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Arial"/>
          <w:b/>
          <w:bCs/>
          <w:i/>
          <w:iCs/>
          <w:szCs w:val="24"/>
          <w:lang w:val="mn-Cyrl-MN"/>
        </w:rPr>
        <w:t>Монгол Улсын Их Хурлын 2011 оны намрын ээлжит чуулганы 1</w:t>
      </w:r>
      <w:r>
        <w:rPr>
          <w:rFonts w:cs="Arial"/>
          <w:b/>
          <w:bCs/>
          <w:i/>
          <w:iCs/>
          <w:szCs w:val="24"/>
        </w:rPr>
        <w:t>1</w:t>
      </w:r>
      <w:r>
        <w:rPr>
          <w:rFonts w:cs="Arial"/>
          <w:b/>
          <w:bCs/>
          <w:i/>
          <w:iCs/>
          <w:szCs w:val="24"/>
          <w:lang w:val="mn-Cyrl-MN"/>
        </w:rPr>
        <w:t xml:space="preserve"> дүгээр сарын 18-ны өдөр </w:t>
      </w:r>
      <w:r>
        <w:rPr>
          <w:rFonts w:cs="Arial"/>
          <w:b/>
          <w:bCs/>
          <w:i/>
          <w:iCs/>
          <w:szCs w:val="24"/>
        </w:rPr>
        <w:t>(</w:t>
      </w:r>
      <w:r>
        <w:rPr>
          <w:rFonts w:cs="Arial"/>
          <w:b/>
          <w:bCs/>
          <w:i/>
          <w:iCs/>
          <w:szCs w:val="24"/>
          <w:lang w:val="mn-Cyrl-MN"/>
        </w:rPr>
        <w:t>Баасан гариг</w:t>
      </w:r>
      <w:r>
        <w:rPr>
          <w:rFonts w:cs="Arial"/>
          <w:b/>
          <w:bCs/>
          <w:i/>
          <w:iCs/>
          <w:szCs w:val="24"/>
        </w:rPr>
        <w:t>)</w:t>
      </w:r>
      <w:r>
        <w:rPr>
          <w:rFonts w:cs="Arial"/>
          <w:b/>
          <w:bCs/>
          <w:i/>
          <w:iCs/>
          <w:szCs w:val="24"/>
          <w:lang w:val="mn-Cyrl-MN"/>
        </w:rPr>
        <w:t>-ийн хуралдаан 10 цаг 2</w:t>
      </w:r>
      <w:r>
        <w:rPr>
          <w:rFonts w:cs="Arial"/>
          <w:b/>
          <w:bCs/>
          <w:i/>
          <w:iCs/>
          <w:szCs w:val="24"/>
        </w:rPr>
        <w:t>0</w:t>
      </w:r>
      <w:r>
        <w:rPr>
          <w:rFonts w:cs="Arial"/>
          <w:b/>
          <w:bCs/>
          <w:i/>
          <w:iCs/>
          <w:szCs w:val="24"/>
          <w:lang w:val="mn-Cyrl-MN"/>
        </w:rPr>
        <w:t xml:space="preserve"> минутад Төрийн ордны Улсын Их Хурлын чуулганы нэгдсэн хуралдааны танхимд эхлэв. </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pPr>
      <w:r>
        <w:rPr>
          <w:rFonts w:cs="Arial"/>
          <w:b/>
          <w:bCs/>
          <w:i/>
          <w:iCs/>
          <w:szCs w:val="24"/>
          <w:lang w:val="mn-Cyrl-MN"/>
        </w:rPr>
        <w:tab/>
      </w:r>
      <w:r>
        <w:rPr>
          <w:rFonts w:cs="Arial"/>
          <w:bCs/>
          <w:iCs/>
          <w:szCs w:val="24"/>
          <w:lang w:val="mn-Cyrl-MN"/>
        </w:rPr>
        <w:t xml:space="preserve">Улсын Их Хурлын дарга Д.Дэмбэрэл ирц, хэлэлцэх асуудлын дарааллыг танилцуулж, хуралдааныг даргалав. </w:t>
      </w:r>
    </w:p>
    <w:p>
      <w:pPr>
        <w:pStyle w:val="Normal"/>
        <w:spacing w:lineRule="auto" w:line="240" w:before="0" w:after="0"/>
        <w:jc w:val="both"/>
        <w:rPr>
          <w:rFonts w:cs="Arial"/>
          <w:bCs/>
          <w:iCs/>
          <w:szCs w:val="24"/>
        </w:rPr>
      </w:pPr>
      <w:r>
        <w:rPr>
          <w:rFonts w:cs="Arial"/>
          <w:bCs/>
          <w:iCs/>
          <w:szCs w:val="24"/>
        </w:rPr>
        <w:softHyphen/>
        <w:softHyphen/>
        <w:softHyphen/>
      </w:r>
    </w:p>
    <w:p>
      <w:pPr>
        <w:pStyle w:val="Normal"/>
        <w:spacing w:lineRule="auto" w:line="240" w:before="0" w:after="0"/>
        <w:ind w:firstLine="720"/>
        <w:jc w:val="both"/>
        <w:rPr/>
      </w:pPr>
      <w:r>
        <w:rPr>
          <w:rFonts w:cs="Arial"/>
          <w:b/>
          <w:bCs/>
          <w:i/>
          <w:iCs/>
          <w:szCs w:val="24"/>
          <w:lang w:val="mn-Cyrl-MN"/>
        </w:rPr>
        <w:t>Үдээс өмнөх чуулганы нэгдсэн хуралдаанд ирвэл зохих 76 гишүүнээс</w:t>
      </w:r>
      <w:r>
        <w:rPr>
          <w:rFonts w:cs="Arial"/>
          <w:b/>
          <w:bCs/>
          <w:i/>
          <w:iCs/>
          <w:szCs w:val="24"/>
        </w:rPr>
        <w:t xml:space="preserve"> </w:t>
      </w:r>
      <w:r>
        <w:rPr>
          <w:rFonts w:cs="Arial"/>
          <w:b/>
          <w:bCs/>
          <w:i/>
          <w:iCs/>
          <w:szCs w:val="24"/>
          <w:lang w:val="mn-Cyrl-MN"/>
        </w:rPr>
        <w:t xml:space="preserve">62 гишүүн ирж, 81.5 хувийн ирцтэй байв. Үүнд: </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rFonts w:cs="Arial"/>
          <w:bCs/>
          <w:i/>
          <w:i/>
          <w:iCs/>
          <w:szCs w:val="24"/>
          <w:lang w:val="mn-Cyrl-MN"/>
        </w:rPr>
      </w:pPr>
      <w:r>
        <w:rPr>
          <w:rFonts w:cs="Arial"/>
          <w:b/>
          <w:bCs/>
          <w:i/>
          <w:iCs/>
          <w:szCs w:val="24"/>
          <w:lang w:val="mn-Cyrl-MN"/>
        </w:rPr>
        <w:tab/>
        <w:t xml:space="preserve">Чөлөөтэй: </w:t>
      </w:r>
      <w:r>
        <w:rPr>
          <w:rFonts w:cs="Arial"/>
          <w:bCs/>
          <w:i/>
          <w:iCs/>
          <w:szCs w:val="24"/>
          <w:lang w:val="mn-Cyrl-MN"/>
        </w:rPr>
        <w:t xml:space="preserve">Н.Алтанхуяг, </w:t>
      </w:r>
      <w:r>
        <w:rPr>
          <w:rFonts w:cs="Arial"/>
          <w:bCs/>
          <w:i/>
          <w:iCs/>
          <w:szCs w:val="24"/>
          <w:effect w:val="blinkBackground"/>
          <w:lang w:val="mn-Cyrl-MN"/>
        </w:rPr>
        <w:t>Х</w:t>
      </w:r>
      <w:r>
        <w:rPr>
          <w:rFonts w:cs="Arial"/>
          <w:bCs/>
          <w:i/>
          <w:iCs/>
          <w:szCs w:val="24"/>
          <w:lang w:val="mn-Cyrl-MN"/>
        </w:rPr>
        <w:t>.</w:t>
      </w:r>
      <w:r>
        <w:rPr>
          <w:rFonts w:cs="Arial"/>
          <w:bCs/>
          <w:i/>
          <w:iCs/>
          <w:szCs w:val="24"/>
          <w:effect w:val="blinkBackground"/>
          <w:lang w:val="mn-Cyrl-MN"/>
        </w:rPr>
        <w:t>Баделхан</w:t>
      </w:r>
      <w:r>
        <w:rPr>
          <w:rFonts w:cs="Arial"/>
          <w:bCs/>
          <w:i/>
          <w:iCs/>
          <w:szCs w:val="24"/>
          <w:lang w:val="mn-Cyrl-MN"/>
        </w:rPr>
        <w:t xml:space="preserve">, С.Батболд, </w:t>
      </w:r>
      <w:r>
        <w:rPr>
          <w:rFonts w:cs="Arial"/>
          <w:bCs/>
          <w:i/>
          <w:iCs/>
          <w:szCs w:val="24"/>
          <w:effect w:val="blinkBackground"/>
          <w:lang w:val="mn-Cyrl-MN"/>
        </w:rPr>
        <w:t>Ц</w:t>
      </w:r>
      <w:r>
        <w:rPr>
          <w:rFonts w:cs="Arial"/>
          <w:bCs/>
          <w:i/>
          <w:iCs/>
          <w:szCs w:val="24"/>
          <w:lang w:val="mn-Cyrl-MN"/>
        </w:rPr>
        <w:t>.Баярсайхан, Л.Гүндалай</w:t>
      </w:r>
      <w:r>
        <w:rPr>
          <w:rFonts w:cs="Arial"/>
          <w:bCs/>
          <w:i/>
          <w:iCs/>
          <w:szCs w:val="24"/>
        </w:rPr>
        <w:t>;</w:t>
      </w:r>
    </w:p>
    <w:p>
      <w:pPr>
        <w:pStyle w:val="Normal"/>
        <w:spacing w:lineRule="auto" w:line="240" w:before="0" w:after="0"/>
        <w:jc w:val="both"/>
        <w:rPr>
          <w:rFonts w:cs="Arial"/>
          <w:bCs/>
          <w:i/>
          <w:i/>
          <w:iCs/>
          <w:szCs w:val="24"/>
          <w:lang w:val="mn-Cyrl-MN"/>
        </w:rPr>
      </w:pPr>
      <w:r>
        <w:rPr>
          <w:rFonts w:cs="Arial"/>
          <w:bCs/>
          <w:i/>
          <w:iCs/>
          <w:szCs w:val="24"/>
          <w:lang w:val="mn-Cyrl-MN"/>
        </w:rPr>
        <w:tab/>
      </w:r>
      <w:r>
        <w:rPr>
          <w:rFonts w:cs="Arial"/>
          <w:b/>
          <w:bCs/>
          <w:i/>
          <w:iCs/>
          <w:szCs w:val="24"/>
          <w:lang w:val="mn-Cyrl-MN"/>
        </w:rPr>
        <w:t xml:space="preserve">Өвчтэй: </w:t>
      </w:r>
      <w:r>
        <w:rPr>
          <w:rFonts w:cs="Arial"/>
          <w:bCs/>
          <w:i/>
          <w:iCs/>
          <w:szCs w:val="24"/>
          <w:lang w:val="mn-Cyrl-MN"/>
        </w:rPr>
        <w:t xml:space="preserve">Л.Гансүх, </w:t>
      </w:r>
      <w:r>
        <w:rPr>
          <w:rFonts w:cs="Arial"/>
          <w:bCs/>
          <w:i/>
          <w:iCs/>
          <w:szCs w:val="24"/>
          <w:effect w:val="blinkBackground"/>
          <w:lang w:val="mn-Cyrl-MN"/>
        </w:rPr>
        <w:t>Ц</w:t>
      </w:r>
      <w:r>
        <w:rPr>
          <w:rFonts w:cs="Arial"/>
          <w:bCs/>
          <w:i/>
          <w:iCs/>
          <w:szCs w:val="24"/>
          <w:lang w:val="mn-Cyrl-MN"/>
        </w:rPr>
        <w:t>.Шинэбаяр</w:t>
      </w:r>
      <w:r>
        <w:rPr>
          <w:rFonts w:cs="Arial"/>
          <w:bCs/>
          <w:i/>
          <w:iCs/>
          <w:szCs w:val="24"/>
        </w:rPr>
        <w:t>;</w:t>
      </w:r>
    </w:p>
    <w:p>
      <w:pPr>
        <w:pStyle w:val="Normal"/>
        <w:spacing w:lineRule="auto" w:line="240" w:before="0" w:after="0"/>
        <w:jc w:val="both"/>
        <w:rPr/>
      </w:pPr>
      <w:r>
        <w:rPr>
          <w:rFonts w:cs="Arial"/>
          <w:bCs/>
          <w:i/>
          <w:iCs/>
          <w:szCs w:val="24"/>
          <w:lang w:val="mn-Cyrl-MN"/>
        </w:rPr>
        <w:tab/>
      </w:r>
      <w:r>
        <w:rPr>
          <w:rFonts w:cs="Arial"/>
          <w:b/>
          <w:bCs/>
          <w:i/>
          <w:iCs/>
          <w:szCs w:val="24"/>
          <w:lang w:val="mn-Cyrl-MN"/>
        </w:rPr>
        <w:t xml:space="preserve">Тасалсан: </w:t>
      </w:r>
      <w:r>
        <w:rPr>
          <w:rFonts w:cs="Arial"/>
          <w:bCs/>
          <w:i/>
          <w:iCs/>
          <w:szCs w:val="24"/>
          <w:lang w:val="mn-Cyrl-MN"/>
        </w:rPr>
        <w:t xml:space="preserve">Д.Арвин, Л.Болд, Э.Мөнх-Очир, </w:t>
      </w:r>
      <w:r>
        <w:rPr>
          <w:rFonts w:cs="Arial"/>
          <w:bCs/>
          <w:i/>
          <w:iCs/>
          <w:szCs w:val="24"/>
          <w:effect w:val="blinkBackground"/>
          <w:lang w:val="mn-Cyrl-MN"/>
        </w:rPr>
        <w:t>Ц</w:t>
      </w:r>
      <w:r>
        <w:rPr>
          <w:rFonts w:cs="Arial"/>
          <w:bCs/>
          <w:i/>
          <w:iCs/>
          <w:szCs w:val="24"/>
          <w:lang w:val="mn-Cyrl-MN"/>
        </w:rPr>
        <w:t xml:space="preserve">.Нямдорж, С.Оюун, </w:t>
      </w:r>
      <w:r>
        <w:rPr>
          <w:rFonts w:cs="Arial"/>
          <w:bCs/>
          <w:i/>
          <w:iCs/>
          <w:szCs w:val="24"/>
          <w:effect w:val="blinkBackground"/>
          <w:lang w:val="mn-Cyrl-MN"/>
        </w:rPr>
        <w:t>Х</w:t>
      </w:r>
      <w:r>
        <w:rPr>
          <w:rFonts w:cs="Arial"/>
          <w:bCs/>
          <w:i/>
          <w:iCs/>
          <w:szCs w:val="24"/>
          <w:lang w:val="mn-Cyrl-MN"/>
        </w:rPr>
        <w:t xml:space="preserve">.Тэмүүжин, </w:t>
      </w:r>
      <w:r>
        <w:rPr>
          <w:rFonts w:cs="Arial"/>
          <w:bCs/>
          <w:i/>
          <w:iCs/>
          <w:szCs w:val="24"/>
          <w:effect w:val="blinkBackground"/>
          <w:lang w:val="mn-Cyrl-MN"/>
        </w:rPr>
        <w:t>Ж</w:t>
      </w:r>
      <w:r>
        <w:rPr>
          <w:rFonts w:cs="Arial"/>
          <w:bCs/>
          <w:i/>
          <w:iCs/>
          <w:szCs w:val="24"/>
          <w:lang w:val="mn-Cyrl-MN"/>
        </w:rPr>
        <w:t>.Энхбаяр</w:t>
      </w:r>
      <w:r>
        <w:rPr>
          <w:rFonts w:cs="Arial"/>
          <w:bCs/>
          <w:i/>
          <w:iCs/>
          <w:szCs w:val="24"/>
        </w:rPr>
        <w:t>;</w:t>
      </w:r>
    </w:p>
    <w:p>
      <w:pPr>
        <w:pStyle w:val="Normal"/>
        <w:spacing w:lineRule="auto" w:line="240" w:before="0" w:after="0"/>
        <w:jc w:val="both"/>
        <w:rPr/>
      </w:pPr>
      <w:r>
        <w:rPr>
          <w:rFonts w:cs="Arial"/>
          <w:bCs/>
          <w:i/>
          <w:iCs/>
          <w:szCs w:val="24"/>
        </w:rPr>
        <w:tab/>
      </w:r>
      <w:r>
        <w:rPr>
          <w:rFonts w:cs="Arial"/>
          <w:b/>
          <w:bCs/>
          <w:i/>
          <w:iCs/>
          <w:szCs w:val="24"/>
          <w:lang w:val="mn-Cyrl-MN"/>
        </w:rPr>
        <w:t>Хоцорсон:</w:t>
      </w:r>
      <w:r>
        <w:rPr>
          <w:rFonts w:cs="Arial"/>
          <w:b/>
          <w:bCs/>
          <w:i/>
          <w:iCs/>
          <w:szCs w:val="24"/>
        </w:rPr>
        <w:t xml:space="preserve"> </w:t>
      </w:r>
      <w:r>
        <w:rPr>
          <w:rFonts w:cs="Arial"/>
          <w:bCs/>
          <w:i/>
          <w:iCs/>
          <w:szCs w:val="24"/>
          <w:lang w:val="mn-Cyrl-MN"/>
        </w:rPr>
        <w:t xml:space="preserve">Д.Балдан-Очир-0:30, Н.Батбаяр-0:50, Э.Бат-Үүл-1:20, Г.Баярсайхан-0:20, С.Баярцогт-1:30, Л.Гантөмөр-0:50, Р.Гончигдорж-0:30, Д.Загджав-0:20, Г.Занданшатар-1:20, Даш.Зоригт-0:20, С.Ламбаа-1:10, </w:t>
      </w:r>
      <w:r>
        <w:rPr>
          <w:rFonts w:cs="Arial"/>
          <w:bCs/>
          <w:i/>
          <w:iCs/>
          <w:szCs w:val="24"/>
          <w:effect w:val="blinkBackground"/>
          <w:lang w:val="mn-Cyrl-MN"/>
        </w:rPr>
        <w:t>Ц</w:t>
      </w:r>
      <w:r>
        <w:rPr>
          <w:rFonts w:cs="Arial"/>
          <w:bCs/>
          <w:i/>
          <w:iCs/>
          <w:szCs w:val="24"/>
          <w:lang w:val="mn-Cyrl-MN"/>
        </w:rPr>
        <w:t xml:space="preserve">.Мөнх-Оргил-1:50, Д.Очирбат-0:30, Р.Раш-1:10, </w:t>
      </w:r>
      <w:r>
        <w:rPr>
          <w:rFonts w:cs="Arial"/>
          <w:bCs/>
          <w:i/>
          <w:iCs/>
          <w:szCs w:val="24"/>
          <w:effect w:val="blinkBackground"/>
          <w:lang w:val="mn-Cyrl-MN"/>
        </w:rPr>
        <w:t>О</w:t>
      </w:r>
      <w:r>
        <w:rPr>
          <w:rFonts w:cs="Arial"/>
          <w:bCs/>
          <w:i/>
          <w:iCs/>
          <w:szCs w:val="24"/>
          <w:lang w:val="mn-Cyrl-MN"/>
        </w:rPr>
        <w:t>.Чулуунбат-2:50, Д.Энхбат-1:40</w:t>
      </w:r>
      <w:r>
        <w:rPr>
          <w:rFonts w:cs="Arial"/>
          <w:bCs/>
          <w:i/>
          <w:iCs/>
          <w:szCs w:val="24"/>
        </w:rPr>
        <w:t>;</w:t>
      </w:r>
    </w:p>
    <w:p>
      <w:pPr>
        <w:pStyle w:val="Normal"/>
        <w:spacing w:lineRule="auto" w:line="240" w:before="0" w:after="0"/>
        <w:jc w:val="both"/>
        <w:rPr>
          <w:rFonts w:cs="Arial"/>
          <w:bCs/>
          <w:i/>
          <w:i/>
          <w:iCs/>
          <w:szCs w:val="24"/>
          <w:lang w:val="mn-Cyrl-MN"/>
        </w:rPr>
      </w:pPr>
      <w:r>
        <w:rPr>
          <w:rFonts w:cs="Arial"/>
          <w:bCs/>
          <w:i/>
          <w:iCs/>
          <w:szCs w:val="24"/>
          <w:lang w:val="mn-Cyrl-MN"/>
        </w:rPr>
      </w:r>
    </w:p>
    <w:p>
      <w:pPr>
        <w:pStyle w:val="Normal"/>
        <w:spacing w:lineRule="auto" w:line="240" w:before="0" w:after="0"/>
        <w:jc w:val="both"/>
        <w:rPr/>
      </w:pPr>
      <w:r>
        <w:rPr>
          <w:rFonts w:cs="Arial"/>
          <w:szCs w:val="24"/>
          <w:lang w:val="mn-Cyrl-MN"/>
        </w:rPr>
        <w:tab/>
        <w:t xml:space="preserve">Хэлэлцэх асуудлын дараалалтай холбогдуулан Улсын Их Хурлын гишүүн </w:t>
      </w:r>
      <w:r>
        <w:rPr>
          <w:rFonts w:cs="Arial"/>
          <w:szCs w:val="24"/>
          <w:effect w:val="blinkBackground"/>
          <w:lang w:val="mn-Cyrl-MN"/>
        </w:rPr>
        <w:t>П</w:t>
      </w:r>
      <w:r>
        <w:rPr>
          <w:rFonts w:cs="Arial"/>
          <w:szCs w:val="24"/>
          <w:lang w:val="mn-Cyrl-MN"/>
        </w:rPr>
        <w:t xml:space="preserve">.Алтангэрэл, С.Эрдэнэ, Д.Зоригт, Д.Одбаяр нар санал гарг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Улсын Их Хурлын гишүүн С.Эрдэнийн гаргасан, “</w:t>
      </w:r>
      <w:r>
        <w:rPr>
          <w:rFonts w:cs="Arial"/>
          <w:szCs w:val="24"/>
          <w:effect w:val="blinkBackground"/>
          <w:lang w:val="mn-Cyrl-MN"/>
        </w:rPr>
        <w:t>Тавантолгойн</w:t>
      </w:r>
      <w:r>
        <w:rPr>
          <w:rFonts w:cs="Arial"/>
          <w:szCs w:val="24"/>
          <w:lang w:val="mn-Cyrl-MN"/>
        </w:rPr>
        <w:t xml:space="preserve"> нүүрсний ордыг ашиглах зарим асуудлын тухай Улсын Их Хурлын 2010 оны 07 дугаар сарын 07-ны өдрийн 39 дүгээр тогтоолд өөрчлөлт оруулах тухай” Улсын Их Хурлын тогтоолын төслийг өнөөдрийн хуралдаанаар хэлэлцэхийг хойшлуулъя гэсэн горимы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21</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25</w:t>
      </w:r>
    </w:p>
    <w:p>
      <w:pPr>
        <w:pStyle w:val="Normal"/>
        <w:spacing w:lineRule="auto" w:line="240" w:before="0" w:after="0"/>
        <w:ind w:firstLine="720"/>
        <w:jc w:val="both"/>
        <w:rPr>
          <w:rFonts w:cs="Arial"/>
          <w:szCs w:val="24"/>
          <w:lang w:val="mn-Cyrl-MN"/>
        </w:rPr>
      </w:pPr>
      <w:r>
        <w:rPr>
          <w:rFonts w:cs="Arial"/>
          <w:szCs w:val="24"/>
          <w:lang w:val="mn-Cyrl-MN"/>
        </w:rPr>
        <w:t>Бүгд:</w:t>
        <w:tab/>
        <w:tab/>
        <w:tab/>
        <w:t>46</w:t>
      </w:r>
    </w:p>
    <w:p>
      <w:pPr>
        <w:pStyle w:val="Normal"/>
        <w:spacing w:lineRule="auto" w:line="240" w:before="0" w:after="0"/>
        <w:ind w:firstLine="720"/>
        <w:jc w:val="both"/>
        <w:rPr>
          <w:rFonts w:cs="Arial"/>
          <w:szCs w:val="24"/>
          <w:lang w:val="mn-Cyrl-MN"/>
        </w:rPr>
      </w:pPr>
      <w:r>
        <w:rPr>
          <w:rFonts w:cs="Arial"/>
          <w:szCs w:val="24"/>
          <w:lang w:val="mn-Cyrl-MN"/>
        </w:rPr>
        <w:t xml:space="preserve">54.3 хувийн саналаар горимын санал дэмжигдсэнгүй.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rPr>
        <w:tab/>
      </w:r>
      <w:r>
        <w:rPr>
          <w:rFonts w:cs="Arial"/>
          <w:b/>
          <w:i/>
          <w:szCs w:val="24"/>
        </w:rPr>
        <w:t xml:space="preserve">Нэг.  </w:t>
      </w:r>
      <w:r>
        <w:rPr>
          <w:rStyle w:val="StrongEmphasis"/>
          <w:rFonts w:cs="Arial"/>
          <w:i/>
          <w:szCs w:val="24"/>
          <w:lang w:val="mn-Cyrl-MN"/>
        </w:rPr>
        <w:t xml:space="preserve">“Тогтоолын хавсралтыг шинэчлэн батлах тухай” Улсын Их Хурлын тогтоолын төсөл </w:t>
      </w:r>
      <w:r>
        <w:rPr>
          <w:rFonts w:cs="Arial"/>
          <w:b/>
          <w:i/>
          <w:szCs w:val="24"/>
        </w:rPr>
        <w:t>(</w:t>
      </w:r>
      <w:r>
        <w:rPr>
          <w:rFonts w:cs="Arial"/>
          <w:i/>
          <w:szCs w:val="24"/>
          <w:lang w:val="mn-Cyrl-MN"/>
        </w:rPr>
        <w:t>хэлэлцэх эсэх</w:t>
      </w:r>
      <w:r>
        <w:rPr>
          <w:rFonts w:cs="Arial"/>
          <w:b/>
          <w:i/>
          <w:szCs w:val="24"/>
        </w:rPr>
        <w:t>)</w:t>
      </w:r>
      <w:r>
        <w:rPr>
          <w:rFonts w:cs="Arial"/>
          <w:b/>
          <w:i/>
          <w:szCs w:val="24"/>
          <w:lang w:val="mn-Cyrl-MN"/>
        </w:rPr>
        <w:t xml:space="preserve"> </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Хэлэлцэж буй асуудалтай холбогдуулан Зам тээвэр, барилга, хот байгуулалтын сайд </w:t>
      </w:r>
      <w:r>
        <w:rPr>
          <w:rFonts w:cs="Arial"/>
          <w:szCs w:val="24"/>
          <w:effect w:val="blinkBackground"/>
          <w:lang w:val="mn-Cyrl-MN"/>
        </w:rPr>
        <w:t>Х</w:t>
      </w:r>
      <w:r>
        <w:rPr>
          <w:rFonts w:cs="Arial"/>
          <w:szCs w:val="24"/>
          <w:lang w:val="mn-Cyrl-MN"/>
        </w:rPr>
        <w:t xml:space="preserve">.Баттулга, Зам тээвэр, барилга, хот байгуулалтын яамны Төрийн нарийн бичгийн дарга </w:t>
      </w:r>
      <w:r>
        <w:rPr>
          <w:rFonts w:cs="Arial"/>
          <w:szCs w:val="24"/>
          <w:effect w:val="blinkBackground"/>
          <w:lang w:val="mn-Cyrl-MN"/>
        </w:rPr>
        <w:t>Ж</w:t>
      </w:r>
      <w:r>
        <w:rPr>
          <w:rFonts w:cs="Arial"/>
          <w:szCs w:val="24"/>
          <w:lang w:val="mn-Cyrl-MN"/>
        </w:rPr>
        <w:t xml:space="preserve">.Бат-Эрдэнэ, Улсын Их Хурлын Тамгын газрын Эрх зүй, хууль тогтоомжийн хэлтсийн дарга Д.Насанжаргал, ахлах зөвлөх Г.Цэрэндулам, зөвлөх Ш.Хишигсүрэн, Э.Ганболд, Улсын Их Хурлын Эдийн засгийн байнгын хорооны зөвлөх </w:t>
      </w:r>
      <w:r>
        <w:rPr>
          <w:rFonts w:cs="Arial"/>
          <w:szCs w:val="24"/>
          <w:effect w:val="blinkBackground"/>
          <w:lang w:val="mn-Cyrl-MN"/>
        </w:rPr>
        <w:t>Ж</w:t>
      </w:r>
      <w:r>
        <w:rPr>
          <w:rFonts w:cs="Arial"/>
          <w:szCs w:val="24"/>
          <w:lang w:val="mn-Cyrl-MN"/>
        </w:rPr>
        <w:t>.Батсайхан, референт Ш.Ариунжаргал, Д.Цэцэгмаа нарын бүрэлдэхүүнтэй ажлын хэсэг байлца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Тогтоолын төсөл санаачлагчийн илтгэлийг Зам тээвэр, барилга, хот байгуулалтын сайд </w:t>
      </w:r>
      <w:r>
        <w:rPr>
          <w:rFonts w:cs="Arial"/>
          <w:szCs w:val="24"/>
          <w:effect w:val="blinkBackground"/>
          <w:lang w:val="mn-Cyrl-MN"/>
        </w:rPr>
        <w:t>Х</w:t>
      </w:r>
      <w:r>
        <w:rPr>
          <w:rFonts w:cs="Arial"/>
          <w:szCs w:val="24"/>
          <w:lang w:val="mn-Cyrl-MN"/>
        </w:rPr>
        <w:t xml:space="preserve">.Баттулга, “Тогтоолын хавсралтыг шинэчлэн батлах тухай” Улсын Их Хурлын тогтоолын төслийн хэлэлцэх эсэх асуудлаар Эдийн засгийн байнгын хорооноос гаргасан санал, дүгнэлтийг Улсын Их Хурлын гишүүн С.Бямбацогт нар танилцуул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Тогтоолын төсөл санаачлагчийн илтгэл болон Байнгын хорооны санал, дүгнэлттэй холбогдуулан Улсын Их Хурлын гишүүн </w:t>
      </w:r>
      <w:r>
        <w:rPr>
          <w:rFonts w:cs="Arial"/>
          <w:szCs w:val="24"/>
          <w:effect w:val="blinkBackground"/>
          <w:lang w:val="mn-Cyrl-MN"/>
        </w:rPr>
        <w:t>Ц</w:t>
      </w:r>
      <w:r>
        <w:rPr>
          <w:rFonts w:cs="Arial"/>
          <w:szCs w:val="24"/>
          <w:lang w:val="mn-Cyrl-MN"/>
        </w:rPr>
        <w:t xml:space="preserve">.Батбаяр, </w:t>
      </w:r>
      <w:r>
        <w:rPr>
          <w:rFonts w:cs="Arial"/>
          <w:szCs w:val="24"/>
          <w:effect w:val="blinkBackground"/>
          <w:lang w:val="mn-Cyrl-MN"/>
        </w:rPr>
        <w:t>Ж</w:t>
      </w:r>
      <w:r>
        <w:rPr>
          <w:rFonts w:cs="Arial"/>
          <w:szCs w:val="24"/>
          <w:lang w:val="mn-Cyrl-MN"/>
        </w:rPr>
        <w:t xml:space="preserve">.Сүхбаатар,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Дашдорж, Д.Очирбат, </w:t>
      </w:r>
      <w:r>
        <w:rPr>
          <w:rFonts w:cs="Arial"/>
          <w:szCs w:val="24"/>
          <w:effect w:val="blinkBackground"/>
          <w:lang w:val="mn-Cyrl-MN"/>
        </w:rPr>
        <w:t>Ц</w:t>
      </w:r>
      <w:r>
        <w:rPr>
          <w:rFonts w:cs="Arial"/>
          <w:szCs w:val="24"/>
          <w:lang w:val="mn-Cyrl-MN"/>
        </w:rPr>
        <w:t xml:space="preserve">.Даваасүрэн, Н.Ганбямба, Д.Тэрбишдагва нарын асуусан асуултад Зам тээвэр, барилга, хот байгуулалтын сайд </w:t>
      </w:r>
      <w:r>
        <w:rPr>
          <w:rFonts w:cs="Arial"/>
          <w:szCs w:val="24"/>
          <w:effect w:val="blinkBackground"/>
          <w:lang w:val="mn-Cyrl-MN"/>
        </w:rPr>
        <w:t>Х</w:t>
      </w:r>
      <w:r>
        <w:rPr>
          <w:rFonts w:cs="Arial"/>
          <w:szCs w:val="24"/>
          <w:lang w:val="mn-Cyrl-MN"/>
        </w:rPr>
        <w:t xml:space="preserve">.Баттулга, Улсын Их Хурлын гишүүн С.Бямбацогт нар хариулж, тайлбар хий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Улсын Их Хурлын гишүүн Д.Тэрбишдагва,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Р.Гончигдорж, </w:t>
      </w:r>
      <w:r>
        <w:rPr>
          <w:rFonts w:cs="Arial"/>
          <w:szCs w:val="24"/>
          <w:effect w:val="blinkBackground"/>
          <w:lang w:val="mn-Cyrl-MN"/>
        </w:rPr>
        <w:t>Ц</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нар санал хэлэ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Г.Батхүү: - </w:t>
      </w:r>
      <w:r>
        <w:rPr>
          <w:rFonts w:cs="Arial"/>
          <w:szCs w:val="24"/>
          <w:lang w:val="mn-Cyrl-MN"/>
        </w:rPr>
        <w:t xml:space="preserve">Эдийн засгийн байнгын хорооноос гаргасан, </w:t>
      </w:r>
      <w:r>
        <w:rPr>
          <w:rStyle w:val="StrongEmphasis"/>
          <w:rFonts w:cs="Arial"/>
          <w:b w:val="false"/>
          <w:szCs w:val="24"/>
          <w:lang w:val="mn-Cyrl-MN"/>
        </w:rPr>
        <w:t xml:space="preserve">“Тогтоолын хавсралтыг шинэчлэн батлах тухай” Улсын Их Хурлын тогтоолын төслийг хэлэлцэх нь зүйтэй гэсэн саналыг дэмжье. </w:t>
      </w:r>
    </w:p>
    <w:p>
      <w:pPr>
        <w:pStyle w:val="Normal"/>
        <w:spacing w:lineRule="auto" w:line="240" w:before="0" w:after="0"/>
        <w:ind w:firstLine="720"/>
        <w:jc w:val="both"/>
        <w:rPr>
          <w:rStyle w:val="StrongEmphasis"/>
          <w:rFonts w:cs="Arial"/>
          <w:b w:val="false"/>
          <w:b w:val="false"/>
          <w:szCs w:val="24"/>
          <w:lang w:val="mn-Cyrl-MN"/>
        </w:rPr>
      </w:pPr>
      <w:r>
        <w:rPr/>
      </w:r>
    </w:p>
    <w:p>
      <w:pPr>
        <w:pStyle w:val="Normal"/>
        <w:spacing w:lineRule="auto" w:line="240" w:before="0" w:after="0"/>
        <w:ind w:firstLine="720"/>
        <w:jc w:val="both"/>
        <w:rPr/>
      </w:pPr>
      <w:r>
        <w:rPr>
          <w:rStyle w:val="StrongEmphasis"/>
          <w:rFonts w:cs="Arial"/>
          <w:b w:val="false"/>
          <w:szCs w:val="24"/>
          <w:lang w:val="mn-Cyrl-MN"/>
        </w:rPr>
        <w:t>Зөвшөөрсөн:</w:t>
        <w:tab/>
        <w:t>33</w:t>
      </w:r>
    </w:p>
    <w:p>
      <w:pPr>
        <w:pStyle w:val="Normal"/>
        <w:spacing w:lineRule="auto" w:line="240" w:before="0" w:after="0"/>
        <w:ind w:firstLine="720"/>
        <w:jc w:val="both"/>
        <w:rPr/>
      </w:pPr>
      <w:r>
        <w:rPr>
          <w:rStyle w:val="StrongEmphasis"/>
          <w:rFonts w:cs="Arial"/>
          <w:b w:val="false"/>
          <w:szCs w:val="24"/>
          <w:lang w:val="mn-Cyrl-MN"/>
        </w:rPr>
        <w:t>Татгалзсан:</w:t>
        <w:tab/>
        <w:tab/>
        <w:t>12</w:t>
      </w:r>
    </w:p>
    <w:p>
      <w:pPr>
        <w:pStyle w:val="Normal"/>
        <w:spacing w:lineRule="auto" w:line="240" w:before="0" w:after="0"/>
        <w:ind w:firstLine="720"/>
        <w:jc w:val="both"/>
        <w:rPr/>
      </w:pPr>
      <w:r>
        <w:rPr>
          <w:rStyle w:val="StrongEmphasis"/>
          <w:rFonts w:cs="Arial"/>
          <w:b w:val="false"/>
          <w:szCs w:val="24"/>
          <w:lang w:val="mn-Cyrl-MN"/>
        </w:rPr>
        <w:t>Бүгд:</w:t>
        <w:tab/>
        <w:tab/>
        <w:tab/>
        <w:t>45</w:t>
      </w:r>
    </w:p>
    <w:p>
      <w:pPr>
        <w:pStyle w:val="Normal"/>
        <w:spacing w:lineRule="auto" w:line="240" w:before="0" w:after="0"/>
        <w:ind w:firstLine="720"/>
        <w:jc w:val="both"/>
        <w:rPr/>
      </w:pPr>
      <w:r>
        <w:rPr>
          <w:rStyle w:val="StrongEmphasis"/>
          <w:rFonts w:cs="Arial"/>
          <w:b w:val="false"/>
          <w:szCs w:val="24"/>
          <w:lang w:val="mn-Cyrl-MN"/>
        </w:rPr>
        <w:t xml:space="preserve">73.3 хувийн саналаар дэмжигдлээ. </w:t>
      </w:r>
    </w:p>
    <w:p>
      <w:pPr>
        <w:pStyle w:val="Normal"/>
        <w:spacing w:lineRule="auto" w:line="240" w:before="0" w:after="0"/>
        <w:ind w:firstLine="720"/>
        <w:jc w:val="both"/>
        <w:rPr>
          <w:rStyle w:val="StrongEmphasis"/>
          <w:rFonts w:cs="Arial"/>
          <w:b w:val="false"/>
          <w:b w:val="false"/>
          <w:szCs w:val="24"/>
          <w:lang w:val="mn-Cyrl-MN"/>
        </w:rPr>
      </w:pPr>
      <w:r>
        <w:rPr/>
      </w:r>
    </w:p>
    <w:p>
      <w:pPr>
        <w:pStyle w:val="Normal"/>
        <w:spacing w:lineRule="auto" w:line="240" w:before="0" w:after="0"/>
        <w:ind w:firstLine="720"/>
        <w:jc w:val="both"/>
        <w:rPr>
          <w:rFonts w:cs="Arial"/>
          <w:szCs w:val="24"/>
          <w:lang w:val="mn-Cyrl-MN"/>
        </w:rPr>
      </w:pPr>
      <w:r>
        <w:rPr>
          <w:rFonts w:cs="Arial"/>
          <w:szCs w:val="24"/>
          <w:lang w:val="mn-Cyrl-MN"/>
        </w:rPr>
        <w:t xml:space="preserve">Тогтоолын төслийг анхны хэлэлцүүлэгт бэлтгүүлэхээр Эдийн засгийн байнгын хороонд шилжүүлэ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г асуудлыг 12 цаг 20 минутад хэлэлцэж дуус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pPr>
      <w:r>
        <w:rPr>
          <w:rFonts w:cs="Arial"/>
          <w:b/>
          <w:i/>
          <w:szCs w:val="24"/>
          <w:lang w:val="mn-Cyrl-MN"/>
        </w:rPr>
        <w:tab/>
        <w:t>Хоёр. “</w:t>
      </w:r>
      <w:r>
        <w:rPr>
          <w:rFonts w:cs="Arial"/>
          <w:b/>
          <w:i/>
          <w:szCs w:val="24"/>
          <w:effect w:val="blinkBackground"/>
          <w:lang w:val="mn-Cyrl-MN"/>
        </w:rPr>
        <w:t>Тавантолгойн</w:t>
      </w:r>
      <w:r>
        <w:rPr>
          <w:rFonts w:cs="Arial"/>
          <w:b/>
          <w:i/>
          <w:szCs w:val="24"/>
          <w:lang w:val="mn-Cyrl-MN"/>
        </w:rPr>
        <w:t xml:space="preserve"> нүүрсний ордыг ашиглах зарим асуудлын тухай Улсын Их Хурлын 2010 оны 07 дугаар сарын 07-ны өдрийн 39 дүгээр тогтоолд өөрчлөлт оруулах тухай” Улсын Их Хурлын тогтоолын төсөл </w:t>
      </w:r>
      <w:r>
        <w:rPr>
          <w:rFonts w:cs="Arial"/>
          <w:b/>
          <w:i/>
          <w:szCs w:val="24"/>
        </w:rPr>
        <w:t>(</w:t>
      </w:r>
      <w:r>
        <w:rPr>
          <w:rFonts w:cs="Arial"/>
          <w:i/>
          <w:szCs w:val="24"/>
          <w:lang w:val="mn-Cyrl-MN"/>
        </w:rPr>
        <w:t xml:space="preserve">Улсын Их Хурлын гишүүн </w:t>
      </w:r>
      <w:r>
        <w:rPr>
          <w:rFonts w:cs="Arial"/>
          <w:i/>
          <w:szCs w:val="24"/>
          <w:effect w:val="blinkBackground"/>
          <w:lang w:val="mn-Cyrl-MN"/>
        </w:rPr>
        <w:t>Я</w:t>
      </w:r>
      <w:r>
        <w:rPr>
          <w:rFonts w:cs="Arial"/>
          <w:i/>
          <w:szCs w:val="24"/>
          <w:lang w:val="mn-Cyrl-MN"/>
        </w:rPr>
        <w:t>.Батсуурь, Д.Одбаяр нарын өргөн мэдүүлсэн</w:t>
      </w:r>
      <w:r>
        <w:rPr>
          <w:rFonts w:cs="Arial"/>
          <w:b/>
          <w:i/>
          <w:szCs w:val="24"/>
        </w:rPr>
        <w:t>)</w:t>
      </w:r>
      <w:r>
        <w:rPr>
          <w:rFonts w:cs="Arial"/>
          <w:b/>
          <w:i/>
          <w:szCs w:val="24"/>
          <w:lang w:val="mn-Cyrl-MN"/>
        </w:rPr>
        <w:t xml:space="preserve"> </w:t>
      </w:r>
      <w:r>
        <w:rPr>
          <w:rFonts w:cs="Arial"/>
          <w:b/>
          <w:i/>
          <w:szCs w:val="24"/>
        </w:rPr>
        <w:t>(</w:t>
      </w:r>
      <w:r>
        <w:rPr>
          <w:rFonts w:cs="Arial"/>
          <w:i/>
          <w:szCs w:val="24"/>
          <w:lang w:val="mn-Cyrl-MN"/>
        </w:rPr>
        <w:t>хэлэлцэх эсэх</w:t>
      </w:r>
      <w:r>
        <w:rPr>
          <w:rFonts w:cs="Arial"/>
          <w:b/>
          <w:i/>
          <w:szCs w:val="24"/>
        </w:rPr>
        <w:t>)</w:t>
      </w:r>
    </w:p>
    <w:p>
      <w:pPr>
        <w:pStyle w:val="Normal"/>
        <w:spacing w:lineRule="auto" w:line="240" w:before="0" w:after="0"/>
        <w:rPr>
          <w:rFonts w:cs="Arial"/>
          <w:b/>
          <w:b/>
          <w:i/>
          <w:i/>
          <w:szCs w:val="24"/>
          <w:lang w:val="mn-Cyrl-MN"/>
        </w:rPr>
      </w:pPr>
      <w:r>
        <w:rPr>
          <w:rFonts w:cs="Arial"/>
          <w:b/>
          <w:i/>
          <w:szCs w:val="24"/>
          <w:lang w:val="mn-Cyrl-MN"/>
        </w:rPr>
      </w:r>
    </w:p>
    <w:p>
      <w:pPr>
        <w:pStyle w:val="Normal"/>
        <w:spacing w:lineRule="auto" w:line="240" w:before="0" w:after="0"/>
        <w:jc w:val="both"/>
        <w:rPr/>
      </w:pPr>
      <w:r>
        <w:rPr>
          <w:rFonts w:cs="Arial"/>
          <w:szCs w:val="24"/>
          <w:lang w:val="mn-Cyrl-MN"/>
        </w:rPr>
        <w:tab/>
        <w:t xml:space="preserve">Хэлэлцэж буй асуудалтай холбогдуулан Эрдэс баялаг, эрчим хүчний сайд Даш.Зоригт, “Эрдэнэс </w:t>
      </w:r>
      <w:r>
        <w:rPr>
          <w:rFonts w:cs="Arial"/>
          <w:szCs w:val="24"/>
        </w:rPr>
        <w:t>MGL</w:t>
      </w:r>
      <w:r>
        <w:rPr>
          <w:rFonts w:cs="Arial"/>
          <w:szCs w:val="24"/>
          <w:lang w:val="mn-Cyrl-MN"/>
        </w:rPr>
        <w:t xml:space="preserve">” ХХК-ийн захирал </w:t>
      </w:r>
      <w:r>
        <w:rPr>
          <w:rFonts w:cs="Arial"/>
          <w:szCs w:val="24"/>
          <w:effect w:val="blinkBackground"/>
          <w:lang w:val="mn-Cyrl-MN"/>
        </w:rPr>
        <w:t>Б</w:t>
      </w:r>
      <w:r>
        <w:rPr>
          <w:rFonts w:cs="Arial"/>
          <w:szCs w:val="24"/>
          <w:lang w:val="mn-Cyrl-MN"/>
        </w:rPr>
        <w:t xml:space="preserve">.Энэбиш, Төрийн өмчийн хорооны даргын зөвлөх </w:t>
      </w:r>
      <w:r>
        <w:rPr>
          <w:rFonts w:cs="Arial"/>
          <w:szCs w:val="24"/>
          <w:effect w:val="blinkBackground"/>
          <w:lang w:val="mn-Cyrl-MN"/>
        </w:rPr>
        <w:t>Ц</w:t>
      </w:r>
      <w:r>
        <w:rPr>
          <w:rFonts w:cs="Arial"/>
          <w:szCs w:val="24"/>
          <w:lang w:val="mn-Cyrl-MN"/>
        </w:rPr>
        <w:t>.</w:t>
      </w:r>
      <w:r>
        <w:rPr>
          <w:rFonts w:cs="Arial"/>
          <w:szCs w:val="24"/>
          <w:effect w:val="blinkBackground"/>
          <w:lang w:val="mn-Cyrl-MN"/>
        </w:rPr>
        <w:t>Байлыхүү</w:t>
      </w:r>
      <w:r>
        <w:rPr>
          <w:rFonts w:cs="Arial"/>
          <w:szCs w:val="24"/>
          <w:lang w:val="mn-Cyrl-MN"/>
        </w:rPr>
        <w:t xml:space="preserve">, Улсын Их Хурлын Тамгын газрын Эрх зүй, хууль тогтоомжийн хэлтсийн орлогч дарга Н.Цогтсайхан, зөвлөх Э.Эрдэнэсүрэн, Улсын Их Хурлын Эдийн засгийн байнгын хорооны зөвлөх </w:t>
      </w:r>
      <w:r>
        <w:rPr>
          <w:rFonts w:cs="Arial"/>
          <w:szCs w:val="24"/>
          <w:effect w:val="blinkBackground"/>
          <w:lang w:val="mn-Cyrl-MN"/>
        </w:rPr>
        <w:t>Ж</w:t>
      </w:r>
      <w:r>
        <w:rPr>
          <w:rFonts w:cs="Arial"/>
          <w:szCs w:val="24"/>
          <w:lang w:val="mn-Cyrl-MN"/>
        </w:rPr>
        <w:t>.Батсайхан, референт Ш.Ариунжаргал, Д.Цэцэгмаа нарын бүрэлдэхүүнтэй ажлын хэсэг байлца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Улсын Их Хурлын гишүүн </w:t>
      </w:r>
      <w:r>
        <w:rPr>
          <w:rFonts w:cs="Arial"/>
          <w:szCs w:val="24"/>
          <w:effect w:val="blinkBackground"/>
          <w:lang w:val="mn-Cyrl-MN"/>
        </w:rPr>
        <w:t>Я</w:t>
      </w:r>
      <w:r>
        <w:rPr>
          <w:rFonts w:cs="Arial"/>
          <w:szCs w:val="24"/>
          <w:lang w:val="mn-Cyrl-MN"/>
        </w:rPr>
        <w:t>.Батсуурь, Д.Одбаяр нарын өргөн мэдүүлсэн “</w:t>
      </w:r>
      <w:r>
        <w:rPr>
          <w:rFonts w:cs="Arial"/>
          <w:szCs w:val="24"/>
          <w:effect w:val="blinkBackground"/>
          <w:lang w:val="mn-Cyrl-MN"/>
        </w:rPr>
        <w:t>Тавантолгойн</w:t>
      </w:r>
      <w:r>
        <w:rPr>
          <w:rFonts w:cs="Arial"/>
          <w:szCs w:val="24"/>
          <w:lang w:val="mn-Cyrl-MN"/>
        </w:rPr>
        <w:t xml:space="preserve"> нүүрсний ордыг ашиглах зарим асуудлын тухай Улсын Их Хурлын 2010 оны 07 дугаар сарын 07-ны өдрийн 39 дүгээр тогтоолд өөрчлөлт оруулах тухай” Улсын Их Хурлын тогтоолын төслүүдийг хамтад нь хэлэлцэхээр тогто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Тогтоолын төсөл санаачлагчийн илтгэлийг Улсын Их Хурлын гишүүн </w:t>
      </w:r>
      <w:r>
        <w:rPr>
          <w:rFonts w:cs="Arial"/>
          <w:szCs w:val="24"/>
          <w:effect w:val="blinkBackground"/>
          <w:lang w:val="mn-Cyrl-MN"/>
        </w:rPr>
        <w:t>Я</w:t>
      </w:r>
      <w:r>
        <w:rPr>
          <w:rFonts w:cs="Arial"/>
          <w:szCs w:val="24"/>
          <w:lang w:val="mn-Cyrl-MN"/>
        </w:rPr>
        <w:t xml:space="preserve">.Батсуурь, Д.Одбаяр, Тогтоолын төслийн хэлэлцэх эсэх асуудлаар Эдийн засгийн байнгын хорооноос гаргасан санал, дүгнэлтүүдийг Улсын Их Хурлын гишүүн </w:t>
      </w:r>
      <w:r>
        <w:rPr>
          <w:rFonts w:cs="Arial"/>
          <w:szCs w:val="24"/>
          <w:effect w:val="blinkBackground"/>
          <w:lang w:val="mn-Cyrl-MN"/>
        </w:rPr>
        <w:t>А</w:t>
      </w:r>
      <w:r>
        <w:rPr>
          <w:rFonts w:cs="Arial"/>
          <w:szCs w:val="24"/>
          <w:lang w:val="mn-Cyrl-MN"/>
        </w:rPr>
        <w:t xml:space="preserve">.Тлейхан, С.Бямбацогт нар танилцуул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Тогтоолын төсөл санаачлагчдын илтгэл болон Байнгын хорооноос гаргасан санал, дүгнэлтүүдтэй холбогдуулан Улсын Их Хурлын гишүүн </w:t>
      </w:r>
      <w:r>
        <w:rPr>
          <w:rFonts w:cs="Arial"/>
          <w:szCs w:val="24"/>
          <w:effect w:val="blinkBackground"/>
          <w:lang w:val="mn-Cyrl-MN"/>
        </w:rPr>
        <w:t>Б</w:t>
      </w:r>
      <w:r>
        <w:rPr>
          <w:rFonts w:cs="Arial"/>
          <w:szCs w:val="24"/>
          <w:lang w:val="mn-Cyrl-MN"/>
        </w:rPr>
        <w:t xml:space="preserve">.Бат-Эрдэнэ, Н.Ганбямба нарын асуусан асуултад Улсын Их Хурлын гишүүн </w:t>
      </w:r>
      <w:r>
        <w:rPr>
          <w:rFonts w:cs="Arial"/>
          <w:szCs w:val="24"/>
          <w:effect w:val="blinkBackground"/>
          <w:lang w:val="mn-Cyrl-MN"/>
        </w:rPr>
        <w:t>Я</w:t>
      </w:r>
      <w:r>
        <w:rPr>
          <w:rFonts w:cs="Arial"/>
          <w:szCs w:val="24"/>
          <w:lang w:val="mn-Cyrl-MN"/>
        </w:rPr>
        <w:t xml:space="preserve">.Батсуурь, Д.Одбаяр, </w:t>
      </w:r>
      <w:r>
        <w:rPr>
          <w:rFonts w:cs="Arial"/>
          <w:szCs w:val="24"/>
          <w:effect w:val="blinkBackground"/>
          <w:lang w:val="mn-Cyrl-MN"/>
        </w:rPr>
        <w:t>Б</w:t>
      </w:r>
      <w:r>
        <w:rPr>
          <w:rFonts w:cs="Arial"/>
          <w:szCs w:val="24"/>
          <w:lang w:val="mn-Cyrl-MN"/>
        </w:rPr>
        <w:t xml:space="preserve">.Батбаяр, Д.Зоригт, “Эрдэнэс </w:t>
      </w:r>
      <w:r>
        <w:rPr>
          <w:rFonts w:cs="Arial"/>
          <w:szCs w:val="24"/>
        </w:rPr>
        <w:t>MGL</w:t>
      </w:r>
      <w:r>
        <w:rPr>
          <w:rFonts w:cs="Arial"/>
          <w:szCs w:val="24"/>
          <w:lang w:val="mn-Cyrl-MN"/>
        </w:rPr>
        <w:t xml:space="preserve">” ХХК-ийн захирал </w:t>
      </w:r>
      <w:r>
        <w:rPr>
          <w:rFonts w:cs="Arial"/>
          <w:szCs w:val="24"/>
          <w:effect w:val="blinkBackground"/>
          <w:lang w:val="mn-Cyrl-MN"/>
        </w:rPr>
        <w:t>Б</w:t>
      </w:r>
      <w:r>
        <w:rPr>
          <w:rFonts w:cs="Arial"/>
          <w:szCs w:val="24"/>
          <w:lang w:val="mn-Cyrl-MN"/>
        </w:rPr>
        <w:t xml:space="preserve">.Энэбиш нар хариулж, тайлбар хий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Уг асуудлыг үдээс хойшхи чуулганы нэгдсэн хуралдаанаар үргэлжлүүлэн хэлэлцэхээр тогто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center"/>
        <w:rPr>
          <w:rFonts w:cs="Arial"/>
          <w:szCs w:val="24"/>
          <w:lang w:val="ms-MY"/>
        </w:rPr>
      </w:pPr>
      <w:r>
        <w:rPr>
          <w:rFonts w:cs="Arial"/>
          <w:b/>
          <w:bCs/>
          <w:i/>
          <w:iCs/>
          <w:color w:val="FF0000"/>
          <w:szCs w:val="24"/>
          <w:lang w:val="ms-MY"/>
        </w:rPr>
        <w:t xml:space="preserve">Хуралдаан 13 цаг </w:t>
      </w:r>
      <w:r>
        <w:rPr>
          <w:rFonts w:cs="Arial"/>
          <w:b/>
          <w:bCs/>
          <w:i/>
          <w:iCs/>
          <w:color w:val="FF0000"/>
          <w:szCs w:val="24"/>
          <w:lang w:val="mn-Cyrl-MN"/>
        </w:rPr>
        <w:t>0</w:t>
      </w:r>
      <w:r>
        <w:rPr>
          <w:rFonts w:cs="Arial"/>
          <w:b/>
          <w:bCs/>
          <w:i/>
          <w:iCs/>
          <w:color w:val="FF0000"/>
          <w:szCs w:val="24"/>
          <w:lang w:val="ms-MY"/>
        </w:rPr>
        <w:t xml:space="preserve">0 минутад завсарлаж, 15 цаг </w:t>
      </w:r>
      <w:r>
        <w:rPr>
          <w:rFonts w:cs="Arial"/>
          <w:b/>
          <w:bCs/>
          <w:i/>
          <w:iCs/>
          <w:color w:val="FF0000"/>
          <w:szCs w:val="24"/>
          <w:lang w:val="mn-Cyrl-MN"/>
        </w:rPr>
        <w:t>2</w:t>
      </w:r>
      <w:r>
        <w:rPr>
          <w:rFonts w:cs="Arial"/>
          <w:b/>
          <w:bCs/>
          <w:i/>
          <w:iCs/>
          <w:color w:val="FF0000"/>
          <w:szCs w:val="24"/>
          <w:lang w:val="ms-MY"/>
        </w:rPr>
        <w:t>5 минутаас үргэлжлэ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iCs/>
          <w:szCs w:val="24"/>
          <w:lang w:val="mn-Cyrl-MN"/>
        </w:rPr>
        <w:t xml:space="preserve">Улсын Их Хурлын дэд дарга Г.Батхүү хуралдааныг даргалав. </w:t>
      </w:r>
    </w:p>
    <w:p>
      <w:pPr>
        <w:pStyle w:val="Normal"/>
        <w:spacing w:lineRule="auto" w:line="240" w:before="0" w:after="0"/>
        <w:ind w:firstLine="720"/>
        <w:jc w:val="both"/>
        <w:rPr>
          <w:rFonts w:cs="Arial"/>
          <w:bCs/>
          <w:iCs/>
          <w:szCs w:val="24"/>
          <w:lang w:val="mn-Cyrl-MN"/>
        </w:rPr>
      </w:pPr>
      <w:r>
        <w:rPr>
          <w:rFonts w:cs="Arial"/>
          <w:bCs/>
          <w:iCs/>
          <w:szCs w:val="24"/>
          <w:lang w:val="mn-Cyrl-MN"/>
        </w:rPr>
      </w:r>
    </w:p>
    <w:p>
      <w:pPr>
        <w:pStyle w:val="Normal"/>
        <w:spacing w:lineRule="auto" w:line="240" w:before="0" w:after="0"/>
        <w:ind w:firstLine="720"/>
        <w:jc w:val="both"/>
        <w:rPr>
          <w:rFonts w:cs="Arial"/>
          <w:b/>
          <w:b/>
          <w:bCs/>
          <w:i/>
          <w:i/>
          <w:iCs/>
          <w:szCs w:val="24"/>
          <w:lang w:val="mn-Cyrl-MN"/>
        </w:rPr>
      </w:pPr>
      <w:r>
        <w:rPr>
          <w:rFonts w:cs="Arial"/>
          <w:b/>
          <w:bCs/>
          <w:i/>
          <w:iCs/>
          <w:szCs w:val="24"/>
          <w:lang w:val="mn-Cyrl-MN"/>
        </w:rPr>
        <w:t xml:space="preserve">Үдээс хойшхи чуулганы нэгдсэн хуралдаанд ирвэл зохих 76 гишүүнээс 46 гишүүн ирж, 60.5 хувийн ирцтэй байв. Үүнд: </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rFonts w:cs="Arial"/>
          <w:bCs/>
          <w:i/>
          <w:i/>
          <w:iCs/>
          <w:szCs w:val="24"/>
          <w:lang w:val="mn-Cyrl-MN"/>
        </w:rPr>
      </w:pPr>
      <w:r>
        <w:rPr>
          <w:rFonts w:cs="Arial"/>
          <w:b/>
          <w:bCs/>
          <w:i/>
          <w:iCs/>
          <w:szCs w:val="24"/>
          <w:lang w:val="mn-Cyrl-MN"/>
        </w:rPr>
        <w:tab/>
        <w:t xml:space="preserve">Чөлөөтэй: </w:t>
      </w:r>
      <w:r>
        <w:rPr>
          <w:rFonts w:cs="Arial"/>
          <w:bCs/>
          <w:i/>
          <w:iCs/>
          <w:szCs w:val="24"/>
          <w:lang w:val="mn-Cyrl-MN"/>
        </w:rPr>
        <w:t xml:space="preserve">Н.Алтанхуяг, </w:t>
      </w:r>
      <w:r>
        <w:rPr>
          <w:rFonts w:cs="Arial"/>
          <w:bCs/>
          <w:i/>
          <w:iCs/>
          <w:szCs w:val="24"/>
          <w:effect w:val="blinkBackground"/>
          <w:lang w:val="mn-Cyrl-MN"/>
        </w:rPr>
        <w:t>Х</w:t>
      </w:r>
      <w:r>
        <w:rPr>
          <w:rFonts w:cs="Arial"/>
          <w:bCs/>
          <w:i/>
          <w:iCs/>
          <w:szCs w:val="24"/>
          <w:lang w:val="mn-Cyrl-MN"/>
        </w:rPr>
        <w:t>.</w:t>
      </w:r>
      <w:r>
        <w:rPr>
          <w:rFonts w:cs="Arial"/>
          <w:bCs/>
          <w:i/>
          <w:iCs/>
          <w:szCs w:val="24"/>
          <w:effect w:val="blinkBackground"/>
          <w:lang w:val="mn-Cyrl-MN"/>
        </w:rPr>
        <w:t>Баделхан</w:t>
      </w:r>
      <w:r>
        <w:rPr>
          <w:rFonts w:cs="Arial"/>
          <w:bCs/>
          <w:i/>
          <w:iCs/>
          <w:szCs w:val="24"/>
          <w:lang w:val="mn-Cyrl-MN"/>
        </w:rPr>
        <w:t xml:space="preserve">, </w:t>
      </w:r>
      <w:r>
        <w:rPr>
          <w:rFonts w:cs="Arial"/>
          <w:bCs/>
          <w:i/>
          <w:iCs/>
          <w:szCs w:val="24"/>
          <w:effect w:val="blinkBackground"/>
          <w:lang w:val="mn-Cyrl-MN"/>
        </w:rPr>
        <w:t>Ц</w:t>
      </w:r>
      <w:r>
        <w:rPr>
          <w:rFonts w:cs="Arial"/>
          <w:bCs/>
          <w:i/>
          <w:iCs/>
          <w:szCs w:val="24"/>
          <w:lang w:val="mn-Cyrl-MN"/>
        </w:rPr>
        <w:t>.Баярсайхан, Л.Гүндалай, Д.Дондог, Д.Дэмбэрэл, Д.Одхүү</w:t>
      </w:r>
      <w:r>
        <w:rPr>
          <w:rFonts w:cs="Arial"/>
          <w:bCs/>
          <w:i/>
          <w:iCs/>
          <w:szCs w:val="24"/>
        </w:rPr>
        <w:t>;</w:t>
      </w:r>
    </w:p>
    <w:p>
      <w:pPr>
        <w:pStyle w:val="Normal"/>
        <w:spacing w:lineRule="auto" w:line="240" w:before="0" w:after="0"/>
        <w:jc w:val="both"/>
        <w:rPr>
          <w:rFonts w:cs="Arial"/>
          <w:bCs/>
          <w:i/>
          <w:i/>
          <w:iCs/>
          <w:szCs w:val="24"/>
          <w:lang w:val="mn-Cyrl-MN"/>
        </w:rPr>
      </w:pPr>
      <w:r>
        <w:rPr>
          <w:rFonts w:cs="Arial"/>
          <w:b/>
          <w:bCs/>
          <w:i/>
          <w:iCs/>
          <w:szCs w:val="24"/>
          <w:lang w:val="mn-Cyrl-MN"/>
        </w:rPr>
        <w:tab/>
        <w:t xml:space="preserve">Өвчтэй: </w:t>
      </w:r>
      <w:r>
        <w:rPr>
          <w:rFonts w:cs="Arial"/>
          <w:bCs/>
          <w:i/>
          <w:iCs/>
          <w:szCs w:val="24"/>
          <w:lang w:val="mn-Cyrl-MN"/>
        </w:rPr>
        <w:t xml:space="preserve">Л.Гансүх, </w:t>
      </w:r>
      <w:r>
        <w:rPr>
          <w:rFonts w:cs="Arial"/>
          <w:bCs/>
          <w:i/>
          <w:iCs/>
          <w:szCs w:val="24"/>
          <w:effect w:val="blinkBackground"/>
          <w:lang w:val="mn-Cyrl-MN"/>
        </w:rPr>
        <w:t>Ц</w:t>
      </w:r>
      <w:r>
        <w:rPr>
          <w:rFonts w:cs="Arial"/>
          <w:bCs/>
          <w:i/>
          <w:iCs/>
          <w:szCs w:val="24"/>
          <w:lang w:val="mn-Cyrl-MN"/>
        </w:rPr>
        <w:t>.Шинэбаяр</w:t>
      </w:r>
      <w:r>
        <w:rPr>
          <w:rFonts w:cs="Arial"/>
          <w:bCs/>
          <w:i/>
          <w:iCs/>
          <w:szCs w:val="24"/>
        </w:rPr>
        <w:t>;</w:t>
      </w:r>
    </w:p>
    <w:p>
      <w:pPr>
        <w:pStyle w:val="Normal"/>
        <w:spacing w:lineRule="auto" w:line="240" w:before="0" w:after="0"/>
        <w:jc w:val="both"/>
        <w:rPr>
          <w:rFonts w:cs="Arial"/>
          <w:bCs/>
          <w:i/>
          <w:i/>
          <w:iCs/>
          <w:szCs w:val="24"/>
          <w:lang w:val="mn-Cyrl-MN"/>
        </w:rPr>
      </w:pPr>
      <w:r>
        <w:rPr>
          <w:rFonts w:cs="Arial"/>
          <w:b/>
          <w:bCs/>
          <w:i/>
          <w:iCs/>
          <w:szCs w:val="24"/>
          <w:lang w:val="mn-Cyrl-MN"/>
        </w:rPr>
        <w:tab/>
        <w:t xml:space="preserve">Тасалсан: </w:t>
      </w:r>
      <w:r>
        <w:rPr>
          <w:rFonts w:cs="Arial"/>
          <w:bCs/>
          <w:i/>
          <w:iCs/>
          <w:szCs w:val="24"/>
          <w:effect w:val="blinkBackground"/>
          <w:lang w:val="mn-Cyrl-MN"/>
        </w:rPr>
        <w:t>З</w:t>
      </w:r>
      <w:r>
        <w:rPr>
          <w:rFonts w:cs="Arial"/>
          <w:bCs/>
          <w:i/>
          <w:iCs/>
          <w:szCs w:val="24"/>
          <w:lang w:val="mn-Cyrl-MN"/>
        </w:rPr>
        <w:t xml:space="preserve">.Алтай, Р.Амаржаргал, Д.Арвин, Д.Балдан-Очир, Э.Бат-Үүл, Л.Болд, Л.Гантөмөр, Д.Дамба-Очир, С.Ламбаа, Д.Лүндээжанцан, Э.Мөнх-Очир, </w:t>
      </w:r>
      <w:r>
        <w:rPr>
          <w:rFonts w:cs="Arial"/>
          <w:bCs/>
          <w:i/>
          <w:iCs/>
          <w:szCs w:val="24"/>
          <w:effect w:val="blinkBackground"/>
          <w:lang w:val="mn-Cyrl-MN"/>
        </w:rPr>
        <w:t>Ц</w:t>
      </w:r>
      <w:r>
        <w:rPr>
          <w:rFonts w:cs="Arial"/>
          <w:bCs/>
          <w:i/>
          <w:iCs/>
          <w:szCs w:val="24"/>
          <w:lang w:val="mn-Cyrl-MN"/>
        </w:rPr>
        <w:t xml:space="preserve">.Нямдорж, Д.Очирбат, С.Оюун, Р.Раш, </w:t>
      </w:r>
      <w:r>
        <w:rPr>
          <w:rFonts w:cs="Arial"/>
          <w:bCs/>
          <w:i/>
          <w:iCs/>
          <w:szCs w:val="24"/>
          <w:effect w:val="blinkBackground"/>
          <w:lang w:val="mn-Cyrl-MN"/>
        </w:rPr>
        <w:t>Ж</w:t>
      </w:r>
      <w:r>
        <w:rPr>
          <w:rFonts w:cs="Arial"/>
          <w:bCs/>
          <w:i/>
          <w:iCs/>
          <w:szCs w:val="24"/>
          <w:lang w:val="mn-Cyrl-MN"/>
        </w:rPr>
        <w:t xml:space="preserve">.Сүхбаатар, </w:t>
      </w:r>
      <w:r>
        <w:rPr>
          <w:rFonts w:cs="Arial"/>
          <w:bCs/>
          <w:i/>
          <w:iCs/>
          <w:szCs w:val="24"/>
          <w:effect w:val="blinkBackground"/>
          <w:lang w:val="mn-Cyrl-MN"/>
        </w:rPr>
        <w:t>Х</w:t>
      </w:r>
      <w:r>
        <w:rPr>
          <w:rFonts w:cs="Arial"/>
          <w:bCs/>
          <w:i/>
          <w:iCs/>
          <w:szCs w:val="24"/>
          <w:lang w:val="mn-Cyrl-MN"/>
        </w:rPr>
        <w:t xml:space="preserve">.Тэмүүжин, Ч.Улаан, Д.Энхбат, </w:t>
      </w:r>
      <w:r>
        <w:rPr>
          <w:rFonts w:cs="Arial"/>
          <w:bCs/>
          <w:i/>
          <w:iCs/>
          <w:szCs w:val="24"/>
          <w:effect w:val="blinkBackground"/>
          <w:lang w:val="mn-Cyrl-MN"/>
        </w:rPr>
        <w:t>Ж</w:t>
      </w:r>
      <w:r>
        <w:rPr>
          <w:rFonts w:cs="Arial"/>
          <w:bCs/>
          <w:i/>
          <w:iCs/>
          <w:szCs w:val="24"/>
          <w:lang w:val="mn-Cyrl-MN"/>
        </w:rPr>
        <w:t xml:space="preserve">.Энхбаяр, </w:t>
      </w:r>
      <w:r>
        <w:rPr>
          <w:rFonts w:cs="Arial"/>
          <w:bCs/>
          <w:i/>
          <w:iCs/>
          <w:szCs w:val="24"/>
          <w:effect w:val="blinkBackground"/>
          <w:lang w:val="mn-Cyrl-MN"/>
        </w:rPr>
        <w:t>З</w:t>
      </w:r>
      <w:r>
        <w:rPr>
          <w:rFonts w:cs="Arial"/>
          <w:bCs/>
          <w:i/>
          <w:iCs/>
          <w:szCs w:val="24"/>
          <w:lang w:val="mn-Cyrl-MN"/>
        </w:rPr>
        <w:t>.Энхболд</w:t>
      </w:r>
      <w:r>
        <w:rPr>
          <w:rFonts w:cs="Arial"/>
          <w:bCs/>
          <w:i/>
          <w:iCs/>
          <w:szCs w:val="24"/>
        </w:rPr>
        <w:t>;</w:t>
      </w:r>
    </w:p>
    <w:p>
      <w:pPr>
        <w:pStyle w:val="Normal"/>
        <w:spacing w:lineRule="auto" w:line="240" w:before="0" w:after="0"/>
        <w:ind w:firstLine="720"/>
        <w:jc w:val="both"/>
        <w:rPr>
          <w:rFonts w:cs="Arial"/>
          <w:bCs/>
          <w:i/>
          <w:i/>
          <w:iCs/>
          <w:szCs w:val="24"/>
          <w:lang w:val="mn-Cyrl-MN"/>
        </w:rPr>
      </w:pPr>
      <w:r>
        <w:rPr>
          <w:rFonts w:cs="Arial"/>
          <w:bCs/>
          <w:i/>
          <w:iCs/>
          <w:szCs w:val="24"/>
          <w:lang w:val="mn-Cyrl-MN"/>
        </w:rPr>
      </w:r>
    </w:p>
    <w:p>
      <w:pPr>
        <w:pStyle w:val="Normal"/>
        <w:spacing w:lineRule="auto" w:line="240" w:before="0" w:after="0"/>
        <w:ind w:firstLine="720"/>
        <w:jc w:val="both"/>
        <w:rPr>
          <w:rFonts w:cs="Arial"/>
          <w:b/>
          <w:b/>
          <w:i/>
          <w:i/>
          <w:szCs w:val="24"/>
        </w:rPr>
      </w:pPr>
      <w:r>
        <w:rPr>
          <w:rStyle w:val="Emphasis"/>
          <w:rFonts w:cs="Arial"/>
          <w:b/>
          <w:szCs w:val="24"/>
          <w:lang w:val="mn-Cyrl-MN"/>
        </w:rPr>
        <w:t>Гурав. Монгол Улсын Ерөнхий сайдын мэдээлэл: “Улаанбаатар хотын авто замын сүлжээнд 2008-2011 онд хийж гүйцэтгэсэн ажил, цаашид авах зарим арга хэмжээний тухай”</w:t>
      </w:r>
    </w:p>
    <w:p>
      <w:pPr>
        <w:pStyle w:val="Normal"/>
        <w:spacing w:lineRule="auto" w:line="240" w:before="0" w:after="0"/>
        <w:rPr>
          <w:rFonts w:cs="Arial"/>
          <w:b/>
          <w:b/>
          <w:i/>
          <w:i/>
          <w:szCs w:val="24"/>
          <w:lang w:val="mn-Cyrl-MN"/>
        </w:rPr>
      </w:pPr>
      <w:r>
        <w:rPr>
          <w:rFonts w:cs="Arial"/>
          <w:b/>
          <w:i/>
          <w:szCs w:val="24"/>
          <w:lang w:val="mn-Cyrl-MN"/>
        </w:rPr>
      </w:r>
    </w:p>
    <w:p>
      <w:pPr>
        <w:pStyle w:val="Normal"/>
        <w:spacing w:lineRule="auto" w:line="240" w:before="0" w:after="0"/>
        <w:jc w:val="both"/>
        <w:rPr/>
      </w:pPr>
      <w:r>
        <w:rPr>
          <w:rFonts w:cs="Arial"/>
          <w:szCs w:val="24"/>
          <w:lang w:val="mn-Cyrl-MN"/>
        </w:rPr>
        <w:tab/>
        <w:t xml:space="preserve">Хэлэлцэж буй асуудалтай холбогдуулан Монгол Улсын Ерөнхий сайд С.Батболд, Сангийн сайд С.Баярцогт, Зам тээвэр, барилга, хот байгуулалтын сайд </w:t>
      </w:r>
      <w:r>
        <w:rPr>
          <w:rFonts w:cs="Arial"/>
          <w:szCs w:val="24"/>
          <w:effect w:val="blinkBackground"/>
          <w:lang w:val="mn-Cyrl-MN"/>
        </w:rPr>
        <w:t>Х</w:t>
      </w:r>
      <w:r>
        <w:rPr>
          <w:rFonts w:cs="Arial"/>
          <w:szCs w:val="24"/>
          <w:lang w:val="mn-Cyrl-MN"/>
        </w:rPr>
        <w:t xml:space="preserve">.Баттулга, Зам тээвэр, барилга, хот байгуулалтын яамны Төрийн нарийн бичгийн дарга </w:t>
      </w:r>
      <w:r>
        <w:rPr>
          <w:rFonts w:cs="Arial"/>
          <w:szCs w:val="24"/>
          <w:effect w:val="blinkBackground"/>
          <w:lang w:val="mn-Cyrl-MN"/>
        </w:rPr>
        <w:t>Ж</w:t>
      </w:r>
      <w:r>
        <w:rPr>
          <w:rFonts w:cs="Arial"/>
          <w:szCs w:val="24"/>
          <w:lang w:val="mn-Cyrl-MN"/>
        </w:rPr>
        <w:t xml:space="preserve">.Бат-Эрдэнэ, Ерөнхий сайдын зөвлөх </w:t>
      </w:r>
      <w:r>
        <w:rPr>
          <w:rFonts w:cs="Arial"/>
          <w:szCs w:val="24"/>
          <w:effect w:val="blinkBackground"/>
          <w:lang w:val="mn-Cyrl-MN"/>
        </w:rPr>
        <w:t>Б</w:t>
      </w:r>
      <w:r>
        <w:rPr>
          <w:rFonts w:cs="Arial"/>
          <w:szCs w:val="24"/>
          <w:lang w:val="mn-Cyrl-MN"/>
        </w:rPr>
        <w:t xml:space="preserve">.Долгор, Нийслэлийн Засаг даргын орлогч, </w:t>
      </w:r>
      <w:r>
        <w:rPr>
          <w:rFonts w:cs="Arial"/>
          <w:szCs w:val="24"/>
          <w:effect w:val="blinkBackground"/>
          <w:lang w:val="mn-Cyrl-MN"/>
        </w:rPr>
        <w:t>Б</w:t>
      </w:r>
      <w:r>
        <w:rPr>
          <w:rFonts w:cs="Arial"/>
          <w:szCs w:val="24"/>
          <w:lang w:val="mn-Cyrl-MN"/>
        </w:rPr>
        <w:t xml:space="preserve">.Мөнхбаатар, Нийслэлийн авто замын газрын дэд дарга </w:t>
      </w:r>
      <w:r>
        <w:rPr>
          <w:rFonts w:cs="Arial"/>
          <w:szCs w:val="24"/>
          <w:effect w:val="blinkBackground"/>
          <w:lang w:val="mn-Cyrl-MN"/>
        </w:rPr>
        <w:t>Б</w:t>
      </w:r>
      <w:r>
        <w:rPr>
          <w:rFonts w:cs="Arial"/>
          <w:szCs w:val="24"/>
          <w:lang w:val="mn-Cyrl-MN"/>
        </w:rPr>
        <w:t xml:space="preserve">.Баттогтох, Улсын Их Хурлын Байнгын хороодын ажлын албаны ахлах референт </w:t>
      </w:r>
      <w:r>
        <w:rPr>
          <w:rFonts w:cs="Arial"/>
          <w:szCs w:val="24"/>
          <w:effect w:val="blinkBackground"/>
          <w:lang w:val="mn-Cyrl-MN"/>
        </w:rPr>
        <w:t>Ц</w:t>
      </w:r>
      <w:r>
        <w:rPr>
          <w:rFonts w:cs="Arial"/>
          <w:szCs w:val="24"/>
          <w:lang w:val="mn-Cyrl-MN"/>
        </w:rPr>
        <w:t xml:space="preserve">.Цэрэн, референт </w:t>
      </w:r>
      <w:r>
        <w:rPr>
          <w:rFonts w:cs="Arial"/>
          <w:szCs w:val="24"/>
          <w:effect w:val="blinkBackground"/>
          <w:lang w:val="mn-Cyrl-MN"/>
        </w:rPr>
        <w:t>Ж</w:t>
      </w:r>
      <w:r>
        <w:rPr>
          <w:rFonts w:cs="Arial"/>
          <w:szCs w:val="24"/>
          <w:lang w:val="mn-Cyrl-MN"/>
        </w:rPr>
        <w:t xml:space="preserve">.Оюунцэцэг нарын бүрэлдэхүүнтэй ажлын хэсэг байлц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Style w:val="Emphasis"/>
          <w:rFonts w:cs="Arial"/>
          <w:i w:val="false"/>
          <w:szCs w:val="24"/>
          <w:lang w:val="mn-Cyrl-MN"/>
        </w:rPr>
        <w:t>“</w:t>
      </w:r>
      <w:r>
        <w:rPr>
          <w:rStyle w:val="Emphasis"/>
          <w:rFonts w:cs="Arial"/>
          <w:i w:val="false"/>
          <w:szCs w:val="24"/>
          <w:lang w:val="mn-Cyrl-MN"/>
        </w:rPr>
        <w:t>Улаанбаатар хотын авто замын сүлжээнд 2008-2011 онд хийж гүйцэтгэсэн ажил, цаашид авах зарим арга хэмжээний тухай” мэдээллийг Монгол Улсын Ерөнхий сайд С.Батболд хийв.</w:t>
      </w:r>
    </w:p>
    <w:p>
      <w:pPr>
        <w:pStyle w:val="Normal"/>
        <w:spacing w:lineRule="auto" w:line="240" w:before="0" w:after="0"/>
        <w:ind w:firstLine="720"/>
        <w:jc w:val="both"/>
        <w:rPr>
          <w:rStyle w:val="Emphasis"/>
          <w:rFonts w:cs="Arial"/>
          <w:i w:val="false"/>
          <w:i w:val="false"/>
          <w:szCs w:val="24"/>
          <w:lang w:val="mn-Cyrl-MN"/>
        </w:rPr>
      </w:pPr>
      <w:r>
        <w:rPr/>
      </w:r>
    </w:p>
    <w:p>
      <w:pPr>
        <w:pStyle w:val="Normal"/>
        <w:spacing w:lineRule="auto" w:line="240" w:before="0" w:after="0"/>
        <w:ind w:firstLine="720"/>
        <w:jc w:val="both"/>
        <w:rPr/>
      </w:pPr>
      <w:r>
        <w:rPr>
          <w:rStyle w:val="Emphasis"/>
          <w:rFonts w:cs="Arial"/>
          <w:i w:val="false"/>
          <w:szCs w:val="24"/>
          <w:lang w:val="mn-Cyrl-MN"/>
        </w:rPr>
        <w:t xml:space="preserve">Монгол Улсын Ерөнхий сайдын мэдээлэлтэй холбогдуулан Улсын Их Хурлын гишүүн </w:t>
      </w:r>
      <w:r>
        <w:rPr>
          <w:rStyle w:val="Emphasis"/>
          <w:rFonts w:cs="Arial"/>
          <w:i w:val="false"/>
          <w:szCs w:val="24"/>
          <w:effect w:val="blinkBackground"/>
          <w:lang w:val="mn-Cyrl-MN"/>
        </w:rPr>
        <w:t>Ц</w:t>
      </w:r>
      <w:r>
        <w:rPr>
          <w:rStyle w:val="Emphasis"/>
          <w:rFonts w:cs="Arial"/>
          <w:i w:val="false"/>
          <w:szCs w:val="24"/>
          <w:lang w:val="mn-Cyrl-MN"/>
        </w:rPr>
        <w:t xml:space="preserve">.Батбаяр, </w:t>
      </w:r>
      <w:r>
        <w:rPr>
          <w:rStyle w:val="Emphasis"/>
          <w:rFonts w:cs="Arial"/>
          <w:i w:val="false"/>
          <w:szCs w:val="24"/>
          <w:effect w:val="blinkBackground"/>
          <w:lang w:val="mn-Cyrl-MN"/>
        </w:rPr>
        <w:t>Ц</w:t>
      </w:r>
      <w:r>
        <w:rPr>
          <w:rStyle w:val="Emphasis"/>
          <w:rFonts w:cs="Arial"/>
          <w:i w:val="false"/>
          <w:szCs w:val="24"/>
          <w:lang w:val="mn-Cyrl-MN"/>
        </w:rPr>
        <w:t>.</w:t>
      </w:r>
      <w:r>
        <w:rPr>
          <w:rStyle w:val="Emphasis"/>
          <w:rFonts w:cs="Arial"/>
          <w:i w:val="false"/>
          <w:szCs w:val="24"/>
          <w:effect w:val="blinkBackground"/>
          <w:lang w:val="mn-Cyrl-MN"/>
        </w:rPr>
        <w:t>Сэдванчиг</w:t>
      </w:r>
      <w:r>
        <w:rPr>
          <w:rStyle w:val="Emphasis"/>
          <w:rFonts w:cs="Arial"/>
          <w:i w:val="false"/>
          <w:szCs w:val="24"/>
          <w:lang w:val="mn-Cyrl-MN"/>
        </w:rPr>
        <w:t xml:space="preserve">, Р.Гончигдорж, </w:t>
      </w:r>
      <w:r>
        <w:rPr>
          <w:rStyle w:val="Emphasis"/>
          <w:rFonts w:cs="Arial"/>
          <w:i w:val="false"/>
          <w:szCs w:val="24"/>
          <w:effect w:val="blinkBackground"/>
          <w:lang w:val="mn-Cyrl-MN"/>
        </w:rPr>
        <w:t>Б</w:t>
      </w:r>
      <w:r>
        <w:rPr>
          <w:rStyle w:val="Emphasis"/>
          <w:rFonts w:cs="Arial"/>
          <w:i w:val="false"/>
          <w:szCs w:val="24"/>
          <w:lang w:val="mn-Cyrl-MN"/>
        </w:rPr>
        <w:t xml:space="preserve">.Бат-Эрдэнэ, Д.Дамба-Очир, Д.Тэрбишдагва, Д.Одбаяр, Н.Ганбямба, </w:t>
      </w:r>
      <w:r>
        <w:rPr>
          <w:rStyle w:val="Emphasis"/>
          <w:rFonts w:cs="Arial"/>
          <w:i w:val="false"/>
          <w:szCs w:val="24"/>
          <w:effect w:val="blinkBackground"/>
          <w:lang w:val="mn-Cyrl-MN"/>
        </w:rPr>
        <w:t>З</w:t>
      </w:r>
      <w:r>
        <w:rPr>
          <w:rStyle w:val="Emphasis"/>
          <w:rFonts w:cs="Arial"/>
          <w:i w:val="false"/>
          <w:szCs w:val="24"/>
          <w:lang w:val="mn-Cyrl-MN"/>
        </w:rPr>
        <w:t xml:space="preserve">.Энхболд, Г.Баярсайхан, Ш.Сайхансамбуу, Д.Оюунхорол нарын асуусан асуултад </w:t>
      </w:r>
      <w:r>
        <w:rPr>
          <w:rFonts w:cs="Arial"/>
          <w:szCs w:val="24"/>
          <w:lang w:val="mn-Cyrl-MN"/>
        </w:rPr>
        <w:t xml:space="preserve">Монгол Улсын Ерөнхий сайд С.Батболд, Сангийн сайд С.Баярцогт, Зам тээвэр, барилга, хот байгуулалтын сайд </w:t>
      </w:r>
      <w:r>
        <w:rPr>
          <w:rFonts w:cs="Arial"/>
          <w:szCs w:val="24"/>
          <w:effect w:val="blinkBackground"/>
          <w:lang w:val="mn-Cyrl-MN"/>
        </w:rPr>
        <w:t>Х</w:t>
      </w:r>
      <w:r>
        <w:rPr>
          <w:rFonts w:cs="Arial"/>
          <w:szCs w:val="24"/>
          <w:lang w:val="mn-Cyrl-MN"/>
        </w:rPr>
        <w:t xml:space="preserve">.Баттулга, Зам тээвэр, барилга, хот байгуулалтын яамны Төрийн нарийн бичгийн дарга </w:t>
      </w:r>
      <w:r>
        <w:rPr>
          <w:rFonts w:cs="Arial"/>
          <w:szCs w:val="24"/>
          <w:effect w:val="blinkBackground"/>
          <w:lang w:val="mn-Cyrl-MN"/>
        </w:rPr>
        <w:t>Ж</w:t>
      </w:r>
      <w:r>
        <w:rPr>
          <w:rFonts w:cs="Arial"/>
          <w:szCs w:val="24"/>
          <w:lang w:val="mn-Cyrl-MN"/>
        </w:rPr>
        <w:t xml:space="preserve">.Бат-Эрдэнэ, Нийслэлийн Засаг даргын орлогч, </w:t>
      </w:r>
      <w:r>
        <w:rPr>
          <w:rFonts w:cs="Arial"/>
          <w:szCs w:val="24"/>
          <w:effect w:val="blinkBackground"/>
          <w:lang w:val="mn-Cyrl-MN"/>
        </w:rPr>
        <w:t>Б</w:t>
      </w:r>
      <w:r>
        <w:rPr>
          <w:rFonts w:cs="Arial"/>
          <w:szCs w:val="24"/>
          <w:lang w:val="mn-Cyrl-MN"/>
        </w:rPr>
        <w:t xml:space="preserve">.Мөнхбаатар нар хариулж, тайлбар хий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онгол Улсын Ерөнхий сайдын мэдээллийг Улсын Их Хурлын гишүүд сонсо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г асуудлыг 17 цаг 10 минутад хэлэлцэж дуус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i/>
          <w:szCs w:val="24"/>
          <w:lang w:val="mn-Cyrl-MN"/>
        </w:rPr>
        <w:t>Хоёр. “</w:t>
      </w:r>
      <w:r>
        <w:rPr>
          <w:rFonts w:cs="Arial"/>
          <w:b/>
          <w:i/>
          <w:szCs w:val="24"/>
          <w:effect w:val="blinkBackground"/>
          <w:lang w:val="mn-Cyrl-MN"/>
        </w:rPr>
        <w:t>Тавантолгойн</w:t>
      </w:r>
      <w:r>
        <w:rPr>
          <w:rFonts w:cs="Arial"/>
          <w:b/>
          <w:i/>
          <w:szCs w:val="24"/>
          <w:lang w:val="mn-Cyrl-MN"/>
        </w:rPr>
        <w:t xml:space="preserve"> нүүрсний ордыг ашиглах зарим асуудлын тухай Улсын Их Хурлын 2010 оны 07 дугаар сарын 07-ны өдрийн 39 дүгээр тогтоолд өөрчлөлт оруулах тухай” Улсын Их Хурлын тогтоолын төсөл </w:t>
      </w:r>
      <w:r>
        <w:rPr>
          <w:rFonts w:cs="Arial"/>
          <w:b/>
          <w:i/>
          <w:szCs w:val="24"/>
        </w:rPr>
        <w:t>(</w:t>
      </w:r>
      <w:r>
        <w:rPr>
          <w:rFonts w:cs="Arial"/>
          <w:i/>
          <w:szCs w:val="24"/>
          <w:lang w:val="mn-Cyrl-MN"/>
        </w:rPr>
        <w:t xml:space="preserve">Улсын Их Хурлын гишүүн Д.Одбаяр, </w:t>
      </w:r>
      <w:r>
        <w:rPr>
          <w:rFonts w:cs="Arial"/>
          <w:i/>
          <w:szCs w:val="24"/>
          <w:effect w:val="blinkBackground"/>
          <w:lang w:val="mn-Cyrl-MN"/>
        </w:rPr>
        <w:t>Я</w:t>
      </w:r>
      <w:r>
        <w:rPr>
          <w:rFonts w:cs="Arial"/>
          <w:i/>
          <w:szCs w:val="24"/>
          <w:lang w:val="mn-Cyrl-MN"/>
        </w:rPr>
        <w:t>.Батсуурь нарын өргөн мэдүүлсэн</w:t>
      </w:r>
      <w:r>
        <w:rPr>
          <w:rFonts w:cs="Arial"/>
          <w:b/>
          <w:i/>
          <w:szCs w:val="24"/>
        </w:rPr>
        <w:t>)</w:t>
      </w:r>
      <w:r>
        <w:rPr>
          <w:rFonts w:cs="Arial"/>
          <w:b/>
          <w:i/>
          <w:szCs w:val="24"/>
          <w:lang w:val="mn-Cyrl-MN"/>
        </w:rPr>
        <w:t xml:space="preserve"> </w:t>
      </w:r>
      <w:r>
        <w:rPr>
          <w:rFonts w:cs="Arial"/>
          <w:b/>
          <w:i/>
          <w:szCs w:val="24"/>
        </w:rPr>
        <w:t>(</w:t>
      </w:r>
      <w:r>
        <w:rPr>
          <w:rFonts w:cs="Arial"/>
          <w:i/>
          <w:szCs w:val="24"/>
          <w:lang w:val="mn-Cyrl-MN"/>
        </w:rPr>
        <w:t>хэлэлцэх эсэх</w:t>
      </w:r>
      <w:r>
        <w:rPr>
          <w:rFonts w:cs="Arial"/>
          <w:b/>
          <w:i/>
          <w:szCs w:val="24"/>
        </w:rPr>
        <w:t>)</w:t>
      </w:r>
      <w:r>
        <w:rPr>
          <w:rFonts w:cs="Arial"/>
          <w:b/>
          <w:i/>
          <w:szCs w:val="24"/>
          <w:lang w:val="mn-Cyrl-MN"/>
        </w:rPr>
        <w:t xml:space="preserve"> </w:t>
      </w:r>
      <w:r>
        <w:rPr>
          <w:rFonts w:cs="Arial"/>
          <w:b/>
          <w:i/>
          <w:szCs w:val="24"/>
        </w:rPr>
        <w:t>(</w:t>
      </w:r>
      <w:r>
        <w:rPr>
          <w:rFonts w:cs="Arial"/>
          <w:b/>
          <w:i/>
          <w:color w:val="E36C0A"/>
          <w:szCs w:val="24"/>
          <w:lang w:val="mn-Cyrl-MN"/>
        </w:rPr>
        <w:t>үргэлжлэл</w:t>
      </w:r>
      <w:r>
        <w:rPr>
          <w:rFonts w:cs="Arial"/>
          <w:b/>
          <w:i/>
          <w:szCs w:val="24"/>
        </w:rPr>
        <w:t>)</w:t>
      </w:r>
    </w:p>
    <w:p>
      <w:pPr>
        <w:pStyle w:val="Normal"/>
        <w:spacing w:lineRule="auto" w:line="240" w:before="0" w:after="0"/>
        <w:rPr>
          <w:rFonts w:cs="Arial"/>
          <w:b/>
          <w:b/>
          <w:i/>
          <w:i/>
          <w:szCs w:val="24"/>
          <w:lang w:val="mn-Cyrl-MN"/>
        </w:rPr>
      </w:pPr>
      <w:r>
        <w:rPr>
          <w:rFonts w:cs="Arial"/>
          <w:b/>
          <w:i/>
          <w:szCs w:val="24"/>
          <w:lang w:val="mn-Cyrl-MN"/>
        </w:rPr>
      </w:r>
    </w:p>
    <w:p>
      <w:pPr>
        <w:pStyle w:val="Normal"/>
        <w:spacing w:lineRule="auto" w:line="240" w:before="0" w:after="0"/>
        <w:jc w:val="both"/>
        <w:rPr/>
      </w:pPr>
      <w:r>
        <w:rPr>
          <w:rFonts w:cs="Arial"/>
          <w:szCs w:val="24"/>
          <w:lang w:val="mn-Cyrl-MN"/>
        </w:rPr>
        <w:tab/>
        <w:t xml:space="preserve">Хэлэлцэж буй асуудалтай холбогдуулан Эрдэс баялаг, эрчим хүчний сайд Даш.Зоригт, “Эрдэнэс </w:t>
      </w:r>
      <w:r>
        <w:rPr>
          <w:rFonts w:cs="Arial"/>
          <w:szCs w:val="24"/>
        </w:rPr>
        <w:t>MGL</w:t>
      </w:r>
      <w:r>
        <w:rPr>
          <w:rFonts w:cs="Arial"/>
          <w:szCs w:val="24"/>
          <w:lang w:val="mn-Cyrl-MN"/>
        </w:rPr>
        <w:t xml:space="preserve">” ХХК-ийн захирал </w:t>
      </w:r>
      <w:r>
        <w:rPr>
          <w:rFonts w:cs="Arial"/>
          <w:szCs w:val="24"/>
          <w:effect w:val="blinkBackground"/>
          <w:lang w:val="mn-Cyrl-MN"/>
        </w:rPr>
        <w:t>Б</w:t>
      </w:r>
      <w:r>
        <w:rPr>
          <w:rFonts w:cs="Arial"/>
          <w:szCs w:val="24"/>
          <w:lang w:val="mn-Cyrl-MN"/>
        </w:rPr>
        <w:t xml:space="preserve">.Энэбиш, Төрийн өмчийн хорооны даргын зөвлөх </w:t>
      </w:r>
      <w:r>
        <w:rPr>
          <w:rFonts w:cs="Arial"/>
          <w:szCs w:val="24"/>
          <w:effect w:val="blinkBackground"/>
          <w:lang w:val="mn-Cyrl-MN"/>
        </w:rPr>
        <w:t>Ц</w:t>
      </w:r>
      <w:r>
        <w:rPr>
          <w:rFonts w:cs="Arial"/>
          <w:szCs w:val="24"/>
          <w:lang w:val="mn-Cyrl-MN"/>
        </w:rPr>
        <w:t>.</w:t>
      </w:r>
      <w:r>
        <w:rPr>
          <w:rFonts w:cs="Arial"/>
          <w:szCs w:val="24"/>
          <w:effect w:val="blinkBackground"/>
          <w:lang w:val="mn-Cyrl-MN"/>
        </w:rPr>
        <w:t>Байлыхүү</w:t>
      </w:r>
      <w:r>
        <w:rPr>
          <w:rFonts w:cs="Arial"/>
          <w:szCs w:val="24"/>
          <w:lang w:val="mn-Cyrl-MN"/>
        </w:rPr>
        <w:t xml:space="preserve">, Улсын Их Хурлын Тамгын газрын Эрх зүй, хууль тогтоомжийн хэлтсийн дарга Д.Насанжаргал, зөвлөх Э.Эрдэнэсүрэн, Улсын Их Хурлын Байнгын хороодын ажлын албаны дарга Д.Одсүрэн, Улсын Их Хурлын Эдийн засгийн байнгын хорооны зөвлөх </w:t>
      </w:r>
      <w:r>
        <w:rPr>
          <w:rFonts w:cs="Arial"/>
          <w:szCs w:val="24"/>
          <w:effect w:val="blinkBackground"/>
          <w:lang w:val="mn-Cyrl-MN"/>
        </w:rPr>
        <w:t>Ж</w:t>
      </w:r>
      <w:r>
        <w:rPr>
          <w:rFonts w:cs="Arial"/>
          <w:szCs w:val="24"/>
          <w:lang w:val="mn-Cyrl-MN"/>
        </w:rPr>
        <w:t>.Батсайхан, референт Ш.Ариунжаргал, Д.Цэцэгмаа нарын бүрэлдэхүүнтэй ажлын хэсэг байлца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Улсын Их Хурлын гишүүн </w:t>
      </w:r>
      <w:r>
        <w:rPr>
          <w:rFonts w:cs="Arial"/>
          <w:szCs w:val="24"/>
          <w:effect w:val="blinkBackground"/>
          <w:lang w:val="mn-Cyrl-MN"/>
        </w:rPr>
        <w:t>Ө</w:t>
      </w:r>
      <w:r>
        <w:rPr>
          <w:rFonts w:cs="Arial"/>
          <w:szCs w:val="24"/>
          <w:lang w:val="mn-Cyrl-MN"/>
        </w:rPr>
        <w:t xml:space="preserve">.Энхтүвшин, Д.Ганхуяг, </w:t>
      </w:r>
      <w:r>
        <w:rPr>
          <w:rFonts w:cs="Arial"/>
          <w:szCs w:val="24"/>
          <w:effect w:val="blinkBackground"/>
          <w:lang w:val="mn-Cyrl-MN"/>
        </w:rPr>
        <w:t>Ц</w:t>
      </w:r>
      <w:r>
        <w:rPr>
          <w:rFonts w:cs="Arial"/>
          <w:szCs w:val="24"/>
          <w:lang w:val="mn-Cyrl-MN"/>
        </w:rPr>
        <w:t xml:space="preserve">.Батбаяр, С.Эрдэнэ, Р.Гончигдорж нарын асуусан асуултад Улсын Их Хурлын гишүүн Д.Одбаяр, </w:t>
      </w:r>
      <w:r>
        <w:rPr>
          <w:rFonts w:cs="Arial"/>
          <w:szCs w:val="24"/>
          <w:effect w:val="blinkBackground"/>
          <w:lang w:val="mn-Cyrl-MN"/>
        </w:rPr>
        <w:t>Я</w:t>
      </w:r>
      <w:r>
        <w:rPr>
          <w:rFonts w:cs="Arial"/>
          <w:szCs w:val="24"/>
          <w:lang w:val="mn-Cyrl-MN"/>
        </w:rPr>
        <w:t xml:space="preserve">.Батсуурь, Д.Хаянхярваа,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нар хариулж, тайлбар хий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Уг асуудлыг дараагийн чуулгын нэгдсэн хуралдаанаар үргэлжлүүлэн хэлэлцэхээр тогтов. </w:t>
      </w:r>
    </w:p>
    <w:p>
      <w:pPr>
        <w:pStyle w:val="Normal"/>
        <w:spacing w:lineRule="auto" w:line="240" w:before="0" w:after="0"/>
        <w:rPr>
          <w:rFonts w:cs="Arial"/>
          <w:szCs w:val="24"/>
          <w:lang w:val="mn-Cyrl-MN"/>
        </w:rPr>
      </w:pPr>
      <w:r>
        <w:rPr>
          <w:rFonts w:cs="Arial"/>
          <w:szCs w:val="24"/>
          <w:lang w:val="mn-Cyrl-MN"/>
        </w:rPr>
      </w:r>
    </w:p>
    <w:p>
      <w:pPr>
        <w:pStyle w:val="NormalWeb"/>
        <w:spacing w:before="0" w:after="0"/>
        <w:ind w:firstLine="720"/>
        <w:jc w:val="both"/>
        <w:rPr/>
      </w:pPr>
      <w:r>
        <w:rPr>
          <w:rFonts w:cs="Arial" w:ascii="Arial" w:hAnsi="Arial"/>
          <w:b/>
          <w:bCs/>
          <w:i/>
          <w:iCs/>
          <w:lang w:val="mn-Cyrl-MN"/>
        </w:rPr>
        <w:t>Хуралдаан 1</w:t>
      </w:r>
      <w:r>
        <w:rPr>
          <w:rFonts w:cs="Arial" w:ascii="Arial" w:hAnsi="Arial"/>
          <w:b/>
          <w:bCs/>
          <w:i/>
          <w:iCs/>
        </w:rPr>
        <w:t>7 цаг</w:t>
      </w:r>
      <w:r>
        <w:rPr>
          <w:rFonts w:cs="Arial" w:ascii="Arial" w:hAnsi="Arial"/>
          <w:b/>
          <w:bCs/>
          <w:i/>
          <w:iCs/>
          <w:lang w:val="mn-Cyrl-MN"/>
        </w:rPr>
        <w:t xml:space="preserve"> 5</w:t>
      </w:r>
      <w:r>
        <w:rPr>
          <w:rFonts w:cs="Arial" w:ascii="Arial" w:hAnsi="Arial"/>
          <w:b/>
          <w:bCs/>
          <w:i/>
          <w:iCs/>
        </w:rPr>
        <w:t xml:space="preserve">5 минутад  өндөрлөв.  </w:t>
      </w:r>
    </w:p>
    <w:p>
      <w:pPr>
        <w:pStyle w:val="Normal"/>
        <w:spacing w:lineRule="auto" w:line="240" w:before="0" w:after="0"/>
        <w:jc w:val="both"/>
        <w:rPr>
          <w:rFonts w:ascii="Arial" w:hAnsi="Arial" w:cs="Arial"/>
          <w:b/>
          <w:b/>
          <w:bCs/>
          <w:i/>
          <w:i/>
          <w:iCs/>
          <w:szCs w:val="24"/>
        </w:rPr>
      </w:pPr>
      <w:r>
        <w:rPr>
          <w:rFonts w:cs="Arial"/>
          <w:b/>
          <w:bCs/>
          <w:i/>
          <w:iCs/>
          <w:szCs w:val="24"/>
        </w:rPr>
      </w:r>
    </w:p>
    <w:p>
      <w:pPr>
        <w:pStyle w:val="Normal"/>
        <w:spacing w:lineRule="auto" w:line="240" w:before="0" w:after="0"/>
        <w:ind w:firstLine="720"/>
        <w:jc w:val="both"/>
        <w:rPr>
          <w:rFonts w:cs="Arial"/>
          <w:b/>
          <w:b/>
          <w:szCs w:val="24"/>
        </w:rPr>
      </w:pPr>
      <w:r>
        <w:rPr>
          <w:rFonts w:cs="Arial"/>
          <w:b/>
          <w:szCs w:val="24"/>
        </w:rPr>
        <w:t>Тэмдэглэлтэй танилцсан:</w:t>
      </w:r>
    </w:p>
    <w:p>
      <w:pPr>
        <w:pStyle w:val="Normal"/>
        <w:spacing w:lineRule="auto" w:line="240" w:before="0" w:after="0"/>
        <w:jc w:val="both"/>
        <w:rPr>
          <w:rFonts w:cs="Arial"/>
          <w:szCs w:val="24"/>
        </w:rPr>
      </w:pPr>
      <w:r>
        <w:rPr>
          <w:rFonts w:cs="Arial"/>
          <w:szCs w:val="24"/>
        </w:rPr>
        <w:tab/>
        <w:t xml:space="preserve">ТАМГЫН ГАЗРЫН ЕРӨНХИЙ </w:t>
      </w:r>
    </w:p>
    <w:p>
      <w:pPr>
        <w:pStyle w:val="Normal"/>
        <w:spacing w:lineRule="auto" w:line="240" w:before="0" w:after="0"/>
        <w:jc w:val="both"/>
        <w:rPr/>
      </w:pPr>
      <w:r>
        <w:rPr>
          <w:rFonts w:cs="Arial"/>
          <w:szCs w:val="24"/>
        </w:rPr>
        <w:tab/>
        <w:t>НАРИЙН БИЧГИЙН ДАРГА</w:t>
        <w:tab/>
        <w:tab/>
        <w:tab/>
      </w:r>
      <w:r>
        <w:rPr>
          <w:rFonts w:cs="Arial"/>
          <w:szCs w:val="24"/>
          <w:lang w:val="mn-Cyrl-MN"/>
        </w:rPr>
        <w:tab/>
        <w:tab/>
      </w:r>
      <w:r>
        <w:rPr>
          <w:rFonts w:cs="Arial"/>
          <w:szCs w:val="24"/>
          <w:effect w:val="blinkBackground"/>
          <w:lang w:val="mn-Cyrl-MN"/>
        </w:rPr>
        <w:t>Ц</w:t>
      </w:r>
      <w:r>
        <w:rPr>
          <w:rFonts w:cs="Arial"/>
          <w:szCs w:val="24"/>
          <w:lang w:val="mn-Cyrl-MN"/>
        </w:rPr>
        <w:t>.ШАРАВДОРЖ</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Тэмдэглэл</w:t>
      </w:r>
      <w:r>
        <w:rPr>
          <w:rFonts w:cs="Arial"/>
          <w:b/>
        </w:rPr>
        <w:t xml:space="preserve"> хөтөлсөн: </w:t>
      </w:r>
    </w:p>
    <w:p>
      <w:pPr>
        <w:pStyle w:val="Normal"/>
        <w:spacing w:lineRule="auto" w:line="240" w:before="0" w:after="0"/>
        <w:ind w:firstLine="720"/>
        <w:jc w:val="both"/>
        <w:rPr/>
      </w:pPr>
      <w:r>
        <w:rPr>
          <w:rFonts w:cs="Arial"/>
          <w:szCs w:val="24"/>
        </w:rPr>
        <w:t xml:space="preserve">ХУРАЛДААНЫ </w:t>
      </w:r>
      <w:r>
        <w:rPr>
          <w:rFonts w:cs="Arial"/>
          <w:szCs w:val="24"/>
          <w:lang w:val="mn-Cyrl-MN"/>
        </w:rPr>
        <w:t>ТЭМДЭГЛЭЛ</w:t>
      </w:r>
      <w:r>
        <w:rPr>
          <w:rFonts w:cs="Arial"/>
          <w:szCs w:val="24"/>
        </w:rPr>
        <w:t xml:space="preserve"> </w:t>
      </w:r>
    </w:p>
    <w:p>
      <w:pPr>
        <w:pStyle w:val="Normal"/>
        <w:spacing w:lineRule="auto" w:line="240" w:before="0" w:after="0"/>
        <w:ind w:firstLine="720"/>
        <w:jc w:val="both"/>
        <w:rPr/>
      </w:pPr>
      <w:r>
        <w:rPr>
          <w:rFonts w:cs="Arial"/>
          <w:szCs w:val="24"/>
          <w:lang w:val="mn-Cyrl-MN"/>
        </w:rPr>
        <w:t>ХӨТЛӨГЧ</w:t>
      </w:r>
      <w:r>
        <w:rPr>
          <w:rFonts w:cs="Arial"/>
          <w:szCs w:val="24"/>
        </w:rPr>
        <w:tab/>
        <w:tab/>
        <w:tab/>
        <w:tab/>
        <w:tab/>
        <w:tab/>
      </w:r>
      <w:r>
        <w:rPr>
          <w:rFonts w:cs="Arial"/>
          <w:szCs w:val="24"/>
          <w:lang w:val="mn-Cyrl-MN"/>
        </w:rPr>
        <w:tab/>
        <w:tab/>
      </w:r>
      <w:r>
        <w:rPr>
          <w:rFonts w:cs="Arial"/>
          <w:szCs w:val="24"/>
          <w:effect w:val="blinkBackground"/>
        </w:rPr>
        <w:t>Ц</w:t>
      </w:r>
      <w:r>
        <w:rPr>
          <w:rFonts w:cs="Arial"/>
          <w:szCs w:val="24"/>
        </w:rPr>
        <w:t>.АЛТАН-О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МОНГОЛ УЛСЫН ИХ ХУРЛЫН</w:t>
      </w:r>
      <w:r>
        <w:rPr>
          <w:rFonts w:cs="Arial"/>
          <w:b/>
          <w:szCs w:val="24"/>
        </w:rPr>
        <w:t xml:space="preserve"> </w:t>
      </w:r>
    </w:p>
    <w:p>
      <w:pPr>
        <w:pStyle w:val="Normal"/>
        <w:spacing w:lineRule="auto" w:line="240" w:before="0" w:after="0"/>
        <w:jc w:val="center"/>
        <w:rPr/>
      </w:pPr>
      <w:r>
        <w:rPr>
          <w:rFonts w:cs="Arial"/>
          <w:b/>
          <w:szCs w:val="24"/>
        </w:rPr>
        <w:t>201</w:t>
      </w:r>
      <w:r>
        <w:rPr>
          <w:rFonts w:cs="Arial"/>
          <w:b/>
          <w:szCs w:val="24"/>
          <w:lang w:val="mn-Cyrl-MN"/>
        </w:rPr>
        <w:t>1</w:t>
      </w:r>
      <w:r>
        <w:rPr>
          <w:rFonts w:cs="Arial"/>
          <w:b/>
          <w:szCs w:val="24"/>
        </w:rPr>
        <w:t xml:space="preserve"> ОНЫ </w:t>
      </w:r>
      <w:r>
        <w:rPr>
          <w:rFonts w:cs="Arial"/>
          <w:b/>
          <w:szCs w:val="24"/>
          <w:lang w:val="mn-Cyrl-MN"/>
        </w:rPr>
        <w:t>НАМ</w:t>
      </w:r>
      <w:r>
        <w:rPr>
          <w:rFonts w:cs="Arial"/>
          <w:b/>
          <w:szCs w:val="24"/>
        </w:rPr>
        <w:t xml:space="preserve">РЫН ЭЭЛЖИТ ЧУУЛГАНЫ </w:t>
      </w:r>
      <w:r>
        <w:rPr>
          <w:rFonts w:cs="Arial"/>
          <w:b/>
          <w:szCs w:val="24"/>
          <w:lang w:val="mn-Cyrl-MN"/>
        </w:rPr>
        <w:t xml:space="preserve">11 ДҮГЭЭР </w:t>
      </w:r>
      <w:r>
        <w:rPr>
          <w:rFonts w:cs="Arial"/>
          <w:b/>
          <w:szCs w:val="24"/>
        </w:rPr>
        <w:t xml:space="preserve">САРЫН </w:t>
      </w:r>
      <w:r>
        <w:rPr>
          <w:rFonts w:cs="Arial"/>
          <w:b/>
          <w:szCs w:val="24"/>
          <w:lang w:val="mn-Cyrl-MN"/>
        </w:rPr>
        <w:t>18</w:t>
      </w:r>
      <w:r>
        <w:rPr>
          <w:rFonts w:cs="Arial"/>
          <w:b/>
          <w:szCs w:val="24"/>
        </w:rPr>
        <w:t xml:space="preserve">-НЫ ӨДӨР </w:t>
      </w:r>
    </w:p>
    <w:p>
      <w:pPr>
        <w:pStyle w:val="Normal"/>
        <w:spacing w:lineRule="auto" w:line="240" w:before="0" w:after="0"/>
        <w:jc w:val="center"/>
        <w:rPr>
          <w:rFonts w:cs="Arial"/>
          <w:b/>
          <w:b/>
          <w:szCs w:val="24"/>
          <w:lang w:val="mn-Cyrl-MN"/>
        </w:rPr>
      </w:pPr>
      <w:r>
        <w:rPr>
          <w:rFonts w:cs="Arial"/>
          <w:b/>
          <w:szCs w:val="24"/>
        </w:rPr>
        <w:t>(</w:t>
      </w:r>
      <w:r>
        <w:rPr>
          <w:rFonts w:cs="Arial"/>
          <w:b/>
          <w:szCs w:val="24"/>
          <w:lang w:val="mn-Cyrl-MN"/>
        </w:rPr>
        <w:t>БААСАН</w:t>
      </w:r>
      <w:r>
        <w:rPr>
          <w:rFonts w:cs="Arial"/>
          <w:b/>
          <w:szCs w:val="24"/>
        </w:rPr>
        <w:t xml:space="preserve"> ГАР</w:t>
      </w:r>
      <w:r>
        <w:rPr>
          <w:rFonts w:cs="Arial"/>
          <w:b/>
          <w:szCs w:val="24"/>
          <w:lang w:val="mn-Cyrl-MN"/>
        </w:rPr>
        <w:t>И</w:t>
      </w:r>
      <w:r>
        <w:rPr>
          <w:rFonts w:cs="Arial"/>
          <w:b/>
          <w:szCs w:val="24"/>
        </w:rPr>
        <w:t>Г)-ИЙН НЭГДСЭН</w:t>
      </w:r>
      <w:r>
        <w:rPr>
          <w:rFonts w:cs="Arial"/>
          <w:b/>
          <w:szCs w:val="24"/>
          <w:lang w:val="mn-Cyrl-MN"/>
        </w:rPr>
        <w:t xml:space="preserve"> </w:t>
      </w:r>
      <w:r>
        <w:rPr>
          <w:rFonts w:cs="Arial"/>
          <w:b/>
          <w:szCs w:val="24"/>
        </w:rPr>
        <w:t xml:space="preserve">ХУРАЛДААНЫ ДЭЛГЭРЭНГҮЙ </w:t>
      </w:r>
    </w:p>
    <w:p>
      <w:pPr>
        <w:pStyle w:val="Normal"/>
        <w:spacing w:lineRule="auto" w:line="240" w:before="0" w:after="0"/>
        <w:jc w:val="center"/>
        <w:rPr>
          <w:rFonts w:cs="Arial"/>
          <w:szCs w:val="24"/>
        </w:rPr>
      </w:pPr>
      <w:r>
        <w:rPr>
          <w:rFonts w:cs="Arial"/>
          <w:b/>
          <w:szCs w:val="24"/>
        </w:rPr>
        <w:t>ТЭМДЭГЛЭЛ</w:t>
      </w:r>
    </w:p>
    <w:p>
      <w:pPr>
        <w:pStyle w:val="Normal"/>
        <w:spacing w:lineRule="auto" w:line="240" w:before="0" w:after="0"/>
        <w:jc w:val="both"/>
        <w:rPr>
          <w:rFonts w:cs="Arial"/>
          <w:szCs w:val="24"/>
        </w:rPr>
      </w:pPr>
      <w:r>
        <w:rPr>
          <w:rFonts w:cs="Arial"/>
          <w:szCs w:val="24"/>
        </w:rPr>
      </w:r>
    </w:p>
    <w:p>
      <w:pPr>
        <w:pStyle w:val="Normal"/>
        <w:spacing w:lineRule="auto" w:line="240" w:before="0" w:after="0"/>
        <w:ind w:firstLine="720"/>
        <w:jc w:val="both"/>
        <w:rPr>
          <w:rFonts w:cs="Arial"/>
          <w:i/>
          <w:i/>
          <w:szCs w:val="24"/>
          <w:lang w:val="mn-Cyrl-MN"/>
        </w:rPr>
      </w:pPr>
      <w:r>
        <w:rPr>
          <w:rFonts w:cs="Arial"/>
          <w:b/>
          <w:i/>
          <w:szCs w:val="24"/>
        </w:rPr>
        <w:t>Хуралдаан 1</w:t>
      </w:r>
      <w:r>
        <w:rPr>
          <w:rFonts w:cs="Arial"/>
          <w:b/>
          <w:i/>
          <w:szCs w:val="24"/>
          <w:lang w:val="mn-Cyrl-MN"/>
        </w:rPr>
        <w:t>0</w:t>
      </w:r>
      <w:r>
        <w:rPr>
          <w:rFonts w:cs="Arial"/>
          <w:b/>
          <w:i/>
          <w:szCs w:val="24"/>
        </w:rPr>
        <w:t xml:space="preserve"> цаг </w:t>
      </w:r>
      <w:r>
        <w:rPr>
          <w:rFonts w:cs="Arial"/>
          <w:b/>
          <w:i/>
          <w:szCs w:val="24"/>
          <w:lang w:val="mn-Cyrl-MN"/>
        </w:rPr>
        <w:t>2</w:t>
      </w:r>
      <w:r>
        <w:rPr>
          <w:rFonts w:cs="Arial"/>
          <w:b/>
          <w:i/>
          <w:szCs w:val="24"/>
        </w:rPr>
        <w:t>0</w:t>
      </w:r>
      <w:r>
        <w:rPr>
          <w:rFonts w:cs="Arial"/>
          <w:b/>
          <w:i/>
          <w:szCs w:val="24"/>
          <w:lang w:val="mn-Cyrl-MN"/>
        </w:rPr>
        <w:t xml:space="preserve"> </w:t>
      </w:r>
      <w:r>
        <w:rPr>
          <w:rFonts w:cs="Arial"/>
          <w:b/>
          <w:i/>
          <w:szCs w:val="24"/>
        </w:rPr>
        <w:t>минутад эхлэв</w:t>
      </w:r>
      <w:r>
        <w:rPr>
          <w:rFonts w:cs="Arial"/>
          <w:i/>
          <w:szCs w:val="24"/>
        </w:rPr>
        <w:t>.</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Энэ өдрийн амар амгаланг айлтгая. Улсын Их Хурлын 2011 оны 11 дүгээр сарын 18-ны өдрийн нэгдсэн хуралдааны ирц хангагдсан байна. Хуралдааныг нээснийг мэдэгд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Өнөөдрийн чуулганы нэгдсэн хуралдаанаар хэлэлцэх асуудлыг танилцуулъя. Тогтоолын хавсралтыг шинэчлэн батлах тухай Улсын Их Хурлын тогтоолын төсөл, хэлэлцэх эсэх. </w:t>
      </w:r>
      <w:r>
        <w:rPr>
          <w:rFonts w:cs="Arial"/>
          <w:szCs w:val="24"/>
          <w:effect w:val="blinkBackground"/>
          <w:lang w:val="mn-Cyrl-MN"/>
        </w:rPr>
        <w:t>Тавантолгойн</w:t>
      </w:r>
      <w:r>
        <w:rPr>
          <w:rFonts w:cs="Arial"/>
          <w:szCs w:val="24"/>
          <w:lang w:val="mn-Cyrl-MN"/>
        </w:rPr>
        <w:t xml:space="preserve"> нүүрсний ордыг ашиглах зарим асуудлын тухай Улсын Их Хурлын 2010 оны 07 дугаар сарын 07-ны өдрийн 39 дүгээр тогтоолд өөрчлөлт оруулах тухай Улсын Их Хурлын тогтоолын төсөл. Улсын Их Хурлын гишүүн Д.Одбаяр нарын өргөн мэдүүлсэн төсөл байгаа. </w:t>
      </w:r>
      <w:r>
        <w:rPr>
          <w:rFonts w:cs="Arial"/>
          <w:szCs w:val="24"/>
          <w:effect w:val="blinkBackground"/>
          <w:lang w:val="mn-Cyrl-MN"/>
        </w:rPr>
        <w:t>Тавантолгойн</w:t>
      </w:r>
      <w:r>
        <w:rPr>
          <w:rFonts w:cs="Arial"/>
          <w:szCs w:val="24"/>
          <w:lang w:val="mn-Cyrl-MN"/>
        </w:rPr>
        <w:t xml:space="preserve"> нүүрсний ордыг ашиглах зарим асуудлын тухай Улсын Их Хурлын 2010 оны 07 дугаар сарын 07-ны өдрийн 39 дүгээр тогтоолд өөрчлөлт оруулах тухай Улсын Их Хурлын тогтоолын төсөл. Улсын Их Хурлын гишүүн </w:t>
      </w:r>
      <w:r>
        <w:rPr>
          <w:rFonts w:cs="Arial"/>
          <w:szCs w:val="24"/>
          <w:effect w:val="blinkBackground"/>
          <w:lang w:val="mn-Cyrl-MN"/>
        </w:rPr>
        <w:t>Я</w:t>
      </w:r>
      <w:r>
        <w:rPr>
          <w:rFonts w:cs="Arial"/>
          <w:szCs w:val="24"/>
          <w:lang w:val="mn-Cyrl-MN"/>
        </w:rPr>
        <w:t xml:space="preserve">.Батсуурь нарын өргөн мэдүүлсэн төсөл байгаа. Монгол Улсын Эрдэнэсийн сангийн гүйлгээний сангийн 2011 оны орлого, зарлагын тухай Улсын Их Хурлын тогтоолын төсөл, хэлэлцэх эсэх. Байгаль орчны бодлогын шинэчлэлийн стратеги батлах тухай Улсын Их Хурлын тогтоолын төсөл, хэлэлцэх эсэх. Монгол Улсын төрөөс баримтлах соёлын бодлогыг шинэчлэн батлах тухай Улсын Их Хурлын тогтоолын төсөл, хэлэлцэх эсэх. Монгол Улсын төрийн захиргаа болон нийгэм, эдийн засгийн салбаруудад Европын холбооны нийтлэг зарчим, хэм хэмжээ, стандартыг нэвтрүүлэх бодлогыг батлах тухай Улсын Их Хурлын тогтоолын төсөл.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дгээр асуудлыг хэлэлцэхээс гадна 15.0 цагаас Монгол Улсын Ерөнхий сайдын мэдээлэл байгаа. Улаанбаатар хотын автозамын сүлжээнд 2008-2011 онд хийж гүйцэтгэсэн ажил, цаашид авах зарим арга хэмжээний тухай асуудлаар яри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элэлцэх асуудал, за </w:t>
      </w:r>
      <w:r>
        <w:rPr>
          <w:rFonts w:cs="Arial"/>
          <w:szCs w:val="24"/>
          <w:effect w:val="blinkBackground"/>
          <w:lang w:val="mn-Cyrl-MN"/>
        </w:rPr>
        <w:t>П</w:t>
      </w:r>
      <w:r>
        <w:rPr>
          <w:rFonts w:cs="Arial"/>
          <w:szCs w:val="24"/>
          <w:lang w:val="mn-Cyrl-MN"/>
        </w:rPr>
        <w:t xml:space="preserve">.Алтангэрэл.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П</w:t>
      </w:r>
      <w:r>
        <w:rPr>
          <w:rFonts w:cs="Arial"/>
          <w:b/>
          <w:szCs w:val="24"/>
          <w:lang w:val="mn-Cyrl-MN"/>
        </w:rPr>
        <w:t xml:space="preserve">.Алтангэрэл: - </w:t>
      </w:r>
      <w:r>
        <w:rPr>
          <w:rFonts w:cs="Arial"/>
          <w:szCs w:val="24"/>
          <w:lang w:val="mn-Cyrl-MN"/>
        </w:rPr>
        <w:t xml:space="preserve">Энэ хэлэлцэх асуудлын 5-д байгаа Байгаль орчны бодлогын шинэчлэлийн стратеги батлах тухай тогтоолын төслийг хойшлуулах саналтай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айнгын хорооны дарга ийм саналтай байгаа бол Байгаль орчны бодлогын шинэчлэлийн стратеги батлах тухай Улсын Их Хурлын тогтоолын төслийг дараа хэлэлцэхээр хойшлуул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Эрдэнэ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С.Эрдэнэ: - </w:t>
      </w:r>
      <w:r>
        <w:rPr>
          <w:rFonts w:cs="Arial"/>
          <w:szCs w:val="24"/>
          <w:lang w:val="mn-Cyrl-MN"/>
        </w:rPr>
        <w:t xml:space="preserve">Энэ нэр бүхий гишүүдээс 39 дүгээр тогтоолд засвар оруулж, үндэсний аж ахуйн нэгж, компаниудад олгох 10.0 хувийг болиулах тухай тогтоолын төсөл орж ирсэн байгаа. Тогтоолын үндэслэл, тайлбаруудтай нэлээн сайн танилцаж, уншиж, судалж үзсэн. Өнөөдөр баялаг бүтээж байгаа, өнөөдөр татвар төлж байгаа, өнөөдрийн төсвийн орлогын гол бүрэлдэхүүнийг бий болгож байгаа, үндэсний баялаг бүтээж байгаа үйлдвэрлэгч, үндэсний гол энэ татвар төлөгчдийнхөө эрх ашгийг ингэж гуйвуулж, янз бүрийн нэр цол өгч доромжилж, ийм байдлаар Монголын төр хандаж болохгүй гэж ингэж ойлгож байгаа. Тийм учраас энэ 39 дүгээр тогтоолд оруулах өөрчлөлтийг хойшлуулбал яасан юм бэ. Энэ асуудлаа эргэж Байнгын хороод дээр эргэж нэлээн нухацтай ярилцвал яасан юм б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Үнэхээр одоо Монголын төр хэний нуруун дээр амьдарч байгаа юм. Бид нар өнөөдөр ний нуугүй хэлэхэд татвар төлөгчдийн нуруун дээр л амьдарч байгаа шүү дээ. Тэгээд 2700-хан компани байгаа ч гэх шиг. Монголд чинь 60 гаруй мянган компани байгаа биз дээ. Энэ 60 гаруй мянган компанид ажиллаж байгаа хүний чинь тоо 1 сая </w:t>
      </w:r>
      <w:r>
        <w:rPr>
          <w:rFonts w:cs="Arial"/>
          <w:szCs w:val="24"/>
          <w:effect w:val="blinkBackground"/>
          <w:lang w:val="mn-Cyrl-MN"/>
        </w:rPr>
        <w:t>хүрчихээд</w:t>
      </w:r>
      <w:r>
        <w:rPr>
          <w:rFonts w:cs="Arial"/>
          <w:szCs w:val="24"/>
          <w:lang w:val="mn-Cyrl-MN"/>
        </w:rPr>
        <w:t xml:space="preserve"> байна. Дээр нь энэ 60 гаруй мянган компанийн чинь хувьцаа эзэмшигчдийн тоо гэвэл 3, 4 зуун мянгаар л ярина шүү дээ. Тэгээд ямар үндэслэлээр хэнийг доромжлоод байгаа юм. Цөөн тооны хэдэн компаниудын үйлдлийг нийт компаниуд дээр аваачиж нялаад л. Тэгээд одоо аж ахуйн нэгж, байгууллага удирдаж байгаа хүн болохоор луйварчин байдаг ч юм шиг. Тэгвэл нэртэйгээр нь Монголын бүх компаниудаа татан буулгаад хаячих л даа. Тийм. Ийм байдлаар асуудалд хандаж болмооргүй байна эрхэм гишүүд ээ. Яг ний нуугүй хэлэхэ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39 дүгээр тогтоолоо эргэж Байнгын хороод дээрээ яривал яасан юм бэ. Энэ үндэсний компаниуд чинь одоо үнэхээр ний нуугүй хэлэхэд Монголын төрөөс гялайж гялтайлгаж байгаа юм ер нь юу байгаа юм. Юу ч байхгүй байгаа шүү дээ. Дандаа л дарамталж байгаа шүү дээ, ер нь. Татварын дарамт, нийгмийн даатгалын дарамт, эрүүл ахуйн дарамт, галын дарамт гээд ерөөсөө дарамтлахаа мэдэх болохоос биш энэ аж ахуйн нэгжүүдээ дэмжинэ гэж ерөөсөө байхгү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ганц гайгүй дэмжсэн тогтоол </w:t>
      </w:r>
      <w:r>
        <w:rPr>
          <w:rFonts w:cs="Arial"/>
          <w:szCs w:val="24"/>
          <w:effect w:val="blinkBackground"/>
          <w:lang w:val="mn-Cyrl-MN"/>
        </w:rPr>
        <w:t>гаргачихаад</w:t>
      </w:r>
      <w:r>
        <w:rPr>
          <w:rFonts w:cs="Arial"/>
          <w:szCs w:val="24"/>
          <w:lang w:val="mn-Cyrl-MN"/>
        </w:rPr>
        <w:t xml:space="preserve"> одоо тэрийгээ </w:t>
      </w:r>
      <w:r>
        <w:rPr>
          <w:rFonts w:cs="Arial"/>
          <w:szCs w:val="24"/>
          <w:effect w:val="blinkBackground"/>
          <w:lang w:val="mn-Cyrl-MN"/>
        </w:rPr>
        <w:t>цуцлана</w:t>
      </w:r>
      <w:r>
        <w:rPr>
          <w:rFonts w:cs="Arial"/>
          <w:szCs w:val="24"/>
          <w:lang w:val="mn-Cyrl-MN"/>
        </w:rPr>
        <w:t xml:space="preserve"> гээд ингээд янз янзын юм яриад яваад байх юм. Би одоо энийг үнэхээр ойлгохгүй байна. Тийм учраас өнөөдрийн хэлэлцэх асуудлаас энэ 39 дүгээр тогтоолд оруулах өөрчлөлтийг түр хойшлуулаад, Байнгын хороон дээрээ нэлээн нухацтай ярилцвал яасан юм бэ гэсэн, би бол ийм санал оруулж байна. Энэ дээр та санал хураалгаж өгөөчээ. Горимын сана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Горимын санал байна. Д.Зоригт дарга. Эдийн засгийн байнгын хороо. Энэ тогтоолын асуудлыг юу гэж ойлг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Зоригт: - </w:t>
      </w:r>
      <w:r>
        <w:rPr>
          <w:rFonts w:cs="Arial"/>
          <w:szCs w:val="24"/>
          <w:lang w:val="mn-Cyrl-MN"/>
        </w:rPr>
        <w:t xml:space="preserve">За гишүүдийн санаачилсан 2 тогтоолын  төсөл байгаа. Өнгөрсөн долоо хоногт, энэ долоо хоногт Байнгын хорооны хуралдаанаар хэлэлцсэн. Олон талаас нь ярилцсан. Энийг бол чуулганы нэгдсэн хуралдаанд оруулж хэлэлцүүлэх нь зүйтэй гэж </w:t>
      </w:r>
      <w:r>
        <w:rPr>
          <w:rFonts w:cs="Arial"/>
          <w:szCs w:val="24"/>
          <w:effect w:val="blinkBackground"/>
          <w:lang w:val="mn-Cyrl-MN"/>
        </w:rPr>
        <w:t>олонхийн</w:t>
      </w:r>
      <w:r>
        <w:rPr>
          <w:rFonts w:cs="Arial"/>
          <w:szCs w:val="24"/>
          <w:lang w:val="mn-Cyrl-MN"/>
        </w:rPr>
        <w:t xml:space="preserve"> санал гарсан учраас санал, дүгнэлтээ оруулсан байгаа. Энэ бол мэдээж тийм. Байнгын хорооны хуралдаанд ч гэсэн гишүүд ийм эсрэг тэсрэг байр суурьтай байсан. Энэ асуудлаар цөөнх болж байгаа, чуулган дээр байр сууриа илэрхийлнэ гэсэн гишүүд байгаа. Тийм учраас ахиж Байнгын хороон дээр ярих биш чуулган дээрээ бас сайн яриад, олон талаас нь ярьж, бие биенээ </w:t>
      </w:r>
      <w:r>
        <w:rPr>
          <w:rFonts w:cs="Arial"/>
          <w:szCs w:val="24"/>
          <w:effect w:val="blinkBackground"/>
          <w:lang w:val="mn-Cyrl-MN"/>
        </w:rPr>
        <w:t>сонсч</w:t>
      </w:r>
      <w:r>
        <w:rPr>
          <w:rFonts w:cs="Arial"/>
          <w:szCs w:val="24"/>
          <w:lang w:val="mn-Cyrl-MN"/>
        </w:rPr>
        <w:t xml:space="preserve"> ойлголцох нь зүйтэй байх гэж бод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Д.Одбаяр энэ санаачилсан. </w:t>
      </w:r>
      <w:r>
        <w:rPr>
          <w:rFonts w:cs="Arial"/>
          <w:szCs w:val="24"/>
          <w:effect w:val="blinkBackground"/>
          <w:lang w:val="mn-Cyrl-MN"/>
        </w:rPr>
        <w:t>Өнөөдрийнхийг</w:t>
      </w:r>
      <w:r>
        <w:rPr>
          <w:rFonts w:cs="Arial"/>
          <w:szCs w:val="24"/>
          <w:lang w:val="mn-Cyrl-MN"/>
        </w:rPr>
        <w:t xml:space="preserve"> бол хойшлуулъя гэсэн санал гараад байна л даа. За санаачилсан гишүүд хэн хэн байна. Энэ асуудлыг чинь жаахан хойшлуулъя. Байнгын хороон дээр юу гэж ярьсан юм бэ. Байнгын хороо ч яах вэ ер нь оруулж хэлэлцүүлье гэсэн юм байна. Д.Одбаяр. Энэ санаачлагчид энийг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Одбаяр: - </w:t>
      </w:r>
      <w:r>
        <w:rPr>
          <w:rFonts w:cs="Arial"/>
          <w:szCs w:val="24"/>
          <w:lang w:val="mn-Cyrl-MN"/>
        </w:rPr>
        <w:t xml:space="preserve">Байнгын хороонд. За гишүүдийн өглөөний амгаланг айлтгая. Байнгын хороон дээр нэлээн нухацтай ярилцаж, өргөн хэлэлцүүлэг явсан л даа. Тэгээд энийг бол гишүүдийн </w:t>
      </w:r>
      <w:r>
        <w:rPr>
          <w:rFonts w:cs="Arial"/>
          <w:szCs w:val="24"/>
          <w:effect w:val="blinkBackground"/>
          <w:lang w:val="mn-Cyrl-MN"/>
        </w:rPr>
        <w:t>олонхиор</w:t>
      </w:r>
      <w:r>
        <w:rPr>
          <w:rFonts w:cs="Arial"/>
          <w:szCs w:val="24"/>
          <w:lang w:val="mn-Cyrl-MN"/>
        </w:rPr>
        <w:t xml:space="preserve"> нэгдсэн чуулганаар хэлэлцэх нь зүйтэй байна. Тэгээд цаашлаад шаардлагатай бол ажлын хэсэг гарах юм шиг байгаа юм. Тэгээд ярилцах нь зүйтэй гэж шийдсэн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д бол төсөл санаачлагчдын зүгээс энэ хуулийг, тогтоолын төсөлд нэмэлт, өөрчлөлт оруулах тухай төслийг санаачлахдаа гэнэт одоо шийдчихээгүй юм. Бас тодорхой судалгаа тооцоо бий. Ард түмний дунд, хүмүүсийн дунд явуулсан судалгаа бий. Тэдний саналыг сонссон зүйл байгаа. Тэгээд хэлэлцүүлгийн явцад бол ер нь асуудал нэлээн ойлгомжтой бас нэгдсэн ойлголтод хүрэх болов уу гэж бодож байгаа. Мэдээж 100 хувь гэж юу байх вэ. Хэдүүлээ бүгдээрээ ярилцъя гэдэг зорилгоор л хэлэлцье гээд Байнгын хороо шийдсэн. Тийм учраас Д.Зоригт даргын саналыг бол дэмжиж байгаа юм. За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Одоо хэрэггүй ээ. Ярихдаа хүрвэл яръя. Энийгээ Улсын Их Хурал дээр яриад гишүүдийнхээ саналыг сайтар сонсоод, тэгээд асуудлаа яриад явахгүй бол ингээд л байлгаад байх юм уу? Тийм. Байлгаад байвал энэ чинь нэг ийм юм орчихсон байна гээд яриад байдаг. Харин тэр гишүүдийн хэлж байгаа, сая С.Эрдэнэ гишүүний ярьж байгаа зүйлээс үндэслээд энийгээ ерөөсөө ярьж байгаад одоо өөрөөр шийднэ гэдэг юм уу, </w:t>
      </w:r>
      <w:r>
        <w:rPr>
          <w:rFonts w:cs="Arial"/>
          <w:szCs w:val="24"/>
          <w:effect w:val="blinkBackground"/>
          <w:lang w:val="mn-Cyrl-MN"/>
        </w:rPr>
        <w:t>энүүгээрээ</w:t>
      </w:r>
      <w:r>
        <w:rPr>
          <w:rFonts w:cs="Arial"/>
          <w:szCs w:val="24"/>
          <w:lang w:val="mn-Cyrl-MN"/>
        </w:rPr>
        <w:t xml:space="preserve"> шийднэ гэдэг юм уу, тэр шийдлээ олох нь зөв юм биш үү. Тэгж шийдэж өгөхгүй бол гадна талд бас энийг тэгнэ ингэнэ гээд. Тэрийг чинь ярьж байж шийднэ шүү дээ Их Хура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С.Эрдэнэ: - </w:t>
      </w:r>
      <w:r>
        <w:rPr>
          <w:rFonts w:cs="Arial"/>
          <w:szCs w:val="24"/>
          <w:lang w:val="mn-Cyrl-MN"/>
        </w:rPr>
        <w:t xml:space="preserve">Би энэ Д.Одбаяр гишүүн нарын оруулж ирсэн үндэслэлүүдийг уншсан л даа. Тэгээд 2700 компани байгаа ч юм шиг, нэг бол үндэсний компаниуд нь луйварчин ч юм шиг. Ийм судалгааны өнцгөөс харсан байна лээ л дээ. Жаахан нэг талыг барьс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өнөөдөр чинь яг одоо статистик судалгаа, үндэсний аж ахуйн нэгжүүдээ аваад үзэх юм бол одоо би бас энэ </w:t>
      </w:r>
      <w:r>
        <w:rPr>
          <w:rFonts w:cs="Arial"/>
          <w:szCs w:val="24"/>
          <w:effect w:val="blinkBackground"/>
          <w:lang w:val="mn-Cyrl-MN"/>
        </w:rPr>
        <w:t>Б</w:t>
      </w:r>
      <w:r>
        <w:rPr>
          <w:rFonts w:cs="Arial"/>
          <w:szCs w:val="24"/>
          <w:lang w:val="mn-Cyrl-MN"/>
        </w:rPr>
        <w:t xml:space="preserve">.Батбаяр гишүүнийг гайхаад л байгаа юм. Өөрөө аж ахуйн нэгжтэй хүн тэгээд ямар үндэслэлээр ингээд аж ахуйн нэгжүүдийн эсрэг яваад байгаа юм. Өөрөө Их Хуралд ороод </w:t>
      </w:r>
      <w:r>
        <w:rPr>
          <w:rFonts w:cs="Arial"/>
          <w:szCs w:val="24"/>
          <w:effect w:val="blinkBackground"/>
          <w:lang w:val="mn-Cyrl-MN"/>
        </w:rPr>
        <w:t>суучихаараа</w:t>
      </w:r>
      <w:r>
        <w:rPr>
          <w:rFonts w:cs="Arial"/>
          <w:szCs w:val="24"/>
          <w:lang w:val="mn-Cyrl-MN"/>
        </w:rPr>
        <w:t xml:space="preserve"> одоо бусад нь хамаагүй байдаг юм уу. Ийм байдлаар өнөөдөр аж ахуйн нэгжүүдээ устгаад байж болохгүй шүү дээ. Яг үнэндээ бол. Би тэгээд үнэндээ энэ дээр энэ судалгаа хийсэн гээд. Би сая Д.Одбаяр гишүүний хэлж байгаатай санал нийлэхгүй байна. Судалгаа маш муу хийсэн байна лээ. Цаана нь 60 гаруй мянган аж ахуйн нэгж байгаа. 4, 5 зуун мянган хувьцаа эзэмшигч байгаа. Сая гаран ажиллагсад байгаа гэдгийг ерөөсөө тооцож үзээгүй. Нийгмийн баялаг бүтээж байгаа хэсэг чинь үндсэндээ сая орчим хүн байгаа шүү дээ. Дандаа хувиараа аж ахуй эрхэлсэн, хамтарч аж ахуй эрхэлсэн. Тэр иргэдийг яагаад Монголын төр ингэж алаг үзээд байгаа юм. Нэгдүгээрт.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иргэдийн авах 10 хувийг нэмэгдүүлж болно шүү дээ. Монголын төрийн эзэмшиж байгаа хувиасаа иргэдийнхээ 10 хувийг хамаа алга 15 болгодог юм уу 20 болгодог юм уу. Боломж байсаар байтал заавал нэгнээс нь дээрэмдэж нөгөөд нь өгнө гэж юу байсан юм бэ энэ чинь. Энэ чинь Үндсэн хуулиараа олгогдсон эрхээ эдлээд, аж ахуйн нэгжүүдээ жаахан дэмжмээр байн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би бол горимын санал гарсан учраас дарга аа, энэ горимын санал дээр санал хураалгаж өгөөчээ гэж </w:t>
      </w:r>
      <w:r>
        <w:rPr>
          <w:rFonts w:cs="Arial"/>
          <w:szCs w:val="24"/>
          <w:effect w:val="blinkBackground"/>
          <w:lang w:val="mn-Cyrl-MN"/>
        </w:rPr>
        <w:t>хүсч</w:t>
      </w:r>
      <w:r>
        <w:rPr>
          <w:rFonts w:cs="Arial"/>
          <w:szCs w:val="24"/>
          <w:lang w:val="mn-Cyrl-MN"/>
        </w:rPr>
        <w:t xml:space="preserve">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effect w:val="blinkBackground"/>
          <w:lang w:val="mn-Cyrl-MN"/>
        </w:rPr>
        <w:t>Б</w:t>
      </w:r>
      <w:r>
        <w:rPr>
          <w:rFonts w:cs="Arial"/>
          <w:szCs w:val="24"/>
          <w:lang w:val="mn-Cyrl-MN"/>
        </w:rPr>
        <w:t xml:space="preserve">.Батбаяр жаахан хүлээж бай. Энэ хэлэлцүүлэг биш. Одоо зүгээр хэлэлцэх асуудал байх уу, үгүй юу гэдгээ л бид ярьж байн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С.Эрдэнэ гишүүн ээ, наадахыг чинь харин одоо Улсын Их Хурал. Д.Одхүү гишүүн суудалдаа суу. С.Эрдэнэ гишүүн санал гаргаад байна. Бид С.Эрдэнэ гишүүний санал дээр асуудал яриад байна. С.Эрдэнэ гишүүн ээ, тэр харин хэлээд байгаа юмыг чинь харин энд одоо яриад шийдэх ёстой юм биш үү. Хэлэлцээд. За Д.Одбаяр гишүүн. Тэр санаачилж байгаа гишүү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Одбаяр: - </w:t>
      </w:r>
      <w:r>
        <w:rPr>
          <w:rFonts w:cs="Arial"/>
          <w:szCs w:val="24"/>
          <w:lang w:val="mn-Cyrl-MN"/>
        </w:rPr>
        <w:t xml:space="preserve">Бид нар тогтоолд тийм өнгөц хандаагүй юм. Долоо найман зуухан компанийн тухай яриад ч байгаа юм биш. Ерөөсөө нийгэмд энэ чинь алсдаа тэгш бус байдлыг бий болгох нь. Гол гол зарчмууд зөрчилдөх нь. Одоо </w:t>
      </w:r>
      <w:r>
        <w:rPr>
          <w:rFonts w:cs="Arial"/>
          <w:szCs w:val="24"/>
          <w:effect w:val="blinkBackground"/>
          <w:lang w:val="mn-Cyrl-MN"/>
        </w:rPr>
        <w:t>баталчихаад</w:t>
      </w:r>
      <w:r>
        <w:rPr>
          <w:rFonts w:cs="Arial"/>
          <w:szCs w:val="24"/>
          <w:lang w:val="mn-Cyrl-MN"/>
        </w:rPr>
        <w:t xml:space="preserve"> байгаа тогтоол маань хэрэгжихэд хүндрэлтэй асуудлууд гарах нь байна гэдэг талаас нь хандаж байгаа юм. Ер нь зүгээр тэр. Яг үнэндээ одоогийн тогтоолоор бол 200, 2 мянга гаруй компанийн эздийн асуудал л яригдаж байгаа юм. Яг үнэндээ тэнд ажиллаж байгаа, компанид ажиллаж байгаа ажилчдын хувьд бол энэ тийм үр дүнтэй зүйл болохгүй. Компанийн авсан хувьцаа гэдэг бол компанийн эзний хувьцаа болохоос биш тэнд ажиллаж байгаа ажилчдад хамаагүй. Тэгээд тооцоод үзэхээр чинь энэ шал өөр тоо гарч байгаа байхгүй юу. Аж ахуйн нэгжид, нэг иргэнд оногдохоос 53 дахин илүү юм оногдож байгаа юм. Бидний тооцоолсноор бол хамгийн олон аж ахуйн нэгжид хувьцаа оруулсан хувьцааны дүн, тоо нэг иргэнд ногдож байгаагаас 1836 дахин илүү оногдохоор тооцоо гарч байгаа. Тийм тооцоо гарч байгаа. Өөрөөр хэлэх юм бол эздийн хувьд асуудал яригдаж байгаа юм. Иргэдийн хувьд асуудал яригдахгүй байгаа юм. Тэнд ажиллаж байгаа ажиллагсдын хувьд бол асуудал яригдахгү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энийг бол ийм эргэлзээтэй ойлголтууд байгаа учраас хэлэлцэх эсэх асуудлыг шийдэх нь зүйтэй. Хэлэлцээд тэгээд ярилцах ёстой юм. Мэдээллийг үнэн зөвөөр нь өгөх ёстой юм. Ийм л талаас нь хандаад байгаа байх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Энэ асуудлыг. Ч.Сайханбилэг дарга. Энэ намын бүлгүүд энийгээ ярьж сайн тохирсон юм уу, үгүй юм уу. Гишүүд яагаад ийм асуудал гаргаж ирээд байна. Ч.Сайханбилэг. Энэ гишүүдээс чинь энийг хойшлуулъя гэдэг, хэлэлцэх боломжгүй гэсэн санал гаргаад байна шүү дээ. Горимын санал хураахад хүрч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и санал хураалгалаа шүү. С.Эрдэнэ гишүүн горимын санал гаргаад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 гишүүд ээ, ингэе. Хэлэлцэх үү, үгүй юу гээд С.Эрдэнэ гишүүн хэлэлцэх асуудлаас хасъя гэсэн горимын санал гаргаад байна л даа. Энэ горимын саналыг хураалгачихъя. Гишүүд ээ, С.Эрдэнэ гишүүний гаргаж байгаа саналаар Улсын Их Хурлын 39 дүгээр тогтоолд өөрчлөлт оруулах асуудлыг өнөөдрийн хуралдаанаар хэлэлцэхийг хойшлуулъя гэсэн С.Эрдэнэ гишүүний горимын санал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46 гишүүн санал хураалтад оролцож, 54 гишүүний саналаар энийг хойшлуулах шаардлагагүй гэж үзлээ шүү гишүүд ээ. Тийм учраас нухацтай сайн ярилцъя. За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 хэлэлцэх асуудалдаа оръё. Хэлэлцэхдээ энэ ярих зүйлүүд бий. Яг ингэж гарах юм уу, тал талаас нь гарцууд юу байна. Энийгээ бодъё.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элэлцэх асуудалдаа оръё гишүүд 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center"/>
        <w:rPr/>
      </w:pPr>
      <w:r>
        <w:rPr>
          <w:rFonts w:cs="Arial"/>
          <w:b/>
          <w:i/>
          <w:szCs w:val="24"/>
        </w:rPr>
        <w:t xml:space="preserve">Нэг.  </w:t>
      </w:r>
      <w:r>
        <w:rPr>
          <w:rStyle w:val="StrongEmphasis"/>
          <w:rFonts w:cs="Arial"/>
          <w:i/>
          <w:szCs w:val="24"/>
          <w:lang w:val="mn-Cyrl-MN"/>
        </w:rPr>
        <w:t xml:space="preserve">“Тогтоолын хавсралтыг шинэчлэн батлах тухай” </w:t>
      </w:r>
    </w:p>
    <w:p>
      <w:pPr>
        <w:pStyle w:val="Normal"/>
        <w:spacing w:lineRule="auto" w:line="240" w:before="0" w:after="0"/>
        <w:jc w:val="center"/>
        <w:rPr/>
      </w:pPr>
      <w:r>
        <w:rPr>
          <w:rStyle w:val="StrongEmphasis"/>
          <w:rFonts w:cs="Arial"/>
          <w:i/>
          <w:szCs w:val="24"/>
          <w:lang w:val="mn-Cyrl-MN"/>
        </w:rPr>
        <w:t xml:space="preserve">Улсын Их Хурлын тогтоолын төсөл </w:t>
      </w:r>
    </w:p>
    <w:p>
      <w:pPr>
        <w:pStyle w:val="Normal"/>
        <w:spacing w:lineRule="auto" w:line="240" w:before="0" w:after="0"/>
        <w:jc w:val="center"/>
        <w:rPr>
          <w:rFonts w:cs="Arial"/>
          <w:b/>
          <w:b/>
          <w:i/>
          <w:i/>
          <w:szCs w:val="24"/>
          <w:lang w:val="mn-Cyrl-MN"/>
        </w:rPr>
      </w:pPr>
      <w:r>
        <w:rPr>
          <w:rFonts w:cs="Arial"/>
          <w:b/>
          <w:i/>
          <w:szCs w:val="24"/>
        </w:rPr>
        <w:t>(</w:t>
      </w:r>
      <w:r>
        <w:rPr>
          <w:rFonts w:cs="Arial"/>
          <w:i/>
          <w:szCs w:val="24"/>
          <w:lang w:val="mn-Cyrl-MN"/>
        </w:rPr>
        <w:t>хэлэлцэх эсэх</w:t>
      </w:r>
      <w:r>
        <w:rPr>
          <w:rFonts w:cs="Arial"/>
          <w:b/>
          <w:i/>
          <w:szCs w:val="24"/>
        </w:rPr>
        <w:t>)</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Тогтоолын хавсралтыг шинэчлэн батлах тухай Улсын Их Хурлын тогтоолын төслийг хэлэлцье. Хууль санаачлагчийн илтгэлийг эхлээд сонсъё. Зам тээвэр, барилга, хот байгуулалтын сайд </w:t>
      </w:r>
      <w:r>
        <w:rPr>
          <w:rFonts w:cs="Arial"/>
          <w:szCs w:val="24"/>
          <w:effect w:val="blinkBackground"/>
          <w:lang w:val="mn-Cyrl-MN"/>
        </w:rPr>
        <w:t>Х</w:t>
      </w:r>
      <w:r>
        <w:rPr>
          <w:rFonts w:cs="Arial"/>
          <w:szCs w:val="24"/>
          <w:lang w:val="mn-Cyrl-MN"/>
        </w:rPr>
        <w:t xml:space="preserve">.Баттулга сайд танилцуулна. </w:t>
      </w:r>
      <w:r>
        <w:rPr>
          <w:rFonts w:cs="Arial"/>
          <w:szCs w:val="24"/>
          <w:effect w:val="blinkBackground"/>
          <w:lang w:val="mn-Cyrl-MN"/>
        </w:rPr>
        <w:t>Х</w:t>
      </w:r>
      <w:r>
        <w:rPr>
          <w:rFonts w:cs="Arial"/>
          <w:szCs w:val="24"/>
          <w:lang w:val="mn-Cyrl-MN"/>
        </w:rPr>
        <w:t xml:space="preserve">.Баттулга сайдыг индэрт урь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effect w:val="blinkBackground"/>
          <w:lang w:val="mn-Cyrl-MN"/>
        </w:rPr>
        <w:t>Х</w:t>
      </w:r>
      <w:r>
        <w:rPr>
          <w:rFonts w:cs="Arial"/>
          <w:b/>
          <w:szCs w:val="24"/>
          <w:lang w:val="mn-Cyrl-MN"/>
        </w:rPr>
        <w:t xml:space="preserve">.Баттулга: - </w:t>
      </w:r>
      <w:r>
        <w:rPr>
          <w:rFonts w:cs="Arial"/>
          <w:szCs w:val="24"/>
          <w:lang w:val="mn-Cyrl-MN"/>
        </w:rPr>
        <w:t xml:space="preserve">Улсын Их Хурлын дарга, эрхэм гишүүд 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Шинэ бүтээн байгуулалт дунд хугацааны зорилтот хөтөлбөрийн хавсралтаар нийт 39 хуулийг шинээр болон шинэчлэн найруулах, нэмэлт, өөрчлөлт оруулж батлахаар тусгагдсан байдаг юм.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ам тээвэр, барилга, хот байгуулалтын яаман дээр хуулийн төслүүдийг боловсруулах ажлын хэсгүүдийг томило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Орон сууцны тухай хуульд нэмэлт, өөрчлөлт оруулах тухай, Хот </w:t>
      </w:r>
      <w:r>
        <w:rPr>
          <w:rFonts w:cs="Arial"/>
          <w:szCs w:val="24"/>
          <w:effect w:val="blinkBackground"/>
          <w:lang w:val="mn-Cyrl-MN"/>
        </w:rPr>
        <w:t>суурины</w:t>
      </w:r>
      <w:r>
        <w:rPr>
          <w:rFonts w:cs="Arial"/>
          <w:szCs w:val="24"/>
          <w:lang w:val="mn-Cyrl-MN"/>
        </w:rPr>
        <w:t xml:space="preserve"> ус хангамж, ариутгах татуургын ашиглалтын тухай хуулиудыг батлуулж газрын багц хуулиудыг Улсын Их Хурлын чуулганы нэгдсэн хуралдаанаар хэлэлцүүлж байна. Хөтөлбөрт нэр заасан бусад хуулийн төслүүдийг боловсруулах ажлын явцад холбогдох мэргэжлийн хүмүүс, хуульчид, гадаадын зөвлөхүүд, ЖАЙКА, </w:t>
      </w:r>
      <w:r>
        <w:rPr>
          <w:rFonts w:cs="Arial"/>
          <w:szCs w:val="24"/>
          <w:effect w:val="blinkBackground"/>
          <w:lang w:val="mn-Cyrl-MN"/>
        </w:rPr>
        <w:t>Жи</w:t>
      </w:r>
      <w:r>
        <w:rPr>
          <w:rFonts w:cs="Arial"/>
          <w:szCs w:val="24"/>
          <w:lang w:val="mn-Cyrl-MN"/>
        </w:rPr>
        <w:t xml:space="preserve"> Ай </w:t>
      </w:r>
      <w:r>
        <w:rPr>
          <w:rFonts w:cs="Arial"/>
          <w:szCs w:val="24"/>
          <w:effect w:val="blinkBackground"/>
          <w:lang w:val="mn-Cyrl-MN"/>
        </w:rPr>
        <w:t>Зи</w:t>
      </w:r>
      <w:r>
        <w:rPr>
          <w:rFonts w:cs="Arial"/>
          <w:szCs w:val="24"/>
          <w:lang w:val="mn-Cyrl-MN"/>
        </w:rPr>
        <w:t xml:space="preserve"> зэрэг гадны зүгээс зарим хуулийн төслийг бие даасан хууль байх шаардлагагүй, хүчин төгөлдөр мөрдөгдөж буй зарим хуульд бүлэг зүйл болгон тусгах замаар зохицуулах боломжтой харилцаа гэж үзэ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Түүнчлэн хөтөлбөрийг хэрэгжүүлэх ажлыг зохион байгуулах үндэсний хорооны 2 удаагийн хуралдаанаар хөтөлбөрийн хүрээнд боловсруулах хуулийн төслүүдийн ажлын явцын талаар мэдээлэл сонсож, жагсаалтад тусгагдсан зарим хуулиудыг тухайн салбарын харилцааг зохицуулсан суурь хуульд бүлэг зүйл болгон тусган зохицуулах боломжтой гэж үзэн Улсын Их Хурлын 2010 оны 36 дугаар тогтоолын хавсралтад өөрчлөлт оруулах саналыг Зам тээвэр, барилга, хот байгуулалтын сайд санаачлан шийдвэрлүүлэх нь зүйтэй гэж үзсэн болно.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Ийм шинэ бүтээн байгуулалт дунд хугацааны хөтөлбөр батлах тухай Улсын Их Хурлын 2010 оны 06 дугаар сарын 25-ны өдрийн 36 дугаар тогтоолын 2 дугаар хавсралтаар баталсан Улсын Их Хуралд өргөн мэдүүлэх, Улсын Их Хурлын бусад шийдвэрийн төслийн жагсаалтаас </w:t>
      </w:r>
      <w:r>
        <w:rPr>
          <w:rFonts w:cs="Arial"/>
          <w:szCs w:val="24"/>
          <w:effect w:val="blinkBackground"/>
          <w:lang w:val="mn-Cyrl-MN"/>
        </w:rPr>
        <w:t>дараахь</w:t>
      </w:r>
      <w:r>
        <w:rPr>
          <w:rFonts w:cs="Arial"/>
          <w:szCs w:val="24"/>
          <w:lang w:val="mn-Cyrl-MN"/>
        </w:rPr>
        <w:t xml:space="preserve"> хуулийн төслүүдийг хасах нь зүйтэй гэж үзэн тогтоолын хавсралтыг шинэчлэн батлах тухай Улсын Их Хурлын тогтоолын төслийг боловсруулсан юм. Үүн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эг. Хот </w:t>
      </w:r>
      <w:r>
        <w:rPr>
          <w:rFonts w:cs="Arial"/>
          <w:szCs w:val="24"/>
          <w:effect w:val="blinkBackground"/>
          <w:lang w:val="mn-Cyrl-MN"/>
        </w:rPr>
        <w:t>суурины</w:t>
      </w:r>
      <w:r>
        <w:rPr>
          <w:rFonts w:cs="Arial"/>
          <w:szCs w:val="24"/>
          <w:lang w:val="mn-Cyrl-MN"/>
        </w:rPr>
        <w:t xml:space="preserve"> төлөвлөлтийн тухай хуулийн төсөл. Хот байгуулалтын тухай хуульд нэмэлт, өөрчлөлт оруулах тухай хуулийн төсөлд нэгдэх боломжтой ийм хууль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 Хот </w:t>
      </w:r>
      <w:r>
        <w:rPr>
          <w:rFonts w:cs="Arial"/>
          <w:szCs w:val="24"/>
          <w:effect w:val="blinkBackground"/>
          <w:lang w:val="mn-Cyrl-MN"/>
        </w:rPr>
        <w:t>суурины</w:t>
      </w:r>
      <w:r>
        <w:rPr>
          <w:rFonts w:cs="Arial"/>
          <w:szCs w:val="24"/>
          <w:lang w:val="mn-Cyrl-MN"/>
        </w:rPr>
        <w:t xml:space="preserve"> ногоон байгууламжийн тухай хуулийн төсөл. Энэ хууль бол хот байгуулалтын тухай хуульд нэмэлт, өөрчлөлт оруулах тухай хуулийн төсөлд бас нэгдэх боломжтой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урав. Авто зогсоолын тухай хуулийн төсөл. Энэ хууль нь бол Хот байгуулалтын тухай хуульд нэмэлт, өөрчлөлт оруулах тухай хуулийн төсөлд бас нэгдэх боломжтой гэж үз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өрөв. Орон сууцны барилгыг шинэчлэн барих тухай хуулийн төсөл. Энэ хууль нь мөн хотыг дахин хөгжүүлэх тухай хуульд нэгдэх боломжто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ав. Газар зохион байгуулалтыг шинэчлэх тухай хуулийн төсөл.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ургаа. Газрыг улсын мэдэлд эргүүлэх авах тухай хуулийн төсөл.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олоо. Газрын үнэлгээний тухай хуулийн төсөл. Энэ нь мөн хотыг дахин хөгжүүлэх тухай хууль, Газрын тухай хуулийн шинэчилсэн найруулгын төгсгөлд бас төсөлд нэгдэх бас боломжтой юм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айм. Орон сууцны санхүүжилтийн тухай хуулийн төсөл.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Ес. Хурдны замын тухай хуулийн төсөл. Энэ хууль нь авто замын тухай хуульд нэмэлт, өөрчлөлт оруулах тухай хуульд бас нэгдэх боломжтой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рав. Барилгыг хуваан өмчлөх тухай хуулийн төсөл. Энэ хууль нь Иргэний хууль болон бусад хууль, тогтоомжоор зохицуулах боломжтой гэж үзлээ. Шаардлага гарах юм бол Барилгын тухай хуульд нэмэлт, өөрчлөлт оруулах тухай хуульд бас нэгдэх боломжтой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рван нэг. Татварын ерөнхий хуульд нэмэлт, өөрчлөлт оруулах тухай хууль.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рван хоёр. Онцгой албан татварын тухай хуульд нэмэлт, өөрчлөлт оруулах тухай хууль.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рван гурав. Авто бензин, дизелийн түлшний албан татварын тухай хуульд нэмэлт, өөрчлөлт оруулах тухай хууль.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Арван дөрөв. Бүсийн нэмэгдлийн тухай хуулийн төслүүд орсон юм. Бүсийн нэмэгдлийн тухай хууль нь одоогоор Улсын Их Хурлын гишүүн С.Бямбацогт нарын 30 орчим гишүүний өргөн барьсан Төрийн албаны тухай хуульд нэмэлт оруулах тухай, Боловсролын тухай хуульд нэмэлт оруулах тухай, Эрүүл мэндийн тухай хуульд нэмэлт оруулах тухай, Онцгой албан татварын тухай хуульд өөрчлөлт оруулах тухай, Нэмэгдсэн өртгийн албан татвараас чөлөөлөх тухай, Гаалийн албан татвараас чөлөөлөх тухай хуулийн төсөл, үзэл санаа нь бас тусгагдсан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Ингээд та бүхэн тогтоолын төслийг хэлэлцэн шийдвэрлэж өгөхийг хүсье. Анхаарал тавьсанд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effect w:val="blinkBackground"/>
          <w:lang w:val="mn-Cyrl-MN"/>
        </w:rPr>
        <w:t>Х</w:t>
      </w:r>
      <w:r>
        <w:rPr>
          <w:rFonts w:cs="Arial"/>
          <w:szCs w:val="24"/>
          <w:lang w:val="mn-Cyrl-MN"/>
        </w:rPr>
        <w:t xml:space="preserve">.Баттулга сайдад баярлалаа. Эдийн засгийн байнгын хорооны санал, дүгнэлтийг сонсъё. Санал, дүгнэлтийг Улсын Их Хурлын гишүүн С.Бямбацогт танилцуулна. С.Бямбацогт гишүүнийг индэрт урь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Бямбацогт: - </w:t>
      </w:r>
      <w:r>
        <w:rPr>
          <w:rFonts w:cs="Arial"/>
          <w:szCs w:val="24"/>
          <w:lang w:val="mn-Cyrl-MN"/>
        </w:rPr>
        <w:t xml:space="preserve">Улсын Их Хурлын дарга,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лсын Их Хурлын гишүүн </w:t>
      </w:r>
      <w:r>
        <w:rPr>
          <w:rFonts w:cs="Arial"/>
          <w:szCs w:val="24"/>
          <w:effect w:val="blinkBackground"/>
          <w:lang w:val="mn-Cyrl-MN"/>
        </w:rPr>
        <w:t>Х</w:t>
      </w:r>
      <w:r>
        <w:rPr>
          <w:rFonts w:cs="Arial"/>
          <w:szCs w:val="24"/>
          <w:lang w:val="mn-Cyrl-MN"/>
        </w:rPr>
        <w:t xml:space="preserve">.Баттулга, Д.Ганхуяг, Л.Гантөмөр, Д.Зоригт, Н.Энхболд нараас Шинэ бүтээн байгуулалт дунд хугацааны зорилт хөтөлбөр батлах тухай Улсын Их Хурлын тогтоолын хавсралтыг шинэчлэн батлах тухай Улсын Их Хурлын тогтоолын төслийг 2011 оны 10 дугаар сарын 03-ны өдөр Улсын Их Хуралд өргөн мэдүүлснийг Эдийн засгийнх байнгын хороо 2011 оны 11 дүгээр сарын 08-ны өдрийн хуралдаанаар хэлэлцэн </w:t>
      </w:r>
      <w:r>
        <w:rPr>
          <w:rFonts w:cs="Arial"/>
          <w:szCs w:val="24"/>
          <w:effect w:val="blinkBackground"/>
          <w:lang w:val="mn-Cyrl-MN"/>
        </w:rPr>
        <w:t>дараахь</w:t>
      </w:r>
      <w:r>
        <w:rPr>
          <w:rFonts w:cs="Arial"/>
          <w:szCs w:val="24"/>
          <w:lang w:val="mn-Cyrl-MN"/>
        </w:rPr>
        <w:t xml:space="preserve"> санал, дүгнэлтийг нэгдсэн хуралдаанд танилцуулахаар шийдвэрлэ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2010 оны 36 дугаар тогтоолоор шинэ бүтээн байгуулалт, дунд хугацааны зорилт хөтөлбөрийг баталж, тогтоолын 2 дугаар хавсралтаар уг хөтөлбөрийг хэрэгжүүлэхтэй холбогдуулан Улсын Их Хурал өргөн мэдүүлэх хууль, Улсын Их Хурлын бусад шийдвэрийн төслийн жагсаалтыг баталс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г жагсаалтад туссан зарим хуулийг тухайн салбарын харилцааг зохицуулсан суурь хуульд бүлэг, зүйл болгон нэмж тусгах, заримыг нь одоо мөрдөгдөж буй зарим хуульд нэмэлт оруулах замаар зохицуулах боломжтой гэж үзээд тэдгээр хуулийн төслүүдийг дээр дурьдсан жагсаалтаас хасахаар хууль санаачлагчид төсөл боловсруулж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Шинэ бүтээн байгуулалт, дунд хугацааны зорилт, хөтөлбөр батлах тухай Улсын Их Хурлын тогтоолын хавсралтыг шинэчлэн батлах тухай, Улсын Их Хурлын тогтоолын төслийг тус Байнгын хорооны хуралдаанд оролцсон гишүүдийн </w:t>
      </w:r>
      <w:r>
        <w:rPr>
          <w:rFonts w:cs="Arial"/>
          <w:szCs w:val="24"/>
          <w:effect w:val="blinkBackground"/>
          <w:lang w:val="mn-Cyrl-MN"/>
        </w:rPr>
        <w:t>олонхи</w:t>
      </w:r>
      <w:r>
        <w:rPr>
          <w:rFonts w:cs="Arial"/>
          <w:szCs w:val="24"/>
          <w:lang w:val="mn-Cyrl-MN"/>
        </w:rPr>
        <w:t xml:space="preserve"> нэгдсэн хуралдаанд оруулж хэлэлцүүлэх нь зүйтэй гэж үзлээ. Тогтоолын төслийг хэлэлцэх явцад Улсын Их Хурлын гишүүн Р.Раш, </w:t>
      </w:r>
      <w:r>
        <w:rPr>
          <w:rFonts w:cs="Arial"/>
          <w:szCs w:val="24"/>
          <w:effect w:val="blinkBackground"/>
          <w:lang w:val="mn-Cyrl-MN"/>
        </w:rPr>
        <w:t>Б</w:t>
      </w:r>
      <w:r>
        <w:rPr>
          <w:rFonts w:cs="Arial"/>
          <w:szCs w:val="24"/>
          <w:lang w:val="mn-Cyrl-MN"/>
        </w:rPr>
        <w:t xml:space="preserve">.Батбаяр, Р.Буд, Д.Одхүү нарын гишүүд одоо хэлэлцэгдэж байгаа газрын тухай хуультай уялдуулах, хот төлөвлөлтийн болон ногоон байгууламжийн тухай асуудлыг бие даасан хуулиар зохицуулах зэрэг саналуудыг гаргаж байсныг уламжи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Шинэ бүтээн байгуулалт, дунд хугацааны зорилт, хөтөлбөр батлах тухай Улсын Их Хурлын тогтоолын хавсралтыг шинэчлэн батлах тухай Улсын Их Хурлын тогтоолын төслийг хэлэлцэх эсэх асуудлаар Эдийн засгийн байнгын хорооноос гаргасан санал, дүгнэлтийг хэлэлцэн шийдвэрлэж өгөхийг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нхаарал тавьсанд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С.Бямбацогт гишүүнд баярлалаа. Байнгын хорооны санал, дүгнэлт болон хууль санаачлагчийн илтгэлээс асуух асуулттай гишүү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 Д.Тэрбишдагвыг оруулчихъя. Баярлалаа. </w:t>
      </w:r>
      <w:r>
        <w:rPr>
          <w:rFonts w:cs="Arial"/>
          <w:szCs w:val="24"/>
          <w:effect w:val="blinkBackground"/>
          <w:lang w:val="mn-Cyrl-MN"/>
        </w:rPr>
        <w:t>Ц</w:t>
      </w:r>
      <w:r>
        <w:rPr>
          <w:rFonts w:cs="Arial"/>
          <w:szCs w:val="24"/>
          <w:lang w:val="mn-Cyrl-MN"/>
        </w:rPr>
        <w:t xml:space="preserve">.Батбаяр гишүүн асуултаа </w:t>
      </w:r>
      <w:r>
        <w:rPr>
          <w:rFonts w:cs="Arial"/>
          <w:szCs w:val="24"/>
          <w:effect w:val="blinkBackground"/>
          <w:lang w:val="mn-Cyrl-MN"/>
        </w:rPr>
        <w:t>тавъя</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Ц</w:t>
      </w:r>
      <w:r>
        <w:rPr>
          <w:rFonts w:cs="Arial"/>
          <w:b/>
          <w:szCs w:val="24"/>
          <w:lang w:val="mn-Cyrl-MN"/>
        </w:rPr>
        <w:t xml:space="preserve">.Батбаяр: - </w:t>
      </w:r>
      <w:r>
        <w:rPr>
          <w:rFonts w:cs="Arial"/>
          <w:szCs w:val="24"/>
          <w:lang w:val="mn-Cyrl-MN"/>
        </w:rPr>
        <w:t xml:space="preserve">Баярлалаа. Тэгэхээр энэ хасъя гээд байгаа энэ хуулиуд чинь одоо бас нэлээн зайлшгүй байх ёстой хуулиуд байгаад байх юм. Одоо Газрын тухай хуультай нэгтгэсэн, Хот байгуулалтын тухай хуультай нэгтгэсэн гэж яриад байх юм. Энэ дээр ялангуяа тэр Хот суурин газрын төлөвлөлтийн хууль гэдэг чинь тэс ондоо хоёр юм шүү дээ. Тэгэхээр энэ дээр яам ямар бодолтой байдаг юм. Тэгээд хот байгуулалт, хот төлөвлөлтийн тухай хуультайгаа нэгтгээд энэ чинь хоёр өөр </w:t>
      </w:r>
      <w:r>
        <w:rPr>
          <w:rFonts w:cs="Arial"/>
          <w:szCs w:val="24"/>
          <w:effect w:val="blinkBackground"/>
          <w:lang w:val="mn-Cyrl-MN"/>
        </w:rPr>
        <w:t>субъектыг</w:t>
      </w:r>
      <w:r>
        <w:rPr>
          <w:rFonts w:cs="Arial"/>
          <w:szCs w:val="24"/>
          <w:lang w:val="mn-Cyrl-MN"/>
        </w:rPr>
        <w:t xml:space="preserve"> хэрэгжүүл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нь, Орон сууцны тухай хууль бас өөрөө. Тэгэхээр энэ дээр заавал нэгтгэж ингэж оруулж ярих ёстой юм. Газар зохион байгуулалтыг шинэчлэх тухай хууль бол энэ чинь бас өөр шүү дээ. Эднийг заавал ингэж нэгтгэх, нөгөөх рүү нь орох эрх зүйн үндэс юу байгаа юм б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уравдугаарт нь нэг асуух юм байна. Барилга, хот байгуулалтын сайдаас. Нөгөө гэр хорооллыг барилгажуулах хуулийг одоо ер нь дангаараа гаргах асуудал зайлшгүй шаардлага байгаа шүү дээ. Маш том харьцааг зохицуулж байгаа. Энэ талаар ер нь ямар бодолтой байна в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effect w:val="blinkBackground"/>
          <w:lang w:val="mn-Cyrl-MN"/>
        </w:rPr>
        <w:t>Х</w:t>
      </w:r>
      <w:r>
        <w:rPr>
          <w:rFonts w:cs="Arial"/>
          <w:szCs w:val="24"/>
          <w:lang w:val="mn-Cyrl-MN"/>
        </w:rPr>
        <w:t xml:space="preserve">.Баттулга сайд. Чуулганы хуралдаанд </w:t>
      </w:r>
      <w:r>
        <w:rPr>
          <w:rFonts w:cs="Arial"/>
          <w:szCs w:val="24"/>
          <w:effect w:val="blinkBackground"/>
          <w:lang w:val="mn-Cyrl-MN"/>
        </w:rPr>
        <w:t>Ж</w:t>
      </w:r>
      <w:r>
        <w:rPr>
          <w:rFonts w:cs="Arial"/>
          <w:szCs w:val="24"/>
          <w:lang w:val="mn-Cyrl-MN"/>
        </w:rPr>
        <w:t xml:space="preserve">.Бат-Эрдэнэ Зам тээвэр, барилга, хот байгуулалтын яамны Төрийн нарийн бичгийн дарга оролцож байна. </w:t>
      </w:r>
      <w:r>
        <w:rPr>
          <w:rFonts w:cs="Arial"/>
          <w:szCs w:val="24"/>
          <w:effect w:val="blinkBackground"/>
          <w:lang w:val="mn-Cyrl-MN"/>
        </w:rPr>
        <w:t>Х</w:t>
      </w:r>
      <w:r>
        <w:rPr>
          <w:rFonts w:cs="Arial"/>
          <w:szCs w:val="24"/>
          <w:lang w:val="mn-Cyrl-MN"/>
        </w:rPr>
        <w:t xml:space="preserve">.Баттулга сай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Х</w:t>
      </w:r>
      <w:r>
        <w:rPr>
          <w:rFonts w:cs="Arial"/>
          <w:b/>
          <w:szCs w:val="24"/>
          <w:lang w:val="mn-Cyrl-MN"/>
        </w:rPr>
        <w:t xml:space="preserve">.Баттулга: - </w:t>
      </w:r>
      <w:r>
        <w:rPr>
          <w:rFonts w:cs="Arial"/>
          <w:szCs w:val="24"/>
          <w:lang w:val="mn-Cyrl-MN"/>
        </w:rPr>
        <w:t xml:space="preserve">Шинэ бүтээн байгуулалт, дунд хугацааны зорилт хөтөлбөрийг хавсралтаар нийт 39 хуулийг шинээр болон шинэчлэн найруулах, нэмэлт өөрчлөлт оруулахаар баталсан байгаа юм. Тэгээд бид нар энэ хэлэлцүүлгийн явцад гэх юм уу даа энэ хуулийн хүмүүс, хуулийн </w:t>
      </w:r>
      <w:r>
        <w:rPr>
          <w:rFonts w:cs="Arial"/>
          <w:szCs w:val="24"/>
          <w:effect w:val="blinkBackground"/>
          <w:lang w:val="mn-Cyrl-MN"/>
        </w:rPr>
        <w:t>мэргэжилтнүүд</w:t>
      </w:r>
      <w:r>
        <w:rPr>
          <w:rFonts w:cs="Arial"/>
          <w:szCs w:val="24"/>
          <w:lang w:val="mn-Cyrl-MN"/>
        </w:rPr>
        <w:t xml:space="preserve">, гадны </w:t>
      </w:r>
      <w:r>
        <w:rPr>
          <w:rFonts w:cs="Arial"/>
          <w:szCs w:val="24"/>
          <w:effect w:val="blinkBackground"/>
          <w:lang w:val="mn-Cyrl-MN"/>
        </w:rPr>
        <w:t>мэргэжилтнүүдтэй</w:t>
      </w:r>
      <w:r>
        <w:rPr>
          <w:rFonts w:cs="Arial"/>
          <w:szCs w:val="24"/>
          <w:lang w:val="mn-Cyrl-MN"/>
        </w:rPr>
        <w:t xml:space="preserve"> энэ хуулийг хэлэлцэж явж байхад зарим хуулиуд нь үндсэндээ давхардсан, бусад хуулиудтай ингэж нэмэлт, өөрчлөлт оруулах маягаар </w:t>
      </w:r>
      <w:r>
        <w:rPr>
          <w:rFonts w:cs="Arial"/>
          <w:szCs w:val="24"/>
          <w:effect w:val="blinkBackground"/>
          <w:lang w:val="mn-Cyrl-MN"/>
        </w:rPr>
        <w:t>явчихаж</w:t>
      </w:r>
      <w:r>
        <w:rPr>
          <w:rFonts w:cs="Arial"/>
          <w:szCs w:val="24"/>
          <w:lang w:val="mn-Cyrl-MN"/>
        </w:rPr>
        <w:t xml:space="preserve"> болох юм гээд. Сая танилцуулгад жишээ нь тэр 14 зүйл хуулиуд. Жишээ нь хот </w:t>
      </w:r>
      <w:r>
        <w:rPr>
          <w:rFonts w:cs="Arial"/>
          <w:szCs w:val="24"/>
          <w:effect w:val="blinkBackground"/>
          <w:lang w:val="mn-Cyrl-MN"/>
        </w:rPr>
        <w:t>суурины</w:t>
      </w:r>
      <w:r>
        <w:rPr>
          <w:rFonts w:cs="Arial"/>
          <w:szCs w:val="24"/>
          <w:lang w:val="mn-Cyrl-MN"/>
        </w:rPr>
        <w:t xml:space="preserve"> төлөвлөлтийн тухай хуулийн төсөл нь бол Хот байгуулалтын тухай хуульд нэмэлт, өөрчлөлт оруулаад ингээд явчих боломжтой байгаад байгаа байхгүй юу. Ийм боломжтой юмнуудыг дахиж хууль гаргаад яах вэ, давхардаг юм байна гэсэн санаагаар энэ боломжит зарим хуулиудыг нь өөр өөр хуулиудад нэмэлт, өөрчлөлт оруулаад явчихъя гэсэн юм. Нэгдүгээрт, цаг хугацааны асуудал байгаа. Хоёрдугаарт, давхардсан их олон хууль гарах тийм болгоомжлолыг хэлж байгаа юм л 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дээр мэргэжлийн хуульчид ажиллаад ирэхээр, жагсаагаад ирэхээр тийм юм харагдаад байгаа юм. 14-ийг та сайн уншчих юм бол ерөнхийдөө. Жишээ нь, Орон сууцны барилгыг шинэчлэх тухай хуулийн төсөл гэдэг нь хотыг дахин хөгжүүлэх тухай хуульд нэгтгээд боломжтой харагдаад байгаа байхгүй юу. Юу гээд байна вэ гэхээр заавал энэ дунд хугацааны энэ шинэ бүтээн байгуулалтад зориулсан хууль биш Хотыг дахин хөгжүүлэх тухай хууль гээд байж байгаа. Энд нэгтгээд </w:t>
      </w:r>
      <w:r>
        <w:rPr>
          <w:rFonts w:cs="Arial"/>
          <w:szCs w:val="24"/>
          <w:effect w:val="blinkBackground"/>
          <w:lang w:val="mn-Cyrl-MN"/>
        </w:rPr>
        <w:t>гаргачихаж</w:t>
      </w:r>
      <w:r>
        <w:rPr>
          <w:rFonts w:cs="Arial"/>
          <w:szCs w:val="24"/>
          <w:lang w:val="mn-Cyrl-MN"/>
        </w:rPr>
        <w:t xml:space="preserve"> болно гэсэн. Давхардсан санаануудыг бусад хуулиудтай нь ойртуулна гэсэн ийм санаанууд байгаа юм л даа. Энэ бол хэлэлцэх эсэх нь учраас Байнгын хороон дээр бид нэлээн яригдсан байгаа. Байнгын хороон дээр ажлын хэсэг байгуулъя. Ажлын хэсгийг бас С.Бямбацогт гишүүн шинэ бүтээн байгуулалт дээр өөрөө бас ахлаад явж байсан учраас хуулийг нь ахлуулаад явуулчихъя гэсэн. Хэлэлцэх эсэх учраас энийг бол хэлэлцэх эсэхийг нь шийдчих юм бол яваандаа саяны танилцуулсан 14 хууль дээрээ дахиад саналууд хэлээд </w:t>
      </w:r>
      <w:r>
        <w:rPr>
          <w:rFonts w:cs="Arial"/>
          <w:szCs w:val="24"/>
          <w:effect w:val="blinkBackground"/>
          <w:lang w:val="mn-Cyrl-MN"/>
        </w:rPr>
        <w:t>явчихаж</w:t>
      </w:r>
      <w:r>
        <w:rPr>
          <w:rFonts w:cs="Arial"/>
          <w:szCs w:val="24"/>
          <w:lang w:val="mn-Cyrl-MN"/>
        </w:rPr>
        <w:t xml:space="preserve"> болохоор юм би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Ц</w:t>
      </w:r>
      <w:r>
        <w:rPr>
          <w:rFonts w:cs="Arial"/>
          <w:szCs w:val="24"/>
          <w:lang w:val="mn-Cyrl-MN"/>
        </w:rPr>
        <w:t xml:space="preserve">.Батбаяр гишүүн тодруулчих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Ц</w:t>
      </w:r>
      <w:r>
        <w:rPr>
          <w:rFonts w:cs="Arial"/>
          <w:b/>
          <w:szCs w:val="24"/>
          <w:lang w:val="mn-Cyrl-MN"/>
        </w:rPr>
        <w:t xml:space="preserve">.Батбаяр: - </w:t>
      </w:r>
      <w:r>
        <w:rPr>
          <w:rFonts w:cs="Arial"/>
          <w:szCs w:val="24"/>
          <w:lang w:val="mn-Cyrl-MN"/>
        </w:rPr>
        <w:t xml:space="preserve">Энэ орон сууцны тухай хууль, энэ Гэр хорооллыг орон сууцжуулах хууль тусдаа эрх зүйгээр зохицуулагдахгүй бол зүгээр Хот төлөвлөлтийн хууль дотор дахин төлөвлөлтийн хуульд оруулаад энэ явахгүй ээ. Энийг бүр иж бүрэн, ялангуяа Улаанбаатар хот, төв суурин газрууд дээр энэ Хот төлөвлөлтийн тухай хуультай нийцүүлж </w:t>
      </w:r>
      <w:r>
        <w:rPr>
          <w:rFonts w:cs="Arial"/>
          <w:szCs w:val="24"/>
          <w:effect w:val="blinkBackground"/>
          <w:lang w:val="mn-Cyrl-MN"/>
        </w:rPr>
        <w:t>нэгтгэчихээд</w:t>
      </w:r>
      <w:r>
        <w:rPr>
          <w:rFonts w:cs="Arial"/>
          <w:szCs w:val="24"/>
          <w:lang w:val="mn-Cyrl-MN"/>
        </w:rPr>
        <w:t xml:space="preserve"> хийчихнэ гэж байж болохгүй. Ямар </w:t>
      </w:r>
      <w:r>
        <w:rPr>
          <w:rFonts w:cs="Arial"/>
          <w:szCs w:val="24"/>
          <w:effect w:val="blinkBackground"/>
          <w:lang w:val="mn-Cyrl-MN"/>
        </w:rPr>
        <w:t>мэргэжилтнүүд</w:t>
      </w:r>
      <w:r>
        <w:rPr>
          <w:rFonts w:cs="Arial"/>
          <w:szCs w:val="24"/>
          <w:lang w:val="mn-Cyrl-MN"/>
        </w:rPr>
        <w:t xml:space="preserve"> нь тэгж яриад байгаа юм. Энэ чинь зарчмын хоёр өөр, гурав дөрвөн өөр асуудлуудыг оруулаад байгаа шүү дээ. Орон сууцны барилгыг шинэчлэх тухай хууль гэж байна. Гэр хорооллыг шинэчлэх хууль гэж байна. Энийг бүр дэлхийн улс орнууд бол өөрсдөө тусдаа хуулиараа энийг хэрэгжүүлж явдаг зарчим байгаад байгаа учраас энийг ингэж хамаагүй хавтгайруулаад бүгдийг нь нэгтгэнэ гэдэг ойлголт дээр байж болохгүй байгаа юм. Ялангуяа гэр хорооллыг орон сууцжуулах тухай хууль дээр танай яам ер нь ямар бодлого байна вэ? Энэ хууль эрх зүйг зохицуулж өгөхгүй бол үндсэндээ газрыг нь яаж авах юм, газрыг нь яаж олгох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Х</w:t>
      </w:r>
      <w:r>
        <w:rPr>
          <w:rFonts w:cs="Arial"/>
          <w:szCs w:val="24"/>
          <w:lang w:val="mn-Cyrl-MN"/>
        </w:rPr>
        <w:t xml:space="preserve">.Баттулга сай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Х</w:t>
      </w:r>
      <w:r>
        <w:rPr>
          <w:rFonts w:cs="Arial"/>
          <w:b/>
          <w:szCs w:val="24"/>
          <w:lang w:val="mn-Cyrl-MN"/>
        </w:rPr>
        <w:t xml:space="preserve">.Баттулга: - </w:t>
      </w:r>
      <w:r>
        <w:rPr>
          <w:rFonts w:cs="Arial"/>
          <w:szCs w:val="24"/>
          <w:lang w:val="mn-Cyrl-MN"/>
        </w:rPr>
        <w:t xml:space="preserve">Энэ бүх хуулиудыг нь ингээд. </w:t>
      </w:r>
      <w:r>
        <w:rPr>
          <w:rFonts w:cs="Arial"/>
          <w:szCs w:val="24"/>
          <w:effect w:val="blinkBackground"/>
          <w:lang w:val="mn-Cyrl-MN"/>
        </w:rPr>
        <w:t>Ц</w:t>
      </w:r>
      <w:r>
        <w:rPr>
          <w:rFonts w:cs="Arial"/>
          <w:szCs w:val="24"/>
          <w:lang w:val="mn-Cyrl-MN"/>
        </w:rPr>
        <w:t xml:space="preserve">.Батбаяр гишүүн нэгдүгээрт юу гэж байна, Хот </w:t>
      </w:r>
      <w:r>
        <w:rPr>
          <w:rFonts w:cs="Arial"/>
          <w:szCs w:val="24"/>
          <w:effect w:val="blinkBackground"/>
          <w:lang w:val="mn-Cyrl-MN"/>
        </w:rPr>
        <w:t>суурины</w:t>
      </w:r>
      <w:r>
        <w:rPr>
          <w:rFonts w:cs="Arial"/>
          <w:szCs w:val="24"/>
          <w:lang w:val="mn-Cyrl-MN"/>
        </w:rPr>
        <w:t xml:space="preserve"> төлөвлөлтийн тухай хуулийн төсөл гэж байгаа. Тийм ээ. Энэ дээр гэр хорооллыг гэдэг чинь тусдаа явж байгаа. Тэгэхээр энэ орон сууцжуулах, газар олгох, газрыг орон сууцаар солих ч гэдэг юм уу, дахин орон сууцыг, барилгыг шинэчлэх гэдэг юмнууд маань цаашдаа дахин дахин шинэчлэгдээд яваад байх. Энэ тал дээр нарийн хуульчилсан юмнууд байхгүй байгаад байгаа шүү дээ. Нийтдээ 36 хууль маань энэ дотроо өөрийн тань санаа зовоод байгаа зүйл энэ дээр байж байгаа байх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и юу гэж хэлэх гээд байна вэ гэхээр өөрөө бас хотын дарга байсан. Энэ тал дээр ажлын хэсэгт орчих юм бол өөрийн чинь саналууд хэрэгтэй л байна. Хэлэлцэх эсэх учраас хэлэлцээд явчихъя. Ажлын хэсэгт </w:t>
      </w:r>
      <w:r>
        <w:rPr>
          <w:rFonts w:cs="Arial"/>
          <w:szCs w:val="24"/>
          <w:effect w:val="blinkBackground"/>
          <w:lang w:val="mn-Cyrl-MN"/>
        </w:rPr>
        <w:t>орчихоочээ</w:t>
      </w:r>
      <w:r>
        <w:rPr>
          <w:rFonts w:cs="Arial"/>
          <w:szCs w:val="24"/>
          <w:lang w:val="mn-Cyrl-MN"/>
        </w:rPr>
        <w:t xml:space="preserve"> гэж хэлмээр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Баярлалаа. </w:t>
      </w:r>
      <w:r>
        <w:rPr>
          <w:rFonts w:cs="Arial"/>
          <w:szCs w:val="24"/>
          <w:effect w:val="blinkBackground"/>
          <w:lang w:val="mn-Cyrl-MN"/>
        </w:rPr>
        <w:t>Ж</w:t>
      </w:r>
      <w:r>
        <w:rPr>
          <w:rFonts w:cs="Arial"/>
          <w:szCs w:val="24"/>
          <w:lang w:val="mn-Cyrl-MN"/>
        </w:rPr>
        <w:t xml:space="preserve">.Сүхбаатар гишүүн асуултаа </w:t>
      </w:r>
      <w:r>
        <w:rPr>
          <w:rFonts w:cs="Arial"/>
          <w:szCs w:val="24"/>
          <w:effect w:val="blinkBackground"/>
          <w:lang w:val="mn-Cyrl-MN"/>
        </w:rPr>
        <w:t>тавъя</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 xml:space="preserve">.Сүхбаатар: - </w:t>
      </w:r>
      <w:r>
        <w:rPr>
          <w:rFonts w:cs="Arial"/>
          <w:szCs w:val="24"/>
          <w:lang w:val="mn-Cyrl-MN"/>
        </w:rPr>
        <w:t xml:space="preserve">Гишүүдийнхээ өглөөний мэндийг хүргэ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effect w:val="blinkBackground"/>
          <w:lang w:val="mn-Cyrl-MN"/>
        </w:rPr>
        <w:t>Ж</w:t>
      </w:r>
      <w:r>
        <w:rPr>
          <w:rFonts w:cs="Arial"/>
          <w:szCs w:val="24"/>
          <w:lang w:val="mn-Cyrl-MN"/>
        </w:rPr>
        <w:t>.Сүхбаатар гишүүн жаахан хүлээж бай. Өвөрхангай аймгийн оюутан залуучууд Д.Лүндээжанцан гишүүний урилгаар Улсын Их Хурлын чуулганы үйл ажиллагаатай танилцаж байна. Оюутнуудад сурлагын өндөр амжилтыг хүсэн ерөө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Ж</w:t>
      </w:r>
      <w:r>
        <w:rPr>
          <w:rFonts w:cs="Arial"/>
          <w:szCs w:val="24"/>
          <w:lang w:val="mn-Cyrl-MN"/>
        </w:rPr>
        <w:t xml:space="preserve">.Сүхбаатар гишүүн асуултаа </w:t>
      </w:r>
      <w:r>
        <w:rPr>
          <w:rFonts w:cs="Arial"/>
          <w:szCs w:val="24"/>
          <w:effect w:val="blinkBackground"/>
          <w:lang w:val="mn-Cyrl-MN"/>
        </w:rPr>
        <w:t>тавъя</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Ж</w:t>
      </w:r>
      <w:r>
        <w:rPr>
          <w:rFonts w:cs="Arial"/>
          <w:b/>
          <w:szCs w:val="24"/>
          <w:lang w:val="mn-Cyrl-MN"/>
        </w:rPr>
        <w:t xml:space="preserve">.Сүхбаатар: - </w:t>
      </w:r>
      <w:r>
        <w:rPr>
          <w:rFonts w:cs="Arial"/>
          <w:szCs w:val="24"/>
          <w:effect w:val="blinkBackground"/>
          <w:lang w:val="mn-Cyrl-MN"/>
        </w:rPr>
        <w:t>Х</w:t>
      </w:r>
      <w:r>
        <w:rPr>
          <w:rFonts w:cs="Arial"/>
          <w:szCs w:val="24"/>
          <w:lang w:val="mn-Cyrl-MN"/>
        </w:rPr>
        <w:t xml:space="preserve">.Баттулга сайд аа, та одоо юу байна л даа, хийх гэж байгаа ажлынхаа чиглэлээр заалт оруулаад ирж байна л даа. Одоо </w:t>
      </w:r>
      <w:r>
        <w:rPr>
          <w:rFonts w:cs="Arial"/>
          <w:szCs w:val="24"/>
          <w:effect w:val="blinkBackground"/>
          <w:lang w:val="mn-Cyrl-MN"/>
        </w:rPr>
        <w:t>ингээд</w:t>
      </w:r>
      <w:r>
        <w:rPr>
          <w:rFonts w:cs="Arial"/>
          <w:szCs w:val="24"/>
          <w:lang w:val="mn-Cyrl-MN"/>
        </w:rPr>
        <w:t xml:space="preserve"> 2008-2012 оны энэ удаагийн парламентын сонгуулийн бүрэн эрх дуусахад 6 сар гаруйн хугацаа үлдлээ шүү дээ үндсэндээ. Тэгээд одоо энэ жагсаалтад өөрчлөлт оруулах тухай энэ юмтай ноцолдуулаад л, тэгээд нэмнэ хасна, нэгтгэнэ гээд байдаг. Яг үнэндээ энүүгээр чинь хуулийн төсөл өргөн баригдчихаад явж байгаа юм алга л байна шүү дээ. Яг энэ дотор чинь. Тэгэхээр жаахан ажил хэрэгч баймаар байгаа юм л даа. Дээр нь Засгийн газрын гишүүн үндэсний хороон дээр </w:t>
      </w:r>
      <w:r>
        <w:rPr>
          <w:rFonts w:cs="Arial"/>
          <w:szCs w:val="24"/>
          <w:effect w:val="blinkBackground"/>
          <w:lang w:val="mn-Cyrl-MN"/>
        </w:rPr>
        <w:t>Х</w:t>
      </w:r>
      <w:r>
        <w:rPr>
          <w:rFonts w:cs="Arial"/>
          <w:szCs w:val="24"/>
          <w:lang w:val="mn-Cyrl-MN"/>
        </w:rPr>
        <w:t xml:space="preserve">.Баттулга сайдаар санаачлан шийдвэрлүүлэх нь зүйтэй гэж үзсэн болно гээд ингээд </w:t>
      </w:r>
      <w:r>
        <w:rPr>
          <w:rFonts w:cs="Arial"/>
          <w:szCs w:val="24"/>
          <w:effect w:val="blinkBackground"/>
          <w:lang w:val="mn-Cyrl-MN"/>
        </w:rPr>
        <w:t>явчихаж</w:t>
      </w:r>
      <w:r>
        <w:rPr>
          <w:rFonts w:cs="Arial"/>
          <w:szCs w:val="24"/>
          <w:lang w:val="mn-Cyrl-MN"/>
        </w:rPr>
        <w:t xml:space="preserve">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Өөрийнхөө хийх гэж байгаа ажил дээр заавал </w:t>
      </w:r>
      <w:r>
        <w:rPr>
          <w:rFonts w:cs="Arial"/>
          <w:szCs w:val="24"/>
          <w:effect w:val="blinkBackground"/>
          <w:lang w:val="mn-Cyrl-MN"/>
        </w:rPr>
        <w:t>Х</w:t>
      </w:r>
      <w:r>
        <w:rPr>
          <w:rFonts w:cs="Arial"/>
          <w:szCs w:val="24"/>
          <w:lang w:val="mn-Cyrl-MN"/>
        </w:rPr>
        <w:t xml:space="preserve">.Баттулга сайдаар санаачлан, гишүүнийх нь хувьд гээд. Энэний давуу тал юунд байгаа юм бэ? Их Хурлын гишүүнээр санаачилж боловсруулна гэхээр зэрэг яадаг юм. Та тэртээ тэргүй визээ авахдаа Засгийн газрын </w:t>
      </w:r>
      <w:r>
        <w:rPr>
          <w:rFonts w:cs="Arial"/>
          <w:szCs w:val="24"/>
          <w:effect w:val="blinkBackground"/>
          <w:lang w:val="mn-Cyrl-MN"/>
        </w:rPr>
        <w:t>кабинетээр</w:t>
      </w:r>
      <w:r>
        <w:rPr>
          <w:rFonts w:cs="Arial"/>
          <w:szCs w:val="24"/>
          <w:lang w:val="mn-Cyrl-MN"/>
        </w:rPr>
        <w:t xml:space="preserve"> л авахуулж байгаа шүү дээ. Бас ялгаа байхгүй. Энэ одоо ямар хандлага байна в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Ингээд ер нь зүгээр ингээд харахаар цаас үйлдвэрлэдэг, цаастай ноцолддог. Тэгээд биднийг бас тэрэнд нь цаастай ноцолдуулаад суугаад байдаг. Тэгээд тэрний цаана болохоор аягүй том том </w:t>
      </w:r>
      <w:r>
        <w:rPr>
          <w:rFonts w:cs="Arial"/>
          <w:szCs w:val="24"/>
          <w:effect w:val="blinkBackground"/>
          <w:lang w:val="mn-Cyrl-MN"/>
        </w:rPr>
        <w:t>төлөвгөөнүүд</w:t>
      </w:r>
      <w:r>
        <w:rPr>
          <w:rFonts w:cs="Arial"/>
          <w:szCs w:val="24"/>
          <w:lang w:val="mn-Cyrl-MN"/>
        </w:rPr>
        <w:t xml:space="preserve"> яригдаад байдаг. Тэгээд сүүлдээ энэ чинь Их Хурал нь ч муу юм шиг, Засгийн газар нь ч муу юм шиг. </w:t>
      </w:r>
      <w:r>
        <w:rPr>
          <w:rFonts w:cs="Arial"/>
          <w:szCs w:val="24"/>
          <w:effect w:val="blinkBackground"/>
          <w:lang w:val="mn-Cyrl-MN"/>
        </w:rPr>
        <w:t>Х</w:t>
      </w:r>
      <w:r>
        <w:rPr>
          <w:rFonts w:cs="Arial"/>
          <w:szCs w:val="24"/>
          <w:lang w:val="mn-Cyrl-MN"/>
        </w:rPr>
        <w:t xml:space="preserve">.Баттулга сайд л одоо ганцаараа хөөрхий зүтгээд л, одоо үрчийтлээ үзээд байдаг. Нэг ийм юм </w:t>
      </w:r>
      <w:r>
        <w:rPr>
          <w:rFonts w:cs="Arial"/>
          <w:szCs w:val="24"/>
          <w:effect w:val="blinkBackground"/>
          <w:lang w:val="mn-Cyrl-MN"/>
        </w:rPr>
        <w:t>болчихоод</w:t>
      </w:r>
      <w:r>
        <w:rPr>
          <w:rFonts w:cs="Arial"/>
          <w:szCs w:val="24"/>
          <w:lang w:val="mn-Cyrl-MN"/>
        </w:rPr>
        <w:t xml:space="preserve"> байгаа байхгүй юу. Тэгж байснаас одоо ерөөсөө энэ яриад байгаа зарим хуулиудаа өргөн </w:t>
      </w:r>
      <w:r>
        <w:rPr>
          <w:rFonts w:cs="Arial"/>
          <w:szCs w:val="24"/>
          <w:effect w:val="blinkBackground"/>
          <w:lang w:val="mn-Cyrl-MN"/>
        </w:rPr>
        <w:t>барьдгаа</w:t>
      </w:r>
      <w:r>
        <w:rPr>
          <w:rFonts w:cs="Arial"/>
          <w:szCs w:val="24"/>
          <w:lang w:val="mn-Cyrl-MN"/>
        </w:rPr>
        <w:t xml:space="preserve"> бариад хэлэлцүүлээд. Тэгээд тэр явцдаа яагаад одоо нэгтгэх боломжтой юм, яагаад </w:t>
      </w:r>
      <w:r>
        <w:rPr>
          <w:rFonts w:cs="Arial"/>
          <w:szCs w:val="24"/>
          <w:effect w:val="blinkBackground"/>
          <w:lang w:val="mn-Cyrl-MN"/>
        </w:rPr>
        <w:t>концепци</w:t>
      </w:r>
      <w:r>
        <w:rPr>
          <w:rFonts w:cs="Arial"/>
          <w:szCs w:val="24"/>
          <w:lang w:val="mn-Cyrl-MN"/>
        </w:rPr>
        <w:t xml:space="preserve"> тодорхой биш байгаа юм бэ гэдэг юмнуудаа яриад явах ёстой баймаар байгаа байхгүй юу. Энд нэг хүүхдүүд сууж байгаа юм шиг. Өмнө нь Улсын Их Хурал алдаа гаргаад нэг хэдэн хуулийн нэр жагсаалтад баталсан юм шиг биччихсэн байгаа байгаа байхгүй юу. Тэгээд бид алдаа гаргаад баталсан л байна биз дээ. Тэгээд ажил хийх гэж байгаа хүн бол одоо </w:t>
      </w:r>
      <w:r>
        <w:rPr>
          <w:rFonts w:cs="Arial"/>
          <w:szCs w:val="24"/>
          <w:effect w:val="blinkBackground"/>
          <w:lang w:val="mn-Cyrl-MN"/>
        </w:rPr>
        <w:t>энэтэй</w:t>
      </w:r>
      <w:r>
        <w:rPr>
          <w:rFonts w:cs="Arial"/>
          <w:szCs w:val="24"/>
          <w:lang w:val="mn-Cyrl-MN"/>
        </w:rPr>
        <w:t xml:space="preserve"> ноцолдох биш тэр тодорхой нэг хоёр хуультайгаа ноцолдуул л даа. Тэгэхгүй болохоор ингээд харах юм бол энэ чинь Их Хурлын гишүүн хүн хууль санаачлах хүрээндээ оруулж ирсэн гээд байдаг. Гэтэл энэ чинь харахад таны үндсэндээ хариуцаж байгаа л ажил байна шүү дээ. Сайдын чинь хувь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энэ ямар учиртай юм бэ? Энэ Үндэсний хорооны хурлаар </w:t>
      </w:r>
      <w:r>
        <w:rPr>
          <w:rFonts w:cs="Arial"/>
          <w:szCs w:val="24"/>
          <w:effect w:val="blinkBackground"/>
          <w:lang w:val="mn-Cyrl-MN"/>
        </w:rPr>
        <w:t>Х</w:t>
      </w:r>
      <w:r>
        <w:rPr>
          <w:rFonts w:cs="Arial"/>
          <w:szCs w:val="24"/>
          <w:lang w:val="mn-Cyrl-MN"/>
        </w:rPr>
        <w:t xml:space="preserve">.Баттулга сайдаар санаачлан шийдвэрлэх нь зүйтэй гэж үзсэн болно гэчихсэн. Энэ яагаад Засгийн газар энд ач холбогдол өгөхгүй байгаа юм. Энэ Засгийн газар орж ирсэн бол ойлгомжтой байна шүү дээ. Тэгэхгүй болохоор та </w:t>
      </w:r>
      <w:r>
        <w:rPr>
          <w:rFonts w:cs="Arial"/>
          <w:szCs w:val="24"/>
          <w:effect w:val="blinkBackground"/>
          <w:lang w:val="mn-Cyrl-MN"/>
        </w:rPr>
        <w:t>концепци</w:t>
      </w:r>
      <w:r>
        <w:rPr>
          <w:rFonts w:cs="Arial"/>
          <w:szCs w:val="24"/>
          <w:lang w:val="mn-Cyrl-MN"/>
        </w:rPr>
        <w:t xml:space="preserve"> тодорхой бус, нэгтгэх боломжтой гээд гурав дөрвөн гишүүн нэг тийм том том бодлогын асуудал ярьсан юм шиг. Тэрийг бид нар хүлээж авах ёстой ч юм уу, үгүй ч юм уу. Яах вэ гишүүний эрх бол байгаа л даа. Энэ дотор чинь бодлого. Сая </w:t>
      </w:r>
      <w:r>
        <w:rPr>
          <w:rFonts w:cs="Arial"/>
          <w:szCs w:val="24"/>
          <w:effect w:val="blinkBackground"/>
          <w:lang w:val="mn-Cyrl-MN"/>
        </w:rPr>
        <w:t>Ц</w:t>
      </w:r>
      <w:r>
        <w:rPr>
          <w:rFonts w:cs="Arial"/>
          <w:szCs w:val="24"/>
          <w:lang w:val="mn-Cyrl-MN"/>
        </w:rPr>
        <w:t xml:space="preserve">.Батбаяр гишүүн хэлээд байна шүү дээ. Бас бодлогын хувьд одоо нэгтгэе баръя гэдэг чинь зарчмын бодлогын л асуудал байгаа байхгүй юу. Тэгэхээр одоо бол бид нар ингэж цаг үрмээргүй байгаа юм. Одоо яг шийдэх ёстой хэдэн асуудлуудаа шийдмээр байгаа юм. Тэгэхгүй одоо хажуугаас ийм асуудлууд орж ирээд л. Тэр жагсаалтад орсон ч яалаа, ороогүй ч яалаа. Энэ чинь одоо. Хэрвээ энэ асуудлуудыг шийднэ гэвэл одоо энэ чинь дараачийн бараг парламент ярих нь байна шүү дээ. Энэ жагсаалтыг чинь баталж өглөө. Тэгээд яах юм та хаврын чуулганд асуудлаа оруулах гэж байгаа юм уу? Ирэх хаврын. Энэ ямар учиртай юм бэ? Ер нь жаахан бүтээлч хандахгүй бол одоо энэ цаастай ноцолддог, цаасаа яриад давхиад байдаг. Нэгэнт гарсан цаас чинь бол байна шүү дээ. Тэр буруу гээд байгаа бол, тэрийгээ бодлогыг нь хянаж үзэх гэж байгаа бол Засгийн газраар дахиж ярь л даа. Тэгэхгүй болохоор ингээд нэг ийм асуудал </w:t>
      </w:r>
      <w:r>
        <w:rPr>
          <w:rFonts w:cs="Arial"/>
          <w:szCs w:val="24"/>
          <w:effect w:val="blinkBackground"/>
          <w:lang w:val="mn-Cyrl-MN"/>
        </w:rPr>
        <w:t>тавьчихаар</w:t>
      </w:r>
      <w:r>
        <w:rPr>
          <w:rFonts w:cs="Arial"/>
          <w:szCs w:val="24"/>
          <w:lang w:val="mn-Cyrl-MN"/>
        </w:rPr>
        <w:t xml:space="preserve"> үндсэн асуудлууд руугаа бид нар орж ярьж чадахгүй байна шүү дээ. Энэнээс болоод таны ажил үнэхээр одоо ажил чинь </w:t>
      </w:r>
      <w:r>
        <w:rPr>
          <w:rFonts w:cs="Arial"/>
          <w:szCs w:val="24"/>
          <w:effect w:val="blinkBackground"/>
          <w:lang w:val="mn-Cyrl-MN"/>
        </w:rPr>
        <w:t>зогсчихоод</w:t>
      </w:r>
      <w:r>
        <w:rPr>
          <w:rFonts w:cs="Arial"/>
          <w:szCs w:val="24"/>
          <w:lang w:val="mn-Cyrl-MN"/>
        </w:rPr>
        <w:t xml:space="preserve"> байгаа юм уу? Энийгээ нэг хэлж өгөөч. Одоо энэ ажлыг чинь бид хийлгэхгүй буруу юм гаргаад </w:t>
      </w:r>
      <w:r>
        <w:rPr>
          <w:rFonts w:cs="Arial"/>
          <w:szCs w:val="24"/>
          <w:effect w:val="blinkBackground"/>
          <w:lang w:val="mn-Cyrl-MN"/>
        </w:rPr>
        <w:t>өгчихөөд</w:t>
      </w:r>
      <w:r>
        <w:rPr>
          <w:rFonts w:cs="Arial"/>
          <w:szCs w:val="24"/>
          <w:lang w:val="mn-Cyrl-MN"/>
        </w:rPr>
        <w:t xml:space="preserve"> байна уу? Энийгээ одоо бас нэг тодорхой болгож одоо явахгүй бол. Одоо энэ дотор тэр хурдны замын асуудал гэнэ. Газар зохион байгуулалт, авто зогсоол гээд яриад баймааргүй байна шүү дээ, энэ чинь. Шийдэх ёстой юм бол одоо тэр өргөн барих хуулиудаа өргөн барь л даа энэ чинь. Хэд нь өргөн баригдчихаад байгаа юм. Хэд нь хийгдэхгүй байгаа юм. Хэн хийлгэхгүй байгаа юм. Яагаад хийхгүй байгаа юм. Тэр асуудлуудаа яримаар байгаа байхгүй юу. Тэгэхгүй болохоор энэ дотор </w:t>
      </w:r>
      <w:r>
        <w:rPr>
          <w:rFonts w:cs="Arial"/>
          <w:szCs w:val="24"/>
          <w:effect w:val="blinkBackground"/>
          <w:lang w:val="mn-Cyrl-MN"/>
        </w:rPr>
        <w:t>концепци</w:t>
      </w:r>
      <w:r>
        <w:rPr>
          <w:rFonts w:cs="Arial"/>
          <w:szCs w:val="24"/>
          <w:lang w:val="mn-Cyrl-MN"/>
        </w:rPr>
        <w:t xml:space="preserve"> нь ч тодорхойгүй гэж байх шиг ийм ийм сонин юм эргээд Их Хурлын тогтоол руу ноцсон ийм юм бичээд тавьчихсан байгаа байх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Х</w:t>
      </w:r>
      <w:r>
        <w:rPr>
          <w:rFonts w:cs="Arial"/>
          <w:b/>
          <w:szCs w:val="24"/>
          <w:lang w:val="mn-Cyrl-MN"/>
        </w:rPr>
        <w:t xml:space="preserve">.Баттулга: - </w:t>
      </w:r>
      <w:r>
        <w:rPr>
          <w:rFonts w:cs="Arial"/>
          <w:szCs w:val="24"/>
          <w:lang w:val="mn-Cyrl-MN"/>
        </w:rPr>
        <w:t xml:space="preserve">Энэ Их Хурлын тогтоол руу ноцсон барьсан юм байхгүй ээ, </w:t>
      </w:r>
      <w:r>
        <w:rPr>
          <w:rFonts w:cs="Arial"/>
          <w:szCs w:val="24"/>
          <w:effect w:val="blinkBackground"/>
          <w:lang w:val="mn-Cyrl-MN"/>
        </w:rPr>
        <w:t>Ж</w:t>
      </w:r>
      <w:r>
        <w:rPr>
          <w:rFonts w:cs="Arial"/>
          <w:szCs w:val="24"/>
          <w:lang w:val="mn-Cyrl-MN"/>
        </w:rPr>
        <w:t xml:space="preserve">.Сүхбаатар гишүүн ээ. Бас тэгж ярьж болохгүй. Юу гэж байна вэ гэхээр бид нар энэ шинэ бүтээн байгуулалт гээд нэлээн том хөтөлбөр явсан байна. </w:t>
      </w:r>
      <w:r>
        <w:rPr>
          <w:rFonts w:cs="Arial"/>
          <w:szCs w:val="24"/>
          <w:effect w:val="blinkBackground"/>
          <w:lang w:val="mn-Cyrl-MN"/>
        </w:rPr>
        <w:t>Энэтэйгээ</w:t>
      </w:r>
      <w:r>
        <w:rPr>
          <w:rFonts w:cs="Arial"/>
          <w:szCs w:val="24"/>
          <w:lang w:val="mn-Cyrl-MN"/>
        </w:rPr>
        <w:t xml:space="preserve"> холбоотой зарим хуулийн зүйлүүдийг ярихад зарим </w:t>
      </w:r>
      <w:r>
        <w:rPr>
          <w:rFonts w:cs="Arial"/>
          <w:szCs w:val="24"/>
          <w:effect w:val="blinkBackground"/>
          <w:lang w:val="mn-Cyrl-MN"/>
        </w:rPr>
        <w:t>мэргэжилтнүүд</w:t>
      </w:r>
      <w:r>
        <w:rPr>
          <w:rFonts w:cs="Arial"/>
          <w:szCs w:val="24"/>
          <w:lang w:val="mn-Cyrl-MN"/>
        </w:rPr>
        <w:t xml:space="preserve"> чинь цуглаж байгаа шүү дээ. Тэгээд ерөнхийдөө бол ийм боломжууд байгаа юм байна гээд Засгийн газар 6 сарын 8-ны хурлаар энэ тогтоолын төслийг хэлэлцээд Их Хуралд танилцуулъя гэж шийдсэн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 зүгээр суугаад байгаа юм бол байхгүй. Яасан бэ гэхээр 4 хуулийг өргөн барьсан байгаа. Газартай холбоотой. Энэ дотор чинь нөгөө 36 дотор чинь яваад байгаа шүү дээ. 4 хуулиа өргөн бариад батлуулчихсан байгаа. Хоёр хуулийг ус хангамж, орон сууцны тухай хуулийг бас батлуулчихсан байгаа. Юмнууд чинь яваад байгаа байхгүй юу. Бид нар Их Хурал дээр орж ирээд хэлэлцээд яваад байгаа шүү дээ. Тэгээд зүгээр суугаад цаастай ноцолдоод гэж. Цаастай ноцолдоно. Цаас нь өөрөө хууль. Энэ хуулиуд чинь өөрөө манайд байхгүй байсан учраас бид нар энэ рүү орж байга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юу хэлэх гээд байна вэ гэхээр энэ хугацаандаа зүгээр суугаагүй. 6 хуулийг баталсан байгаа. Орон сууцтай холбоотой ажлууд яаж байна вэ гэхээр ерөнхийдөө тендерүүдийг бүгдийг нь зарласан байгаа. Хувийн компаниудыг уулзаад нийтдээ 160 мянган айлын орон сууц барих төслүүд яаман дээр тендер зарлагдаад одоо 21 аймаг, 3 хотод цугларсан байгаа. Тэгээд </w:t>
      </w:r>
      <w:r>
        <w:rPr>
          <w:rFonts w:cs="Arial"/>
          <w:szCs w:val="24"/>
          <w:effect w:val="blinkBackground"/>
          <w:lang w:val="mn-Cyrl-MN"/>
        </w:rPr>
        <w:t>энэтэй</w:t>
      </w:r>
      <w:r>
        <w:rPr>
          <w:rFonts w:cs="Arial"/>
          <w:szCs w:val="24"/>
          <w:lang w:val="mn-Cyrl-MN"/>
        </w:rPr>
        <w:t xml:space="preserve"> холбоотой зургууд хийгдээд эхэлсэн байгаа. Дэд бүтцийн схемүүд гараад, </w:t>
      </w:r>
      <w:r>
        <w:rPr>
          <w:rFonts w:cs="Arial"/>
          <w:szCs w:val="24"/>
          <w:effect w:val="blinkBackground"/>
          <w:lang w:val="mn-Cyrl-MN"/>
        </w:rPr>
        <w:t>энэтэй</w:t>
      </w:r>
      <w:r>
        <w:rPr>
          <w:rFonts w:cs="Arial"/>
          <w:szCs w:val="24"/>
          <w:lang w:val="mn-Cyrl-MN"/>
        </w:rPr>
        <w:t xml:space="preserve"> холбоотой хөрөнгө мөнгийг нь Хөгжлийн </w:t>
      </w:r>
      <w:r>
        <w:rPr>
          <w:rFonts w:cs="Arial"/>
          <w:szCs w:val="24"/>
          <w:effect w:val="blinkBackground"/>
          <w:lang w:val="mn-Cyrl-MN"/>
        </w:rPr>
        <w:t>банкинд</w:t>
      </w:r>
      <w:r>
        <w:rPr>
          <w:rFonts w:cs="Arial"/>
          <w:szCs w:val="24"/>
          <w:lang w:val="mn-Cyrl-MN"/>
        </w:rPr>
        <w:t xml:space="preserve"> аваачаад өгчихсөн байж байгаа. Энэ явцдаа бид нар энэ хуулиудыг нэг цаг хугацааг нь хожих гэж ийм юмнууд хийж байгаа байхгүй юу. Тийм учраас хэлэлцэх эсэх гээд би энэ яриад байгаа нь энэ байгаа юм. Тэгээд хэлэлцэх эсэхэд нь та нар ороод энэ 14 хууль дээр боломжит, одоо энэ жижиг хуулиудыг заавал хууль болгохгүй ингээд явуулъя гэсэн санаа байхгүй юу. Тийм учраас ажил бол явж байгаа. Хөрөнгө мөнгөтэй холбоотой юмнууд л гацаад байгаа болохоос биш.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С.Бямбацогт гишүүн. Илтгэгч.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С.Бямбацогт: - </w:t>
      </w:r>
      <w:r>
        <w:rPr>
          <w:rFonts w:cs="Arial"/>
          <w:szCs w:val="24"/>
          <w:effect w:val="blinkBackground"/>
          <w:lang w:val="mn-Cyrl-MN"/>
        </w:rPr>
        <w:t>Ж</w:t>
      </w:r>
      <w:r>
        <w:rPr>
          <w:rFonts w:cs="Arial"/>
          <w:szCs w:val="24"/>
          <w:lang w:val="mn-Cyrl-MN"/>
        </w:rPr>
        <w:t xml:space="preserve">.Сүхбаатар гишүүн бас асууж байна л даа. Их Хурал дээр ерөөсөө хэрэгжихгүй, шаардлагагүй баахан хууль батал гээд үүрэг өгчихсөн юм шиг. Хамгийн анх Засгийн газраас хуулийн төсөл өргөн барихдаа энэ Шинэ бүтээн байгуулалт хөтөлбөр Утаагүй Улаанбаатар нэртэй орж ирж байсан. Утаагүй Улаанбаатар хот хөтөлбөрийг оруулж ирэхдээ шинээр 7 хууль батлах, 13 хуульд нэмэлт, өөрчлөлт оруулах ийм төсөл орж ирж байсан юм. Улсын Их Хурлын Эдийн засгийн байнгын хороон дээр ажлын хэсэг байгуулагдсан. Ажлын хэсэг байгуулагдаад ажиллах явцдаа 15 хууль шинээр баталъя. 22 хуульд нэмэлт, өөрчлөлт оруулъя. Зөвхөн одоо утааны асуудал биш ээ энэ. Энэ шинэ бүтээн байгуулалт гэж. Зөвхөн Улаанбаатар хотын асуудал биш ээ. Монгол Улсын хэмжээний, бүс нутгийн, Монгол Улсын хэмжээний асуудал болгож өргөн цар хүрээтэй авч үзэх нь зөв юм гэж үзэж яг </w:t>
      </w:r>
      <w:r>
        <w:rPr>
          <w:rFonts w:cs="Arial"/>
          <w:szCs w:val="24"/>
          <w:effect w:val="blinkBackground"/>
          <w:lang w:val="mn-Cyrl-MN"/>
        </w:rPr>
        <w:t>энэтэй</w:t>
      </w:r>
      <w:r>
        <w:rPr>
          <w:rFonts w:cs="Arial"/>
          <w:szCs w:val="24"/>
          <w:lang w:val="mn-Cyrl-MN"/>
        </w:rPr>
        <w:t xml:space="preserve"> холбогдож шинээр батлах хууль болон өөрчлөн байгуулах хуулиудын жагсаалт нэмэгдсэн юм. Гарцаа байхгүй тухайн үед ажлын хэсэг ажиллаж байхад зайлшгүй шийдэх ёстой хуулиудыг бид ийм ийм хуулиудыг батлах ёстой юм байна. Ийм ийм хуулиудыг баталж байж энэ ажлыг хэрэгжүүлэх эрх зүйн орчин бүрдэх юм байна гэж хуулийг нэмэгдүүлсэ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эмэгдүүлэхдээ Улсын Их Хурал маань зүгээр ингээд хөтөлбөр батлаад өнгөрөөгүй. Хөтөлбөрийг дагуулаад Улсын Их Хурлын тогтоол дотроо яг ийм хуулийг ийм хугацаанд, өөрөөр хэлэх юм бол 2010 оны намрын чуулган, 2011 оны хаврын чуулган гээд тодорхой хугацаа заагаад энэ хугацаанд Их Хуралд оруулж ир ээ, тэгээд </w:t>
      </w:r>
      <w:r>
        <w:rPr>
          <w:rFonts w:cs="Arial"/>
          <w:szCs w:val="24"/>
          <w:effect w:val="blinkBackground"/>
          <w:lang w:val="mn-Cyrl-MN"/>
        </w:rPr>
        <w:t>батлуулаа</w:t>
      </w:r>
      <w:r>
        <w:rPr>
          <w:rFonts w:cs="Arial"/>
          <w:szCs w:val="24"/>
          <w:lang w:val="mn-Cyrl-MN"/>
        </w:rPr>
        <w:t xml:space="preserve">. Ингэж байж зүгээр нэг хөтөлбөр цаас үйлдвэрлэдэг биш хөтөлбөрийг хэрэгжүүлэхийн тулд хууль эрх зүйн орчин, шаардлагатай хуулийг нь ийм хугацаанд баталж өгөөд оруулж ир ээ гэж үүрэг өгсөн. Энэ өгсөн үүргээс яг хууль батлах гээд хуулиа боловсруулах явцдаа одоо 4 хууль нь орж ирсэн гэж байна. Бусад хуулийг нь нэгтгээд нийлүүлээд ингээд хэлэлцээд явах шаардлагатай гэж үзсэн юм байна л даа. Бусдаараа энэ Их Хурал тийм бас шаардлагагүй баахан хуулиуд батал гээд үүрэг өгсөн юм ерөөсөө байхгүй шүү. Зайлшгүй шаардлага байсан энэ хуулийг Их Хурлаас өгсөн чиглэлийн дагуу Засгийн газар маань ажиллахдаа энэ хуулиудыг бас нэгтгэх бололцоотой юм байна гэж үзсэн юм шиг байгаа юм аа гэдгийг хэлчих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Ж</w:t>
      </w:r>
      <w:r>
        <w:rPr>
          <w:rFonts w:cs="Arial"/>
          <w:szCs w:val="24"/>
          <w:lang w:val="mn-Cyrl-MN"/>
        </w:rPr>
        <w:t xml:space="preserve">.Сүхбаатар гишүүн тодруулчих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Ж</w:t>
      </w:r>
      <w:r>
        <w:rPr>
          <w:rFonts w:cs="Arial"/>
          <w:b/>
          <w:szCs w:val="24"/>
          <w:lang w:val="mn-Cyrl-MN"/>
        </w:rPr>
        <w:t xml:space="preserve">.Сүхбаатар: - </w:t>
      </w:r>
      <w:r>
        <w:rPr>
          <w:rFonts w:cs="Arial"/>
          <w:szCs w:val="24"/>
          <w:lang w:val="mn-Cyrl-MN"/>
        </w:rPr>
        <w:t xml:space="preserve">Тэгэхээр яах вэ ажил хийж байна. Ойлгож байна. Хийх гэж оролдож байгаа, хийж байгаа ч гэж сонин хэвлэл, телевизээр зогсолтгүй юм сурталчилж байгаа. Тэрийг бол ойлгож байгаа. Тэр хангалтта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үгээр одоо асуух гэж байгаа юм бол ямар асуудал байна вэ гэхээр юу байна л даа. Одоо тэгээд яг хүлээгдэж байгаа нь юу юм бэ? Одоо бид энэ чуулгандаа та бүхний өргөн барих ямар хуулийн төслийг хүлээж байгаа вэ? Энэ дотроос энэ ирэх хаврын чуулганд гэдэг юм уу, ерөөсөө бид амжихгүй хууль нь ямар </w:t>
      </w:r>
      <w:r>
        <w:rPr>
          <w:rFonts w:cs="Arial"/>
          <w:szCs w:val="24"/>
          <w:effect w:val="blinkBackground"/>
          <w:lang w:val="mn-Cyrl-MN"/>
        </w:rPr>
        <w:t>болчихов</w:t>
      </w:r>
      <w:r>
        <w:rPr>
          <w:rFonts w:cs="Arial"/>
          <w:szCs w:val="24"/>
          <w:lang w:val="mn-Cyrl-MN"/>
        </w:rPr>
        <w:t xml:space="preserve">. Энэ ажлаа бид дүгнэх гээд. Их Хурлын гишүүнийхээ хувьд бид нар хамтын л шийдвэр гаргадаг улсууд. Та нарын хариуцаж байгаа асуудал чинь бид нарын л шийдвэрийг биелүүлэх гэж явж байгаа. Бид олон түмний өмнө тайлагнана. Тэгэхээр яг одоо энэ асуудлыг шийдээд өгөхөд тэгвэл дараа нь ямар хуулийн төслүүд орж ирэх гэж байгаа юм. Ямар дэс дараатайгаар бидний ажлууд дарааллаараа явагдах юм. Энийг бас сонирхож байна л даа. Тэгээд бид ямар том үр дүнд хүрэх ёстой юм, одоо ойрын үе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За </w:t>
      </w:r>
      <w:r>
        <w:rPr>
          <w:rFonts w:cs="Arial"/>
          <w:szCs w:val="24"/>
          <w:effect w:val="blinkBackground"/>
          <w:lang w:val="mn-Cyrl-MN"/>
        </w:rPr>
        <w:t>Х</w:t>
      </w:r>
      <w:r>
        <w:rPr>
          <w:rFonts w:cs="Arial"/>
          <w:szCs w:val="24"/>
          <w:lang w:val="mn-Cyrl-MN"/>
        </w:rPr>
        <w:t xml:space="preserve">.Баттулга сай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Х</w:t>
      </w:r>
      <w:r>
        <w:rPr>
          <w:rFonts w:cs="Arial"/>
          <w:b/>
          <w:szCs w:val="24"/>
          <w:lang w:val="mn-Cyrl-MN"/>
        </w:rPr>
        <w:t xml:space="preserve">.Баттулга: - </w:t>
      </w:r>
      <w:r>
        <w:rPr>
          <w:rFonts w:cs="Arial"/>
          <w:szCs w:val="24"/>
          <w:lang w:val="mn-Cyrl-MN"/>
        </w:rPr>
        <w:t xml:space="preserve">Энэ өөрөө тодорхой л доо. Энэ нөгөө 36 хууль чинь л одоо жишээ нь Их Хурлын даргад бид өргөн барьсан байж байгаа. Энэ намрын чуулган, хаврын чуулганаараа хэлэлцээд явчихна шүү дээ. Бид нар энийг чинь хэлэлцээд яваад байгаа шүү дээ. Сая хэлсэн. Газрын тухай 4 хуулийг бид нар оруулаад баталчихсан байж байгаа. Орон сууцны 2 хуулийг оруулаад баталчихсан байж байгаа байхгүй юу. Ингээд хуулиуд чинь яваад л байгаа. Намрын чуулган, хаврын чуулганаараа одоо амжуулна гэсэн ийм л бодолтой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 асуултаа </w:t>
      </w:r>
      <w:r>
        <w:rPr>
          <w:rFonts w:cs="Arial"/>
          <w:szCs w:val="24"/>
          <w:effect w:val="blinkBackground"/>
          <w:lang w:val="mn-Cyrl-MN"/>
        </w:rPr>
        <w:t>тавъя</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Жекей</w:t>
      </w:r>
      <w:r>
        <w:rPr>
          <w:rFonts w:cs="Arial"/>
          <w:b/>
          <w:szCs w:val="24"/>
          <w:lang w:val="mn-Cyrl-MN"/>
        </w:rPr>
        <w:t xml:space="preserve">: - </w:t>
      </w:r>
      <w:r>
        <w:rPr>
          <w:rFonts w:cs="Arial"/>
          <w:szCs w:val="24"/>
          <w:lang w:val="mn-Cyrl-MN"/>
        </w:rPr>
        <w:t xml:space="preserve">Энэ хууль тогтоомжийг боловсронгуй болгох талаар гаргаж байгаа санал </w:t>
      </w:r>
      <w:r>
        <w:rPr>
          <w:rFonts w:cs="Arial"/>
          <w:szCs w:val="24"/>
          <w:effect w:val="blinkBackground"/>
          <w:lang w:val="mn-Cyrl-MN"/>
        </w:rPr>
        <w:t>санаачлагыг</w:t>
      </w:r>
      <w:r>
        <w:rPr>
          <w:rFonts w:cs="Arial"/>
          <w:szCs w:val="24"/>
          <w:lang w:val="mn-Cyrl-MN"/>
        </w:rPr>
        <w:t xml:space="preserve"> дэмжиж байна л даа. Мэдээж шинэ бүтээн байгуулалтын талаар өгөгдсөн үүргийг биелүүлэх гээд ингээд оруул ирж байна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хэдэн асуулт байна. Нэгдүгээрт, Их Хурлын даргаас. Энэ хэлэлцэх эсэхийн энэ олон хууль, тогтоомжууд байна л даа. Үндсэндээ 14 хууль тогтоомжийн асуудлыг зохицуулахаар оруулж ирж байгаа юм байна. Энэ зөвхөн Эдийн засгийн байнгын хорооны ч асуудал биш юм байна л даа. Ингээд хуулиудыг нь хараад байхад. Бүх Байнгын хороонд хамаатай тийм хуулиуд бас байна. Жишээлбэл, тэр хот суурингийн, тэгээд орон сууц, авто зогсоол гээд ингээд үзэх юм бол бас. Газар тэгээд усны асуудал гээд ингээд үзэх юм бол бас Байгаль орчны гээд ингээд </w:t>
      </w:r>
      <w:r>
        <w:rPr>
          <w:rFonts w:cs="Arial"/>
          <w:szCs w:val="24"/>
          <w:effect w:val="blinkBackground"/>
          <w:lang w:val="mn-Cyrl-MN"/>
        </w:rPr>
        <w:t>орчихож</w:t>
      </w:r>
      <w:r>
        <w:rPr>
          <w:rFonts w:cs="Arial"/>
          <w:szCs w:val="24"/>
          <w:lang w:val="mn-Cyrl-MN"/>
        </w:rPr>
        <w:t xml:space="preserve"> болж байна. За бүсийн нэмэгдэл гэх юм бол бүх Байнгын хороотой холбоотой ч юм уу. Тийм  ээ. Тэгэхээр энийг зөвхөн Эдийн засгийн байнгын хорооны хуралдаанаар авч хэлэлцчихээд, хэлэлцэх эсэхээ шийдээд явчих нь зөв үү, үгүй юу? Яагаад гэвэл энэ 2008-2012 оны хооронд хууль, тогтоомжийг боловсронгуй болгох ерөнхий </w:t>
      </w:r>
      <w:r>
        <w:rPr>
          <w:rFonts w:cs="Arial"/>
          <w:szCs w:val="24"/>
          <w:effect w:val="blinkBackground"/>
          <w:lang w:val="mn-Cyrl-MN"/>
        </w:rPr>
        <w:t>концепцийн</w:t>
      </w:r>
      <w:r>
        <w:rPr>
          <w:rFonts w:cs="Arial"/>
          <w:szCs w:val="24"/>
          <w:lang w:val="mn-Cyrl-MN"/>
        </w:rPr>
        <w:t xml:space="preserve"> асуудал бол Улсын Их Хурлын тогтоолоор батлагдсан. Ер нь 4 жилд Их Хурал нэг батлаад явж байдаг хууль, тогтоомжийн ерөнхий </w:t>
      </w:r>
      <w:r>
        <w:rPr>
          <w:rFonts w:cs="Arial"/>
          <w:szCs w:val="24"/>
          <w:effect w:val="blinkBackground"/>
          <w:lang w:val="mn-Cyrl-MN"/>
        </w:rPr>
        <w:t>концепцийг</w:t>
      </w:r>
      <w:r>
        <w:rPr>
          <w:rFonts w:cs="Arial"/>
          <w:szCs w:val="24"/>
          <w:lang w:val="mn-Cyrl-MN"/>
        </w:rPr>
        <w:t xml:space="preserve"> алдагдуулахгүйгээр явж байдаг тийм үйл ажиллагаа байгаа шүү дээ. Тэгэхээр энийг нь тэр хууль, тогтоомжийг батлахдаа бүх Байнгын хорооны оролцоотойгоор Улсын Их Хурлын чуулганд хэлэлцээд баталсан шүү дээ. Тэр баталсан шийдвэрээ эргэж нэг Байнгын хороогоор ингээд шийдчихэж болж байна уу, үгүй юу гэж. Нэгдүгээр асуулт.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энэ зарим хуулиудыг нэгтгээд нэг хууль дотор оруулаад хийчихнэ гэхээр үнэхээр эрх зүйн зохицуулалтын хувьд боломжгүй юмнууд бас байх шиг байна дотор нь. Юу гэхээр авто зогсоолын тухай хуулийн төсөл гэж байна. Тэр нь болохоороо Хот байгуулалтын тухай хуульд нэмэлт, өөрчлөлт оруулснаар хийгээд явчихна гэж байна л даа. Энэ нь өөрөө өргөн асуудлыг зохицуулах эрх зүйн том зохицуулалтыг шаардсан тийм хуулиуд байна л даа. Тэгэхээр энэ асуудлуудыг дотор нь нэг жижигхэн заалт болгоод шийдчихнэ гэхээр үнэхээр эрх зүйн хувьд боломжгүй юм. Гэх мэтийн асуудлууд энэ дотор их байна. Энийг яаж зохицуулах гэж байна вэ гэж хоёр дахь асуулт.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урав дахь асуулт болохоор энэ дотроо бас орсон. Бидний олон жил ярьж байдаг асуудал байдаг л даа. Бүсийн нэмэгдлийн тухай хуулийн. Тэгээд бусад хууль дотор нь оруулаад зохицуулчихна гэж. Энэ ерөөсөө Монгол төрийн явуулж байсан бодлогын маш том хэсэг байгаа шүү дээ. Газар нутгийг эзэнтэй болгох. Бүр цаашаа ярих юм бол одоо тусгаар тогтнолтой ч холбоотой. Өөрөөр хэлэх юм бол зах хязгаарыг эзэнтэй байлгахын тулд тэр бүс дээр амьдарч байгаа улсуудад нэмэгдэл олгох байдлаар асуудлыг зохицуулж ирж байгаа юм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Одоо экологийн өөрчлөлт. Дээр нь одоо </w:t>
      </w:r>
      <w:r>
        <w:rPr>
          <w:rFonts w:cs="Arial"/>
          <w:szCs w:val="24"/>
          <w:effect w:val="blinkBackground"/>
          <w:lang w:val="mn-Cyrl-MN"/>
        </w:rPr>
        <w:t>дулаарал</w:t>
      </w:r>
      <w:r>
        <w:rPr>
          <w:rFonts w:cs="Arial"/>
          <w:szCs w:val="24"/>
          <w:lang w:val="mn-Cyrl-MN"/>
        </w:rPr>
        <w:t xml:space="preserve">, дэлхийн. Тэгээд цөлжилт. Дээр нь шилжилт хөдөлгөөнөөс нь харахад Монгол Улсын газар нутгийн зах хязгаар нутаг нь үндсэндээ эзгүйрэх тал руугаа явж байна шүү дээ. Тэгэхээр тэр эзгүйрч байгаа байдлыг зохицуулахын тулд тэр бүсийн нэмэгдэл гэдэг юм чинь хэрэгтэй болоод байгаа байхгүй юу. Жишээлбэл, одоо газар нутгийн үндсэндээ нэг 30 гаруй хувь нь эзгүйрэх тал руугаа ороод 2040-өөд онд эрдэмтдийн судалгаагаар тэр гол нь нөлөөллөөс болж, тэр </w:t>
      </w:r>
      <w:r>
        <w:rPr>
          <w:rFonts w:cs="Arial"/>
          <w:szCs w:val="24"/>
          <w:effect w:val="blinkBackground"/>
          <w:lang w:val="mn-Cyrl-MN"/>
        </w:rPr>
        <w:t>дулаарал</w:t>
      </w:r>
      <w:r>
        <w:rPr>
          <w:rFonts w:cs="Arial"/>
          <w:szCs w:val="24"/>
          <w:lang w:val="mn-Cyrl-MN"/>
        </w:rPr>
        <w:t xml:space="preserve">, цөлжилт гээд. Тэгээд бөөгнөрөл бий болоод. Тэгээд цаана үлдэж байгаа газар нутгийн хувьд их </w:t>
      </w:r>
      <w:r>
        <w:rPr>
          <w:rFonts w:cs="Arial"/>
          <w:szCs w:val="24"/>
          <w:effect w:val="blinkBackground"/>
          <w:lang w:val="mn-Cyrl-MN"/>
        </w:rPr>
        <w:t>хэцүүдэл</w:t>
      </w:r>
      <w:r>
        <w:rPr>
          <w:rFonts w:cs="Arial"/>
          <w:szCs w:val="24"/>
          <w:lang w:val="mn-Cyrl-MN"/>
        </w:rPr>
        <w:t xml:space="preserve">, байдал их хэцүүдэх тал руугаа орох гээд байна шүү дээ. Тэгэхээр энийг зохицуулахын тулд одооноос эхлээд тэр төрийн бодлогоор бүсийн нэмэгдэл гэдгийг гаргаад, бүсийн нэмэгдлийг зөвхөн алслагдсан гэдэг талаас нь ч бас бодохгүй байга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 нэмээд асуу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Жекей</w:t>
      </w:r>
      <w:r>
        <w:rPr>
          <w:rFonts w:cs="Arial"/>
          <w:b/>
          <w:szCs w:val="24"/>
          <w:lang w:val="mn-Cyrl-MN"/>
        </w:rPr>
        <w:t xml:space="preserve">: - </w:t>
      </w:r>
      <w:r>
        <w:rPr>
          <w:rFonts w:cs="Arial"/>
          <w:szCs w:val="24"/>
          <w:lang w:val="mn-Cyrl-MN"/>
        </w:rPr>
        <w:t xml:space="preserve">Төвийн бүсэд ямар нэмэгдэл байх вэ. Тэгээд баруун зүүн гээд ингэх юм бол олон юм. Тэр бүс бүс дээр холбоотой асуудал гарч ирж байгаа шүү дээ. Тэгэхээр тэр бүсийн нэмэгдэл гэдгийг бид цогцоор нь ойлгож байгаа шүү дээ. Тэр утгаар нь бид энэ бүсийн нэмэгдэл гэдэг тухай хуулийн төсөл, тэр бидний урьд нь баталсан 2008-2012 оны тэр ерөнхий </w:t>
      </w:r>
      <w:r>
        <w:rPr>
          <w:rFonts w:cs="Arial"/>
          <w:szCs w:val="24"/>
          <w:effect w:val="blinkBackground"/>
          <w:lang w:val="mn-Cyrl-MN"/>
        </w:rPr>
        <w:t>концепци</w:t>
      </w:r>
      <w:r>
        <w:rPr>
          <w:rFonts w:cs="Arial"/>
          <w:szCs w:val="24"/>
          <w:lang w:val="mn-Cyrl-MN"/>
        </w:rPr>
        <w:t xml:space="preserve"> болсон хууль тогтоомжийг боловсронгуй болгох асуудал дотор байж байх ёстой асуудал гэж үзэж байга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ийм зарим нэг асуудлуудыг нэг өнцгөөс харж, нэг талын одоо жаахан барих маягаар ингэж оруулж ирж байгаа явдалд бас учир дутагдал байна. Тэгэхээр энийг хэлэлцэх явцдаа бас боловсронгуй болж гарах байх гэж ойлгож байна. Тийм учраас ийм гурван төрлийн асуултад хариулт авъя.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 -</w:t>
      </w:r>
      <w:r>
        <w:rPr>
          <w:rFonts w:cs="Arial"/>
          <w:szCs w:val="24"/>
          <w:lang w:val="mn-Cyrl-MN"/>
        </w:rPr>
        <w:t xml:space="preserve"> </w:t>
      </w:r>
      <w:r>
        <w:rPr>
          <w:rFonts w:cs="Arial"/>
          <w:szCs w:val="24"/>
          <w:effect w:val="blinkBackground"/>
          <w:lang w:val="mn-Cyrl-MN"/>
        </w:rPr>
        <w:t>Х</w:t>
      </w:r>
      <w:r>
        <w:rPr>
          <w:rFonts w:cs="Arial"/>
          <w:szCs w:val="24"/>
          <w:lang w:val="mn-Cyrl-MN"/>
        </w:rPr>
        <w:t xml:space="preserve">.Баттулга сай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 xml:space="preserve">.Баттулга: - </w:t>
      </w:r>
      <w:r>
        <w:rPr>
          <w:rFonts w:cs="Arial"/>
          <w:szCs w:val="24"/>
          <w:lang w:val="mn-Cyrl-MN"/>
        </w:rPr>
        <w:t xml:space="preserve">За Бүсийн нэмэгдлийн тухай хууль бол давхардсан гэж би танилцуулгад хэлсэн байгаа. Яаж байна гэхээр С.Бямбацогт гишүүнээр ахлуулсан 30 орчим Улсын Их Хурлын гишүүн энэ бүсийн нэмэгдэлтэй холбоотой хуулийг өргөн бариад явж байгаа юм. Тийм учраас энд ингээд хууль нь 30 орчим гишүүн явж байхад дахиад энд явж байна гэдэг дээрээ энэ бүсийн нэмэгдлийн хуулийг нэг болгоод оруулчих боломжтой юм гэж байгаа юм. Ер нь бол энэ бүсийн нэмэгдэл гэдэг бол яг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ий хэлээд байгаатай санал нэг байгаа. Юу вэ гэхээр энэ газар нутгийг эзэнтэй болгох энэ асуудал бол Монгол Улсын үндэсний бас нэлээн том асуудал байх ёстой гэдэг дээр санал нэг байна. Энэ дээр яасан бэ гэхээр бид нар хэдийгээр бүсийн нэмэгдэл өгөх бол нэг асуудал. Тэнд байгаа хүний орчинг одоо хот байгаа мэтээр тийм болгох асуудлыг Засгийн газар дээрээ нэлээн ярьж Шинэ бүтээн байгуулалтад оруулсан байгаа шүү дээ. Энэ нь юу гэж байна вэ гэхээр нийтдээ 330 орчим сумыг бид нар Канадын технологиор, яг тэр технологиор нь хүмүүс яг хотод амьдарч байгаа юм шиг болгож байж хүмүүсийг тэндээ эзэнтэй болгохгүй юм бол өнөөдөр зүгээр нэмэгдэл гээд хэдэн төгрөг </w:t>
      </w:r>
      <w:r>
        <w:rPr>
          <w:rFonts w:cs="Arial"/>
          <w:szCs w:val="24"/>
          <w:effect w:val="blinkBackground"/>
          <w:lang w:val="mn-Cyrl-MN"/>
        </w:rPr>
        <w:t>өчихөөд</w:t>
      </w:r>
      <w:r>
        <w:rPr>
          <w:rFonts w:cs="Arial"/>
          <w:szCs w:val="24"/>
          <w:lang w:val="mn-Cyrl-MN"/>
        </w:rPr>
        <w:t xml:space="preserve"> за чи энэ хязгаар нутагт амьдраад бай гэж бас болохгүй тийм нөхцөлүүд байгаа юм. Тийм учраас энэ хууль нь одоо явж байгаа учраас давхардаад байна гэсэн байдлаар танилцуулгад хэлсэн бай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С.Бямбацогт гишүүн нэмээд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С.Бямбацогт: -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ий асуултад хариулъя. Энэ одоо өргөн барьж байгаа 3 хуулийг шинээр баталъя. 18 хуулийг өөрчилье гэсэн тийм төсөл орж байгаа юм билээ. Тий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дээр бол Эдийн засгийн байнгын хороогоор яагаад хэлэлцэж байгаа юм бэ гэхээр Шинэ бүтээн байгуулалт гээд хөтөлбөр маань өөрөө, энэ хөтөлбөр нь өөрөө Эдийн засгийн байнгын хорооны харъяалах асуудал. Энэ хөтөлбөрийг хэрэгжүүлэхтэй холбогдож өөрчлөгдөж байгаа хуулиуд нь мэдээж салбар салбарын. Тийм ээ. Байгаль орчны Байнгын хороо, Нийгмийн бодлого, боловсрол, соёл, шинжлэх ухааны байнгын хороонд харъяалагдах гэх мэтчилэнгийн асуудлууд байж байгаа. Тэгэхээр бид хөтөлбөр батлахтай холбогдоод хөтөлбөрөө батална. Энэ хуулиудынхаа өөрчлөлтийг батална. Тэгсний дараа өргөн баригдах хуулиуд нь яг тухайн харъяалагдах Байнгын хороогоороо. Жишээ нь, ойгоос түлээний мод огтлох гэх юм бол тэр Байгаль орчны байнгын хороогоор. Бүсийн нэмэгдэлтэй холбоотой зарим асуудал гэх юм бол Нийгмийн бодлогын байнгын хороогоор гээд салбарлаад ингээд харъяалагдах Байнгын хороонд очоод явчих юм. Тийм болохоор энэ хөтөлбөрийг дагалдаж батлах ёстой хуулийн жагсаалтыг ярьж байгаа болохоор энэ асуудал бол Эдийн засгийн байнгын хороонд харъяалагдах ёстой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нь, тэр бүсийн нэмэгдлийг яагаад </w:t>
      </w:r>
      <w:r>
        <w:rPr>
          <w:rFonts w:cs="Arial"/>
          <w:szCs w:val="24"/>
          <w:effect w:val="blinkBackground"/>
          <w:lang w:val="mn-Cyrl-MN"/>
        </w:rPr>
        <w:t>хасч</w:t>
      </w:r>
      <w:r>
        <w:rPr>
          <w:rFonts w:cs="Arial"/>
          <w:szCs w:val="24"/>
          <w:lang w:val="mn-Cyrl-MN"/>
        </w:rPr>
        <w:t xml:space="preserve"> байгаа вэ гэж. Үнэхээр энэ бол бас хасах ёсгүй. Энэ Шинэ бүтээн байгуулалт хөтөлбөр маань өөрөө бүсийн нэмэгдэл. Анх ярьж байхад Утаагүй Улаанбаатар гэж хөтөлбөр оруулж ирж байсан. Улаанбаатар хотын утааг яаж багасгах вэ, Улаанбаатар хотыг яаж хөгжүүлэх вэ гэж. Улаанбаатар хот утаагүй болоод Улаанбаатар хот хэр аятай тухтай амьдрах орчин, нөхцөл бүрдэнэ тэр хэмжээгээр Монгол Улсын өнцөг булан бүрт ажиллаж амьдарч байгаа тэр хэцүү хүнд бэрхшээлтэй газар амьдарч байгаа хүмүүс Улаанбаатар луугаа нүүнэ, төвлөрнө. Ийм учраас ингэж төвлөрүүлэхгүйн тулд Монгол Улсыг жигд хөгжүүлэхийн тулд. Ховдод амьдарч байна уу, Дорнодод амьдарч байна уу, Баян-Өлгийд амьдарч байна уу, Улаанбаатарт амьдарч байна уу, тэнд аятай ижил тэгш амьдрах боломжийг бүрдүүлэхийн тулд энэ Шинэ бүтээн байгуулалт хөтөлбөрийг баталсан юм. Тийм болохоор хөтөлбөр маань өөрөө бүсийн нэгдэл гэж ойлгож болно. Дээрээс нь </w:t>
      </w:r>
      <w:r>
        <w:rPr>
          <w:rFonts w:cs="Arial"/>
          <w:szCs w:val="24"/>
          <w:effect w:val="blinkBackground"/>
          <w:lang w:val="mn-Cyrl-MN"/>
        </w:rPr>
        <w:t>энэтэй</w:t>
      </w:r>
      <w:r>
        <w:rPr>
          <w:rFonts w:cs="Arial"/>
          <w:szCs w:val="24"/>
          <w:lang w:val="mn-Cyrl-MN"/>
        </w:rPr>
        <w:t xml:space="preserve"> холбогдоод бид бас салбар салбарын </w:t>
      </w:r>
      <w:r>
        <w:rPr>
          <w:rFonts w:cs="Arial"/>
          <w:szCs w:val="24"/>
          <w:effect w:val="blinkBackground"/>
          <w:lang w:val="mn-Cyrl-MN"/>
        </w:rPr>
        <w:t>хуулиндаа</w:t>
      </w:r>
      <w:r>
        <w:rPr>
          <w:rFonts w:cs="Arial"/>
          <w:szCs w:val="24"/>
          <w:lang w:val="mn-Cyrl-MN"/>
        </w:rPr>
        <w:t xml:space="preserve"> бас өөрчлөлтүүд оруулах ёсто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Өнөөдөр Эрчим хүчний тухай хуулиар бид зохицуулж болж байгаа. Эрчим хүчийг өнөөдөр өндөр өртөгтэй авдаг байсан ч улсын хэмжээнд жигд үнэтэй, ижил үнэтэй. Улаанбаатарт байна уу, Баян-Өлгийд байна уу, Дорнодод байна уу адилхан үнэтэй борлуулж, түгээж ард иргэдээсээ хүндрэл учруулахгүйгээр болж байгаа. Яг түүнтэй адилхан одоо бусад асуудал. Бензин шатахуун дээр. Энэ хуультай холбогдоод ярих юм бол газрын төлбөр, орон сууцны үнэ гэдэг юм уу, иймэрхүү байдлаар залшгүй одоо салбар салбарын </w:t>
      </w:r>
      <w:r>
        <w:rPr>
          <w:rFonts w:cs="Arial"/>
          <w:szCs w:val="24"/>
          <w:effect w:val="blinkBackground"/>
          <w:lang w:val="mn-Cyrl-MN"/>
        </w:rPr>
        <w:t>хуулинд</w:t>
      </w:r>
      <w:r>
        <w:rPr>
          <w:rFonts w:cs="Arial"/>
          <w:szCs w:val="24"/>
          <w:lang w:val="mn-Cyrl-MN"/>
        </w:rPr>
        <w:t xml:space="preserve"> энэ асуудлыг шигтгэж өгөөд энийгээ харин ямархуу байдлаар ойлгуулах ёстой юм. Яг бүсийн нэмэгдэл гэсэн бие даасан хууль бол жаахан төвөгтэй юм билээ. Салбар салбарын хуульд тухайн бүсийн нэмэгдлийн асуудал. Бүсийн нэмэгдэл гэж бид нар бас буруу яриад байгаа юм. Нэмэгдэл гэхээр хүмүүс ерөөсөө нэмэгдэл юм шиг ойлгоод байгаа юм. Нэмж л юм өгөх гээд байна. Яахаар ялгаварлаж өгдөг юм бэ гэж. Үгүй. Тэр одоо нөхөн олговор, хүнд бэрхшээлтэй, илүү өндөр өртөгтэй, илүү зардалтай амьдарч байгааг нь нөхөн олговор гэвэл хүмүүс бас ойлгох юм шиг байгаа юм. Тэгэхгүй бүсийн нэмэгдэл гэхээр яахаараа тэр алслагдсан болон говийн бүсэд амьдарч байгаа хүмүүст нэмэгдэл өгөх ёстой юм. Тэд яахаар илүү харуулах ёстой юм гэдэг. Үгүй. Тэр чинь тэр хүнд бэрхшээлтэй газар нутагт амьдарч байгаа нөхөн </w:t>
      </w:r>
      <w:r>
        <w:rPr>
          <w:rFonts w:cs="Arial"/>
          <w:szCs w:val="24"/>
          <w:effect w:val="blinkBackground"/>
          <w:lang w:val="mn-Cyrl-MN"/>
        </w:rPr>
        <w:t>олговорыг</w:t>
      </w:r>
      <w:r>
        <w:rPr>
          <w:rFonts w:cs="Arial"/>
          <w:szCs w:val="24"/>
          <w:lang w:val="mn-Cyrl-MN"/>
        </w:rPr>
        <w:t xml:space="preserve"> бид өгье гэдэг асуудлыг ярих ёстой юм шиг байгаа юм. Бүсийн нэмэгдлийн хуулийг оруулъя. Зайлшгүй энэ хуульд байлгаад яг энэ дэд бүтцийн салбарт, Зам тээвэр, барилга, хот байгууллагын салбарт ямар ямар хуульд нь ямар нэмэгдлүүд буюу нөхөн </w:t>
      </w:r>
      <w:r>
        <w:rPr>
          <w:rFonts w:cs="Arial"/>
          <w:szCs w:val="24"/>
          <w:effect w:val="blinkBackground"/>
          <w:lang w:val="mn-Cyrl-MN"/>
        </w:rPr>
        <w:t>олговоруудыг</w:t>
      </w:r>
      <w:r>
        <w:rPr>
          <w:rFonts w:cs="Arial"/>
          <w:szCs w:val="24"/>
          <w:lang w:val="mn-Cyrl-MN"/>
        </w:rPr>
        <w:t xml:space="preserve"> хийж өгөх ёстой юм бэ гэдгийг зайлшгүй ярих ёстой. Тийм болохоор хасах шаардлагагүй бай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За тэр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ий тавиад байгаа, бусад Байнгын хороод яах вэ гэж. Эдийн засгийн байнгын хороо үндсэн байнгын хороо гээд тэндээ төвлөрүүлээд. Бусад Байнгын хороо жагсаалтаа авч үзээд саналаа Эдийн засгийн байнгын хороондоо өгье. Энд нэмэлт, өөрчлөлт оруулах гэж байгаа юу гэж. Одоо Мэргэжлийн боловсрол, сургалтын тухай хуульд нэмэлт, өөрчлөлт оруулах тухай асуудал яригдаж байгаа бол тэрийг нь Нийгмийн бодлогын байнгын хорооны зүгээс энэ хуульдаа бид нар өөрчлөлт оруулна. Энэ жагсаалтыг энүүгээр оруулна гэдгээ хэлээд. Бусад байнгын хороодынхоо саналыг аваад энэ ажлыг зохион байгуулчихъя. Эдийн засгийн байнгын хорооны дарга. Тэгэхгүй бол бас нэг Байнгын хороо бүх хуулиудыг жагсаалтад оруулна оруулахгүй гэдгийг дангаараа шийдэх нь зохимж муутай байж болох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өн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ий тэр хоёр дахь бас нэг яригдаад байгаа зүйл бол ер нь хаврын чуулган, намрын чуулган гэсэн хоёр чуулган л байна шүү дээ. Энэ чуулганыхаа хугацаанд хийх ёстой ажлаа энэ шинэ бүтээн байгуулалтын жагсаалтад оруулах гээд байна уу, эсвэл ерөөсөө яваа яваандаа одоо 2012, 2013 он дамжуулаад л хийгээд байх хууль гэдгээр оруулж байна уу гэдгээ сайн бодоод тэгээд энэ жагсаалтыг оруулж ирж ярьж болох юм гэж бод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Ц</w:t>
      </w:r>
      <w:r>
        <w:rPr>
          <w:rFonts w:cs="Arial"/>
          <w:szCs w:val="24"/>
          <w:lang w:val="mn-Cyrl-MN"/>
        </w:rPr>
        <w:t xml:space="preserve">.Цэнгэл гишүүн асуултаа </w:t>
      </w:r>
      <w:r>
        <w:rPr>
          <w:rFonts w:cs="Arial"/>
          <w:szCs w:val="24"/>
          <w:effect w:val="blinkBackground"/>
          <w:lang w:val="mn-Cyrl-MN"/>
        </w:rPr>
        <w:t>тавъя</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Ц</w:t>
      </w:r>
      <w:r>
        <w:rPr>
          <w:rFonts w:cs="Arial"/>
          <w:b/>
          <w:szCs w:val="24"/>
          <w:lang w:val="mn-Cyrl-MN"/>
        </w:rPr>
        <w:t xml:space="preserve">.Цэнгэл: - </w:t>
      </w:r>
      <w:r>
        <w:rPr>
          <w:rFonts w:cs="Arial"/>
          <w:szCs w:val="24"/>
          <w:lang w:val="mn-Cyrl-MN"/>
        </w:rPr>
        <w:t xml:space="preserve">Ерөнхийдөө Их Хурлын дарга хэлчих шиг боллоо. Ер нь энэ олон Байнгын хороогоор авч үзэх ёстой. Олон хуулийг хөндсөн ийм томоохон асуудал болж орж ирж байна шүү дээ. Зүгээр ер нь улс орны хэмжээнд ер  нь нэг ийм зарчим баръя гэвэл бас энэ дэмжих нь зүйтэй юм болов уу гэж бодо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Ер нь бол урьд нь одоо Улаанбаатар хотыг 2001 онд хөгжүүлэх мастер төлөвлөгөө, хэтийн </w:t>
      </w:r>
      <w:r>
        <w:rPr>
          <w:rFonts w:cs="Arial"/>
          <w:szCs w:val="24"/>
          <w:effect w:val="blinkBackground"/>
          <w:lang w:val="mn-Cyrl-MN"/>
        </w:rPr>
        <w:t>төлөвийг</w:t>
      </w:r>
      <w:r>
        <w:rPr>
          <w:rFonts w:cs="Arial"/>
          <w:szCs w:val="24"/>
          <w:lang w:val="mn-Cyrl-MN"/>
        </w:rPr>
        <w:t xml:space="preserve"> гаргасан л даа. Түрүүнд </w:t>
      </w:r>
      <w:r>
        <w:rPr>
          <w:rFonts w:cs="Arial"/>
          <w:szCs w:val="24"/>
          <w:effect w:val="blinkBackground"/>
          <w:lang w:val="mn-Cyrl-MN"/>
        </w:rPr>
        <w:t>Ц</w:t>
      </w:r>
      <w:r>
        <w:rPr>
          <w:rFonts w:cs="Arial"/>
          <w:szCs w:val="24"/>
          <w:lang w:val="mn-Cyrl-MN"/>
        </w:rPr>
        <w:t xml:space="preserve">.Батбаяр гишүүн яриад байна лээ. Энийг одоо хэрэгжүүлсэн юм байна уу, үгүй юу. Тэр замын, барилгын бүх юм чинь яг </w:t>
      </w:r>
      <w:r>
        <w:rPr>
          <w:rFonts w:cs="Arial"/>
          <w:szCs w:val="24"/>
          <w:effect w:val="blinkBackground"/>
          <w:lang w:val="mn-Cyrl-MN"/>
        </w:rPr>
        <w:t>тэрүүгээрээ</w:t>
      </w:r>
      <w:r>
        <w:rPr>
          <w:rFonts w:cs="Arial"/>
          <w:szCs w:val="24"/>
          <w:lang w:val="mn-Cyrl-MN"/>
        </w:rPr>
        <w:t xml:space="preserve"> өөрөөр явсан шүү дээ. Хууль тогтоомжоо хэр хэрэгжүүлсэн бэ гэдгийг бид нар гаргасан хууль тогтоомжоо эргэж хардаггүй. Хяналт байдаггүйгээс одоо энэ дахин дахин хууль гаргаж, дахин дахин цаас үйлдвэрлэх ийм л асуудал руу ороод байгаа юм. Тийм учраас урьд нь хийгдсэн хуулиудыг нэлээн ажлын хэсэг гаргаж байгаад, тэр хууль юунаас болоод зөрчигдсөн юм. Яагаад одоо энэ аваарын нөхцөлд, Улаанбаатар хотыг аврах ийм нөхцөлгүй болтол байшин баригдаад шавагдсан юм. Ямар гарцгүй байгаа юм. Тэр зогсоол нь хаана байдаг юм. Ийм юм ерөөсөө төлөвлөгдөөгүй явсан шүү дээ. 2001 онд 2020 он хүртэл Улаанбаатарыг хэтийн </w:t>
      </w:r>
      <w:r>
        <w:rPr>
          <w:rFonts w:cs="Arial"/>
          <w:szCs w:val="24"/>
          <w:effect w:val="blinkBackground"/>
          <w:lang w:val="mn-Cyrl-MN"/>
        </w:rPr>
        <w:t>төлөвийг</w:t>
      </w:r>
      <w:r>
        <w:rPr>
          <w:rFonts w:cs="Arial"/>
          <w:szCs w:val="24"/>
          <w:lang w:val="mn-Cyrl-MN"/>
        </w:rPr>
        <w:t xml:space="preserve"> төлөвлөсөн ийм төлөвлөлт гарсан юм. Энэ хэрэгжихгүй байгааг би хэл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үсийн нэмэгдлийн талаар яриад байх юм. Энэ бол С.Бямбацогт нарын гишүүдийн хууль дээр </w:t>
      </w:r>
      <w:r>
        <w:rPr>
          <w:rFonts w:cs="Arial"/>
          <w:szCs w:val="24"/>
          <w:effect w:val="blinkBackground"/>
          <w:lang w:val="mn-Cyrl-MN"/>
        </w:rPr>
        <w:t>А</w:t>
      </w:r>
      <w:r>
        <w:rPr>
          <w:rFonts w:cs="Arial"/>
          <w:szCs w:val="24"/>
          <w:lang w:val="mn-Cyrl-MN"/>
        </w:rPr>
        <w:t xml:space="preserve">.Тлейхан, за ингээд </w:t>
      </w:r>
      <w:r>
        <w:rPr>
          <w:rFonts w:cs="Arial"/>
          <w:szCs w:val="24"/>
          <w:effect w:val="blinkBackground"/>
          <w:lang w:val="mn-Cyrl-MN"/>
        </w:rPr>
        <w:t>Ц</w:t>
      </w:r>
      <w:r>
        <w:rPr>
          <w:rFonts w:cs="Arial"/>
          <w:szCs w:val="24"/>
          <w:lang w:val="mn-Cyrl-MN"/>
        </w:rPr>
        <w:t xml:space="preserve">.Дашдорж, нэлээн хэдэн гишүүд бид нар нэмээд бүсийн нэмэгдэл биш бүсчилсэн байдлаар Улаанбаатараас 300-аас 600, 600-аас 1000, 1000-аас дээш километрт арай илүү цалин орлого илүү нэмүү өртөг өгье. Өргөн хэрэглээний бараа, мөн шатахуун зардал бол Улаанбаатарт хамгийн их бага байдаг учраас ерөөсөө нүүдэл суудал бол Улаанбаатар луу </w:t>
      </w:r>
      <w:r>
        <w:rPr>
          <w:rFonts w:cs="Arial"/>
          <w:szCs w:val="24"/>
          <w:effect w:val="blinkBackground"/>
          <w:lang w:val="mn-Cyrl-MN"/>
        </w:rPr>
        <w:t>жихээд</w:t>
      </w:r>
      <w:r>
        <w:rPr>
          <w:rFonts w:cs="Arial"/>
          <w:szCs w:val="24"/>
          <w:lang w:val="mn-Cyrl-MN"/>
        </w:rPr>
        <w:t xml:space="preserve"> байна. Ийм учраас энэ байдлыг бас аятай тухтай амьдрах, тэр бүс нутагт нь илүү цалинтай болгох энэ </w:t>
      </w:r>
      <w:r>
        <w:rPr>
          <w:rFonts w:cs="Arial"/>
          <w:szCs w:val="24"/>
          <w:effect w:val="blinkBackground"/>
          <w:lang w:val="mn-Cyrl-MN"/>
        </w:rPr>
        <w:t>санаачлагыг</w:t>
      </w:r>
      <w:r>
        <w:rPr>
          <w:rFonts w:cs="Arial"/>
          <w:szCs w:val="24"/>
          <w:lang w:val="mn-Cyrl-MN"/>
        </w:rPr>
        <w:t xml:space="preserve"> уг нь оруулсан. Их Хурлын дарга бол С.Бямбацогт нарын гишүүдтэй энэ бүсийн нэмэгдэл гэдгийг хэлэлцээд, нийлүүлээд </w:t>
      </w:r>
      <w:r>
        <w:rPr>
          <w:rFonts w:cs="Arial"/>
          <w:szCs w:val="24"/>
          <w:effect w:val="blinkBackground"/>
          <w:lang w:val="mn-Cyrl-MN"/>
        </w:rPr>
        <w:t>хэлэлцээчээ</w:t>
      </w:r>
      <w:r>
        <w:rPr>
          <w:rFonts w:cs="Arial"/>
          <w:szCs w:val="24"/>
          <w:lang w:val="mn-Cyrl-MN"/>
        </w:rPr>
        <w:t xml:space="preserve"> гэсэн байгаа. Тэгэхээр энийг бол тусгайлан хасах биш харин ийм хуулийг бид нар нэгтгэх гэж байхын оронд энэ томоохон ач холбогдолтой. Яг Улаанбаатарт хэрэгцээтэй хууль шүү дээ энэ бүсчилсэн хөгжлийн хууль чинь. Улаанбаатар луу нүүдлийг оруулж ирэхийг таслан зогсоох, хязгаар нутаг болоод мянгаас дээш километрт бол арай илүү, аж ахуйн нэгж байгуулах юм бол албан татвараас нь чөлөөлдөг, тодорхой хувиар. За 1000-аас 600-д нь бас тодорхой хувиар чөлөөлдөг. Тэнд байгаа төрийн болоод төрийн албан хаагч цалинг Улаанбаатарынхаас 3, 4 индексээр илүү цалинтай байлгах. Тэнд ажилгүйчүүдийг ажлын байраар хангахад тусгай төрийн бодлогоор жижиг дунд үйлдвэрлэлийг бий болгоход нь илүү дэмжлэг үзүүлэх. Ингэж байж Монгол Улсын нутаг дэвсгэр бүрэн бүтэн байдал энэ хязгаар нутгийг одоо хамгаалах ийм л хуулийг хэлэлцэх нь зүйтэй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арчмын хувьд энэ одоо энэ 6 сарын дотор энэ 14 хуулийг бид нар нэгтгээд яг ажил болгож чадах юм уу, үгүй юм уу? Эндээсээ сугалж аваад яг одоо тэр бүсийн нэмэгдэл ч гэдэг юм уу, ийм гол гол юмыг бариад авбал яасан юм бэ? Ер нь яах вэ ер нь одоо хүмүүсийн нүдэнд харагдаж, гарт баригддаг хуулиуд энд байна л даа. Авто зогсоол гэхэд Улаанбаатарт байхгүй л байна. За хурдны замын тухай бол үнэндээ хууль байхгүй. Гол гол юмыг бол яах вэ барьж авсан юм бол байна. Энийг бол зүгээр барин тавин Байнгын хороогоор бид нар ингээд шийдэж арай болохгүй. Нэлээн өргөн хүрээтэй улс орны хот болоод улсын хэмжээний ийм асуудал энд ороод ирсэн учраас.../минут дуус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Болов уу. За зөв зөв. Нийслэлийн хөгжлийн болон Шинэ бүтээн байгуулалтын асуудалтай нүүдэл суудлын асуудал холбогдоод байгаа юм л даа. Тийм учраас хотыг хүнд ачааллаас нь бас жаахан хөнгөлж өгөх талаар хөдөө орон нутагт шилжүүлэх, зарим эргэн тойрны жижиг хот байгуулдаг юм уу, дүүрэг байгуулдаг юм уу, хөнгөлөх. За хөдөөнөөс шилжилтийг багасгахын тулд бүсийн нэмэгдлийн асуудлууд бол холбоотой байх. Тэр бүсийн нэмэгдлийн талаар яриад байгаа хуулийг нь оруулаад. Тийм ээ. Тэгээд явъя. Тэгээд </w:t>
      </w:r>
      <w:r>
        <w:rPr>
          <w:rFonts w:cs="Arial"/>
          <w:szCs w:val="24"/>
          <w:effect w:val="blinkBackground"/>
          <w:lang w:val="mn-Cyrl-MN"/>
        </w:rPr>
        <w:t>Х</w:t>
      </w:r>
      <w:r>
        <w:rPr>
          <w:rFonts w:cs="Arial"/>
          <w:szCs w:val="24"/>
          <w:lang w:val="mn-Cyrl-MN"/>
        </w:rPr>
        <w:t xml:space="preserve">.Баттулга сайд </w:t>
      </w:r>
      <w:r>
        <w:rPr>
          <w:rFonts w:cs="Arial"/>
          <w:szCs w:val="24"/>
          <w:effect w:val="blinkBackground"/>
          <w:lang w:val="mn-Cyrl-MN"/>
        </w:rPr>
        <w:t>Ц</w:t>
      </w:r>
      <w:r>
        <w:rPr>
          <w:rFonts w:cs="Arial"/>
          <w:szCs w:val="24"/>
          <w:lang w:val="mn-Cyrl-MN"/>
        </w:rPr>
        <w:t xml:space="preserve">.Цэнгэл гишүүний асуултад хариул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вд аймгийн зарим иргэд Улсын Их Хурлын чуулганы үйл ажиллагаатай танилцаж байна. Иргэдэд ажлын амжилт, сайн сайхныг хүсэн ерөө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 </w:t>
      </w:r>
      <w:r>
        <w:rPr>
          <w:rFonts w:cs="Arial"/>
          <w:szCs w:val="24"/>
          <w:effect w:val="blinkBackground"/>
          <w:lang w:val="mn-Cyrl-MN"/>
        </w:rPr>
        <w:t>Х</w:t>
      </w:r>
      <w:r>
        <w:rPr>
          <w:rFonts w:cs="Arial"/>
          <w:szCs w:val="24"/>
          <w:lang w:val="mn-Cyrl-MN"/>
        </w:rPr>
        <w:t xml:space="preserve">.Баттулга сайд саяны яриад байгаа асуудлууд дээр ямар байр суурьтай байна.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Х</w:t>
      </w:r>
      <w:r>
        <w:rPr>
          <w:rFonts w:cs="Arial"/>
          <w:b/>
          <w:szCs w:val="24"/>
          <w:lang w:val="mn-Cyrl-MN"/>
        </w:rPr>
        <w:t xml:space="preserve">.Баттулга: - </w:t>
      </w:r>
      <w:r>
        <w:rPr>
          <w:rFonts w:cs="Arial"/>
          <w:szCs w:val="24"/>
          <w:lang w:val="mn-Cyrl-MN"/>
        </w:rPr>
        <w:t xml:space="preserve">Улаанбаатар хотын өнөөгийн байдлыг нэлээн шүүмжлээд яриад байна л даа, </w:t>
      </w:r>
      <w:r>
        <w:rPr>
          <w:rFonts w:cs="Arial"/>
          <w:szCs w:val="24"/>
          <w:effect w:val="blinkBackground"/>
          <w:lang w:val="mn-Cyrl-MN"/>
        </w:rPr>
        <w:t>Ц</w:t>
      </w:r>
      <w:r>
        <w:rPr>
          <w:rFonts w:cs="Arial"/>
          <w:szCs w:val="24"/>
          <w:lang w:val="mn-Cyrl-MN"/>
        </w:rPr>
        <w:t xml:space="preserve">.Цэнгэл дарга. Тэгээд энэ хуулиуд нь гарчихсан шүү дээ. За хуулиуд байгаа. Зүгээр хуулиудыг энэ шинэ бүтээн байгуулалт гэсэн энэ хөтөлбөр батлагдсантай холбогдуулаад шинэчлэх, найруулах ийм юмнууд гараад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Жишээ нь, Улаанбаатар хот авто зогсоолын хууль нь байж байгаа байхгүй юу. Энийг өөрөө дэлгэрүүлэх, нарийвчилж одоо юу гэдэг юм ийм л амьдралын шаардлага гараад байгаа юм. Өнөөдрийн хот төлөвлөлтийн байдалтай ямар асуудал байна вэ гэхээр 2013 онд энэ Улаанбаатар хот төлөвлөлт Их Хурлаар орж бид батлуулна гэж байгаа юм. Яаж байгаа юм бэ гэхээр энэ Улаанбаатар хот Зам тээвэр, барилга, хот байгуулалтын яам, энэ Японы ЖАЙКА байгууллагын өөрсдийнх нь хөрөнгө гараад энэ Улаанбаатар хотын шинэ төлөвлөлтийг хийгээд энэ ажлууд нь явж байгаа. 2010 онд энэ төлөвлөлтөө энэ Улаанбаатар хотын захиргаа манай яаманд танилцуулсан байж байгаа. Энд ямархуу юм орсон бэ гэхээр ерөөсөө ногоон байгууламж нь өөрөө 30 хувь байна. Энэ бол бидний яриад байдаг юм. Нөгөө гол ус нь тийм байна. Орон сууц нь ийм газраа өндөр байна, ийм газраа намхан байна гэсэн ийм асуудлууд, тэгээд метро энэ тэр гэсэн юмнуудыг хийж байгаа юм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яг дуусах нь бол 2013 онд. Төлөвлөлт нь 2020 он хүртэл гэж байгаа юм. Тэгэхээр юу гэж байна вэ гэхээр энэ нь өөрөө Их Хурлаар орж дуусахаар нь батлуулна. Ингээд батлахаар энэ Улаанбаатар хот 2020 он хүртлээ ийм төлөвлөлттэй явах юм байна гэсэн юм орж ирж анх удаа батлуулах гэж байгаа юм би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юу гэж байна вэ гэхээр ингээд батлаад авах юм бол бид нар ерөөсөө Улаанбаатар хотоо 2020 он хүртэл ийм байдалтай авч явах юм байна гэсэн нэгдсэн ойлголт хуультай болох бай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 тэр бүсийн нэмэгдлийн тухай бол үнэхээр энэ том асуудал л даа. Гишүүд нэлээн </w:t>
      </w:r>
      <w:r>
        <w:rPr>
          <w:rFonts w:cs="Arial"/>
          <w:szCs w:val="24"/>
          <w:effect w:val="blinkBackground"/>
          <w:lang w:val="mn-Cyrl-MN"/>
        </w:rPr>
        <w:t>санаачлагатай</w:t>
      </w:r>
      <w:r>
        <w:rPr>
          <w:rFonts w:cs="Arial"/>
          <w:szCs w:val="24"/>
          <w:lang w:val="mn-Cyrl-MN"/>
        </w:rPr>
        <w:t xml:space="preserve"> хандаад байгаа юм билээ. Энэ дээр Засгийн газраас юу оруулсан бэ гэхээр түрүүний хэлдэг хөдөө орон нутагт байгаа иргэдээ, газар нутагтаа эзэн болж байгаа хүмүүстээ бид орчинг сайжруулж өгье. Энэ орчин нь өөрөө ямар байх юм. Ямар нэгэн байдлаар тэр барилга, сургууль, цэцэрлэг гэхээр нь тэр орон нутгийн барилгын компани тендер аваад тэнд үнэхээр хүн амьдрах нөхцөлгүй юм </w:t>
      </w:r>
      <w:r>
        <w:rPr>
          <w:rFonts w:cs="Arial"/>
          <w:szCs w:val="24"/>
          <w:effect w:val="blinkBackground"/>
          <w:lang w:val="mn-Cyrl-MN"/>
        </w:rPr>
        <w:t>барьдгыг</w:t>
      </w:r>
      <w:r>
        <w:rPr>
          <w:rFonts w:cs="Arial"/>
          <w:szCs w:val="24"/>
          <w:lang w:val="mn-Cyrl-MN"/>
        </w:rPr>
        <w:t xml:space="preserve"> нь болиод гадны технологи оруулж ирье гэсэн ийм санааг өгч байгаа юм. Энэ өөрөө дахиад бид нар хуульчлах ёстой болж байгаа юм. Тийм учраас энэ хуульчлах асуудал дээр бид нар яасан бэ гэхээр түрүүний тэр хэлдэг энэ Канад технологи гэдэг юмыг Монголд өөрөө суурьшуулъя. Энэ ажил бол нэлээн сайн явж байгаа. Энэ технологитой холбоотой нэлээн олон зүйлүүдийг бид нар хуульчилж батлуулсан байж байгаа. Ийм ийм бай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Ингээд иймэрхүү хэлбэрээр цогцоор нь хуульчлаад, технологийг нь шийдээд өгөхгүй юм бол өнөөдөр яаж байна, хөдөө орон нутагт </w:t>
      </w:r>
      <w:r>
        <w:rPr>
          <w:rFonts w:cs="Arial"/>
          <w:szCs w:val="24"/>
          <w:effect w:val="blinkBackground"/>
          <w:lang w:val="mn-Cyrl-MN"/>
        </w:rPr>
        <w:t>байаа</w:t>
      </w:r>
      <w:r>
        <w:rPr>
          <w:rFonts w:cs="Arial"/>
          <w:szCs w:val="24"/>
          <w:lang w:val="mn-Cyrl-MN"/>
        </w:rPr>
        <w:t xml:space="preserve"> тэр иргэдийг эмч, багш гэсэн энэ үйлчилгээний газрууд маань амьдрах ямар ч нөхцөлгүй газар байгаа байхгүй юу. Өнөөдөр бол боловсон жорлонтой сургууль бараг байхгүй байна гэхэд </w:t>
      </w:r>
      <w:r>
        <w:rPr>
          <w:rFonts w:cs="Arial"/>
          <w:szCs w:val="24"/>
          <w:effect w:val="blinkBackground"/>
          <w:lang w:val="mn-Cyrl-MN"/>
        </w:rPr>
        <w:t>хэлсдэхгүй</w:t>
      </w:r>
      <w:r>
        <w:rPr>
          <w:rFonts w:cs="Arial"/>
          <w:szCs w:val="24"/>
          <w:lang w:val="mn-Cyrl-MN"/>
        </w:rPr>
        <w:t xml:space="preserve">. Ийм байдлаар авч яв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Г.Батхүү: - </w:t>
      </w:r>
      <w:r>
        <w:rPr>
          <w:rFonts w:cs="Arial"/>
          <w:szCs w:val="24"/>
          <w:effect w:val="blinkBackground"/>
          <w:lang w:val="mn-Cyrl-MN"/>
        </w:rPr>
        <w:t>Ц</w:t>
      </w:r>
      <w:r>
        <w:rPr>
          <w:rFonts w:cs="Arial"/>
          <w:szCs w:val="24"/>
          <w:lang w:val="mn-Cyrl-MN"/>
        </w:rPr>
        <w:t xml:space="preserve">.Дашдорж гишүүн асуултаа асуу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Дашдорж: - </w:t>
      </w:r>
      <w:r>
        <w:rPr>
          <w:rFonts w:cs="Arial"/>
          <w:szCs w:val="24"/>
          <w:effect w:val="blinkBackground"/>
          <w:lang w:val="mn-Cyrl-MN"/>
        </w:rPr>
        <w:t>Х</w:t>
      </w:r>
      <w:r>
        <w:rPr>
          <w:rFonts w:cs="Arial"/>
          <w:szCs w:val="24"/>
          <w:lang w:val="mn-Cyrl-MN"/>
        </w:rPr>
        <w:t xml:space="preserve">.Баттулга сайдаас хоёр гурван юм тодруулъя. Ерөнхийдөө жагсаалтад орсон зүйлүүдийг хараад байхад тэгээд нэгтгээд явчих бололцоотой л доо. Тэр 8 дээр нь байж байгаа орон сууцны санхүүжилтийн тухай хуулийн төсөл, </w:t>
      </w:r>
      <w:r>
        <w:rPr>
          <w:rFonts w:cs="Arial"/>
          <w:szCs w:val="24"/>
          <w:effect w:val="blinkBackground"/>
          <w:lang w:val="mn-Cyrl-MN"/>
        </w:rPr>
        <w:t>концепци</w:t>
      </w:r>
      <w:r>
        <w:rPr>
          <w:rFonts w:cs="Arial"/>
          <w:szCs w:val="24"/>
          <w:lang w:val="mn-Cyrl-MN"/>
        </w:rPr>
        <w:t xml:space="preserve"> нь тодорхой бус гээд байгаа юм. Энийг бол ерөөсөө яг үндсэн Барилгын яамны үндсэн ажил шүү дээ. Тэгэхээр тэр </w:t>
      </w:r>
      <w:r>
        <w:rPr>
          <w:rFonts w:cs="Arial"/>
          <w:szCs w:val="24"/>
          <w:effect w:val="blinkBackground"/>
          <w:lang w:val="mn-Cyrl-MN"/>
        </w:rPr>
        <w:t>моргейжийн</w:t>
      </w:r>
      <w:r>
        <w:rPr>
          <w:rFonts w:cs="Arial"/>
          <w:szCs w:val="24"/>
          <w:lang w:val="mn-Cyrl-MN"/>
        </w:rPr>
        <w:t xml:space="preserve"> асуудлыг яаж, иргэдээ яаж мөнгөжүүлэх юм. Барилга барих нь нэг талын асуудал, иргэдээ яаж мөнгөжүүлэх юм. Өнөөдрийн барилгын салбарын энэ хөөсрөөд байгаа үнийг яаж буулгах юм. Үнэлгээг нь яаж тогтоох юм бэ гэсэн энэ аргачлалууд чинь бүгдээрээ л энэ дотор багтаж орж ирэх ёстой байхгүй юу даа. Бүх юм нь илүү ойлгомжтой байгаад байгаа юм. Үндсэн иргэдийн орон сууцжуулах асуудал дээр үндсэн хийгдэх ёстой бидний гаргах ёстой хууль чинь бол энэ хууль юм. Тэгэхээр энийг хасаад байх ямар нэгэн тийм шаардлага байхгүй юм болов уу гэж би ингэж ойлго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өгөө талаас нь гишүүд бол бүсийн нэмэгдлийн хуулийн талаар ярьж байна. Бүсийн нэмэгдэл гээд. Зүгээр яах вэ илтгэгчээс би нэг юм тодруулах гээд байгаа юм л даа. Түрүүн хариулаад байна. Энэ нэг баахан 30 гаруй гишүүн өргөн барьсан гээд баахан хуулийн төслүүд </w:t>
      </w:r>
      <w:r>
        <w:rPr>
          <w:rFonts w:cs="Arial"/>
          <w:szCs w:val="24"/>
          <w:effect w:val="blinkBackground"/>
          <w:lang w:val="mn-Cyrl-MN"/>
        </w:rPr>
        <w:t>яачихаж</w:t>
      </w:r>
      <w:r>
        <w:rPr>
          <w:rFonts w:cs="Arial"/>
          <w:szCs w:val="24"/>
          <w:lang w:val="mn-Cyrl-MN"/>
        </w:rPr>
        <w:t xml:space="preserve">. Боловсрол, эрүүл мэндийн тухай, онцгой татвар гээд. Агуулгын хувьд үзэл санаа нь энэ рүү багтсан гээд энэ дээр ингээд ороод өгсөн байж байгаа байхгүй юу. Энэ бол ийм юм бол байхгүй. Ер нь том агуулгынхаа хувьд энэ шинэ бүтээн байгуулалт гэдэг хөтөлбөрийн чинь хүрээнд тэр дэд бүтцээр нь хөдөөгийн иргэдийн амьдралын чанарын өөрчлөлт оруулах асуудал чинь хөндөгдөөд гараад </w:t>
      </w:r>
      <w:r>
        <w:rPr>
          <w:rFonts w:cs="Arial"/>
          <w:szCs w:val="24"/>
          <w:effect w:val="blinkBackground"/>
          <w:lang w:val="mn-Cyrl-MN"/>
        </w:rPr>
        <w:t>ирчихэж</w:t>
      </w:r>
      <w:r>
        <w:rPr>
          <w:rFonts w:cs="Arial"/>
          <w:szCs w:val="24"/>
          <w:lang w:val="mn-Cyrl-MN"/>
        </w:rPr>
        <w:t xml:space="preserve">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нь, энэ бүсийн нэмэгдлээр юу вэ гэхээр үнийн зөрүүг нь олгох асуудлыг л ярьж байгаа байхгүй юу. Тэгэхээр энийг эндээс хасаад байх шаардлага байхгүй юм болов уу гэж ингэж ойлгож байна. Тэгэхээр энийг нь ингээд энэ саяны хоёрыг хэвээр нь үлдээх бололцоо ер нь юу байгаа юм бэ? Ер нь тэгээд бид нар ингээд баахан юм яриад байх юм л даа. 2010 оны хаваржингаа л энэ шинэ бүтээн байгуулалт гэж яриад байна. Хэрэгжиж байгаа юм ер нь юу байгаа юм бэ? Ерөөсөө л энэ Их Хурлаас гаргаж байгаа энэ Засгийн газраас өргөн барьж байгаа энэ дунд хугацааны хөтөлбөрүүд ч гэдэг юм уу. Тийм ээ. Ингээд л юм яриад байх юм. Цаас үйлдвэрлээд л. Одоо дахиад л </w:t>
      </w:r>
      <w:r>
        <w:rPr>
          <w:rFonts w:cs="Arial"/>
          <w:szCs w:val="24"/>
          <w:effect w:val="blinkBackground"/>
          <w:lang w:val="mn-Cyrl-MN"/>
        </w:rPr>
        <w:t>эргээгээд</w:t>
      </w:r>
      <w:r>
        <w:rPr>
          <w:rFonts w:cs="Arial"/>
          <w:szCs w:val="24"/>
          <w:lang w:val="mn-Cyrl-MN"/>
        </w:rPr>
        <w:t xml:space="preserve"> дахиад энэ хуулиудынхаа төслийг ярих нь байна. Төмөр замын асуудал гэж төрөөс баримтлах бодлогынх нь асуудлыг хэлэлцээд шийдвэрлээд өгчихсөн. Одоо дахиад л төмөр замын асуудал нь яригдаад эхэлж байна. Хөгжлийн банк хүртэл, энэ хөтөлбөрийн хүрээнд хэрэгжүүл гээд Хөгжлийн банк хүртэл мөнгө босго гээд байгуулаад өгчихсөн. Энэ банкны чинь үйл ажиллагаа ямар байгаа юм. Тэр орон сууцжуулах хөтөлбөрт тавигдсан мөнгийг нь аймгийн төвүүдийг холбох замын асуудал, энэ баахан уул уурхайн бүтээгдэхүүнүүд гарч эхэлж байна. Энийгээ тээвэрлэх төмөр замын асуудал гэх мэтийн асуудлууд асар олон байн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Ер нь </w:t>
      </w:r>
      <w:r>
        <w:rPr>
          <w:rFonts w:cs="Arial"/>
          <w:szCs w:val="24"/>
          <w:effect w:val="blinkBackground"/>
          <w:lang w:val="mn-Cyrl-MN"/>
        </w:rPr>
        <w:t>Х</w:t>
      </w:r>
      <w:r>
        <w:rPr>
          <w:rFonts w:cs="Arial"/>
          <w:szCs w:val="24"/>
          <w:lang w:val="mn-Cyrl-MN"/>
        </w:rPr>
        <w:t xml:space="preserve">.Баттулга сайд аа, энэ 4 жилийн мөрийн хөтөлбөрийг, хэрэгжих 4 жилийн хугацаанд энэ хөтөлбөр чинь багтсан юмнуудаас чинь ямар ямар нь хэрэгжих гээд байгаа юм бэ. Одоо бол ерөнхийдөө харж байхад энэ байдлаараа байсаар байгаад нэг цаасан дээр буусан хөтөлбөртэй л 2012 оныхоо сонгуультай залгах нь байна шүү дээ. Байж байгаа байдал ийм л байна. Энэ байдалд нь тодорхой шийдлүүдийг яаж гаргах ёстой юм бэ гэдэг чиглэлээр бид хариулт ав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Г.Батхүү: - </w:t>
      </w:r>
      <w:r>
        <w:rPr>
          <w:rFonts w:cs="Arial"/>
          <w:szCs w:val="24"/>
          <w:effect w:val="blinkBackground"/>
          <w:lang w:val="mn-Cyrl-MN"/>
        </w:rPr>
        <w:t>Х</w:t>
      </w:r>
      <w:r>
        <w:rPr>
          <w:rFonts w:cs="Arial"/>
          <w:szCs w:val="24"/>
          <w:lang w:val="mn-Cyrl-MN"/>
        </w:rPr>
        <w:t xml:space="preserve">.Баттулга сайд асуултад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Х</w:t>
      </w:r>
      <w:r>
        <w:rPr>
          <w:rFonts w:cs="Arial"/>
          <w:b/>
          <w:szCs w:val="24"/>
          <w:lang w:val="mn-Cyrl-MN"/>
        </w:rPr>
        <w:t xml:space="preserve">.Баттулга: - </w:t>
      </w:r>
      <w:r>
        <w:rPr>
          <w:rFonts w:cs="Arial"/>
          <w:szCs w:val="24"/>
          <w:lang w:val="mn-Cyrl-MN"/>
        </w:rPr>
        <w:t xml:space="preserve">За </w:t>
      </w:r>
      <w:r>
        <w:rPr>
          <w:rFonts w:cs="Arial"/>
          <w:szCs w:val="24"/>
          <w:effect w:val="blinkBackground"/>
          <w:lang w:val="mn-Cyrl-MN"/>
        </w:rPr>
        <w:t>Ц</w:t>
      </w:r>
      <w:r>
        <w:rPr>
          <w:rFonts w:cs="Arial"/>
          <w:szCs w:val="24"/>
          <w:lang w:val="mn-Cyrl-MN"/>
        </w:rPr>
        <w:t xml:space="preserve">.Дашдорж гишүүний асуултад хариулъя. Энэ орон сууцны санхүүжилттэй холбоотой асуудлыг асууж байна. Нөгөөх нь энэ бас бүсийн нэмэгдэлтэй холбоотой асуудлыг. Бүсийн нэмэгдэл дээр, би түрүүн хариулж байсан. Энэ С.Бямбацогт гишүүний өргөн барьсан хуульд тусгагдсан байгаа учраас энийг давхцуулахгүй үүднээс нь ингээд хасчихсан байгаа байхгүй юу. Нэгэнт энд 30 орчим Их Хурлын гишүүд, ингээд хууль өрсөн барьсан байгаад дахиад </w:t>
      </w:r>
      <w:r>
        <w:rPr>
          <w:rFonts w:cs="Arial"/>
          <w:szCs w:val="24"/>
          <w:effect w:val="blinkBackground"/>
          <w:lang w:val="mn-Cyrl-MN"/>
        </w:rPr>
        <w:t>энэтэй</w:t>
      </w:r>
      <w:r>
        <w:rPr>
          <w:rFonts w:cs="Arial"/>
          <w:szCs w:val="24"/>
          <w:lang w:val="mn-Cyrl-MN"/>
        </w:rPr>
        <w:t xml:space="preserve"> хууль яваад байна гээд давхцах асуудал гараад байгаа учраас тэр хууль нь батлагдчих юм бол бүсийн нэмэгдлийн хууль нь тэгээд гарч байна гэсэн учраас энэ шинэ бүтээн байгуулалтаасаа </w:t>
      </w:r>
      <w:r>
        <w:rPr>
          <w:rFonts w:cs="Arial"/>
          <w:szCs w:val="24"/>
          <w:effect w:val="blinkBackground"/>
          <w:lang w:val="mn-Cyrl-MN"/>
        </w:rPr>
        <w:t>хасч</w:t>
      </w:r>
      <w:r>
        <w:rPr>
          <w:rFonts w:cs="Arial"/>
          <w:szCs w:val="24"/>
          <w:lang w:val="mn-Cyrl-MN"/>
        </w:rPr>
        <w:t xml:space="preserve"> байна гэж байгаа юм. Давхцуулахгүйн тулд гэж байгаа юм. Хоёр зэрэг хууль яваад байж болохгүй юм байна гэсэн санаа юм л даа. Тийм л бай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Орон сууцны санхүүжилтийн асуудал бол эрх зүйн зохицуулалтаараа яваад байж болж байгаа юм. Санхүүжилттэй холбогдсон шийдвэрүүд ямар юм гарч байна вэ гэхээр ерөнхийдөө бол орон сууцны санхүүжилт, </w:t>
      </w:r>
      <w:r>
        <w:rPr>
          <w:rFonts w:cs="Arial"/>
          <w:szCs w:val="24"/>
          <w:effect w:val="blinkBackground"/>
          <w:lang w:val="mn-Cyrl-MN"/>
        </w:rPr>
        <w:t>моргейж</w:t>
      </w:r>
      <w:r>
        <w:rPr>
          <w:rFonts w:cs="Arial"/>
          <w:szCs w:val="24"/>
          <w:lang w:val="mn-Cyrl-MN"/>
        </w:rPr>
        <w:t xml:space="preserve"> бол одоо 6 хувь, жилийн 6.0 хувиас дээшгүй байхаар нөхцөлд яг бодитоор хүн, иргэн хүн орон сууцны </w:t>
      </w:r>
      <w:r>
        <w:rPr>
          <w:rFonts w:cs="Arial"/>
          <w:szCs w:val="24"/>
          <w:effect w:val="blinkBackground"/>
          <w:lang w:val="mn-Cyrl-MN"/>
        </w:rPr>
        <w:t>моргейжид</w:t>
      </w:r>
      <w:r>
        <w:rPr>
          <w:rFonts w:cs="Arial"/>
          <w:szCs w:val="24"/>
          <w:lang w:val="mn-Cyrl-MN"/>
        </w:rPr>
        <w:t xml:space="preserve"> хамрагдах нөхцөл бүрдэж байна гэж шийдвэрийг гаргачихсан. Одоо зүгээр энэ санхүүжилтээс хаанаас ямар эх үүсвэрээр олж энэ орон сууцыг хөдөлгөөнд оруулах вэ гэдэг тэр нь бол тодорхойгүй </w:t>
      </w:r>
      <w:r>
        <w:rPr>
          <w:rFonts w:cs="Arial"/>
          <w:szCs w:val="24"/>
          <w:effect w:val="blinkBackground"/>
          <w:lang w:val="mn-Cyrl-MN"/>
        </w:rPr>
        <w:t>болчихоод</w:t>
      </w:r>
      <w:r>
        <w:rPr>
          <w:rFonts w:cs="Arial"/>
          <w:szCs w:val="24"/>
          <w:lang w:val="mn-Cyrl-MN"/>
        </w:rPr>
        <w:t xml:space="preserve"> байгаа байхгүй юу. Энэ дээр бол дахиад тэр Монголбанкны. Би юу гэх гээд байна вэ гэхээр ерөнхийдөө </w:t>
      </w:r>
      <w:r>
        <w:rPr>
          <w:rFonts w:cs="Arial"/>
          <w:szCs w:val="24"/>
          <w:effect w:val="blinkBackground"/>
          <w:lang w:val="mn-Cyrl-MN"/>
        </w:rPr>
        <w:t>моргейжийн</w:t>
      </w:r>
      <w:r>
        <w:rPr>
          <w:rFonts w:cs="Arial"/>
          <w:szCs w:val="24"/>
          <w:lang w:val="mn-Cyrl-MN"/>
        </w:rPr>
        <w:t xml:space="preserve"> хууль маань гарчихсан. Энэ хуулиар одоо орон сууцыг санхүүжүүлээд ингээд явдаг хууль нь болоод байна гэсэн ийм санааг хэлэх гээд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үсийн нэмэгдэл дээр түрүүн хэлчихлээ. Зүгээр бүсийн нэмэгдэл дээр Засгийн газраас буюу энэ яамнаас юу анхаарч байна. Түрүүний хэлдэг хүнийг амьдрах орчинг нь тэнд технологийн дагуу суурьшуулж бүрдүүлье. Ядаж боловсон жорлонтой сургуультай, цэцэрлэгтэй, эмнэлэгтэй болъё. Ядаж гараа угаачихдаг цэцэрлэгтэй, яслитай болъё гэдэг ийм юм явж байгаа. Энэ бол 2012 оны улсын төсөвт бас багагүй мөнгө суучихсан явж байгаа. Бусад ажлуудын талаар </w:t>
      </w:r>
      <w:r>
        <w:rPr>
          <w:rFonts w:cs="Arial"/>
          <w:szCs w:val="24"/>
          <w:effect w:val="blinkBackground"/>
          <w:lang w:val="mn-Cyrl-MN"/>
        </w:rPr>
        <w:t>Ц</w:t>
      </w:r>
      <w:r>
        <w:rPr>
          <w:rFonts w:cs="Arial"/>
          <w:szCs w:val="24"/>
          <w:lang w:val="mn-Cyrl-MN"/>
        </w:rPr>
        <w:t xml:space="preserve">.Дашдорж гишүүн бас асууж байна. Энэ дээр юу вэ гэхээр зүгээр суугаагүй. Энэ шинэ бүтээн байгуулалт гэдэг энэ хөтөлбөр маань өнгөрсөн жилийн буюу 2010 оны 06 сарын 24-нд Улсын Их Хурлаар батлагдсан. Энэ хооронд бид нар юу хийсэн бэ гээд түрүүн тодорхой газартай холбоотой, барилгатай холбоотой хуулиудыг баталсан. Мөн нэлээн хэдэн ажлууд, цаасны ажлууд бол бараг 80.0 хувьтай явж байгаа. Техник, эдийн засгийн үндэслэлийг хийх. Одоо яасан бэ гэхээр зэрэг жишээ нь төмөр зам дээр бол бид нар тендер зарлаад ер нь энэ Монгол Улсын Их Хурлаар баталсан энэ шинээр баригдах төмөр замын </w:t>
      </w:r>
      <w:r>
        <w:rPr>
          <w:rFonts w:cs="Arial"/>
          <w:szCs w:val="24"/>
          <w:effect w:val="blinkBackground"/>
          <w:lang w:val="mn-Cyrl-MN"/>
        </w:rPr>
        <w:t>ТЭЗҮ</w:t>
      </w:r>
      <w:r>
        <w:rPr>
          <w:rFonts w:cs="Arial"/>
          <w:szCs w:val="24"/>
          <w:lang w:val="mn-Cyrl-MN"/>
        </w:rPr>
        <w:t xml:space="preserve">-г хийлгээд дууссан байж байгаа. Энэ юу гэж байна вэ гэхээр бид гарт баригдах нэг цаастай боллоо. Энэ 2000 орчим километр зам маань ашигтай ажиллах юм байна гэсэн үндэслэлийг олон улсын нэр хүнд бүхий байгууллагаар хийлгэсэн байж байгаа. Зүгээр тэр геологийн ажлууд бол дуусчихсан байгаа. Хөгжлийн банктай холбоотой асуудлыг бол би үнэхээр хариулж чадахгүй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и юу хэлэх гээд байна вэ гэхээр 2010 оны 6 сарын 24-нд энэ хөтөлбөрүүд батлагдсан. Өнөөдөр 2010 оны 11 сар буюу энэ том хөтөлбөр батлагдаад жил хэдэн сар л болж байгаа юм. Мэдээж хугацааны хувьд бол богино ч гэсэн шаардаж байгаа ажлын хувьд бол чамлагдахаар байгаа. Гэхдээ зүгээр суугаагүй. Цаасны ажлууд бол нэлээн явчихсан. Тэгээд тэр түрүүчийн долоо хоногт байна уу, авто замтай холбоотой асуудлуудыг тав дахь өдөр би бас энийг Их Хуралд танилцуулга хийсэн байж байгаа. Хэрвээ гишүүд сонирхох юм бол шинэ бүтээн байгуулалттай холбоотой асуудлыг манай яамны зүгээс хийж байгаа ажлаа танилцуулахад бэлэн байж байгаа. Хөгжлийн банк бол өнөөдөр яаж байна вэ гэхээр энэ оны 5 сард байгуулагдсан. Одоогоор бол хөрөнгө мөнгөний асуудал нь шийдэгдэхгүй байгаа юм шиг. Тийм учраас нэгэнт Их Хурлаар бид юу баталсан бэ гэхээр энэ том бүтээн байгуулалтыг.. /минут дуус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За цагаа барьж хариулна шүү. </w:t>
      </w:r>
      <w:r>
        <w:rPr>
          <w:rFonts w:cs="Arial"/>
          <w:szCs w:val="24"/>
          <w:effect w:val="blinkBackground"/>
          <w:lang w:val="mn-Cyrl-MN"/>
        </w:rPr>
        <w:t>Ц</w:t>
      </w:r>
      <w:r>
        <w:rPr>
          <w:rFonts w:cs="Arial"/>
          <w:szCs w:val="24"/>
          <w:lang w:val="mn-Cyrl-MN"/>
        </w:rPr>
        <w:t xml:space="preserve">.Даваасүрэн гишүүн асуултаа асууя. За Д.Очирбат гишүүн байгаа юм байна. Уучлаара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Очирбат: - </w:t>
      </w:r>
      <w:r>
        <w:rPr>
          <w:rFonts w:cs="Arial"/>
          <w:szCs w:val="24"/>
          <w:lang w:val="mn-Cyrl-MN"/>
        </w:rPr>
        <w:t xml:space="preserve">За баярлалаа. Микрофон өгсөнд. Энэ шинэ бүтээн байгуулалт энэ хөтөлбөр чинь анх Утаагүй Улаанбаатар хөтөлбөрөөр эхэлж байсан. Тийм ээ. Гэв гэнэтхэн Засгийн газар дээр орж байгаад энэ Улаанбаатар хотынхоо энэ Утаагүй Улаанбаатар гэж гаргаж ирж байсан энэ хөтөлбөрөө Шинэ бүтээн байгуулалт гээд аваад явчихсан. Одоо яг энэ хөтөлбөрийнхөө хүрээнд Улаанбаатар хотод хийгдэж байгаа нүдэнд харагдахуйц, иргэддээ хүрсэн ямар ажил байгаа юм бэ? Би ерөөсөө олж харахгүй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Өнөөдөр одоо яг утааны асуудал маань тулгамдаад, одоо утааны асуудал яригдаад байдаг. Өнөөдөр сонин болгон дээр харахаар өдөр болгон энэ дээр утаагүй зуух тавьсан, тэр утаагүй зуух нь дэлбэрсэн байна. Айл гэр </w:t>
      </w:r>
      <w:r>
        <w:rPr>
          <w:rFonts w:cs="Arial"/>
          <w:szCs w:val="24"/>
          <w:effect w:val="blinkBackground"/>
          <w:lang w:val="mn-Cyrl-MN"/>
        </w:rPr>
        <w:t>дэлбэрэлтэд</w:t>
      </w:r>
      <w:r>
        <w:rPr>
          <w:rFonts w:cs="Arial"/>
          <w:szCs w:val="24"/>
          <w:lang w:val="mn-Cyrl-MN"/>
        </w:rPr>
        <w:t xml:space="preserve"> өртсөн байна гэж гарч байх юм. Гэх жишээний. Гэр хорооллыг барилгажуулна. Орон сууцанд иргэдийгээ оруулна гээд байдаг. Яг өнөөдөр Улаанбаатар Чингэлтэй дүүрэг дээр мэдэгдэж харагдсан, иргэдийг гэр хороололд оруулчихсан тэр хууль эрх зүйн актыг нь гаргаад өгчихсөн, иргэд рүүгээ хүрсэн тэр ажил ерөөсөө харагдахгүй байгаа юм. Бид уг нь бол энэ Улаанбаатар хотдоо төвлөрүүлж, Улаанбаатар хотынхоо энэ утаагүй байлгах, Улаанбаатар хотынхоо хөгжлийн төлөө энэ хөтөлбөрийг анх эхэлж гаргаж, санал нэгдэж гишүүд гаргаж байсан. Тэгээд одоо Шинэ бүтээн байгуулалт гэж хэлээд бүгдээрээ олон талын олон хууль, олон </w:t>
      </w:r>
      <w:r>
        <w:rPr>
          <w:rFonts w:cs="Arial"/>
          <w:szCs w:val="24"/>
          <w:effect w:val="blinkBackground"/>
          <w:lang w:val="mn-Cyrl-MN"/>
        </w:rPr>
        <w:t>санаачлага</w:t>
      </w:r>
      <w:r>
        <w:rPr>
          <w:rFonts w:cs="Arial"/>
          <w:szCs w:val="24"/>
          <w:lang w:val="mn-Cyrl-MN"/>
        </w:rPr>
        <w:t xml:space="preserve"> гаргаж ирээд ингээд нийт дүнд нь баахан бүх олон салбар төрлөөр нь тараагаад хаячихсан. Улаанбаатар хотод үнэхээр хүндрэлтэй байна өнөөдөр. Гэр хорооллыг барилгажуулна гэсэн. Хамгийн захын хороолол, хамгийн ойрхон хороолол, Улаанбаатар хотоосоо ойрхон дэд бүтэц нь тавигдчихсан. Цахилгаан шугам сүлжээ нь тавигдсан, газар доогуурх байгууламж нь тавигдчихсан. Чингэлтэй дүүргийн тэр радио, телевиз гээд энэ хороолол байна. Аль хоёр гурван жилийн өмнө энэ хөтөлбөрийг хийгээд ярьж байхад л боломжтой байна гээд яригддаг байсан. Одоо хүртэл тэнд ажлын эхлэл байхгүй яваад байгаа юм. Энэ хэдийнээс хийгдэж эхлэх юм бэ? Гэр хорооллын газрыг чөлөөлөөд орон сууцанд оруулах, орон сууцжуулах тэр сая 80 гаруй хувь нь бичиг цаасны ажил хийгдчихлээ гээд байна. Энэ 80 гаруй бичиг цаасны ажил хийгдсэн ажил чинь тэр эрх зүйн орчин, хашааны газраа чөлөөлж орон сууцтай болгох эрх зүйн орчин нь тусгагдсан юм уу. Хэзээ тийм орчин орж ирэх юм бэ? Тийм хууль эрх зүйн орчи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За сайд. </w:t>
      </w:r>
      <w:r>
        <w:rPr>
          <w:rFonts w:cs="Arial"/>
          <w:szCs w:val="24"/>
          <w:effect w:val="blinkBackground"/>
          <w:lang w:val="mn-Cyrl-MN"/>
        </w:rPr>
        <w:t>Х</w:t>
      </w:r>
      <w:r>
        <w:rPr>
          <w:rFonts w:cs="Arial"/>
          <w:szCs w:val="24"/>
          <w:lang w:val="mn-Cyrl-MN"/>
        </w:rPr>
        <w:t xml:space="preserve">.Баттулга сайд асуултад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Х</w:t>
      </w:r>
      <w:r>
        <w:rPr>
          <w:rFonts w:cs="Arial"/>
          <w:b/>
          <w:szCs w:val="24"/>
          <w:lang w:val="mn-Cyrl-MN"/>
        </w:rPr>
        <w:t xml:space="preserve">.Баттулга: - </w:t>
      </w:r>
      <w:r>
        <w:rPr>
          <w:rFonts w:cs="Arial"/>
          <w:szCs w:val="24"/>
          <w:lang w:val="mn-Cyrl-MN"/>
        </w:rPr>
        <w:t xml:space="preserve">Одоо бид нар энэ эрх зүйн орчингоо яриад байгаа юм шүү дээ. Энэ жишээ нь гэр хорооллыг орон сууцжуулахын тулд хашааны газрыг ямархуу хэлбэрээр үнэлэх юм. Хуучин байшинг нураахдаа ямархуу хэлбэрээр нураагаад шинээр хот байшинг нь барьж өгөх юм гээд эрх зүйн орчингоо бид нар одоо яриад байгаа байхгүй юу. Тэгээд энэ хоёр гурван жил болоогүй ээ Д.Очирбат гишүүн ээ. Би сая хэллээ. 2010 оны 06 сарын 24-нээс хойш жилд 5 сар л бол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Үнэхээр бид нар чинь энэ хот төлөвлөлт, энэ орон сууцжуулах, гэр хорооллоо салгах энэ тэр гэдэг юм чинь бол бидний хувьд шинээр </w:t>
      </w:r>
      <w:r>
        <w:rPr>
          <w:rFonts w:cs="Arial"/>
          <w:szCs w:val="24"/>
          <w:effect w:val="blinkBackground"/>
          <w:lang w:val="mn-Cyrl-MN"/>
        </w:rPr>
        <w:t>тулгарчихаад</w:t>
      </w:r>
      <w:r>
        <w:rPr>
          <w:rFonts w:cs="Arial"/>
          <w:szCs w:val="24"/>
          <w:lang w:val="mn-Cyrl-MN"/>
        </w:rPr>
        <w:t xml:space="preserve"> байна л даа. Тэгээд </w:t>
      </w:r>
      <w:r>
        <w:rPr>
          <w:rFonts w:cs="Arial"/>
          <w:szCs w:val="24"/>
          <w:effect w:val="blinkBackground"/>
          <w:lang w:val="mn-Cyrl-MN"/>
        </w:rPr>
        <w:t>энэтэй</w:t>
      </w:r>
      <w:r>
        <w:rPr>
          <w:rFonts w:cs="Arial"/>
          <w:szCs w:val="24"/>
          <w:lang w:val="mn-Cyrl-MN"/>
        </w:rPr>
        <w:t xml:space="preserve"> холбоотой маш их тийм эрх зүйн орчинг бүрдүүлэхгүй бол байнгын эсэргүүцэлтэй тулгарна. Өнөөдөр яаж байна вэ гэхээр жишээ нь тэр 7 дугаар хороо, Монголын Үндэсний Олон Нийтийн Радио, Телевизийн тэр орчинг яасан бэ гэхээрээ энд хот барина гээд дэд бүтцийг нь хийгээд түрүүлээд зарлачихсан чинь тэнд байгаа газрын үнэ өсөөд явчихсан гэдэг ч юм уу, нөгөө бидний туршлагын хувьд бол тиймэрхүү алдаанууд гаргасан байна л даа. Одоо бид нар яаж байна вэ гэхээр тэр 80, 90 хувийн цаас гээд байгаа юм нь юу вэ гэхээр бид нар өнөөдөр энэ Улаанбаатар хотынхоо гадна талаас нь эхлээд хотжуулъя. Жишээ нь тэр Яармаг, Шинэ Яармаг гээд. Буянт-Ухаа гээд. Ийм ийм ажлууд эхлээд явж байгаа юм. Түрүүн хэлсэн бид нар яаман дээр орон сууцны компаниудыг цуглуулаад хөтөлбөрүүдийг нь цуглуулахад нийтдээ 160 мянга орчим айлын орон сууцны хөтөлбөр ороод ирчихсэн байж байгаа. Эд нарыг бүгдийг нь журамлаад, жигдлээд за танайх ийм дизайнтай ийм байшин барь, та нар ингэ гэсэн юмнуудыг нь хийгээд явж байгаа байх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а бусад тал дээр юу гэж байна вэ гэхээр өнөөдөр за бид нар Улаанбаатар хотод 100 мянган айлын орон сууц Монгол Улс даяараа барилаа. Нийтдээ эндээс 85 хувь нь Улаанбаатар хотод байна гэхэд энэний дулааны асуудал яах юм. Эрчим хүчний асуудал яах юм. Өнөөдөр бид нар энэ одоогийн байгаа энэ дулааны цахилгаан станцаар бол нийтдээ 20-</w:t>
      </w:r>
      <w:r>
        <w:rPr>
          <w:rFonts w:cs="Arial"/>
          <w:szCs w:val="24"/>
          <w:effect w:val="blinkBackground"/>
          <w:lang w:val="mn-Cyrl-MN"/>
        </w:rPr>
        <w:t>иос</w:t>
      </w:r>
      <w:r>
        <w:rPr>
          <w:rFonts w:cs="Arial"/>
          <w:szCs w:val="24"/>
          <w:lang w:val="mn-Cyrl-MN"/>
        </w:rPr>
        <w:t xml:space="preserve"> 30 мянган айлын орон сууцыг л хангах тийм нөхцөлтэй байгаа байхгүй юу. Энэ дээр бол энэ эрчим хүчний яам нь бол бас анхаарах ёстой. Тэгээд энэ дээр зөвхөн орон сууц гэдэг бол Зам тээвэр, барилга, хот байгуулалтын яам биш юм байна. Бусад яамнууд оролцох ёстой юм байна гээд Шадар сайд М.Энхболдоор ахлуулсан үндэсний хороо гэж байгуулаад, Үндэсний хороон дээр ерөнхийдөө бүх ажлуудыг базаж аваад ингээд шийдвэрүүд гаргаад явж байгаа байхгүй юу. Одоогийн байдлаар яаж байна вэ гэхээр нийтдээ өнгөрсөн хугацаанд 6 мянга орчим айлын орон сууц энэ 2010 онд ашиглалтад орсон байж байгаа. Шинэ Яармаг, Буян-Ухаа гэдэг дээр бол нийтдээ бид нар 15 мянган айлын орон сууц эхлээд явж байгаа. За бас дахиад дулаантай холбоотой асуудал байхгүй. Дэд бүтцийн асуудал нь бас нөгөө Хөгжлийн банк дээр очоод гацчихсан. Хөгжлийн банкаар нэгэнт энэ асуудлуудыг шийдвэрлэнэ гээд заачихсан байдаг. Өөр эх үүсвэр нь байж болдоггүй ийм байгаа тохиолдолд ийм хэлбэртэй байгаад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 утаатай холбоотой асуудал дээр яаж байна вэ гэхээр үндсэндээ бол энэ утаатай холбоотой асуудлаар энэ хөтөлбөр явж байгаад хэлэлцүүлгийн үед солиод ерөөсөө энэ нь бол Монгол Улсын хэмжээнд яригдаж байгаа шинэ бүтээн байгуулалт юм байна гээд нэрийг нь солиод шинэ бүтээн байгуулалт гэдэг рүү ороод ирсэн байж байгаа. Энэ дээр бид нар </w:t>
      </w:r>
      <w:r>
        <w:rPr>
          <w:rFonts w:cs="Arial"/>
          <w:szCs w:val="24"/>
          <w:effect w:val="blinkBackground"/>
          <w:lang w:val="mn-Cyrl-MN"/>
        </w:rPr>
        <w:t>концепци</w:t>
      </w:r>
      <w:r>
        <w:rPr>
          <w:rFonts w:cs="Arial"/>
          <w:szCs w:val="24"/>
          <w:lang w:val="mn-Cyrl-MN"/>
        </w:rPr>
        <w:t xml:space="preserve"> нь юу байсан бэ гэхээрээ ерөөсөө бид нар утаа гэхээр утаатай ноцолдоод байгаа юм байна. Зуухтай ноцолдоод байгаа юм байна. Энэ биш юм байна. Ерөөсөө орон сууц гэдэг хөтөлбөрийг хэрэгжүүлээд энийгээ өөрсдөөр нь энэ орон сууцных нь асуудлыг шийдүүлээд, өөрсдөө </w:t>
      </w:r>
      <w:r>
        <w:rPr>
          <w:rFonts w:cs="Arial"/>
          <w:szCs w:val="24"/>
          <w:effect w:val="blinkBackground"/>
          <w:lang w:val="mn-Cyrl-MN"/>
        </w:rPr>
        <w:t>моргейжид</w:t>
      </w:r>
      <w:r>
        <w:rPr>
          <w:rFonts w:cs="Arial"/>
          <w:szCs w:val="24"/>
          <w:lang w:val="mn-Cyrl-MN"/>
        </w:rPr>
        <w:t xml:space="preserve"> оруулъя гэдэг ийм </w:t>
      </w:r>
      <w:r>
        <w:rPr>
          <w:rFonts w:cs="Arial"/>
          <w:szCs w:val="24"/>
          <w:effect w:val="blinkBackground"/>
          <w:lang w:val="mn-Cyrl-MN"/>
        </w:rPr>
        <w:t>концепци</w:t>
      </w:r>
      <w:r>
        <w:rPr>
          <w:rFonts w:cs="Arial"/>
          <w:szCs w:val="24"/>
          <w:lang w:val="mn-Cyrl-MN"/>
        </w:rPr>
        <w:t xml:space="preserve"> руу орсон. Харамсалтай нь эргээд зуух руу орчихсон. Зуухтай холбоотой асуудлыг нь Эрчим хүчний сайд өөрөө хариулах байх. Манай яаман дээр явдаггүй. Мянганы сорилын сангийн мөнгийг тэр зуухны тендер зарлаад тийшээ явуулчихсан юм билээ. </w:t>
      </w:r>
      <w:r>
        <w:rPr>
          <w:rFonts w:cs="Arial"/>
          <w:szCs w:val="24"/>
          <w:effect w:val="blinkBackground"/>
          <w:lang w:val="mn-Cyrl-MN"/>
        </w:rPr>
        <w:t>Тийм</w:t>
      </w:r>
      <w:r>
        <w:rPr>
          <w:rFonts w:cs="Arial"/>
          <w:szCs w:val="24"/>
          <w:lang w:val="mn-Cyrl-MN"/>
        </w:rPr>
        <w:t xml:space="preserve"> учраас зуухны асуудлыг би хариулж мэдэхгүй нь. Ер нь бол зуух, утаатай ноцолдох биш, ажил хөдөлмөр, ажилгүйдэл, орон сууцтай ноцолдож утаанаас арилъя гэж тийм </w:t>
      </w:r>
      <w:r>
        <w:rPr>
          <w:rFonts w:cs="Arial"/>
          <w:szCs w:val="24"/>
          <w:effect w:val="blinkBackground"/>
          <w:lang w:val="mn-Cyrl-MN"/>
        </w:rPr>
        <w:t>концепци</w:t>
      </w:r>
      <w:r>
        <w:rPr>
          <w:rFonts w:cs="Arial"/>
          <w:szCs w:val="24"/>
          <w:lang w:val="mn-Cyrl-MN"/>
        </w:rPr>
        <w:t xml:space="preserve"> байсан. Иймэрхүү л юм хариулмаар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Г.Батхүү: - </w:t>
      </w:r>
      <w:r>
        <w:rPr>
          <w:rFonts w:cs="Arial"/>
          <w:szCs w:val="24"/>
          <w:lang w:val="mn-Cyrl-MN"/>
        </w:rPr>
        <w:t xml:space="preserve">Д.Очирбат гишүүн тодр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Очирбат: - </w:t>
      </w:r>
      <w:r>
        <w:rPr>
          <w:rFonts w:cs="Arial"/>
          <w:szCs w:val="24"/>
          <w:lang w:val="mn-Cyrl-MN"/>
        </w:rPr>
        <w:t xml:space="preserve">Тэр шинэ бүтээн байгуулалт, </w:t>
      </w:r>
      <w:r>
        <w:rPr>
          <w:rFonts w:cs="Arial"/>
          <w:szCs w:val="24"/>
          <w:effect w:val="blinkBackground"/>
          <w:lang w:val="mn-Cyrl-MN"/>
        </w:rPr>
        <w:t>барилгажуулалт</w:t>
      </w:r>
      <w:r>
        <w:rPr>
          <w:rFonts w:cs="Arial"/>
          <w:szCs w:val="24"/>
          <w:lang w:val="mn-Cyrl-MN"/>
        </w:rPr>
        <w:t xml:space="preserve"> гээд яриад байна. Хаа байсан тэр Яармаг руу нэг хэдэн барьж байгаа барилга, тийм хариултаар ам хааж болмооргүй байна л даа. Уг нь бол Улаанбаатар хотынхоо төвд байгаа тэр 32-ын тойрог, Чингэлтэй дүүргийн тэр радио, телевизийн орчим, тэр газар доогуурх байгууламжийг нь тавиад өгчихсөн. 2008 онд одоо Улсын Их Хуралд орж ирж байхдаа Засгийн газрын мөрийн хөтөлбөрт 2008-2009 оны мөрийн хөтөлбөрт нь гэр хорооллыг барилгажуулах, хууль эрх зүйн орчинг нь сайжруулах, дэд бүтэц, асуудлыг нь тавиад тусгаад өгсөн шүү дээ. Яг энэ жилдээ 2009-2010 оны төлөвлөгөөнд нь. Энэ бол богино хугацааны, өчигдөр өнөөдрийн асуудал биш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түрүүнийхээ ярьсан тэр, энэ Улаанбаатар хотод дөнгөж нэг хоёр километрийн зайдуу байгаа гэр хорооллоосоо л эхэлье л дээ. Хаа байсан тэр Яармаг руу, тэр Сонгино руу, Баянзүрх рүү тэр 20, 30 километрийн цаана байгаа дэд бүтэц байхгүй тийм газар луу яриад байх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effect w:val="blinkBackground"/>
          <w:lang w:val="mn-Cyrl-MN"/>
        </w:rPr>
        <w:t>Х</w:t>
      </w:r>
      <w:r>
        <w:rPr>
          <w:rFonts w:cs="Arial"/>
          <w:szCs w:val="24"/>
          <w:lang w:val="mn-Cyrl-MN"/>
        </w:rPr>
        <w:t xml:space="preserve">.Баттулга сайдаас асууж байна уу? За </w:t>
      </w:r>
      <w:r>
        <w:rPr>
          <w:rFonts w:cs="Arial"/>
          <w:szCs w:val="24"/>
          <w:effect w:val="blinkBackground"/>
          <w:lang w:val="mn-Cyrl-MN"/>
        </w:rPr>
        <w:t>Х</w:t>
      </w:r>
      <w:r>
        <w:rPr>
          <w:rFonts w:cs="Arial"/>
          <w:szCs w:val="24"/>
          <w:lang w:val="mn-Cyrl-MN"/>
        </w:rPr>
        <w:t xml:space="preserve">.Баттулга сайд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Х</w:t>
      </w:r>
      <w:r>
        <w:rPr>
          <w:rFonts w:cs="Arial"/>
          <w:b/>
          <w:szCs w:val="24"/>
          <w:lang w:val="mn-Cyrl-MN"/>
        </w:rPr>
        <w:t xml:space="preserve">.Баттулга: - </w:t>
      </w:r>
      <w:r>
        <w:rPr>
          <w:rFonts w:cs="Arial"/>
          <w:szCs w:val="24"/>
          <w:lang w:val="mn-Cyrl-MN"/>
        </w:rPr>
        <w:t xml:space="preserve">За хотын төв гээд ингэхээр амьдрал дээр, би түрүүн хэлсэн байж байгаа. Энэ хотын төвөөсөө энэ хорооллыг чөлөөлөх гээд ингэхээр энэ бол бас яамны ажил биш байгаа юм. Яагаад гэвэл яам өөрөө барилга барьдаггүй. Хувийн компаниудын эрх зүйн орчинг бүрдүүлж өгөх үүрэгтэй байдаг. Засгийн газар бол. Хувийн компаниуд бол өнөөдөр гэр </w:t>
      </w:r>
      <w:r>
        <w:rPr>
          <w:rFonts w:cs="Arial"/>
          <w:szCs w:val="24"/>
          <w:effect w:val="blinkBackground"/>
          <w:lang w:val="mn-Cyrl-MN"/>
        </w:rPr>
        <w:t>хорооллын</w:t>
      </w:r>
      <w:r>
        <w:rPr>
          <w:rFonts w:cs="Arial"/>
          <w:szCs w:val="24"/>
          <w:lang w:val="mn-Cyrl-MN"/>
        </w:rPr>
        <w:t xml:space="preserve"> газартай ноцолдоод үнийг нь дийлэхгүй байгаа. Өнөөдөр ганц хоёр айл нүүхгүй, үнэ тохироогүйгээс болоод тэнд бүхэл бүтэн хороолол, бүхэл бүтэн зам гацчихаад байгаа байхгүй юу. Тэгэхээр энэ яаж байна вэ гэхээр манайд эрх зүйн орчин бол өөрөө бүрдээгүйтэй холбоотой. </w:t>
      </w:r>
      <w:r>
        <w:rPr>
          <w:rFonts w:cs="Arial"/>
          <w:szCs w:val="24"/>
          <w:effect w:val="blinkBackground"/>
          <w:lang w:val="mn-Cyrl-MN"/>
        </w:rPr>
        <w:t>Энэтэй</w:t>
      </w:r>
      <w:r>
        <w:rPr>
          <w:rFonts w:cs="Arial"/>
          <w:szCs w:val="24"/>
          <w:lang w:val="mn-Cyrl-MN"/>
        </w:rPr>
        <w:t xml:space="preserve"> холбоотой энэ хуулиудыг нь бид нар цаасан дээр буулгаж, янз бүр болгохгүй бол одоо жишээ нь тэр арслантай </w:t>
      </w:r>
      <w:r>
        <w:rPr>
          <w:rFonts w:cs="Arial"/>
          <w:szCs w:val="24"/>
          <w:effect w:val="blinkBackground"/>
          <w:lang w:val="mn-Cyrl-MN"/>
        </w:rPr>
        <w:t>гүүрийн</w:t>
      </w:r>
      <w:r>
        <w:rPr>
          <w:rFonts w:cs="Arial"/>
          <w:szCs w:val="24"/>
          <w:lang w:val="mn-Cyrl-MN"/>
        </w:rPr>
        <w:t xml:space="preserve"> цаад талын барилгыг өөрөө байшин нь үнэхээр нураад уначихсан, нураачихсан. Тэгэхээр нь ганц хоёр айл тэнд байшингаа солихгүй гэснээс болоод тэр барилгыг нураагаад босгох ажил гацчихсан байж байгаа байх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хээр хотын төвөөсөө эхлэх гэдэг бол одоо бид нар чинь хотжилттой холбоотой асуудал бараг л 50, 60, 70 оноос хойш анх удаагаа тулж байгаа байх. /минут дуус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Дэгийнхээ дагуу асуулт хариулт явлаа. Одоо </w:t>
      </w:r>
      <w:r>
        <w:rPr>
          <w:rFonts w:cs="Arial"/>
          <w:szCs w:val="24"/>
          <w:effect w:val="blinkBackground"/>
          <w:lang w:val="mn-Cyrl-MN"/>
        </w:rPr>
        <w:t>Ц</w:t>
      </w:r>
      <w:r>
        <w:rPr>
          <w:rFonts w:cs="Arial"/>
          <w:szCs w:val="24"/>
          <w:lang w:val="mn-Cyrl-MN"/>
        </w:rPr>
        <w:t xml:space="preserve">.Даваасүрэн гишүүн асуултаа асууна. Гишүүд хуралдааны танхимд ирмээр байна. Санал хураалт явна. Хоёр гишүүн асуулт асуугаад. Д.Тэрбишдагва гишүүний нэр байгаа. Сая яагаад алга болсон бэ. Мэдэхгүй. Байгаа байгаа. За </w:t>
      </w:r>
      <w:r>
        <w:rPr>
          <w:rFonts w:cs="Arial"/>
          <w:szCs w:val="24"/>
          <w:effect w:val="blinkBackground"/>
          <w:lang w:val="mn-Cyrl-MN"/>
        </w:rPr>
        <w:t>Ц</w:t>
      </w:r>
      <w:r>
        <w:rPr>
          <w:rFonts w:cs="Arial"/>
          <w:szCs w:val="24"/>
          <w:lang w:val="mn-Cyrl-MN"/>
        </w:rPr>
        <w:t xml:space="preserve">.Даваасүрэн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Ц</w:t>
      </w:r>
      <w:r>
        <w:rPr>
          <w:rFonts w:cs="Arial"/>
          <w:b/>
          <w:szCs w:val="24"/>
          <w:lang w:val="mn-Cyrl-MN"/>
        </w:rPr>
        <w:t xml:space="preserve">.Даваасүрэн: - </w:t>
      </w:r>
      <w:r>
        <w:rPr>
          <w:rFonts w:cs="Arial"/>
          <w:szCs w:val="24"/>
          <w:lang w:val="mn-Cyrl-MN"/>
        </w:rPr>
        <w:t xml:space="preserve">Би хоёр зүйл тодруулах гэсэн юм. Тэгэхээр энэ тогтоолын төсөлд өөрчлөлт орж байгаа. Энэ оруулж ирсэн асуудлуудыг би </w:t>
      </w:r>
      <w:r>
        <w:rPr>
          <w:rFonts w:cs="Arial"/>
          <w:szCs w:val="24"/>
          <w:effect w:val="blinkBackground"/>
          <w:lang w:val="mn-Cyrl-MN"/>
        </w:rPr>
        <w:t>Ж</w:t>
      </w:r>
      <w:r>
        <w:rPr>
          <w:rFonts w:cs="Arial"/>
          <w:szCs w:val="24"/>
          <w:lang w:val="mn-Cyrl-MN"/>
        </w:rPr>
        <w:t xml:space="preserve">.Сүхбаатар гишүүний яриад байгаатай л санал нэгтэй байгаад байна л даа. Хэрвээ одоо хууль нэмье гэсэн юм бол Засгийн газар хуулиа санаачлаад ч юм уу, та бас Их Хурлын гишүүний хувьд санаачлаад оруулж ирээд ингээд шийдээд явах бололцоотой. Хасахгүй бол ажил явахгүй болчихно гэж бас би ойлгохгүй байгаа юм л даа. Жишээлбэл тэр авто зогсоолын тухай хуулийг бол дараа нь тэр хуультайгаа нэгтгээд ороод ирэхдээ хүчингүй болгоод л явчихна биз. Бид нар чинь үндсэндээ 2 цаг энэ хуулийн төсөл дээр яриад байна шүү дээ. Энэ чинь нэг цаг алдсан ч юм шиг нэг тийм л байдал надад ажиглагдаад байна л даа. Ер нь энийг шинэ хууль гаргах шаардлагатай юм бол санаачлаад Засгийн газрынхаа түвшинд яриад ороод ирж болоогүй юм уу? Хасах хуулиудаа тэгээд дараа нь хүчингүй болгоод явчихна биз. Энэ их ажилд садаа болоод байгаа юм байна уу, үгүй юу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Ер нь ингээд хараад байхад гишүүд бүгд л амнаас нэг үг унаад байна шүү дээ. Их том том ажлууд дэд бүтэц дээр яригдсан. Юу хийгдэв гээд. Тэгээд эндээс би зүгээр ер нь яах вэ хэвлэл мэдээлэл, таны ярьж байхыг хараад байхаар юм хийх гээд бас ингээд зориглоод зүтгээд байгаа юм шиг харагдаад байгаа юм. Гэтэл бодит байдал дээр яг нүдэнд туссан юм юу байна вэ гээд тэгэхээр юм харагдахгүй </w:t>
      </w:r>
      <w:r>
        <w:rPr>
          <w:rFonts w:cs="Arial"/>
          <w:szCs w:val="24"/>
          <w:effect w:val="blinkBackground"/>
          <w:lang w:val="mn-Cyrl-MN"/>
        </w:rPr>
        <w:t>болчихоод</w:t>
      </w:r>
      <w:r>
        <w:rPr>
          <w:rFonts w:cs="Arial"/>
          <w:szCs w:val="24"/>
          <w:lang w:val="mn-Cyrl-MN"/>
        </w:rPr>
        <w:t xml:space="preserve"> байна л даа. Тухайлах юм бол би зүгээр яах вэ танай яамны ажлыг өөрийнхөө жишээлбэл аймаг дээр болж байгаа энэ хөрөнгө оруулалтын ажлын гүйцэтгэлтэй харьцуулаад </w:t>
      </w:r>
      <w:r>
        <w:rPr>
          <w:rFonts w:cs="Arial"/>
          <w:szCs w:val="24"/>
          <w:effect w:val="blinkBackground"/>
          <w:lang w:val="mn-Cyrl-MN"/>
        </w:rPr>
        <w:t>харчихад</w:t>
      </w:r>
      <w:r>
        <w:rPr>
          <w:rFonts w:cs="Arial"/>
          <w:szCs w:val="24"/>
          <w:lang w:val="mn-Cyrl-MN"/>
        </w:rPr>
        <w:t xml:space="preserve"> сэтгэл дундуур байгаа. Ний нуугүй хэлэхэд. Өнөөдрийг хүртэл таны оруулж ирсэн, танай яамны асуудлуудыг бид дэмжээд явсан. Гэтэл манай тэр </w:t>
      </w:r>
      <w:r>
        <w:rPr>
          <w:rFonts w:cs="Arial"/>
          <w:szCs w:val="24"/>
          <w:effect w:val="blinkBackground"/>
          <w:lang w:val="mn-Cyrl-MN"/>
        </w:rPr>
        <w:t>гүүрийн</w:t>
      </w:r>
      <w:r>
        <w:rPr>
          <w:rFonts w:cs="Arial"/>
          <w:szCs w:val="24"/>
          <w:lang w:val="mn-Cyrl-MN"/>
        </w:rPr>
        <w:t xml:space="preserve"> асуудал байхгүй. Нөгөө тань дээр ороод нөхөрсгөөр яриад гэр хорооллын энэ ажлыг шийдчихээд гээд л хэлж байсан асуудлууд байхгүй. Одоо газар нь хөлдсөн. Иймэрхүү л дүр төрх танай яаман дээр харагдаад сүүлийн үед таны энэ хийх гээд байгаа юм, яригдаад байгаа юм ер нь юу л болоод байна даа гэсэн тийм бодол төрөөд байгаа юм л даа. Уг нь өөрөө одоо зөв л асуудлыг хөндөөд яриад байгаа юм л даа. Би тэр төмөр замын асуудал дээр ч гэсэн. Энэ нүүрсний тээвэрлэлтийн асуудал дээр. Тэр үндэсний эрх ашигтай холбогдолтой асуудал дээр бол би санал нэг байгаа юм. Гэхдээ эцсийн дүндээ одоо ингээд явж явж аягүй бол өөрөө буруутан нь болох гээд байна шүү дээ. Энэ яриаг өнөөдөр би харахад энэ том ажлууд хэрэгжсэнгүй. Тэгээд эцсийн дүндээ нөгөө шаварт унасан шарын эзэн гэдэг шиг та буруутан болох гэж байгаа ийм л юм харагдаад байна л 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хуулийн төслүүд өөрчлөгдөөд ингээд явлаа гэхэд одоо ингээд газар хөдөлж байна. Ирэх жил бол сонгууль эхэлдэг. Газар хөлдүү байна. Хэцүү л байх л даа. Тэр үед бичиг цаасныхаа ажлыг хийх үлдэж байгаа юм болов уу гэсэн ийм бодолтой байгаад байгаа юм. Ер нь тэгээд одоо энэ Хөгжлийн банкны асуудал, энэ санхүүжилтийн асуудал шийдэгдээд энэ сайхан яригдаад байгаа нэртэй том том хөтөлбөрүүд цаашаа энэ орон сууц, энэ шинэ бүтээн байгуулалт, хангалттай Их Хурал баталсан, энэ хөтөлбөрүүд ер нь хөдлөх найдвар байгаа юм уу, санхүү талаас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effect w:val="blinkBackground"/>
          <w:lang w:val="mn-Cyrl-MN"/>
        </w:rPr>
        <w:t>Х</w:t>
      </w:r>
      <w:r>
        <w:rPr>
          <w:rFonts w:cs="Arial"/>
          <w:szCs w:val="24"/>
          <w:lang w:val="mn-Cyrl-MN"/>
        </w:rPr>
        <w:t xml:space="preserve">.Баттулга сайд асуултад хариулъя. Гишүүдийг хуралдааны танхимд ирүүлээрэй. Одоо санал хураалт явна шүү.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Х</w:t>
      </w:r>
      <w:r>
        <w:rPr>
          <w:rFonts w:cs="Arial"/>
          <w:b/>
          <w:szCs w:val="24"/>
          <w:lang w:val="mn-Cyrl-MN"/>
        </w:rPr>
        <w:t xml:space="preserve">.Баттулга: - </w:t>
      </w:r>
      <w:r>
        <w:rPr>
          <w:rFonts w:cs="Arial"/>
          <w:szCs w:val="24"/>
          <w:effect w:val="blinkBackground"/>
          <w:lang w:val="mn-Cyrl-MN"/>
        </w:rPr>
        <w:t>Ц</w:t>
      </w:r>
      <w:r>
        <w:rPr>
          <w:rFonts w:cs="Arial"/>
          <w:szCs w:val="24"/>
          <w:lang w:val="mn-Cyrl-MN"/>
        </w:rPr>
        <w:t xml:space="preserve">.Даваасүрэн гишүүний асуултад хариулъя. Энэ яах вэ яг энэ төслүүдийг, хуулийн төслүүдийг хасаад байгаа юм биш л дээ. Ерөнхийдөө хэлэлцэх явцад хуулиуд нь бас байгаа юм байна. Хуулиуд нь байгаа юм чинь энэ хууль дээр нь нэмэлт хийгээд явчих юм байна гэсэн л санаагаар оруулж ирж байгаа юм. Энэ эхний нөгөө хэлэлцэх эсэхийг ярьж байгаа юм чинь түрүүн </w:t>
      </w:r>
      <w:r>
        <w:rPr>
          <w:rFonts w:cs="Arial"/>
          <w:szCs w:val="24"/>
          <w:effect w:val="blinkBackground"/>
          <w:lang w:val="mn-Cyrl-MN"/>
        </w:rPr>
        <w:t>Ц</w:t>
      </w:r>
      <w:r>
        <w:rPr>
          <w:rFonts w:cs="Arial"/>
          <w:szCs w:val="24"/>
          <w:lang w:val="mn-Cyrl-MN"/>
        </w:rPr>
        <w:t xml:space="preserve">.Цэнгэл гишүүн хэлээд байсан. Их Хурлын дарга хэлээд байсан. Нэлээн олон Байнгын хороогоор хэлэлцэгдэнэ. Тийм учраас Байнгын хороонууд дээрээ тэр ажлын хэсэгт нь гишүүд ороод энэ яриад байгаа саналуудаа оруулаад цааш нь явуулчих юм бол. Зүгээр </w:t>
      </w:r>
      <w:r>
        <w:rPr>
          <w:rFonts w:cs="Arial"/>
          <w:szCs w:val="24"/>
          <w:effect w:val="blinkBackground"/>
          <w:lang w:val="mn-Cyrl-MN"/>
        </w:rPr>
        <w:t>энэтэй</w:t>
      </w:r>
      <w:r>
        <w:rPr>
          <w:rFonts w:cs="Arial"/>
          <w:szCs w:val="24"/>
          <w:lang w:val="mn-Cyrl-MN"/>
        </w:rPr>
        <w:t xml:space="preserve"> холбогдоод ажил </w:t>
      </w:r>
      <w:r>
        <w:rPr>
          <w:rFonts w:cs="Arial"/>
          <w:szCs w:val="24"/>
          <w:effect w:val="blinkBackground"/>
          <w:lang w:val="mn-Cyrl-MN"/>
        </w:rPr>
        <w:t>цааргалдаад</w:t>
      </w:r>
      <w:r>
        <w:rPr>
          <w:rFonts w:cs="Arial"/>
          <w:szCs w:val="24"/>
          <w:lang w:val="mn-Cyrl-MN"/>
        </w:rPr>
        <w:t xml:space="preserve"> байгаа юм бол байхгүй. Ерөнхийдөө би түрүүн хэлсэн. Хуулиуд маань өргөн баригдаад Их Хурлаараа ороод зарим хуулиуд нь батлагдаад яваад байгаа. Энэ чинь өөрөө их том хөтөлбөр учраас эрх зүйн орчин нь нэлээн олон юмыг хамааруулаад байгаа байх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 тэр ажил явахгүйтэй холбоотой асуудал бол үнэхээр тийм байгаа. Гэхдээ жишээ нь төмөр замын техник, эдийн засгийн үндэслэлийг хийнэ гэдэг маань бас тодорхой хугацаа байдаг юм байна. Орон сууцны техник, эдийн засгийн үндэслэлүүд, тэр нэг технологи, тэр нэг стандартууд, авто замын стандартууд гээд яахад бол бас нэлээн их судалгааны ажлууд хийгддэг юм байна лээ л дээ. Тэр цааснуудаа бид явуулаад байгаа юм гэсэн утгаар би энэ цаас гэж яриад байгаа юм л 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 Хөгжлийн банкийг бол яаж тайлбарлаад байна вэ гэхээр энэ бол Монгол Улсад шинэ учраас, хүмүүс нь шинэ байна, юу нь шинэ байна, янз бүрийн юм шинэ явах учраас ийм байна гэдэг тийм тайлбарыг хэлээд байгаа юм. Хөрөнгө мөнгөгүй бол аж ахуйн ажил явдаггүй гэдгийг бүгдээрээ мэдэж байгаа. Тэгээд тодорхой хэмжээний тийм хөрөнгө мөнгө шийдэх юм бол цаас бэлэн байна гэдэг маань ажил явахад бэлэ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Зүгээр газар хөлдсөн учраас Сонгуулиас өмнө гэдэгтэй санал нэг байна. Гэхдээ энэ хөтөлбөр маань батлагдаад дөнгөж 1 жил 5 сар болж байгаа. Энэ хооронд эрх зүйн орчинтой холбоотой ажлууд нэлээн хийгдсэн гэж хариулъя.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элэлцүүлгийн явцад та нар саналаа хэлээд явчих юм бол та нарын асуугаад байгаа асуултууд бол нэлээн тодорхой болоод явчих байх гэж бод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effect w:val="blinkBackground"/>
          <w:lang w:val="mn-Cyrl-MN"/>
        </w:rPr>
        <w:t>Х</w:t>
      </w:r>
      <w:r>
        <w:rPr>
          <w:rFonts w:cs="Arial"/>
          <w:szCs w:val="24"/>
          <w:lang w:val="mn-Cyrl-MN"/>
        </w:rPr>
        <w:t xml:space="preserve">.Баттулга сайдад баярлалаа. Н.Ганбямба гишүүн асуултаа асуу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Ганбямба: - </w:t>
      </w:r>
      <w:r>
        <w:rPr>
          <w:rFonts w:cs="Arial"/>
          <w:szCs w:val="24"/>
          <w:lang w:val="mn-Cyrl-MN"/>
        </w:rPr>
        <w:t xml:space="preserve">Их бүтээн байгуулалт хөтөлбөрт бодитойхон ажлууд хийж эхлэх шаардлагатай ийм хугацаа өнгөрч байгаа. Санхүүгийн асуудал, эх үүсвэрүүдийг шийдэх дээр нэлээн томоохон томоохон саналууд оруулж ирэх шаардлагатай болсон. Хөтөлбөр маань.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Их бүтээн байгуулалт хөтөлбөрийг хэрэгжүүлэх явц дунд эрх зүйн орчинг сайжруулахтай холбоотой 45 хууль гэсэн байх аа. Тэрний 14-ийг нь хасъя гэдэг санал оруулж ирж байгааг танилцлаа л даа. Тэгэхээр энэ 14 хууль, хасъя гэж байгаа 14 хууль, жагсаалтаас хасъя гэж байгаа 14 хуулийн 10 нь болохоор одоо яг өргөн </w:t>
      </w:r>
      <w:r>
        <w:rPr>
          <w:rFonts w:cs="Arial"/>
          <w:szCs w:val="24"/>
          <w:effect w:val="blinkBackground"/>
          <w:lang w:val="mn-Cyrl-MN"/>
        </w:rPr>
        <w:t>барьчихаад</w:t>
      </w:r>
      <w:r>
        <w:rPr>
          <w:rFonts w:cs="Arial"/>
          <w:szCs w:val="24"/>
          <w:lang w:val="mn-Cyrl-MN"/>
        </w:rPr>
        <w:t xml:space="preserve"> байгаа, өргөн барих гэж байгаа, хэлэлцүүлэг хийж байгаа, өргөн баригдаад хэлэлцэгдэж байгаа ийм 10 төсөлд туссан учраас гэж байгаа. Тэгэхээр энэ чинь нөгөө Их бүтээн байгуулалт хөтөлбөрийн маань хавсралт нь хэрэгжиж байгаа юм биш үү. Хасах шаардлага байгаа юм уу? 4 хууль дээр бол </w:t>
      </w:r>
      <w:r>
        <w:rPr>
          <w:rFonts w:cs="Arial"/>
          <w:szCs w:val="24"/>
          <w:effect w:val="blinkBackground"/>
          <w:lang w:val="mn-Cyrl-MN"/>
        </w:rPr>
        <w:t>концепци</w:t>
      </w:r>
      <w:r>
        <w:rPr>
          <w:rFonts w:cs="Arial"/>
          <w:szCs w:val="24"/>
          <w:lang w:val="mn-Cyrl-MN"/>
        </w:rPr>
        <w:t xml:space="preserve"> нь тодорхойгүй гэж байгаа юм. Тэр утгыг нь би ойлгохдоо Их бүтээн байгуулалтад нэг их хамааралгүй юм уу гэсэн маягаар бичсэн юм байлгүй. Шалтгааныг нь бичихдээ </w:t>
      </w:r>
      <w:r>
        <w:rPr>
          <w:rFonts w:cs="Arial"/>
          <w:szCs w:val="24"/>
          <w:effect w:val="blinkBackground"/>
          <w:lang w:val="mn-Cyrl-MN"/>
        </w:rPr>
        <w:t>концепци</w:t>
      </w:r>
      <w:r>
        <w:rPr>
          <w:rFonts w:cs="Arial"/>
          <w:szCs w:val="24"/>
          <w:lang w:val="mn-Cyrl-MN"/>
        </w:rPr>
        <w:t xml:space="preserve"> тодорхой бус гэж. Тухайлбал тэр татварын хууль дотор чинь татвараас хөнгөлөх юм гарахыг үгүйсгэх арга байхгүй. Онцгой албан татвар, авто бензин, дизель түлштэй холбоотой, татваруудтай холбоотой юм байна. Орон сууцны санхүүжилтийн тухай хуулийн төсөл дээр </w:t>
      </w:r>
      <w:r>
        <w:rPr>
          <w:rFonts w:cs="Arial"/>
          <w:szCs w:val="24"/>
          <w:effect w:val="blinkBackground"/>
          <w:lang w:val="mn-Cyrl-MN"/>
        </w:rPr>
        <w:t>концепци</w:t>
      </w:r>
      <w:r>
        <w:rPr>
          <w:rFonts w:cs="Arial"/>
          <w:szCs w:val="24"/>
          <w:lang w:val="mn-Cyrl-MN"/>
        </w:rPr>
        <w:t xml:space="preserve"> тодорхой бус гэсэн энэ асуудлуудыг. Би зүгээр бодохдоо энэ 14-ийг хасахгүйгээр орхисон ч хэрэгжээд, 10 нь хэрэгжээд явж байгаа юм байна гэж ойлгогдохоор. Одоо төслүүдэд ороод явж байгаа юм чинь.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w:t>
      </w:r>
      <w:r>
        <w:rPr>
          <w:rFonts w:cs="Arial"/>
          <w:szCs w:val="24"/>
          <w:effect w:val="blinkBackground"/>
          <w:lang w:val="mn-Cyrl-MN"/>
        </w:rPr>
        <w:t>концепци</w:t>
      </w:r>
      <w:r>
        <w:rPr>
          <w:rFonts w:cs="Arial"/>
          <w:szCs w:val="24"/>
          <w:lang w:val="mn-Cyrl-MN"/>
        </w:rPr>
        <w:t xml:space="preserve"> тодорхойгүй гэдэг 4-</w:t>
      </w:r>
      <w:r>
        <w:rPr>
          <w:rFonts w:cs="Arial"/>
          <w:szCs w:val="24"/>
          <w:effect w:val="blinkBackground"/>
          <w:lang w:val="mn-Cyrl-MN"/>
        </w:rPr>
        <w:t>ийгээ</w:t>
      </w:r>
      <w:r>
        <w:rPr>
          <w:rFonts w:cs="Arial"/>
          <w:szCs w:val="24"/>
          <w:lang w:val="mn-Cyrl-MN"/>
        </w:rPr>
        <w:t xml:space="preserve"> эргээд харахаар зэрэг эд нар бол ер нь Их бүтээн байгуулалтад бас хэрэг болж магадгүй гэж бодогдохоор зүйлүүд байгаа. Чи яагаад ингэж хэлж байна вэ гэхээр энэ томоохон ажил хийх гэхэд, шинэлэг ажил хийх гэхэд, реформын чанартай том ажил хийх гэхэд саад болдог юм маш их байдаг. Ялангуяа энэ хуучин хууль эрх зүйн маш олон чөдөр </w:t>
      </w:r>
      <w:r>
        <w:rPr>
          <w:rFonts w:cs="Arial"/>
          <w:szCs w:val="24"/>
          <w:effect w:val="blinkBackground"/>
          <w:lang w:val="mn-Cyrl-MN"/>
        </w:rPr>
        <w:t>тушаанууд</w:t>
      </w:r>
      <w:r>
        <w:rPr>
          <w:rFonts w:cs="Arial"/>
          <w:szCs w:val="24"/>
          <w:lang w:val="mn-Cyrl-MN"/>
        </w:rPr>
        <w:t xml:space="preserve"> саад болж байгаа юмнууд их гардаг л даа. Тийм учраас би таныг энэ хайран 14 хуулиа хасах гэж байхын оронд бараг би хууль нэмье гэж орж ирэх болов уу гэж бодсон байхгүй юу. Тэгэхээр энэ 14 бол бараг хасах шаардлагагүйгээр Их бүтээн байгуулалтад өшөө саад болохоор хуулиуд цаана нь юу гардаг бол. Маш их саад болдог. Одоо ерөөсөө шинэлэг юм хийхэд Монголд хууль эрх зүйн чөдөр тушаа болсон энэ эрх зүйн орчин бол асар их олон хууль журмууд бий. Хуулийг дагасан өчнөөн олон жижиг хууль л даа. Энэ олон </w:t>
      </w:r>
      <w:r>
        <w:rPr>
          <w:rFonts w:cs="Arial"/>
          <w:szCs w:val="24"/>
          <w:effect w:val="blinkBackground"/>
          <w:lang w:val="mn-Cyrl-MN"/>
        </w:rPr>
        <w:t>яамдуудын</w:t>
      </w:r>
      <w:r>
        <w:rPr>
          <w:rFonts w:cs="Arial"/>
          <w:szCs w:val="24"/>
          <w:lang w:val="mn-Cyrl-MN"/>
        </w:rPr>
        <w:t xml:space="preserve">, сайд дарга нарын тушаалууд байдаг. Тийм учраас энэ 14-ийг заавал хасах шаардлага байгаа ч юм уу, үгүй ч юм уу гэж тодруулах гэсэн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effect w:val="blinkBackground"/>
          <w:lang w:val="mn-Cyrl-MN"/>
        </w:rPr>
        <w:t>Х</w:t>
      </w:r>
      <w:r>
        <w:rPr>
          <w:rFonts w:cs="Arial"/>
          <w:szCs w:val="24"/>
          <w:lang w:val="mn-Cyrl-MN"/>
        </w:rPr>
        <w:t xml:space="preserve">.Баттулга сайд асуултад хариулъя. Н.Ганбямба гишүүний асуулта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Ганбямба: - </w:t>
      </w:r>
      <w:r>
        <w:rPr>
          <w:rFonts w:cs="Arial"/>
          <w:szCs w:val="24"/>
          <w:lang w:val="mn-Cyrl-MN"/>
        </w:rPr>
        <w:t xml:space="preserve">Би түрүүн бас гишүүдийн асуултад хариулж байхдаа хэлж байсан. Энэ хэлэлцэх эсэх нь юм чинь хэлэлцэх эсэх дээр нь цааш нь явуулаад тэр Байнгын хороонууд дээр гишүүд. Би Н.Ганбямба </w:t>
      </w:r>
      <w:r>
        <w:rPr>
          <w:rFonts w:cs="Arial"/>
          <w:szCs w:val="24"/>
          <w:effect w:val="blinkBackground"/>
          <w:lang w:val="mn-Cyrl-MN"/>
        </w:rPr>
        <w:t>гишүүнийхийг</w:t>
      </w:r>
      <w:r>
        <w:rPr>
          <w:rFonts w:cs="Arial"/>
          <w:szCs w:val="24"/>
          <w:lang w:val="mn-Cyrl-MN"/>
        </w:rPr>
        <w:t xml:space="preserve"> санал гэж ойлголоо. Ерөнхийдөө. Санал хэлээд байна гээд. Энийг яг </w:t>
      </w:r>
      <w:r>
        <w:rPr>
          <w:rFonts w:cs="Arial"/>
          <w:szCs w:val="24"/>
          <w:effect w:val="blinkBackground"/>
          <w:lang w:val="mn-Cyrl-MN"/>
        </w:rPr>
        <w:t>хасч</w:t>
      </w:r>
      <w:r>
        <w:rPr>
          <w:rFonts w:cs="Arial"/>
          <w:szCs w:val="24"/>
          <w:lang w:val="mn-Cyrl-MN"/>
        </w:rPr>
        <w:t xml:space="preserve"> байгаа юм биш юм аа. Жишээ нь, Хот </w:t>
      </w:r>
      <w:r>
        <w:rPr>
          <w:rFonts w:cs="Arial"/>
          <w:szCs w:val="24"/>
          <w:effect w:val="blinkBackground"/>
          <w:lang w:val="mn-Cyrl-MN"/>
        </w:rPr>
        <w:t>суурины</w:t>
      </w:r>
      <w:r>
        <w:rPr>
          <w:rFonts w:cs="Arial"/>
          <w:szCs w:val="24"/>
          <w:lang w:val="mn-Cyrl-MN"/>
        </w:rPr>
        <w:t xml:space="preserve"> төлөвлөлтийн тухай хуулийн төсөл гэхээр энэ нь өөрөө Хот байгуулалтынхаа хуульд байж байгаа байхгүй юу. Энийг нь зүгээр нэмэлт, өөрчлөлт оруулаад л явчихъя гэж байгаа юм. Түүнээс орвонгоор нь </w:t>
      </w:r>
      <w:r>
        <w:rPr>
          <w:rFonts w:cs="Arial"/>
          <w:szCs w:val="24"/>
          <w:effect w:val="blinkBackground"/>
          <w:lang w:val="mn-Cyrl-MN"/>
        </w:rPr>
        <w:t>хасч</w:t>
      </w:r>
      <w:r>
        <w:rPr>
          <w:rFonts w:cs="Arial"/>
          <w:szCs w:val="24"/>
          <w:lang w:val="mn-Cyrl-MN"/>
        </w:rPr>
        <w:t xml:space="preserve"> байгаа юм биш юм байгаа юм. Жишээ нь, Авто зогсоолын хууль гээд тэгж байна. Авто зогсоолын хууль нь байж байгаа юм. Авто зогсоолынхоо хууль дээрээ нэмэлт, өөрчлөлт оруулаад явчихъя гэсэн. Давхардаад байгаа учраас жижиг хуулиудаа хууль биш тэр байгаа хуульд нь нэмэлт, өөрчлөлт оруулаад явъя гэсэн санаа юм. Би санал гэж ойлголо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За бас хэлэлцүүлгийн явцад энийгээ нэгтгээд яриад явах бололцоо боломж нээлттэй байгаа. Эрх зүйн талаасаа. За Д.Тэрбишдагва гишүүн асуултаа асуу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Тэрбишдагва: - </w:t>
      </w:r>
      <w:r>
        <w:rPr>
          <w:rFonts w:cs="Arial"/>
          <w:szCs w:val="24"/>
          <w:lang w:val="mn-Cyrl-MN"/>
        </w:rPr>
        <w:t xml:space="preserve">Утаагүй Улаанбаатар байсан. Ер нь бол аливаа зүйлийг тодорхой хийхгүй болохоор нэг их олон хуулиуд орж ирээд. Тэгээд л энэ хууль дээрээ ноцолдсоор байтал нөгөө шинэ бүтээн байгуулалт маань явж байгаа юм байхгүй. Уг нь бол шинэ бүтээн байгуулалтыг шинээр л зүйл хийх ёстой л до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и бол тухайлах юм бол энэ дээр шинэ бүтээн байгуулалт гэхээр Улаанбаатарт шинэ бүтээн байгуулалт хийхээр ерөөсөө хаанаа хийх гээд байгаа юм. Пиг дүүрэн </w:t>
      </w:r>
      <w:r>
        <w:rPr>
          <w:rFonts w:cs="Arial"/>
          <w:szCs w:val="24"/>
          <w:effect w:val="blinkBackground"/>
          <w:lang w:val="mn-Cyrl-MN"/>
        </w:rPr>
        <w:t>болчихоод</w:t>
      </w:r>
      <w:r>
        <w:rPr>
          <w:rFonts w:cs="Arial"/>
          <w:szCs w:val="24"/>
          <w:lang w:val="mn-Cyrl-MN"/>
        </w:rPr>
        <w:t xml:space="preserve">. Одоо уулын орой дээрээ хүртэл бүтээн байгуулалт нь бий </w:t>
      </w:r>
      <w:r>
        <w:rPr>
          <w:rFonts w:cs="Arial"/>
          <w:szCs w:val="24"/>
          <w:effect w:val="blinkBackground"/>
          <w:lang w:val="mn-Cyrl-MN"/>
        </w:rPr>
        <w:t>болчихоод</w:t>
      </w:r>
      <w:r>
        <w:rPr>
          <w:rFonts w:cs="Arial"/>
          <w:szCs w:val="24"/>
          <w:lang w:val="mn-Cyrl-MN"/>
        </w:rPr>
        <w:t xml:space="preserve"> байж байна. Тэгэхээр энэ дэлхий нийтийн жишгийг жаахан уншаад ингээд харахаар тухайлах юм бол Шанхай-Бээжин, Москва-</w:t>
      </w:r>
      <w:r>
        <w:rPr>
          <w:rFonts w:cs="Arial"/>
          <w:szCs w:val="24"/>
          <w:effect w:val="blinkBackground"/>
          <w:lang w:val="mn-Cyrl-MN"/>
        </w:rPr>
        <w:t>Санкт</w:t>
      </w:r>
      <w:r>
        <w:rPr>
          <w:rFonts w:cs="Arial"/>
          <w:szCs w:val="24"/>
          <w:lang w:val="mn-Cyrl-MN"/>
        </w:rPr>
        <w:t>-</w:t>
      </w:r>
      <w:r>
        <w:rPr>
          <w:rFonts w:cs="Arial"/>
          <w:szCs w:val="24"/>
          <w:effect w:val="blinkBackground"/>
          <w:lang w:val="mn-Cyrl-MN"/>
        </w:rPr>
        <w:t>Петербург</w:t>
      </w:r>
      <w:r>
        <w:rPr>
          <w:rFonts w:cs="Arial"/>
          <w:szCs w:val="24"/>
          <w:lang w:val="mn-Cyrl-MN"/>
        </w:rPr>
        <w:t>, Токио-</w:t>
      </w:r>
      <w:r>
        <w:rPr>
          <w:rFonts w:cs="Arial"/>
          <w:szCs w:val="24"/>
          <w:effect w:val="blinkBackground"/>
          <w:lang w:val="mn-Cyrl-MN"/>
        </w:rPr>
        <w:t>Киото</w:t>
      </w:r>
      <w:r>
        <w:rPr>
          <w:rFonts w:cs="Arial"/>
          <w:szCs w:val="24"/>
          <w:lang w:val="mn-Cyrl-MN"/>
        </w:rPr>
        <w:t>, Сөүл-</w:t>
      </w:r>
      <w:r>
        <w:rPr>
          <w:rFonts w:cs="Arial"/>
          <w:szCs w:val="24"/>
          <w:effect w:val="blinkBackground"/>
          <w:lang w:val="mn-Cyrl-MN"/>
        </w:rPr>
        <w:t>Пусан</w:t>
      </w:r>
      <w:r>
        <w:rPr>
          <w:rFonts w:cs="Arial"/>
          <w:szCs w:val="24"/>
          <w:lang w:val="mn-Cyrl-MN"/>
        </w:rPr>
        <w:t>, Берлин-</w:t>
      </w:r>
      <w:r>
        <w:rPr>
          <w:rFonts w:cs="Arial"/>
          <w:szCs w:val="24"/>
          <w:effect w:val="blinkBackground"/>
          <w:lang w:val="mn-Cyrl-MN"/>
        </w:rPr>
        <w:t>Хамбург</w:t>
      </w:r>
      <w:r>
        <w:rPr>
          <w:rFonts w:cs="Arial"/>
          <w:szCs w:val="24"/>
          <w:lang w:val="mn-Cyrl-MN"/>
        </w:rPr>
        <w:t>, Бонн ч гэдэг юм уу, эсвэл Ханой-Хо-</w:t>
      </w:r>
      <w:r>
        <w:rPr>
          <w:rFonts w:cs="Arial"/>
          <w:szCs w:val="24"/>
          <w:effect w:val="blinkBackground"/>
          <w:lang w:val="mn-Cyrl-MN"/>
        </w:rPr>
        <w:t>Ши</w:t>
      </w:r>
      <w:r>
        <w:rPr>
          <w:rFonts w:cs="Arial"/>
          <w:szCs w:val="24"/>
          <w:lang w:val="mn-Cyrl-MN"/>
        </w:rPr>
        <w:t xml:space="preserve">-Мин гээд ингээд нэг хот нь их болохоор нь өөр том хотыг бий болгоод, тэгээд өөр хотын хооронд хурдны замтай, маш их одоо шууд онгоц нисдэг ч юм уу, тийм юм хийх юм бол энэ шинэ бүтээн байгуулалт бий болох юм шиг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ийм учраас энэ шинэ бүтээн байгуулалтын чиглэлээр Сайншанд гээд нэг зүйл яриад эхэлчихсэн. Яг түүнтэй адилхан одоо Хархорин гээд ярьж байгаатай адилхан ингэж нэг шинэ бүтээн байгуулалтын том хот бий болгомоор байна. Тэгэх юм бол шууд мөнгөтэй болсон. Хурдны галт тэрэгтэй болдог. Ийм том бодлогын юм хийхгүй бол Улаанбаатарт шинэ бүтээн байгуулалт гэж бараг байхгүй. Улаанбаатарт бол одоо юмыг сайжруулах асуудал байгаа. Их тодорхой зүйл ярихгүй болохоор манайх чинь одоо хууль </w:t>
      </w:r>
      <w:r>
        <w:rPr>
          <w:rFonts w:cs="Arial"/>
          <w:szCs w:val="24"/>
          <w:effect w:val="blinkBackground"/>
          <w:lang w:val="mn-Cyrl-MN"/>
        </w:rPr>
        <w:t>гарантуутаа</w:t>
      </w:r>
      <w:r>
        <w:rPr>
          <w:rFonts w:cs="Arial"/>
          <w:szCs w:val="24"/>
          <w:lang w:val="mn-Cyrl-MN"/>
        </w:rPr>
        <w:t xml:space="preserve"> хууль дотроо бүх юмыг хамаад оруулчихдаг. Тэгэхээр энэ Улаанбаатар хотын хэмжээнд эхлээд утааны асуудлыг яриад, их тодорхой юм нь дээр яръя гэсэн чинь Шинэ бүтээн байгуулалт болоод одоо Шинэ бүтээн байгуулалт болонгуут 30, 40 хуульд өөрчлөлт оруулах болоод ингээд яваад байна л 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би энэ дээр тухайлах юм бол энэ хасна гэсэн дээр зарим зүйл дээр санал нэгдэхгүй байгаа юм. Хот </w:t>
      </w:r>
      <w:r>
        <w:rPr>
          <w:rFonts w:cs="Arial"/>
          <w:szCs w:val="24"/>
          <w:effect w:val="blinkBackground"/>
          <w:lang w:val="mn-Cyrl-MN"/>
        </w:rPr>
        <w:t>суурины</w:t>
      </w:r>
      <w:r>
        <w:rPr>
          <w:rFonts w:cs="Arial"/>
          <w:szCs w:val="24"/>
          <w:lang w:val="mn-Cyrl-MN"/>
        </w:rPr>
        <w:t xml:space="preserve"> ногоон байгууламжийн тухай хуулийн төслийг Хот байгуулалтын тухай хуульд оруулна гээд байгаа юм. Тэгээд ингээд Хот байгуулалтын тухай хуульд оронгуут ерөөсөө хотын байгуулалттай бүх юм ороод ирдэг. Нэг их зузаан хууль байдаг. Хүн уншиж ойлгодог ч үгүй. Үнэхээрийн өнөөдөр хамгийн саарал хот Улаанбаатар л байна шүү дээ. Ногоон хот болгохын тулд ногоон гэдгийг нь яагаад хасаад байгаа юм. Тэр ногоон гэдгийг нь их тодорхой хэмжээний хууль гаргачихъя л даа. Авто зогсоол. Өнөөдөр Улаанбаатар хот авто зогсоол байхгүй. Өнөөдөр ямар их бухимдалтай байна вэ. Яг одоо 3 эгнээгээр явдаг машинтай болгож өргөжүүлсэн нь сайн хэрэг. Гэтэл нэгдүгээр эгнээг нь дүүрэн машин </w:t>
      </w:r>
      <w:r>
        <w:rPr>
          <w:rFonts w:cs="Arial"/>
          <w:szCs w:val="24"/>
          <w:effect w:val="blinkBackground"/>
          <w:lang w:val="mn-Cyrl-MN"/>
        </w:rPr>
        <w:t>зогсчихоод</w:t>
      </w:r>
      <w:r>
        <w:rPr>
          <w:rFonts w:cs="Arial"/>
          <w:szCs w:val="24"/>
          <w:lang w:val="mn-Cyrl-MN"/>
        </w:rPr>
        <w:t xml:space="preserve"> л, тэгээд тэр зогсоол, </w:t>
      </w:r>
      <w:r>
        <w:rPr>
          <w:rFonts w:cs="Arial"/>
          <w:szCs w:val="24"/>
          <w:effect w:val="blinkBackground"/>
          <w:lang w:val="mn-Cyrl-MN"/>
        </w:rPr>
        <w:t>автозогсоол</w:t>
      </w:r>
      <w:r>
        <w:rPr>
          <w:rFonts w:cs="Arial"/>
          <w:szCs w:val="24"/>
          <w:lang w:val="mn-Cyrl-MN"/>
        </w:rPr>
        <w:t xml:space="preserve"> байхгүй учраас автомашин явдаг зам дээр зогсоол нь болоод байгаа учраас энэ </w:t>
      </w:r>
      <w:r>
        <w:rPr>
          <w:rFonts w:cs="Arial"/>
          <w:szCs w:val="24"/>
          <w:effect w:val="blinkBackground"/>
          <w:lang w:val="mn-Cyrl-MN"/>
        </w:rPr>
        <w:t>автозогсоолын</w:t>
      </w:r>
      <w:r>
        <w:rPr>
          <w:rFonts w:cs="Arial"/>
          <w:szCs w:val="24"/>
          <w:lang w:val="mn-Cyrl-MN"/>
        </w:rPr>
        <w:t xml:space="preserve"> хуулийг тухайлах юм бол яг тусад нь тодорхой тодорхой хуулиуд орж ирэхгүй бол одоо ингээд бөөнд нь оруулж ирээд, ялгаж салгаад их тодорхой болгох гэж байгаа юмыг ингэж салгаад байх юм. Тийм учраас энэ хуулиудыг нэг тодорхой болгох асуудлыг одоо хассан шалтгааныг чинь би ерөөсөө ойлгохгүй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одоо ингээд ерөнхий хууль гардаг. Ерөнхий хууль дээрээ ерөөсөө ертөнцийн бүх байгаа юмнуудыг хамж шимж оруулаад, нөгөө хуулиуд нь өөр хуулиудтайгаа зөрчилдөөд явдаг учраас би ийм тодорхой тодорхой хуулиудыг буцааж оруулаад их тодорхой хууль гаргаж болдоггүй юм уу гэсэн нэгдүгээр асуудал энэ байна. Сүүлд нь бол энэ гишүүд ч асуучихлаа. </w:t>
      </w:r>
      <w:r>
        <w:rPr>
          <w:rFonts w:cs="Arial"/>
          <w:szCs w:val="24"/>
          <w:effect w:val="blinkBackground"/>
          <w:lang w:val="mn-Cyrl-MN"/>
        </w:rPr>
        <w:t>Концепци</w:t>
      </w:r>
      <w:r>
        <w:rPr>
          <w:rFonts w:cs="Arial"/>
          <w:szCs w:val="24"/>
          <w:lang w:val="mn-Cyrl-MN"/>
        </w:rPr>
        <w:t xml:space="preserve"> нь тодорхой бус гээд. Үгүй тэгээд </w:t>
      </w:r>
      <w:r>
        <w:rPr>
          <w:rFonts w:cs="Arial"/>
          <w:szCs w:val="24"/>
          <w:effect w:val="blinkBackground"/>
          <w:lang w:val="mn-Cyrl-MN"/>
        </w:rPr>
        <w:t>концепцийг</w:t>
      </w:r>
      <w:r>
        <w:rPr>
          <w:rFonts w:cs="Arial"/>
          <w:szCs w:val="24"/>
          <w:lang w:val="mn-Cyrl-MN"/>
        </w:rPr>
        <w:t xml:space="preserve"> нь тодорхой болгож өгье л дээ. Тодорхой бус </w:t>
      </w:r>
      <w:r>
        <w:rPr>
          <w:rFonts w:cs="Arial"/>
          <w:szCs w:val="24"/>
          <w:effect w:val="blinkBackground"/>
          <w:lang w:val="mn-Cyrl-MN"/>
        </w:rPr>
        <w:t>концепцитэй</w:t>
      </w:r>
      <w:r>
        <w:rPr>
          <w:rFonts w:cs="Arial"/>
          <w:szCs w:val="24"/>
          <w:lang w:val="mn-Cyrl-MN"/>
        </w:rPr>
        <w:t xml:space="preserve"> байгаа юм бол тодорхой болгож өгөхийн оронд тодорхой бус гэсэн шалтгаанаар </w:t>
      </w:r>
      <w:r>
        <w:rPr>
          <w:rFonts w:cs="Arial"/>
          <w:szCs w:val="24"/>
          <w:effect w:val="blinkBackground"/>
          <w:lang w:val="mn-Cyrl-MN"/>
        </w:rPr>
        <w:t>хасчихаж</w:t>
      </w:r>
      <w:r>
        <w:rPr>
          <w:rFonts w:cs="Arial"/>
          <w:szCs w:val="24"/>
          <w:lang w:val="mn-Cyrl-MN"/>
        </w:rPr>
        <w:t xml:space="preserve"> болж байгаа юм уу гэж ингэж асуумаар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Ер нь бол цаашдаа энэ, би дахин дахин хэлж байгаа. Улаанбаатарын эргэн тойронд дагавар хот гэж байгуулагдаад болохгүй ээ. Одоо бид Улаанбаатар хотод газар байхгүй. Тийм учраас яг </w:t>
      </w:r>
      <w:r>
        <w:rPr>
          <w:rFonts w:cs="Arial"/>
          <w:szCs w:val="24"/>
          <w:effect w:val="blinkBackground"/>
          <w:lang w:val="mn-Cyrl-MN"/>
        </w:rPr>
        <w:t>концепцийн</w:t>
      </w:r>
      <w:r>
        <w:rPr>
          <w:rFonts w:cs="Arial"/>
          <w:szCs w:val="24"/>
          <w:lang w:val="mn-Cyrl-MN"/>
        </w:rPr>
        <w:t xml:space="preserve"> хувьд бодчихсон. Одоо Монголд хоёр дахь том хот, </w:t>
      </w:r>
      <w:r>
        <w:rPr>
          <w:rFonts w:cs="Arial"/>
          <w:szCs w:val="24"/>
          <w:effect w:val="blinkBackground"/>
          <w:lang w:val="mn-Cyrl-MN"/>
        </w:rPr>
        <w:t>Санкт</w:t>
      </w:r>
      <w:r>
        <w:rPr>
          <w:rFonts w:cs="Arial"/>
          <w:szCs w:val="24"/>
          <w:lang w:val="mn-Cyrl-MN"/>
        </w:rPr>
        <w:t>-</w:t>
      </w:r>
      <w:r>
        <w:rPr>
          <w:rFonts w:cs="Arial"/>
          <w:szCs w:val="24"/>
          <w:effect w:val="blinkBackground"/>
          <w:lang w:val="mn-Cyrl-MN"/>
        </w:rPr>
        <w:t>Петербург</w:t>
      </w:r>
      <w:r>
        <w:rPr>
          <w:rFonts w:cs="Arial"/>
          <w:szCs w:val="24"/>
          <w:lang w:val="mn-Cyrl-MN"/>
        </w:rPr>
        <w:t xml:space="preserve"> гэдэг юм уу, эсвэл </w:t>
      </w:r>
      <w:r>
        <w:rPr>
          <w:rFonts w:cs="Arial"/>
          <w:szCs w:val="24"/>
          <w:effect w:val="blinkBackground"/>
          <w:lang w:val="mn-Cyrl-MN"/>
        </w:rPr>
        <w:t>Киото</w:t>
      </w:r>
      <w:r>
        <w:rPr>
          <w:rFonts w:cs="Arial"/>
          <w:szCs w:val="24"/>
          <w:lang w:val="mn-Cyrl-MN"/>
        </w:rPr>
        <w:t xml:space="preserve"> гэдэг юм уу, эсвэл өөр юу гэдэг юм түүнтэй адилхан ийм том хот байгуулах ийм бодлого руугаа... /минут дуус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Г.Батхүү: - </w:t>
      </w:r>
      <w:r>
        <w:rPr>
          <w:rFonts w:cs="Arial"/>
          <w:szCs w:val="24"/>
          <w:effect w:val="blinkBackground"/>
          <w:lang w:val="mn-Cyrl-MN"/>
        </w:rPr>
        <w:t>Х</w:t>
      </w:r>
      <w:r>
        <w:rPr>
          <w:rFonts w:cs="Arial"/>
          <w:szCs w:val="24"/>
          <w:lang w:val="mn-Cyrl-MN"/>
        </w:rPr>
        <w:t xml:space="preserve">.Баттулга сайд асуултад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Х</w:t>
      </w:r>
      <w:r>
        <w:rPr>
          <w:rFonts w:cs="Arial"/>
          <w:b/>
          <w:szCs w:val="24"/>
          <w:lang w:val="mn-Cyrl-MN"/>
        </w:rPr>
        <w:t xml:space="preserve">.Баттулга: - </w:t>
      </w:r>
      <w:r>
        <w:rPr>
          <w:rFonts w:cs="Arial"/>
          <w:szCs w:val="24"/>
          <w:lang w:val="mn-Cyrl-MN"/>
        </w:rPr>
        <w:t xml:space="preserve">Д.Тэрбишдагва гишүүний асуултад хариулъя. Ингээд сая Д.Тэрбишдагва гишүүн бол өөрөө ийм зузаан хуулиуд ямар хэрэгтэй юм </w:t>
      </w:r>
      <w:r>
        <w:rPr>
          <w:rFonts w:cs="Arial"/>
          <w:szCs w:val="24"/>
          <w:effect w:val="blinkBackground"/>
          <w:lang w:val="mn-Cyrl-MN"/>
        </w:rPr>
        <w:t>гэчихээд</w:t>
      </w:r>
      <w:r>
        <w:rPr>
          <w:rFonts w:cs="Arial"/>
          <w:szCs w:val="24"/>
          <w:lang w:val="mn-Cyrl-MN"/>
        </w:rPr>
        <w:t xml:space="preserve"> хууль нарийн байх ёстой гээд яриад байгаа байхгүй юу. Яг ийм байдаг юм байна. Одоо юу гэж байна вэ гэхээрээ хууль өөрөө бүх юмыг заачихсан байж тэнд маргааны асуудал багасдаг учраас. Бид нар нэгэнт шинэ бүтээн байгуулалт гээд зарласан бол бүх юмтай холбоотой хуулиуд тодорхой байх ёстой. Тодорхой байна гэдэг маань нөгөө юм чинь зузаарна гэсэн үг байхгүй юу. Тэгэхээр бид нар яваандаа амьдрал өөрөө баян. Юу ч гарч ирнэ. Энийг ингээд шинэчлээд яваад байх ийм л </w:t>
      </w:r>
      <w:r>
        <w:rPr>
          <w:rFonts w:cs="Arial"/>
          <w:szCs w:val="24"/>
          <w:effect w:val="blinkBackground"/>
          <w:lang w:val="mn-Cyrl-MN"/>
        </w:rPr>
        <w:t>концепци</w:t>
      </w:r>
      <w:r>
        <w:rPr>
          <w:rFonts w:cs="Arial"/>
          <w:szCs w:val="24"/>
          <w:lang w:val="mn-Cyrl-MN"/>
        </w:rPr>
        <w:t xml:space="preserve"> байдаг юм шиг байна. Жишээ нь, Авто зогсоолын тухай хууль бол Авто зогсоолынхоо хуульд нь байж байгаа. Жишээ нь, 12.6.3-т байж байгаа. Зүгээр бид нар юу гэж байна вэ гэхээр </w:t>
      </w:r>
      <w:r>
        <w:rPr>
          <w:rFonts w:cs="Arial"/>
          <w:szCs w:val="24"/>
          <w:effect w:val="blinkBackground"/>
          <w:lang w:val="mn-Cyrl-MN"/>
        </w:rPr>
        <w:t>хасч</w:t>
      </w:r>
      <w:r>
        <w:rPr>
          <w:rFonts w:cs="Arial"/>
          <w:szCs w:val="24"/>
          <w:lang w:val="mn-Cyrl-MN"/>
        </w:rPr>
        <w:t xml:space="preserve"> байгаа юм биш. Нэгэнт ийм хууль байгаа юм чинь энэ хуульд нь нэмэлт, өөрчлөлт оруулаад явуулчихъя гэж байгаа байх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юу гээд байна вэ. Энэ 14 хуулийг хасаад байгаа юм биш. Энэ хуулиуд нь байгаа учраас байгаа хуульд нь нэмэлт, өөрчлөлт оруулчихъя гэсэн санаа байхгүй юу. За тэр хотуудтай холбоотой шүүмжлэлийг ярьж байна. Энэ бол үнэхээр зөв. Улаанбаатар хот саарал хот болчихлоо, янз бүр болчихлоо гэж тэгж байна. Үндсэндээ бид нар л өөрсдөө ийм болгосон шүү дээ, Улаанбаатар хотыг чинь. Түүнээс гаднаас хүн орж ирээд ийм болгоогүй. Бидний нүдэн дээр л ийм болсон. Бидний нүдэн дээр ийм замбараагүй болсон. Бидний нүдэн дээр ийм </w:t>
      </w:r>
      <w:r>
        <w:rPr>
          <w:rFonts w:cs="Arial"/>
          <w:szCs w:val="24"/>
          <w:effect w:val="blinkBackground"/>
          <w:lang w:val="mn-Cyrl-MN"/>
        </w:rPr>
        <w:t>архитекторгүй</w:t>
      </w:r>
      <w:r>
        <w:rPr>
          <w:rFonts w:cs="Arial"/>
          <w:szCs w:val="24"/>
          <w:lang w:val="mn-Cyrl-MN"/>
        </w:rPr>
        <w:t xml:space="preserve"> болсон. Тийм учраас энэ бидэнтэй холбоотой гэж ойлго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 тэр ямар нэгэн байдлаар аж үйлдвэрийн хот байя. Жишээ нь, манайд бол Эрдэнэт гэж байдаг. Эрдэнэт үйлдвэрийг дагасан нэг хот байгаа. Дарханы асуудал байна. Дархан бол үндсэндээ яаж байна вэ гэхээр нэхий, бусад барилгын үйлдвэрийн чиглэлээр Оросууд байгуулсан байж байгаад энэ салбарууд нь нурахаар энэ хот өөрөө нурсан байж байгаа. </w:t>
      </w:r>
      <w:r>
        <w:rPr>
          <w:rFonts w:cs="Arial"/>
          <w:szCs w:val="24"/>
          <w:effect w:val="blinkBackground"/>
          <w:lang w:val="mn-Cyrl-MN"/>
        </w:rPr>
        <w:t>Энэтэй</w:t>
      </w:r>
      <w:r>
        <w:rPr>
          <w:rFonts w:cs="Arial"/>
          <w:szCs w:val="24"/>
          <w:lang w:val="mn-Cyrl-MN"/>
        </w:rPr>
        <w:t xml:space="preserve"> холбоотойгоор бид нар Засгийн газраас ямар санал оруулсан бэ гэхээр ерөөсөө шинээр баригдаж байгаа төмөр, хуучин төмөр замынхаа огтлолцол дээр Сайншанд гэсэн хотыг байгуулъя гээд. Энэ нь бол өнөөдөр тендер зарлагдаад Америкийн </w:t>
      </w:r>
      <w:r>
        <w:rPr>
          <w:rFonts w:cs="Arial"/>
          <w:b/>
          <w:szCs w:val="24"/>
        </w:rPr>
        <w:t>BECHTEL</w:t>
      </w:r>
      <w:r>
        <w:rPr>
          <w:rFonts w:cs="Arial"/>
          <w:szCs w:val="24"/>
        </w:rPr>
        <w:t xml:space="preserve"> </w:t>
      </w:r>
      <w:r>
        <w:rPr>
          <w:rFonts w:cs="Arial"/>
          <w:szCs w:val="24"/>
          <w:lang w:val="mn-Cyrl-MN"/>
        </w:rPr>
        <w:t xml:space="preserve">гэж компани энд одоо энэ хотынх нь төлөвлөлт, </w:t>
      </w:r>
      <w:r>
        <w:rPr>
          <w:rFonts w:cs="Arial"/>
          <w:szCs w:val="24"/>
          <w:effect w:val="blinkBackground"/>
          <w:lang w:val="mn-Cyrl-MN"/>
        </w:rPr>
        <w:t>ТЭЗҮ</w:t>
      </w:r>
      <w:r>
        <w:rPr>
          <w:rFonts w:cs="Arial"/>
          <w:szCs w:val="24"/>
          <w:lang w:val="mn-Cyrl-MN"/>
        </w:rPr>
        <w:t xml:space="preserve"> дээр нь аваад 12 сард бид нарт танилцуулгаа хийх байх. Сая 9 сард эхний танилцуулгаа Засгийн газарт хийсэн байж байгаа. Тэгэхээр яг өөрийн чинь яриад байгаа саналтай бид нар нэг байж байгаа. Хоёр хот нь өөрөө юм үйлдвэрлэдэг байя. Эрдэнэттэй адилхан. Тэгэхээр Сайншандын энэ ажил өөрөө их урагштай ингээд явчих юм бол бас нэг хоёр гурван Эрдэнэтийг нийлүүлсэнтэй </w:t>
      </w:r>
      <w:r>
        <w:rPr>
          <w:rFonts w:cs="Arial"/>
          <w:szCs w:val="24"/>
          <w:effect w:val="blinkBackground"/>
          <w:lang w:val="mn-Cyrl-MN"/>
        </w:rPr>
        <w:t>тэнцэхүйц</w:t>
      </w:r>
      <w:r>
        <w:rPr>
          <w:rFonts w:cs="Arial"/>
          <w:szCs w:val="24"/>
          <w:lang w:val="mn-Cyrl-MN"/>
        </w:rPr>
        <w:t xml:space="preserve"> тийм нэг хот байх юм. Зах зээл нь бас Зүүн Ази руу чиглэсэн ийм хот байх юм болов уу гэсэн байдлаар явж байгаа юм. Тийм учраас энэ дээр бол түрүүн хэллээ, Америкийн </w:t>
      </w:r>
      <w:r>
        <w:rPr>
          <w:rFonts w:cs="Arial"/>
          <w:b/>
          <w:szCs w:val="24"/>
        </w:rPr>
        <w:t>BECHTEL</w:t>
      </w:r>
      <w:r>
        <w:rPr>
          <w:rFonts w:cs="Arial"/>
          <w:szCs w:val="24"/>
          <w:lang w:val="mn-Cyrl-MN"/>
        </w:rPr>
        <w:t xml:space="preserve"> гэж компани бүх </w:t>
      </w:r>
      <w:r>
        <w:rPr>
          <w:rFonts w:cs="Arial"/>
          <w:szCs w:val="24"/>
          <w:effect w:val="blinkBackground"/>
          <w:lang w:val="mn-Cyrl-MN"/>
        </w:rPr>
        <w:t>концепци</w:t>
      </w:r>
      <w:r>
        <w:rPr>
          <w:rFonts w:cs="Arial"/>
          <w:szCs w:val="24"/>
          <w:lang w:val="mn-Cyrl-MN"/>
        </w:rPr>
        <w:t xml:space="preserve"> дээр нь явж байгаа. Одоо удахгүй бас Засгийн газар, Их Хуралд юм аа танилцуулах болов уу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Өнөөдөр яаж байна вэ гэхээр Улаанбаатар хотын төвд газар байхгүй болсон. Өнөөдөр тэр нөгөө нэг нийт </w:t>
      </w:r>
      <w:r>
        <w:rPr>
          <w:rFonts w:cs="Arial"/>
          <w:szCs w:val="24"/>
          <w:effect w:val="blinkBackground"/>
          <w:lang w:val="mn-Cyrl-MN"/>
        </w:rPr>
        <w:t>нормальный</w:t>
      </w:r>
      <w:r>
        <w:rPr>
          <w:rFonts w:cs="Arial"/>
          <w:szCs w:val="24"/>
          <w:lang w:val="mn-Cyrl-MN"/>
        </w:rPr>
        <w:t xml:space="preserve"> хотын төлөвлөлт бол нийтдээ 30.0 хувь нь ногоон байгууламж байх ёстой гэдэг дээр ногоон байгууламж байтугай өнөөдөр бид нар гүйх, дугуй унах, явган явах ийм замгүй </w:t>
      </w:r>
      <w:r>
        <w:rPr>
          <w:rFonts w:cs="Arial"/>
          <w:szCs w:val="24"/>
          <w:effect w:val="blinkBackground"/>
          <w:lang w:val="mn-Cyrl-MN"/>
        </w:rPr>
        <w:t>болчихоод</w:t>
      </w:r>
      <w:r>
        <w:rPr>
          <w:rFonts w:cs="Arial"/>
          <w:szCs w:val="24"/>
          <w:lang w:val="mn-Cyrl-MN"/>
        </w:rPr>
        <w:t xml:space="preserve"> байгаа байхгүй юу. Тийм учраас бид нар тэр түрүүн тэр Д.Очирбат гишүүн шүүмжлээд байна лээ. Яармаг хол байна. 30, 40 километр биш. Яармаг чинь 7 километр. 7 километр бол яах вэ замынх нь асуудлыг л шийдээд өгөх л асуудал байж байгаа. Тийм учраас Улаанбаатар хотоо бид нар гадна талаас нь тэлэх тийм бодлогыг одоо баръя гэсэн байдлаар энэ ажлууд маань эхлээд явж байгаа юм. Тэгээд энэ бол Шинэ бүтээн байгуулалтын хүрээнд явагдаж байгаа. Энэ ажлуудыг хийхэд эрх зүйн орчинтой холбоотой ийм асуудлууд 36 хууль байгаа. 36 хуулийн 14 нь өөрөө нэмэлтээр хийгээд </w:t>
      </w:r>
      <w:r>
        <w:rPr>
          <w:rFonts w:cs="Arial"/>
          <w:szCs w:val="24"/>
          <w:effect w:val="blinkBackground"/>
          <w:lang w:val="mn-Cyrl-MN"/>
        </w:rPr>
        <w:t>явчихаар</w:t>
      </w:r>
      <w:r>
        <w:rPr>
          <w:rFonts w:cs="Arial"/>
          <w:szCs w:val="24"/>
          <w:lang w:val="mn-Cyrl-MN"/>
        </w:rPr>
        <w:t xml:space="preserve"> ийм боломжтой ийм нөхцөлүүд байгаа юм гэдгийг одоо Их Хуралд танилцуул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түрүүн хэлсэн. Тэр Сайншанд Улаанбаатар гээд, Эрээн-Замын-Үүд-Алтанбулаг гэхэд энэ өөрөө холбосон хурдны зам бид нар Засгийн газраас төлөвлөж энэ бүтээн байгуулалтад орж батлуулсан байгаа. Өнөөдөр энэ хурдны замын. Өчигдөр Төрийн өмчийн хороон дээр энэ компаниудын саналууд энэ дээр бол задлагдсан байгаа байх. Бид нар одоохондоо хариу аваагүй л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Ер нь бол энэ Шинэ бүтээн байгуулалттай холбоотой ажлын явцыг Их Хуралд нэг танилцуулах... /минут дуус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Баярлалаа. Ингээд тодруулах юм байгаа юм уу? За Д.Тэрбишдагва гишүүн тодруулаара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Тэрбишдагва: - </w:t>
      </w:r>
      <w:r>
        <w:rPr>
          <w:rFonts w:cs="Arial"/>
          <w:szCs w:val="24"/>
          <w:lang w:val="mn-Cyrl-MN"/>
        </w:rPr>
        <w:t xml:space="preserve">Сайншандын асуудлыг дэмжиж байгаа. Тэгэхдээ Сайншанд бол Монгол Улсын өмнөд хэсэг, Эрээн энэ тэртэй ойрхон л доо. Тэнд үйлдвэрийн хот байгуулах бол зөв зүйтэй. Гэтэл баруун аймгуудаас нүүдэл салахгүй. Баруун зүг рүүгээ. Тухайлах юм бол Хархорин гээд бид нар хэсэг ярьж байсан. Ерөөсөө энийг ярихаа больсон байна шүү дээ. Тэр газрууд энэ тэр чинь хоёр дахь том хот байгуулж. Тэр их нүүдлийг завсар нь зогсоож. Тэгээд эргэн тойронд тэндээсээ цаашаа хөгжүүлэх ийм том бодлогын юмыг ярих цаг болсон юм биш үү. Энэ дээр ямар бодол байгаа юм б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Д.Тэрбишдагва гишүүний тодруулсан асуултад хариулъя. </w:t>
      </w:r>
      <w:r>
        <w:rPr>
          <w:rFonts w:cs="Arial"/>
          <w:szCs w:val="24"/>
          <w:effect w:val="blinkBackground"/>
          <w:lang w:val="mn-Cyrl-MN"/>
        </w:rPr>
        <w:t>Х</w:t>
      </w:r>
      <w:r>
        <w:rPr>
          <w:rFonts w:cs="Arial"/>
          <w:szCs w:val="24"/>
          <w:lang w:val="mn-Cyrl-MN"/>
        </w:rPr>
        <w:t xml:space="preserve">.Баттулга сай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Х</w:t>
      </w:r>
      <w:r>
        <w:rPr>
          <w:rFonts w:cs="Arial"/>
          <w:b/>
          <w:szCs w:val="24"/>
          <w:lang w:val="mn-Cyrl-MN"/>
        </w:rPr>
        <w:t xml:space="preserve">.Баттулга: - </w:t>
      </w:r>
      <w:r>
        <w:rPr>
          <w:rFonts w:cs="Arial"/>
          <w:szCs w:val="24"/>
          <w:lang w:val="mn-Cyrl-MN"/>
        </w:rPr>
        <w:t xml:space="preserve">Нүүдэлтэй холбоотой асуудал бол үнэхээр бидний, монголчуудын, ялангуяа энэ Их Хурал, Засгийн газрын зовох ажлуудын нэг байгаа. Өнөөдөр яаж байна вэ гэхээр суманд байгаа хүн аймаг руу нүүдэг, аймаг дээр байгаа хүн хот руу нүүдэг, хот дээр байгаа Сөүл рүү нүүдэг ийм нүүдэл бол одоо үнэхээр олон жил үргэлжилж байгаа. Энэ нүүдлийг бид нар яаж зогсоох вэ гэж. Түрүүний хэлээд байгаа. Бид нар ерөөсөө нүүдлийн, анхны нүүдлээс болох тэр сумууд руу Монгол Улс Засгийн газар анхаарлаа хандуулъя гэж. Ингээд сум гэдэг энэ анхны нүүдлийн орчинг бид нар бүрдүүлье. Энэ бүрдүүлэхдээ үнэхээр боловсон жорлонтой. Ядаж хүүхдүүд нь гар хөлөө угаачихдаг ийм байдлаар. Энэ бүтээн байгуулалтын төсөлд шинэ сум гэсэн төслийг хамруулсан байгаа. Харамсалтай нь бас маш бага мөнгө тавигдаад. Ирэх жил 5-хан сумын асуудал шийдэгдэж байгаа юм. Уг нь зориглоод шийдчих юм бол энэ одоо сая Д.Тэрбишдагва гишүүний том бодлогын юм хаана байна гээд байгаа дээр бол үнэхээр санал нэг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нэ 100 мянган айлын орон сууц... /минут дуус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Баярлалаа. Ингээд С.Бямбацогт аль асуултад хариулт өгье гэсэн юм? За С.Бямбацогт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С.Бямбацогт: - </w:t>
      </w:r>
      <w:r>
        <w:rPr>
          <w:rFonts w:cs="Arial"/>
          <w:szCs w:val="24"/>
          <w:lang w:val="mn-Cyrl-MN"/>
        </w:rPr>
        <w:t xml:space="preserve">Д.Тэрбишдагва гишүүний асууж байгаа, тодорхой хуулиуд байх ёстой. Тодорхой хуулиудыг яагаад ерөнхий </w:t>
      </w:r>
      <w:r>
        <w:rPr>
          <w:rFonts w:cs="Arial"/>
          <w:szCs w:val="24"/>
          <w:effect w:val="blinkBackground"/>
          <w:lang w:val="mn-Cyrl-MN"/>
        </w:rPr>
        <w:t>болгочихов</w:t>
      </w:r>
      <w:r>
        <w:rPr>
          <w:rFonts w:cs="Arial"/>
          <w:szCs w:val="24"/>
          <w:lang w:val="mn-Cyrl-MN"/>
        </w:rPr>
        <w:t xml:space="preserve"> гэдэг асуудал Байнгын хороон дээр яригдсан. Энд ерөөсөө ярьж байгаа тэр Авто зогсоолын тухай хууль, ногоон байгууламж, бусад хуулиуд бол тэр хотыг дахин төлөвлөх, дахин хөгжүүлэх нэг тийм цогц хуультай болъё. Энэ хуулийн хүрээнд энэ асуудлыг шийдчих бололцоотой гэж үзсэ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Шинэ бүтээн байгуулалт хөтөлбөр дотор нийтдээ, Улаанбаатар хотын нийт эдэлбэр газрын 20.0 хувийг ногоон байгууламж болгоё. 20 хүртэлх хувийг. Нэг хүнд ногдох ногоон байгууламжийн хэмжээг 20 метр квадрат хүртэл болгоё гэж тодорхой орсон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 Улаанбаатар хот зөвхөн саарал хот байхгүй байгаа бас. Яг өнөөдөр бусад бүх аймгийн төвүүд саарал болсон байгаа. Тийм болохоор энэ ногоон байгууламж, одоо </w:t>
      </w:r>
      <w:r>
        <w:rPr>
          <w:rFonts w:cs="Arial"/>
          <w:szCs w:val="24"/>
          <w:effect w:val="blinkBackground"/>
          <w:lang w:val="mn-Cyrl-MN"/>
        </w:rPr>
        <w:t>эко</w:t>
      </w:r>
      <w:r>
        <w:rPr>
          <w:rFonts w:cs="Arial"/>
          <w:szCs w:val="24"/>
          <w:lang w:val="mn-Cyrl-MN"/>
        </w:rPr>
        <w:t xml:space="preserve"> хот болох асуудлыг бид зайлшгүй бие даасан хууль байх ёстой гэж болох байх. Энийг ярьж болох байх аа. Хэлэлцэх эсэхийг нь шийдсэний дараа Эдийн засгийн байнгын хороон дээр ярьж болох байх гэж бодо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туудыг дахиж хөгжүүлэх гэдэг дээр зөвхөн Сайншандаас гадна бид нар таталцлын төвүүдийг бий болгох ёстой. Хархорин гэдэг юм уу, төвийн бүсэд. Баруун бүсэд Ховд аймгийн Ховд хотыг гэдэг юм уу, зүүн бүсэд Дорнод аймаг гэдэг юм уу, иймэрхүү байдлаар таталцлын төвүүдийг бий болгох ёстой гэж байгаа юм. Нийтдээ Шинэ бүтээн байгуулалт хөтөлбөрт тусгагдсан 100 мянган айлын орон </w:t>
      </w:r>
      <w:r>
        <w:rPr>
          <w:rFonts w:cs="Arial"/>
          <w:szCs w:val="24"/>
          <w:effect w:val="blinkBackground"/>
          <w:lang w:val="mn-Cyrl-MN"/>
        </w:rPr>
        <w:t>сууцын</w:t>
      </w:r>
      <w:r>
        <w:rPr>
          <w:rFonts w:cs="Arial"/>
          <w:szCs w:val="24"/>
          <w:lang w:val="mn-Cyrl-MN"/>
        </w:rPr>
        <w:t xml:space="preserve"> 75 мянга нь Улаанбаатар хотод баригдана. 25 мянган орон сууцыг энэ одоо аймгийн төвүүдэд, шинээр бий болох таталцлын төвүүдэд барихаар төлөвлөсөн. 330 сумыг одоо шинээр байгуулъя. Нийтдээ 5672 километр замыг одоо барьж, энэ төвүүдтэйгээ, Улаанбаатар хоттойгоо, бусад төвүүдтэйгээ хатуу хучилттай замаар холбоё. Ингэж байж энэ нүүдлийг сааруулах энэ асуудлууд ярьсан. Тийм болохоор шинэ бүтээн байгуулах хөтөлбөрт яг тодорхой тусгагдаагүй саяны Сайншанд аж үйлдвэрийн цогцолбороос гадна тэр бусад таталцлын төвүүдийг бий болгох асуудлыг бас энэ хуулийн төслийг эргүүлж бид ярих явцдаа бас ярьж болох байх аа гэж бод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Баярлалаа. Өнөөдөр Улсын Их Хурлын гишүүн </w:t>
      </w:r>
      <w:r>
        <w:rPr>
          <w:rFonts w:cs="Arial"/>
          <w:szCs w:val="24"/>
          <w:effect w:val="blinkBackground"/>
          <w:lang w:val="mn-Cyrl-MN"/>
        </w:rPr>
        <w:t>Ж</w:t>
      </w:r>
      <w:r>
        <w:rPr>
          <w:rFonts w:cs="Arial"/>
          <w:szCs w:val="24"/>
          <w:lang w:val="mn-Cyrl-MN"/>
        </w:rPr>
        <w:t xml:space="preserve">.Батсуурийн урилгаар Дорноговь аймгийн Сайншанд сумын 3 дугаар сургуулийн багш, ажилчид чуулганы үйл ажиллагаатай танилцаж байна. Та бүхний ажил үйлсэд чинь сайн сайхан бүхнийг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уль санаачлагчийн илтгэл болон Байнгын хорооны дүгнэлттэй холбогдуулж асуух асуулттай гишүүд асуултаа асууж дууслаа. Ингээд санал хэлэх гишүүд байвал нэрсээ ирүүл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Тэрбишдагва,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Р.Гончигдорж гишүүнээр тасалъя. За Д.Тэрбишдагва гишүүн саналаа хэл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Тэрбишдагва: - </w:t>
      </w:r>
      <w:r>
        <w:rPr>
          <w:rFonts w:cs="Arial"/>
          <w:szCs w:val="24"/>
          <w:lang w:val="mn-Cyrl-MN"/>
        </w:rPr>
        <w:t xml:space="preserve">Би түрүүн хэлсэн. Нэг хууль дээр ингээд бөөгнөрүүлэхээсээ гадна тодорхой болгох асуудлыг ярихгүй бол их том хууль дотор чинь бүх зүйлийг уншдаггүй, бүх зүйлийг одоо хийхэд хэцүү байдаг учраас тодорхой тодорхой асуудлыг нь тусгаж өгөөрэй гэж нэгд хэлмээр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w:t>
      </w:r>
      <w:r>
        <w:rPr>
          <w:rFonts w:cs="Arial"/>
          <w:szCs w:val="24"/>
          <w:effect w:val="blinkBackground"/>
          <w:lang w:val="mn-Cyrl-MN"/>
        </w:rPr>
        <w:t>Х</w:t>
      </w:r>
      <w:r>
        <w:rPr>
          <w:rFonts w:cs="Arial"/>
          <w:szCs w:val="24"/>
          <w:lang w:val="mn-Cyrl-MN"/>
        </w:rPr>
        <w:t xml:space="preserve">.Баттулга сайд ер нь Засгийн газар, Улсын Их Хурал ч гэсэн цаашдаа нэг анхаарах зүйл бол энэ Бонн, Берлин хоёр гэж байхад нэг нь өөр хотод засаг захиргаа нь байж байгаад, нөгөөдөх нь бас нэг хөгжлийн төв байж байсан. Одоо </w:t>
      </w:r>
      <w:r>
        <w:rPr>
          <w:rFonts w:cs="Arial"/>
          <w:szCs w:val="24"/>
          <w:effect w:val="blinkBackground"/>
          <w:lang w:val="mn-Cyrl-MN"/>
        </w:rPr>
        <w:t>Киото</w:t>
      </w:r>
      <w:r>
        <w:rPr>
          <w:rFonts w:cs="Arial"/>
          <w:szCs w:val="24"/>
          <w:lang w:val="mn-Cyrl-MN"/>
        </w:rPr>
        <w:t xml:space="preserve">, Токио гээд би түрүүн хэлсэн. Шанхай гэхэд хөгжлийн хот. Бээжин гэхэд төв болдог. Ингээд дагаад хөгждөг л дөө. Ийм учраас энэ Улаанбаатар хотын ачааллыг багасгахын тулд энэ засаг захиргааны нэгжийг өөр тийш нь шилжүүлж, ихээхэн том байгуулж, тэрийг нь дагаж дагавар хотууд өргөжих, тэрийг нь дагаж үйлдвэр, аж ахуйн газрууд хөгжих чиглэлээр бид эргэж ярих цаг болсон байх. Хэдэн жилийн өмнө Хархорин хотыг нийслэл болгоно гэж баахан ярьж байгаад өнөөдөр чимээгүй болчихлоо шүү дээ. Үнэхээр Улаанбаатар хотын энэ их ачааллыг, энэ хүн амьдрах нөхцөл их хүнд байгаа нөхцөлийг сайжруулах үүднээс ийм бодлогын шинж чанартай юмнуудыг Барилга, хот байгуулалтын яам, Засгийн газар цаашдаа оруулж ирж ингэж анхаарч ажиллах ёстой бай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Сайншандыг бид ойлгож байна. Яг түүнтэй адилхан манай С.Бямбацогт гишүүний хэлсэн энэ таталцлын хотууд гэж. Тэгж байж энэ нүүдлийг чинь багасгаж, таталцлын том хотууд байх юм бол тэр дээр чинь үйлдвэр аж ахуйн газар хөгжинө. Үйлдвэр, аж ахуйн газар хөгжих юм бол тэр малын гаралтай түүхий эд, одоо юу байдаг юм тэр чинь ченжээр дамжаад хэдэн мянган километрийн цаанаас зөөгөөд байхгүй шүү дээ. Ийм учраас энэ таталцлын гол бодлогыг, хотуудыг бий болгох. Шинэ бүтээн байгуулалт гэж байгаа юм бол энэ их мөнгөтэй болсон гэж яриад байгаа үед Шинэ бүтээн байгуулалтыг л энд хийе л дээ. Энэ бодлогыгоо бас зөвхөн Улаанбаатар хотод шахалдуулаад ингээд одоо байх биш энэ гол гол том хотуудыг бий болгох асуудал дээр цаашдаа анхаарч ажиллах ёстой. Ийм саналыг цааш нь дэвшүүлж, энэ бодлогын том бичиг баримт дээр суух цаг чинь болсон юм биш үү гэж энэ дээр анхаарахыг </w:t>
      </w:r>
      <w:r>
        <w:rPr>
          <w:rFonts w:cs="Arial"/>
          <w:szCs w:val="24"/>
          <w:effect w:val="blinkBackground"/>
          <w:lang w:val="mn-Cyrl-MN"/>
        </w:rPr>
        <w:t>хүсч</w:t>
      </w:r>
      <w:r>
        <w:rPr>
          <w:rFonts w:cs="Arial"/>
          <w:szCs w:val="24"/>
          <w:lang w:val="mn-Cyrl-MN"/>
        </w:rPr>
        <w:t xml:space="preserve">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Баярлалаа.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 саналаа хэл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Жекей</w:t>
      </w:r>
      <w:r>
        <w:rPr>
          <w:rFonts w:cs="Arial"/>
          <w:b/>
          <w:szCs w:val="24"/>
          <w:lang w:val="mn-Cyrl-MN"/>
        </w:rPr>
        <w:t xml:space="preserve">: - </w:t>
      </w:r>
      <w:r>
        <w:rPr>
          <w:rFonts w:cs="Arial"/>
          <w:szCs w:val="24"/>
          <w:lang w:val="mn-Cyrl-MN"/>
        </w:rPr>
        <w:t xml:space="preserve">Би энэ 2008-2012 оны хууль тогтоомжийг боловсронгуй болгох ерөнхий </w:t>
      </w:r>
      <w:r>
        <w:rPr>
          <w:rFonts w:cs="Arial"/>
          <w:szCs w:val="24"/>
          <w:effect w:val="blinkBackground"/>
          <w:lang w:val="mn-Cyrl-MN"/>
        </w:rPr>
        <w:t>концепцийг</w:t>
      </w:r>
      <w:r>
        <w:rPr>
          <w:rFonts w:cs="Arial"/>
          <w:szCs w:val="24"/>
          <w:lang w:val="mn-Cyrl-MN"/>
        </w:rPr>
        <w:t xml:space="preserve"> боловсронгуй болгох тал руугаа оруулж ирж байгаа тийм санал юм болов уу гэж ойлгоод дэмжээд байна л даа. Шинэ бүтээн байгуулалт гэдэг төсөл батлагдахдаа Улаанбаатар луу болон төв рүүгээ хэт төвлөрч байгаа тэр байдлыг саармагжуулахын тулд нутаг дэвсгэрийн тэнцвэртэй ашиглалтыг хангах, тэр үүднээс төв рүүгээ чиглэсэн хөгжлийг зах хязгаар луу болгоё гэсэн тийм ерөнхий </w:t>
      </w:r>
      <w:r>
        <w:rPr>
          <w:rFonts w:cs="Arial"/>
          <w:szCs w:val="24"/>
          <w:effect w:val="blinkBackground"/>
          <w:lang w:val="mn-Cyrl-MN"/>
        </w:rPr>
        <w:t>концепциэр</w:t>
      </w:r>
      <w:r>
        <w:rPr>
          <w:rFonts w:cs="Arial"/>
          <w:szCs w:val="24"/>
          <w:lang w:val="mn-Cyrl-MN"/>
        </w:rPr>
        <w:t xml:space="preserve"> батлагдсан гэж ойлгож байгаа. Тэр утгаараа хууль тогтоомжуудыг нэлээн боловсронгуй болгох талаар юм орж ирж байна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эхдээ хэд хэдэн юм нь дээр анхаарах хэрэгтэй байна гэж. Нэгдүгээрт, үндсэндээ 14 том хууль тогтоомжийн жагсаалт орж ирсэн байгаа. Тэгэхээр энэ 14 том хууль, тогтоомжийг бүх Байнгын хороогоор хэлэлцээд яг тэр Байнгын хороо болгоны саналыг авч үзээд тэгээд түрүүний даргын хэлснээр Эдийн засгийн байнгын хороон дээр төвлөрүүлж шийдвэр гарах байх гэж ойлгож байгаа. Энийг ингэж явуулбал одоо хууль тогтоомж өөрөө боловсронгуй болох тал дээр ч тэр, Их Хурлын гарсан шийдвэрийг зөвхөн нэг Байнгын хорооны хэлсэн асуудлаар шийдчихэж болохгүй. Тэр жаягийг бодоод ч гэсэн тэр. Нэг тийм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энэ Төсвийн нэмэгдлийн тухай хууль гэдгийг яг тэр нэрээр нь байлгах нь зүйтэй байна. Зарим улсууд ярихдаа энэ хөгжлийн асуудлыг бүсийн нэмэгдэлтэй холиод байх шиг байна. Бүсийн нэмэгдэл гэдэг чинь өөрөөр хэлэх юм бол тэр хөгжилтэй ч холбоотой нэг талдаа. Нөгөө талдаа газар нутгийг тэнцвэртэй ашиглах, тэгээд алс хязгаар нутгийг бэхжүүлэхэд зориулагдсан яг тэр бүс нутагтаа амьдарсных нь хувьд тэр нутагтаа эзэн болж байж байгаагийн хувьд олгох тийм нэмэгдэл гэж ойлгож байгаа шүү дээ. Тийм учраас тэрийг саармагжуулахын тулд тэр бүсийн нэмэгдэл гэдэг ойлголтыг үгүй хийж, бусад төрлийн хууль тогтоомжид нь хавсаргах маягаар явуулах биш, Бүсийн нэмэгдлийн тухай хуулийг гаргахдаа тэр дагавар хуулиудыг, жишээлбэл Эрүүл мэндийн, тэр Онцгой албан татварын, тэгээд Төрийн албаны, бусад холбогдох хуулиуд дээрээ дагавар болгож тэр бүсийн нэмэгдлийн ерөнхий хууль дээр дагавар болгож гаргах нь зүйтэй гэж ойлгож байгаа. Яагаад гэвэл түрүүн би одоо асуулт асуухдаа хэлсэн. Ер нь эрдэмтдийн нэг судалгаа байгаа юм байна. 2040-өөд он гэхэд одоо яг энэ чиглэлээрээ яваад байх юм бол Монгол Улсын хүн амын төвлөрөл төв хэсэг дээрээ бий болох юм байна гэж. Тэгээд тэр төв хэсэг дээрээ бий болоод, тэрийгээ голомт нутаг гэж болгож хувиргах юм байна гэж. </w:t>
      </w:r>
      <w:r>
        <w:rPr>
          <w:rFonts w:cs="Arial"/>
          <w:szCs w:val="24"/>
          <w:effect w:val="blinkBackground"/>
          <w:lang w:val="mn-Cyrl-MN"/>
        </w:rPr>
        <w:t>Цөлжилт</w:t>
      </w:r>
      <w:r>
        <w:rPr>
          <w:rFonts w:cs="Arial"/>
          <w:szCs w:val="24"/>
          <w:lang w:val="mn-Cyrl-MN"/>
        </w:rPr>
        <w:t xml:space="preserve"> явагдаж байна. Экологийн их өөрчлөлт явагдаж байна. Дээр нь одоо зах хязгаар нутаг руугаа чиглэсэн бодлого явахгүй бол энэ </w:t>
      </w:r>
      <w:r>
        <w:rPr>
          <w:rFonts w:cs="Arial"/>
          <w:szCs w:val="24"/>
          <w:effect w:val="blinkBackground"/>
          <w:lang w:val="mn-Cyrl-MN"/>
        </w:rPr>
        <w:t>үргэлжилсээр</w:t>
      </w:r>
      <w:r>
        <w:rPr>
          <w:rFonts w:cs="Arial"/>
          <w:szCs w:val="24"/>
          <w:lang w:val="mn-Cyrl-MN"/>
        </w:rPr>
        <w:t xml:space="preserve"> үргэлжилсээр хүн амын төвлөрөл гуравны нэг рүү чиглээд, тэгээд цаашаагаа байдал хүндэрч болзошгүй байна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энэ байдлыг харгалзан үзэж тэр бүс нутагт амьдарч байгаа улсуудад дэмжлэг болгох зорилгоор энэ хуулийн ерөнхий </w:t>
      </w:r>
      <w:r>
        <w:rPr>
          <w:rFonts w:cs="Arial"/>
          <w:szCs w:val="24"/>
          <w:effect w:val="blinkBackground"/>
          <w:lang w:val="mn-Cyrl-MN"/>
        </w:rPr>
        <w:t>концепци</w:t>
      </w:r>
      <w:r>
        <w:rPr>
          <w:rFonts w:cs="Arial"/>
          <w:szCs w:val="24"/>
          <w:lang w:val="mn-Cyrl-MN"/>
        </w:rPr>
        <w:t xml:space="preserve"> нь чиглэгдэж Бүсийн нэмэгдлийн тухай хууль бол бүр дангаараа хууль байх ёстой гэж үзэж байгаа юм. Дээр нь Бүсийн нэмэгдлийн тухай хууль чинь зөвхөн тэр алслагдсан нутаг ч бас биш, нэг талдаа бол. Ер нь одоо төвийн бүсэд ямар нэмэгдэл байх ёстой юм. Зүүн бүсэд ямар нэмэгдэл байх ёстой юм. Хангайн бүсэд ямар нэмэгдэл байх ёстой. Баруун бүсэд ямар нэмэгдэл байх ёстой гээд бүс бүсээр нь юм нь гарч </w:t>
      </w:r>
      <w:r>
        <w:rPr>
          <w:rFonts w:cs="Arial"/>
          <w:szCs w:val="24"/>
          <w:effect w:val="blinkBackground"/>
          <w:lang w:val="mn-Cyrl-MN"/>
        </w:rPr>
        <w:t>тэрүүгээрээ</w:t>
      </w:r>
      <w:r>
        <w:rPr>
          <w:rFonts w:cs="Arial"/>
          <w:szCs w:val="24"/>
          <w:lang w:val="mn-Cyrl-MN"/>
        </w:rPr>
        <w:t xml:space="preserve"> явах ёстой гэж. Жишээлбэл, төвийн бүсэд... /минут дуус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 хэлэлцэх эсэхийг дэмжиж үг хэлж байна гэж ойлгож байна. За ойлголоо. Р.Гончигдорж гишүүн үг хэлье. Гурав хүртэл гишүүн дэмжиж үг хэлнэ. Гурав хүртэл дэмжээгүй гишүүд үг хэлн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Р.Гончигдорж: - </w:t>
      </w:r>
      <w:r>
        <w:rPr>
          <w:rFonts w:cs="Arial"/>
          <w:szCs w:val="24"/>
          <w:lang w:val="mn-Cyrl-MN"/>
        </w:rPr>
        <w:t xml:space="preserve">За баярлалаа. Энэ асуудал маань хуулийн </w:t>
      </w:r>
      <w:r>
        <w:rPr>
          <w:rFonts w:cs="Arial"/>
          <w:szCs w:val="24"/>
          <w:effect w:val="blinkBackground"/>
          <w:lang w:val="mn-Cyrl-MN"/>
        </w:rPr>
        <w:t>кодвикацийн</w:t>
      </w:r>
      <w:r>
        <w:rPr>
          <w:rFonts w:cs="Arial"/>
          <w:szCs w:val="24"/>
          <w:lang w:val="mn-Cyrl-MN"/>
        </w:rPr>
        <w:t xml:space="preserve"> чиглэлээр </w:t>
      </w:r>
      <w:r>
        <w:rPr>
          <w:rFonts w:cs="Arial"/>
          <w:szCs w:val="24"/>
          <w:effect w:val="blinkBackground"/>
          <w:lang w:val="mn-Cyrl-MN"/>
        </w:rPr>
        <w:t>эмхэтгэгдэх</w:t>
      </w:r>
      <w:r>
        <w:rPr>
          <w:rFonts w:cs="Arial"/>
          <w:szCs w:val="24"/>
          <w:lang w:val="mn-Cyrl-MN"/>
        </w:rPr>
        <w:t xml:space="preserve"> цэгцлэгдэх тэр агуулгаар яригдаж байна гэж ойлгохгүй байна. Тэр чиглэлийг нь өнөөдөр манай Тамгын газар, Хууль зүйн яам, </w:t>
      </w:r>
      <w:r>
        <w:rPr>
          <w:rFonts w:cs="Arial"/>
          <w:szCs w:val="24"/>
          <w:effect w:val="blinkBackground"/>
          <w:lang w:val="mn-Cyrl-MN"/>
        </w:rPr>
        <w:t>тэндэхийн</w:t>
      </w:r>
      <w:r>
        <w:rPr>
          <w:rFonts w:cs="Arial"/>
          <w:szCs w:val="24"/>
          <w:lang w:val="mn-Cyrl-MN"/>
        </w:rPr>
        <w:t xml:space="preserve"> Тамгын газар хамтарч ер нь хуулийнхаа </w:t>
      </w:r>
      <w:r>
        <w:rPr>
          <w:rFonts w:cs="Arial"/>
          <w:szCs w:val="24"/>
          <w:effect w:val="blinkBackground"/>
          <w:lang w:val="mn-Cyrl-MN"/>
        </w:rPr>
        <w:t>кодвикацчлалыг</w:t>
      </w:r>
      <w:r>
        <w:rPr>
          <w:rFonts w:cs="Arial"/>
          <w:szCs w:val="24"/>
          <w:lang w:val="mn-Cyrl-MN"/>
        </w:rPr>
        <w:t xml:space="preserve">, </w:t>
      </w:r>
      <w:r>
        <w:rPr>
          <w:rFonts w:cs="Arial"/>
          <w:szCs w:val="24"/>
          <w:effect w:val="blinkBackground"/>
          <w:lang w:val="mn-Cyrl-MN"/>
        </w:rPr>
        <w:t>ангилалыг</w:t>
      </w:r>
      <w:r>
        <w:rPr>
          <w:rFonts w:cs="Arial"/>
          <w:szCs w:val="24"/>
          <w:lang w:val="mn-Cyrl-MN"/>
        </w:rPr>
        <w:t xml:space="preserve">, хамаарлыг харилцан уялдааг нь сайжруулах тэр цэг бол бүхэлдээ манай хуулийн </w:t>
      </w:r>
      <w:r>
        <w:rPr>
          <w:rFonts w:cs="Arial"/>
          <w:szCs w:val="24"/>
          <w:effect w:val="blinkBackground"/>
          <w:lang w:val="mn-Cyrl-MN"/>
        </w:rPr>
        <w:t>эмхлэлтийн</w:t>
      </w:r>
      <w:r>
        <w:rPr>
          <w:rFonts w:cs="Arial"/>
          <w:szCs w:val="24"/>
          <w:lang w:val="mn-Cyrl-MN"/>
        </w:rPr>
        <w:t xml:space="preserve">, цэгцлэлтийн тухай асуудал. Энэ чиглэл дээр хийж байгааг нь бол дэмжиж байна. Дэмжиж байна. Олон хувилбар луу салж орохгү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и гол нь </w:t>
      </w:r>
      <w:r>
        <w:rPr>
          <w:rFonts w:cs="Arial"/>
          <w:szCs w:val="24"/>
          <w:effect w:val="blinkBackground"/>
          <w:lang w:val="mn-Cyrl-MN"/>
        </w:rPr>
        <w:t>Х</w:t>
      </w:r>
      <w:r>
        <w:rPr>
          <w:rFonts w:cs="Arial"/>
          <w:szCs w:val="24"/>
          <w:lang w:val="mn-Cyrl-MN"/>
        </w:rPr>
        <w:t xml:space="preserve">.Баттулга сайд аа, энэ Шинэ бүтээн байгуулалт гэсэн энэ гарчгийг шинэ хөгжлийн байгуулалт гэж ойлгож байгаа. Шинэ хөгжлийн байгуулалт. Бүтээн байгуулалт гэдгийг бид нар хуучин үг гэдгээр нь цэрвэж байгаадаа хэлж байгаа юм биш. Шинэ юм байгуулаад, шинэ юм бүтээх тухай асуудал биш Шинэ хөгжлийн байгуулалт. Шинэ хөгжлийн байгуулалт гэж байгаа бол өөрөө яах вэ Монголын шинэ стандартуудыг л бий болгох ёстой. Нэг орон сууцны барилга баръя гэхэд тэр өнөөдөр шинэ хөгжлийн хэрэгцээг хангасан байх ёстой. Орчин нь ямар байх ёстой юм. Хөгжлийн бэрхшээлтэй иргэддээ яаж хандах ёстой юм. Зогсоолууд нь ямар байх ёстой юм. Ерөөсөө энэ бол нэг л стандарт л байх ёсто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мын тухай асуудал. Одоо бид болъё. Жилдээ цуурдаг замаасаа ангижиръя. Зам талбайн стандартыг ерөөсөө бид яг ингэж л тогтооно. Энэнээс цааш бид нар Шинэ хөгжлийн бодлогын үүднээс ийм шинэ стандартаар л явна. Өөр юм бидэнд хэрэггүй. Энэ ногоон бүсийн асуудал. Хот байгуулалтын тухай асуудал гэж байна. Ялгаа байхгүй. Тэр гишүүд хэлээд байна шүү дээ. Ерөөсөө хот гэдэг </w:t>
      </w:r>
      <w:r>
        <w:rPr>
          <w:rFonts w:cs="Arial"/>
          <w:szCs w:val="24"/>
          <w:effect w:val="blinkBackground"/>
          <w:lang w:val="mn-Cyrl-MN"/>
        </w:rPr>
        <w:t>ойлголтоорх</w:t>
      </w:r>
      <w:r>
        <w:rPr>
          <w:rFonts w:cs="Arial"/>
          <w:szCs w:val="24"/>
          <w:lang w:val="mn-Cyrl-MN"/>
        </w:rPr>
        <w:t xml:space="preserve"> шинэ хөгжлийн эрэлт хэрэгцээ хангасан хотын шинэ стандарт. Хот орчны. Амьдралын стандарт, амьдралын чанар, одоо юу гэдэг юм энд тэнд бүсийн харилцан нөхөн төлбөрийн энэ асуудлууд нь бол энэ хуулийн харилцааны, бидний өнөөдрийн ярьж байгаа энэ зүйл биш. Энэ болгон өөрөө ингээд гараад ирэхэд нэг юм чинь хөтлөгч гэж юм байдаг шүү дээ. Ингэж стандартаар хөтлөгдөж, юм цэгцрээд ирэхээр чинь зэрэг аяндаа бусад юм нь энийгээ дагаад цэгцэрдэг. Хүн ч өөрөө цэгцэрнэ. Гял цал болсон газар явж байгаа иргэн хүн шал пал гээд явж байх уу гэвэл үгүй шүү дээ. Адилхан гял цал гэж л явна. Мөн үү. Зүгээр ийм цэгцлэгдсэн газар хүн зүгээр суугаад байхыг бодохгүй. Тэр хүн идэвхтэй иргэн болно. Өөрөө өөрийнхөө амьдралыг илүү энэ хөгжилтэй хөл нийлүүлээд аваад явъя гэсэн тэр нийгмийн сэтгэл зүй бүрдэнэ. Бид нар өнөөдөр хэтэрхий тийм. Шүүмжлэл нь зөв. Гэхдээ гутрангуй шүүмжлэл дээр тулгуурласан энэ харилцаа чинь иргэдийн ирээдүйд итгэх өөдрөг сэтгэлийн тэр сэтгэл зүйг бүрдүүлэхгүй байгаа учраас энэ болгон чинь өөрөө энэ Шинэ хөгжлийн тухай ойлголтыг хөтөлж ирэхгүй байна шүү дээ. Шинэ хөгжлийн тухай тэр эрмэлзлэлийг бий болгохгүй байн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зэрэг бид нэгэнт одоо парламент юм бол, нэгэнт одоо олон түмнээ төлөөлж байгаа юм бол олон түмнээ төлөөлж чадахын тулд олон түмэн маань биднийг төлөөлүүлэх тийм шинэ юм руу тэмүүлэлтэй байхаар зэрэг арга байхгүй бид тэрэнд нь хөтлөгдөнө. Түүнд нь хөтлөгдөнө. Тийм учраас бид бол, нэг том үүрэг бол энэ Шинэ хөгжлийн байгуулалт гэсэн тэр ойлголт дээр тулгуурласан, үүнд чиглэгдсэн хууль эрх зүйн, тэр дотроо шинэ стандартуудын хэвшиж мөрдүүлж эхэлсэн он цагууд эндээс эхлээд бий. Ийм л зүйл дээр би одоо тулгуурлах шаардлагатай байна гэж үзэж байна. Энэ агуулгаар нь ерөнхийдөө эмхэлж цэгцлээд, цомхон болгоод. Яг зорьсон юм руу гаа чиглэсэн чиглэлээ сайжруулж байгааг нь дэмжиж байна.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Баярлалаа. Р.Гончигдорж гишүүнд. Дэмжсэн 3 гишүүн үг хэлсэн. Одоо эсрэг байр суурьтай байгаа гишүүд нэрээ ирүүлсэн гишүүд дотор байна уу? За эсрэг байр суурьтай гишүүд алга байна. Ингээд Байнгын хорооны санал, дүгнэлттэй холбогдуулж </w:t>
      </w:r>
      <w:r>
        <w:rPr>
          <w:rFonts w:cs="Arial"/>
          <w:szCs w:val="24"/>
          <w:effect w:val="blinkBackground"/>
          <w:lang w:val="mn-Cyrl-MN"/>
        </w:rPr>
        <w:t>Ц</w:t>
      </w:r>
      <w:r>
        <w:rPr>
          <w:rFonts w:cs="Arial"/>
          <w:szCs w:val="24"/>
          <w:lang w:val="mn-Cyrl-MN"/>
        </w:rPr>
        <w:t xml:space="preserve">.Батбаяр гишүүн үү. Эсрэг байр суурьтай байна уу. За </w:t>
      </w:r>
      <w:r>
        <w:rPr>
          <w:rFonts w:cs="Arial"/>
          <w:szCs w:val="24"/>
          <w:effect w:val="blinkBackground"/>
          <w:lang w:val="mn-Cyrl-MN"/>
        </w:rPr>
        <w:t>Ц</w:t>
      </w:r>
      <w:r>
        <w:rPr>
          <w:rFonts w:cs="Arial"/>
          <w:szCs w:val="24"/>
          <w:lang w:val="mn-Cyrl-MN"/>
        </w:rPr>
        <w:t xml:space="preserve">.Батбаяр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Ц</w:t>
      </w:r>
      <w:r>
        <w:rPr>
          <w:rFonts w:cs="Arial"/>
          <w:b/>
          <w:szCs w:val="24"/>
          <w:lang w:val="mn-Cyrl-MN"/>
        </w:rPr>
        <w:t xml:space="preserve">.Батбаяр: - </w:t>
      </w:r>
      <w:r>
        <w:rPr>
          <w:rFonts w:cs="Arial"/>
          <w:szCs w:val="24"/>
          <w:lang w:val="mn-Cyrl-MN"/>
        </w:rPr>
        <w:t xml:space="preserve">Тэгэхээр энэ дээр би түрүүн асуултдаа тодорхой асуусан л даа. Өнөөдөр энэ хуулийг ингээд 14 хуулийг хасаад хаячихвал энэ дотор чинь зарчмын өөр чиглэлтэй хэд хэдэн зүйл байгаа юм. Манайхан нэр </w:t>
      </w:r>
      <w:r>
        <w:rPr>
          <w:rFonts w:cs="Arial"/>
          <w:szCs w:val="24"/>
          <w:effect w:val="blinkBackground"/>
          <w:lang w:val="mn-Cyrl-MN"/>
        </w:rPr>
        <w:t>томъёогоор</w:t>
      </w:r>
      <w:r>
        <w:rPr>
          <w:rFonts w:cs="Arial"/>
          <w:szCs w:val="24"/>
          <w:lang w:val="mn-Cyrl-MN"/>
        </w:rPr>
        <w:t xml:space="preserve"> маш их хөөцөлдөх юм. Тэгээд одоо анх шинэ Утаагүй Улаанбаатар гээд төсөл овоо эрчимтэй явж байсан чинь дундаас нь гэнэт оруулж ирээд Шинэ бүтээн байгуулалт болоод явчихсан. Одоо тэгсэн чинь шинэ хөгжлийн юу болоод явчихлаа. Энэ бүтээн байгуулалт чинь өөрөө хүний хөгжлийн төлөө хийгдэж байгаа ажил гэж би ойлгоод байгаа шүү дээ. Тийм учраас энэ дээр зайлшгүй хэд хэдэн асуудлууд байна. Энд орж ирсэн. Орон сууцны тухай хуулийг, орон сууцны барилгын шинэчлэн барих тухай хууль гэж тусдаа гарах ёстой. Хот төлөвлөлтийн тухай хууль чинь ондоо. Орон сууцтай харьцаа чинь нэг ондоо юм. Энэ дээр нэгдүгээрт нь, энэ дээр би эсрэг байр суурьтай байгаа. Нөгөө талаасаа энэ гэр хорооллыг орон сууцжуулах нөхцөлийг нь бий болгож өгөхгүй бол өнөөдөр мянган гэр хорооллыг орон сууцжуулна гэж яриад бүтэхгүй байна шүү дээ. Жишээлбэл, 7 дугаар хороололд байна. Хэдэн хүн одоо нийлээд, өө би энэнээс дээш үнэхээр, газраа өгөхгүй гээд. Нөгөө эргээд л төрийнхөө эсрэг </w:t>
      </w:r>
      <w:r>
        <w:rPr>
          <w:rFonts w:cs="Arial"/>
          <w:szCs w:val="24"/>
          <w:effect w:val="blinkBackground"/>
          <w:lang w:val="mn-Cyrl-MN"/>
        </w:rPr>
        <w:t>бойкот</w:t>
      </w:r>
      <w:r>
        <w:rPr>
          <w:rFonts w:cs="Arial"/>
          <w:szCs w:val="24"/>
          <w:lang w:val="mn-Cyrl-MN"/>
        </w:rPr>
        <w:t xml:space="preserve"> хийдэг ийм л юм </w:t>
      </w:r>
      <w:r>
        <w:rPr>
          <w:rFonts w:cs="Arial"/>
          <w:szCs w:val="24"/>
          <w:effect w:val="blinkBackground"/>
          <w:lang w:val="mn-Cyrl-MN"/>
        </w:rPr>
        <w:t>болчихоод</w:t>
      </w:r>
      <w:r>
        <w:rPr>
          <w:rFonts w:cs="Arial"/>
          <w:szCs w:val="24"/>
          <w:lang w:val="mn-Cyrl-MN"/>
        </w:rPr>
        <w:t xml:space="preserve"> байн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өн дараагийн дугаарт </w:t>
      </w:r>
      <w:r>
        <w:rPr>
          <w:rFonts w:cs="Arial"/>
          <w:szCs w:val="24"/>
          <w:effect w:val="blinkBackground"/>
          <w:lang w:val="mn-Cyrl-MN"/>
        </w:rPr>
        <w:t>энэтэй</w:t>
      </w:r>
      <w:r>
        <w:rPr>
          <w:rFonts w:cs="Arial"/>
          <w:szCs w:val="24"/>
          <w:lang w:val="mn-Cyrl-MN"/>
        </w:rPr>
        <w:t xml:space="preserve"> холбогдуулаад бас нэг юм. Энэ гэр хороололд байгаа дэд бүтцүүдийг нь яаж бий болгож өгөх юм. Төрийн үүрэг роль юу байх юм. Инженерийн шугам сүлжээг нь яаж хийх юм. Нийгмийн дэд бүтцүүдийг нь яаж бий болгож өгөх юм бэ гэдэг ийм юм руу чинь тус тусдаа байх ёстой юмыг нэгтгээд энэ Хот байгуулалтын тухай хууль гээд Хотыг дахин төлөвлөлтийн хууль гээд нэг хууль энэ тэр бүгдийг цогцоороо оруулж ирэх гээд байгаад нь буруу гээд байгаа байх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Одоо 2010 оны тэр 6 сард Шинэ бүтээн байгуулалтын хууль батлагдсан. Өнөөдөр нийслэл Улаанбаатар хотын захын хорооллуудад шинэ бүтээн байгуулалттай холбоотой нэг ч юм хийгдээгүй л байна шүү дээ. Тэр чинь өнөөдөр Улаанбаатар хотын хүн ам одоо ихсээд байна гэж байна. Суурьшил төвдөө төвлөрөөд байна гэж байна. Тэр захын хорооллууд дээр чинь орон сууцыг нь барьж өгч, тэр үйлдвэрлэлийнх нь районуудыг нь барьж өгч. Дэлхийн аль ч улс орон алслагдсан захынхаа хорооллууд дээр үйлдвэрлэлүүд бий болгож өгч, тэнд хүмүүсийнх нь ажиллах, сурах, боловсрох бүх нөхцөлийг нь хангаж өгч байж, дэд бүтцийг нь хангаж өгч байж өнөөдөр хотын төлөвлөлтийг багасгаад байгаа гэж ойлгоод байгаа шүү дээ. Тэгэхээр чинь манайх эсрэгээр нь илүү төв рүүгээ одоо үйлдвэрээ баръя гэдэг ийм зарчим яваад байгаа байхгүй юу. Тэр алслагдсан дүүргүүдийн </w:t>
      </w:r>
      <w:r>
        <w:rPr>
          <w:rFonts w:cs="Arial"/>
          <w:szCs w:val="24"/>
          <w:effect w:val="blinkBackground"/>
          <w:lang w:val="mn-Cyrl-MN"/>
        </w:rPr>
        <w:t>хороодуудынхаа</w:t>
      </w:r>
      <w:r>
        <w:rPr>
          <w:rFonts w:cs="Arial"/>
          <w:szCs w:val="24"/>
          <w:lang w:val="mn-Cyrl-MN"/>
        </w:rPr>
        <w:t xml:space="preserve"> тэр хөгжил рүү хандсан бодлого өнөөдөр энэ дотор орж ирэхгүй байгаа учраас энэ асуудал чинь буруу тийшээ гольдрол болоод, тэгээд бөөн түгжрэл, бөөн за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сая энд Хурдны замын тухай хууль. Өнөөдөр Монгол Улсад хурдны замын асуудал одоо зайлшгүй гаргаж ирж тавих шаардлагатай шүү дээ. Хурдны зам, стандартыг нь гаргаж ирж тавих ёстой. Хурдны замын төлбөрийн асуудал гаргаж ирэх ёстой. Гэх мэтийн маш олон асуудал өнөөдөр энэ дээр цогцоор байгаад байгаа учраас би энийг заавал 14 хуулийг бүгдийг нь орж ирж </w:t>
      </w:r>
      <w:r>
        <w:rPr>
          <w:rFonts w:cs="Arial"/>
          <w:szCs w:val="24"/>
          <w:effect w:val="blinkBackground"/>
          <w:lang w:val="mn-Cyrl-MN"/>
        </w:rPr>
        <w:t>хасч</w:t>
      </w:r>
      <w:r>
        <w:rPr>
          <w:rFonts w:cs="Arial"/>
          <w:szCs w:val="24"/>
          <w:lang w:val="mn-Cyrl-MN"/>
        </w:rPr>
        <w:t xml:space="preserve"> болохгүй гэсэн саналыг хэлээд байгаа юм л даа. Ялгаа нь 4 гол хуулийг </w:t>
      </w:r>
      <w:r>
        <w:rPr>
          <w:rFonts w:cs="Arial"/>
          <w:szCs w:val="24"/>
          <w:effect w:val="blinkBackground"/>
          <w:lang w:val="mn-Cyrl-MN"/>
        </w:rPr>
        <w:t>хасч</w:t>
      </w:r>
      <w:r>
        <w:rPr>
          <w:rFonts w:cs="Arial"/>
          <w:szCs w:val="24"/>
          <w:lang w:val="mn-Cyrl-MN"/>
        </w:rPr>
        <w:t xml:space="preserve"> болохгүй ээ. Тэр Орон сууцны санхүүжилтийн тухай хууль байна. Өнөөдөр хүн болгон орон сууцыг бэлэн мөнгөөр авч чадахгүй. Заавал цаашаа эх үүсвэр, зээлийн гэрээгээр авна. Энийг зохицуулж өгөхгүй бол баахан өрийн дарамтад орсон, банкны өрийн </w:t>
      </w:r>
      <w:r>
        <w:rPr>
          <w:rFonts w:cs="Arial"/>
          <w:szCs w:val="24"/>
          <w:effect w:val="blinkBackground"/>
          <w:lang w:val="mn-Cyrl-MN"/>
        </w:rPr>
        <w:t>хүүнд</w:t>
      </w:r>
      <w:r>
        <w:rPr>
          <w:rFonts w:cs="Arial"/>
          <w:szCs w:val="24"/>
          <w:lang w:val="mn-Cyrl-MN"/>
        </w:rPr>
        <w:t xml:space="preserve"> дарагдсан ийм л юмнууд бий болох гээд байгаа учраас энийг ингэж хамаагүй, нэгэн шуургаар бүгдийг нь байхгүй болгоно гэдэг, хасъя гэдэг асуудал байж болохгүй ээ. Тийм учраас энэ чиглэлээр анхаараач.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effect w:val="blinkBackground"/>
          <w:lang w:val="mn-Cyrl-MN"/>
        </w:rPr>
        <w:t>Ц</w:t>
      </w:r>
      <w:r>
        <w:rPr>
          <w:rFonts w:cs="Arial"/>
          <w:szCs w:val="24"/>
          <w:lang w:val="mn-Cyrl-MN"/>
        </w:rPr>
        <w:t xml:space="preserve">.Батбаяр гишүүн эсрэг байр сууринаас үг хэллээ. </w:t>
      </w:r>
      <w:r>
        <w:rPr>
          <w:rFonts w:cs="Arial"/>
          <w:szCs w:val="24"/>
          <w:effect w:val="blinkBackground"/>
          <w:lang w:val="mn-Cyrl-MN"/>
        </w:rPr>
        <w:t>Ц</w:t>
      </w:r>
      <w:r>
        <w:rPr>
          <w:rFonts w:cs="Arial"/>
          <w:szCs w:val="24"/>
          <w:lang w:val="mn-Cyrl-MN"/>
        </w:rPr>
        <w:t xml:space="preserve">.Цэнгэл гишүүн сөрөг, эсрэг байр сууринаас үг хэлье гэнэ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Ц</w:t>
      </w:r>
      <w:r>
        <w:rPr>
          <w:rFonts w:cs="Arial"/>
          <w:b/>
          <w:szCs w:val="24"/>
          <w:lang w:val="mn-Cyrl-MN"/>
        </w:rPr>
        <w:t xml:space="preserve">.Цэнгэл: - </w:t>
      </w:r>
      <w:r>
        <w:rPr>
          <w:rFonts w:cs="Arial"/>
          <w:szCs w:val="24"/>
          <w:lang w:val="mn-Cyrl-MN"/>
        </w:rPr>
        <w:t xml:space="preserve">Тэгэхээр түрүүн асуултдаа ярьсан л даа. Ер нь бид нар өөрсдөө Их Хурлын гишүүд хоёр гуравхан хуулийг л одоо шийдчихэж чадахгүй байгаа шүү дээ. Тэр бүсийн нэмэгдэл гэдэг юм уу, тэнд амьдарч байгаа,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ий ярьж байгааг. Улаанбаатараас, яг хотоос 300 километрийнх нь яг хэвээрээ, тэрнээс цааш бол 3 үе шатлалтай индексжүүлээд одоо бүх аж ахуйн нэгжийг албан татвараас хөнгөлөх, төрийн албан хаагчдын цалинг нэмэгдүүлэх, аж ахуйн нэгжийг тусгайлан жижиг, дунд үйлдвэрлэлийг орон нутгийнх нь онцлогоос хамааруулж барьж байгуулах. Энэ асуудлыг шийдчих хэрэгтэй. Өнөөдөр Улаанбаатар луу малаа орхиод, дэд бүтэц сайтай. Ингэж хүмүүс ирээд ажил ч үгүй, амьдрал ч үгүй ерөөсөө энэ хятад, солонгосуудын гар хөл болсон, тэрүүгээр амь зогоож байна шүү дээ. Тэгээд үерийн усны аман дээр, өндөр хүчдэлийн </w:t>
      </w:r>
      <w:r>
        <w:rPr>
          <w:rFonts w:cs="Arial"/>
          <w:szCs w:val="24"/>
          <w:effect w:val="blinkBackground"/>
          <w:lang w:val="mn-Cyrl-MN"/>
        </w:rPr>
        <w:t>шугамны</w:t>
      </w:r>
      <w:r>
        <w:rPr>
          <w:rFonts w:cs="Arial"/>
          <w:szCs w:val="24"/>
          <w:lang w:val="mn-Cyrl-MN"/>
        </w:rPr>
        <w:t xml:space="preserve"> доор буучихсан. Тэгээд Их Хурлын гишүүд, гэгээ минь эд нарт бушуухан шиг гэгээ гэрэлтэй болгож өг, газрыг нь олгож өг гээд ингээд хэлээд байдаг. Манайхаас өөр орон бол ерөөсөө хүний эрх чөлөө байдаг л байх. Бас хот оронд чинь ямархуу статустай, ямар хүн амьдрахыг нь хүртэл одоо заагаад бас тийм байх, болохгүй юм байхгүй шүү дээ. Энэ чинь ганцхан Их Хурлын гишүүд бид нар өөрсдөө </w:t>
      </w:r>
      <w:r>
        <w:rPr>
          <w:rFonts w:cs="Arial"/>
          <w:szCs w:val="24"/>
          <w:effect w:val="blinkBackground"/>
          <w:lang w:val="mn-Cyrl-MN"/>
        </w:rPr>
        <w:t>санаачлага</w:t>
      </w:r>
      <w:r>
        <w:rPr>
          <w:rFonts w:cs="Arial"/>
          <w:szCs w:val="24"/>
          <w:lang w:val="mn-Cyrl-MN"/>
        </w:rPr>
        <w:t xml:space="preserve"> хийгээд гаргахгүй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урьд нь одоо бид нар ингээд энэ хуультай хуульгүйгээр зөндөө хууль тогтоомж байна. Улаанбаатарыг хөгжүүлэх, 2020 он хүртэл хөгжүүлэх мастер төлөвлөгөө, хэтийн төлөв. Энийгээ юу нь болоогүй, юу нь болохгүй байна гэдгийг харин ажиллаж байхын оронд өнөөдөр бас бид нар Их Хурлын гишүүд баахан шинэчилсэн маягийн юм оруулж ирэх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effect w:val="blinkBackground"/>
          <w:lang w:val="mn-Cyrl-MN"/>
        </w:rPr>
        <w:t>Фортуна</w:t>
      </w:r>
      <w:r>
        <w:rPr>
          <w:rFonts w:cs="Arial"/>
          <w:szCs w:val="24"/>
          <w:lang w:val="mn-Cyrl-MN"/>
        </w:rPr>
        <w:t xml:space="preserve"> Батбаяр сайд байхдаа энэ гэрийн хорооллуудыг чинь хэсэг хэсгээр нь нийлүүлээд барилга байшин, </w:t>
      </w:r>
      <w:r>
        <w:rPr>
          <w:rFonts w:cs="Arial"/>
          <w:szCs w:val="24"/>
          <w:effect w:val="blinkBackground"/>
          <w:lang w:val="mn-Cyrl-MN"/>
        </w:rPr>
        <w:t>хаус</w:t>
      </w:r>
      <w:r>
        <w:rPr>
          <w:rFonts w:cs="Arial"/>
          <w:szCs w:val="24"/>
          <w:lang w:val="mn-Cyrl-MN"/>
        </w:rPr>
        <w:t xml:space="preserve"> маягийн юм барихыг санаачилсан шүү дээ. Энэ бол маш ард түмний итгэл итгэмжлэлийг авч байсан. Мөн 40 мянгат, 50 мянгатын орон сууцыг чинь одоо ялангуяа орчин үеийн орон сууцаар зураг хөргийг нь гаргуулаад байж байсан шүү дээ. Урьд байсан авч болох юмнуудаа яагаад авч болдоггүй юм. Яагаад авч болдоггүй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би юу хэлэх гээд байна вэ гэвэл 2001 онд одоо мастер төлөвлөгөө, хэтийн </w:t>
      </w:r>
      <w:r>
        <w:rPr>
          <w:rFonts w:cs="Arial"/>
          <w:szCs w:val="24"/>
          <w:effect w:val="blinkBackground"/>
          <w:lang w:val="mn-Cyrl-MN"/>
        </w:rPr>
        <w:t>төлөвлөлтийнхээ</w:t>
      </w:r>
      <w:r>
        <w:rPr>
          <w:rFonts w:cs="Arial"/>
          <w:szCs w:val="24"/>
          <w:lang w:val="mn-Cyrl-MN"/>
        </w:rPr>
        <w:t xml:space="preserve"> асуудлыг юу нь ямар юм нь гажуудуулав, яагаад энэ зогсоолгүй болгов, ногоон бүсгүй яагаад болгов. Энэ дээр л бид нар яриад. Энэ дээр газар эргүүлэн авна гэж байгаа юм. Нөгөө байшин барьсан улсууд газар эргүүлж өгөх юм уу? Ямар ч ийм хуулийн заалт хэцүү болно шүү дээ энэ чинь. Тийм учраас би энэ хуулийг ерөнхийдөө бас </w:t>
      </w:r>
      <w:r>
        <w:rPr>
          <w:rFonts w:cs="Arial"/>
          <w:szCs w:val="24"/>
          <w:effect w:val="blinkBackground"/>
          <w:lang w:val="mn-Cyrl-MN"/>
        </w:rPr>
        <w:t>тунгалагийн</w:t>
      </w:r>
      <w:r>
        <w:rPr>
          <w:rFonts w:cs="Arial"/>
          <w:szCs w:val="24"/>
          <w:lang w:val="mn-Cyrl-MN"/>
        </w:rPr>
        <w:t xml:space="preserve"> чанартай байна гэж байгаа юм, эсрэг байр суурьтай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За ингээд Байнгын хорооны санал, дүгнэлттэй холбогдуулж үг хэлэх гишүүд үгээ хэлж дууслаа. </w:t>
      </w:r>
      <w:r>
        <w:rPr>
          <w:rFonts w:cs="Arial"/>
          <w:b/>
          <w:i/>
          <w:szCs w:val="24"/>
        </w:rPr>
        <w:t>(</w:t>
      </w:r>
      <w:r>
        <w:rPr>
          <w:rFonts w:cs="Arial"/>
          <w:b/>
          <w:color w:val="E36C0A"/>
          <w:szCs w:val="24"/>
        </w:rPr>
        <w:t>10</w:t>
      </w:r>
      <w:r>
        <w:rPr>
          <w:rFonts w:cs="Arial"/>
          <w:b/>
          <w:color w:val="E36C0A"/>
          <w:szCs w:val="24"/>
          <w:lang w:val="mn-Cyrl-MN"/>
        </w:rPr>
        <w:t>:25-12:25</w:t>
      </w:r>
      <w:r>
        <w:rPr>
          <w:rFonts w:cs="Arial"/>
          <w:b/>
          <w:i/>
          <w:szCs w:val="24"/>
        </w:rPr>
        <w:t>)</w:t>
      </w:r>
      <w:r>
        <w:rPr>
          <w:rFonts w:cs="Arial"/>
          <w:b/>
          <w:szCs w:val="24"/>
          <w:lang w:val="mn-Cyrl-MN"/>
        </w:rPr>
        <w:t xml:space="preserve"> </w:t>
      </w:r>
      <w:r>
        <w:rPr>
          <w:rFonts w:cs="Arial"/>
          <w:b/>
          <w:szCs w:val="24"/>
          <w:effect w:val="blinkBackground"/>
          <w:lang w:val="mn-Cyrl-MN"/>
        </w:rPr>
        <w:t>Ц</w:t>
      </w:r>
      <w:r>
        <w:rPr>
          <w:rFonts w:cs="Arial"/>
          <w:b/>
          <w:szCs w:val="24"/>
          <w:lang w:val="mn-Cyrl-MN"/>
        </w:rPr>
        <w:t>.Алтан-О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лсын Их Хурлын гишүүн </w:t>
      </w:r>
      <w:r>
        <w:rPr>
          <w:rFonts w:cs="Arial"/>
          <w:szCs w:val="24"/>
          <w:effect w:val="blinkBackground"/>
          <w:lang w:val="mn-Cyrl-MN"/>
        </w:rPr>
        <w:t>П</w:t>
      </w:r>
      <w:r>
        <w:rPr>
          <w:rFonts w:cs="Arial"/>
          <w:szCs w:val="24"/>
          <w:lang w:val="mn-Cyrl-MN"/>
        </w:rPr>
        <w:t xml:space="preserve">.Алтангэрэлийн урилгаар Дорнод аймгийн малын эмч нар өнөөдөр Улсын Их Хурлын чуулганы үйл ажиллагаатай танилцаж байна. Та бүхний ажилд амжилт </w:t>
      </w:r>
      <w:r>
        <w:rPr>
          <w:rFonts w:cs="Arial"/>
          <w:szCs w:val="24"/>
          <w:effect w:val="blinkBackground"/>
          <w:lang w:val="mn-Cyrl-MN"/>
        </w:rPr>
        <w:t>хүсч</w:t>
      </w:r>
      <w:r>
        <w:rPr>
          <w:rFonts w:cs="Arial"/>
          <w:szCs w:val="24"/>
          <w:lang w:val="mn-Cyrl-MN"/>
        </w:rPr>
        <w:t>, Монгол мал хөтөлбөрөө биелүүлэх ажилд чинь өндрөөс өндөр амжилтыг хүсэн ерөөе. /Улсын Их Хурлын гишүүд алга таши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доо ингээд Тогтоолын төслийг хэлэлцэх эсэх асуудлаар санал хураалт явуулъя. Гишүүд анхаарлаа төвлөрүүлээрэй. Байнгын хорооны саналаар тогтоолын хавсралтыг шинэчлэн батлах тухай Улсын Их Хурлын тогтоолын төслийг хэлэлцэх нь зүйтэй гэсэн саналын </w:t>
      </w:r>
      <w:r>
        <w:rPr>
          <w:rFonts w:cs="Arial"/>
          <w:szCs w:val="24"/>
          <w:effect w:val="blinkBackground"/>
          <w:lang w:val="mn-Cyrl-MN"/>
        </w:rPr>
        <w:t>томъёоллоор</w:t>
      </w:r>
      <w:r>
        <w:rPr>
          <w:rFonts w:cs="Arial"/>
          <w:szCs w:val="24"/>
          <w:lang w:val="mn-Cyrl-MN"/>
        </w:rPr>
        <w:t xml:space="preserve"> санал хураалт яв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ад 45 гишүүн оролцож, 59.2 хувиар тогтоолын хавсралтыг шинэчлэн батлах тухай тогтоолын төслийг хэлэлцэх нь зүйтэй гэсэн санал дэмжигдэ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огтоолын төслийг анхны хэлэлцүүлэгт бэлтгүүлэхээр Эдийн засгийн байнгын хороонд шилжүүлье. </w:t>
      </w:r>
    </w:p>
    <w:p>
      <w:pPr>
        <w:pStyle w:val="Normal"/>
        <w:spacing w:lineRule="auto" w:line="240" w:before="0" w:after="0"/>
        <w:ind w:firstLine="720"/>
        <w:jc w:val="center"/>
        <w:rPr>
          <w:rFonts w:cs="Arial"/>
          <w:b/>
          <w:b/>
          <w:i/>
          <w:i/>
          <w:szCs w:val="24"/>
          <w:lang w:val="mn-Cyrl-MN"/>
        </w:rPr>
      </w:pPr>
      <w:r>
        <w:rPr>
          <w:rFonts w:cs="Arial"/>
          <w:b/>
          <w:i/>
          <w:szCs w:val="24"/>
          <w:lang w:val="mn-Cyrl-MN"/>
        </w:rPr>
      </w:r>
    </w:p>
    <w:p>
      <w:pPr>
        <w:pStyle w:val="Normal"/>
        <w:spacing w:lineRule="auto" w:line="240" w:before="0" w:after="0"/>
        <w:jc w:val="center"/>
        <w:rPr/>
      </w:pPr>
      <w:r>
        <w:rPr>
          <w:rFonts w:cs="Arial"/>
          <w:b/>
          <w:i/>
          <w:szCs w:val="24"/>
          <w:lang w:val="mn-Cyrl-MN"/>
        </w:rPr>
        <w:t>Хоёр. “</w:t>
      </w:r>
      <w:r>
        <w:rPr>
          <w:rFonts w:cs="Arial"/>
          <w:b/>
          <w:i/>
          <w:szCs w:val="24"/>
          <w:effect w:val="blinkBackground"/>
          <w:lang w:val="mn-Cyrl-MN"/>
        </w:rPr>
        <w:t>Тавантолгойн</w:t>
      </w:r>
      <w:r>
        <w:rPr>
          <w:rFonts w:cs="Arial"/>
          <w:b/>
          <w:i/>
          <w:szCs w:val="24"/>
          <w:lang w:val="mn-Cyrl-MN"/>
        </w:rPr>
        <w:t xml:space="preserve"> нүүрсний ордыг ашиглах зарим асуудлын тухай Улсын Их Хурлын 2010 оны 07 дугаар сарын 07-ны өдрийн 39 дүгээр тогтоолд өөрчлөлт оруулах тухай” Улсын Их Хурлын тогтоолын төсөл </w:t>
      </w:r>
      <w:r>
        <w:rPr>
          <w:rFonts w:cs="Arial"/>
          <w:b/>
          <w:i/>
          <w:szCs w:val="24"/>
        </w:rPr>
        <w:t>(</w:t>
      </w:r>
      <w:r>
        <w:rPr>
          <w:rFonts w:cs="Arial"/>
          <w:i/>
          <w:szCs w:val="24"/>
          <w:lang w:val="mn-Cyrl-MN"/>
        </w:rPr>
        <w:t xml:space="preserve">Улсын Их Хурлын гишүүн Д.Одбаяр, </w:t>
      </w:r>
      <w:r>
        <w:rPr>
          <w:rFonts w:cs="Arial"/>
          <w:i/>
          <w:szCs w:val="24"/>
          <w:effect w:val="blinkBackground"/>
          <w:lang w:val="mn-Cyrl-MN"/>
        </w:rPr>
        <w:t>Я</w:t>
      </w:r>
      <w:r>
        <w:rPr>
          <w:rFonts w:cs="Arial"/>
          <w:i/>
          <w:szCs w:val="24"/>
          <w:lang w:val="mn-Cyrl-MN"/>
        </w:rPr>
        <w:t>.Батсуурь нарын өргөн мэдүүлсэн</w:t>
      </w:r>
      <w:r>
        <w:rPr>
          <w:rFonts w:cs="Arial"/>
          <w:b/>
          <w:i/>
          <w:szCs w:val="24"/>
        </w:rPr>
        <w:t>)</w:t>
      </w:r>
      <w:r>
        <w:rPr>
          <w:rFonts w:cs="Arial"/>
          <w:b/>
          <w:i/>
          <w:szCs w:val="24"/>
          <w:lang w:val="mn-Cyrl-MN"/>
        </w:rPr>
        <w:t xml:space="preserve"> </w:t>
      </w:r>
      <w:r>
        <w:rPr>
          <w:rFonts w:cs="Arial"/>
          <w:b/>
          <w:i/>
          <w:szCs w:val="24"/>
        </w:rPr>
        <w:t>(</w:t>
      </w:r>
      <w:r>
        <w:rPr>
          <w:rFonts w:cs="Arial"/>
          <w:i/>
          <w:szCs w:val="24"/>
          <w:lang w:val="mn-Cyrl-MN"/>
        </w:rPr>
        <w:t>хэлэлцэх эсэх</w:t>
      </w:r>
      <w:r>
        <w:rPr>
          <w:rFonts w:cs="Arial"/>
          <w:b/>
          <w:i/>
          <w:szCs w:val="24"/>
        </w:rPr>
        <w:t>)</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pPr>
      <w:r>
        <w:rPr>
          <w:rFonts w:cs="Arial"/>
          <w:szCs w:val="24"/>
          <w:lang w:val="mn-Cyrl-MN"/>
        </w:rPr>
        <w:t xml:space="preserve">Дараагийн хэлэлцэх асуудалдаа оръё. Энд </w:t>
      </w:r>
      <w:r>
        <w:rPr>
          <w:rFonts w:cs="Arial"/>
          <w:szCs w:val="24"/>
          <w:effect w:val="blinkBackground"/>
          <w:lang w:val="mn-Cyrl-MN"/>
        </w:rPr>
        <w:t>Тавантолгойн</w:t>
      </w:r>
      <w:r>
        <w:rPr>
          <w:rFonts w:cs="Arial"/>
          <w:szCs w:val="24"/>
          <w:lang w:val="mn-Cyrl-MN"/>
        </w:rPr>
        <w:t xml:space="preserve"> нүүрсний ордыг ашиглах зарим асуудлын тухай Улсын Их Хурлын 2010 оны 7-р сарын 7-ны өдрийн 39-р тогтоолыг өөрчлөх тухай Улсын Их Хурлын тогтоолын төслийг Улсын Их Хурлын гишүүн Д.Одбаяр нарын өргөн барьсан тогтоол, дараагийн хэлэлцэх асуудал нь болохоор мөн яг энэ асуудлаар Улсын Их Хурлын гишүүн </w:t>
      </w:r>
      <w:r>
        <w:rPr>
          <w:rFonts w:cs="Arial"/>
          <w:szCs w:val="24"/>
          <w:effect w:val="blinkBackground"/>
          <w:lang w:val="mn-Cyrl-MN"/>
        </w:rPr>
        <w:t>Я</w:t>
      </w:r>
      <w:r>
        <w:rPr>
          <w:rFonts w:cs="Arial"/>
          <w:szCs w:val="24"/>
          <w:lang w:val="mn-Cyrl-MN"/>
        </w:rPr>
        <w:t>.Батсуурь нарын өргөн мэдүүлсэн ийм хоёр хуулийн төсөл байгаа. Энэ хоёр хуулийн төслөөр хэлэлцэх асуудлуудыг Байнгын хорооны санал, дүгнэлтүүдийг нэгтгэж, дараалж сонсоод хэлэлцүүлгээ нэг явуулах дээр гишүүд ямар саналта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Ингэж тохирох уу? За тохирлоо. Ингээд Таван толгойн нүүрсний ордыг ашиглах зарим асуудлын тухай Улсын Их Хурлын 2010 оны 7-р сарын 7-ны өдрийн 39-р тогтоолд өөрчлөлт оруулах тухай Улсын Их Хурлын тогтоолын төслийг хэлэлцэж эхэлье. Улсын Их Хурлын гишүүн Д.Одбаяр, </w:t>
      </w:r>
      <w:r>
        <w:rPr>
          <w:rFonts w:cs="Arial"/>
          <w:szCs w:val="24"/>
          <w:effect w:val="blinkBackground"/>
          <w:lang w:val="mn-Cyrl-MN"/>
        </w:rPr>
        <w:t>Я</w:t>
      </w:r>
      <w:r>
        <w:rPr>
          <w:rFonts w:cs="Arial"/>
          <w:szCs w:val="24"/>
          <w:lang w:val="mn-Cyrl-MN"/>
        </w:rPr>
        <w:t>.Батсуурь нарын санаачилсан. Ингээд хууль санаачлагчийн илтгэлийг Улсын Их Хурлын гишүүн Д.Одбаяр танилцуулна. Д.Одбаяр гишүүнийг индэрт урь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Он, сарынхаа дарааллаар эхлээд </w:t>
      </w:r>
      <w:r>
        <w:rPr>
          <w:rFonts w:cs="Arial"/>
          <w:szCs w:val="24"/>
          <w:effect w:val="blinkBackground"/>
          <w:lang w:val="mn-Cyrl-MN"/>
        </w:rPr>
        <w:t>Я</w:t>
      </w:r>
      <w:r>
        <w:rPr>
          <w:rFonts w:cs="Arial"/>
          <w:szCs w:val="24"/>
          <w:lang w:val="mn-Cyrl-MN"/>
        </w:rPr>
        <w:t>.Батсуурь гишүүн илтгэлээ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Я</w:t>
      </w:r>
      <w:r>
        <w:rPr>
          <w:rFonts w:cs="Arial"/>
          <w:b/>
          <w:szCs w:val="24"/>
          <w:lang w:val="mn-Cyrl-MN"/>
        </w:rPr>
        <w:t xml:space="preserve">.Батсуурь: - </w:t>
      </w:r>
      <w:r>
        <w:rPr>
          <w:rFonts w:cs="Arial"/>
          <w:szCs w:val="24"/>
          <w:lang w:val="mn-Cyrl-MN"/>
        </w:rPr>
        <w:t xml:space="preserve">Монгол Улсын Үндсэн хуульд газар нутаг, түүний хэвлий, ой, ус, амьтан, ургамал болон байгалийн баялаг гагцхүү ард түмний мэдэлд, төрийн хамгаалалтад байна гэсэн үндсэн заалтыг үндэслэн, мөн хоёр улс төрийн нам сонгуульд оролцохдоо байгалийн баялгаа иргэддээ тэгш хүртээнэ гэсэн  зорилтыг хэрэгжүүлэх үүднээс өнгөрсөн жил Улсын Их Хурлаас баталсан 39-р тогтоол буюу </w:t>
      </w:r>
      <w:r>
        <w:rPr>
          <w:rFonts w:cs="Arial"/>
          <w:szCs w:val="24"/>
          <w:effect w:val="blinkBackground"/>
          <w:lang w:val="mn-Cyrl-MN"/>
        </w:rPr>
        <w:t>Тавантолгойг</w:t>
      </w:r>
      <w:r>
        <w:rPr>
          <w:rFonts w:cs="Arial"/>
          <w:szCs w:val="24"/>
          <w:lang w:val="mn-Cyrl-MN"/>
        </w:rPr>
        <w:t xml:space="preserve"> ашиглах тухай тогтоолын төсөлд холбогдох өөрчлөлт оруулах саналыг Улсын Их Хурлын  нэр бүхий гишүүд бид хамтран санаачилж өргөн бариад хэлэлцүүлгийг явуул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39-р тогтоолыг мэдэж байгаа. 39-р тогтоолын дагуу </w:t>
      </w:r>
      <w:r>
        <w:rPr>
          <w:rFonts w:cs="Arial"/>
          <w:szCs w:val="24"/>
          <w:effect w:val="blinkBackground"/>
          <w:lang w:val="mn-Cyrl-MN"/>
        </w:rPr>
        <w:t>Тавантолгойн</w:t>
      </w:r>
      <w:r>
        <w:rPr>
          <w:rFonts w:cs="Arial"/>
          <w:szCs w:val="24"/>
          <w:lang w:val="mn-Cyrl-MN"/>
        </w:rPr>
        <w:t xml:space="preserve"> ордыг 10.0 хувийг иргэдэд үнэ төлбөргүй эзэмшүүлнэ, бас 10.0 хувийг нь монголын үндэсний аж ахуйн нэгжүүдэд нэрлэсэн үнээр нь худалдаалахаар ингэж шийдвэрлэсэн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Өнгөрсөн хугацаанд Засгийн газраас энэ тогтоолыг хэрэгжүүлэх талаар ажилласан. Энд нэлээд бэрхшээл гарсан. Юуны түрүүнд аж ахуйн  нэгжүүдийг тоолох үйл ажиллагаа явуулахад аж ахуйн нэгжүүд эхний </w:t>
      </w:r>
      <w:r>
        <w:rPr>
          <w:rFonts w:cs="Arial"/>
          <w:szCs w:val="24"/>
          <w:effect w:val="blinkBackground"/>
          <w:lang w:val="mn-Cyrl-MN"/>
        </w:rPr>
        <w:t>ээлжинд</w:t>
      </w:r>
      <w:r>
        <w:rPr>
          <w:rFonts w:cs="Arial"/>
          <w:szCs w:val="24"/>
          <w:lang w:val="mn-Cyrl-MN"/>
        </w:rPr>
        <w:t xml:space="preserve"> 20, 30 мянга хэртэй байсан, сүүлдээ нэмэгдээд өнгөрсөн 2010 оны 6 сард хийсэн тооллогоор 50 гаруй мянган аж ахуйн нэгж, энэ жил хийсэн 4 сард хийсэн тооллогоор 56 аж ахуйн нэгж тогтоогдсон. Эдгээр аж ахуйн нэгжүүдийг аваад үзэхээр эдгээрийн бас тал хувь нь үйл ажиллагаа явуулдаггүй, чагтан тайлантай, энэ тогтоолд хамрагдаж </w:t>
      </w:r>
      <w:r>
        <w:rPr>
          <w:rFonts w:cs="Arial"/>
          <w:szCs w:val="24"/>
          <w:effect w:val="blinkBackground"/>
          <w:lang w:val="mn-Cyrl-MN"/>
        </w:rPr>
        <w:t>Тавантолгойд</w:t>
      </w:r>
      <w:r>
        <w:rPr>
          <w:rFonts w:cs="Arial"/>
          <w:szCs w:val="24"/>
          <w:lang w:val="mn-Cyrl-MN"/>
        </w:rPr>
        <w:t xml:space="preserve"> оролцох боломжгүй ийм компаниуд, аж ахуйн нэгжүүд байсан. Ерөнхийдөө 23 мянга орчим аж ахуйн нэгж энэ тогтоолын хүрээнд </w:t>
      </w:r>
      <w:r>
        <w:rPr>
          <w:rFonts w:cs="Arial"/>
          <w:szCs w:val="24"/>
          <w:effect w:val="blinkBackground"/>
          <w:lang w:val="mn-Cyrl-MN"/>
        </w:rPr>
        <w:t>Тавантолгойд</w:t>
      </w:r>
      <w:r>
        <w:rPr>
          <w:rFonts w:cs="Arial"/>
          <w:szCs w:val="24"/>
          <w:lang w:val="mn-Cyrl-MN"/>
        </w:rPr>
        <w:t xml:space="preserve"> хувьцаанаас хүртэх, эзэмших, худалдаж авах ийм боломжтой гэж тогтоогдсо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23 мянган аж ахуйн нэгжүүдийг дотор нь судлаад үзэхэд ерөнхийдөө 2700 хүний эзэмшил, мэдэлд байгаа юм. Дунджаар 1 хүн нь 3-4 аж ахуйн нэгжтэй, дээд тал нь 30-40 аж ахуйн нэгжтэй. Нөгөөтэйгүүр эдгээр аж ахуйн нэгжүүдийг цааш нь судалж үзэхэд мэдээж том ч аж ахуйн нэгжүүд байж байгаа, зарим нь улсад тэрбумаар татвар төлдөг, олон зуун мянган ажилчидтай, зарим нь бүр ганц хоёрхон хүнтэй үйл ажиллагаа явуулдаггүй шахуу ор нэрийн төдий ийм аж ахуйн нэгж зөндөө олон байгаа юм. Ийм тохиолдолд Таван толгойн аж ахуйн нэгжийн энэ хувьцааг аж ахуйн нэгжүүдэд хуваахдаа нэг шугам дээр тавьж, энэ том жижиг компаниудыг хавтгайруулж ингэж хуваарилах нь шударга бус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өгөөтэйгүүр өнөөдөр Монгол Улсын эдийн засгийн хамгийн хүндрэлтэй, бэрхшээлтэй нэг асуудал бол улс орны маань эдийн засаг уул уурхайгаас хэт хамааралтай болсон явдал байгаа. Аль болох бид нар уул уурхайн бусад салбараа төрийн бодлогоор дэмжиж ингэж ажиллахыг зорьж байгаа. Энэ 10 хувийг аж ахуйн нэгжид хуваарилснаар,  худалдсанаар бол тэр олон аж ахуйн нэгж өөр салбарт, уул уурхайгаас бусад салбарт үйл ажиллагаа явуулж байгаа олон мянган аж ахуйн нэгжийнхээ мөнгийг аваад Таван толгой руугаа хийх нь Монгол Улсын эдийн засгийг уул уурхайгаас улам хамааралтай болгох алхам руу түлхэнэ. Эдгээр нөхцөл байдлын үүднээс энэхүү тогтоолын төслийг санаачилсан юм. Ингээд асуудлыг хэлэлцэж, шийдвэрлэж өгнө үү.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нхаарал тавьсанд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effect w:val="blinkBackground"/>
          <w:lang w:val="mn-Cyrl-MN"/>
        </w:rPr>
        <w:t>Я</w:t>
      </w:r>
      <w:r>
        <w:rPr>
          <w:rFonts w:cs="Arial"/>
          <w:szCs w:val="24"/>
          <w:lang w:val="mn-Cyrl-MN"/>
        </w:rPr>
        <w:t xml:space="preserve">.Батсуурь гишүүнд баярлалаа. Ажлын хэсгийн бүрэлдэхүүнийг танилцуулъя. Ажлын хэсгийн бүрэлдэхүүнд Эрдэнэс MGL хувьцаат компанийн захирал </w:t>
      </w:r>
      <w:r>
        <w:rPr>
          <w:rFonts w:cs="Arial"/>
          <w:szCs w:val="24"/>
          <w:effect w:val="blinkBackground"/>
          <w:lang w:val="mn-Cyrl-MN"/>
        </w:rPr>
        <w:t>Б</w:t>
      </w:r>
      <w:r>
        <w:rPr>
          <w:rFonts w:cs="Arial"/>
          <w:szCs w:val="24"/>
          <w:lang w:val="mn-Cyrl-MN"/>
        </w:rPr>
        <w:t xml:space="preserve">.Энэбиш, Төрийн өмчийн хорооны даргын зөвлөх </w:t>
      </w:r>
      <w:r>
        <w:rPr>
          <w:rFonts w:cs="Arial"/>
          <w:szCs w:val="24"/>
          <w:effect w:val="blinkBackground"/>
          <w:lang w:val="mn-Cyrl-MN"/>
        </w:rPr>
        <w:t>Ц</w:t>
      </w:r>
      <w:r>
        <w:rPr>
          <w:rFonts w:cs="Arial"/>
          <w:szCs w:val="24"/>
          <w:lang w:val="mn-Cyrl-MN"/>
        </w:rPr>
        <w:t>.</w:t>
      </w:r>
      <w:r>
        <w:rPr>
          <w:rFonts w:cs="Arial"/>
          <w:szCs w:val="24"/>
          <w:effect w:val="blinkBackground"/>
          <w:lang w:val="mn-Cyrl-MN"/>
        </w:rPr>
        <w:t>Байлыхүү</w:t>
      </w:r>
      <w:r>
        <w:rPr>
          <w:rFonts w:cs="Arial"/>
          <w:szCs w:val="24"/>
          <w:lang w:val="mn-Cyrl-MN"/>
        </w:rPr>
        <w:t xml:space="preserve"> нар оролц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Ингээд </w:t>
      </w:r>
      <w:r>
        <w:rPr>
          <w:rFonts w:cs="Arial"/>
          <w:szCs w:val="24"/>
          <w:effect w:val="blinkBackground"/>
          <w:lang w:val="mn-Cyrl-MN"/>
        </w:rPr>
        <w:t>Я</w:t>
      </w:r>
      <w:r>
        <w:rPr>
          <w:rFonts w:cs="Arial"/>
          <w:szCs w:val="24"/>
          <w:lang w:val="mn-Cyrl-MN"/>
        </w:rPr>
        <w:t xml:space="preserve">.Батсуурь нарын өргөн мэдүүлсэн хуулийн төсөлтэй холбогдуулж гаргасан Эдийн засгийн байнгын хорооны санал, дүгнэлтийг Улсын Их Хурлын гишүүн </w:t>
      </w:r>
      <w:r>
        <w:rPr>
          <w:rFonts w:cs="Arial"/>
          <w:szCs w:val="24"/>
          <w:effect w:val="blinkBackground"/>
          <w:lang w:val="mn-Cyrl-MN"/>
        </w:rPr>
        <w:t>А</w:t>
      </w:r>
      <w:r>
        <w:rPr>
          <w:rFonts w:cs="Arial"/>
          <w:szCs w:val="24"/>
          <w:lang w:val="mn-Cyrl-MN"/>
        </w:rPr>
        <w:t xml:space="preserve">.Тлейхан танилцуулна. </w:t>
      </w:r>
      <w:r>
        <w:rPr>
          <w:rFonts w:cs="Arial"/>
          <w:szCs w:val="24"/>
          <w:effect w:val="blinkBackground"/>
          <w:lang w:val="mn-Cyrl-MN"/>
        </w:rPr>
        <w:t>А</w:t>
      </w:r>
      <w:r>
        <w:rPr>
          <w:rFonts w:cs="Arial"/>
          <w:szCs w:val="24"/>
          <w:lang w:val="mn-Cyrl-MN"/>
        </w:rPr>
        <w:t>.Тлейхан  гишүүнийг индэрт урь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А</w:t>
      </w:r>
      <w:r>
        <w:rPr>
          <w:rFonts w:cs="Arial"/>
          <w:b/>
          <w:szCs w:val="24"/>
          <w:lang w:val="mn-Cyrl-MN"/>
        </w:rPr>
        <w:t xml:space="preserve">.Тлейхан: - </w:t>
      </w:r>
      <w:r>
        <w:rPr>
          <w:rFonts w:cs="Arial"/>
          <w:szCs w:val="24"/>
          <w:lang w:val="mn-Cyrl-MN"/>
        </w:rPr>
        <w:t>Улсын Их Хурлын дэд дарга,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гишүүн </w:t>
      </w:r>
      <w:r>
        <w:rPr>
          <w:rFonts w:cs="Arial"/>
          <w:szCs w:val="24"/>
          <w:effect w:val="blinkBackground"/>
          <w:lang w:val="mn-Cyrl-MN"/>
        </w:rPr>
        <w:t>Я</w:t>
      </w:r>
      <w:r>
        <w:rPr>
          <w:rFonts w:cs="Arial"/>
          <w:szCs w:val="24"/>
          <w:lang w:val="mn-Cyrl-MN"/>
        </w:rPr>
        <w:t xml:space="preserve">.Батсуурь нарын 8 гишүүнээс </w:t>
      </w:r>
      <w:r>
        <w:rPr>
          <w:rFonts w:cs="Arial"/>
          <w:szCs w:val="24"/>
          <w:effect w:val="blinkBackground"/>
          <w:lang w:val="mn-Cyrl-MN"/>
        </w:rPr>
        <w:t>Тавантолгойн</w:t>
      </w:r>
      <w:r>
        <w:rPr>
          <w:rFonts w:cs="Arial"/>
          <w:szCs w:val="24"/>
          <w:lang w:val="mn-Cyrl-MN"/>
        </w:rPr>
        <w:t xml:space="preserve"> нүүрсний ордыг ашиглах зарим асуудлын тухай Улсын Их Хурлын 2010 оны 7-р сарын 7-ны өдрийн 39-р тогтоолд өөрчлөлт оруулах тухай Улсын Их Хурлын тогтоолын төслийг 2011 </w:t>
      </w:r>
      <w:r>
        <w:rPr>
          <w:rFonts w:cs="Arial"/>
          <w:szCs w:val="24"/>
          <w:effect w:val="blinkBackground"/>
          <w:lang w:val="mn-Cyrl-MN"/>
        </w:rPr>
        <w:t>оны</w:t>
      </w:r>
      <w:r>
        <w:rPr>
          <w:rFonts w:cs="Arial"/>
          <w:szCs w:val="24"/>
          <w:lang w:val="mn-Cyrl-MN"/>
        </w:rPr>
        <w:t xml:space="preserve"> 6-р сарын 28-ны өдөр Улсын Их Хуралд өргөн мэдүүлснийг Эдийн засгийн байнгын хорооны 2011 оны 11-р сарын 15-ны өдрийн хуралдаанаар хэлэлцээд </w:t>
      </w:r>
      <w:r>
        <w:rPr>
          <w:rFonts w:cs="Arial"/>
          <w:szCs w:val="24"/>
          <w:effect w:val="blinkBackground"/>
          <w:lang w:val="mn-Cyrl-MN"/>
        </w:rPr>
        <w:t>дараахь</w:t>
      </w:r>
      <w:r>
        <w:rPr>
          <w:rFonts w:cs="Arial"/>
          <w:szCs w:val="24"/>
          <w:lang w:val="mn-Cyrl-MN"/>
        </w:rPr>
        <w:t xml:space="preserve"> санал, дүгнэлтийг нэгдсэн чуулганд танилцуулахаар шийдвэрлэ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сөл санаачлагчид Улсын Их Хурлын 2010 оны 39-р тогтоолд Эрдэнэс </w:t>
      </w:r>
      <w:r>
        <w:rPr>
          <w:rFonts w:cs="Arial"/>
          <w:szCs w:val="24"/>
          <w:effect w:val="blinkBackground"/>
          <w:lang w:val="mn-Cyrl-MN"/>
        </w:rPr>
        <w:t>Тавантолгой</w:t>
      </w:r>
      <w:r>
        <w:rPr>
          <w:rFonts w:cs="Arial"/>
          <w:szCs w:val="24"/>
          <w:lang w:val="mn-Cyrl-MN"/>
        </w:rPr>
        <w:t xml:space="preserve"> хувьцаат компанийн хувьцаанаас Монгол Улсын нийт иргэнд 10.0 хувийг адил тэнцүү хэмжээгээр үнэ төлбөргүй эзэмшүүлэхээр заасныг 20.0 хувь болгож нэмэгдүүлэх, түүнчлэн аж ахуйн үйл ажиллагааны чиглэлээс үл хамааран бүх аж ахуйн нэгжүүдэд хавтгайруулан уул уурхайн компанийн хувьцааг худалдах нь Монгол Улсын эдийн засгийн уул уурхайгаас хэт хамааралтай байдлыг улам нэмэгдүүлэхээр байгаа нийт хувьцааны үндсэн аж ахуйн нэгжүүдэд нэрлэсэн үнээр худалдах үед хүчингүй болгохоор тогтоолын төсөл босгож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effect w:val="blinkBackground"/>
          <w:lang w:val="mn-Cyrl-MN"/>
        </w:rPr>
        <w:t>Тавантолгойн</w:t>
      </w:r>
      <w:r>
        <w:rPr>
          <w:rFonts w:cs="Arial"/>
          <w:szCs w:val="24"/>
          <w:lang w:val="mn-Cyrl-MN"/>
        </w:rPr>
        <w:t xml:space="preserve"> нүүрсний ордыг ашиглах зарим асуудлын тухай Улсын Их Хурлын 2010 оны 39-р тогтоолд өөрчлөлт оруулах тухай Улсын Их Хурлын тогтоолын төслийг тус Байнгын хорооны хуралдаанд оролцсон гишүүдийн </w:t>
      </w:r>
      <w:r>
        <w:rPr>
          <w:rFonts w:cs="Arial"/>
          <w:szCs w:val="24"/>
          <w:effect w:val="blinkBackground"/>
          <w:lang w:val="mn-Cyrl-MN"/>
        </w:rPr>
        <w:t>олонхи</w:t>
      </w:r>
      <w:r>
        <w:rPr>
          <w:rFonts w:cs="Arial"/>
          <w:szCs w:val="24"/>
          <w:lang w:val="mn-Cyrl-MN"/>
        </w:rPr>
        <w:t xml:space="preserve"> нь нэгдсэн хуралдаанд оруулж хэлэлцүүлэх нь зүйтэй гэж үз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арин уг асуудлаар Улсын Их Хурлын гишүүн Н.Батбаяр Улсын Их Хурлын  хуралдааны дэгийн тухай хуулийн 18-р зүйлийн 18.4-т заасны дагуу цөөнх болсныг уламжи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огтоолын төслийг хэлэлцэх явцад Улсын Их Хурлын гишүүн Р.Буд, </w:t>
      </w:r>
      <w:r>
        <w:rPr>
          <w:rFonts w:cs="Arial"/>
          <w:szCs w:val="24"/>
          <w:effect w:val="blinkBackground"/>
          <w:lang w:val="mn-Cyrl-MN"/>
        </w:rPr>
        <w:t>А</w:t>
      </w:r>
      <w:r>
        <w:rPr>
          <w:rFonts w:cs="Arial"/>
          <w:szCs w:val="24"/>
          <w:lang w:val="mn-Cyrl-MN"/>
        </w:rPr>
        <w:t xml:space="preserve">.Тлейхан нар Эрдэнэс </w:t>
      </w:r>
      <w:r>
        <w:rPr>
          <w:rFonts w:cs="Arial"/>
          <w:szCs w:val="24"/>
          <w:effect w:val="blinkBackground"/>
          <w:lang w:val="mn-Cyrl-MN"/>
        </w:rPr>
        <w:t>Тавантолгой</w:t>
      </w:r>
      <w:r>
        <w:rPr>
          <w:rFonts w:cs="Arial"/>
          <w:szCs w:val="24"/>
          <w:lang w:val="mn-Cyrl-MN"/>
        </w:rPr>
        <w:t xml:space="preserve"> хувьцаат компанийн хувьцаанаас аж ахуйн нэгжүүдэд зохих шалгуураар хүртээх боломж, гарцыг хэлэлцүүлгийн явцад авч үзэх, Д.Тэрбишдагва өмнө гаргасан шийдвэрээ өөрчлөхгүй байх, аливаа шийдвэрийн үндэслэл тооцоо судалгааг нарийн тооцож байхыг анхаарах, Н.Батбаяр, С.Бямбацогт нар аж ахуйн нэгжүүдэд хувьцааны 10.0 хувийг нэрлэсэн үнээр худалдах тогтоолын заалтыг хэвээр үлдээх, 2010 оны 39-р тогтоол хэрэгжиж эхлээгүй, хувьцааны үнэ тогтоогүй байхад уг заалтыг хүчингүй болгох шаардлага байхгүй зэрэг саналуудыг гаргаж бай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лсын Их Хурлын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effect w:val="blinkBackground"/>
          <w:lang w:val="mn-Cyrl-MN"/>
        </w:rPr>
        <w:t>Тавантолгойн</w:t>
      </w:r>
      <w:r>
        <w:rPr>
          <w:rFonts w:cs="Arial"/>
          <w:szCs w:val="24"/>
          <w:lang w:val="mn-Cyrl-MN"/>
        </w:rPr>
        <w:t xml:space="preserve"> нүүрсний ордыг ашиглах зарим асуудлын тухай Улсын Их Хурлын  2010 оны 7-р сарын 7-ны өдрийн 39-р тогтоолыг өөрчлөлт оруулах тухай Улсын Их Хурлын тогтоолын төслийг хэлэлцэх эсэх талаарх Эдийн засгийн байнгын хорооноос гаргасан санал, дүгнэлтийг хэлэлцэн шийдвэрлэж өгөхийг та бүхнээс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нхаарал тавьсанд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effect w:val="blinkBackground"/>
          <w:lang w:val="mn-Cyrl-MN"/>
        </w:rPr>
        <w:t>А</w:t>
      </w:r>
      <w:r>
        <w:rPr>
          <w:rFonts w:cs="Arial"/>
          <w:szCs w:val="24"/>
          <w:lang w:val="mn-Cyrl-MN"/>
        </w:rPr>
        <w:t>.Тлейхан гишүүнд баярлалаа. Хууль санаачлагчийн илтгэлийг Д.Одбаяр гишүүн танилцуул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Одбаяр: - </w:t>
      </w:r>
      <w:r>
        <w:rPr>
          <w:rFonts w:cs="Arial"/>
          <w:szCs w:val="24"/>
          <w:lang w:val="mn-Cyrl-MN"/>
        </w:rPr>
        <w:t>Улсын Их Хурлын дэд дарга,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гишүүн Д.Одбаяр,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Д.Хаянхярваа нараас Улсын Их Хурлаар баталсан </w:t>
      </w:r>
      <w:r>
        <w:rPr>
          <w:rFonts w:cs="Arial"/>
          <w:szCs w:val="24"/>
          <w:effect w:val="blinkBackground"/>
          <w:lang w:val="mn-Cyrl-MN"/>
        </w:rPr>
        <w:t>Тавантолгойн</w:t>
      </w:r>
      <w:r>
        <w:rPr>
          <w:rFonts w:cs="Arial"/>
          <w:szCs w:val="24"/>
          <w:lang w:val="mn-Cyrl-MN"/>
        </w:rPr>
        <w:t xml:space="preserve"> нүүрсний ордыг ашиглах зарим асуудлын тухай Улсын Их Хурлын 2010 оны 7-р сарын 7-ны өдрийн 39-р тогтоолд нэмэлт, өөрчлөлт оруулах тухай Улсын Их Хурлын тогтоолын төслийг санаачилсан бөгөөд төсөл санаачлагчийн илтгэлийг эрхэм гишүүд та бүхэнд танилцуул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лсын Их Хурлын 2010 оны 39-р тогтоолын дагуу </w:t>
      </w:r>
      <w:r>
        <w:rPr>
          <w:rFonts w:cs="Arial"/>
          <w:szCs w:val="24"/>
          <w:effect w:val="blinkBackground"/>
          <w:lang w:val="mn-Cyrl-MN"/>
        </w:rPr>
        <w:t>Тавантолгойн</w:t>
      </w:r>
      <w:r>
        <w:rPr>
          <w:rFonts w:cs="Arial"/>
          <w:szCs w:val="24"/>
          <w:lang w:val="mn-Cyrl-MN"/>
        </w:rPr>
        <w:t xml:space="preserve">  нүүрсний ордод үйл ажиллагаа явуулах Эрдэнэс </w:t>
      </w:r>
      <w:r>
        <w:rPr>
          <w:rFonts w:cs="Arial"/>
          <w:szCs w:val="24"/>
          <w:effect w:val="blinkBackground"/>
          <w:lang w:val="mn-Cyrl-MN"/>
        </w:rPr>
        <w:t>МГЛ</w:t>
      </w:r>
      <w:r>
        <w:rPr>
          <w:rFonts w:cs="Arial"/>
          <w:szCs w:val="24"/>
          <w:lang w:val="mn-Cyrl-MN"/>
        </w:rPr>
        <w:t xml:space="preserve"> хувьцаат компанийн охин компани болох Эрдэнэс </w:t>
      </w:r>
      <w:r>
        <w:rPr>
          <w:rFonts w:cs="Arial"/>
          <w:szCs w:val="24"/>
          <w:effect w:val="blinkBackground"/>
          <w:lang w:val="mn-Cyrl-MN"/>
        </w:rPr>
        <w:t>Тавантолгой</w:t>
      </w:r>
      <w:r>
        <w:rPr>
          <w:rFonts w:cs="Arial"/>
          <w:szCs w:val="24"/>
          <w:lang w:val="mn-Cyrl-MN"/>
        </w:rPr>
        <w:t xml:space="preserve"> төрийн өмчит хувьцаат компанийг байгуулж, компанийн хувьцааны 50.0 хүртэлх хувийг Монгол Улсын иргэд аж ахуйн нэгжүүдэд эзэмшүүлэх, дотоод, гадаадын  хөрөнгийн биржээр арилжаалахдаа Монгол Улсын нийт иргэнд эхний </w:t>
      </w:r>
      <w:r>
        <w:rPr>
          <w:rFonts w:cs="Arial"/>
          <w:szCs w:val="24"/>
          <w:effect w:val="blinkBackground"/>
          <w:lang w:val="mn-Cyrl-MN"/>
        </w:rPr>
        <w:t>ээлжинд</w:t>
      </w:r>
      <w:r>
        <w:rPr>
          <w:rFonts w:cs="Arial"/>
          <w:szCs w:val="24"/>
          <w:lang w:val="mn-Cyrl-MN"/>
        </w:rPr>
        <w:t xml:space="preserve">  хувьцааны 10.0 хувийг адил тэнцүү хэмжээгээр, үнэ төлбөргүйгээр нэг удаа эзэмшүүлэх, 10.0 хувийг үндэсний аж ахуйн нэгжүүдэд адил тэнцүү хэмжээгээр нэрлэсэн үнээр худалдах, 30.0 хүртэлх хувийг  гадаад, дотоодын хөрөнгийн биржээр худалдаж, шаардлагатай хөрөнгө оруулалтыг татах гэж заасан би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ус компанийг нийт 15 тэрбум ширхэг хувьцаатай байхаар компанийн дүрэмд заасан бөгөөд дээрх тогтоолын дагуу 1 иргэнд 536, 1 аж ахуйн нэгжид үүнээс 53 дахин их буюу 28123 ширхэг хувьцаа ноогдож байгаа юм. Хувьцааны нэрлэсэн үнийг 300-1000 төгрөг байхаар сонгон </w:t>
      </w:r>
      <w:r>
        <w:rPr>
          <w:rFonts w:cs="Arial"/>
          <w:szCs w:val="24"/>
          <w:effect w:val="blinkBackground"/>
          <w:lang w:val="mn-Cyrl-MN"/>
        </w:rPr>
        <w:t>шалгаруулалтад</w:t>
      </w:r>
      <w:r>
        <w:rPr>
          <w:rFonts w:cs="Arial"/>
          <w:szCs w:val="24"/>
          <w:lang w:val="mn-Cyrl-MN"/>
        </w:rPr>
        <w:t xml:space="preserve"> оролцсон хөрөнгө оруулалтын </w:t>
      </w:r>
      <w:r>
        <w:rPr>
          <w:rFonts w:cs="Arial"/>
          <w:szCs w:val="24"/>
          <w:effect w:val="blinkBackground"/>
          <w:lang w:val="mn-Cyrl-MN"/>
        </w:rPr>
        <w:t>банкууд</w:t>
      </w:r>
      <w:r>
        <w:rPr>
          <w:rFonts w:cs="Arial"/>
          <w:szCs w:val="24"/>
          <w:lang w:val="mn-Cyrl-MN"/>
        </w:rPr>
        <w:t xml:space="preserve"> урьдчилан төсөөлөл дэвшүүлсэн байна. Уг тогтоолын дагуу үндэсний аж ахуйн нэгжүүдэд иргэдтэй адил нийт хувьцааны 10.0 хувийг  худалдахаар шийдвэрлэсэн нь зөвхөн тухайн аж ахуйн нэгжид хөрөнгө оруулсан иргэдэд буюу хүн амын багахан хэсэгт хэт давуу эрх олгосон тэгш бус хуваарилалт болох бөгөөд харин бусад иргэд, түүний дотор тухайн аж нэгжид ажиллагсдын хувьд ч мөн адил хэт ялгавартай байдал үүсэх нөхцөлийг бүрдүүлж, нийгэмд шударга ёс алдагдах үндэс болох бөгөөд хүнийг нийгмийн гарал байдал, хөрөнгө чинээгээр нь ялгаварлан гадуурхаж үл болно гэсэн Үндсэн хуулийн зарчимтай ч нийцэхгүй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үүнчлэн Татварын ерөнхий газраас 2010 оны 6-р сарын 30-ны өдрөөс өмнө байгуулагдсан анхан шатны болон нягтлан бодох бүртгэлийг тогтоосон журам, бүртгэлийг стандартын дагуу хөтөлж, санхүү, аж ахуйн үйл ажиллагааны тайлан, тэнцэл гаргасан нийт 53336 үндэсний аж ахуйн нэгжийн жагсаалтыг гаргасан бөгөөд нийт аж ахуйн нэгжийн 88.02 хувийг үйл ажиллагаа эхлээгүй, алдагдалтай болон 10 саяас доош төгрөгийн борлуулалтын орлоготой аж ахуйн нэгжүүд эзэлж байгаа бөгөөд 1 компанид ноогдох хувьцааг 28 орчим сая төгрөгөөр худалдаж авах санхүүгийн чадамжтай компани багахан хувийг эзэл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рдэнэс </w:t>
      </w:r>
      <w:r>
        <w:rPr>
          <w:rFonts w:cs="Arial"/>
          <w:szCs w:val="24"/>
          <w:effect w:val="blinkBackground"/>
          <w:lang w:val="mn-Cyrl-MN"/>
        </w:rPr>
        <w:t>Тавантолгой</w:t>
      </w:r>
      <w:r>
        <w:rPr>
          <w:rFonts w:cs="Arial"/>
          <w:szCs w:val="24"/>
          <w:lang w:val="mn-Cyrl-MN"/>
        </w:rPr>
        <w:t xml:space="preserve"> компанийн хувьцааг дээр дурьдсан, нэрлэсэн үнээр тогтоож, нийт хувьцааны 10 хувийг аж ахуйн нэгжүүдэд худалдах тохиолдолд </w:t>
      </w:r>
      <w:r>
        <w:rPr>
          <w:rFonts w:cs="Arial"/>
          <w:szCs w:val="24"/>
          <w:effect w:val="blinkBackground"/>
          <w:lang w:val="mn-Cyrl-MN"/>
        </w:rPr>
        <w:t>дараахь</w:t>
      </w:r>
      <w:r>
        <w:rPr>
          <w:rFonts w:cs="Arial"/>
          <w:szCs w:val="24"/>
          <w:lang w:val="mn-Cyrl-MN"/>
        </w:rPr>
        <w:t xml:space="preserve"> нөхцөл байдал үүснэ гэж үзлээ. Үүн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1. Улсын Их Хурлын 39-р </w:t>
      </w:r>
      <w:r>
        <w:rPr>
          <w:rFonts w:cs="Arial"/>
          <w:szCs w:val="24"/>
          <w:effect w:val="blinkBackground"/>
          <w:lang w:val="mn-Cyrl-MN"/>
        </w:rPr>
        <w:t>тогтоолын</w:t>
      </w:r>
      <w:r>
        <w:rPr>
          <w:rFonts w:cs="Arial"/>
          <w:szCs w:val="24"/>
          <w:lang w:val="mn-Cyrl-MN"/>
        </w:rPr>
        <w:t xml:space="preserve"> 1.2.</w:t>
      </w:r>
      <w:r>
        <w:rPr>
          <w:rFonts w:cs="Arial"/>
          <w:szCs w:val="24"/>
          <w:effect w:val="blinkBackground"/>
          <w:lang w:val="mn-Cyrl-MN"/>
        </w:rPr>
        <w:t>б</w:t>
      </w:r>
      <w:r>
        <w:rPr>
          <w:rFonts w:cs="Arial"/>
          <w:szCs w:val="24"/>
          <w:lang w:val="mn-Cyrl-MN"/>
        </w:rPr>
        <w:t xml:space="preserve">-д үндэсний аж ахуйн нэгжүүдэд худалдах хувьцааны 10 хувийг 2010 оны 6-р сарын 30-ны өдөр ба түүнээс өмнө улсын бүртгэлд бүртгэгдсэн үйл ажиллагаа явуулж байгаа татвар төлсөн үндэсний аж ахуйн нэгжүүдэд адил тэнцүү хэмжээгээр худалдах гэж хатуу </w:t>
      </w:r>
      <w:r>
        <w:rPr>
          <w:rFonts w:cs="Arial"/>
          <w:szCs w:val="24"/>
          <w:effect w:val="blinkBackground"/>
          <w:lang w:val="mn-Cyrl-MN"/>
        </w:rPr>
        <w:t>нөхцөлтэйгээр</w:t>
      </w:r>
      <w:r>
        <w:rPr>
          <w:rFonts w:cs="Arial"/>
          <w:szCs w:val="24"/>
          <w:lang w:val="mn-Cyrl-MN"/>
        </w:rPr>
        <w:t xml:space="preserve"> заасан нь хамрагдах үндэсний аж ахуйн нэгжийн тоог эрс бууруулж байна. Нийт аж ахуйн нэгжийн 59.0 хувийг үйл ажиллагаа эрхлээгүй болон алдагдалтай аж ахуйн нэгжүүд эзэлж байна. Энэ нь үндэсний аж ахуйн нэгжүүдийн дундаж, тэгш бус байдлыг мөн үгүйсгэхээр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2. Иргэд болон аж ахуйн нэгжүүдэд ноогдох хувьцааны тоо харьцангуй зөрүүтэй байна. Нэг аж ахуйн нэгжид нэг иргэнээс 53 дахин их хувьцаа ноогдохоор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3. Олон тооны аж ахуйн нэгжид хөрөнгө оруулсан иргэд, аж ахуйн нэгжид хэт давуу байдал үүсэх байна. Татварын ерөнхий газрын судалгаанд нэг иргэн дээд тал нь 35 аж ахуйн нэгжид хөрөнгө оруулсан байхад 1482 иргэн тус бүр 3 аж ахуйн нэгжид, харин аж ахуйн нэгжийн хувьд нэг компани дээд тал нь 53 аж ахуйн нэгжид 54 компани тус бүр 3 аж ахуйн нэгжид тус тус хөрөнгө оруулсан тухай дурьдсан байна. Энэ нь хүн амын багахан хэсэг нь тус бүр 984305-аас 1 сая 490519 ширхэг хувьцаатай болох буюу 1 иргэнд оногдох 536 ширхэг  хувьцаанаас хэт өндөр буюу 157-1836 дахин, улмаар 2780 дахин илүү хувьцаа ноогдохоор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4. Аж ахуйн нэгж тус бүрт өөрт нь ноогдох хувьцааг худалдан авахыг 2 дахь зах зээл нээгдэх хүртэлх хугацаанд санал болгох бөгөөд харин  худалдан аваагүй тохиолдолд үлдэж байгаа хугацааг хэрхэн шийдэх нь дээрх тогтоолоор тодорхойгү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5. Дээр дурьдсан аж ахуйн нэгжүүдийн ихэнх нь 2 дахь зах зээл эхлэхэд хувьцаагаа зарах магадлалтай байгаа бөгөөд энэ нь зах зээлийн хувьцааны нийлүүлэлтийг эрс нэмэгдүүлж, 1 хувьцааны зах зээлийн үнийг унагах нөхцөлийг бүрдүүлэх магадлалта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Иймд Эрдэнэс </w:t>
      </w:r>
      <w:r>
        <w:rPr>
          <w:rFonts w:cs="Arial"/>
          <w:szCs w:val="24"/>
          <w:effect w:val="blinkBackground"/>
          <w:lang w:val="mn-Cyrl-MN"/>
        </w:rPr>
        <w:t>Тавантолгой</w:t>
      </w:r>
      <w:r>
        <w:rPr>
          <w:rFonts w:cs="Arial"/>
          <w:szCs w:val="24"/>
          <w:lang w:val="mn-Cyrl-MN"/>
        </w:rPr>
        <w:t xml:space="preserve"> хувьцаат компанийн нийт хувьцааны үндэсний аж ахуйн нэгжүүдэд худалдах хувийг хүчингүй болгож, иргэдэд эзэмшүүлэх хувьцаан дээр нэмж олгох нь зүйтэй гэж үзэн Улсын Их Хурлын 2010 оны 39-р тогтоолд өөрчлөлт оруулах саналта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аар баталсан </w:t>
      </w:r>
      <w:r>
        <w:rPr>
          <w:rFonts w:cs="Arial"/>
          <w:szCs w:val="24"/>
          <w:effect w:val="blinkBackground"/>
          <w:lang w:val="mn-Cyrl-MN"/>
        </w:rPr>
        <w:t>Тавантолгойн</w:t>
      </w:r>
      <w:r>
        <w:rPr>
          <w:rFonts w:cs="Arial"/>
          <w:szCs w:val="24"/>
          <w:lang w:val="mn-Cyrl-MN"/>
        </w:rPr>
        <w:t xml:space="preserve"> нүүрсний ордыг ашиглах зарим асуудлын тухай Улсын Их Хурлын 2010 оны 7-р сарын 7-ны өдрийн 39-р тогтоолд нэмэлт, өөрчлөлт оруулах тухай Улсын Их Хурлын гишүүн Д.Одбаяр,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Д.Хаянхярваа нарын санаачилсан Улсын Их Хурлын тогтоолын төслийг хэлэлцэх эсэх асуудлыг  хэлэлцэн шийдвэрлэж өгөхийг та бүхнээс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нхаарал тавьсанд баярлалаа.</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Улсын Их Хурлын гишүүн Д.Одбаяр нарын өргөн мэдүүлсэн тогтоолын төсөлтэй холбогдуулж Эдийн засгийн байнгын хорооны дүгнэлтийг Улсын Их Хурлын гишүүн С.Бямбацогт танилцуулна. С.Бямбацогт гишүүнийг индэрт урь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С.Бямбацогт: - </w:t>
      </w:r>
      <w:r>
        <w:rPr>
          <w:rFonts w:cs="Arial"/>
          <w:szCs w:val="24"/>
          <w:lang w:val="mn-Cyrl-MN"/>
        </w:rPr>
        <w:t>Улсын Их Хурлын дэд дарга,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гишүүн Д.Одбаяр,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Д.Хаянхярваа нарын гишүүд </w:t>
      </w:r>
      <w:r>
        <w:rPr>
          <w:rFonts w:cs="Arial"/>
          <w:szCs w:val="24"/>
          <w:effect w:val="blinkBackground"/>
          <w:lang w:val="mn-Cyrl-MN"/>
        </w:rPr>
        <w:t>Тавантолгойн</w:t>
      </w:r>
      <w:r>
        <w:rPr>
          <w:rFonts w:cs="Arial"/>
          <w:szCs w:val="24"/>
          <w:lang w:val="mn-Cyrl-MN"/>
        </w:rPr>
        <w:t xml:space="preserve"> нүүрсний ордыг ашиглах зарим асуудлын тухай Улсын Их Хурлын 2010 оны 7-р сарын 7-ны өдрийн 39-р тогтоолд нэмэлт, өөрчлөлт оруулах тухай Улсын Их Хурлын тогтоолын төслийг 2011 оны 6-р сарын 28-ны өдөр Улсын Их Хурлын өргөн мэдүүлснийг Эдийн засгийн байнгын хороо 2011 оны 11-р сарын 15-ны өдрийн хуралдаанаар хэлэлцээд </w:t>
      </w:r>
      <w:r>
        <w:rPr>
          <w:rFonts w:cs="Arial"/>
          <w:szCs w:val="24"/>
          <w:effect w:val="blinkBackground"/>
          <w:lang w:val="mn-Cyrl-MN"/>
        </w:rPr>
        <w:t>дараахь</w:t>
      </w:r>
      <w:r>
        <w:rPr>
          <w:rFonts w:cs="Arial"/>
          <w:szCs w:val="24"/>
          <w:lang w:val="mn-Cyrl-MN"/>
        </w:rPr>
        <w:t xml:space="preserve"> санал, дүгнэлтийг Улсын Их Хурлын нэгдсэн хуралдаанд танилцуулахаар  шийдвэрлэ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сөл санаачлагчид Улсын Их Хурлын 2010 </w:t>
      </w:r>
      <w:r>
        <w:rPr>
          <w:rFonts w:cs="Arial"/>
          <w:szCs w:val="24"/>
          <w:effect w:val="blinkBackground"/>
          <w:lang w:val="mn-Cyrl-MN"/>
        </w:rPr>
        <w:t>оны</w:t>
      </w:r>
      <w:r>
        <w:rPr>
          <w:rFonts w:cs="Arial"/>
          <w:szCs w:val="24"/>
          <w:lang w:val="mn-Cyrl-MN"/>
        </w:rPr>
        <w:t xml:space="preserve"> 39-р тогтоолд заасан Эрдэнэс </w:t>
      </w:r>
      <w:r>
        <w:rPr>
          <w:rFonts w:cs="Arial"/>
          <w:szCs w:val="24"/>
          <w:effect w:val="blinkBackground"/>
          <w:lang w:val="mn-Cyrl-MN"/>
        </w:rPr>
        <w:t>Тавантолгой</w:t>
      </w:r>
      <w:r>
        <w:rPr>
          <w:rFonts w:cs="Arial"/>
          <w:szCs w:val="24"/>
          <w:lang w:val="mn-Cyrl-MN"/>
        </w:rPr>
        <w:t xml:space="preserve"> хувьцаат компанийн хувьцаанаас Монгол Улсын нийт иргэнд 10.0 хувийг адил тэнцүү хэмжээгээр үнэ төлбөргүй эзэмшүүлэх байсныг 20.0 хувь болгож нэмэгдүүлэх, түүнчлэн татварын зөрчилгүй аж ахуйн нэгжийг тодорхойлоход хүндрэлтэй байгаа, хувьцааны нэрлэсэн үнийг хэт өндрөөр тогтоох нь хөрөнгө оруулалтын эрсдэлийг бий болгох нөхцөлийг бүрдүүлэх тул нийт хувьцааны үндэсний аж ахуйн нэгжүүдэд худалдах хувийг хүчингүй болгох, Эрдэнэс </w:t>
      </w:r>
      <w:r>
        <w:rPr>
          <w:rFonts w:cs="Arial"/>
          <w:szCs w:val="24"/>
          <w:effect w:val="blinkBackground"/>
          <w:lang w:val="mn-Cyrl-MN"/>
        </w:rPr>
        <w:t>Тавантолгой</w:t>
      </w:r>
      <w:r>
        <w:rPr>
          <w:rFonts w:cs="Arial"/>
          <w:szCs w:val="24"/>
          <w:lang w:val="mn-Cyrl-MN"/>
        </w:rPr>
        <w:t xml:space="preserve"> хувьцаат компанийн хувьцааны иргэдэд ноогдох 3 тэрбум ширхэг хувьцааг олон улсын хөрөнгийн зах зээлд гаргах хувьцааны үнэд сөргөөр нөлөөлөхгүй байхаар тодорхой үе шаттайгаар эргэлтэд оруулах арга хэмжээ авахыг Засгийн газарт даалгахаар шинэ заалт нэмэхээр тогтоолын төсөлд тусгаж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effect w:val="blinkBackground"/>
          <w:lang w:val="mn-Cyrl-MN"/>
        </w:rPr>
        <w:t>Тавантолгойн</w:t>
      </w:r>
      <w:r>
        <w:rPr>
          <w:rFonts w:cs="Arial"/>
          <w:szCs w:val="24"/>
          <w:lang w:val="mn-Cyrl-MN"/>
        </w:rPr>
        <w:t xml:space="preserve"> нүүрсний ордыг ашиглах зарим асуудлын тухай Улсын Их Хурлын 2010 оны 39-р тогтоолд нэмэлт, өөрчлөлт оруулах тухай Улсын Их Хурлын тогтоолын төслийг тус байнгын хорооны хуралдаанд </w:t>
      </w:r>
      <w:r>
        <w:rPr>
          <w:rFonts w:cs="Arial"/>
          <w:szCs w:val="24"/>
          <w:effect w:val="blinkBackground"/>
          <w:lang w:val="mn-Cyrl-MN"/>
        </w:rPr>
        <w:t>оролцсон</w:t>
      </w:r>
      <w:r>
        <w:rPr>
          <w:rFonts w:cs="Arial"/>
          <w:szCs w:val="24"/>
          <w:lang w:val="mn-Cyrl-MN"/>
        </w:rPr>
        <w:t xml:space="preserve"> гишүүдийн </w:t>
      </w:r>
      <w:r>
        <w:rPr>
          <w:rFonts w:cs="Arial"/>
          <w:szCs w:val="24"/>
          <w:effect w:val="blinkBackground"/>
          <w:lang w:val="mn-Cyrl-MN"/>
        </w:rPr>
        <w:t>олонхи</w:t>
      </w:r>
      <w:r>
        <w:rPr>
          <w:rFonts w:cs="Arial"/>
          <w:szCs w:val="24"/>
          <w:lang w:val="mn-Cyrl-MN"/>
        </w:rPr>
        <w:t xml:space="preserve"> Улсын Их Хурлын нэгдсэн хуралдаанд оруулж хэлэлцүүлэх нь зүйтэй гэж үзлээ. Харин энэ асуудлаар Улсын Их Хурлын гишүүн Н.Батбаяр, С.Бямбацогт нар Улсын Их Хурлын чуулганы хуралдааны дэгийн тухай хуулийн 18-р зүйлийн 18.4-т заасны дагуу цөөнх болсныг уламжи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лсын Их Хурлын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effect w:val="blinkBackground"/>
          <w:lang w:val="mn-Cyrl-MN"/>
        </w:rPr>
        <w:t>Тавантолгойн</w:t>
      </w:r>
      <w:r>
        <w:rPr>
          <w:rFonts w:cs="Arial"/>
          <w:szCs w:val="24"/>
          <w:lang w:val="mn-Cyrl-MN"/>
        </w:rPr>
        <w:t xml:space="preserve"> нүүрсний ордыг ашиглах зарим асуудлын тухай Улсын Их Хурлын 2010 оны 7-р сарын 7-ны өдрийн 39-р тогтоолд нэмэлт, өөрчлөлт оруулах тухай Улсын Их Хурлын тогтоолын төслийг хэлэлцэх эсэх тухай асуудлаар Эдийн засгийн байнгын хорооноос гаргасан санал, дүгнэлтийг  хэлэлцэн шийдвэрлэж өгөхийг та бүхнээс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нхаарал тавьсанд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Би гишүүдэд нэг зүйлийг анхааруулъя. Зарим </w:t>
      </w:r>
      <w:r>
        <w:rPr>
          <w:rFonts w:cs="Arial"/>
          <w:szCs w:val="24"/>
          <w:effect w:val="blinkBackground"/>
          <w:lang w:val="mn-Cyrl-MN"/>
        </w:rPr>
        <w:t>ирцэнд</w:t>
      </w:r>
      <w:r>
        <w:rPr>
          <w:rFonts w:cs="Arial"/>
          <w:szCs w:val="24"/>
          <w:lang w:val="mn-Cyrl-MN"/>
        </w:rPr>
        <w:t xml:space="preserve"> ороогүй гишүүд байна. Картаа хийгээгүй. Дараа нь асуулт асуух, нэр өгөхөөр нэр нь ордоггүй. Тухайлбал, Г.Баярсайхан, Батбаяр, </w:t>
      </w:r>
      <w:r>
        <w:rPr>
          <w:rFonts w:cs="Arial"/>
          <w:szCs w:val="24"/>
          <w:effect w:val="blinkBackground"/>
          <w:lang w:val="mn-Cyrl-MN"/>
        </w:rPr>
        <w:t>Ж</w:t>
      </w:r>
      <w:r>
        <w:rPr>
          <w:rFonts w:cs="Arial"/>
          <w:szCs w:val="24"/>
          <w:lang w:val="mn-Cyrl-MN"/>
        </w:rPr>
        <w:t xml:space="preserve">.Батсуурь гишүүд </w:t>
      </w:r>
      <w:r>
        <w:rPr>
          <w:rFonts w:cs="Arial"/>
          <w:szCs w:val="24"/>
          <w:effect w:val="blinkBackground"/>
          <w:lang w:val="mn-Cyrl-MN"/>
        </w:rPr>
        <w:t>ирцэнд</w:t>
      </w:r>
      <w:r>
        <w:rPr>
          <w:rFonts w:cs="Arial"/>
          <w:szCs w:val="24"/>
          <w:lang w:val="mn-Cyrl-MN"/>
        </w:rPr>
        <w:t xml:space="preserve"> ороогүй байна шүү. Бүгдээрээ шалгаарай. Дараа нь араас нь миний нэр орсонгүй гэж асуудал гаргахгүй ш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Ингээд хууль санаачлагчийн илтгэл болон Байнгын хорооны санал, дүгнэлттэй холбогдуулж асуулт асуух гишүүд нэрсээ ирүүлье. </w:t>
      </w:r>
      <w:r>
        <w:rPr>
          <w:rFonts w:cs="Arial"/>
          <w:szCs w:val="24"/>
          <w:effect w:val="blinkBackground"/>
          <w:lang w:val="mn-Cyrl-MN"/>
        </w:rPr>
        <w:t>Б</w:t>
      </w:r>
      <w:r>
        <w:rPr>
          <w:rFonts w:cs="Arial"/>
          <w:szCs w:val="24"/>
          <w:lang w:val="mn-Cyrl-MN"/>
        </w:rPr>
        <w:t>.Бат-Эрдэнэ гишүүн асуултаа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Б</w:t>
      </w:r>
      <w:r>
        <w:rPr>
          <w:rFonts w:cs="Arial"/>
          <w:b/>
          <w:szCs w:val="24"/>
          <w:lang w:val="mn-Cyrl-MN"/>
        </w:rPr>
        <w:t xml:space="preserve">.Бат-Эрдэнэ: - </w:t>
      </w:r>
      <w:r>
        <w:rPr>
          <w:rFonts w:cs="Arial"/>
          <w:szCs w:val="24"/>
          <w:lang w:val="mn-Cyrl-MN"/>
        </w:rPr>
        <w:t>Энэ хэлэлцэж байгаа асуудалтай холбогдуулаад иргэддээ 10.0 байтугай хувийг нэмж эзэмшүүлэх санал байгаа. Болдог бол юун 100.0 хувь эзэмшүүлэх хэрэгтэ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хоёр асуух зүйл байна. Нэг тодруулахаар зүйл, яагаад энэ аж ахуйн нэгжүүдэд олгох 10.0 хувийг заавал олгохгүй болгож, аж ахуйн нэгжүүдэд яагаад олгохгүй гэдэг ийм шийдвэр гаргаж байгаа юм бэ? өнөөдөр бодит байдлаараа бол энэ эрх мэдэл авсан компаниуд юун 10.0 хувь байтугай одоо энэ том ордын чинь 4.0 хувьтай тэнцэх, нийт нөөцийнх нь 40.0 хувийг нэг компани </w:t>
      </w:r>
      <w:r>
        <w:rPr>
          <w:rFonts w:cs="Arial"/>
          <w:szCs w:val="24"/>
          <w:effect w:val="blinkBackground"/>
          <w:lang w:val="mn-Cyrl-MN"/>
        </w:rPr>
        <w:t>авчихаад</w:t>
      </w:r>
      <w:r>
        <w:rPr>
          <w:rFonts w:cs="Arial"/>
          <w:szCs w:val="24"/>
          <w:lang w:val="mn-Cyrl-MN"/>
        </w:rPr>
        <w:t xml:space="preserve"> сууж байгаа шүү дээ. Гэтэл 10.0 хувийг нь монголын зах зээлийн харилцаанд шилжсэн, энэ хугацаанд бий болсон 60 гаруй мянган аж ахуйн нэгжүүдэд хуваагаад </w:t>
      </w:r>
      <w:r>
        <w:rPr>
          <w:rFonts w:cs="Arial"/>
          <w:szCs w:val="24"/>
          <w:effect w:val="blinkBackground"/>
          <w:lang w:val="mn-Cyrl-MN"/>
        </w:rPr>
        <w:t>өгчихөд</w:t>
      </w:r>
      <w:r>
        <w:rPr>
          <w:rFonts w:cs="Arial"/>
          <w:szCs w:val="24"/>
          <w:lang w:val="mn-Cyrl-MN"/>
        </w:rPr>
        <w:t xml:space="preserve"> юу нь болохгүй байгаа юм бэ? Энийг тодруулж хэлж өгөөч.</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оёрдугаарт, нэг асуух юм бол өнөөдөр бид нар Монгол мал хөтөлбөр, бусад Их Хурлаас гаргасан шийдвэрүүдэд малчдыг бизнес эрхлэгч, аж ахуй эрхэлж байгаа, ажлын байр бий болгож байна гээд тодорхойлчихсон. Тийм учраас Монгол Улс орны хэмжээнд ажиллаж байгаа 165 мянган малчдыг энэ аж ахуйн нэгжийн зэрэглэлд хамруулаад ингээд энэ хувьцааг олгох бололцоо байхгүй юу. Аж ахуйн нэгжүүдэд олгох хэрэгтэй байна, аж ахуйн нэгжүүд дээр нэмээд малчдыг хамруулаад энэ хувьцааг олгох ийм бололцоо байна уу? Хоршоо байна, хоршоолол энд бүгд хамрагдана гэж ойлгож байгаа. Энэ хоёр асуудлыг надад нэг хэлж өгөөч.</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Гишүүд ингэмээр байна. Хоёр байнгын хорооны дүгнэлт, хоёр гишүүний санаачилсан асуудал ярьж байгаа учраас уг нь хэнээс асууж байгаагаа нэр цохоод асуучихвал амар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effect w:val="blinkBackground"/>
          <w:lang w:val="mn-Cyrl-MN"/>
        </w:rPr>
        <w:t>Я</w:t>
      </w:r>
      <w:r>
        <w:rPr>
          <w:rFonts w:cs="Arial"/>
          <w:szCs w:val="24"/>
          <w:lang w:val="mn-Cyrl-MN"/>
        </w:rPr>
        <w:t>.Батсуурь гишүүн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Я</w:t>
      </w:r>
      <w:r>
        <w:rPr>
          <w:rFonts w:cs="Arial"/>
          <w:b/>
          <w:szCs w:val="24"/>
          <w:lang w:val="mn-Cyrl-MN"/>
        </w:rPr>
        <w:t xml:space="preserve">.Батсуурь: - </w:t>
      </w:r>
      <w:r>
        <w:rPr>
          <w:rFonts w:cs="Arial"/>
          <w:szCs w:val="24"/>
          <w:lang w:val="mn-Cyrl-MN"/>
        </w:rPr>
        <w:t xml:space="preserve">Үнэхээр энд хэд хэдэн онцгой шалтаг шалтгаан байгаа юм л даа. Би түрүүнд хэлсэн. Энэ бол Монгол Улсын эдийн засгийг уул уурхайгаас улам хүчтэй хамааралтай болгоно. Олон салбарт үйл ажиллагаа явуулж байгаа тэр олон мянган аж ахуйн нэгжийнхээ мөнгийг аваад наана чинь уул уурхай, </w:t>
      </w:r>
      <w:r>
        <w:rPr>
          <w:rFonts w:cs="Arial"/>
          <w:szCs w:val="24"/>
          <w:effect w:val="blinkBackground"/>
          <w:lang w:val="mn-Cyrl-MN"/>
        </w:rPr>
        <w:t>Тавантолгой</w:t>
      </w:r>
      <w:r>
        <w:rPr>
          <w:rFonts w:cs="Arial"/>
          <w:szCs w:val="24"/>
          <w:lang w:val="mn-Cyrl-MN"/>
        </w:rPr>
        <w:t xml:space="preserve"> гэж ийм юм байна. </w:t>
      </w:r>
      <w:r>
        <w:rPr>
          <w:rFonts w:cs="Arial"/>
          <w:szCs w:val="24"/>
          <w:effect w:val="blinkBackground"/>
          <w:lang w:val="mn-Cyrl-MN"/>
        </w:rPr>
        <w:t>Энэ рүү</w:t>
      </w:r>
      <w:r>
        <w:rPr>
          <w:rFonts w:cs="Arial"/>
          <w:szCs w:val="24"/>
          <w:lang w:val="mn-Cyrl-MN"/>
        </w:rPr>
        <w:t xml:space="preserve"> мөнгөө оруул гэж уриалан дуудаж байгаатай яг л агаар нэг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өгөөтэйгүүр техникийн хувьд энэ их боломжгүй юм, хүндрэлтэй юм. Шударга бус хуваарилалт болох гээд байна. Аж ахуйн нэгжүүдийн дотор чинь том жижиг, янз бүрийн ялгаа байна, улсад татвар ихээр төлдөг, хэдэн зуун ажлын байр бий болгодог, нэг хоёр хүнтэй аж ахуйн нэгж ч татвар төлдөггүй шахуу аж ахуйн нэгж авах гэж байгаа юм. Энэ бол шударга бус юм. Аж ахуйн нэгжүүдийн тоог хараад үзэхээр зэрэг энэ чинь ерөөсөө 20 гаруй мянган аж ахуйн нэгж буюу 2700 хүн л энэ хувьцааг ингэж авах боломж нээгдэ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зэрэг 2700 хүнд өгөх үү, 2 сая 700 иргэндээ тэгш хуваах уу гэдэг асуудлыг бодолцох хэрэгтэй. Нөгөөтэйгүүр ингэж хуваарилах нь Үндсэн хуулийн зарчмыг зөрчиж байгаа юм. Үндсэн хуульд энэ иргэдээ хөрөнгө чинээгээр нь ялгаж болохгүй. Нөгөөтэйгүүр аж ахуйн нэгжид олгох эрх чинь тэр чигээрээ </w:t>
      </w:r>
      <w:r>
        <w:rPr>
          <w:rFonts w:cs="Arial"/>
          <w:szCs w:val="24"/>
          <w:effect w:val="blinkBackground"/>
          <w:lang w:val="mn-Cyrl-MN"/>
        </w:rPr>
        <w:t>бүгдээрэнд</w:t>
      </w:r>
      <w:r>
        <w:rPr>
          <w:rFonts w:cs="Arial"/>
          <w:szCs w:val="24"/>
          <w:lang w:val="mn-Cyrl-MN"/>
        </w:rPr>
        <w:t xml:space="preserve"> нь нээлттэй байж байгааг та бас ойлгох хэрэгтэй. Аж ахуйн нэгжүүд зах зээл дээр зарагдах хувиас чөлөөтэй худалдаж авч болно, 29 хүртэл хувийг бид нар IPO хийгээд дотоод гадаадын хөрөнгийн биржүүдээр зарна гэж шийдвэрлэсэн байгаа, энд 39-р тогтоолын дагуу. Тэрнээс хэдийг л бол хэдийг авч болно. Иргэн ч авч болно, аж ахуйн нэгжийн захирал ч авч болно. Дээр нь иргэд тодорхой хугацааны дараа иргэдэд олгогдсон 10.0 хувь бол  бас </w:t>
      </w:r>
      <w:r>
        <w:rPr>
          <w:rFonts w:cs="Arial"/>
          <w:szCs w:val="24"/>
          <w:effect w:val="blinkBackground"/>
          <w:lang w:val="mn-Cyrl-MN"/>
        </w:rPr>
        <w:t>Тавантолгойн</w:t>
      </w:r>
      <w:r>
        <w:rPr>
          <w:rFonts w:cs="Arial"/>
          <w:szCs w:val="24"/>
          <w:lang w:val="mn-Cyrl-MN"/>
        </w:rPr>
        <w:t xml:space="preserve"> хувьцаа, үйл ажиллагаа жигдрээд ирэхийн цагт, үнэ нь тогтвортой болоод ирэхийн цагт зарж борлуулах эрхийг нь албан ёсоор хуульчилж нээж өгнө. Тэрнээс ч бас хүртэх эрх нь дүүрэн боломжтой байж байгаа юм. Тэгэхээр хамгийн шударга хуваарилалт бол иргэддээ өгөх нь зүйтэй гэсэн үүднээс үүнийг санаачилсан юм. Иргэд гэдгийн дотор аж ахуйн нэгж ч орж байгаа, таны хэлж байгаа малчин хүн ч орж байгаа, компанийн захирлууд том жижиггүй бүгдээрээ орж байгаа, ямар ч ялгаагүйгээ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х орны байгалийн баялгийг ингэж шударгаар хуваарилахгүй бол аж ахуйн нэгж гэдэг нь шударга бусаар хуваарилагдах гээд байна. Аж ахуйн нэгжүүдийг дэмжих асуудал гэж яригдаад байгаа юм. Аж ахуйн нэгжүүдийг дэмжих арга тодорхой байгаа. Төр засгаас хангалттай дэмжиж байгаа. Дахиад дэмжинэ. Аж ахуйн нэгжүүдийг хувьцаагаар дэмжих нь буруу. Аж ахуйн нэгжүүдийг татварын бодлогоор дэмжиж байгаа, зээл, татаасаар дэмжиж байгаа. Та бүхэн мэдэж байгаа. Өнгөрсөн жил бид барилгын салбарт хэдэн тэрбумыг өглөө, ноос ноолуурт хэдэн зуун тэрбумыг өглөө, зээлээр. Дээр нь энэ жил сая хүртэл бүсийн тухай баруун аймгуудыг татвараас чөлөөлөх тухай, дээр нь гурил, улаан буудайг бид нар татвараас чөлөөлөх,  хамгаалж, татвар тавих, энэ маягаар л дэмжигддэг. Түүнээс хувьцаагаар дэмжинэ гэвэл хаа ч байдаггүй, утгагүй зүй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Д.Одбаяр гишүүн нэмж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Одбаяр: - </w:t>
      </w:r>
      <w:r>
        <w:rPr>
          <w:rFonts w:cs="Arial"/>
          <w:szCs w:val="24"/>
          <w:lang w:val="mn-Cyrl-MN"/>
        </w:rPr>
        <w:t>Нэмж хариулж байгаа шүү дээ. Адилхан учраас. Нэмж хариулж байгаа гэж ойлго. Яагаад гэхээр асуултын хувьд ойлгомжтой л доо. Хамгийн гол бид нарын ярьсан зүйл бол тэгш бус байдал нийгэмд үүсэх гээд байна гэж ярьсан юм. Дээрээс нь алдаан дээрээ суралцах, алдаагаа засах тийм юм ярьж байгаа. Алдаа гэдэг нь юу гэхээр бид нар ягаан, цэнхэр тасалбарын түүхийг санаад байгаа юм. Ийм зүйл болгохгүйн тулд иргэддээ мэдээллийг их тодорхой өгөх, зохион байгуулах, энэ үйл ажиллагаанд оролцох, боломжийг нь тэнцүү хангах, энэ тал дээр илүү анхаарч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ээрээс нь яагаад компаниудын асуудлыг тусад нь яриад байгаа юм гэхээр ний нуугүй хэлэхэд тогтоол гарсантай холбогдуулаад компаниудын жижиг, ялангуяа 2010 оны 6 сарын 30-наас өмнө бүртгэгдсэн, үйл ажиллагаагаа олигтой явуулаагүй, тамга, тэмдэг төдий аж ахуйн нэгжүүд нэлээдгүй байна л даа, судалгаагаар. Тэд нарыг худалдах, хоорондоо компаниа худалдах, ийм ажиллагаанууд ил тод явж байна л даа. Энэ эд нараас болгоомжилж, ерөнхийдөө цаашдаа хэдхэн тооны компанид оччихсон ийм зүйл болох вий гэдгээс болгоомжил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алчдыг гэж асууж байгаа. Ер нь төсөл санаачлагчийн илтгэлд малчдыг ч гэдэг юмуу, бяцхан иргэдийг ч гэдэг юмуу, оюутан залуучуудыг ч гэдэг юмуу,  нийгмийн бүлгээр нь оруулсан өгүүлбэрийг бид оруулаагүй. Яагаад гэхээр ажил хэрэгчээр энэ асуудлыг хэлэлцье. Бүлэг бүлгээр нь оруулахаар жаахан улс төрийн юм </w:t>
      </w:r>
      <w:r>
        <w:rPr>
          <w:rFonts w:cs="Arial"/>
          <w:szCs w:val="24"/>
          <w:effect w:val="blinkBackground"/>
          <w:lang w:val="mn-Cyrl-MN"/>
        </w:rPr>
        <w:t>явчихаж</w:t>
      </w:r>
      <w:r>
        <w:rPr>
          <w:rFonts w:cs="Arial"/>
          <w:szCs w:val="24"/>
          <w:lang w:val="mn-Cyrl-MN"/>
        </w:rPr>
        <w:t xml:space="preserve"> магадгүй гэж. Нийт иргэд гэдэг дотор Монгол Улсын иргэн болгон л ор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Ер нь сая бас гишүүд санал гаргаад байна. Яг нэг санаачлагчийнхаа ярьсан юмыг давтаад дахиж хариулах шаардлага байхгүй. Хоёр </w:t>
      </w:r>
      <w:r>
        <w:rPr>
          <w:rFonts w:cs="Arial"/>
          <w:szCs w:val="24"/>
          <w:effect w:val="blinkBackground"/>
          <w:lang w:val="mn-Cyrl-MN"/>
        </w:rPr>
        <w:t>субъектын</w:t>
      </w:r>
      <w:r>
        <w:rPr>
          <w:rFonts w:cs="Arial"/>
          <w:szCs w:val="24"/>
          <w:lang w:val="mn-Cyrl-MN"/>
        </w:rPr>
        <w:t xml:space="preserve"> өргөн барьсан хуулийг хэлэлцэж байгаа учраас заавал нэгээр нь хэлүүлнэ гэж бас хатуу тогтох нь зүйтэй биш байх 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effect w:val="blinkBackground"/>
          <w:lang w:val="mn-Cyrl-MN"/>
        </w:rPr>
        <w:t>Б</w:t>
      </w:r>
      <w:r>
        <w:rPr>
          <w:rFonts w:cs="Arial"/>
          <w:szCs w:val="24"/>
          <w:lang w:val="mn-Cyrl-MN"/>
        </w:rPr>
        <w:t>.Бат-Эрдэнэ гишүүн тодруулах гэж байна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Б</w:t>
      </w:r>
      <w:r>
        <w:rPr>
          <w:rFonts w:cs="Arial"/>
          <w:b/>
          <w:szCs w:val="24"/>
          <w:lang w:val="mn-Cyrl-MN"/>
        </w:rPr>
        <w:t xml:space="preserve">.Бат-Эрдэнэ: - </w:t>
      </w:r>
      <w:r>
        <w:rPr>
          <w:rFonts w:cs="Arial"/>
          <w:szCs w:val="24"/>
          <w:lang w:val="mn-Cyrl-MN"/>
        </w:rPr>
        <w:t>Хариулж байгаагаас үзэх юм бол бүр их сонирхолтой юм гараад байгаа юм л даа. Ингээд аж ахуйн нэгжүүдэд авч болно гэж хэлээд байгаа юм. Гэтэл би түрүүнд тодорхой асуусан шүү дээ. Ухаа худаг жишээлбэл, хэдэн төгрөг  төлөөд энэ 4 хувийнх нь хувьцааг авсан юм бэ, та нар энийг тодорхой хэлж чадах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энэ хариулж байгаагаас үзэхэд ерөнхийдөө жаахан гаршчихсан. Цаад талаас нь Их Хурлын гаргасан энэ бодлого шийдвэрийг өөрчлөхөд нэлээн гаршчихсан ийм хүмүүс хуулийг  санаачлаад байгаад байгаа учраас л би хардаад байгаа юм шүү дээ. Тэрнээс биш ард түмэндээ 10.0 хувь </w:t>
      </w:r>
      <w:r>
        <w:rPr>
          <w:rFonts w:cs="Arial"/>
          <w:szCs w:val="24"/>
          <w:effect w:val="blinkBackground"/>
          <w:lang w:val="mn-Cyrl-MN"/>
        </w:rPr>
        <w:t>байтугайг</w:t>
      </w:r>
      <w:r>
        <w:rPr>
          <w:rFonts w:cs="Arial"/>
          <w:szCs w:val="24"/>
          <w:lang w:val="mn-Cyrl-MN"/>
        </w:rPr>
        <w:t xml:space="preserve"> нэмж өгөхөд санал нэг байгаа гэж хэлж байгаа. Тухайлбал, энэ 39-р тогтоолыг хүчингүй болгоод тэгээд цаана нь дахиад нөгөө </w:t>
      </w:r>
      <w:r>
        <w:rPr>
          <w:rFonts w:cs="Arial"/>
          <w:szCs w:val="24"/>
          <w:effect w:val="blinkBackground"/>
          <w:lang w:val="mn-Cyrl-MN"/>
        </w:rPr>
        <w:t>зэлрүүлдэг</w:t>
      </w:r>
      <w:r>
        <w:rPr>
          <w:rFonts w:cs="Arial"/>
          <w:szCs w:val="24"/>
          <w:lang w:val="mn-Cyrl-MN"/>
        </w:rPr>
        <w:t xml:space="preserve">, ард түмний хөрөнгийг цааш нь </w:t>
      </w:r>
      <w:r>
        <w:rPr>
          <w:rFonts w:cs="Arial"/>
          <w:szCs w:val="24"/>
          <w:effect w:val="blinkBackground"/>
          <w:lang w:val="mn-Cyrl-MN"/>
        </w:rPr>
        <w:t>зэлрүүлдэг</w:t>
      </w:r>
      <w:r>
        <w:rPr>
          <w:rFonts w:cs="Arial"/>
          <w:szCs w:val="24"/>
          <w:lang w:val="mn-Cyrl-MN"/>
        </w:rPr>
        <w:t xml:space="preserve"> энэ аргаараа юмаа хийх гээд байгаа тийм далд санаа байгаа юм биш биз дээ гэж би шууд хэлмээр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effect w:val="blinkBackground"/>
          <w:lang w:val="mn-Cyrl-MN"/>
        </w:rPr>
        <w:t>Б</w:t>
      </w:r>
      <w:r>
        <w:rPr>
          <w:rFonts w:cs="Arial"/>
          <w:szCs w:val="24"/>
          <w:lang w:val="mn-Cyrl-MN"/>
        </w:rPr>
        <w:t>.Батбаяр гишүүн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Б</w:t>
      </w:r>
      <w:r>
        <w:rPr>
          <w:rFonts w:cs="Arial"/>
          <w:b/>
          <w:szCs w:val="24"/>
          <w:lang w:val="mn-Cyrl-MN"/>
        </w:rPr>
        <w:t xml:space="preserve">.Батбаяр: - </w:t>
      </w:r>
      <w:r>
        <w:rPr>
          <w:rFonts w:cs="Arial"/>
          <w:szCs w:val="24"/>
          <w:lang w:val="mn-Cyrl-MN"/>
        </w:rPr>
        <w:t xml:space="preserve">Би гишүүдийг их сайн ойлгож байгаа байх гэж бодож байгаа л даа. Юу гэхээр ерөөсөө гол нь энэ хуулийн төслөө яриад их зөв сайн гарцыг л бид гаргаж ирэх ёстой гэж би ингэж ойлгож байгаа. Тийм учраас хэлэлцэх нь зүйтэй гэж бодож байгаа. Янз бүрийн арга замууд бий шүү дээ. </w:t>
      </w:r>
      <w:r>
        <w:rPr>
          <w:rFonts w:cs="Arial"/>
          <w:szCs w:val="24"/>
          <w:effect w:val="blinkBackground"/>
          <w:lang w:val="mn-Cyrl-MN"/>
        </w:rPr>
        <w:t>Б</w:t>
      </w:r>
      <w:r>
        <w:rPr>
          <w:rFonts w:cs="Arial"/>
          <w:szCs w:val="24"/>
          <w:lang w:val="mn-Cyrl-MN"/>
        </w:rPr>
        <w:t>.Бат-Эрдэнэ гишүүн ээ. Янз бүрийн арга зам их бий. Тэгэхээр юу гэж бодоод байна гэхээр хамгийн гол нь бид нар малчин, ажилчин, тариачин, эмч, компанийн эзэн гэж иргэдээ л ялгамааргүй байна. Хамгийн гол нь ялгамааргүй байгаа байх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хээр яах вэ гэхээр одоо та нар сонс миний үгийг. Бид ингэж ерөөсөө яримааргүй байна. Яагаад гэхээр та нар Ухаа худгийн талаар надаас асуух гэж байгаа бол би тэнд чинь байхгүй шүү. Энийг би хариуцлагатайгаар мэдэгдэж байна. Гэхдээ та нар компаниа дэмжье гэж байгаа бол, бизнесээ дэмжье гэж байгаа бол би Ухаа худгийг дэмжиж байгаа. Яагаад вэ гэхээр би тэрнийг очиж харсан. Үнэхээр сайн байгаа байхгүй юу. Гишүүд ээ, та нар ингэж болохгүй ээ.</w:t>
      </w:r>
      <w:r>
        <w:rPr>
          <w:rFonts w:cs="Arial"/>
          <w:szCs w:val="24"/>
          <w:effect w:val="blinkBackground"/>
          <w:lang w:val="mn-Cyrl-MN"/>
        </w:rPr>
        <w:t>п</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и ганцхан үг хэлье. Хэрвээ нэг малчин би 500 ширхэг хувьцаагаа үнэгүй эзэмшчихлээ. Баярлалаа. Гэхдээ би энэ хямдхан үнээр нэрлэсэн үнээр нь худалдаж байгаа хувьцаанаас чинь би худалдаж авъя гэвэл чи болохгүй ээ, компанийн эзэн авах ёстой гэж хэлж болох уу? хууль гаргаад, төр өөрөө шүү? тэгж хэлж чадах уу? Бат-Эрдэнэ гишүүн ээ? Үнэгүй биш үнэтэйгээр худалдах механизмыг бид зарж болно шүү дээ. Хүн бүхэнд, ганцхан компанийн эздэд бишээ, бид нар тэрнийгээ ярья гээд байна шүү дээ. Худалдах боломжийг нь жигд олгоё. Адилхан болгоё гэж байгаа болохоос түүнээс үнэгүй, үнэтэй байх уу гэдгээ ярилцъя гээд байна шүү дээ. Ярилцъя гээд байна. Энийг чинь ярилцах боломж нь байгаа шүү дээ. Хүн бүхэнд 536 ширхэг  хувьцааг үнэгүй, 536 ширхэг хувьцааг ... /минут дуус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effect w:val="blinkBackground"/>
          <w:lang w:val="mn-Cyrl-MN"/>
        </w:rPr>
        <w:t>Б</w:t>
      </w:r>
      <w:r>
        <w:rPr>
          <w:rFonts w:cs="Arial"/>
          <w:szCs w:val="24"/>
          <w:lang w:val="mn-Cyrl-MN"/>
        </w:rPr>
        <w:t xml:space="preserve">.Батбаяр гишүүн ээ, за боллоо, цаг дууссан. Улсын Их Хурлын  гишүүн </w:t>
      </w:r>
      <w:r>
        <w:rPr>
          <w:rFonts w:cs="Arial"/>
          <w:szCs w:val="24"/>
          <w:effect w:val="blinkBackground"/>
          <w:lang w:val="mn-Cyrl-MN"/>
        </w:rPr>
        <w:t>Ж</w:t>
      </w:r>
      <w:r>
        <w:rPr>
          <w:rFonts w:cs="Arial"/>
          <w:szCs w:val="24"/>
          <w:lang w:val="mn-Cyrl-MN"/>
        </w:rPr>
        <w:t xml:space="preserve">.Энхбаяр гишүүний урилгаар Улаанбаатар хотын дулааны цахилгаан станц төрийн өмчит хувьцаат компанийн дулааны хянах хэмжүүр, </w:t>
      </w:r>
      <w:r>
        <w:rPr>
          <w:rFonts w:cs="Arial"/>
          <w:szCs w:val="24"/>
          <w:effect w:val="blinkBackground"/>
          <w:lang w:val="mn-Cyrl-MN"/>
        </w:rPr>
        <w:t>автоматикийн</w:t>
      </w:r>
      <w:r>
        <w:rPr>
          <w:rFonts w:cs="Arial"/>
          <w:szCs w:val="24"/>
          <w:lang w:val="mn-Cyrl-MN"/>
        </w:rPr>
        <w:t xml:space="preserve"> цехийн хамт олон Улсын Их Хурлын чуулганы үйл ажиллагаатай танилцаж байна. Та бүхний ажил үйлсэд амжилт </w:t>
      </w:r>
      <w:r>
        <w:rPr>
          <w:rFonts w:cs="Arial"/>
          <w:szCs w:val="24"/>
          <w:effect w:val="blinkBackground"/>
          <w:lang w:val="mn-Cyrl-MN"/>
        </w:rPr>
        <w:t>хүсч</w:t>
      </w:r>
      <w:r>
        <w:rPr>
          <w:rFonts w:cs="Arial"/>
          <w:szCs w:val="24"/>
          <w:lang w:val="mn-Cyrl-MN"/>
        </w:rPr>
        <w:t xml:space="preserve">, аз жаргал, сайн сайхан бүхнийг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Ганбямба гишүүн асуултаа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Ганбямба: - </w:t>
      </w:r>
      <w:r>
        <w:rPr>
          <w:rFonts w:cs="Arial"/>
          <w:szCs w:val="24"/>
          <w:lang w:val="mn-Cyrl-MN"/>
        </w:rPr>
        <w:t xml:space="preserve">Өнөөдрийн хэлэлцэж байгаа асуудал дээр би бас арай дутуу юмнууд байна гэж бодож байна. </w:t>
      </w:r>
      <w:r>
        <w:rPr>
          <w:rFonts w:cs="Arial"/>
          <w:szCs w:val="24"/>
          <w:effect w:val="blinkBackground"/>
          <w:lang w:val="mn-Cyrl-MN"/>
        </w:rPr>
        <w:t>Б</w:t>
      </w:r>
      <w:r>
        <w:rPr>
          <w:rFonts w:cs="Arial"/>
          <w:szCs w:val="24"/>
          <w:lang w:val="mn-Cyrl-MN"/>
        </w:rPr>
        <w:t xml:space="preserve">.Батбаяр гишүүд </w:t>
      </w:r>
      <w:r>
        <w:rPr>
          <w:rFonts w:cs="Arial"/>
          <w:szCs w:val="24"/>
          <w:effect w:val="blinkBackground"/>
          <w:lang w:val="mn-Cyrl-MN"/>
        </w:rPr>
        <w:t>санаачлагатай</w:t>
      </w:r>
      <w:r>
        <w:rPr>
          <w:rFonts w:cs="Arial"/>
          <w:szCs w:val="24"/>
          <w:lang w:val="mn-Cyrl-MN"/>
        </w:rPr>
        <w:t xml:space="preserve"> бас бодсон байх. Бид нар хаанаас шидсэн, хэний шидсэн, ямар жижиг чулуун дээр ийм их маргаан үүсгээд байна вэ гээч. </w:t>
      </w:r>
      <w:r>
        <w:rPr>
          <w:rFonts w:cs="Arial"/>
          <w:szCs w:val="24"/>
          <w:effect w:val="blinkBackground"/>
          <w:lang w:val="mn-Cyrl-MN"/>
        </w:rPr>
        <w:t>Тавантолгойг</w:t>
      </w:r>
      <w:r>
        <w:rPr>
          <w:rFonts w:cs="Arial"/>
          <w:szCs w:val="24"/>
          <w:lang w:val="mn-Cyrl-MN"/>
        </w:rPr>
        <w:t xml:space="preserve"> ингээд харахаар би сая Өмнөговийнхоо гишүүдээс багцааг нь гаргаж зурлаа л даа. Ганцхан тэр </w:t>
      </w:r>
      <w:r>
        <w:rPr>
          <w:rFonts w:cs="Arial"/>
          <w:szCs w:val="24"/>
          <w:effect w:val="blinkBackground"/>
          <w:lang w:val="mn-Cyrl-MN"/>
        </w:rPr>
        <w:t>Цанхи</w:t>
      </w:r>
      <w:r>
        <w:rPr>
          <w:rFonts w:cs="Arial"/>
          <w:szCs w:val="24"/>
          <w:lang w:val="mn-Cyrl-MN"/>
        </w:rPr>
        <w:t xml:space="preserve"> гэдгийнх нь зүүн хэсэг дээр бид нар яг энэ том маргааныг үүсгэчихсэн байх юм. Энэ </w:t>
      </w:r>
      <w:r>
        <w:rPr>
          <w:rFonts w:cs="Arial"/>
          <w:szCs w:val="24"/>
          <w:effect w:val="blinkBackground"/>
          <w:lang w:val="mn-Cyrl-MN"/>
        </w:rPr>
        <w:t>Тавантолгой</w:t>
      </w:r>
      <w:r>
        <w:rPr>
          <w:rFonts w:cs="Arial"/>
          <w:szCs w:val="24"/>
          <w:lang w:val="mn-Cyrl-MN"/>
        </w:rPr>
        <w:t xml:space="preserve"> чинь бүтнээрээ Ухаа худаг, энд нь 3 бас хэсэг байгаа шүү дээ. Доод талд нь орон нутгийн өмчтэй </w:t>
      </w:r>
      <w:r>
        <w:rPr>
          <w:rFonts w:cs="Arial"/>
          <w:szCs w:val="24"/>
          <w:effect w:val="blinkBackground"/>
          <w:lang w:val="mn-Cyrl-MN"/>
        </w:rPr>
        <w:t>Тавантолгой</w:t>
      </w:r>
      <w:r>
        <w:rPr>
          <w:rFonts w:cs="Arial"/>
          <w:szCs w:val="24"/>
          <w:lang w:val="mn-Cyrl-MN"/>
        </w:rPr>
        <w:t xml:space="preserve"> гэдэг чинь нэг ёсондоо одоо яг орон нутгийн өмчтэй нэртэй мөртлөө хэдхэн гэр бүл эзэмшиж байгаа. Тэгээд дээрээс нь энэ </w:t>
      </w:r>
      <w:r>
        <w:rPr>
          <w:rFonts w:cs="Arial"/>
          <w:szCs w:val="24"/>
          <w:effect w:val="blinkBackground"/>
          <w:lang w:val="mn-Cyrl-MN"/>
        </w:rPr>
        <w:t>Цанхи</w:t>
      </w:r>
      <w:r>
        <w:rPr>
          <w:rFonts w:cs="Arial"/>
          <w:szCs w:val="24"/>
          <w:lang w:val="mn-Cyrl-MN"/>
        </w:rPr>
        <w:t xml:space="preserve"> гээд газрынх нь зүүн хэсэг дээр бид нарыг толгойгоор нь </w:t>
      </w:r>
      <w:r>
        <w:rPr>
          <w:rFonts w:cs="Arial"/>
          <w:szCs w:val="24"/>
          <w:effect w:val="blinkBackground"/>
          <w:lang w:val="mn-Cyrl-MN"/>
        </w:rPr>
        <w:t>мөргөлдүүлчихээд</w:t>
      </w:r>
      <w:r>
        <w:rPr>
          <w:rFonts w:cs="Arial"/>
          <w:szCs w:val="24"/>
          <w:lang w:val="mn-Cyrl-MN"/>
        </w:rPr>
        <w:t xml:space="preserve">, тэгээд энэ дээр бид 10.0, 20.0, 30.0 хувь гээд ийм маргаан үүсгэх шаардлага юу байгаа юм? Энэ </w:t>
      </w:r>
      <w:r>
        <w:rPr>
          <w:rFonts w:cs="Arial"/>
          <w:szCs w:val="24"/>
          <w:effect w:val="blinkBackground"/>
          <w:lang w:val="mn-Cyrl-MN"/>
        </w:rPr>
        <w:t>Тавантолгой</w:t>
      </w:r>
      <w:r>
        <w:rPr>
          <w:rFonts w:cs="Arial"/>
          <w:szCs w:val="24"/>
          <w:lang w:val="mn-Cyrl-MN"/>
        </w:rPr>
        <w:t xml:space="preserve"> чинь өргөн баригдаагүй байж байхад бид нар бүтнээр нь энэ </w:t>
      </w:r>
      <w:r>
        <w:rPr>
          <w:rFonts w:cs="Arial"/>
          <w:szCs w:val="24"/>
          <w:effect w:val="blinkBackground"/>
          <w:lang w:val="mn-Cyrl-MN"/>
        </w:rPr>
        <w:t>Тавантолгойгоо</w:t>
      </w:r>
      <w:r>
        <w:rPr>
          <w:rFonts w:cs="Arial"/>
          <w:szCs w:val="24"/>
          <w:lang w:val="mn-Cyrl-MN"/>
        </w:rPr>
        <w:t xml:space="preserve"> хэлэлцвэл яасан юм бэ гэж ийм санал төрж байгаа юм. </w:t>
      </w:r>
      <w:r>
        <w:rPr>
          <w:rFonts w:cs="Arial"/>
          <w:szCs w:val="24"/>
          <w:effect w:val="blinkBackground"/>
          <w:lang w:val="mn-Cyrl-MN"/>
        </w:rPr>
        <w:t>Тавантолгойг</w:t>
      </w:r>
      <w:r>
        <w:rPr>
          <w:rFonts w:cs="Arial"/>
          <w:szCs w:val="24"/>
          <w:lang w:val="mn-Cyrl-MN"/>
        </w:rPr>
        <w:t xml:space="preserve"> бүтэн хэмжээгээр нь ярих шаардлагатай гэж бодож байгаа юм. </w:t>
      </w:r>
    </w:p>
    <w:p>
      <w:pPr>
        <w:pStyle w:val="Normal"/>
        <w:spacing w:lineRule="auto" w:line="240" w:before="0" w:after="0"/>
        <w:ind w:firstLine="720"/>
        <w:jc w:val="both"/>
        <w:rPr>
          <w:rFonts w:cs="Arial"/>
          <w:szCs w:val="24"/>
          <w:lang w:val="mn-Cyrl-MN"/>
        </w:rPr>
      </w:pPr>
      <w:r>
        <w:rPr>
          <w:rFonts w:cs="Arial"/>
          <w:szCs w:val="24"/>
          <w:lang w:val="mn-Cyrl-MN"/>
        </w:rPr>
        <w:t xml:space="preserve">Одоо бол бид нар өнөөдрийн орж ирсэн хоёр хэсгээс санаачлагдаад орж ирсэн хэсэг чинь зөвхөн </w:t>
      </w:r>
      <w:r>
        <w:rPr>
          <w:rFonts w:cs="Arial"/>
          <w:szCs w:val="24"/>
          <w:effect w:val="blinkBackground"/>
          <w:lang w:val="mn-Cyrl-MN"/>
        </w:rPr>
        <w:t>Цанхи</w:t>
      </w:r>
      <w:r>
        <w:rPr>
          <w:rFonts w:cs="Arial"/>
          <w:szCs w:val="24"/>
          <w:lang w:val="mn-Cyrl-MN"/>
        </w:rPr>
        <w:t xml:space="preserve">, тэрний зөвхөн зүүн хэсэг дээр яриад байх юм. Өөрөөр хэлбэл, 39-р тогтоолыг өөрчлөх шаардлагагүйгээр ард иргэдэд өгөх хувьцааныхаа хишгийг хүртээхдээ 10.0 биш 20.0, 30.0 хувь өгөх боломж нь энэ </w:t>
      </w:r>
      <w:r>
        <w:rPr>
          <w:rFonts w:cs="Arial"/>
          <w:szCs w:val="24"/>
          <w:effect w:val="blinkBackground"/>
          <w:lang w:val="mn-Cyrl-MN"/>
        </w:rPr>
        <w:t>Тавантолгой</w:t>
      </w:r>
      <w:r>
        <w:rPr>
          <w:rFonts w:cs="Arial"/>
          <w:szCs w:val="24"/>
          <w:lang w:val="mn-Cyrl-MN"/>
        </w:rPr>
        <w:t xml:space="preserve"> дээр байна. Энэ хэсгийг бид нар бүтнээр нь авч хэлэлцэх тийм боломж байна уу гэдэг асуудал байгаа юм. Энийг хэн хариулах вэ? өөрөөр хэлбэл, </w:t>
      </w:r>
      <w:r>
        <w:rPr>
          <w:rFonts w:cs="Arial"/>
          <w:szCs w:val="24"/>
          <w:effect w:val="blinkBackground"/>
          <w:lang w:val="mn-Cyrl-MN"/>
        </w:rPr>
        <w:t>Тавантолгойгоо</w:t>
      </w:r>
      <w:r>
        <w:rPr>
          <w:rFonts w:cs="Arial"/>
          <w:szCs w:val="24"/>
          <w:lang w:val="mn-Cyrl-MN"/>
        </w:rPr>
        <w:t xml:space="preserve"> бөөнд нь авч хэлэлцэх юм бол эндээс 39-р тогтоолд байгаа аж ахуйн нэгжид 10.0 хувийг нь өгнө гэдгийг өөрчлөхгүйгээр </w:t>
      </w:r>
      <w:r>
        <w:rPr>
          <w:rFonts w:cs="Arial"/>
          <w:szCs w:val="24"/>
          <w:effect w:val="blinkBackground"/>
          <w:lang w:val="mn-Cyrl-MN"/>
        </w:rPr>
        <w:t>иргэдийнхийг</w:t>
      </w:r>
      <w:r>
        <w:rPr>
          <w:rFonts w:cs="Arial"/>
          <w:szCs w:val="24"/>
          <w:lang w:val="mn-Cyrl-MN"/>
        </w:rPr>
        <w:t xml:space="preserve"> нэмэх боломж байгаа биз дээ. Ийм том </w:t>
      </w:r>
      <w:r>
        <w:rPr>
          <w:rFonts w:cs="Arial"/>
          <w:szCs w:val="24"/>
          <w:effect w:val="blinkBackground"/>
          <w:lang w:val="mn-Cyrl-MN"/>
        </w:rPr>
        <w:t>Тавантолгойг</w:t>
      </w:r>
      <w:r>
        <w:rPr>
          <w:rFonts w:cs="Arial"/>
          <w:szCs w:val="24"/>
          <w:lang w:val="mn-Cyrl-MN"/>
        </w:rPr>
        <w:t xml:space="preserve"> бид нар яримаар байна шүү дээ. Өөрөөр хэлбэл, дахин хэлэхэд том </w:t>
      </w:r>
      <w:r>
        <w:rPr>
          <w:rFonts w:cs="Arial"/>
          <w:szCs w:val="24"/>
          <w:effect w:val="blinkBackground"/>
          <w:lang w:val="mn-Cyrl-MN"/>
        </w:rPr>
        <w:t>Тавантолгойг</w:t>
      </w:r>
      <w:r>
        <w:rPr>
          <w:rFonts w:cs="Arial"/>
          <w:szCs w:val="24"/>
          <w:lang w:val="mn-Cyrl-MN"/>
        </w:rPr>
        <w:t xml:space="preserve"> яримаар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Одоо бол бид нар жижигхэн, бүр жижгийн жижиг хэсэг дээр яриад байгаа юм. Энэ </w:t>
      </w:r>
      <w:r>
        <w:rPr>
          <w:rFonts w:cs="Arial"/>
          <w:szCs w:val="24"/>
          <w:effect w:val="blinkBackground"/>
          <w:lang w:val="mn-Cyrl-MN"/>
        </w:rPr>
        <w:t>Цанхийн</w:t>
      </w:r>
      <w:r>
        <w:rPr>
          <w:rFonts w:cs="Arial"/>
          <w:szCs w:val="24"/>
          <w:lang w:val="mn-Cyrl-MN"/>
        </w:rPr>
        <w:t xml:space="preserve"> зүүн хэсэг дээр нь бид нар мөргөлдчихөөд байна шүү дээ. Баруун </w:t>
      </w:r>
      <w:r>
        <w:rPr>
          <w:rFonts w:cs="Arial"/>
          <w:szCs w:val="24"/>
          <w:effect w:val="blinkBackground"/>
          <w:lang w:val="mn-Cyrl-MN"/>
        </w:rPr>
        <w:t>Цанхийг</w:t>
      </w:r>
      <w:r>
        <w:rPr>
          <w:rFonts w:cs="Arial"/>
          <w:szCs w:val="24"/>
          <w:lang w:val="mn-Cyrl-MN"/>
        </w:rPr>
        <w:t xml:space="preserve"> бүр гадныханд өгнө гээд яриа үүссэн, </w:t>
      </w:r>
      <w:r>
        <w:rPr>
          <w:rFonts w:cs="Arial"/>
          <w:szCs w:val="24"/>
          <w:effect w:val="blinkBackground"/>
          <w:lang w:val="mn-Cyrl-MN"/>
        </w:rPr>
        <w:t>мессеж</w:t>
      </w:r>
      <w:r>
        <w:rPr>
          <w:rFonts w:cs="Arial"/>
          <w:szCs w:val="24"/>
          <w:lang w:val="mn-Cyrl-MN"/>
        </w:rPr>
        <w:t xml:space="preserve"> явж байгаагаас биш Их Хурал дээр орж ирээгүй байгаа шүү дээ. Оператор компаниуд орж ирээгүй байгаа шүү дээ. Тийм учраас бид нар одоо зүүн </w:t>
      </w:r>
      <w:r>
        <w:rPr>
          <w:rFonts w:cs="Arial"/>
          <w:szCs w:val="24"/>
          <w:effect w:val="blinkBackground"/>
          <w:lang w:val="mn-Cyrl-MN"/>
        </w:rPr>
        <w:t>Цанхийг</w:t>
      </w:r>
      <w:r>
        <w:rPr>
          <w:rFonts w:cs="Arial"/>
          <w:szCs w:val="24"/>
          <w:lang w:val="mn-Cyrl-MN"/>
        </w:rPr>
        <w:t xml:space="preserve"> ингэж ярьж байхаар бөөнд нь яривал яасан юм бэ, нэг хэсэг дээр нь яриад энд нэг олигтой шийдэлд хүрэхгүй шүү дээ. Энэ чинь бол 10.0, 20.0 хувь нь иргэдэд нэмж очиж байгаа нь сайн хэрэг. Гэхдээ энэ чинь 100.0 хувь иргэдийн өмч шүү дээ. Ард түмний өмч төрийн өмч төрийн мэдэлд байх ёстой гэдэг энэ заалт Үндсэн хуулин дотор байж байгаа, энэ Үндсэн хуулийн заалтыг хэн ч зөрчиж чадахгүй. Гэтэл яг нарийндаа энэ дотуурх аргачлал чинь буруу яваад байгаа юм биш үү. Яг нарийндаа бол энэ </w:t>
      </w:r>
      <w:r>
        <w:rPr>
          <w:rFonts w:cs="Arial"/>
          <w:szCs w:val="24"/>
          <w:effect w:val="blinkBackground"/>
          <w:lang w:val="mn-Cyrl-MN"/>
        </w:rPr>
        <w:t>Тавантолгойгоо</w:t>
      </w:r>
      <w:r>
        <w:rPr>
          <w:rFonts w:cs="Arial"/>
          <w:szCs w:val="24"/>
          <w:lang w:val="mn-Cyrl-MN"/>
        </w:rPr>
        <w:t xml:space="preserve"> бүтнээр нь аваад хэлэлцэх юм бол энэ  аж ахуйн нэгж ч хүртэнэ, </w:t>
      </w:r>
      <w:r>
        <w:rPr>
          <w:rFonts w:cs="Arial"/>
          <w:szCs w:val="24"/>
          <w:effect w:val="blinkBackground"/>
          <w:lang w:val="mn-Cyrl-MN"/>
        </w:rPr>
        <w:t>иргэдийнхийг</w:t>
      </w:r>
      <w:r>
        <w:rPr>
          <w:rFonts w:cs="Arial"/>
          <w:szCs w:val="24"/>
          <w:lang w:val="mn-Cyrl-MN"/>
        </w:rPr>
        <w:t xml:space="preserve"> 20, 30 хувь ч болгож нэмэх боломж нь энэ дотор байж байгаа байхгүй юу. Тэгэхээр манай Байнгын хороо бодвол энэ </w:t>
      </w:r>
      <w:r>
        <w:rPr>
          <w:rFonts w:cs="Arial"/>
          <w:szCs w:val="24"/>
          <w:effect w:val="blinkBackground"/>
          <w:lang w:val="mn-Cyrl-MN"/>
        </w:rPr>
        <w:t>Тавантолгойг</w:t>
      </w:r>
      <w:r>
        <w:rPr>
          <w:rFonts w:cs="Arial"/>
          <w:szCs w:val="24"/>
          <w:lang w:val="mn-Cyrl-MN"/>
        </w:rPr>
        <w:t xml:space="preserve"> бөөнд нь хэлэлцүүлэхээр асуудал оруулж ирэх байх л даа, Засгийн газар ч өргөн барих байх. Энэ үед нь энийг бөөнд нь яривал яасан юм бэ гэж бодо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Эдийн засгийн байнгын хорооны дарга хариулах уу? Дараа нь ажлын хэсгээс нэмэх зүйл байвал нэмээрэ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Зоригт: - </w:t>
      </w:r>
      <w:r>
        <w:rPr>
          <w:rFonts w:cs="Arial"/>
          <w:szCs w:val="24"/>
          <w:lang w:val="mn-Cyrl-MN"/>
        </w:rPr>
        <w:t xml:space="preserve">Н.Ганбямба гишүүний ойлголт жаахан ташаа байна гэж бодож байна. Зөвхөн зүүн </w:t>
      </w:r>
      <w:r>
        <w:rPr>
          <w:rFonts w:cs="Arial"/>
          <w:szCs w:val="24"/>
          <w:effect w:val="blinkBackground"/>
          <w:lang w:val="mn-Cyrl-MN"/>
        </w:rPr>
        <w:t>Цанхийн</w:t>
      </w:r>
      <w:r>
        <w:rPr>
          <w:rFonts w:cs="Arial"/>
          <w:szCs w:val="24"/>
          <w:lang w:val="mn-Cyrl-MN"/>
        </w:rPr>
        <w:t xml:space="preserve"> асуудлыг яриагүй. Эрдэнэс </w:t>
      </w:r>
      <w:r>
        <w:rPr>
          <w:rFonts w:cs="Arial"/>
          <w:szCs w:val="24"/>
          <w:effect w:val="blinkBackground"/>
          <w:lang w:val="mn-Cyrl-MN"/>
        </w:rPr>
        <w:t>Тавантолгой</w:t>
      </w:r>
      <w:r>
        <w:rPr>
          <w:rFonts w:cs="Arial"/>
          <w:szCs w:val="24"/>
          <w:lang w:val="mn-Cyrl-MN"/>
        </w:rPr>
        <w:t xml:space="preserve"> хувьцаат компанийн хувьцааны тухай ярьж байгаа. Эрдэнэс </w:t>
      </w:r>
      <w:r>
        <w:rPr>
          <w:rFonts w:cs="Arial"/>
          <w:szCs w:val="24"/>
          <w:effect w:val="blinkBackground"/>
          <w:lang w:val="mn-Cyrl-MN"/>
        </w:rPr>
        <w:t>Тавантолгой</w:t>
      </w:r>
      <w:r>
        <w:rPr>
          <w:rFonts w:cs="Arial"/>
          <w:szCs w:val="24"/>
          <w:lang w:val="mn-Cyrl-MN"/>
        </w:rPr>
        <w:t xml:space="preserve"> хувьцаат компани бол </w:t>
      </w:r>
      <w:r>
        <w:rPr>
          <w:rFonts w:cs="Arial"/>
          <w:szCs w:val="24"/>
          <w:effect w:val="blinkBackground"/>
          <w:lang w:val="mn-Cyrl-MN"/>
        </w:rPr>
        <w:t>Тавантолгойн</w:t>
      </w:r>
      <w:r>
        <w:rPr>
          <w:rFonts w:cs="Arial"/>
          <w:szCs w:val="24"/>
          <w:lang w:val="mn-Cyrl-MN"/>
        </w:rPr>
        <w:t xml:space="preserve"> энэ стратегийн ач холбогдолтой орд газрын 5 лицензийг, би андуураагүй бол 5 лицензийг эзэмшиж байгаа. Энэ зүүн </w:t>
      </w:r>
      <w:r>
        <w:rPr>
          <w:rFonts w:cs="Arial"/>
          <w:szCs w:val="24"/>
          <w:effect w:val="blinkBackground"/>
          <w:lang w:val="mn-Cyrl-MN"/>
        </w:rPr>
        <w:t>Цанхи</w:t>
      </w:r>
      <w:r>
        <w:rPr>
          <w:rFonts w:cs="Arial"/>
          <w:szCs w:val="24"/>
          <w:lang w:val="mn-Cyrl-MN"/>
        </w:rPr>
        <w:t xml:space="preserve">, бараан </w:t>
      </w:r>
      <w:r>
        <w:rPr>
          <w:rFonts w:cs="Arial"/>
          <w:szCs w:val="24"/>
          <w:effect w:val="blinkBackground"/>
          <w:lang w:val="mn-Cyrl-MN"/>
        </w:rPr>
        <w:t>Цанхи</w:t>
      </w:r>
      <w:r>
        <w:rPr>
          <w:rFonts w:cs="Arial"/>
          <w:szCs w:val="24"/>
          <w:lang w:val="mn-Cyrl-MN"/>
        </w:rPr>
        <w:t xml:space="preserve">, </w:t>
      </w:r>
      <w:r>
        <w:rPr>
          <w:rFonts w:cs="Arial"/>
          <w:szCs w:val="24"/>
          <w:effect w:val="blinkBackground"/>
          <w:lang w:val="mn-Cyrl-MN"/>
        </w:rPr>
        <w:t>Бор Толгой</w:t>
      </w:r>
      <w:r>
        <w:rPr>
          <w:rFonts w:cs="Arial"/>
          <w:szCs w:val="24"/>
          <w:lang w:val="mn-Cyrl-MN"/>
        </w:rPr>
        <w:t xml:space="preserve">, бүх талбайг хамарч байгаа. Энд хамрахгүй байгаа талбай бол орон нутгийн </w:t>
      </w:r>
      <w:r>
        <w:rPr>
          <w:rFonts w:cs="Arial"/>
          <w:szCs w:val="24"/>
          <w:effect w:val="blinkBackground"/>
          <w:lang w:val="mn-Cyrl-MN"/>
        </w:rPr>
        <w:t>Тавантолгой</w:t>
      </w:r>
      <w:r>
        <w:rPr>
          <w:rFonts w:cs="Arial"/>
          <w:szCs w:val="24"/>
          <w:lang w:val="mn-Cyrl-MN"/>
        </w:rPr>
        <w:t xml:space="preserve"> эзэмшиж байгаа, мөн </w:t>
      </w:r>
      <w:r>
        <w:rPr>
          <w:rFonts w:cs="Arial"/>
          <w:szCs w:val="24"/>
          <w:effect w:val="blinkBackground"/>
          <w:lang w:val="mn-Cyrl-MN"/>
        </w:rPr>
        <w:t>Энержи</w:t>
      </w:r>
      <w:r>
        <w:rPr>
          <w:rFonts w:cs="Arial"/>
          <w:szCs w:val="24"/>
          <w:lang w:val="mn-Cyrl-MN"/>
        </w:rPr>
        <w:t xml:space="preserve"> ресурс компанийн эзэмшиж байгаа, за нэг маргаантай тэр нэг </w:t>
      </w:r>
      <w:r>
        <w:rPr>
          <w:rFonts w:cs="Arial"/>
          <w:szCs w:val="24"/>
          <w:effect w:val="blinkBackground"/>
          <w:lang w:val="mn-Cyrl-MN"/>
        </w:rPr>
        <w:t>Дайцүки</w:t>
      </w:r>
      <w:r>
        <w:rPr>
          <w:rFonts w:cs="Arial"/>
          <w:szCs w:val="24"/>
          <w:lang w:val="mn-Cyrl-MN"/>
        </w:rPr>
        <w:t xml:space="preserve"> гээд бас нэг жижиг  талбай байгаа. Энэ гурваас бусад бүх талбайг Эрдэнэс </w:t>
      </w:r>
      <w:r>
        <w:rPr>
          <w:rFonts w:cs="Arial"/>
          <w:szCs w:val="24"/>
          <w:effect w:val="blinkBackground"/>
          <w:lang w:val="mn-Cyrl-MN"/>
        </w:rPr>
        <w:t>Тавантолгой</w:t>
      </w:r>
      <w:r>
        <w:rPr>
          <w:rFonts w:cs="Arial"/>
          <w:szCs w:val="24"/>
          <w:lang w:val="mn-Cyrl-MN"/>
        </w:rPr>
        <w:t xml:space="preserve"> хувьцаат компани лиценз эзэмшиж байгаа. Бид нар энэ компанийн хувьцааны тухай ярьж байгаа гэж хэлмээр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Ажлын хэсгээс нэмж тайлбарлах юм байна уу? За </w:t>
      </w:r>
      <w:r>
        <w:rPr>
          <w:rFonts w:cs="Arial"/>
          <w:szCs w:val="24"/>
          <w:effect w:val="blinkBackground"/>
          <w:lang w:val="mn-Cyrl-MN"/>
        </w:rPr>
        <w:t>Б</w:t>
      </w:r>
      <w:r>
        <w:rPr>
          <w:rFonts w:cs="Arial"/>
          <w:szCs w:val="24"/>
          <w:lang w:val="mn-Cyrl-MN"/>
        </w:rPr>
        <w:t>.Энэбиш.</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Б</w:t>
      </w:r>
      <w:r>
        <w:rPr>
          <w:rFonts w:cs="Arial"/>
          <w:b/>
          <w:szCs w:val="24"/>
          <w:lang w:val="mn-Cyrl-MN"/>
        </w:rPr>
        <w:t xml:space="preserve">.Энэбиш: - </w:t>
      </w:r>
      <w:r>
        <w:rPr>
          <w:rFonts w:cs="Arial"/>
          <w:szCs w:val="24"/>
          <w:lang w:val="mn-Cyrl-MN"/>
        </w:rPr>
        <w:t xml:space="preserve">Д.Зоригт даргын хэлсэн үнэн. Эрдэнэс </w:t>
      </w:r>
      <w:r>
        <w:rPr>
          <w:rFonts w:cs="Arial"/>
          <w:szCs w:val="24"/>
          <w:effect w:val="blinkBackground"/>
          <w:lang w:val="mn-Cyrl-MN"/>
        </w:rPr>
        <w:t>Тавантолгой</w:t>
      </w:r>
      <w:r>
        <w:rPr>
          <w:rFonts w:cs="Arial"/>
          <w:szCs w:val="24"/>
          <w:lang w:val="mn-Cyrl-MN"/>
        </w:rPr>
        <w:t xml:space="preserve"> гэдэг компанийн хувьцааны тухай ярьж байгаа. </w:t>
      </w:r>
      <w:r>
        <w:rPr>
          <w:rFonts w:cs="Arial"/>
          <w:szCs w:val="24"/>
          <w:effect w:val="blinkBackground"/>
          <w:lang w:val="mn-Cyrl-MN"/>
        </w:rPr>
        <w:t>Цанхийн</w:t>
      </w:r>
      <w:r>
        <w:rPr>
          <w:rFonts w:cs="Arial"/>
          <w:szCs w:val="24"/>
          <w:lang w:val="mn-Cyrl-MN"/>
        </w:rPr>
        <w:t xml:space="preserve"> хэсэг. Дотроо бол зүүн, баруун </w:t>
      </w:r>
      <w:r>
        <w:rPr>
          <w:rFonts w:cs="Arial"/>
          <w:szCs w:val="24"/>
          <w:effect w:val="blinkBackground"/>
          <w:lang w:val="mn-Cyrl-MN"/>
        </w:rPr>
        <w:t>Цанхийн</w:t>
      </w:r>
      <w:r>
        <w:rPr>
          <w:rFonts w:cs="Arial"/>
          <w:szCs w:val="24"/>
          <w:lang w:val="mn-Cyrl-MN"/>
        </w:rPr>
        <w:t xml:space="preserve"> нүүрсний талбай, тэгээд бусад хэсэг. Өөрөөр хэлбэл, Ухаа худаг талбай орохгүй, орон нутгийн </w:t>
      </w:r>
      <w:r>
        <w:rPr>
          <w:rFonts w:cs="Arial"/>
          <w:szCs w:val="24"/>
          <w:effect w:val="blinkBackground"/>
          <w:lang w:val="mn-Cyrl-MN"/>
        </w:rPr>
        <w:t>Тавантолгой</w:t>
      </w:r>
      <w:r>
        <w:rPr>
          <w:rFonts w:cs="Arial"/>
          <w:szCs w:val="24"/>
          <w:lang w:val="mn-Cyrl-MN"/>
        </w:rPr>
        <w:t xml:space="preserve"> орохгүй, тэгээд маргаантай байгаа </w:t>
      </w:r>
      <w:r>
        <w:rPr>
          <w:rFonts w:cs="Arial"/>
          <w:szCs w:val="24"/>
          <w:effect w:val="blinkBackground"/>
          <w:lang w:val="mn-Cyrl-MN"/>
        </w:rPr>
        <w:t>Дайцүкийн</w:t>
      </w:r>
      <w:r>
        <w:rPr>
          <w:rFonts w:cs="Arial"/>
          <w:szCs w:val="24"/>
          <w:lang w:val="mn-Cyrl-MN"/>
        </w:rPr>
        <w:t xml:space="preserve"> талбай орохгүй, бусад бүх лицензийн талбай Эрдэнэс </w:t>
      </w:r>
      <w:r>
        <w:rPr>
          <w:rFonts w:cs="Arial"/>
          <w:szCs w:val="24"/>
          <w:effect w:val="blinkBackground"/>
          <w:lang w:val="mn-Cyrl-MN"/>
        </w:rPr>
        <w:t>Тавантолгой</w:t>
      </w:r>
      <w:r>
        <w:rPr>
          <w:rFonts w:cs="Arial"/>
          <w:szCs w:val="24"/>
          <w:lang w:val="mn-Cyrl-MN"/>
        </w:rPr>
        <w:t xml:space="preserve"> компанид хамаар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Н.Ганбямба гишүүн тодруулж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Ганбямба: - </w:t>
      </w:r>
      <w:r>
        <w:rPr>
          <w:rFonts w:cs="Arial"/>
          <w:szCs w:val="24"/>
          <w:lang w:val="mn-Cyrl-MN"/>
        </w:rPr>
        <w:t xml:space="preserve">Уучлаарай, та нөхөд бас их ташуу ойлгосон байна. Бид нар энэ Эрдэнэс </w:t>
      </w:r>
      <w:r>
        <w:rPr>
          <w:rFonts w:cs="Arial"/>
          <w:szCs w:val="24"/>
          <w:effect w:val="blinkBackground"/>
          <w:lang w:val="mn-Cyrl-MN"/>
        </w:rPr>
        <w:t>Тавантолгой</w:t>
      </w:r>
      <w:r>
        <w:rPr>
          <w:rFonts w:cs="Arial"/>
          <w:szCs w:val="24"/>
          <w:lang w:val="mn-Cyrl-MN"/>
        </w:rPr>
        <w:t xml:space="preserve"> компанийн хувьцааг ярьж байгаа бол энэ </w:t>
      </w:r>
      <w:r>
        <w:rPr>
          <w:rFonts w:cs="Arial"/>
          <w:szCs w:val="24"/>
          <w:effect w:val="blinkBackground"/>
          <w:lang w:val="mn-Cyrl-MN"/>
        </w:rPr>
        <w:t>Цанхи</w:t>
      </w:r>
      <w:r>
        <w:rPr>
          <w:rFonts w:cs="Arial"/>
          <w:szCs w:val="24"/>
          <w:lang w:val="mn-Cyrl-MN"/>
        </w:rPr>
        <w:t xml:space="preserve"> чинь бүтнээрээ байгаад энэ 3 хэсэг нь бүтнээрээ эд нарын мэдэлд байж байгаа шүү дээ. Эрдэнэс </w:t>
      </w:r>
      <w:r>
        <w:rPr>
          <w:rFonts w:cs="Arial"/>
          <w:szCs w:val="24"/>
          <w:effect w:val="blinkBackground"/>
          <w:lang w:val="mn-Cyrl-MN"/>
        </w:rPr>
        <w:t>Тавантолгой</w:t>
      </w:r>
      <w:r>
        <w:rPr>
          <w:rFonts w:cs="Arial"/>
          <w:szCs w:val="24"/>
          <w:lang w:val="mn-Cyrl-MN"/>
        </w:rPr>
        <w:t xml:space="preserve"> гэдэг компанид энэ хувьцаа нь орчихсон байж байгаа юм. Ганцхан сая </w:t>
      </w:r>
      <w:r>
        <w:rPr>
          <w:rFonts w:cs="Arial"/>
          <w:szCs w:val="24"/>
          <w:effect w:val="blinkBackground"/>
          <w:lang w:val="mn-Cyrl-MN"/>
        </w:rPr>
        <w:t>хасч</w:t>
      </w:r>
      <w:r>
        <w:rPr>
          <w:rFonts w:cs="Arial"/>
          <w:szCs w:val="24"/>
          <w:lang w:val="mn-Cyrl-MN"/>
        </w:rPr>
        <w:t xml:space="preserve"> хэлэхдээ ямар зорилго тавьсан гэхээр </w:t>
      </w:r>
      <w:r>
        <w:rPr>
          <w:rFonts w:cs="Arial"/>
          <w:szCs w:val="24"/>
          <w:effect w:val="blinkBackground"/>
          <w:lang w:val="mn-Cyrl-MN"/>
        </w:rPr>
        <w:t>Ухаа Худагаа</w:t>
      </w:r>
      <w:r>
        <w:rPr>
          <w:rFonts w:cs="Arial"/>
          <w:szCs w:val="24"/>
          <w:lang w:val="mn-Cyrl-MN"/>
        </w:rPr>
        <w:t xml:space="preserve"> хасахын тулд. Орон нутгийн өмчдөө хасахын тулд та нар тэгж хариулж байна шүү дээ. Уг нь Монгол Улс төртэй бол, засагтай бол, эзэнтэй бол бүтнээр нь ярих ёстой юм. Яагаад бид нар орон нутгийн өмчийг ярьж болдоггүй юм. Улсын Их Хурал ярьж болно шүү дээ. Эрх нь Улсын Их Хуралд байдаг юм. Тийм учраас бид нар өнөөдөр Эрдэнэс </w:t>
      </w:r>
      <w:r>
        <w:rPr>
          <w:rFonts w:cs="Arial"/>
          <w:szCs w:val="24"/>
          <w:effect w:val="blinkBackground"/>
          <w:lang w:val="mn-Cyrl-MN"/>
        </w:rPr>
        <w:t>Тавантолгойн</w:t>
      </w:r>
      <w:r>
        <w:rPr>
          <w:rFonts w:cs="Arial"/>
          <w:szCs w:val="24"/>
          <w:lang w:val="mn-Cyrl-MN"/>
        </w:rPr>
        <w:t xml:space="preserve"> хувьцааг ярьж байна гэх юм бол Ухаа худаг орон нутгийн өмчит хоёр хэсэг нь хасагдах гэж байна. Тэгтэл цаана нь энэ 5 хэсгийн чинь энэ хэсгүүд нь бүтнээрээ орж ирж байгаа юм. Өөрөөр хэлбэл, энэ </w:t>
      </w:r>
      <w:r>
        <w:rPr>
          <w:rFonts w:cs="Arial"/>
          <w:szCs w:val="24"/>
          <w:effect w:val="blinkBackground"/>
          <w:lang w:val="mn-Cyrl-MN"/>
        </w:rPr>
        <w:t>Бор Толгой</w:t>
      </w:r>
      <w:r>
        <w:rPr>
          <w:rFonts w:cs="Arial"/>
          <w:szCs w:val="24"/>
          <w:lang w:val="mn-Cyrl-MN"/>
        </w:rPr>
        <w:t xml:space="preserve">, энээ тэрээ чинь бүгдээрээ хувьцаа нь энэ Эрдэнэс </w:t>
      </w:r>
      <w:r>
        <w:rPr>
          <w:rFonts w:cs="Arial"/>
          <w:szCs w:val="24"/>
          <w:effect w:val="blinkBackground"/>
          <w:lang w:val="mn-Cyrl-MN"/>
        </w:rPr>
        <w:t>Тавантолгойд</w:t>
      </w:r>
      <w:r>
        <w:rPr>
          <w:rFonts w:cs="Arial"/>
          <w:szCs w:val="24"/>
          <w:lang w:val="mn-Cyrl-MN"/>
        </w:rPr>
        <w:t xml:space="preserve"> байж байгаа шүү дээ. Тэгэхээр энэний цаана маш том бодлого нуугдаж байгаа ш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Яг ний нуугүй хэлэхэд томоор нь авч хэлэлцэх юм бол энд маш их өгөөжтэй, үр дүн гарахаар  зүйлүүд гарна  шүү. Яг нарийндаа бол энэ жижигхэн хэсгээ л яриад байн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Өнөөдөр чуулганы үйл ажиллагаатай Баянхонгор аймгийн 10 жилийн 1-р дунд сургуулийн 1993 оны элсэлтийн хамт олон танилцаж байна. Та бүхний ажил үйлсэд өндөр амжилт, сайн сайхан бүхнийг хүсье. /Улсын Их Хурлын гишүүд алга таши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Ингээд чуулганы үйл ажиллагаа завсарлая. 13.00 цаг боллоо. Үдээс хойш 15.00 цагаас Засгийн газрын цагтай. Дэгээрээ 1 цаг 30 минут үргэлжлээд, асуулт хариулт үргэлжилж явагда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bCs/>
          <w:i/>
          <w:i/>
          <w:iCs/>
          <w:color w:val="FF0000"/>
          <w:szCs w:val="24"/>
          <w:lang w:val="mn-Cyrl-MN"/>
        </w:rPr>
      </w:pPr>
      <w:r>
        <w:rPr>
          <w:rFonts w:cs="Arial"/>
          <w:b/>
          <w:bCs/>
          <w:i/>
          <w:iCs/>
          <w:color w:val="FF0000"/>
          <w:szCs w:val="24"/>
          <w:lang w:val="ms-MY"/>
        </w:rPr>
        <w:t xml:space="preserve">Хуралдаан 13 цаг </w:t>
      </w:r>
      <w:r>
        <w:rPr>
          <w:rFonts w:cs="Arial"/>
          <w:b/>
          <w:bCs/>
          <w:i/>
          <w:iCs/>
          <w:color w:val="FF0000"/>
          <w:szCs w:val="24"/>
          <w:lang w:val="mn-Cyrl-MN"/>
        </w:rPr>
        <w:t>0</w:t>
      </w:r>
      <w:r>
        <w:rPr>
          <w:rFonts w:cs="Arial"/>
          <w:b/>
          <w:bCs/>
          <w:i/>
          <w:iCs/>
          <w:color w:val="FF0000"/>
          <w:szCs w:val="24"/>
          <w:lang w:val="ms-MY"/>
        </w:rPr>
        <w:t xml:space="preserve">0 минутад завсарлаж, 15 цаг </w:t>
      </w:r>
      <w:r>
        <w:rPr>
          <w:rFonts w:cs="Arial"/>
          <w:b/>
          <w:bCs/>
          <w:i/>
          <w:iCs/>
          <w:color w:val="FF0000"/>
          <w:szCs w:val="24"/>
          <w:lang w:val="mn-Cyrl-MN"/>
        </w:rPr>
        <w:t>2</w:t>
      </w:r>
      <w:r>
        <w:rPr>
          <w:rFonts w:cs="Arial"/>
          <w:b/>
          <w:bCs/>
          <w:i/>
          <w:iCs/>
          <w:color w:val="FF0000"/>
          <w:szCs w:val="24"/>
          <w:lang w:val="ms-MY"/>
        </w:rPr>
        <w:t>5 минутаас үргэлжлэв.</w:t>
      </w:r>
    </w:p>
    <w:p>
      <w:pPr>
        <w:pStyle w:val="Normal"/>
        <w:spacing w:lineRule="auto" w:line="240" w:before="0" w:after="0"/>
        <w:ind w:firstLine="720"/>
        <w:jc w:val="both"/>
        <w:rPr>
          <w:rFonts w:cs="Arial"/>
          <w:b/>
          <w:b/>
          <w:bCs/>
          <w:i/>
          <w:i/>
          <w:iCs/>
          <w:color w:val="FF0000"/>
          <w:szCs w:val="24"/>
          <w:lang w:val="mn-Cyrl-MN"/>
        </w:rPr>
      </w:pPr>
      <w:r>
        <w:rPr>
          <w:rFonts w:cs="Arial"/>
          <w:b/>
          <w:bCs/>
          <w:i/>
          <w:iCs/>
          <w:color w:val="FF0000"/>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Улсын Их Хурлын гишүүдийн өдрийн амгаланг айлтгая. Өнөөдрийн үдээс хойшхи хуралдаанаар хэлэлцэх асуудлыг танилцу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center"/>
        <w:rPr>
          <w:rFonts w:cs="Arial"/>
          <w:b/>
          <w:b/>
          <w:i/>
          <w:i/>
          <w:szCs w:val="24"/>
        </w:rPr>
      </w:pPr>
      <w:r>
        <w:rPr>
          <w:rStyle w:val="Emphasis"/>
          <w:rFonts w:cs="Arial"/>
          <w:b/>
          <w:szCs w:val="24"/>
          <w:lang w:val="mn-Cyrl-MN"/>
        </w:rPr>
        <w:t>Гурав. Монгол Улсын Ерөнхий сайдын мэдээлэл: “Улаанбаатар хотын авто замын сүлжээнд 2008-2011 онд хийж гүйцэтгэсэн ажил, цаашид авах зарим арга хэмжээний тухай”</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аанбаатар хотын авто замын сүлжээнд 2008-2011 онд хийж гүйцэтгэсэн ажил, цаашид авах арга хэмжээний тухай сэдвээр Монгол Улсын Ерөнхий сайд С.Батболд мэдээлэл хийн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Ерөнхий сайдын мэдээллийг сонсъё. Ерөнхий сайдыг индэрт урь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С.Батболд: - </w:t>
      </w:r>
      <w:r>
        <w:rPr>
          <w:rFonts w:cs="Arial"/>
          <w:szCs w:val="24"/>
          <w:lang w:val="mn-Cyrl-MN"/>
        </w:rPr>
        <w:t>Улсын Их Хурлын дэд дарга,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а бүхэнд Улаанбаатар хотын авто замын сүлжээнд 2008-2011 онд хийж гүйцэтгэсэн ажил, цаашид авах арга хэмжээний талаар товч мэдээлэл хий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онгол Улсын хүн амын тал хувь нь оршин суудаг нийслэл хотын эдийн засаг, нийгэм, соёлын хөгжилд авто замын сүлжээ чухал үүрэг гүйцэтгэдэг. Тиймээс үе үеийн Засгийн газар нийслэл Улаанбаатар хотын хатуу хучилттай авто замын асуудалд ихээхэн анхаарч ирлээ. Үр дүнд нь өнөөдрийн байдлаар хатуу хучилттай авто замын урт нь 650.4 км болоод байна. Үүний 70 орчим хувь нь </w:t>
      </w:r>
      <w:r>
        <w:rPr>
          <w:rFonts w:cs="Arial"/>
          <w:szCs w:val="24"/>
          <w:effect w:val="blinkBackground"/>
          <w:lang w:val="mn-Cyrl-MN"/>
        </w:rPr>
        <w:t>ашиглалтад</w:t>
      </w:r>
      <w:r>
        <w:rPr>
          <w:rFonts w:cs="Arial"/>
          <w:szCs w:val="24"/>
          <w:lang w:val="mn-Cyrl-MN"/>
        </w:rPr>
        <w:t xml:space="preserve"> ороод 20-</w:t>
      </w:r>
      <w:r>
        <w:rPr>
          <w:rFonts w:cs="Arial"/>
          <w:szCs w:val="24"/>
          <w:effect w:val="blinkBackground"/>
          <w:lang w:val="mn-Cyrl-MN"/>
        </w:rPr>
        <w:t>иос</w:t>
      </w:r>
      <w:r>
        <w:rPr>
          <w:rFonts w:cs="Arial"/>
          <w:szCs w:val="24"/>
          <w:lang w:val="mn-Cyrl-MN"/>
        </w:rPr>
        <w:t xml:space="preserve"> дээш жилийн </w:t>
      </w:r>
      <w:r>
        <w:rPr>
          <w:rFonts w:cs="Arial"/>
          <w:szCs w:val="24"/>
          <w:effect w:val="blinkBackground"/>
          <w:lang w:val="mn-Cyrl-MN"/>
        </w:rPr>
        <w:t>насжилттай</w:t>
      </w:r>
      <w:r>
        <w:rPr>
          <w:rFonts w:cs="Arial"/>
          <w:szCs w:val="24"/>
          <w:lang w:val="mn-Cyrl-MN"/>
        </w:rPr>
        <w:t xml:space="preserve"> болсон. Их засвар шинэчлэлт хийгдээгүй авто зам эзэлж байгааг дурьдах нь зөв юм 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Өнөөдөр нийслэл Улаанбаатар хотын барилгажилтын хэмжээ 1980 оноос 3.5 дахин нэмэгдсэн. Гэвч авто замын үндсэн сүлжээ бараг хэвээрээ байгаа нь бидний гарцаагүй анхаарлаа хандуулах асуудал болж байна. Өнгөрсөн 20 жилийн хугацаанд нийслэл хотын авто замын салбарт Япон Улсын Засгийн газрын буцалтгүй тусламжаар хэрэгжсэн нарны зам төсөл, БНХАУ-ын Засгийн газрын буцалтгүй тусламжаар хэрэгжсэн Энх тайвны гүүрний их засвараас өөр дорвитой ажил хийгдээгүй байж ирсэн. Сүүлийн 16 жилийн хугацаанд жилд 162 саяас 1.8 тэрбум төгрөгийн хөрөнгө оруулалт хийгдсэн нь тухайн үед шинээр зам барих, шинэчлэх боломжгүй, зөвхөн засвар </w:t>
      </w:r>
      <w:r>
        <w:rPr>
          <w:rFonts w:cs="Arial"/>
          <w:szCs w:val="24"/>
          <w:effect w:val="blinkBackground"/>
          <w:lang w:val="mn-Cyrl-MN"/>
        </w:rPr>
        <w:t>арчлалтад</w:t>
      </w:r>
      <w:r>
        <w:rPr>
          <w:rFonts w:cs="Arial"/>
          <w:szCs w:val="24"/>
          <w:lang w:val="mn-Cyrl-MN"/>
        </w:rPr>
        <w:t xml:space="preserve"> зарцуулагдаж ирсэн. Энэ нь Монгол Улс ардчилал, зах зээлийн нийгэмд шилжин эдийн засгийн </w:t>
      </w:r>
      <w:r>
        <w:rPr>
          <w:rFonts w:cs="Arial"/>
          <w:szCs w:val="24"/>
          <w:effect w:val="blinkBackground"/>
          <w:lang w:val="mn-Cyrl-MN"/>
        </w:rPr>
        <w:t>чадавхи</w:t>
      </w:r>
      <w:r>
        <w:rPr>
          <w:rFonts w:cs="Arial"/>
          <w:szCs w:val="24"/>
          <w:lang w:val="mn-Cyrl-MN"/>
        </w:rPr>
        <w:t xml:space="preserve"> сул байсантай холбоотойгоор Улаанбаатар хотын дэд бүтэц, ялангуяа авто замын салбарт дорвитой хөрөнгө оруулалт хийгээгүйгээс үүдэлтэй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анай хамтарсан Засгийн газрын бүрэн эрхийн хугацаанд улс нийслэлийн төсвөөс нийслэлийн авто замын салбарт хийгдэх хөрөнгө оруулалтын хэмжээг жил бүр нэмэгдүүлж ирсэн. Мөн 2010 онд хөрөнгө оруулалтын шинэ салбар болох өөрийн хөрөнгөөр гүйцэтгэн дараа төлөгдөх нөхцөлөөр анх удаа 50 км зам, авто зам барих ажлыг эхлүүлж, өнөөдрийн байдлаар дуусах шатандаа орж байна. 2008 оноос хойш нийслэлд 42.5 км авто замыг шинээр барьж, 67.9 км авто замыг өргөтгөн шинэчилж, нийтдээ 110.4 км авто замын барилгын ажлыг холбогдох байгууллагууд хийж гүйцэтгэлээ. Үүнийг задалж үзэх юм бол 2008 онд шинээр 7.7 км зам барьж, 1.7 4 км замыг өргөтгөж, сайжруулсан. 2009 онд 3.1 км зам барьж, 10.5 км замыг өргөтгөж шинэчилсэн. 2010 онд 11.8 км зам барьж, 14 км замыг өргөтгөн шинэчилсэ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арин 2011 онд 19.9 км зам барьж, 41.7 км замыг өргөтгөн сайжрууллаа. Эдгээр тоон үзүүлэлт нь жил ирэх бүр Улаанбаатар хотын авто замыг сайжруулахад хөрөнгө оруулалтыг боломжоороо нэмэгдүүлж байгааг харуулж байгаа юм. Энэ хугацаанд нийт 169.1 урт метр төмөр бетон гүүрийг шинээр барьж, 1406.6 урт метр гүүрийг өргөтгөн шинэчилж, явган хүнд зориулсан болон авто машин явах нүхэн гарцуудыг тус бүр нэгийг барьж </w:t>
      </w:r>
      <w:r>
        <w:rPr>
          <w:rFonts w:cs="Arial"/>
          <w:szCs w:val="24"/>
          <w:effect w:val="blinkBackground"/>
          <w:lang w:val="mn-Cyrl-MN"/>
        </w:rPr>
        <w:t>ашиглалтад</w:t>
      </w:r>
      <w:r>
        <w:rPr>
          <w:rFonts w:cs="Arial"/>
          <w:szCs w:val="24"/>
          <w:lang w:val="mn-Cyrl-MN"/>
        </w:rPr>
        <w:t xml:space="preserve"> оруул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ээрх зам, замын байгууламжийн төсөл арга хэмжээг хэрэгжүүлэхэд улсын төсвөөс 61 тэрбум төгрөг, нийслэлийн төсвийн хөрөнгөөс 16.8 тэрбум төгрөг, Монгол Улсыг хөгжүүлэх сангаас 3.9 тэрбум төгрөг, Засгийн газрын нөөц хөрөнгөөс 0.8 тэрбум төгрөг, гадаадын зээл, тусламжийн хүрээнд 37.3 сая доллар, 4.7 тэрбум төгрөгийг зарцуулсан. Эдгээрээс гадна хотын авто зам, замын байгууламжийн арчлалт, урсгал засвар, орон сууцны хороолол </w:t>
      </w:r>
      <w:r>
        <w:rPr>
          <w:rFonts w:cs="Arial"/>
          <w:szCs w:val="24"/>
          <w:effect w:val="blinkBackground"/>
          <w:lang w:val="mn-Cyrl-MN"/>
        </w:rPr>
        <w:t>доторхи</w:t>
      </w:r>
      <w:r>
        <w:rPr>
          <w:rFonts w:cs="Arial"/>
          <w:szCs w:val="24"/>
          <w:lang w:val="mn-Cyrl-MN"/>
        </w:rPr>
        <w:t xml:space="preserve"> замын шинэчлэлтийг нийслэлийн авто замын санд төвлөрсөн хөрөнгөөр хийж байна. Нийслэлийн замын санд 2008 онд 4.4 тэрбум төгрөг, 2009 онд 5.6 тэрбум төгрөг, 2010 онд 7.2 тэрбум төгрөг, 2011 онд 9.5 тэрбум төгрөг, нийт 26.7 тэрбум төгрөгийн хөрөнгийг авто тээврийн болон өөрөө явагч хэрэгслийн албан татвар, орон нутгийн чанартай зам ашигласны төлбөр зэрэг эх үүсвэрүүдээс төвлөрүүлж, хотын гол гудамж, замуудын арчлалт, урсгал засвар, хорооллын </w:t>
      </w:r>
      <w:r>
        <w:rPr>
          <w:rFonts w:cs="Arial"/>
          <w:szCs w:val="24"/>
          <w:effect w:val="blinkBackground"/>
          <w:lang w:val="mn-Cyrl-MN"/>
        </w:rPr>
        <w:t>доторхи</w:t>
      </w:r>
      <w:r>
        <w:rPr>
          <w:rFonts w:cs="Arial"/>
          <w:szCs w:val="24"/>
          <w:lang w:val="mn-Cyrl-MN"/>
        </w:rPr>
        <w:t xml:space="preserve"> авто замуудыг шинэчлэх зэрэг ажлуудад зарцуулса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rPr>
        <w:t xml:space="preserve">Цаашид төлбөртэй зогсоолын үйлчилгээ болон төлбөртэй зам барьж, хураамжийн шинэ эх үүсвэрийг бий болгох арга хэмжээг авна. Энэ зорилгоор төлбөрт зогсоолын журмыг нийслэлийн иргэдийн төлөөлөгчдийн хурлаас </w:t>
      </w:r>
      <w:r>
        <w:rPr>
          <w:rFonts w:cs="Arial"/>
          <w:szCs w:val="24"/>
          <w:lang w:val="mn-Cyrl-MN"/>
        </w:rPr>
        <w:t xml:space="preserve">2009 онд батлан мөрдүүлж эхэлсэн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амтарсан Засгийн газар нийслэл Улаанбаатар хотын дэд бүтцийг сайжруулахын тулд дотоод эх үүсвэрээс гадна гадаадын зээл тусламжийг ч гэсэн боломжоороо төвлөрүүлэн ашиглаж байна. Өнөөдрийн байдлаар нийслэл Улаанбаатар хотод гадаадын зээл тусламжийн хөрөнгөөр </w:t>
      </w:r>
      <w:r>
        <w:rPr>
          <w:rFonts w:cs="Arial"/>
          <w:szCs w:val="24"/>
          <w:effect w:val="blinkBackground"/>
          <w:lang w:val="mn-Cyrl-MN"/>
        </w:rPr>
        <w:t>дараахь</w:t>
      </w:r>
      <w:r>
        <w:rPr>
          <w:rFonts w:cs="Arial"/>
          <w:szCs w:val="24"/>
          <w:lang w:val="mn-Cyrl-MN"/>
        </w:rPr>
        <w:t xml:space="preserve"> төсөл, арга хэмжээг хэрэгжүүлж байна. Азийн хөгжлийн банкны хөнгөлөлттэй зээлээр Чингэлтэй дүүргийн хайлаастын 1.1 км авто зам, Сонгинохайрхан дүүргийн Баруун салааны 4.1 км авто зам, Орбит, </w:t>
      </w:r>
      <w:r>
        <w:rPr>
          <w:rFonts w:cs="Arial"/>
          <w:szCs w:val="24"/>
          <w:effect w:val="blinkBackground"/>
          <w:lang w:val="mn-Cyrl-MN"/>
        </w:rPr>
        <w:t>Тахилтын</w:t>
      </w:r>
      <w:r>
        <w:rPr>
          <w:rFonts w:cs="Arial"/>
          <w:szCs w:val="24"/>
          <w:lang w:val="mn-Cyrl-MN"/>
        </w:rPr>
        <w:t xml:space="preserve"> 7.1 км авто зам, Баянзүрх дүүргийн Ботаник, </w:t>
      </w:r>
      <w:r>
        <w:rPr>
          <w:rFonts w:cs="Arial"/>
          <w:szCs w:val="24"/>
          <w:effect w:val="blinkBackground"/>
          <w:lang w:val="mn-Cyrl-MN"/>
        </w:rPr>
        <w:t>Шархадны</w:t>
      </w:r>
      <w:r>
        <w:rPr>
          <w:rFonts w:cs="Arial"/>
          <w:szCs w:val="24"/>
          <w:lang w:val="mn-Cyrl-MN"/>
        </w:rPr>
        <w:t xml:space="preserve"> 6.5 км авто зам барих ажлыг эхлүүлсэн байгаа. Хайлаастын 1.1 км авто замыг 2011 онд, бусад замуудыг ирэх онд 2012 онд </w:t>
      </w:r>
      <w:r>
        <w:rPr>
          <w:rFonts w:cs="Arial"/>
          <w:szCs w:val="24"/>
          <w:effect w:val="blinkBackground"/>
          <w:lang w:val="mn-Cyrl-MN"/>
        </w:rPr>
        <w:t>ашиглалтад</w:t>
      </w:r>
      <w:r>
        <w:rPr>
          <w:rFonts w:cs="Arial"/>
          <w:szCs w:val="24"/>
          <w:lang w:val="mn-Cyrl-MN"/>
        </w:rPr>
        <w:t xml:space="preserve"> оруул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Япон Улсын Засгийн газрын буцалтгүй тусламжийн хөрөнгөөр Нарны гүүрэн гарц барих ажил өнөөдрийн байдлаар 80  хувьтай явагдаж байгаа бөгөөд 2012 оны 6-р сард </w:t>
      </w:r>
      <w:r>
        <w:rPr>
          <w:rFonts w:cs="Arial"/>
          <w:szCs w:val="24"/>
          <w:effect w:val="blinkBackground"/>
          <w:lang w:val="mn-Cyrl-MN"/>
        </w:rPr>
        <w:t>ашиглалтад</w:t>
      </w:r>
      <w:r>
        <w:rPr>
          <w:rFonts w:cs="Arial"/>
          <w:szCs w:val="24"/>
          <w:lang w:val="mn-Cyrl-MN"/>
        </w:rPr>
        <w:t xml:space="preserve"> оруулахаар төлөвлөж ажилла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янганы сорилтын сангийн хөрөнгө оруулалтаар Улиастайн салаа замын уулзвараас Баянзүрхийн товчоо хүртэлх 3.4 км авто зам, Баянзүрхийн товчооноос Налайх, Тэрэлжийн уулзвар хүртэлх 15.9 км авто замыг өргөтгөж, шинэчлэх төслүүдийг 2011-2013 онд хэрэгжүүлж дуусга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НХАУ-ын Засгийн газрын буцалтгүй тусламжаар Бээжин хотын нэрэмжит гудамжны шинэчлэлт хийхээр зураг төслийн ажил эхэлсэн байгаа. Бээжингийн гудамжны шинэчлэлтийг 2012-2013 онд хэрэгжүүлж дуусгана. Дээрх төслүүдийн хүрээнд ойрын хугацаанд буюу 2012-2013 онд 18.7 км авто зам, 386 урт метр гүүрийг шинээр, 19.3 км авто зам, 75 урт метр гүүрийг өргөтгөн шинэчилж, төмөр зам дээгүүр шинээр нэг гүүрэн, нэг нүхэн гарцыг барьж </w:t>
      </w:r>
      <w:r>
        <w:rPr>
          <w:rFonts w:cs="Arial"/>
          <w:szCs w:val="24"/>
          <w:effect w:val="blinkBackground"/>
          <w:lang w:val="mn-Cyrl-MN"/>
        </w:rPr>
        <w:t>ашиглалтад</w:t>
      </w:r>
      <w:r>
        <w:rPr>
          <w:rFonts w:cs="Arial"/>
          <w:szCs w:val="24"/>
          <w:lang w:val="mn-Cyrl-MN"/>
        </w:rPr>
        <w:t xml:space="preserve"> оруулна. Мөн БНХАУ-ын Засгийн газрын хөнгөлөлттэй зээлийн хөрөнгөөр Баруун 4 замын уулзвар дахь олон түвшний огтлолцол барих, Яармагийн гүүрийг хос болгон өргөтгөн шинэчлэх, Толгойт, Сонсголонгийн замын уулзварт гүүрэн  гарц барих, Олимпийн гудамжнаас Нарны зам ба төмөр зам дээгүүр Их Монгол Улсын гудамж руу буух гүүрэн гарц барих, </w:t>
      </w:r>
      <w:r>
        <w:rPr>
          <w:rFonts w:cs="Arial"/>
          <w:szCs w:val="24"/>
          <w:effect w:val="blinkBackground"/>
          <w:lang w:val="mn-Cyrl-MN"/>
        </w:rPr>
        <w:t>Саппоро</w:t>
      </w:r>
      <w:r>
        <w:rPr>
          <w:rFonts w:cs="Arial"/>
          <w:szCs w:val="24"/>
          <w:lang w:val="mn-Cyrl-MN"/>
        </w:rPr>
        <w:t>-гийн аюулгүйн тойрог дахь олон түвшний огтлолцол барих, Баянбүрдийн аюулгүйн тойрог дахь олон түвшний огтлолцол барих зэрэг 6 томоохон төсөл хэрэгжүүлэхээр бэлтгэл ажлыг эхлүүлээд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сгийн газраас Шинэ бүтээн байгуулалт хөтөлбөрийг Улсын Их Хурлын тогтоолоор батлуулан хэрэгжүүлж эхэлсэн. Энэхүү хөтөлбөрт нийслэлийн авто замыг сайжруулах ажил нэг томоохон хэсэг нь болж тусгагдсан байгаа. Уг хөтөлбөрийн хүрээнд Улаанбаатар хотод нийт 350 км авто замыг өргөтгөж шинэчлэхээр 212 км авто зам, 7 гүүрэн гарц </w:t>
      </w:r>
      <w:r>
        <w:rPr>
          <w:rFonts w:cs="Arial"/>
          <w:szCs w:val="24"/>
          <w:effect w:val="blinkBackground"/>
          <w:lang w:val="mn-Cyrl-MN"/>
        </w:rPr>
        <w:t>огтлолцолыг</w:t>
      </w:r>
      <w:r>
        <w:rPr>
          <w:rFonts w:cs="Arial"/>
          <w:szCs w:val="24"/>
          <w:lang w:val="mn-Cyrl-MN"/>
        </w:rPr>
        <w:t xml:space="preserve"> шинээр барихаар төлөвлөсөн байгаа. 2011 онд Засгийн газар 105 тоот тогтоолоор Шинэ бүтээн байгуулалт, дунд хугацааны зорилт хөтөлбөрийн хүрээнд нийслэл Улаанбаатар хотод шууд гэрээ байгуулан гүйцэтгүүлэх 17 төсөл, арга хэмжээний жагсаалтыг баталж, ажлыг эхлүүлэх бэлтгэлийг  хангаж байна. Эдгээр 17 төсөл, арга хэмжээний хүрээнд олон түвшний огтлолцол 1-ийг 48.7 км авто замыг шинээр барих буюу өргөтгөх ажил явагдана. Тус хөтөлбөрийн хүрээнд 2012-2013 онд хэрэгжүүлэх 120.4 км авто зам, замын байгууламжуудын зураг төслийг боловсруулах ажлыг эхлүүлсэн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Шинэ бүтээн байгуулалт хөтөлбөрт тусгагдсан 100 мянган айлын орон сууц хөтөлбөр, түүний хүрээнд нийслэлд Буянт-Ухаа, шинэ Яармаг, 7, 14, Радио, телевиз, Баянгол зэрэг 6 шинэ хорооллыг нэн тэргүүнд барихаар төлөвлөсөн байгаа. Эдгээр хорооллын </w:t>
      </w:r>
      <w:r>
        <w:rPr>
          <w:rFonts w:cs="Arial"/>
          <w:szCs w:val="24"/>
          <w:effect w:val="blinkBackground"/>
          <w:lang w:val="mn-Cyrl-MN"/>
        </w:rPr>
        <w:t>доторхи</w:t>
      </w:r>
      <w:r>
        <w:rPr>
          <w:rFonts w:cs="Arial"/>
          <w:szCs w:val="24"/>
          <w:lang w:val="mn-Cyrl-MN"/>
        </w:rPr>
        <w:t xml:space="preserve"> гол болон туслах нийт 83 км авто замыг цогцоор нь барина. Шинэ бүтээн байгуулалт хөтөлбөр хэрэгжсэнээр 2017 он гэхэд Улаанбаатар хотын хатуу хучилттай авто замын сүлжээний нийт урт 925 км болж, хотын  хөдөлгөөний түгжрэл ихтэй гол гудамжны замуудын уулзварт олон түвшний огтлолцол гүүрэн </w:t>
      </w:r>
      <w:r>
        <w:rPr>
          <w:rFonts w:cs="Arial"/>
          <w:szCs w:val="24"/>
          <w:effect w:val="blinkBackground"/>
          <w:lang w:val="mn-Cyrl-MN"/>
        </w:rPr>
        <w:t>гарцнууд</w:t>
      </w:r>
      <w:r>
        <w:rPr>
          <w:rFonts w:cs="Arial"/>
          <w:szCs w:val="24"/>
          <w:lang w:val="mn-Cyrl-MN"/>
        </w:rPr>
        <w:t xml:space="preserve"> баригдсан байх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вто тээврийн хэрэгслийн үзлэг, тооллогын дүнгээр 2008 онд 106.8 мянга, 2009 онд 131.4 мянга, 2010 онд 152.1 мянга, 2011 оны 9 сарын байдлаар 177.9 зуун мянган тээврийн хэрэгсэл тоологдсон байна. Өөрөөр хэлбэл, 2008-2011 онд Улаанбаатар хотод зорчиж байгаа тээврийн  хэрэгслийн тоо 71 хувиар нэмэгдсэн байна. Хөдөө орон нутгаас Улаанбаатар хотод ирж, зорчиж байгаа тээврийн хэрэгслүүдийг тооцвол энэ тоо улам илүү их болно. Эдгээр тоон үзүүлэлт нь авто замыг шинээр барих, засварлах хэрэгцээг эрс нэмэгдүүлж байна. Гэвч тээврийн  хэрэгслийн энэхүү өсөлттэй хамааралтай хөрөнгө оруулалтыг нийслэлийн авто замын салбарт бид оруулж чадахгүй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аанбаатар хотын авто машин, хүн амын өсөлттэй шууд хамааралтайгаар хотын авто замуудын нэвтрүүлэх </w:t>
      </w:r>
      <w:r>
        <w:rPr>
          <w:rFonts w:cs="Arial"/>
          <w:szCs w:val="24"/>
          <w:effect w:val="blinkBackground"/>
          <w:lang w:val="mn-Cyrl-MN"/>
        </w:rPr>
        <w:t>чадавхи</w:t>
      </w:r>
      <w:r>
        <w:rPr>
          <w:rFonts w:cs="Arial"/>
          <w:szCs w:val="24"/>
          <w:lang w:val="mn-Cyrl-MN"/>
        </w:rPr>
        <w:t xml:space="preserve"> хүрэлцэхгүй болж, хөдөлгөөний түгжрэл </w:t>
      </w:r>
      <w:r>
        <w:rPr>
          <w:rFonts w:cs="Arial"/>
          <w:szCs w:val="24"/>
          <w:effect w:val="blinkBackground"/>
          <w:lang w:val="mn-Cyrl-MN"/>
        </w:rPr>
        <w:t>үүсч</w:t>
      </w:r>
      <w:r>
        <w:rPr>
          <w:rFonts w:cs="Arial"/>
          <w:szCs w:val="24"/>
          <w:lang w:val="mn-Cyrl-MN"/>
        </w:rPr>
        <w:t>, агаарын бохирдлыг нэмэгдүүлж, нийгэм, эдийн засагт сөргөөр нөлөөлөх болсон. Иймд хотын авто замын хөдөлгөөний түгжрэлийг бууруулах, иргэдийн амьдрах, ая тухтай нөхцөлийг бүрдүүлэх зорилгоор Засгийн газар 2008-2012 оны үйл ажиллагааны хөтөлбөртөө нийслэл Улаанбаатар хотын авто замын сүлжээг шинэчлэн өргөтгөж, хоёр түвшний уулзвар, гүүрэн болон нүхэн гарц, авто зогсоол барихаар тусган үе шаттайгаар хэрэгжүүл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мэтээр хамтарсан Засгийн газар Улаанбаатар хотын засаг захиргаа, хотын авто замын асуудалд онцгойлон анхаарч, улам бүтээлч ажлуудыг  хийж ирлээ. Гэвч хийж гүйцэтгэхийн зэрэгцээ хотын авто зам, замын байгууламжийн төсөл арга хэмжээг хэрэгжүүлэхэд олон хүндрэл бэрхшээлүүд тулгарч байна. Үүнд хотын төвийн авто замыг шинэчлэхэд инженерийн шугам сүлжээг </w:t>
      </w:r>
      <w:r>
        <w:rPr>
          <w:rFonts w:cs="Arial"/>
          <w:szCs w:val="24"/>
          <w:effect w:val="blinkBackground"/>
          <w:lang w:val="mn-Cyrl-MN"/>
        </w:rPr>
        <w:t>хүчитгэх</w:t>
      </w:r>
      <w:r>
        <w:rPr>
          <w:rFonts w:cs="Arial"/>
          <w:szCs w:val="24"/>
          <w:lang w:val="mn-Cyrl-MN"/>
        </w:rPr>
        <w:t>, шилжүүлэхэд ихээхэн хөрөнгө шаардлагатай боллоо. Зам барилгын ажлы</w:t>
      </w:r>
      <w:r>
        <w:rPr>
          <w:rFonts w:cs="Arial"/>
          <w:szCs w:val="24"/>
        </w:rPr>
        <w:t>н талбайг чөлөөлөхөд одоогийн мөрдөгдөж байгаа хуулиар тухайн газрын өмчлөгчтэй нөхөн олговрын хэмжээг тохиролцоно гэсэн заалт байдаг нь</w:t>
      </w:r>
      <w:r>
        <w:rPr>
          <w:rFonts w:cs="Arial"/>
          <w:szCs w:val="24"/>
          <w:lang w:val="mn-Cyrl-MN"/>
        </w:rPr>
        <w:t xml:space="preserve"> зам барилгын ажлыг явуулахад нэг гол бэрхшээл үзүүлж байгаа юм. Олон түвшний огтлолцол, гүүрэн гарц, нүхэн гарцууд дээр баригдаж байгаатай холбоотойгоор мэргэжилтэй боловсон хүчний хэрэгцээ нэмэгдэж байна. Барилгажилт эрс нэмэгдэж, тусгай зориулалтын машин механизм, хүнд даацын ачаа тээврийн хэрэгсэл хөдөлгөөнд оролцох болсонтой холбоотойгоор зам, замын байгууламжийн эвдрэх явдал улам нэмэгдэж байна. Эдгээр тулгамдсан асуудлыг бид цогцоор нь шийдвэрлэх ёстой. Нийслэл Улаанбаатар хотын замын  хөдөлгөөний түгжрэлийг бууруулах, менежментийг сайжруулах, зам, барилгын ажлын чанарыг дээшлүүлэх, авто замаар саадгүй зорчих нөхцөлийг хангахын тулд дараах арга хэмжээг цаашид авч хэрэгжүүлэхээр төлөвлөж байна. Үүн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lang w:val="mn-Cyrl-MN"/>
        </w:rPr>
        <w:t>- тээврийн хэрэгслийн ил, далд, олон давхар болон төлбөртэй зогсоолыг олноор байгуулах</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lang w:val="mn-Cyrl-MN"/>
        </w:rPr>
        <w:t>- Улаанбаатар хотын гол болон туслах гудамж, замуудын уулзварын нэвтрүүлэх чадварыг сайжруулахын тулд олон түвшний огтлолцол барих, явган хүнд зориулсан  гүүрэн болон нүхэн гарц барих</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lang w:val="mn-Cyrl-MN"/>
        </w:rPr>
        <w:t>- их багтаамжийн нийтийн тээврийн төрлийг нэмэгдүүлэх</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lang w:val="mn-Cyrl-MN"/>
        </w:rPr>
        <w:t>- хотын чанартай хурдны замыг барих</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lang w:val="mn-Cyrl-MN"/>
        </w:rPr>
        <w:t xml:space="preserve">- Чингис хаан олон улсын нисэх онгоцны буудал хүртэлх авто замыг шинээр барьж байгуулах, шинэ онгоцны буудалтай холбох, цаашид нэг төвтэй, одоогийн Улаанбаатар хотыг олон төвтэй болон дагавар хот, тосгон бүхий жигд тархсан суурьшилтай болгож өөрчлөх, нийслэлийн авто замын сангийн эх үүсвэрийг нэмэгдүүлэх, нийслэлийн авто зам, замын байгууламжийн засвар арчлалтын тогтолцоог боловсронгуй болгож, бүх замыг төрийн болон хувийн хэвшлийн мэргэжлийн аж ахуйн нэгжүүдэд хариуцуулан гүйцэтгүүлэх, ашиглагдаж байгаа гүүр, замын байгууламжуудад газар хөдлөлтөөс урьдчилан сэргийлэх арга хэмжээг төлөвлөгөөтэй авч хэрэгжүүлэх, зам, барилга, засварын шинэ техник технологийг өргөнөөр нэвтрүүлэх, зам, барилга, засварын ажлын хяналтын тогтолцоог боловсронгуй болгож, хөндлөнгийн зөвлөх компаниар технологийн хяналтыг гүйцэтгүүлэх, мэргэжлийн боловсон хүчний </w:t>
      </w:r>
      <w:r>
        <w:rPr>
          <w:rFonts w:cs="Arial"/>
          <w:szCs w:val="24"/>
          <w:effect w:val="blinkBackground"/>
          <w:lang w:val="mn-Cyrl-MN"/>
        </w:rPr>
        <w:t>чадавхийг</w:t>
      </w:r>
      <w:r>
        <w:rPr>
          <w:rFonts w:cs="Arial"/>
          <w:szCs w:val="24"/>
          <w:lang w:val="mn-Cyrl-MN"/>
        </w:rPr>
        <w:t xml:space="preserve"> дээшлүүлэх талаар тодорхой бодлого гаргаж хэрэгжүүлэх зэрэг олон арга хэмжээнүүд шийдвэрлэгдэх болно.</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lang w:val="mn-Cyrl-MN"/>
        </w:rPr>
        <w:t>Улсын Их Хурлын эрхэм гишүүд ээ,</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lang w:val="mn-Cyrl-MN"/>
        </w:rPr>
      </w:pPr>
      <w:r>
        <w:rPr>
          <w:rFonts w:cs="Arial"/>
          <w:szCs w:val="24"/>
          <w:lang w:val="mn-Cyrl-MN"/>
        </w:rPr>
        <w:t xml:space="preserve">Манай улсын хүн амын тал хувь амьдарч, тээврийн  хэрэгслийн 60-70 хувь зорчдог нийт газар нутгийн 0.3 хувийг эзлэн орших Улаанбаатар хотын авто замын сүлжээнд Засгийн газраас 2008-2011 онд хийж гүйцэтгэсэн ажил, цаашид авах арга хэмжээний талаар танилцуулахад ийм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эрхэм гишүүд та бүхнийг Улаанбаатар хотын авто замтай холбоотой асуудлаар санал бодлоо илэрхийлэхийг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а бүхний саналыг Засгийн газар, нийслэлийн удирдлагууд цаашдын үйл ажиллагаандаа тусган авч ажиллах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Ерөнхий сайдад баярлалаа. Мэдээлэлд оролцож байгаа хүмүүсийг танилцуулъя. Ерөнхий сайдын ахлах зөвлөх </w:t>
      </w:r>
      <w:r>
        <w:rPr>
          <w:rFonts w:cs="Arial"/>
          <w:szCs w:val="24"/>
          <w:effect w:val="blinkBackground"/>
          <w:lang w:val="mn-Cyrl-MN"/>
        </w:rPr>
        <w:t>Б</w:t>
      </w:r>
      <w:r>
        <w:rPr>
          <w:rFonts w:cs="Arial"/>
          <w:szCs w:val="24"/>
          <w:lang w:val="mn-Cyrl-MN"/>
        </w:rPr>
        <w:t xml:space="preserve">.Долгор, Зам, тээвэр, барилга, хот байгуулалтын яамны Төрийн нарийн бичгийн дарга </w:t>
      </w:r>
      <w:r>
        <w:rPr>
          <w:rFonts w:cs="Arial"/>
          <w:szCs w:val="24"/>
          <w:effect w:val="blinkBackground"/>
          <w:lang w:val="mn-Cyrl-MN"/>
        </w:rPr>
        <w:t>Ж</w:t>
      </w:r>
      <w:r>
        <w:rPr>
          <w:rFonts w:cs="Arial"/>
          <w:szCs w:val="24"/>
          <w:lang w:val="mn-Cyrl-MN"/>
        </w:rPr>
        <w:t xml:space="preserve">.Бат-Эрдэнэ, Нийслэлийн Засаг даргын орлогч </w:t>
      </w:r>
      <w:r>
        <w:rPr>
          <w:rFonts w:cs="Arial"/>
          <w:szCs w:val="24"/>
          <w:effect w:val="blinkBackground"/>
          <w:lang w:val="mn-Cyrl-MN"/>
        </w:rPr>
        <w:t>Б</w:t>
      </w:r>
      <w:r>
        <w:rPr>
          <w:rFonts w:cs="Arial"/>
          <w:szCs w:val="24"/>
          <w:lang w:val="mn-Cyrl-MN"/>
        </w:rPr>
        <w:t>.Мөнхбаатар, Нийслэлийн авто замын газрын дэд дарга Г.Баттогтох нар оролц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Өнөөдрийн Улсын Их Хурлын чуулганы ажиллагаатай Улсын Их Хурлын гишүүн Р.Гончигдоржийн урилгаар “Түгээмэл хөгжил” төвийн гишүүд, сайн дурынхан Төрийн ордны үйл ажиллагаа, чуулганы үйл ажиллагаатай танилцаж байна. Та бүхний  ажил үйлс, эрүүл мэндэд чинь сайн сайхан бүхнийг хүсье. /Улсын Их Хурлын гишүүд алга таши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Ингээд Ерөнхий сайдын мэдээлэлтэй холбогдуулан Ерөнхий сайд, Засгийн газрын гишүүдээс асуух асуулттай гишүүд нэрсээ ирүүлнэ үү. </w:t>
      </w:r>
      <w:r>
        <w:rPr>
          <w:rFonts w:cs="Arial"/>
          <w:szCs w:val="24"/>
          <w:effect w:val="blinkBackground"/>
          <w:lang w:val="mn-Cyrl-MN"/>
        </w:rPr>
        <w:t>Ц</w:t>
      </w:r>
      <w:r>
        <w:rPr>
          <w:rFonts w:cs="Arial"/>
          <w:szCs w:val="24"/>
          <w:lang w:val="mn-Cyrl-MN"/>
        </w:rPr>
        <w:t>.Батбаяр гишүүн асуултаа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Ц</w:t>
      </w:r>
      <w:r>
        <w:rPr>
          <w:rFonts w:cs="Arial"/>
          <w:b/>
          <w:szCs w:val="24"/>
          <w:lang w:val="mn-Cyrl-MN"/>
        </w:rPr>
        <w:t xml:space="preserve">.Батбаяр: - </w:t>
      </w:r>
      <w:r>
        <w:rPr>
          <w:rFonts w:cs="Arial"/>
          <w:szCs w:val="24"/>
          <w:lang w:val="mn-Cyrl-MN"/>
        </w:rPr>
        <w:t xml:space="preserve">Мэдээж ийм олон хүн асуулт асуух гэж байгаа болохоор аль болохоор богинохон асуухыг бодъё. Мэдээж энэ бүхэн Улаанбаатар хотын өмнө тулгамдсан асуудлын нэг учраас хүн болгон санаа зовж байх шиг байна. Тэгэхээр 3 үндсэн асуулт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эгдүгээрт, Улаанбаатар хотын замын стандартыг хэзээ шинэчилж, бэлэн болгох вэ, ер нь бид үндсэндээ хэдэн оны үеийн стандартаар яваад байгаагаа ч ний нуугүй ярихад мэдэхгүй байгаа шүү дээ. Стандарт өөрөө тодорхой болж байж, энэ дээрээс үндэслээд үнэ тодорхой болох учиртай. Үнэ  тодорхой болсон нөхцөлд мэдээж энэний чанар, чансаатай холбож яригддаг. Ийм учраас энэ чиглэлээр ер нь Засгийн  газар ойрын хугацаанд ямар ажил  нэгдүгээрт хийх вэ гэдэг. Хэзээнээс хийж хэрэгжүүлэх в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оёрдугаар асуудал, Улаанбаатар хотын та ч сая ярьж байна. Энэ гүүрэн гарцуудыг нэлээн урагштай хийнэ, гялалзуулна гэж байна л даа. Энэ хэзээнээс энэ гүүрэн гарцууд бэлэн болох вэ? миний мэдэхийн 2008 оноос хойш л Нарантуул захын наад талаар тавих гүүрийг 4, 5 удаа тендер зарлаад үнэ өртөг дээр нь болохгүй байна гээд энэ компаниуд орохгүй байгаа шүү дээ. Тэгэхээр энэ нөгөө бодит нөхцөл байдалтайгаа уялдахгүй байгаа учраас энэ ажлууд яваад байгаа юм болов уу гэсэн бодолтой байгаа юм. Тийм учраас энэ саяны стандарттай холбогдуулаад гүүрэн гарц, манайх ний нуугүй хэлэхэд Монгол Улсад байхгүй шүү дээ. Сая л энэ Баруун 4 замын гүүрийг 2003 оноос хойш ярьж ярьж өнгөрсөн жилээс хийж хэрэгжүүлж байна. Тэгэхээр энэ чиглэл дээр Засгийн газар ямархуу бодлого, гүүрэн гарцуудыг л аль болохоор хурдан хурдан, дээш доош урсгалуудыг нь нэвтрэлт, хурдан өнгөрөх энэ сүлжээг  хийхгүй бол энэ замын бөглөрөл чинь улам ихсээд байх учраас энэ чиглэл дээ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Гуравдугаар гарц, Улаанбаатар хотыг тойрсон энэ замын хөдөлгөөнийг, замуудыг хэзээ хийх вэ, энэ дээр хийгдэж байгаа бодлого юм байна уу? гэсэн ийм гурван гол асуудал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Дэгээрээ нийт асуулт асуух, үг хэлэх хугацаа 1 цаг 30 минут, 1 гишүүн 3 минут гэдгээрээ явна. Аль болохоор богино асуугаад ойлгомжтой байвал олон гишүүд </w:t>
      </w:r>
      <w:r>
        <w:rPr>
          <w:rFonts w:cs="Arial"/>
          <w:szCs w:val="24"/>
          <w:effect w:val="blinkBackground"/>
          <w:lang w:val="mn-Cyrl-MN"/>
        </w:rPr>
        <w:t>асуултад</w:t>
      </w:r>
      <w:r>
        <w:rPr>
          <w:rFonts w:cs="Arial"/>
          <w:szCs w:val="24"/>
          <w:lang w:val="mn-Cyrl-MN"/>
        </w:rPr>
        <w:t xml:space="preserve"> хамрагдаж санал бодлоо илэрхийлэх бололцоо байгаа гэдгийг хэл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effect w:val="blinkBackground"/>
          <w:lang w:val="mn-Cyrl-MN"/>
        </w:rPr>
        <w:t>Х</w:t>
      </w:r>
      <w:r>
        <w:rPr>
          <w:rFonts w:cs="Arial"/>
          <w:szCs w:val="24"/>
          <w:lang w:val="mn-Cyrl-MN"/>
        </w:rPr>
        <w:t>.Баттулга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Х</w:t>
      </w:r>
      <w:r>
        <w:rPr>
          <w:rFonts w:cs="Arial"/>
          <w:b/>
          <w:szCs w:val="24"/>
          <w:lang w:val="mn-Cyrl-MN"/>
        </w:rPr>
        <w:t xml:space="preserve">.Баттулга: - </w:t>
      </w:r>
      <w:r>
        <w:rPr>
          <w:rFonts w:cs="Arial"/>
          <w:szCs w:val="24"/>
          <w:lang w:val="mn-Cyrl-MN"/>
        </w:rPr>
        <w:t xml:space="preserve">Улаанбаатар хотын замын стандарт гээд хотын замын стандарт, хот хоорондын замын стандарт гээд бид нар нэлээн их ерөнхийдөө 4 чиглэлийн зам дээр стандарт гаргаж байгаа. 10 сард Засгийн газар дээрээс зам тээвэр юмуу, хотын замынханд ямар үүрэг өгсөн бэ гэхээр энэ замтай холбоотой стандартуудыг ерөөсөө бүгдийг нь нарийвчлаад тодорхой болгоод эргээд Засгийн газарт танилцуул гэсэн үүрэг өгсөн байж байгаа. Өнөөдөр яаж байна гэхээр бид нар ямар стандартаар яваад байна гэхээр ОХУ-д мөрдөгддөг байсан ийм стандарт өнөөдөр манай дээр яваад байгаа юм. Одоо бид нар юу гэж байна гэхээр уул уурхайн тээвэрлэлтийн зам, хот хоорондын зам, хот руу чиглэсэн зам, хотын </w:t>
      </w:r>
      <w:r>
        <w:rPr>
          <w:rFonts w:cs="Arial"/>
          <w:szCs w:val="24"/>
          <w:effect w:val="blinkBackground"/>
          <w:lang w:val="mn-Cyrl-MN"/>
        </w:rPr>
        <w:t>доторхи</w:t>
      </w:r>
      <w:r>
        <w:rPr>
          <w:rFonts w:cs="Arial"/>
          <w:szCs w:val="24"/>
          <w:lang w:val="mn-Cyrl-MN"/>
        </w:rPr>
        <w:t xml:space="preserve"> зам гэсэн ийм стандартууд дээр ажлын хэсэг байгуулчихсан ажиллаж байгаа. Ирэх 7 хоногт бэлэн болно гэж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лаанбаатар хотыг тойрсон замын хөдөлгөөн гэж, энэ дээр бид нар юу гэж байна гэхээр шинээр баригдах, нисэх рүү чиглэсэн 53 км зам байж байгаа, энэ дээр тендер зарласан, тендерт оролцож байгаа компаниудын хүсэлтээр тендерийг дахиад 14 хоногоор сунгасан байгаа. Мөн Яармагийн гүүрнээс нисэх рүү хүртэлх зам энд орж байгаа. Мөн Яармагийн гүүрнээс Баянзүрхийн товчоо хүртэлх арван долоо аравны хэдэн километр замыг 6 урсгалтай ийм тойрсон зам болгох зорилготой улсын төсөвт 29.0 тэрбум төгрөг суулгачихсан явж байгаа. Бодлогын хувьд бо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Ажлын хэсгээс </w:t>
      </w:r>
      <w:r>
        <w:rPr>
          <w:rFonts w:cs="Arial"/>
          <w:szCs w:val="24"/>
          <w:effect w:val="blinkBackground"/>
          <w:lang w:val="mn-Cyrl-MN"/>
        </w:rPr>
        <w:t>Б</w:t>
      </w:r>
      <w:r>
        <w:rPr>
          <w:rFonts w:cs="Arial"/>
          <w:szCs w:val="24"/>
          <w:lang w:val="mn-Cyrl-MN"/>
        </w:rPr>
        <w:t>.Бат-Эрдэнэ дарга нэмж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Ж</w:t>
      </w:r>
      <w:r>
        <w:rPr>
          <w:rFonts w:cs="Arial"/>
          <w:b/>
          <w:szCs w:val="24"/>
          <w:lang w:val="mn-Cyrl-MN"/>
        </w:rPr>
        <w:t xml:space="preserve">.Бат-Эрдэнэ: - </w:t>
      </w:r>
      <w:r>
        <w:rPr>
          <w:rFonts w:cs="Arial"/>
          <w:szCs w:val="24"/>
          <w:lang w:val="mn-Cyrl-MN"/>
        </w:rPr>
        <w:t xml:space="preserve">Тойрсон замуудын бодлого, гүүрэн гарцууд гэж байна. Гүүрэн гарцын хувьд Хятадын 500.0 саяын зээлийн хүрээнд 240-өөд сая долларын хэмжээнд 6 гүүрэн гарцыг барихаар төлөвлөсөн байгаа. Одоо энэ хэлэлцээрийнх нь хэмжээнд явагдаж байгаа. Хятадын </w:t>
      </w:r>
      <w:r>
        <w:rPr>
          <w:rFonts w:cs="Arial"/>
          <w:szCs w:val="24"/>
          <w:effect w:val="blinkBackground"/>
          <w:lang w:val="mn-Cyrl-MN"/>
        </w:rPr>
        <w:t>ЭКСИМ</w:t>
      </w:r>
      <w:r>
        <w:rPr>
          <w:rFonts w:cs="Arial"/>
          <w:szCs w:val="24"/>
          <w:lang w:val="mn-Cyrl-MN"/>
        </w:rPr>
        <w:t xml:space="preserve"> банктай хэлэлцээр нь хараахан дуусаагүй байгаа. Ер нь ойрын хугацаанд бид нар урьдчилаад яаман дээрээ энэ тендерийг нь зарлая гэсэн ийм төлөвлөгөөтэй явж байгаа. Энэ 6 гарцаас баруун 4 зам, зүүн 4 зам, </w:t>
      </w:r>
      <w:r>
        <w:rPr>
          <w:rFonts w:cs="Arial"/>
          <w:szCs w:val="24"/>
          <w:effect w:val="blinkBackground"/>
          <w:lang w:val="mn-Cyrl-MN"/>
        </w:rPr>
        <w:t>Саппоро</w:t>
      </w:r>
      <w:r>
        <w:rPr>
          <w:rFonts w:cs="Arial"/>
          <w:szCs w:val="24"/>
          <w:lang w:val="mn-Cyrl-MN"/>
        </w:rPr>
        <w:t xml:space="preserve">, Чингэлтэйн тойрог, Яармагийн гүүр, Сонсголын төмөр замын гарам гэсэн ийм хэд хэдэн гармуудыг хоёр урсгалд зөрдөг ийм хэлбэрээр зохицуулна гэсэн ийм хэмжээнд яв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Нарантуулын гарцтай асуудлаар </w:t>
      </w:r>
      <w:r>
        <w:rPr>
          <w:rFonts w:cs="Arial"/>
          <w:szCs w:val="24"/>
          <w:effect w:val="blinkBackground"/>
          <w:lang w:val="mn-Cyrl-MN"/>
        </w:rPr>
        <w:t>Б</w:t>
      </w:r>
      <w:r>
        <w:rPr>
          <w:rFonts w:cs="Arial"/>
          <w:szCs w:val="24"/>
          <w:lang w:val="mn-Cyrl-MN"/>
        </w:rPr>
        <w:t>.Мөнхбаатар дарга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Б</w:t>
      </w:r>
      <w:r>
        <w:rPr>
          <w:rFonts w:cs="Arial"/>
          <w:b/>
          <w:szCs w:val="24"/>
          <w:lang w:val="mn-Cyrl-MN"/>
        </w:rPr>
        <w:t xml:space="preserve">.Мөнхбаатар: - </w:t>
      </w:r>
      <w:r>
        <w:rPr>
          <w:rFonts w:cs="Arial"/>
          <w:szCs w:val="24"/>
          <w:lang w:val="mn-Cyrl-MN"/>
        </w:rPr>
        <w:t xml:space="preserve">Улсын Их Хурлаас 2010 оны 1 сард Нарантуулын гүүрэн гарц барих тогтоолыг баталсан байгаа. Үүнтэй холбоотойгоор Засгийн газар 2010 оны 4 сарын 7-ны 21-р тэмдэглэлээр хотын даргад үүрэг болгосон. Ингээд хотын дарга 2010 оны 4 сарын 30-нд захирамж гаргаж, үнэлгээний хороо байгуулсан. Эхний үнэлгээний тендер бид нар нээлттэйгээр 2010 оны 7 сарын 10-ны өдөр зарласан. Тэгээд 3 компани тендерт оролцсон. Оролцохдоо үнэлэхэд тавьсан шаардлагуудыг хангаагүй байсан учраас бид бүхэн тендерийг хүчингүй болгосон байгаа. Ингээд Сангийн яамнаас зөвшөөрөл аваад 2 дахь тендерийг дахин зарласан. Үүнд, 2 компани материал аваад 2 компани ирүүлсэн. Эндээс CDCJ гэдэг компанитай бид нар үнэлж үзээд гэрээ байгуулах боломжтой гэж үзээд Сангийн яам зөвшөөрөл аваад гэрээ байгуулах явцад  тухайн компани дахиад асуудал тавьсан. Өөрөөр хэлбэл, төлбөрийг валютаар доллараар төлөх асуудлыг тавьсан. Мөн энэ гүүр өөрөө баригдаж </w:t>
      </w:r>
      <w:r>
        <w:rPr>
          <w:rFonts w:cs="Arial"/>
          <w:szCs w:val="24"/>
          <w:effect w:val="blinkBackground"/>
          <w:lang w:val="mn-Cyrl-MN"/>
        </w:rPr>
        <w:t>дуусчихаад</w:t>
      </w:r>
      <w:r>
        <w:rPr>
          <w:rFonts w:cs="Arial"/>
          <w:szCs w:val="24"/>
          <w:lang w:val="mn-Cyrl-MN"/>
        </w:rPr>
        <w:t xml:space="preserve"> тэгээд дараа жил нь 50.0  хувь, тэгээд 45.0 хувь, тэгээд үлдсэн 5.0 хувь гээд бараг 4, 5 жилийн дараа бүх барих мөнгөө авах учраас ер нь барьж гүйцэтгэлийнхээ хэмжээгээр мөнгөө авах хугацаа байна уу зэрэг асуудлыг тавьсан учраас нэгэнт тендерийн үнэлгээний материалд байхгүй асуудлууд тавигдаж байгаа учраас бид хүчингүй болгосон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Ингээд 2011 онд бид нар Сангийн яамнаас дахиж зөвшөөрөл авч 3 сарын 30-нд дахиж нээлттэй зарласан. Тэгэхэд 1 </w:t>
      </w:r>
      <w:r>
        <w:rPr>
          <w:rFonts w:cs="Arial"/>
          <w:szCs w:val="24"/>
          <w:effect w:val="blinkBackground"/>
          <w:lang w:val="mn-Cyrl-MN"/>
        </w:rPr>
        <w:t>түрк</w:t>
      </w:r>
      <w:r>
        <w:rPr>
          <w:rFonts w:cs="Arial"/>
          <w:szCs w:val="24"/>
          <w:lang w:val="mn-Cyrl-MN"/>
        </w:rPr>
        <w:t>, 1 солонгос, 2 монгол компани материал авсан. Ингээд тендерийг нээхэд ямар ч компани ирүүлээгүй. Ингээд бид нар дүгнэлт хийгээд тэр компаниуддаа дараа нь бид нар санал тавьж уулзсан. Яагаад оролцохгүй байгаа юм бэ, ямар асуудал байна гэж бид нар асуудлыг тавьж бас уулзаж ярьж үзсэн. Тэгэхэд ихэнх ярьж байгаа компаниуд тендерийн нөхцөл, заасан нөхцөл  нэлээн хатуу байна. Бид нар 3 жилийн дараа мөнгөө олж авна, өөрийнхөө барихтайгаа нийлсээр бараг 4, 5 жил болно. Энэ нөхцөлд бидний хувьд ашиг харагдахгүй байна гэсэн байдлаар компаниуд асуудлыг тавьж байсан. Ингээд бид нар дахиад Сангийн яамнаас зөвшөөрлийг аваад 6 сард дахин тендер явуулсан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Ингээд 2 компани материал авч 1 компани ирүүлсэн. Энэ компани бол Хятадын улсын компани. Хятадын жижиг машин механизмын экспорт, импорт гэсэн компани байсан. Ингээд бид нар Сангийн яамнаас дахиад зөвшөөрлийг нь аваад танилцуулаад гэрээ байгуулах шатанд болоод энэ компани дахиад асуудлыг тавьсан. Өөрөөр хэлбэл, улсын компаниуд нь гадаад улсад хөрөнгө оруулалт хийхдээ Хятадынхаа нэг даатгалын компаниас зөвшөөрөл авдаг юм байна. Тэгээд олон компаниуд олон улсуудад хийхдээ жагсаалт үүсгээд тухайн компани </w:t>
      </w:r>
      <w:r>
        <w:rPr>
          <w:rFonts w:cs="Arial"/>
          <w:szCs w:val="24"/>
          <w:effect w:val="blinkBackground"/>
          <w:lang w:val="mn-Cyrl-MN"/>
        </w:rPr>
        <w:t>жагсаалтад</w:t>
      </w:r>
      <w:r>
        <w:rPr>
          <w:rFonts w:cs="Arial"/>
          <w:szCs w:val="24"/>
          <w:lang w:val="mn-Cyrl-MN"/>
        </w:rPr>
        <w:t xml:space="preserve"> ороод жагсаалтаа хүлээж байгаад </w:t>
      </w:r>
      <w:r>
        <w:rPr>
          <w:rFonts w:cs="Arial"/>
          <w:szCs w:val="24"/>
          <w:effect w:val="blinkBackground"/>
          <w:lang w:val="mn-Cyrl-MN"/>
        </w:rPr>
        <w:t>жагсаалтад</w:t>
      </w:r>
      <w:r>
        <w:rPr>
          <w:rFonts w:cs="Arial"/>
          <w:szCs w:val="24"/>
          <w:lang w:val="mn-Cyrl-MN"/>
        </w:rPr>
        <w:t xml:space="preserve"> орчихсон байгаа учраас та бүхэн жаахан хугацаа олгож өгнө үү... хариуцдаг даатгалын компани дараа нь ямар нөхцөл тавьсан байна гэхээр та бүхэн 15.0 хувийг нь эхэлж авсан тохиолдолд та нарт зөвшөөрөл өгнө гэж хэлсэн байгаа учраас тухайн компани бидэнд сар гаруйн өмнө энэ нийт төсвийнхөө 15.0 хувийг нь шийдэж өгөх бололцоо бий юу? 2012 оныхоо төсөвт тусгах бололцоо бий юу, тийм тохиолдолд бид нар цаг хугацаанд хурдан чанартай гүйцэтгэе гэж асуудал тавьсан байгаа учраас бид нар бас эргээд Улсын Их Хурлаас баталсан тогтоолд маань зөрчиж байгаа учраас асуудлыг бид холбогдох </w:t>
      </w:r>
      <w:r>
        <w:rPr>
          <w:rFonts w:cs="Arial"/>
          <w:szCs w:val="24"/>
          <w:effect w:val="blinkBackground"/>
          <w:lang w:val="mn-Cyrl-MN"/>
        </w:rPr>
        <w:t>яамдууд</w:t>
      </w:r>
      <w:r>
        <w:rPr>
          <w:rFonts w:cs="Arial"/>
          <w:szCs w:val="24"/>
          <w:lang w:val="mn-Cyrl-MN"/>
        </w:rPr>
        <w:t xml:space="preserve"> нь асуудлыг тавиад ярилцаад яв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Ер нь энэ асуудлыг хийн тулд олон талаар үзэж байгаа боловч эргээд компаниуд ярьж байгаа шаардлага нөхцөл дээрээ нэлээн хэцүү байна. Эргэн төлөгдөх нөхцөл бол хийж </w:t>
      </w:r>
      <w:r>
        <w:rPr>
          <w:rFonts w:cs="Arial"/>
          <w:szCs w:val="24"/>
          <w:effect w:val="blinkBackground"/>
          <w:lang w:val="mn-Cyrl-MN"/>
        </w:rPr>
        <w:t>дуусчихаад</w:t>
      </w:r>
      <w:r>
        <w:rPr>
          <w:rFonts w:cs="Arial"/>
          <w:szCs w:val="24"/>
          <w:lang w:val="mn-Cyrl-MN"/>
        </w:rPr>
        <w:t xml:space="preserve"> тэр дороо мөнгөө авчихдаг бол өнөөдөр энэ Нарантуулын гүүрэн зам тавьсан нөхцөлүүдээр нэлээн хүнд байна гэж холбогдох компани үзэж байгаа. Ер нь бидний хувьд энэ зам их ач холбогдолтой учраас энэ гүүрийг аль болох </w:t>
      </w:r>
      <w:r>
        <w:rPr>
          <w:rFonts w:cs="Arial"/>
          <w:szCs w:val="24"/>
          <w:effect w:val="blinkBackground"/>
          <w:lang w:val="mn-Cyrl-MN"/>
        </w:rPr>
        <w:t>бариулчихын</w:t>
      </w:r>
      <w:r>
        <w:rPr>
          <w:rFonts w:cs="Arial"/>
          <w:szCs w:val="24"/>
          <w:lang w:val="mn-Cyrl-MN"/>
        </w:rPr>
        <w:t xml:space="preserve"> төлөө бид бүхэн ажиллаж байгаа. Өнөөдрийн ажлын явц процесс ийм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lang w:val="mn-Cyrl-MN"/>
        </w:rPr>
        <w:t xml:space="preserve"> гишүүн асуултаа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Ц</w:t>
      </w:r>
      <w:r>
        <w:rPr>
          <w:rFonts w:cs="Arial"/>
          <w:b/>
          <w:szCs w:val="24"/>
          <w:lang w:val="mn-Cyrl-MN"/>
        </w:rPr>
        <w:t>.</w:t>
      </w:r>
      <w:r>
        <w:rPr>
          <w:rFonts w:cs="Arial"/>
          <w:b/>
          <w:szCs w:val="24"/>
          <w:effect w:val="blinkBackground"/>
          <w:lang w:val="mn-Cyrl-MN"/>
        </w:rPr>
        <w:t xml:space="preserve">Сэдванчиг: - </w:t>
      </w:r>
      <w:r>
        <w:rPr>
          <w:rFonts w:cs="Arial"/>
          <w:szCs w:val="24"/>
          <w:lang w:val="mn-Cyrl-MN"/>
        </w:rPr>
        <w:t xml:space="preserve">Улаанбаатар хотын авто замын түгжрэлийн гол шалтгаан нь хотынхоо дундуур хүн тээврийн болоод ачаа тээврийн төмөр зам тавьчихсантай холбоотой гэсэн ийм судалгаа байдаг юм билээ. Энэ төмөр замыг шилжүүлэх ийм төлөвлөгөө байдаг у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өн хурдны замын тухай сая Ерөнхий сайд ярилаа. Хурдны замыг аль чиглэлд ямар хугацаанд барьж байгуулахаар төлөвлөж байгаа юм бол? Дээрээс нь ерөөсөө Улаанбаатар хотын тээврийн асуудал гэж ярих юм бол метроны асуудал байгаа юм л даа. Метро барих асуудал. Ядахдаа энэ төв шугамаа дагасан метро барих төлөвлөгөө байдаг гэж би сонсож байсан. Энийг ямар хугацаанд барихаар төлөвлөж байгаа юм б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Цаашлах юм бол энэ Налайхын чиглэлийн зам байгаа. Энэ 50-иад онд баригдсан бетонон зам гэж ойлгож байгаа. Энэ бол шаардлагаа хангаад нэлээн олон зорчигч энүүгээр явж байгаа л даа. Энэ замыг ерөөсөө байхгүй болгох юм гэсэн ийм яриа байдаг юм билээ. Энийг байхгүй болгох шалтгаан байгаа юмуу? Мянганы сорилын сангийн төслөөр байсан байхаа, Налайх хүртэл зам тавина, энэ шугамыг чухам хаагуур нь явуулах гээд байгаа юм. Энэ одоогийн байгаа замыг хэвээр нь үлдээх юмуу, эсвэл авч хаяад дээгүүр нь тавих юмуу, энийг үлдээж болохгүй юу гэсэн санаа хэлэх гэсэн юм гол нь.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effect w:val="blinkBackground"/>
          <w:lang w:val="mn-Cyrl-MN"/>
        </w:rPr>
        <w:t>Сонгино</w:t>
      </w:r>
      <w:r>
        <w:rPr>
          <w:rFonts w:cs="Arial"/>
          <w:szCs w:val="24"/>
          <w:lang w:val="mn-Cyrl-MN"/>
        </w:rPr>
        <w:t xml:space="preserve"> чиглэлийн зам байгаа, энэ бас энэ зунжингаа л асуудал болох шиг боллоо. Иймэрхүү Сонгино, Шувуун фабрикийн чиглэлийн өндөр даацын машин явдаг энэ зам дээр одоогийн тавьж байгаа зам тэсэхгүй нь л дээ. Иймэрхүү ашиглалтыг тэр бетонон зам тавьж байвал яасан юм бэ? бетонон зам чинь хамаагүй өртөг бага, түүхий эд нь ч манайд байдаг, боломжийн зам гэж би ойлгодог юм. Буруу ойлгоод байна уу? буруу ойлгож байж болно. Энэ дээр мэргэжлийн салбарын яам, Улаанбаатар хотын ажил хариуцсан хүмүүс ямар бодол санаатай явдаг юм бол? Заавал Монголд байхгүй </w:t>
      </w:r>
      <w:r>
        <w:rPr>
          <w:rFonts w:cs="Arial"/>
          <w:szCs w:val="24"/>
          <w:effect w:val="blinkBackground"/>
          <w:lang w:val="mn-Cyrl-MN"/>
        </w:rPr>
        <w:t>битум</w:t>
      </w:r>
      <w:r>
        <w:rPr>
          <w:rFonts w:cs="Arial"/>
          <w:szCs w:val="24"/>
          <w:lang w:val="mn-Cyrl-MN"/>
        </w:rPr>
        <w:t xml:space="preserve"> гэнэ үү асфальт гэнэ үү тийм зах зээлээс хамаарсан ийм түүхий эд ашиглаж байхаар өөртөө байгаа түүхий эдээ ашиглаад, зөвхөн бетонон зам тавиад байж болдоггүй юм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Б</w:t>
      </w:r>
      <w:r>
        <w:rPr>
          <w:rFonts w:cs="Arial"/>
          <w:b/>
          <w:szCs w:val="24"/>
          <w:lang w:val="mn-Cyrl-MN"/>
        </w:rPr>
        <w:t xml:space="preserve">.Мөнхбаатар: - </w:t>
      </w:r>
      <w:r>
        <w:rPr>
          <w:rFonts w:cs="Arial"/>
          <w:szCs w:val="24"/>
          <w:lang w:val="mn-Cyrl-MN"/>
        </w:rPr>
        <w:t xml:space="preserve">Улаанбаатар хот төмөр замын хоёр талд байгаа л даа. Тэгэхдээ Улаанбаатар төмөртэй өнгөрсөн жил нэлээн хамтарч ажилласан. Энэ хүрээндээ Таваншарын </w:t>
      </w:r>
      <w:r>
        <w:rPr>
          <w:rFonts w:cs="Arial"/>
          <w:szCs w:val="24"/>
          <w:effect w:val="blinkBackground"/>
          <w:lang w:val="mn-Cyrl-MN"/>
        </w:rPr>
        <w:t>фрезерыг</w:t>
      </w:r>
      <w:r>
        <w:rPr>
          <w:rFonts w:cs="Arial"/>
          <w:szCs w:val="24"/>
          <w:lang w:val="mn-Cyrl-MN"/>
        </w:rPr>
        <w:t xml:space="preserve"> бид нар өргөтгөсөн. Мөн одоо бид нар Хятадын зээл тусламжийн хүрээнд Замын цагдаагийн гүүрийг бас давхар зургийг хийгээд явж байгаа. Ер нь судалгаагаар 5 газар бид нар жижиг тэрэг гаргах байршлуудыг тогтоосон байгаа. Тухайлбал, Нарантуул захын наана, Баянмонгол хүртэлх газруудад жижиг тэрэг гарч болох байрлалуудыг бид нар тогтоогоод зургийг нь хийх асуудлыг  хийгээд явж байгаа. Ер нь Германы Азийн хөгжлийн банкны шугамаар хийж байгаа </w:t>
      </w:r>
      <w:r>
        <w:rPr>
          <w:rFonts w:cs="Arial"/>
          <w:szCs w:val="24"/>
          <w:effect w:val="blinkBackground"/>
          <w:lang w:val="mn-Cyrl-MN"/>
        </w:rPr>
        <w:t>ГАФ</w:t>
      </w:r>
      <w:r>
        <w:rPr>
          <w:rFonts w:cs="Arial"/>
          <w:szCs w:val="24"/>
          <w:lang w:val="mn-Cyrl-MN"/>
        </w:rPr>
        <w:t xml:space="preserve"> </w:t>
      </w:r>
      <w:r>
        <w:rPr>
          <w:rFonts w:cs="Arial"/>
          <w:szCs w:val="24"/>
          <w:effect w:val="blinkBackground"/>
          <w:lang w:val="mn-Cyrl-MN"/>
        </w:rPr>
        <w:t>инженеринг</w:t>
      </w:r>
      <w:r>
        <w:rPr>
          <w:rFonts w:cs="Arial"/>
          <w:szCs w:val="24"/>
        </w:rPr>
        <w:t xml:space="preserve"> [GAF AG]</w:t>
      </w:r>
      <w:r>
        <w:rPr>
          <w:rFonts w:cs="Arial"/>
          <w:szCs w:val="24"/>
          <w:lang w:val="mn-Cyrl-MN"/>
        </w:rPr>
        <w:t xml:space="preserve"> гэж компанийн зургаар Таваншарын төмөр замыг давхар зам болгох зургийг хийж байгаа. Энэ хийгдчихвэл бид нар бас зургийг нь хийгдээд, цаашдаа бид нар энийг давхар зам болгох асуудлаар нэлээн анхаарч яв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етроны асуудал дээр өнгөрсөн жил хотын төсвөөс суусан, улсын төсвөөс бид нар техник, эдийн засгийн үндэслэлээ хийх, боловсруулах анхны ажлыг  хийлгүүлж авсан. Анхныхаа метро Улаанбаатар хотод байвал үндсэн гол коридор, Энхтайвны өргөн чөлөө дагуу хотын зүүнээс, баруун тийшээ коридор байх юм байна, хойно 7 буудлаас </w:t>
      </w:r>
      <w:r>
        <w:rPr>
          <w:rFonts w:cs="Arial"/>
          <w:szCs w:val="24"/>
          <w:effect w:val="blinkBackground"/>
          <w:lang w:val="mn-Cyrl-MN"/>
        </w:rPr>
        <w:t>урагшаагаа</w:t>
      </w:r>
      <w:r>
        <w:rPr>
          <w:rFonts w:cs="Arial"/>
          <w:szCs w:val="24"/>
          <w:lang w:val="mn-Cyrl-MN"/>
        </w:rPr>
        <w:t xml:space="preserve"> нисэх хүртэлх 2 шугам байгаад хичнээн хэдэн километр байх вэ, хичнээн буудал байх вэ, газрын дор хэдэн метр ухвал манайд ашигтай байх вэ, 40 метр уу, 25 уу, аль газар нь дээгүүр орох уу, аль газар нь доогуур гарах вэ? ямар төмөр метроны тээвэр хэрэгсэл нь байвал хүн амтайгаа багтаж болох уу зэрэг </w:t>
      </w:r>
      <w:r>
        <w:rPr>
          <w:rFonts w:cs="Arial"/>
          <w:szCs w:val="24"/>
          <w:effect w:val="blinkBackground"/>
          <w:lang w:val="mn-Cyrl-MN"/>
        </w:rPr>
        <w:t>ТЭЗҮ</w:t>
      </w:r>
      <w:r>
        <w:rPr>
          <w:rFonts w:cs="Arial"/>
          <w:szCs w:val="24"/>
          <w:lang w:val="mn-Cyrl-MN"/>
        </w:rPr>
        <w:t>-г бид нар боловсруулж авсан. Үүнтэйгээ уялдуулж ЖАЙКА-гаас Улаанбаатар хотын нийтийн тээврийн системийг бүгдтэй нь түргэвчилсэн автобус болон метро, хөнгөн галт тэрэг, таксины энэ асуудлыг бүгдийг нь нийт цогц байдлаар яаж боловсруулж, нийтийн тээврийн оновчтой тогтолцоо яах вэ гэдэг асуудлыг ЖАЙКА дээр Барилга, хот байгуулалт, зам тээврийн яамтай бид нар уялдуулаад боловсруулаад яв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алайхын зам бол хийгдэнэ. Одооны байгаа замын хойд талд нь одооны байгаа зам нь нийт 4 урсгалтай болж, энэ байгаа замыг нь ашиглаад нэг урсгал болоод хойд талд нь дахиад тийм 2 урсгалтай замыг хийх байдлаар Мянганы сорилтын сан дээр зураг төсөл нь хийгдээд явж байгаа юм байна лээ. Энэ хуучин байгаа замыг нь ашиглана. Эдний зүгээс Баянзүрхийн товчооноос Налайх хүртэл, мөн Улиастайн гүүр хос гүүр болсон. Ингээд цааш яваад Улиастайн цаанаас шууд чигээрээ Баянзүрхийн товчоо хүртэл бас гүүрэн гарцуудыг хийхээр төлөвлөж байгаа. Өөрөөр хэлбэл, шууд Улиастайн гүүрийг өнгөрөөд гүүрээр яваад Баянзүрхийн товчоо хүрэх нэг урсгал нь. Баянзүрхийн товчооноос цаашаа Налайх хүртэлх замуудыг хийх асуудал яригда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22-ын товчооны асуудлыг хөндлөө. Энэ зам маань эргэн төлөгдөх нөхцөлтэй хийгдэж байгаа. Эргэн төлөгдөх нөхцөлтэй хотод хийгдсэн замуудаас энэ жил ганц он дамжиж байгаа зам байгаа. Гэхдээ энэ зам бол нэлээн хүнд замууд байсан. 5 газар бараг үерийн ус, далан, хоолойг нь хийж </w:t>
      </w:r>
      <w:r>
        <w:rPr>
          <w:rFonts w:cs="Arial"/>
          <w:szCs w:val="24"/>
          <w:effect w:val="blinkBackground"/>
          <w:lang w:val="mn-Cyrl-MN"/>
        </w:rPr>
        <w:t>дуусч</w:t>
      </w:r>
      <w:r>
        <w:rPr>
          <w:rFonts w:cs="Arial"/>
          <w:szCs w:val="24"/>
          <w:lang w:val="mn-Cyrl-MN"/>
        </w:rPr>
        <w:t xml:space="preserve">, </w:t>
      </w:r>
      <w:r>
        <w:rPr>
          <w:rFonts w:cs="Arial"/>
          <w:szCs w:val="24"/>
          <w:effect w:val="blinkBackground"/>
          <w:lang w:val="mn-Cyrl-MN"/>
        </w:rPr>
        <w:t>дүүргэлтүүдийг</w:t>
      </w:r>
      <w:r>
        <w:rPr>
          <w:rFonts w:cs="Arial"/>
          <w:szCs w:val="24"/>
          <w:lang w:val="mn-Cyrl-MN"/>
        </w:rPr>
        <w:t xml:space="preserve">  хийж бид нар Таваншараас </w:t>
      </w:r>
      <w:r>
        <w:rPr>
          <w:rFonts w:cs="Arial"/>
          <w:szCs w:val="24"/>
          <w:effect w:val="blinkBackground"/>
          <w:lang w:val="mn-Cyrl-MN"/>
        </w:rPr>
        <w:t>Моносын</w:t>
      </w:r>
      <w:r>
        <w:rPr>
          <w:rFonts w:cs="Arial"/>
          <w:szCs w:val="24"/>
          <w:lang w:val="mn-Cyrl-MN"/>
        </w:rPr>
        <w:t xml:space="preserve"> уулзвар хүртэлх замуудыг хийчихсэн байгаа. Энэ замууд маань үндсэндээ шороон дүүргэлт, газар шорооны бэлтгэл сууриудаа хийгээд ирэх жилээс хүчтэй хийгээд явна гэж үзэ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Шувуун фабрикийн зам, Яармагийн замуудыг өнгөрсөн жил бид нар концессоор зарлаж үзсэн. Яармагийн гүүрнээс Нисэхийн товчоо хүртэл энэ замыг зарлахад компаниуд орж ирээгүй. Энэ бол зургаа боловсруулаад, бариад, ашиглаад шилжүүлэх нөхцөлтэй, Шувуун фабрикаа бид бас зарлаж үзсэн, нөхцөлүүд орж ирээгүй. Ер нь нөхцөлийг нь судлаад үзэхэд компаниуд бол тэндээс мөнгө олох уу, үгүй юу гэдэгт нэлээн эргэлзээтэй байгаа юм байна, ашиглана гэдэг дээр бас нэлээн судалгаа тооцоо шаардаж ярьж байсан. Ийм учраас бид бас холбогдох яамтайгаа хамтраад ялангуяа Яармагийн замыг улсын төсөвт оруулах асуудлыг бид нар ярьж байгаа. Шувуун фабрикийн зам бол 1975 онд баригдсан 5 см хучилттай тийм зам байгаа. Үнэхээр сүүлийн үед хайрга, Улаанбаатар хотын барилга, байгуулалттай холбоотой </w:t>
      </w:r>
      <w:r>
        <w:rPr>
          <w:rFonts w:cs="Arial"/>
          <w:szCs w:val="24"/>
          <w:effect w:val="blinkBackground"/>
          <w:lang w:val="mn-Cyrl-MN"/>
        </w:rPr>
        <w:t>тээврүүд</w:t>
      </w:r>
      <w:r>
        <w:rPr>
          <w:rFonts w:cs="Arial"/>
          <w:szCs w:val="24"/>
          <w:lang w:val="mn-Cyrl-MN"/>
        </w:rPr>
        <w:t xml:space="preserve"> явж байгаа учраас тэр зам муудсан. Энийг бид нар бас концессоор явж байгаад одоо бид нар бас төсөв рүү тавьж байгаа. Энэ Шувуун фабрикийн замыг </w:t>
      </w:r>
      <w:r>
        <w:rPr>
          <w:rFonts w:cs="Arial"/>
          <w:szCs w:val="24"/>
          <w:effect w:val="blinkBackground"/>
          <w:lang w:val="mn-Cyrl-MN"/>
        </w:rPr>
        <w:t>бид нар</w:t>
      </w:r>
      <w:r>
        <w:rPr>
          <w:rFonts w:cs="Arial"/>
          <w:szCs w:val="24"/>
          <w:lang w:val="mn-Cyrl-MN"/>
        </w:rPr>
        <w:t xml:space="preserve"> 20 см зузаан бетон замаар хийх одооны зураг нь байгаа. Ингэж бид нар бетон зам болгож байж, хүнд тээврийн даацыг машинуудыг зохицуулах асуудал дээр бид нар бас нэлээн зургийг нь боловсруулж,  холбогдох яамтайгаа хамт төсөвт тавьж ажилла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Р.Гончигдорж гишүүн асуултаа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Р.Гончигдорж: - </w:t>
      </w:r>
      <w:r>
        <w:rPr>
          <w:rFonts w:cs="Arial"/>
          <w:szCs w:val="24"/>
          <w:lang w:val="mn-Cyrl-MN"/>
        </w:rPr>
        <w:t xml:space="preserve">Нэгдүгээрт, би танилцуулгын тухай цаашаа ч гэсэн анхаараасай гэж </w:t>
      </w:r>
      <w:r>
        <w:rPr>
          <w:rFonts w:cs="Arial"/>
          <w:szCs w:val="24"/>
          <w:effect w:val="blinkBackground"/>
          <w:lang w:val="mn-Cyrl-MN"/>
        </w:rPr>
        <w:t>хүсч</w:t>
      </w:r>
      <w:r>
        <w:rPr>
          <w:rFonts w:cs="Arial"/>
          <w:szCs w:val="24"/>
          <w:lang w:val="mn-Cyrl-MN"/>
        </w:rPr>
        <w:t xml:space="preserve"> байгаа юм. Хэрэв бид нарт өнөөдөр энийг Улаанбаатар хотын нисдэг тэрэгний түвшнээс авсан зураг зураглалтай, тэр дээр Ерөнхий сайдын илтгэх явцад тэр бүх замуудыг шууд харагдуулж болохоор дэлгэцэн дээр гаргаж, ерөнхий байдлын танилцуулгыг тэгж зэрэгцүүлээд хийсэн бол их ойлгомжтой, их чухал байхаар байлаа. Цаашид ч гэсэн Засгийн газрын мэдээллүүдийг тэгж өгч, тэгээд бид нар энэ дээр хэдийгээр хотоо мэдэх боловч бас тэрнийг чинь ерөнхий масштабаар нь, ерөнхий сүлжээгээр нь, ерөнхий бүтцийн гүйлтээр нь тэр болгон харж чадахгүй шүү д</w:t>
      </w:r>
      <w:r>
        <w:rPr>
          <w:rFonts w:cs="Arial"/>
          <w:szCs w:val="24"/>
        </w:rPr>
        <w:t xml:space="preserve">  </w:t>
      </w:r>
      <w:r>
        <w:rPr>
          <w:rFonts w:cs="Arial"/>
          <w:szCs w:val="24"/>
          <w:lang w:val="mn-Cyrl-MN"/>
        </w:rPr>
        <w:t>ээ. Тэгж хийвэл зүйтэй юм, магадгүй бас та бүхэн тийм мэдээллийн багцыг хийгээд Улсын Их Хурлын гишүүдэд, ер нь иргэний байгууллагуудад ингэж өгөх юм бол их чухал. Энэ бол бүгдийн оролцоо гарч ирн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Өнөөдөр сая хөгжлийн бэрхшээлтэй иргэд ордон ирсэн л дээ. 17 тэргэнцэртэй иргэн. Тэдгээрийг авч яваа улсууд ордны дотор хөгжлийн бэрхшээлтэй иргэд, тэргэнцэртэй иргэд хэрхэн явж болох нь вэ гэдгийг ерөнхийдөө нөлөөллийн арга хэмжээ. Үүнтэй холбогдуулаад энэ зам гэдэг дээрээ бас хөгжлийн бэрхшээлтэй иргэдийн, хараагүй иргэд зам хөндлөн огтлохтой холбогдсон замын зайлшгүй бүрэлдэхүүн, тэргэнцэртэй улсууд зам хөндлөн огтлоход </w:t>
      </w:r>
      <w:r>
        <w:rPr>
          <w:bCs/>
          <w:effect w:val="blinkBackground"/>
        </w:rPr>
        <w:t>бордюр</w:t>
      </w:r>
      <w:r>
        <w:rPr>
          <w:bCs/>
          <w:effect w:val="blinkBackground"/>
          <w:lang w:val="mn-Cyrl-MN"/>
        </w:rPr>
        <w:t>ын</w:t>
      </w:r>
      <w:r>
        <w:rPr>
          <w:bCs/>
          <w:lang w:val="mn-Cyrl-MN"/>
        </w:rPr>
        <w:t xml:space="preserve"> </w:t>
      </w:r>
      <w:r>
        <w:rPr>
          <w:bCs/>
          <w:effect w:val="blinkBackground"/>
          <w:lang w:val="mn-Cyrl-MN"/>
        </w:rPr>
        <w:t>налалтыг</w:t>
      </w:r>
      <w:r>
        <w:rPr>
          <w:bCs/>
          <w:lang w:val="mn-Cyrl-MN"/>
        </w:rPr>
        <w:t xml:space="preserve"> </w:t>
      </w:r>
      <w:r>
        <w:rPr>
          <w:rFonts w:cs="Arial"/>
          <w:szCs w:val="24"/>
          <w:lang w:val="mn-Cyrl-MN"/>
        </w:rPr>
        <w:t xml:space="preserve">бий болгосон гэх мэтчилэн. Энэ ажиллагаа хэдэн хувьтай вэ? </w:t>
      </w:r>
      <w:r>
        <w:rPr>
          <w:rFonts w:cs="Arial"/>
          <w:szCs w:val="24"/>
          <w:effect w:val="blinkBackground"/>
          <w:lang w:val="mn-Cyrl-MN"/>
        </w:rPr>
        <w:t>Бордюрын</w:t>
      </w:r>
      <w:r>
        <w:rPr>
          <w:rFonts w:cs="Arial"/>
          <w:szCs w:val="24"/>
          <w:lang w:val="mn-Cyrl-MN"/>
        </w:rPr>
        <w:t xml:space="preserve"> </w:t>
      </w:r>
      <w:r>
        <w:rPr>
          <w:rFonts w:cs="Arial"/>
          <w:szCs w:val="24"/>
          <w:effect w:val="blinkBackground"/>
          <w:lang w:val="mn-Cyrl-MN"/>
        </w:rPr>
        <w:t>өндөрсгөлт</w:t>
      </w:r>
      <w:r>
        <w:rPr>
          <w:rFonts w:cs="Arial"/>
          <w:szCs w:val="24"/>
          <w:lang w:val="mn-Cyrl-MN"/>
        </w:rPr>
        <w:t xml:space="preserve"> нь хэвээрээ байгаа явган гарц хэд байна вэ? ийм чиглэлийг та бүхэн нэг судлаад, энийг ерөөсөө ирэх зун болоход </w:t>
      </w:r>
      <w:r>
        <w:rPr>
          <w:rFonts w:cs="Arial"/>
          <w:szCs w:val="24"/>
          <w:effect w:val="blinkBackground"/>
          <w:lang w:val="mn-Cyrl-MN"/>
        </w:rPr>
        <w:t>бүгдээрэнг</w:t>
      </w:r>
      <w:r>
        <w:rPr>
          <w:rFonts w:cs="Arial"/>
          <w:szCs w:val="24"/>
          <w:lang w:val="mn-Cyrl-MN"/>
        </w:rPr>
        <w:t xml:space="preserve"> нь тийм чиглэлтэй болгох арга хэмжээг авч чадах уу гэдгийг асуумаар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Өөр нэг зүйл бол их тодорхойдоо. Тухайлбал, их зангилгаа газруудад үүсээд байна шүү дээ. Шинэ орон сууцнууд олноор баригдаад, тухайлбал хуучин танктай хөшөө байсан талбай байна. Тэрний урсгалыг тэр талбайг нь, нэгэнт  танктай хөшөө байхгүй юм чинь тэрний урсгал нэвтэрсэн 4 замын уулзварын хэлбэртэй болгож өөрчлөх ийм нэг гол гол өөрчилж болохоор бас тодорхой талбай байгаа ийм газрууд дээр та бүхэн ямар төлөвлөлтүүдийг  хийж байна вэ? замын уулзварууд дээр гоё гоё хөшөө босгоод байгаа нь гоё л байна, хотын үзэмж байх. Тэр нь өөрөө тэр зангилгаанууд дээр үүсдэг урсгалыг өргөтгөх чиглэл дээр бас илүү ач холбогдолтой ч байж болох шүү дээ. Энэ чиглэл дээр нь өнөөдөр бид нар өглөө ярихдаа шинэ бүтээн байгуулалтыг шинэ хөгжлийн байгуулалт гэж ойлгоё гэж ингээд. Улаанбаатарын шинэ хөгжлийн стандартыгаа замаасаа эхэлж, зам зорчих үйл ажиллагаанаас эхэлж ингэмээ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Өгөгдлийг Ерөнхий сайд төдөн км зам тавилаа гэдгээр ярилаа л даа. Өгөгдлийг би  төдөн км урттай шугамын өргөтгөл, өөрөөр хэлбэл, машины урсгалыг нэмэгдүүлж байгаа хүчин чадлын өргөтгөл гэсэн тийм мэдээллээр нь бас чухал байгаа юм. Одоо би хэмждэг нэгжийг нь мэдэхгүй байна. Хамгийн энгийнээр гаргах математик нь шугамууд, төдөн урсгал. Эсвэл талбайгаар нь хийсэн. Ийм хэмжээнд бас мэдээллийг нь авмаар байгаа юм. Ийм зүйлүүдийг тодруулж асууя. Санал болгож хэлье гэж бодсон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Энхболд: - </w:t>
      </w:r>
      <w:r>
        <w:rPr>
          <w:rFonts w:cs="Arial"/>
          <w:szCs w:val="24"/>
          <w:lang w:val="mn-Cyrl-MN"/>
        </w:rPr>
        <w:t>Ерөнхий сайд, дараа нь мэргэжлийн хүмүүс бэлдэж байгаара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Сү</w:t>
      </w:r>
      <w:r>
        <w:rPr>
          <w:rFonts w:cs="Arial"/>
          <w:b/>
          <w:szCs w:val="24"/>
          <w:lang w:val="mn-Cyrl-MN"/>
        </w:rPr>
        <w:t xml:space="preserve">.Батболд: - </w:t>
      </w:r>
      <w:r>
        <w:rPr>
          <w:rFonts w:cs="Arial"/>
          <w:szCs w:val="24"/>
          <w:lang w:val="mn-Cyrl-MN"/>
        </w:rPr>
        <w:t>Тодорхой асуултан дээр манай Засгийн газар, сайд нар, дээр нь нийслэлийн удирдлагууд хариулна. Гишүүдээс тавьж байгаа саналууд зарчмын бөгөөд гарцаагүй бас анхаарах ёстой  олон саналууд ажил хэрэгч бидний бас тооцохоор саналууд тавигдаж байна. Хийж байгаа үйл ажиллагаа маань ер нь  маш ойлгомжтой, ард иргэдэд ч гэсэн, мөн шийдвэр гаргах түвшинд ч гэсэн тодорхой байлгах үүднээс Р.Гончигдорж гишүүн хэллээ. Тодорхой төсөөлөл, дүрслэлтэйгээр ойлгуулах нь зүйтэй шүү. Ерөнхий байна гэсэн энэ санааг бид бас цааш цаашдаа анхаарах ёстой гэдгийг хүлээж авч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амын стандарт, замын үнэ чанартай холбогдсон, стандарттай холбогдсон энэ асуудлаар түрүүнд Баттулга сайд хариулсан байгаа. Энэ ажлыг бид нар  түргэвчилж, орчин үеийн шаардлага хангасан энэ зарчмаар ажиллах бодлогыг дэвшүүлж байгаа. Гол зүйл бол Засгийн газар дээр бэрхшээл гэж үндсэндээ гараад байдаг зүйл, ер нь аль ч асуудал дээр, бид энэ дээр төсөв болон төслөө бусад хэлбэрээр, санхүүжилтийн асуудлаа тодорхой энэ шинэ бүтээн байгуулалт, тэр дотроо нийслэлийн хувьд тодорхой тусгаж авах асуудал, үүнийг нэмэгдүүлэхтэй холбогдсон асуудал, цааш нь шийдвэрлэх эх үүсвэрийг тогтвортой нэмэгдүүлэх асуудал бидний хувьд бас чухал асуудал байгаа. Энэ бүгд дээр бид нар анхаарч, шаардлагатай асуудлыг Их Хурал руугаа оруулж шийдвэрлүүлж ажиллах болно гэдгийг  хэл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ишүүдээс гарч байгаа санал, санаачлагууд, дэвшүүлж байгаа асуудлууд бүгд энэ асуудлыг бүхэлд нь шийдэх юмсан, дэмжье. Мөн энэ талаас нь анхаар гэсэн ийм санал, асуултууд гарч байгааг хүлээж авч байна гэдгийг хэлье. Ингээд манай салбарын </w:t>
      </w:r>
      <w:r>
        <w:rPr>
          <w:rFonts w:cs="Arial"/>
          <w:szCs w:val="24"/>
          <w:effect w:val="blinkBackground"/>
          <w:lang w:val="mn-Cyrl-MN"/>
        </w:rPr>
        <w:t>нөхдүүд</w:t>
      </w:r>
      <w:r>
        <w:rPr>
          <w:rFonts w:cs="Arial"/>
          <w:szCs w:val="24"/>
          <w:lang w:val="mn-Cyrl-MN"/>
        </w:rPr>
        <w:t>, нийслэлийн удирдлагууд саяны Р.Гончигдорж гишүүний асуусан асуултад тодорхой хариултуудыг өг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Энхболд: - </w:t>
      </w:r>
      <w:r>
        <w:rPr>
          <w:rFonts w:cs="Arial"/>
          <w:szCs w:val="24"/>
          <w:effect w:val="blinkBackground"/>
          <w:lang w:val="mn-Cyrl-MN"/>
        </w:rPr>
        <w:t>Б</w:t>
      </w:r>
      <w:r>
        <w:rPr>
          <w:rFonts w:cs="Arial"/>
          <w:szCs w:val="24"/>
          <w:lang w:val="mn-Cyrl-MN"/>
        </w:rPr>
        <w:t>.Мөнхбаатар дарга, хотын замтай холбоотой асуултад хариу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Б</w:t>
      </w:r>
      <w:r>
        <w:rPr>
          <w:rFonts w:cs="Arial"/>
          <w:b/>
          <w:szCs w:val="24"/>
          <w:lang w:val="mn-Cyrl-MN"/>
        </w:rPr>
        <w:t xml:space="preserve">.Мөнхбаатар: - </w:t>
      </w:r>
      <w:r>
        <w:rPr>
          <w:rFonts w:cs="Arial"/>
          <w:szCs w:val="24"/>
          <w:lang w:val="mn-Cyrl-MN"/>
        </w:rPr>
        <w:t xml:space="preserve">Одооны байгаа Олимпийн хорооноос урдуур зам яваад шинэ зам тавигдсан л даа. Энэ зам маань яах аргагүй танктай хөшөөний тэр уулзварыг 4 зам болгох шаардлага бий байгаа. Хан-Уул дүүргээс ирээд Танктай хөшөөний тэрүүгээр төв зам руугаа нийлэхэд харагдахгүй байгаа Зайсангаас ирж байгаа машинууд, бид нар ер нь сая нийслэлд өнгөрсөн 7 хоногт тодотголоо хийгээд </w:t>
      </w:r>
      <w:r>
        <w:rPr>
          <w:rFonts w:cs="Arial"/>
          <w:szCs w:val="24"/>
          <w:effect w:val="blinkBackground"/>
          <w:lang w:val="mn-Cyrl-MN"/>
        </w:rPr>
        <w:t>тэрүүгээрээ</w:t>
      </w:r>
      <w:r>
        <w:rPr>
          <w:rFonts w:cs="Arial"/>
          <w:szCs w:val="24"/>
          <w:lang w:val="mn-Cyrl-MN"/>
        </w:rPr>
        <w:t xml:space="preserve"> замын зургуудыг янзлах шийдвэр гарсан байгаа. Энэ хүрээндээ бид нар тэр уулзварын зургийг янзална.  Танктай хөшөөний зургийг бид нар хийж гарга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Р.Гончигдорж гишүүн бас их зөв юм хөндлөө. Хөгжлийн бэрхшээлтэй иргэд бид нар аль болох замын зурган дээрээ, гол гол төвийн замууд дээрээ </w:t>
      </w:r>
      <w:r>
        <w:rPr>
          <w:rFonts w:cs="Arial"/>
          <w:szCs w:val="24"/>
          <w:effect w:val="blinkBackground"/>
          <w:lang w:val="mn-Cyrl-MN"/>
        </w:rPr>
        <w:t>бордюрын</w:t>
      </w:r>
      <w:r>
        <w:rPr>
          <w:rFonts w:cs="Arial"/>
          <w:szCs w:val="24"/>
          <w:lang w:val="mn-Cyrl-MN"/>
        </w:rPr>
        <w:t xml:space="preserve"> уналт болон хөгжлийн бэрхшээлтэй иргэдэд бид яах зургуудыг тусгаж, аль болохоор тэр чиглэлийг барьж хийхийг хичээж байгаа. Явган хүний зам дээрээ бид нар бас хөгжлийн бэрхшээлтэй иргэд, хараагүй иргэдэд таарсан хавтангуудыг бас тавьж өгөхийг бас хичээж ажиллаж байгаа. Тэгэхдээ бид нар цаашдаа уул юман дээр бас нэлээн анхаарч улам боловсронгуй болгож ажиллана гэж бодо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Энхболд: - </w:t>
      </w:r>
      <w:r>
        <w:rPr>
          <w:rFonts w:cs="Arial"/>
          <w:szCs w:val="24"/>
          <w:effect w:val="blinkBackground"/>
          <w:lang w:val="mn-Cyrl-MN"/>
        </w:rPr>
        <w:t>Б</w:t>
      </w:r>
      <w:r>
        <w:rPr>
          <w:rFonts w:cs="Arial"/>
          <w:szCs w:val="24"/>
          <w:lang w:val="mn-Cyrl-MN"/>
        </w:rPr>
        <w:t>.Бат-Эрдэнэ гишүүн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Б</w:t>
      </w:r>
      <w:r>
        <w:rPr>
          <w:rFonts w:cs="Arial"/>
          <w:b/>
          <w:szCs w:val="24"/>
          <w:lang w:val="mn-Cyrl-MN"/>
        </w:rPr>
        <w:t xml:space="preserve">.Бат-Эрдэнэ: - </w:t>
      </w:r>
      <w:r>
        <w:rPr>
          <w:rFonts w:cs="Arial"/>
          <w:szCs w:val="24"/>
          <w:lang w:val="mn-Cyrl-MN"/>
        </w:rPr>
        <w:t xml:space="preserve">Улаанбаатар </w:t>
      </w:r>
      <w:r>
        <w:rPr>
          <w:rFonts w:cs="Arial"/>
          <w:szCs w:val="24"/>
          <w:effect w:val="blinkBackground"/>
          <w:lang w:val="mn-Cyrl-MN"/>
        </w:rPr>
        <w:t>хотынх</w:t>
      </w:r>
      <w:r>
        <w:rPr>
          <w:rFonts w:cs="Arial"/>
          <w:szCs w:val="24"/>
          <w:effect w:val="blinkBackground"/>
        </w:rPr>
        <w:t>оо</w:t>
      </w:r>
      <w:r>
        <w:rPr>
          <w:rFonts w:cs="Arial"/>
          <w:szCs w:val="24"/>
          <w:lang w:val="mn-Cyrl-MN"/>
        </w:rPr>
        <w:t xml:space="preserve"> замын өргөтгөлтэй холбоотой юмыг сайн хийхгүй бол одоо бүгд л мэдэж байгаа даа. Ийм түгжрэлтэй нийслэлтэй ийм улс орон гэж ер нь дэлхий ертөнц дээр байхгүй л дээ. Энэ арай хэтэрчихсэн юм байгаа юм. За яах вэ замын талын юм хийгдээд байх шиг байгаа юм. Хийгдэж байгаа юм хамгийн гол нь чанар, стандарттай холбоотой юмыг сайн, энэ хотын зам бол хөдөө тавьж байгаа замаас арай бас өөр өвөрмөц онцлогтой байх болов уу гэж бодоод байгаа юм л даа. Тухайлбал, замын доод талын инженерийн ус зайлуулах </w:t>
      </w:r>
      <w:r>
        <w:rPr>
          <w:rFonts w:cs="Arial"/>
          <w:szCs w:val="24"/>
          <w:effect w:val="blinkBackground"/>
          <w:lang w:val="mn-Cyrl-MN"/>
        </w:rPr>
        <w:t>шугамнаас</w:t>
      </w:r>
      <w:r>
        <w:rPr>
          <w:rFonts w:cs="Arial"/>
          <w:szCs w:val="24"/>
          <w:lang w:val="mn-Cyrl-MN"/>
        </w:rPr>
        <w:t xml:space="preserve"> өгсүүлээд материал орц, тэр зузаан, нимгэн ч гэдэг юмуу энэ талаараа нэлээн арай өөр маягаар байх болов уу. Энэ талаар баримталж байгаа, шинэчлэл хийхээр юм байна уу, ү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үрүүнд Р.Гончигдорж гишүүн хэлж байсан, нэг хоноод цоордог зам гэж. Ер нь нэг хоногтоо, нэг сар </w:t>
      </w:r>
      <w:r>
        <w:rPr>
          <w:rFonts w:cs="Arial"/>
          <w:szCs w:val="24"/>
          <w:effect w:val="blinkBackground"/>
          <w:lang w:val="mn-Cyrl-MN"/>
        </w:rPr>
        <w:t>тэсч</w:t>
      </w:r>
      <w:r>
        <w:rPr>
          <w:rFonts w:cs="Arial"/>
          <w:szCs w:val="24"/>
          <w:lang w:val="mn-Cyrl-MN"/>
        </w:rPr>
        <w:t xml:space="preserve"> чадаж байна уу, үгүй юу ийм л зам байна  шүү дээ. Энэ хотод хичнээн замыг сайжруулаад, нөгөө талд нь тээврийн хэрэгслийн бас стандарт гэж юм байна уу, үгүй юу? өнөөдөр Монгол орны газрын хөрсийг эргүүлж байгаа байгаль орчныг чинь сүйдэлж байгаа, дэлхийд хаана ч мөрдөгддөггүй тээврийн  хэрэгсэл, тухайлбал,  100 тн-ын даацтай, хүнд даацын энэ машин байна шүү дээ. Олон улсад 40 тн-оор хязгаарласан байдаг гэж би дуулсан. Гэтэл өнөөдөр 100, 120 тн-ын ийм стандартгүй машин Монголд орж ирээд, тэгээд тэр нь өнөөдөр хөдөө нүүрс зөөх, төмрийн хүдэр зөөх биш, Улаанбаатар хотод барилгын материал, бусад тээврийн үйл ажиллагаанд оролцоод байх юм. Энэ том даацын машинууд чинь Улаанбаатар хотын замыг чинь бүгдийг нь няц гишгээд байх юм. Энэ талаар ер нь чанартай холбоотой юман дээр ямар юу үзэж байна в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оёрдугаарт нэг асуух юм бол, Улаанбаатар хотын замын хөдөлгөөнөөс гадна, авто зогсоолын асуудал хүнд байгаа юм. Авто зогсоолыг олноор барьж байгуулах, давхар машины зогсоолуудыг барьж байгуулах талаас хотоос ямар бодлого, чиглэл барьж байгаа юм байна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уравдугаарт, Улаанбаатар хотын нийт ажиллаж байгаа албан газар, байгууллагуудыг цагийн зохицуулалт хийх талаар тодорхой ямар арга хэмжээнүүд авах вэ? эхний </w:t>
      </w:r>
      <w:r>
        <w:rPr>
          <w:rFonts w:cs="Arial"/>
          <w:szCs w:val="24"/>
          <w:effect w:val="blinkBackground"/>
          <w:lang w:val="mn-Cyrl-MN"/>
        </w:rPr>
        <w:t>ээлжинд</w:t>
      </w:r>
      <w:r>
        <w:rPr>
          <w:rFonts w:cs="Arial"/>
          <w:szCs w:val="24"/>
          <w:lang w:val="mn-Cyrl-MN"/>
        </w:rPr>
        <w:t xml:space="preserve"> Улаанбаатар хотын захирагчийн ажлын алба цагийн зохицуулалт хийсэн гэж ингэж ойлгосон. Өнөөдөр жишээлбэл, цэцэрлэг, сургууль, их дээд сургуулийн оюутны хичээлийн цагийг тодорхой хэмжээгээр зохицуулах ийм зохицуулалтын ямар арга  механизм цааш нь үргэлжлүүлж авъя гэсэн ийм бодсон, төлөвлөсөн зүйл байна уу? Ийм зүйлүүд дээр хариулт авъя 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Энхболд: - </w:t>
      </w:r>
      <w:r>
        <w:rPr>
          <w:rFonts w:cs="Arial"/>
          <w:szCs w:val="24"/>
          <w:effect w:val="blinkBackground"/>
          <w:lang w:val="mn-Cyrl-MN"/>
        </w:rPr>
        <w:t>Х</w:t>
      </w:r>
      <w:r>
        <w:rPr>
          <w:rFonts w:cs="Arial"/>
          <w:szCs w:val="24"/>
          <w:lang w:val="mn-Cyrl-MN"/>
        </w:rPr>
        <w:t xml:space="preserve">.Баттулга сайд замын чанар, стандарттай холбоотой </w:t>
      </w:r>
      <w:r>
        <w:rPr>
          <w:rFonts w:cs="Arial"/>
          <w:szCs w:val="24"/>
          <w:effect w:val="blinkBackground"/>
          <w:lang w:val="mn-Cyrl-MN"/>
        </w:rPr>
        <w:t>асуултад</w:t>
      </w:r>
      <w:r>
        <w:rPr>
          <w:rFonts w:cs="Arial"/>
          <w:szCs w:val="24"/>
          <w:lang w:val="mn-Cyrl-MN"/>
        </w:rPr>
        <w:t xml:space="preserve"> хариулах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eastAsia="Arial" w:cs="Arial"/>
          <w:szCs w:val="24"/>
          <w:lang w:val="mn-Cyrl-MN"/>
        </w:rPr>
        <w:t xml:space="preserve"> </w:t>
      </w:r>
      <w:r>
        <w:rPr>
          <w:rFonts w:cs="Arial"/>
          <w:b/>
          <w:szCs w:val="24"/>
          <w:effect w:val="blinkBackground"/>
          <w:lang w:val="mn-Cyrl-MN"/>
        </w:rPr>
        <w:t>Х</w:t>
      </w:r>
      <w:r>
        <w:rPr>
          <w:rFonts w:cs="Arial"/>
          <w:b/>
          <w:szCs w:val="24"/>
          <w:lang w:val="mn-Cyrl-MN"/>
        </w:rPr>
        <w:t xml:space="preserve">.Баттулга: - </w:t>
      </w:r>
      <w:r>
        <w:rPr>
          <w:rFonts w:cs="Arial"/>
          <w:szCs w:val="24"/>
          <w:lang w:val="mn-Cyrl-MN"/>
        </w:rPr>
        <w:t xml:space="preserve">Хотын замын стандарт хамгийн сүүлд 2007 онд батлагдсан юм байна лээ, тэрнээс хойш 4, 5 жил болчихсон байна. Энэ дээр </w:t>
      </w:r>
      <w:r>
        <w:rPr>
          <w:rFonts w:cs="Arial"/>
          <w:szCs w:val="24"/>
          <w:effect w:val="blinkBackground"/>
          <w:lang w:val="mn-Cyrl-MN"/>
        </w:rPr>
        <w:t>зурганд</w:t>
      </w:r>
      <w:r>
        <w:rPr>
          <w:rFonts w:cs="Arial"/>
          <w:szCs w:val="24"/>
          <w:lang w:val="mn-Cyrl-MN"/>
        </w:rPr>
        <w:t xml:space="preserve"> хотын замын зургуудыг хийх ажлын төлөвлөгөөнд бид нар инженерийн шугам сүлжээ, шинэ зам </w:t>
      </w:r>
      <w:r>
        <w:rPr>
          <w:rFonts w:cs="Arial"/>
          <w:szCs w:val="24"/>
          <w:effect w:val="blinkBackground"/>
          <w:lang w:val="mn-Cyrl-MN"/>
        </w:rPr>
        <w:t>бүгдээрэнд</w:t>
      </w:r>
      <w:r>
        <w:rPr>
          <w:rFonts w:cs="Arial"/>
          <w:szCs w:val="24"/>
          <w:lang w:val="mn-Cyrl-MN"/>
        </w:rPr>
        <w:t xml:space="preserve"> нь тусгаж оруулж байгаа. Жишээ нь, Улаанбаатар хотын зам гэхэд ганцхан зам байдаггүй, хот хоорондын зам бол үндсэндээ ийм зам байдаг, энэ дээр бид нар ачаалал, урсгалынх нь дагуу стандарт, чанарын асуудал дээр ингэж анхаарч байгаа. Зөвхөн Улаанбаатар гэхэд хоёр урсгалтай, дундаа ногоон байгууламжтай, дороо инженерийн шугам сүлжээтэй ч гэдэг юмуу, ингээд явган гарц хажуугаар нь, явган гарц нь өөрөө километрийнхээ өртөгт ороод явдаг, нийт өртөг нь 16 байх жишээтэй. Хот хооронд бол 7 метр байна гээд энэ бүх юмнууд ингээд гараад яв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амын авто тээврийн стандарттай холбоотой, тээврийн хэрэгслийн стандарт гээд энд яриад байна. Тээврийн хэрэгслийн стандарт бол өнөөдөр бид нарын бас шинээр зовоод гаргаад ирсэн нэг зүйл байгаа. Бүтээн байгуулалтын юм, уул уурхай гээд янз бүрийн байдлаар урсгал ороод ирэхээр бүтээн байгуулалтаа дагаад том оврын машинуудаар тээвэр хийгдээд эхэлдэг. Энэ том оврын машинуудаар тээвэр хийгдээд эхлэхээр нөгөө тавьсан зам маань эргээд маш амархан элэгдэлд ордог. Энэ дээр стандарт бол байгаа. Жишээ нь, 44.6 тн-ын стандарт гэж манайд мөрдөгддөг стандарт байдаг. Энэ бол мөрдөгдөхөө байсан. Энийг мөрдүүлэх хэрэгтэй гэсэн ийм юм журам юм бүгдээрээ л гараад явдаг. Яг орон нутаг дээр ч юмуу ингээд явахад мөрдөгдөхгүй байгаа.</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t xml:space="preserve">Сая бид нар яасан бэ гэхээр ерөөсөө энэ том оврын тээврийн машинуудын татварыг өндөрсгөе, эд нараас жишээ нь ийм том оврын машинууд, жижиг машин хоёр бол үндсэндээ жилдээ нэг адилхан татвар, 110 мянган төгрөгийн татвар жилдээ төлөөд байгаа байхгүй юу. Энийг сая төгрөгөөр оруулаад ирэх юм бол тэр орж ирж байгаа сая төгрөгөөр том оврын машинаас авангуут том оврын машинаараа тэр эвдэрсэн замаа засаад байх нэг боломжийг бид нар хайж олоод, Их Хурлаар оруулаад бараг 3 дахь удаагаа оруулаад уна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w:t>
      </w:r>
      <w:r>
        <w:rPr>
          <w:rFonts w:cs="Arial"/>
          <w:szCs w:val="24"/>
          <w:effect w:val="blinkBackground"/>
          <w:lang w:val="mn-Cyrl-MN"/>
        </w:rPr>
        <w:t>Б</w:t>
      </w:r>
      <w:r>
        <w:rPr>
          <w:rFonts w:cs="Arial"/>
          <w:szCs w:val="24"/>
          <w:lang w:val="mn-Cyrl-MN"/>
        </w:rPr>
        <w:t xml:space="preserve">.Бат-Эрдэнэ гишүүн ээ, бодлого нь хаана байна гэхээр нөгөө бодлогоо ингээд гаргаад ийм байдлаар аргачилдаг юм байна, бусад хөгжилтэй орнууд ингэсэн. Их Хурал дээр унаад байх юм. Энийг дахиад нэг эргэж харах боломж байдаг юмуу, үгүй юмуу? Энэ чинь цилиндрийнхээ багтаамжаар л яваад байгаа шүү дээ. Тэгэхгүй бол жижиг </w:t>
      </w:r>
      <w:r>
        <w:rPr>
          <w:rFonts w:cs="Arial"/>
          <w:szCs w:val="24"/>
          <w:effect w:val="blinkBackground"/>
          <w:lang w:val="mn-Cyrl-MN"/>
        </w:rPr>
        <w:t>эксель</w:t>
      </w:r>
      <w:r>
        <w:rPr>
          <w:rFonts w:cs="Arial"/>
          <w:szCs w:val="24"/>
          <w:lang w:val="mn-Cyrl-MN"/>
        </w:rPr>
        <w:t xml:space="preserve"> машин, такси, ачаа тээвэрлэж байгаа том оврын машин хоёрын татвар адилхан байна гэдэг бол үндсэндээ маш шударга бус юм яваад байгаа байх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вто зогсоолтой холбоотой асуудал дээр авто зогсоолын хотын авто зогсоолын өөрийнх нь хууль байдаг. Шинэ бүтээн байгуулалтдаа зориулсан, түрүүнд үдээс өмнөх Их Хурал дээр бид нар бас үүнтэй холбоотой хуулийг хэлэлцсэн. Энэ дотор бас авто зогсоолынхоо хуулийг шинэчилье, ойр орчиндоо байгаа албан газрууд заавал авто зогсоол барьдаг байх талаар бас хуульчлаад оруулаад өгье гэсэн ийм асуудлууд яригдаад явж байгаа. Ингээд бодлогын хувьд юу хийж байна гэж болохоор энэ талаар хариул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Энхболд: - </w:t>
      </w:r>
      <w:r>
        <w:rPr>
          <w:rFonts w:cs="Arial"/>
          <w:szCs w:val="24"/>
          <w:effect w:val="blinkBackground"/>
          <w:lang w:val="mn-Cyrl-MN"/>
        </w:rPr>
        <w:t>Б</w:t>
      </w:r>
      <w:r>
        <w:rPr>
          <w:rFonts w:cs="Arial"/>
          <w:szCs w:val="24"/>
          <w:lang w:val="mn-Cyrl-MN"/>
        </w:rPr>
        <w:t xml:space="preserve">.Мөнхбаатар дарга авто зогсоолтой холбоотой. Газар болгон л байшин бариад байдаг, нэг ч хажуудаа машин зогсох зайгүй юмнууд байгаад байна шүү дээ. Тэгээд цаг зохицуулалттай холбоотой энэ хоёр </w:t>
      </w:r>
      <w:r>
        <w:rPr>
          <w:rFonts w:cs="Arial"/>
          <w:szCs w:val="24"/>
          <w:effect w:val="blinkBackground"/>
          <w:lang w:val="mn-Cyrl-MN"/>
        </w:rPr>
        <w:t>асуултад</w:t>
      </w:r>
      <w:r>
        <w:rPr>
          <w:rFonts w:cs="Arial"/>
          <w:szCs w:val="24"/>
          <w:lang w:val="mn-Cyrl-MN"/>
        </w:rPr>
        <w:t xml:space="preserve"> хариулчи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Б</w:t>
      </w:r>
      <w:r>
        <w:rPr>
          <w:rFonts w:cs="Arial"/>
          <w:b/>
          <w:szCs w:val="24"/>
          <w:lang w:val="mn-Cyrl-MN"/>
        </w:rPr>
        <w:t xml:space="preserve">.Мөнхбаатар: - </w:t>
      </w:r>
      <w:r>
        <w:rPr>
          <w:rFonts w:cs="Arial"/>
          <w:szCs w:val="24"/>
          <w:lang w:val="mn-Cyrl-MN"/>
        </w:rPr>
        <w:t xml:space="preserve">Авто зогсоолтой, Улаанбаатар хот төлбөртэй зогсоолын журмыг саяхан бид нар өнгөрсөн хурлаараа баталсан. Өөрөөр хэлбэл, 3 газар эхний </w:t>
      </w:r>
      <w:r>
        <w:rPr>
          <w:rFonts w:cs="Arial"/>
          <w:szCs w:val="24"/>
          <w:effect w:val="blinkBackground"/>
          <w:lang w:val="mn-Cyrl-MN"/>
        </w:rPr>
        <w:t>ээлжинд</w:t>
      </w:r>
      <w:r>
        <w:rPr>
          <w:rFonts w:cs="Arial"/>
          <w:szCs w:val="24"/>
          <w:lang w:val="mn-Cyrl-MN"/>
        </w:rPr>
        <w:t xml:space="preserve"> бид нар хэрэгжүүлж үзнэ. Тэгээд мөнгөө тавиад цагаасаа хамаарч мөнгөө төлөөд явна. Энэ журмыг бид нар хэрэгжүүлж эхэлнэ.  Нийслэлийнхээ зүгээс цаашдаа 20 байршил дээр бид нар тогтоогоод давхар гарааш барихыг бид нар байршлыг нь тогтоогоод, хотын  ирэх жилийн төсөвт бид нар суулгах асуудлыг ярьж байгаа. Ингээд давхар зогсоолуудыг бид нар байршлаа бий болгож </w:t>
      </w:r>
      <w:r>
        <w:rPr>
          <w:rFonts w:cs="Arial"/>
          <w:szCs w:val="24"/>
          <w:effect w:val="blinkBackground"/>
          <w:lang w:val="mn-Cyrl-MN"/>
        </w:rPr>
        <w:t>өгчихөөд</w:t>
      </w:r>
      <w:r>
        <w:rPr>
          <w:rFonts w:cs="Arial"/>
          <w:szCs w:val="24"/>
          <w:lang w:val="mn-Cyrl-MN"/>
        </w:rPr>
        <w:t xml:space="preserve"> эргээд авто машин хэрэглэгчдээ ийшээ зогсоолоо тавь гэж бид нар шаардах чиглэлээр ажилла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Цагийн зохицуулалт бол Улаанбаатар хот өөрийнхөө хэмжээнд төр захиргааны байгууллагууддаа бид нар 8 цагаас ажиллаж байгаа. Бусад сургууль, цэцэрлэг, бусад асуудал бас жаахан хотоос гадна холбогдох Засгийн газар яах байх 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Энхболд: - </w:t>
      </w:r>
      <w:r>
        <w:rPr>
          <w:rFonts w:cs="Arial"/>
          <w:szCs w:val="24"/>
          <w:effect w:val="blinkBackground"/>
          <w:lang w:val="mn-Cyrl-MN"/>
        </w:rPr>
        <w:t>Б</w:t>
      </w:r>
      <w:r>
        <w:rPr>
          <w:rFonts w:cs="Arial"/>
          <w:szCs w:val="24"/>
          <w:lang w:val="mn-Cyrl-MN"/>
        </w:rPr>
        <w:t>.Бат-Эрдэнэ гишүүн тодр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Б</w:t>
      </w:r>
      <w:r>
        <w:rPr>
          <w:rFonts w:cs="Arial"/>
          <w:b/>
          <w:szCs w:val="24"/>
          <w:lang w:val="mn-Cyrl-MN"/>
        </w:rPr>
        <w:t xml:space="preserve">.Бат-Эрдэнэ: - </w:t>
      </w:r>
      <w:r>
        <w:rPr>
          <w:rFonts w:cs="Arial"/>
          <w:szCs w:val="24"/>
          <w:effect w:val="blinkBackground"/>
          <w:lang w:val="mn-Cyrl-MN"/>
        </w:rPr>
        <w:t>Х</w:t>
      </w:r>
      <w:r>
        <w:rPr>
          <w:rFonts w:cs="Arial"/>
          <w:szCs w:val="24"/>
          <w:lang w:val="mn-Cyrl-MN"/>
        </w:rPr>
        <w:t>.Баттулга сайд аа, Их Хурал дээр унаад байгаа гэж энэ Засгийн газраас би орж ирээгүй гэж ойлгож байгаа шүү дээ. Засгийн газраас нөгөө иргэдийн өдөр тутмын  хэрэглээний машины албан татварыг л оруулж ирээд байна гэж ойлгож байгаа шүү дээ. Том оврын стандарт бус тээврийн хэрэгслийн татварыг Их Хурал орж ирэх юм бол бүрэн дэмжээд гаргах ёстой шүү дээ. Үнэхээр 100, 100 тн-ын даацтай том машинуудаас сая төгрөгийн татвар авъя гэсэн ийм санал оруулж ирэх юм бол Их Хурал дэмжинэ гэж би ойлгож байгаа шүү дээ. Тийм учраас тийм бодлого гаргасан бол үнэхээр зөв байна гэж ингэж ойлгож байгаа л даа. Хамгийн гол нь магадгүй тэр олон зуун тн-ын даацтай машин нүүрсэнд олон хүн явуулдаг гэсэн шүү дээ, энэ дарга нар. Тийм хүмүүс нь чагтлаад явчихдаггүй л юм бол тэр гарах ёстой гэж ойлгож байга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Энхболд: - </w:t>
      </w:r>
      <w:r>
        <w:rPr>
          <w:rFonts w:cs="Arial"/>
          <w:szCs w:val="24"/>
          <w:lang w:val="mn-Cyrl-MN"/>
        </w:rPr>
        <w:t>Д.Дамба-Очир гишүүн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амба-Очир: - </w:t>
      </w:r>
      <w:r>
        <w:rPr>
          <w:rFonts w:cs="Arial"/>
          <w:szCs w:val="24"/>
          <w:lang w:val="mn-Cyrl-MN"/>
        </w:rPr>
        <w:t xml:space="preserve">Нэг замтай ч холбоотой, тэгээд зогсоолын асуудал гэж яригдаж байгаа. Энэ нөгөө төв </w:t>
      </w:r>
      <w:r>
        <w:rPr>
          <w:rFonts w:cs="Arial"/>
          <w:szCs w:val="24"/>
          <w:effect w:val="blinkBackground"/>
          <w:lang w:val="mn-Cyrl-MN"/>
        </w:rPr>
        <w:t>А</w:t>
      </w:r>
      <w:r>
        <w:rPr>
          <w:rFonts w:cs="Arial"/>
          <w:szCs w:val="24"/>
          <w:lang w:val="mn-Cyrl-MN"/>
        </w:rPr>
        <w:t xml:space="preserve"> зон гэдэг юмуу, хотын зон дээр </w:t>
      </w:r>
      <w:r>
        <w:rPr>
          <w:rFonts w:cs="Arial"/>
          <w:szCs w:val="24"/>
          <w:effect w:val="blinkBackground"/>
          <w:lang w:val="mn-Cyrl-MN"/>
        </w:rPr>
        <w:t>Б</w:t>
      </w:r>
      <w:r>
        <w:rPr>
          <w:rFonts w:cs="Arial"/>
          <w:szCs w:val="24"/>
          <w:lang w:val="mn-Cyrl-MN"/>
        </w:rPr>
        <w:t xml:space="preserve"> зон, 2, 3 зон дээр нь орж ирж байгаа машинуудыг цаашаа бүртгэж байх, одоо камертай болсон гэсэн. Тийм техникийн боломжууд нь гарч ирж бий болж байна уу, үгүй юу гэдгийг нэгдүгээрт асуух гэсэн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зогсоолтой холбоотойгоор зам өргөсгөж байна, өргөсгөнгүүт нь хоёр талд нь хоёуланд нь баахан машинаа аваачаад </w:t>
      </w:r>
      <w:r>
        <w:rPr>
          <w:rFonts w:cs="Arial"/>
          <w:szCs w:val="24"/>
          <w:effect w:val="blinkBackground"/>
          <w:lang w:val="mn-Cyrl-MN"/>
        </w:rPr>
        <w:t>тавьчихаар</w:t>
      </w:r>
      <w:r>
        <w:rPr>
          <w:rFonts w:cs="Arial"/>
          <w:szCs w:val="24"/>
          <w:lang w:val="mn-Cyrl-MN"/>
        </w:rPr>
        <w:t xml:space="preserve"> бахь байдгаараа нөгөө ганц ганц урсгалтай болж хувирч байгаа байхгүй юу. 4 урсгалтай байсан ч гэсэн. Тийм нэг хүндрэлүүд гарч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торгуулийн асуудлыг нэмэх тийм бодолтой байна уу, үгүй юу, ялангуяа бэлэн бусаар торгох боломжууд нь байдаг юмуу? Торгуулийг тэртээ тэргүй 5000 төгрөгөөр торгох юм чинь гэж бодоод хүн болгон зөрчөөд давхиж байна шүү дээ. Энийг томоохон 100 мянга ч байдаг юмуу болгож ирээд тэгээд хариуцлага тооцох болгохгүй бол хүмүүсийн торгуулийн талын юмыг нэмэх талын юмыг бодохгүй бол ерөөсөө бүгдээрээ зөрчиж байна. Зөрчихгүй хүн гэж алга болчихсон байна, наана чинь ерөөсөө аюултай байгаа байхгүй юу. </w:t>
      </w:r>
      <w:r>
        <w:rPr>
          <w:rFonts w:cs="Arial"/>
          <w:szCs w:val="24"/>
          <w:effect w:val="blinkBackground"/>
          <w:lang w:val="mn-Cyrl-MN"/>
        </w:rPr>
        <w:t>Аваарь</w:t>
      </w:r>
      <w:r>
        <w:rPr>
          <w:rFonts w:cs="Arial"/>
          <w:szCs w:val="24"/>
          <w:lang w:val="mn-Cyrl-MN"/>
        </w:rPr>
        <w:t xml:space="preserve"> ослын хувь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уравдугаарт, би нэг юм асуух гэсэн юм. Баруун </w:t>
      </w:r>
      <w:r>
        <w:rPr>
          <w:rFonts w:cs="Arial"/>
          <w:szCs w:val="24"/>
          <w:effect w:val="blinkBackground"/>
          <w:lang w:val="mn-Cyrl-MN"/>
        </w:rPr>
        <w:t>рультэй</w:t>
      </w:r>
      <w:r>
        <w:rPr>
          <w:rFonts w:cs="Arial"/>
          <w:szCs w:val="24"/>
          <w:lang w:val="mn-Cyrl-MN"/>
        </w:rPr>
        <w:t xml:space="preserve"> машинуудыг ер нь цаашдаа хэдэн оноос яаж оруулахгүй байх ч байдаг юмуу, одоо орж ирснийг нь явуулаад дуусгах ч байдаг юмуу, ийм бодож байгаа юм байна уу? яагаад гэхээр баруун </w:t>
      </w:r>
      <w:r>
        <w:rPr>
          <w:rFonts w:cs="Arial"/>
          <w:szCs w:val="24"/>
          <w:effect w:val="blinkBackground"/>
          <w:lang w:val="mn-Cyrl-MN"/>
        </w:rPr>
        <w:t>рультэй</w:t>
      </w:r>
      <w:r>
        <w:rPr>
          <w:rFonts w:cs="Arial"/>
          <w:szCs w:val="24"/>
          <w:lang w:val="mn-Cyrl-MN"/>
        </w:rPr>
        <w:t xml:space="preserve"> </w:t>
      </w:r>
      <w:r>
        <w:rPr>
          <w:rFonts w:cs="Arial"/>
          <w:szCs w:val="24"/>
          <w:effect w:val="blinkBackground"/>
          <w:lang w:val="mn-Cyrl-MN"/>
        </w:rPr>
        <w:t>тэргүүд</w:t>
      </w:r>
      <w:r>
        <w:rPr>
          <w:rFonts w:cs="Arial"/>
          <w:szCs w:val="24"/>
          <w:lang w:val="mn-Cyrl-MN"/>
        </w:rPr>
        <w:t xml:space="preserve"> бол маш их хэмжээний </w:t>
      </w:r>
      <w:r>
        <w:rPr>
          <w:rFonts w:cs="Arial"/>
          <w:szCs w:val="24"/>
          <w:effect w:val="blinkBackground"/>
          <w:lang w:val="mn-Cyrl-MN"/>
        </w:rPr>
        <w:t>аваарь</w:t>
      </w:r>
      <w:r>
        <w:rPr>
          <w:rFonts w:cs="Arial"/>
          <w:szCs w:val="24"/>
          <w:lang w:val="mn-Cyrl-MN"/>
        </w:rPr>
        <w:t xml:space="preserve"> ослыг ихэнх нь гаргаж байна гэж би голдуу энэ телевиз радиогоор ярьж байгаа харагдах юм. Тэгэхээр юм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ашинуудыг өдөрт 350-500 машин өдөр болгон бүртгэгдэж орж ирж байна гэж хэлж байгаа. Эд нарыг зохицуулах ч байдаг юмуу, жаахан багасгах, засаг захиргааны хэрэгслээр ч байдаг юмуу, механизмаар жаахан эд нарыг багасгаж байх, барьж байх тийм боломжууд нь байна уу, үгүй юу гэдгийг бас асуух гэ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цэст нь нэг юм асуух гэж байгаа нь, зөв, зүүн тийшээ эргэх гарцуудыг хийх тийм бодолтой байна уу, үгүй юу. Тэгэхгүй болохоор ерөөсөө 3, 4 урсгалтай газруудаар зүүн тийшээ эргэхэд бүгдийг  нь хаагаад зогсож байгаа харагдах юм. Гэхдээ зүүн тийшээ эргэх гарцуудыг их л хөрөнгө мөнгө хэрэгтэй байж байж л хийх байх даа. Тийм хүндрэлүүд бас байгаа байхаа 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effect w:val="blinkBackground"/>
          <w:lang w:val="mn-Cyrl-MN"/>
        </w:rPr>
        <w:t>Бусдууд</w:t>
      </w:r>
      <w:r>
        <w:rPr>
          <w:rFonts w:cs="Arial"/>
          <w:szCs w:val="24"/>
          <w:lang w:val="mn-Cyrl-MN"/>
        </w:rPr>
        <w:t xml:space="preserve"> нь хүмүүс асуучихлаа,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Энхболд: - </w:t>
      </w:r>
      <w:r>
        <w:rPr>
          <w:rFonts w:cs="Arial"/>
          <w:szCs w:val="24"/>
          <w:effect w:val="blinkBackground"/>
          <w:lang w:val="mn-Cyrl-MN"/>
        </w:rPr>
        <w:t>Х</w:t>
      </w:r>
      <w:r>
        <w:rPr>
          <w:rFonts w:cs="Arial"/>
          <w:szCs w:val="24"/>
          <w:lang w:val="mn-Cyrl-MN"/>
        </w:rPr>
        <w:t>.Баттулга сайд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Х</w:t>
      </w:r>
      <w:r>
        <w:rPr>
          <w:rFonts w:cs="Arial"/>
          <w:b/>
          <w:szCs w:val="24"/>
          <w:lang w:val="mn-Cyrl-MN"/>
        </w:rPr>
        <w:t xml:space="preserve">.Баттулга: - </w:t>
      </w:r>
      <w:r>
        <w:rPr>
          <w:rFonts w:cs="Arial"/>
          <w:szCs w:val="24"/>
          <w:lang w:val="mn-Cyrl-MN"/>
        </w:rPr>
        <w:t>Авто машины зогсоолтой холбоотой асуудал нэлээн хүндрэл дагуулаад байгаа. Энэ дээр хэдийгээр замаа өргөсгөсөн ч гэсэн нэгдүгээр зам дээр машинууд зогсоод байна гэж байна. Энэ дээр нэгэнт өргөн болгоод ирэхээр тэр нь ингээд зогсоод байна гэдэг чинь зогсоол хомсдолтой байгаатай холбоотой. Сая бол бид нар Улаанбаатар хоттой хамтраад Улаанбаатар хотод 3 том төлбөртэй авто зогсоол гаргах тийм шийдвэр гэх юмуу, юу гэдэг юм. Ер нь ийм юм хэрэгтэй юм байна, машины зогсоолдоо тавьдаг, төлбөрөө төлдөг байя гээд. Ингээд гаргадаг. Эргээд газартай холбоотой асуудал нь шийдэгддэггүй. Газар ерөөсөө Улаанбаатар хотод маш хүндрэлтэй байгаа ийм асуудал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оргуультай холбоотой асуудал бол торгууль байнга нэмэгдэж явж байгаа. Ер нь жил жилээр. Энийг цаашдаа нэмэх үү, хасах уу гэдэг асуудлыг бас ярилц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аруун талдаа </w:t>
      </w:r>
      <w:r>
        <w:rPr>
          <w:rFonts w:cs="Arial"/>
          <w:szCs w:val="24"/>
          <w:effect w:val="blinkBackground"/>
          <w:lang w:val="mn-Cyrl-MN"/>
        </w:rPr>
        <w:t>рультэй</w:t>
      </w:r>
      <w:r>
        <w:rPr>
          <w:rFonts w:cs="Arial"/>
          <w:szCs w:val="24"/>
          <w:lang w:val="mn-Cyrl-MN"/>
        </w:rPr>
        <w:t xml:space="preserve"> машиныг яах вэ гэж асууж байна. Энэ дээр бид нар ямар бодлого баримталсан бэ гэхээр 2009 онд анх оруулсан. Манай авто машиныхаа дүрэм </w:t>
      </w:r>
      <w:r>
        <w:rPr>
          <w:rFonts w:cs="Arial"/>
          <w:szCs w:val="24"/>
          <w:effect w:val="blinkBackground"/>
          <w:lang w:val="mn-Cyrl-MN"/>
        </w:rPr>
        <w:t>журамдаа</w:t>
      </w:r>
      <w:r>
        <w:rPr>
          <w:rFonts w:cs="Arial"/>
          <w:szCs w:val="24"/>
          <w:lang w:val="mn-Cyrl-MN"/>
        </w:rPr>
        <w:t xml:space="preserve"> зүүн талдаа </w:t>
      </w:r>
      <w:r>
        <w:rPr>
          <w:rFonts w:cs="Arial"/>
          <w:szCs w:val="24"/>
          <w:effect w:val="blinkBackground"/>
          <w:lang w:val="mn-Cyrl-MN"/>
        </w:rPr>
        <w:t>рультэй</w:t>
      </w:r>
      <w:r>
        <w:rPr>
          <w:rFonts w:cs="Arial"/>
          <w:szCs w:val="24"/>
          <w:lang w:val="mn-Cyrl-MN"/>
        </w:rPr>
        <w:t xml:space="preserve"> ийм машинаар зорчих журамтай. Баруун талдаа гэдэг маань журмаа зөрчөөд яваад байгаа юм. Энийг үндсэндээ хориглох ёстой юм. Хориглохоор эргээд ямар юу үүсэх вэ гэдгийг нь хардаг юмуу, яадаг юм, манай Их Хурал дээр би дахиад хэлнэ. Би 3 дахь удаагаа энийг оруулаад унасан шүү дээ. Өнөөдөр яаж байна гэхээр сард Монгол Улсад 6500-7000 авто машин орж ирж байгаа. Энэний 1200 орчим нь хүнд даацын машинууд байгаа. Энэний бараг цаана нь үлдэж байгаагийн 50 хувь нь буруу талдаа </w:t>
      </w:r>
      <w:r>
        <w:rPr>
          <w:rFonts w:cs="Arial"/>
          <w:szCs w:val="24"/>
          <w:effect w:val="blinkBackground"/>
          <w:lang w:val="mn-Cyrl-MN"/>
        </w:rPr>
        <w:t>рультэй</w:t>
      </w:r>
      <w:r>
        <w:rPr>
          <w:rFonts w:cs="Arial"/>
          <w:szCs w:val="24"/>
          <w:lang w:val="mn-Cyrl-MN"/>
        </w:rPr>
        <w:t xml:space="preserve"> машин байгаа байхгүй юу. Буруу талдаа </w:t>
      </w:r>
      <w:r>
        <w:rPr>
          <w:rFonts w:cs="Arial"/>
          <w:szCs w:val="24"/>
          <w:effect w:val="blinkBackground"/>
          <w:lang w:val="mn-Cyrl-MN"/>
        </w:rPr>
        <w:t>рультэй</w:t>
      </w:r>
      <w:r>
        <w:rPr>
          <w:rFonts w:cs="Arial"/>
          <w:szCs w:val="24"/>
          <w:lang w:val="mn-Cyrl-MN"/>
        </w:rPr>
        <w:t xml:space="preserve"> машин яаж байна, хөдөөний замд хамгийн их </w:t>
      </w:r>
      <w:r>
        <w:rPr>
          <w:rFonts w:cs="Arial"/>
          <w:szCs w:val="24"/>
          <w:effect w:val="blinkBackground"/>
          <w:lang w:val="mn-Cyrl-MN"/>
        </w:rPr>
        <w:t>аваарь</w:t>
      </w:r>
      <w:r>
        <w:rPr>
          <w:rFonts w:cs="Arial"/>
          <w:szCs w:val="24"/>
          <w:lang w:val="mn-Cyrl-MN"/>
        </w:rPr>
        <w:t xml:space="preserve"> гаргаж байгаа машин. Тэгээд эргээд дүрэм, журмыг нь бариулах гээд гаалиар оруулахыг нь хориглоё гэхээр эргээд хууль батлах ёстой байгаад байдаг. Хууль батлах гэхээр Их Хурал дээрээ энэ маань унаад байдаг. Яагаад вэ гэхээр зүүн талдаа </w:t>
      </w:r>
      <w:r>
        <w:rPr>
          <w:rFonts w:cs="Arial"/>
          <w:szCs w:val="24"/>
          <w:effect w:val="blinkBackground"/>
          <w:lang w:val="mn-Cyrl-MN"/>
        </w:rPr>
        <w:t>рультэй</w:t>
      </w:r>
      <w:r>
        <w:rPr>
          <w:rFonts w:cs="Arial"/>
          <w:szCs w:val="24"/>
          <w:lang w:val="mn-Cyrl-MN"/>
        </w:rPr>
        <w:t xml:space="preserve"> машин маань хямдхан байдаг юмуу, иргэд маань бас оруулж ирээд байгаа юм л 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ийм учраас энийг дахиж оруулж ирэх хэрэгтэй юм. Дүрэм, журмаараа явах  хэрэгтэй. Авто машины ослоор жилдээ бараг 600-700 хүн нас барж байна шүү дээ. Энэ их өндөр тоо байхгүй юу. Энэний бараг тал хувь нь буюу нөгөө буруу талдаа </w:t>
      </w:r>
      <w:r>
        <w:rPr>
          <w:rFonts w:cs="Arial"/>
          <w:szCs w:val="24"/>
          <w:effect w:val="blinkBackground"/>
          <w:lang w:val="mn-Cyrl-MN"/>
        </w:rPr>
        <w:t>рультэй</w:t>
      </w:r>
      <w:r>
        <w:rPr>
          <w:rFonts w:cs="Arial"/>
          <w:szCs w:val="24"/>
          <w:lang w:val="mn-Cyrl-MN"/>
        </w:rPr>
        <w:t xml:space="preserve"> машин хөдөөний замд явж байгаа. Яаж байна гэхээр тойрог дээр гүйцэд түрүүлэхдээ ингэж нөгөө тал руугаа хэтэрхий  их, </w:t>
      </w:r>
      <w:r>
        <w:rPr>
          <w:rFonts w:cs="Arial"/>
          <w:szCs w:val="24"/>
          <w:effect w:val="blinkBackground"/>
          <w:lang w:val="mn-Cyrl-MN"/>
        </w:rPr>
        <w:t>руль</w:t>
      </w:r>
      <w:r>
        <w:rPr>
          <w:rFonts w:cs="Arial"/>
          <w:szCs w:val="24"/>
          <w:lang w:val="mn-Cyrl-MN"/>
        </w:rPr>
        <w:t xml:space="preserve"> нь энд байгаа учраас ингэж харж байгаад осолд ороод байдаг юм шиг байгаа юм. Энэ судалгааны үндсэн дээрээс бид нар 2009, 2010 он, энэ жил дахиж оруулаад, саяхан оруулаад бас дахин унасан байх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авто машинтай холбоотой асуудал ярих болгонд манай гишүүд хууль маань уначихсан гэдгийг ерөөсөө ажиглахгүй байгаа юм. </w:t>
      </w:r>
      <w:r>
        <w:rPr>
          <w:rFonts w:cs="Arial"/>
          <w:szCs w:val="24"/>
          <w:effect w:val="blinkBackground"/>
          <w:lang w:val="mn-Cyrl-MN"/>
        </w:rPr>
        <w:t>Тэр</w:t>
      </w:r>
      <w:r>
        <w:rPr>
          <w:rFonts w:cs="Arial"/>
          <w:szCs w:val="24"/>
          <w:lang w:val="mn-Cyrl-MN"/>
        </w:rPr>
        <w:t xml:space="preserve"> дээр байсан том оврын машин буюу цилиндрийн хэмжээгээр оруулж ирсэн байгаа. Нөгөө талдаа баруун талдаа хүрдтэй машинуудыг хууль гарангуут маргааш нь хаах гэж байгаа биш, бүтэн жилийн дараагаас ч гэдэг юмуу, 2 жилийн дараагаас ч гэдэг юмуу, тэгээд </w:t>
      </w:r>
      <w:r>
        <w:rPr>
          <w:rFonts w:cs="Arial"/>
          <w:szCs w:val="24"/>
          <w:effect w:val="blinkBackground"/>
          <w:lang w:val="mn-Cyrl-MN"/>
        </w:rPr>
        <w:t>насжилттай</w:t>
      </w:r>
      <w:r>
        <w:rPr>
          <w:rFonts w:cs="Arial"/>
          <w:szCs w:val="24"/>
          <w:lang w:val="mn-Cyrl-MN"/>
        </w:rPr>
        <w:t xml:space="preserve"> машин гэж оруулж ирсэн байхгүй </w:t>
      </w:r>
      <w:r>
        <w:rPr>
          <w:rFonts w:cs="Arial"/>
          <w:szCs w:val="24"/>
          <w:effect w:val="blinkBackground"/>
          <w:lang w:val="mn-Cyrl-MN"/>
        </w:rPr>
        <w:t>юу</w:t>
      </w:r>
      <w:r>
        <w:rPr>
          <w:rFonts w:cs="Arial"/>
          <w:szCs w:val="24"/>
          <w:lang w:val="mn-Cyrl-MN"/>
        </w:rPr>
        <w:t>. Ер нь 10 наснаас дээшээ машиныг хориглохгүй бол энэ агаарын бохирдол маш их хортой байгаад байгаа шүү дээ. Энийг нэг харж үзмээр юм байгаад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Энхболд: - </w:t>
      </w:r>
      <w:r>
        <w:rPr>
          <w:rFonts w:cs="Arial"/>
          <w:szCs w:val="24"/>
          <w:lang w:val="mn-Cyrl-MN"/>
        </w:rPr>
        <w:t>Д.Тэрбишдагва гишүүн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Тэрбишдагва: - </w:t>
      </w:r>
      <w:r>
        <w:rPr>
          <w:rFonts w:cs="Arial"/>
          <w:szCs w:val="24"/>
          <w:lang w:val="mn-Cyrl-MN"/>
        </w:rPr>
        <w:t xml:space="preserve">Ерөнхий сайдыг орж ирсэнд баяртай байна. Ерөнхий сайдыг орж ирээд ач холбогдол өгөхөөр дарга нар юм яриад ерөөсөө болохгүй юм. Би Ерөнхий сайдаас асуух асуулт байх юм. </w:t>
      </w:r>
      <w:r>
        <w:rPr>
          <w:rFonts w:cs="Arial"/>
          <w:szCs w:val="24"/>
          <w:effect w:val="blinkBackground"/>
          <w:lang w:val="mn-Cyrl-MN"/>
        </w:rPr>
        <w:t>Х</w:t>
      </w:r>
      <w:r>
        <w:rPr>
          <w:rFonts w:cs="Arial"/>
          <w:szCs w:val="24"/>
          <w:lang w:val="mn-Cyrl-MN"/>
        </w:rPr>
        <w:t xml:space="preserve">.Бадамсүрэн гишүүн ээ, уучлаарай. Би уг нь С.Баярцогт сайдаас асууя гэж бодсон чинь гараад явчихлаа л даа, гуйгаад. Өнөөдөр энэ Улаанбаатар хотын түгжрэлийн асуудал маш чухал асуудал яригдаж байгаа. Энд ач холбогдол орж ирж байгаад баярлаж байна. Тэгэхээр Улаанбаатар хотод өнгөрсөн жил ганц гялтайсан юм хийсэн юм. Тэр нь дараа төлөгдөх </w:t>
      </w:r>
      <w:r>
        <w:rPr>
          <w:rFonts w:cs="Arial"/>
          <w:szCs w:val="24"/>
          <w:effect w:val="blinkBackground"/>
          <w:lang w:val="mn-Cyrl-MN"/>
        </w:rPr>
        <w:t>нөхцөлтэйгээр</w:t>
      </w:r>
      <w:r>
        <w:rPr>
          <w:rFonts w:cs="Arial"/>
          <w:szCs w:val="24"/>
          <w:lang w:val="mn-Cyrl-MN"/>
        </w:rPr>
        <w:t xml:space="preserve"> хийсэн чинь хүн жаахан мөнгөө эхэлж </w:t>
      </w:r>
      <w:r>
        <w:rPr>
          <w:rFonts w:cs="Arial"/>
          <w:szCs w:val="24"/>
          <w:effect w:val="blinkBackground"/>
          <w:lang w:val="mn-Cyrl-MN"/>
        </w:rPr>
        <w:t>өгчихөөд</w:t>
      </w:r>
      <w:r>
        <w:rPr>
          <w:rFonts w:cs="Arial"/>
          <w:szCs w:val="24"/>
          <w:lang w:val="mn-Cyrl-MN"/>
        </w:rPr>
        <w:t xml:space="preserve">, дараа төлнө гэхээр их чанартай бөгөөд эрчимтэй хийдэг юм байна лээ. Энэ жил би дараа төлөх </w:t>
      </w:r>
      <w:r>
        <w:rPr>
          <w:rFonts w:cs="Arial"/>
          <w:szCs w:val="24"/>
          <w:effect w:val="blinkBackground"/>
          <w:lang w:val="mn-Cyrl-MN"/>
        </w:rPr>
        <w:t>нөхцөлтэйгээр</w:t>
      </w:r>
      <w:r>
        <w:rPr>
          <w:rFonts w:cs="Arial"/>
          <w:szCs w:val="24"/>
          <w:lang w:val="mn-Cyrl-MN"/>
        </w:rPr>
        <w:t xml:space="preserve"> би юу </w:t>
      </w:r>
      <w:r>
        <w:rPr>
          <w:rFonts w:cs="Arial"/>
          <w:szCs w:val="24"/>
          <w:effect w:val="blinkBackground"/>
          <w:lang w:val="mn-Cyrl-MN"/>
        </w:rPr>
        <w:t>байх</w:t>
      </w:r>
      <w:r>
        <w:rPr>
          <w:rFonts w:cs="Arial"/>
          <w:szCs w:val="24"/>
          <w:lang w:val="mn-Cyrl-MN"/>
        </w:rPr>
        <w:t xml:space="preserve"> вэ дээ, бид яриад 98.0 тэрбум </w:t>
      </w:r>
      <w:r>
        <w:rPr>
          <w:rFonts w:cs="Arial"/>
          <w:szCs w:val="24"/>
          <w:effect w:val="blinkBackground"/>
          <w:lang w:val="mn-Cyrl-MN"/>
        </w:rPr>
        <w:t>төгрөгийн</w:t>
      </w:r>
      <w:r>
        <w:rPr>
          <w:rFonts w:cs="Arial"/>
          <w:szCs w:val="24"/>
          <w:lang w:val="mn-Cyrl-MN"/>
        </w:rPr>
        <w:t xml:space="preserve"> 47.0 тэрбумыг нь дараа төлөх </w:t>
      </w:r>
      <w:r>
        <w:rPr>
          <w:rFonts w:cs="Arial"/>
          <w:szCs w:val="24"/>
          <w:effect w:val="blinkBackground"/>
          <w:lang w:val="mn-Cyrl-MN"/>
        </w:rPr>
        <w:t>нөхцөлтэйгээр</w:t>
      </w:r>
      <w:r>
        <w:rPr>
          <w:rFonts w:cs="Arial"/>
          <w:szCs w:val="24"/>
          <w:lang w:val="mn-Cyrl-MN"/>
        </w:rPr>
        <w:t xml:space="preserve"> оруулж ирээч гэсэн. Тийм юм байхгүй гээд Хөгжлийн банкнаас оруулж ирээд байгаа юм. Тэгэхээр энэ дараа төлөгдөх нөхцөлтэй зам бол их үр дүнтэй бөгөөд яг ондоо багтаж ороод энэ жилийн овоо хийсэн зам энэ дээр яваад байгаа байх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ийм учраас энийг дараа төлөх </w:t>
      </w:r>
      <w:r>
        <w:rPr>
          <w:rFonts w:cs="Arial"/>
          <w:szCs w:val="24"/>
          <w:effect w:val="blinkBackground"/>
          <w:lang w:val="mn-Cyrl-MN"/>
        </w:rPr>
        <w:t>нөхцөлтэйгээр</w:t>
      </w:r>
      <w:r>
        <w:rPr>
          <w:rFonts w:cs="Arial"/>
          <w:szCs w:val="24"/>
          <w:lang w:val="mn-Cyrl-MN"/>
        </w:rPr>
        <w:t xml:space="preserve"> оруулах чиглэлээр би С.Баярцогт сайдаа мөн ч олон удаа ярих юм, энийг хүлээн зөвшөөрөхгүй юм, та энэ дээр онцгойлон анхаарч өгч болох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ээрээс нь Хөгжлийн банкны асуудал яригдаад байгаа. Хөгжлийн банкаар бас </w:t>
      </w:r>
      <w:r>
        <w:rPr>
          <w:rFonts w:cs="Arial"/>
          <w:szCs w:val="24"/>
          <w:effect w:val="blinkBackground"/>
          <w:lang w:val="mn-Cyrl-MN"/>
        </w:rPr>
        <w:t>юунууд</w:t>
      </w:r>
      <w:r>
        <w:rPr>
          <w:rFonts w:cs="Arial"/>
          <w:szCs w:val="24"/>
          <w:lang w:val="mn-Cyrl-MN"/>
        </w:rPr>
        <w:t xml:space="preserve"> хийгдэж, Хөгжлийн банкных чинь шийдвэр, мөнгө төгрөг нь орж ирээгүй байгаа учраас дараа оны Хөгжлийн банкаар хийх ажил маань хоцорчих вий гэж бид их эмзэглэж байгаа. Энийг Хөгжлийн банкаар хийдэг замууд амжих болов уу амжихгүй болов уу энэ дээр анхаарч өгч болох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өгөө талаасаа энэ </w:t>
      </w:r>
      <w:r>
        <w:rPr>
          <w:rFonts w:cs="Arial"/>
          <w:szCs w:val="24"/>
          <w:effect w:val="blinkBackground"/>
          <w:lang w:val="mn-Cyrl-MN"/>
        </w:rPr>
        <w:t>замнууд</w:t>
      </w:r>
      <w:r>
        <w:rPr>
          <w:rFonts w:cs="Arial"/>
          <w:szCs w:val="24"/>
          <w:lang w:val="mn-Cyrl-MN"/>
        </w:rPr>
        <w:t xml:space="preserve"> Улаанбаатар хотод гаргасан энэ </w:t>
      </w:r>
      <w:r>
        <w:rPr>
          <w:rFonts w:cs="Arial"/>
          <w:szCs w:val="24"/>
          <w:effect w:val="blinkBackground"/>
          <w:lang w:val="mn-Cyrl-MN"/>
        </w:rPr>
        <w:t>замуудын</w:t>
      </w:r>
      <w:r>
        <w:rPr>
          <w:rFonts w:cs="Arial"/>
          <w:szCs w:val="24"/>
          <w:lang w:val="mn-Cyrl-MN"/>
        </w:rPr>
        <w:t xml:space="preserve"> ачааллыг хараад байж байна л даа, зураг гарчихсан. Тэгэхэд л өнгөрсөн жил 3.3 км замыг </w:t>
      </w:r>
      <w:r>
        <w:rPr>
          <w:rFonts w:cs="Arial"/>
          <w:szCs w:val="24"/>
          <w:effect w:val="blinkBackground"/>
          <w:lang w:val="mn-Cyrl-MN"/>
        </w:rPr>
        <w:t>Гоодой</w:t>
      </w:r>
      <w:r>
        <w:rPr>
          <w:rFonts w:cs="Arial"/>
          <w:szCs w:val="24"/>
          <w:lang w:val="mn-Cyrl-MN"/>
        </w:rPr>
        <w:t xml:space="preserve">, энэ жил 4.5 км замыг </w:t>
      </w:r>
      <w:r>
        <w:rPr>
          <w:rFonts w:cs="Arial"/>
          <w:szCs w:val="24"/>
          <w:effect w:val="blinkBackground"/>
          <w:lang w:val="mn-Cyrl-MN"/>
        </w:rPr>
        <w:t>Бэлх</w:t>
      </w:r>
      <w:r>
        <w:rPr>
          <w:rFonts w:cs="Arial"/>
          <w:szCs w:val="24"/>
          <w:lang w:val="mn-Cyrl-MN"/>
        </w:rPr>
        <w:t xml:space="preserve">, </w:t>
      </w:r>
      <w:r>
        <w:rPr>
          <w:rFonts w:cs="Arial"/>
          <w:szCs w:val="24"/>
          <w:effect w:val="blinkBackground"/>
          <w:lang w:val="mn-Cyrl-MN"/>
        </w:rPr>
        <w:t>Сэлх</w:t>
      </w:r>
      <w:r>
        <w:rPr>
          <w:rFonts w:cs="Arial"/>
          <w:szCs w:val="24"/>
          <w:lang w:val="mn-Cyrl-MN"/>
        </w:rPr>
        <w:t xml:space="preserve"> гээд тавьчихсан. Гэтэл 1-р хорооллын яг урдуур, 1-р </w:t>
      </w:r>
      <w:r>
        <w:rPr>
          <w:rFonts w:cs="Arial"/>
          <w:szCs w:val="24"/>
          <w:effect w:val="blinkBackground"/>
          <w:lang w:val="mn-Cyrl-MN"/>
        </w:rPr>
        <w:t>хорооллын</w:t>
      </w:r>
      <w:r>
        <w:rPr>
          <w:rFonts w:cs="Arial"/>
          <w:szCs w:val="24"/>
          <w:lang w:val="mn-Cyrl-MN"/>
        </w:rPr>
        <w:t xml:space="preserve"> дээгүүр замаар яг Гэмтлийн эмнэлгийн цаашаа Орбит хүрээд, Ард Аюушийн өргөн чөлөөнөөс яг 1-р хорооллын дээгүүр явж байгаа энэ зам маш ач холбогдолтой зам байхгүй юу. Өнөөдөр 1-р хороолол, баруун тийшээ явж байгаа замууд маш их ачаалалтай байдаг учраас энэ бол 3.27 км, ерөөсөө 4 км хүрэхгүй, юун </w:t>
      </w:r>
      <w:r>
        <w:rPr>
          <w:rFonts w:cs="Arial"/>
          <w:szCs w:val="24"/>
          <w:effect w:val="blinkBackground"/>
          <w:lang w:val="mn-Cyrl-MN"/>
        </w:rPr>
        <w:t>Бэлх</w:t>
      </w:r>
      <w:r>
        <w:rPr>
          <w:rFonts w:cs="Arial"/>
          <w:szCs w:val="24"/>
          <w:lang w:val="mn-Cyrl-MN"/>
        </w:rPr>
        <w:t xml:space="preserve">, </w:t>
      </w:r>
      <w:r>
        <w:rPr>
          <w:rFonts w:cs="Arial"/>
          <w:szCs w:val="24"/>
          <w:effect w:val="blinkBackground"/>
          <w:lang w:val="mn-Cyrl-MN"/>
        </w:rPr>
        <w:t>Сэлх</w:t>
      </w:r>
      <w:r>
        <w:rPr>
          <w:rFonts w:cs="Arial"/>
          <w:szCs w:val="24"/>
          <w:lang w:val="mn-Cyrl-MN"/>
        </w:rPr>
        <w:t xml:space="preserve">, юун </w:t>
      </w:r>
      <w:r>
        <w:rPr>
          <w:rFonts w:cs="Arial"/>
          <w:szCs w:val="24"/>
          <w:effect w:val="blinkBackground"/>
          <w:lang w:val="mn-Cyrl-MN"/>
        </w:rPr>
        <w:t>Гоодойн</w:t>
      </w:r>
      <w:r>
        <w:rPr>
          <w:rFonts w:cs="Arial"/>
          <w:szCs w:val="24"/>
          <w:lang w:val="mn-Cyrl-MN"/>
        </w:rPr>
        <w:t xml:space="preserve"> ачааллын дэргэд энэ их чухал зам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Ерөнхий сайд аа, та энийг орж ирсний хувьд энийг би Сангийн сайдтай ярих юм, хоттой ярих юм,  ерөөсөө шийдэж өгөхгүй байгаа юм. Энэ зөвхөн манай тойргийн асуудал биш, ерөөсөө энэ нийт Улаанбаатарын ачааллын асуудал байгаа. Энэ дээр анхаарч, энийг нэг шийдэж өгөх юм бол энэ замын ачаалалд маш их тустай, 3.27 км зам шүү дээ. Энийг нэг анхаарч өгөөч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өгөө талаасаа одоо бол яаж байна л даа, ирэх жил 2012, 2013 онд 31 км зам тавина. Хэрвээ энэ дараа төлөгдөх нөхцөлтэй юмуу, Хөгжлийн </w:t>
      </w:r>
      <w:r>
        <w:rPr>
          <w:rFonts w:cs="Arial"/>
          <w:szCs w:val="24"/>
          <w:effect w:val="blinkBackground"/>
          <w:lang w:val="mn-Cyrl-MN"/>
        </w:rPr>
        <w:t>банкаар</w:t>
      </w:r>
      <w:r>
        <w:rPr>
          <w:rFonts w:cs="Arial"/>
          <w:szCs w:val="24"/>
          <w:lang w:val="mn-Cyrl-MN"/>
        </w:rPr>
        <w:t xml:space="preserve"> зам тавьчих юм бол 61 км-аас 100 км тавих гээд байгаа байхгүй юу. Тийм учраас энийг </w:t>
      </w:r>
      <w:r>
        <w:rPr>
          <w:rFonts w:cs="Arial"/>
          <w:szCs w:val="24"/>
          <w:effect w:val="blinkBackground"/>
          <w:lang w:val="mn-Cyrl-MN"/>
        </w:rPr>
        <w:t>приоритетийн</w:t>
      </w:r>
      <w:r>
        <w:rPr>
          <w:rFonts w:cs="Arial"/>
          <w:szCs w:val="24"/>
          <w:lang w:val="mn-Cyrl-MN"/>
        </w:rPr>
        <w:t xml:space="preserve"> хувьд авч үзээд дэмжээд байгаад баяртай байгаа. Ганцхан энийг эртхэн хэрэгжүүлэхгүй бол зам юу болчих вий гэж.</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урдны замын асуудал яриад байна. Улаанбаатар хотын хурдны зам гэж энэ их зөв санал оруулж ирлээ л дээ. Энэ Улаанбаатар хотын хурдны замыг үнэхээр энэ түгжрэлийг бусад улсуудтай адилхан  ингэж хийх. Ийм хурдны замын зураг төсөл гарчихсан юмуу? Улаанбаатар хотын хурдны замын төсөл гарсан бол энийг хэзээнээс хэрэгжүүлж эхлэх юм. Тэгэх юм бол энэ тодорхой захын хэсгүүд нь хурдтай яваад түгжрэлийг багасгах энэ их чухал санал сая Ерөнхий сайдын мэдээлэлд орж ирсэн тул талархаж байна. Энийг тэгээд ямархуу маягаар хийх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Шинэ бүтээн байгуулалт бол 2016 он хүртэл хийнэ л дээ. Хэрвээ жилд 30-60 км зам барих юм бол 2016 он гэхэд 240-өөд км юмуу зам  тавих юм байна. Гэтэл яг одоо .../минут </w:t>
      </w:r>
      <w:r>
        <w:rPr>
          <w:rFonts w:cs="Arial"/>
          <w:szCs w:val="24"/>
          <w:effect w:val="blinkBackground"/>
          <w:lang w:val="mn-Cyrl-MN"/>
        </w:rPr>
        <w:t>дуусч</w:t>
      </w:r>
      <w:r>
        <w:rPr>
          <w:rFonts w:cs="Arial"/>
          <w:szCs w:val="24"/>
          <w:lang w:val="mn-Cyrl-MN"/>
        </w:rPr>
        <w:t xml:space="preserve"> микрофон хаагдав/</w:t>
      </w:r>
    </w:p>
    <w:p>
      <w:pPr>
        <w:pStyle w:val="Normal"/>
        <w:spacing w:lineRule="auto" w:line="240" w:before="0" w:after="0"/>
        <w:ind w:firstLine="720"/>
        <w:jc w:val="right"/>
        <w:rPr>
          <w:rFonts w:cs="Arial"/>
          <w:szCs w:val="24"/>
          <w:lang w:val="mn-Cyrl-MN"/>
        </w:rPr>
      </w:pPr>
      <w:r>
        <w:rPr>
          <w:rFonts w:eastAsia="Arial" w:cs="Arial"/>
          <w:b/>
          <w:i/>
          <w:szCs w:val="24"/>
        </w:rPr>
        <w:t xml:space="preserve"> </w:t>
      </w:r>
      <w:r>
        <w:rPr>
          <w:rFonts w:cs="Arial"/>
          <w:b/>
          <w:i/>
          <w:szCs w:val="24"/>
        </w:rPr>
        <w:t>(</w:t>
      </w:r>
      <w:r>
        <w:rPr>
          <w:rFonts w:cs="Arial"/>
          <w:b/>
          <w:color w:val="E36C0A"/>
          <w:szCs w:val="24"/>
          <w:lang w:val="mn-Cyrl-MN"/>
        </w:rPr>
        <w:t>12:25-16:25</w:t>
      </w:r>
      <w:r>
        <w:rPr>
          <w:rFonts w:cs="Arial"/>
          <w:b/>
          <w:i/>
          <w:szCs w:val="24"/>
        </w:rPr>
        <w:t>)</w:t>
      </w:r>
      <w:r>
        <w:rPr>
          <w:rFonts w:cs="Arial"/>
          <w:b/>
          <w:szCs w:val="24"/>
          <w:lang w:val="mn-Cyrl-MN"/>
        </w:rPr>
        <w:t xml:space="preserve"> </w:t>
      </w:r>
      <w:r>
        <w:rPr>
          <w:rFonts w:cs="Arial"/>
          <w:b/>
          <w:szCs w:val="24"/>
          <w:effect w:val="blinkBackground"/>
          <w:lang w:val="mn-Cyrl-MN"/>
        </w:rPr>
        <w:t>Ц</w:t>
      </w:r>
      <w:r>
        <w:rPr>
          <w:rFonts w:cs="Arial"/>
          <w:b/>
          <w:szCs w:val="24"/>
          <w:lang w:val="mn-Cyrl-MN"/>
        </w:rPr>
        <w:t>.Нарантуя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w:t>
      </w:r>
      <w:r>
        <w:rPr>
          <w:rFonts w:cs="Arial"/>
          <w:szCs w:val="24"/>
        </w:rPr>
        <w:t xml:space="preserve"> </w:t>
      </w:r>
      <w:r>
        <w:rPr>
          <w:rFonts w:cs="Arial"/>
          <w:szCs w:val="24"/>
          <w:lang w:val="mn-Cyrl-MN"/>
        </w:rPr>
        <w:t>Ерөнхий сайд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С.Батболд:</w:t>
      </w:r>
      <w:r>
        <w:rPr>
          <w:rFonts w:cs="Arial"/>
          <w:szCs w:val="24"/>
          <w:lang w:val="mn-Cyrl-MN"/>
        </w:rPr>
        <w:t xml:space="preserve"> -</w:t>
      </w:r>
      <w:r>
        <w:rPr>
          <w:rFonts w:cs="Arial"/>
          <w:szCs w:val="24"/>
        </w:rPr>
        <w:t xml:space="preserve"> </w:t>
      </w:r>
      <w:r>
        <w:rPr>
          <w:rFonts w:cs="Arial"/>
          <w:szCs w:val="24"/>
          <w:lang w:val="mn-Cyrl-MN"/>
        </w:rPr>
        <w:t xml:space="preserve">Д.Тэрбишдагва гишүүний </w:t>
      </w:r>
      <w:r>
        <w:rPr>
          <w:rFonts w:cs="Arial"/>
          <w:szCs w:val="24"/>
          <w:effect w:val="blinkBackground"/>
          <w:lang w:val="mn-Cyrl-MN"/>
        </w:rPr>
        <w:t>асуултанд</w:t>
      </w:r>
      <w:r>
        <w:rPr>
          <w:rFonts w:cs="Arial"/>
          <w:szCs w:val="24"/>
          <w:lang w:val="mn-Cyrl-MN"/>
        </w:rPr>
        <w:t xml:space="preserve"> хариулъя. Би ерөнхий зарчмын юмыг хэлье. Тодорхой асуудлуудыг нь манай ажлын хэсэг, сайд, </w:t>
      </w:r>
      <w:r>
        <w:rPr>
          <w:rFonts w:cs="Arial"/>
          <w:szCs w:val="24"/>
          <w:effect w:val="blinkBackground"/>
          <w:lang w:val="mn-Cyrl-MN"/>
        </w:rPr>
        <w:t>Х</w:t>
      </w:r>
      <w:r>
        <w:rPr>
          <w:rFonts w:cs="Arial"/>
          <w:szCs w:val="24"/>
          <w:lang w:val="mn-Cyrl-MN"/>
        </w:rPr>
        <w:t>.Баттулга сайд, нийслэлийнхэн тодруулаад хэлээрэй. Ер нь бол энэ төсөв дээрээ аваад дараа төлөгдөх нөхцөлтэй хэлбэрээр асуудлыг өнөөдөр шийдээд явж байгаа нь бол илүү бодитой ажил болж байгаа гэдэгтэй санал нэг байгаа юм. Энэ бол бодит зүйл. Яг тэр агуулгаар бид ч гэсэн Засгийн газар дээр төсөв хэлэлцэж байхад салбарын сайд маань бас нэлээн тодорхой энэ асуудлыг хөндөж, бид нэлээн ярьсан. Нэмэлтээр тодорхой эх үүсвэрийг ирэх жилийн төсөв дээр бид нар төсөв дээр авч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эхдээ энэ нэмэгдээд, энэ маань хөрөнгө мөнгөний </w:t>
      </w:r>
      <w:r>
        <w:rPr>
          <w:rFonts w:cs="Arial"/>
          <w:szCs w:val="24"/>
          <w:effect w:val="blinkBackground"/>
          <w:lang w:val="mn-Cyrl-MN"/>
        </w:rPr>
        <w:t>чадавхи</w:t>
      </w:r>
      <w:r>
        <w:rPr>
          <w:rFonts w:cs="Arial"/>
          <w:szCs w:val="24"/>
          <w:lang w:val="mn-Cyrl-MN"/>
        </w:rPr>
        <w:t xml:space="preserve"> хэмжээг нэмэгдэх хэмжээгээр нэмэгдэх ийм боломж нөхцөл үүсэх юм бол бид энийг улам дэмжих ийм анхаарал, сонирхолтой байгаа гэдгийг бас хэлье. Хөгжлийн банкны үйл ажиллагаа бол үнэхээрийн цаг хугацааны хувьд, зохион байгуулалтын хувьд цаг аваад, бидний төлөвлөсөн ажил дээр цаг хугацаа алдаж байгаа зүйлүүд бий. Нөгөө талаасаа бас зохион байгуулалтын арга хэмжээгээ аваад, энэ жилээс нэг ажил нь хөл дээрээ тогтох юм болов уу гэсэн ийм ойлголттойгоор манай Засгийн газар, Сангийн яам, холбогдох байгууллагууд бол нэлээд анхаарал тавь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нэ ажил жигдрэх юм бол, энэ ажил жигдрээд орчих юм бол бид төсөв, дээр нь энэ Хөгжлийн банкны эх үүсвэртэйгээр ирэх жил нэлээд их хэмжээний санхүүжилтийн эх үүсвэр гараад ирэх нөхцөл маань бүрдчихээд байгаа. Төсөв дээр тодорхой эх үүсвэр байгаа. Тэгэхдээ тэр бол бидний энэ дэвшүүлж байгаа зорилт дээр хангалтгүй. Дараа төлөгдөх, би төсөв ярьж байгаа. Төсөв дээр суусны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дээр тодруулга байгаа. </w:t>
      </w:r>
      <w:r>
        <w:rPr>
          <w:rFonts w:cs="Arial"/>
          <w:szCs w:val="24"/>
          <w:effect w:val="blinkBackground"/>
          <w:lang w:val="mn-Cyrl-MN"/>
        </w:rPr>
        <w:t>Х</w:t>
      </w:r>
      <w:r>
        <w:rPr>
          <w:rFonts w:cs="Arial"/>
          <w:szCs w:val="24"/>
          <w:lang w:val="mn-Cyrl-MN"/>
        </w:rPr>
        <w:t xml:space="preserve">.Баттулга сайд тодруулга гаргаад нэмээд хэлье. Хөгжлийн банкны эх үүсвэрийг бол бид ихээр цаг алдаж байгаа. Энэ ажил бол энэ ондоо бид нэг зүг чигийг нь гаргаж, ажлыг ирэх онд хэвийн түвшинд гаргана. Тэр агуулгаар бидний төлөвлөсөн, саяхан бас Засгийн газрын хуралдаанаараа бид авч үзээд эх үүсвэр, шинэ бүтээн байгуулалтад зориулах эх үүсвэрийг нэлээн тодотгож, </w:t>
      </w:r>
      <w:r>
        <w:rPr>
          <w:rFonts w:cs="Arial"/>
          <w:szCs w:val="24"/>
          <w:effect w:val="blinkBackground"/>
          <w:lang w:val="mn-Cyrl-MN"/>
        </w:rPr>
        <w:t>тоог</w:t>
      </w:r>
      <w:r>
        <w:rPr>
          <w:rFonts w:cs="Arial"/>
          <w:szCs w:val="24"/>
          <w:lang w:val="mn-Cyrl-MN"/>
        </w:rPr>
        <w:t xml:space="preserve"> нь тодотгоод ингээд эцэслэсэн байгаа. Түрүүчийн өнгөрсөн гурав дахь өдрийн хуралдаанаар. Энэ асуудлуудыг бид анхааралдаа авъя гэж хэлье. Тодорхой энэ зам, тодорхой маршрут  мөн хурдны зам энэ аль чиглэлээр гэсэн энэ зүйлүүдийг нь манай ажлын хэсэг тодотгоод хэлээд өгнө 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effect w:val="blinkBackground"/>
          <w:lang w:val="mn-Cyrl-MN"/>
        </w:rPr>
        <w:t>Б</w:t>
      </w:r>
      <w:r>
        <w:rPr>
          <w:rFonts w:cs="Arial"/>
          <w:szCs w:val="24"/>
          <w:lang w:val="mn-Cyrl-MN"/>
        </w:rPr>
        <w:t xml:space="preserve">.Мөнхбаатар дарга ярь. Нэгдүгээр хорооллын арын зам байна, хурдны замтай холбоотой асуудал. Хамгийн сүүлд юу асуулаа. С.Баярцогт сайд орж ирж байна. Дараа нь эргэн төлөгдөхийн тал дээр нэмж хариулъя. </w:t>
      </w:r>
      <w:r>
        <w:rPr>
          <w:rFonts w:cs="Arial"/>
          <w:szCs w:val="24"/>
          <w:effect w:val="blinkBackground"/>
          <w:lang w:val="mn-Cyrl-MN"/>
        </w:rPr>
        <w:t>Ж</w:t>
      </w:r>
      <w:r>
        <w:rPr>
          <w:rFonts w:cs="Arial"/>
          <w:szCs w:val="24"/>
          <w:lang w:val="mn-Cyrl-MN"/>
        </w:rPr>
        <w:t>.Бат-Эрдэнэ дарга хариулах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 xml:space="preserve">.Бат-Эрдэнэ: - </w:t>
      </w:r>
      <w:r>
        <w:rPr>
          <w:rFonts w:cs="Arial"/>
          <w:szCs w:val="24"/>
          <w:lang w:val="mn-Cyrl-MN"/>
        </w:rPr>
        <w:t xml:space="preserve">Эргэн төлөгдөх хэмжээний замын хувьд бол Улаанбаатар хотоос 60-аад км замыг замд шаардлагатай 90-ээд тэрбум </w:t>
      </w:r>
      <w:r>
        <w:rPr>
          <w:rFonts w:cs="Arial"/>
          <w:szCs w:val="24"/>
          <w:effect w:val="blinkBackground"/>
          <w:lang w:val="mn-Cyrl-MN"/>
        </w:rPr>
        <w:t>төгрөгийн</w:t>
      </w:r>
      <w:r>
        <w:rPr>
          <w:rFonts w:cs="Arial"/>
          <w:szCs w:val="24"/>
          <w:lang w:val="mn-Cyrl-MN"/>
        </w:rPr>
        <w:t xml:space="preserve"> асуудал яригдаж байгаа юм. Тэгээд энэ асуудлыг би бас таныг ярьж байгаа болов уу гэж бодож байгаа. Энэ сая бол Ерөнхий сайд танд </w:t>
      </w:r>
      <w:r>
        <w:rPr>
          <w:rFonts w:cs="Arial"/>
          <w:szCs w:val="24"/>
          <w:effect w:val="blinkBackground"/>
          <w:lang w:val="mn-Cyrl-MN"/>
        </w:rPr>
        <w:t>уламжилж</w:t>
      </w:r>
      <w:r>
        <w:rPr>
          <w:rFonts w:cs="Arial"/>
          <w:szCs w:val="24"/>
          <w:lang w:val="mn-Cyrl-MN"/>
        </w:rPr>
        <w:t xml:space="preserve"> байгаа юм болов уу гэж бодож байгаа. С.Баярцогт </w:t>
      </w:r>
      <w:r>
        <w:rPr>
          <w:rFonts w:cs="Arial"/>
          <w:szCs w:val="24"/>
          <w:effect w:val="blinkBackground"/>
          <w:lang w:val="mn-Cyrl-MN"/>
        </w:rPr>
        <w:t>сайдб</w:t>
      </w:r>
      <w:r>
        <w:rPr>
          <w:rFonts w:cs="Arial"/>
          <w:szCs w:val="24"/>
          <w:lang w:val="mn-Cyrl-MN"/>
        </w:rPr>
        <w:t xml:space="preserve"> ас саналаа хэлэх байх. Байхгүй байгаа одоохондоо тий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ер нь бол барьж байгаа бодлого бол хөгжлийн банкнаас санхүүжүүлье гэсэн ийм бодлого барьж байгаа л даа. С.Баярцогт сайд одоо тодорхой ярих болов уу. Нөгөөтэйгүүр Улаанбаатар хотод хурдны зам барина гэсэн ийм яах вэ зүгээр </w:t>
      </w:r>
      <w:r>
        <w:rPr>
          <w:rFonts w:cs="Arial"/>
          <w:szCs w:val="24"/>
          <w:effect w:val="blinkBackground"/>
          <w:lang w:val="mn-Cyrl-MN"/>
        </w:rPr>
        <w:t>хурдны</w:t>
      </w:r>
      <w:r>
        <w:rPr>
          <w:rFonts w:cs="Arial"/>
          <w:szCs w:val="24"/>
          <w:lang w:val="mn-Cyrl-MN"/>
        </w:rPr>
        <w:t xml:space="preserve"> зам гэсэн ойлголттой бас нэлээн ондоо л доо. Улаанбаатар хотынхоо түгжрэлийг багасгая, гарцуудыг нэлээн сайжруулъя гэсэн ийм бодлого л явж байгаа. 2020 он хүртэлх Улаанбаатар хотын төлөвлөгөө хэрэгжүүлээд явж байгаа. Энэ дээр тодотгол хийсэн. 2030 он хүртэлх хот байгуулалтын асуудал бол дахиж яригдаад явж байгаа. Ерөнхий төлөвлөгөөг удахгүй Засгийн газраар оруулахаар хийж байгаа. Энэ дотор бол тийм тууш бөгөөд бас хурдыг нь нэмсэн ийм хэмжээний замыг барья гэж төлөвлө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үүнээс хурдны зам гэдэг маань нэлээн ондоо ойлголт юм байгаа юм. Яг стандартаараа бо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 xml:space="preserve">С.Баярцогт сайд аа, сая энэ сонссон уу. За хариулъя. </w:t>
      </w:r>
      <w:r>
        <w:rPr>
          <w:rFonts w:cs="Arial"/>
          <w:szCs w:val="24"/>
          <w:effect w:val="blinkBackground"/>
          <w:lang w:val="mn-Cyrl-MN"/>
        </w:rPr>
        <w:t>Б</w:t>
      </w:r>
      <w:r>
        <w:rPr>
          <w:rFonts w:cs="Arial"/>
          <w:szCs w:val="24"/>
          <w:lang w:val="mn-Cyrl-MN"/>
        </w:rPr>
        <w:t>.Мөнхбаатар дарга нэгдүгээр хорооллын арын замы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Б</w:t>
      </w:r>
      <w:r>
        <w:rPr>
          <w:rFonts w:cs="Arial"/>
          <w:b/>
          <w:szCs w:val="24"/>
          <w:lang w:val="mn-Cyrl-MN"/>
        </w:rPr>
        <w:t>.Мөнхбаатар:</w:t>
      </w:r>
      <w:r>
        <w:rPr>
          <w:rFonts w:cs="Arial"/>
          <w:szCs w:val="24"/>
          <w:lang w:val="mn-Cyrl-MN"/>
        </w:rPr>
        <w:t xml:space="preserve"> </w:t>
      </w:r>
      <w:r>
        <w:rPr>
          <w:rFonts w:cs="Arial"/>
          <w:b/>
          <w:szCs w:val="24"/>
          <w:lang w:val="mn-Cyrl-MN"/>
        </w:rPr>
        <w:t>-</w:t>
      </w:r>
      <w:r>
        <w:rPr>
          <w:rFonts w:cs="Arial"/>
          <w:szCs w:val="24"/>
          <w:lang w:val="mn-Cyrl-MN"/>
        </w:rPr>
        <w:t xml:space="preserve"> Д.Тэрбишдагва гишүүний хэлдэг зам бол үнэхээр чухал л даа. Улаанбаатар хотын Энхтайваны өргөн чөлөөнд параллель зам л даа. Шинэ гэмтлээс доошоо уруудаж ирээд одоо нэгдүгээр хорооллын хойд талын баахан гэр хороолол байгаа байхгүй юу. Ард Аюуш. Тэрүүгээр зам гараад явна гэдэг бол ер нь гол чухал зам. Энд нэг хүндрэл байгаа. 90-ээд оноос хойш айлууд буучихсан. Энэ замын </w:t>
      </w:r>
      <w:r>
        <w:rPr>
          <w:rFonts w:cs="Arial"/>
          <w:szCs w:val="24"/>
          <w:effect w:val="blinkBackground"/>
          <w:lang w:val="mn-Cyrl-MN"/>
        </w:rPr>
        <w:t>трасст</w:t>
      </w:r>
      <w:r>
        <w:rPr>
          <w:rFonts w:cs="Arial"/>
          <w:szCs w:val="24"/>
          <w:lang w:val="mn-Cyrl-MN"/>
        </w:rPr>
        <w:t xml:space="preserve"> нь 300-гаад айл байгаа. Айлуудыг нүүлгэх, тэгээд энд 6 газар гүүр хийх ийм асуудал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дээ ер нь бид нар энэ асуудлыг хийнэ гэж бодож байгаа. Яагаад гэвэл </w:t>
      </w:r>
      <w:r>
        <w:rPr>
          <w:rFonts w:cs="Arial"/>
          <w:szCs w:val="24"/>
          <w:effect w:val="blinkBackground"/>
          <w:lang w:val="mn-Cyrl-MN"/>
        </w:rPr>
        <w:t>стратегиуд</w:t>
      </w:r>
      <w:r>
        <w:rPr>
          <w:rFonts w:cs="Arial"/>
          <w:szCs w:val="24"/>
          <w:lang w:val="mn-Cyrl-MN"/>
        </w:rPr>
        <w:t xml:space="preserve"> Улаанбаатар хотуудад маш чухал зам учраас бид тусгаж ажилла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 xml:space="preserve">Бүдэгдүү л хариулт байна. С.Баярцогт сайд эргэн төлөх </w:t>
      </w:r>
      <w:r>
        <w:rPr>
          <w:rFonts w:cs="Arial"/>
          <w:szCs w:val="24"/>
          <w:effect w:val="blinkBackground"/>
          <w:lang w:val="mn-Cyrl-MN"/>
        </w:rPr>
        <w:t>нөхцөлтэйгээр</w:t>
      </w:r>
      <w:r>
        <w:rPr>
          <w:rFonts w:cs="Arial"/>
          <w:szCs w:val="24"/>
          <w:lang w:val="mn-Cyrl-MN"/>
        </w:rPr>
        <w:t xml:space="preserve"> холбоотой асууда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С.Баярцогт:</w:t>
      </w:r>
      <w:r>
        <w:rPr>
          <w:rFonts w:cs="Arial"/>
          <w:szCs w:val="24"/>
          <w:lang w:val="mn-Cyrl-MN"/>
        </w:rPr>
        <w:t xml:space="preserve"> </w:t>
      </w:r>
      <w:r>
        <w:rPr>
          <w:rFonts w:cs="Arial"/>
          <w:b/>
          <w:szCs w:val="24"/>
          <w:lang w:val="mn-Cyrl-MN"/>
        </w:rPr>
        <w:t>-</w:t>
      </w:r>
      <w:r>
        <w:rPr>
          <w:rFonts w:cs="Arial"/>
          <w:szCs w:val="24"/>
          <w:lang w:val="mn-Cyrl-MN"/>
        </w:rPr>
        <w:t xml:space="preserve"> Д.Тэрбишдагва гишүүний </w:t>
      </w:r>
      <w:r>
        <w:rPr>
          <w:rFonts w:cs="Arial"/>
          <w:szCs w:val="24"/>
          <w:effect w:val="blinkBackground"/>
          <w:lang w:val="mn-Cyrl-MN"/>
        </w:rPr>
        <w:t>асуултад</w:t>
      </w:r>
      <w:r>
        <w:rPr>
          <w:rFonts w:cs="Arial"/>
          <w:szCs w:val="24"/>
          <w:lang w:val="mn-Cyrl-MN"/>
        </w:rPr>
        <w:t xml:space="preserve"> хариулъя. Д.Тэрбишдагва гишүүн бас өмнө нь ч гэсэн төсвийн хууль ярилцаж байхад бас асууж байсан. Эргэн төлөгдөх гэдэг энэ зарчмыг дэмжиж байгаа. Тэгэхдээ эргэн төлөгдөхийн санхүүжилт нь бол төсвөөс гарахгүй ээ. Эргэн төлөгдөхийн санхүүжилт нь хөгжлийн банкаар дамжиж явагдана. Одоо ер нь 2013 оноос эхлээд энэ төсвийн хуулийг жижигхэн болгоё гээд байгаа шүү дээ. Хөрөнгө оруулалтын хувьд бол дэд бүтэц, замын том том төслүүд бол төсөв дээр суухгүй ээ. Дээрээс нь хүний хөгжил сангаас одоо бэлэн ба бэлэн бусаар олгож байгаа 800.0 орчим тэрбум </w:t>
      </w:r>
      <w:r>
        <w:rPr>
          <w:rFonts w:cs="Arial"/>
          <w:szCs w:val="24"/>
          <w:effect w:val="blinkBackground"/>
          <w:lang w:val="mn-Cyrl-MN"/>
        </w:rPr>
        <w:t>төгрөгийн</w:t>
      </w:r>
      <w:r>
        <w:rPr>
          <w:rFonts w:cs="Arial"/>
          <w:szCs w:val="24"/>
          <w:lang w:val="mn-Cyrl-MN"/>
        </w:rPr>
        <w:t xml:space="preserve"> 700.0 орчим нь суухгүй ээ. Нэг жил цалингаа 53.0 хувиар нэмэгдүүлж, 600.0 тэрбум төгрөг суулгахгүй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Ирэх жилээс эхлээд энэ төсвийн тогтвортой байдлын хуулийн дагуу бүх шаардлагууд хангаад, төсөв өөрөө маш жижигхэн болно. Аймгууд 2013 оноос эхлээд бүгдээрээ биеэ даана. Улаанбаатар хотоос нэг ч төгрөг татан төвлөрүүлэхгүй, Улаанбаатар хотод дээрээс нь бондын болон зээлийн эрх авах эрхийг ганцхан Улаанбаатар хотод өгдөг ийм хуулийн зохицуулалттай болж байгаа. Эргэн төлөгдөхийн зам дээр бол ач холбогдол өгч байгаа. Энэ бол бид нарын хэрэглэх, цаашдын санхүүжилтийн хоёр, гурван аргын нэг нь байх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хөгжлийн банк бол шууд өөрөө 30.0 хувь өгөөд санхүүжүүлээд явдаг нэг аргаар явна. Заримыг нь хөгжлийн банкны хувьд бол хэлж байгаа шүү дээ. 11 онд 30.0 тэрбум төгрөг босгоно. 30.0 сая доллар. 2011 оны одоо энэ 11 сард багтаж 12 сард 30.0 тэрбум, тэгээд яг ажил эхлэхэд буюу 3, 4 сар гэхэд яг энэ том ажлуудыг эхлэх, хуучин бол шууд гэрээтэй байсан, одоо шууд гэрээг хүчингүй болгоод тендер зарлана гэсэн. Энэ тендер зарласантай нь холбогдуулаад </w:t>
      </w:r>
      <w:r>
        <w:rPr>
          <w:rFonts w:cs="Arial"/>
          <w:szCs w:val="24"/>
          <w:effect w:val="blinkBackground"/>
          <w:lang w:val="mn-Cyrl-MN"/>
        </w:rPr>
        <w:t>бүгд</w:t>
      </w:r>
      <w:r>
        <w:rPr>
          <w:rFonts w:cs="Arial"/>
          <w:szCs w:val="24"/>
          <w:lang w:val="mn-Cyrl-MN"/>
        </w:rPr>
        <w:t xml:space="preserve"> дээр нь тавина. Дээрээс нь Хятадын. Тийм гурав, дөрвөн сар гэхэд мөнгө нь бэлэн болчихсон байна. Энэ хооронд бол Зам тээврийн яам шууд гэрээгээр байсан </w:t>
      </w:r>
      <w:r>
        <w:rPr>
          <w:rFonts w:cs="Arial"/>
          <w:szCs w:val="24"/>
          <w:effect w:val="blinkBackground"/>
          <w:lang w:val="mn-Cyrl-MN"/>
        </w:rPr>
        <w:t>замуудаа</w:t>
      </w:r>
      <w:r>
        <w:rPr>
          <w:rFonts w:cs="Arial"/>
          <w:szCs w:val="24"/>
          <w:lang w:val="mn-Cyrl-MN"/>
        </w:rPr>
        <w:t xml:space="preserve"> бүгдийг нь эргэж хүчингүй болгож байгаад тендер зарлая гэж байга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ургийнх нь мөнгийг бол бид нар энэ 12 сард гаргаад өгчихнө. 14.0 тэрбум төгрөг. Бүх Зам тээвэр, барилга, хот байгуулалтын яамнаас тавьсан зургууд нь бол замын зургууд бол бүгдээрээ санхүүжиж. Дээрээс нь гүүрэн байгууламжтай холбоотой дөрөв, таван гүүрэн байгууламж бол шууд 2012 ондоо Хятадын хөнгөлөлттэй зээлээр шууд хэрэгжинэ шүү дээ. Улаанбаатар хотод 4 том гүүрэн байгууламжийн асуудал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хээр энэ зарчим нь бол байна. Санхүүжилтийн хувьд бид нар төсвөө жижигхэн болгоод, төсөв дээр бол зөвхөн боловсрол, соёл, төрийн албаны л үйлчилгээний барилга байшин л үлдэнэ. Ингэж зохион байгуулна гэсэн ийм л зарчим бариад байгаа шүү дээ.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 xml:space="preserve">Дараагийн улсууд нь хэлж байгаад </w:t>
      </w:r>
      <w:r>
        <w:rPr>
          <w:rFonts w:cs="Arial"/>
          <w:szCs w:val="24"/>
          <w:effect w:val="blinkBackground"/>
          <w:lang w:val="mn-Cyrl-MN"/>
        </w:rPr>
        <w:t>тодруулчихаад</w:t>
      </w:r>
      <w:r>
        <w:rPr>
          <w:rFonts w:cs="Arial"/>
          <w:szCs w:val="24"/>
          <w:lang w:val="mn-Cyrl-MN"/>
        </w:rPr>
        <w:t>. Та түрүүн нэмээд асуучихсан шүү дээ. Д.Одбаяр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дбаяр: - </w:t>
      </w:r>
      <w:r>
        <w:rPr>
          <w:rFonts w:cs="Arial"/>
          <w:szCs w:val="24"/>
          <w:lang w:val="mn-Cyrl-MN"/>
        </w:rPr>
        <w:t xml:space="preserve">Би хоёрхон асуулт байна. Ер нь зүгээр 2008-2011 онд гэж байгаа юм. Ер нь өнгөрсөн хугацаанд </w:t>
      </w:r>
      <w:r>
        <w:rPr>
          <w:rFonts w:cs="Arial"/>
          <w:szCs w:val="24"/>
          <w:effect w:val="blinkBackground"/>
          <w:lang w:val="mn-Cyrl-MN"/>
        </w:rPr>
        <w:t>яах вэ</w:t>
      </w:r>
      <w:r>
        <w:rPr>
          <w:rFonts w:cs="Arial"/>
          <w:szCs w:val="24"/>
          <w:lang w:val="mn-Cyrl-MN"/>
        </w:rPr>
        <w:t xml:space="preserve"> Улаанбаатар хотын замын сүлжээг сайжруулах, шинэчлэх, шинээр зам тавих, бас бишгүй л их ажил хийж байна. Нүдэнд бас харагдаж байна. Гэхдээ энэ маань хамгийн гол нь яагаад асуудал тэндээ байгаад байна гэхээр энэ эрэлт хэрэгцээгээ хангаж чадахгүй байна л даа. Машины тоо нэмэгдээд байна, хүн амын механик өсөлт бас байсаар байна. Машин унаатай хүмүүс улам их болж байна. Хөдөө орон нутгаас ирж зорчигчдын тоо өдрөөс өдөрт нэмэгддэг л байх. Орж гарах хүмүүсийн тоо. Ингээд энэ асуудал маань хэдийгээр боломжоороо нэлээн багагүй их ажил хийгээд байгаа боловч ингэж гараад байгаа, ийм дүн харагдаад байгаа юм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эгдүгээр асуулт юу вэ гэхээр яах вэ бид нар их зөв зөв том том ажлыг төлөвлөж байгааг ойлголоо, сонслоо. Гэхдээ иргэдийн зүгээс юу бодож байна вэ гэхээр ийм том сүлжээ орох юм байна, сайхан болох юм байна, олон түвшний огтлолцол бий болох юм байна. Гоё болох юм байна. Гэхдээ энэ маань гурав, дөрвөн жилийн хугацаа авчих гээд байгаа байхгүй юу. Яг өнөө маргааш юу хийх вэ гэдэг, жишээлбэл одоо энэ урт гүүр хэзээ </w:t>
      </w:r>
      <w:r>
        <w:rPr>
          <w:rFonts w:cs="Arial"/>
          <w:szCs w:val="24"/>
          <w:effect w:val="blinkBackground"/>
          <w:lang w:val="mn-Cyrl-MN"/>
        </w:rPr>
        <w:t>ашиглалтад</w:t>
      </w:r>
      <w:r>
        <w:rPr>
          <w:rFonts w:cs="Arial"/>
          <w:szCs w:val="24"/>
          <w:lang w:val="mn-Cyrl-MN"/>
        </w:rPr>
        <w:t xml:space="preserve"> орох юм. Одоо энэ барьж байгаа баруун 4 зам чинь. Энэ бол та тооцсон юм байна уу? Одоо энэ танктай хөшөөний тэндээс зүүн тийшээ хачин гоё зам явчихсан юм байна шүү дээ. Тэрүүгээр чинь нэг өдөр зориуд явж үзлээ. Гэтэл тэр зам маань явж явж яг Нарантуулын өмнө мухар болгож байгаа юм байна лээ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тэнд тэрүүгээр ингээд явж байгаа хүмүүс ингээд юу ярьдаг вэ гэхээр эхний </w:t>
      </w:r>
      <w:r>
        <w:rPr>
          <w:rFonts w:cs="Arial"/>
          <w:szCs w:val="24"/>
          <w:effect w:val="blinkBackground"/>
          <w:lang w:val="mn-Cyrl-MN"/>
        </w:rPr>
        <w:t>ээлжинд</w:t>
      </w:r>
      <w:r>
        <w:rPr>
          <w:rFonts w:cs="Arial"/>
          <w:szCs w:val="24"/>
          <w:lang w:val="mn-Cyrl-MN"/>
        </w:rPr>
        <w:t xml:space="preserve"> одоо тэр </w:t>
      </w:r>
      <w:r>
        <w:rPr>
          <w:rFonts w:cs="Arial"/>
          <w:szCs w:val="24"/>
          <w:effect w:val="blinkBackground"/>
          <w:lang w:val="mn-Cyrl-MN"/>
        </w:rPr>
        <w:t>төмөр</w:t>
      </w:r>
      <w:r>
        <w:rPr>
          <w:rFonts w:cs="Arial"/>
          <w:szCs w:val="24"/>
          <w:lang w:val="mn-Cyrl-MN"/>
        </w:rPr>
        <w:t xml:space="preserve"> зам дээр нэг жирийн нэг гарц байдаг шүү дээ. Тийм юм хийгээд л хойш нь татчихвал болох юм даа ч гэдэг юм уу энэ хүмүүсийн дунд ярьдаг үг л дээ. Ийм нэг өнөө маргаашдаа тулгамдаад байгаа асуудлыг ямар ч байсан зохицуулж байгаа. Аяндаа том гүүр барьж таараа. Гүүрэн гарц одоо Нарантуул дээр гарц барих юм аа гэж хэрвээ </w:t>
      </w:r>
      <w:r>
        <w:rPr>
          <w:rFonts w:cs="Arial"/>
          <w:szCs w:val="24"/>
          <w:effect w:val="blinkBackground"/>
          <w:lang w:val="mn-Cyrl-MN"/>
        </w:rPr>
        <w:t>Б</w:t>
      </w:r>
      <w:r>
        <w:rPr>
          <w:rFonts w:cs="Arial"/>
          <w:szCs w:val="24"/>
          <w:lang w:val="mn-Cyrl-MN"/>
        </w:rPr>
        <w:t xml:space="preserve">.Мөнхбаатар дарга хариулах л байх л даа. Бид нар мэдэж байгаа шүү дээ. Гэхдээ тэр маань баригдаад дууслаа, 3 жил, 2 жил. Тэгэхээр иймэрхүү иймэрхүү цаг хугацаанд нь тохирсон, иргэдийн бухимдал, цагаа энэ замын бөглөрөлд үрж байгааг арай багасгах ийм түргэн хугацааны шуурхай төлөвлөгөөт ажлууд гэж яг одоо давхар байдаг у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effect w:val="blinkBackground"/>
          <w:lang w:val="mn-Cyrl-MN"/>
        </w:rPr>
        <w:t>Б</w:t>
      </w:r>
      <w:r>
        <w:rPr>
          <w:rFonts w:cs="Arial"/>
          <w:szCs w:val="24"/>
          <w:lang w:val="mn-Cyrl-MN"/>
        </w:rPr>
        <w:t xml:space="preserve">.Мөнхбаатар дарга аа. Түргэн, богино хугацааны шуурхай төлөвлөгөө, технологийн шинжтэй ийм төлөвлөгөө хотод байна уу, байхгүй юу? Өнөөдөр бол яг л тэгнэ л дээ. Бид нар хийж байгаа ажлуудыг бүгдийг нь ойлгож байна, ингэж байна. Тэгэхдээ яг л ийм зүйл. Гэр хороолол мөн ялгаа байхгүй. Дээрээс нь хотын төв төв замууд руу орж байгаа замуудын уулзвар нь гарч байгаагаасаа их байна уу, олон байна уу, ийм тооцоо байх уу? Өөрөөр хэлэх юм бол бөглөрөл үүсээд байгаа нь олон зам ороод байгаа, гардаг нь цөөхөн учир байдаг юм болов уу гэсэ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effect w:val="blinkBackground"/>
          <w:lang w:val="mn-Cyrl-MN"/>
        </w:rPr>
        <w:t>Б</w:t>
      </w:r>
      <w:r>
        <w:rPr>
          <w:rFonts w:cs="Arial"/>
          <w:szCs w:val="24"/>
          <w:lang w:val="mn-Cyrl-MN"/>
        </w:rPr>
        <w:t xml:space="preserve">.Мөнхбаатар дарга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Б</w:t>
      </w:r>
      <w:r>
        <w:rPr>
          <w:rFonts w:cs="Arial"/>
          <w:b/>
          <w:szCs w:val="24"/>
          <w:lang w:val="mn-Cyrl-MN"/>
        </w:rPr>
        <w:t xml:space="preserve">.Мөнхбаатар: - </w:t>
      </w:r>
      <w:r>
        <w:rPr>
          <w:rFonts w:cs="Arial"/>
          <w:szCs w:val="24"/>
          <w:effect w:val="blinkBackground"/>
          <w:lang w:val="mn-Cyrl-MN"/>
        </w:rPr>
        <w:t>Энгельсийн</w:t>
      </w:r>
      <w:r>
        <w:rPr>
          <w:rFonts w:cs="Arial"/>
          <w:szCs w:val="24"/>
          <w:lang w:val="mn-Cyrl-MN"/>
        </w:rPr>
        <w:t xml:space="preserve"> гүүр, Нарны гүүр бол ирэх оны 10, 11 сард ашиглалтад орно гэж холбогдох байгууллагууд нь хэлж байгаа. Тэгээд тэр ашиглалтад ор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үрүүн би Нарантуулын </w:t>
      </w:r>
      <w:r>
        <w:rPr>
          <w:rFonts w:cs="Arial"/>
          <w:szCs w:val="24"/>
          <w:effect w:val="blinkBackground"/>
          <w:lang w:val="mn-Cyrl-MN"/>
        </w:rPr>
        <w:t>гүүрийн</w:t>
      </w:r>
      <w:r>
        <w:rPr>
          <w:rFonts w:cs="Arial"/>
          <w:szCs w:val="24"/>
          <w:lang w:val="mn-Cyrl-MN"/>
        </w:rPr>
        <w:t xml:space="preserve"> гарцын ажлын явцыг гишүүд та бүхэнд танилцуулсан. Тэр гүүр бол үнэхээр шаардлагатай гэдгийг ойлгож байгаа. Энэ богино хугацаанд юу хийх вэ гэж. Улаанбаатар төмөр замтай бид нар 5 байршил дээр төмөр зам доогуур, ялангуяа жижиг тэрэг гаргах байршлуудыг, бид нар байршлыг нь тогтчихоод байгаа. Энэ жилийнхээ бид нар зурагт хийгээд, ирэх жилийнхээ төсөвт суулгачихвал бас ялангуяа Нарантуул захын наад талд 2 газар жижиг </w:t>
      </w:r>
      <w:r>
        <w:rPr>
          <w:rFonts w:cs="Arial"/>
          <w:szCs w:val="24"/>
          <w:effect w:val="blinkBackground"/>
          <w:lang w:val="mn-Cyrl-MN"/>
        </w:rPr>
        <w:t>тэргүүд</w:t>
      </w:r>
      <w:r>
        <w:rPr>
          <w:rFonts w:cs="Arial"/>
          <w:szCs w:val="24"/>
          <w:lang w:val="mn-Cyrl-MN"/>
        </w:rPr>
        <w:t xml:space="preserve"> огтлолцох. Баян Монгол хорооллыг доогуур цаана нь нэг газар байгаа байхгүй юу. Тэрүүгээр замыг нь тавиад жижиг тэрэг өөрөө цаашаагаа яваад зам дагуу нийлчих, 4, 5 газруудыг бид нар тогтчихсон. Хийх ажлуудыг бид нар ингээд төсөвтөө суулгах гээд ажиллаад явж байна. Энэ бол мэдээж том гүүрэн гарц баригдтал хэдэн жил шаардах хугацаанд бид энэ асуудлаар ингэж ажиллах чиглэлээр анхаарч ажилла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 xml:space="preserve">Н.Ганбямба гишүүн асуу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Ганбямба: - </w:t>
      </w:r>
      <w:r>
        <w:rPr>
          <w:rFonts w:cs="Arial"/>
          <w:szCs w:val="24"/>
          <w:lang w:val="mn-Cyrl-MN"/>
        </w:rPr>
        <w:t xml:space="preserve">Баярлалаа. Сүүлийн хоёр гурван жилд манай Улаанбаатар дахь машины маань тоо 74.0 хувиар өссөн гээд сая Ерөнхий сайдын мэдээлэлд гарч байна. Одоо цаашдаа бол бид 100.0 хувь өснө гэсэн тооцоотой. Энэ замаа яаж шийдэх вэ гэдэг ийм л асуултыг Засгийн газартаа хандаж тавих гэж байгаа юм л даа. Яаж энэ одоо, өнөөдрийнхөө машинаас 100 хувиар өсөх магадлал байна шүү дээ. Сая өнгөрсөн 2, 3 жилд 74.0 хувиар өссөн байна, Улаанбаатар дахь машины тоо. Хөдөөгөө оруулсангү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Улаанбаатар хотод бол энэ машины түгжрэл гэдэг бол маш хүнд асуудал </w:t>
      </w:r>
      <w:r>
        <w:rPr>
          <w:rFonts w:cs="Arial"/>
          <w:szCs w:val="24"/>
          <w:effect w:val="blinkBackground"/>
          <w:lang w:val="mn-Cyrl-MN"/>
        </w:rPr>
        <w:t>болчихоод</w:t>
      </w:r>
      <w:r>
        <w:rPr>
          <w:rFonts w:cs="Arial"/>
          <w:szCs w:val="24"/>
          <w:lang w:val="mn-Cyrl-MN"/>
        </w:rPr>
        <w:t xml:space="preserve"> байна. Бараг унадаг дугуйны замтай болгочихвол, унадаг дугуйны замтай болгочих юм бол ер нь бараг дугуйгаар ажлаа амжуулмаар. Энэ машин бол ерөөсөө, энэ түгжээ бол ажилд маш их саадтай болчихсон. Тэгээд өшөө дахиад 100.0 хувь өснө гэж тооцох юм бол Улаанбаатар хотын замыг ер нь яавал дээр вэ гэдэг ийм прогноз төлөвлөгөөг асуумаар байна. Тухайлах юм бол энэ Нарны зам шиг ийм замуудыг хэдийг тавих шаардлага байна. Төсөв тооцоо мөнгө нь, өртөг нь хичнээн төгрөгийн юм гарч ирэх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Өшөө бас болоогүй хурдны замын асуудал хөндөгдөж байгаа. Хурдны зам тавих газар маань хаа байх вэ. Тэгэхээр энэ бол ерөөсөө төр засгийн том бодлоготой уялдахгүй бол одоо шинэ хорооллуудыг хотоос гаргаж барих, энэ яам, тамгын газрууд хамгийн их үйлчилгээ авдаг энэ газруудыг бас энэ хотын төвийн </w:t>
      </w:r>
      <w:r>
        <w:rPr>
          <w:rFonts w:cs="Arial"/>
          <w:szCs w:val="24"/>
          <w:effect w:val="blinkBackground"/>
          <w:lang w:val="mn-Cyrl-MN"/>
        </w:rPr>
        <w:t>түгжрээнээс</w:t>
      </w:r>
      <w:r>
        <w:rPr>
          <w:rFonts w:cs="Arial"/>
          <w:szCs w:val="24"/>
          <w:lang w:val="mn-Cyrl-MN"/>
        </w:rPr>
        <w:t xml:space="preserve"> холдуулах гээд олон зохицуулалтууд бий л дээ. Ганцхан замаар шийдэхгүй л дээ. Тийм учраас </w:t>
      </w:r>
      <w:r>
        <w:rPr>
          <w:rFonts w:cs="Arial"/>
          <w:szCs w:val="24"/>
          <w:effect w:val="blinkBackground"/>
          <w:lang w:val="mn-Cyrl-MN"/>
        </w:rPr>
        <w:t>яамдуудыг</w:t>
      </w:r>
      <w:r>
        <w:rPr>
          <w:rFonts w:cs="Arial"/>
          <w:szCs w:val="24"/>
          <w:lang w:val="mn-Cyrl-MN"/>
        </w:rPr>
        <w:t xml:space="preserve"> ч гэсэн төсөв хэмнэх үүднээс захиргааны зардлыг хэмнэх нэг л асуудал шүү дээ. </w:t>
      </w:r>
      <w:r>
        <w:rPr>
          <w:rFonts w:cs="Arial"/>
          <w:szCs w:val="24"/>
          <w:effect w:val="blinkBackground"/>
          <w:lang w:val="mn-Cyrl-MN"/>
        </w:rPr>
        <w:t>Яамдуудыг</w:t>
      </w:r>
      <w:r>
        <w:rPr>
          <w:rFonts w:cs="Arial"/>
          <w:szCs w:val="24"/>
          <w:lang w:val="mn-Cyrl-MN"/>
        </w:rPr>
        <w:t xml:space="preserve"> хотоос гаргачих юм бол, Их Хурлыг хотоос гаргачих юм бол гээд олон асуудал байгаа. Ингэж л шийдэхгүй бол одоо энэ өнөөдрийн замдаа багтахгүй байгаа машин чинь дахиад 100 хувь өсөх гээд байна шүү дээ. Ирэх 2, 3 жилд 100 хувиар өснө гэдэг бол маш том өсөлт шүү дээ. Тэгээд ийм том бодлогоор ярихгүй бол одоохондоо бид нар Яармагийн зам, </w:t>
      </w:r>
      <w:r>
        <w:rPr>
          <w:rFonts w:cs="Arial"/>
          <w:szCs w:val="24"/>
          <w:effect w:val="blinkBackground"/>
          <w:lang w:val="mn-Cyrl-MN"/>
        </w:rPr>
        <w:t>тэндхийн</w:t>
      </w:r>
      <w:r>
        <w:rPr>
          <w:rFonts w:cs="Arial"/>
          <w:szCs w:val="24"/>
          <w:lang w:val="mn-Cyrl-MN"/>
        </w:rPr>
        <w:t xml:space="preserve"> зам энэ тэр гээд ганц хоёр оочин, цоочин юмаар бол энэ том асуудлыг шийдэхэд хэцүү болж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Сангийн сайд аа, би нөгөө төсөв хэлэлцэж байхад энэ хүнд даацын машинуудын татвар яагаад орж ирэхгүй байна гээд санал хүсэлт, санал шүүмжлэл тавьж байсан юм. Их Хурлын гишүүдийн санал, шүүмжлэл бол нэг их тэгээд хаячихдаг юм байна л даа. Бид одоо Их Хурлын гишүүд өргөн барилаа шүү. Энэ хүнд даацын машин дээр татвар тогтоох асуудлыг Засгийн газар оруулж ирэхгүй бол өөр л арга одоо хэрэглэхээс өөр арга байхгүй. Байшин шиг байшин шиг ийм том машинууд. Энэ 40 тонн, 50 тонн, бүр 100 тонн. Ийм аймшигтай том машинууд чинь энэ байгалийг сүйтгээд зогсохгүй энэ говийн ард түмэн чинь утаан дотор, тоосон дотор </w:t>
      </w:r>
      <w:r>
        <w:rPr>
          <w:rFonts w:cs="Arial"/>
          <w:szCs w:val="24"/>
          <w:effect w:val="blinkBackground"/>
          <w:lang w:val="mn-Cyrl-MN"/>
        </w:rPr>
        <w:t>селикоз</w:t>
      </w:r>
      <w:r>
        <w:rPr>
          <w:rFonts w:cs="Arial"/>
          <w:szCs w:val="24"/>
          <w:lang w:val="mn-Cyrl-MN"/>
        </w:rPr>
        <w:t xml:space="preserve">, нялх хүүхэд хүртэл тоосон дунд амьдарч байгаа шүү дээ. Тэгэхээр зэрэг </w:t>
      </w:r>
      <w:r>
        <w:rPr>
          <w:rFonts w:cs="Arial"/>
          <w:szCs w:val="24"/>
          <w:effect w:val="blinkBackground"/>
          <w:lang w:val="mn-Cyrl-MN"/>
        </w:rPr>
        <w:t>энэтэй</w:t>
      </w:r>
      <w:r>
        <w:rPr>
          <w:rFonts w:cs="Arial"/>
          <w:szCs w:val="24"/>
          <w:lang w:val="mn-Cyrl-MN"/>
        </w:rPr>
        <w:t xml:space="preserve"> холбогдуулаад Засгийн газар дээр унаад байгаа сурагтай. Хоёр гурван удаа унасан байдаг. Тэгээд болохгүй бол одоо бид Их Хурал дээр хүнд даацын машинуудын асуудлыг, хэлэлцэх асуудлыг тавих нь дээр болов уу гэж бод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 xml:space="preserve">За Ерөнхий сай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С.Батболд: - </w:t>
      </w:r>
      <w:r>
        <w:rPr>
          <w:rFonts w:cs="Arial"/>
          <w:szCs w:val="24"/>
          <w:lang w:val="mn-Cyrl-MN"/>
        </w:rPr>
        <w:t xml:space="preserve">Би хариулъя. Тэгээд </w:t>
      </w:r>
      <w:r>
        <w:rPr>
          <w:rFonts w:cs="Arial"/>
          <w:szCs w:val="24"/>
          <w:effect w:val="blinkBackground"/>
          <w:lang w:val="mn-Cyrl-MN"/>
        </w:rPr>
        <w:t>Х</w:t>
      </w:r>
      <w:r>
        <w:rPr>
          <w:rFonts w:cs="Arial"/>
          <w:szCs w:val="24"/>
          <w:lang w:val="mn-Cyrl-MN"/>
        </w:rPr>
        <w:t xml:space="preserve">.Баттулга сайд, манай </w:t>
      </w:r>
      <w:r>
        <w:rPr>
          <w:rFonts w:cs="Arial"/>
          <w:szCs w:val="24"/>
          <w:effect w:val="blinkBackground"/>
          <w:lang w:val="mn-Cyrl-MN"/>
        </w:rPr>
        <w:t>нөхдүүд</w:t>
      </w:r>
      <w:r>
        <w:rPr>
          <w:rFonts w:cs="Arial"/>
          <w:szCs w:val="24"/>
          <w:lang w:val="mn-Cyrl-MN"/>
        </w:rPr>
        <w:t xml:space="preserve"> нэмээд хариулаарай. Ер нь зүгээр энэ хотын ачааллыг би түрүүн үгэндээ хэлсэн. Үнэхээрийн мундаг нэмэгдэж байгаа гэж. Барилга байшин 3.5 дахин нэмэгдсэн байхад замын өөрийнх нь үндсэн сүлжээ үндсэндээ хэвээрээ байж байдаг. Хүн ам маань хотынхоо тооцоогоор хагас сая хүрэхгүй хэмжээнд төлөвлөгдсөн дэд бүтэц, зам байж байхад өнөөдөр хүн ам бол сая гараад явчихсан ийм нөхцөлд мэдээж энэ шинэ төлөвлөлт, шинэ авч байгаа бодлого маань нэлээн цогцоор нь авах ёстой. Цаашдын өсөлт, механик энэ өсөлтүүдтэй уялдуулж хийж байгаа зүйлийг бид анхаарч байгаа. Энэ дотор хийхдээ бүгдийг нь энэ дотроо өсгөх биш тараах, тэгшхэн зөв </w:t>
      </w:r>
      <w:r>
        <w:rPr>
          <w:rFonts w:cs="Arial"/>
          <w:szCs w:val="24"/>
          <w:effect w:val="blinkBackground"/>
          <w:lang w:val="mn-Cyrl-MN"/>
        </w:rPr>
        <w:t>тараалттай</w:t>
      </w:r>
      <w:r>
        <w:rPr>
          <w:rFonts w:cs="Arial"/>
          <w:szCs w:val="24"/>
          <w:lang w:val="mn-Cyrl-MN"/>
        </w:rPr>
        <w:t xml:space="preserve"> хийх ёстой гэсэн энэ бодлогыг бид бас авч байгаа. Тухайлбал оюутны хотхоныг бид нар бол хотын орчим. Оюутан сурагч нарынхаа хувьд ч тэр сургалтын орчин, мөн зохион байгуулалт талаасаа зөв болох юм гэж үзэж оюутны хотхоны </w:t>
      </w:r>
      <w:r>
        <w:rPr>
          <w:rFonts w:cs="Arial"/>
          <w:szCs w:val="24"/>
          <w:effect w:val="blinkBackground"/>
          <w:lang w:val="mn-Cyrl-MN"/>
        </w:rPr>
        <w:t>концепцийг</w:t>
      </w:r>
      <w:r>
        <w:rPr>
          <w:rFonts w:cs="Arial"/>
          <w:szCs w:val="24"/>
          <w:lang w:val="mn-Cyrl-MN"/>
        </w:rPr>
        <w:t xml:space="preserve"> бид гаргаж ирээд тавьсан байгаа. Мэдээжийн хэрэг энэ ажил маань ямар юм нь дээр хүлээгдэж байна вэ гэхээр дахиад бидний ярьдаг нөгөө санхүүжилтийн асуудал байгаа юм. Санхүүжилтээ бид нар шийдэх ёстой. Санхүүжилт дээр бид нар одоо тодорхой эх үүсвэрийг гаргах ёстой гэдэг асуудал байж байгаа. Гэхдээ шийдвэр нь гарчихсан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рийн байгууллагуудыг тодорхой хэмжээгээр бас нүүлгэх асуудлыг цаашдаа авч үзэх ёстой асуудал. Магадгүй энийг илүү зохион байгуулалттай болгох. Дээр нь саналууд гардаг юм. Засгийн газар дээр ярих ёстой асуудлын нэг гэж ингэж үзэж байгаа. Энэ Улаанбаатар хот дотор энэ ачаа тээврийн буулгах нэлээн олон </w:t>
      </w:r>
      <w:r>
        <w:rPr>
          <w:rFonts w:cs="Arial"/>
          <w:szCs w:val="24"/>
          <w:effect w:val="blinkBackground"/>
          <w:lang w:val="mn-Cyrl-MN"/>
        </w:rPr>
        <w:t>терминал</w:t>
      </w:r>
      <w:r>
        <w:rPr>
          <w:rFonts w:cs="Arial"/>
          <w:szCs w:val="24"/>
          <w:lang w:val="mn-Cyrl-MN"/>
        </w:rPr>
        <w:t xml:space="preserve">, хүнд том машинууд орж ирж зөөдөг зүйлүүд байгаа юм. Тэгэхээр тэрийг арай хялбарчлах, энэ ачаа тээврийн томоохон </w:t>
      </w:r>
      <w:r>
        <w:rPr>
          <w:rFonts w:cs="Arial"/>
          <w:szCs w:val="24"/>
          <w:effect w:val="blinkBackground"/>
          <w:lang w:val="mn-Cyrl-MN"/>
        </w:rPr>
        <w:t>терминалуудыг</w:t>
      </w:r>
      <w:r>
        <w:rPr>
          <w:rFonts w:cs="Arial"/>
          <w:szCs w:val="24"/>
          <w:lang w:val="mn-Cyrl-MN"/>
        </w:rPr>
        <w:t xml:space="preserve"> хотын орчим болгож гаргах асуудал бол бас энэ замын том ачаалал дээр нэлээн юу өгнө гэж бодож байгаа. Тэгэхээр энэ бүх зүйлүүд бол энэ төлөвлөлттэй холбоотой асуудлууд байж байна. Тэгээд энэ бүгдийг бас саяны оюутны хотхоны, төрийн байгууллагууд, бусад энэ ачааллыг сийрэгжүүлэх, тараах, энэ 100 мянган айлын хөтөлбөр, орон сууцны хөтөлбөрийн төлөвлөлт зохион байгуулалтыг нь хийж байгаа. Энэ бүх зүйлтэй уялдуулж энэ дагавар хот гэсэн энэ зүйлүүд цаашдаа төлөвлөгдөж явах ёстой. Тэгэхдээ энэ маань бол нэгдсэн ийм төлөвлөлт дотроо тодорхой орж ирж Их Хурал, холбогдох байгууллагаас бас тодорхой дэмжлэг авах ёстой гэж бод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хүнд даацын машинууд дээр бол түрүүн </w:t>
      </w:r>
      <w:r>
        <w:rPr>
          <w:rFonts w:cs="Arial"/>
          <w:szCs w:val="24"/>
          <w:effect w:val="blinkBackground"/>
          <w:lang w:val="mn-Cyrl-MN"/>
        </w:rPr>
        <w:t>Х</w:t>
      </w:r>
      <w:r>
        <w:rPr>
          <w:rFonts w:cs="Arial"/>
          <w:szCs w:val="24"/>
          <w:lang w:val="mn-Cyrl-MN"/>
        </w:rPr>
        <w:t xml:space="preserve">.Баттулга сайд нэлээн тодорхой хэлсэн. Бид бол энэ дээр тодорхой татварын асуудлыг гаргаж, энэ дээр тодорхой хязгаарлалтууд тавих асуудлуудыг яръя гэдгийг багцаар нь ярьж байгаа шүү дээ. Энэ бол Засгийн газар дээр ямар нэгэн саатаж байгаа юм уу, Засгийн газар дээр зогсож байгаа зүйл байхгүй. Энийг бол бид нар бүх талаар нь дэмжиж байгаа ийм асуудал байгаа гэдгийг хэлье гэж бодож байна. Ингээд манай сайд нар, </w:t>
      </w:r>
      <w:r>
        <w:rPr>
          <w:rFonts w:cs="Arial"/>
          <w:szCs w:val="24"/>
          <w:effect w:val="blinkBackground"/>
          <w:lang w:val="mn-Cyrl-MN"/>
        </w:rPr>
        <w:t>Х</w:t>
      </w:r>
      <w:r>
        <w:rPr>
          <w:rFonts w:cs="Arial"/>
          <w:szCs w:val="24"/>
          <w:lang w:val="mn-Cyrl-MN"/>
        </w:rPr>
        <w:t xml:space="preserve">.Баттулга сайд холбогдох хүмүүс нэмж тайлбар өг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Х</w:t>
      </w:r>
      <w:r>
        <w:rPr>
          <w:rFonts w:cs="Arial"/>
          <w:b/>
          <w:szCs w:val="24"/>
          <w:lang w:val="mn-Cyrl-MN"/>
        </w:rPr>
        <w:t xml:space="preserve">.Баттулга: - </w:t>
      </w:r>
      <w:r>
        <w:rPr>
          <w:rFonts w:cs="Arial"/>
          <w:szCs w:val="24"/>
          <w:lang w:val="mn-Cyrl-MN"/>
        </w:rPr>
        <w:t xml:space="preserve">Н.Ганбямба гишүүний асуултад хариулъя. Ерөнхийдөө бол энэ таны яриад байгаатай яг ижил хэмжээний юм бид бодоод байгаа юм л даа. Юу гэж байна вэ гэхээрээ за тэнд нэг түгжрээд байна. Тэр замыг ингэчихье. Энд ингээд байна, ингэе гэдгээр биш. Шинэ бүтээн байгуулалтын хөтөлбөр дотор үндсэндээ энэ бүгдээрээ орчих байгаа. Энийг чинь нөгөө хэрэгжүүлэх явцад тулгамдаад байгаа тэр нэг хуулиуд гээд үдээс өмнө бид нар энийг ярилаа. Тийм ээ. Жишээ нь бол одоо автомашин 74.0 хувиар сүүлийн 3 жилд гэж байна. Түрүүний тэр нэг, би бас нэг айдас хүрмээр том тоо хэллээ шүү дээ. Сард 6500-аас 7000 машин импортоор, гаалиар орж ирж байна гээд. Сард шүү дээ. Энэний 1200 нь том </w:t>
      </w:r>
      <w:r>
        <w:rPr>
          <w:rFonts w:cs="Arial"/>
          <w:szCs w:val="24"/>
          <w:effect w:val="blinkBackground"/>
          <w:lang w:val="mn-Cyrl-MN"/>
        </w:rPr>
        <w:t>тракууд</w:t>
      </w:r>
      <w:r>
        <w:rPr>
          <w:rFonts w:cs="Arial"/>
          <w:szCs w:val="24"/>
          <w:lang w:val="mn-Cyrl-MN"/>
        </w:rPr>
        <w:t xml:space="preserve"> </w:t>
      </w:r>
      <w:r>
        <w:rPr>
          <w:rFonts w:cs="Arial"/>
          <w:sz w:val="16"/>
          <w:szCs w:val="16"/>
        </w:rPr>
        <w:t>[truck</w:t>
      </w:r>
      <w:r>
        <w:rPr>
          <w:rFonts w:cs="Arial"/>
          <w:sz w:val="16"/>
          <w:szCs w:val="16"/>
          <w:lang w:val="mn-Cyrl-MN"/>
        </w:rPr>
        <w:t>-ачааны машин</w:t>
      </w:r>
      <w:r>
        <w:rPr>
          <w:rFonts w:cs="Arial"/>
          <w:sz w:val="16"/>
          <w:szCs w:val="16"/>
        </w:rPr>
        <w:t>]</w:t>
      </w:r>
      <w:r>
        <w:rPr>
          <w:rFonts w:cs="Arial"/>
          <w:sz w:val="16"/>
          <w:szCs w:val="16"/>
          <w:lang w:val="mn-Cyrl-MN"/>
        </w:rPr>
        <w:t xml:space="preserve"> </w:t>
      </w:r>
      <w:r>
        <w:rPr>
          <w:rFonts w:cs="Arial"/>
          <w:szCs w:val="24"/>
          <w:lang w:val="mn-Cyrl-MN"/>
        </w:rPr>
        <w:t xml:space="preserve">байгаа байхгүй юу. Энэ дээрээ бид нар зөрүүлээд, нэгэнт ороод ирж байгаа бол зөрүүлээд бодлого гаргасан, бодлого ерөөсөө ямар юм нь дээр явдаг вэ гэхээр татвар дээр л явдаг. Энэ гадаад орнуудад хэрэгжүүлж байсан энэ бодлогыг бид нар энэ татварын арга гэдэг юмаар оруулж, энийг нь хуульчилж өгөхгүй юм бол энэ юм цаашдаа улам даамжраад явах гээд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lang w:val="mn-Cyrl-MN"/>
        </w:rPr>
      </w:pPr>
      <w:r>
        <w:rPr>
          <w:rFonts w:cs="Arial"/>
          <w:szCs w:val="24"/>
          <w:lang w:val="mn-Cyrl-MN"/>
        </w:rPr>
        <w:t xml:space="preserve">За замын түгжрэлтэй холбоотой асуудал бол өөрөө их олон янзын юмнаас болдог. Саяны тэр гаалийн татвар, тэр хуучин машин, зүүн </w:t>
      </w:r>
      <w:r>
        <w:rPr>
          <w:rFonts w:cs="Arial"/>
          <w:szCs w:val="24"/>
          <w:effect w:val="blinkBackground"/>
          <w:lang w:val="mn-Cyrl-MN"/>
        </w:rPr>
        <w:t>руль</w:t>
      </w:r>
      <w:r>
        <w:rPr>
          <w:rFonts w:cs="Arial"/>
          <w:szCs w:val="24"/>
          <w:lang w:val="mn-Cyrl-MN"/>
        </w:rPr>
        <w:t xml:space="preserve">, баруун </w:t>
      </w:r>
      <w:r>
        <w:rPr>
          <w:rFonts w:cs="Arial"/>
          <w:szCs w:val="24"/>
          <w:effect w:val="blinkBackground"/>
          <w:lang w:val="mn-Cyrl-MN"/>
        </w:rPr>
        <w:t>руль</w:t>
      </w:r>
      <w:r>
        <w:rPr>
          <w:rFonts w:cs="Arial"/>
          <w:szCs w:val="24"/>
          <w:lang w:val="mn-Cyrl-MN"/>
        </w:rPr>
        <w:t xml:space="preserve"> энэ тэр гээд. Энэ бүх юмтай холбогдоод ингэж. Одоо жишээ нь бид нар зам өргөтгөөд үзэнгүүт дахиад л асуудал үүсээд байна шүү дээ. Ийм олон цогц юмаар нь одоо хэрэгжүүлэх гэж зүтгээд яваад байгаа юм. Тэгээд энэний хамгийн төгсгөлийн нэг юм бол 2013 онд энэ ЖАЙКА-гийн хот төлөвлөлт, Улаанбаатар хот, Зам тээвэр, барилга, хот байгуулалтын яам, ЖАЙКА энэ гурав бол үндсэндээ энэ хот төлөвлөлтийг 2013 онд дуусгаад Улсын Их Хурлаар оруулж батлуулах гээд байгаа юм. Ингээд батлаад авчих юм бол тэр батлагдсан төлөвлөгөөнийхөө дагуу өнөөдөр бид нар хаана ямар зам, ийм юм байх юм гэсэн энэ асуудлуудаа жигдлээд авна гэсэн үг л дээ. Ийм хэлбэрээр явж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үрүүн тэр өөрөө машинтай холбоотой асуудал ярьж байна. Энэ чинь цилиндрээрээ орж ирдэг болохоос том оврын машин энэ тэр гэсэн тийм хэллэг байдаггүй юм байна л даа. Тийм цилиндрийн тийм машин тэдэн настай гээд. Ингээд оруулж ирээд Засгийн газар дээрээс дэмжсэн юм. Засгийн газар дээр дэмжээд Их Хурал дээр оруулаад төсөв хэлэлцэх үеэр ингэсэн гээд энэ маань уначихсан байхгүй юу. Тэгээд би нөгөө нэг олон дахин яриад байгаа нь 3 удаа оруулаад уналаа шүү. Бид нарын автомашин дээрээ бодлого явуулахгүй бол нөгөө иргэдээ унаажуулах гэдэг бодлого байх нь байлгүй яах вэ. Гэхдээ унаагүй байгаа иргэдээ түгжрэл, хордуулах барих энэ тэр нөгөө </w:t>
      </w:r>
      <w:r>
        <w:rPr>
          <w:effect w:val="blinkBackground"/>
          <w:lang w:val="mn-Cyrl-MN"/>
        </w:rPr>
        <w:t>олонхи</w:t>
      </w:r>
      <w:r>
        <w:rPr>
          <w:lang w:val="mn-Cyrl-MN"/>
        </w:rPr>
        <w:t xml:space="preserve"> талаа бодсон ийм хуулиудыг гаргахгүй бол бас болохгүй юм байна. Ер нь бол бас таны саналтай бас санал нэг байна. Тэр дугуйгаар явах, явган явахыг бас нэлээн дэмжмээр юм шиг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Нийтийн тээвэр дээр бид нар жишээ нь машиныхаа тал дээр татвар гараад ирнэ. Нийтийн тээврийн асуудал одоо эргээд бас сайжрах ёстой. Нийтийн тээвэр бол том оврын автобус Улаанбаатар хотод 1200 хэрэгцээтэй байгаа одоогоор. Үндсэндээ хамтарсан Засгийн газрын үед энэний 40.0 хувь буюу 400 хэдэн </w:t>
      </w:r>
      <w:r>
        <w:rPr>
          <w:effect w:val="blinkBackground"/>
          <w:lang w:val="mn-Cyrl-MN"/>
        </w:rPr>
        <w:t>автобусын</w:t>
      </w:r>
      <w:r>
        <w:rPr>
          <w:lang w:val="mn-Cyrl-MN"/>
        </w:rPr>
        <w:t xml:space="preserve"> парк шинэчлэлтийг нь хийсэн. Үндсэндээ маш олон жил энэ нийтийн тээвэр, тов оврын автобус парк шинэчлэлт хийгээгүй явж байгаад 2009 онд хийгдсэн бай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Нийтийн таксины асуудал байгаа юм. Таксины асуудал дээр сая Улаанбаатар такси нийтдээ 1200 такси оруулж ирэх төлөвлөгөөтэй байж байгаад 800 нь ороод ирсэн байгаа байх. Эргээд бид нар энэ таксин дээрээ бас журам гаргахгүй бол нөгөө үйлчлүүлэгч, иргэддээ үйлчилж байгаа газар дээр санал гомдол маш их гардаг. Энэ дээр бас Улаанбаатар хот арга хэмжээ авах болов уу гэж. Радио холбоо нь ямар байх юм. Суудал нь ямар байх юм бэ гээд. Ийм ийм зүйлүүдийг бас давхар хийгээд явж их олон цогц бодлогууд давхар явна гэсэн ийм бодолтой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Энхболд: - </w:t>
      </w:r>
      <w:r>
        <w:rPr>
          <w:lang w:val="mn-Cyrl-MN"/>
        </w:rPr>
        <w:t xml:space="preserve">Баярлалаа. </w:t>
      </w:r>
      <w:r>
        <w:rPr>
          <w:effect w:val="blinkBackground"/>
          <w:lang w:val="mn-Cyrl-MN"/>
        </w:rPr>
        <w:t>Ц</w:t>
      </w:r>
      <w:r>
        <w:rPr>
          <w:lang w:val="mn-Cyrl-MN"/>
        </w:rPr>
        <w:t xml:space="preserve">.Цэнгэл гишүүний урилгаар Булган аймгийн ерөнхий боловсролын сургуулиудын шатрын сургагч багш нарыг Их Хурлын үйл ажиллагаа, ордны байдалтай танилцаж байгаа юм байна. Мөн Д.Тэрбишдагва гишүүний урилгаар Сонгинохайрхан дүүргийн 13 дугаар хорооны иргэдийн төлөөлөл бас Төрийн ордон, чуулганы нэгдсэн хуралдааны байдалтай танилцаж байгаа юм байна. Та бүхэнд энд оролцож байгаа Улсын Их Хурлын гишүүд, Ерөнхий сайд, Засгийн газрын гишүүдийн нэрийн өмнөөс ажил  хөдөлмөрийн амжилт, хамгийн сайн сайхан бүхнийг хүсэн ерөө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а Н.Ганбямба гишүүн тодруулъя гэсэн. Товчхон шиг хурдан асуучих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Ганбямба: - </w:t>
      </w:r>
      <w:r>
        <w:rPr>
          <w:lang w:val="mn-Cyrl-MN"/>
        </w:rPr>
        <w:t xml:space="preserve">Зүйтэй. Тэр машинууд орж ирж байгаа энэ урсгал дээр зохицуулалт хэрэгтэй. Тэр дундаа хүнд </w:t>
      </w:r>
      <w:r>
        <w:rPr>
          <w:effect w:val="blinkBackground"/>
          <w:lang w:val="mn-Cyrl-MN"/>
        </w:rPr>
        <w:t>даацийн</w:t>
      </w:r>
      <w:r>
        <w:rPr>
          <w:lang w:val="mn-Cyrl-MN"/>
        </w:rPr>
        <w:t xml:space="preserve"> энэ том том машинуудын ангиллыг одоо хуульдаа өөрчлөлт оруулаад хийж өгөхгүй бол бас тэр цилиндрээр яваад байгаа. Тэд нар чинь бас тэрний гадна үлдчих гээд байгаа юм. Тийм учраас хүнд даацын машиныг Монголын хуульд тохируулаад ямар стандарт, ямар нэр </w:t>
      </w:r>
      <w:r>
        <w:rPr>
          <w:effect w:val="blinkBackground"/>
          <w:lang w:val="mn-Cyrl-MN"/>
        </w:rPr>
        <w:t>томъёоллоор</w:t>
      </w:r>
      <w:r>
        <w:rPr>
          <w:lang w:val="mn-Cyrl-MN"/>
        </w:rPr>
        <w:t xml:space="preserve"> оруулах нь зүйтэй байдаг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нь, Улаанбаатарт энэ нийтийн тээвэртэй холбоотой асуудлууд яригдаж байгаад одоо явж л байгаа байх даа. Би хувьдаа бол таг болчихлоо гэж бодоод байгаа юм. Энэ агаарын метроны судалгаа явж байсан, Улсын Их Хурлын гишүүн С.Баяр нарын гишүүдийн санаачилсан нэг хувилбар байсан. Энэ одоогийн Улаанбаатар дундуур байгаа төмөр замыг ашиглаж метро хийхээр. Ийм ийм асуудлуудыг Улаанбаатарын нийтийн тээврийг зохицуулбал энэ ачаалалд бас их нэмэр болохоор. Аль болохоор энэ олон автобусныхаа чиглэлүүдийг яг тэр метро метроны чиглэлүүдээр хийхээр нэг ийм олон төлөвлөлтүүд яваад байсан чинь бас нэг гаднаас Солонгос болсон уу, яасан. Нэг л тээг орчих шиг боллоо. Уг нь бол аятайхан саналууд яваад байх шиг.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Н.Энхболд: - </w:t>
      </w:r>
      <w:r>
        <w:rPr>
          <w:effect w:val="blinkBackground"/>
          <w:lang w:val="mn-Cyrl-MN"/>
        </w:rPr>
        <w:t>Б</w:t>
      </w:r>
      <w:r>
        <w:rPr>
          <w:lang w:val="mn-Cyrl-MN"/>
        </w:rPr>
        <w:t xml:space="preserve">.Мөнхбаатар дарга тэр хотод агаарын метро гэнэ үү, тийм төсөл ямархуу байдалтай байгааг хариу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Б</w:t>
      </w:r>
      <w:r>
        <w:rPr>
          <w:b/>
          <w:lang w:val="mn-Cyrl-MN"/>
        </w:rPr>
        <w:t xml:space="preserve">.Мөнхбаатар: - </w:t>
      </w:r>
      <w:r>
        <w:rPr>
          <w:lang w:val="mn-Cyrl-MN"/>
        </w:rPr>
        <w:t xml:space="preserve">Улс болон нийслэлийн төсвөөр метроны техник, эдийн засгийн үндэслэлийг боловсруулсан. Тэгээд метро маань. Ер нь олон саналууд гарсан л даа. Зөвхөн Улаанбаатарт байгаа төмөр замыг бас яаж ашиглах вэ, за тэр Солонгосуудын хийсэн метроны төсөл байна. Японы талаас бас асуудлуудыг тавьсан. Ингээд нийтийн, Улаанбаатар хотын нийтийн тээврийн системийг цогц байдлаар нь хаана нь хөнгөн галт тэрэг байж болох вэ, галт </w:t>
      </w:r>
      <w:r>
        <w:rPr>
          <w:effect w:val="blinkBackground"/>
          <w:lang w:val="mn-Cyrl-MN"/>
        </w:rPr>
        <w:t>тэрэгүүд</w:t>
      </w:r>
      <w:r>
        <w:rPr>
          <w:lang w:val="mn-Cyrl-MN"/>
        </w:rPr>
        <w:t xml:space="preserve"> нь ямар байх юм, метро яаж байлгах вэ, автобуснуудын тогтолцоогоо яаж оруулж болох вэ зэрэг энэ бүгдийг нь нэгтгэсэн байдлаар Барилга, хот байгуулалтын яам, манай хот тэгээд ЖАЙКА-тай хамтраад ингээд нэгдсэн байдлаар бид яг одоо энэ дээр нь ажилла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Н.Энхболд: - </w:t>
      </w:r>
      <w:r>
        <w:rPr>
          <w:effect w:val="blinkBackground"/>
          <w:lang w:val="mn-Cyrl-MN"/>
        </w:rPr>
        <w:t>З</w:t>
      </w:r>
      <w:r>
        <w:rPr>
          <w:lang w:val="mn-Cyrl-MN"/>
        </w:rPr>
        <w:t xml:space="preserve">.Энхболд гишүүн асуу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З</w:t>
      </w:r>
      <w:r>
        <w:rPr>
          <w:b/>
          <w:lang w:val="mn-Cyrl-MN"/>
        </w:rPr>
        <w:t xml:space="preserve">.Энхболд: - </w:t>
      </w:r>
      <w:r>
        <w:rPr>
          <w:lang w:val="mn-Cyrl-MN"/>
        </w:rPr>
        <w:t xml:space="preserve">Ерөнхий сайдаас 3 асуулт, </w:t>
      </w:r>
      <w:r>
        <w:rPr>
          <w:effect w:val="blinkBackground"/>
          <w:lang w:val="mn-Cyrl-MN"/>
        </w:rPr>
        <w:t>Х</w:t>
      </w:r>
      <w:r>
        <w:rPr>
          <w:lang w:val="mn-Cyrl-MN"/>
        </w:rPr>
        <w:t xml:space="preserve">.Баттулга сайдаас 1, хотоос 1. Ийм 5 асуулт асууя. Бодлогын чанартай ийм асуулт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Ерөнхий сайдаас. Газар нутгийнхаа 8.0 хувь дээр амьдарч байгаа юм. 92.0 хувь дээр нь эзгүй байна гэсэн үг л дээ. Тэгээд бид нар дэлхий дээр 1 хүн амд ногдох нутгаараа 1-д ордог. Ийм улсын нийслэл газар нутаг нь байвал байна. Одоо замынхаа сүлжээг л өргөтгөчих юм бол хүмүүс заавал энэ дөрвөн уулын дунд </w:t>
      </w:r>
      <w:r>
        <w:rPr>
          <w:effect w:val="blinkBackground"/>
          <w:lang w:val="mn-Cyrl-MN"/>
        </w:rPr>
        <w:t>жихэх</w:t>
      </w:r>
      <w:r>
        <w:rPr>
          <w:lang w:val="mn-Cyrl-MN"/>
        </w:rPr>
        <w:t xml:space="preserve"> шаардлагагүй </w:t>
      </w:r>
      <w:r>
        <w:rPr>
          <w:effect w:val="blinkBackground"/>
          <w:lang w:val="mn-Cyrl-MN"/>
        </w:rPr>
        <w:t>болчихоод</w:t>
      </w:r>
      <w:r>
        <w:rPr>
          <w:lang w:val="mn-Cyrl-MN"/>
        </w:rPr>
        <w:t xml:space="preserve"> байгаа юм л даа. Тэгээд Улаанбаатарын замын хэрэгцээ бол одоо байгаа зам бол юу ч биш. Энэнээс ахиад 2, 3 дахин илүү зам барьж тэлэх бодлого л баривал зүгээр юм шиг байгаа юм л д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эд энэ Улаанбаатарыг </w:t>
      </w:r>
      <w:r>
        <w:rPr>
          <w:effect w:val="blinkBackground"/>
          <w:lang w:val="mn-Cyrl-MN"/>
        </w:rPr>
        <w:t>шавааралдуулаад</w:t>
      </w:r>
      <w:r>
        <w:rPr>
          <w:lang w:val="mn-Cyrl-MN"/>
        </w:rPr>
        <w:t xml:space="preserve"> метро барих гээд яваад байх уу эсвэл Улаанбаатарыг хар замаар тэлээд газар нутгаа томруулаад арай чөлөөтэй амьдрах уу гэдэг сонголтын өмнө </w:t>
      </w:r>
      <w:r>
        <w:rPr>
          <w:effect w:val="blinkBackground"/>
          <w:lang w:val="mn-Cyrl-MN"/>
        </w:rPr>
        <w:t>ирчихээд</w:t>
      </w:r>
      <w:r>
        <w:rPr>
          <w:lang w:val="mn-Cyrl-MN"/>
        </w:rPr>
        <w:t xml:space="preserve"> байгаа юм. Тэгээд Улаанбаатар хотын захиргаа метротой байх нь зүйтэй гэж үзэж байгаа бол би буруу гэж бодоод байгаа юм л даа. Ерөнхий сайд энэ дээр байр сууриа илэрхийлнэ үү.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хууль зөрчигдөөд олон жил болж байна. Замын хөдөлгөөний дүрэм гээд хууль байгаа. Тэрүүгээр бол хилээр буруу </w:t>
      </w:r>
      <w:r>
        <w:rPr>
          <w:effect w:val="blinkBackground"/>
          <w:lang w:val="mn-Cyrl-MN"/>
        </w:rPr>
        <w:t>рультэй</w:t>
      </w:r>
      <w:r>
        <w:rPr>
          <w:lang w:val="mn-Cyrl-MN"/>
        </w:rPr>
        <w:t xml:space="preserve"> машин орохгүй байх ёстой. Хилээр бас 100 тонны машин орохгүй байх ёстой. Манай бүх зам чинь 40 тонны машинд зориулсан зам байгаа шүү дээ. 44 тонны. 100 тонны машин орж ирж болно. Гэхдээ зөвхөн уурхай дотроо явах ёстой юм билээ. Уурхайн зам дээр. Нийтийн эзэмшлийн замаар биш. Одоо Улаанбаатар Өвөрхангайн хооронд 100 тонны машинаар ачаа зөөгөөд л яваад байгаа юм. Тийм машин ялангуяа зун явсны дараа зам ямар болдог гэхээр яг шороон зам шиг ховил </w:t>
      </w:r>
      <w:r>
        <w:rPr>
          <w:effect w:val="blinkBackground"/>
          <w:lang w:val="mn-Cyrl-MN"/>
        </w:rPr>
        <w:t>үүсчихэж</w:t>
      </w:r>
      <w:r>
        <w:rPr>
          <w:lang w:val="mn-Cyrl-MN"/>
        </w:rPr>
        <w:t xml:space="preserve"> байгаа юм. Нөгөө асфальтыг чинь </w:t>
      </w:r>
      <w:r>
        <w:rPr>
          <w:effect w:val="blinkBackground"/>
          <w:lang w:val="mn-Cyrl-MN"/>
        </w:rPr>
        <w:t>дугуйныхаа</w:t>
      </w:r>
      <w:r>
        <w:rPr>
          <w:lang w:val="mn-Cyrl-MN"/>
        </w:rPr>
        <w:t xml:space="preserve"> мөрөөр ингээд ховил </w:t>
      </w:r>
      <w:r>
        <w:rPr>
          <w:effect w:val="blinkBackground"/>
          <w:lang w:val="mn-Cyrl-MN"/>
        </w:rPr>
        <w:t>үүсчихээд</w:t>
      </w:r>
      <w:r>
        <w:rPr>
          <w:lang w:val="mn-Cyrl-MN"/>
        </w:rPr>
        <w:t xml:space="preserve">, шороон замаар явахад болдоггүй шиг яг тийм болгоод </w:t>
      </w:r>
      <w:r>
        <w:rPr>
          <w:effect w:val="blinkBackground"/>
          <w:lang w:val="mn-Cyrl-MN"/>
        </w:rPr>
        <w:t>хаячихаад</w:t>
      </w:r>
      <w:r>
        <w:rPr>
          <w:lang w:val="mn-Cyrl-MN"/>
        </w:rPr>
        <w:t xml:space="preserve"> байгаа юм л даа. Тэгэхээр 100 тонны машин оруулж ирж байгаа бол зөвхөн байх газар нь байлгамаар байгаа юм. Тэрэнд зориулж замаа байнга засмааргүй байгаа юм. Тэгээд энэ замын хөдөлгөөний дүрмийг хэрэгжүүлээд ирэх оны 01 сарын 01-нээс Засгийн газар буруу </w:t>
      </w:r>
      <w:r>
        <w:rPr>
          <w:effect w:val="blinkBackground"/>
          <w:lang w:val="mn-Cyrl-MN"/>
        </w:rPr>
        <w:t>рультэй</w:t>
      </w:r>
      <w:r>
        <w:rPr>
          <w:lang w:val="mn-Cyrl-MN"/>
        </w:rPr>
        <w:t xml:space="preserve"> машин оруулахаа </w:t>
      </w:r>
      <w:r>
        <w:rPr>
          <w:effect w:val="blinkBackground"/>
          <w:lang w:val="mn-Cyrl-MN"/>
        </w:rPr>
        <w:t>болиочээ</w:t>
      </w:r>
      <w:r>
        <w:rPr>
          <w:lang w:val="mn-Cyrl-MN"/>
        </w:rPr>
        <w:t xml:space="preserve">. 100 тонны машин оруулж ирж байгаа бол зөвхөн байх ёстой газар нь </w:t>
      </w:r>
      <w:r>
        <w:rPr>
          <w:effect w:val="blinkBackground"/>
          <w:lang w:val="mn-Cyrl-MN"/>
        </w:rPr>
        <w:t>байлгаачээ</w:t>
      </w:r>
      <w:r>
        <w:rPr>
          <w:lang w:val="mn-Cyrl-MN"/>
        </w:rPr>
        <w:t xml:space="preserve">. Бүх хуулиуд нь бэлэн байгаа шүү дээ. </w:t>
      </w:r>
      <w:r>
        <w:rPr>
          <w:effect w:val="blinkBackground"/>
          <w:lang w:val="mn-Cyrl-MN"/>
        </w:rPr>
        <w:t>Х</w:t>
      </w:r>
      <w:r>
        <w:rPr>
          <w:lang w:val="mn-Cyrl-MN"/>
        </w:rPr>
        <w:t xml:space="preserve">.Баттулга сайд бол шинэ татварын тухай яриад байгаа юм. Шинэ татвар бол дараагийн ажил. Одоо байгаа хуулиа хэрэгжүүлж болох уу, үгүй юу гэдэг ийм асуулт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effect w:val="blinkBackground"/>
          <w:lang w:val="mn-Cyrl-MN"/>
        </w:rPr>
        <w:t>Х</w:t>
      </w:r>
      <w:r>
        <w:rPr>
          <w:lang w:val="mn-Cyrl-MN"/>
        </w:rPr>
        <w:t>.Баттулга сайдаас энэ Улаанбаатарын түгжрэлийн гол буруутан нь энэ төмөр зам байгаа юм. Яг хотынхоо дундуур төмөр зам татаад хаячихсан. Тэр дээгүүр нь гарах гээд 20, 30 тэрбумаар нэг гүүр барьдаг. /минут дуус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Н.Энхболд: - </w:t>
      </w:r>
      <w:r>
        <w:rPr>
          <w:lang w:val="mn-Cyrl-MN"/>
        </w:rPr>
        <w:t xml:space="preserve">За Ерөнхий сай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С.Батболд: - </w:t>
      </w:r>
      <w:r>
        <w:rPr>
          <w:effect w:val="blinkBackground"/>
          <w:lang w:val="mn-Cyrl-MN"/>
        </w:rPr>
        <w:t>З</w:t>
      </w:r>
      <w:r>
        <w:rPr>
          <w:lang w:val="mn-Cyrl-MN"/>
        </w:rPr>
        <w:t xml:space="preserve">.Энхболд гишүүний асуултад хариулъя. Ерөнхийдөө бид нэг л зүйл яриад байна л даа. Тэрэндээ бас нэг хэлбэрүүдээ зөв гаргая гэсэн бас санал бодлын зөрүүнүүд байна гэж ингэж </w:t>
      </w:r>
      <w:r>
        <w:rPr>
          <w:effect w:val="blinkBackground"/>
          <w:lang w:val="mn-Cyrl-MN"/>
        </w:rPr>
        <w:t>З</w:t>
      </w:r>
      <w:r>
        <w:rPr>
          <w:lang w:val="mn-Cyrl-MN"/>
        </w:rPr>
        <w:t xml:space="preserve">.Энхболд гишүүн үзэж байна. Энэ дээр би зарчмын зөрүүтэй санал байхгүй байна гэж бодож байгаа. Яагаад гэвэл Засгийн газар нийслэлээс оруулж ирж байгаа саяны миний хийсэн танилцуулга дээр бол ерөөсөө Улаанбаатар хотыг нэг төвтэй байгаа Улаанбаатар хотыг олон төвтэй болгоё. Дагавар хотууд болгож хувиргая. Тосгон болгоё. Хүн амьдардаг ийм жигд тархсан суурьшилтай болгож өөрчилнө гэсэн энэ зарчмыг Засгийн газар, нийслэлээс дэвшүүлээд байгаа юм. Энэ чиглэл рүү хандсан </w:t>
      </w:r>
      <w:r>
        <w:rPr>
          <w:effect w:val="blinkBackground"/>
          <w:lang w:val="mn-Cyrl-MN"/>
        </w:rPr>
        <w:t>төлөвлөлт</w:t>
      </w:r>
      <w:r>
        <w:rPr>
          <w:lang w:val="mn-Cyrl-MN"/>
        </w:rPr>
        <w:t xml:space="preserve">, энэ рүү чиглэсэн бодлогыг бид нар дэмжиж явуулах ёстой гэдэг энэ зарчмын санал дээр бид нэг байна гэж ингэж үзэ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үгээр энэ хэлбэр, тээврийн хэрэгсэл, тэр дотроо нийтийн тээврийн хэрэгслүүдийг, тэрийг дэвшилттэй болгох, том хотуудад тавигдах цаашдаа шаардлагын хүрээнд судалж үзэх, мөн одоо энэ </w:t>
      </w:r>
      <w:r>
        <w:rPr>
          <w:effect w:val="blinkBackground"/>
          <w:lang w:val="mn-Cyrl-MN"/>
        </w:rPr>
        <w:t>тархалт</w:t>
      </w:r>
      <w:r>
        <w:rPr>
          <w:lang w:val="mn-Cyrl-MN"/>
        </w:rPr>
        <w:t xml:space="preserve"> нь их тусам магадгүй одоо метроны асуудал өнөөдөр шийдэгдсэн зүйл байхгүй л дээ. Гэхдээ судалж үзэх асуудал, цаашдаа метро гэхээр айхтар гүнзгий газар явдаг зүйл биш байх. Янз бүрийн хэлбэрүүд байна гэж ойлгож байгаа. Энэ бүгдийг судалж үзэх асуудал байх аа гэж бодож байна. Манай мэргэжлийн байгууллагууд энэ дээр тодотгож хэлэх байх. Бүхэлдээ </w:t>
      </w:r>
      <w:r>
        <w:rPr>
          <w:effect w:val="blinkBackground"/>
          <w:lang w:val="mn-Cyrl-MN"/>
        </w:rPr>
        <w:t>концепцийн</w:t>
      </w:r>
      <w:r>
        <w:rPr>
          <w:lang w:val="mn-Cyrl-MN"/>
        </w:rPr>
        <w:t xml:space="preserve"> хувьд бид санал нэг байна. Улаанбаатар хотыг олон төвтэй, тархсан дагавар хот байгуулах шаардлагатай.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ууль бол хэрэгжих ёстой. Энэ дээр Засгийн газар дээр ч ярьж байгаа. Хариуцсан сайд, ажлын хэсэг ч ярьж байгаа. Ялангуяа энэ замын түгжрэл, бэрхшээл хүндрэлүүд дээр бас зүүн талдаа гартай машинуудын асуудал дээр бэрхшээл үүсэж байгаа. Энийг үе шаттайгаар бид нар багасгах. Мэдээж хэрэг нийгмийн, ард иргэдийн амьдрал, амьжиргааны түвшин, хэрэгцээ шаардлагатай уялдуулаад цаашдаа энийг үе шаттайгаар хориглох, хөдөлгөөнд орох асуудлыг нь хязгаарлах энэ бодлогыг хийх ёстой гэдэг дээр санал нэг байна. Энэ дээр сайд тодорхой зүйл нэмж хэлн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Энэ том даацын машинуудыг бол сая нэлээн хэдэн гишүүдийн асуултад орж байна. Ер нь энэ бол гарцаагүй цэгцлэх ёстой асуудал мөн. Энэ бол татварын хувьд нь ч цэгцлэх ёстой, хөдөлгөөний хувьд нь ч цэгцлэх ёстой. Энэ замын ачаалал дээр үүсгэж байгаа зүйл дээр ч цэгцлэх ёстой. Энэ дээр бид анхаарал, шаардлагыг дутуу тавьж байгаа гэдэг дээр бас дүгнэлттэй хүлээж авч байна. Бид энэ дээр анхаарлаа нэмэгдүүлж, шаардлага хариуцлагын асуудлыг гаргаж яръя гэж ингэж хэл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Энхболд: - </w:t>
      </w:r>
      <w:r>
        <w:rPr>
          <w:effect w:val="blinkBackground"/>
          <w:lang w:val="mn-Cyrl-MN"/>
        </w:rPr>
        <w:t>Х</w:t>
      </w:r>
      <w:r>
        <w:rPr>
          <w:lang w:val="mn-Cyrl-MN"/>
        </w:rPr>
        <w:t xml:space="preserve">.Баттулга сайд тэр төмөр зам, хотын төмөр замтай холбоотой, түгжээ үүсгээд байгаа төмөр замууды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Х</w:t>
      </w:r>
      <w:r>
        <w:rPr>
          <w:b/>
          <w:lang w:val="mn-Cyrl-MN"/>
        </w:rPr>
        <w:t xml:space="preserve">.Баттулга: - </w:t>
      </w:r>
      <w:r>
        <w:rPr>
          <w:lang w:val="mn-Cyrl-MN"/>
        </w:rPr>
        <w:t xml:space="preserve">Энэ Улаанбаатар хотын дундуур яваад байгаа төмөр замын асуудал бол 6 гарц дээр бол түгжрэл үүсгэдэг. Одоо жишээ нь тээвэр, сүүлийн үед бол тээвэр ихэссэн учраас вагоны хөдөлгөөн нэлээн ихэссэн. Хөдөлгөөн ихсэхийн тоогоор түгжрэл үүсээд байгаа нь үнэн. Энэ дээр ямар бодлого байна вэ гэж асууж байна Н.Энхболд гишүүн. Бид нар энэ дээр ямар бодлого барьж байна вэ гэхээр нийтдээ энэ Улаанбаатар хот дундуур яваад байгаа төмөр замыг Богд уулын энэ араар явуулъя. Энэ бол ойролцоогоор 170 километр зам байгаа юм. Энэ дээр яасан гэхээр ерөнхийдөө </w:t>
      </w:r>
      <w:r>
        <w:rPr>
          <w:effect w:val="blinkBackground"/>
          <w:lang w:val="mn-Cyrl-MN"/>
        </w:rPr>
        <w:t>трассыг</w:t>
      </w:r>
      <w:r>
        <w:rPr>
          <w:lang w:val="mn-Cyrl-MN"/>
        </w:rPr>
        <w:t xml:space="preserve"> нь батлаад урьдчилсан техник, эдийн засгийн үндэслэлийг нь хийсэн байж байгаа. Энэ техник, эдийн засгийн үндэслэл нь ямархуу байдалтай орсон гэхээр 1 километр замыг нь 1.9 сая доллартай тэнцэх өртгөөр бариад нийтдээ 326.0 сая долларын өртөг гарч байгаа юм. Тэгээд эргээд тэр нөгөө ачаа урсгалаа ингээд энэ төмөр зам нь ийм мөнгө гаргаад эргээд яах вэ гэхээр зэрэг 8 жилийн дараагаар төлөөд дуусах ийм нөхцөл ийм техник, эдийн засгийн үндэслэл хийгдсэн байгаа байхгүй юу.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Одоо энэ мөнгөнийх нь асуудал шийдэгдэх юм бол бид нар энэ Богд уулын араар 170 километр замаар </w:t>
      </w:r>
      <w:r>
        <w:rPr>
          <w:effect w:val="blinkBackground"/>
          <w:lang w:val="mn-Cyrl-MN"/>
        </w:rPr>
        <w:t>холбочиход</w:t>
      </w:r>
      <w:r>
        <w:rPr>
          <w:lang w:val="mn-Cyrl-MN"/>
        </w:rPr>
        <w:t xml:space="preserve"> Улаанбаатар хот руу орж ирж байгаа төмөр зам нь зөвхөн цахилгаан станц руу нүүрс зөөж байгаа ийм төмөр зам болох гээд байгаа юм. Юу гэж байна вэ гэхээр зэрэг </w:t>
      </w:r>
      <w:r>
        <w:rPr>
          <w:effect w:val="blinkBackground"/>
          <w:lang w:val="mn-Cyrl-MN"/>
        </w:rPr>
        <w:t>транзит</w:t>
      </w:r>
      <w:r>
        <w:rPr>
          <w:lang w:val="mn-Cyrl-MN"/>
        </w:rPr>
        <w:t xml:space="preserve"> тээвэр, бусад тээвэр Улаанбаатар хотын дундуур явахгүй түгжрэлд тодорхой тийм нөлөөлөл үүсэх гээд байгаа байхгүй юу. Тэгэхээр бодлогын хувьд бид нар энийг ингээд судлаад судалгааг нь гаргачихсан байгаа. Одоо зүгээр </w:t>
      </w:r>
      <w:r>
        <w:rPr>
          <w:effect w:val="blinkBackground"/>
          <w:lang w:val="mn-Cyrl-MN"/>
        </w:rPr>
        <w:t>энэтэй</w:t>
      </w:r>
      <w:r>
        <w:rPr>
          <w:lang w:val="mn-Cyrl-MN"/>
        </w:rPr>
        <w:t xml:space="preserve"> холбоотой хөрөнгө мөнгө нь шийдэгдэх юм бол, энэ төмөр замыг барьчих юм бол 8 жилийн дотор өртгөө </w:t>
      </w:r>
      <w:r>
        <w:rPr>
          <w:effect w:val="blinkBackground"/>
          <w:lang w:val="mn-Cyrl-MN"/>
        </w:rPr>
        <w:t>нөхчих</w:t>
      </w:r>
      <w:r>
        <w:rPr>
          <w:lang w:val="mn-Cyrl-MN"/>
        </w:rPr>
        <w:t xml:space="preserve"> ийм ашигтай тооцоолол гараад байгаа юм л даа. Үнэхээр санаа зовоод. Тэгээд бүр бид нар арга ядаад одоогийн байгаа төмөр замаа ерөнхийдөө энэ нийтийн тээврийнх болгочихъё. Баруунаасаа зүүн тийшээ Улаанбаатар хотын нийтийн иргэд Налайхаас 22-ын товчоо ч гэдэг юм уу, Эмээлт ч гэдэг юм уу ийм жижиг оврын нийтийн тээврийн галт тэргээр яваад байя гэсэн тийм санааг хүртэл энэ төмөр зам дээр бодож тооцоолсон байж байгаа.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З</w:t>
      </w:r>
      <w:r>
        <w:rPr>
          <w:b/>
          <w:lang w:val="mn-Cyrl-MN"/>
        </w:rPr>
        <w:t xml:space="preserve">.Энхболд: - </w:t>
      </w:r>
      <w:r>
        <w:rPr>
          <w:lang w:val="mn-Cyrl-MN"/>
        </w:rPr>
        <w:t xml:space="preserve">Метро байгуулах өртөг нэгдүгээр эгнээг чөлөөлөх хоёрын аль нь хямдхан бэ? Автобусаа цагаар нь явдаг болчих юм бол бүгдээрээ машин унаад байна гэхгүй шүү дээ. Яг л одоо минутын зөрүүгүй автобус явдаг болчихвол. Тэгэхээр зарим улс орон нэгдүгээр эгнээгээ 100 хувь чөлөөлж өгсөн байгаа юм. Хэзээ ч ямар ч машин ордоггүй зөвхөн автобус явдаг. Тэгээд чөлөөлөөд </w:t>
      </w:r>
      <w:r>
        <w:rPr>
          <w:effect w:val="blinkBackground"/>
          <w:lang w:val="mn-Cyrl-MN"/>
        </w:rPr>
        <w:t>өгчихөөр</w:t>
      </w:r>
      <w:r>
        <w:rPr>
          <w:lang w:val="mn-Cyrl-MN"/>
        </w:rPr>
        <w:t xml:space="preserve"> автобус яг цагтаа явдаг. Энэ нь магадгүй метроноос чинь хамаагүй, 100 дахин хямдхан байж болно шүү дээ. Ийм харьцуулсан судалгаа хийж байна уу? Метро гээд л баахан мөнгө зарах гээд л юм бэлтгээд байна уу гэж би асуугаад байгаа юм л даа. Метро өөрөө гарц мөн юм уу? Метро хаа сайгүй явж болохгүй шүү дээ. Үсрээд л нэг 4 шугам хийнэ шүү дээ. Хойноос урагшаа, баруунаас зүүн тийшээ. Одоо юу ч байдаг юм. Тэгээд нэг </w:t>
      </w:r>
      <w:r>
        <w:rPr>
          <w:effect w:val="blinkBackground"/>
          <w:lang w:val="mn-Cyrl-MN"/>
        </w:rPr>
        <w:t>кольцо</w:t>
      </w:r>
      <w:r>
        <w:rPr>
          <w:lang w:val="mn-Cyrl-MN"/>
        </w:rPr>
        <w:t xml:space="preserve"> хийж таарах байх. Тэрний чинь өртөг хэдэн тэрбум доллар байгаа байх л гэж би тааж байна л даа. Тэрний оронд нэгдүгээр зам аа../минут дуус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Энхболд: - </w:t>
      </w:r>
      <w:r>
        <w:rPr>
          <w:lang w:val="mn-Cyrl-MN"/>
        </w:rPr>
        <w:t xml:space="preserve">Санал шахуу юм даа. Хариултаа өөрөө хэлчихлээ. Тийм судалгаа хийж байгаа юм бий юу? </w:t>
      </w:r>
      <w:r>
        <w:rPr>
          <w:effect w:val="blinkBackground"/>
          <w:lang w:val="mn-Cyrl-MN"/>
        </w:rPr>
        <w:t>Б</w:t>
      </w:r>
      <w:r>
        <w:rPr>
          <w:lang w:val="mn-Cyrl-MN"/>
        </w:rPr>
        <w:t xml:space="preserve">.Мөнхбаатар дарга аа. Товчхон хариулчих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Б</w:t>
      </w:r>
      <w:r>
        <w:rPr>
          <w:b/>
          <w:lang w:val="mn-Cyrl-MN"/>
        </w:rPr>
        <w:t xml:space="preserve">.Мөнхбаатар: - </w:t>
      </w:r>
      <w:r>
        <w:rPr>
          <w:lang w:val="mn-Cyrl-MN"/>
        </w:rPr>
        <w:t xml:space="preserve">Сая Ерөнхий сайд хэлсэн. Метро яг өнөө маргаашдаа барих гэж байгаа асуудал байхгүй. Улаанбаатар хот өөрөө маш нягтрал ихтэй хот байгаа. Нягтрал ихтэй хотуудад бас тээврийн өөр төрлийн систем байх уу гэдэг утгаар нь бид нар судалгаа хийж харьцуулж өөрсдөө харж үзэ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Нэгдүгээр эгнээг, өнөөдөр Улаанбаатар хотод нэгдүгээр эгнээг чөлөөлөх асуудал бид нар хэрэгжүүлж үзэж байгаа л даа. Яг амьдрал дээр бол бас л их хэцүү байгаа. Энэ бол зөвхөн захиргааны арга барилаас гадна бас иргэдийн өөрсдийн соёлтой, маш олон зүйлээс холбоотой байгаа. Тэгээд автобус одоо яг нэг эгнээгээрээ бүх замаар хотын төвөөр л явж байгаа. Энэ дээр бас аль аль. Ер нь нийтийн тээврийн олон системийг бид нар судалж үзэж цогц байдлаар шийдэхийн төлөө бас ажиллах ёстой л гэж бодо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Н.Энхболд: - </w:t>
      </w:r>
      <w:r>
        <w:rPr>
          <w:lang w:val="mn-Cyrl-MN"/>
        </w:rPr>
        <w:t xml:space="preserve">Г.Баярсайхан гишүүн асуу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Г.Баярсайхан: - </w:t>
      </w:r>
      <w:r>
        <w:rPr>
          <w:lang w:val="mn-Cyrl-MN"/>
        </w:rPr>
        <w:t xml:space="preserve">Баярлалаа. Би </w:t>
      </w:r>
      <w:r>
        <w:rPr>
          <w:effect w:val="blinkBackground"/>
          <w:lang w:val="mn-Cyrl-MN"/>
        </w:rPr>
        <w:t>дараахь</w:t>
      </w:r>
      <w:r>
        <w:rPr>
          <w:lang w:val="mn-Cyrl-MN"/>
        </w:rPr>
        <w:t xml:space="preserve"> асуулт байна. Юуны түрүүнд би зүгээр өөрийнхөө дүгнэлтийг бас хэлчихье гэж бодож байна л даа. Хүн амын асар хурдацтай өсөлт байна. Машины тоо өнөөдөр Улаанбаатар хотод энэ Туулын хонхорт, энэ Туулын хөндийд багтахааргүй болсон байгаа. Тэгэхээр энэ өсөлтийг бид зам барьж байгаа, шинэ зам барьж байгаа энэ хэлбэрээр энэ өсөлтийг гүйцэхгүй нь. Ойрын 2013 он хүртэл авто зам барих энэ төлөвлөгөөгөө гаргасан байна. 2013 он хүртэл шинэ зам бол одоо нийтдээ 200-хан километр зам тавих юм байна. Тавина гэж төлөвлөсөн байна. Гэтэл бодит байдал дээр өнөөдрийн байдлаар өнгөрсөн жил 15-хан километр шинэ зам тавьсан байна. 2013 он хүртэл одоо би бас энэ гадаадын зээл тусламжаар дөнгөж 31 километр шинэ зам тавих юм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хээр бид энд яриад байдаг.Бидний төлөвлөж байгаа зүйл чинь өөрөө ерөөсөө энэ хурдыгаа гүйцэхгүй байгаа юм байна шүү дээ. Энэ хүн амын өсөлт, энэ автомашины өсөлттэй одоо дахиж шинээр энэ замын, шинэ зам барих төлөвлөгөөгөө шинээр гаргавал яасан юм бэ? Би бол хувьдаа тэгж бодож байгаа юм. Айл бол гэртээ засвар хийхээр </w:t>
      </w:r>
      <w:r>
        <w:rPr>
          <w:effect w:val="blinkBackground"/>
          <w:lang w:val="mn-Cyrl-MN"/>
        </w:rPr>
        <w:t>паараа</w:t>
      </w:r>
      <w:r>
        <w:rPr>
          <w:lang w:val="mn-Cyrl-MN"/>
        </w:rPr>
        <w:t xml:space="preserve"> жил болгон будаад байдаг шүү дээ. Зам засах ажил чинь бол тэрүүнтэй ижилхэн. Тэртээ тэргүй тавьсан бол засаад явж байх ёстой. Жилд 15-хан километр зам тавьж байгаа бол энэ бол одоо онц ажил хийсэн гэж би ерөөсөө хүлээж авмааргүй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а тэгээд Японы жишээг би дурьдаад хэлчихмээр байна л даа. Японд нефтийн онцгой татвараас сан бий болгоод авто зам тавьдаг. За тэгээд тэр 60-аад оноос хойш энэ сангаасаа дэд бүтцэд мөнгө оруулаад өнөөдрийн сайхан өндөр хөгжилд хүрсэн байна. Тэгэхээр би энэ нүүрсний экспортын 5.0 хувийн татвар сөхөж яримаар байгаа юм л даа. </w:t>
      </w:r>
      <w:r>
        <w:rPr>
          <w:effect w:val="blinkBackground"/>
          <w:lang w:val="mn-Cyrl-MN"/>
        </w:rPr>
        <w:t>Төмөрын</w:t>
      </w:r>
      <w:r>
        <w:rPr>
          <w:lang w:val="mn-Cyrl-MN"/>
        </w:rPr>
        <w:t xml:space="preserve"> баяжмал, нүүрсний экспортын татвар. Энэ татвараас орж ирэх мөнгийг сан болгож хуримтлуулаад ерөөсөө цаашид зөвхөн дэд бүтцэд зориулж хөрөнгө оруулбал яасан юм бэ гэдэг зүгээр энгийн саналаа хэлмээр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а сая манай гишүүд үндсэндээ саналуудаа хэлчих шиг боллоо доо. Энэ хотын төвд төмөр зам гэж том байгууллага байна. Депо гэж. Энийг одоо ер нь гаргаж, Орос Монголын энэ хамтарсан байгууллагыг Улаанбаатар хотоос зайлуулмаар байна. За тэр вокзал нь Богд уулын урд хормойд байдаг л юм байгаа биз. Тэгээд түрүүн гишүүдийн хэлснээр ерөөсөө энэ нарны цацраг хэлбэрээр Улаанбаатар хотоос гадагшаа автозам барих асуудлыг л хамгийн чухал ач холбогдол өгч тавих асуудлыг л одоо үнэхээр чухалчлах хэрэгтэй байна.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Энхболд: - </w:t>
      </w:r>
      <w:r>
        <w:rPr>
          <w:lang w:val="mn-Cyrl-MN"/>
        </w:rPr>
        <w:t xml:space="preserve">Санал голдуу юм байна даа Г.Баярсайхан гишүүн ээ. Тийм ээ. За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Ш.Сайхансамбуу гишүүн асуу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Ш.Сайхансамбуу: - </w:t>
      </w:r>
      <w:r>
        <w:rPr>
          <w:lang w:val="mn-Cyrl-MN"/>
        </w:rPr>
        <w:t xml:space="preserve">Баярлалаа. Гишүүд асуугаад байна. Би хотын захиргаанаас нэг л юм асуух гээд байгаа юм. Зам тавих яах вэ, бид нар ингээд зам тавиад байж болно. Хамгийн гол нь энэ зам тавихад энэ борооны ус зайлуулах систем гэж нэг юм бий. Борооны ус зайлуулах системийг одоо ер нь ямархуу түвшинд хийж байна вэ? Улаанбаатар хотын үерийн усны зайлуулах ерөнхий том төлөвлөгөө одоо байна уу? Энэ хоёрыг одоо цэгцлэхгүйгээр бид нар авто зам яриад нэг их тийм амжилт олохгүй ээ. Тавьдаг. Тэгээд хоёр жил бороо. Одоо энэ бороо ороод, энэ тавьсан замуудаа хар л даа ерөөсөө нил усанд автагдаад. Тэгээд тэр дээгүүр нь том жижиг янз бүрийн машин явсаар байгаад л энэ зам тэгээд эвдэрдэг байхгүй юу. Борооны ус зайлуулах системд ер нь хичнээн төгрөг төлөвлөдөг юм. Энэ орж ирж байгаа болзошгүй том үерийн далангуудыг ер нь Улаанбаатар хотоос яаж зайлуулах энэ систем дээр чухам яаж ажиллаад байна, нэгдүгээрт.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w:t>
      </w:r>
      <w:r>
        <w:rPr>
          <w:effect w:val="blinkBackground"/>
          <w:lang w:val="mn-Cyrl-MN"/>
        </w:rPr>
        <w:t>Б</w:t>
      </w:r>
      <w:r>
        <w:rPr>
          <w:lang w:val="mn-Cyrl-MN"/>
        </w:rPr>
        <w:t xml:space="preserve">.Мөнхбаатар дарга мэдэж байгаа байх. Би одоо ийм хүсэлт </w:t>
      </w:r>
      <w:r>
        <w:rPr>
          <w:effect w:val="blinkBackground"/>
          <w:lang w:val="mn-Cyrl-MN"/>
        </w:rPr>
        <w:t>тавимаар</w:t>
      </w:r>
      <w:r>
        <w:rPr>
          <w:lang w:val="mn-Cyrl-MN"/>
        </w:rPr>
        <w:t xml:space="preserve"> байх юм. Энэ Урт цагааны урдуур хуучин нэг сайхан зам байсан юм. Энэ бол төв зам, энэ арын хойд талын зам хоёрын ачааллыг багасгах зориулалттай бүр анхнаасаа хийгдсэн энэ замыг 1990 онд билүү, 1991 онд жуулчны гудамж болгож эхэлнэ гэж аваачаад хэдэн ийм майхан аваачиж бариад ингээд одоо хүртэл ингээд явж байгаа. Энийг одоо нээгээд </w:t>
      </w:r>
      <w:r>
        <w:rPr>
          <w:effect w:val="blinkBackground"/>
          <w:lang w:val="mn-Cyrl-MN"/>
        </w:rPr>
        <w:t>өгчихөөч</w:t>
      </w:r>
      <w:r>
        <w:rPr>
          <w:lang w:val="mn-Cyrl-MN"/>
        </w:rPr>
        <w:t xml:space="preserve">. Тэгэх юм бол одоо энэ их ач холбогдолтой магистрал замыг аваачаад хаагаад хаячихсан байхгүй юу. Энийг та нар одоо нэг ажлынхаа төлөвлөгөөнд оруулаад, хөрөнгө мөнгийг нь гаргаж байгаад дахиад Урт цагааны урдуур нэвт гараад тэр 33 дугаар дэлгүүр, шар дэлгүүрийн урдуур гараад тэгээд тэр нөгөө Бага </w:t>
      </w:r>
      <w:r>
        <w:rPr>
          <w:effect w:val="blinkBackground"/>
          <w:lang w:val="mn-Cyrl-MN"/>
        </w:rPr>
        <w:t>тойруугийнхаа</w:t>
      </w:r>
      <w:r>
        <w:rPr>
          <w:lang w:val="mn-Cyrl-MN"/>
        </w:rPr>
        <w:t xml:space="preserve"> зам руу холбодог. Наашаа бол энэ чинь Төрийн ордон хүртэл явдаг зам шүү дээ, шууд. Тийм учраас энэ дээр анхаараад та нар энэ замыг нээгээд өгөөчээ. Тэгэх юм бол нийслэл хотын энэ бөглөрөл бол төв зам руугаа одоо </w:t>
      </w:r>
      <w:r>
        <w:rPr>
          <w:effect w:val="blinkBackground"/>
          <w:lang w:val="mn-Cyrl-MN"/>
        </w:rPr>
        <w:t>жихэлдээд</w:t>
      </w:r>
      <w:r>
        <w:rPr>
          <w:lang w:val="mn-Cyrl-MN"/>
        </w:rPr>
        <w:t xml:space="preserve"> байхгүй ингээд чигээрээ явчих нэг ийм юм. Одоо тэр хаагаад дээр нь хийсэн объект чинь ямар ч ач тусаа өгч байгаа юм ерөөсөө алг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р чинь тэр доогуураа борооныхоо усны систем бүгд байж байгаа. Тэрийг сэргээгээд тэгээд хийгээд тэр цаад талын Гандангийн наад талын далан руу холбоод өгчих юм бол энэ их чухал зам байгаа юм. Энийг нээж өгөөчээ гэж би бүр албан ёсоор хэлье гэж их бодо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Гуравдугаарт, ганц том асуудал байна. Метро яах вэ. Би нийслэл хот, ирээдүйнхээ юмыг ярьж байна. Тэр зөв. Одоо бол бид нар хамгийн гол юм бол агаарын зам жаахан хэдэн газар тавьчихмаар байна. 3, 4 дүгээр хорооллын дундуур агаарын зам тавьчихмаар байна. Тэрийгээ одоо тэр чигээр цааш нь явуулсаар байгаад тэр хойгуур, Түрүүн тэр Д.</w:t>
      </w:r>
      <w:r>
        <w:rPr>
          <w:effect w:val="blinkBackground"/>
          <w:lang w:val="mn-Cyrl-MN"/>
        </w:rPr>
        <w:t>Тэрбишдагва</w:t>
      </w:r>
      <w:r>
        <w:rPr>
          <w:lang w:val="mn-Cyrl-MN"/>
        </w:rPr>
        <w:t xml:space="preserve"> гишүүн яриад байна лээ. Тэрэнтэй холбочих нэг ийм агаарын зам хэрэгтэй байна. Яармагийн гүүрийг одоо тэр чигээр нь агаарын зам болгоод цааш нь явуулчих нэг ийм арга байна уу? Нэгдүгээр хорооллын урдуур одоо тэр чигээр нь явуулсаар байгаад баруун тийш нь төмөр зам дээгүүрээ гаргаад нэг ийм агаарын зам тавих нэг ийм техник, эдийн засгийн үндэслэл </w:t>
      </w:r>
      <w:r>
        <w:rPr>
          <w:effect w:val="blinkBackground"/>
          <w:lang w:val="mn-Cyrl-MN"/>
        </w:rPr>
        <w:t>хийгээчээ</w:t>
      </w:r>
      <w:r>
        <w:rPr>
          <w:lang w:val="mn-Cyrl-MN"/>
        </w:rPr>
        <w:t>. Агаарын зам бол одоо нэг ч газар хийгдэхгүй байна. Энэ Япончуудын тавьж байгаа... /минут дуус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Г.Батхүү: - </w:t>
      </w:r>
      <w:r>
        <w:rPr>
          <w:lang w:val="mn-Cyrl-MN"/>
        </w:rPr>
        <w:t xml:space="preserve">1 минут байхгүй ээ. За та бүхэнд, Улсын Их Хурлын гишүүн </w:t>
      </w:r>
      <w:r>
        <w:rPr>
          <w:effect w:val="blinkBackground"/>
          <w:lang w:val="mn-Cyrl-MN"/>
        </w:rPr>
        <w:t>Су</w:t>
      </w:r>
      <w:r>
        <w:rPr>
          <w:lang w:val="mn-Cyrl-MN"/>
        </w:rPr>
        <w:t xml:space="preserve">.Батболдын урилгаар Төв аймгийн хүнс, хөдөө аж ахуй, жижиг, дунд үйлдвэрийн газрын ажилтнууд, мөн ХАС банкны Баянгол салбарын хамт олон Улсын Их Хурлын чуулганы ажиллагаатай танилцаж байна. Танай байгууллагын хамт олонд ажлын өндөр амжилт, эрүүл энх, сайн сайхан бүхнийг хүс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а Ш.Сайхансамбуу гишүүний асуултад хэн хариулах вэ? </w:t>
      </w:r>
      <w:r>
        <w:rPr>
          <w:effect w:val="blinkBackground"/>
          <w:lang w:val="mn-Cyrl-MN"/>
        </w:rPr>
        <w:t>Б</w:t>
      </w:r>
      <w:r>
        <w:rPr>
          <w:lang w:val="mn-Cyrl-MN"/>
        </w:rPr>
        <w:t xml:space="preserve">.Мөнхбаатар дарга хариулъя. Дараа нь ажлын хэсгээс нэмж хариулж болно.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Б</w:t>
      </w:r>
      <w:r>
        <w:rPr>
          <w:b/>
          <w:lang w:val="mn-Cyrl-MN"/>
        </w:rPr>
        <w:t xml:space="preserve">.Мөнхбаатар: - </w:t>
      </w:r>
      <w:r>
        <w:rPr>
          <w:lang w:val="mn-Cyrl-MN"/>
        </w:rPr>
        <w:t xml:space="preserve">Ш.Сайхансамбуу гишүүний асуултад хариулъя. Улаанбаатар хотын одоо байгаа 400 гаруй километр урт замын бараг </w:t>
      </w:r>
      <w:r>
        <w:rPr>
          <w:effect w:val="blinkBackground"/>
          <w:lang w:val="mn-Cyrl-MN"/>
        </w:rPr>
        <w:t>ихэнхи</w:t>
      </w:r>
      <w:r>
        <w:rPr>
          <w:lang w:val="mn-Cyrl-MN"/>
        </w:rPr>
        <w:t xml:space="preserve"> нь борооны усны системгүй хийгдсэн. Үнэндээ бол яг таны хэлж байгаа бол зөв. Тэгээд борооны ус тогтдог. Замыг үнэхээр эвдэлдэг гол юм бол борооны ус байдаг. Сүүлийн жилүүдэд явж байгаа, 2006 оноос хойш барьж байгаа замуудыг бид нар дандаа борооны устай, зургийг нь анхнаас тэгж хийж байгаа. Зургийг нь борооны ус зайлуулах системтэй хийж байж, төсөв мөнгийг нь тавьж байж бид хийж эхэлж байгаа. Сүүлийн үеийн бүх замуудыг бид нар борооны ус, юмнуудыг нь хийж байгаа, тусгаж ажиллаж байгаа. Одоо тэгээд борооны усыг аль болохоор хийхгүй бол үнэхээр зам чанартай тавигдаад хийгдэхгүй гэдгийг бүрэн зөвшөөрч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Үерийн усны хувьд бол 50, 60-аад онд хийгдсэн хойд ба уулын, Чингэлтэй, Сүхбаатар дүүргийн үерийн ус зайлуулах үнэхээр систем байдаг байсан. Улаанбаатар маань зүүн баруун тал хоёр тал руугаа тэлээд байдаг. Энэ хоёр талд нь борооны усны үерийн ус зайлуулах далан хоолой байдаггүй. Ингээд хотын зүгээс зургийг нь хийгээд, энэ жилээс эхлээд зүүн уулын үерийн системийг, үерийн ус зайлуулах хоолойг бид хийж эхэлж байгаа. Одоо өөрөөр хэлбэл зүүн талаасаа Дарь эхээсээ цаашаагаа бүх уулын усны үерүүд орж ирээд зайлагдаад одоо явахад зургийг нь хэд хэдэн салбар жалгануудаас орж ирээд </w:t>
      </w:r>
      <w:r>
        <w:rPr>
          <w:effect w:val="blinkBackground"/>
          <w:lang w:val="mn-Cyrl-MN"/>
        </w:rPr>
        <w:t>Сүнжин</w:t>
      </w:r>
      <w:r>
        <w:rPr>
          <w:lang w:val="mn-Cyrl-MN"/>
        </w:rPr>
        <w:t xml:space="preserve"> </w:t>
      </w:r>
      <w:r>
        <w:rPr>
          <w:effect w:val="blinkBackground"/>
          <w:lang w:val="mn-Cyrl-MN"/>
        </w:rPr>
        <w:t>грандын</w:t>
      </w:r>
      <w:r>
        <w:rPr>
          <w:lang w:val="mn-Cyrl-MN"/>
        </w:rPr>
        <w:t xml:space="preserve"> </w:t>
      </w:r>
      <w:r>
        <w:rPr>
          <w:effect w:val="blinkBackground"/>
          <w:lang w:val="mn-Cyrl-MN"/>
        </w:rPr>
        <w:t>тэргүүгээр</w:t>
      </w:r>
      <w:r>
        <w:rPr>
          <w:lang w:val="mn-Cyrl-MN"/>
        </w:rPr>
        <w:t xml:space="preserve"> гараад. Ер нь тэгээд үер болонгуут л </w:t>
      </w:r>
      <w:r>
        <w:rPr>
          <w:effect w:val="blinkBackground"/>
          <w:lang w:val="mn-Cyrl-MN"/>
        </w:rPr>
        <w:t>Сүнжин</w:t>
      </w:r>
      <w:r>
        <w:rPr>
          <w:lang w:val="mn-Cyrl-MN"/>
        </w:rPr>
        <w:t xml:space="preserve"> </w:t>
      </w:r>
      <w:r>
        <w:rPr>
          <w:effect w:val="blinkBackground"/>
          <w:lang w:val="mn-Cyrl-MN"/>
        </w:rPr>
        <w:t>гранд</w:t>
      </w:r>
      <w:r>
        <w:rPr>
          <w:lang w:val="mn-Cyrl-MN"/>
        </w:rPr>
        <w:t xml:space="preserve"> тэр захын хойд талын усанд автлаа гээд байдаг байсан тэр Нарны замд бөглөгдөөд, хоёрт төмөр замд бөглөгдөөд ус нь гардаггүй байсан. Энийг бид нар Нарны замыг сэтлээд урд талын төмөр замыг сэтлээд тэр уулын үерийн ус урсаж байгаа гарах үерийн усны ажлыг бол 2 жилийн хугацаатай энэ жилээс эхлээд хийгээд эхэлж байгаа. Баруун талд бол Биокомбинатыг бид нар үерийн усны зайлуулах ажлыг хийж дууссан. Ер нь цаашдаа бол баруун талдаа Орбит талдаа үерийн ус зайлуулах хоолойг бид нар хийхээр төлөвлөж зургийг нь хийж ажилла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аны хэлж байгаа энэ саналыг үнэхээр бас чухал санаа байна. Урт цагааны урдуурх зам бол үнэхээр маш чухал зам байна. Бид нар энийг судлаад ер нь аль болох шийдэх чиглэлээр хотын холбогдох хурал дээрээ ярьж. Ер нь тэр гудамж дээр яг бодитой хийгдэж байгаа юм бол байхгүй байгаа л даа. Зүгээр яах вэ нийтийн эзэмшлийн, хүмүүс явах, замгүй явах нь, жуулчны гэдэг утгаараа анх байгуулагдсан, яг өнөөдрийн байдлаар харахад тэнд яг бодитой, өрнөсөн, хийгдсэн, зуны хугацаанд ч гэсэн жуулчид нь ирж явсан юм харагдахгүй байгаа. Энэ асуудлаар бид нийслэлийн Иргэдийн Төлөөлөгчдийн Хурал дээр бас тавьж энэ үнэхээр чухал санал байна гэж ойлго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Г.Батхүү: - </w:t>
      </w:r>
      <w:r>
        <w:rPr>
          <w:lang w:val="mn-Cyrl-MN"/>
        </w:rPr>
        <w:t xml:space="preserve">Цаг 30 минут болж байна. Арай болоогүй. Одоо 3 минут дутуу байна. Д.Оюунхорол гишүүн асуултаа асуу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Оюунхорол: - </w:t>
      </w:r>
      <w:r>
        <w:rPr>
          <w:lang w:val="mn-Cyrl-MN"/>
        </w:rPr>
        <w:t xml:space="preserve">За энэ өнөөдрийн яригдаж байгаа сэдэв нь өөрөө бас их чухал сэдэв юм. За тэгээд ер нь Улаанбаатар хотын замын шинэчлэлтэй холбоотой асуудлаар Ерөнхий сайдын хийсэн мэдээлэл бол нэлээн их ажлууд бас хийгдэж байгаа юм байна. Тэгэхдээ бас одоо болохгүй зүйл их байгаа гэдгийг бид нар бүгдээрээ мэдэж байгаа. Ер нь Улаанбаатар хотын замын түгжрэл бол бидний яг өдөр тутмын алтан цагийг маш их үрж байгаа. Олон хүнийг бухимдуулж байгаа. Нийгмийн хөдөлмөрийн бүтээмжийг ч маш их унагаж байгаа. Энэ талаар олон хүмүүстэй уулзаж байхад энэ л сэдвийг зөвхөн тойрч яриад байгаа юм. Эдийн засгийн хувьд ч гэсэн хувь хүмүүсийг хохироож байна. Олон цагаар зам дээр зогсож байгаа хүмүүс бензин шатахуунаа тодорхой хэмжээгээр урсгаад зогсож байгаа гэдэг нь ойлгомжтой. Тийм учраас нийтийн тээврийн асуудлаа шийдвэрлэх арга замуудынхаа талаар олон гишүүдийн асуултад бас хариулсантай санал нэг байна. Мэдээж ер нь бол нийтийн тээврийг цахилгаанжуулах хэлбэрээр шийдвэрлэх арга замыг их хайгаасай. Сая тэр </w:t>
      </w:r>
      <w:r>
        <w:rPr>
          <w:effect w:val="blinkBackground"/>
          <w:lang w:val="mn-Cyrl-MN"/>
        </w:rPr>
        <w:t>Х</w:t>
      </w:r>
      <w:r>
        <w:rPr>
          <w:lang w:val="mn-Cyrl-MN"/>
        </w:rPr>
        <w:t xml:space="preserve">.Баттулга сайд хариулаад байна. Ер нь импортын татварын асуудлаа зохицуулах хэрэгтэй байна гээд их олон удаа ярьж байгаа. Үнэндээ ч Их Хуралд өргөн барьсан. Манай гишүүд яг энэ асуудал дээр их тодорхой байр сууринаас, янз бүрийн өнцгөөс харж ярьдаг. Энд бидэнд нэг эрх ашиг хэрэгтэй. Үнэхээр нийгмийн хөдөлмөрийнх бүтээмжийг сайжруулах, тэр тусмаа энэ хүн ам төвлөрсөн Улаанбаатар хотын хүмүүсийн </w:t>
      </w:r>
      <w:r>
        <w:rPr>
          <w:effect w:val="blinkBackground"/>
          <w:lang w:val="mn-Cyrl-MN"/>
        </w:rPr>
        <w:t>бухимдал</w:t>
      </w:r>
      <w:r>
        <w:rPr>
          <w:lang w:val="mn-Cyrl-MN"/>
        </w:rPr>
        <w:t xml:space="preserve">, энэ цагийн ачааллыг нь нэмээд байгаа энэ юм аа бас үрж зараад байгаа буруу зүйлээ бас </w:t>
      </w:r>
      <w:r>
        <w:rPr>
          <w:effect w:val="blinkBackground"/>
          <w:lang w:val="mn-Cyrl-MN"/>
        </w:rPr>
        <w:t>засч</w:t>
      </w:r>
      <w:r>
        <w:rPr>
          <w:lang w:val="mn-Cyrl-MN"/>
        </w:rPr>
        <w:t xml:space="preserve"> залруулах ёстой.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Нөгөө талаас энэ авто замын хөдөлгөөнийхөө дүрмийг манай Замын цагдаагийн газар, энэ холбогдох </w:t>
      </w:r>
      <w:r>
        <w:rPr>
          <w:effect w:val="blinkBackground"/>
          <w:lang w:val="mn-Cyrl-MN"/>
        </w:rPr>
        <w:t>яамдууд</w:t>
      </w:r>
      <w:r>
        <w:rPr>
          <w:lang w:val="mn-Cyrl-MN"/>
        </w:rPr>
        <w:t xml:space="preserve"> нь аягүй сайн хэрэгжүүлмээр байгаа юм. Миний ойлгож байгаагаар би 1991 оны жолооч. Тэр үед бид нар жолооны хичээл заалгаж байх үед баруун гарын дүрэмтэй л гэж заалгаж байсан. Тэгээд тэр үед </w:t>
      </w:r>
      <w:r>
        <w:rPr>
          <w:effect w:val="blinkBackground"/>
          <w:lang w:val="mn-Cyrl-MN"/>
        </w:rPr>
        <w:t>А</w:t>
      </w:r>
      <w:r>
        <w:rPr>
          <w:lang w:val="mn-Cyrl-MN"/>
        </w:rPr>
        <w:t xml:space="preserve">69 унаад, баруун гартаа ийм хуучин 69 бариад тэгээд машин барьж сурч байсан. Одоо бол энэ юм маань өөрөө баруун зүүнгүй явдаг ийм хот болсон. Тэгээд энэ чинь өөрөө бас одоо аваарын нөхцөл байдлыг бас нэмэгдүүлж байгаа ийм юм бол байгаа. Тийм учраас энэ юмнуудаа бас тооцож үзэх. Ядаж одоо шинээр нэмж орж ирэх энэ хуучин машины үзмэр бараг болох шахаж байгаа энэ Улаанбаатар хотоор орж ирж байгаа хуучин машины асуудлуудыг бас нэг хөгшин залуу насаар нь ялгаварлаад, татварынх нь бодлогоор зохицуулалт хийгээд, шинэ машин оруулж ирж байгааг нь тодорхой байдлаар дэмжчихдэг, урамшуулчихдаг ийм механизмыг бас бий болгоосой гэсэн бодолтой. Мэдээж одоо бүх хүмүүсийн амьдрал баян тансаг </w:t>
      </w:r>
      <w:r>
        <w:rPr>
          <w:effect w:val="blinkBackground"/>
          <w:lang w:val="mn-Cyrl-MN"/>
        </w:rPr>
        <w:t>болчихоод</w:t>
      </w:r>
      <w:r>
        <w:rPr>
          <w:lang w:val="mn-Cyrl-MN"/>
        </w:rPr>
        <w:t xml:space="preserve"> машин тэрэг унаж байгаа биш. Бид янз янзын байдлаар өнцгөөс тайлбарладаг. Гэхдээ өнөөдөр хуучин ч бай, шинэ ч бай машин унаж байгаа бол бензин шатахуун үрж байгаа. Ямар нэг байдлаар амьжиргааных нь түвшин боломжтой байгаа хүн л автомашин унаж байгаа. Тийм учраас энэ дээр тийм асуудлыг нэг их яримааргүй байна. Ингэж чадах юм бол энэ замын түгжрэл багасах, энд нөлөөлөх ийм боломж бүрдэнэ. Тэгэхээр энэ яам, Засгийн газраас энэ асуудлаа оруулж ирээд, </w:t>
      </w:r>
      <w:r>
        <w:rPr>
          <w:effect w:val="blinkBackground"/>
          <w:lang w:val="mn-Cyrl-MN"/>
        </w:rPr>
        <w:t>насжилттай</w:t>
      </w:r>
      <w:r>
        <w:rPr>
          <w:lang w:val="mn-Cyrl-MN"/>
        </w:rPr>
        <w:t xml:space="preserve"> нь холбоотойгоор энэ замын, автомашины зохицуулалтыг хийж чадах юм бол энэ замын түгжрэл буур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и Улаанбаатар хотын 6 их дээд сургуулиудын оюутнуудтай уулзахад хичээл номоо хийдэг ямар их олон алтан цагийг энэ замын түгжрэл үрж барж байна. Энэ асуудлыг.../минут дуус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Г.Батхүү: - </w:t>
      </w:r>
      <w:r>
        <w:rPr>
          <w:lang w:val="mn-Cyrl-MN"/>
        </w:rPr>
        <w:t xml:space="preserve">За хотын замын хөдөлгөөнтэй холбоотой асуудлаар </w:t>
      </w:r>
      <w:r>
        <w:rPr>
          <w:effect w:val="blinkBackground"/>
          <w:lang w:val="mn-Cyrl-MN"/>
        </w:rPr>
        <w:t>Б</w:t>
      </w:r>
      <w:r>
        <w:rPr>
          <w:lang w:val="mn-Cyrl-MN"/>
        </w:rPr>
        <w:t xml:space="preserve">.Мөнхбаатар дарга хариулах байх. Хуучин машинуудыг яах вэ гэж байна. Тийм 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Б</w:t>
      </w:r>
      <w:r>
        <w:rPr>
          <w:b/>
          <w:lang w:val="mn-Cyrl-MN"/>
        </w:rPr>
        <w:t xml:space="preserve">.Мөнхбаатар: - </w:t>
      </w:r>
      <w:r>
        <w:rPr>
          <w:lang w:val="mn-Cyrl-MN"/>
        </w:rPr>
        <w:t xml:space="preserve">Улаанбаатар хотын авто замын хөдөлгөөнтэй асуудлуудыг бид нар бас хоёр янз чиглэлээр, захиргааныхаа арга хэлбэр, дүрэм журмаа гаргаж хэрэгжүүлэх чиглэлээс. Аль болох зүүн талдаа эргэхийг Замын цагдаагийн дүрмээр хориглодог л доо. Түрүүн бас асуултад гарч байсан. Зүүн тийшээ эргээд байна, яах юм бэ гээд. Болох газруудад нь бид нар зүүн тийшээ эргэхийг нь зөвшөөрч байгаа. Гэхдээ аль болох баруун гар тал руугаа эргүүлэх байдлаар бид нар ажиллаж байгаа. Ер нь тэгэхдээ авто замын хөдөлгөөнд бид нар камерын системийг нэвтрүүлсэн. Яг өнөөдөртөө 100 хувь үр дүн гарахгүй байгаа ч гэсэн тэндээс бас үр дүнтэй юмнууд гарч ирж байгаа. Тухайлбал одоо замын зөрчлүүд, цагдаагийнхан маань ажилладаг хэдий ч бас 100 хувь илрүүлж чаддаггүй байсан. Зөрчлүүдийг мэддэг болоод, Замын цагдаагийнхантай бид нар зөрчил гаргасан жолооч нарыг зурагтай нь явуулдаг болсон. Дугаар </w:t>
      </w:r>
      <w:r>
        <w:rPr>
          <w:effect w:val="blinkBackground"/>
          <w:lang w:val="mn-Cyrl-MN"/>
        </w:rPr>
        <w:t>давхацсан</w:t>
      </w:r>
      <w:r>
        <w:rPr>
          <w:lang w:val="mn-Cyrl-MN"/>
        </w:rPr>
        <w:t xml:space="preserve"> 900 машины зургийг бид нар авсан. Нэг дугаартай, нэг </w:t>
      </w:r>
      <w:r>
        <w:rPr>
          <w:effect w:val="blinkBackground"/>
          <w:lang w:val="mn-Cyrl-MN"/>
        </w:rPr>
        <w:t>серитэй</w:t>
      </w:r>
      <w:r>
        <w:rPr>
          <w:lang w:val="mn-Cyrl-MN"/>
        </w:rPr>
        <w:t xml:space="preserve"> 900 гаруй машины зөрчлүүдийг бид нар мэдэж авсан. Гэх мэтчилэн камерын системийг ашиглаж замын хөдөлгөөний менежментийг боловсронгуй болгох талаар бид нар бас анхаарч ажиллах болно. Нөгөө талаар бас иргэдийн соёлтой холбоотой асуудлыг бид нар бас аль аль зүгээс, төр захиргааны байгууллага, бидний зүгээс ажиллана гэж бодо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Ш.Сайхансамбуу гишүүн бас нөгөө агаарын зам </w:t>
      </w:r>
      <w:r>
        <w:rPr>
          <w:effect w:val="blinkBackground"/>
          <w:lang w:val="mn-Cyrl-MN"/>
        </w:rPr>
        <w:t>дурьдчихлаа</w:t>
      </w:r>
      <w:r>
        <w:rPr>
          <w:lang w:val="mn-Cyrl-MN"/>
        </w:rPr>
        <w:t xml:space="preserve">. Яг өнөөдөр бидний харж байгаагаар замаа өргөтгөж явж байгаад дараа нь уулзварууд дээр юм уу, төмөр зам дээр юм уу гүүр хийх гэж байгаа, давхар гүүр хийх байгаа түвшиндээ явж байна. Агаарын зам урт хийх түвшинг өнөөдөртөө бид нар яг боловсон хүчин, зураг төсөл, хөрөнгө оруулалт юм нь дээр бид нар анхаарч чадахгүй байна л даа. Гэхдээ ер нь </w:t>
      </w:r>
      <w:r>
        <w:rPr>
          <w:effect w:val="blinkBackground"/>
          <w:lang w:val="mn-Cyrl-MN"/>
        </w:rPr>
        <w:t>төлөвлөлтийн</w:t>
      </w:r>
      <w:r>
        <w:rPr>
          <w:lang w:val="mn-Cyrl-MN"/>
        </w:rPr>
        <w:t xml:space="preserve"> хувьд таны хэлдэг 3, 4 хорооллын дунд талын </w:t>
      </w:r>
      <w:r>
        <w:rPr>
          <w:effect w:val="blinkBackground"/>
          <w:lang w:val="mn-Cyrl-MN"/>
        </w:rPr>
        <w:t>трасс</w:t>
      </w:r>
      <w:r>
        <w:rPr>
          <w:lang w:val="mn-Cyrl-MN"/>
        </w:rPr>
        <w:t xml:space="preserve"> ногоон байгууламж бол доор нь дулааны шугам байдаг. Тэр </w:t>
      </w:r>
      <w:r>
        <w:rPr>
          <w:effect w:val="blinkBackground"/>
          <w:lang w:val="mn-Cyrl-MN"/>
        </w:rPr>
        <w:t>трассыг</w:t>
      </w:r>
      <w:r>
        <w:rPr>
          <w:lang w:val="mn-Cyrl-MN"/>
        </w:rPr>
        <w:t xml:space="preserve"> бид нар хадгалах байдлаар дараа агаарын зам хийлээ гэхэд тэр сууриудыг бий болгох, тэр цаашаагаа Тасганы овоо, Тасганы овооноос </w:t>
      </w:r>
      <w:r>
        <w:rPr>
          <w:effect w:val="blinkBackground"/>
          <w:lang w:val="mn-Cyrl-MN"/>
        </w:rPr>
        <w:t>Сансарын</w:t>
      </w:r>
      <w:r>
        <w:rPr>
          <w:lang w:val="mn-Cyrl-MN"/>
        </w:rPr>
        <w:t xml:space="preserve"> колонк </w:t>
      </w:r>
      <w:r>
        <w:rPr>
          <w:effect w:val="blinkBackground"/>
          <w:lang w:val="mn-Cyrl-MN"/>
        </w:rPr>
        <w:t>хүртэлх</w:t>
      </w:r>
      <w:r>
        <w:rPr>
          <w:lang w:val="mn-Cyrl-MN"/>
        </w:rPr>
        <w:t xml:space="preserve"> замуудын </w:t>
      </w:r>
      <w:r>
        <w:rPr>
          <w:effect w:val="blinkBackground"/>
          <w:lang w:val="mn-Cyrl-MN"/>
        </w:rPr>
        <w:t>трассыг</w:t>
      </w:r>
      <w:r>
        <w:rPr>
          <w:lang w:val="mn-Cyrl-MN"/>
        </w:rPr>
        <w:t xml:space="preserve"> хадгалж үзээд яваандаа тэр газар нь байхад баганыг нь босгоод агаарын замыг хийх бололцоо гарна гэж бид ойлгож байгаа. Тэгээд өнөөдрийн бид нарын байгаа түвшин бол давхар замаа уулзваруудын огтлолцол хоёр дахь зам дээрээ хийж явж дараагийн түвшиндээ бид нар бас хэдэн жилийн дараа улс ч хөгжихийн хэрээр бас энэ асуудал руу орно гэж ойлго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Г.Батхүү: - </w:t>
      </w:r>
      <w:r>
        <w:rPr>
          <w:lang w:val="mn-Cyrl-MN"/>
        </w:rPr>
        <w:t xml:space="preserve">За баярлалаа. Ингээд өнөөдөр Монгол Улсын Их Хурлын гишүүд асуулт асууж, үг хэлж дууслаа. Өнөөдөр дэгээрээ 1 цаг 30 минут ярилаа. Ерөнхий сайдын мэдээллийг чуулганы нэгдсэн хуралдаанаар сонслоо. Ерөнхий сайдад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а ингээд үдээс </w:t>
      </w:r>
      <w:r>
        <w:rPr>
          <w:effect w:val="blinkBackground"/>
          <w:lang w:val="mn-Cyrl-MN"/>
        </w:rPr>
        <w:t>өмнөхийн</w:t>
      </w:r>
      <w:r>
        <w:rPr>
          <w:lang w:val="mn-Cyrl-MN"/>
        </w:rPr>
        <w:t xml:space="preserve"> хуралдаанаар хэлэлцэж байсан асуудлаа үргэлжлүүл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center"/>
        <w:rPr/>
      </w:pPr>
      <w:r>
        <w:rPr>
          <w:rFonts w:cs="Arial"/>
          <w:b/>
          <w:i/>
          <w:szCs w:val="24"/>
          <w:lang w:val="mn-Cyrl-MN"/>
        </w:rPr>
        <w:t>Хоёр. “</w:t>
      </w:r>
      <w:r>
        <w:rPr>
          <w:rFonts w:cs="Arial"/>
          <w:b/>
          <w:i/>
          <w:szCs w:val="24"/>
          <w:effect w:val="blinkBackground"/>
          <w:lang w:val="mn-Cyrl-MN"/>
        </w:rPr>
        <w:t>Тавантолгойн</w:t>
      </w:r>
      <w:r>
        <w:rPr>
          <w:rFonts w:cs="Arial"/>
          <w:b/>
          <w:i/>
          <w:szCs w:val="24"/>
          <w:lang w:val="mn-Cyrl-MN"/>
        </w:rPr>
        <w:t xml:space="preserve"> нүүрсний ордыг ашиглах зарим асуудлын тухай Улсын Их Хурлын 2010 оны 07 дугаар сарын 07-ны өдрийн 39 дүгээр тогтоолд өөрчлөлт оруулах тухай” Улсын Их Хурлын тогтоолын төсөл </w:t>
      </w:r>
      <w:r>
        <w:rPr>
          <w:rFonts w:cs="Arial"/>
          <w:b/>
          <w:i/>
          <w:szCs w:val="24"/>
        </w:rPr>
        <w:t>(</w:t>
      </w:r>
      <w:r>
        <w:rPr>
          <w:rFonts w:cs="Arial"/>
          <w:i/>
          <w:szCs w:val="24"/>
          <w:lang w:val="mn-Cyrl-MN"/>
        </w:rPr>
        <w:t xml:space="preserve">Улсын Их Хурлын гишүүн Д.Одбаяр, </w:t>
      </w:r>
      <w:r>
        <w:rPr>
          <w:rFonts w:cs="Arial"/>
          <w:i/>
          <w:szCs w:val="24"/>
          <w:effect w:val="blinkBackground"/>
          <w:lang w:val="mn-Cyrl-MN"/>
        </w:rPr>
        <w:t>Я</w:t>
      </w:r>
      <w:r>
        <w:rPr>
          <w:rFonts w:cs="Arial"/>
          <w:i/>
          <w:szCs w:val="24"/>
          <w:lang w:val="mn-Cyrl-MN"/>
        </w:rPr>
        <w:t>.Батсуурь нарын өргөн мэдүүлсэн</w:t>
      </w:r>
      <w:r>
        <w:rPr>
          <w:rFonts w:cs="Arial"/>
          <w:b/>
          <w:i/>
          <w:szCs w:val="24"/>
        </w:rPr>
        <w:t>)</w:t>
      </w:r>
      <w:r>
        <w:rPr>
          <w:rFonts w:cs="Arial"/>
          <w:b/>
          <w:i/>
          <w:szCs w:val="24"/>
          <w:lang w:val="mn-Cyrl-MN"/>
        </w:rPr>
        <w:t xml:space="preserve"> </w:t>
      </w:r>
      <w:r>
        <w:rPr>
          <w:rFonts w:cs="Arial"/>
          <w:b/>
          <w:i/>
          <w:szCs w:val="24"/>
        </w:rPr>
        <w:t>(</w:t>
      </w:r>
      <w:r>
        <w:rPr>
          <w:rFonts w:cs="Arial"/>
          <w:i/>
          <w:szCs w:val="24"/>
          <w:lang w:val="mn-Cyrl-MN"/>
        </w:rPr>
        <w:t>хэлэлцэх эсэх</w:t>
      </w:r>
      <w:r>
        <w:rPr>
          <w:rFonts w:cs="Arial"/>
          <w:b/>
          <w:i/>
          <w:szCs w:val="24"/>
        </w:rPr>
        <w:t>)</w:t>
      </w:r>
      <w:r>
        <w:rPr>
          <w:rFonts w:cs="Arial"/>
          <w:b/>
          <w:i/>
          <w:szCs w:val="24"/>
          <w:lang w:val="mn-Cyrl-MN"/>
        </w:rPr>
        <w:t xml:space="preserve"> </w:t>
      </w:r>
      <w:r>
        <w:rPr>
          <w:rFonts w:cs="Arial"/>
          <w:b/>
          <w:i/>
          <w:szCs w:val="24"/>
        </w:rPr>
        <w:t>(</w:t>
      </w:r>
      <w:r>
        <w:rPr>
          <w:rFonts w:cs="Arial"/>
          <w:b/>
          <w:i/>
          <w:color w:val="E36C0A"/>
          <w:szCs w:val="24"/>
          <w:lang w:val="mn-Cyrl-MN"/>
        </w:rPr>
        <w:t>үргэлжлэл</w:t>
      </w:r>
      <w:r>
        <w:rPr>
          <w:rFonts w:cs="Arial"/>
          <w:b/>
          <w:i/>
          <w:szCs w:val="24"/>
        </w:rPr>
        <w:t>)</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 асуулт асуух гишүүдийн нэрсийг сэргээж гаргая. За ажлын хэсгийг оруулж ирье. Гишүүдийг хуралдааны танхимд урьж байна. Нэр нь байгаад өөрөө байхгүй байгаа гишүүдийг асуух асуултгүй юм байна гээд ингээд орхиод явна шүү. За асуух асуултаа асууя. </w:t>
      </w:r>
      <w:r>
        <w:rPr>
          <w:rFonts w:cs="Arial"/>
          <w:szCs w:val="24"/>
          <w:effect w:val="blinkBackground"/>
          <w:lang w:val="mn-Cyrl-MN"/>
        </w:rPr>
        <w:t>З</w:t>
      </w:r>
      <w:r>
        <w:rPr>
          <w:rFonts w:cs="Arial"/>
          <w:szCs w:val="24"/>
          <w:lang w:val="mn-Cyrl-MN"/>
        </w:rPr>
        <w:t xml:space="preserve">.Энхболд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З</w:t>
      </w:r>
      <w:r>
        <w:rPr>
          <w:rFonts w:cs="Arial"/>
          <w:b/>
          <w:szCs w:val="24"/>
          <w:lang w:val="mn-Cyrl-MN"/>
        </w:rPr>
        <w:t xml:space="preserve">.Энхболд: - </w:t>
      </w:r>
      <w:r>
        <w:rPr>
          <w:rFonts w:cs="Arial"/>
          <w:szCs w:val="24"/>
          <w:lang w:val="mn-Cyrl-MN"/>
        </w:rPr>
        <w:t xml:space="preserve">Ийм ирцгүй байхад болж байна у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Г.Батхүү: - </w:t>
      </w:r>
      <w:r>
        <w:rPr>
          <w:rFonts w:cs="Arial"/>
          <w:szCs w:val="24"/>
          <w:lang w:val="mn-Cyrl-MN"/>
        </w:rPr>
        <w:t xml:space="preserve">Дэгээрээ хурал үргэлжилж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З</w:t>
      </w:r>
      <w:r>
        <w:rPr>
          <w:rFonts w:cs="Arial"/>
          <w:b/>
          <w:szCs w:val="24"/>
          <w:lang w:val="mn-Cyrl-MN"/>
        </w:rPr>
        <w:t xml:space="preserve">.Энхболд: - </w:t>
      </w:r>
      <w:r>
        <w:rPr>
          <w:rFonts w:cs="Arial"/>
          <w:szCs w:val="24"/>
          <w:lang w:val="mn-Cyrl-MN"/>
        </w:rPr>
        <w:t xml:space="preserve">10 хүрэхгүй л хүн байна шүү дээ. 10 хүрэхгүй хүн сууж байхад яаж ирц бүрдсэн байх юм б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Үдээс хойшхи чуулган ирц бүрдээд эхэлсэн асуудал байхгүй юу. Дэгээрээ энэ чинь болно биз дээ. Дэгээрээ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З</w:t>
      </w:r>
      <w:r>
        <w:rPr>
          <w:rFonts w:cs="Arial"/>
          <w:b/>
          <w:szCs w:val="24"/>
          <w:lang w:val="mn-Cyrl-MN"/>
        </w:rPr>
        <w:t xml:space="preserve">.Энхболд: - </w:t>
      </w:r>
      <w:r>
        <w:rPr>
          <w:rFonts w:cs="Arial"/>
          <w:szCs w:val="24"/>
          <w:lang w:val="mn-Cyrl-MN"/>
        </w:rPr>
        <w:t xml:space="preserve">Тэгж халтуурдаж болохгүй л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Г.Батхүү: - </w:t>
      </w:r>
      <w:r>
        <w:rPr>
          <w:rFonts w:cs="Arial"/>
          <w:szCs w:val="24"/>
          <w:lang w:val="mn-Cyrl-MN"/>
        </w:rPr>
        <w:t xml:space="preserve">Дэгийн дагуу зарим нь хэлэлцье гээд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З</w:t>
      </w:r>
      <w:r>
        <w:rPr>
          <w:rFonts w:cs="Arial"/>
          <w:b/>
          <w:szCs w:val="24"/>
          <w:lang w:val="mn-Cyrl-MN"/>
        </w:rPr>
        <w:t xml:space="preserve">.Энхболд: - </w:t>
      </w:r>
      <w:r>
        <w:rPr>
          <w:rFonts w:cs="Arial"/>
          <w:szCs w:val="24"/>
          <w:lang w:val="mn-Cyrl-MN"/>
        </w:rPr>
        <w:t xml:space="preserve">Хоосон зааланд юу ярих в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За тэгвэл заал дүүрсний дараа яръя гэж байгаа бол нэрээ хойшлуул. Дараагийн асууя гэж байгаа хүн байвал асуугаад яв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З</w:t>
      </w:r>
      <w:r>
        <w:rPr>
          <w:rFonts w:cs="Arial"/>
          <w:b/>
          <w:szCs w:val="24"/>
          <w:lang w:val="mn-Cyrl-MN"/>
        </w:rPr>
        <w:t xml:space="preserve">.Энхболд: - </w:t>
      </w:r>
      <w:r>
        <w:rPr>
          <w:rFonts w:cs="Arial"/>
          <w:szCs w:val="24"/>
          <w:lang w:val="mn-Cyrl-MN"/>
        </w:rPr>
        <w:t xml:space="preserve">Заал дүүрсний дараа яр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За </w:t>
      </w:r>
      <w:r>
        <w:rPr>
          <w:rFonts w:cs="Arial"/>
          <w:szCs w:val="24"/>
          <w:effect w:val="blinkBackground"/>
          <w:lang w:val="mn-Cyrl-MN"/>
        </w:rPr>
        <w:t>З</w:t>
      </w:r>
      <w:r>
        <w:rPr>
          <w:rFonts w:cs="Arial"/>
          <w:szCs w:val="24"/>
          <w:lang w:val="mn-Cyrl-MN"/>
        </w:rPr>
        <w:t xml:space="preserve">.Энхболд гишүүн заал дүүрсний дараа яръя. </w:t>
      </w:r>
      <w:r>
        <w:rPr>
          <w:rFonts w:cs="Arial"/>
          <w:szCs w:val="24"/>
          <w:effect w:val="blinkBackground"/>
          <w:lang w:val="mn-Cyrl-MN"/>
        </w:rPr>
        <w:t>Ө</w:t>
      </w:r>
      <w:r>
        <w:rPr>
          <w:rFonts w:cs="Arial"/>
          <w:szCs w:val="24"/>
          <w:lang w:val="mn-Cyrl-MN"/>
        </w:rPr>
        <w:t xml:space="preserve">.Энхтүвшин гишүүн асуух асуултаа асуух у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Ө</w:t>
      </w:r>
      <w:r>
        <w:rPr>
          <w:rFonts w:cs="Arial"/>
          <w:b/>
          <w:szCs w:val="24"/>
          <w:lang w:val="mn-Cyrl-MN"/>
        </w:rPr>
        <w:t xml:space="preserve">.Энхтүвшин: - </w:t>
      </w:r>
      <w:r>
        <w:rPr>
          <w:rFonts w:cs="Arial"/>
          <w:szCs w:val="24"/>
          <w:lang w:val="mn-Cyrl-MN"/>
        </w:rPr>
        <w:t xml:space="preserve">За энэ хууль санаачилсан улсуудын, тогтоолын төсөл санаачилсан улсуудын тайлбарыг өнгөрсөн өдрүүдэд сонсож байна л даа. Тэгээд энэ тайлбар нь бас нэг тийм сонин яваад байна. Ерөөсөө ингээд аж ахуйн, үндэсний аж ахуйн нэгжүүдийг </w:t>
      </w:r>
      <w:r>
        <w:rPr>
          <w:rFonts w:cs="Arial"/>
          <w:szCs w:val="24"/>
          <w:effect w:val="blinkBackground"/>
          <w:lang w:val="mn-Cyrl-MN"/>
        </w:rPr>
        <w:t>Тавантолгой</w:t>
      </w:r>
      <w:r>
        <w:rPr>
          <w:rFonts w:cs="Arial"/>
          <w:szCs w:val="24"/>
          <w:lang w:val="mn-Cyrl-MN"/>
        </w:rPr>
        <w:t xml:space="preserve"> руу ерөөсөө огт оруулахгүй. Тэр талх барьдаг, газар хагалдаг, гахай малладаг, гутал </w:t>
      </w:r>
      <w:r>
        <w:rPr>
          <w:rFonts w:cs="Arial"/>
          <w:szCs w:val="24"/>
          <w:effect w:val="blinkBackground"/>
          <w:lang w:val="mn-Cyrl-MN"/>
        </w:rPr>
        <w:t>тахладаг</w:t>
      </w:r>
      <w:r>
        <w:rPr>
          <w:rFonts w:cs="Arial"/>
          <w:szCs w:val="24"/>
          <w:lang w:val="mn-Cyrl-MN"/>
        </w:rPr>
        <w:t xml:space="preserve"> тэр компаниудыг ерөөсөө тийшээ тэр нүүрс рүү хандуулахгүй өөрөө өөрсдийнхөө ажлыг хийх ёстой. Тийм учраас тэдний 10.0 хувийг нь ард иргэдэд авч өгөх гэж байгаа юм гэсэн ийм тайлбар яваад байна л даа. Энэнээс болоод үндэсний аж ахуйн нэгжүүд тэр тавин хэдэн хуудас цаасыг ирүүлээд байна. Бид юу гэж ойлгоод энийг дэмжсэн бэ гэхээр та бүхний энэ өргөн төслийг үндэсний аж ахуйн нэгжүүдийн оролцоог бас хангах юм байна. Тэр иргэдэд 1072 ширхэг хувьцаа ч юм уу ингээд очих нь байна. Тэрний нэрлэсэн үнэ нь тодорхой болох юм байна, удахгүй. За тэгээд иргэдэд эхлээд санал болгох юм байна. Та энэ 1072 хувьцаагаа авах юм уу, эсвэл мөнгөө авах юм уу. 1 сая төгрөг ч юм уу, нэрлэсэн үнэ нь хэд байх юм. Одоо бол тодорхойгүй шүү дээ. Тэр мөнгөө авах юм уу? Сая гэвэл тэр сая төгрөгөө авах уу гээ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нь ард иргэдийн нэг хэсэг нь бол би мөнгөө авъя. Нэг хэсэг нь бол хувьцаагаа авъя гээд ингээд сонголтоо хийчихнэ. Энэний дараа тэр мөнгөө авъя гэж байгаа улсуудынх нь дүнгээр үндэсний компаниудаа тэргүүн </w:t>
      </w:r>
      <w:r>
        <w:rPr>
          <w:rFonts w:cs="Arial"/>
          <w:szCs w:val="24"/>
          <w:effect w:val="blinkBackground"/>
          <w:lang w:val="mn-Cyrl-MN"/>
        </w:rPr>
        <w:t>ээлжинд</w:t>
      </w:r>
      <w:r>
        <w:rPr>
          <w:rFonts w:cs="Arial"/>
          <w:szCs w:val="24"/>
          <w:lang w:val="mn-Cyrl-MN"/>
        </w:rPr>
        <w:t xml:space="preserve"> санал болгоно. За одоо төчнөөн ширхэг хувьцааг худалдах гэж байна. Та бүхэнд эхлээд санал болгож байна гээд тэгнэ. Тэгэхээр үндэсний компаниуд тэр хувьцааг худалдаад худалдаад авчихна. Тэгээд мөнгө босоод ирнэ. Тэгэхээр нь тэр мөнгөөрөө мөнгөө авъя гэсэн ард иргэдийн хүсэлтийг хангачихна. Ингээд л ерөөсөө, дутах юм бол тэр ард иргэд маань тэр 10.0 хувьдаа, зарим нь хувьцаагаа авчих учраас дутах нь л дээ. 10.0 хувьд хүрэхгүй нь байна. Тэгэхээр тэрийг нь нөгөө нэг </w:t>
      </w:r>
      <w:r>
        <w:rPr>
          <w:rFonts w:cs="Arial"/>
          <w:szCs w:val="24"/>
        </w:rPr>
        <w:t>IPO</w:t>
      </w:r>
      <w:r>
        <w:rPr>
          <w:rFonts w:cs="Arial"/>
          <w:szCs w:val="24"/>
          <w:lang w:val="mn-Cyrl-MN"/>
        </w:rPr>
        <w:t xml:space="preserve"> хийх ёстойгоосоо авах юм уу, төрийн өмчид байгаа хэсгээсээ авах юм уу? Нөхөөд ингээд өгчих юм байна. Ингээд л ерөөсөө бүх юм нь сэтгэл ханамжтай. Нөгөө хар үгээр хэлэх юм бол чоно нь цатгалан, хонь нь бүтэн байх юм байна гэж ингэж ойлгосон чинь үндэсний компаниудыг ерөөсөө оруулахгүй болж байгаа юм гэж ингэж яриад байхаар болохгүй </w:t>
      </w:r>
      <w:r>
        <w:rPr>
          <w:rFonts w:cs="Arial"/>
          <w:szCs w:val="24"/>
          <w:effect w:val="blinkBackground"/>
          <w:lang w:val="mn-Cyrl-MN"/>
        </w:rPr>
        <w:t>болчихоод</w:t>
      </w:r>
      <w:r>
        <w:rPr>
          <w:rFonts w:cs="Arial"/>
          <w:szCs w:val="24"/>
          <w:lang w:val="mn-Cyrl-MN"/>
        </w:rPr>
        <w:t xml:space="preserve"> байна л даа. Энийг одоо та бүхэн энэ тогтоолын төслийг санаачлахдаа яг одоо ингэж </w:t>
      </w:r>
      <w:r>
        <w:rPr>
          <w:rFonts w:cs="Arial"/>
          <w:szCs w:val="24"/>
          <w:effect w:val="blinkBackground"/>
          <w:lang w:val="mn-Cyrl-MN"/>
        </w:rPr>
        <w:t>санаачилсан</w:t>
      </w:r>
      <w:r>
        <w:rPr>
          <w:rFonts w:cs="Arial"/>
          <w:szCs w:val="24"/>
          <w:lang w:val="mn-Cyrl-MN"/>
        </w:rPr>
        <w:t xml:space="preserve"> уу, эсвэл ерөөсөө тэднийг оруулахгүй гээд тэгээд байгаа юм уу гэдгийг хэлж өгөөч гэж </w:t>
      </w:r>
      <w:r>
        <w:rPr>
          <w:rFonts w:cs="Arial"/>
          <w:szCs w:val="24"/>
          <w:effect w:val="blinkBackground"/>
          <w:lang w:val="mn-Cyrl-MN"/>
        </w:rPr>
        <w:t>хүсч</w:t>
      </w:r>
      <w:r>
        <w:rPr>
          <w:rFonts w:cs="Arial"/>
          <w:szCs w:val="24"/>
          <w:lang w:val="mn-Cyrl-MN"/>
        </w:rPr>
        <w:t xml:space="preserve"> байна. </w:t>
      </w:r>
    </w:p>
    <w:p>
      <w:pPr>
        <w:pStyle w:val="Normal"/>
        <w:spacing w:lineRule="auto" w:line="240" w:before="0" w:after="0"/>
        <w:rPr>
          <w:rFonts w:cs="Arial"/>
          <w:b/>
          <w:b/>
          <w:szCs w:val="24"/>
          <w:lang w:val="mn-Cyrl-MN"/>
        </w:rPr>
      </w:pPr>
      <w:r>
        <w:rPr>
          <w:rFonts w:cs="Arial"/>
          <w:b/>
          <w:szCs w:val="24"/>
          <w:lang w:val="mn-Cyrl-MN"/>
        </w:rPr>
      </w:r>
    </w:p>
    <w:p>
      <w:pPr>
        <w:pStyle w:val="Normal"/>
        <w:spacing w:lineRule="auto" w:line="240" w:before="0" w:after="0"/>
        <w:rPr/>
      </w:pPr>
      <w:r>
        <w:rPr>
          <w:rFonts w:cs="Arial"/>
          <w:b/>
          <w:szCs w:val="24"/>
          <w:lang w:val="mn-Cyrl-MN"/>
        </w:rPr>
        <w:tab/>
        <w:t xml:space="preserve">Г.Батхүү: - </w:t>
      </w:r>
      <w:r>
        <w:rPr>
          <w:rFonts w:cs="Arial"/>
          <w:szCs w:val="24"/>
          <w:lang w:val="mn-Cyrl-MN"/>
        </w:rPr>
        <w:t xml:space="preserve">Хэн хариулах вэ? Д.Одбаяр гишүүн. </w:t>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Д.Одбаяр: - </w:t>
      </w:r>
      <w:r>
        <w:rPr>
          <w:rFonts w:cs="Arial"/>
          <w:szCs w:val="24"/>
          <w:lang w:val="mn-Cyrl-MN"/>
        </w:rPr>
        <w:t xml:space="preserve">За баярлалаа. Тэгэхээр бид нар энийг бас Байнгын хороон дээр хэлэлцүүлэх явцад, бас бүлгүүд дээр ер нь цаашдаа бол асуудал ингэж өрнөх нь байна гэдгийг төсөөлж байгаа. Хамгийн гол нь нөгөө дэгээрээ бидний оруулж ирсэн тогтоолынхоо хүрээнд ярьж байгаа юм л даа. Ажлын хэсэг байгуулагдаад тэгээд цаашаагаа ийм өрнөлттэй явах юм болов уу гэдэг ойлголт бол байгаа. Тэгэхээр оруулж ирж байгаа төслийнхөө хүрээнд бид хариулах ёстой л доо. Энэ асуудлыг энэ төслийн хүрээнд ярилцах бас боломжтой. Яагаад гэхээр иргэдэд олгох 10.0 хувь, аж ахуйн нэгжид олгох 10.0 хувь гэж одоо нэрлэсэн үнээрээ худалдах 10.0 хувь гэж аль алиныг нь багтааж байгаа учраас энэ асуудал бол ажлын хэсэг дээр яригдах боломжтой гэж ойлгож байгаа. Одоо ний нуугүй хэлэхэд тэгж ойлгож байг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b/>
          <w:szCs w:val="24"/>
          <w:lang w:val="mn-Cyrl-MN"/>
        </w:rPr>
        <w:tab/>
        <w:t xml:space="preserve">Г.Батхүү: - </w:t>
      </w:r>
      <w:r>
        <w:rPr>
          <w:rFonts w:cs="Arial"/>
          <w:szCs w:val="24"/>
          <w:lang w:val="mn-Cyrl-MN"/>
        </w:rPr>
        <w:t xml:space="preserve">За баярлалаа. Түрүүн зарчмаа тохирсон шүү дээ. Ажлын хэсгүүд ээлжлээд л хариулаад явъя гэж. Р.Амаржаргал гишүүн алга байна. С.Эрдэнэ гишүүн алга. Д.Очирбат гишүүн алга байна. </w:t>
      </w:r>
      <w:r>
        <w:rPr>
          <w:rFonts w:cs="Arial"/>
          <w:szCs w:val="24"/>
          <w:effect w:val="blinkBackground"/>
          <w:lang w:val="mn-Cyrl-MN"/>
        </w:rPr>
        <w:t>Ц</w:t>
      </w:r>
      <w:r>
        <w:rPr>
          <w:rFonts w:cs="Arial"/>
          <w:szCs w:val="24"/>
          <w:lang w:val="mn-Cyrl-MN"/>
        </w:rPr>
        <w:t xml:space="preserve">.Цэнгэл алга. Д.Ганхуяг гишүүн асуултаа асуух уу?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Д.Ганхуяг: - </w:t>
      </w:r>
      <w:r>
        <w:rPr>
          <w:rFonts w:cs="Arial"/>
          <w:szCs w:val="24"/>
          <w:lang w:val="mn-Cyrl-MN"/>
        </w:rPr>
        <w:t xml:space="preserve">Хоёр төрлийн хууль санаачлагдсан байна. Хоёр асуулт байна. Энэ 39 дүгээр тогтоолд иргэдэд өгөх 10.0 хувийн хувьцааг бол үнэгүй, аж ахуйн нэгжүүдэд бол нэрлэсэн үнээр гэсэн ийм заалтаар орсон л доо. Тэгэхээр одоо хуулийн төсөл </w:t>
      </w:r>
      <w:r>
        <w:rPr>
          <w:rFonts w:cs="Arial"/>
          <w:szCs w:val="24"/>
          <w:effect w:val="blinkBackground"/>
          <w:lang w:val="mn-Cyrl-MN"/>
        </w:rPr>
        <w:t>санаачлагчдийн</w:t>
      </w:r>
      <w:r>
        <w:rPr>
          <w:rFonts w:cs="Arial"/>
          <w:szCs w:val="24"/>
          <w:lang w:val="mn-Cyrl-MN"/>
        </w:rPr>
        <w:t xml:space="preserve"> төслийг хараад байхаар ерөөсөө аж ахуйн нэгжүүдээ больчихъё. Иргэдээ 20.0 хувь болгочихъё гэсэн ийм л заалт орж ирсэн байгаа юм.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энэ дээр ялгаатай нь нэг нь үнэгүй, нэг нь нэрлэсэн үнээр гэсэн ийм заалт орсон. Иргэдэд 20.0 хувийг үнэгүй өгнө гэж байвал тэрийг дэмжиж болж байна. Гэхдээ үнэгүй өгөх, нэрлэсэн үнээр өгөх чинь өөр шүү дээ. Энийг юу гэж үзэж байгаа юм бэ гэсэн нэгдүгээр асуулт. Нэрлэсэн үнээр бол гадны хөрөнгө оруулагч, дотны хөрөнгө оруулагч аль аль нь авах боломжтой л байх. Ашигт малтмалын салбарт уг нь нэрлэсэн үнээр нь Монголын аж ахуй эрхэлж байгаа аж ахуйн нэгжүүдээ оруулах, энэ салбартаа бас өөрсдийнхөө үндэсний аж ахуйн нэгжүүдээ дэмжих ийм бодлого баймаар санагдаад байх юм. Энийг юу гэж ойлгож байгаа юм бол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т нь, Улсын Их Хурлын 2007 оны 27 дугаар тогтоолоор шиг санаж байна. Стратегийн 15 ордыг баталсан юм. Тэгээд тэр дотор </w:t>
      </w:r>
      <w:r>
        <w:rPr>
          <w:rFonts w:cs="Arial"/>
          <w:szCs w:val="24"/>
          <w:effect w:val="blinkBackground"/>
          <w:lang w:val="mn-Cyrl-MN"/>
        </w:rPr>
        <w:t>Тавантолгой</w:t>
      </w:r>
      <w:r>
        <w:rPr>
          <w:rFonts w:cs="Arial"/>
          <w:szCs w:val="24"/>
          <w:lang w:val="mn-Cyrl-MN"/>
        </w:rPr>
        <w:t xml:space="preserve"> байгаа. Тэр </w:t>
      </w:r>
      <w:r>
        <w:rPr>
          <w:rFonts w:cs="Arial"/>
          <w:szCs w:val="24"/>
          <w:effect w:val="blinkBackground"/>
          <w:lang w:val="mn-Cyrl-MN"/>
        </w:rPr>
        <w:t>Тавантолгойд</w:t>
      </w:r>
      <w:r>
        <w:rPr>
          <w:rFonts w:cs="Arial"/>
          <w:szCs w:val="24"/>
          <w:lang w:val="mn-Cyrl-MN"/>
        </w:rPr>
        <w:t xml:space="preserve"> одоогийн Эрдэнэс </w:t>
      </w:r>
      <w:r>
        <w:rPr>
          <w:rFonts w:cs="Arial"/>
          <w:szCs w:val="24"/>
          <w:effect w:val="blinkBackground"/>
          <w:lang w:val="mn-Cyrl-MN"/>
        </w:rPr>
        <w:t>Тавантолгойн</w:t>
      </w:r>
      <w:r>
        <w:rPr>
          <w:rFonts w:cs="Arial"/>
          <w:szCs w:val="24"/>
          <w:lang w:val="mn-Cyrl-MN"/>
        </w:rPr>
        <w:t xml:space="preserve"> эзэмшиж байгаа лиценз, Ухаа </w:t>
      </w:r>
      <w:r>
        <w:rPr>
          <w:rFonts w:cs="Arial"/>
          <w:szCs w:val="24"/>
          <w:effect w:val="blinkBackground"/>
          <w:lang w:val="mn-Cyrl-MN"/>
        </w:rPr>
        <w:t>Худагийн</w:t>
      </w:r>
      <w:r>
        <w:rPr>
          <w:rFonts w:cs="Arial"/>
          <w:szCs w:val="24"/>
          <w:lang w:val="mn-Cyrl-MN"/>
        </w:rPr>
        <w:t xml:space="preserve"> эзэмшиж байгаа лиценз, </w:t>
      </w:r>
      <w:r>
        <w:rPr>
          <w:rFonts w:cs="Arial"/>
          <w:szCs w:val="24"/>
          <w:effect w:val="blinkBackground"/>
          <w:lang w:val="mn-Cyrl-MN"/>
        </w:rPr>
        <w:t>Дайцүки</w:t>
      </w:r>
      <w:r>
        <w:rPr>
          <w:rFonts w:cs="Arial"/>
          <w:szCs w:val="24"/>
          <w:lang w:val="mn-Cyrl-MN"/>
        </w:rPr>
        <w:t xml:space="preserve"> компанийн эзэмшиж байгаа лицензийг оруулна гээд. Ийм тогтоол баталсан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Өглөө Төрийн өмчийн хороо байсан уу, </w:t>
      </w:r>
      <w:r>
        <w:rPr>
          <w:rFonts w:cs="Arial"/>
          <w:szCs w:val="24"/>
          <w:effect w:val="blinkBackground"/>
          <w:lang w:val="mn-Cyrl-MN"/>
        </w:rPr>
        <w:t>Б</w:t>
      </w:r>
      <w:r>
        <w:rPr>
          <w:rFonts w:cs="Arial"/>
          <w:szCs w:val="24"/>
          <w:lang w:val="mn-Cyrl-MN"/>
        </w:rPr>
        <w:t xml:space="preserve">.Энэбиш захирал байсан уу хариулж байгаа нь Ухаа Худаг, </w:t>
      </w:r>
      <w:r>
        <w:rPr>
          <w:rFonts w:cs="Arial"/>
          <w:szCs w:val="24"/>
          <w:effect w:val="blinkBackground"/>
          <w:lang w:val="mn-Cyrl-MN"/>
        </w:rPr>
        <w:t>Дайцүки</w:t>
      </w:r>
      <w:r>
        <w:rPr>
          <w:rFonts w:cs="Arial"/>
          <w:szCs w:val="24"/>
          <w:lang w:val="mn-Cyrl-MN"/>
        </w:rPr>
        <w:t xml:space="preserve"> хоёр орохгүй гэж, орохгүй байгаа гэж тайлбарлаж байна лээ. Ийм </w:t>
      </w:r>
      <w:r>
        <w:rPr>
          <w:rFonts w:cs="Arial"/>
          <w:szCs w:val="24"/>
          <w:effect w:val="blinkBackground"/>
          <w:lang w:val="mn-Cyrl-MN"/>
        </w:rPr>
        <w:t>шийдвэрийг</w:t>
      </w:r>
      <w:r>
        <w:rPr>
          <w:rFonts w:cs="Arial"/>
          <w:szCs w:val="24"/>
          <w:lang w:val="mn-Cyrl-MN"/>
        </w:rPr>
        <w:t xml:space="preserve"> хэн гаргасан юм бол гэж. Ийм шийдвэрийг хэн гаргасан юм бол. Тэгээд тэр Ухаа </w:t>
      </w:r>
      <w:r>
        <w:rPr>
          <w:rFonts w:cs="Arial"/>
          <w:szCs w:val="24"/>
          <w:effect w:val="blinkBackground"/>
          <w:lang w:val="mn-Cyrl-MN"/>
        </w:rPr>
        <w:t>Худагийн</w:t>
      </w:r>
      <w:r>
        <w:rPr>
          <w:rFonts w:cs="Arial"/>
          <w:szCs w:val="24"/>
          <w:lang w:val="mn-Cyrl-MN"/>
        </w:rPr>
        <w:t xml:space="preserve"> нийт нөөц бол </w:t>
      </w:r>
      <w:r>
        <w:rPr>
          <w:rFonts w:cs="Arial"/>
          <w:szCs w:val="24"/>
          <w:effect w:val="blinkBackground"/>
          <w:lang w:val="mn-Cyrl-MN"/>
        </w:rPr>
        <w:t>Тавантолгойн</w:t>
      </w:r>
      <w:r>
        <w:rPr>
          <w:rFonts w:cs="Arial"/>
          <w:szCs w:val="24"/>
          <w:lang w:val="mn-Cyrl-MN"/>
        </w:rPr>
        <w:t xml:space="preserve"> коксжих нүүрсний 18.0 хувийн нөөцтэй тэнцэж байгаа. Коксжих нүүрсний. Өнөөдөр Ухаа </w:t>
      </w:r>
      <w:r>
        <w:rPr>
          <w:rFonts w:cs="Arial"/>
          <w:szCs w:val="24"/>
          <w:effect w:val="blinkBackground"/>
          <w:lang w:val="mn-Cyrl-MN"/>
        </w:rPr>
        <w:t>Худагийн</w:t>
      </w:r>
      <w:r>
        <w:rPr>
          <w:rFonts w:cs="Arial"/>
          <w:szCs w:val="24"/>
          <w:lang w:val="mn-Cyrl-MN"/>
        </w:rPr>
        <w:t xml:space="preserve"> үнэлгээ нь тэр 20.0 хувиа зарахтай холбогдоод 4.0 орчим тэрбум доллар болсон байгаа. Тийм учраас Ашигт малтмалын тухай хууль, тэр Улсын Их Хурлаас гарсан 27 дугаар тогтоолоор бол энэ ордын 50.0 хүртэлх хувийг бас төрд авах ийм асуудал байгаа. Энийг ер нь яаж тооцсон юм бэ гэж. Одоо юу болж байна вэ гэхээр нийтдээ нэг компанид найман зуун гучин хэдэн мянган доллар төлсөн компанид 4.0 тэрбум долларын баялагтай тийм хэсгийг тасалж </w:t>
      </w:r>
      <w:r>
        <w:rPr>
          <w:rFonts w:cs="Arial"/>
          <w:szCs w:val="24"/>
          <w:effect w:val="blinkBackground"/>
          <w:lang w:val="mn-Cyrl-MN"/>
        </w:rPr>
        <w:t>өгчихөөд</w:t>
      </w:r>
      <w:r>
        <w:rPr>
          <w:rFonts w:cs="Arial"/>
          <w:szCs w:val="24"/>
          <w:lang w:val="mn-Cyrl-MN"/>
        </w:rPr>
        <w:t xml:space="preserve"> тэгээд үлдсэн 50.0, 60.0 хувь дээр нь алалцаад байна шүү дээ. Ийм асуудал болоод байна. Энийг юу гэж үзэж байгаа юм бэ гэж. Ийм хоёр асуулт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Д.Ганхуяг гишүүний асуусан асуултад </w:t>
      </w:r>
      <w:r>
        <w:rPr>
          <w:rFonts w:cs="Arial"/>
          <w:szCs w:val="24"/>
          <w:effect w:val="blinkBackground"/>
          <w:lang w:val="mn-Cyrl-MN"/>
        </w:rPr>
        <w:t>Я</w:t>
      </w:r>
      <w:r>
        <w:rPr>
          <w:rFonts w:cs="Arial"/>
          <w:szCs w:val="24"/>
          <w:lang w:val="mn-Cyrl-MN"/>
        </w:rPr>
        <w:t xml:space="preserve">.Батсуурь гишүүн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Я</w:t>
      </w:r>
      <w:r>
        <w:rPr>
          <w:rFonts w:cs="Arial"/>
          <w:b/>
          <w:szCs w:val="24"/>
          <w:lang w:val="mn-Cyrl-MN"/>
        </w:rPr>
        <w:t xml:space="preserve">.Батсуурь: - </w:t>
      </w:r>
      <w:r>
        <w:rPr>
          <w:rFonts w:cs="Arial"/>
          <w:szCs w:val="24"/>
          <w:lang w:val="mn-Cyrl-MN"/>
        </w:rPr>
        <w:t xml:space="preserve">Д.Ганхуяг гишүүний эхний асуулт болоод </w:t>
      </w:r>
      <w:r>
        <w:rPr>
          <w:rFonts w:cs="Arial"/>
          <w:szCs w:val="24"/>
          <w:effect w:val="blinkBackground"/>
          <w:lang w:val="mn-Cyrl-MN"/>
        </w:rPr>
        <w:t>Ө</w:t>
      </w:r>
      <w:r>
        <w:rPr>
          <w:rFonts w:cs="Arial"/>
          <w:szCs w:val="24"/>
          <w:lang w:val="mn-Cyrl-MN"/>
        </w:rPr>
        <w:t xml:space="preserve">.Энхтүвшин гишүүний тавьсан асуултад хариулъя. Энэ аж ахуйн нэгжүүд орох эрх нь нээлттэй байж байгаа. Тэртээ тэргүй одоо </w:t>
      </w:r>
      <w:r>
        <w:rPr>
          <w:rFonts w:cs="Arial"/>
          <w:szCs w:val="24"/>
        </w:rPr>
        <w:t xml:space="preserve">IPO </w:t>
      </w:r>
      <w:r>
        <w:rPr>
          <w:rFonts w:cs="Arial"/>
          <w:szCs w:val="24"/>
          <w:lang w:val="mn-Cyrl-MN"/>
        </w:rPr>
        <w:t xml:space="preserve">хийж байгаа 29-д авах боломжтой. Иргэдийн гар дээр байгаа 10.0 хувийг дараа хэзээ нэгэн цагт хожим нээлттэй болгож бас биржээр зарна. Тэр үед нь авах эрх нь нээлттэй бай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 10.0 хувийг иргэдэд үнэ төлбөргүй өгч байгаа. Аж ахуйн нэгжид өгөх байсан 10.0 хувийг бид нар одоо болиулаад иргэддээ нэмээд 20.0 хувь болгоод үнэ төлбөргүй өгье. Нэг иргэнд одоо 536 биш 1072 хувьцаа үнэ төлбөргүй очно. Яг л ийм үзэл санаатай, таны хэлж байгаатай адилхан ийм санаагаар бид нар энэ тогтоолын төслийг, 2 тогтоолын төсөл хоёулаа ийм үзэл санаатай бай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 тэр хоёр дахь асуулт буюу Ухаа Худаг, жижиг </w:t>
      </w:r>
      <w:r>
        <w:rPr>
          <w:rFonts w:cs="Arial"/>
          <w:szCs w:val="24"/>
          <w:effect w:val="blinkBackground"/>
          <w:lang w:val="mn-Cyrl-MN"/>
        </w:rPr>
        <w:t>Тавантолгойтой</w:t>
      </w:r>
      <w:r>
        <w:rPr>
          <w:rFonts w:cs="Arial"/>
          <w:szCs w:val="24"/>
          <w:lang w:val="mn-Cyrl-MN"/>
        </w:rPr>
        <w:t xml:space="preserve"> холбоотой асуудлыг Төрийн өмчийн хороо хариулна байх 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Г.Батхүү: - </w:t>
      </w:r>
      <w:r>
        <w:rPr>
          <w:rFonts w:cs="Arial"/>
          <w:szCs w:val="24"/>
          <w:lang w:val="mn-Cyrl-MN"/>
        </w:rPr>
        <w:t>За Ц.</w:t>
      </w:r>
      <w:r>
        <w:rPr>
          <w:rFonts w:cs="Arial"/>
          <w:szCs w:val="24"/>
          <w:effect w:val="blinkBackground"/>
          <w:lang w:val="mn-Cyrl-MN"/>
        </w:rPr>
        <w:t>Байлыхүү</w:t>
      </w:r>
      <w:r>
        <w:rPr>
          <w:rFonts w:cs="Arial"/>
          <w:szCs w:val="24"/>
          <w:lang w:val="mn-Cyrl-MN"/>
        </w:rPr>
        <w:t xml:space="preserve"> гуай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Ц.</w:t>
      </w:r>
      <w:r>
        <w:rPr>
          <w:rFonts w:cs="Arial"/>
          <w:b/>
          <w:szCs w:val="24"/>
          <w:effect w:val="blinkBackground"/>
          <w:lang w:val="mn-Cyrl-MN"/>
        </w:rPr>
        <w:t>Байлыхүү</w:t>
      </w:r>
      <w:r>
        <w:rPr>
          <w:rFonts w:cs="Arial"/>
          <w:b/>
          <w:szCs w:val="24"/>
          <w:lang w:val="mn-Cyrl-MN"/>
        </w:rPr>
        <w:t xml:space="preserve">: - </w:t>
      </w:r>
      <w:r>
        <w:rPr>
          <w:rFonts w:cs="Arial"/>
          <w:szCs w:val="24"/>
          <w:lang w:val="mn-Cyrl-MN"/>
        </w:rPr>
        <w:t xml:space="preserve">Улсын Их Хурлын 39 дүгээр тогтоолын 2 дугаар заалт дээр байгаа л даа. Эрдэнэс </w:t>
      </w:r>
      <w:r>
        <w:rPr>
          <w:rFonts w:cs="Arial"/>
          <w:szCs w:val="24"/>
          <w:effect w:val="blinkBackground"/>
          <w:lang w:val="mn-Cyrl-MN"/>
        </w:rPr>
        <w:t>Тавантолгой</w:t>
      </w:r>
      <w:r>
        <w:rPr>
          <w:rFonts w:cs="Arial"/>
          <w:szCs w:val="24"/>
          <w:lang w:val="mn-Cyrl-MN"/>
        </w:rPr>
        <w:t xml:space="preserve"> компанийн хувьцааг эзэмшүүлэх, энэ ард иргэддээ 10.0 хувийг, аж ахуйн нэгжид 10.0 хувийг гэж байгаа юм л даа. Тэгэхээр </w:t>
      </w:r>
      <w:r>
        <w:rPr>
          <w:rFonts w:cs="Arial"/>
          <w:szCs w:val="24"/>
          <w:effect w:val="blinkBackground"/>
          <w:lang w:val="mn-Cyrl-MN"/>
        </w:rPr>
        <w:t>Тавантолгой</w:t>
      </w:r>
      <w:r>
        <w:rPr>
          <w:rFonts w:cs="Arial"/>
          <w:szCs w:val="24"/>
          <w:lang w:val="mn-Cyrl-MN"/>
        </w:rPr>
        <w:t xml:space="preserve"> компанийн гэхээр аж ахуйн нэгжийн хувьцаа юу яаж байгаа юм. Түүнээс тэр ордын асуудлыг бүтнээр нь авч үзээгүй. Зөвхөн Эрдэнэс </w:t>
      </w:r>
      <w:r>
        <w:rPr>
          <w:rFonts w:cs="Arial"/>
          <w:szCs w:val="24"/>
          <w:effect w:val="blinkBackground"/>
          <w:lang w:val="mn-Cyrl-MN"/>
        </w:rPr>
        <w:t>Тавантолгойн</w:t>
      </w:r>
      <w:r>
        <w:rPr>
          <w:rFonts w:cs="Arial"/>
          <w:szCs w:val="24"/>
          <w:lang w:val="mn-Cyrl-MN"/>
        </w:rPr>
        <w:t xml:space="preserve"> хувьцааны 10.0 хувь гэж байгаа юм. Тэгэхээр энэ дээр нөгөө ордууд нь хамаарагдахгүй </w:t>
      </w:r>
      <w:r>
        <w:rPr>
          <w:rFonts w:cs="Arial"/>
          <w:szCs w:val="24"/>
          <w:effect w:val="blinkBackground"/>
          <w:lang w:val="mn-Cyrl-MN"/>
        </w:rPr>
        <w:t>болчихож</w:t>
      </w:r>
      <w:r>
        <w:rPr>
          <w:rFonts w:cs="Arial"/>
          <w:szCs w:val="24"/>
          <w:lang w:val="mn-Cyrl-MN"/>
        </w:rPr>
        <w:t xml:space="preserve"> байгаа юм. Өнөөдрийн Эрдэнэс </w:t>
      </w:r>
      <w:r>
        <w:rPr>
          <w:rFonts w:cs="Arial"/>
          <w:szCs w:val="24"/>
          <w:effect w:val="blinkBackground"/>
          <w:lang w:val="mn-Cyrl-MN"/>
        </w:rPr>
        <w:t>Тавантолгой</w:t>
      </w:r>
      <w:r>
        <w:rPr>
          <w:rFonts w:cs="Arial"/>
          <w:szCs w:val="24"/>
          <w:lang w:val="mn-Cyrl-MN"/>
        </w:rPr>
        <w:t xml:space="preserve"> дээр өглөө ярьдаг тэр хэдэн лицензийн хувьд л байгаа. Энэ компанийн өөрийнх нь эзэмшиж байгаа тусгай зөвшөөрөл нь бол. Бусад нь бол өөр компани дээр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Г.Батхүү: - </w:t>
      </w:r>
      <w:r>
        <w:rPr>
          <w:rFonts w:cs="Arial"/>
          <w:szCs w:val="24"/>
          <w:effect w:val="blinkBackground"/>
          <w:lang w:val="mn-Cyrl-MN"/>
        </w:rPr>
        <w:t>Ц</w:t>
      </w:r>
      <w:r>
        <w:rPr>
          <w:rFonts w:cs="Arial"/>
          <w:szCs w:val="24"/>
          <w:lang w:val="mn-Cyrl-MN"/>
        </w:rPr>
        <w:t xml:space="preserve">.Батбаяр гишүүн асуултаа асуу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Ц</w:t>
      </w:r>
      <w:r>
        <w:rPr>
          <w:rFonts w:cs="Arial"/>
          <w:b/>
          <w:szCs w:val="24"/>
          <w:lang w:val="mn-Cyrl-MN"/>
        </w:rPr>
        <w:t xml:space="preserve">.Батбаяр: - </w:t>
      </w:r>
      <w:r>
        <w:rPr>
          <w:rFonts w:cs="Arial"/>
          <w:szCs w:val="24"/>
          <w:lang w:val="mn-Cyrl-MN"/>
        </w:rPr>
        <w:t xml:space="preserve">Тэгэхээр энэ </w:t>
      </w:r>
      <w:r>
        <w:rPr>
          <w:rFonts w:cs="Arial"/>
          <w:szCs w:val="24"/>
          <w:effect w:val="blinkBackground"/>
          <w:lang w:val="mn-Cyrl-MN"/>
        </w:rPr>
        <w:t>Тавантолгой</w:t>
      </w:r>
      <w:r>
        <w:rPr>
          <w:rFonts w:cs="Arial"/>
          <w:szCs w:val="24"/>
          <w:lang w:val="mn-Cyrl-MN"/>
        </w:rPr>
        <w:t xml:space="preserve"> гэдэг газрынхаа мэдээллийг одоо ер нь бидэнд өгөх бололцоо байна уу? Ер нь мань мэт бол хэвлэл мэдээллийн хэрэгслээс хэтрэхгүй байх шиг байна шүү дээ. Ямар ч мэдээлэлгүй улсууд, бид мэдээлэлгүй байгаа юм чинь ард түмэн бол бүр мэдээлэлгүй. Мэдээлэлгүй ард түмнийг хуурах бол хамгийн амархан арга байдаг шүү дээ. Тэгэхээр энэ дээрээ хоёр гол юм асуумаар байх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эгдүгээрт нь, энэ хувьцаа гээд байгаа юм. Энэ хувьцаа чинь одоо тэр 90-ээд оны үеийн нөгөө ягаан цэнхэр тасалбарын дайны, тэгээд хүн аваад ямар үр дүн хүрэхгүй нэг тийм юм </w:t>
      </w:r>
      <w:r>
        <w:rPr>
          <w:rFonts w:cs="Arial"/>
          <w:szCs w:val="24"/>
          <w:effect w:val="blinkBackground"/>
          <w:lang w:val="mn-Cyrl-MN"/>
        </w:rPr>
        <w:t>болчихгээд</w:t>
      </w:r>
      <w:r>
        <w:rPr>
          <w:rFonts w:cs="Arial"/>
          <w:szCs w:val="24"/>
          <w:lang w:val="mn-Cyrl-MN"/>
        </w:rPr>
        <w:t xml:space="preserve"> байгаа юм биш биз дээ. Энэ дээр ер нь Монгол төр бодож байгаа юм байгаа юу? Энэ дээр тодорхой тайлбар өгчихвөл сайн байх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саяхан би нэг сонин дээрээс харж байсан чинь Г.Пүрэвбаатар гээд нөгөө доктор 36 килограмм нүүрсний үнэтэй тэнцүү тийм асуудлыг л ярьж байна лээ л дээ. Ерөнхийлөгчид бичиг бичээд. Тэрийг харж байсан. Тэгэхээр энэ тал дээр одоо ямархуу бодол санаа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өгөө талдаа бид ер нь одоо энэ Монголын компаниудаа өөд нь татах, босгох ийм төрийн бодлого байна уу, үгүй юу? Би энийг олон удаа асууж байгаа л даа. Анх Их Хуралд орохоос эхлээд л одоо би асуусан. Дэлхийн улс орнууд өөрийнхөө улс орны компаниудыг хүчирхэг болгож байж л тэр улс орон хөгждөг гэсэн. Манайх болохоороо гадныхныг хүчирхэг болгоод, тэгээд гадна одоо цаагуураа яаж тохироод яаж юу хийгээд яваад байгааг одоо мань мэт нь мэдэхгүй юм л даа. Иймэрхүү байдалтай бид одоо дандаа </w:t>
      </w:r>
      <w:r>
        <w:rPr>
          <w:rFonts w:cs="Arial"/>
          <w:szCs w:val="24"/>
          <w:effect w:val="blinkBackground"/>
          <w:lang w:val="mn-Cyrl-MN"/>
        </w:rPr>
        <w:t>гадныхыг</w:t>
      </w:r>
      <w:r>
        <w:rPr>
          <w:rFonts w:cs="Arial"/>
          <w:szCs w:val="24"/>
          <w:lang w:val="mn-Cyrl-MN"/>
        </w:rPr>
        <w:t xml:space="preserve"> тахин шүтдэг энэ үзэл бодол, одоо бид хэзээ арилгах вэ. Монгол төрийн, одоо Монгол компаниуд үнэхээр үнэ цэнэтэй. Энэ хүнд үед, энэ мөнгөтэй, хөрөнгөтэй болох гэж байгаа энэ үед нь босоод одоо эдийн засгийн бас том </w:t>
      </w:r>
      <w:r>
        <w:rPr>
          <w:rFonts w:cs="Arial"/>
          <w:szCs w:val="24"/>
          <w:effect w:val="blinkBackground"/>
          <w:lang w:val="mn-Cyrl-MN"/>
        </w:rPr>
        <w:t>чадавхитай</w:t>
      </w:r>
      <w:r>
        <w:rPr>
          <w:rFonts w:cs="Arial"/>
          <w:szCs w:val="24"/>
          <w:lang w:val="mn-Cyrl-MN"/>
        </w:rPr>
        <w:t xml:space="preserve"> болоод, улс орноо цаашид нь аваад явах ийм чиглэлийн бодлого ер нь энэ чиглэлээр ер нь барьж байгаа бодлого байна уу? Би одоо хаанаас асуумаар юм бэ дээ. Ярихаараа авч болно, өгч болно л гэж байна. Энэ компаниудын чинь ард бүгд л одоо монгол хүмүүс ажиллаж байгаа шүү дээ. Нэг нь нэг, хоёр нь хоёр юутай л хүмүүс байгаа шүү дээ. Хоёр ч гэсэн хоёр хүний амьдралыг шийдээд явж байна гэдэг бол бас том л асуудал шүү дээ. Тэгээд бид аль болохоор тэр юм хийдэг улсуудаа дэмжмээр байх юм. Компаниу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Асуулт асууж байна. </w:t>
      </w:r>
      <w:r>
        <w:rPr>
          <w:rFonts w:cs="Arial"/>
          <w:szCs w:val="24"/>
          <w:effect w:val="blinkBackground"/>
          <w:lang w:val="mn-Cyrl-MN"/>
        </w:rPr>
        <w:t>Я</w:t>
      </w:r>
      <w:r>
        <w:rPr>
          <w:rFonts w:cs="Arial"/>
          <w:szCs w:val="24"/>
          <w:lang w:val="mn-Cyrl-MN"/>
        </w:rPr>
        <w:t xml:space="preserve">.Батсуурь гишүүн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Я</w:t>
      </w:r>
      <w:r>
        <w:rPr>
          <w:rFonts w:cs="Arial"/>
          <w:b/>
          <w:szCs w:val="24"/>
          <w:lang w:val="mn-Cyrl-MN"/>
        </w:rPr>
        <w:t xml:space="preserve">.Батсуурь: - </w:t>
      </w:r>
      <w:r>
        <w:rPr>
          <w:rFonts w:cs="Arial"/>
          <w:szCs w:val="24"/>
          <w:lang w:val="mn-Cyrl-MN"/>
        </w:rPr>
        <w:t xml:space="preserve">Би сүүлчийнх нь асуултаас эхэлье. Аж ахуйн нэгжийг одоо Монголын засаг, төр дэмжихгүй байна гэж хэлж байгаатай би санал нийлэхгүй. Улсын Их Хурлаас та бид аж ахуйн нэгжээ дэмжих талаар хангалттай, хангалттай ч юу байх вэ дээ ер нь тодорхой хэмжээний арга хэмжээ авч байгаа шүү дээ. Жижиг дунд үйлдвэрлэлийн зээл хэдэн тэрбумыг өгсөн. Энэ жил 150.0 тэрбум тараагдаж байна. Ноднин уржнан 30, 30-ыг өгсөн, ноос ноолуурын салбарт 300.0 тэрбумыг өгч байна. Барилгын салбар хэдэн тэрбумыг өглөө. Атрын </w:t>
      </w:r>
      <w:r>
        <w:rPr>
          <w:rFonts w:cs="Arial"/>
          <w:szCs w:val="24"/>
        </w:rPr>
        <w:t xml:space="preserve">III </w:t>
      </w:r>
      <w:r>
        <w:rPr>
          <w:rFonts w:cs="Arial"/>
          <w:szCs w:val="24"/>
          <w:lang w:val="mn-Cyrl-MN"/>
        </w:rPr>
        <w:t xml:space="preserve"> аянаар бид газар тариаланд хэдийг өглөө. Энэ мэтчилэн одоо өгч байгаа шүү дээ. Одоо ингээд гурил будаа, үр тариа бүх салбараа дэмжиж байгаа шүү дээ энэ тал дээр. Энд бүх монголын үндэсний аж ахуйнууд, олон аж ахуйн нэгж хамрагдаж байгаа. Тэгэхээр энэ талаар авч байгаа арга хэмжээ хангалттай байгаа. </w:t>
      </w:r>
      <w:r>
        <w:rPr>
          <w:rFonts w:cs="Arial"/>
          <w:szCs w:val="24"/>
          <w:effect w:val="blinkBackground"/>
          <w:lang w:val="mn-Cyrl-MN"/>
        </w:rPr>
        <w:t>Ганцхүү</w:t>
      </w:r>
      <w:r>
        <w:rPr>
          <w:rFonts w:cs="Arial"/>
          <w:szCs w:val="24"/>
          <w:lang w:val="mn-Cyrl-MN"/>
        </w:rPr>
        <w:t xml:space="preserve"> энэ дээр аж ахуйн нэгжээ бид нар уул уурхай руу мөнгийг нь татан оролцуулж, бөөнөөр нь тийм ээ. Бүх 23 мянган аж ахуйн нэгж энэ хувьцааг ав аа, мөнгөө наашаа аваад ир ээ, энэ рүү хий гэж. Уул уурхайг татан оруулах нь Монголын улс төр, эдийн засгийг улам уул уурхайгаас хамааралтай болго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lang w:val="mn-Cyrl-MN"/>
        </w:rPr>
      </w:pPr>
      <w:r>
        <w:rPr>
          <w:rFonts w:cs="Arial"/>
          <w:szCs w:val="24"/>
          <w:lang w:val="mn-Cyrl-MN"/>
        </w:rPr>
        <w:t xml:space="preserve">Нэг жишээ хэлье л дээ. Одоо нэг жижигхэн цехтэй, таны хэлж байгаа тэр оёдлын цехтэй ч юм уу жижигхэн аж ахуйтай нөхөр, аж ахуй нь байгаа, одоо өөрт нь тов хийсэн ашгийг өгдөг байлаа. Гэтэл </w:t>
      </w:r>
      <w:r>
        <w:rPr>
          <w:rFonts w:cs="Arial"/>
          <w:szCs w:val="24"/>
          <w:effect w:val="blinkBackground"/>
          <w:lang w:val="mn-Cyrl-MN"/>
        </w:rPr>
        <w:t>Тавантолгойн</w:t>
      </w:r>
      <w:r>
        <w:rPr>
          <w:rFonts w:cs="Arial"/>
          <w:szCs w:val="24"/>
          <w:lang w:val="mn-Cyrl-MN"/>
        </w:rPr>
        <w:t xml:space="preserve"> 40 мянга, 28 мянган хувьцааг авчихсан байж гэж саная. Гэтэл нэг өдөр хувьцааны үнэ чинь байнга дээш доошоо болж байдаг. Зах зээлийн ханшаар. Гэнэтхэн өссөн чинь нөгөө нөхөр чинь өө энэ одоо би ингэж жижигхэн юм ажиллуулж байж байхынхаа оронд энийгээ </w:t>
      </w:r>
      <w:r>
        <w:rPr>
          <w:rFonts w:cs="Arial"/>
          <w:szCs w:val="24"/>
          <w:effect w:val="blinkBackground"/>
          <w:lang w:val="mn-Cyrl-MN"/>
        </w:rPr>
        <w:t>зарчихаад</w:t>
      </w:r>
      <w:r>
        <w:rPr>
          <w:rFonts w:cs="Arial"/>
          <w:szCs w:val="24"/>
          <w:lang w:val="mn-Cyrl-MN"/>
        </w:rPr>
        <w:t xml:space="preserve"> хэвтэж байвал амар юм байна гэж бодоод бүгдээрээ тийм үйлдэл хийвэл яах вэ. Маш олон аж ахуйн нэгж одоо үйл ажиллагаагаа зогсоох магадлал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хээр аж ахуйн нэгжийг бол дэмжиж байгаа. Дэмжих хэлбэр нь хувьцаа биш байх ёстой. Хувьцаа бол аж ахуйн нэгжийг дэмжих арга биш. Аж ахуйн нэгжээ бид нар яаж дэмжих ёстой вэ гэхээр зэрэг татварын бодлогоор дэмжих ёстой, зээл </w:t>
      </w:r>
      <w:r>
        <w:rPr>
          <w:effect w:val="blinkBackground"/>
          <w:lang w:val="mn-Cyrl-MN"/>
        </w:rPr>
        <w:t>дотациар</w:t>
      </w:r>
      <w:r>
        <w:rPr>
          <w:lang w:val="mn-Cyrl-MN"/>
        </w:rPr>
        <w:t xml:space="preserve"> дэмжих ёстой, хөнгөлөлттэй зээл өгөх ёстой. Шаардлагатайд нь зүгээр мөнгө төрөөс өгөх ёстой. Үнэхээр шаардлагатай салбарууддаа. Ингэж хавтгайруулж, архи, спирт, гар утас бүгдийг нь дэмжинэ гэдэг бол одоо нөгөө халамжийг хавтгайруулсантай адилхан нэг алдаа болно гэдгийг тэмдэглэж хэл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Ягаан цэнхэр тасалбартай андуурч байна гэж. Ер нь одоо ягаан цэнхэр тасалбарын алдааг бид нар бүгдээрээ л мэдэж байгаа шүү  дээ. Тухайн үед нь энэ ягаан цэнхэр тасалбарыг зарах борлуулах эрхтэй нь шууд өгчихсөн. Уг нь ягаан цэнхэр тасалбарыг авсан иргэд маань тэнд ажиллаж өссөн үйлдвэрийн газар юм уу, аж ахуйн газар юм уу, эсвэл суманд бол гэрийнх нь дэргэд байсан төрийн мэдлийн нэг </w:t>
      </w:r>
      <w:r>
        <w:rPr>
          <w:effect w:val="blinkBackground"/>
          <w:lang w:val="mn-Cyrl-MN"/>
        </w:rPr>
        <w:t>объектэд</w:t>
      </w:r>
      <w:r>
        <w:rPr>
          <w:lang w:val="mn-Cyrl-MN"/>
        </w:rPr>
        <w:t xml:space="preserve"> хувьцаагаа нийлүүлээд авах эзэмших ийм эрхтэйгээр өгсөн юм. Гэтэл тэднийг авсан улсууд маань учрыг нь олж амжаагүй байтал Улаанбаатараас ирсэн нэг </w:t>
      </w:r>
      <w:r>
        <w:rPr>
          <w:effect w:val="blinkBackground"/>
          <w:lang w:val="mn-Cyrl-MN"/>
        </w:rPr>
        <w:t>бизнесмэн</w:t>
      </w:r>
      <w:r>
        <w:rPr>
          <w:lang w:val="mn-Cyrl-MN"/>
        </w:rPr>
        <w:t xml:space="preserve"> юм уу, нэг брокер нөхөр ирэнгүүтээ шил архи, шуудай гурилаар худалдаж аваад явчихсан. Ингээд одоо нэг өдөр тэр хүний тэр улсуудын дэргэд нь байсан өөрийнх нь эзэмших ёстой байсан хувьцаагаа ашиглаж чадалгүй өөр хүний мэдэлд тэр үйлдвэр, аж ахуйн газар, объект нь оччихсон. Тийм учраас энэ дээр бид нар Их Хурлаар одоо 39 дүгээр тогтоолыг хэлэлцэхдээ ярьж байгаад, хэлэлцэж байгаад үүнийг ерөөсөө зарж борлуулах эрхгүйгээр эхний </w:t>
      </w:r>
      <w:r>
        <w:rPr>
          <w:effect w:val="blinkBackground"/>
          <w:lang w:val="mn-Cyrl-MN"/>
        </w:rPr>
        <w:t>ээлжинд</w:t>
      </w:r>
      <w:r>
        <w:rPr>
          <w:lang w:val="mn-Cyrl-MN"/>
        </w:rPr>
        <w:t xml:space="preserve"> нь тараая. </w:t>
      </w:r>
      <w:r>
        <w:rPr>
          <w:effect w:val="blinkBackground"/>
          <w:lang w:val="mn-Cyrl-MN"/>
        </w:rPr>
        <w:t>Тавантолгойн</w:t>
      </w:r>
      <w:r>
        <w:rPr>
          <w:lang w:val="mn-Cyrl-MN"/>
        </w:rPr>
        <w:t xml:space="preserve"> хувьцаа хэзээ үнэд орох вэ, </w:t>
      </w:r>
      <w:r>
        <w:rPr>
          <w:effect w:val="blinkBackground"/>
          <w:lang w:val="mn-Cyrl-MN"/>
        </w:rPr>
        <w:t>Тавантолгойн</w:t>
      </w:r>
      <w:r>
        <w:rPr>
          <w:lang w:val="mn-Cyrl-MN"/>
        </w:rPr>
        <w:t xml:space="preserve"> үйл ажиллагаа тэр цагт нь, </w:t>
      </w:r>
      <w:r>
        <w:rPr>
          <w:effect w:val="blinkBackground"/>
          <w:lang w:val="mn-Cyrl-MN"/>
        </w:rPr>
        <w:t>Тавантолгойн</w:t>
      </w:r>
      <w:r>
        <w:rPr>
          <w:lang w:val="mn-Cyrl-MN"/>
        </w:rPr>
        <w:t xml:space="preserve"> үйл ажиллагаа жигдэрсэн цагт экспортын үйл ажиллагаа, олборлолт нь жигдэрсэн цагт, дэд бүтэц нь иж бүрнээр баригдсан цагт </w:t>
      </w:r>
      <w:r>
        <w:rPr>
          <w:effect w:val="blinkBackground"/>
          <w:lang w:val="mn-Cyrl-MN"/>
        </w:rPr>
        <w:t>Тавантолгойн</w:t>
      </w:r>
      <w:r>
        <w:rPr>
          <w:lang w:val="mn-Cyrl-MN"/>
        </w:rPr>
        <w:t xml:space="preserve"> хувьцаа үнэд орно. Тэр үед нь, жинхэнэ үнэд орсон үед нь хэдэн жилийн дараа, тодорхой хугацааны дараа нээж зарж борлуулах эрхийг нь иргэддээ олгоё гэсэн үүднээс ягаан цэнхэр тасалбараас ялгаж ингэж арга хэмжээ авсан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Г.Батхүү: - </w:t>
      </w:r>
      <w:r>
        <w:rPr>
          <w:lang w:val="mn-Cyrl-MN"/>
        </w:rPr>
        <w:t xml:space="preserve">Баярлалаа. Улсын Их Хурлын гишүүн Р.Амаржаргалын урилгаар Ховд аймгийн оюутан залуучуудын нэгдсэн холбооны удирдах зөвлөлийн гишүүд, мөн Улсын Их Хурлын гишүүн Д.Одбаярын урилгаар Дорнод аймгийн иргэд Төрийн ордон, Улсын Их Хурлын чуулганы үйл ажиллагаатай танилцаж байна. Та бүхэнд сурлага, ажил хөдөлмөрийн өндөр амжилт хүсэн ерөө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а </w:t>
      </w:r>
      <w:r>
        <w:rPr>
          <w:effect w:val="blinkBackground"/>
          <w:lang w:val="mn-Cyrl-MN"/>
        </w:rPr>
        <w:t>Ц</w:t>
      </w:r>
      <w:r>
        <w:rPr>
          <w:lang w:val="mn-Cyrl-MN"/>
        </w:rPr>
        <w:t xml:space="preserve">.Батбаяр гишүүн тодруулчих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Ц</w:t>
      </w:r>
      <w:r>
        <w:rPr>
          <w:b/>
          <w:lang w:val="mn-Cyrl-MN"/>
        </w:rPr>
        <w:t xml:space="preserve">.Батбаяр: - </w:t>
      </w:r>
      <w:r>
        <w:rPr>
          <w:lang w:val="mn-Cyrl-MN"/>
        </w:rPr>
        <w:t xml:space="preserve">Нэгдүгээрт нь, дарга аа мэдээллийг хаанаас авах вэ? Тэрийгээ хариулаач та. Би танаас асуусан шүү д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Г.Батхүү: - </w:t>
      </w:r>
      <w:r>
        <w:rPr>
          <w:lang w:val="mn-Cyrl-MN"/>
        </w:rPr>
        <w:t xml:space="preserve">Төрийн өмчийн хороо мэдээллийг хаанаас авах вэ гэж байна. Төрийн өмчийн хороо энэ дээр хариулт өгөх байх. Тэрийгээ өгчихмөөр байх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нь, өнөөдөр энэ аж ахуйн нэгжүүд татварын бодлогоор Монгол төр дэмжиж байна гэж байна. Тэр дэмжсэн юм алга байна шүү дээ. Атрын </w:t>
      </w:r>
      <w:r>
        <w:rPr/>
        <w:t>III</w:t>
      </w:r>
      <w:r>
        <w:rPr>
          <w:lang w:val="mn-Cyrl-MN"/>
        </w:rPr>
        <w:t xml:space="preserve"> аян дээр жаахан юм явагдсан байх. Ноос ноолуурын нэг, одоо Буян Жагаатай нэг 10-аад компани дээр юу болсон байх. Өөр Монгол төрийн энэ бизнесийн үйл ажиллагааг дэмжсэн юм байхгүй. Нэгдүгээрт нь.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нь, өнөөдөр бид энэ хувьцаа гаргаснаар зүгээр </w:t>
      </w:r>
      <w:r>
        <w:rPr>
          <w:effect w:val="blinkBackground"/>
          <w:lang w:val="mn-Cyrl-MN"/>
        </w:rPr>
        <w:t>тольны</w:t>
      </w:r>
      <w:r>
        <w:rPr>
          <w:lang w:val="mn-Cyrl-MN"/>
        </w:rPr>
        <w:t xml:space="preserve"> цааснаас чихэр долоолгох гэж байна шүү дээ. Одоо чи хооронд үхэж үрэгдэж болно, зүгээр ингээд гаргаад л. Ийм л юм хийх гээд байна шүү дээ. Ингэж бас бид одоо шоу хиймээргүй байна шүү дээ. Хэзээ үнэ өснө гээд л. Нөгөөдөх нь шилний цаад талд хадгалаад ингээд суугаад байх нь л дээ ер нь. Энэ дээр юу гэж хариулах в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Г.Батхүү: - </w:t>
      </w:r>
      <w:r>
        <w:rPr>
          <w:lang w:val="mn-Cyrl-MN"/>
        </w:rPr>
        <w:t xml:space="preserve">Төсөл санаачлагчдаас хэн хариулт өгөх вэ? Төрийн өмчийн хороо сая мэдээлэл авахтай холбоотой асуудлаар хариулчих. Дараа нь Д.Хаянхярваа дарг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rFonts w:cs="Arial"/>
          <w:b/>
          <w:szCs w:val="24"/>
          <w:lang w:val="mn-Cyrl-MN"/>
        </w:rPr>
        <w:t>Ц.</w:t>
      </w:r>
      <w:r>
        <w:rPr>
          <w:rFonts w:cs="Arial"/>
          <w:b/>
          <w:szCs w:val="24"/>
          <w:effect w:val="blinkBackground"/>
          <w:lang w:val="mn-Cyrl-MN"/>
        </w:rPr>
        <w:t>Байлыхүү</w:t>
      </w:r>
      <w:r>
        <w:rPr>
          <w:rFonts w:cs="Arial"/>
          <w:b/>
          <w:szCs w:val="24"/>
          <w:lang w:val="mn-Cyrl-MN"/>
        </w:rPr>
        <w:t xml:space="preserve">: - </w:t>
      </w:r>
      <w:r>
        <w:rPr>
          <w:rFonts w:cs="Arial"/>
          <w:szCs w:val="24"/>
          <w:lang w:val="mn-Cyrl-MN"/>
        </w:rPr>
        <w:t xml:space="preserve">Мэдээллийг бид нар бэлтгээд өгчих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тхүү: - </w:t>
      </w:r>
      <w:r>
        <w:rPr>
          <w:rFonts w:cs="Arial"/>
          <w:szCs w:val="24"/>
          <w:lang w:val="mn-Cyrl-MN"/>
        </w:rPr>
        <w:t xml:space="preserve">Гишүүдэд тодорхой, ойлгомжтой мэдээлэл </w:t>
      </w:r>
      <w:r>
        <w:rPr>
          <w:rFonts w:cs="Arial"/>
          <w:szCs w:val="24"/>
          <w:effect w:val="blinkBackground"/>
          <w:lang w:val="mn-Cyrl-MN"/>
        </w:rPr>
        <w:t>ирүүлээчээ</w:t>
      </w:r>
      <w:r>
        <w:rPr>
          <w:rFonts w:cs="Arial"/>
          <w:szCs w:val="24"/>
          <w:lang w:val="mn-Cyrl-MN"/>
        </w:rPr>
        <w:t xml:space="preserve"> гэж байна. Дээр нь иргэд, олон нийтэд мэдээллийг ойлгомжтой болгооч гэж байна. За С.Эрдэнэ гишүүн асуултаа асуу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Хаянхярваа дарга хариулна. За тодруулга дээр хариулаад, тэгээд дараа нь нэг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Хаянхярваа: - </w:t>
      </w:r>
      <w:r>
        <w:rPr>
          <w:rFonts w:cs="Arial"/>
          <w:szCs w:val="24"/>
          <w:lang w:val="mn-Cyrl-MN"/>
        </w:rPr>
        <w:t xml:space="preserve">Тэгэхээр </w:t>
      </w:r>
      <w:r>
        <w:rPr>
          <w:rFonts w:cs="Arial"/>
          <w:szCs w:val="24"/>
          <w:effect w:val="blinkBackground"/>
          <w:lang w:val="mn-Cyrl-MN"/>
        </w:rPr>
        <w:t>Ц</w:t>
      </w:r>
      <w:r>
        <w:rPr>
          <w:rFonts w:cs="Arial"/>
          <w:szCs w:val="24"/>
          <w:lang w:val="mn-Cyrl-MN"/>
        </w:rPr>
        <w:t xml:space="preserve">.Батбаяр гишүүн яах вэ тэр хувьцааны талаар нэг цонхны цаанаас шоколад долоох юм болоод байна гэж байна л даа. Тэгэхээр ер нь яах вэ ийм л дээ. Ягаан цэнхэр тасалбарын хувьд бид нар шүүмжлэлтэй ханддаг л даа. Тэр үеийн ойлголт өнөөдрийн ойлголт хоёр бол тэс өөр болсон гэж нэгдүгээрт хэлэхийг </w:t>
      </w:r>
      <w:r>
        <w:rPr>
          <w:rFonts w:cs="Arial"/>
          <w:szCs w:val="24"/>
          <w:effect w:val="blinkBackground"/>
          <w:lang w:val="mn-Cyrl-MN"/>
        </w:rPr>
        <w:t>хүсч</w:t>
      </w:r>
      <w:r>
        <w:rPr>
          <w:rFonts w:cs="Arial"/>
          <w:szCs w:val="24"/>
          <w:lang w:val="mn-Cyrl-MN"/>
        </w:rPr>
        <w:t xml:space="preserve">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бол яах вэ зүгээр ер нь цагаан ягаан, тэр ягаан цэнхэр тасалбар бол бас ор сураг ч үгүй зүгээр алга болоогүй. Яг зах зээлд одоо хөл нэвтэрч байсан тэр үед бас овсгоотой зарим нэг нь энүүгээр одоогийн энэ том бизнес болох сууриудаа тавьж, том том үйлдвэр аж ахуйн газруудыг бас хувьчилж авч чадсан. Тэр утгаараа бас тодорхой түвшинд үр ашгаа өгсөн үү гэвэл өгсөн гэж ингэж ойлгодог л доо. Яг түүнтэй агаар нэгэн адил энэ </w:t>
      </w:r>
      <w:r>
        <w:rPr>
          <w:rFonts w:cs="Arial"/>
          <w:szCs w:val="24"/>
          <w:effect w:val="blinkBackground"/>
          <w:lang w:val="mn-Cyrl-MN"/>
        </w:rPr>
        <w:t>Тавантолгойн</w:t>
      </w:r>
      <w:r>
        <w:rPr>
          <w:rFonts w:cs="Arial"/>
          <w:szCs w:val="24"/>
          <w:lang w:val="mn-Cyrl-MN"/>
        </w:rPr>
        <w:t xml:space="preserve"> хувьцааны тухай асуудал бол одоо иргэн бүхэн хувьцаа гэдэг юмны ойлголтыг бас энэ хувьцаанаас хүртэх ашгийн талаар тодорхой ойлголттой болсон байгаа. Тийм учраас хувьцаа, цаг хугацааны асуудал байгаа. Тодорхой түвшинд хүн бүхэн </w:t>
      </w:r>
      <w:r>
        <w:rPr>
          <w:rFonts w:cs="Arial"/>
          <w:szCs w:val="24"/>
          <w:effect w:val="blinkBackground"/>
          <w:lang w:val="mn-Cyrl-MN"/>
        </w:rPr>
        <w:t>Тавантолгой</w:t>
      </w:r>
      <w:r>
        <w:rPr>
          <w:rFonts w:cs="Arial"/>
          <w:szCs w:val="24"/>
          <w:lang w:val="mn-Cyrl-MN"/>
        </w:rPr>
        <w:t xml:space="preserve"> бол ашигтай ажиллана. Монгол орны эдийн засагт тодорхой нөлөө үзүүлнэ гэсэн ийм итгэл үнэмшил бүгдэд нь байгаа учраас энэ </w:t>
      </w:r>
      <w:r>
        <w:rPr>
          <w:rFonts w:cs="Arial"/>
          <w:szCs w:val="24"/>
          <w:effect w:val="blinkBackground"/>
          <w:lang w:val="mn-Cyrl-MN"/>
        </w:rPr>
        <w:t>Тавантолгой</w:t>
      </w:r>
      <w:r>
        <w:rPr>
          <w:rFonts w:cs="Arial"/>
          <w:szCs w:val="24"/>
          <w:lang w:val="mn-Cyrl-MN"/>
        </w:rPr>
        <w:t xml:space="preserve"> бүхэлдээ ингээд ажилд ороод ингэсний дараачаар иргэд бол хувь хэмжээгээ хүртээд явах бүх хууль эрх зүйн орчин нөхцөл нь бүрдсэн гэж ингэж ойлгож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Г.Батхүү: - </w:t>
      </w:r>
      <w:r>
        <w:rPr>
          <w:rFonts w:cs="Arial"/>
          <w:szCs w:val="24"/>
          <w:lang w:val="mn-Cyrl-MN"/>
        </w:rPr>
        <w:t xml:space="preserve">Одоо С.Эрдэнэ гишүүн асуултаа асуу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С.Эрдэнэ: - </w:t>
      </w:r>
      <w:r>
        <w:rPr>
          <w:rFonts w:cs="Arial"/>
          <w:szCs w:val="24"/>
          <w:lang w:val="mn-Cyrl-MN"/>
        </w:rPr>
        <w:t xml:space="preserve">Баярлалаа. Би тэгээд </w:t>
      </w:r>
      <w:r>
        <w:rPr>
          <w:rFonts w:cs="Arial"/>
          <w:szCs w:val="24"/>
          <w:effect w:val="blinkBackground"/>
          <w:lang w:val="mn-Cyrl-MN"/>
        </w:rPr>
        <w:t>Я</w:t>
      </w:r>
      <w:r>
        <w:rPr>
          <w:rFonts w:cs="Arial"/>
          <w:szCs w:val="24"/>
          <w:lang w:val="mn-Cyrl-MN"/>
        </w:rPr>
        <w:t xml:space="preserve">.Батсуурь гишүүний хариулсан хариулттай санал нийлүүлэхгүй байна л даа. Монголын төр аж ахуйн нэгжээ, баялаг бүтээгчдээ дэмжиж байгаа гээд. Би сая </w:t>
      </w:r>
      <w:r>
        <w:rPr>
          <w:rFonts w:cs="Arial"/>
          <w:szCs w:val="24"/>
          <w:effect w:val="blinkBackground"/>
          <w:lang w:val="mn-Cyrl-MN"/>
        </w:rPr>
        <w:t>Ц</w:t>
      </w:r>
      <w:r>
        <w:rPr>
          <w:rFonts w:cs="Arial"/>
          <w:szCs w:val="24"/>
          <w:lang w:val="mn-Cyrl-MN"/>
        </w:rPr>
        <w:t xml:space="preserve">.Батбаяр гишүүний хэлсэнтэй санал нэг байна. Үнэхээр ноос ноолуур дээр хэдэн компани, за </w:t>
      </w:r>
      <w:r>
        <w:rPr>
          <w:rFonts w:cs="Arial"/>
          <w:szCs w:val="24"/>
          <w:effect w:val="blinkBackground"/>
          <w:lang w:val="mn-Cyrl-MN"/>
        </w:rPr>
        <w:t>Атрын</w:t>
      </w:r>
      <w:r>
        <w:rPr>
          <w:rFonts w:cs="Arial"/>
          <w:szCs w:val="24"/>
          <w:lang w:val="mn-Cyrl-MN"/>
        </w:rPr>
        <w:t xml:space="preserve"> </w:t>
      </w:r>
      <w:r>
        <w:rPr>
          <w:rFonts w:cs="Arial"/>
          <w:szCs w:val="24"/>
        </w:rPr>
        <w:t>III</w:t>
      </w:r>
      <w:r>
        <w:rPr>
          <w:rFonts w:cs="Arial"/>
          <w:szCs w:val="24"/>
          <w:lang w:val="mn-Cyrl-MN"/>
        </w:rPr>
        <w:t xml:space="preserve"> аянаар хөдөө аж ахуй, газар тариалангийн хэдэн компаниудаа дэмжсэн. Тэрнээс биш яг одоо Монголд үйл ажиллагаа явуулж байгаа, энэ татварыг нуруун дээрээ үүрч яваа, бий болгож байгаа тэр тавин хэдэн мянган аж ахуйн нэгжүүдийг Монголын төрөөс яг юу, ямар гялтайлгах юм </w:t>
      </w:r>
      <w:r>
        <w:rPr>
          <w:rFonts w:cs="Arial"/>
          <w:szCs w:val="24"/>
          <w:effect w:val="blinkBackground"/>
          <w:lang w:val="mn-Cyrl-MN"/>
        </w:rPr>
        <w:t>үзүүлчихээд</w:t>
      </w:r>
      <w:r>
        <w:rPr>
          <w:rFonts w:cs="Arial"/>
          <w:szCs w:val="24"/>
          <w:lang w:val="mn-Cyrl-MN"/>
        </w:rPr>
        <w:t xml:space="preserve">, тэгээд өнөөдөр ингээд янз бүрээр нь дуудаад, тамгатай, </w:t>
      </w:r>
      <w:r>
        <w:rPr>
          <w:rFonts w:cs="Arial"/>
          <w:szCs w:val="24"/>
          <w:effect w:val="blinkBackground"/>
          <w:lang w:val="mn-Cyrl-MN"/>
        </w:rPr>
        <w:t>икс</w:t>
      </w:r>
      <w:r>
        <w:rPr>
          <w:rFonts w:cs="Arial"/>
          <w:szCs w:val="24"/>
          <w:lang w:val="mn-Cyrl-MN"/>
        </w:rPr>
        <w:t xml:space="preserve"> баланстай ийм аж ахуйн нэгжүүдийг ер нь эсэн бусаар нь дуудаад байгааг ерөөсөө ойлгохгүй байгаа юм. Өнөөдөр Монголын төр хэний нуруун дээр амьдраад байгаа юм. Ер нь энэ уул уурхай гэдэг юм үүсээгүй байхад хэний нуруун дээр явж ирсэн юм. Тэгээд өнөөдөр нэг </w:t>
      </w:r>
      <w:r>
        <w:rPr>
          <w:rFonts w:cs="Arial"/>
          <w:szCs w:val="24"/>
          <w:effect w:val="blinkBackground"/>
          <w:lang w:val="mn-Cyrl-MN"/>
        </w:rPr>
        <w:t>Тавантолгойн</w:t>
      </w:r>
      <w:r>
        <w:rPr>
          <w:rFonts w:cs="Arial"/>
          <w:szCs w:val="24"/>
          <w:lang w:val="mn-Cyrl-MN"/>
        </w:rPr>
        <w:t xml:space="preserve">, Оюу Толгойн барааг </w:t>
      </w:r>
      <w:r>
        <w:rPr>
          <w:rFonts w:cs="Arial"/>
          <w:szCs w:val="24"/>
          <w:effect w:val="blinkBackground"/>
          <w:lang w:val="mn-Cyrl-MN"/>
        </w:rPr>
        <w:t>харчихаад</w:t>
      </w:r>
      <w:r>
        <w:rPr>
          <w:rFonts w:cs="Arial"/>
          <w:szCs w:val="24"/>
          <w:lang w:val="mn-Cyrl-MN"/>
        </w:rPr>
        <w:t xml:space="preserve"> нөгөө Уулын буга хураад унасан морио </w:t>
      </w:r>
      <w:r>
        <w:rPr>
          <w:rFonts w:cs="Arial"/>
          <w:szCs w:val="24"/>
          <w:effect w:val="blinkBackground"/>
          <w:lang w:val="mn-Cyrl-MN"/>
        </w:rPr>
        <w:t>хаяав</w:t>
      </w:r>
      <w:r>
        <w:rPr>
          <w:rFonts w:cs="Arial"/>
          <w:szCs w:val="24"/>
          <w:lang w:val="mn-Cyrl-MN"/>
        </w:rPr>
        <w:t xml:space="preserve"> гэгчээр өнөөдөр уул уурхайн хэдэн төгрөг ороод ирэхээр зэрэг энэ үндэсний аж ахуйн нэгжүүдээ ад үзээд эхэлдэг бол би энэ бол яав ч зөв бодлого биш гэж ойлгож байна. Тийм учраас өнөөдөр энэ, хэрвээ энийг ингэж буцаах л байсан юм бол анх яах гэж баталсан юм. Ер нь Улсын Их Хурал энэ гаргасан тогтоол шийдвэрээ ингэж дор бүр нь буцааж байдаг, </w:t>
      </w:r>
      <w:r>
        <w:rPr>
          <w:rFonts w:cs="Arial"/>
          <w:szCs w:val="24"/>
          <w:effect w:val="blinkBackground"/>
          <w:lang w:val="mn-Cyrl-MN"/>
        </w:rPr>
        <w:t>будилж</w:t>
      </w:r>
      <w:r>
        <w:rPr>
          <w:rFonts w:cs="Arial"/>
          <w:szCs w:val="24"/>
          <w:lang w:val="mn-Cyrl-MN"/>
        </w:rPr>
        <w:t xml:space="preserve"> байдаг, хүчингүй болгож байдгаа хэзээ болих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Ийм одоо ард түмэн, аж ахуйн нэгжээрээ тоглосон хууль, тогтоол яах гэж гаргасан юм. Өнөөдөр би зүгээр статистик харсан. Тухайн үеийн 2010 оны 7 сарын 7-ны өдөр 39 дүгээр тогтоолыг батлахдаа нийт 62 гишүүн хуралд оролцоод, 7-хон гишүүн татгалзаад л, 56 гишүүн дэмжээд баталсан тогтоол байна лээ шүү дээ. Тэгээд одоо өнөөдөр болохоор гэнэтхэн л аж ахуйн нэгжүүдэд өгөх асуудал нь гэнэтхэн болохоо </w:t>
      </w:r>
      <w:r>
        <w:rPr>
          <w:rFonts w:cs="Arial"/>
          <w:szCs w:val="24"/>
          <w:effect w:val="blinkBackground"/>
          <w:lang w:val="mn-Cyrl-MN"/>
        </w:rPr>
        <w:t>байчихаад</w:t>
      </w:r>
      <w:r>
        <w:rPr>
          <w:rFonts w:cs="Arial"/>
          <w:szCs w:val="24"/>
          <w:lang w:val="mn-Cyrl-MN"/>
        </w:rPr>
        <w:t xml:space="preserve"> л. Ямар ааш нь хөдлөхөөрөө ингэдэг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хоёрдугаарт гэвэл ер нь зүгээр өнөөдөр баялаг </w:t>
      </w:r>
      <w:r>
        <w:rPr>
          <w:rFonts w:cs="Arial"/>
          <w:szCs w:val="24"/>
          <w:effect w:val="blinkBackground"/>
          <w:lang w:val="mn-Cyrl-MN"/>
        </w:rPr>
        <w:t>бүтээгчдээ</w:t>
      </w:r>
      <w:r>
        <w:rPr>
          <w:rFonts w:cs="Arial"/>
          <w:szCs w:val="24"/>
          <w:lang w:val="mn-Cyrl-MN"/>
        </w:rPr>
        <w:t xml:space="preserve"> дэмжиж, баялаг бүтээгчдээ нэг 28 мянган ширхэг хувьцаа нэг одоо юунд, нэг аж ахуйн нэгжид ногдоно. Гэгээ минь одоо энэ чинь ямар их юм. Тэрийг авбал ажил хийхээ больчихно ч гэх шиг. Би доо </w:t>
      </w:r>
      <w:r>
        <w:rPr>
          <w:rFonts w:cs="Arial"/>
          <w:szCs w:val="24"/>
          <w:effect w:val="blinkBackground"/>
          <w:lang w:val="mn-Cyrl-MN"/>
        </w:rPr>
        <w:t>Я</w:t>
      </w:r>
      <w:r>
        <w:rPr>
          <w:rFonts w:cs="Arial"/>
          <w:szCs w:val="24"/>
          <w:lang w:val="mn-Cyrl-MN"/>
        </w:rPr>
        <w:t xml:space="preserve">.Батсуурь гишүүний яриад байгааг ойлгохгүй байна. Яг нарийндаа ярих юм бол аж ахуйн нэгж, байгууллага байж л байгаа шүү дээ. Өнөөдөр энэ аж ахуйн нэгжүүд чинь одоо төрийн албан хаагчдын цалинг нэмчихлээ. Аж ахуйн нэгжүүд юугаараа цалингаа нэмэх юм бэ. Энэ аж ахуйн нэгжүүд чинь яагаад тодорхой бизнесийн боломжийг төр олгож өгч болдоггүй юм. Одоо энэ төрийн албан хаагчдын цалингийн нэмэгдлийг аж ахуйн нэгжүүд үүрнэ гэдэг бол маш хүнд ачаа болно шүү. Төрийн албан хаагчдын 150, 160 мянган төрийн албан хаагчдыг чинь хэн тэжээж байгаа. Ийм байдал дээр өнөөдөр яагаад ийм асуудал оруулж </w:t>
      </w:r>
      <w:r>
        <w:rPr>
          <w:rFonts w:cs="Arial"/>
          <w:szCs w:val="24"/>
          <w:effect w:val="blinkBackground"/>
          <w:lang w:val="mn-Cyrl-MN"/>
        </w:rPr>
        <w:t>ирчихээд</w:t>
      </w:r>
      <w:r>
        <w:rPr>
          <w:rFonts w:cs="Arial"/>
          <w:szCs w:val="24"/>
          <w:lang w:val="mn-Cyrl-MN"/>
        </w:rPr>
        <w:t xml:space="preserve"> ингэж яриад байгааг би үнэхээр гайхаж байна. Тэгээд одоо Улсын Их Хурлын тогтоол зөрчсөн компаниудаа болохоор оролддоггүй мөртлөө.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lang w:val="mn-Cyrl-MN"/>
        </w:rPr>
      </w:pPr>
      <w:r>
        <w:rPr>
          <w:rFonts w:cs="Arial"/>
          <w:szCs w:val="24"/>
          <w:lang w:val="mn-Cyrl-MN"/>
        </w:rPr>
        <w:t xml:space="preserve">Би одоо </w:t>
      </w:r>
      <w:r>
        <w:rPr>
          <w:rFonts w:cs="Arial"/>
          <w:szCs w:val="24"/>
          <w:effect w:val="blinkBackground"/>
          <w:lang w:val="mn-Cyrl-MN"/>
        </w:rPr>
        <w:t>Я</w:t>
      </w:r>
      <w:r>
        <w:rPr>
          <w:rFonts w:cs="Arial"/>
          <w:szCs w:val="24"/>
          <w:lang w:val="mn-Cyrl-MN"/>
        </w:rPr>
        <w:t xml:space="preserve">.Батсуурь, Д.Хаянхярваа гишүүн хоёроос асуумаар байна. Ухаа </w:t>
      </w:r>
      <w:r>
        <w:rPr>
          <w:rFonts w:cs="Arial"/>
          <w:szCs w:val="24"/>
          <w:effect w:val="blinkBackground"/>
          <w:lang w:val="mn-Cyrl-MN"/>
        </w:rPr>
        <w:t>Худагийн</w:t>
      </w:r>
      <w:r>
        <w:rPr>
          <w:rFonts w:cs="Arial"/>
          <w:szCs w:val="24"/>
          <w:lang w:val="mn-Cyrl-MN"/>
        </w:rPr>
        <w:t xml:space="preserve"> тэр 4.0 хувь гээд, 40.0 хувийг нь одоо эзэмшиж байгаа тэр компани болохоор ганцаараа ингээд дураараа аашлаад яваад, эзэмшээд яваад байж болдог. Монголын 50, 60 мянган компани болохоор 10.0-хан хувийг нь хуваагаад авч болдоггүй үндэслэл нь чухам юундаа байгаа юм бэ? Улсын Их Хурлын 27 дугаар тогтоолыг илт зөрчсөн байгаа компанийн талаар асуудал тавихгүй мөртлөө мөрөөрөө татвар төлөөд явж байгаа аж ахуйн нэгжүүдийг яагаад оролдоод байгааг би үнэхээр гайхаж байна.</w:t>
      </w:r>
      <w:r>
        <w:rPr>
          <w:lang w:val="mn-Cyrl-MN"/>
        </w:rPr>
        <w:t xml:space="preserve"> Энэ асуудал чинь хууль эрх зүйтэй нийцэж байгаа юм уу? Ямар хэний </w:t>
      </w:r>
      <w:r>
        <w:rPr>
          <w:effect w:val="blinkBackground"/>
          <w:lang w:val="mn-Cyrl-MN"/>
        </w:rPr>
        <w:t>лобби</w:t>
      </w:r>
      <w:r>
        <w:rPr>
          <w:lang w:val="mn-Cyrl-MN"/>
        </w:rPr>
        <w:t xml:space="preserve"> яваад байгаа юм бэ? Би энэ дээр үнэхээр гайха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Г.Батхүү: - </w:t>
      </w:r>
      <w:r>
        <w:rPr>
          <w:lang w:val="mn-Cyrl-MN"/>
        </w:rPr>
        <w:t xml:space="preserve">Төсөл санаачлагчдаас хэн хариулах вэ? </w:t>
      </w:r>
      <w:r>
        <w:rPr>
          <w:effect w:val="blinkBackground"/>
          <w:lang w:val="mn-Cyrl-MN"/>
        </w:rPr>
        <w:t>Я</w:t>
      </w:r>
      <w:r>
        <w:rPr>
          <w:lang w:val="mn-Cyrl-MN"/>
        </w:rPr>
        <w:t xml:space="preserve">.Батсуурь гишүүн, дараа нь </w:t>
      </w:r>
      <w:r>
        <w:rPr>
          <w:effect w:val="blinkBackground"/>
          <w:lang w:val="mn-Cyrl-MN"/>
        </w:rPr>
        <w:t>Х</w:t>
      </w:r>
      <w:r>
        <w:rPr>
          <w:lang w:val="mn-Cyrl-MN"/>
        </w:rPr>
        <w:t>.</w:t>
      </w:r>
      <w:r>
        <w:rPr>
          <w:effect w:val="blinkBackground"/>
          <w:lang w:val="mn-Cyrl-MN"/>
        </w:rPr>
        <w:t>Жекей</w:t>
      </w:r>
      <w:r>
        <w:rPr>
          <w:lang w:val="mn-Cyrl-MN"/>
        </w:rPr>
        <w:t xml:space="preserve"> гишүү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Я</w:t>
      </w:r>
      <w:r>
        <w:rPr>
          <w:b/>
          <w:lang w:val="mn-Cyrl-MN"/>
        </w:rPr>
        <w:t xml:space="preserve">.Батсуурь: - </w:t>
      </w:r>
      <w:r>
        <w:rPr>
          <w:lang w:val="mn-Cyrl-MN"/>
        </w:rPr>
        <w:t xml:space="preserve">За энэ аж ахуйн нэгжийг дэмжээгүй гэдэгтэй би санал нийлэхгүй ээ. Би дахиж хэлье. Төр дэмжиж байгаа. Жижиг дунд үйлдвэрлэлийн 150.0 тэрбум, 60.0 тэрбум. Тийм ээ. Бодлогоор дэмжиж байгаа. Аж ахуйн нэгжүүдийг дэмжихдээ ялгаатай дэмжих шаардлагатай. Халамжийг хавтгайруулсан шиг бид нар тийм ээ, хувьцааг ингэж хавтгайруулж болохгүй. Болохгүй. Энэ хувьцааг чинь яг шаардлагатай аж ахуйн нэгжүүд авч чадахгүй шүү дээ. Тэр хамгийн жижиг нь. Бүр ч авч чадахгүй. Аягүй бол. Үнэтэй учраас. Зөндөө байгаа шүү дээ. Хэн авах вэ гэхээр зэрэг нөгөө архи, </w:t>
      </w:r>
      <w:r>
        <w:rPr>
          <w:effect w:val="blinkBackground"/>
          <w:lang w:val="mn-Cyrl-MN"/>
        </w:rPr>
        <w:t>спиртны</w:t>
      </w:r>
      <w:r>
        <w:rPr>
          <w:lang w:val="mn-Cyrl-MN"/>
        </w:rPr>
        <w:t xml:space="preserve"> том компани, уул уурхайн том компаниуд. Том нь л авна шүү дээ. Энийг хамаад авчихна. Тийм. Тэгэхээр энэ бол оновчтой дэмжлэг биш ээ. Та жаахан хүлээж бай. Би хариултаа өгчихье С.Эрдэнэ гишүүн 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Яагаад жилийн дараа өөрчилж байгаа юм бэ гэж асууж байна л даа, С.Эрдэнэ гишүүн. Үгүй одоо энэ чинь амьдрал чинь баян шүү дээ. Байнгын өөрчлөгдөж байдаг шүү дээ. Ардчиллын зарчим чинь ерөөсөө амьдралд нийцүүлж хууль батлах хэрэгтэй. Тийм ээ. Амьдралд нийцүүлж. Шаардлагатайг нь тэгж өөрчлөх шаардлагатай биз дээ. Тэрний дагуу явж байна шүү дээ. Түүнээс одоо би хэлснээсээ буцдаггүй мундаг хүн. Тийм ээ. Би ер нь юунаасаа ч буцдаггүй эр хүн гээд одоо муйхарлаад байх юм бол энэ төрийн ажил яаж явах юм. Тэр чинь өөр асуудал, таны хувийн асуудлаар л болдог байх. Төрийн ажилд наадах чинь зохицдоггүй юм. Хэлж байна. За уучлаарай. Энэ төрийн. Би хариулчихъя. Та хүлээж бай.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Баялаг бүтээгчдийг бид хангалттай дэмжиж байгаа. Цаашдаа ч илүү дэмжих шаардлагатай. Гэхдээ би дахиж хэлье. Хувьцаагаар дэмжинэ гэдэг бол хаа ч байдаггүй буруу эд. Байдаггүй эд. Яаж дэмжих вэ гэхээр зэрэг татварын бодлогоор дэмжиж байгаа. Хүн болгон мэдэж байгаа. </w:t>
      </w:r>
      <w:r>
        <w:rPr>
          <w:effect w:val="blinkBackground"/>
          <w:lang w:val="mn-Cyrl-MN"/>
        </w:rPr>
        <w:t>Дотаци</w:t>
      </w:r>
      <w:r>
        <w:rPr>
          <w:lang w:val="mn-Cyrl-MN"/>
        </w:rPr>
        <w:t xml:space="preserve">, зээлээр дэмжиж байгаа. Үүнийг дахин хэлье. Ухаа Худагтай холбоотой асуудал, бидний асуудалтай ямар ч хамаагүй. Энийгээ та өөрөө хууль санаачлаад тэр Ухаа </w:t>
      </w:r>
      <w:r>
        <w:rPr>
          <w:effect w:val="blinkBackground"/>
          <w:lang w:val="mn-Cyrl-MN"/>
        </w:rPr>
        <w:t>Худагийг</w:t>
      </w:r>
      <w:r>
        <w:rPr>
          <w:lang w:val="mn-Cyrl-MN"/>
        </w:rPr>
        <w:t xml:space="preserve"> хурааж авах асуудлаа өөрөө </w:t>
      </w:r>
      <w:r>
        <w:rPr>
          <w:effect w:val="blinkBackground"/>
          <w:lang w:val="mn-Cyrl-MN"/>
        </w:rPr>
        <w:t>санаачлаа</w:t>
      </w:r>
      <w:r>
        <w:rPr>
          <w:lang w:val="mn-Cyrl-MN"/>
        </w:rPr>
        <w:t xml:space="preserve">. Бүрэн эрх чинь нээлттэй байж байгаа. Бид өнөөдөр би </w:t>
      </w:r>
      <w:r>
        <w:rPr>
          <w:effect w:val="blinkBackground"/>
          <w:lang w:val="mn-Cyrl-MN"/>
        </w:rPr>
        <w:t>Тавантолгойг</w:t>
      </w:r>
      <w:r>
        <w:rPr>
          <w:lang w:val="mn-Cyrl-MN"/>
        </w:rPr>
        <w:t xml:space="preserve"> сайжруулъя гэж санаад л энэ буруу гарсан шийдвэрийг зөв болгоё, хэрэгжихгүй байгаа хуулиудыг хэрэгждэг болгоё. Ингэж байж </w:t>
      </w:r>
      <w:r>
        <w:rPr>
          <w:effect w:val="blinkBackground"/>
          <w:lang w:val="mn-Cyrl-MN"/>
        </w:rPr>
        <w:t>Тавантолгойг</w:t>
      </w:r>
      <w:r>
        <w:rPr>
          <w:lang w:val="mn-Cyrl-MN"/>
        </w:rPr>
        <w:t xml:space="preserve"> хурдан ашиглалт оруулъя гэдэг үүднээс л энэ хуулийг санаачилсан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Г.Батхүү: - </w:t>
      </w:r>
      <w:r>
        <w:rPr>
          <w:effect w:val="blinkBackground"/>
          <w:lang w:val="mn-Cyrl-MN"/>
        </w:rPr>
        <w:t>Х</w:t>
      </w:r>
      <w:r>
        <w:rPr>
          <w:lang w:val="mn-Cyrl-MN"/>
        </w:rPr>
        <w:t>.</w:t>
      </w:r>
      <w:r>
        <w:rPr>
          <w:effect w:val="blinkBackground"/>
          <w:lang w:val="mn-Cyrl-MN"/>
        </w:rPr>
        <w:t>Жекей</w:t>
      </w:r>
      <w:r>
        <w:rPr>
          <w:lang w:val="mn-Cyrl-MN"/>
        </w:rPr>
        <w:t xml:space="preserve"> гишүү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Х</w:t>
      </w:r>
      <w:r>
        <w:rPr>
          <w:b/>
          <w:lang w:val="mn-Cyrl-MN"/>
        </w:rPr>
        <w:t>.</w:t>
      </w:r>
      <w:r>
        <w:rPr>
          <w:b/>
          <w:effect w:val="blinkBackground"/>
          <w:lang w:val="mn-Cyrl-MN"/>
        </w:rPr>
        <w:t>Жекей</w:t>
      </w:r>
      <w:r>
        <w:rPr>
          <w:b/>
          <w:lang w:val="mn-Cyrl-MN"/>
        </w:rPr>
        <w:t xml:space="preserve">: - </w:t>
      </w:r>
      <w:r>
        <w:rPr>
          <w:lang w:val="mn-Cyrl-MN"/>
        </w:rPr>
        <w:t xml:space="preserve">Баярлалаа. Би бас </w:t>
      </w:r>
      <w:r>
        <w:rPr>
          <w:effect w:val="blinkBackground"/>
          <w:lang w:val="mn-Cyrl-MN"/>
        </w:rPr>
        <w:t>Я</w:t>
      </w:r>
      <w:r>
        <w:rPr>
          <w:lang w:val="mn-Cyrl-MN"/>
        </w:rPr>
        <w:t xml:space="preserve">.Батсуурь гишүүний тэр хариулттай санал нэг байна л даа. Бид нар болохоороо Улсын Их Хурлын гишүүд Үндсэн хуулийн тодорхой заалт, Их Хурлын тухай хуулийн тодорхой заалтын дагуу эрхийнхээ хүрээнд 8 Их Хурлын гишүүн тогтоол санаачилж оруулж ирж байгаа юм. Тэгэхээр Их Хурлын гишүүд хэн маань ч гэсэн ийм асуудал тулгардаг л даа. Тэгэхээр хүндэтгэлтэйгээр хандаад, хэлэлцэх эсэхээ шийдээд, тэгээд олуулаа тал талаас нь яриад зөв шийдлээ гаргачих тийм боломж бол бидэнд байгаа. Ер нь тэгж л явж байгаа шүү дээ. Практик бол тий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Бид ямарваа нэг аж ахуйн нэгжийг одоо гадуурхах ч юм уу, эсвэл одоо иргэндээ нэг тал засъя, аж ахуйн нэгжүүдийг янз бүрийн байдлаар одоо бодлогын хувьд нь дэмжихгүй байя гэсэн тийм бодлогыг агуулаагүй. Бидэнд ерөөсөө ийм зарчим байгаа. Энийг одоо өөрсдийнхөө итгэл үнэмшлээр аж ахуйн нэгжүүдэд нэрлэсэн үнээр 10.0 хувийн хувьцаа олгох юм байна. Энийг зохицуулж олгох арга нь бол иргэнд </w:t>
      </w:r>
      <w:r>
        <w:rPr>
          <w:effect w:val="blinkBackground"/>
          <w:lang w:val="mn-Cyrl-MN"/>
        </w:rPr>
        <w:t>өгчихөөд</w:t>
      </w:r>
      <w:r>
        <w:rPr>
          <w:lang w:val="mn-Cyrl-MN"/>
        </w:rPr>
        <w:t xml:space="preserve"> иргэнээсээ аж ахуйн нэгж буцаагаад авчих боломж байх юм байна гэсэн нэг энэ үндэслэлийг харса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өнөөдрийн сонин дээр гарч байгаа, зарим гишүүд өнөөдрийн өгсөн мэдээллээс харахад аж ахуйн нэгжүүдэд 400-гаад мянган хүн байна гэж яригдаж байгаа. За яах вэ тэр 53, 56 гээд янз бүрийн юм байгаа юм билээ. Тэгээд нэг 400-гаад мянган хүн тэнд ажилладаг. </w:t>
      </w:r>
      <w:r>
        <w:rPr>
          <w:effect w:val="blinkBackground"/>
          <w:lang w:val="mn-Cyrl-MN"/>
        </w:rPr>
        <w:t>Пуст</w:t>
      </w:r>
      <w:r>
        <w:rPr>
          <w:lang w:val="mn-Cyrl-MN"/>
        </w:rPr>
        <w:t xml:space="preserve"> 800. Тэгэхээр бид ингэж бодож байгаа. 2.7 сая хүнд тэгш олгох уу, тэр та нөхдийн ярьж байгаа 800 мянган хүнд тэгш олгох уу гэдгийг бодоод Монгол Улсын 2.7 сая хүн арай тооны хувьд илүү юм, иргэн болгонд очих юм. 800 мянган хүн тэр дотроо багтаад </w:t>
      </w:r>
      <w:r>
        <w:rPr>
          <w:effect w:val="blinkBackground"/>
          <w:lang w:val="mn-Cyrl-MN"/>
        </w:rPr>
        <w:t>тэгээд</w:t>
      </w:r>
      <w:r>
        <w:rPr>
          <w:lang w:val="mn-Cyrl-MN"/>
        </w:rPr>
        <w:t xml:space="preserve"> эргүүлээд аж ахуйн нэгжүүдэд давуу эрхээрээ, нэрлэсэн үнээрээ юм аа </w:t>
      </w:r>
      <w:r>
        <w:rPr>
          <w:effect w:val="blinkBackground"/>
          <w:lang w:val="mn-Cyrl-MN"/>
        </w:rPr>
        <w:t>авчихаж</w:t>
      </w:r>
      <w:r>
        <w:rPr>
          <w:lang w:val="mn-Cyrl-MN"/>
        </w:rPr>
        <w:t xml:space="preserve"> болох юм гэсэн тэр үндэслэлийг одоо бид үндэс болгоод итгэл үнэмшлээрээ энэ хуулийн өргөн барьсан юм. Нэг асуудал тэр.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а ер нь гарч байгаа шийдвэрийг аль аль талаасаа одоо бодож, аль аль өөр өөр өнцгөөс харж ярьж болно л доо. Аж ахуйн нэгжүүдийг дэмжихгүй байгаа гэсэн байдлаар зарим улсууд ярьж байна. Бид одоо энэ тал дээр, зарим тал дээр санал нийлэхгүй байгаа юм. Яагаад гэвэл байна шүү дээ, аж ахуйн нэгжийн үйл ажиллагаа явж байгаа нь өөрөө төрийн бодлого шүү дээ. Төрийн бодлогоор одоо аж ахуйн нэгж тодорхой хэмжээгээр үйл ажиллагаа явуулаад, тодорхой хэмжээнд, түвшинд хүрсэн байгаа шүү дээ. Энийг бас үгүйсгэж нэг талыг барьж ярих нь бас боломж, тийм сайн зүйл биш 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ийм учраас гишүүдэд уриалахад хэлэлцэх эсэхээ шийдчихээд, ажлын хэсэг </w:t>
      </w:r>
      <w:r>
        <w:rPr>
          <w:effect w:val="blinkBackground"/>
          <w:lang w:val="mn-Cyrl-MN"/>
        </w:rPr>
        <w:t>байгуулчихаад</w:t>
      </w:r>
      <w:r>
        <w:rPr>
          <w:lang w:val="mn-Cyrl-MN"/>
        </w:rPr>
        <w:t xml:space="preserve">, үнэхээр одоо ямар санал онол байна тал талаас нь яриад ингээд </w:t>
      </w:r>
      <w:r>
        <w:rPr>
          <w:effect w:val="blinkBackground"/>
          <w:lang w:val="mn-Cyrl-MN"/>
        </w:rPr>
        <w:t>гаргачихад</w:t>
      </w:r>
      <w:r>
        <w:rPr>
          <w:lang w:val="mn-Cyrl-MN"/>
        </w:rPr>
        <w:t xml:space="preserve"> одоо болохгүй юм байхгүй байна. Яагаад гэвэл энэний цаад талд иргэдийн эрх ашиг байгаад байна шүү дээ. 2.7 сая иргэнээс өнөөдөр та одоо 10.0 хувийн хувьцааг авах уу гэвэл лав авахгүй гэж хэн ч хэлэхгүй. Тэгэхээр энийг одоо 2.7 сая иргэнийхээ эрх ашиг дээр уялдуулж бид одоо энэ хуулиа, тогтоолоо өргөн барьсан шүү гэдгийг бас нэмж хэлэх нь зүйтэй байх гэж ойлгож байна.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Г.Батхүү: - </w:t>
      </w:r>
      <w:r>
        <w:rPr>
          <w:lang w:val="mn-Cyrl-MN"/>
        </w:rPr>
        <w:t xml:space="preserve">За С.Эрдэнэ гишүүн тодруу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С.Эрдэнэ: -</w:t>
      </w:r>
      <w:r>
        <w:rPr>
          <w:lang w:val="mn-Cyrl-MN"/>
        </w:rPr>
        <w:t xml:space="preserve"> За баярлалаа. За би </w:t>
      </w:r>
      <w:r>
        <w:rPr>
          <w:effect w:val="blinkBackground"/>
          <w:lang w:val="mn-Cyrl-MN"/>
        </w:rPr>
        <w:t>Х</w:t>
      </w:r>
      <w:r>
        <w:rPr>
          <w:lang w:val="mn-Cyrl-MN"/>
        </w:rPr>
        <w:t>.</w:t>
      </w:r>
      <w:r>
        <w:rPr>
          <w:effect w:val="blinkBackground"/>
          <w:lang w:val="mn-Cyrl-MN"/>
        </w:rPr>
        <w:t>Жекей</w:t>
      </w:r>
      <w:r>
        <w:rPr>
          <w:lang w:val="mn-Cyrl-MN"/>
        </w:rPr>
        <w:t xml:space="preserve"> гишүүний хариултаас нэг зүйлийг ойлгосонгүй. 2.7 сая иргэнд хувьцаа, дараа нь компаниуд нэрлэсэн үнээр худалдаад авчих юм байна. Ийм боломж байгаа юм байна гэж. Би наадахыг чинь ерөөсөө ойлгосонгүй.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гэвэл өнөөдөр яахаараа аж ахуйн нэгжүүдийн 10.0 хувийг хурааж аваад, булааж аваад тэгээд тэрийг нь иргэдийн авах 10.0 хувь дээр нэмэх гээд байгаа юм. Иргэдийн авах хувьцааны хувийг чинь одоо нэмэхийг би эсэргүүцээгүй. Би дэмжиж байна. Тэгвэл төр өөртөө ногдож байгаа тэр 29.0 хувь байдаг юм уу, 50.0 хувиасаа нэмж өг л дөө. Яахаараа иргэдийг хооронд нь ингэж талцуулаад байгаа юм. Тэгээд өнөөдөр нэгийг нь булааж аваад, нөгөөд нь нэмж өгнө гэдэг чинь шударга ёс юм уу тэгээ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Өнөөдөр нэг зүйлийг ерөөсөө энд хариулж байгаа хүмүүс хариулахгүй байна. Нэг баялаг бүтээгчийн нуруун дээр хэн хүн тэжээгдэж байгааг ерөөсөө ярихгүй байна шүү дээ. Нэг татвар төлөгч хэдэн хүн </w:t>
      </w:r>
      <w:r>
        <w:rPr>
          <w:effect w:val="blinkBackground"/>
          <w:lang w:val="mn-Cyrl-MN"/>
        </w:rPr>
        <w:t>тэжээдэгийг</w:t>
      </w:r>
      <w:r>
        <w:rPr>
          <w:lang w:val="mn-Cyrl-MN"/>
        </w:rPr>
        <w:t xml:space="preserve"> та нар мэдэх үү. Энийг тооцсон тооцоо бий юу? Өнөөдөр аж ахуйн нэгжүүд чинь ажлын 800, 900-гаад мянган ажлын байр бий болгочихсон яв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Г.Батхүү: -</w:t>
      </w:r>
      <w:r>
        <w:rPr>
          <w:lang w:val="mn-Cyrl-MN"/>
        </w:rPr>
        <w:t xml:space="preserve"> За хэн хариулт өгөх вэ? </w:t>
      </w:r>
      <w:r>
        <w:rPr>
          <w:effect w:val="blinkBackground"/>
          <w:lang w:val="mn-Cyrl-MN"/>
        </w:rPr>
        <w:t>Я</w:t>
      </w:r>
      <w:r>
        <w:rPr>
          <w:lang w:val="mn-Cyrl-MN"/>
        </w:rPr>
        <w:t xml:space="preserve">.Батсуурь гишүү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Я</w:t>
      </w:r>
      <w:r>
        <w:rPr>
          <w:b/>
          <w:lang w:val="mn-Cyrl-MN"/>
        </w:rPr>
        <w:t>.Батсуурь: -</w:t>
      </w:r>
      <w:r>
        <w:rPr>
          <w:lang w:val="mn-Cyrl-MN"/>
        </w:rPr>
        <w:t xml:space="preserve"> Энд бол одоо ямар нэгэн аж ахуйн нэгжээс хурааж, булааж аваад шилжүүлээд байгаа юм байхгүй ээ. Аж ахуйн нэгжид олгогдоогүй бай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а аж ахуйн нэгжүүдийн хувьд одоо хэдэн хүнийг тэжээдэг вэ гэж. За аж ахуйн нэгжүүдэд бол энэ 2700 хүн байж байгаа. Одоо авах гэж байгаа, одоо энэ хувьцааг худалдаж авах гэж байгаа. Тэр 2700 аж ахуйн нэгжийн захирал эзэн 28 хувьцааг аваад </w:t>
      </w:r>
      <w:r>
        <w:rPr>
          <w:effect w:val="blinkBackground"/>
          <w:lang w:val="mn-Cyrl-MN"/>
        </w:rPr>
        <w:t>ажилчиддаа</w:t>
      </w:r>
      <w:r>
        <w:rPr>
          <w:lang w:val="mn-Cyrl-MN"/>
        </w:rPr>
        <w:t xml:space="preserve"> энийг шилжүүлж өгөхгүй ээ. Ажилчдад нь тэр үр ашиг нь очихгүй ээ. Энэ бол зөвхөн тэр аж ахуйн нэгжийн 2700 хүний 23 мянган аж ахуйн нэгжийн эзэд, захирлуудын ашиг болох ийм орлого. Ийм орлого. 23 мянган аж ахуйн нэгж авахаар хууль ёсны болзол хангасан байж байгаа. 23 мянга. 53-аас 23 нь хангаж байгаа. Бусад нь болохоор зэрэг нөгөө бусад хууль, тогтоолыг хангахгүй байгаа. Татвар төлдөггүй, үйл ажиллагаа явуулдаггүй гэж гарсан. 23 мянган аж ахуйн нэгжийг дотор нь судлаад үзэхээр зэрэг 27 мянга байна. Яагаад вэ гэхээр зэрэг 1 хүн дунджаар 3-аас 4 аж ахуйн нэгжтэй байж байгаа юм. Дээд тал нь зарим нь 35 аж ахуйн нэгж, 40 аж ахуйн нэгжтэй байгаа. Ийм байгаа учраас энэ бол одоо тэр олон аж ахуйн нэгжид ажиллаж байгаа хүнд нь хүрэхгүй ээ. Харин иргэддээ өгөх юм бол тэр бүх аж ахуйн нэгжид ажиллаж байгаа бүх хүнд нь хэдэн зуун мянган хүнд бүгдэд нь хүрэх юм. Энэ нь илүү шударга гэж бид үзсэн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Г.Батхүү: - </w:t>
      </w:r>
      <w:r>
        <w:rPr>
          <w:lang w:val="mn-Cyrl-MN"/>
        </w:rPr>
        <w:t xml:space="preserve">С.Эрдэнэ гишүүний дараа хэн байлаа. Р.Гончигдорж дарга байса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Р.Гончигдорж: - </w:t>
      </w:r>
      <w:r>
        <w:rPr>
          <w:lang w:val="mn-Cyrl-MN"/>
        </w:rPr>
        <w:t xml:space="preserve">За баярлалаа. Их л том мэтгэлцээн явж байна л даа. Би тэгээд бодох тусмаа өөрийнхөө </w:t>
      </w:r>
      <w:r>
        <w:rPr>
          <w:effect w:val="blinkBackground"/>
          <w:lang w:val="mn-Cyrl-MN"/>
        </w:rPr>
        <w:t>барьдаг</w:t>
      </w:r>
      <w:r>
        <w:rPr>
          <w:lang w:val="mn-Cyrl-MN"/>
        </w:rPr>
        <w:t xml:space="preserve"> нэг зарчим дээр улам хатуу байх нь зүйтэй гэж бодож байгаа юм. Ерөөсөө Үндсэн хуулиасаа эхлүүлээд бодсон ч, эсвэл эдийн хөгжил гэдгийгээ бид нар олон нийтийн оролцоо бүхий эдийн засаг гэж байгаа юм. Иргэн хүн эдийн засагт оролцох, </w:t>
      </w:r>
      <w:r>
        <w:rPr>
          <w:effect w:val="blinkBackground"/>
          <w:lang w:val="mn-Cyrl-MN"/>
        </w:rPr>
        <w:t>хувьцаа</w:t>
      </w:r>
      <w:r>
        <w:rPr>
          <w:lang w:val="mn-Cyrl-MN"/>
        </w:rPr>
        <w:t xml:space="preserve"> эзэмшигчдээрээ дамжиж иргэн болгон оролцох </w:t>
      </w:r>
      <w:r>
        <w:rPr>
          <w:effect w:val="blinkBackground"/>
          <w:lang w:val="mn-Cyrl-MN"/>
        </w:rPr>
        <w:t>боломжийг</w:t>
      </w:r>
      <w:r>
        <w:rPr>
          <w:lang w:val="mn-Cyrl-MN"/>
        </w:rPr>
        <w:t xml:space="preserve"> бүрдүүлэх энэ чухал. Аж ахуйн нэгжийг би муу хэлэхгүй ээ. Сүүлийн үед ярьж байгаа зарим үг нь дээр би одоо хэтэрхий их хазгай ярьж байгаа учраас хэлэхээс өөр аргагүй. Олон хүнийг тэжээж байгаа аж ахуйн нэгж гэж. Биш ээ. Олон хүний хүч хөдөлмөр дээр босож өндийж байгаа аж ахуйн нэгж. Олон хүнийг тэжээж байгаа аж ахуйн нэгж гэх юм бол эзнийг нь орой дээр нь гаргаж байгаа нөгөөдүүлийг нь </w:t>
      </w:r>
      <w:r>
        <w:rPr>
          <w:effect w:val="blinkBackground"/>
          <w:lang w:val="mn-Cyrl-MN"/>
        </w:rPr>
        <w:t>тэжээлгэгч</w:t>
      </w:r>
      <w:r>
        <w:rPr>
          <w:lang w:val="mn-Cyrl-MN"/>
        </w:rPr>
        <w:t xml:space="preserve"> болж ярьж байгаа зүйл. Ийм зарчим байж болохгүй. Харин тэр олон сайхан мэдлэгтэй ажилладаг, хөдөлмөрлөдөг тэр хүмүүсийн хүчийг зохион байгуулж, тэдний хүч дээр өндийж гарч ирж байгаа аж ахуйнууд. Ингэж би яримаар байна. Энэ утгаараа би алдаагаа засъя. Энэ хуулийн 39 дүгээр тогтоолыг батлахад нь дэмжих санал дээр өгсөн. Энийгээ би засъя. Би өөртөө ч засмаар байна. Анхны нэрлэсэн үнээрээ авах боломжийг бүх иргэддээ олгоё. Энэ бол давуу тал. Бүх иргэддээ олгоё. Мөн иргэддээ 10.0 хувийг нь өмнөх тогтоолоор өгье гэдгээрээ өгье. Энэ бол үнэхээр санаачилсан гишүүдэд баярлаж байна. Би ингэж байгаа зөв үү, буруу юу.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үүнээс гадна өнөөдөр энэ </w:t>
      </w:r>
      <w:r>
        <w:rPr/>
        <w:t>MGL</w:t>
      </w:r>
      <w:r>
        <w:rPr>
          <w:lang w:val="mn-Cyrl-MN"/>
        </w:rPr>
        <w:t xml:space="preserve">-ын, энэ </w:t>
      </w:r>
      <w:r>
        <w:rPr>
          <w:effect w:val="blinkBackground"/>
          <w:lang w:val="mn-Cyrl-MN"/>
        </w:rPr>
        <w:t>Тавантолгойн</w:t>
      </w:r>
      <w:r>
        <w:rPr>
          <w:lang w:val="mn-Cyrl-MN"/>
        </w:rPr>
        <w:t xml:space="preserve"> хэсэг бол өнөөдөр ашиглаж байгаа, ашиглалтад орж байгаа хэсэг нь жижигхэн байна. Жижигхэн байгаа үед дэх анхны нэрлэсэн үнүүд бол тодорхой хэмжээнд бага байна. Нөөцөөрөө үнэлэгдэнэ. Энэ ашиглалт явуулж байгаа хэсэг дээрх ашигт байдлаар үнэлэгдэнэ. Цаашаа энэ бүх талбайгаа хамарсан үйл ажиллагаатай болоод ирэхэд энэ бол үнэхээр үнэ цэнэтэй болно. Монголын энэ 2 сая 700 мянган иргэн маань тэр үнэ цэнэтэй болгох үед нь энийгээ үнэ цэнэтэй болгож чадах анхны гараан дээр нь бүгдээрээ оролцох эрхээр хангагдах ёстой юм. Зөвхөн энэ 10.0 хувиараа биш мөн нэрлэсэн үнэ, анхдагч нэрлэсэн үнэ дээрээ. Би анхны нэрлэсэн үнэ гэдэг бол хамгийн том давуу тал гэж ойлгож байгаа. Энэ нэрлэсэн үнэ цаашаагаа үнэхээр өндөр үнэ цэнэтэй болно. Ийм л учраас энийг дэмжиж байгаа юм. Энэ бодлого зөв үү, буруу юу.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рнээс аж ахуйн нэгжүүдтэй маргаад, тэд нар одоо тийм сайн. Дэмжиж байгаа шүү дээ. Тухайлах юм бол жижиг, дунд  үйлдвэрлэлийн, дөнгөж эртээд бид нар яав. Зээлийн баталгааны тухай хуулийг баталлаа шүү дээ. Харин одоо энэ томоохон төслүүдэд нэгэнт хөл дээрээ босчихсон аж ахуйн нэгжүүдийн оролцоог, үйл ажиллагааны оролцоог хангах ёстой. Үйл ажиллагааны оролцоог. Тэнд хувцас хийдэг юм бол тэр лүү нь хувийн аж ахуйн нэгж, боссон аж ахуйн нэгжүүддээ өг. Тэнд хоол хийдэг юм бол тэдэндээ өг. Тэнд зам барьдаг юм бол тэдэндээ өг. Тэнд ямар үйлчилгээ байдаг юм. Жижиг дэд бүтэц байдаг юм бол тэр лүү нь өг. Тэр ажлуудыг нь хөл дээрээ босчихсон аж ахуйн нэгжүүддээ өг. Битгий гадныханд тэрийг нь өг.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Энэ чинь одоогийнх байгаа хөл дээрээ тэр өөрийнхөө ажилчдынхаа хөлс хүчээр </w:t>
      </w:r>
      <w:r>
        <w:rPr>
          <w:effect w:val="blinkBackground"/>
          <w:lang w:val="mn-Cyrl-MN"/>
        </w:rPr>
        <w:t>босч</w:t>
      </w:r>
      <w:r>
        <w:rPr>
          <w:lang w:val="mn-Cyrl-MN"/>
        </w:rPr>
        <w:t xml:space="preserve"> ирж чадаж өндийсөн тэр аж ахуйн нэгжүүдийг үйл ажиллагаагаа </w:t>
      </w:r>
      <w:r>
        <w:rPr>
          <w:effect w:val="blinkBackground"/>
          <w:lang w:val="mn-Cyrl-MN"/>
        </w:rPr>
        <w:t>өртгөхөд</w:t>
      </w:r>
      <w:r>
        <w:rPr>
          <w:lang w:val="mn-Cyrl-MN"/>
        </w:rPr>
        <w:t xml:space="preserve"> нь харин энэ томоохон тус болох ёстой. Түрүүн зарим нь хэлж байна л даа. Өнөөдөр цалингаа тавихад хэцүү болно гэж байна. Тэгвэл энэ нэрлэсэн үнийн хувьцааг.../минут дуус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Г.Батхүү: - </w:t>
      </w:r>
      <w:r>
        <w:rPr>
          <w:lang w:val="mn-Cyrl-MN"/>
        </w:rPr>
        <w:t xml:space="preserve">За 1 минут. Та асуултаа асуу. Санал л хэлээд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Р.Гончигдорж: - </w:t>
      </w:r>
      <w:r>
        <w:rPr>
          <w:lang w:val="mn-Cyrl-MN"/>
        </w:rPr>
        <w:t xml:space="preserve">Ярьсан болгон асуулт байхгүй юу. Би тэгээд бодлоо. Үгүй өнөөдөр цалингаа тавихад хүнд болчих гээд байгаа юм бол энэ хувьцааны нэрлэсэн үнийг худалдаж авах гэсэн мөнгийг энэ аж ахуйн нэгж юунаасаа гаргах вэ. Мөн үү дээ. Би аж ахуйн нэгж удирдахгүй учраас, удирддаггүй учраас мэдэхгүй. Гэхдээ би юу гэж ойлгодог вэ гэвэл тэнд ашгаасаа л бий болгоно. Ашгаа бий болгохын тулд яах вэ миний хэлснээр энэ аж ахуй үйл ажиллагаагаа харин энэ том төслүүд дээр өргөтгөн хамаарлаараа бий болгож чадах уу, хувьцаанаас нь худалдаж авах, гэхдээ юу гэдэг юу гэдэг юм аягүй бол одоо үйлдвэрлэлээ өргөтгөх, өөрийн үйлдвэрлэлийг өргөтгөх чиглэлд хөрөнгө оруулалтаа зогсоогоод ажлын байр, өөрийн үйлдвэрлэл дээрээ шинээр нэмэх боломжоо алдаад тэгээд тэр лүү цутгуулах уу, үгүй юу. Бас ингэж ярьж болно оо доо. Ийм харилцаа </w:t>
      </w:r>
      <w:r>
        <w:rPr>
          <w:effect w:val="blinkBackground"/>
          <w:lang w:val="mn-Cyrl-MN"/>
        </w:rPr>
        <w:t>үүсч</w:t>
      </w:r>
      <w:r>
        <w:rPr>
          <w:lang w:val="mn-Cyrl-MN"/>
        </w:rPr>
        <w:t xml:space="preserve"> болох уу, үгүй юу. Ийм учраас үнэхээр одоо санаачилсан гишүүд, Их Хурлаас гаргасан энэ тогтоолынхоо бас жаахан </w:t>
      </w:r>
      <w:r>
        <w:rPr>
          <w:effect w:val="blinkBackground"/>
          <w:lang w:val="mn-Cyrl-MN"/>
        </w:rPr>
        <w:t>дэгэнтэй</w:t>
      </w:r>
      <w:r>
        <w:rPr>
          <w:lang w:val="mn-Cyrl-MN"/>
        </w:rPr>
        <w:t xml:space="preserve"> </w:t>
      </w:r>
      <w:r>
        <w:rPr>
          <w:effect w:val="blinkBackground"/>
          <w:lang w:val="mn-Cyrl-MN"/>
        </w:rPr>
        <w:t>догонтой</w:t>
      </w:r>
      <w:r>
        <w:rPr>
          <w:lang w:val="mn-Cyrl-MN"/>
        </w:rPr>
        <w:t xml:space="preserve"> байсан зүйлийг засаад хамгийн үндсэн зарчим дээрээ иргэн болгонд адил тэгш гарааны нөхцөлийг 10.0 хувиар.. /минут дуус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Г.Батхүү: - </w:t>
      </w:r>
      <w:r>
        <w:rPr>
          <w:lang w:val="mn-Cyrl-MN"/>
        </w:rPr>
        <w:t xml:space="preserve">Асуултад хариулъя. Төсөл санаачлагчид. Саяны ярьсан болгон асуулт гэсэн. За хэн хариулах вэ? Д.Хаянхярваа гишүү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Хаянхярваа: - </w:t>
      </w:r>
      <w:r>
        <w:rPr>
          <w:lang w:val="mn-Cyrl-MN"/>
        </w:rPr>
        <w:t xml:space="preserve">Р.Гончигдорж гишүүний ярьсан бол сая үнэхээр санал байна л даа. Тэгэхдээ зүгээр мэдээж одоо бид энийг хэлэлцүүлж оруулж ирэхдээ энэ оруулж ирсэн, санаачилсан бидний санал. Хэлэлцүүлгийн явцад саяны Р.Гончигдорж гишүүний гаргасан саналаар одоо өөрчлөх ч юм уу, ямар нэгэн хэлбэрээр бид нар ярьж байж л эцсийн хамгийн зөв хувилбараа гаргая гэж ингэж явж байгаа шүү дээ. Боловсронгуй болгоё гэж.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Г.Батхүү: - </w:t>
      </w:r>
      <w:r>
        <w:rPr>
          <w:lang w:val="mn-Cyrl-MN"/>
        </w:rPr>
        <w:t xml:space="preserve">За хэлэлцүүлгийн явцад энэ саналуудыг тусгаж хэлэлцье гэж байна. Н.Батбаяр гишүүн байна уу? Цаана нь Д.Тэрбишдагва гишүүн байна. Өөр хүн алга байна шүү д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rFonts w:cs="Arial"/>
          <w:b/>
          <w:b/>
          <w:szCs w:val="24"/>
          <w:lang w:val="mn-Cyrl-MN"/>
        </w:rPr>
      </w:pPr>
      <w:r>
        <w:rPr>
          <w:lang w:val="mn-Cyrl-MN"/>
        </w:rPr>
        <w:t xml:space="preserve">За тэгвэл ингэе. Гишүүд ээ. Одоо тэртээ тэргүй 18.00 цаг боллоо. Нэрээ яг энүүгээр нь хадгалаад, нэр нь байгаагүй, одоо асууж амжаагүй гишүүд дараагийн чуулган дээр үргэлжлүүлж асууя гэдэг зарчмаар чуулганыхаа ажиллагааг хаая. </w:t>
      </w:r>
    </w:p>
    <w:p>
      <w:pPr>
        <w:pStyle w:val="Normal"/>
        <w:spacing w:lineRule="auto" w:line="240" w:before="0" w:after="0"/>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bCs/>
          <w:i/>
          <w:iCs/>
          <w:szCs w:val="24"/>
          <w:lang w:val="mn-Cyrl-MN"/>
        </w:rPr>
        <w:t>Хуралдаан 1</w:t>
      </w:r>
      <w:r>
        <w:rPr>
          <w:rFonts w:cs="Arial"/>
          <w:b/>
          <w:bCs/>
          <w:i/>
          <w:iCs/>
          <w:szCs w:val="24"/>
        </w:rPr>
        <w:t>7</w:t>
      </w:r>
      <w:r>
        <w:rPr>
          <w:rFonts w:cs="Arial"/>
          <w:b/>
          <w:bCs/>
          <w:i/>
          <w:iCs/>
          <w:szCs w:val="24"/>
          <w:lang w:val="mn-Cyrl-MN"/>
        </w:rPr>
        <w:t xml:space="preserve"> цаг 5</w:t>
      </w:r>
      <w:r>
        <w:rPr>
          <w:rFonts w:cs="Arial"/>
          <w:b/>
          <w:bCs/>
          <w:i/>
          <w:iCs/>
          <w:szCs w:val="24"/>
        </w:rPr>
        <w:t>5</w:t>
      </w:r>
      <w:r>
        <w:rPr>
          <w:rFonts w:cs="Arial"/>
          <w:b/>
          <w:bCs/>
          <w:i/>
          <w:iCs/>
          <w:szCs w:val="24"/>
          <w:lang w:val="mn-Cyrl-MN"/>
        </w:rPr>
        <w:t xml:space="preserve"> минутад өндөрлөв.</w:t>
      </w:r>
    </w:p>
    <w:p>
      <w:pPr>
        <w:pStyle w:val="Normal"/>
        <w:spacing w:lineRule="auto" w:line="240" w:before="0" w:after="0"/>
        <w:ind w:firstLine="720"/>
        <w:jc w:val="both"/>
        <w:rPr>
          <w:rFonts w:cs="Arial"/>
          <w:b/>
          <w:b/>
          <w:bCs/>
          <w:i/>
          <w:i/>
          <w:iCs/>
          <w:szCs w:val="24"/>
          <w:lang w:val="mn-Cyrl-MN"/>
        </w:rPr>
      </w:pPr>
      <w:r>
        <w:rPr>
          <w:rFonts w:cs="Arial"/>
          <w:b/>
          <w:bCs/>
          <w:i/>
          <w:iCs/>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оронзон хальснаас буулгасан:</w:t>
      </w:r>
    </w:p>
    <w:p>
      <w:pPr>
        <w:pStyle w:val="Normal"/>
        <w:spacing w:lineRule="auto" w:line="240" w:before="0" w:after="0"/>
        <w:ind w:firstLine="720"/>
        <w:jc w:val="both"/>
        <w:rPr>
          <w:rFonts w:cs="Arial"/>
          <w:szCs w:val="24"/>
          <w:lang w:val="mn-Cyrl-MN"/>
        </w:rPr>
      </w:pPr>
      <w:r>
        <w:rPr>
          <w:rFonts w:cs="Arial"/>
          <w:szCs w:val="24"/>
          <w:lang w:val="mn-Cyrl-MN"/>
        </w:rPr>
        <w:t>ХУРАЛДААНЫ ТЭМДЭГЛЭЛ</w:t>
      </w:r>
    </w:p>
    <w:p>
      <w:pPr>
        <w:pStyle w:val="Normal"/>
        <w:spacing w:lineRule="auto" w:line="240" w:before="0" w:after="0"/>
        <w:ind w:firstLine="720"/>
        <w:jc w:val="both"/>
        <w:rPr>
          <w:rFonts w:cs="Arial"/>
          <w:szCs w:val="24"/>
        </w:rPr>
      </w:pPr>
      <w:r>
        <w:rPr>
          <w:rFonts w:cs="Arial"/>
          <w:szCs w:val="24"/>
          <w:lang w:val="mn-Cyrl-MN"/>
        </w:rPr>
        <w:t xml:space="preserve">ХӨТЛӨГЧ: </w:t>
        <w:tab/>
        <w:tab/>
        <w:tab/>
        <w:tab/>
        <w:tab/>
        <w:tab/>
        <w:tab/>
        <w:tab/>
      </w:r>
      <w:r>
        <w:rPr>
          <w:rFonts w:cs="Arial"/>
          <w:szCs w:val="24"/>
          <w:effect w:val="blinkBackground"/>
          <w:lang w:val="mn-Cyrl-MN"/>
        </w:rPr>
        <w:t>Ц</w:t>
      </w:r>
      <w:r>
        <w:rPr>
          <w:rFonts w:cs="Arial"/>
          <w:szCs w:val="24"/>
          <w:lang w:val="mn-Cyrl-MN"/>
        </w:rPr>
        <w:t>.НАРАНТУЯА</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lang w:val="mn-Cyrl-MN"/>
        </w:rPr>
      </w:pPr>
      <w:r>
        <w:rPr>
          <w:rFonts w:cs="Arial"/>
          <w:szCs w:val="24"/>
          <w:lang w:val="mn-Cyrl-MN"/>
        </w:rPr>
        <w:tab/>
      </w:r>
      <w:r>
        <w:rPr>
          <w:rFonts w:cs="Arial"/>
          <w:szCs w:val="24"/>
        </w:rPr>
        <w:tab/>
        <w:tab/>
        <w:tab/>
        <w:tab/>
        <w:tab/>
        <w:tab/>
        <w:tab/>
        <w:tab/>
      </w:r>
      <w:r>
        <w:rPr>
          <w:rFonts w:cs="Arial"/>
          <w:szCs w:val="24"/>
          <w:effect w:val="blinkBackground"/>
          <w:lang w:val="mn-Cyrl-MN"/>
        </w:rPr>
        <w:t>Ц</w:t>
      </w:r>
      <w:r>
        <w:rPr>
          <w:rFonts w:cs="Arial"/>
          <w:szCs w:val="24"/>
          <w:lang w:val="mn-Cyrl-MN"/>
        </w:rPr>
        <w:t>.АЛТАН-ОД</w:t>
      </w:r>
    </w:p>
    <w:p>
      <w:pPr>
        <w:pStyle w:val="Normal"/>
        <w:spacing w:lineRule="auto" w:line="240" w:before="0" w:after="0"/>
        <w:rPr>
          <w:rFonts w:cs="Arial"/>
          <w:szCs w:val="24"/>
          <w:lang w:val="mn-Cyrl-MN"/>
        </w:rPr>
      </w:pPr>
      <w:r>
        <w:rPr>
          <w:rFonts w:cs="Arial"/>
          <w:szCs w:val="24"/>
          <w:lang w:val="mn-Cyrl-MN"/>
        </w:rPr>
      </w:r>
    </w:p>
    <w:sectPr>
      <w:headerReference w:type="default" r:id="rId2"/>
      <w:headerReference w:type="first" r:id="rId3"/>
      <w:type w:val="nextPage"/>
      <w:pgSz w:w="12240" w:h="15840"/>
      <w:pgMar w:left="1440" w:right="72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fldChar w:fldCharType="begin"/>
    </w:r>
    <w:r>
      <w:rPr>
        <w:i/>
        <w:b/>
      </w:rPr>
      <w:instrText xml:space="preserve"> PAGE </w:instrText>
    </w:r>
    <w:r>
      <w:rPr>
        <w:i/>
        <w:b/>
      </w:rPr>
      <w:fldChar w:fldCharType="separate"/>
    </w:r>
    <w:r>
      <w:rPr>
        <w:i/>
        <w:b/>
      </w:rPr>
      <w:t>89</w:t>
    </w:r>
    <w:r>
      <w:rPr>
        <w:i/>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Arial Mon" w:hAnsi="Arial Mon" w:eastAsia="Times New Roman" w:cs="Times New Roman"/>
      <w:sz w:val="24"/>
      <w:szCs w:val="24"/>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Mon" w:hAnsi="Arial Mon"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4:00Z</dcterms:created>
  <dc:creator>Altanod</dc:creator>
  <dc:description/>
  <dc:language>en-US</dc:language>
  <cp:lastModifiedBy>Tungalag</cp:lastModifiedBy>
  <cp:lastPrinted>2011-11-30T15:22:00Z</cp:lastPrinted>
  <dcterms:modified xsi:type="dcterms:W3CDTF">2011-11-30T07:24:00Z</dcterms:modified>
  <cp:revision>2</cp:revision>
  <dc:subject/>
  <dc:title/>
</cp:coreProperties>
</file>