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Arial" w:ascii="Arial;Arial" w:hAnsi="Arial;Arial"/>
        </w:rPr>
        <w:tab/>
      </w:r>
      <w:r>
        <w:rPr>
          <w:rFonts w:cs="Arial;Arial" w:ascii="Arial;Arial" w:hAnsi="Arial;Arial"/>
          <w:b/>
          <w:bCs/>
        </w:rPr>
        <w:t>УИХ-ЫН 2010 ОНЫ ХАВРЫН ЭЭЛЖИТ ЧУУЛГАНЫ 2010 ОНЫ</w:t>
      </w:r>
    </w:p>
    <w:p>
      <w:pPr>
        <w:pStyle w:val="Normal"/>
        <w:spacing w:lineRule="auto" w:line="240" w:before="0" w:after="0"/>
        <w:ind w:firstLine="709"/>
        <w:jc w:val="center"/>
        <w:rPr>
          <w:rFonts w:ascii="Arial;Arial" w:hAnsi="Arial;Arial" w:cs="Arial;Arial"/>
          <w:b/>
          <w:b/>
          <w:bCs/>
        </w:rPr>
      </w:pPr>
      <w:r>
        <w:rPr>
          <w:rFonts w:cs="Arial;Arial" w:ascii="Arial;Arial" w:hAnsi="Arial;Arial"/>
          <w:b/>
          <w:bCs/>
        </w:rPr>
        <w:t xml:space="preserve">6 ДУГААР САРЫН 04-НИЙ ӨДӨР /БААСАН ГАРИГ/-ИЙН НЭГДСЭН </w:t>
      </w:r>
    </w:p>
    <w:p>
      <w:pPr>
        <w:pStyle w:val="Normal"/>
        <w:spacing w:lineRule="auto" w:line="240" w:before="0" w:after="0"/>
        <w:ind w:firstLine="709"/>
        <w:jc w:val="center"/>
        <w:rPr>
          <w:rFonts w:ascii="Arial;Arial" w:hAnsi="Arial;Arial" w:cs="Arial;Arial"/>
          <w:b/>
          <w:b/>
          <w:bCs/>
        </w:rPr>
      </w:pPr>
      <w:r>
        <w:rPr>
          <w:rFonts w:cs="Arial;Arial" w:ascii="Arial;Arial" w:hAnsi="Arial;Arial"/>
          <w:b/>
          <w:bCs/>
        </w:rPr>
        <w:t xml:space="preserve">ХУРАЛДААНЫ ХЭЛЭЛЦСЭН АСУУДЛЫН </w:t>
      </w:r>
      <w:r>
        <w:rPr>
          <w:rFonts w:cs="Arial;Arial" w:ascii="Arial;Arial" w:hAnsi="Arial;Arial"/>
          <w:b/>
          <w:bCs/>
          <w:effect w:val="blinkBackground"/>
        </w:rPr>
        <w:t>ТОВЬЁГ</w:t>
      </w:r>
    </w:p>
    <w:p>
      <w:pPr>
        <w:pStyle w:val="Normal"/>
        <w:spacing w:lineRule="auto" w:line="240" w:before="0" w:after="0"/>
        <w:ind w:firstLine="709"/>
        <w:jc w:val="center"/>
        <w:rPr>
          <w:rFonts w:ascii="Arial;Arial" w:hAnsi="Arial;Arial" w:cs="Arial;Arial"/>
          <w:b/>
          <w:b/>
          <w:bCs/>
        </w:rPr>
      </w:pPr>
      <w:r>
        <w:rPr>
          <w:rFonts w:cs="Arial;Arial" w:ascii="Arial;Arial" w:hAnsi="Arial;Arial"/>
          <w:b/>
          <w:bCs/>
        </w:rPr>
      </w:r>
    </w:p>
    <w:tbl>
      <w:tblPr>
        <w:tblW w:w="9287" w:type="dxa"/>
        <w:jc w:val="left"/>
        <w:tblInd w:w="-219"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3-12</w:t>
            </w:r>
          </w:p>
        </w:tc>
      </w:tr>
      <w:tr>
        <w:trPr>
          <w:trHeight w:val="3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bCs/>
              </w:rPr>
              <w:t>Хуралдааны дэлгэрэнгүй тэмдэглэл:</w:t>
            </w:r>
          </w:p>
          <w:p>
            <w:pPr>
              <w:pStyle w:val="Normal"/>
              <w:jc w:val="both"/>
              <w:rPr/>
            </w:pPr>
            <w:r>
              <w:rPr>
                <w:rFonts w:cs="Arial;Arial" w:ascii="Arial;Arial" w:hAnsi="Arial;Arial"/>
              </w:rPr>
              <w:t xml:space="preserve">1. </w:t>
            </w:r>
            <w:r>
              <w:rPr>
                <w:rFonts w:cs="Arial;Arial" w:ascii="Arial;Arial" w:hAnsi="Arial;Arial"/>
                <w:bCs/>
                <w:iCs/>
              </w:rPr>
              <w:t>Өрсөлдөөний тухай хуулийн төсөл /шинэчилсэн найруулга/, Төрийн болон орон нутгийн өмчийн хөрөнгөөр бараа, ажил, үйлчилгээ худалдан авах тухай хуульд өөрчлөлт оруулах тухай, Төрийн болон орон нутгийн өмчийн тухай хуульд нэмэлт оруулах тухай, Шударга бус өрсөлдөөнийг хориглох тухай хууль хүчингүй болсонд тооцох тухай хуулийн төслүүд /анхны хэлэлцүүлэг/</w:t>
            </w:r>
          </w:p>
          <w:p>
            <w:pPr>
              <w:pStyle w:val="Normal"/>
              <w:spacing w:before="0" w:after="200"/>
              <w:jc w:val="both"/>
              <w:rPr>
                <w:rFonts w:ascii="Arial;Arial" w:hAnsi="Arial;Arial" w:cs="Arial;Arial"/>
              </w:rPr>
            </w:pPr>
            <w:r>
              <w:rPr>
                <w:rFonts w:cs="Arial;Arial" w:ascii="Arial;Arial" w:hAnsi="Arial;Arial"/>
              </w:rPr>
              <w:t xml:space="preserve">2. </w:t>
            </w:r>
            <w:r>
              <w:rPr>
                <w:rFonts w:cs="Arial;Arial" w:ascii="Arial;Arial" w:hAnsi="Arial;Arial"/>
                <w:bCs/>
                <w:iCs/>
              </w:rPr>
              <w:t>Хоёр</w:t>
            </w:r>
            <w:r>
              <w:rPr>
                <w:rFonts w:cs="Arial;Arial" w:ascii="Arial;Arial" w:hAnsi="Arial;Arial"/>
                <w:bCs/>
                <w:iCs/>
                <w:lang w:val="mn-Cyrl-MN"/>
              </w:rPr>
              <w:t xml:space="preserve">. Монгол Улсын </w:t>
            </w:r>
            <w:r>
              <w:rPr>
                <w:rFonts w:cs="Arial;Arial" w:ascii="Arial;Arial" w:hAnsi="Arial;Arial"/>
                <w:bCs/>
                <w:iCs/>
              </w:rPr>
              <w:t>2009 оны нэгдсэн төсвийн гүйцэтгэл, Засгийн газрын санхүүгийн нэгтгэсэн тайлан /нэг дэх хэлэлцүүлэ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13-22</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spacing w:before="0" w:after="200"/>
              <w:jc w:val="center"/>
              <w:rPr>
                <w:rFonts w:ascii="Arial;Arial" w:hAnsi="Arial;Arial" w:cs="Arial;Arial"/>
                <w:b/>
                <w:b/>
                <w:bCs/>
              </w:rPr>
            </w:pPr>
            <w:r>
              <w:rPr>
                <w:rFonts w:cs="Arial;Arial" w:ascii="Arial;Arial" w:hAnsi="Arial;Arial"/>
                <w:b/>
                <w:bCs/>
              </w:rPr>
              <w:t>22-93</w:t>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94-11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Хавсралт материал:</w:t>
            </w:r>
          </w:p>
          <w:p>
            <w:pPr>
              <w:pStyle w:val="Normal"/>
              <w:jc w:val="both"/>
              <w:rPr>
                <w:rFonts w:ascii="Arial;Arial" w:hAnsi="Arial;Arial" w:cs="Arial;Arial"/>
                <w:b/>
                <w:b/>
                <w:bCs/>
              </w:rPr>
            </w:pPr>
            <w:r>
              <w:rPr>
                <w:rFonts w:cs="Arial;Arial" w:ascii="Arial;Arial" w:hAnsi="Arial;Arial"/>
                <w:b/>
                <w:bCs/>
              </w:rPr>
              <w:t xml:space="preserve">1. </w:t>
            </w:r>
            <w:r>
              <w:rPr>
                <w:rFonts w:cs="Arial;Arial" w:ascii="Arial;Arial" w:hAnsi="Arial;Arial"/>
                <w:bCs/>
                <w:iCs/>
              </w:rPr>
              <w:t>Өрсөлдөөний тухай хуулийн төсөл /шинэчилсэн найруулга/, Төрийн болон орон нутгийн өмчийн хөрөнгөөр бараа, ажил, үйлчилгээ худалдан авах тухай хуульд өөрчлөлт оруулах тухай, Төрийн болон орон нутгийн өмчийн тухай хуульд нэмэлт оруулах тухай, Шударга бус өрсөлдөөнийг хориглох тухай хууль хүчингүй болсонд тооцох тухай хуулийн төслүүд</w:t>
            </w:r>
          </w:p>
          <w:p>
            <w:pPr>
              <w:pStyle w:val="Normal"/>
              <w:spacing w:before="0" w:after="200"/>
              <w:jc w:val="both"/>
              <w:rPr/>
            </w:pPr>
            <w:r>
              <w:rPr>
                <w:rFonts w:cs="Arial;Arial" w:ascii="Arial;Arial" w:hAnsi="Arial;Arial"/>
              </w:rPr>
              <w:t>2.</w:t>
            </w:r>
            <w:r>
              <w:rPr>
                <w:rFonts w:cs="Arial;Arial" w:ascii="Arial;Arial" w:hAnsi="Arial;Arial"/>
                <w:b/>
                <w:bCs/>
                <w:i/>
                <w:iCs/>
              </w:rPr>
              <w:t xml:space="preserve"> </w:t>
            </w:r>
            <w:r>
              <w:rPr>
                <w:rFonts w:cs="Arial;Arial" w:ascii="Arial;Arial" w:hAnsi="Arial;Arial"/>
                <w:bCs/>
                <w:iCs/>
              </w:rPr>
              <w:t xml:space="preserve">Өрсөлдөөний тухай хуулийн төсөл /шинэчилсэн найруулга/, Төрийн болон орон нутгийн өмчийн хөрөнгөөр бараа, ажил, үйлчилгээ худалдан авах тухай хуульд өөрчлөлт оруулах тухай, Төрийн болон орон нутгийн өмчийн тухай хуульд нэмэлт оруулах тухай, Шударга бус өрсөлдөөнийг хориглох тухай хууль хүчингүй болсонд тооцох тухай хуулийн төслүүдийг анхны хэлэлцүүлэгт </w:t>
            </w:r>
            <w:r>
              <w:rPr>
                <w:rFonts w:cs="Arial;Arial" w:ascii="Arial;Arial" w:hAnsi="Arial;Arial"/>
              </w:rPr>
              <w:t xml:space="preserve"> бэлтгэсэн талаарх Эдийн засгийн байнгын хорооноос гаргасан санал, дүгнэлт, зарчмын зөрүүтэй саналын томъёоло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120-161</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162-167</w:t>
            </w:r>
          </w:p>
          <w:p>
            <w:pPr>
              <w:pStyle w:val="Normal"/>
              <w:jc w:val="center"/>
              <w:rPr>
                <w:rFonts w:ascii="Arial;Arial" w:hAnsi="Arial;Arial" w:cs="Arial;Arial"/>
                <w:b/>
                <w:b/>
                <w:bCs/>
              </w:rPr>
            </w:pPr>
            <w:r>
              <w:rPr>
                <w:rFonts w:cs="Arial;Arial" w:ascii="Arial;Arial" w:hAnsi="Arial;Arial"/>
                <w:b/>
                <w:bCs/>
              </w:rPr>
            </w:r>
          </w:p>
          <w:p>
            <w:pPr>
              <w:pStyle w:val="Normal"/>
              <w:spacing w:before="0" w:after="200"/>
              <w:jc w:val="center"/>
              <w:rPr>
                <w:rFonts w:ascii="Arial;Arial" w:hAnsi="Arial;Arial" w:cs="Arial;Arial"/>
                <w:b/>
                <w:b/>
                <w:bCs/>
              </w:rPr>
            </w:pPr>
            <w:r>
              <w:rPr>
                <w:rFonts w:cs="Arial;Arial" w:ascii="Arial;Arial" w:hAnsi="Arial;Arial"/>
                <w:b/>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bCs/>
              </w:rPr>
            </w:pPr>
            <w:r>
              <w:rPr>
                <w:rFonts w:cs="Arial;Arial" w:ascii="Arial;Arial" w:hAnsi="Arial;Arial"/>
                <w:bCs/>
              </w:rPr>
              <w:t>Эцсийн найр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168-18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УИХ-ын чуулганы нэгдсэн хуралда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186-218</w:t>
            </w:r>
          </w:p>
        </w:tc>
      </w:tr>
    </w:tbl>
    <w:p>
      <w:pPr>
        <w:pStyle w:val="Normal"/>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rPr>
      </w:pPr>
      <w:r>
        <w:rPr>
          <w:rFonts w:cs="Arial;Arial" w:ascii="Arial;Arial" w:hAnsi="Arial;Arial"/>
          <w:b/>
          <w:bCs/>
        </w:rPr>
      </w:r>
    </w:p>
    <w:p>
      <w:pPr>
        <w:pStyle w:val="Normal"/>
        <w:ind w:left="720" w:firstLine="720"/>
        <w:rPr>
          <w:rFonts w:ascii="Arial;Arial" w:hAnsi="Arial;Arial" w:cs="Arial;Arial"/>
        </w:rPr>
      </w:pPr>
      <w:r>
        <w:rPr>
          <w:rFonts w:cs="Arial;Arial" w:ascii="Arial;Arial" w:hAnsi="Arial;Arial"/>
          <w:b/>
          <w:bCs/>
          <w:effect w:val="blinkBackground"/>
        </w:rPr>
        <w:t>ТОВЬЁГ</w:t>
      </w:r>
      <w:r>
        <w:rPr>
          <w:rFonts w:cs="Arial;Arial" w:ascii="Arial;Arial" w:hAnsi="Arial;Arial"/>
          <w:b/>
          <w:bCs/>
        </w:rPr>
        <w:t xml:space="preserve"> ҮЙЛДСЭН:</w:t>
        <w:tab/>
        <w:tab/>
        <w:tab/>
        <w:tab/>
        <w:tab/>
      </w:r>
      <w:r>
        <w:rPr>
          <w:rFonts w:cs="Arial;Arial" w:ascii="Arial;Arial" w:hAnsi="Arial;Arial"/>
          <w:b/>
          <w:bCs/>
          <w:effect w:val="blinkBackground"/>
        </w:rPr>
        <w:t>Б</w:t>
      </w:r>
      <w:r>
        <w:rPr>
          <w:rFonts w:cs="Arial;Arial" w:ascii="Arial;Arial" w:hAnsi="Arial;Arial"/>
          <w:b/>
          <w:bCs/>
        </w:rPr>
        <w:t>.НАРАНТУЯА</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t xml:space="preserve">Монгол Улсын Их Хурлын 2010 оны хаврын ээлжит чуулганы 2010 оны 6 дугаар сарын 04-ний өдөр /Баасан гариг/-ийн хуралдаан 10 цаг 26 минутад Төрийн ордны УИХ-ын чуулганы нэгдсэн хуралдааны танхимд эхлэв. </w:t>
      </w:r>
    </w:p>
    <w:p>
      <w:pPr>
        <w:pStyle w:val="Normal"/>
        <w:ind w:firstLine="720"/>
        <w:jc w:val="both"/>
        <w:rPr>
          <w:rFonts w:ascii="Arial;Arial" w:hAnsi="Arial;Arial" w:cs="Arial;Arial"/>
        </w:rPr>
      </w:pPr>
      <w:r>
        <w:rPr>
          <w:rFonts w:cs="Arial;Arial" w:ascii="Arial;Arial" w:hAnsi="Arial;Arial"/>
        </w:rPr>
        <w:t xml:space="preserve">УИХ-ын дарга Д.Дэмбэрэл ирц, хэлэлцэх асуудлын дарааллыг танилцуулж, хуралдааныг даргалав.  </w:t>
      </w:r>
    </w:p>
    <w:p>
      <w:pPr>
        <w:pStyle w:val="Normal"/>
        <w:jc w:val="both"/>
        <w:rPr/>
      </w:pPr>
      <w:r>
        <w:rPr>
          <w:rFonts w:cs="Arial;Arial" w:ascii="Arial;Arial" w:hAnsi="Arial;Arial"/>
        </w:rPr>
        <w:tab/>
      </w:r>
      <w:r>
        <w:rPr>
          <w:rFonts w:cs="Arial;Arial" w:ascii="Arial;Arial" w:hAnsi="Arial;Arial"/>
          <w:i/>
          <w:iCs/>
        </w:rPr>
        <w:t xml:space="preserve">Өглөөний нэгдсэн хуралдаанд ирвэл зохих 76 гишүүнээс 53 гишүүн ирж, 69.7 хувийн ирцтэй байв. Үүнд: </w:t>
      </w:r>
    </w:p>
    <w:p>
      <w:pPr>
        <w:pStyle w:val="Normal"/>
        <w:ind w:firstLine="720"/>
        <w:jc w:val="both"/>
        <w:rPr/>
      </w:pPr>
      <w:r>
        <w:rPr>
          <w:rFonts w:cs="Arial;Arial" w:ascii="Arial;Arial" w:hAnsi="Arial;Arial"/>
          <w:b/>
          <w:bCs/>
          <w:i/>
          <w:iCs/>
        </w:rPr>
        <w:t xml:space="preserve">Чөлөөтэй: </w:t>
      </w:r>
      <w:r>
        <w:rPr>
          <w:rFonts w:cs="Arial;Arial" w:ascii="Arial;Arial" w:hAnsi="Arial;Arial"/>
          <w:i/>
          <w:iCs/>
          <w:effect w:val="blinkBackground"/>
        </w:rPr>
        <w:t>П</w:t>
      </w:r>
      <w:r>
        <w:rPr>
          <w:rFonts w:cs="Arial;Arial" w:ascii="Arial;Arial" w:hAnsi="Arial;Arial"/>
          <w:i/>
          <w:iCs/>
        </w:rPr>
        <w:t xml:space="preserve">.Алтангэрэл, </w:t>
      </w:r>
      <w:r>
        <w:rPr>
          <w:rFonts w:cs="Arial;Arial" w:ascii="Arial;Arial" w:hAnsi="Arial;Arial"/>
          <w:i/>
          <w:iCs/>
          <w:effect w:val="blinkBackground"/>
        </w:rPr>
        <w:t>Сү</w:t>
      </w:r>
      <w:r>
        <w:rPr>
          <w:rFonts w:cs="Arial;Arial" w:ascii="Arial;Arial" w:hAnsi="Arial;Arial"/>
          <w:i/>
          <w:iCs/>
        </w:rPr>
        <w:t xml:space="preserve">.Батболд, Л.Болд, С.Бямбацогт, Д.Дамба-Очир, Г.Занданшатар, Даш.Зоригт, Д.Лүндээжанцан, Д.Очирбат. </w:t>
      </w:r>
    </w:p>
    <w:p>
      <w:pPr>
        <w:pStyle w:val="Normal"/>
        <w:jc w:val="both"/>
        <w:rPr/>
      </w:pPr>
      <w:r>
        <w:rPr>
          <w:rFonts w:cs="Arial;Arial" w:ascii="Arial;Arial" w:hAnsi="Arial;Arial"/>
          <w:b/>
          <w:bCs/>
          <w:i/>
          <w:iCs/>
        </w:rPr>
        <w:tab/>
        <w:t>Өвчтэй:</w:t>
      </w:r>
      <w:r>
        <w:rPr>
          <w:rFonts w:cs="Arial;Arial" w:ascii="Arial;Arial" w:hAnsi="Arial;Arial"/>
          <w:i/>
          <w:iCs/>
        </w:rPr>
        <w:t xml:space="preserve"> С.Баяр, С.Оюун, </w:t>
      </w:r>
      <w:r>
        <w:rPr>
          <w:rFonts w:cs="Arial;Arial" w:ascii="Arial;Arial" w:hAnsi="Arial;Arial"/>
          <w:i/>
          <w:iCs/>
          <w:effect w:val="blinkBackground"/>
        </w:rPr>
        <w:t>Ж</w:t>
      </w:r>
      <w:r>
        <w:rPr>
          <w:rFonts w:cs="Arial;Arial" w:ascii="Arial;Arial" w:hAnsi="Arial;Arial"/>
          <w:i/>
          <w:iCs/>
        </w:rPr>
        <w:t xml:space="preserve">.Сүхбаатар. </w:t>
      </w:r>
    </w:p>
    <w:p>
      <w:pPr>
        <w:pStyle w:val="Normal"/>
        <w:ind w:firstLine="720"/>
        <w:jc w:val="both"/>
        <w:rPr/>
      </w:pPr>
      <w:r>
        <w:rPr>
          <w:rFonts w:cs="Arial;Arial" w:ascii="Arial;Arial" w:hAnsi="Arial;Arial"/>
          <w:b/>
          <w:bCs/>
          <w:i/>
          <w:iCs/>
        </w:rPr>
        <w:t>Тасалсан</w:t>
      </w:r>
      <w:r>
        <w:rPr>
          <w:rFonts w:cs="Arial;Arial" w:ascii="Arial;Arial" w:hAnsi="Arial;Arial"/>
          <w:i/>
          <w:iCs/>
        </w:rPr>
        <w:t xml:space="preserve">: </w:t>
      </w:r>
      <w:r>
        <w:rPr>
          <w:rFonts w:cs="Arial;Arial" w:ascii="Arial;Arial" w:hAnsi="Arial;Arial"/>
          <w:i/>
          <w:iCs/>
          <w:effect w:val="blinkBackground"/>
        </w:rPr>
        <w:t>Х</w:t>
      </w:r>
      <w:r>
        <w:rPr>
          <w:rFonts w:cs="Arial;Arial" w:ascii="Arial;Arial" w:hAnsi="Arial;Arial"/>
          <w:i/>
          <w:iCs/>
        </w:rPr>
        <w:t xml:space="preserve">.Бадамсүрэн, </w:t>
      </w:r>
      <w:r>
        <w:rPr>
          <w:rFonts w:cs="Arial;Arial" w:ascii="Arial;Arial" w:hAnsi="Arial;Arial"/>
          <w:i/>
          <w:iCs/>
          <w:effect w:val="blinkBackground"/>
        </w:rPr>
        <w:t>Ц</w:t>
      </w:r>
      <w:r>
        <w:rPr>
          <w:rFonts w:cs="Arial;Arial" w:ascii="Arial;Arial" w:hAnsi="Arial;Arial"/>
          <w:i/>
          <w:iCs/>
        </w:rPr>
        <w:t xml:space="preserve">.Батбаяр, Г.Баярсайхан, </w:t>
      </w:r>
      <w:r>
        <w:rPr>
          <w:rFonts w:cs="Arial;Arial" w:ascii="Arial;Arial" w:hAnsi="Arial;Arial"/>
          <w:i/>
          <w:iCs/>
          <w:effect w:val="blinkBackground"/>
        </w:rPr>
        <w:t>Ц</w:t>
      </w:r>
      <w:r>
        <w:rPr>
          <w:rFonts w:cs="Arial;Arial" w:ascii="Arial;Arial" w:hAnsi="Arial;Arial"/>
          <w:i/>
          <w:iCs/>
        </w:rPr>
        <w:t xml:space="preserve">.Дашдорж, Э.Мөнх-Очир, Д.Одхүү, Ш.Сайхансамбуу, Д.Тэрбишдагва, </w:t>
      </w:r>
      <w:r>
        <w:rPr>
          <w:rFonts w:cs="Arial;Arial" w:ascii="Arial;Arial" w:hAnsi="Arial;Arial"/>
          <w:i/>
          <w:iCs/>
          <w:effect w:val="blinkBackground"/>
        </w:rPr>
        <w:t>Ц</w:t>
      </w:r>
      <w:r>
        <w:rPr>
          <w:rFonts w:cs="Arial;Arial" w:ascii="Arial;Arial" w:hAnsi="Arial;Arial"/>
          <w:i/>
          <w:iCs/>
        </w:rPr>
        <w:t xml:space="preserve">.Цэнгэл, </w:t>
      </w:r>
      <w:r>
        <w:rPr>
          <w:rFonts w:cs="Arial;Arial" w:ascii="Arial;Arial" w:hAnsi="Arial;Arial"/>
          <w:i/>
          <w:iCs/>
          <w:effect w:val="blinkBackground"/>
        </w:rPr>
        <w:t>Ж</w:t>
      </w:r>
      <w:r>
        <w:rPr>
          <w:rFonts w:cs="Arial;Arial" w:ascii="Arial;Arial" w:hAnsi="Arial;Arial"/>
          <w:i/>
          <w:iCs/>
        </w:rPr>
        <w:t xml:space="preserve">.Энхбаяр, </w:t>
      </w:r>
      <w:r>
        <w:rPr>
          <w:rFonts w:cs="Arial;Arial" w:ascii="Arial;Arial" w:hAnsi="Arial;Arial"/>
          <w:i/>
          <w:iCs/>
          <w:effect w:val="blinkBackground"/>
        </w:rPr>
        <w:t>Ө</w:t>
      </w:r>
      <w:r>
        <w:rPr>
          <w:rFonts w:cs="Arial;Arial" w:ascii="Arial;Arial" w:hAnsi="Arial;Arial"/>
          <w:i/>
          <w:iCs/>
        </w:rPr>
        <w:t xml:space="preserve">.Энхтүвшин. </w:t>
      </w:r>
    </w:p>
    <w:p>
      <w:pPr>
        <w:pStyle w:val="Normal"/>
        <w:ind w:firstLine="720"/>
        <w:jc w:val="both"/>
        <w:rPr/>
      </w:pPr>
      <w:r>
        <w:rPr>
          <w:rFonts w:cs="Arial;Arial" w:ascii="Arial;Arial" w:hAnsi="Arial;Arial"/>
          <w:b/>
          <w:bCs/>
          <w:i/>
          <w:iCs/>
        </w:rPr>
        <w:t>Хоцорсон</w:t>
      </w:r>
      <w:r>
        <w:rPr>
          <w:rFonts w:cs="Arial;Arial" w:ascii="Arial;Arial" w:hAnsi="Arial;Arial"/>
          <w:i/>
          <w:iCs/>
        </w:rPr>
        <w:t xml:space="preserve">: Н.Алтанхуяг -1.54, Д.Арвин -1.54, Д.Балдан-Очир -0.24, Н.Батбаяр -2.00, </w:t>
      </w:r>
      <w:r>
        <w:rPr>
          <w:rFonts w:cs="Arial;Arial" w:ascii="Arial;Arial" w:hAnsi="Arial;Arial"/>
          <w:i/>
          <w:iCs/>
          <w:effect w:val="blinkBackground"/>
        </w:rPr>
        <w:t>Х</w:t>
      </w:r>
      <w:r>
        <w:rPr>
          <w:rFonts w:cs="Arial;Arial" w:ascii="Arial;Arial" w:hAnsi="Arial;Arial"/>
          <w:i/>
          <w:iCs/>
        </w:rPr>
        <w:t xml:space="preserve">.Баттулга -1.50, Э.Бат-Үүл -0.20, С.Баярцогт -0.20, Л.Гансүх -0.20, Л.Гантөмөр -1.44, Л.Гүндалай -0.29, Д.Зоригт -2.14, </w:t>
      </w:r>
      <w:r>
        <w:rPr>
          <w:rFonts w:cs="Arial;Arial" w:ascii="Arial;Arial" w:hAnsi="Arial;Arial"/>
          <w:i/>
          <w:iCs/>
          <w:effect w:val="blinkBackground"/>
        </w:rPr>
        <w:t>Ц</w:t>
      </w:r>
      <w:r>
        <w:rPr>
          <w:rFonts w:cs="Arial;Arial" w:ascii="Arial;Arial" w:hAnsi="Arial;Arial"/>
          <w:i/>
          <w:iCs/>
        </w:rPr>
        <w:t xml:space="preserve">.Нямдорж -0.25, Д.Одбаяр -2.00, Д.Оюунхорол -2.30, </w:t>
      </w:r>
      <w:r>
        <w:rPr>
          <w:rFonts w:cs="Arial;Arial" w:ascii="Arial;Arial" w:hAnsi="Arial;Arial"/>
          <w:i/>
          <w:iCs/>
          <w:effect w:val="blinkBackground"/>
        </w:rPr>
        <w:t>Х</w:t>
      </w:r>
      <w:r>
        <w:rPr>
          <w:rFonts w:cs="Arial;Arial" w:ascii="Arial;Arial" w:hAnsi="Arial;Arial"/>
          <w:i/>
          <w:iCs/>
        </w:rPr>
        <w:t xml:space="preserve">.Тэмүүжин -1.54, Ч.Хүрэлбаатар -1.50, </w:t>
      </w:r>
      <w:r>
        <w:rPr>
          <w:rFonts w:cs="Arial;Arial" w:ascii="Arial;Arial" w:hAnsi="Arial;Arial"/>
          <w:i/>
          <w:iCs/>
          <w:effect w:val="blinkBackground"/>
        </w:rPr>
        <w:t>О</w:t>
      </w:r>
      <w:r>
        <w:rPr>
          <w:rFonts w:cs="Arial;Arial" w:ascii="Arial;Arial" w:hAnsi="Arial;Arial"/>
          <w:i/>
          <w:iCs/>
        </w:rPr>
        <w:t xml:space="preserve">.Чулуунбат -0.23, Д.Энхбат -1.42, </w:t>
      </w:r>
      <w:r>
        <w:rPr>
          <w:rFonts w:cs="Arial;Arial" w:ascii="Arial;Arial" w:hAnsi="Arial;Arial"/>
          <w:i/>
          <w:iCs/>
          <w:effect w:val="blinkBackground"/>
        </w:rPr>
        <w:t>З</w:t>
      </w:r>
      <w:r>
        <w:rPr>
          <w:rFonts w:cs="Arial;Arial" w:ascii="Arial;Arial" w:hAnsi="Arial;Arial"/>
          <w:i/>
          <w:iCs/>
        </w:rPr>
        <w:t>.Энхболд -1.25, М.Энхболд -2.00.</w:t>
      </w:r>
    </w:p>
    <w:p>
      <w:pPr>
        <w:pStyle w:val="Normal"/>
        <w:ind w:firstLine="720"/>
        <w:jc w:val="both"/>
        <w:rPr>
          <w:rFonts w:ascii="Arial;Arial" w:hAnsi="Arial;Arial" w:cs="Arial;Arial"/>
          <w:b/>
          <w:b/>
          <w:bCs/>
          <w:i/>
          <w:i/>
          <w:iCs/>
        </w:rPr>
      </w:pPr>
      <w:r>
        <w:rPr>
          <w:rFonts w:cs="Arial;Arial" w:ascii="Arial;Arial" w:hAnsi="Arial;Arial"/>
          <w:b/>
          <w:bCs/>
          <w:i/>
          <w:iCs/>
        </w:rPr>
        <w:t xml:space="preserve">Нэг. Өрсөлдөөний тухай хуулийн төсөл /шинэчилсэн найруулга/, Төрийн болон орон нутгийн өмчийн хөрөнгөөр бараа, ажил, үйлчилгээ худалдан авах тухай хуульд өөрчлөлт оруулах тухай, Төрийн болон орон нутгийн өмчийн тухай хуульд нэмэлт оруулах тухай, Шударга бус өрсөлдөөнийг хориглох тухай хууль хүчингүй болсонд тооцох тухай хуулийн төслүүд /анхны хэлэлцүүлэг/ </w:t>
      </w:r>
    </w:p>
    <w:p>
      <w:pPr>
        <w:pStyle w:val="Normal"/>
        <w:jc w:val="both"/>
        <w:rPr/>
      </w:pPr>
      <w:r>
        <w:rPr>
          <w:rFonts w:cs="Arial;Arial" w:ascii="Arial;Arial" w:hAnsi="Arial;Arial"/>
        </w:rPr>
        <w:tab/>
        <w:t xml:space="preserve">Хэлэлцэж буй асуудалтай холбогдуулан Шударга өрсөлдөөн, хэрэглэгчийн төлөө газрын дарга Д.Мандах, мөн газрын дэд дарга </w:t>
      </w:r>
      <w:r>
        <w:rPr>
          <w:rFonts w:cs="Arial;Arial" w:ascii="Arial;Arial" w:hAnsi="Arial;Arial"/>
          <w:effect w:val="blinkBackground"/>
        </w:rPr>
        <w:t>Ц</w:t>
      </w:r>
      <w:r>
        <w:rPr>
          <w:rFonts w:cs="Arial;Arial" w:ascii="Arial;Arial" w:hAnsi="Arial;Arial"/>
        </w:rPr>
        <w:t xml:space="preserve">.Доржпалам, Хууль, хяналт, зохицуулалтын газрын дарга </w:t>
      </w:r>
      <w:r>
        <w:rPr>
          <w:rFonts w:cs="Arial;Arial" w:ascii="Arial;Arial" w:hAnsi="Arial;Arial"/>
          <w:effect w:val="blinkBackground"/>
        </w:rPr>
        <w:t>А</w:t>
      </w:r>
      <w:r>
        <w:rPr>
          <w:rFonts w:cs="Arial;Arial" w:ascii="Arial;Arial" w:hAnsi="Arial;Arial"/>
        </w:rPr>
        <w:t xml:space="preserve">.Ариунболд, УИХ-ын Тамгын газрын Эрх зүй, хууль тогтоомжийн хэлтсийн дарга Д.Насанжаргал, зөвлөх </w:t>
      </w:r>
      <w:r>
        <w:rPr>
          <w:rFonts w:cs="Arial;Arial" w:ascii="Arial;Arial" w:hAnsi="Arial;Arial"/>
          <w:effect w:val="blinkBackground"/>
        </w:rPr>
        <w:t>П.Амаржаргал</w:t>
      </w:r>
      <w:r>
        <w:rPr>
          <w:rFonts w:cs="Arial;Arial" w:ascii="Arial;Arial" w:hAnsi="Arial;Arial"/>
        </w:rPr>
        <w:t xml:space="preserve">, Эдийн засгийн байнгын хорооны зөвлөх </w:t>
      </w:r>
      <w:r>
        <w:rPr>
          <w:rFonts w:cs="Arial;Arial" w:ascii="Arial;Arial" w:hAnsi="Arial;Arial"/>
          <w:effect w:val="blinkBackground"/>
        </w:rPr>
        <w:t>Ж</w:t>
      </w:r>
      <w:r>
        <w:rPr>
          <w:rFonts w:cs="Arial;Arial" w:ascii="Arial;Arial" w:hAnsi="Arial;Arial"/>
        </w:rPr>
        <w:t>.Батсайхан, референт Д.Цэцэгмаа</w:t>
      </w:r>
      <w:r>
        <w:rPr>
          <w:rFonts w:cs="Arial;Arial" w:ascii="Arial;Arial" w:hAnsi="Arial;Arial"/>
          <w:sz w:val="23"/>
          <w:szCs w:val="23"/>
        </w:rPr>
        <w:t xml:space="preserve"> </w:t>
      </w:r>
      <w:r>
        <w:rPr>
          <w:rFonts w:cs="Arial;Arial" w:ascii="Arial;Arial" w:hAnsi="Arial;Arial"/>
        </w:rPr>
        <w:t xml:space="preserve">нарын бүрэлдэхүүнтэй ажлын хэсэг байлцав. </w:t>
      </w:r>
    </w:p>
    <w:p>
      <w:pPr>
        <w:pStyle w:val="Normal"/>
        <w:ind w:firstLine="720"/>
        <w:jc w:val="both"/>
        <w:rPr/>
      </w:pPr>
      <w:r>
        <w:rPr>
          <w:rFonts w:cs="Arial;Arial" w:ascii="Arial;Arial" w:hAnsi="Arial;Arial"/>
          <w:effect w:val="blinkBackground"/>
        </w:rPr>
        <w:t>Хуулиудын</w:t>
      </w:r>
      <w:r>
        <w:rPr>
          <w:rFonts w:cs="Arial;Arial" w:ascii="Arial;Arial" w:hAnsi="Arial;Arial"/>
        </w:rPr>
        <w:t xml:space="preserve"> төслийг анхны хэлэлцүүлэгт бэлтгэсэн </w:t>
      </w:r>
      <w:r>
        <w:rPr>
          <w:rFonts w:cs="Arial;Arial" w:ascii="Arial;Arial" w:hAnsi="Arial;Arial"/>
          <w:effect w:val="blinkBackground"/>
        </w:rPr>
        <w:t>талаархи</w:t>
      </w:r>
      <w:r>
        <w:rPr>
          <w:rFonts w:cs="Arial;Arial" w:ascii="Arial;Arial" w:hAnsi="Arial;Arial"/>
        </w:rPr>
        <w:t xml:space="preserve"> Эдийн засгийн байнгын хорооноос гаргасан санал, дүгнэлтийг УИХ-ын гишүүн </w:t>
      </w:r>
      <w:r>
        <w:rPr>
          <w:rFonts w:cs="Arial;Arial" w:ascii="Arial;Arial" w:hAnsi="Arial;Arial"/>
          <w:effect w:val="blinkBackground"/>
        </w:rPr>
        <w:t>Ж</w:t>
      </w:r>
      <w:r>
        <w:rPr>
          <w:rFonts w:cs="Arial;Arial" w:ascii="Arial;Arial" w:hAnsi="Arial;Arial"/>
        </w:rPr>
        <w:t xml:space="preserve">.Батсуурь танилцуулав. </w:t>
      </w:r>
    </w:p>
    <w:p>
      <w:pPr>
        <w:pStyle w:val="Normal"/>
        <w:ind w:firstLine="720"/>
        <w:jc w:val="both"/>
        <w:rPr/>
      </w:pPr>
      <w:r>
        <w:rPr>
          <w:rFonts w:cs="Arial;Arial" w:ascii="Arial;Arial" w:hAnsi="Arial;Arial"/>
        </w:rPr>
        <w:t xml:space="preserve">Байнгын хорооны санал, дүгнэлттэй холбогдуулан УИХ-ын гишүүн Н.Ганбямбын асуусан асуултад Байнгын хорооны дарга, УИХ-ын гишүүн </w:t>
      </w:r>
      <w:r>
        <w:rPr>
          <w:rFonts w:cs="Arial;Arial" w:ascii="Arial;Arial" w:hAnsi="Arial;Arial"/>
          <w:effect w:val="blinkBackground"/>
        </w:rPr>
        <w:t>Ц</w:t>
      </w:r>
      <w:r>
        <w:rPr>
          <w:rFonts w:cs="Arial;Arial" w:ascii="Arial;Arial" w:hAnsi="Arial;Arial"/>
        </w:rPr>
        <w:t xml:space="preserve">.Баярсайхан хариулж, тайлбар хийв. </w:t>
      </w:r>
    </w:p>
    <w:p>
      <w:pPr>
        <w:pStyle w:val="Normal"/>
        <w:ind w:firstLine="720"/>
        <w:jc w:val="both"/>
        <w:rPr>
          <w:rFonts w:ascii="Arial;Arial" w:hAnsi="Arial;Arial" w:cs="Arial;Arial"/>
          <w:i/>
          <w:i/>
          <w:iCs/>
        </w:rPr>
      </w:pPr>
      <w:r>
        <w:rPr>
          <w:rFonts w:cs="Arial;Arial" w:ascii="Arial;Arial" w:hAnsi="Arial;Arial"/>
          <w:i/>
          <w:iCs/>
        </w:rPr>
        <w:t xml:space="preserve">Байнгын хорооны хуралдаанаар дэмжигдсэн зарчмын зөрүүтэй саналуудаар санал хураалт явуулав. </w:t>
      </w:r>
    </w:p>
    <w:p>
      <w:pPr>
        <w:pStyle w:val="Normal"/>
        <w:spacing w:lineRule="auto" w:line="240" w:before="0" w:after="0"/>
        <w:ind w:firstLine="720"/>
        <w:jc w:val="both"/>
        <w:rPr/>
      </w:pPr>
      <w:r>
        <w:rPr>
          <w:rFonts w:cs="Arial;Arial" w:ascii="Arial;Arial" w:hAnsi="Arial;Arial"/>
          <w:b/>
          <w:bCs/>
          <w:lang w:val="mn-Cyrl-MN"/>
        </w:rPr>
        <w:t>Д.Дэмбэрэл</w:t>
      </w:r>
      <w:r>
        <w:rPr>
          <w:rFonts w:cs="Arial;Arial" w:ascii="Arial;Arial" w:hAnsi="Arial;Arial"/>
          <w:lang w:val="mn-Cyrl-MN"/>
        </w:rPr>
        <w:t>: 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1. Т</w:t>
      </w:r>
      <w:r>
        <w:rPr>
          <w:rFonts w:cs="Arial;Arial" w:ascii="Arial;Arial" w:hAnsi="Arial;Arial"/>
          <w:lang w:val="mn-Cyrl-MN"/>
        </w:rPr>
        <w:t>өслийн 4 дүгээр зүйлийн 4.1.3</w:t>
      </w:r>
      <w:r>
        <w:rPr>
          <w:rFonts w:cs="Arial;Arial" w:ascii="Arial;Arial" w:hAnsi="Arial;Arial"/>
        </w:rPr>
        <w:t xml:space="preserve"> дахь заалтын </w:t>
      </w:r>
      <w:r>
        <w:rPr>
          <w:rFonts w:cs="Arial;Arial" w:ascii="Arial;Arial" w:hAnsi="Arial;Arial"/>
          <w:lang w:val="mn-Cyrl-MN"/>
        </w:rPr>
        <w:t>“аж ахуй эрх</w:t>
      </w:r>
      <w:r>
        <w:rPr>
          <w:rFonts w:cs="Arial;Arial" w:ascii="Arial;Arial" w:hAnsi="Arial;Arial"/>
        </w:rPr>
        <w:t>элж байгаа</w:t>
      </w:r>
      <w:r>
        <w:rPr>
          <w:rFonts w:cs="Arial;Arial" w:ascii="Arial;Arial" w:hAnsi="Arial;Arial"/>
          <w:lang w:val="mn-Cyrl-MN"/>
        </w:rPr>
        <w:t xml:space="preserve">” гэсний </w:t>
      </w:r>
      <w:r>
        <w:rPr>
          <w:rFonts w:cs="Arial;Arial" w:ascii="Arial;Arial" w:hAnsi="Arial;Arial"/>
        </w:rPr>
        <w:t>өмнө</w:t>
      </w:r>
      <w:r>
        <w:rPr>
          <w:rFonts w:cs="Arial;Arial" w:ascii="Arial;Arial" w:hAnsi="Arial;Arial"/>
          <w:lang w:val="mn-Cyrl-MN"/>
        </w:rPr>
        <w:t xml:space="preserve"> “Монгол Улсад бүртгэлтэй</w:t>
      </w:r>
      <w:r>
        <w:rPr>
          <w:rFonts w:cs="Arial;Arial" w:ascii="Arial;Arial" w:hAnsi="Arial;Arial"/>
        </w:rPr>
        <w:t>,</w:t>
      </w:r>
      <w:r>
        <w:rPr>
          <w:rFonts w:cs="Arial;Arial" w:ascii="Arial;Arial" w:hAnsi="Arial;Arial"/>
          <w:lang w:val="mn-Cyrl-MN"/>
        </w:rPr>
        <w:t>” гэж нэмэх</w:t>
      </w:r>
      <w:r>
        <w:rPr>
          <w:rFonts w:cs="Arial;Arial" w:ascii="Arial;Arial" w:hAnsi="Arial;Arial"/>
        </w:rPr>
        <w:t xml:space="preserve"> с</w:t>
      </w:r>
      <w:r>
        <w:rPr>
          <w:rFonts w:cs="Arial;Arial" w:ascii="Arial;Arial" w:hAnsi="Arial;Arial"/>
          <w:lang w:val="mn-Cyrl-MN"/>
        </w:rPr>
        <w:t>анал</w:t>
      </w:r>
      <w:r>
        <w:rPr>
          <w:rFonts w:cs="Arial;Arial" w:ascii="Arial;Arial" w:hAnsi="Arial;Arial"/>
        </w:rPr>
        <w:t>ыг</w:t>
      </w:r>
      <w:r>
        <w:rPr>
          <w:rFonts w:cs="Arial;Arial" w:ascii="Arial;Arial" w:hAnsi="Arial;Arial"/>
          <w:lang w:val="mn-Cyrl-MN"/>
        </w:rPr>
        <w:t xml:space="preserve"> </w:t>
      </w:r>
      <w:r>
        <w:rPr>
          <w:rFonts w:cs="Arial;Arial" w:ascii="Arial;Arial" w:hAnsi="Arial;Arial"/>
        </w:rPr>
        <w:t>дэмжье.</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Зөвшөөрсөн</w:t>
        <w:tab/>
        <w:tab/>
        <w:t>31</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5</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6</w:t>
      </w:r>
    </w:p>
    <w:p>
      <w:pPr>
        <w:pStyle w:val="Normal"/>
        <w:spacing w:lineRule="auto" w:line="240" w:before="0" w:after="0"/>
        <w:jc w:val="both"/>
        <w:rPr/>
      </w:pPr>
      <w:r>
        <w:rPr>
          <w:rFonts w:cs="Arial;Arial" w:ascii="Arial;Arial" w:hAnsi="Arial;Arial"/>
          <w:lang w:val="mn-Cyrl-MN"/>
        </w:rPr>
        <w:tab/>
      </w:r>
      <w:r>
        <w:rPr>
          <w:rFonts w:cs="Arial;Arial" w:ascii="Arial;Arial" w:hAnsi="Arial;Arial"/>
        </w:rPr>
        <w:t>67.4</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eastAsia="Arial;Arial" w:cs="Arial;Arial"/>
          <w:b/>
          <w:b/>
          <w:bCs/>
          <w:lang w:val="mn-Cyrl-MN"/>
        </w:rPr>
      </w:pPr>
      <w:r>
        <w:rPr>
          <w:rFonts w:eastAsia="Arial;Arial" w:cs="Arial;Arial" w:ascii="Arial;Arial" w:hAnsi="Arial;Arial"/>
          <w:b/>
          <w:bCs/>
          <w:lang w:val="mn-Cyrl-MN"/>
        </w:rPr>
        <w:t xml:space="preserve">                </w:t>
      </w:r>
    </w:p>
    <w:p>
      <w:pPr>
        <w:pStyle w:val="Normal"/>
        <w:spacing w:lineRule="auto" w:line="240" w:before="0" w:after="0"/>
        <w:ind w:firstLine="720"/>
        <w:jc w:val="both"/>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2. Т</w:t>
      </w:r>
      <w:r>
        <w:rPr>
          <w:rFonts w:cs="Arial;Arial" w:ascii="Arial;Arial" w:hAnsi="Arial;Arial"/>
          <w:lang w:val="mn-Cyrl-MN"/>
        </w:rPr>
        <w:t>өслийн 5 дугаар зүйлийн 5.2</w:t>
      </w:r>
      <w:r>
        <w:rPr>
          <w:rFonts w:cs="Arial;Arial" w:ascii="Arial;Arial" w:hAnsi="Arial;Arial"/>
        </w:rPr>
        <w:t xml:space="preserve"> дахь хэсгийн</w:t>
      </w:r>
      <w:r>
        <w:rPr>
          <w:rFonts w:cs="Arial;Arial" w:ascii="Arial;Arial" w:hAnsi="Arial;Arial"/>
          <w:lang w:val="mn-Cyrl-MN"/>
        </w:rPr>
        <w:t xml:space="preserve"> “хоёрны нэг” гэснийг “гуравны нэг” гэж өөрчлөх</w:t>
      </w:r>
      <w:r>
        <w:rPr>
          <w:rFonts w:cs="Arial;Arial" w:ascii="Arial;Arial" w:hAnsi="Arial;Arial"/>
        </w:rPr>
        <w:t xml:space="preserve"> с</w:t>
      </w:r>
      <w:r>
        <w:rPr>
          <w:rFonts w:cs="Arial;Arial" w:ascii="Arial;Arial" w:hAnsi="Arial;Arial"/>
          <w:lang w:val="mn-Cyrl-MN"/>
        </w:rPr>
        <w:t>анал</w:t>
      </w:r>
      <w:r>
        <w:rPr>
          <w:rFonts w:cs="Arial;Arial" w:ascii="Arial;Arial" w:hAnsi="Arial;Arial"/>
        </w:rPr>
        <w:t xml:space="preserve">ыг 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1</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2</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3</w:t>
      </w:r>
    </w:p>
    <w:p>
      <w:pPr>
        <w:pStyle w:val="Normal"/>
        <w:spacing w:lineRule="auto" w:line="240" w:before="0" w:after="0"/>
        <w:jc w:val="both"/>
        <w:rPr/>
      </w:pPr>
      <w:r>
        <w:rPr>
          <w:rFonts w:cs="Arial;Arial" w:ascii="Arial;Arial" w:hAnsi="Arial;Arial"/>
          <w:lang w:val="mn-Cyrl-MN"/>
        </w:rPr>
        <w:tab/>
      </w:r>
      <w:r>
        <w:rPr>
          <w:rFonts w:cs="Arial;Arial" w:ascii="Arial;Arial" w:hAnsi="Arial;Arial"/>
        </w:rPr>
        <w:t>72.1</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3. Т</w:t>
      </w:r>
      <w:r>
        <w:rPr>
          <w:rFonts w:cs="Arial;Arial" w:ascii="Arial;Arial" w:hAnsi="Arial;Arial"/>
          <w:lang w:val="mn-Cyrl-MN"/>
        </w:rPr>
        <w:t>өслийн 6 дугаар зүйлийн 6.1.1</w:t>
      </w:r>
      <w:r>
        <w:rPr>
          <w:rFonts w:cs="Arial;Arial" w:ascii="Arial;Arial" w:hAnsi="Arial;Arial"/>
        </w:rPr>
        <w:t xml:space="preserve"> дэх заалтын</w:t>
      </w:r>
      <w:r>
        <w:rPr>
          <w:rFonts w:cs="Arial;Arial" w:ascii="Arial;Arial" w:hAnsi="Arial;Arial"/>
          <w:lang w:val="mn-Cyrl-MN"/>
        </w:rPr>
        <w:t xml:space="preserve"> “зөвшөөрөл олгох” гэснийг “хянан зохицуулах” гэж өөрчлөх</w:t>
      </w:r>
      <w:r>
        <w:rPr>
          <w:rFonts w:cs="Arial;Arial" w:ascii="Arial;Arial" w:hAnsi="Arial;Arial"/>
        </w:rPr>
        <w:t xml:space="preserve"> саналыг дэмжье.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4</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0</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4</w:t>
      </w:r>
    </w:p>
    <w:p>
      <w:pPr>
        <w:pStyle w:val="Normal"/>
        <w:spacing w:lineRule="auto" w:line="240" w:before="0" w:after="0"/>
        <w:jc w:val="both"/>
        <w:rPr/>
      </w:pPr>
      <w:r>
        <w:rPr>
          <w:rFonts w:cs="Arial;Arial" w:ascii="Arial;Arial" w:hAnsi="Arial;Arial"/>
          <w:lang w:val="mn-Cyrl-MN"/>
        </w:rPr>
        <w:tab/>
      </w:r>
      <w:r>
        <w:rPr>
          <w:rFonts w:cs="Arial;Arial" w:ascii="Arial;Arial" w:hAnsi="Arial;Arial"/>
        </w:rPr>
        <w:t>77.3</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4. Т</w:t>
      </w:r>
      <w:r>
        <w:rPr>
          <w:rFonts w:cs="Arial;Arial" w:ascii="Arial;Arial" w:hAnsi="Arial;Arial"/>
          <w:lang w:val="mn-Cyrl-MN"/>
        </w:rPr>
        <w:t>өслийн 6 дугаар зүйлийн 6.1.2</w:t>
      </w:r>
      <w:r>
        <w:rPr>
          <w:rFonts w:cs="Arial;Arial" w:ascii="Arial;Arial" w:hAnsi="Arial;Arial"/>
        </w:rPr>
        <w:t xml:space="preserve"> дахь заалтын</w:t>
      </w:r>
      <w:r>
        <w:rPr>
          <w:rFonts w:cs="Arial;Arial" w:ascii="Arial;Arial" w:hAnsi="Arial;Arial"/>
          <w:lang w:val="mn-Cyrl-MN"/>
        </w:rPr>
        <w:t xml:space="preserve"> “зохицуулах” гэснийг “зөвшөөрөл олгох” гэж өөрчлөх</w:t>
      </w:r>
      <w:r>
        <w:rPr>
          <w:rFonts w:cs="Arial;Arial" w:ascii="Arial;Arial" w:hAnsi="Arial;Arial"/>
        </w:rPr>
        <w:t xml:space="preserve">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3</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1</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4</w:t>
      </w:r>
    </w:p>
    <w:p>
      <w:pPr>
        <w:pStyle w:val="Normal"/>
        <w:spacing w:lineRule="auto" w:line="240" w:before="0" w:after="0"/>
        <w:jc w:val="both"/>
        <w:rPr/>
      </w:pPr>
      <w:r>
        <w:rPr>
          <w:rFonts w:cs="Arial;Arial" w:ascii="Arial;Arial" w:hAnsi="Arial;Arial"/>
          <w:lang w:val="mn-Cyrl-MN"/>
        </w:rPr>
        <w:tab/>
      </w:r>
      <w:r>
        <w:rPr>
          <w:rFonts w:cs="Arial;Arial" w:ascii="Arial;Arial" w:hAnsi="Arial;Arial"/>
        </w:rPr>
        <w:t>75.</w:t>
      </w:r>
      <w:r>
        <w:rPr>
          <w:rFonts w:cs="Arial;Arial" w:ascii="Arial;Arial" w:hAnsi="Arial;Arial"/>
          <w:lang w:val="mn-Cyrl-MN"/>
        </w:rPr>
        <w:t xml:space="preserve">0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5. Т</w:t>
      </w:r>
      <w:r>
        <w:rPr>
          <w:rFonts w:cs="Arial;Arial" w:ascii="Arial;Arial" w:hAnsi="Arial;Arial"/>
          <w:lang w:val="mn-Cyrl-MN"/>
        </w:rPr>
        <w:t>өслийн 6 дугаар зүйлийн 6.1.3 дахь заалтыг хасах</w:t>
      </w:r>
      <w:r>
        <w:rPr>
          <w:rFonts w:cs="Arial;Arial" w:ascii="Arial;Arial" w:hAnsi="Arial;Arial"/>
        </w:rPr>
        <w:t xml:space="preserve"> </w:t>
      </w:r>
      <w:r>
        <w:rPr>
          <w:rFonts w:cs="Arial;Arial" w:ascii="Arial;Arial" w:hAnsi="Arial;Arial"/>
          <w:lang w:val="mn-Cyrl-MN"/>
        </w:rPr>
        <w:t xml:space="preserve">гэсэн саналыг 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4</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0</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4</w:t>
      </w:r>
    </w:p>
    <w:p>
      <w:pPr>
        <w:pStyle w:val="Normal"/>
        <w:spacing w:lineRule="auto" w:line="240" w:before="0" w:after="0"/>
        <w:jc w:val="both"/>
        <w:rPr/>
      </w:pPr>
      <w:r>
        <w:rPr>
          <w:rFonts w:cs="Arial;Arial" w:ascii="Arial;Arial" w:hAnsi="Arial;Arial"/>
          <w:lang w:val="mn-Cyrl-MN"/>
        </w:rPr>
        <w:tab/>
      </w:r>
      <w:r>
        <w:rPr>
          <w:rFonts w:cs="Arial;Arial" w:ascii="Arial;Arial" w:hAnsi="Arial;Arial"/>
        </w:rPr>
        <w:t>77.3</w:t>
      </w:r>
      <w:r>
        <w:rPr>
          <w:rFonts w:cs="Arial;Arial" w:ascii="Arial;Arial" w:hAnsi="Arial;Arial"/>
          <w:lang w:val="mn-Cyrl-MN"/>
        </w:rPr>
        <w:t xml:space="preserve"> хувийн саналаар дэмжигдлээ. </w:t>
      </w:r>
    </w:p>
    <w:p>
      <w:pPr>
        <w:pStyle w:val="Normal"/>
        <w:spacing w:lineRule="auto" w:line="240" w:before="0" w:after="0"/>
        <w:ind w:firstLine="720"/>
        <w:rPr>
          <w:rFonts w:ascii="Arial;Arial" w:hAnsi="Arial;Arial" w:cs="Arial;Arial"/>
          <w:b/>
          <w:b/>
          <w:bCs/>
          <w:lang w:val="mn-Cyrl-MN"/>
        </w:rPr>
      </w:pPr>
      <w:r>
        <w:rPr>
          <w:rFonts w:cs="Arial;Arial" w:ascii="Arial;Arial" w:hAnsi="Arial;Arial"/>
          <w:b/>
          <w:bCs/>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 xml:space="preserve">нарын гаргасан, 6. </w:t>
      </w:r>
      <w:r>
        <w:rPr>
          <w:rFonts w:cs="Arial;Arial" w:ascii="Arial;Arial" w:hAnsi="Arial;Arial"/>
          <w:lang w:val="mn-Cyrl-MN"/>
        </w:rPr>
        <w:t xml:space="preserve">Төслийн 7 дугаар зүйлд </w:t>
      </w:r>
      <w:r>
        <w:rPr>
          <w:rFonts w:cs="Arial;Arial" w:ascii="Arial;Arial" w:hAnsi="Arial;Arial"/>
        </w:rPr>
        <w:t xml:space="preserve">7.1.12 </w:t>
      </w:r>
      <w:r>
        <w:rPr>
          <w:rFonts w:cs="Arial;Arial" w:ascii="Arial;Arial" w:hAnsi="Arial;Arial"/>
          <w:lang w:val="mn-Cyrl-MN"/>
        </w:rPr>
        <w:t>“Бараа бүтээгдэхүүн борлуулахдаа иж бүрдэлд ороогүй бараа дагалдуулах” гэсэн заалт нэмэх</w:t>
      </w:r>
      <w:r>
        <w:rPr>
          <w:rFonts w:cs="Arial;Arial" w:ascii="Arial;Arial" w:hAnsi="Arial;Arial"/>
        </w:rPr>
        <w:t xml:space="preserve">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0</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4</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4</w:t>
      </w:r>
    </w:p>
    <w:p>
      <w:pPr>
        <w:pStyle w:val="Normal"/>
        <w:spacing w:lineRule="auto" w:line="240" w:before="0" w:after="0"/>
        <w:jc w:val="both"/>
        <w:rPr/>
      </w:pPr>
      <w:r>
        <w:rPr>
          <w:rFonts w:cs="Arial;Arial" w:ascii="Arial;Arial" w:hAnsi="Arial;Arial"/>
          <w:lang w:val="mn-Cyrl-MN"/>
        </w:rPr>
        <w:tab/>
      </w:r>
      <w:r>
        <w:rPr>
          <w:rFonts w:cs="Arial;Arial" w:ascii="Arial;Arial" w:hAnsi="Arial;Arial"/>
        </w:rPr>
        <w:t>68</w:t>
      </w:r>
      <w:r>
        <w:rPr>
          <w:rFonts w:cs="Arial;Arial" w:ascii="Arial;Arial" w:hAnsi="Arial;Arial"/>
          <w:lang w:val="mn-Cyrl-MN"/>
        </w:rPr>
        <w:t>.</w:t>
      </w:r>
      <w:r>
        <w:rPr>
          <w:rFonts w:cs="Arial;Arial" w:ascii="Arial;Arial" w:hAnsi="Arial;Arial"/>
        </w:rPr>
        <w:t>2</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 xml:space="preserve">нарын гаргасан, 7. </w:t>
      </w:r>
      <w:r>
        <w:rPr>
          <w:rFonts w:cs="Arial;Arial" w:ascii="Arial;Arial" w:hAnsi="Arial;Arial"/>
          <w:lang w:val="mn-Cyrl-MN"/>
        </w:rPr>
        <w:t>Төслийн 7 дугаар зүйлийн 7.2 дахь хэсгийн “аргачлалыг тухайн бараа бүтээгдэхүүний борлуулалтын орлого, өөрийн өртөг, борлуулалт ба ерөнхий удирдлагын зардал зэргийн улсын жишгийг” гэснийг “олон улсын тэргүүн туршлагыг” гэж өөрчлөх</w:t>
      </w:r>
      <w:r>
        <w:rPr>
          <w:rFonts w:cs="Arial;Arial" w:ascii="Arial;Arial" w:hAnsi="Arial;Arial"/>
        </w:rPr>
        <w:t xml:space="preserve">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7</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4</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1</w:t>
      </w:r>
    </w:p>
    <w:p>
      <w:pPr>
        <w:pStyle w:val="Normal"/>
        <w:spacing w:lineRule="auto" w:line="240" w:before="0" w:after="0"/>
        <w:jc w:val="both"/>
        <w:rPr/>
      </w:pPr>
      <w:r>
        <w:rPr>
          <w:rFonts w:cs="Arial;Arial" w:ascii="Arial;Arial" w:hAnsi="Arial;Arial"/>
          <w:lang w:val="mn-Cyrl-MN"/>
        </w:rPr>
        <w:tab/>
      </w:r>
      <w:r>
        <w:rPr>
          <w:rFonts w:cs="Arial;Arial" w:ascii="Arial;Arial" w:hAnsi="Arial;Arial"/>
        </w:rPr>
        <w:t>65.9</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b/>
          <w:b/>
          <w:bCs/>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8. Т</w:t>
      </w:r>
      <w:r>
        <w:rPr>
          <w:rFonts w:cs="Arial;Arial" w:ascii="Arial;Arial" w:hAnsi="Arial;Arial"/>
          <w:lang w:val="mn-Cyrl-MN"/>
        </w:rPr>
        <w:t>өслийн 8 дугаар зүйлийн 8.1</w:t>
      </w:r>
      <w:r>
        <w:rPr>
          <w:rFonts w:cs="Arial;Arial" w:ascii="Arial;Arial" w:hAnsi="Arial;Arial"/>
        </w:rPr>
        <w:t xml:space="preserve"> дэх хэсгийг дор дурдсанаар өөрчлөн найруулах:</w:t>
      </w:r>
    </w:p>
    <w:p>
      <w:pPr>
        <w:pStyle w:val="Normal"/>
        <w:spacing w:lineRule="auto" w:line="240" w:before="0" w:after="0"/>
        <w:ind w:firstLine="720"/>
        <w:jc w:val="both"/>
        <w:rPr>
          <w:rFonts w:ascii="Arial;Arial" w:hAnsi="Arial;Arial" w:cs="Arial;Arial"/>
          <w:b/>
          <w:b/>
          <w:bCs/>
        </w:rPr>
      </w:pPr>
      <w:r>
        <w:rPr>
          <w:rFonts w:cs="Arial;Arial" w:ascii="Arial;Arial" w:hAnsi="Arial;Arial"/>
          <w:b/>
          <w:bCs/>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w:t>
      </w:r>
      <w:r>
        <w:rPr>
          <w:rFonts w:cs="Arial;Arial" w:ascii="Arial;Arial" w:hAnsi="Arial;Arial"/>
        </w:rPr>
        <w:t>8.1.</w:t>
      </w:r>
      <w:r>
        <w:rPr>
          <w:rFonts w:cs="Arial;Arial" w:ascii="Arial;Arial" w:hAnsi="Arial;Arial"/>
          <w:lang w:val="mn-Cyrl-MN"/>
        </w:rPr>
        <w:t>Давамгай байдалтай хуулийн этгээд бусад этгээдтэй нэгдэх, нийлэх замаар өөрчлөн байгуулагдах, эсхүл ижил төрлийн бараа бүтээгд</w:t>
      </w:r>
      <w:r>
        <w:rPr>
          <w:rFonts w:cs="Arial;Arial" w:ascii="Arial;Arial" w:hAnsi="Arial;Arial"/>
        </w:rPr>
        <w:t>э</w:t>
      </w:r>
      <w:r>
        <w:rPr>
          <w:rFonts w:cs="Arial;Arial" w:ascii="Arial;Arial" w:hAnsi="Arial;Arial"/>
          <w:lang w:val="mn-Cyrl-MN"/>
        </w:rPr>
        <w:t>хүүн борлуулдаг өрсөлдөгч компаний</w:t>
      </w:r>
      <w:r>
        <w:rPr>
          <w:rFonts w:cs="Arial;Arial" w:ascii="Arial;Arial" w:hAnsi="Arial;Arial"/>
        </w:rPr>
        <w:t>н</w:t>
      </w:r>
      <w:r>
        <w:rPr>
          <w:rFonts w:cs="Arial;Arial" w:ascii="Arial;Arial" w:hAnsi="Arial;Arial"/>
          <w:lang w:val="mn-Cyrl-MN"/>
        </w:rPr>
        <w:t xml:space="preserve"> энгийн хувьца</w:t>
      </w:r>
      <w:r>
        <w:rPr>
          <w:rFonts w:cs="Arial;Arial" w:ascii="Arial;Arial" w:hAnsi="Arial;Arial"/>
        </w:rPr>
        <w:t>а</w:t>
      </w:r>
      <w:r>
        <w:rPr>
          <w:rFonts w:cs="Arial;Arial" w:ascii="Arial;Arial" w:hAnsi="Arial;Arial"/>
          <w:lang w:val="mn-Cyrl-MN"/>
        </w:rPr>
        <w:t>ны 20-</w:t>
      </w:r>
      <w:r>
        <w:rPr>
          <w:rFonts w:cs="Arial;Arial" w:ascii="Arial;Arial" w:hAnsi="Arial;Arial"/>
          <w:effect w:val="blinkBackground"/>
        </w:rPr>
        <w:t>и</w:t>
      </w:r>
      <w:r>
        <w:rPr>
          <w:rFonts w:cs="Arial;Arial" w:ascii="Arial;Arial" w:hAnsi="Arial;Arial"/>
          <w:effect w:val="blinkBackground"/>
          <w:lang w:val="mn-Cyrl-MN"/>
        </w:rPr>
        <w:t>ос</w:t>
      </w:r>
      <w:r>
        <w:rPr>
          <w:rFonts w:cs="Arial;Arial" w:ascii="Arial;Arial" w:hAnsi="Arial;Arial"/>
          <w:lang w:val="mn-Cyrl-MN"/>
        </w:rPr>
        <w:t xml:space="preserve"> дээш, давуу эрхийн хувьцааны 15-аас дээш хувийг худалдан авах, эсхүл харилцан хамаарал бүхий этгээдтэй нэгдэ</w:t>
      </w:r>
      <w:r>
        <w:rPr>
          <w:rFonts w:cs="Arial;Arial" w:ascii="Arial;Arial" w:hAnsi="Arial;Arial"/>
        </w:rPr>
        <w:t>х,</w:t>
      </w:r>
      <w:r>
        <w:rPr>
          <w:rFonts w:cs="Arial;Arial" w:ascii="Arial;Arial" w:hAnsi="Arial;Arial"/>
          <w:lang w:val="mn-Cyrl-MN"/>
        </w:rPr>
        <w:t xml:space="preserve"> нийлэх тохиолдолд Шударга өрсөлдөөн, хэрэглэгчийн  төлөө газарт өргөдөл гаргана</w:t>
      </w:r>
      <w:r>
        <w:rPr>
          <w:rFonts w:cs="Arial;Arial" w:ascii="Arial;Arial" w:hAnsi="Arial;Arial"/>
        </w:rPr>
        <w:t>.</w:t>
      </w:r>
      <w:r>
        <w:rPr>
          <w:rFonts w:cs="Arial;Arial" w:ascii="Arial;Arial" w:hAnsi="Arial;Arial"/>
          <w:lang w:val="mn-Cyrl-MN"/>
        </w:rPr>
        <w:t xml:space="preserve">” </w:t>
      </w:r>
      <w:r>
        <w:rPr>
          <w:rFonts w:cs="Arial;Arial" w:ascii="Arial;Arial" w:hAnsi="Arial;Arial"/>
        </w:rPr>
        <w:t xml:space="preserve">гэсэн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8</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3</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1</w:t>
      </w:r>
    </w:p>
    <w:p>
      <w:pPr>
        <w:pStyle w:val="Normal"/>
        <w:spacing w:lineRule="auto" w:line="240" w:before="0" w:after="0"/>
        <w:jc w:val="both"/>
        <w:rPr/>
      </w:pPr>
      <w:r>
        <w:rPr>
          <w:rFonts w:cs="Arial;Arial" w:ascii="Arial;Arial" w:hAnsi="Arial;Arial"/>
          <w:lang w:val="mn-Cyrl-MN"/>
        </w:rPr>
        <w:tab/>
      </w:r>
      <w:r>
        <w:rPr>
          <w:rFonts w:cs="Arial;Arial" w:ascii="Arial;Arial" w:hAnsi="Arial;Arial"/>
        </w:rPr>
        <w:t>68</w:t>
      </w:r>
      <w:r>
        <w:rPr>
          <w:rFonts w:cs="Arial;Arial" w:ascii="Arial;Arial" w:hAnsi="Arial;Arial"/>
          <w:lang w:val="mn-Cyrl-MN"/>
        </w:rPr>
        <w:t>.</w:t>
      </w:r>
      <w:r>
        <w:rPr>
          <w:rFonts w:cs="Arial;Arial" w:ascii="Arial;Arial" w:hAnsi="Arial;Arial"/>
        </w:rPr>
        <w:t>3</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9. Т</w:t>
      </w:r>
      <w:r>
        <w:rPr>
          <w:rFonts w:cs="Arial;Arial" w:ascii="Arial;Arial" w:hAnsi="Arial;Arial"/>
          <w:lang w:val="mn-Cyrl-MN"/>
        </w:rPr>
        <w:t>өслийн 8 дугаар зүйлийн 8.2</w:t>
      </w:r>
      <w:r>
        <w:rPr>
          <w:rFonts w:cs="Arial;Arial" w:ascii="Arial;Arial" w:hAnsi="Arial;Arial"/>
        </w:rPr>
        <w:t xml:space="preserve"> дахь хэсгийг дор дурдсанаар өөрчлөн найруулах:</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w:t>
      </w:r>
      <w:r>
        <w:rPr>
          <w:rFonts w:cs="Arial;Arial" w:ascii="Arial;Arial" w:hAnsi="Arial;Arial"/>
        </w:rPr>
        <w:t>8.2.</w:t>
      </w:r>
      <w:r>
        <w:rPr>
          <w:rFonts w:cs="Arial;Arial" w:ascii="Arial;Arial" w:hAnsi="Arial;Arial"/>
          <w:lang w:val="mn-Cyrl-MN"/>
        </w:rPr>
        <w:t>Шударга өрсөлдөөн, хэрэглэгчийн  төлөө байгууллага өргөдлийг хүлээн авснаас хойш 30 хоногийн дотор хянаж зөвшөөрсөн, эсхүл татгалзсан дүгнэлт гарга</w:t>
      </w:r>
      <w:r>
        <w:rPr>
          <w:rFonts w:cs="Arial;Arial" w:ascii="Arial;Arial" w:hAnsi="Arial;Arial"/>
        </w:rPr>
        <w:t xml:space="preserve">на. </w:t>
      </w:r>
      <w:r>
        <w:rPr>
          <w:rFonts w:cs="Arial;Arial" w:ascii="Arial;Arial" w:hAnsi="Arial;Arial"/>
          <w:lang w:val="mn-Cyrl-MN"/>
        </w:rPr>
        <w:t>Энэ хугацааг 30 хүртэл хоногоор сунгаж бол</w:t>
      </w:r>
      <w:r>
        <w:rPr>
          <w:rFonts w:cs="Arial;Arial" w:ascii="Arial;Arial" w:hAnsi="Arial;Arial"/>
        </w:rPr>
        <w:t>ох бөгөөд ш</w:t>
      </w:r>
      <w:r>
        <w:rPr>
          <w:rFonts w:cs="Arial;Arial" w:ascii="Arial;Arial" w:hAnsi="Arial;Arial"/>
          <w:lang w:val="mn-Cyrl-MN"/>
        </w:rPr>
        <w:t>аардлагатай тохиолдолд нэмэлт мэдээлэл гаргуулж бол</w:t>
      </w:r>
      <w:r>
        <w:rPr>
          <w:rFonts w:cs="Arial;Arial" w:ascii="Arial;Arial" w:hAnsi="Arial;Arial"/>
        </w:rPr>
        <w:t>но.</w:t>
      </w:r>
      <w:r>
        <w:rPr>
          <w:rFonts w:cs="Arial;Arial" w:ascii="Arial;Arial" w:hAnsi="Arial;Arial"/>
          <w:lang w:val="mn-Cyrl-MN"/>
        </w:rPr>
        <w:t>”</w:t>
      </w:r>
      <w:r>
        <w:rPr>
          <w:rFonts w:cs="Arial;Arial" w:ascii="Arial;Arial" w:hAnsi="Arial;Arial"/>
        </w:rPr>
        <w:t xml:space="preserve"> гэсэн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7</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1</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65.9 хувийн саналаар дэмжигдлээ.</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pPr>
      <w:r>
        <w:rPr>
          <w:rFonts w:cs="Arial;Arial" w:ascii="Arial;Arial" w:hAnsi="Arial;Arial"/>
          <w:lang w:val="mn-Cyrl-MN"/>
        </w:rPr>
        <w:t xml:space="preserve">УИХ-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Алтай, Д.Балдан-Очир, С.Бямбацогт, Д.Дамба-Очир, Д.Ганхуяг нарын гаргасан, 10. Төслийн 8 дугаар зүйлийн 8.3 дахь хэсгийг дор дурдсанаар өөрчлөн найруулах:</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pPr>
      <w:r>
        <w:rPr>
          <w:rFonts w:cs="Arial;Arial" w:ascii="Arial;Arial" w:hAnsi="Arial;Arial"/>
          <w:lang w:val="mn-Cyrl-MN"/>
        </w:rPr>
        <w:t>“</w:t>
      </w:r>
      <w:r>
        <w:rPr>
          <w:rFonts w:cs="Arial;Arial" w:ascii="Arial;Arial" w:hAnsi="Arial;Arial"/>
          <w:lang w:val="mn-Cyrl-MN"/>
        </w:rPr>
        <w:t>8.3.</w:t>
      </w:r>
      <w:r>
        <w:rPr>
          <w:rFonts w:cs="Arial;Arial" w:ascii="Arial;Arial" w:hAnsi="Arial;Arial"/>
          <w:effect w:val="blinkBackground"/>
          <w:lang w:val="mn-Cyrl-MN"/>
        </w:rPr>
        <w:t>Шуд</w:t>
      </w:r>
      <w:r>
        <w:rPr>
          <w:rFonts w:cs="Arial;Arial" w:ascii="Arial;Arial" w:hAnsi="Arial;Arial"/>
          <w:lang w:val="mn-Cyrl-MN"/>
        </w:rPr>
        <w:t>a</w:t>
      </w:r>
      <w:r>
        <w:rPr>
          <w:rFonts w:cs="Arial;Arial" w:ascii="Arial;Arial" w:hAnsi="Arial;Arial"/>
          <w:effect w:val="blinkBackground"/>
          <w:lang w:val="mn-Cyrl-MN"/>
        </w:rPr>
        <w:t>рга</w:t>
      </w:r>
      <w:r>
        <w:rPr>
          <w:rFonts w:cs="Arial;Arial" w:ascii="Arial;Arial" w:hAnsi="Arial;Arial"/>
          <w:lang w:val="mn-Cyrl-MN"/>
        </w:rPr>
        <w:t xml:space="preserve"> өрсөлдөөн, хэрэглэгчийн төлөө газар өргөдлийг хянаж өрсөлдөөнийг хязгаарлах нөхцөл бүрдэнэ гэж үзвэл татгалзсан дүгнэлтийг гаргана. Дүгнэлт гаргах журмыг Засгийн газар батална.” гэсэн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25</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3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64.1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11. Т</w:t>
      </w:r>
      <w:r>
        <w:rPr>
          <w:rFonts w:cs="Arial;Arial" w:ascii="Arial;Arial" w:hAnsi="Arial;Arial"/>
          <w:lang w:val="mn-Cyrl-MN"/>
        </w:rPr>
        <w:t>өслийн 11 дүгээр зүйлийн 11.3</w:t>
      </w:r>
      <w:r>
        <w:rPr>
          <w:rFonts w:cs="Arial;Arial" w:ascii="Arial;Arial" w:hAnsi="Arial;Arial"/>
        </w:rPr>
        <w:t xml:space="preserve"> дахь хэсгээс </w:t>
      </w:r>
      <w:r>
        <w:rPr>
          <w:rFonts w:cs="Arial;Arial" w:ascii="Arial;Arial" w:hAnsi="Arial;Arial"/>
          <w:lang w:val="mn-Cyrl-MN"/>
        </w:rPr>
        <w:t>“аливаа хэлбэрээр” гэснийг хасах</w:t>
      </w:r>
      <w:r>
        <w:rPr>
          <w:rFonts w:cs="Arial;Arial" w:ascii="Arial;Arial" w:hAnsi="Arial;Arial"/>
        </w:rPr>
        <w:t xml:space="preserve"> саналыг </w:t>
      </w:r>
      <w:r>
        <w:rPr>
          <w:rFonts w:cs="Arial;Arial" w:ascii="Arial;Arial" w:hAnsi="Arial;Arial"/>
          <w:lang w:val="mn-Cyrl-MN"/>
        </w:rPr>
        <w:t>дэмжье.</w:t>
      </w:r>
    </w:p>
    <w:p>
      <w:pPr>
        <w:pStyle w:val="Normal"/>
        <w:spacing w:lineRule="auto" w:line="240" w:before="0" w:after="0"/>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0</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3</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3</w:t>
      </w:r>
    </w:p>
    <w:p>
      <w:pPr>
        <w:pStyle w:val="Normal"/>
        <w:spacing w:lineRule="auto" w:line="240" w:before="0" w:after="0"/>
        <w:jc w:val="both"/>
        <w:rPr/>
      </w:pPr>
      <w:r>
        <w:rPr>
          <w:rFonts w:cs="Arial;Arial" w:ascii="Arial;Arial" w:hAnsi="Arial;Arial"/>
          <w:lang w:val="mn-Cyrl-MN"/>
        </w:rPr>
        <w:tab/>
      </w:r>
      <w:r>
        <w:rPr>
          <w:rFonts w:cs="Arial;Arial" w:ascii="Arial;Arial" w:hAnsi="Arial;Arial"/>
        </w:rPr>
        <w:t>69.8</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12. Т</w:t>
      </w:r>
      <w:r>
        <w:rPr>
          <w:rFonts w:cs="Arial;Arial" w:ascii="Arial;Arial" w:hAnsi="Arial;Arial"/>
          <w:lang w:val="mn-Cyrl-MN"/>
        </w:rPr>
        <w:t xml:space="preserve">өслийн 13 дугаар </w:t>
      </w:r>
      <w:r>
        <w:rPr>
          <w:rFonts w:cs="Arial;Arial" w:ascii="Arial;Arial" w:hAnsi="Arial;Arial"/>
          <w:effect w:val="blinkBackground"/>
          <w:lang w:val="mn-Cyrl-MN"/>
        </w:rPr>
        <w:t>зүйлийн</w:t>
      </w:r>
      <w:r>
        <w:rPr>
          <w:rFonts w:cs="Arial;Arial" w:ascii="Arial;Arial" w:hAnsi="Arial;Arial"/>
          <w:lang w:val="mn-Cyrl-MN"/>
        </w:rPr>
        <w:t xml:space="preserve"> 13.3</w:t>
      </w:r>
      <w:r>
        <w:rPr>
          <w:rFonts w:cs="Arial;Arial" w:ascii="Arial;Arial" w:hAnsi="Arial;Arial"/>
        </w:rPr>
        <w:t xml:space="preserve"> дахь хэсгийн</w:t>
      </w:r>
      <w:r>
        <w:rPr>
          <w:rFonts w:cs="Arial;Arial" w:ascii="Arial;Arial" w:hAnsi="Arial;Arial"/>
          <w:lang w:val="mn-Cyrl-MN"/>
        </w:rPr>
        <w:t xml:space="preserve"> “Стратегийн нөөцийн бараа, материалын нэр, төрөл батлах тухай Улсын Их Хурлын 30 дугаар тогтоолын хавсралтын 1, 2, 4-т заасан бараа бүтээгд</w:t>
      </w:r>
      <w:r>
        <w:rPr>
          <w:rFonts w:cs="Arial;Arial" w:ascii="Arial;Arial" w:hAnsi="Arial;Arial"/>
        </w:rPr>
        <w:t>э</w:t>
      </w:r>
      <w:r>
        <w:rPr>
          <w:rFonts w:cs="Arial;Arial" w:ascii="Arial;Arial" w:hAnsi="Arial;Arial"/>
          <w:lang w:val="mn-Cyrl-MN"/>
        </w:rPr>
        <w:t>хүүний” гэснийг “Улсын нөөцийн тухай хуульд заасны дагуу Улсын Их Хурлаас тогтоосон бараа материалын” гэж өөрчлөх</w:t>
      </w:r>
      <w:r>
        <w:rPr>
          <w:rFonts w:cs="Arial;Arial" w:ascii="Arial;Arial" w:hAnsi="Arial;Arial"/>
        </w:rPr>
        <w:t xml:space="preserve"> саналыг </w:t>
      </w:r>
      <w:r>
        <w:rPr>
          <w:rFonts w:cs="Arial;Arial" w:ascii="Arial;Arial" w:hAnsi="Arial;Arial"/>
          <w:lang w:val="mn-Cyrl-MN"/>
        </w:rPr>
        <w:t>дэмжье.</w:t>
      </w:r>
    </w:p>
    <w:p>
      <w:pPr>
        <w:pStyle w:val="Normal"/>
        <w:spacing w:lineRule="auto" w:line="240" w:before="0" w:after="0"/>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9</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4</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3</w:t>
      </w:r>
    </w:p>
    <w:p>
      <w:pPr>
        <w:pStyle w:val="Normal"/>
        <w:spacing w:lineRule="auto" w:line="240" w:before="0" w:after="0"/>
        <w:jc w:val="both"/>
        <w:rPr/>
      </w:pPr>
      <w:r>
        <w:rPr>
          <w:rFonts w:cs="Arial;Arial" w:ascii="Arial;Arial" w:hAnsi="Arial;Arial"/>
          <w:lang w:val="mn-Cyrl-MN"/>
        </w:rPr>
        <w:tab/>
      </w:r>
      <w:r>
        <w:rPr>
          <w:rFonts w:cs="Arial;Arial" w:ascii="Arial;Arial" w:hAnsi="Arial;Arial"/>
        </w:rPr>
        <w:t>67.4</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13. Т</w:t>
      </w:r>
      <w:r>
        <w:rPr>
          <w:rFonts w:cs="Arial;Arial" w:ascii="Arial;Arial" w:hAnsi="Arial;Arial"/>
          <w:lang w:val="mn-Cyrl-MN"/>
        </w:rPr>
        <w:t>өслийн 15 дугаар зүйлийн 15.1.7</w:t>
      </w:r>
      <w:r>
        <w:rPr>
          <w:rFonts w:cs="Arial;Arial" w:ascii="Arial;Arial" w:hAnsi="Arial;Arial"/>
        </w:rPr>
        <w:t xml:space="preserve"> дахь заалтын</w:t>
      </w:r>
      <w:r>
        <w:rPr>
          <w:rFonts w:cs="Arial;Arial" w:ascii="Arial;Arial" w:hAnsi="Arial;Arial"/>
          <w:lang w:val="mn-Cyrl-MN"/>
        </w:rPr>
        <w:t xml:space="preserve"> “</w:t>
      </w:r>
      <w:r>
        <w:rPr>
          <w:rFonts w:cs="Arial;Arial" w:ascii="Arial;Arial" w:hAnsi="Arial;Arial"/>
        </w:rPr>
        <w:t>а</w:t>
      </w:r>
      <w:r>
        <w:rPr>
          <w:rFonts w:cs="Arial;Arial" w:ascii="Arial;Arial" w:hAnsi="Arial;Arial"/>
          <w:lang w:val="mn-Cyrl-MN"/>
        </w:rPr>
        <w:t>лбан тушаалтанд гаргаж шийдвэрлүүлэх” гэснийг “</w:t>
      </w:r>
      <w:r>
        <w:rPr>
          <w:rFonts w:cs="Arial;Arial" w:ascii="Arial;Arial" w:hAnsi="Arial;Arial"/>
        </w:rPr>
        <w:t>а</w:t>
      </w:r>
      <w:r>
        <w:rPr>
          <w:rFonts w:cs="Arial;Arial" w:ascii="Arial;Arial" w:hAnsi="Arial;Arial"/>
          <w:lang w:val="mn-Cyrl-MN"/>
        </w:rPr>
        <w:t>лбан тушаалтан, захиргааны хэргийн шүүхэд гаргаж шийдвэрлүүлэх” гэж өөрчлөх</w:t>
      </w:r>
      <w:r>
        <w:rPr>
          <w:rFonts w:cs="Arial;Arial" w:ascii="Arial;Arial" w:hAnsi="Arial;Arial"/>
        </w:rPr>
        <w:t xml:space="preserve">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9</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4</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3</w:t>
      </w:r>
    </w:p>
    <w:p>
      <w:pPr>
        <w:pStyle w:val="Normal"/>
        <w:spacing w:lineRule="auto" w:line="240" w:before="0" w:after="0"/>
        <w:jc w:val="both"/>
        <w:rPr/>
      </w:pPr>
      <w:r>
        <w:rPr>
          <w:rFonts w:cs="Arial;Arial" w:ascii="Arial;Arial" w:hAnsi="Arial;Arial"/>
          <w:lang w:val="mn-Cyrl-MN"/>
        </w:rPr>
        <w:tab/>
      </w:r>
      <w:r>
        <w:rPr>
          <w:rFonts w:cs="Arial;Arial" w:ascii="Arial;Arial" w:hAnsi="Arial;Arial"/>
        </w:rPr>
        <w:t>67.4</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 xml:space="preserve">нарын гаргасан, 14. </w:t>
      </w:r>
      <w:r>
        <w:rPr>
          <w:rFonts w:cs="Arial;Arial" w:ascii="Arial;Arial" w:hAnsi="Arial;Arial"/>
          <w:lang w:val="mn-Cyrl-MN"/>
        </w:rPr>
        <w:t>Төслийн 16 дугаар зүйлийн 16.1 дэх хэсгийн “Шударга өрсөлдөөн, хэрэглэгчийн төлөө газрын” гэсний дараа “шийдвэр гаргах” гэж нэмэх</w:t>
      </w:r>
      <w:r>
        <w:rPr>
          <w:rFonts w:cs="Arial;Arial" w:ascii="Arial;Arial" w:hAnsi="Arial;Arial"/>
        </w:rPr>
        <w:t xml:space="preserve">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9</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5</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4</w:t>
      </w:r>
    </w:p>
    <w:p>
      <w:pPr>
        <w:pStyle w:val="Normal"/>
        <w:spacing w:lineRule="auto" w:line="240" w:before="0" w:after="0"/>
        <w:jc w:val="both"/>
        <w:rPr/>
      </w:pPr>
      <w:r>
        <w:rPr>
          <w:rFonts w:cs="Arial;Arial" w:ascii="Arial;Arial" w:hAnsi="Arial;Arial"/>
          <w:lang w:val="mn-Cyrl-MN"/>
        </w:rPr>
        <w:tab/>
      </w:r>
      <w:r>
        <w:rPr>
          <w:rFonts w:cs="Arial;Arial" w:ascii="Arial;Arial" w:hAnsi="Arial;Arial"/>
        </w:rPr>
        <w:t>65.9</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15. Т</w:t>
      </w:r>
      <w:r>
        <w:rPr>
          <w:rFonts w:cs="Arial;Arial" w:ascii="Arial;Arial" w:hAnsi="Arial;Arial"/>
          <w:lang w:val="mn-Cyrl-MN"/>
        </w:rPr>
        <w:t>өслийн 17 дугаар зүйлийн 17.6</w:t>
      </w:r>
      <w:r>
        <w:rPr>
          <w:rFonts w:cs="Arial;Arial" w:ascii="Arial;Arial" w:hAnsi="Arial;Arial"/>
        </w:rPr>
        <w:t xml:space="preserve"> дахь хэсгийн</w:t>
      </w:r>
      <w:r>
        <w:rPr>
          <w:rFonts w:cs="Arial;Arial" w:ascii="Arial;Arial" w:hAnsi="Arial;Arial"/>
          <w:lang w:val="mn-Cyrl-MN"/>
        </w:rPr>
        <w:t xml:space="preserve"> “Засгийн газар ажлын 10 хоног</w:t>
      </w:r>
      <w:r>
        <w:rPr>
          <w:rFonts w:cs="Arial;Arial" w:ascii="Arial;Arial" w:hAnsi="Arial;Arial"/>
        </w:rPr>
        <w:t>ийн дотор</w:t>
      </w:r>
      <w:r>
        <w:rPr>
          <w:rFonts w:cs="Arial;Arial" w:ascii="Arial;Arial" w:hAnsi="Arial;Arial"/>
          <w:lang w:val="mn-Cyrl-MN"/>
        </w:rPr>
        <w:t xml:space="preserve">” гэснийг “Засгийн газар ажлын 15 </w:t>
      </w:r>
      <w:r>
        <w:rPr>
          <w:rFonts w:cs="Arial;Arial" w:ascii="Arial;Arial" w:hAnsi="Arial;Arial"/>
        </w:rPr>
        <w:t>өдрийн дотор</w:t>
      </w:r>
      <w:r>
        <w:rPr>
          <w:rFonts w:cs="Arial;Arial" w:ascii="Arial;Arial" w:hAnsi="Arial;Arial"/>
          <w:lang w:val="mn-Cyrl-MN"/>
        </w:rPr>
        <w:t>” гэж өөрчлөх</w:t>
      </w:r>
      <w:r>
        <w:rPr>
          <w:rFonts w:cs="Arial;Arial" w:ascii="Arial;Arial" w:hAnsi="Arial;Arial"/>
        </w:rPr>
        <w:t xml:space="preserve"> саналыг </w:t>
      </w:r>
      <w:r>
        <w:rPr>
          <w:rFonts w:cs="Arial;Arial" w:ascii="Arial;Arial" w:hAnsi="Arial;Arial"/>
          <w:lang w:val="mn-Cyrl-MN"/>
        </w:rPr>
        <w:t>дэмжье.</w:t>
      </w:r>
    </w:p>
    <w:p>
      <w:pPr>
        <w:pStyle w:val="Normal"/>
        <w:spacing w:lineRule="auto" w:line="240" w:before="0" w:after="0"/>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pacing w:lineRule="auto" w:line="240" w:before="0" w:after="0"/>
        <w:ind w:firstLine="720"/>
        <w:jc w:val="both"/>
        <w:rPr>
          <w:rFonts w:ascii="Arial;Arial" w:hAnsi="Arial;Arial" w:cs="Arial;Arial"/>
        </w:rPr>
      </w:pPr>
      <w:r>
        <w:rPr>
          <w:rFonts w:cs="Arial;Arial" w:ascii="Arial;Arial" w:hAnsi="Arial;Arial"/>
          <w:lang w:val="mn-Cyrl-MN"/>
        </w:rPr>
        <w:t>Зөвшөөрсөн</w:t>
        <w:tab/>
        <w:tab/>
      </w:r>
      <w:r>
        <w:rPr>
          <w:rFonts w:cs="Arial;Arial" w:ascii="Arial;Arial" w:hAnsi="Arial;Arial"/>
        </w:rPr>
        <w:t>24</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9</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3</w:t>
      </w:r>
    </w:p>
    <w:p>
      <w:pPr>
        <w:pStyle w:val="Normal"/>
        <w:spacing w:lineRule="auto" w:line="240" w:before="0" w:after="0"/>
        <w:jc w:val="both"/>
        <w:rPr/>
      </w:pPr>
      <w:r>
        <w:rPr>
          <w:rFonts w:cs="Arial;Arial" w:ascii="Arial;Arial" w:hAnsi="Arial;Arial"/>
          <w:lang w:val="mn-Cyrl-MN"/>
        </w:rPr>
        <w:tab/>
      </w:r>
      <w:r>
        <w:rPr>
          <w:rFonts w:cs="Arial;Arial" w:ascii="Arial;Arial" w:hAnsi="Arial;Arial"/>
        </w:rPr>
        <w:t>55.8</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16. Т</w:t>
      </w:r>
      <w:r>
        <w:rPr>
          <w:rFonts w:cs="Arial;Arial" w:ascii="Arial;Arial" w:hAnsi="Arial;Arial"/>
          <w:lang w:val="mn-Cyrl-MN"/>
        </w:rPr>
        <w:t>өслийн 18 дугаар зүйлийн 18.1</w:t>
      </w:r>
      <w:r>
        <w:rPr>
          <w:rFonts w:cs="Arial;Arial" w:ascii="Arial;Arial" w:hAnsi="Arial;Arial"/>
        </w:rPr>
        <w:t xml:space="preserve"> дэх хэсгийн</w:t>
      </w:r>
      <w:r>
        <w:rPr>
          <w:rFonts w:cs="Arial;Arial" w:ascii="Arial;Arial" w:hAnsi="Arial;Arial"/>
          <w:lang w:val="mn-Cyrl-MN"/>
        </w:rPr>
        <w:t xml:space="preserve"> “5 жил” гэснийг “4 жил” гэж өөрчлөх</w:t>
      </w:r>
      <w:r>
        <w:rPr>
          <w:rFonts w:cs="Arial;Arial" w:ascii="Arial;Arial" w:hAnsi="Arial;Arial"/>
        </w:rPr>
        <w:t xml:space="preserve"> саналыг </w:t>
      </w:r>
      <w:r>
        <w:rPr>
          <w:rFonts w:cs="Arial;Arial" w:ascii="Arial;Arial" w:hAnsi="Arial;Arial"/>
          <w:lang w:val="mn-Cyrl-MN"/>
        </w:rPr>
        <w:t>дэмжье.</w:t>
      </w:r>
    </w:p>
    <w:p>
      <w:pPr>
        <w:pStyle w:val="Normal"/>
        <w:spacing w:lineRule="auto" w:line="240" w:before="0" w:after="0"/>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8</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4</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2</w:t>
      </w:r>
    </w:p>
    <w:p>
      <w:pPr>
        <w:pStyle w:val="Normal"/>
        <w:spacing w:lineRule="auto" w:line="240" w:before="0" w:after="0"/>
        <w:jc w:val="both"/>
        <w:rPr/>
      </w:pPr>
      <w:r>
        <w:rPr>
          <w:rFonts w:cs="Arial;Arial" w:ascii="Arial;Arial" w:hAnsi="Arial;Arial"/>
          <w:lang w:val="mn-Cyrl-MN"/>
        </w:rPr>
        <w:tab/>
      </w:r>
      <w:r>
        <w:rPr>
          <w:rFonts w:cs="Arial;Arial" w:ascii="Arial;Arial" w:hAnsi="Arial;Arial"/>
        </w:rPr>
        <w:t>66.7</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 xml:space="preserve">нарын гаргасан, 17. </w:t>
      </w:r>
      <w:r>
        <w:rPr>
          <w:rFonts w:cs="Arial;Arial" w:ascii="Arial;Arial" w:hAnsi="Arial;Arial"/>
          <w:lang w:val="mn-Cyrl-MN"/>
        </w:rPr>
        <w:t>Төслийн 21 дүгээр зүйлийн 21.1.3</w:t>
      </w:r>
      <w:r>
        <w:rPr>
          <w:rFonts w:cs="Arial;Arial" w:ascii="Arial;Arial" w:hAnsi="Arial;Arial"/>
        </w:rPr>
        <w:t xml:space="preserve"> дахь заалтыг</w:t>
      </w:r>
      <w:r>
        <w:rPr>
          <w:rFonts w:cs="Arial;Arial" w:ascii="Arial;Arial" w:hAnsi="Arial;Arial"/>
          <w:lang w:val="mn-Cyrl-MN"/>
        </w:rPr>
        <w:t xml:space="preserve"> хасах</w:t>
      </w:r>
      <w:r>
        <w:rPr>
          <w:rFonts w:cs="Arial;Arial" w:ascii="Arial;Arial" w:hAnsi="Arial;Arial"/>
        </w:rPr>
        <w:t xml:space="preserve">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8</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4</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2</w:t>
      </w:r>
    </w:p>
    <w:p>
      <w:pPr>
        <w:pStyle w:val="Normal"/>
        <w:spacing w:lineRule="auto" w:line="240" w:before="0" w:after="0"/>
        <w:jc w:val="both"/>
        <w:rPr/>
      </w:pPr>
      <w:r>
        <w:rPr>
          <w:rFonts w:cs="Arial;Arial" w:ascii="Arial;Arial" w:hAnsi="Arial;Arial"/>
          <w:lang w:val="mn-Cyrl-MN"/>
        </w:rPr>
        <w:tab/>
      </w:r>
      <w:r>
        <w:rPr>
          <w:rFonts w:cs="Arial;Arial" w:ascii="Arial;Arial" w:hAnsi="Arial;Arial"/>
        </w:rPr>
        <w:t>66.7</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 xml:space="preserve">нарын гаргасан, 18. </w:t>
      </w:r>
      <w:r>
        <w:rPr>
          <w:rFonts w:cs="Arial;Arial" w:ascii="Arial;Arial" w:hAnsi="Arial;Arial"/>
          <w:lang w:val="mn-Cyrl-MN"/>
        </w:rPr>
        <w:t>Т</w:t>
      </w:r>
      <w:r>
        <w:rPr>
          <w:rFonts w:cs="Arial;Arial" w:ascii="Arial;Arial" w:hAnsi="Arial;Arial"/>
        </w:rPr>
        <w:t>ө</w:t>
      </w:r>
      <w:r>
        <w:rPr>
          <w:rFonts w:cs="Arial;Arial" w:ascii="Arial;Arial" w:hAnsi="Arial;Arial"/>
          <w:lang w:val="mn-Cyrl-MN"/>
        </w:rPr>
        <w:t xml:space="preserve">слийн 23 дугаар зүйлийн 23.5 </w:t>
      </w:r>
      <w:r>
        <w:rPr>
          <w:rFonts w:cs="Arial;Arial" w:ascii="Arial;Arial" w:hAnsi="Arial;Arial"/>
        </w:rPr>
        <w:t>дахь хэсгээс</w:t>
      </w:r>
      <w:r>
        <w:rPr>
          <w:rFonts w:cs="Arial;Arial" w:ascii="Arial;Arial" w:hAnsi="Arial;Arial"/>
          <w:lang w:val="mn-Cyrl-MN"/>
        </w:rPr>
        <w:t xml:space="preserve"> “зөрчил гаргасан этгээдэд таслан сэргийлэх арга хэмжээ авах, албадан саатуулах ажиллагаа явуулах” гэснийг хасах</w:t>
      </w:r>
      <w:r>
        <w:rPr>
          <w:rFonts w:cs="Arial;Arial" w:ascii="Arial;Arial" w:hAnsi="Arial;Arial"/>
        </w:rPr>
        <w:t xml:space="preserve"> </w:t>
      </w:r>
      <w:r>
        <w:rPr>
          <w:rFonts w:cs="Arial;Arial" w:ascii="Arial;Arial" w:hAnsi="Arial;Arial"/>
          <w:lang w:val="mn-Cyrl-MN"/>
        </w:rPr>
        <w:t xml:space="preserve">саналыг 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1</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1</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2</w:t>
      </w:r>
    </w:p>
    <w:p>
      <w:pPr>
        <w:pStyle w:val="Normal"/>
        <w:spacing w:lineRule="auto" w:line="240" w:before="0" w:after="0"/>
        <w:jc w:val="both"/>
        <w:rPr/>
      </w:pPr>
      <w:r>
        <w:rPr>
          <w:rFonts w:cs="Arial;Arial" w:ascii="Arial;Arial" w:hAnsi="Arial;Arial"/>
          <w:lang w:val="mn-Cyrl-MN"/>
        </w:rPr>
        <w:tab/>
      </w:r>
      <w:r>
        <w:rPr>
          <w:rFonts w:cs="Arial;Arial" w:ascii="Arial;Arial" w:hAnsi="Arial;Arial"/>
        </w:rPr>
        <w:t>73.8</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19. Т</w:t>
      </w:r>
      <w:r>
        <w:rPr>
          <w:rFonts w:cs="Arial;Arial" w:ascii="Arial;Arial" w:hAnsi="Arial;Arial"/>
          <w:lang w:val="mn-Cyrl-MN"/>
        </w:rPr>
        <w:t>өслийн 24 дүгээр зүйлийн 24.4</w:t>
      </w:r>
      <w:r>
        <w:rPr>
          <w:rFonts w:cs="Arial;Arial" w:ascii="Arial;Arial" w:hAnsi="Arial;Arial"/>
        </w:rPr>
        <w:t xml:space="preserve"> дэх хэсгийн</w:t>
      </w:r>
      <w:r>
        <w:rPr>
          <w:rFonts w:cs="Arial;Arial" w:ascii="Arial;Arial" w:hAnsi="Arial;Arial"/>
          <w:lang w:val="mn-Cyrl-MN"/>
        </w:rPr>
        <w:t xml:space="preserve"> “гэм буруутай этгээдээс хохирлыг нөхөн төлүүлэх арга хэ</w:t>
      </w:r>
      <w:r>
        <w:rPr>
          <w:rFonts w:cs="Arial;Arial" w:ascii="Arial;Arial" w:hAnsi="Arial;Arial"/>
        </w:rPr>
        <w:t>м</w:t>
      </w:r>
      <w:r>
        <w:rPr>
          <w:rFonts w:cs="Arial;Arial" w:ascii="Arial;Arial" w:hAnsi="Arial;Arial"/>
          <w:lang w:val="mn-Cyrl-MN"/>
        </w:rPr>
        <w:t>жээ авна” гэснийг “гэм буруутай этгээдэд хуулийн дагуу хариуцлага хүлээлгэнэ” гэж өөрчлөх</w:t>
      </w:r>
      <w:r>
        <w:rPr>
          <w:rFonts w:cs="Arial;Arial" w:ascii="Arial;Arial" w:hAnsi="Arial;Arial"/>
        </w:rPr>
        <w:t xml:space="preserve">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4</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8</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2</w:t>
      </w:r>
    </w:p>
    <w:p>
      <w:pPr>
        <w:pStyle w:val="Normal"/>
        <w:spacing w:lineRule="auto" w:line="240" w:before="0" w:after="0"/>
        <w:jc w:val="both"/>
        <w:rPr/>
      </w:pPr>
      <w:r>
        <w:rPr>
          <w:rFonts w:cs="Arial;Arial" w:ascii="Arial;Arial" w:hAnsi="Arial;Arial"/>
          <w:lang w:val="mn-Cyrl-MN"/>
        </w:rPr>
        <w:tab/>
      </w:r>
      <w:r>
        <w:rPr>
          <w:rFonts w:cs="Arial;Arial" w:ascii="Arial;Arial" w:hAnsi="Arial;Arial"/>
        </w:rPr>
        <w:t>57.1</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20. Т</w:t>
      </w:r>
      <w:r>
        <w:rPr>
          <w:rFonts w:cs="Arial;Arial" w:ascii="Arial;Arial" w:hAnsi="Arial;Arial"/>
          <w:lang w:val="mn-Cyrl-MN"/>
        </w:rPr>
        <w:t>өслийн 27 дугаар зүйлийн 27.1</w:t>
      </w:r>
      <w:r>
        <w:rPr>
          <w:rFonts w:cs="Arial;Arial" w:ascii="Arial;Arial" w:hAnsi="Arial;Arial"/>
        </w:rPr>
        <w:t xml:space="preserve"> дэх хэсгийн</w:t>
      </w:r>
      <w:r>
        <w:rPr>
          <w:rFonts w:cs="Arial;Arial" w:ascii="Arial;Arial" w:hAnsi="Arial;Arial"/>
          <w:lang w:val="mn-Cyrl-MN"/>
        </w:rPr>
        <w:t xml:space="preserve"> “улсын байцаагч” гэсний дараа “хохирлын хэмжээг харгалзан”</w:t>
      </w:r>
      <w:r>
        <w:rPr>
          <w:rFonts w:cs="Arial;Arial" w:ascii="Arial;Arial" w:hAnsi="Arial;Arial"/>
        </w:rPr>
        <w:t xml:space="preserve"> гэж нэмэх саналыг </w:t>
      </w:r>
      <w:r>
        <w:rPr>
          <w:rFonts w:cs="Arial;Arial" w:ascii="Arial;Arial" w:hAnsi="Arial;Arial"/>
          <w:lang w:val="mn-Cyrl-MN"/>
        </w:rPr>
        <w:t>дэмжье.</w:t>
      </w:r>
    </w:p>
    <w:p>
      <w:pPr>
        <w:pStyle w:val="Normal"/>
        <w:spacing w:lineRule="auto" w:line="240" w:before="0" w:after="0"/>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8</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3</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1</w:t>
      </w:r>
    </w:p>
    <w:p>
      <w:pPr>
        <w:pStyle w:val="Normal"/>
        <w:spacing w:lineRule="auto" w:line="240" w:before="0" w:after="0"/>
        <w:jc w:val="both"/>
        <w:rPr/>
      </w:pPr>
      <w:r>
        <w:rPr>
          <w:rFonts w:cs="Arial;Arial" w:ascii="Arial;Arial" w:hAnsi="Arial;Arial"/>
          <w:lang w:val="mn-Cyrl-MN"/>
        </w:rPr>
        <w:tab/>
      </w:r>
      <w:r>
        <w:rPr>
          <w:rFonts w:cs="Arial;Arial" w:ascii="Arial;Arial" w:hAnsi="Arial;Arial"/>
        </w:rPr>
        <w:t>68.3</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21. Т</w:t>
      </w:r>
      <w:r>
        <w:rPr>
          <w:rFonts w:cs="Arial;Arial" w:ascii="Arial;Arial" w:hAnsi="Arial;Arial"/>
          <w:lang w:val="mn-Cyrl-MN"/>
        </w:rPr>
        <w:t>өслийн 27 дугаар зүйлийн 27.1.2</w:t>
      </w:r>
      <w:r>
        <w:rPr>
          <w:rFonts w:cs="Arial;Arial" w:ascii="Arial;Arial" w:hAnsi="Arial;Arial"/>
        </w:rPr>
        <w:t xml:space="preserve"> дахь заалтын</w:t>
      </w:r>
      <w:r>
        <w:rPr>
          <w:rFonts w:cs="Arial;Arial" w:ascii="Arial;Arial" w:hAnsi="Arial;Arial"/>
          <w:lang w:val="mn-Cyrl-MN"/>
        </w:rPr>
        <w:t xml:space="preserve"> “3</w:t>
      </w:r>
      <w:r>
        <w:rPr>
          <w:rFonts w:cs="Arial;Arial" w:ascii="Arial;Arial" w:hAnsi="Arial;Arial"/>
        </w:rPr>
        <w:t xml:space="preserve"> хүртэл</w:t>
      </w:r>
      <w:r>
        <w:rPr>
          <w:rFonts w:cs="Arial;Arial" w:ascii="Arial;Arial" w:hAnsi="Arial;Arial"/>
          <w:lang w:val="mn-Cyrl-MN"/>
        </w:rPr>
        <w:t>” гэснийг “4</w:t>
      </w:r>
      <w:r>
        <w:rPr>
          <w:rFonts w:cs="Arial;Arial" w:ascii="Arial;Arial" w:hAnsi="Arial;Arial"/>
        </w:rPr>
        <w:t xml:space="preserve"> хүртэл</w:t>
      </w:r>
      <w:r>
        <w:rPr>
          <w:rFonts w:cs="Arial;Arial" w:ascii="Arial;Arial" w:hAnsi="Arial;Arial"/>
          <w:lang w:val="mn-Cyrl-MN"/>
        </w:rPr>
        <w:t>” гэж өөрчлөх</w:t>
      </w:r>
      <w:r>
        <w:rPr>
          <w:rFonts w:cs="Arial;Arial" w:ascii="Arial;Arial" w:hAnsi="Arial;Arial"/>
        </w:rPr>
        <w:t xml:space="preserve">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6</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5</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1</w:t>
      </w:r>
    </w:p>
    <w:p>
      <w:pPr>
        <w:pStyle w:val="Normal"/>
        <w:spacing w:lineRule="auto" w:line="240" w:before="0" w:after="0"/>
        <w:jc w:val="both"/>
        <w:rPr/>
      </w:pPr>
      <w:r>
        <w:rPr>
          <w:rFonts w:cs="Arial;Arial" w:ascii="Arial;Arial" w:hAnsi="Arial;Arial"/>
          <w:lang w:val="mn-Cyrl-MN"/>
        </w:rPr>
        <w:tab/>
      </w:r>
      <w:r>
        <w:rPr>
          <w:rFonts w:cs="Arial;Arial" w:ascii="Arial;Arial" w:hAnsi="Arial;Arial"/>
        </w:rPr>
        <w:t>63.4</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22. Т</w:t>
      </w:r>
      <w:r>
        <w:rPr>
          <w:rFonts w:cs="Arial;Arial" w:ascii="Arial;Arial" w:hAnsi="Arial;Arial"/>
          <w:lang w:val="mn-Cyrl-MN"/>
        </w:rPr>
        <w:t>өслийн 27 дугаар зүйлийн 27.1.3</w:t>
      </w:r>
      <w:r>
        <w:rPr>
          <w:rFonts w:cs="Arial;Arial" w:ascii="Arial;Arial" w:hAnsi="Arial;Arial"/>
        </w:rPr>
        <w:t xml:space="preserve"> дахь заалтын </w:t>
      </w:r>
      <w:r>
        <w:rPr>
          <w:rFonts w:cs="Arial;Arial" w:ascii="Arial;Arial" w:hAnsi="Arial;Arial"/>
          <w:lang w:val="mn-Cyrl-MN"/>
        </w:rPr>
        <w:t>“20 000 000 хүртэл төгрөгөөр” гэснийг “10 000 000 хүртэл төгрөгөөр” гэж өөрчлөх</w:t>
      </w:r>
      <w:r>
        <w:rPr>
          <w:rFonts w:cs="Arial;Arial" w:ascii="Arial;Arial" w:hAnsi="Arial;Arial"/>
        </w:rPr>
        <w:t xml:space="preserve"> саналыг </w:t>
      </w:r>
      <w:r>
        <w:rPr>
          <w:rFonts w:cs="Arial;Arial" w:ascii="Arial;Arial" w:hAnsi="Arial;Arial"/>
          <w:lang w:val="mn-Cyrl-MN"/>
        </w:rPr>
        <w:t>дэмжье.</w:t>
      </w:r>
    </w:p>
    <w:p>
      <w:pPr>
        <w:pStyle w:val="Normal"/>
        <w:spacing w:lineRule="auto" w:line="240" w:before="0" w:after="0"/>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9</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3</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2</w:t>
      </w:r>
    </w:p>
    <w:p>
      <w:pPr>
        <w:pStyle w:val="Normal"/>
        <w:spacing w:lineRule="auto" w:line="240" w:before="0" w:after="0"/>
        <w:jc w:val="both"/>
        <w:rPr/>
      </w:pPr>
      <w:r>
        <w:rPr>
          <w:rFonts w:cs="Arial;Arial" w:ascii="Arial;Arial" w:hAnsi="Arial;Arial"/>
          <w:lang w:val="mn-Cyrl-MN"/>
        </w:rPr>
        <w:tab/>
      </w:r>
      <w:r>
        <w:rPr>
          <w:rFonts w:cs="Arial;Arial" w:ascii="Arial;Arial" w:hAnsi="Arial;Arial"/>
        </w:rPr>
        <w:t>69.</w:t>
      </w:r>
      <w:r>
        <w:rPr>
          <w:rFonts w:cs="Arial;Arial" w:ascii="Arial;Arial" w:hAnsi="Arial;Arial"/>
          <w:lang w:val="mn-Cyrl-MN"/>
        </w:rPr>
        <w:t xml:space="preserve">0 хувийн саналаар дэмжигдлээ. </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23. Төслийн</w:t>
      </w:r>
      <w:r>
        <w:rPr>
          <w:rFonts w:cs="Arial;Arial" w:ascii="Arial;Arial" w:hAnsi="Arial;Arial"/>
          <w:lang w:val="mn-Cyrl-MN"/>
        </w:rPr>
        <w:t xml:space="preserve"> 28 дугаар зүйлийн 28.1</w:t>
      </w:r>
      <w:r>
        <w:rPr>
          <w:rFonts w:cs="Arial;Arial" w:ascii="Arial;Arial" w:hAnsi="Arial;Arial"/>
        </w:rPr>
        <w:t xml:space="preserve"> дэх хэсгийн</w:t>
      </w:r>
      <w:r>
        <w:rPr>
          <w:rFonts w:cs="Arial;Arial" w:ascii="Arial;Arial" w:hAnsi="Arial;Arial"/>
          <w:lang w:val="mn-Cyrl-MN"/>
        </w:rPr>
        <w:t xml:space="preserve"> “илчилсэн тохиолдолд” гэсний дараа “хохирлын хэмжээг харгалзан” гэж нэмэх</w:t>
      </w:r>
      <w:r>
        <w:rPr>
          <w:rFonts w:cs="Arial;Arial" w:ascii="Arial;Arial" w:hAnsi="Arial;Arial"/>
        </w:rPr>
        <w:t xml:space="preserve"> саналыг </w:t>
      </w:r>
      <w:r>
        <w:rPr>
          <w:rFonts w:cs="Arial;Arial" w:ascii="Arial;Arial" w:hAnsi="Arial;Arial"/>
          <w:lang w:val="mn-Cyrl-MN"/>
        </w:rPr>
        <w:t>дэмжье.</w:t>
      </w:r>
    </w:p>
    <w:p>
      <w:pPr>
        <w:pStyle w:val="Normal"/>
        <w:spacing w:lineRule="auto" w:line="240" w:before="0" w:after="0"/>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4</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7</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1</w:t>
      </w:r>
    </w:p>
    <w:p>
      <w:pPr>
        <w:pStyle w:val="Normal"/>
        <w:spacing w:lineRule="auto" w:line="240" w:before="0" w:after="0"/>
        <w:jc w:val="both"/>
        <w:rPr/>
      </w:pPr>
      <w:r>
        <w:rPr>
          <w:rFonts w:cs="Arial;Arial" w:ascii="Arial;Arial" w:hAnsi="Arial;Arial"/>
          <w:lang w:val="mn-Cyrl-MN"/>
        </w:rPr>
        <w:tab/>
      </w:r>
      <w:r>
        <w:rPr>
          <w:rFonts w:cs="Arial;Arial" w:ascii="Arial;Arial" w:hAnsi="Arial;Arial"/>
        </w:rPr>
        <w:t>58.5</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24. Т</w:t>
      </w:r>
      <w:r>
        <w:rPr>
          <w:rFonts w:cs="Arial;Arial" w:ascii="Arial;Arial" w:hAnsi="Arial;Arial"/>
          <w:lang w:val="mn-Cyrl-MN"/>
        </w:rPr>
        <w:t>өслийн 28 дугаар зүйлийн 28.2</w:t>
      </w:r>
      <w:r>
        <w:rPr>
          <w:rFonts w:cs="Arial;Arial" w:ascii="Arial;Arial" w:hAnsi="Arial;Arial"/>
        </w:rPr>
        <w:t xml:space="preserve"> дахь хэсгийн</w:t>
      </w:r>
      <w:r>
        <w:rPr>
          <w:rFonts w:cs="Arial;Arial" w:ascii="Arial;Arial" w:hAnsi="Arial;Arial"/>
          <w:lang w:val="mn-Cyrl-MN"/>
        </w:rPr>
        <w:t xml:space="preserve"> “50 хүртэл хувиар”</w:t>
      </w:r>
      <w:r>
        <w:rPr>
          <w:rFonts w:cs="Arial;Arial" w:ascii="Arial;Arial" w:hAnsi="Arial;Arial"/>
        </w:rPr>
        <w:t xml:space="preserve"> </w:t>
      </w:r>
      <w:r>
        <w:rPr>
          <w:rFonts w:cs="Arial;Arial" w:ascii="Arial;Arial" w:hAnsi="Arial;Arial"/>
          <w:lang w:val="mn-Cyrl-MN"/>
        </w:rPr>
        <w:t>гэснийг “100 хүртэл хувиар”, “20 хүртэл хувийн”</w:t>
      </w:r>
      <w:r>
        <w:rPr>
          <w:rFonts w:cs="Arial;Arial" w:ascii="Arial;Arial" w:hAnsi="Arial;Arial"/>
        </w:rPr>
        <w:t xml:space="preserve"> </w:t>
      </w:r>
      <w:r>
        <w:rPr>
          <w:rFonts w:cs="Arial;Arial" w:ascii="Arial;Arial" w:hAnsi="Arial;Arial"/>
          <w:lang w:val="mn-Cyrl-MN"/>
        </w:rPr>
        <w:t xml:space="preserve">гэснийг “50 хүртэл хувийн” гэж </w:t>
      </w:r>
      <w:r>
        <w:rPr>
          <w:rFonts w:cs="Arial;Arial" w:ascii="Arial;Arial" w:hAnsi="Arial;Arial"/>
        </w:rPr>
        <w:t xml:space="preserve">тус тус </w:t>
      </w:r>
      <w:r>
        <w:rPr>
          <w:rFonts w:cs="Arial;Arial" w:ascii="Arial;Arial" w:hAnsi="Arial;Arial"/>
          <w:lang w:val="mn-Cyrl-MN"/>
        </w:rPr>
        <w:t>өөрчлөх</w:t>
      </w:r>
      <w:r>
        <w:rPr>
          <w:rFonts w:cs="Arial;Arial" w:ascii="Arial;Arial" w:hAnsi="Arial;Arial"/>
        </w:rPr>
        <w:t xml:space="preserve"> саналыг </w:t>
      </w:r>
      <w:r>
        <w:rPr>
          <w:rFonts w:cs="Arial;Arial" w:ascii="Arial;Arial" w:hAnsi="Arial;Arial"/>
          <w:lang w:val="mn-Cyrl-MN"/>
        </w:rPr>
        <w:t xml:space="preserve">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9</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2</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1</w:t>
      </w:r>
    </w:p>
    <w:p>
      <w:pPr>
        <w:pStyle w:val="Normal"/>
        <w:spacing w:lineRule="auto" w:line="240" w:before="0" w:after="0"/>
        <w:jc w:val="both"/>
        <w:rPr/>
      </w:pPr>
      <w:r>
        <w:rPr>
          <w:rFonts w:cs="Arial;Arial" w:ascii="Arial;Arial" w:hAnsi="Arial;Arial"/>
          <w:lang w:val="mn-Cyrl-MN"/>
        </w:rPr>
        <w:tab/>
      </w:r>
      <w:r>
        <w:rPr>
          <w:rFonts w:cs="Arial;Arial" w:ascii="Arial;Arial" w:hAnsi="Arial;Arial"/>
        </w:rPr>
        <w:t>70.7</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i/>
          <w:i/>
          <w:iCs/>
        </w:rPr>
      </w:pPr>
      <w:r>
        <w:rPr>
          <w:rFonts w:cs="Arial;Arial" w:ascii="Arial;Arial" w:hAnsi="Arial;Arial"/>
          <w:i/>
          <w:iCs/>
        </w:rPr>
        <w:t xml:space="preserve">Найруулгын чанартай саналуудаар санал хураалт явуулав.  </w:t>
      </w:r>
    </w:p>
    <w:p>
      <w:pPr>
        <w:pStyle w:val="Normal"/>
        <w:ind w:firstLine="720"/>
        <w:jc w:val="both"/>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1. Т</w:t>
      </w:r>
      <w:r>
        <w:rPr>
          <w:rFonts w:cs="Arial;Arial" w:ascii="Arial;Arial" w:hAnsi="Arial;Arial"/>
          <w:lang w:val="mn-Cyrl-MN"/>
        </w:rPr>
        <w:t>өслийн 5 дугаар зүйлийн 5.3</w:t>
      </w:r>
      <w:r>
        <w:rPr>
          <w:rFonts w:cs="Arial;Arial" w:ascii="Arial;Arial" w:hAnsi="Arial;Arial"/>
        </w:rPr>
        <w:t xml:space="preserve"> дахь хэсгийн</w:t>
      </w:r>
      <w:r>
        <w:rPr>
          <w:rFonts w:cs="Arial;Arial" w:ascii="Arial;Arial" w:hAnsi="Arial;Arial"/>
          <w:lang w:val="mn-Cyrl-MN"/>
        </w:rPr>
        <w:t xml:space="preserve"> “үзэж болох ба ингэхдээ энэ зүйлд заасан 2-оос доошгүй хүчин зүйлийг үндэслэн</w:t>
      </w:r>
      <w:r>
        <w:rPr>
          <w:rFonts w:cs="Arial;Arial" w:ascii="Arial;Arial" w:hAnsi="Arial;Arial"/>
        </w:rPr>
        <w:t>э</w:t>
      </w:r>
      <w:r>
        <w:rPr>
          <w:rFonts w:cs="Arial;Arial" w:ascii="Arial;Arial" w:hAnsi="Arial;Arial"/>
          <w:lang w:val="mn-Cyrl-MN"/>
        </w:rPr>
        <w:t>” гэснийг “үзэж болно” гэж өөрчлөх</w:t>
      </w:r>
      <w:r>
        <w:rPr>
          <w:rFonts w:cs="Arial;Arial" w:ascii="Arial;Arial" w:hAnsi="Arial;Arial"/>
        </w:rPr>
        <w:t xml:space="preserve"> саналыг </w:t>
      </w:r>
      <w:r>
        <w:rPr>
          <w:rFonts w:cs="Arial;Arial" w:ascii="Arial;Arial" w:hAnsi="Arial;Arial"/>
          <w:lang w:val="mn-Cyrl-MN"/>
        </w:rPr>
        <w:t xml:space="preserve">дэмжье.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7</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4</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1</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65.9</w:t>
      </w:r>
      <w:r>
        <w:rPr>
          <w:rFonts w:cs="Arial;Arial" w:ascii="Arial;Arial" w:hAnsi="Arial;Arial"/>
          <w:lang w:val="mn-Cyrl-MN"/>
        </w:rPr>
        <w:t xml:space="preserve"> хувийн саналаар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УИ</w:t>
      </w:r>
      <w:r>
        <w:rPr>
          <w:rFonts w:cs="Arial;Arial" w:ascii="Arial;Arial" w:hAnsi="Arial;Arial"/>
        </w:rPr>
        <w:t>Х-</w:t>
      </w:r>
      <w:r>
        <w:rPr>
          <w:rFonts w:cs="Arial;Arial" w:ascii="Arial;Arial" w:hAnsi="Arial;Arial"/>
          <w:lang w:val="mn-Cyrl-MN"/>
        </w:rPr>
        <w:t xml:space="preserve">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ын гаргасан, 2. Т</w:t>
      </w:r>
      <w:r>
        <w:rPr>
          <w:rFonts w:cs="Arial;Arial" w:ascii="Arial;Arial" w:hAnsi="Arial;Arial"/>
          <w:lang w:val="mn-Cyrl-MN"/>
        </w:rPr>
        <w:t>өслийн 4 дүгээр зүйлийн 4.1.9</w:t>
      </w:r>
      <w:r>
        <w:rPr>
          <w:rFonts w:cs="Arial;Arial" w:ascii="Arial;Arial" w:hAnsi="Arial;Arial"/>
        </w:rPr>
        <w:t xml:space="preserve"> дэх заалт, 5 дугаар зүйлийн 5.2 дахь хэсгийн </w:t>
      </w:r>
      <w:r>
        <w:rPr>
          <w:rFonts w:cs="Arial;Arial" w:ascii="Arial;Arial" w:hAnsi="Arial;Arial"/>
          <w:lang w:val="mn-Cyrl-MN"/>
        </w:rPr>
        <w:t xml:space="preserve">“дагнан” гэснийг </w:t>
      </w:r>
      <w:r>
        <w:rPr>
          <w:rFonts w:cs="Arial;Arial" w:ascii="Arial;Arial" w:hAnsi="Arial;Arial"/>
        </w:rPr>
        <w:t xml:space="preserve"> </w:t>
      </w:r>
      <w:r>
        <w:rPr>
          <w:rFonts w:cs="Arial;Arial" w:ascii="Arial;Arial" w:hAnsi="Arial;Arial"/>
          <w:lang w:val="mn-Cyrl-MN"/>
        </w:rPr>
        <w:t xml:space="preserve">“дангаараа” гэж </w:t>
      </w:r>
      <w:r>
        <w:rPr>
          <w:rFonts w:cs="Arial;Arial" w:ascii="Arial;Arial" w:hAnsi="Arial;Arial"/>
        </w:rPr>
        <w:t xml:space="preserve">тус тус </w:t>
      </w:r>
      <w:r>
        <w:rPr>
          <w:rFonts w:cs="Arial;Arial" w:ascii="Arial;Arial" w:hAnsi="Arial;Arial"/>
          <w:lang w:val="mn-Cyrl-MN"/>
        </w:rPr>
        <w:t>өөрчлөх</w:t>
      </w:r>
      <w:r>
        <w:rPr>
          <w:rFonts w:cs="Arial;Arial" w:ascii="Arial;Arial" w:hAnsi="Arial;Arial"/>
        </w:rPr>
        <w:t xml:space="preserve"> саналыг </w:t>
      </w:r>
      <w:r>
        <w:rPr>
          <w:rFonts w:cs="Arial;Arial" w:ascii="Arial;Arial" w:hAnsi="Arial;Arial"/>
          <w:lang w:val="mn-Cyrl-MN"/>
        </w:rPr>
        <w:t>дэмжье.</w:t>
      </w:r>
    </w:p>
    <w:p>
      <w:pPr>
        <w:pStyle w:val="Normal"/>
        <w:spacing w:lineRule="auto" w:line="240" w:before="0" w:after="0"/>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6</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6</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2</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61.9</w:t>
      </w:r>
      <w:r>
        <w:rPr>
          <w:rFonts w:cs="Arial;Arial" w:ascii="Arial;Arial" w:hAnsi="Arial;Arial"/>
          <w:lang w:val="mn-Cyrl-MN"/>
        </w:rPr>
        <w:t xml:space="preserve"> хувийн саналаар дэмжигдлээ. </w:t>
      </w:r>
    </w:p>
    <w:p>
      <w:pPr>
        <w:pStyle w:val="Normal"/>
        <w:spacing w:before="240" w:after="200"/>
        <w:ind w:firstLine="720"/>
        <w:jc w:val="both"/>
        <w:rPr>
          <w:rFonts w:ascii="Arial;Arial" w:hAnsi="Arial;Arial" w:cs="Arial;Arial"/>
        </w:rPr>
      </w:pPr>
      <w:r>
        <w:rPr>
          <w:rFonts w:cs="Arial;Arial" w:ascii="Arial;Arial" w:hAnsi="Arial;Arial"/>
        </w:rPr>
        <w:t>Өрсөлдөөний тухай хуулийн төсөл /шинэчилсэн найруулга/, Төрийн болон орон нутгийн өмчийн хөрөнгөөр бараа, ажил, үйлчилгээ худалдан авах тухай хуульд өөрчлөлт оруулах тухай, Төрийн болон орон нутгийн өмчийн тухай хуульд нэмэлт оруулах тухай, Шударга бус өрсөлдөөнийг хориглох тухай хууль хүчингүй болсонд тооцох тухай хуулийн төслүүдийг</w:t>
      </w:r>
      <w:r>
        <w:rPr>
          <w:rFonts w:cs="Arial;Arial" w:ascii="Arial;Arial" w:hAnsi="Arial;Arial"/>
          <w:b/>
          <w:bCs/>
          <w:i/>
          <w:iCs/>
        </w:rPr>
        <w:t xml:space="preserve"> </w:t>
      </w:r>
      <w:r>
        <w:rPr>
          <w:rFonts w:cs="Arial;Arial" w:ascii="Arial;Arial" w:hAnsi="Arial;Arial"/>
          <w:lang w:val="mn-Cyrl-MN"/>
        </w:rPr>
        <w:t xml:space="preserve">эцсийн хэлэлцүүлэгт бэлтгүүлэхээр </w:t>
      </w:r>
      <w:r>
        <w:rPr>
          <w:rFonts w:cs="Arial;Arial" w:ascii="Arial;Arial" w:hAnsi="Arial;Arial"/>
        </w:rPr>
        <w:t>Эдийн засгийн</w:t>
      </w:r>
      <w:r>
        <w:rPr>
          <w:rFonts w:cs="Arial;Arial" w:ascii="Arial;Arial" w:hAnsi="Arial;Arial"/>
          <w:lang w:val="mn-Cyrl-MN"/>
        </w:rPr>
        <w:t xml:space="preserve"> байнгын хороонд шилжүүлэв. </w:t>
      </w:r>
    </w:p>
    <w:p>
      <w:pPr>
        <w:pStyle w:val="Normal"/>
        <w:spacing w:before="240" w:after="200"/>
        <w:ind w:firstLine="720"/>
        <w:jc w:val="both"/>
        <w:rPr>
          <w:rFonts w:ascii="Arial;Arial" w:hAnsi="Arial;Arial" w:cs="Arial;Arial"/>
          <w:b/>
          <w:b/>
          <w:bCs/>
          <w:i/>
          <w:i/>
          <w:iCs/>
        </w:rPr>
      </w:pPr>
      <w:r>
        <w:rPr>
          <w:rFonts w:cs="Arial;Arial" w:ascii="Arial;Arial" w:hAnsi="Arial;Arial"/>
          <w:b/>
          <w:bCs/>
          <w:i/>
          <w:iCs/>
        </w:rPr>
        <w:t xml:space="preserve">Уг асуудлыг 11 цаг 03 минутад хэлэлцэж дуусав. </w:t>
      </w:r>
    </w:p>
    <w:p>
      <w:pPr>
        <w:pStyle w:val="Normal"/>
        <w:ind w:firstLine="720"/>
        <w:jc w:val="both"/>
        <w:rPr/>
      </w:pPr>
      <w:r>
        <w:rPr>
          <w:rFonts w:cs="Arial;Arial" w:ascii="Arial;Arial" w:hAnsi="Arial;Arial"/>
          <w:b/>
          <w:bCs/>
          <w:i/>
          <w:iCs/>
        </w:rPr>
        <w:t>Хоёр</w:t>
      </w:r>
      <w:r>
        <w:rPr>
          <w:rFonts w:cs="Arial;Arial" w:ascii="Arial;Arial" w:hAnsi="Arial;Arial"/>
          <w:b/>
          <w:bCs/>
          <w:i/>
          <w:iCs/>
          <w:lang w:val="mn-Cyrl-MN"/>
        </w:rPr>
        <w:t xml:space="preserve">. Монгол Улсын </w:t>
      </w:r>
      <w:r>
        <w:rPr>
          <w:rFonts w:cs="Arial;Arial" w:ascii="Arial;Arial" w:hAnsi="Arial;Arial"/>
          <w:b/>
          <w:bCs/>
          <w:i/>
          <w:iCs/>
        </w:rPr>
        <w:t>2009 оны нэгдсэн төсвийн гүйцэтгэл, Засгийн газрын санхүүгийн нэгтгэсэн тайлан /нэг дэх хэлэлцүүлэг/</w:t>
      </w:r>
    </w:p>
    <w:p>
      <w:pPr>
        <w:pStyle w:val="Normal"/>
        <w:jc w:val="both"/>
        <w:rPr/>
      </w:pPr>
      <w:r>
        <w:rPr>
          <w:rFonts w:cs="Arial;Arial" w:ascii="Arial;Arial" w:hAnsi="Arial;Arial"/>
          <w:lang w:val="mn-Cyrl-MN"/>
        </w:rPr>
        <w:tab/>
        <w:t xml:space="preserve">Хэлэлцэж буй асуудалтай холбогдуулан </w:t>
      </w:r>
      <w:r>
        <w:rPr>
          <w:rFonts w:cs="Arial;Arial" w:ascii="Arial;Arial" w:hAnsi="Arial;Arial"/>
        </w:rPr>
        <w:t xml:space="preserve">Монгол Улсын Ерөнхий аудитор Ч.Раднаа, Монгол Улсын Ерөнхий прокурорын орлогч Ч.Мөнхбат, Сангийн сайд С.Баярцогт, Боловсрол, соёл, шинжлэх ухааны сайд </w:t>
      </w:r>
      <w:r>
        <w:rPr>
          <w:rFonts w:cs="Arial;Arial" w:ascii="Arial;Arial" w:hAnsi="Arial;Arial"/>
          <w:effect w:val="blinkBackground"/>
        </w:rPr>
        <w:t>Ё</w:t>
      </w:r>
      <w:r>
        <w:rPr>
          <w:rFonts w:cs="Arial;Arial" w:ascii="Arial;Arial" w:hAnsi="Arial;Arial"/>
        </w:rPr>
        <w:t xml:space="preserve">.Отгонбаяр, </w:t>
      </w:r>
      <w:r>
        <w:rPr>
          <w:rFonts w:cs="Arial;Arial" w:ascii="Arial;Arial" w:hAnsi="Arial;Arial"/>
          <w:effect w:val="blinkBackground"/>
        </w:rPr>
        <w:t>Авлигатай</w:t>
      </w:r>
      <w:r>
        <w:rPr>
          <w:rFonts w:cs="Arial;Arial" w:ascii="Arial;Arial" w:hAnsi="Arial;Arial"/>
        </w:rPr>
        <w:t xml:space="preserve"> тэмцэх газрын дарга Ч.Сангарагчаа, Төрийн албаны зөвлөлийн дарга Д.Зүмбэрэллхам, Төрийн өмчийн хорооны дарга Д.Сугар, Үндэсний статистикийн хорооны дарга С.Мэндсайхан, Нийгмийн хамгаалал, хөдөлмөрийн дэд сайд Д.Нямхүү, Хүнс, хөдөө аж ахуйн дэд сайд </w:t>
      </w:r>
      <w:r>
        <w:rPr>
          <w:rFonts w:cs="Arial;Arial" w:ascii="Arial;Arial" w:hAnsi="Arial;Arial"/>
          <w:effect w:val="blinkBackground"/>
        </w:rPr>
        <w:t>Х</w:t>
      </w:r>
      <w:r>
        <w:rPr>
          <w:rFonts w:cs="Arial;Arial" w:ascii="Arial;Arial" w:hAnsi="Arial;Arial"/>
        </w:rPr>
        <w:t xml:space="preserve">.Золжаргал, Батлан хамгаалахын дэд сайд С.Баасанхүү, Үндэсний аудитын газрын газрын дарга </w:t>
      </w:r>
      <w:r>
        <w:rPr>
          <w:rFonts w:cs="Arial;Arial" w:ascii="Arial;Arial" w:hAnsi="Arial;Arial"/>
          <w:effect w:val="blinkBackground"/>
        </w:rPr>
        <w:t>Ц</w:t>
      </w:r>
      <w:r>
        <w:rPr>
          <w:rFonts w:cs="Arial;Arial" w:ascii="Arial;Arial" w:hAnsi="Arial;Arial"/>
        </w:rPr>
        <w:t xml:space="preserve">.Батбаяр, Сангийн яамны Төсвийн бодлогын газрын дарга </w:t>
      </w:r>
      <w:r>
        <w:rPr>
          <w:rFonts w:cs="Arial;Arial" w:ascii="Arial;Arial" w:hAnsi="Arial;Arial"/>
          <w:effect w:val="blinkBackground"/>
        </w:rPr>
        <w:t>Б</w:t>
      </w:r>
      <w:r>
        <w:rPr>
          <w:rFonts w:cs="Arial;Arial" w:ascii="Arial;Arial" w:hAnsi="Arial;Arial"/>
        </w:rPr>
        <w:t xml:space="preserve">.Батжаргал, мөн яамны Төрийн сангийн газрын дарга </w:t>
      </w:r>
      <w:r>
        <w:rPr>
          <w:rFonts w:cs="Arial;Arial" w:ascii="Arial;Arial" w:hAnsi="Arial;Arial"/>
          <w:effect w:val="blinkBackground"/>
        </w:rPr>
        <w:t>Х</w:t>
      </w:r>
      <w:r>
        <w:rPr>
          <w:rFonts w:cs="Arial;Arial" w:ascii="Arial;Arial" w:hAnsi="Arial;Arial"/>
        </w:rPr>
        <w:t xml:space="preserve">.Пүрэвсүрэн, Орлогын хэлтсийн газрын дарга </w:t>
      </w:r>
      <w:r>
        <w:rPr>
          <w:rFonts w:cs="Arial;Arial" w:ascii="Arial;Arial" w:hAnsi="Arial;Arial"/>
          <w:effect w:val="blinkBackground"/>
        </w:rPr>
        <w:t>Ж</w:t>
      </w:r>
      <w:r>
        <w:rPr>
          <w:rFonts w:cs="Arial;Arial" w:ascii="Arial;Arial" w:hAnsi="Arial;Arial"/>
        </w:rPr>
        <w:t xml:space="preserve">.Ганбат, Хөрөнгө оруулалтын хэлтсийн дарга М.Батгэрэл, Өрийн удирдлагын хэлтсийн дарга Д.Ангар, Нягтлан бодох бүртгэлийн газрын орлогч дарга </w:t>
      </w:r>
      <w:r>
        <w:rPr>
          <w:rFonts w:cs="Arial;Arial" w:ascii="Arial;Arial" w:hAnsi="Arial;Arial"/>
          <w:effect w:val="blinkBackground"/>
        </w:rPr>
        <w:t>Б</w:t>
      </w:r>
      <w:r>
        <w:rPr>
          <w:rFonts w:cs="Arial;Arial" w:ascii="Arial;Arial" w:hAnsi="Arial;Arial"/>
        </w:rPr>
        <w:t>.Ганболд, Шүүхийн ерөнхий зөвлөлийн Захиргаа, удирдлагын тасгийн дарга Р.Мэндсайхан, Улсын дээд шүүхийн Тамгын газрын дарга Д.Эрдэнэчулуун</w:t>
      </w:r>
      <w:r>
        <w:rPr>
          <w:rFonts w:cs="Arial;Arial" w:ascii="Arial;Arial" w:hAnsi="Arial;Arial"/>
          <w:lang w:val="mn-Cyrl-MN"/>
        </w:rPr>
        <w:t>, УИХ-ын Тамгын газрын</w:t>
      </w:r>
      <w:r>
        <w:rPr>
          <w:rFonts w:cs="Arial;Arial" w:ascii="Arial;Arial" w:hAnsi="Arial;Arial"/>
        </w:rPr>
        <w:t xml:space="preserve"> Нарийн бичгийн дарга С.Магнайсүрэн,</w:t>
      </w:r>
      <w:r>
        <w:rPr>
          <w:rFonts w:cs="Arial;Arial" w:ascii="Arial;Arial" w:hAnsi="Arial;Arial"/>
          <w:lang w:val="mn-Cyrl-MN"/>
        </w:rPr>
        <w:t xml:space="preserve"> Эрх зүй, хууль тогтоомжийн хэлтсийн дарга Д.Насанжаргал, </w:t>
      </w:r>
      <w:r>
        <w:rPr>
          <w:rFonts w:cs="Arial;Arial" w:ascii="Arial;Arial" w:hAnsi="Arial;Arial"/>
        </w:rPr>
        <w:t>зөвлөх Э.Эрдэнэсүрэн, Төсвийн</w:t>
      </w:r>
      <w:r>
        <w:rPr>
          <w:rFonts w:cs="Arial;Arial" w:ascii="Arial;Arial" w:hAnsi="Arial;Arial"/>
          <w:lang w:val="mn-Cyrl-MN"/>
        </w:rPr>
        <w:t xml:space="preserve"> байнгын хорооны зөвлөх </w:t>
      </w:r>
      <w:r>
        <w:rPr>
          <w:rFonts w:cs="Arial;Arial" w:ascii="Arial;Arial" w:hAnsi="Arial;Arial"/>
          <w:effect w:val="blinkBackground"/>
        </w:rPr>
        <w:t>Ё.Мөнхбаатар</w:t>
      </w:r>
      <w:r>
        <w:rPr>
          <w:rFonts w:cs="Arial;Arial" w:ascii="Arial;Arial" w:hAnsi="Arial;Arial"/>
          <w:lang w:val="mn-Cyrl-MN"/>
        </w:rPr>
        <w:t xml:space="preserve">, референт </w:t>
      </w:r>
      <w:r>
        <w:rPr>
          <w:rFonts w:cs="Arial;Arial" w:ascii="Arial;Arial" w:hAnsi="Arial;Arial"/>
        </w:rPr>
        <w:t>Ш.Чинбат</w:t>
      </w:r>
      <w:r>
        <w:rPr>
          <w:rFonts w:cs="Arial;Arial" w:ascii="Arial;Arial" w:hAnsi="Arial;Arial"/>
          <w:lang w:val="mn-Cyrl-MN"/>
        </w:rPr>
        <w:t xml:space="preserve"> нарын бүрэлдэхүүнтэй ажлын хэсэг байлцав. </w:t>
      </w:r>
    </w:p>
    <w:p>
      <w:pPr>
        <w:pStyle w:val="Normal"/>
        <w:ind w:firstLine="720"/>
        <w:jc w:val="both"/>
        <w:rPr>
          <w:rFonts w:ascii="Arial;Arial" w:hAnsi="Arial;Arial" w:cs="Arial;Arial"/>
        </w:rPr>
      </w:pPr>
      <w:r>
        <w:rPr>
          <w:rFonts w:cs="Arial;Arial" w:ascii="Arial;Arial" w:hAnsi="Arial;Arial"/>
        </w:rPr>
        <w:t xml:space="preserve">Улсын нэгдсэн төсвийн гүйцэтгэлийн </w:t>
      </w:r>
      <w:r>
        <w:rPr>
          <w:rFonts w:cs="Arial;Arial" w:ascii="Arial;Arial" w:hAnsi="Arial;Arial"/>
          <w:effect w:val="blinkBackground"/>
        </w:rPr>
        <w:t>талаархи</w:t>
      </w:r>
      <w:r>
        <w:rPr>
          <w:rFonts w:cs="Arial;Arial" w:ascii="Arial;Arial" w:hAnsi="Arial;Arial"/>
        </w:rPr>
        <w:t xml:space="preserve"> илтгэлийг Сангийн сайд С.Баярцогт</w:t>
      </w:r>
      <w:r>
        <w:rPr>
          <w:rFonts w:cs="Arial;Arial" w:ascii="Arial;Arial" w:hAnsi="Arial;Arial"/>
          <w:lang w:val="mn-Cyrl-MN"/>
        </w:rPr>
        <w:t xml:space="preserve"> танилцуулав.</w:t>
      </w:r>
    </w:p>
    <w:p>
      <w:pPr>
        <w:pStyle w:val="Normal"/>
        <w:ind w:firstLine="720"/>
        <w:jc w:val="both"/>
        <w:rPr/>
      </w:pPr>
      <w:r>
        <w:rPr>
          <w:rFonts w:cs="Arial;Arial" w:ascii="Arial;Arial" w:hAnsi="Arial;Arial"/>
        </w:rPr>
        <w:t xml:space="preserve">Улсын нэгдсэн төсвийн гүйцэтгэл, Засгийн газрын санхүүгийн тайлангийн </w:t>
      </w:r>
      <w:r>
        <w:rPr>
          <w:rFonts w:cs="Arial;Arial" w:ascii="Arial;Arial" w:hAnsi="Arial;Arial"/>
          <w:effect w:val="blinkBackground"/>
        </w:rPr>
        <w:t>талаархи</w:t>
      </w:r>
      <w:r>
        <w:rPr>
          <w:rFonts w:cs="Arial;Arial" w:ascii="Arial;Arial" w:hAnsi="Arial;Arial"/>
        </w:rPr>
        <w:t xml:space="preserve"> аудитын дүгнэлтийг Монгол Улсын Ерөнхий аудитор Ч.Раднаа танилцуулав.</w:t>
      </w:r>
    </w:p>
    <w:p>
      <w:pPr>
        <w:pStyle w:val="Normal"/>
        <w:ind w:firstLine="720"/>
        <w:jc w:val="both"/>
        <w:rPr>
          <w:rFonts w:ascii="Arial;Arial" w:hAnsi="Arial;Arial" w:cs="Arial;Arial"/>
        </w:rPr>
      </w:pPr>
      <w:r>
        <w:rPr>
          <w:rFonts w:cs="Arial;Arial" w:ascii="Arial;Arial" w:hAnsi="Arial;Arial"/>
        </w:rPr>
        <w:t xml:space="preserve">УИХ-ын гишүүн Р.Гончигдорж Засгийн газрын гишүүдийн ирц бүрдэх хүртэл асуудлыг хэлэлцэхгүй хойшлуулах талаар горимын санал гаргав. </w:t>
      </w:r>
    </w:p>
    <w:p>
      <w:pPr>
        <w:pStyle w:val="Normal"/>
        <w:ind w:firstLine="720"/>
        <w:jc w:val="both"/>
        <w:rPr>
          <w:rFonts w:ascii="Arial;Arial" w:hAnsi="Arial;Arial" w:cs="Arial;Arial"/>
          <w:i/>
          <w:i/>
          <w:iCs/>
        </w:rPr>
      </w:pPr>
      <w:r>
        <w:rPr>
          <w:rFonts w:cs="Arial;Arial" w:ascii="Arial;Arial" w:hAnsi="Arial;Arial"/>
          <w:i/>
          <w:iCs/>
        </w:rPr>
        <w:t xml:space="preserve">Хуралдаан 11 цаг 40 минутаас 12 цаг 15 минут хүртэл түр завсарлав. </w:t>
      </w:r>
    </w:p>
    <w:p>
      <w:pPr>
        <w:pStyle w:val="Normal"/>
        <w:ind w:firstLine="720"/>
        <w:jc w:val="both"/>
        <w:rPr/>
      </w:pPr>
      <w:r>
        <w:rPr>
          <w:rFonts w:cs="Arial;Arial" w:ascii="Arial;Arial" w:hAnsi="Arial;Arial"/>
        </w:rPr>
        <w:t>Танилцуулгатай</w:t>
      </w:r>
      <w:r>
        <w:rPr>
          <w:rFonts w:cs="Arial;Arial" w:ascii="Arial;Arial" w:hAnsi="Arial;Arial"/>
          <w:lang w:val="mn-Cyrl-MN"/>
        </w:rPr>
        <w:t xml:space="preserve"> холбогдуулан УИХ-ын гишүүн </w:t>
      </w:r>
      <w:r>
        <w:rPr>
          <w:rFonts w:cs="Arial;Arial" w:ascii="Arial;Arial" w:hAnsi="Arial;Arial"/>
          <w:effect w:val="blinkBackground"/>
        </w:rPr>
        <w:t>Б</w:t>
      </w:r>
      <w:r>
        <w:rPr>
          <w:rFonts w:cs="Arial;Arial" w:ascii="Arial;Arial" w:hAnsi="Arial;Arial"/>
        </w:rPr>
        <w:t xml:space="preserve">.Бат-Эрдэнэ, Р.Раш, Р.Гончигдорж, </w:t>
      </w:r>
      <w:r>
        <w:rPr>
          <w:rFonts w:cs="Arial;Arial" w:ascii="Arial;Arial" w:hAnsi="Arial;Arial"/>
          <w:effect w:val="blinkBackground"/>
        </w:rPr>
        <w:t>А</w:t>
      </w:r>
      <w:r>
        <w:rPr>
          <w:rFonts w:cs="Arial;Arial" w:ascii="Arial;Arial" w:hAnsi="Arial;Arial"/>
        </w:rPr>
        <w:t xml:space="preserve">.Тлейхан нарын </w:t>
      </w:r>
      <w:r>
        <w:rPr>
          <w:rFonts w:cs="Arial;Arial" w:ascii="Arial;Arial" w:hAnsi="Arial;Arial"/>
          <w:lang w:val="mn-Cyrl-MN"/>
        </w:rPr>
        <w:t xml:space="preserve">асуусан асуултад </w:t>
      </w:r>
      <w:r>
        <w:rPr>
          <w:rFonts w:cs="Arial;Arial" w:ascii="Arial;Arial" w:hAnsi="Arial;Arial"/>
        </w:rPr>
        <w:t xml:space="preserve">Монгол Улсын Ерөнхий аудитор Ч.Раднаа, Засгийн газрын Хэрэг эрхлэх газрын дарга Ч.Хүрэлбаатар, Сангийн сайд С.Баярцогт, Нийгмийн хамгаалал, хөдөлмөрийн дэд сайд Д.Нямхүү, Төрийн өмчийн хорооны дарга Д.Сугар нар </w:t>
      </w:r>
      <w:r>
        <w:rPr>
          <w:rFonts w:cs="Arial;Arial" w:ascii="Arial;Arial" w:hAnsi="Arial;Arial"/>
          <w:lang w:val="mn-Cyrl-MN"/>
        </w:rPr>
        <w:t xml:space="preserve">хариулж, тайлбар хийв. </w:t>
      </w:r>
    </w:p>
    <w:p>
      <w:pPr>
        <w:pStyle w:val="Normal"/>
        <w:jc w:val="both"/>
        <w:rPr/>
      </w:pPr>
      <w:r>
        <w:rPr>
          <w:rFonts w:cs="Arial;Arial" w:ascii="Arial;Arial" w:hAnsi="Arial;Arial"/>
          <w:lang w:val="mn-Cyrl-MN"/>
        </w:rPr>
        <w:tab/>
      </w:r>
      <w:r>
        <w:rPr>
          <w:rFonts w:cs="Arial;Arial" w:ascii="Arial;Arial" w:hAnsi="Arial;Arial"/>
          <w:b/>
          <w:bCs/>
          <w:i/>
          <w:iCs/>
        </w:rPr>
        <w:t xml:space="preserve">Өглөөний хуралдаан 13 цаг 23 минутад завсарлав. </w:t>
      </w:r>
    </w:p>
    <w:p>
      <w:pPr>
        <w:pStyle w:val="Normal"/>
        <w:ind w:firstLine="720"/>
        <w:jc w:val="both"/>
        <w:rPr>
          <w:rFonts w:ascii="Arial;Arial" w:hAnsi="Arial;Arial" w:cs="Arial;Arial"/>
          <w:i/>
          <w:i/>
          <w:iCs/>
        </w:rPr>
      </w:pPr>
      <w:r>
        <w:rPr>
          <w:rFonts w:cs="Arial;Arial" w:ascii="Arial;Arial" w:hAnsi="Arial;Arial"/>
          <w:i/>
          <w:iCs/>
        </w:rPr>
        <w:t>Үдээс хойшхи хуралдаан 15 цаг 29 минутад эхэлж, ирвэл зохих 76 гишүүнээс 52 гишүүн ирж 68.4 хувийн ирцтэй байв.Үүнд:</w:t>
      </w:r>
    </w:p>
    <w:p>
      <w:pPr>
        <w:pStyle w:val="Normal"/>
        <w:ind w:firstLine="720"/>
        <w:jc w:val="both"/>
        <w:rPr/>
      </w:pPr>
      <w:r>
        <w:rPr>
          <w:rFonts w:eastAsia="Arial;Arial" w:cs="Arial;Arial" w:ascii="Arial;Arial" w:hAnsi="Arial;Arial"/>
        </w:rPr>
        <w:t xml:space="preserve"> </w:t>
      </w:r>
      <w:r>
        <w:rPr>
          <w:rFonts w:cs="Arial;Arial" w:ascii="Arial;Arial" w:hAnsi="Arial;Arial"/>
          <w:b/>
          <w:bCs/>
          <w:i/>
          <w:iCs/>
        </w:rPr>
        <w:t xml:space="preserve">Чөлөөтэй: </w:t>
      </w:r>
      <w:r>
        <w:rPr>
          <w:rFonts w:cs="Arial;Arial" w:ascii="Arial;Arial" w:hAnsi="Arial;Arial"/>
          <w:i/>
          <w:iCs/>
          <w:effect w:val="blinkBackground"/>
        </w:rPr>
        <w:t>П</w:t>
      </w:r>
      <w:r>
        <w:rPr>
          <w:rFonts w:cs="Arial;Arial" w:ascii="Arial;Arial" w:hAnsi="Arial;Arial"/>
          <w:i/>
          <w:iCs/>
        </w:rPr>
        <w:t xml:space="preserve">.Алтангэрэл, Л.Болд, С.Бямбацогт, Д.Дамба-Очир, Г.Занданшатар, Даш.Зоригт, Д.Лүндээжанцан, Д.Очирбат. </w:t>
      </w:r>
    </w:p>
    <w:p>
      <w:pPr>
        <w:pStyle w:val="Normal"/>
        <w:jc w:val="both"/>
        <w:rPr/>
      </w:pPr>
      <w:r>
        <w:rPr>
          <w:rFonts w:cs="Arial;Arial" w:ascii="Arial;Arial" w:hAnsi="Arial;Arial"/>
          <w:b/>
          <w:bCs/>
          <w:i/>
          <w:iCs/>
        </w:rPr>
        <w:tab/>
        <w:t>Өвчтэй:</w:t>
      </w:r>
      <w:r>
        <w:rPr>
          <w:rFonts w:cs="Arial;Arial" w:ascii="Arial;Arial" w:hAnsi="Arial;Arial"/>
          <w:i/>
          <w:iCs/>
        </w:rPr>
        <w:t xml:space="preserve"> С.Баяр, С.Оюун. </w:t>
      </w:r>
    </w:p>
    <w:p>
      <w:pPr>
        <w:pStyle w:val="Normal"/>
        <w:ind w:firstLine="720"/>
        <w:jc w:val="both"/>
        <w:rPr/>
      </w:pPr>
      <w:r>
        <w:rPr>
          <w:rFonts w:cs="Arial;Arial" w:ascii="Arial;Arial" w:hAnsi="Arial;Arial"/>
          <w:b/>
          <w:bCs/>
          <w:i/>
          <w:iCs/>
        </w:rPr>
        <w:t>Тасалсан</w:t>
      </w:r>
      <w:r>
        <w:rPr>
          <w:rFonts w:cs="Arial;Arial" w:ascii="Arial;Arial" w:hAnsi="Arial;Arial"/>
          <w:i/>
          <w:iCs/>
        </w:rPr>
        <w:t xml:space="preserve">: </w:t>
      </w:r>
      <w:r>
        <w:rPr>
          <w:rFonts w:cs="Arial;Arial" w:ascii="Arial;Arial" w:hAnsi="Arial;Arial"/>
          <w:i/>
          <w:iCs/>
          <w:effect w:val="blinkBackground"/>
        </w:rPr>
        <w:t>З</w:t>
      </w:r>
      <w:r>
        <w:rPr>
          <w:rFonts w:cs="Arial;Arial" w:ascii="Arial;Arial" w:hAnsi="Arial;Arial"/>
          <w:i/>
          <w:iCs/>
        </w:rPr>
        <w:t xml:space="preserve">.Алтай, </w:t>
      </w:r>
      <w:r>
        <w:rPr>
          <w:rFonts w:cs="Arial;Arial" w:ascii="Arial;Arial" w:hAnsi="Arial;Arial"/>
          <w:i/>
          <w:iCs/>
          <w:effect w:val="blinkBackground"/>
        </w:rPr>
        <w:t>Х</w:t>
      </w:r>
      <w:r>
        <w:rPr>
          <w:rFonts w:cs="Arial;Arial" w:ascii="Arial;Arial" w:hAnsi="Arial;Arial"/>
          <w:i/>
          <w:iCs/>
        </w:rPr>
        <w:t xml:space="preserve">.Бадамсүрэн, </w:t>
      </w:r>
      <w:r>
        <w:rPr>
          <w:rFonts w:cs="Arial;Arial" w:ascii="Arial;Arial" w:hAnsi="Arial;Arial"/>
          <w:i/>
          <w:iCs/>
          <w:effect w:val="blinkBackground"/>
        </w:rPr>
        <w:t>Ц</w:t>
      </w:r>
      <w:r>
        <w:rPr>
          <w:rFonts w:cs="Arial;Arial" w:ascii="Arial;Arial" w:hAnsi="Arial;Arial"/>
          <w:i/>
          <w:iCs/>
        </w:rPr>
        <w:t xml:space="preserve">.Батбаяр, </w:t>
      </w:r>
      <w:r>
        <w:rPr>
          <w:rFonts w:cs="Arial;Arial" w:ascii="Arial;Arial" w:hAnsi="Arial;Arial"/>
          <w:i/>
          <w:iCs/>
          <w:effect w:val="blinkBackground"/>
        </w:rPr>
        <w:t>Су</w:t>
      </w:r>
      <w:r>
        <w:rPr>
          <w:rFonts w:cs="Arial;Arial" w:ascii="Arial;Arial" w:hAnsi="Arial;Arial"/>
          <w:i/>
          <w:iCs/>
        </w:rPr>
        <w:t xml:space="preserve">.Батболд, Э.Бат-Үүл, Г.Баярсайхан, Р.Буд, </w:t>
      </w:r>
      <w:r>
        <w:rPr>
          <w:rFonts w:cs="Arial;Arial" w:ascii="Arial;Arial" w:hAnsi="Arial;Arial"/>
          <w:i/>
          <w:iCs/>
          <w:effect w:val="blinkBackground"/>
        </w:rPr>
        <w:t>Ц</w:t>
      </w:r>
      <w:r>
        <w:rPr>
          <w:rFonts w:cs="Arial;Arial" w:ascii="Arial;Arial" w:hAnsi="Arial;Arial"/>
          <w:i/>
          <w:iCs/>
        </w:rPr>
        <w:t xml:space="preserve">.Дашдорж, Э.Мөнх-Очир, Д.Одхүү, </w:t>
      </w:r>
      <w:r>
        <w:rPr>
          <w:rFonts w:cs="Arial;Arial" w:ascii="Arial;Arial" w:hAnsi="Arial;Arial"/>
          <w:i/>
          <w:iCs/>
          <w:effect w:val="blinkBackground"/>
        </w:rPr>
        <w:t>Х</w:t>
      </w:r>
      <w:r>
        <w:rPr>
          <w:rFonts w:cs="Arial;Arial" w:ascii="Arial;Arial" w:hAnsi="Arial;Arial"/>
          <w:i/>
          <w:iCs/>
        </w:rPr>
        <w:t xml:space="preserve">.Тэмүүжин, </w:t>
      </w:r>
      <w:r>
        <w:rPr>
          <w:rFonts w:cs="Arial;Arial" w:ascii="Arial;Arial" w:hAnsi="Arial;Arial"/>
          <w:i/>
          <w:iCs/>
          <w:effect w:val="blinkBackground"/>
        </w:rPr>
        <w:t>Ц</w:t>
      </w:r>
      <w:r>
        <w:rPr>
          <w:rFonts w:cs="Arial;Arial" w:ascii="Arial;Arial" w:hAnsi="Arial;Arial"/>
          <w:i/>
          <w:iCs/>
        </w:rPr>
        <w:t xml:space="preserve">.Цэнгэл, Д.Энхбат, </w:t>
      </w:r>
      <w:r>
        <w:rPr>
          <w:rFonts w:cs="Arial;Arial" w:ascii="Arial;Arial" w:hAnsi="Arial;Arial"/>
          <w:i/>
          <w:iCs/>
          <w:effect w:val="blinkBackground"/>
        </w:rPr>
        <w:t>Ж</w:t>
      </w:r>
      <w:r>
        <w:rPr>
          <w:rFonts w:cs="Arial;Arial" w:ascii="Arial;Arial" w:hAnsi="Arial;Arial"/>
          <w:i/>
          <w:iCs/>
        </w:rPr>
        <w:t xml:space="preserve">.Энхбаяр. </w:t>
      </w:r>
    </w:p>
    <w:p>
      <w:pPr>
        <w:pStyle w:val="Normal"/>
        <w:ind w:firstLine="720"/>
        <w:jc w:val="both"/>
        <w:rPr/>
      </w:pPr>
      <w:r>
        <w:rPr>
          <w:rFonts w:cs="Arial;Arial" w:ascii="Arial;Arial" w:hAnsi="Arial;Arial"/>
          <w:b/>
          <w:bCs/>
          <w:i/>
          <w:iCs/>
        </w:rPr>
        <w:t>Хоцорсон</w:t>
      </w:r>
      <w:r>
        <w:rPr>
          <w:rFonts w:cs="Arial;Arial" w:ascii="Arial;Arial" w:hAnsi="Arial;Arial"/>
          <w:i/>
          <w:iCs/>
        </w:rPr>
        <w:t xml:space="preserve">: Н.Алтанхуяг -0.45, Р.Амаржаргал -0.36, Д.Арвин -0.35, Н.Батбаяр -1.50, </w:t>
      </w:r>
      <w:r>
        <w:rPr>
          <w:rFonts w:cs="Arial;Arial" w:ascii="Arial;Arial" w:hAnsi="Arial;Arial"/>
          <w:i/>
          <w:iCs/>
          <w:effect w:val="blinkBackground"/>
        </w:rPr>
        <w:t>Б</w:t>
      </w:r>
      <w:r>
        <w:rPr>
          <w:rFonts w:cs="Arial;Arial" w:ascii="Arial;Arial" w:hAnsi="Arial;Arial"/>
          <w:i/>
          <w:iCs/>
        </w:rPr>
        <w:t xml:space="preserve">.Бат-Эрдэнэ -0.15, Р.Гончигдорж -3.00, Л.Гүндалай -0.20, </w:t>
      </w:r>
      <w:r>
        <w:rPr>
          <w:rFonts w:cs="Arial;Arial" w:ascii="Arial;Arial" w:hAnsi="Arial;Arial"/>
          <w:i/>
          <w:iCs/>
          <w:effect w:val="blinkBackground"/>
        </w:rPr>
        <w:t>Ц</w:t>
      </w:r>
      <w:r>
        <w:rPr>
          <w:rFonts w:cs="Arial;Arial" w:ascii="Arial;Arial" w:hAnsi="Arial;Arial"/>
          <w:i/>
          <w:iCs/>
        </w:rPr>
        <w:t xml:space="preserve">.Даваасүрэн -2.05, </w:t>
      </w:r>
      <w:r>
        <w:rPr>
          <w:rFonts w:cs="Arial;Arial" w:ascii="Arial;Arial" w:hAnsi="Arial;Arial"/>
          <w:i/>
          <w:iCs/>
          <w:effect w:val="blinkBackground"/>
        </w:rPr>
        <w:t>Ц</w:t>
      </w:r>
      <w:r>
        <w:rPr>
          <w:rFonts w:cs="Arial;Arial" w:ascii="Arial;Arial" w:hAnsi="Arial;Arial"/>
          <w:i/>
          <w:iCs/>
        </w:rPr>
        <w:t xml:space="preserve">.Мөнх-Оргил -0.15, Д.Оюунхорол -0.51, </w:t>
      </w:r>
      <w:r>
        <w:rPr>
          <w:rFonts w:cs="Arial;Arial" w:ascii="Arial;Arial" w:hAnsi="Arial;Arial"/>
          <w:i/>
          <w:iCs/>
          <w:effect w:val="blinkBackground"/>
        </w:rPr>
        <w:t>Ж</w:t>
      </w:r>
      <w:r>
        <w:rPr>
          <w:rFonts w:cs="Arial;Arial" w:ascii="Arial;Arial" w:hAnsi="Arial;Arial"/>
          <w:i/>
          <w:iCs/>
        </w:rPr>
        <w:t xml:space="preserve">.Сүхбаатар -2.00, Ч.Улаан -0.09, </w:t>
      </w:r>
      <w:r>
        <w:rPr>
          <w:rFonts w:cs="Arial;Arial" w:ascii="Arial;Arial" w:hAnsi="Arial;Arial"/>
          <w:i/>
          <w:iCs/>
          <w:effect w:val="blinkBackground"/>
        </w:rPr>
        <w:t>О</w:t>
      </w:r>
      <w:r>
        <w:rPr>
          <w:rFonts w:cs="Arial;Arial" w:ascii="Arial;Arial" w:hAnsi="Arial;Arial"/>
          <w:i/>
          <w:iCs/>
        </w:rPr>
        <w:t xml:space="preserve">.Чулуунбат -0.18, </w:t>
      </w:r>
      <w:r>
        <w:rPr>
          <w:rFonts w:cs="Arial;Arial" w:ascii="Arial;Arial" w:hAnsi="Arial;Arial"/>
          <w:i/>
          <w:iCs/>
          <w:effect w:val="blinkBackground"/>
        </w:rPr>
        <w:t>З</w:t>
      </w:r>
      <w:r>
        <w:rPr>
          <w:rFonts w:cs="Arial;Arial" w:ascii="Arial;Arial" w:hAnsi="Arial;Arial"/>
          <w:i/>
          <w:iCs/>
        </w:rPr>
        <w:t>.Энхболд -0.10, С.Эрдэнэ -0.20.</w:t>
      </w:r>
    </w:p>
    <w:p>
      <w:pPr>
        <w:pStyle w:val="Normal"/>
        <w:ind w:firstLine="720"/>
        <w:jc w:val="both"/>
        <w:rPr>
          <w:rFonts w:ascii="Arial;Arial" w:hAnsi="Arial;Arial" w:cs="Arial;Arial"/>
          <w:b/>
          <w:b/>
          <w:bCs/>
          <w:i/>
          <w:i/>
          <w:iCs/>
        </w:rPr>
      </w:pPr>
      <w:r>
        <w:rPr>
          <w:rFonts w:cs="Arial;Arial" w:ascii="Arial;Arial" w:hAnsi="Arial;Arial"/>
        </w:rPr>
        <w:t xml:space="preserve">УИХ-ын дэд дарга Н.Энхболд /15.29-15.49 цагт/, УИХ-ын дарга Д.Дэмбэрэл /15.49-18.28 цагт/ нар ирцийг танилцуулж, хуралдааныг даргалав. </w:t>
      </w:r>
    </w:p>
    <w:p>
      <w:pPr>
        <w:pStyle w:val="Normal"/>
        <w:jc w:val="both"/>
        <w:rPr/>
      </w:pPr>
      <w:r>
        <w:rPr>
          <w:rFonts w:cs="Arial;Arial" w:ascii="Arial;Arial" w:hAnsi="Arial;Arial"/>
          <w:lang w:val="mn-Cyrl-MN"/>
        </w:rPr>
        <w:tab/>
        <w:t xml:space="preserve">Хэлэлцэж буй асуудалтай холбогдуулан </w:t>
      </w:r>
      <w:r>
        <w:rPr>
          <w:rFonts w:cs="Arial;Arial" w:ascii="Arial;Arial" w:hAnsi="Arial;Arial"/>
        </w:rPr>
        <w:t xml:space="preserve">Монгол Улсын Ерөнхий сайд С.Батболд, Монгол Улсын Ерөнхий аудитор Ч.Раднаа, Сангийн сайд С.Баярцогт, Боловсрол, соёл, шинжлэх ухааны сайд </w:t>
      </w:r>
      <w:r>
        <w:rPr>
          <w:rFonts w:cs="Arial;Arial" w:ascii="Arial;Arial" w:hAnsi="Arial;Arial"/>
          <w:effect w:val="blinkBackground"/>
        </w:rPr>
        <w:t>Ё</w:t>
      </w:r>
      <w:r>
        <w:rPr>
          <w:rFonts w:cs="Arial;Arial" w:ascii="Arial;Arial" w:hAnsi="Arial;Arial"/>
        </w:rPr>
        <w:t xml:space="preserve">.Отгонбаяр, Төрийн албаны зөвлөлийн дарга Д.Зүмбэрэллхам, Нийгмийн хамгаалал, хөдөлмөрийн дэд сайд Д.Нямхүү, Хүнс, хөдөө аж ахуйн дэд сайд </w:t>
      </w:r>
      <w:r>
        <w:rPr>
          <w:rFonts w:cs="Arial;Arial" w:ascii="Arial;Arial" w:hAnsi="Arial;Arial"/>
          <w:effect w:val="blinkBackground"/>
        </w:rPr>
        <w:t>Х</w:t>
      </w:r>
      <w:r>
        <w:rPr>
          <w:rFonts w:cs="Arial;Arial" w:ascii="Arial;Arial" w:hAnsi="Arial;Arial"/>
        </w:rPr>
        <w:t xml:space="preserve">.Золжаргал, Зам, тээвэр, барилга, хот байгуулалтын яамны Төрийн нарийн бичгийн дарга </w:t>
      </w:r>
      <w:r>
        <w:rPr>
          <w:rFonts w:cs="Arial;Arial" w:ascii="Arial;Arial" w:hAnsi="Arial;Arial"/>
          <w:effect w:val="blinkBackground"/>
        </w:rPr>
        <w:t>Ж</w:t>
      </w:r>
      <w:r>
        <w:rPr>
          <w:rFonts w:cs="Arial;Arial" w:ascii="Arial;Arial" w:hAnsi="Arial;Arial"/>
        </w:rPr>
        <w:t xml:space="preserve">.Бат-Эрдэнэ, </w:t>
      </w:r>
      <w:r>
        <w:rPr>
          <w:rFonts w:cs="Arial;Arial" w:ascii="Arial;Arial" w:hAnsi="Arial;Arial"/>
          <w:effect w:val="blinkBackground"/>
        </w:rPr>
        <w:t>Авлигатай</w:t>
      </w:r>
      <w:r>
        <w:rPr>
          <w:rFonts w:cs="Arial;Arial" w:ascii="Arial;Arial" w:hAnsi="Arial;Arial"/>
        </w:rPr>
        <w:t xml:space="preserve"> тэмцэх газрын дарга Ч.Сангарагчаа, Үндэсний статистикийн хорооны дарга С.Мэндсайхан, Санхүүгийн зохицуулах хорооны дарга Д.Баярсайхан, Үндэсний аудитын газрын дарга </w:t>
      </w:r>
      <w:r>
        <w:rPr>
          <w:rFonts w:cs="Arial;Arial" w:ascii="Arial;Arial" w:hAnsi="Arial;Arial"/>
          <w:effect w:val="blinkBackground"/>
        </w:rPr>
        <w:t>Ц</w:t>
      </w:r>
      <w:r>
        <w:rPr>
          <w:rFonts w:cs="Arial;Arial" w:ascii="Arial;Arial" w:hAnsi="Arial;Arial"/>
        </w:rPr>
        <w:t xml:space="preserve">.Батбаяр, Сангийн яамны Төрийн сангийн газрын дарга </w:t>
      </w:r>
      <w:r>
        <w:rPr>
          <w:rFonts w:cs="Arial;Arial" w:ascii="Arial;Arial" w:hAnsi="Arial;Arial"/>
          <w:effect w:val="blinkBackground"/>
        </w:rPr>
        <w:t>Х</w:t>
      </w:r>
      <w:r>
        <w:rPr>
          <w:rFonts w:cs="Arial;Arial" w:ascii="Arial;Arial" w:hAnsi="Arial;Arial"/>
        </w:rPr>
        <w:t xml:space="preserve">.Пүрэвсүрэн, Орлогын хэлтсийн газрын дарга </w:t>
      </w:r>
      <w:r>
        <w:rPr>
          <w:rFonts w:cs="Arial;Arial" w:ascii="Arial;Arial" w:hAnsi="Arial;Arial"/>
          <w:effect w:val="blinkBackground"/>
        </w:rPr>
        <w:t>Ж</w:t>
      </w:r>
      <w:r>
        <w:rPr>
          <w:rFonts w:cs="Arial;Arial" w:ascii="Arial;Arial" w:hAnsi="Arial;Arial"/>
        </w:rPr>
        <w:t xml:space="preserve">.Ганбат, Хөрөнгө оруулалтын хэлтсийн дарга М.Батгэрэл, Өрийн удирдлагын хэлтсийн дарга Д.Ангар, Санхүү, тайлан бүртгэлийн хэлтсийн дарга </w:t>
      </w:r>
      <w:r>
        <w:rPr>
          <w:rFonts w:cs="Arial;Arial" w:ascii="Arial;Arial" w:hAnsi="Arial;Arial"/>
          <w:effect w:val="blinkBackground"/>
        </w:rPr>
        <w:t>Ц</w:t>
      </w:r>
      <w:r>
        <w:rPr>
          <w:rFonts w:cs="Arial;Arial" w:ascii="Arial;Arial" w:hAnsi="Arial;Arial"/>
        </w:rPr>
        <w:t xml:space="preserve">.Ариунсанаа, Нягтлан бодох бүртгэлийн газрын орлогч дарга </w:t>
      </w:r>
      <w:r>
        <w:rPr>
          <w:rFonts w:cs="Arial;Arial" w:ascii="Arial;Arial" w:hAnsi="Arial;Arial"/>
          <w:effect w:val="blinkBackground"/>
        </w:rPr>
        <w:t>Б</w:t>
      </w:r>
      <w:r>
        <w:rPr>
          <w:rFonts w:cs="Arial;Arial" w:ascii="Arial;Arial" w:hAnsi="Arial;Arial"/>
        </w:rPr>
        <w:t>.Ганболд, Үндсэн хуулийн цэцийн Тамгын газрын дарга Н.Дашням</w:t>
      </w:r>
      <w:r>
        <w:rPr>
          <w:rFonts w:cs="Arial;Arial" w:ascii="Arial;Arial" w:hAnsi="Arial;Arial"/>
          <w:lang w:val="mn-Cyrl-MN"/>
        </w:rPr>
        <w:t>, УИХ-ын Тамгын газрын</w:t>
      </w:r>
      <w:r>
        <w:rPr>
          <w:rFonts w:cs="Arial;Arial" w:ascii="Arial;Arial" w:hAnsi="Arial;Arial"/>
        </w:rPr>
        <w:t xml:space="preserve"> Нарийн бичгийн дарга С.Магнайсүрэн,</w:t>
      </w:r>
      <w:r>
        <w:rPr>
          <w:rFonts w:cs="Arial;Arial" w:ascii="Arial;Arial" w:hAnsi="Arial;Arial"/>
          <w:lang w:val="mn-Cyrl-MN"/>
        </w:rPr>
        <w:t xml:space="preserve"> Эрх зүй, хууль тогтоомжийн хэлтсийн дарга Д.Насанжаргал, </w:t>
      </w:r>
      <w:r>
        <w:rPr>
          <w:rFonts w:cs="Arial;Arial" w:ascii="Arial;Arial" w:hAnsi="Arial;Arial"/>
        </w:rPr>
        <w:t>Хууль зүйн</w:t>
      </w:r>
      <w:r>
        <w:rPr>
          <w:rFonts w:cs="Arial;Arial" w:ascii="Arial;Arial" w:hAnsi="Arial;Arial"/>
          <w:lang w:val="mn-Cyrl-MN"/>
        </w:rPr>
        <w:t xml:space="preserve"> байнгын хорооны зөвлөх </w:t>
      </w:r>
      <w:r>
        <w:rPr>
          <w:rFonts w:cs="Arial;Arial" w:ascii="Arial;Arial" w:hAnsi="Arial;Arial"/>
          <w:effect w:val="blinkBackground"/>
        </w:rPr>
        <w:t>Ж.Энхбаяр</w:t>
      </w:r>
      <w:r>
        <w:rPr>
          <w:rFonts w:cs="Arial;Arial" w:ascii="Arial;Arial" w:hAnsi="Arial;Arial"/>
          <w:lang w:val="mn-Cyrl-MN"/>
        </w:rPr>
        <w:t xml:space="preserve">, референт </w:t>
      </w:r>
      <w:r>
        <w:rPr>
          <w:rFonts w:cs="Arial;Arial" w:ascii="Arial;Arial" w:hAnsi="Arial;Arial"/>
          <w:effect w:val="blinkBackground"/>
        </w:rPr>
        <w:t>Б</w:t>
      </w:r>
      <w:r>
        <w:rPr>
          <w:rFonts w:cs="Arial;Arial" w:ascii="Arial;Arial" w:hAnsi="Arial;Arial"/>
        </w:rPr>
        <w:t>.Хонгорзул</w:t>
      </w:r>
      <w:r>
        <w:rPr>
          <w:rFonts w:cs="Arial;Arial" w:ascii="Arial;Arial" w:hAnsi="Arial;Arial"/>
          <w:lang w:val="mn-Cyrl-MN"/>
        </w:rPr>
        <w:t xml:space="preserve"> нарын бүрэлдэхүүнтэй ажлын хэсэг байлцав. </w:t>
      </w:r>
    </w:p>
    <w:p>
      <w:pPr>
        <w:pStyle w:val="Normal"/>
        <w:ind w:firstLine="720"/>
        <w:jc w:val="both"/>
        <w:rPr/>
      </w:pPr>
      <w:r>
        <w:rPr>
          <w:rFonts w:cs="Arial;Arial" w:ascii="Arial;Arial" w:hAnsi="Arial;Arial"/>
        </w:rPr>
        <w:t>Сангийн сайдын илтгэл болон аудитын дүгнэлттэй</w:t>
      </w:r>
      <w:r>
        <w:rPr>
          <w:rFonts w:cs="Arial;Arial" w:ascii="Arial;Arial" w:hAnsi="Arial;Arial"/>
          <w:lang w:val="mn-Cyrl-MN"/>
        </w:rPr>
        <w:t xml:space="preserve"> холбогдуулан УИХ-ын гишүүн</w:t>
      </w:r>
      <w:r>
        <w:rPr>
          <w:rFonts w:cs="Arial;Arial" w:ascii="Arial;Arial" w:hAnsi="Arial;Arial"/>
        </w:rPr>
        <w:t xml:space="preserve"> Д.Балдан-Очир, </w:t>
      </w:r>
      <w:r>
        <w:rPr>
          <w:rFonts w:cs="Arial;Arial" w:ascii="Arial;Arial" w:hAnsi="Arial;Arial"/>
          <w:effect w:val="blinkBackground"/>
        </w:rPr>
        <w:t>Ж</w:t>
      </w:r>
      <w:r>
        <w:rPr>
          <w:rFonts w:cs="Arial;Arial" w:ascii="Arial;Arial" w:hAnsi="Arial;Arial"/>
        </w:rPr>
        <w:t xml:space="preserve">.Батсуурь, </w:t>
      </w:r>
      <w:r>
        <w:rPr>
          <w:rFonts w:cs="Arial;Arial" w:ascii="Arial;Arial" w:hAnsi="Arial;Arial"/>
          <w:effect w:val="blinkBackground"/>
        </w:rPr>
        <w:t>Я</w:t>
      </w:r>
      <w:r>
        <w:rPr>
          <w:rFonts w:cs="Arial;Arial" w:ascii="Arial;Arial" w:hAnsi="Arial;Arial"/>
        </w:rPr>
        <w:t xml:space="preserve">.Батсуурь, </w:t>
      </w:r>
      <w:r>
        <w:rPr>
          <w:rFonts w:cs="Arial;Arial" w:ascii="Arial;Arial" w:hAnsi="Arial;Arial"/>
          <w:effect w:val="blinkBackground"/>
        </w:rPr>
        <w:t>Ц</w:t>
      </w:r>
      <w:r>
        <w:rPr>
          <w:rFonts w:cs="Arial;Arial" w:ascii="Arial;Arial" w:hAnsi="Arial;Arial"/>
        </w:rPr>
        <w:t>.</w:t>
      </w:r>
      <w:r>
        <w:rPr>
          <w:rFonts w:cs="Arial;Arial" w:ascii="Arial;Arial" w:hAnsi="Arial;Arial"/>
          <w:effect w:val="blinkBackground"/>
        </w:rPr>
        <w:t>Сэдванчиг</w:t>
      </w:r>
      <w:r>
        <w:rPr>
          <w:rFonts w:cs="Arial;Arial" w:ascii="Arial;Arial" w:hAnsi="Arial;Arial"/>
        </w:rPr>
        <w:t xml:space="preserve">, </w:t>
      </w:r>
      <w:r>
        <w:rPr>
          <w:rFonts w:cs="Arial;Arial" w:ascii="Arial;Arial" w:hAnsi="Arial;Arial"/>
          <w:effect w:val="blinkBackground"/>
        </w:rPr>
        <w:t>О</w:t>
      </w:r>
      <w:r>
        <w:rPr>
          <w:rFonts w:cs="Arial;Arial" w:ascii="Arial;Arial" w:hAnsi="Arial;Arial"/>
        </w:rPr>
        <w:t xml:space="preserve">.Чулуунбат, Н.Ганбямба, С.Эрдэнэ, Л.Гүндалай, </w:t>
      </w:r>
      <w:r>
        <w:rPr>
          <w:rFonts w:cs="Arial;Arial" w:ascii="Arial;Arial" w:hAnsi="Arial;Arial"/>
          <w:effect w:val="blinkBackground"/>
        </w:rPr>
        <w:t>Ц</w:t>
      </w:r>
      <w:r>
        <w:rPr>
          <w:rFonts w:cs="Arial;Arial" w:ascii="Arial;Arial" w:hAnsi="Arial;Arial"/>
        </w:rPr>
        <w:t xml:space="preserve">.Шинэбаяр, </w:t>
      </w:r>
      <w:r>
        <w:rPr>
          <w:rFonts w:cs="Arial;Arial" w:ascii="Arial;Arial" w:hAnsi="Arial;Arial"/>
          <w:effect w:val="blinkBackground"/>
        </w:rPr>
        <w:t>З</w:t>
      </w:r>
      <w:r>
        <w:rPr>
          <w:rFonts w:cs="Arial;Arial" w:ascii="Arial;Arial" w:hAnsi="Arial;Arial"/>
        </w:rPr>
        <w:t xml:space="preserve">.Энхболд, Д.Дондог, </w:t>
      </w:r>
      <w:r>
        <w:rPr>
          <w:rFonts w:cs="Arial;Arial" w:ascii="Arial;Arial" w:hAnsi="Arial;Arial"/>
          <w:effect w:val="blinkBackground"/>
        </w:rPr>
        <w:t>Ц</w:t>
      </w:r>
      <w:r>
        <w:rPr>
          <w:rFonts w:cs="Arial;Arial" w:ascii="Arial;Arial" w:hAnsi="Arial;Arial"/>
        </w:rPr>
        <w:t xml:space="preserve">.Даваасүрэн, Д.Одбаяр нарын </w:t>
      </w:r>
      <w:r>
        <w:rPr>
          <w:rFonts w:cs="Arial;Arial" w:ascii="Arial;Arial" w:hAnsi="Arial;Arial"/>
          <w:lang w:val="mn-Cyrl-MN"/>
        </w:rPr>
        <w:t xml:space="preserve">асуусан асуултад </w:t>
      </w:r>
      <w:r>
        <w:rPr>
          <w:rFonts w:cs="Arial;Arial" w:ascii="Arial;Arial" w:hAnsi="Arial;Arial"/>
        </w:rPr>
        <w:t xml:space="preserve">Монгол Улсын Ерөнхий аудитор Ч.Раднаа, Засгийн газрын Хэрэг эрхлэх газрын дарга Ч.Хүрэлбаатар, Сангийн сайд С.Баярцогт, Нийгмийн хамгаалал, хөдөлмөрийн дэд сайд Д.Нямхүү, Хүнс, хөдөө аж ахуйн дэд сайд </w:t>
      </w:r>
      <w:r>
        <w:rPr>
          <w:rFonts w:cs="Arial;Arial" w:ascii="Arial;Arial" w:hAnsi="Arial;Arial"/>
          <w:effect w:val="blinkBackground"/>
        </w:rPr>
        <w:t>Х</w:t>
      </w:r>
      <w:r>
        <w:rPr>
          <w:rFonts w:cs="Arial;Arial" w:ascii="Arial;Arial" w:hAnsi="Arial;Arial"/>
        </w:rPr>
        <w:t xml:space="preserve">.Золжаргал, </w:t>
      </w:r>
      <w:r>
        <w:rPr>
          <w:rFonts w:cs="Arial;Arial" w:ascii="Arial;Arial" w:hAnsi="Arial;Arial"/>
          <w:effect w:val="blinkBackground"/>
        </w:rPr>
        <w:t>Авлигатай</w:t>
      </w:r>
      <w:r>
        <w:rPr>
          <w:rFonts w:cs="Arial;Arial" w:ascii="Arial;Arial" w:hAnsi="Arial;Arial"/>
        </w:rPr>
        <w:t xml:space="preserve"> тэмцэх газрын дарга Ч.Сангарагчаа, Үндэсний статистикийн хорооны дарга С.Мэндсайхан нар </w:t>
      </w:r>
      <w:r>
        <w:rPr>
          <w:rFonts w:cs="Arial;Arial" w:ascii="Arial;Arial" w:hAnsi="Arial;Arial"/>
          <w:lang w:val="mn-Cyrl-MN"/>
        </w:rPr>
        <w:t xml:space="preserve">хариулж, тайлбар хийв. </w:t>
      </w:r>
    </w:p>
    <w:p>
      <w:pPr>
        <w:pStyle w:val="Normal"/>
        <w:spacing w:before="240" w:after="200"/>
        <w:ind w:firstLine="720"/>
        <w:jc w:val="both"/>
        <w:rPr/>
      </w:pPr>
      <w:r>
        <w:rPr>
          <w:rFonts w:cs="Arial;Arial" w:ascii="Arial;Arial" w:hAnsi="Arial;Arial"/>
          <w:lang w:val="mn-Cyrl-MN"/>
        </w:rPr>
        <w:t xml:space="preserve">Монгол Улсын </w:t>
      </w:r>
      <w:r>
        <w:rPr>
          <w:rFonts w:cs="Arial;Arial" w:ascii="Arial;Arial" w:hAnsi="Arial;Arial"/>
        </w:rPr>
        <w:t>2009 оны нэгдсэн төсвийн гүйцэтгэл</w:t>
      </w:r>
      <w:r>
        <w:rPr>
          <w:rFonts w:cs="Arial;Arial" w:ascii="Arial;Arial" w:hAnsi="Arial;Arial"/>
          <w:lang w:val="mn-Cyrl-MN"/>
        </w:rPr>
        <w:t xml:space="preserve">ийг </w:t>
      </w:r>
      <w:r>
        <w:rPr>
          <w:rFonts w:cs="Arial;Arial" w:ascii="Arial;Arial" w:hAnsi="Arial;Arial"/>
        </w:rPr>
        <w:t>хоёр дахь</w:t>
      </w:r>
      <w:r>
        <w:rPr>
          <w:rFonts w:cs="Arial;Arial" w:ascii="Arial;Arial" w:hAnsi="Arial;Arial"/>
          <w:lang w:val="mn-Cyrl-MN"/>
        </w:rPr>
        <w:t xml:space="preserve"> хэлэлцүүлэгт бэлтгүүлэхээр </w:t>
      </w:r>
      <w:r>
        <w:rPr>
          <w:rFonts w:cs="Arial;Arial" w:ascii="Arial;Arial" w:hAnsi="Arial;Arial"/>
        </w:rPr>
        <w:t>Төсвийн зарлагын хяналтын дэд хороо болон Б</w:t>
      </w:r>
      <w:r>
        <w:rPr>
          <w:rFonts w:cs="Arial;Arial" w:ascii="Arial;Arial" w:hAnsi="Arial;Arial"/>
          <w:lang w:val="mn-Cyrl-MN"/>
        </w:rPr>
        <w:t xml:space="preserve">айнгын хороонд шилжүүлэв. </w:t>
      </w:r>
    </w:p>
    <w:p>
      <w:pPr>
        <w:pStyle w:val="Normal"/>
        <w:spacing w:before="240" w:after="200"/>
        <w:ind w:firstLine="720"/>
        <w:jc w:val="both"/>
        <w:rPr/>
      </w:pPr>
      <w:r>
        <w:rPr>
          <w:rFonts w:cs="Arial;Arial" w:ascii="Arial;Arial" w:hAnsi="Arial;Arial"/>
          <w:b/>
          <w:bCs/>
          <w:i/>
          <w:iCs/>
          <w:lang w:val="mn-Cyrl-MN"/>
        </w:rPr>
        <w:t>Уг асуудлыг 1</w:t>
      </w:r>
      <w:r>
        <w:rPr>
          <w:rFonts w:cs="Arial;Arial" w:ascii="Arial;Arial" w:hAnsi="Arial;Arial"/>
          <w:b/>
          <w:bCs/>
          <w:i/>
          <w:iCs/>
        </w:rPr>
        <w:t>8</w:t>
      </w:r>
      <w:r>
        <w:rPr>
          <w:rFonts w:cs="Arial;Arial" w:ascii="Arial;Arial" w:hAnsi="Arial;Arial"/>
          <w:b/>
          <w:bCs/>
          <w:i/>
          <w:iCs/>
          <w:lang w:val="mn-Cyrl-MN"/>
        </w:rPr>
        <w:t xml:space="preserve"> цаг </w:t>
      </w:r>
      <w:r>
        <w:rPr>
          <w:rFonts w:cs="Arial;Arial" w:ascii="Arial;Arial" w:hAnsi="Arial;Arial"/>
          <w:b/>
          <w:bCs/>
          <w:i/>
          <w:iCs/>
        </w:rPr>
        <w:t>27</w:t>
      </w:r>
      <w:r>
        <w:rPr>
          <w:rFonts w:cs="Arial;Arial" w:ascii="Arial;Arial" w:hAnsi="Arial;Arial"/>
          <w:b/>
          <w:bCs/>
          <w:i/>
          <w:iCs/>
          <w:lang w:val="mn-Cyrl-MN"/>
        </w:rPr>
        <w:t xml:space="preserve"> минутад хэлэлцэж дуусав.</w:t>
      </w:r>
    </w:p>
    <w:p>
      <w:pPr>
        <w:pStyle w:val="Normal"/>
        <w:jc w:val="both"/>
        <w:rPr/>
      </w:pPr>
      <w:r>
        <w:rPr>
          <w:rFonts w:cs="Arial;Arial" w:ascii="Arial;Arial" w:hAnsi="Arial;Arial"/>
          <w:lang w:val="mn-Cyrl-MN"/>
        </w:rPr>
        <w:tab/>
      </w:r>
      <w:r>
        <w:rPr>
          <w:rFonts w:cs="Arial;Arial" w:ascii="Arial;Arial" w:hAnsi="Arial;Arial"/>
          <w:b/>
          <w:bCs/>
          <w:i/>
          <w:iCs/>
        </w:rPr>
        <w:t>Бусад. Эцсийн найруулга</w:t>
      </w:r>
    </w:p>
    <w:p>
      <w:pPr>
        <w:pStyle w:val="Normal"/>
        <w:jc w:val="both"/>
        <w:rPr>
          <w:rFonts w:ascii="Arial;Arial" w:hAnsi="Arial;Arial" w:cs="Arial;Arial"/>
        </w:rPr>
      </w:pPr>
      <w:r>
        <w:rPr>
          <w:rFonts w:cs="Arial;Arial" w:ascii="Arial;Arial" w:hAnsi="Arial;Arial"/>
        </w:rPr>
        <w:tab/>
        <w:t>УИХ-ын дарга Д.Дэмбэрэл Эм, эмнэлгийн хэрэгслийн шинэчилсэн найруулгын төсөл /18.28 цагт/, Эм, эмнэлгийн хэрэгслийн тухай хуулийг хүчингүй болсонд тооцох тухай хуулийн төслийн эцсийн найруулга /18.28 цагт/-ыг уншиж танилцуулав.</w:t>
      </w:r>
    </w:p>
    <w:p>
      <w:pPr>
        <w:pStyle w:val="Normal"/>
        <w:ind w:firstLine="720"/>
        <w:jc w:val="both"/>
        <w:rPr>
          <w:rFonts w:ascii="Arial;Arial" w:hAnsi="Arial;Arial" w:cs="Arial;Arial"/>
        </w:rPr>
      </w:pPr>
      <w:r>
        <w:rPr>
          <w:rFonts w:cs="Arial;Arial" w:ascii="Arial;Arial" w:hAnsi="Arial;Arial"/>
        </w:rPr>
        <w:t xml:space="preserve">Эцсийн найруулгатай холбогдуулан УИХ-ын гишүүдээс асуулт, санал гараагүй болно. </w:t>
      </w:r>
    </w:p>
    <w:p>
      <w:pPr>
        <w:pStyle w:val="Normal"/>
        <w:jc w:val="both"/>
        <w:rPr>
          <w:rFonts w:ascii="Arial;Arial" w:hAnsi="Arial;Arial" w:cs="Arial;Arial"/>
        </w:rPr>
      </w:pPr>
      <w:r>
        <w:rPr>
          <w:rFonts w:cs="Arial;Arial" w:ascii="Arial;Arial" w:hAnsi="Arial;Arial"/>
        </w:rPr>
        <w:tab/>
        <w:t>УИХ-ын гишүүд дээрх тогтоолын эцсийн найруулгыг сонсов.</w:t>
      </w:r>
    </w:p>
    <w:p>
      <w:pPr>
        <w:pStyle w:val="Normal"/>
        <w:ind w:firstLine="720"/>
        <w:jc w:val="both"/>
        <w:rPr/>
      </w:pPr>
      <w:r>
        <w:rPr>
          <w:rFonts w:cs="Arial;Arial" w:ascii="Arial;Arial" w:hAnsi="Arial;Arial"/>
          <w:lang w:val="mn-Cyrl-MN"/>
        </w:rPr>
        <w:t>1</w:t>
      </w:r>
      <w:r>
        <w:rPr>
          <w:rFonts w:cs="Arial;Arial" w:ascii="Arial;Arial" w:hAnsi="Arial;Arial"/>
        </w:rPr>
        <w:t>0</w:t>
      </w:r>
      <w:r>
        <w:rPr>
          <w:rFonts w:cs="Arial;Arial" w:ascii="Arial;Arial" w:hAnsi="Arial;Arial"/>
          <w:lang w:val="mn-Cyrl-MN"/>
        </w:rPr>
        <w:t>.</w:t>
      </w:r>
      <w:r>
        <w:rPr>
          <w:rFonts w:cs="Arial;Arial" w:ascii="Arial;Arial" w:hAnsi="Arial;Arial"/>
        </w:rPr>
        <w:t>3</w:t>
      </w:r>
      <w:r>
        <w:rPr>
          <w:rFonts w:cs="Arial;Arial" w:ascii="Arial;Arial" w:hAnsi="Arial;Arial"/>
          <w:lang w:val="mn-Cyrl-MN"/>
        </w:rPr>
        <w:t>5-1</w:t>
      </w:r>
      <w:r>
        <w:rPr>
          <w:rFonts w:cs="Arial;Arial" w:ascii="Arial;Arial" w:hAnsi="Arial;Arial"/>
        </w:rPr>
        <w:t>0</w:t>
      </w:r>
      <w:r>
        <w:rPr>
          <w:rFonts w:cs="Arial;Arial" w:ascii="Arial;Arial" w:hAnsi="Arial;Arial"/>
          <w:lang w:val="mn-Cyrl-MN"/>
        </w:rPr>
        <w:t>.</w:t>
      </w:r>
      <w:r>
        <w:rPr>
          <w:rFonts w:cs="Arial;Arial" w:ascii="Arial;Arial" w:hAnsi="Arial;Arial"/>
        </w:rPr>
        <w:t>4</w:t>
      </w:r>
      <w:r>
        <w:rPr>
          <w:rFonts w:cs="Arial;Arial" w:ascii="Arial;Arial" w:hAnsi="Arial;Arial"/>
          <w:lang w:val="mn-Cyrl-MN"/>
        </w:rPr>
        <w:t xml:space="preserve">0 цагт УИХ-ын гишүүн </w:t>
      </w:r>
      <w:r>
        <w:rPr>
          <w:rFonts w:cs="Arial;Arial" w:ascii="Arial;Arial" w:hAnsi="Arial;Arial"/>
        </w:rPr>
        <w:t>М.Энхболдын</w:t>
      </w:r>
      <w:r>
        <w:rPr>
          <w:rFonts w:cs="Arial;Arial" w:ascii="Arial;Arial" w:hAnsi="Arial;Arial"/>
          <w:lang w:val="mn-Cyrl-MN"/>
        </w:rPr>
        <w:t xml:space="preserve"> урилгаар </w:t>
      </w:r>
      <w:r>
        <w:rPr>
          <w:rFonts w:cs="Arial;Arial" w:ascii="Arial;Arial" w:hAnsi="Arial;Arial"/>
        </w:rPr>
        <w:t>Төв аймгийн Цахилгаан холбооны газрын ажилтнууд</w:t>
      </w:r>
      <w:r>
        <w:rPr>
          <w:rFonts w:cs="Arial;Arial" w:ascii="Arial;Arial" w:hAnsi="Arial;Arial"/>
          <w:lang w:val="mn-Cyrl-MN"/>
        </w:rPr>
        <w:t>, 1</w:t>
      </w:r>
      <w:r>
        <w:rPr>
          <w:rFonts w:cs="Arial;Arial" w:ascii="Arial;Arial" w:hAnsi="Arial;Arial"/>
        </w:rPr>
        <w:t>1</w:t>
      </w:r>
      <w:r>
        <w:rPr>
          <w:rFonts w:cs="Arial;Arial" w:ascii="Arial;Arial" w:hAnsi="Arial;Arial"/>
          <w:lang w:val="mn-Cyrl-MN"/>
        </w:rPr>
        <w:t>.</w:t>
      </w:r>
      <w:r>
        <w:rPr>
          <w:rFonts w:cs="Arial;Arial" w:ascii="Arial;Arial" w:hAnsi="Arial;Arial"/>
        </w:rPr>
        <w:t>3</w:t>
      </w:r>
      <w:r>
        <w:rPr>
          <w:rFonts w:cs="Arial;Arial" w:ascii="Arial;Arial" w:hAnsi="Arial;Arial"/>
          <w:lang w:val="mn-Cyrl-MN"/>
        </w:rPr>
        <w:t>5-1</w:t>
      </w:r>
      <w:r>
        <w:rPr>
          <w:rFonts w:cs="Arial;Arial" w:ascii="Arial;Arial" w:hAnsi="Arial;Arial"/>
        </w:rPr>
        <w:t>1</w:t>
      </w:r>
      <w:r>
        <w:rPr>
          <w:rFonts w:cs="Arial;Arial" w:ascii="Arial;Arial" w:hAnsi="Arial;Arial"/>
          <w:lang w:val="mn-Cyrl-MN"/>
        </w:rPr>
        <w:t>.</w:t>
      </w:r>
      <w:r>
        <w:rPr>
          <w:rFonts w:cs="Arial;Arial" w:ascii="Arial;Arial" w:hAnsi="Arial;Arial"/>
        </w:rPr>
        <w:t>4</w:t>
      </w:r>
      <w:r>
        <w:rPr>
          <w:rFonts w:cs="Arial;Arial" w:ascii="Arial;Arial" w:hAnsi="Arial;Arial"/>
          <w:lang w:val="mn-Cyrl-MN"/>
        </w:rPr>
        <w:t xml:space="preserve">0 цагт УИХ-ын гишүүн </w:t>
      </w:r>
      <w:r>
        <w:rPr>
          <w:rFonts w:cs="Arial;Arial" w:ascii="Arial;Arial" w:hAnsi="Arial;Arial"/>
        </w:rPr>
        <w:t>Д.Загджавын</w:t>
      </w:r>
      <w:r>
        <w:rPr>
          <w:rFonts w:cs="Arial;Arial" w:ascii="Arial;Arial" w:hAnsi="Arial;Arial"/>
          <w:lang w:val="mn-Cyrl-MN"/>
        </w:rPr>
        <w:t xml:space="preserve"> урилгаар </w:t>
      </w:r>
      <w:r>
        <w:rPr>
          <w:rFonts w:cs="Arial;Arial" w:ascii="Arial;Arial" w:hAnsi="Arial;Arial"/>
        </w:rPr>
        <w:t>Хан-Уул дүүргийн 3 дугаар хорооны иргэд</w:t>
      </w:r>
      <w:r>
        <w:rPr>
          <w:rFonts w:cs="Arial;Arial" w:ascii="Arial;Arial" w:hAnsi="Arial;Arial"/>
          <w:lang w:val="mn-Cyrl-MN"/>
        </w:rPr>
        <w:t>, 1</w:t>
      </w:r>
      <w:r>
        <w:rPr>
          <w:rFonts w:cs="Arial;Arial" w:ascii="Arial;Arial" w:hAnsi="Arial;Arial"/>
        </w:rPr>
        <w:t>2</w:t>
      </w:r>
      <w:r>
        <w:rPr>
          <w:rFonts w:cs="Arial;Arial" w:ascii="Arial;Arial" w:hAnsi="Arial;Arial"/>
          <w:lang w:val="mn-Cyrl-MN"/>
        </w:rPr>
        <w:t>.</w:t>
      </w:r>
      <w:r>
        <w:rPr>
          <w:rFonts w:cs="Arial;Arial" w:ascii="Arial;Arial" w:hAnsi="Arial;Arial"/>
        </w:rPr>
        <w:t>30</w:t>
      </w:r>
      <w:r>
        <w:rPr>
          <w:rFonts w:cs="Arial;Arial" w:ascii="Arial;Arial" w:hAnsi="Arial;Arial"/>
          <w:lang w:val="mn-Cyrl-MN"/>
        </w:rPr>
        <w:t>-1</w:t>
      </w:r>
      <w:r>
        <w:rPr>
          <w:rFonts w:cs="Arial;Arial" w:ascii="Arial;Arial" w:hAnsi="Arial;Arial"/>
        </w:rPr>
        <w:t>2</w:t>
      </w:r>
      <w:r>
        <w:rPr>
          <w:rFonts w:cs="Arial;Arial" w:ascii="Arial;Arial" w:hAnsi="Arial;Arial"/>
          <w:lang w:val="mn-Cyrl-MN"/>
        </w:rPr>
        <w:t>.3</w:t>
      </w:r>
      <w:r>
        <w:rPr>
          <w:rFonts w:cs="Arial;Arial" w:ascii="Arial;Arial" w:hAnsi="Arial;Arial"/>
        </w:rPr>
        <w:t>5</w:t>
      </w:r>
      <w:r>
        <w:rPr>
          <w:rFonts w:cs="Arial;Arial" w:ascii="Arial;Arial" w:hAnsi="Arial;Arial"/>
          <w:lang w:val="mn-Cyrl-MN"/>
        </w:rPr>
        <w:t xml:space="preserve"> цагт УИХ-ын гишүүн </w:t>
      </w:r>
      <w:r>
        <w:rPr>
          <w:rFonts w:cs="Arial;Arial" w:ascii="Arial;Arial" w:hAnsi="Arial;Arial"/>
          <w:effect w:val="blinkBackground"/>
        </w:rPr>
        <w:t>Ц.Мөнх-Оргилын</w:t>
      </w:r>
      <w:r>
        <w:rPr>
          <w:rFonts w:cs="Arial;Arial" w:ascii="Arial;Arial" w:hAnsi="Arial;Arial"/>
          <w:lang w:val="mn-Cyrl-MN"/>
        </w:rPr>
        <w:t xml:space="preserve"> урилгаар </w:t>
      </w:r>
      <w:r>
        <w:rPr>
          <w:rFonts w:cs="Arial;Arial" w:ascii="Arial;Arial" w:hAnsi="Arial;Arial"/>
        </w:rPr>
        <w:t>Баянгол дүүргийн Эмэгтэйчүүдийн зөвлөлийн иргэд</w:t>
      </w:r>
      <w:r>
        <w:rPr>
          <w:rFonts w:cs="Arial;Arial" w:ascii="Arial;Arial" w:hAnsi="Arial;Arial"/>
          <w:lang w:val="mn-Cyrl-MN"/>
        </w:rPr>
        <w:t>,1</w:t>
      </w:r>
      <w:r>
        <w:rPr>
          <w:rFonts w:cs="Arial;Arial" w:ascii="Arial;Arial" w:hAnsi="Arial;Arial"/>
        </w:rPr>
        <w:t>2</w:t>
      </w:r>
      <w:r>
        <w:rPr>
          <w:rFonts w:cs="Arial;Arial" w:ascii="Arial;Arial" w:hAnsi="Arial;Arial"/>
          <w:lang w:val="mn-Cyrl-MN"/>
        </w:rPr>
        <w:t>.</w:t>
      </w:r>
      <w:r>
        <w:rPr>
          <w:rFonts w:cs="Arial;Arial" w:ascii="Arial;Arial" w:hAnsi="Arial;Arial"/>
        </w:rPr>
        <w:t>3</w:t>
      </w:r>
      <w:r>
        <w:rPr>
          <w:rFonts w:cs="Arial;Arial" w:ascii="Arial;Arial" w:hAnsi="Arial;Arial"/>
          <w:lang w:val="mn-Cyrl-MN"/>
        </w:rPr>
        <w:t>0-1</w:t>
      </w:r>
      <w:r>
        <w:rPr>
          <w:rFonts w:cs="Arial;Arial" w:ascii="Arial;Arial" w:hAnsi="Arial;Arial"/>
        </w:rPr>
        <w:t>2</w:t>
      </w:r>
      <w:r>
        <w:rPr>
          <w:rFonts w:cs="Arial;Arial" w:ascii="Arial;Arial" w:hAnsi="Arial;Arial"/>
          <w:lang w:val="mn-Cyrl-MN"/>
        </w:rPr>
        <w:t>.</w:t>
      </w:r>
      <w:r>
        <w:rPr>
          <w:rFonts w:cs="Arial;Arial" w:ascii="Arial;Arial" w:hAnsi="Arial;Arial"/>
        </w:rPr>
        <w:t>35</w:t>
      </w:r>
      <w:r>
        <w:rPr>
          <w:rFonts w:cs="Arial;Arial" w:ascii="Arial;Arial" w:hAnsi="Arial;Arial"/>
          <w:lang w:val="mn-Cyrl-MN"/>
        </w:rPr>
        <w:t xml:space="preserve"> цагт </w:t>
      </w:r>
      <w:r>
        <w:rPr>
          <w:rFonts w:cs="Arial;Arial" w:ascii="Arial;Arial" w:hAnsi="Arial;Arial"/>
        </w:rPr>
        <w:t xml:space="preserve">УИХ-ын гишүүн </w:t>
      </w:r>
      <w:r>
        <w:rPr>
          <w:rFonts w:cs="Arial;Arial" w:ascii="Arial;Arial" w:hAnsi="Arial;Arial"/>
          <w:effect w:val="blinkBackground"/>
        </w:rPr>
        <w:t>Су</w:t>
      </w:r>
      <w:r>
        <w:rPr>
          <w:rFonts w:cs="Arial;Arial" w:ascii="Arial;Arial" w:hAnsi="Arial;Arial"/>
        </w:rPr>
        <w:t>.Батболдын урилгаар Төв аймгийн Баянжаргалан сумын иргэд,</w:t>
      </w:r>
      <w:r>
        <w:rPr>
          <w:rFonts w:cs="Arial;Arial" w:ascii="Arial;Arial" w:hAnsi="Arial;Arial"/>
          <w:lang w:val="mn-Cyrl-MN"/>
        </w:rPr>
        <w:t xml:space="preserve"> </w:t>
      </w:r>
      <w:r>
        <w:rPr>
          <w:rFonts w:cs="Arial;Arial" w:ascii="Arial;Arial" w:hAnsi="Arial;Arial"/>
        </w:rPr>
        <w:t xml:space="preserve">12.40-12.45 цагт Мэргэжлийн хяналтын ерөнхий газрын Хилийн мэргэжлийн хяналтын байцаагч нар, </w:t>
      </w:r>
      <w:r>
        <w:rPr>
          <w:rFonts w:cs="Arial;Arial" w:ascii="Arial;Arial" w:hAnsi="Arial;Arial"/>
          <w:lang w:val="mn-Cyrl-MN"/>
        </w:rPr>
        <w:t>1</w:t>
      </w:r>
      <w:r>
        <w:rPr>
          <w:rFonts w:cs="Arial;Arial" w:ascii="Arial;Arial" w:hAnsi="Arial;Arial"/>
        </w:rPr>
        <w:t>5</w:t>
      </w:r>
      <w:r>
        <w:rPr>
          <w:rFonts w:cs="Arial;Arial" w:ascii="Arial;Arial" w:hAnsi="Arial;Arial"/>
          <w:lang w:val="mn-Cyrl-MN"/>
        </w:rPr>
        <w:t>.</w:t>
      </w:r>
      <w:r>
        <w:rPr>
          <w:rFonts w:cs="Arial;Arial" w:ascii="Arial;Arial" w:hAnsi="Arial;Arial"/>
        </w:rPr>
        <w:t>40</w:t>
      </w:r>
      <w:r>
        <w:rPr>
          <w:rFonts w:cs="Arial;Arial" w:ascii="Arial;Arial" w:hAnsi="Arial;Arial"/>
          <w:lang w:val="mn-Cyrl-MN"/>
        </w:rPr>
        <w:t>-1</w:t>
      </w:r>
      <w:r>
        <w:rPr>
          <w:rFonts w:cs="Arial;Arial" w:ascii="Arial;Arial" w:hAnsi="Arial;Arial"/>
        </w:rPr>
        <w:t>5</w:t>
      </w:r>
      <w:r>
        <w:rPr>
          <w:rFonts w:cs="Arial;Arial" w:ascii="Arial;Arial" w:hAnsi="Arial;Arial"/>
          <w:lang w:val="mn-Cyrl-MN"/>
        </w:rPr>
        <w:t>.</w:t>
      </w:r>
      <w:r>
        <w:rPr>
          <w:rFonts w:cs="Arial;Arial" w:ascii="Arial;Arial" w:hAnsi="Arial;Arial"/>
        </w:rPr>
        <w:t>45</w:t>
      </w:r>
      <w:r>
        <w:rPr>
          <w:rFonts w:cs="Arial;Arial" w:ascii="Arial;Arial" w:hAnsi="Arial;Arial"/>
          <w:lang w:val="mn-Cyrl-MN"/>
        </w:rPr>
        <w:t xml:space="preserve"> цагт УИХ-ын гишүүн </w:t>
      </w:r>
      <w:r>
        <w:rPr>
          <w:rFonts w:cs="Arial;Arial" w:ascii="Arial;Arial" w:hAnsi="Arial;Arial"/>
        </w:rPr>
        <w:t>Д.Загджавын</w:t>
      </w:r>
      <w:r>
        <w:rPr>
          <w:rFonts w:cs="Arial;Arial" w:ascii="Arial;Arial" w:hAnsi="Arial;Arial"/>
          <w:lang w:val="mn-Cyrl-MN"/>
        </w:rPr>
        <w:t xml:space="preserve"> урилгаар </w:t>
      </w:r>
      <w:r>
        <w:rPr>
          <w:rFonts w:cs="Arial;Arial" w:ascii="Arial;Arial" w:hAnsi="Arial;Arial"/>
        </w:rPr>
        <w:t>Хан-Уул дүүргийн 2 дугаар хорооны иргэд</w:t>
      </w:r>
      <w:r>
        <w:rPr>
          <w:rFonts w:cs="Arial;Arial" w:ascii="Arial;Arial" w:hAnsi="Arial;Arial"/>
          <w:lang w:val="mn-Cyrl-MN"/>
        </w:rPr>
        <w:t>,</w:t>
      </w:r>
      <w:r>
        <w:rPr>
          <w:rFonts w:cs="Arial;Arial" w:ascii="Arial;Arial" w:hAnsi="Arial;Arial"/>
        </w:rPr>
        <w:t xml:space="preserve"> 15.55-16.00 цагт </w:t>
      </w:r>
      <w:r>
        <w:rPr>
          <w:rFonts w:cs="Arial;Arial" w:ascii="Arial;Arial" w:hAnsi="Arial;Arial"/>
          <w:effect w:val="blinkBackground"/>
        </w:rPr>
        <w:t>Хмүүнлэгийн</w:t>
      </w:r>
      <w:r>
        <w:rPr>
          <w:rFonts w:cs="Arial;Arial" w:ascii="Arial;Arial" w:hAnsi="Arial;Arial"/>
        </w:rPr>
        <w:t xml:space="preserve"> ухааны их сургуулийн Хэл, соёлын сургуулийн оюутнууд,</w:t>
      </w:r>
      <w:r>
        <w:rPr>
          <w:rFonts w:cs="Arial;Arial" w:ascii="Arial;Arial" w:hAnsi="Arial;Arial"/>
          <w:lang w:val="mn-Cyrl-MN"/>
        </w:rPr>
        <w:t xml:space="preserve"> 1</w:t>
      </w:r>
      <w:r>
        <w:rPr>
          <w:rFonts w:cs="Arial;Arial" w:ascii="Arial;Arial" w:hAnsi="Arial;Arial"/>
        </w:rPr>
        <w:t>7</w:t>
      </w:r>
      <w:r>
        <w:rPr>
          <w:rFonts w:cs="Arial;Arial" w:ascii="Arial;Arial" w:hAnsi="Arial;Arial"/>
          <w:lang w:val="mn-Cyrl-MN"/>
        </w:rPr>
        <w:t>.</w:t>
      </w:r>
      <w:r>
        <w:rPr>
          <w:rFonts w:cs="Arial;Arial" w:ascii="Arial;Arial" w:hAnsi="Arial;Arial"/>
        </w:rPr>
        <w:t>35</w:t>
      </w:r>
      <w:r>
        <w:rPr>
          <w:rFonts w:cs="Arial;Arial" w:ascii="Arial;Arial" w:hAnsi="Arial;Arial"/>
          <w:lang w:val="mn-Cyrl-MN"/>
        </w:rPr>
        <w:t>-1</w:t>
      </w:r>
      <w:r>
        <w:rPr>
          <w:rFonts w:cs="Arial;Arial" w:ascii="Arial;Arial" w:hAnsi="Arial;Arial"/>
        </w:rPr>
        <w:t>7</w:t>
      </w:r>
      <w:r>
        <w:rPr>
          <w:rFonts w:cs="Arial;Arial" w:ascii="Arial;Arial" w:hAnsi="Arial;Arial"/>
          <w:lang w:val="mn-Cyrl-MN"/>
        </w:rPr>
        <w:t>.</w:t>
      </w:r>
      <w:r>
        <w:rPr>
          <w:rFonts w:cs="Arial;Arial" w:ascii="Arial;Arial" w:hAnsi="Arial;Arial"/>
        </w:rPr>
        <w:t>40</w:t>
      </w:r>
      <w:r>
        <w:rPr>
          <w:rFonts w:cs="Arial;Arial" w:ascii="Arial;Arial" w:hAnsi="Arial;Arial"/>
          <w:lang w:val="mn-Cyrl-MN"/>
        </w:rPr>
        <w:t xml:space="preserve"> цагт </w:t>
      </w:r>
      <w:r>
        <w:rPr>
          <w:rFonts w:cs="Arial;Arial" w:ascii="Arial;Arial" w:hAnsi="Arial;Arial"/>
        </w:rPr>
        <w:t xml:space="preserve">УИХ-ын гишүүн </w:t>
      </w:r>
      <w:r>
        <w:rPr>
          <w:rFonts w:cs="Arial;Arial" w:ascii="Arial;Arial" w:hAnsi="Arial;Arial"/>
          <w:effect w:val="blinkBackground"/>
        </w:rPr>
        <w:t>Ж</w:t>
      </w:r>
      <w:r>
        <w:rPr>
          <w:rFonts w:cs="Arial;Arial" w:ascii="Arial;Arial" w:hAnsi="Arial;Arial"/>
        </w:rPr>
        <w:t xml:space="preserve">.Сүхбаатар, Д.Хаянхярваа нарын урилгаар ХААИС-ийн харьяа Дархан-Уул аймаг дахь салбар сургуулийн 3-р дамжааны оюутнууд </w:t>
      </w:r>
      <w:r>
        <w:rPr>
          <w:rFonts w:cs="Arial;Arial" w:ascii="Arial;Arial" w:hAnsi="Arial;Arial"/>
          <w:lang w:val="mn-Cyrl-MN"/>
        </w:rPr>
        <w:t>УИХ-ын чуулганы нэгдсэн хуралдааны үйл ажиллагаатай танилцав. /Нэрсийг хавсаргав./</w:t>
      </w:r>
      <w:r>
        <w:rPr>
          <w:rFonts w:cs="Arial;Arial" w:ascii="Arial;Arial" w:hAnsi="Arial;Arial"/>
        </w:rPr>
        <w:t xml:space="preserve"> </w:t>
      </w:r>
    </w:p>
    <w:p>
      <w:pPr>
        <w:pStyle w:val="Normal"/>
        <w:jc w:val="both"/>
        <w:rPr/>
      </w:pPr>
      <w:r>
        <w:rPr>
          <w:rFonts w:cs="Arial;Arial" w:ascii="Arial;Arial" w:hAnsi="Arial;Arial"/>
          <w:b/>
          <w:bCs/>
          <w:i/>
          <w:iCs/>
          <w:lang w:val="mn-Cyrl-MN"/>
        </w:rPr>
        <w:tab/>
        <w:t>Хуралдаан 1</w:t>
      </w:r>
      <w:r>
        <w:rPr>
          <w:rFonts w:cs="Arial;Arial" w:ascii="Arial;Arial" w:hAnsi="Arial;Arial"/>
          <w:b/>
          <w:bCs/>
          <w:i/>
          <w:iCs/>
        </w:rPr>
        <w:t>8</w:t>
      </w:r>
      <w:r>
        <w:rPr>
          <w:rFonts w:cs="Arial;Arial" w:ascii="Arial;Arial" w:hAnsi="Arial;Arial"/>
          <w:b/>
          <w:bCs/>
          <w:i/>
          <w:iCs/>
          <w:lang w:val="mn-Cyrl-MN"/>
        </w:rPr>
        <w:t xml:space="preserve"> цаг </w:t>
      </w:r>
      <w:r>
        <w:rPr>
          <w:rFonts w:cs="Arial;Arial" w:ascii="Arial;Arial" w:hAnsi="Arial;Arial"/>
          <w:b/>
          <w:bCs/>
          <w:i/>
          <w:iCs/>
        </w:rPr>
        <w:t>28</w:t>
      </w:r>
      <w:r>
        <w:rPr>
          <w:rFonts w:cs="Arial;Arial" w:ascii="Arial;Arial" w:hAnsi="Arial;Arial"/>
          <w:b/>
          <w:bCs/>
          <w:i/>
          <w:iCs/>
          <w:lang w:val="mn-Cyrl-MN"/>
        </w:rPr>
        <w:t xml:space="preserve"> минутад өндөрлөв.</w:t>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Тэмдэглэлтэй танилцсан:</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 xml:space="preserve">ТАМГЫН ГАЗРЫН ЕРӨНХИЙ </w:t>
      </w:r>
    </w:p>
    <w:p>
      <w:pPr>
        <w:pStyle w:val="Normal"/>
        <w:spacing w:lineRule="auto" w:line="240" w:before="0" w:after="0"/>
        <w:ind w:firstLine="720"/>
        <w:jc w:val="both"/>
        <w:rPr/>
      </w:pPr>
      <w:r>
        <w:rPr>
          <w:rFonts w:cs="Arial;Arial" w:ascii="Arial;Arial" w:hAnsi="Arial;Arial"/>
          <w:lang w:val="mn-Cyrl-MN"/>
        </w:rPr>
        <w:t xml:space="preserve">НАРИЙН БИЧГИЙН ДАРГА </w:t>
        <w:tab/>
        <w:tab/>
        <w:tab/>
        <w:tab/>
        <w:tab/>
      </w:r>
      <w:r>
        <w:rPr>
          <w:rFonts w:cs="Arial;Arial" w:ascii="Arial;Arial" w:hAnsi="Arial;Arial"/>
          <w:effect w:val="blinkBackground"/>
          <w:lang w:val="mn-Cyrl-MN"/>
        </w:rPr>
        <w:t>Ц</w:t>
      </w:r>
      <w:r>
        <w:rPr>
          <w:rFonts w:cs="Arial;Arial" w:ascii="Arial;Arial" w:hAnsi="Arial;Arial"/>
          <w:lang w:val="mn-Cyrl-MN"/>
        </w:rPr>
        <w:t>.ШАРАВДОРЖ</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 xml:space="preserve">Тэмдэглэл хөтөлсөн: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ХУРАЛДААНЫ ТЭМДЭГЛЭЛ</w:t>
      </w:r>
    </w:p>
    <w:p>
      <w:pPr>
        <w:pStyle w:val="Normal"/>
        <w:spacing w:lineRule="auto" w:line="240" w:before="0" w:after="0"/>
        <w:ind w:firstLine="720"/>
        <w:jc w:val="both"/>
        <w:rPr/>
      </w:pPr>
      <w:r>
        <w:rPr>
          <w:rFonts w:cs="Arial;Arial" w:ascii="Arial;Arial" w:hAnsi="Arial;Arial"/>
          <w:lang w:val="mn-Cyrl-MN"/>
        </w:rPr>
        <w:t xml:space="preserve">ХӨТЛӨГЧ </w:t>
        <w:tab/>
        <w:tab/>
        <w:tab/>
        <w:tab/>
        <w:tab/>
        <w:tab/>
        <w:tab/>
        <w:tab/>
      </w:r>
      <w:r>
        <w:rPr>
          <w:rFonts w:cs="Arial;Arial" w:ascii="Arial;Arial" w:hAnsi="Arial;Arial"/>
          <w:effect w:val="blinkBackground"/>
          <w:lang w:val="mn-Cyrl-MN"/>
        </w:rPr>
        <w:t>Б</w:t>
      </w:r>
      <w:r>
        <w:rPr>
          <w:rFonts w:cs="Arial;Arial" w:ascii="Arial;Arial" w:hAnsi="Arial;Arial"/>
          <w:lang w:val="mn-Cyrl-MN"/>
        </w:rPr>
        <w:t>.НАРАНТУЯА</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spacing w:lineRule="auto" w:line="240" w:before="0" w:after="0"/>
        <w:jc w:val="center"/>
        <w:rPr/>
      </w:pPr>
      <w:r>
        <w:rPr>
          <w:rFonts w:eastAsia="Arial;Arial" w:cs="Arial;Arial" w:ascii="Arial;Arial" w:hAnsi="Arial;Arial"/>
          <w:b/>
          <w:bCs/>
        </w:rPr>
        <w:t xml:space="preserve"> </w:t>
      </w:r>
      <w:r>
        <w:rPr>
          <w:rFonts w:cs="Arial;Arial" w:ascii="Arial;Arial" w:hAnsi="Arial;Arial"/>
          <w:b/>
          <w:bCs/>
          <w:lang w:val="mn-Cyrl-MN"/>
        </w:rPr>
        <w:t>МОНГОЛ УЛСЫН ИХ ХУРЛЫН 2010 ОНЫ ХАВРЫН ЭЭЛЖИТ ЧУУЛГАНЫ</w:t>
      </w:r>
    </w:p>
    <w:p>
      <w:pPr>
        <w:pStyle w:val="Normal"/>
        <w:spacing w:lineRule="auto" w:line="240" w:before="0" w:after="0"/>
        <w:jc w:val="center"/>
        <w:rPr/>
      </w:pPr>
      <w:r>
        <w:rPr>
          <w:rFonts w:eastAsia="Arial;Arial" w:cs="Arial;Arial" w:ascii="Arial;Arial" w:hAnsi="Arial;Arial"/>
          <w:b/>
          <w:bCs/>
          <w:lang w:val="mn-Cyrl-MN"/>
        </w:rPr>
        <w:t xml:space="preserve"> </w:t>
      </w:r>
      <w:r>
        <w:rPr>
          <w:rFonts w:cs="Arial;Arial" w:ascii="Arial;Arial" w:hAnsi="Arial;Arial"/>
          <w:b/>
          <w:bCs/>
          <w:lang w:val="mn-Cyrl-MN"/>
        </w:rPr>
        <w:t xml:space="preserve">2010 ОНЫ </w:t>
      </w:r>
      <w:r>
        <w:rPr>
          <w:rFonts w:cs="Arial;Arial" w:ascii="Arial;Arial" w:hAnsi="Arial;Arial"/>
          <w:b/>
          <w:bCs/>
        </w:rPr>
        <w:t>6</w:t>
      </w:r>
      <w:r>
        <w:rPr>
          <w:rFonts w:cs="Arial;Arial" w:ascii="Arial;Arial" w:hAnsi="Arial;Arial"/>
          <w:b/>
          <w:bCs/>
          <w:lang w:val="mn-Cyrl-MN"/>
        </w:rPr>
        <w:t xml:space="preserve"> Д</w:t>
      </w:r>
      <w:r>
        <w:rPr>
          <w:rFonts w:cs="Arial;Arial" w:ascii="Arial;Arial" w:hAnsi="Arial;Arial"/>
          <w:b/>
          <w:bCs/>
        </w:rPr>
        <w:t>У</w:t>
      </w:r>
      <w:r>
        <w:rPr>
          <w:rFonts w:cs="Arial;Arial" w:ascii="Arial;Arial" w:hAnsi="Arial;Arial"/>
          <w:b/>
          <w:bCs/>
          <w:lang w:val="mn-Cyrl-MN"/>
        </w:rPr>
        <w:t>Г</w:t>
      </w:r>
      <w:r>
        <w:rPr>
          <w:rFonts w:cs="Arial;Arial" w:ascii="Arial;Arial" w:hAnsi="Arial;Arial"/>
          <w:b/>
          <w:bCs/>
        </w:rPr>
        <w:t>АА</w:t>
      </w:r>
      <w:r>
        <w:rPr>
          <w:rFonts w:cs="Arial;Arial" w:ascii="Arial;Arial" w:hAnsi="Arial;Arial"/>
          <w:b/>
          <w:bCs/>
          <w:lang w:val="mn-Cyrl-MN"/>
        </w:rPr>
        <w:t xml:space="preserve">Р САРЫН </w:t>
      </w:r>
      <w:r>
        <w:rPr>
          <w:rFonts w:cs="Arial;Arial" w:ascii="Arial;Arial" w:hAnsi="Arial;Arial"/>
          <w:b/>
          <w:bCs/>
        </w:rPr>
        <w:t>04</w:t>
      </w:r>
      <w:r>
        <w:rPr>
          <w:rFonts w:cs="Arial;Arial" w:ascii="Arial;Arial" w:hAnsi="Arial;Arial"/>
          <w:b/>
          <w:bCs/>
          <w:lang w:val="mn-Cyrl-MN"/>
        </w:rPr>
        <w:t>-НИЙ ӨДӨР (</w:t>
      </w:r>
      <w:r>
        <w:rPr>
          <w:rFonts w:cs="Arial;Arial" w:ascii="Arial;Arial" w:hAnsi="Arial;Arial"/>
          <w:b/>
          <w:bCs/>
        </w:rPr>
        <w:t>БААСАН</w:t>
      </w:r>
      <w:r>
        <w:rPr>
          <w:rFonts w:cs="Arial;Arial" w:ascii="Arial;Arial" w:hAnsi="Arial;Arial"/>
          <w:b/>
          <w:bCs/>
          <w:lang w:val="mn-Cyrl-MN"/>
        </w:rPr>
        <w:t xml:space="preserve"> ГАРИГ)-ИЙН</w:t>
      </w:r>
    </w:p>
    <w:p>
      <w:pPr>
        <w:pStyle w:val="Normal"/>
        <w:spacing w:lineRule="auto" w:line="240" w:before="0" w:after="0"/>
        <w:jc w:val="center"/>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НЭГДСЭН ХУРАЛДААНЫ ДЭЛГЭРЭНГҮЙ ТЭМДЭГЛЭЛ</w:t>
      </w:r>
    </w:p>
    <w:p>
      <w:pPr>
        <w:pStyle w:val="Normal"/>
        <w:spacing w:lineRule="auto" w:line="240" w:before="0" w:after="0"/>
        <w:ind w:firstLine="720"/>
        <w:rPr>
          <w:rFonts w:ascii="Arial;Arial" w:hAnsi="Arial;Arial" w:cs="Arial;Arial"/>
          <w:b/>
          <w:b/>
          <w:bCs/>
          <w:lang w:val="mn-Cyrl-MN"/>
        </w:rPr>
      </w:pPr>
      <w:r>
        <w:rPr>
          <w:rFonts w:cs="Arial;Arial" w:ascii="Arial;Arial" w:hAnsi="Arial;Arial"/>
          <w:b/>
          <w:bCs/>
          <w:lang w:val="mn-Cyrl-MN"/>
        </w:rPr>
      </w:r>
    </w:p>
    <w:p>
      <w:pPr>
        <w:pStyle w:val="Normal"/>
        <w:spacing w:lineRule="auto" w:line="240" w:before="0" w:after="0"/>
        <w:ind w:firstLine="720"/>
        <w:jc w:val="both"/>
        <w:rPr/>
      </w:pPr>
      <w:r>
        <w:rPr>
          <w:rFonts w:cs="Arial;Arial" w:ascii="Arial;Arial" w:hAnsi="Arial;Arial"/>
          <w:b/>
          <w:bCs/>
          <w:i/>
          <w:iCs/>
          <w:lang w:val="mn-Cyrl-MN"/>
        </w:rPr>
        <w:t>Хуралдаан 10 цаг 2</w:t>
      </w:r>
      <w:r>
        <w:rPr>
          <w:rFonts w:cs="Arial;Arial" w:ascii="Arial;Arial" w:hAnsi="Arial;Arial"/>
          <w:b/>
          <w:bCs/>
          <w:i/>
          <w:iCs/>
        </w:rPr>
        <w:t>6</w:t>
      </w:r>
      <w:r>
        <w:rPr>
          <w:rFonts w:cs="Arial;Arial" w:ascii="Arial;Arial" w:hAnsi="Arial;Arial"/>
          <w:b/>
          <w:bCs/>
          <w:i/>
          <w:iCs/>
          <w:lang w:val="mn-Cyrl-MN"/>
        </w:rPr>
        <w:t xml:space="preserve"> минутад эхлэв.</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lang w:val="mn-Cyrl-MN"/>
        </w:rPr>
        <w:t xml:space="preserve">2010 оны 6 дугаар сарын 04-ний өдрийн УИХ-ын чуулганы нэгдсэн хуралдааны ирц хангагдсан байна. Ийм учраас чуулганы өнөөдрийн хуралдааныг нээснийг мэдэгдье. Гишүүд суудлаа эзэлье. </w:t>
      </w:r>
    </w:p>
    <w:p>
      <w:pPr>
        <w:pStyle w:val="Normal"/>
        <w:jc w:val="both"/>
        <w:rPr>
          <w:rFonts w:ascii="Arial;Arial" w:hAnsi="Arial;Arial" w:cs="Arial;Arial"/>
          <w:lang w:val="mn-Cyrl-MN"/>
        </w:rPr>
      </w:pPr>
      <w:r>
        <w:rPr>
          <w:rFonts w:cs="Arial;Arial" w:ascii="Arial;Arial" w:hAnsi="Arial;Arial"/>
          <w:lang w:val="mn-Cyrl-MN"/>
        </w:rPr>
        <w:tab/>
        <w:t xml:space="preserve">Хэлэлцэх асуудлыг танилцуулъя. Өрсөлдөөний тухай хуулийн төслийн шинэчилсэн найруулгын төсөл болон холбогдох бусад хуульд нэмэлт, өөрчлөлт оруулах тухай хуулийн төслүүд, </w:t>
      </w:r>
    </w:p>
    <w:p>
      <w:pPr>
        <w:pStyle w:val="Normal"/>
        <w:jc w:val="both"/>
        <w:rPr>
          <w:rFonts w:ascii="Arial;Arial" w:hAnsi="Arial;Arial" w:cs="Arial;Arial"/>
          <w:lang w:val="mn-Cyrl-MN"/>
        </w:rPr>
      </w:pPr>
      <w:r>
        <w:rPr>
          <w:rFonts w:cs="Arial;Arial" w:ascii="Arial;Arial" w:hAnsi="Arial;Arial"/>
          <w:lang w:val="mn-Cyrl-MN"/>
        </w:rPr>
        <w:tab/>
        <w:t>Монгол Улсын 2009 оны төсвийн гүйцэтгэл болон Засгийн газрын 2009 оны санхүүгийн нэгтгэсэн тайлан, нэг дэх хэлэлцүүлэг,</w:t>
      </w:r>
    </w:p>
    <w:p>
      <w:pPr>
        <w:pStyle w:val="Normal"/>
        <w:jc w:val="both"/>
        <w:rPr/>
      </w:pPr>
      <w:r>
        <w:rPr>
          <w:rFonts w:cs="Arial;Arial" w:ascii="Arial;Arial" w:hAnsi="Arial;Arial"/>
          <w:lang w:val="mn-Cyrl-MN"/>
        </w:rPr>
        <w:tab/>
        <w:t xml:space="preserve">Цэргийн албан хаагчийн тэтгэвэр, </w:t>
      </w:r>
      <w:r>
        <w:rPr>
          <w:rFonts w:cs="Arial;Arial" w:ascii="Arial;Arial" w:hAnsi="Arial;Arial"/>
          <w:effect w:val="blinkBackground"/>
          <w:lang w:val="mn-Cyrl-MN"/>
        </w:rPr>
        <w:t>тэ</w:t>
      </w:r>
      <w:r>
        <w:rPr>
          <w:rFonts w:cs="Arial;Arial" w:ascii="Arial;Arial" w:hAnsi="Arial;Arial"/>
          <w:effect w:val="blinkBackground"/>
        </w:rPr>
        <w:t>т</w:t>
      </w:r>
      <w:r>
        <w:rPr>
          <w:rFonts w:cs="Arial;Arial" w:ascii="Arial;Arial" w:hAnsi="Arial;Arial"/>
          <w:effect w:val="blinkBackground"/>
          <w:lang w:val="mn-Cyrl-MN"/>
        </w:rPr>
        <w:t>гэмжийн</w:t>
      </w:r>
      <w:r>
        <w:rPr>
          <w:rFonts w:cs="Arial;Arial" w:ascii="Arial;Arial" w:hAnsi="Arial;Arial"/>
          <w:lang w:val="mn-Cyrl-MN"/>
        </w:rPr>
        <w:t xml:space="preserve"> тухай хуульд нэмэлт, өөрчлөлт оруулах тухай, Засгийн газрын  тусгай сангийн тухай хуульд нэмэлт, өөрчлөлт оруулах тухай хуулийн төслүүд, хэлэлцэх эсэх,</w:t>
      </w:r>
    </w:p>
    <w:p>
      <w:pPr>
        <w:pStyle w:val="Normal"/>
        <w:jc w:val="both"/>
        <w:rPr>
          <w:rFonts w:ascii="Arial;Arial" w:hAnsi="Arial;Arial" w:cs="Arial;Arial"/>
          <w:lang w:val="mn-Cyrl-MN"/>
        </w:rPr>
      </w:pPr>
      <w:r>
        <w:rPr>
          <w:rFonts w:cs="Arial;Arial" w:ascii="Arial;Arial" w:hAnsi="Arial;Arial"/>
          <w:lang w:val="mn-Cyrl-MN"/>
        </w:rPr>
        <w:tab/>
        <w:t xml:space="preserve">Дэлбэрэх бодис, тэсэлгээний хэрэглээний эргэлтэд хяналт тавих тухай хуулийн шинэчилсэн найруулгын төсөл болон холбогдох бусад хуульд нэмэлт, өөрчлөлт оруулах тухай хуулийн төсөл, анхны хэлэлцүүлэг. Энэ дээр бас нэг өөр хууль өргөн баригдаад байна. </w:t>
      </w:r>
    </w:p>
    <w:p>
      <w:pPr>
        <w:pStyle w:val="Normal"/>
        <w:jc w:val="both"/>
        <w:rPr>
          <w:rFonts w:ascii="Arial;Arial" w:hAnsi="Arial;Arial" w:cs="Arial;Arial"/>
          <w:lang w:val="mn-Cyrl-MN"/>
        </w:rPr>
      </w:pPr>
      <w:r>
        <w:rPr>
          <w:rFonts w:cs="Arial;Arial" w:ascii="Arial;Arial" w:hAnsi="Arial;Arial"/>
          <w:lang w:val="mn-Cyrl-MN"/>
        </w:rPr>
        <w:tab/>
        <w:t xml:space="preserve">Тагнуулын байгууллагын тухай хуульд нэмэлт, өөрчлөлт оруулах тухай хуулийн төсөл болон холбогдох бусад хуульд нэмэлт, өөрчлөлт оруулах тухай асуудлуудыг хэлэлцэхээр төлөвлөсөн байгаа. </w:t>
      </w:r>
    </w:p>
    <w:p>
      <w:pPr>
        <w:pStyle w:val="Normal"/>
        <w:jc w:val="both"/>
        <w:rPr/>
      </w:pPr>
      <w:r>
        <w:rPr>
          <w:rFonts w:cs="Arial;Arial" w:ascii="Arial;Arial" w:hAnsi="Arial;Arial"/>
          <w:lang w:val="mn-Cyrl-MN"/>
        </w:rPr>
        <w:tab/>
        <w:t>15.00 цагаас Монгол Улсын Ерөнхий сайдын мэдээлэл. Дээд боловсролын салбарт хийгдэж байгаа шинэчлэлийн талаар асуудал яригдах юм</w:t>
      </w:r>
      <w:r>
        <w:rPr>
          <w:rFonts w:cs="Arial;Arial" w:ascii="Arial;Arial" w:hAnsi="Arial;Arial"/>
        </w:rPr>
        <w:t xml:space="preserve">. </w:t>
      </w:r>
    </w:p>
    <w:p>
      <w:pPr>
        <w:pStyle w:val="Normal"/>
        <w:ind w:firstLine="720"/>
        <w:jc w:val="both"/>
        <w:rPr/>
      </w:pPr>
      <w:r>
        <w:rPr>
          <w:rFonts w:cs="Arial;Arial" w:ascii="Arial;Arial" w:hAnsi="Arial;Arial"/>
        </w:rPr>
        <w:t xml:space="preserve">Хэлэлцэх асуудалдаа оръё. </w:t>
      </w:r>
      <w:r>
        <w:rPr>
          <w:rFonts w:cs="Arial;Arial" w:ascii="Arial;Arial" w:hAnsi="Arial;Arial"/>
          <w:b/>
          <w:bCs/>
        </w:rPr>
        <w:t>Өрсөлдөөний тухай хуулийн төслийн шинэчилсэн найруулгын төсөл болон холбогдох бусад хуульд нэмэлт, өөрчлөлт оруулах тухай хуулийн төслүүдээ хэлэлцэнэ</w:t>
      </w:r>
      <w:r>
        <w:rPr>
          <w:rFonts w:cs="Arial;Arial" w:ascii="Arial;Arial" w:hAnsi="Arial;Arial"/>
        </w:rPr>
        <w:t xml:space="preserve">. Анхны хэлэлцүүлэг. Хуулийн төслийн </w:t>
      </w:r>
      <w:r>
        <w:rPr>
          <w:rFonts w:cs="Arial;Arial" w:ascii="Arial;Arial" w:hAnsi="Arial;Arial"/>
          <w:effect w:val="blinkBackground"/>
        </w:rPr>
        <w:t>талаарх</w:t>
      </w:r>
      <w:r>
        <w:rPr>
          <w:rFonts w:cs="Arial;Arial" w:ascii="Arial;Arial" w:hAnsi="Arial;Arial"/>
        </w:rPr>
        <w:t xml:space="preserve"> Байнгын хорооны санал, дүгнэлтийг сонсоно. Эдийн засгийн байнгын хорооны санал, дүгнэлтийг УИХ-ын гишүүн </w:t>
      </w:r>
      <w:r>
        <w:rPr>
          <w:rFonts w:cs="Arial;Arial" w:ascii="Arial;Arial" w:hAnsi="Arial;Arial"/>
          <w:effect w:val="blinkBackground"/>
        </w:rPr>
        <w:t>Ж</w:t>
      </w:r>
      <w:r>
        <w:rPr>
          <w:rFonts w:cs="Arial;Arial" w:ascii="Arial;Arial" w:hAnsi="Arial;Arial"/>
        </w:rPr>
        <w:t xml:space="preserve">.Батсуурь танилцуулна. Индэрт урьж байна. </w:t>
      </w:r>
    </w:p>
    <w:p>
      <w:pPr>
        <w:pStyle w:val="Normal"/>
        <w:ind w:firstLine="720"/>
        <w:jc w:val="both"/>
        <w:rPr/>
      </w:pPr>
      <w:r>
        <w:rPr>
          <w:rFonts w:cs="Arial;Arial" w:ascii="Arial;Arial" w:hAnsi="Arial;Arial"/>
          <w:b/>
          <w:bCs/>
          <w:effect w:val="blinkBackground"/>
        </w:rPr>
        <w:t>Ж</w:t>
      </w:r>
      <w:r>
        <w:rPr>
          <w:rFonts w:cs="Arial;Arial" w:ascii="Arial;Arial" w:hAnsi="Arial;Arial"/>
          <w:b/>
          <w:bCs/>
        </w:rPr>
        <w:t>.Батсуурь</w:t>
      </w:r>
      <w:r>
        <w:rPr>
          <w:rFonts w:cs="Arial;Arial" w:ascii="Arial;Arial" w:hAnsi="Arial;Arial"/>
        </w:rPr>
        <w:t>: Улсын Их Хурлын дарга, эрхэм гишүүд ээ, </w:t>
      </w:r>
    </w:p>
    <w:p>
      <w:pPr>
        <w:pStyle w:val="Normal"/>
        <w:ind w:firstLine="720"/>
        <w:jc w:val="both"/>
        <w:rPr/>
      </w:pPr>
      <w:r>
        <w:rPr>
          <w:rFonts w:cs="Arial;Arial" w:ascii="Arial;Arial" w:hAnsi="Arial;Arial"/>
          <w:lang w:val="ru-RU"/>
        </w:rPr>
        <w:t xml:space="preserve">Улсын Их Хурлын гишүүн Д.Ганхуяг, </w:t>
      </w:r>
      <w:r>
        <w:rPr>
          <w:rFonts w:cs="Arial;Arial" w:ascii="Arial;Arial" w:hAnsi="Arial;Arial"/>
          <w:lang w:val="mn-Cyrl-MN"/>
        </w:rPr>
        <w:t>Р</w:t>
      </w:r>
      <w:r>
        <w:rPr>
          <w:rFonts w:cs="Arial;Arial" w:ascii="Arial;Arial" w:hAnsi="Arial;Arial"/>
          <w:lang w:val="ru-RU"/>
        </w:rPr>
        <w:t xml:space="preserve">.Амаржаргал, Д.Арвин, </w:t>
      </w:r>
      <w:r>
        <w:rPr>
          <w:rFonts w:cs="Arial;Arial" w:ascii="Arial;Arial" w:hAnsi="Arial;Arial"/>
          <w:effect w:val="blinkBackground"/>
          <w:lang w:val="ru-RU"/>
        </w:rPr>
        <w:t>Ц</w:t>
      </w:r>
      <w:r>
        <w:rPr>
          <w:rFonts w:cs="Arial;Arial" w:ascii="Arial;Arial" w:hAnsi="Arial;Arial"/>
          <w:lang w:val="ru-RU"/>
        </w:rPr>
        <w:t>.Баярсайхан, Д.Балдан-Очир, С.Бямбацогт</w:t>
      </w:r>
      <w:r>
        <w:rPr>
          <w:rFonts w:cs="Arial;Arial" w:ascii="Arial;Arial" w:hAnsi="Arial;Arial"/>
          <w:lang w:val="mn-Cyrl-MN"/>
        </w:rPr>
        <w:t xml:space="preserve"> нарын гишүүдээс </w:t>
      </w:r>
      <w:r>
        <w:rPr>
          <w:rFonts w:cs="Arial;Arial" w:ascii="Arial;Arial" w:hAnsi="Arial;Arial"/>
          <w:lang w:val="ru-RU"/>
        </w:rPr>
        <w:t>20</w:t>
      </w:r>
      <w:r>
        <w:rPr>
          <w:rFonts w:cs="Arial;Arial" w:ascii="Arial;Arial" w:hAnsi="Arial;Arial"/>
          <w:lang w:val="mn-Cyrl-MN"/>
        </w:rPr>
        <w:t>10</w:t>
      </w:r>
      <w:r>
        <w:rPr>
          <w:rFonts w:cs="Arial;Arial" w:ascii="Arial;Arial" w:hAnsi="Arial;Arial"/>
          <w:lang w:val="ru-RU"/>
        </w:rPr>
        <w:t xml:space="preserve"> оны </w:t>
      </w:r>
      <w:r>
        <w:rPr>
          <w:rFonts w:cs="Arial;Arial" w:ascii="Arial;Arial" w:hAnsi="Arial;Arial"/>
          <w:lang w:val="mn-Cyrl-MN"/>
        </w:rPr>
        <w:t>4</w:t>
      </w:r>
      <w:r>
        <w:rPr>
          <w:rFonts w:cs="Arial;Arial" w:ascii="Arial;Arial" w:hAnsi="Arial;Arial"/>
          <w:lang w:val="ru-RU"/>
        </w:rPr>
        <w:t xml:space="preserve"> д</w:t>
      </w:r>
      <w:r>
        <w:rPr>
          <w:rFonts w:cs="Arial;Arial" w:ascii="Arial;Arial" w:hAnsi="Arial;Arial"/>
          <w:lang w:val="mn-Cyrl-MN"/>
        </w:rPr>
        <w:t>үгээ</w:t>
      </w:r>
      <w:r>
        <w:rPr>
          <w:rFonts w:cs="Arial;Arial" w:ascii="Arial;Arial" w:hAnsi="Arial;Arial"/>
          <w:lang w:val="ru-RU"/>
        </w:rPr>
        <w:t>р сарын 1</w:t>
      </w:r>
      <w:r>
        <w:rPr>
          <w:rFonts w:cs="Arial;Arial" w:ascii="Arial;Arial" w:hAnsi="Arial;Arial"/>
          <w:lang w:val="mn-Cyrl-MN"/>
        </w:rPr>
        <w:t>2</w:t>
      </w:r>
      <w:r>
        <w:rPr>
          <w:rFonts w:cs="Arial;Arial" w:ascii="Arial;Arial" w:hAnsi="Arial;Arial"/>
          <w:lang w:val="ru-RU"/>
        </w:rPr>
        <w:t>-н</w:t>
      </w:r>
      <w:r>
        <w:rPr>
          <w:rFonts w:cs="Arial;Arial" w:ascii="Arial;Arial" w:hAnsi="Arial;Arial"/>
          <w:lang w:val="mn-Cyrl-MN"/>
        </w:rPr>
        <w:t>ы</w:t>
      </w:r>
      <w:r>
        <w:rPr>
          <w:rFonts w:cs="Arial;Arial" w:ascii="Arial;Arial" w:hAnsi="Arial;Arial"/>
          <w:lang w:val="ru-RU"/>
        </w:rPr>
        <w:t xml:space="preserve"> өдөр Улсын Их Хуралд өргөн мэдүүлсэн</w:t>
      </w:r>
      <w:r>
        <w:rPr>
          <w:rFonts w:cs="Arial;Arial" w:ascii="Arial;Arial" w:hAnsi="Arial;Arial"/>
          <w:lang w:val="mn-Cyrl-MN"/>
        </w:rPr>
        <w:t xml:space="preserve"> </w:t>
      </w:r>
      <w:r>
        <w:rPr>
          <w:rFonts w:cs="Arial;Arial" w:ascii="Arial;Arial" w:hAnsi="Arial;Arial"/>
          <w:lang w:val="ru-RU"/>
        </w:rPr>
        <w:t xml:space="preserve">Өрсөлдөөний тухай хуулийн </w:t>
      </w:r>
      <w:r>
        <w:rPr>
          <w:rFonts w:cs="Arial;Arial" w:ascii="Arial;Arial" w:hAnsi="Arial;Arial"/>
          <w:lang w:val="mn-Cyrl-MN"/>
        </w:rPr>
        <w:t xml:space="preserve">шинэчилсэн найруулгын </w:t>
      </w:r>
      <w:r>
        <w:rPr>
          <w:rFonts w:cs="Arial;Arial" w:ascii="Arial;Arial" w:hAnsi="Arial;Arial"/>
          <w:lang w:val="ru-RU"/>
        </w:rPr>
        <w:t xml:space="preserve">төсөл болон холбогдох бусад хуулиудад нэмэлт, өөрчлөлт оруулах тухай хуулийн төслүүдийг хэлэлцэх эсэх тухай асуудлыг </w:t>
      </w:r>
      <w:r>
        <w:rPr>
          <w:rFonts w:cs="Arial;Arial" w:ascii="Arial;Arial" w:hAnsi="Arial;Arial"/>
        </w:rPr>
        <w:t>Улсын Их Хурлын 20</w:t>
      </w:r>
      <w:r>
        <w:rPr>
          <w:rFonts w:cs="Arial;Arial" w:ascii="Arial;Arial" w:hAnsi="Arial;Arial"/>
          <w:lang w:val="mn-Cyrl-MN"/>
        </w:rPr>
        <w:t>10</w:t>
      </w:r>
      <w:r>
        <w:rPr>
          <w:rFonts w:cs="Arial;Arial" w:ascii="Arial;Arial" w:hAnsi="Arial;Arial"/>
        </w:rPr>
        <w:t xml:space="preserve"> оны </w:t>
      </w:r>
      <w:r>
        <w:rPr>
          <w:rFonts w:cs="Arial;Arial" w:ascii="Arial;Arial" w:hAnsi="Arial;Arial"/>
          <w:lang w:val="mn-Cyrl-MN"/>
        </w:rPr>
        <w:t>5</w:t>
      </w:r>
      <w:r>
        <w:rPr>
          <w:rFonts w:cs="Arial;Arial" w:ascii="Arial;Arial" w:hAnsi="Arial;Arial"/>
        </w:rPr>
        <w:t xml:space="preserve"> дугаар сарын 0</w:t>
      </w:r>
      <w:r>
        <w:rPr>
          <w:rFonts w:cs="Arial;Arial" w:ascii="Arial;Arial" w:hAnsi="Arial;Arial"/>
          <w:lang w:val="mn-Cyrl-MN"/>
        </w:rPr>
        <w:t>7</w:t>
      </w:r>
      <w:r>
        <w:rPr>
          <w:rFonts w:cs="Arial;Arial" w:ascii="Arial;Arial" w:hAnsi="Arial;Arial"/>
        </w:rPr>
        <w:t>-ны өдрийн нэгдсэн хуралдаанаар хэлэлцэ</w:t>
      </w:r>
      <w:r>
        <w:rPr>
          <w:rFonts w:cs="Arial;Arial" w:ascii="Arial;Arial" w:hAnsi="Arial;Arial"/>
          <w:lang w:val="mn-Cyrl-MN"/>
        </w:rPr>
        <w:t>эд</w:t>
      </w:r>
      <w:r>
        <w:rPr>
          <w:rFonts w:cs="Arial;Arial" w:ascii="Arial;Arial" w:hAnsi="Arial;Arial"/>
        </w:rPr>
        <w:t>, төсл</w:t>
      </w:r>
      <w:r>
        <w:rPr>
          <w:rFonts w:cs="Arial;Arial" w:ascii="Arial;Arial" w:hAnsi="Arial;Arial"/>
          <w:lang w:val="mn-Cyrl-MN"/>
        </w:rPr>
        <w:t>үүд</w:t>
      </w:r>
      <w:r>
        <w:rPr>
          <w:rFonts w:cs="Arial;Arial" w:ascii="Arial;Arial" w:hAnsi="Arial;Arial"/>
        </w:rPr>
        <w:t xml:space="preserve">ийг анхны хэлэлцүүлэгт бэлтгүүлэхээр Эдийн засгийн </w:t>
      </w:r>
      <w:r>
        <w:rPr>
          <w:rFonts w:cs="Arial;Arial" w:ascii="Arial;Arial" w:hAnsi="Arial;Arial"/>
          <w:lang w:val="mn-Cyrl-MN"/>
        </w:rPr>
        <w:t>б</w:t>
      </w:r>
      <w:r>
        <w:rPr>
          <w:rFonts w:cs="Arial;Arial" w:ascii="Arial;Arial" w:hAnsi="Arial;Arial"/>
        </w:rPr>
        <w:t>айнгын хороонд шилжүүлсэн билээ.</w:t>
      </w:r>
    </w:p>
    <w:p>
      <w:pPr>
        <w:pStyle w:val="TextBody"/>
        <w:ind w:firstLine="720"/>
        <w:jc w:val="both"/>
        <w:rPr/>
      </w:pPr>
      <w:r>
        <w:rPr>
          <w:rFonts w:cs="Arial;Arial" w:ascii="Arial;Arial" w:hAnsi="Arial;Arial"/>
          <w:b w:val="false"/>
          <w:bCs w:val="false"/>
        </w:rPr>
        <w:t>Уг хуулийн төс</w:t>
      </w:r>
      <w:r>
        <w:rPr>
          <w:rFonts w:cs="Arial;Arial" w:ascii="Arial;Arial" w:hAnsi="Arial;Arial"/>
          <w:b w:val="false"/>
          <w:bCs w:val="false"/>
          <w:lang w:val="mn-Cyrl-MN"/>
        </w:rPr>
        <w:t>лүүд</w:t>
      </w:r>
      <w:r>
        <w:rPr>
          <w:rFonts w:cs="Arial;Arial" w:ascii="Arial;Arial" w:hAnsi="Arial;Arial"/>
          <w:b w:val="false"/>
          <w:bCs w:val="false"/>
        </w:rPr>
        <w:t xml:space="preserve">ийг анхны хэлэлцүүлэгт бэлтгэсэн тухай асуудлыг Эдийн засгийн </w:t>
      </w:r>
      <w:r>
        <w:rPr>
          <w:rFonts w:cs="Arial;Arial" w:ascii="Arial;Arial" w:hAnsi="Arial;Arial"/>
          <w:b w:val="false"/>
          <w:bCs w:val="false"/>
          <w:lang w:val="mn-Cyrl-MN"/>
        </w:rPr>
        <w:t>б</w:t>
      </w:r>
      <w:r>
        <w:rPr>
          <w:rFonts w:cs="Arial;Arial" w:ascii="Arial;Arial" w:hAnsi="Arial;Arial"/>
          <w:b w:val="false"/>
          <w:bCs w:val="false"/>
        </w:rPr>
        <w:t>айнгын хороо 20</w:t>
      </w:r>
      <w:r>
        <w:rPr>
          <w:rFonts w:cs="Arial;Arial" w:ascii="Arial;Arial" w:hAnsi="Arial;Arial"/>
          <w:b w:val="false"/>
          <w:bCs w:val="false"/>
          <w:lang w:val="mn-Cyrl-MN"/>
        </w:rPr>
        <w:t>10</w:t>
      </w:r>
      <w:r>
        <w:rPr>
          <w:rFonts w:cs="Arial;Arial" w:ascii="Arial;Arial" w:hAnsi="Arial;Arial"/>
          <w:b w:val="false"/>
          <w:bCs w:val="false"/>
        </w:rPr>
        <w:t xml:space="preserve"> оны </w:t>
      </w:r>
      <w:r>
        <w:rPr>
          <w:rFonts w:cs="Arial;Arial" w:ascii="Arial;Arial" w:hAnsi="Arial;Arial"/>
          <w:b w:val="false"/>
          <w:bCs w:val="false"/>
          <w:lang w:val="mn-Cyrl-MN"/>
        </w:rPr>
        <w:t>5</w:t>
      </w:r>
      <w:r>
        <w:rPr>
          <w:rFonts w:cs="Arial;Arial" w:ascii="Arial;Arial" w:hAnsi="Arial;Arial"/>
          <w:b w:val="false"/>
          <w:bCs w:val="false"/>
        </w:rPr>
        <w:t xml:space="preserve"> д</w:t>
      </w:r>
      <w:r>
        <w:rPr>
          <w:rFonts w:cs="Arial;Arial" w:ascii="Arial;Arial" w:hAnsi="Arial;Arial"/>
          <w:b w:val="false"/>
          <w:bCs w:val="false"/>
          <w:lang w:val="mn-Cyrl-MN"/>
        </w:rPr>
        <w:t>угаа</w:t>
      </w:r>
      <w:r>
        <w:rPr>
          <w:rFonts w:cs="Arial;Arial" w:ascii="Arial;Arial" w:hAnsi="Arial;Arial"/>
          <w:b w:val="false"/>
          <w:bCs w:val="false"/>
        </w:rPr>
        <w:t xml:space="preserve">р сарын </w:t>
      </w:r>
      <w:r>
        <w:rPr>
          <w:rFonts w:cs="Arial;Arial" w:ascii="Arial;Arial" w:hAnsi="Arial;Arial"/>
          <w:b w:val="false"/>
          <w:bCs w:val="false"/>
          <w:lang w:val="mn-Cyrl-MN"/>
        </w:rPr>
        <w:t>31</w:t>
      </w:r>
      <w:r>
        <w:rPr>
          <w:rFonts w:cs="Arial;Arial" w:ascii="Arial;Arial" w:hAnsi="Arial;Arial"/>
          <w:b w:val="false"/>
          <w:bCs w:val="false"/>
        </w:rPr>
        <w:t>-н</w:t>
      </w:r>
      <w:r>
        <w:rPr>
          <w:rFonts w:cs="Arial;Arial" w:ascii="Arial;Arial" w:hAnsi="Arial;Arial"/>
          <w:b w:val="false"/>
          <w:bCs w:val="false"/>
          <w:lang w:val="mn-Cyrl-MN"/>
        </w:rPr>
        <w:t>ий</w:t>
      </w:r>
      <w:r>
        <w:rPr>
          <w:rFonts w:cs="Arial;Arial" w:ascii="Arial;Arial" w:hAnsi="Arial;Arial"/>
          <w:b w:val="false"/>
          <w:bCs w:val="false"/>
        </w:rPr>
        <w:t xml:space="preserve"> өдрийн хуралдаанаараа хэлэлцээд дараах санал, дүгнэлтийг  </w:t>
      </w:r>
      <w:r>
        <w:rPr>
          <w:rFonts w:cs="Arial;Arial" w:ascii="Arial;Arial" w:hAnsi="Arial;Arial"/>
          <w:b w:val="false"/>
          <w:bCs w:val="false"/>
          <w:lang w:val="mn-Cyrl-MN"/>
        </w:rPr>
        <w:t xml:space="preserve">Улсын Их Хурлын </w:t>
      </w:r>
      <w:r>
        <w:rPr>
          <w:rFonts w:cs="Arial;Arial" w:ascii="Arial;Arial" w:hAnsi="Arial;Arial"/>
          <w:b w:val="false"/>
          <w:bCs w:val="false"/>
        </w:rPr>
        <w:t>нэгдсэн хуралдаанд танилцуул</w:t>
      </w:r>
      <w:r>
        <w:rPr>
          <w:rFonts w:cs="Arial;Arial" w:ascii="Arial;Arial" w:hAnsi="Arial;Arial"/>
          <w:b w:val="false"/>
          <w:bCs w:val="false"/>
          <w:lang w:val="mn-Cyrl-MN"/>
        </w:rPr>
        <w:t>ахаар шийдвэрлэлээ</w:t>
      </w:r>
      <w:r>
        <w:rPr>
          <w:rFonts w:cs="Arial;Arial" w:ascii="Arial;Arial" w:hAnsi="Arial;Arial"/>
          <w:b w:val="false"/>
          <w:bCs w:val="false"/>
        </w:rPr>
        <w:t>.</w:t>
      </w:r>
    </w:p>
    <w:p>
      <w:pPr>
        <w:pStyle w:val="TextBody"/>
        <w:ind w:firstLine="720"/>
        <w:jc w:val="both"/>
        <w:rPr>
          <w:rFonts w:ascii="Arial;Arial" w:hAnsi="Arial;Arial" w:cs="Arial;Arial"/>
          <w:b w:val="false"/>
          <w:b w:val="false"/>
          <w:bCs w:val="false"/>
          <w:lang w:val="mn-Cyrl-MN"/>
        </w:rPr>
      </w:pPr>
      <w:r>
        <w:rPr>
          <w:rFonts w:cs="Arial;Arial" w:ascii="Arial;Arial" w:hAnsi="Arial;Arial"/>
          <w:b w:val="false"/>
          <w:bCs w:val="false"/>
          <w:lang w:val="mn-Cyrl-MN"/>
        </w:rPr>
      </w:r>
    </w:p>
    <w:p>
      <w:pPr>
        <w:pStyle w:val="Normal"/>
        <w:ind w:firstLine="720"/>
        <w:jc w:val="both"/>
        <w:rPr/>
      </w:pPr>
      <w:r>
        <w:rPr>
          <w:rFonts w:cs="Arial;Arial" w:ascii="Arial;Arial" w:hAnsi="Arial;Arial"/>
          <w:lang w:val="mn-Cyrl-MN"/>
        </w:rPr>
        <w:t xml:space="preserve">Дээр дурьдсан хуулийн төслүүдийг хэлэлцүүлэгт бэлтгэх үүрэг бүхий ажлын хэсгийг Эдийн засгийн байнгын хорооноос байгуулж, 2010 оны 5 дугаар сарын 07-ны өдрийн нэгдсэн хуралдаанаас өгсөн чиглэлийн дагуу Монгол Улсын Засгийн газраас </w:t>
      </w:r>
      <w:r>
        <w:rPr>
          <w:rFonts w:cs="Arial;Arial" w:ascii="Arial;Arial" w:hAnsi="Arial;Arial"/>
          <w:lang w:val="ru-RU"/>
        </w:rPr>
        <w:t>20</w:t>
      </w:r>
      <w:r>
        <w:rPr>
          <w:rFonts w:cs="Arial;Arial" w:ascii="Arial;Arial" w:hAnsi="Arial;Arial"/>
          <w:lang w:val="mn-Cyrl-MN"/>
        </w:rPr>
        <w:t>10</w:t>
      </w:r>
      <w:r>
        <w:rPr>
          <w:rFonts w:cs="Arial;Arial" w:ascii="Arial;Arial" w:hAnsi="Arial;Arial"/>
          <w:lang w:val="ru-RU"/>
        </w:rPr>
        <w:t xml:space="preserve"> оны </w:t>
      </w:r>
      <w:r>
        <w:rPr>
          <w:rFonts w:cs="Arial;Arial" w:ascii="Arial;Arial" w:hAnsi="Arial;Arial"/>
          <w:lang w:val="mn-Cyrl-MN"/>
        </w:rPr>
        <w:t>2</w:t>
      </w:r>
      <w:r>
        <w:rPr>
          <w:rFonts w:cs="Arial;Arial" w:ascii="Arial;Arial" w:hAnsi="Arial;Arial"/>
          <w:lang w:val="ru-RU"/>
        </w:rPr>
        <w:t xml:space="preserve"> д</w:t>
      </w:r>
      <w:r>
        <w:rPr>
          <w:rFonts w:cs="Arial;Arial" w:ascii="Arial;Arial" w:hAnsi="Arial;Arial"/>
          <w:lang w:val="mn-Cyrl-MN"/>
        </w:rPr>
        <w:t>угаа</w:t>
      </w:r>
      <w:r>
        <w:rPr>
          <w:rFonts w:cs="Arial;Arial" w:ascii="Arial;Arial" w:hAnsi="Arial;Arial"/>
          <w:lang w:val="ru-RU"/>
        </w:rPr>
        <w:t xml:space="preserve">р сарын </w:t>
      </w:r>
      <w:r>
        <w:rPr>
          <w:rFonts w:cs="Arial;Arial" w:ascii="Arial;Arial" w:hAnsi="Arial;Arial"/>
          <w:lang w:val="mn-Cyrl-MN"/>
        </w:rPr>
        <w:t>24</w:t>
      </w:r>
      <w:r>
        <w:rPr>
          <w:rFonts w:cs="Arial;Arial" w:ascii="Arial;Arial" w:hAnsi="Arial;Arial"/>
          <w:lang w:val="ru-RU"/>
        </w:rPr>
        <w:t>-н</w:t>
      </w:r>
      <w:r>
        <w:rPr>
          <w:rFonts w:cs="Arial;Arial" w:ascii="Arial;Arial" w:hAnsi="Arial;Arial"/>
          <w:lang w:val="mn-Cyrl-MN"/>
        </w:rPr>
        <w:t>ий</w:t>
      </w:r>
      <w:r>
        <w:rPr>
          <w:rFonts w:cs="Arial;Arial" w:ascii="Arial;Arial" w:hAnsi="Arial;Arial"/>
          <w:lang w:val="ru-RU"/>
        </w:rPr>
        <w:t xml:space="preserve"> өдөр Улсын Их Хуралд өргөн мэдүүлс</w:t>
      </w:r>
      <w:r>
        <w:rPr>
          <w:rFonts w:cs="Arial;Arial" w:ascii="Arial;Arial" w:hAnsi="Arial;Arial"/>
          <w:lang w:val="mn-Cyrl-MN"/>
        </w:rPr>
        <w:t xml:space="preserve">эн Шударга бус өрсөлдөөнийг хориглох тухай хуульд нэмэлт, өөрчлөлт оруулах тухай хуулийн </w:t>
      </w:r>
      <w:r>
        <w:rPr>
          <w:rFonts w:cs="Arial;Arial" w:ascii="Arial;Arial" w:hAnsi="Arial;Arial"/>
          <w:lang w:val="ru-RU"/>
        </w:rPr>
        <w:t>төслийг</w:t>
      </w:r>
      <w:r>
        <w:rPr>
          <w:rFonts w:cs="Arial;Arial" w:ascii="Arial;Arial" w:hAnsi="Arial;Arial"/>
          <w:lang w:val="mn-Cyrl-MN"/>
        </w:rPr>
        <w:t xml:space="preserve"> </w:t>
      </w:r>
      <w:r>
        <w:rPr>
          <w:rFonts w:cs="Arial;Arial" w:ascii="Arial;Arial" w:hAnsi="Arial;Arial"/>
          <w:lang w:val="ru-RU"/>
        </w:rPr>
        <w:t xml:space="preserve">Өрсөлдөөний тухай хуулийн </w:t>
      </w:r>
      <w:r>
        <w:rPr>
          <w:rFonts w:cs="Arial;Arial" w:ascii="Arial;Arial" w:hAnsi="Arial;Arial"/>
          <w:lang w:val="mn-Cyrl-MN"/>
        </w:rPr>
        <w:t xml:space="preserve">шинэчилсэн найруулгын </w:t>
      </w:r>
      <w:r>
        <w:rPr>
          <w:rFonts w:cs="Arial;Arial" w:ascii="Arial;Arial" w:hAnsi="Arial;Arial"/>
          <w:lang w:val="ru-RU"/>
        </w:rPr>
        <w:t>төсөл</w:t>
      </w:r>
      <w:r>
        <w:rPr>
          <w:rFonts w:cs="Arial;Arial" w:ascii="Arial;Arial" w:hAnsi="Arial;Arial"/>
          <w:lang w:val="mn-Cyrl-MN"/>
        </w:rPr>
        <w:t>тэй</w:t>
      </w:r>
      <w:r>
        <w:rPr>
          <w:rFonts w:cs="Arial;Arial" w:ascii="Arial;Arial" w:hAnsi="Arial;Arial"/>
          <w:lang w:val="ru-RU"/>
        </w:rPr>
        <w:t xml:space="preserve"> </w:t>
      </w:r>
      <w:r>
        <w:rPr>
          <w:rFonts w:cs="Arial;Arial" w:ascii="Arial;Arial" w:hAnsi="Arial;Arial"/>
          <w:lang w:val="mn-Cyrl-MN"/>
        </w:rPr>
        <w:t>нэгтгэх чиглэлээр ажил</w:t>
      </w:r>
      <w:r>
        <w:rPr>
          <w:rFonts w:cs="Arial;Arial" w:ascii="Arial;Arial" w:hAnsi="Arial;Arial"/>
        </w:rPr>
        <w:t>ла</w:t>
      </w:r>
      <w:r>
        <w:rPr>
          <w:rFonts w:cs="Arial;Arial" w:ascii="Arial;Arial" w:hAnsi="Arial;Arial"/>
          <w:lang w:val="mn-Cyrl-MN"/>
        </w:rPr>
        <w:t>лаа.</w:t>
      </w:r>
    </w:p>
    <w:p>
      <w:pPr>
        <w:pStyle w:val="TextBody"/>
        <w:ind w:firstLine="720"/>
        <w:jc w:val="both"/>
        <w:rPr/>
      </w:pPr>
      <w:r>
        <w:rPr>
          <w:rFonts w:cs="Arial;Arial" w:ascii="Arial;Arial" w:hAnsi="Arial;Arial"/>
          <w:b w:val="false"/>
          <w:bCs w:val="false"/>
          <w:lang w:val="ru-RU"/>
        </w:rPr>
        <w:t xml:space="preserve">Өрсөлдөөний тухай хуулийн </w:t>
      </w:r>
      <w:r>
        <w:rPr>
          <w:rFonts w:cs="Arial;Arial" w:ascii="Arial;Arial" w:hAnsi="Arial;Arial"/>
          <w:b w:val="false"/>
          <w:bCs w:val="false"/>
          <w:lang w:val="mn-Cyrl-MN"/>
        </w:rPr>
        <w:t>шинэчилсэн найруулгын</w:t>
      </w:r>
      <w:r>
        <w:rPr>
          <w:rFonts w:cs="Arial;Arial" w:ascii="Arial;Arial" w:hAnsi="Arial;Arial"/>
          <w:lang w:val="mn-Cyrl-MN"/>
        </w:rPr>
        <w:t xml:space="preserve"> </w:t>
      </w:r>
      <w:r>
        <w:rPr>
          <w:rFonts w:cs="Arial;Arial" w:ascii="Arial;Arial" w:hAnsi="Arial;Arial"/>
          <w:b w:val="false"/>
          <w:bCs w:val="false"/>
          <w:lang w:val="ru-RU"/>
        </w:rPr>
        <w:t>төс</w:t>
      </w:r>
      <w:r>
        <w:rPr>
          <w:rFonts w:cs="Arial;Arial" w:ascii="Arial;Arial" w:hAnsi="Arial;Arial"/>
          <w:b w:val="false"/>
          <w:bCs w:val="false"/>
          <w:lang w:val="mn-Cyrl-MN"/>
        </w:rPr>
        <w:t>лийн</w:t>
      </w:r>
      <w:r>
        <w:rPr>
          <w:rFonts w:cs="Arial;Arial" w:ascii="Arial;Arial" w:hAnsi="Arial;Arial"/>
          <w:lang w:val="mn-Cyrl-MN"/>
        </w:rPr>
        <w:t xml:space="preserve"> </w:t>
      </w:r>
      <w:r>
        <w:rPr>
          <w:rFonts w:cs="Arial;Arial" w:ascii="Arial;Arial" w:hAnsi="Arial;Arial"/>
          <w:b w:val="false"/>
          <w:bCs w:val="false"/>
          <w:lang w:val="mn-Cyrl-MN"/>
        </w:rPr>
        <w:t xml:space="preserve">зарим зүйл, заалтыг, тухайлбал, үйлдвэрлэл, борлуулалтын гуравны нэг буюу түүнээс дээш хувийг эзэлж байвал давамгай байдалтай аж ахуй эрхлэгч гэж  үзэх, өрсөлдөөний асуудал эрхэлсэн төрийн захиргааны байгууллага нь зах зээлд нийлүүлж байгаа тухайн бараа бүтээгдэхүүний тоо хэмжээний өөрчлөлтийн талаар хүчин чадалтай нь уялдуулан хянан зохицуулах, харин бодит зардлыг нь харгалзан тухайн бараа  бүтээгдэхүүнийг борлуулах үнийн өөрчлөлтийг хянан зөвшөөрөл олгож байх, давамгай байдалтай аж ахуйн нэгжийн бараа бүтээгдэхүүний хэт өндөр үнийг тогтоохтой холбогдсон аргачлалыг олон улсын тэргүүн туршлагыг үндэслэн Засгийн газар баталж байх, өрсөлдөөний тухай хууль тогтоомжийг зөрчсөн шийдвэрийг хүчингүй болгуулах саналыг холбогдох дээд байгууллага, албан тушаалтнаас гадна захиргааны хэргийн шүүхэд гаргаж шийдвэрлүүлж байх, Шударга өрсөлдөөн, хэрэглэгчийн төлөө газрын бүрэлдэхүүнд нэр дэвшигчийг Засгийн газар дэмжээгүй бол өөр нэрийг дэвшүүлэх саналыг Засгийн газар ажлын 15 хоногийн дотор хэлэлцэх, бүрэлдэхүүний бүрэн эрхийн хугацааг 4 жилээр тогтоох, хуулийн холбогдох заалтыг зөрчсөн аж ахуй эрхлэгч энэ тухайгаа өөрөө сайн дураараа илчилсэн тохиолдолд захиргааны хариуцлагаас 100 хүртэл хувиар, зөрчлийг шалгаж эхэлсэн өдрөөс хойш 30 хоногийн дотор буруутай үйлдлээ хүлээн зөвшөөрсөн тохиолдолд 50 хүртэл хувиар хөнгөлөлт үзүүлж байхаар тус тус өөрчлөх, төслөөс 6 дугаар зүйлийн 6.1.3, 21 дүгээр зүйлийн 21.1.3 дахь заалтыг тус тус хасах, төслийн 7 дугаар зүйлд “7.1.12. Бараа бүтээгдэхүүн борлуулахдаа иж бүрдэлд ороогүй бараа дагалдуулах” гэсэн заалтыг нэмэх зэрэг саналууд Байнгын хорооны хуралдаанд оролцсон гишүүдийн </w:t>
      </w:r>
      <w:r>
        <w:rPr>
          <w:rFonts w:cs="Arial;Arial" w:ascii="Arial;Arial" w:hAnsi="Arial;Arial"/>
          <w:b w:val="false"/>
          <w:bCs w:val="false"/>
          <w:effect w:val="blinkBackground"/>
          <w:lang w:val="mn-Cyrl-MN"/>
        </w:rPr>
        <w:t>олонхийн</w:t>
      </w:r>
      <w:r>
        <w:rPr>
          <w:rFonts w:cs="Arial;Arial" w:ascii="Arial;Arial" w:hAnsi="Arial;Arial"/>
          <w:b w:val="false"/>
          <w:bCs w:val="false"/>
          <w:lang w:val="mn-Cyrl-MN"/>
        </w:rPr>
        <w:t xml:space="preserve"> дэмжлэг авсан болно.</w:t>
      </w:r>
    </w:p>
    <w:p>
      <w:pPr>
        <w:pStyle w:val="TextBody"/>
        <w:jc w:val="both"/>
        <w:rPr>
          <w:rFonts w:ascii="Arial;Arial" w:hAnsi="Arial;Arial" w:cs="Arial;Arial"/>
          <w:b w:val="false"/>
          <w:b w:val="false"/>
          <w:bCs w:val="false"/>
          <w:lang w:val="mn-Cyrl-MN"/>
        </w:rPr>
      </w:pPr>
      <w:r>
        <w:rPr>
          <w:rFonts w:cs="Arial;Arial" w:ascii="Arial;Arial" w:hAnsi="Arial;Arial"/>
          <w:b w:val="false"/>
          <w:bCs w:val="false"/>
          <w:lang w:val="mn-Cyrl-MN"/>
        </w:rPr>
      </w:r>
    </w:p>
    <w:p>
      <w:pPr>
        <w:pStyle w:val="Normal"/>
        <w:ind w:firstLine="720"/>
        <w:jc w:val="both"/>
        <w:rPr/>
      </w:pPr>
      <w:r>
        <w:rPr>
          <w:rFonts w:cs="Arial;Arial" w:ascii="Arial;Arial" w:hAnsi="Arial;Arial"/>
          <w:lang w:val="mn-Cyrl-MN"/>
        </w:rPr>
        <w:t xml:space="preserve">Дээрх  </w:t>
      </w:r>
      <w:r>
        <w:rPr>
          <w:rFonts w:cs="Arial;Arial" w:ascii="Arial;Arial" w:hAnsi="Arial;Arial"/>
          <w:lang w:val="ru-RU"/>
        </w:rPr>
        <w:t>хуулийн төслүүдий</w:t>
      </w:r>
      <w:r>
        <w:rPr>
          <w:rFonts w:cs="Arial;Arial" w:ascii="Arial;Arial" w:hAnsi="Arial;Arial"/>
          <w:lang w:val="mn-Cyrl-MN"/>
        </w:rPr>
        <w:t xml:space="preserve">н </w:t>
      </w:r>
      <w:r>
        <w:rPr>
          <w:rFonts w:cs="Arial;Arial" w:ascii="Arial;Arial" w:hAnsi="Arial;Arial"/>
        </w:rPr>
        <w:t>талаар</w:t>
      </w:r>
      <w:r>
        <w:rPr>
          <w:rFonts w:cs="Arial;Arial" w:ascii="Arial;Arial" w:hAnsi="Arial;Arial"/>
          <w:lang w:val="mn-Cyrl-MN"/>
        </w:rPr>
        <w:t>х</w:t>
      </w:r>
      <w:r>
        <w:rPr>
          <w:rFonts w:cs="Arial;Arial" w:ascii="Arial;Arial" w:hAnsi="Arial;Arial"/>
        </w:rPr>
        <w:t xml:space="preserve"> зарчмын зөрүүтэй саналын </w:t>
      </w:r>
      <w:r>
        <w:rPr>
          <w:rFonts w:cs="Arial;Arial" w:ascii="Arial;Arial" w:hAnsi="Arial;Arial"/>
          <w:effect w:val="blinkBackground"/>
        </w:rPr>
        <w:t>томъёоллыг</w:t>
      </w:r>
      <w:r>
        <w:rPr>
          <w:rFonts w:cs="Arial;Arial" w:ascii="Arial;Arial" w:hAnsi="Arial;Arial"/>
        </w:rPr>
        <w:t xml:space="preserve"> Та бүхэнд </w:t>
      </w:r>
      <w:r>
        <w:rPr>
          <w:rFonts w:cs="Arial;Arial" w:ascii="Arial;Arial" w:hAnsi="Arial;Arial"/>
          <w:lang w:val="mn-Cyrl-MN"/>
        </w:rPr>
        <w:t xml:space="preserve">бичгээр </w:t>
      </w:r>
      <w:r>
        <w:rPr>
          <w:rFonts w:cs="Arial;Arial" w:ascii="Arial;Arial" w:hAnsi="Arial;Arial"/>
        </w:rPr>
        <w:t>тарааса</w:t>
      </w:r>
      <w:r>
        <w:rPr>
          <w:rFonts w:cs="Arial;Arial" w:ascii="Arial;Arial" w:hAnsi="Arial;Arial"/>
          <w:lang w:val="mn-Cyrl-MN"/>
        </w:rPr>
        <w:t>н.</w:t>
      </w:r>
    </w:p>
    <w:p>
      <w:pPr>
        <w:pStyle w:val="Normal"/>
        <w:ind w:firstLine="720"/>
        <w:jc w:val="both"/>
        <w:rPr>
          <w:rFonts w:ascii="Arial;Arial" w:hAnsi="Arial;Arial" w:cs="Arial;Arial"/>
          <w:lang w:val="mn-Cyrl-MN"/>
        </w:rPr>
      </w:pPr>
      <w:r>
        <w:rPr>
          <w:rFonts w:cs="Arial;Arial" w:ascii="Arial;Arial" w:hAnsi="Arial;Arial"/>
          <w:lang w:val="mn-Cyrl-MN"/>
        </w:rPr>
        <w:t>Улсын Их Хурлын эрхэм гишүүд ээ,</w:t>
      </w:r>
    </w:p>
    <w:p>
      <w:pPr>
        <w:pStyle w:val="Normal"/>
        <w:ind w:firstLine="720"/>
        <w:jc w:val="both"/>
        <w:rPr/>
      </w:pPr>
      <w:r>
        <w:rPr>
          <w:rFonts w:cs="Arial;Arial" w:ascii="Arial;Arial" w:hAnsi="Arial;Arial"/>
          <w:lang w:val="ru-RU"/>
        </w:rPr>
        <w:t xml:space="preserve">Өрсөлдөөний тухай хуулийн </w:t>
      </w:r>
      <w:r>
        <w:rPr>
          <w:rFonts w:cs="Arial;Arial" w:ascii="Arial;Arial" w:hAnsi="Arial;Arial"/>
          <w:lang w:val="mn-Cyrl-MN"/>
        </w:rPr>
        <w:t xml:space="preserve">шинэчилсэн найруулгын </w:t>
      </w:r>
      <w:r>
        <w:rPr>
          <w:rFonts w:cs="Arial;Arial" w:ascii="Arial;Arial" w:hAnsi="Arial;Arial"/>
          <w:lang w:val="ru-RU"/>
        </w:rPr>
        <w:t>төсөл болон</w:t>
      </w:r>
      <w:r>
        <w:rPr>
          <w:rFonts w:cs="Arial;Arial" w:ascii="Arial;Arial" w:hAnsi="Arial;Arial"/>
          <w:lang w:val="mn-Cyrl-MN"/>
        </w:rPr>
        <w:t xml:space="preserve"> </w:t>
      </w:r>
      <w:r>
        <w:rPr>
          <w:rFonts w:cs="Arial;Arial" w:ascii="Arial;Arial" w:hAnsi="Arial;Arial"/>
          <w:lang w:val="ru-RU"/>
        </w:rPr>
        <w:t>холбогдох бусад хуулиудад нэмэлт, өөрчлөлт оруулах тухай хуулийн төслүүдий</w:t>
      </w:r>
      <w:r>
        <w:rPr>
          <w:rFonts w:cs="Arial;Arial" w:ascii="Arial;Arial" w:hAnsi="Arial;Arial"/>
          <w:lang w:val="mn-Cyrl-MN"/>
        </w:rPr>
        <w:t xml:space="preserve">г </w:t>
      </w:r>
      <w:r>
        <w:rPr>
          <w:rFonts w:cs="Arial;Arial" w:ascii="Arial;Arial" w:hAnsi="Arial;Arial"/>
        </w:rPr>
        <w:t xml:space="preserve">анхны хэлэлцүүлэгт бэлтгэсэн </w:t>
      </w:r>
      <w:r>
        <w:rPr>
          <w:rFonts w:cs="Arial;Arial" w:ascii="Arial;Arial" w:hAnsi="Arial;Arial"/>
          <w:lang w:val="ru-RU"/>
        </w:rPr>
        <w:t xml:space="preserve"> </w:t>
      </w:r>
      <w:r>
        <w:rPr>
          <w:rFonts w:cs="Arial;Arial" w:ascii="Arial;Arial" w:hAnsi="Arial;Arial"/>
          <w:lang w:val="mn-Cyrl-MN"/>
        </w:rPr>
        <w:t xml:space="preserve">талаар </w:t>
      </w:r>
      <w:r>
        <w:rPr>
          <w:rFonts w:cs="Arial;Arial" w:ascii="Arial;Arial" w:hAnsi="Arial;Arial"/>
        </w:rPr>
        <w:t xml:space="preserve">Эдийн засгийн </w:t>
      </w:r>
      <w:r>
        <w:rPr>
          <w:rFonts w:cs="Arial;Arial" w:ascii="Arial;Arial" w:hAnsi="Arial;Arial"/>
          <w:lang w:val="mn-Cyrl-MN"/>
        </w:rPr>
        <w:t>б</w:t>
      </w:r>
      <w:r>
        <w:rPr>
          <w:rFonts w:cs="Arial;Arial" w:ascii="Arial;Arial" w:hAnsi="Arial;Arial"/>
        </w:rPr>
        <w:t xml:space="preserve">айнгын </w:t>
      </w:r>
      <w:r>
        <w:rPr>
          <w:rFonts w:cs="Arial;Arial" w:ascii="Arial;Arial" w:hAnsi="Arial;Arial"/>
          <w:lang w:val="mn-Cyrl-MN"/>
        </w:rPr>
        <w:t xml:space="preserve">хорооноос гаргасан санал, дүгнэлт, зарчмын зөрүүтэй саналуудыг хэлэлцэн шийдвэрлэж өгөхийг </w:t>
      </w:r>
      <w:r>
        <w:rPr>
          <w:rFonts w:cs="Arial;Arial" w:ascii="Arial;Arial" w:hAnsi="Arial;Arial"/>
        </w:rPr>
        <w:t>Та бүх</w:t>
      </w:r>
      <w:r>
        <w:rPr>
          <w:rFonts w:cs="Arial;Arial" w:ascii="Arial;Arial" w:hAnsi="Arial;Arial"/>
          <w:lang w:val="mn-Cyrl-MN"/>
        </w:rPr>
        <w:t>нээс</w:t>
      </w:r>
      <w:r>
        <w:rPr>
          <w:rFonts w:cs="Arial;Arial" w:ascii="Arial;Arial" w:hAnsi="Arial;Arial"/>
        </w:rPr>
        <w:t xml:space="preserve"> </w:t>
      </w:r>
      <w:r>
        <w:rPr>
          <w:rFonts w:cs="Arial;Arial" w:ascii="Arial;Arial" w:hAnsi="Arial;Arial"/>
          <w:lang w:val="mn-Cyrl-MN"/>
        </w:rPr>
        <w:t>хүсье.</w:t>
      </w:r>
    </w:p>
    <w:p>
      <w:pPr>
        <w:pStyle w:val="Normal"/>
        <w:jc w:val="both"/>
        <w:rPr>
          <w:rFonts w:ascii="Arial;Arial" w:hAnsi="Arial;Arial" w:cs="Arial;Arial"/>
        </w:rPr>
      </w:pPr>
      <w:r>
        <w:rPr>
          <w:rFonts w:cs="Arial;Arial" w:ascii="Arial;Arial" w:hAnsi="Arial;Arial"/>
          <w:lang w:val="mn-Cyrl-MN"/>
        </w:rPr>
        <w:tab/>
        <w:t>Анхаарал тавьсанд баярлалаа.</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Баярлалаа. Байнгын хорооны санал, дүгнэлтээс асуух асуулттай гишүүд байна уу? Н.Ганбямба гишүүн асуулт тавья. </w:t>
      </w:r>
    </w:p>
    <w:p>
      <w:pPr>
        <w:pStyle w:val="Normal"/>
        <w:jc w:val="both"/>
        <w:rPr/>
      </w:pPr>
      <w:r>
        <w:rPr>
          <w:rFonts w:cs="Arial;Arial" w:ascii="Arial;Arial" w:hAnsi="Arial;Arial"/>
        </w:rPr>
        <w:tab/>
      </w:r>
      <w:r>
        <w:rPr>
          <w:rFonts w:cs="Arial;Arial" w:ascii="Arial;Arial" w:hAnsi="Arial;Arial"/>
          <w:b/>
          <w:bCs/>
        </w:rPr>
        <w:t>Н.Ганбямба</w:t>
      </w:r>
      <w:r>
        <w:rPr>
          <w:rFonts w:cs="Arial;Arial" w:ascii="Arial;Arial" w:hAnsi="Arial;Arial"/>
        </w:rPr>
        <w:t xml:space="preserve">: Баярлалаа. Энэ их гол хууль байгаа юм. Том зургаараа бол цаашид бид капитализмын олон хэлбэрээс алийг нь авах вэ, </w:t>
      </w:r>
      <w:r>
        <w:rPr>
          <w:rFonts w:cs="Arial;Arial" w:ascii="Arial;Arial" w:hAnsi="Arial;Arial"/>
          <w:effect w:val="blinkBackground"/>
        </w:rPr>
        <w:t>олигархийн</w:t>
      </w:r>
      <w:r>
        <w:rPr>
          <w:rFonts w:cs="Arial;Arial" w:ascii="Arial;Arial" w:hAnsi="Arial;Arial"/>
        </w:rPr>
        <w:t xml:space="preserve"> капитализмаас татгалзаж чадах уу гэсэн энэ харьцааг энэ Өрсөлдөөний хуулиар хийхгүй бол өөр хуулиар том зохицуулалтууд орох боломж муутай байдаг. Тэгээд ямар сайндаа үгсэн хуйвалдаж байгааг хүртэл Баярын Засгийн газрын үед бараг орлогын нь 30, 40 хувийг хурааж авахаар нэлээн хариуцлагыг чангатгасан хууль өргөн баригдаад тэгээд гурван жил дарагдсан. Одоогийн орж байгаагаар бол бас энэ хариуцлага маш их доошлоод ирсэн байна. Зэрлэг капитализмын үндсэн шинжүүдийг энэ хуулиар бид нар татгалзаж чадна. </w:t>
      </w:r>
    </w:p>
    <w:p>
      <w:pPr>
        <w:pStyle w:val="Normal"/>
        <w:ind w:firstLine="720"/>
        <w:jc w:val="both"/>
        <w:rPr/>
      </w:pPr>
      <w:r>
        <w:rPr>
          <w:rFonts w:cs="Arial;Arial" w:ascii="Arial;Arial" w:hAnsi="Arial;Arial"/>
        </w:rPr>
        <w:t xml:space="preserve">Одоо өнөөдөр хүн амынхаа ихэнхийг дундаж давхарга болгосон нийгмийн жишээ авах юм бол Америкт тэр том General Motors энэ тэр гээд том компаниудын чинь 96 хувь нь жижиг хувьцаа эзэмшигчдийн мэдэлд байдаг. Хүн ам нь ихэнх нь ийм компаниудын хувьцааны орлогоор дундаж амьдралтай бүр дундаж давхарга бий болсон байгаа. Гэтэл манай хүн амын ихэнх нь ядуу, нэн ядуу давхаргад орсон. Буруу замаар явж байна. </w:t>
      </w:r>
      <w:r>
        <w:rPr>
          <w:rFonts w:cs="Arial;Arial" w:ascii="Arial;Arial" w:hAnsi="Arial;Arial"/>
          <w:effect w:val="blinkBackground"/>
        </w:rPr>
        <w:t>Билл</w:t>
      </w:r>
      <w:r>
        <w:rPr>
          <w:rFonts w:cs="Arial;Arial" w:ascii="Arial;Arial" w:hAnsi="Arial;Arial"/>
        </w:rPr>
        <w:t xml:space="preserve"> </w:t>
      </w:r>
      <w:r>
        <w:rPr>
          <w:rFonts w:cs="Arial;Arial" w:ascii="Arial;Arial" w:hAnsi="Arial;Arial"/>
          <w:effect w:val="blinkBackground"/>
        </w:rPr>
        <w:t>Гейтсийг</w:t>
      </w:r>
      <w:r>
        <w:rPr>
          <w:rFonts w:cs="Arial;Arial" w:ascii="Arial;Arial" w:hAnsi="Arial;Arial"/>
        </w:rPr>
        <w:t xml:space="preserve"> бол ерөөсөө </w:t>
      </w:r>
      <w:r>
        <w:rPr>
          <w:rFonts w:cs="Arial;Arial" w:ascii="Arial;Arial" w:hAnsi="Arial;Arial"/>
          <w:effect w:val="blinkBackground"/>
        </w:rPr>
        <w:t>софтвер</w:t>
      </w:r>
      <w:r>
        <w:rPr>
          <w:rFonts w:cs="Arial;Arial" w:ascii="Arial;Arial" w:hAnsi="Arial;Arial"/>
        </w:rPr>
        <w:t xml:space="preserve"> хийхээс өөр машины үйлдвэр хийхийг нь хориглодог, өөр бизнес хийхийг нь хуулиараа хориглодог. </w:t>
      </w:r>
      <w:r>
        <w:rPr>
          <w:rFonts w:cs="Arial;Arial" w:ascii="Arial;Arial" w:hAnsi="Arial;Arial"/>
          <w:effect w:val="blinkBackground"/>
        </w:rPr>
        <w:t>Билл</w:t>
      </w:r>
      <w:r>
        <w:rPr>
          <w:rFonts w:cs="Arial;Arial" w:ascii="Arial;Arial" w:hAnsi="Arial;Arial"/>
        </w:rPr>
        <w:t xml:space="preserve"> </w:t>
      </w:r>
      <w:r>
        <w:rPr>
          <w:rFonts w:cs="Arial;Arial" w:ascii="Arial;Arial" w:hAnsi="Arial;Arial"/>
          <w:effect w:val="blinkBackground"/>
        </w:rPr>
        <w:t>Гейтс</w:t>
      </w:r>
      <w:r>
        <w:rPr>
          <w:rFonts w:cs="Arial;Arial" w:ascii="Arial;Arial" w:hAnsi="Arial;Arial"/>
        </w:rPr>
        <w:t xml:space="preserve"> бол зөвхөн Micrisoft-</w:t>
      </w:r>
      <w:r>
        <w:rPr>
          <w:rFonts w:cs="Arial;Arial" w:ascii="Arial;Arial" w:hAnsi="Arial;Arial"/>
          <w:effect w:val="blinkBackground"/>
        </w:rPr>
        <w:t>ынхоо</w:t>
      </w:r>
      <w:r>
        <w:rPr>
          <w:rFonts w:cs="Arial;Arial" w:ascii="Arial;Arial" w:hAnsi="Arial;Arial"/>
        </w:rPr>
        <w:t xml:space="preserve"> үйл ажиллагаагаар дэлхийн нэг номерын тэрбумтан болсон байгаа. Тэрбумтан болох нь чөлөөтэй. Гэхдээ бүх салбарыг ингэж орж бантагнуулдаггүй. </w:t>
      </w:r>
    </w:p>
    <w:p>
      <w:pPr>
        <w:pStyle w:val="Normal"/>
        <w:ind w:firstLine="720"/>
        <w:jc w:val="both"/>
        <w:rPr/>
      </w:pPr>
      <w:r>
        <w:rPr>
          <w:rFonts w:cs="Arial;Arial" w:ascii="Arial;Arial" w:hAnsi="Arial;Arial"/>
        </w:rPr>
        <w:t xml:space="preserve">Одоо манайд нэг Засгийн газар, Их Хурлын гишүүн гээд нэг хүний гарт Талх чихэр байна, Атар өргөө байна, тэр бүү хэл 3 банк энэ хүний оролцоотой байж байна. Телевизийн хэрэгслүүд байж байна. Хэвлэл мэдээллийн хэрэгслүүд нэг хүний гарт байж байна. Баянгол зочид буудал гээд хувьцаат компани байж байна. Бүр ингээд дэмжээд өгсөн. Одоо энэ хууль гарахад дахиад энэ 5 банк авах, 6 банк нэмж авах бололцоо байж байгаа. Энэ том зургаа яаж эвдэх юм бэ? Энэ буруу замаар </w:t>
      </w:r>
      <w:r>
        <w:rPr>
          <w:rFonts w:cs="Arial;Arial" w:ascii="Arial;Arial" w:hAnsi="Arial;Arial"/>
          <w:effect w:val="blinkBackground"/>
        </w:rPr>
        <w:t>олигархийн</w:t>
      </w:r>
      <w:r>
        <w:rPr>
          <w:rFonts w:cs="Arial;Arial" w:ascii="Arial;Arial" w:hAnsi="Arial;Arial"/>
        </w:rPr>
        <w:t xml:space="preserve"> капитализмаас яаж татгалзах юм бэ? </w:t>
      </w:r>
      <w:r>
        <w:rPr>
          <w:rFonts w:cs="Arial;Arial" w:ascii="Arial;Arial" w:hAnsi="Arial;Arial"/>
          <w:effect w:val="blinkBackground"/>
        </w:rPr>
        <w:t>Олигархигүй</w:t>
      </w:r>
      <w:r>
        <w:rPr>
          <w:rFonts w:cs="Arial;Arial" w:ascii="Arial;Arial" w:hAnsi="Arial;Arial"/>
        </w:rPr>
        <w:t xml:space="preserve"> капитализм руу явах салаа замыг бид энэ хуулиар тогтоож өгөх боломжтой. Тэгэхээр яагаад энэ дотор ийм зохицуулалт оруулсангүй вэ гэж асуух гээд байгаа юм. </w:t>
      </w:r>
    </w:p>
    <w:p>
      <w:pPr>
        <w:pStyle w:val="Normal"/>
        <w:ind w:firstLine="720"/>
        <w:jc w:val="both"/>
        <w:rPr/>
      </w:pPr>
      <w:r>
        <w:rPr>
          <w:rFonts w:cs="Arial;Arial" w:ascii="Arial;Arial" w:hAnsi="Arial;Arial"/>
        </w:rPr>
        <w:t xml:space="preserve">Энэ </w:t>
      </w:r>
      <w:r>
        <w:rPr>
          <w:rFonts w:cs="Arial;Arial" w:ascii="Arial;Arial" w:hAnsi="Arial;Arial"/>
          <w:effect w:val="blinkBackground"/>
        </w:rPr>
        <w:t>монопсони</w:t>
      </w:r>
      <w:r>
        <w:rPr>
          <w:rFonts w:cs="Arial;Arial" w:ascii="Arial;Arial" w:hAnsi="Arial;Arial"/>
        </w:rPr>
        <w:t xml:space="preserve"> чинь бол яг саалийн үнээнүүд гэж бид нэрлэдэг. </w:t>
      </w:r>
      <w:r>
        <w:rPr>
          <w:rFonts w:cs="Arial;Arial" w:ascii="Arial;Arial" w:hAnsi="Arial;Arial"/>
          <w:effect w:val="blinkBackground"/>
        </w:rPr>
        <w:t>Монопсоний</w:t>
      </w:r>
      <w:r>
        <w:rPr>
          <w:rFonts w:cs="Arial;Arial" w:ascii="Arial;Arial" w:hAnsi="Arial;Arial"/>
        </w:rPr>
        <w:t xml:space="preserve"> тухай ямар ч зохицуулалт байхгүй байгаа шүү дээ. Том худалдан авагчдын зохицуулалт, өөрөөр хэлбэл, Эрдэнэт саалийн үнээ 120 гаруй сая долларын сэлбэг, материал авдаг байхад 2-хон том компани авдаг гэж байна шүү дээ. </w:t>
      </w:r>
      <w:r>
        <w:rPr>
          <w:rFonts w:cs="Arial;Arial" w:ascii="Arial;Arial" w:hAnsi="Arial;Arial"/>
          <w:effect w:val="blinkBackground"/>
        </w:rPr>
        <w:t>Дуополи</w:t>
      </w:r>
      <w:r>
        <w:rPr>
          <w:rFonts w:cs="Arial;Arial" w:ascii="Arial;Arial" w:hAnsi="Arial;Arial"/>
        </w:rPr>
        <w:t xml:space="preserve"> зах зээл бий болсон байна шүү дээ. Бүр </w:t>
      </w:r>
      <w:r>
        <w:rPr>
          <w:rFonts w:cs="Arial;Arial" w:ascii="Arial;Arial" w:hAnsi="Arial;Arial"/>
          <w:effect w:val="blinkBackground"/>
        </w:rPr>
        <w:t>олигополи</w:t>
      </w:r>
      <w:r>
        <w:rPr>
          <w:rFonts w:cs="Arial;Arial" w:ascii="Arial;Arial" w:hAnsi="Arial;Arial"/>
        </w:rPr>
        <w:t xml:space="preserve"> бүтцээс илүү. Энэ төмөр зам, энэ том том </w:t>
      </w:r>
      <w:r>
        <w:rPr>
          <w:rFonts w:cs="Arial;Arial" w:ascii="Arial;Arial" w:hAnsi="Arial;Arial"/>
          <w:effect w:val="blinkBackground"/>
        </w:rPr>
        <w:t>монопсони</w:t>
      </w:r>
      <w:r>
        <w:rPr>
          <w:rFonts w:cs="Arial;Arial" w:ascii="Arial;Arial" w:hAnsi="Arial;Arial"/>
        </w:rPr>
        <w:t xml:space="preserve"> гэдэг зохицуулалтуудыг энэ том худалдан авагч нар чинь маш том дарамталж байж авдаг шүү дээ. Одоо энэ худалдааны байгууллага ч гэсэн. Номин гээд том компани байна гэхэд хувийн компани ч гэсэн энэ том худалдан авагч шүү дээ. Энэ </w:t>
      </w:r>
      <w:r>
        <w:rPr>
          <w:rFonts w:cs="Arial;Arial" w:ascii="Arial;Arial" w:hAnsi="Arial;Arial"/>
          <w:effect w:val="blinkBackground"/>
        </w:rPr>
        <w:t>монопсони</w:t>
      </w:r>
      <w:r>
        <w:rPr>
          <w:rFonts w:cs="Arial;Arial" w:ascii="Arial;Arial" w:hAnsi="Arial;Arial"/>
        </w:rPr>
        <w:t xml:space="preserve"> шүү дээ. Энэ </w:t>
      </w:r>
      <w:r>
        <w:rPr>
          <w:rFonts w:cs="Arial;Arial" w:ascii="Arial;Arial" w:hAnsi="Arial;Arial"/>
          <w:effect w:val="blinkBackground"/>
        </w:rPr>
        <w:t>монопсони</w:t>
      </w:r>
      <w:r>
        <w:rPr>
          <w:rFonts w:cs="Arial;Arial" w:ascii="Arial;Arial" w:hAnsi="Arial;Arial"/>
        </w:rPr>
        <w:t xml:space="preserve"> дотор чинь тэр худалдаж авахдаа маш их ганцаараа том </w:t>
      </w:r>
      <w:r>
        <w:rPr>
          <w:rFonts w:cs="Arial;Arial" w:ascii="Arial;Arial" w:hAnsi="Arial;Arial"/>
          <w:effect w:val="blinkBackground"/>
        </w:rPr>
        <w:t>монополь</w:t>
      </w:r>
      <w:r>
        <w:rPr>
          <w:rFonts w:cs="Arial;Arial" w:ascii="Arial;Arial" w:hAnsi="Arial;Arial"/>
        </w:rPr>
        <w:t xml:space="preserve"> эрх эдэлж байгаа учраас том том дарамтууд энэ дотор байгаа шүү дээ. </w:t>
      </w:r>
    </w:p>
    <w:p>
      <w:pPr>
        <w:pStyle w:val="Normal"/>
        <w:ind w:firstLine="720"/>
        <w:jc w:val="both"/>
        <w:rPr/>
      </w:pPr>
      <w:r>
        <w:rPr>
          <w:rFonts w:cs="Arial;Arial" w:ascii="Arial;Arial" w:hAnsi="Arial;Arial"/>
        </w:rPr>
        <w:t xml:space="preserve">Тийм учраас бид нар энэ хуулийг гаргах юм бол энэ </w:t>
      </w:r>
      <w:r>
        <w:rPr>
          <w:rFonts w:cs="Arial;Arial" w:ascii="Arial;Arial" w:hAnsi="Arial;Arial"/>
          <w:effect w:val="blinkBackground"/>
        </w:rPr>
        <w:t>олигархийн</w:t>
      </w:r>
      <w:r>
        <w:rPr>
          <w:rFonts w:cs="Arial;Arial" w:ascii="Arial;Arial" w:hAnsi="Arial;Arial"/>
        </w:rPr>
        <w:t xml:space="preserve"> капитализмаас татгалзсан ийм зохицуулалтуудыг хийх ёстой. Тэгэхгүй бол хэдхэн том </w:t>
      </w:r>
      <w:r>
        <w:rPr>
          <w:rFonts w:cs="Arial;Arial" w:ascii="Arial;Arial" w:hAnsi="Arial;Arial"/>
          <w:effect w:val="blinkBackground"/>
        </w:rPr>
        <w:t>олигархи</w:t>
      </w:r>
      <w:r>
        <w:rPr>
          <w:rFonts w:cs="Arial;Arial" w:ascii="Arial;Arial" w:hAnsi="Arial;Arial"/>
        </w:rPr>
        <w:t xml:space="preserve"> бүлэглэлүүд өнөөдөр баяжаад, ард түмний амьдрал улам ядуураад байна шүү дээ. 50-иас илүү хувь ядуураад байж байгаа. Одоо энэ хуулиар бол </w:t>
      </w:r>
      <w:r>
        <w:rPr>
          <w:rFonts w:cs="Arial;Arial" w:ascii="Arial;Arial" w:hAnsi="Arial;Arial"/>
          <w:effect w:val="blinkBackground"/>
        </w:rPr>
        <w:t>олигархийн</w:t>
      </w:r>
      <w:r>
        <w:rPr>
          <w:rFonts w:cs="Arial;Arial" w:ascii="Arial;Arial" w:hAnsi="Arial;Arial"/>
        </w:rPr>
        <w:t xml:space="preserve"> капитализм бол бүр нээлттэй цааш явна. Тийм учраас энэ зохицуулалтуудын чангалж болдоггүй юм уу? Өөрөөр хэлбэл, давамгай байдал гэдэг чинь хоёрны нэг, гуравны нэгээр л хязгаарлаж байна шүү дээ. Яах вэ, түрүүчийн хэлэлцүүлэг дээр би нэг гуравны нэгийг дангаараа эзэлж байгаа тэр зах зээлийн зохицуулалт хийгээч гэсэн, одоо яах вэ, гуравны нэг гээд явах нь явж байх шиг байна. Гэхдээ энэ дотор өөр олон зохицуулалтууд байна. Яаж энэ олон зах зээлийг дангаараа эзэлж байгаа цөөхөн хэдэн компаниудыг үгсэн хувьсаж, үнэ нэмэгдэж байгааг яаж хаах вэ гэдгийг чинь энэ хуулиар зохицуулна. Гурил, цагаан будааны үнэ яагаад сүүлийн хоёр жил ингээд дахин дахин нэмэгдэж байна вэ? Яг энэ </w:t>
      </w:r>
      <w:r>
        <w:rPr>
          <w:rFonts w:cs="Arial;Arial" w:ascii="Arial;Arial" w:hAnsi="Arial;Arial"/>
          <w:effect w:val="blinkBackground"/>
        </w:rPr>
        <w:t>монополь</w:t>
      </w:r>
      <w:r>
        <w:rPr>
          <w:rFonts w:cs="Arial;Arial" w:ascii="Arial;Arial" w:hAnsi="Arial;Arial"/>
        </w:rPr>
        <w:t xml:space="preserve"> компаниудын хийж байгаа ажил. Тэгээд хил, гаалийнхантай хуйвалдаад, төмөр замынхантай хуйвалдаад, өрсөлдөгч компаниудаа оруулахгүй орж ирээд цагаан будаа, </w:t>
      </w:r>
      <w:r>
        <w:rPr>
          <w:rFonts w:cs="Arial;Arial" w:ascii="Arial;Arial" w:hAnsi="Arial;Arial"/>
          <w:effect w:val="blinkBackground"/>
        </w:rPr>
        <w:t>сахарын</w:t>
      </w:r>
      <w:r>
        <w:rPr>
          <w:rFonts w:cs="Arial;Arial" w:ascii="Arial;Arial" w:hAnsi="Arial;Arial"/>
        </w:rPr>
        <w:t xml:space="preserve"> үнийг бол хамгийн өндөр хэмжээнд нэмж байгаа шүү дээ. Үнийн зохицуулалтын өртөг бол өрсөлдөөнөөр л хаана. Шударга өрсөлдөөнийг бий болгож чадах юм бол энэ хууль цаашид энэ нийгэмд үр дүнгээ өгнө шүү дээ. Одоогоор хариуцлага маш сулраад ороод ирсэн байна. Зургаахан хувийн орлогыг чинь тэд нар тоохгүй шүү дээ.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Ц</w:t>
      </w:r>
      <w:r>
        <w:rPr>
          <w:rFonts w:cs="Arial;Arial" w:ascii="Arial;Arial" w:hAnsi="Arial;Arial"/>
        </w:rPr>
        <w:t xml:space="preserve">.Баярсайхан дарга хариулъя. </w:t>
      </w:r>
    </w:p>
    <w:p>
      <w:pPr>
        <w:pStyle w:val="Normal"/>
        <w:ind w:firstLine="720"/>
        <w:jc w:val="both"/>
        <w:rPr/>
      </w:pPr>
      <w:r>
        <w:rPr>
          <w:rFonts w:cs="Arial;Arial" w:ascii="Arial;Arial" w:hAnsi="Arial;Arial"/>
          <w:b/>
          <w:bCs/>
          <w:effect w:val="blinkBackground"/>
        </w:rPr>
        <w:t>Ц</w:t>
      </w:r>
      <w:r>
        <w:rPr>
          <w:rFonts w:cs="Arial;Arial" w:ascii="Arial;Arial" w:hAnsi="Arial;Arial"/>
          <w:b/>
          <w:bCs/>
        </w:rPr>
        <w:t>.Баярсайхан</w:t>
      </w:r>
      <w:r>
        <w:rPr>
          <w:rFonts w:cs="Arial;Arial" w:ascii="Arial;Arial" w:hAnsi="Arial;Arial"/>
        </w:rPr>
        <w:t xml:space="preserve">: Ганбямба гишүүний асууж байгаа зүйлүүд бол энэ ажлын хэсгээс оруулж ирсэн, гишүүдээс гаргасан саналууд дээр төдийлөн яригдаагүй л дээ. Хуулийн төсөл дээр хариуцлага тооцохтой холбогдуулан нэлээн олон төлбөр ноогдуулах, хариуцлага тооцох хэмжээнүүд бол нэмэгдсэн. Орлогын сул бол 8-10 хувь гэж энэ дээр орсон байгаа. Түүнээс биш 30, 40 хувиар авах юм бол байхгүй. Ерөнхий дундаж жишиг бол 6-8 гэсэн ийм зүйлийн хууль санаачлагчид харгалзаж үзсэн. Таны ярьж байгаа асуудлууд байгаа юу гэвэл байгаа. Тийм учраас энэ дээр ажлын хэсгийн ахлагч маань илүү тодруулаад хариулж өгөх байх. Батсуурь гишүүнийг нэмж хариулж өгөөч ээ гэж </w:t>
      </w:r>
      <w:r>
        <w:rPr>
          <w:rFonts w:cs="Arial;Arial" w:ascii="Arial;Arial" w:hAnsi="Arial;Arial"/>
          <w:effect w:val="blinkBackground"/>
        </w:rPr>
        <w:t>хүсч</w:t>
      </w:r>
      <w:r>
        <w:rPr>
          <w:rFonts w:cs="Arial;Arial" w:ascii="Arial;Arial" w:hAnsi="Arial;Arial"/>
        </w:rPr>
        <w:t xml:space="preserve"> байна. </w:t>
      </w:r>
    </w:p>
    <w:p>
      <w:pPr>
        <w:pStyle w:val="Normal"/>
        <w:ind w:firstLine="720"/>
        <w:jc w:val="both"/>
        <w:rPr/>
      </w:pPr>
      <w:r>
        <w:rPr>
          <w:rFonts w:cs="Arial;Arial" w:ascii="Arial;Arial" w:hAnsi="Arial;Arial"/>
        </w:rPr>
        <w:t xml:space="preserve">Энэ дээр нэг тэмдэглэж хэлэхэд саяын ярьж байгаа зүйлтэй холбогдуулан тодорхой дагалдан гарч байгаа зарим хуулиуд дээр энэ хуулийнхаа нөхцөлийг заасан нэг ийм заалт уг нь санал хураалтын үед яригдаж байсан юм. Тийм учраас энийг бас хоёрдугаар хэлэлцүүлгээр оруулж ирнэ гэсэн бодолтой байгаа юм. Яг тодорхой санал хураалгаж байгаа </w:t>
      </w:r>
      <w:r>
        <w:rPr>
          <w:rFonts w:cs="Arial;Arial" w:ascii="Arial;Arial" w:hAnsi="Arial;Arial"/>
          <w:effect w:val="blinkBackground"/>
        </w:rPr>
        <w:t>томъёолол</w:t>
      </w:r>
      <w:r>
        <w:rPr>
          <w:rFonts w:cs="Arial;Arial" w:ascii="Arial;Arial" w:hAnsi="Arial;Arial"/>
        </w:rPr>
        <w:t xml:space="preserve"> дээр Ганбямба гишүүний хэлж байгаа зарим саналуудыг оруулна гэвэл хоёрдугаар хэлэлцүүлгийн үед санал хураалгах ийм зүйл бий. Тийм учраас та бас протоколд тэмдэглээд </w:t>
      </w:r>
      <w:r>
        <w:rPr>
          <w:rFonts w:cs="Arial;Arial" w:ascii="Arial;Arial" w:hAnsi="Arial;Arial"/>
          <w:effect w:val="blinkBackground"/>
        </w:rPr>
        <w:t>хэлбэл</w:t>
      </w:r>
      <w:r>
        <w:rPr>
          <w:rFonts w:cs="Arial;Arial" w:ascii="Arial;Arial" w:hAnsi="Arial;Arial"/>
        </w:rPr>
        <w:t xml:space="preserve"> бас зүгээр болов уу гэж бодож байна. </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Төв аймгийн Цахилгаан холбооны ажилтнууд УИХ-ын гишүүн М.Энхболдын урилгаар УИХ-ын чуулганы ажиллагаатай танилцаж байна. Ажилтнуудад ажлын өндөр амжилт хүсэн ерөөе. </w:t>
      </w:r>
    </w:p>
    <w:p>
      <w:pPr>
        <w:pStyle w:val="Normal"/>
        <w:jc w:val="both"/>
        <w:rPr>
          <w:rFonts w:ascii="Arial;Arial" w:hAnsi="Arial;Arial" w:cs="Arial;Arial"/>
        </w:rPr>
      </w:pPr>
      <w:r>
        <w:rPr>
          <w:rFonts w:cs="Arial;Arial" w:ascii="Arial;Arial" w:hAnsi="Arial;Arial"/>
        </w:rPr>
        <w:tab/>
        <w:t xml:space="preserve">Хуралдаанд Мандах – Шударга өрсөлдөөн хэрэглэгчийн төлөө газрын дарга, Доржпалам – Шударга өрсөлдөөн, хэрэглэгчийн төлөө газрын дэд дарга, Ариунболд – Шударга өрсөлдөөн, хэрэглэгчийн төлөө газрын Хууль хяналтын зохицуулалтын газрын дарга нар оролцож байна. Байнгын хорооны санал, дүгнэлтээс УИХ-ын гишүүд асуулт асууж, хариулт авлаа. </w:t>
      </w:r>
    </w:p>
    <w:p>
      <w:pPr>
        <w:pStyle w:val="Normal"/>
        <w:ind w:firstLine="720"/>
        <w:jc w:val="both"/>
        <w:rPr>
          <w:rFonts w:ascii="Arial;Arial" w:hAnsi="Arial;Arial" w:cs="Arial;Arial"/>
        </w:rPr>
      </w:pPr>
      <w:r>
        <w:rPr>
          <w:rFonts w:cs="Arial;Arial" w:ascii="Arial;Arial" w:hAnsi="Arial;Arial"/>
        </w:rPr>
        <w:t xml:space="preserve">Одоо Байнгын хорооноос оруулж байгаа зарчмын зөрүүтэй саналаар санал хураалт явуулъя. </w:t>
      </w:r>
    </w:p>
    <w:p>
      <w:pPr>
        <w:pStyle w:val="Normal"/>
        <w:ind w:firstLine="720"/>
        <w:jc w:val="both"/>
        <w:rPr>
          <w:rFonts w:ascii="Arial;Arial" w:hAnsi="Arial;Arial" w:cs="Arial;Arial"/>
        </w:rPr>
      </w:pPr>
      <w:r>
        <w:rPr>
          <w:rFonts w:cs="Arial;Arial" w:ascii="Arial;Arial" w:hAnsi="Arial;Arial"/>
        </w:rPr>
        <w:t xml:space="preserve">Байнгын хорооны хуралдаанаар дэмжигдсэн зарчмын зөрүүтэй саналууд байна. </w:t>
      </w:r>
    </w:p>
    <w:p>
      <w:pPr>
        <w:pStyle w:val="Normal"/>
        <w:spacing w:lineRule="auto" w:line="240" w:before="0" w:after="0"/>
        <w:ind w:firstLine="720"/>
        <w:jc w:val="both"/>
        <w:rPr/>
      </w:pPr>
      <w:r>
        <w:rPr>
          <w:rFonts w:cs="Arial;Arial" w:ascii="Arial;Arial" w:hAnsi="Arial;Arial"/>
        </w:rPr>
        <w:t>1.Т</w:t>
      </w:r>
      <w:r>
        <w:rPr>
          <w:rFonts w:cs="Arial;Arial" w:ascii="Arial;Arial" w:hAnsi="Arial;Arial"/>
          <w:lang w:val="mn-Cyrl-MN"/>
        </w:rPr>
        <w:t>өслийн 4 дүгээр зүйлийн 4.1.3</w:t>
      </w:r>
      <w:r>
        <w:rPr>
          <w:rFonts w:cs="Arial;Arial" w:ascii="Arial;Arial" w:hAnsi="Arial;Arial"/>
        </w:rPr>
        <w:t xml:space="preserve"> дахь заалтын </w:t>
      </w:r>
      <w:r>
        <w:rPr>
          <w:rFonts w:cs="Arial;Arial" w:ascii="Arial;Arial" w:hAnsi="Arial;Arial"/>
          <w:lang w:val="mn-Cyrl-MN"/>
        </w:rPr>
        <w:t>“аж ахуй эрх</w:t>
      </w:r>
      <w:r>
        <w:rPr>
          <w:rFonts w:cs="Arial;Arial" w:ascii="Arial;Arial" w:hAnsi="Arial;Arial"/>
        </w:rPr>
        <w:t>элж байгаа</w:t>
      </w:r>
      <w:r>
        <w:rPr>
          <w:rFonts w:cs="Arial;Arial" w:ascii="Arial;Arial" w:hAnsi="Arial;Arial"/>
          <w:lang w:val="mn-Cyrl-MN"/>
        </w:rPr>
        <w:t xml:space="preserve">” гэсний </w:t>
      </w:r>
      <w:r>
        <w:rPr>
          <w:rFonts w:cs="Arial;Arial" w:ascii="Arial;Arial" w:hAnsi="Arial;Arial"/>
        </w:rPr>
        <w:t>өмнө</w:t>
      </w:r>
      <w:r>
        <w:rPr>
          <w:rFonts w:cs="Arial;Arial" w:ascii="Arial;Arial" w:hAnsi="Arial;Arial"/>
          <w:lang w:val="mn-Cyrl-MN"/>
        </w:rPr>
        <w:t xml:space="preserve"> “Монгол Улсад бүртгэлтэй</w:t>
      </w:r>
      <w:r>
        <w:rPr>
          <w:rFonts w:cs="Arial;Arial" w:ascii="Arial;Arial" w:hAnsi="Arial;Arial"/>
        </w:rPr>
        <w:t>,</w:t>
      </w:r>
      <w:r>
        <w:rPr>
          <w:rFonts w:cs="Arial;Arial" w:ascii="Arial;Arial" w:hAnsi="Arial;Arial"/>
          <w:lang w:val="mn-Cyrl-MN"/>
        </w:rPr>
        <w:t>” гэж нэмэх</w:t>
      </w:r>
      <w:r>
        <w:rPr>
          <w:rFonts w:cs="Arial;Arial" w:ascii="Arial;Arial" w:hAnsi="Arial;Arial"/>
        </w:rPr>
        <w:t xml:space="preserve"> с</w:t>
      </w:r>
      <w:r>
        <w:rPr>
          <w:rFonts w:cs="Arial;Arial" w:ascii="Arial;Arial" w:hAnsi="Arial;Arial"/>
          <w:lang w:val="mn-Cyrl-MN"/>
        </w:rPr>
        <w:t>анал</w:t>
      </w:r>
      <w:r>
        <w:rPr>
          <w:rFonts w:cs="Arial;Arial" w:ascii="Arial;Arial" w:hAnsi="Arial;Arial"/>
        </w:rPr>
        <w:t>ыг</w:t>
      </w:r>
      <w:r>
        <w:rPr>
          <w:rFonts w:cs="Arial;Arial" w:ascii="Arial;Arial" w:hAnsi="Arial;Arial"/>
          <w:lang w:val="mn-Cyrl-MN"/>
        </w:rPr>
        <w:t xml:space="preserve"> Улсын Их Хурл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 xml:space="preserve">.Алтай, Д.Балдан-Очир, С.Бямбацогт, Д.Дамба-Очир, Д.Ганхуяг </w:t>
      </w:r>
      <w:r>
        <w:rPr>
          <w:rFonts w:cs="Arial;Arial" w:ascii="Arial;Arial" w:hAnsi="Arial;Arial"/>
        </w:rPr>
        <w:t>нар гаргасан байна. Байнгын хорооны саналыг дэмжиж санал хураалт явуулъя.</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6 гишүүн санал хураалтад оролцож, 31 гишүүн зөвшөөрч 67.4 хувийн саналаар санал дэмжигдлээ. </w:t>
      </w:r>
    </w:p>
    <w:p>
      <w:pPr>
        <w:pStyle w:val="Normal"/>
        <w:spacing w:lineRule="auto" w:line="240" w:before="0" w:after="0"/>
        <w:ind w:firstLine="720"/>
        <w:jc w:val="both"/>
        <w:rPr>
          <w:rFonts w:ascii="Arial;Arial" w:hAnsi="Arial;Arial" w:eastAsia="Arial;Arial" w:cs="Arial;Arial"/>
          <w:b/>
          <w:b/>
          <w:bCs/>
          <w:lang w:val="mn-Cyrl-MN"/>
        </w:rPr>
      </w:pPr>
      <w:r>
        <w:rPr>
          <w:rFonts w:eastAsia="Arial;Arial" w:cs="Arial;Arial" w:ascii="Arial;Arial" w:hAnsi="Arial;Arial"/>
          <w:b/>
          <w:bCs/>
          <w:lang w:val="mn-Cyrl-MN"/>
        </w:rPr>
        <w:t xml:space="preserve">                </w:t>
      </w:r>
    </w:p>
    <w:p>
      <w:pPr>
        <w:pStyle w:val="Normal"/>
        <w:spacing w:lineRule="auto" w:line="240" w:before="0" w:after="0"/>
        <w:ind w:firstLine="720"/>
        <w:jc w:val="both"/>
        <w:rPr/>
      </w:pPr>
      <w:r>
        <w:rPr>
          <w:rFonts w:cs="Arial;Arial" w:ascii="Arial;Arial" w:hAnsi="Arial;Arial"/>
        </w:rPr>
        <w:t>2.Т</w:t>
      </w:r>
      <w:r>
        <w:rPr>
          <w:rFonts w:cs="Arial;Arial" w:ascii="Arial;Arial" w:hAnsi="Arial;Arial"/>
          <w:lang w:val="mn-Cyrl-MN"/>
        </w:rPr>
        <w:t>өслийн 5 дугаар зүйлийн 5.2</w:t>
      </w:r>
      <w:r>
        <w:rPr>
          <w:rFonts w:cs="Arial;Arial" w:ascii="Arial;Arial" w:hAnsi="Arial;Arial"/>
        </w:rPr>
        <w:t xml:space="preserve"> дахь хэсгийн</w:t>
      </w:r>
      <w:r>
        <w:rPr>
          <w:rFonts w:cs="Arial;Arial" w:ascii="Arial;Arial" w:hAnsi="Arial;Arial"/>
          <w:lang w:val="mn-Cyrl-MN"/>
        </w:rPr>
        <w:t xml:space="preserve"> “хоёрны нэг” гэснийг “гуравны нэг” гэж өөрчлөх</w:t>
      </w:r>
      <w:r>
        <w:rPr>
          <w:rFonts w:cs="Arial;Arial" w:ascii="Arial;Arial" w:hAnsi="Arial;Arial"/>
        </w:rPr>
        <w:t xml:space="preserve"> с</w:t>
      </w:r>
      <w:r>
        <w:rPr>
          <w:rFonts w:cs="Arial;Arial" w:ascii="Arial;Arial" w:hAnsi="Arial;Arial"/>
          <w:lang w:val="mn-Cyrl-MN"/>
        </w:rPr>
        <w:t>анал</w:t>
      </w:r>
      <w:r>
        <w:rPr>
          <w:rFonts w:cs="Arial;Arial" w:ascii="Arial;Arial" w:hAnsi="Arial;Arial"/>
        </w:rPr>
        <w:t>ыг дээрх гишүүд</w:t>
      </w:r>
      <w:r>
        <w:rPr>
          <w:rFonts w:cs="Arial;Arial" w:ascii="Arial;Arial" w:hAnsi="Arial;Arial"/>
          <w:lang w:val="mn-Cyrl-MN"/>
        </w:rPr>
        <w:t xml:space="preserve"> гаргасн</w:t>
      </w:r>
      <w:r>
        <w:rPr>
          <w:rFonts w:cs="Arial;Arial" w:ascii="Arial;Arial" w:hAnsi="Arial;Arial"/>
        </w:rPr>
        <w:t xml:space="preserve">ыг Байнгын хороо дэмжсэн байна. Байнгын хорооны саналаар дэмжье гэсэн санал хураалт явж байна.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eastAsia="Arial;Arial" w:cs="Arial;Arial" w:ascii="Arial;Arial" w:hAnsi="Arial;Arial"/>
          <w:lang w:val="mn-Cyrl-MN"/>
        </w:rPr>
        <w:t xml:space="preserve"> </w:t>
      </w:r>
      <w:r>
        <w:rPr>
          <w:rFonts w:cs="Arial;Arial" w:ascii="Arial;Arial" w:hAnsi="Arial;Arial"/>
        </w:rPr>
        <w:t xml:space="preserve">43 гишүүн санал хураалтад оролцож, 31 гишүүн зөвшөөрч 72.1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3.Т</w:t>
      </w:r>
      <w:r>
        <w:rPr>
          <w:rFonts w:cs="Arial;Arial" w:ascii="Arial;Arial" w:hAnsi="Arial;Arial"/>
          <w:lang w:val="mn-Cyrl-MN"/>
        </w:rPr>
        <w:t>өслийн 6 дугаар зүйлийн 6.1.1</w:t>
      </w:r>
      <w:r>
        <w:rPr>
          <w:rFonts w:cs="Arial;Arial" w:ascii="Arial;Arial" w:hAnsi="Arial;Arial"/>
        </w:rPr>
        <w:t xml:space="preserve"> дэх заалтын</w:t>
      </w:r>
      <w:r>
        <w:rPr>
          <w:rFonts w:cs="Arial;Arial" w:ascii="Arial;Arial" w:hAnsi="Arial;Arial"/>
          <w:lang w:val="mn-Cyrl-MN"/>
        </w:rPr>
        <w:t xml:space="preserve"> “зөвшөөрөл олгох” гэснийг “хянан зохицуулах” гэж өөрчлөх</w:t>
      </w:r>
      <w:r>
        <w:rPr>
          <w:rFonts w:cs="Arial;Arial" w:ascii="Arial;Arial" w:hAnsi="Arial;Arial"/>
        </w:rPr>
        <w:t xml:space="preserve"> саналыг </w:t>
      </w:r>
      <w:r>
        <w:rPr>
          <w:rFonts w:cs="Arial;Arial" w:ascii="Arial;Arial" w:hAnsi="Arial;Arial"/>
          <w:lang w:val="mn-Cyrl-MN"/>
        </w:rPr>
        <w:t xml:space="preserve">Улсын Их Хурл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Алтай, Д.Балдан-Очир, С.Бямбацогт, Д.Дамба-Очир, Д.Ганхуяг</w:t>
      </w:r>
      <w:r>
        <w:rPr>
          <w:rFonts w:cs="Arial;Arial" w:ascii="Arial;Arial" w:hAnsi="Arial;Arial"/>
        </w:rPr>
        <w:t xml:space="preserve">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4 гишүүн санал хураалтад оролцож, 34 гишүүн зөвшөөрч 77.3 хувийн саналаар санал дэмжигдлээ.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pPr>
      <w:r>
        <w:rPr>
          <w:rFonts w:cs="Arial;Arial" w:ascii="Arial;Arial" w:hAnsi="Arial;Arial"/>
        </w:rPr>
        <w:t>4.Т</w:t>
      </w:r>
      <w:r>
        <w:rPr>
          <w:rFonts w:cs="Arial;Arial" w:ascii="Arial;Arial" w:hAnsi="Arial;Arial"/>
          <w:lang w:val="mn-Cyrl-MN"/>
        </w:rPr>
        <w:t>өслийн 6 дугаар зүйлийн 6.1.2</w:t>
      </w:r>
      <w:r>
        <w:rPr>
          <w:rFonts w:cs="Arial;Arial" w:ascii="Arial;Arial" w:hAnsi="Arial;Arial"/>
        </w:rPr>
        <w:t xml:space="preserve"> дахь заалтын</w:t>
      </w:r>
      <w:r>
        <w:rPr>
          <w:rFonts w:cs="Arial;Arial" w:ascii="Arial;Arial" w:hAnsi="Arial;Arial"/>
          <w:lang w:val="mn-Cyrl-MN"/>
        </w:rPr>
        <w:t xml:space="preserve"> “зохицуулах” гэснийг “зөвшөөрөл олгох” гэж өөрчлөх</w:t>
      </w:r>
      <w:r>
        <w:rPr>
          <w:rFonts w:cs="Arial;Arial" w:ascii="Arial;Arial" w:hAnsi="Arial;Arial"/>
        </w:rPr>
        <w:t xml:space="preserve"> саналыг дээрх гишүүд гаргасныг Байнгын хороо дэмжсэн байна. Байнгын хорооны саналаар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4 гишүүн санал хураалтад оролцож, 33 гишүүн зөвшөөрч 75.0 хувийн саналаар санал дэмжигдлээ. </w:t>
      </w:r>
    </w:p>
    <w:p>
      <w:pPr>
        <w:pStyle w:val="Normal"/>
        <w:spacing w:lineRule="auto" w:line="240" w:before="0" w:after="0"/>
        <w:ind w:firstLine="720"/>
        <w:jc w:val="both"/>
        <w:rPr>
          <w:rFonts w:ascii="Arial;Arial" w:hAnsi="Arial;Arial" w:cs="Arial;Arial"/>
          <w:b/>
          <w:b/>
          <w:bCs/>
        </w:rPr>
      </w:pPr>
      <w:r>
        <w:rPr>
          <w:rFonts w:cs="Arial;Arial" w:ascii="Arial;Arial" w:hAnsi="Arial;Arial"/>
          <w:b/>
          <w:bCs/>
        </w:rPr>
      </w:r>
    </w:p>
    <w:p>
      <w:pPr>
        <w:pStyle w:val="Normal"/>
        <w:spacing w:lineRule="auto" w:line="240" w:before="0" w:after="0"/>
        <w:ind w:firstLine="720"/>
        <w:rPr/>
      </w:pPr>
      <w:r>
        <w:rPr>
          <w:rFonts w:cs="Arial;Arial" w:ascii="Arial;Arial" w:hAnsi="Arial;Arial"/>
        </w:rPr>
        <w:t>5.Т</w:t>
      </w:r>
      <w:r>
        <w:rPr>
          <w:rFonts w:cs="Arial;Arial" w:ascii="Arial;Arial" w:hAnsi="Arial;Arial"/>
          <w:lang w:val="mn-Cyrl-MN"/>
        </w:rPr>
        <w:t>өслийн 6 дугаар зүйлийн 6.1.3 дахь заалтыг хасах</w:t>
      </w:r>
      <w:r>
        <w:rPr>
          <w:rFonts w:cs="Arial;Arial" w:ascii="Arial;Arial" w:hAnsi="Arial;Arial"/>
        </w:rPr>
        <w:t xml:space="preserve">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4 гишүүн санал хураалтад оролцож, 34 гишүүн зөвшөөрч 77.3 хувийн саналаар санал дэмжигдлээ. </w:t>
      </w:r>
    </w:p>
    <w:p>
      <w:pPr>
        <w:pStyle w:val="Normal"/>
        <w:spacing w:lineRule="auto" w:line="240" w:before="0" w:after="0"/>
        <w:ind w:firstLine="720"/>
        <w:rPr>
          <w:rFonts w:ascii="Arial;Arial" w:hAnsi="Arial;Arial" w:cs="Arial;Arial"/>
          <w:b/>
          <w:b/>
          <w:bCs/>
          <w:lang w:val="mn-Cyrl-MN"/>
        </w:rPr>
      </w:pPr>
      <w:r>
        <w:rPr>
          <w:rFonts w:cs="Arial;Arial" w:ascii="Arial;Arial" w:hAnsi="Arial;Arial"/>
          <w:b/>
          <w:bCs/>
          <w:lang w:val="mn-Cyrl-MN"/>
        </w:rPr>
      </w:r>
    </w:p>
    <w:p>
      <w:pPr>
        <w:pStyle w:val="Normal"/>
        <w:spacing w:lineRule="auto" w:line="240" w:before="0" w:after="0"/>
        <w:ind w:firstLine="720"/>
        <w:jc w:val="both"/>
        <w:rPr/>
      </w:pPr>
      <w:r>
        <w:rPr>
          <w:rFonts w:cs="Arial;Arial" w:ascii="Arial;Arial" w:hAnsi="Arial;Arial"/>
        </w:rPr>
        <w:t>6.</w:t>
      </w:r>
      <w:r>
        <w:rPr>
          <w:rFonts w:cs="Arial;Arial" w:ascii="Arial;Arial" w:hAnsi="Arial;Arial"/>
          <w:lang w:val="mn-Cyrl-MN"/>
        </w:rPr>
        <w:t xml:space="preserve">Төслийн 7 дугаар зүйлд </w:t>
      </w:r>
      <w:r>
        <w:rPr>
          <w:rFonts w:cs="Arial;Arial" w:ascii="Arial;Arial" w:hAnsi="Arial;Arial"/>
        </w:rPr>
        <w:t xml:space="preserve">7.1.12 </w:t>
      </w:r>
      <w:r>
        <w:rPr>
          <w:rFonts w:cs="Arial;Arial" w:ascii="Arial;Arial" w:hAnsi="Arial;Arial"/>
          <w:lang w:val="mn-Cyrl-MN"/>
        </w:rPr>
        <w:t>“Бараа бүтээгдэхүүн борлуулахдаа иж бүрдэлд ороогүй бараа дагалдуулах” гэсэн заалт нэмэх</w:t>
      </w:r>
      <w:r>
        <w:rPr>
          <w:rFonts w:cs="Arial;Arial" w:ascii="Arial;Arial" w:hAnsi="Arial;Arial"/>
        </w:rPr>
        <w:t xml:space="preserve"> саналыг дээрх гишүүд гаргасныг Байнгын хороо дэмжсэн байна. Байнгын хорооны саналаар дэмжье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4 гишүүн санал хураалтад оролцож, 30 гишүүн зөвшөөрч 68.2 хувийн саналаар санал дэмжигдлээ. </w:t>
      </w:r>
    </w:p>
    <w:p>
      <w:pPr>
        <w:pStyle w:val="Normal"/>
        <w:spacing w:lineRule="auto" w:line="240" w:before="0" w:after="0"/>
        <w:ind w:firstLine="720"/>
        <w:jc w:val="both"/>
        <w:rPr>
          <w:rFonts w:ascii="Arial;Arial" w:hAnsi="Arial;Arial" w:cs="Arial;Arial"/>
          <w:b/>
          <w:b/>
          <w:bCs/>
        </w:rPr>
      </w:pPr>
      <w:r>
        <w:rPr>
          <w:rFonts w:cs="Arial;Arial" w:ascii="Arial;Arial" w:hAnsi="Arial;Arial"/>
          <w:b/>
          <w:bCs/>
        </w:rPr>
      </w:r>
    </w:p>
    <w:p>
      <w:pPr>
        <w:pStyle w:val="Normal"/>
        <w:spacing w:lineRule="auto" w:line="240" w:before="0" w:after="0"/>
        <w:ind w:firstLine="720"/>
        <w:jc w:val="both"/>
        <w:rPr>
          <w:rFonts w:ascii="Arial;Arial" w:hAnsi="Arial;Arial" w:cs="Arial;Arial"/>
          <w:b/>
          <w:b/>
          <w:bCs/>
        </w:rPr>
      </w:pPr>
      <w:r>
        <w:rPr>
          <w:rFonts w:cs="Arial;Arial" w:ascii="Arial;Arial" w:hAnsi="Arial;Arial"/>
        </w:rPr>
        <w:t>8.Т</w:t>
      </w:r>
      <w:r>
        <w:rPr>
          <w:rFonts w:cs="Arial;Arial" w:ascii="Arial;Arial" w:hAnsi="Arial;Arial"/>
          <w:lang w:val="mn-Cyrl-MN"/>
        </w:rPr>
        <w:t>өслийн 8 дугаар зүйлийн 8.1</w:t>
      </w:r>
      <w:r>
        <w:rPr>
          <w:rFonts w:cs="Arial;Arial" w:ascii="Arial;Arial" w:hAnsi="Arial;Arial"/>
        </w:rPr>
        <w:t xml:space="preserve"> дэх хэсгийг дор дурдсанаар өөрчлөн найруулах:</w:t>
      </w:r>
    </w:p>
    <w:p>
      <w:pPr>
        <w:pStyle w:val="Normal"/>
        <w:spacing w:lineRule="auto" w:line="240" w:before="0" w:after="0"/>
        <w:ind w:firstLine="720"/>
        <w:jc w:val="both"/>
        <w:rPr>
          <w:rFonts w:ascii="Arial;Arial" w:hAnsi="Arial;Arial" w:cs="Arial;Arial"/>
          <w:b/>
          <w:b/>
          <w:bCs/>
        </w:rPr>
      </w:pPr>
      <w:r>
        <w:rPr>
          <w:rFonts w:cs="Arial;Arial" w:ascii="Arial;Arial" w:hAnsi="Arial;Arial"/>
          <w:b/>
          <w:bCs/>
        </w:rPr>
      </w:r>
    </w:p>
    <w:p>
      <w:pPr>
        <w:pStyle w:val="Normal"/>
        <w:spacing w:lineRule="auto" w:line="240" w:before="0" w:after="0"/>
        <w:ind w:firstLine="720"/>
        <w:jc w:val="both"/>
        <w:rPr/>
      </w:pPr>
      <w:r>
        <w:rPr>
          <w:rFonts w:cs="Arial;Arial" w:ascii="Arial;Arial" w:hAnsi="Arial;Arial"/>
          <w:lang w:val="mn-Cyrl-MN"/>
        </w:rPr>
        <w:t>“</w:t>
      </w:r>
      <w:r>
        <w:rPr>
          <w:rFonts w:cs="Arial;Arial" w:ascii="Arial;Arial" w:hAnsi="Arial;Arial"/>
        </w:rPr>
        <w:t>8.1.</w:t>
      </w:r>
      <w:r>
        <w:rPr>
          <w:rFonts w:cs="Arial;Arial" w:ascii="Arial;Arial" w:hAnsi="Arial;Arial"/>
          <w:lang w:val="mn-Cyrl-MN"/>
        </w:rPr>
        <w:t>Давамгай байдалтай хуулийн этгээд бусад этгээдтэй нэгдэх, нийлэх замаар өөрчлөн байгуулагдах, эсхүл ижил төрлийн бараа бүтээгд</w:t>
      </w:r>
      <w:r>
        <w:rPr>
          <w:rFonts w:cs="Arial;Arial" w:ascii="Arial;Arial" w:hAnsi="Arial;Arial"/>
        </w:rPr>
        <w:t>э</w:t>
      </w:r>
      <w:r>
        <w:rPr>
          <w:rFonts w:cs="Arial;Arial" w:ascii="Arial;Arial" w:hAnsi="Arial;Arial"/>
          <w:lang w:val="mn-Cyrl-MN"/>
        </w:rPr>
        <w:t>хүүн борлуулдаг өрсөлдөгч компаний</w:t>
      </w:r>
      <w:r>
        <w:rPr>
          <w:rFonts w:cs="Arial;Arial" w:ascii="Arial;Arial" w:hAnsi="Arial;Arial"/>
        </w:rPr>
        <w:t>н</w:t>
      </w:r>
      <w:r>
        <w:rPr>
          <w:rFonts w:cs="Arial;Arial" w:ascii="Arial;Arial" w:hAnsi="Arial;Arial"/>
          <w:lang w:val="mn-Cyrl-MN"/>
        </w:rPr>
        <w:t xml:space="preserve"> энгийн хувьца</w:t>
      </w:r>
      <w:r>
        <w:rPr>
          <w:rFonts w:cs="Arial;Arial" w:ascii="Arial;Arial" w:hAnsi="Arial;Arial"/>
        </w:rPr>
        <w:t>а</w:t>
      </w:r>
      <w:r>
        <w:rPr>
          <w:rFonts w:cs="Arial;Arial" w:ascii="Arial;Arial" w:hAnsi="Arial;Arial"/>
          <w:lang w:val="mn-Cyrl-MN"/>
        </w:rPr>
        <w:t>ны 20-</w:t>
      </w:r>
      <w:r>
        <w:rPr>
          <w:rFonts w:cs="Arial;Arial" w:ascii="Arial;Arial" w:hAnsi="Arial;Arial"/>
          <w:effect w:val="blinkBackground"/>
        </w:rPr>
        <w:t>и</w:t>
      </w:r>
      <w:r>
        <w:rPr>
          <w:rFonts w:cs="Arial;Arial" w:ascii="Arial;Arial" w:hAnsi="Arial;Arial"/>
          <w:effect w:val="blinkBackground"/>
          <w:lang w:val="mn-Cyrl-MN"/>
        </w:rPr>
        <w:t>ос</w:t>
      </w:r>
      <w:r>
        <w:rPr>
          <w:rFonts w:cs="Arial;Arial" w:ascii="Arial;Arial" w:hAnsi="Arial;Arial"/>
          <w:lang w:val="mn-Cyrl-MN"/>
        </w:rPr>
        <w:t xml:space="preserve"> дээш, давуу эрхийн хувьцааны 15-аас дээш хувийг худалдан авах, эсхүл харилцан хамаарал бүхий этгээдтэй нэгдэ</w:t>
      </w:r>
      <w:r>
        <w:rPr>
          <w:rFonts w:cs="Arial;Arial" w:ascii="Arial;Arial" w:hAnsi="Arial;Arial"/>
        </w:rPr>
        <w:t>х,</w:t>
      </w:r>
      <w:r>
        <w:rPr>
          <w:rFonts w:cs="Arial;Arial" w:ascii="Arial;Arial" w:hAnsi="Arial;Arial"/>
          <w:lang w:val="mn-Cyrl-MN"/>
        </w:rPr>
        <w:t xml:space="preserve"> нийлэх тохиолдолд Шударга өрсөлдөөн, хэрэглэгчийн  төлөө газарт өргөдөл гаргана</w:t>
      </w:r>
      <w:r>
        <w:rPr>
          <w:rFonts w:cs="Arial;Arial" w:ascii="Arial;Arial" w:hAnsi="Arial;Arial"/>
        </w:rPr>
        <w:t>.</w:t>
      </w:r>
      <w:r>
        <w:rPr>
          <w:rFonts w:cs="Arial;Arial" w:ascii="Arial;Arial" w:hAnsi="Arial;Arial"/>
          <w:lang w:val="mn-Cyrl-MN"/>
        </w:rPr>
        <w:t xml:space="preserve">” </w:t>
      </w:r>
      <w:r>
        <w:rPr>
          <w:rFonts w:cs="Arial;Arial" w:ascii="Arial;Arial" w:hAnsi="Arial;Arial"/>
        </w:rPr>
        <w:t xml:space="preserve">гэсэн саналыг </w:t>
      </w:r>
      <w:r>
        <w:rPr>
          <w:rFonts w:cs="Arial;Arial" w:ascii="Arial;Arial" w:hAnsi="Arial;Arial"/>
          <w:lang w:val="mn-Cyrl-MN"/>
        </w:rPr>
        <w:t xml:space="preserve">Улсын Их Хурлын гишүүн </w:t>
      </w:r>
      <w:r>
        <w:rPr>
          <w:rFonts w:cs="Arial;Arial" w:ascii="Arial;Arial" w:hAnsi="Arial;Arial"/>
          <w:effect w:val="blinkBackground"/>
          <w:lang w:val="mn-Cyrl-MN"/>
        </w:rPr>
        <w:t>Ж</w:t>
      </w:r>
      <w:r>
        <w:rPr>
          <w:rFonts w:cs="Arial;Arial" w:ascii="Arial;Arial" w:hAnsi="Arial;Arial"/>
          <w:lang w:val="mn-Cyrl-MN"/>
        </w:rPr>
        <w:t xml:space="preserve">.Батсуурь, Н.Алтанхуяг, </w:t>
      </w:r>
      <w:r>
        <w:rPr>
          <w:rFonts w:cs="Arial;Arial" w:ascii="Arial;Arial" w:hAnsi="Arial;Arial"/>
          <w:effect w:val="blinkBackground"/>
          <w:lang w:val="mn-Cyrl-MN"/>
        </w:rPr>
        <w:t>З</w:t>
      </w:r>
      <w:r>
        <w:rPr>
          <w:rFonts w:cs="Arial;Arial" w:ascii="Arial;Arial" w:hAnsi="Arial;Arial"/>
          <w:lang w:val="mn-Cyrl-MN"/>
        </w:rPr>
        <w:t>.Алтай, Д.Балдан-Очир, С.Бямбацогт, Д.Дамба-Очир, Д.Ганхуяг</w:t>
      </w:r>
      <w:r>
        <w:rPr>
          <w:rFonts w:cs="Arial;Arial" w:ascii="Arial;Arial" w:hAnsi="Arial;Arial"/>
          <w:b/>
          <w:bCs/>
          <w:lang w:val="mn-Cyrl-MN"/>
        </w:rPr>
        <w:t xml:space="preserve"> </w:t>
      </w:r>
      <w:r>
        <w:rPr>
          <w:rFonts w:cs="Arial;Arial" w:ascii="Arial;Arial" w:hAnsi="Arial;Arial"/>
        </w:rPr>
        <w:t xml:space="preserve">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1 гишүүн санал хураалтад оролцож, 28 гишүүн зөвшөөрч 88.3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b/>
          <w:b/>
          <w:bCs/>
        </w:rPr>
      </w:pPr>
      <w:r>
        <w:rPr>
          <w:rFonts w:cs="Arial;Arial" w:ascii="Arial;Arial" w:hAnsi="Arial;Arial"/>
        </w:rPr>
        <w:t>7.</w:t>
      </w:r>
      <w:r>
        <w:rPr>
          <w:rFonts w:cs="Arial;Arial" w:ascii="Arial;Arial" w:hAnsi="Arial;Arial"/>
          <w:lang w:val="mn-Cyrl-MN"/>
        </w:rPr>
        <w:t>Төслийн 7 дугаар зүйлийн 7.2 дахь хэсгийн “аргачлалыг тухайн бараа бүтээгдэхүүний борлуулалтын орлого, өөрийн өртөг, борлуулалт ба ерөнхий удирдлагын зардал зэргийн улсын жишгийг” гэснийг “олон улсын тэргүүн туршлагыг” гэж өөрчлөх</w:t>
      </w:r>
      <w:r>
        <w:rPr>
          <w:rFonts w:cs="Arial;Arial" w:ascii="Arial;Arial" w:hAnsi="Arial;Arial"/>
        </w:rPr>
        <w:t xml:space="preserve">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b/>
          <w:b/>
          <w:bCs/>
        </w:rPr>
      </w:pPr>
      <w:r>
        <w:rPr>
          <w:rFonts w:cs="Arial;Arial" w:ascii="Arial;Arial" w:hAnsi="Arial;Arial"/>
          <w:b/>
          <w:bCs/>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1 гишүүн санал хураалтад оролцож, 27 гишүүн зөвшөөрч 65.9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9.Т</w:t>
      </w:r>
      <w:r>
        <w:rPr>
          <w:rFonts w:cs="Arial;Arial" w:ascii="Arial;Arial" w:hAnsi="Arial;Arial"/>
          <w:lang w:val="mn-Cyrl-MN"/>
        </w:rPr>
        <w:t>өслийн 8 дугаар зүйлийн 8.2</w:t>
      </w:r>
      <w:r>
        <w:rPr>
          <w:rFonts w:cs="Arial;Arial" w:ascii="Arial;Arial" w:hAnsi="Arial;Arial"/>
        </w:rPr>
        <w:t xml:space="preserve"> дахь хэсгийг дор дурдсанаар өөрчлөн найруулах:</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w:t>
      </w:r>
      <w:r>
        <w:rPr>
          <w:rFonts w:cs="Arial;Arial" w:ascii="Arial;Arial" w:hAnsi="Arial;Arial"/>
        </w:rPr>
        <w:t>8.2.</w:t>
      </w:r>
      <w:r>
        <w:rPr>
          <w:rFonts w:cs="Arial;Arial" w:ascii="Arial;Arial" w:hAnsi="Arial;Arial"/>
          <w:lang w:val="mn-Cyrl-MN"/>
        </w:rPr>
        <w:t>Шударга өрсөлдөөн, хэрэглэгчийн  төлөө байгууллага өргөдлийг хүлээн авснаас хойш 30 хоногийн дотор хянаж зөвшөөрсөн, эсхүл татгалзсан дүгнэлт гарга</w:t>
      </w:r>
      <w:r>
        <w:rPr>
          <w:rFonts w:cs="Arial;Arial" w:ascii="Arial;Arial" w:hAnsi="Arial;Arial"/>
        </w:rPr>
        <w:t xml:space="preserve">на. </w:t>
      </w:r>
      <w:r>
        <w:rPr>
          <w:rFonts w:cs="Arial;Arial" w:ascii="Arial;Arial" w:hAnsi="Arial;Arial"/>
          <w:lang w:val="mn-Cyrl-MN"/>
        </w:rPr>
        <w:t>Энэ хугацааг 30 хүртэл хоногоор сунгаж бол</w:t>
      </w:r>
      <w:r>
        <w:rPr>
          <w:rFonts w:cs="Arial;Arial" w:ascii="Arial;Arial" w:hAnsi="Arial;Arial"/>
        </w:rPr>
        <w:t>ох бөгөөд ш</w:t>
      </w:r>
      <w:r>
        <w:rPr>
          <w:rFonts w:cs="Arial;Arial" w:ascii="Arial;Arial" w:hAnsi="Arial;Arial"/>
          <w:lang w:val="mn-Cyrl-MN"/>
        </w:rPr>
        <w:t>аардлагатай тохиолдолд нэмэлт мэдээлэл гаргуулж бол</w:t>
      </w:r>
      <w:r>
        <w:rPr>
          <w:rFonts w:cs="Arial;Arial" w:ascii="Arial;Arial" w:hAnsi="Arial;Arial"/>
        </w:rPr>
        <w:t>но.</w:t>
      </w:r>
      <w:r>
        <w:rPr>
          <w:rFonts w:cs="Arial;Arial" w:ascii="Arial;Arial" w:hAnsi="Arial;Arial"/>
          <w:lang w:val="mn-Cyrl-MN"/>
        </w:rPr>
        <w:t>”</w:t>
      </w:r>
      <w:r>
        <w:rPr>
          <w:rFonts w:cs="Arial;Arial" w:ascii="Arial;Arial" w:hAnsi="Arial;Arial"/>
        </w:rPr>
        <w:t xml:space="preserve"> гэсэн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1 гишүүн санал хураалтад оролцож, 27 гишүүн зөвшөөрч 65.9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10.Т</w:t>
      </w:r>
      <w:r>
        <w:rPr>
          <w:rFonts w:cs="Arial;Arial" w:ascii="Arial;Arial" w:hAnsi="Arial;Arial"/>
          <w:lang w:val="mn-Cyrl-MN"/>
        </w:rPr>
        <w:t xml:space="preserve">өслийн 8 дугаар зүйлийн 8.3 </w:t>
      </w:r>
      <w:r>
        <w:rPr>
          <w:rFonts w:cs="Arial;Arial" w:ascii="Arial;Arial" w:hAnsi="Arial;Arial"/>
        </w:rPr>
        <w:t>дахь хэсгийг</w:t>
      </w:r>
      <w:r>
        <w:rPr>
          <w:rFonts w:cs="Arial;Arial" w:ascii="Arial;Arial" w:hAnsi="Arial;Arial"/>
          <w:lang w:val="mn-Cyrl-MN"/>
        </w:rPr>
        <w:t xml:space="preserve"> дор </w:t>
      </w:r>
      <w:r>
        <w:rPr>
          <w:rFonts w:cs="Arial;Arial" w:ascii="Arial;Arial" w:hAnsi="Arial;Arial"/>
        </w:rPr>
        <w:t>дурдсанаар өөрчлөн найруулах:</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w:t>
      </w:r>
      <w:r>
        <w:rPr>
          <w:rFonts w:cs="Arial;Arial" w:ascii="Arial;Arial" w:hAnsi="Arial;Arial"/>
        </w:rPr>
        <w:t>8.3.</w:t>
      </w:r>
      <w:r>
        <w:rPr>
          <w:rFonts w:cs="Arial;Arial" w:ascii="Arial;Arial" w:hAnsi="Arial;Arial"/>
          <w:effect w:val="blinkBackground"/>
        </w:rPr>
        <w:t>Шуд</w:t>
      </w:r>
      <w:r>
        <w:rPr>
          <w:rFonts w:cs="Arial;Arial" w:ascii="Arial;Arial" w:hAnsi="Arial;Arial"/>
        </w:rPr>
        <w:t>a</w:t>
      </w:r>
      <w:r>
        <w:rPr>
          <w:rFonts w:cs="Arial;Arial" w:ascii="Arial;Arial" w:hAnsi="Arial;Arial"/>
          <w:effect w:val="blinkBackground"/>
        </w:rPr>
        <w:t>рга</w:t>
      </w:r>
      <w:r>
        <w:rPr>
          <w:rFonts w:cs="Arial;Arial" w:ascii="Arial;Arial" w:hAnsi="Arial;Arial"/>
        </w:rPr>
        <w:t xml:space="preserve"> өрсөлдөөн, </w:t>
      </w:r>
      <w:r>
        <w:rPr>
          <w:rFonts w:cs="Arial;Arial" w:ascii="Arial;Arial" w:hAnsi="Arial;Arial"/>
          <w:lang w:val="mn-Cyrl-MN"/>
        </w:rPr>
        <w:t>хэрэглэгчийн төлөө газар өргөдлийг хянаж өрсөлдөөнийг хязгаарлах нөхцөл бүрдэнэ гэж үзвэл татгалзсан дүгнэлтийг гаргана. Дүгнэлт гаргах журмыг Засгийн газар батална.”</w:t>
      </w:r>
      <w:r>
        <w:rPr>
          <w:rFonts w:cs="Arial;Arial" w:ascii="Arial;Arial" w:hAnsi="Arial;Arial"/>
        </w:rPr>
        <w:t xml:space="preserve"> гэж дээрх нэр бүхий гишүүд санал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39 гишүүн санал хураалтад оролцож, 25 гишүүн зөвшөөрч 64.1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11.Т</w:t>
      </w:r>
      <w:r>
        <w:rPr>
          <w:rFonts w:cs="Arial;Arial" w:ascii="Arial;Arial" w:hAnsi="Arial;Arial"/>
          <w:lang w:val="mn-Cyrl-MN"/>
        </w:rPr>
        <w:t>өслийн 11 дүгээр зүйлийн 11.3</w:t>
      </w:r>
      <w:r>
        <w:rPr>
          <w:rFonts w:cs="Arial;Arial" w:ascii="Arial;Arial" w:hAnsi="Arial;Arial"/>
        </w:rPr>
        <w:t xml:space="preserve"> дахь хэсгээс </w:t>
      </w:r>
      <w:r>
        <w:rPr>
          <w:rFonts w:cs="Arial;Arial" w:ascii="Arial;Arial" w:hAnsi="Arial;Arial"/>
          <w:lang w:val="mn-Cyrl-MN"/>
        </w:rPr>
        <w:t>“аливаа хэлбэрээр” гэснийг хасах</w:t>
      </w:r>
      <w:r>
        <w:rPr>
          <w:rFonts w:cs="Arial;Arial" w:ascii="Arial;Arial" w:hAnsi="Arial;Arial"/>
        </w:rPr>
        <w:t xml:space="preserve">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38 гишүүн санал хураалтад оролцож, 28 гишүүн зөвшөөрч 73.7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 xml:space="preserve">Яасан гэнэ ээ, </w:t>
      </w:r>
      <w:r>
        <w:rPr>
          <w:rFonts w:cs="Arial;Arial" w:ascii="Arial;Arial" w:hAnsi="Arial;Arial"/>
          <w:effect w:val="blinkBackground"/>
        </w:rPr>
        <w:t>А</w:t>
      </w:r>
      <w:r>
        <w:rPr>
          <w:rFonts w:cs="Arial;Arial" w:ascii="Arial;Arial" w:hAnsi="Arial;Arial"/>
        </w:rPr>
        <w:t xml:space="preserve">.Тлейхан гишүүн ээ, энд хэдэн хүн сууж байна. Тоолоорой. 42 байна аа? Гишүүд тэгвэл картаа сугалаад байна аа даа? Дахиад санал хураая. 11 дэх санал байгаа.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Т</w:t>
      </w:r>
      <w:r>
        <w:rPr>
          <w:rFonts w:cs="Arial;Arial" w:ascii="Arial;Arial" w:hAnsi="Arial;Arial"/>
          <w:lang w:val="mn-Cyrl-MN"/>
        </w:rPr>
        <w:t>өслийн 11 дүгээр зүйлийн 11.3</w:t>
      </w:r>
      <w:r>
        <w:rPr>
          <w:rFonts w:cs="Arial;Arial" w:ascii="Arial;Arial" w:hAnsi="Arial;Arial"/>
        </w:rPr>
        <w:t xml:space="preserve"> дахь хэсгээс </w:t>
      </w:r>
      <w:r>
        <w:rPr>
          <w:rFonts w:cs="Arial;Arial" w:ascii="Arial;Arial" w:hAnsi="Arial;Arial"/>
          <w:lang w:val="mn-Cyrl-MN"/>
        </w:rPr>
        <w:t>“аливаа хэлбэрээр” гэснийг хасах</w:t>
      </w:r>
      <w:r>
        <w:rPr>
          <w:rFonts w:cs="Arial;Arial" w:ascii="Arial;Arial" w:hAnsi="Arial;Arial"/>
        </w:rPr>
        <w:t xml:space="preserve">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3 гишүүн санал хураалтад оролцож, 30 гишүүн зөвшөөрч 69.8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Гишүүдийн оруулъя. Үүдэнд байгаа гишүүдийг наашаа ор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12.Т</w:t>
      </w:r>
      <w:r>
        <w:rPr>
          <w:rFonts w:cs="Arial;Arial" w:ascii="Arial;Arial" w:hAnsi="Arial;Arial"/>
          <w:lang w:val="mn-Cyrl-MN"/>
        </w:rPr>
        <w:t xml:space="preserve">өслийн 13 дугаар </w:t>
      </w:r>
      <w:r>
        <w:rPr>
          <w:rFonts w:cs="Arial;Arial" w:ascii="Arial;Arial" w:hAnsi="Arial;Arial"/>
          <w:effect w:val="blinkBackground"/>
          <w:lang w:val="mn-Cyrl-MN"/>
        </w:rPr>
        <w:t>зүй</w:t>
      </w:r>
      <w:r>
        <w:rPr>
          <w:rFonts w:cs="Arial;Arial" w:ascii="Arial;Arial" w:hAnsi="Arial;Arial"/>
          <w:effect w:val="blinkBackground"/>
        </w:rPr>
        <w:t>л</w:t>
      </w:r>
      <w:r>
        <w:rPr>
          <w:rFonts w:cs="Arial;Arial" w:ascii="Arial;Arial" w:hAnsi="Arial;Arial"/>
          <w:effect w:val="blinkBackground"/>
          <w:lang w:val="mn-Cyrl-MN"/>
        </w:rPr>
        <w:t>ийн</w:t>
      </w:r>
      <w:r>
        <w:rPr>
          <w:rFonts w:cs="Arial;Arial" w:ascii="Arial;Arial" w:hAnsi="Arial;Arial"/>
          <w:lang w:val="mn-Cyrl-MN"/>
        </w:rPr>
        <w:t xml:space="preserve"> 13.3</w:t>
      </w:r>
      <w:r>
        <w:rPr>
          <w:rFonts w:cs="Arial;Arial" w:ascii="Arial;Arial" w:hAnsi="Arial;Arial"/>
        </w:rPr>
        <w:t xml:space="preserve"> дахь хэсгийн</w:t>
      </w:r>
      <w:r>
        <w:rPr>
          <w:rFonts w:cs="Arial;Arial" w:ascii="Arial;Arial" w:hAnsi="Arial;Arial"/>
          <w:lang w:val="mn-Cyrl-MN"/>
        </w:rPr>
        <w:t xml:space="preserve"> “Стратегийн нөөцийн бараа, материалын нэр, төрөл батлах тухай Улсын Их Хурлын 30 дугаар тогтоолын хавсралтын 1, 2, 4-т заасан бараа бүтээгд</w:t>
      </w:r>
      <w:r>
        <w:rPr>
          <w:rFonts w:cs="Arial;Arial" w:ascii="Arial;Arial" w:hAnsi="Arial;Arial"/>
        </w:rPr>
        <w:t>э</w:t>
      </w:r>
      <w:r>
        <w:rPr>
          <w:rFonts w:cs="Arial;Arial" w:ascii="Arial;Arial" w:hAnsi="Arial;Arial"/>
          <w:lang w:val="mn-Cyrl-MN"/>
        </w:rPr>
        <w:t>хүүний” гэснийг “Улсын нөөцийн тухай хуульд заасны дагуу Улсын Их Хурлаас тогтоосон бараа материалын” гэж өөрчлөх</w:t>
      </w:r>
      <w:r>
        <w:rPr>
          <w:rFonts w:cs="Arial;Arial" w:ascii="Arial;Arial" w:hAnsi="Arial;Arial"/>
        </w:rPr>
        <w:t xml:space="preserve"> саналыг </w:t>
      </w:r>
      <w:r>
        <w:rPr>
          <w:rFonts w:cs="Arial;Arial" w:ascii="Arial;Arial" w:hAnsi="Arial;Arial"/>
          <w:lang w:val="mn-Cyrl-MN"/>
        </w:rPr>
        <w:t xml:space="preserve">Улсын Их Хурлын гишүүн </w:t>
      </w:r>
      <w:r>
        <w:rPr>
          <w:rFonts w:cs="Arial;Arial" w:ascii="Arial;Arial" w:hAnsi="Arial;Arial"/>
          <w:effect w:val="blinkBackground"/>
          <w:lang w:val="mn-Cyrl-MN"/>
        </w:rPr>
        <w:t>Ж</w:t>
      </w:r>
      <w:r>
        <w:rPr>
          <w:rFonts w:cs="Arial;Arial" w:ascii="Arial;Arial" w:hAnsi="Arial;Arial"/>
          <w:lang w:val="mn-Cyrl-MN"/>
        </w:rPr>
        <w:t>.Батсуурь, Н.Алтанхуяг,</w:t>
      </w:r>
      <w:r>
        <w:rPr>
          <w:rFonts w:cs="Arial;Arial" w:ascii="Arial;Arial" w:hAnsi="Arial;Arial"/>
        </w:rPr>
        <w:t xml:space="preserve"> </w:t>
      </w:r>
      <w:r>
        <w:rPr>
          <w:rFonts w:cs="Arial;Arial" w:ascii="Arial;Arial" w:hAnsi="Arial;Arial"/>
          <w:effect w:val="blinkBackground"/>
          <w:lang w:val="mn-Cyrl-MN"/>
        </w:rPr>
        <w:t>З</w:t>
      </w:r>
      <w:r>
        <w:rPr>
          <w:rFonts w:cs="Arial;Arial" w:ascii="Arial;Arial" w:hAnsi="Arial;Arial"/>
          <w:lang w:val="mn-Cyrl-MN"/>
        </w:rPr>
        <w:t>.Алтай,</w:t>
      </w:r>
      <w:r>
        <w:rPr>
          <w:rFonts w:cs="Arial;Arial" w:ascii="Arial;Arial" w:hAnsi="Arial;Arial"/>
        </w:rPr>
        <w:t xml:space="preserve"> </w:t>
      </w:r>
      <w:r>
        <w:rPr>
          <w:rFonts w:cs="Arial;Arial" w:ascii="Arial;Arial" w:hAnsi="Arial;Arial"/>
          <w:lang w:val="mn-Cyrl-MN"/>
        </w:rPr>
        <w:t>Д.Балдан-Очир, С.Бямбацогт, Д.Дамба-Очир</w:t>
      </w:r>
      <w:r>
        <w:rPr>
          <w:rFonts w:cs="Arial;Arial" w:ascii="Arial;Arial" w:hAnsi="Arial;Arial"/>
        </w:rPr>
        <w:t xml:space="preserve">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3 гишүүн санал хураалтад оролцож, 29 гишүүн зөвшөөрч 67.4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13.Т</w:t>
      </w:r>
      <w:r>
        <w:rPr>
          <w:rFonts w:cs="Arial;Arial" w:ascii="Arial;Arial" w:hAnsi="Arial;Arial"/>
          <w:lang w:val="mn-Cyrl-MN"/>
        </w:rPr>
        <w:t>өслийн 15 дугаар зүйлийн 15.1.7</w:t>
      </w:r>
      <w:r>
        <w:rPr>
          <w:rFonts w:cs="Arial;Arial" w:ascii="Arial;Arial" w:hAnsi="Arial;Arial"/>
        </w:rPr>
        <w:t xml:space="preserve"> дахь заалтын</w:t>
      </w:r>
      <w:r>
        <w:rPr>
          <w:rFonts w:cs="Arial;Arial" w:ascii="Arial;Arial" w:hAnsi="Arial;Arial"/>
          <w:lang w:val="mn-Cyrl-MN"/>
        </w:rPr>
        <w:t xml:space="preserve"> “</w:t>
      </w:r>
      <w:r>
        <w:rPr>
          <w:rFonts w:cs="Arial;Arial" w:ascii="Arial;Arial" w:hAnsi="Arial;Arial"/>
        </w:rPr>
        <w:t>а</w:t>
      </w:r>
      <w:r>
        <w:rPr>
          <w:rFonts w:cs="Arial;Arial" w:ascii="Arial;Arial" w:hAnsi="Arial;Arial"/>
          <w:lang w:val="mn-Cyrl-MN"/>
        </w:rPr>
        <w:t>лбан тушаалтанд гаргаж шийдвэрлүүлэх” гэснийг “</w:t>
      </w:r>
      <w:r>
        <w:rPr>
          <w:rFonts w:cs="Arial;Arial" w:ascii="Arial;Arial" w:hAnsi="Arial;Arial"/>
        </w:rPr>
        <w:t>а</w:t>
      </w:r>
      <w:r>
        <w:rPr>
          <w:rFonts w:cs="Arial;Arial" w:ascii="Arial;Arial" w:hAnsi="Arial;Arial"/>
          <w:lang w:val="mn-Cyrl-MN"/>
        </w:rPr>
        <w:t>лбан тушаалтан, захиргааны хэргийн шүүхэд гаргаж шийдвэрлүүлэх” гэж өөрчлөх</w:t>
      </w:r>
      <w:r>
        <w:rPr>
          <w:rFonts w:cs="Arial;Arial" w:ascii="Arial;Arial" w:hAnsi="Arial;Arial"/>
        </w:rPr>
        <w:t xml:space="preserve"> саналыг дээрх нэр бүхий гишүүд гаргасан байна.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3 гишүүн санал хураалтад оролцож, 29 гишүүн зөвшөөрч 67.4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14.</w:t>
      </w:r>
      <w:r>
        <w:rPr>
          <w:rFonts w:cs="Arial;Arial" w:ascii="Arial;Arial" w:hAnsi="Arial;Arial"/>
          <w:lang w:val="mn-Cyrl-MN"/>
        </w:rPr>
        <w:t>Төслийн 16 дугаар зүйлийн 16.1 дэх хэсгийн “Шударга өрсөлдөөн, хэрэглэгчийн төлөө газрын” гэсний дараа “шийдвэр гаргах” гэж нэмэх</w:t>
      </w:r>
      <w:r>
        <w:rPr>
          <w:rFonts w:cs="Arial;Arial" w:ascii="Arial;Arial" w:hAnsi="Arial;Arial"/>
        </w:rPr>
        <w:t xml:space="preserve">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4 гишүүн санал хураалтад оролцож, 29 гишүүн зөвшөөрч 65.9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15.Т</w:t>
      </w:r>
      <w:r>
        <w:rPr>
          <w:rFonts w:cs="Arial;Arial" w:ascii="Arial;Arial" w:hAnsi="Arial;Arial"/>
          <w:lang w:val="mn-Cyrl-MN"/>
        </w:rPr>
        <w:t>өслийн 17 дугаар зүйлийн 17.6</w:t>
      </w:r>
      <w:r>
        <w:rPr>
          <w:rFonts w:cs="Arial;Arial" w:ascii="Arial;Arial" w:hAnsi="Arial;Arial"/>
        </w:rPr>
        <w:t xml:space="preserve"> дахь хэсгийн</w:t>
      </w:r>
      <w:r>
        <w:rPr>
          <w:rFonts w:cs="Arial;Arial" w:ascii="Arial;Arial" w:hAnsi="Arial;Arial"/>
          <w:lang w:val="mn-Cyrl-MN"/>
        </w:rPr>
        <w:t xml:space="preserve"> “Засгийн газар ажлын 10 хоног</w:t>
      </w:r>
      <w:r>
        <w:rPr>
          <w:rFonts w:cs="Arial;Arial" w:ascii="Arial;Arial" w:hAnsi="Arial;Arial"/>
        </w:rPr>
        <w:t>ийн дотор</w:t>
      </w:r>
      <w:r>
        <w:rPr>
          <w:rFonts w:cs="Arial;Arial" w:ascii="Arial;Arial" w:hAnsi="Arial;Arial"/>
          <w:lang w:val="mn-Cyrl-MN"/>
        </w:rPr>
        <w:t xml:space="preserve">” гэснийг “Засгийн газар ажлын 15 </w:t>
      </w:r>
      <w:r>
        <w:rPr>
          <w:rFonts w:cs="Arial;Arial" w:ascii="Arial;Arial" w:hAnsi="Arial;Arial"/>
        </w:rPr>
        <w:t>өдрийн дотор</w:t>
      </w:r>
      <w:r>
        <w:rPr>
          <w:rFonts w:cs="Arial;Arial" w:ascii="Arial;Arial" w:hAnsi="Arial;Arial"/>
          <w:lang w:val="mn-Cyrl-MN"/>
        </w:rPr>
        <w:t>” гэж өөрчлөх</w:t>
      </w:r>
      <w:r>
        <w:rPr>
          <w:rFonts w:cs="Arial;Arial" w:ascii="Arial;Arial" w:hAnsi="Arial;Arial"/>
        </w:rPr>
        <w:t xml:space="preserve">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3 гишүүн санал хураалтад оролцож, 24 гишүүн зөвшөөрч 55.8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16.Т</w:t>
      </w:r>
      <w:r>
        <w:rPr>
          <w:rFonts w:cs="Arial;Arial" w:ascii="Arial;Arial" w:hAnsi="Arial;Arial"/>
          <w:lang w:val="mn-Cyrl-MN"/>
        </w:rPr>
        <w:t>өслийн 18 дугаар зүйлийн 18.1</w:t>
      </w:r>
      <w:r>
        <w:rPr>
          <w:rFonts w:cs="Arial;Arial" w:ascii="Arial;Arial" w:hAnsi="Arial;Arial"/>
        </w:rPr>
        <w:t xml:space="preserve"> дэх хэсгийн</w:t>
      </w:r>
      <w:r>
        <w:rPr>
          <w:rFonts w:cs="Arial;Arial" w:ascii="Arial;Arial" w:hAnsi="Arial;Arial"/>
          <w:lang w:val="mn-Cyrl-MN"/>
        </w:rPr>
        <w:t xml:space="preserve"> “5 жил” гэснийг “4 жил” гэж өөрчлөх</w:t>
      </w:r>
      <w:r>
        <w:rPr>
          <w:rFonts w:cs="Arial;Arial" w:ascii="Arial;Arial" w:hAnsi="Arial;Arial"/>
        </w:rPr>
        <w:t xml:space="preserve">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2 гишүүн санал хураалтад оролцож, 28 гишүүн зөвшөөрч 66.7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 xml:space="preserve">Санал их доогуур өгөгдөөд байна. Гишүүд дургүйцээд байгаа саналууд байгаа юм уу? Аль эсхүл би алхаа чангахан цохихгүй бол </w:t>
      </w:r>
      <w:r>
        <w:rPr>
          <w:rFonts w:cs="Arial;Arial" w:ascii="Arial;Arial" w:hAnsi="Arial;Arial"/>
          <w:effect w:val="blinkBackground"/>
        </w:rPr>
        <w:t>кнопоо</w:t>
      </w:r>
      <w:r>
        <w:rPr>
          <w:rFonts w:cs="Arial;Arial" w:ascii="Arial;Arial" w:hAnsi="Arial;Arial"/>
        </w:rPr>
        <w:t xml:space="preserve"> анхаарахгүй байна уу?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17.</w:t>
      </w:r>
      <w:r>
        <w:rPr>
          <w:rFonts w:cs="Arial;Arial" w:ascii="Arial;Arial" w:hAnsi="Arial;Arial"/>
          <w:lang w:val="mn-Cyrl-MN"/>
        </w:rPr>
        <w:t>Төслийн 21 дүгээр зүйлийн 21.1.3</w:t>
      </w:r>
      <w:r>
        <w:rPr>
          <w:rFonts w:cs="Arial;Arial" w:ascii="Arial;Arial" w:hAnsi="Arial;Arial"/>
        </w:rPr>
        <w:t xml:space="preserve"> дахь заалтыг</w:t>
      </w:r>
      <w:r>
        <w:rPr>
          <w:rFonts w:cs="Arial;Arial" w:ascii="Arial;Arial" w:hAnsi="Arial;Arial"/>
          <w:lang w:val="mn-Cyrl-MN"/>
        </w:rPr>
        <w:t xml:space="preserve"> хасах</w:t>
      </w:r>
      <w:r>
        <w:rPr>
          <w:rFonts w:cs="Arial;Arial" w:ascii="Arial;Arial" w:hAnsi="Arial;Arial"/>
        </w:rPr>
        <w:t xml:space="preserve"> саналыг дээрх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2 гишүүн санал хураалтад оролцож, 28 гишүүн зөвшөөрч 66.7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18.</w:t>
      </w:r>
      <w:r>
        <w:rPr>
          <w:rFonts w:cs="Arial;Arial" w:ascii="Arial;Arial" w:hAnsi="Arial;Arial"/>
          <w:lang w:val="mn-Cyrl-MN"/>
        </w:rPr>
        <w:t>Т</w:t>
      </w:r>
      <w:r>
        <w:rPr>
          <w:rFonts w:cs="Arial;Arial" w:ascii="Arial;Arial" w:hAnsi="Arial;Arial"/>
        </w:rPr>
        <w:t>ө</w:t>
      </w:r>
      <w:r>
        <w:rPr>
          <w:rFonts w:cs="Arial;Arial" w:ascii="Arial;Arial" w:hAnsi="Arial;Arial"/>
          <w:lang w:val="mn-Cyrl-MN"/>
        </w:rPr>
        <w:t xml:space="preserve">слийн 23 дугаар зүйлийн 23.5 </w:t>
      </w:r>
      <w:r>
        <w:rPr>
          <w:rFonts w:cs="Arial;Arial" w:ascii="Arial;Arial" w:hAnsi="Arial;Arial"/>
        </w:rPr>
        <w:t>дахь хэсгээс</w:t>
      </w:r>
      <w:r>
        <w:rPr>
          <w:rFonts w:cs="Arial;Arial" w:ascii="Arial;Arial" w:hAnsi="Arial;Arial"/>
          <w:lang w:val="mn-Cyrl-MN"/>
        </w:rPr>
        <w:t xml:space="preserve"> “зөрчил гаргасан этгээдэд таслан сэргийлэх арга хэмжээ авах, албадан саатуулах ажиллагаа явуулах” гэснийг хасах</w:t>
      </w:r>
      <w:r>
        <w:rPr>
          <w:rFonts w:cs="Arial;Arial" w:ascii="Arial;Arial" w:hAnsi="Arial;Arial"/>
        </w:rPr>
        <w:t xml:space="preserve"> саналын дээрх гишүүд гаргасныг Байнгын хороо дэмжсэн байна. Дэмжье гэсэн санал хураалт явуулъя. Уучлаарай. Техникийн асуудал байсан байна. Одоо дарж болно.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2 гишүүн санал хураалтад оролцож, 31 гишүүн зөвшөөрч 73.8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19.Т</w:t>
      </w:r>
      <w:r>
        <w:rPr>
          <w:rFonts w:cs="Arial;Arial" w:ascii="Arial;Arial" w:hAnsi="Arial;Arial"/>
          <w:lang w:val="mn-Cyrl-MN"/>
        </w:rPr>
        <w:t>өслийн 24 дүгээр зүйлийн 24.4</w:t>
      </w:r>
      <w:r>
        <w:rPr>
          <w:rFonts w:cs="Arial;Arial" w:ascii="Arial;Arial" w:hAnsi="Arial;Arial"/>
        </w:rPr>
        <w:t xml:space="preserve"> дэх хэсгийн</w:t>
      </w:r>
      <w:r>
        <w:rPr>
          <w:rFonts w:cs="Arial;Arial" w:ascii="Arial;Arial" w:hAnsi="Arial;Arial"/>
          <w:lang w:val="mn-Cyrl-MN"/>
        </w:rPr>
        <w:t xml:space="preserve"> “гэм буруутай этгээдээс хохирлыг нөхөн төлүүлэх арга хэ</w:t>
      </w:r>
      <w:r>
        <w:rPr>
          <w:rFonts w:cs="Arial;Arial" w:ascii="Arial;Arial" w:hAnsi="Arial;Arial"/>
        </w:rPr>
        <w:t>м</w:t>
      </w:r>
      <w:r>
        <w:rPr>
          <w:rFonts w:cs="Arial;Arial" w:ascii="Arial;Arial" w:hAnsi="Arial;Arial"/>
          <w:lang w:val="mn-Cyrl-MN"/>
        </w:rPr>
        <w:t>жээ авна” гэснийг “гэм буруутай этгээдэд хуулийн дагуу хариуцлага хүлээлгэнэ” гэж өөрчлөх</w:t>
      </w:r>
      <w:r>
        <w:rPr>
          <w:rFonts w:cs="Arial;Arial" w:ascii="Arial;Arial" w:hAnsi="Arial;Arial"/>
        </w:rPr>
        <w:t xml:space="preserve"> саналыг нэр бүхий гишүүд гаргасныг Байнгын хороо дэмжсэн байна. Байнгын хорооны саналаар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2 гишүүн санал хураалтад оролцож, 24 гишүүн зөвшөөрч 57.1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20.Т</w:t>
      </w:r>
      <w:r>
        <w:rPr>
          <w:rFonts w:cs="Arial;Arial" w:ascii="Arial;Arial" w:hAnsi="Arial;Arial"/>
          <w:lang w:val="mn-Cyrl-MN"/>
        </w:rPr>
        <w:t>өслийн 27 дугаар зүйлийн 27.1</w:t>
      </w:r>
      <w:r>
        <w:rPr>
          <w:rFonts w:cs="Arial;Arial" w:ascii="Arial;Arial" w:hAnsi="Arial;Arial"/>
        </w:rPr>
        <w:t xml:space="preserve"> дэх хэсгийн</w:t>
      </w:r>
      <w:r>
        <w:rPr>
          <w:rFonts w:cs="Arial;Arial" w:ascii="Arial;Arial" w:hAnsi="Arial;Arial"/>
          <w:lang w:val="mn-Cyrl-MN"/>
        </w:rPr>
        <w:t xml:space="preserve"> “улсын байцаагч” гэсний дараа “хохирлын хэмжээг харгалзан”</w:t>
      </w:r>
      <w:r>
        <w:rPr>
          <w:rFonts w:cs="Arial;Arial" w:ascii="Arial;Arial" w:hAnsi="Arial;Arial"/>
        </w:rPr>
        <w:t xml:space="preserve"> гэж нэмэх саналыг УИХ-ын нэр бүхий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1 гишүүн санал хураалтад оролцож, 28 гишүүн зөвшөөрч 68.3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21.Т</w:t>
      </w:r>
      <w:r>
        <w:rPr>
          <w:rFonts w:cs="Arial;Arial" w:ascii="Arial;Arial" w:hAnsi="Arial;Arial"/>
          <w:lang w:val="mn-Cyrl-MN"/>
        </w:rPr>
        <w:t>өслийн 27 дугаар зүйлийн 27.1.2</w:t>
      </w:r>
      <w:r>
        <w:rPr>
          <w:rFonts w:cs="Arial;Arial" w:ascii="Arial;Arial" w:hAnsi="Arial;Arial"/>
        </w:rPr>
        <w:t xml:space="preserve"> дахь заалтын</w:t>
      </w:r>
      <w:r>
        <w:rPr>
          <w:rFonts w:cs="Arial;Arial" w:ascii="Arial;Arial" w:hAnsi="Arial;Arial"/>
          <w:lang w:val="mn-Cyrl-MN"/>
        </w:rPr>
        <w:t xml:space="preserve"> “3</w:t>
      </w:r>
      <w:r>
        <w:rPr>
          <w:rFonts w:cs="Arial;Arial" w:ascii="Arial;Arial" w:hAnsi="Arial;Arial"/>
        </w:rPr>
        <w:t xml:space="preserve"> хүртэл</w:t>
      </w:r>
      <w:r>
        <w:rPr>
          <w:rFonts w:cs="Arial;Arial" w:ascii="Arial;Arial" w:hAnsi="Arial;Arial"/>
          <w:lang w:val="mn-Cyrl-MN"/>
        </w:rPr>
        <w:t>” гэснийг “4</w:t>
      </w:r>
      <w:r>
        <w:rPr>
          <w:rFonts w:cs="Arial;Arial" w:ascii="Arial;Arial" w:hAnsi="Arial;Arial"/>
        </w:rPr>
        <w:t xml:space="preserve"> хүртэл</w:t>
      </w:r>
      <w:r>
        <w:rPr>
          <w:rFonts w:cs="Arial;Arial" w:ascii="Arial;Arial" w:hAnsi="Arial;Arial"/>
          <w:lang w:val="mn-Cyrl-MN"/>
        </w:rPr>
        <w:t>” гэж өөрчлөх</w:t>
      </w:r>
      <w:r>
        <w:rPr>
          <w:rFonts w:cs="Arial;Arial" w:ascii="Arial;Arial" w:hAnsi="Arial;Arial"/>
        </w:rPr>
        <w:t xml:space="preserve"> саналыг нэр бүхий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1 гишүүн санал хураалтад оролцож, 26 гишүүн зөвшөөрч 63.4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Хэдэн гишүүн байна вэ? Санал их доогуур гарч ирээд байна.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22.Т</w:t>
      </w:r>
      <w:r>
        <w:rPr>
          <w:rFonts w:cs="Arial;Arial" w:ascii="Arial;Arial" w:hAnsi="Arial;Arial"/>
          <w:lang w:val="mn-Cyrl-MN"/>
        </w:rPr>
        <w:t>өслийн 27 дугаар зүйлийн 27.1.3</w:t>
      </w:r>
      <w:r>
        <w:rPr>
          <w:rFonts w:cs="Arial;Arial" w:ascii="Arial;Arial" w:hAnsi="Arial;Arial"/>
        </w:rPr>
        <w:t xml:space="preserve"> дахь заалтын </w:t>
      </w:r>
      <w:r>
        <w:rPr>
          <w:rFonts w:cs="Arial;Arial" w:ascii="Arial;Arial" w:hAnsi="Arial;Arial"/>
          <w:lang w:val="mn-Cyrl-MN"/>
        </w:rPr>
        <w:t>“20 000 000 хүртэл төгрөгөөр” гэснийг “10 000 000 хүртэл төгрөгөөр” гэж өөрчлөх</w:t>
      </w:r>
      <w:r>
        <w:rPr>
          <w:rFonts w:cs="Arial;Arial" w:ascii="Arial;Arial" w:hAnsi="Arial;Arial"/>
        </w:rPr>
        <w:t xml:space="preserve"> саналыг УИХ-ын нэр бүхий гишүүд гаргасныг Байнгын хороо дэмжсэн байна. 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2 гишүүн санал хураалтад оролцож, 29 гишүүн зөвшөөрч 69.0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23.Төслийн</w:t>
      </w:r>
      <w:r>
        <w:rPr>
          <w:rFonts w:cs="Arial;Arial" w:ascii="Arial;Arial" w:hAnsi="Arial;Arial"/>
          <w:lang w:val="mn-Cyrl-MN"/>
        </w:rPr>
        <w:t xml:space="preserve"> 28 дугаар зүйлийн 28.1</w:t>
      </w:r>
      <w:r>
        <w:rPr>
          <w:rFonts w:cs="Arial;Arial" w:ascii="Arial;Arial" w:hAnsi="Arial;Arial"/>
        </w:rPr>
        <w:t xml:space="preserve"> дэх хэсгийн</w:t>
      </w:r>
      <w:r>
        <w:rPr>
          <w:rFonts w:cs="Arial;Arial" w:ascii="Arial;Arial" w:hAnsi="Arial;Arial"/>
          <w:lang w:val="mn-Cyrl-MN"/>
        </w:rPr>
        <w:t xml:space="preserve"> “илчилсэн тохиолдолд” гэсний дараа “хохирлын хэмжээг харгалзан” гэж нэмэх</w:t>
      </w:r>
      <w:r>
        <w:rPr>
          <w:rFonts w:cs="Arial;Arial" w:ascii="Arial;Arial" w:hAnsi="Arial;Arial"/>
        </w:rPr>
        <w:t xml:space="preserve"> саналыг УИХ-ын дээрх нэр бүхий гишүүд гаргасныг Байнгын хороо дэмжсэн байна. Дэмжье.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1 гишүүн санал хураалтад оролцож, 24 гишүүн зөвшөөрч 58.5 хувийн саналаар санал дэмжигдлээ. </w:t>
      </w:r>
    </w:p>
    <w:p>
      <w:pPr>
        <w:pStyle w:val="Normal"/>
        <w:spacing w:lineRule="auto" w:line="240" w:before="0" w:after="0"/>
        <w:ind w:firstLine="720"/>
        <w:jc w:val="both"/>
        <w:rPr>
          <w:rFonts w:ascii="Arial;Arial" w:hAnsi="Arial;Arial" w:cs="Arial;Arial"/>
          <w:b/>
          <w:b/>
          <w:bCs/>
        </w:rPr>
      </w:pPr>
      <w:r>
        <w:rPr>
          <w:rFonts w:cs="Arial;Arial" w:ascii="Arial;Arial" w:hAnsi="Arial;Arial"/>
          <w:b/>
          <w:bCs/>
        </w:rPr>
      </w:r>
    </w:p>
    <w:p>
      <w:pPr>
        <w:pStyle w:val="Normal"/>
        <w:spacing w:lineRule="auto" w:line="240" w:before="0" w:after="0"/>
        <w:ind w:firstLine="720"/>
        <w:jc w:val="both"/>
        <w:rPr/>
      </w:pPr>
      <w:r>
        <w:rPr>
          <w:rFonts w:cs="Arial;Arial" w:ascii="Arial;Arial" w:hAnsi="Arial;Arial"/>
        </w:rPr>
        <w:t xml:space="preserve">Хэдэн гишүүн байна вэ? Гараад явсан гишүүд олон байна уу? Татгалзсан </w:t>
      </w:r>
      <w:r>
        <w:rPr>
          <w:rFonts w:cs="Arial;Arial" w:ascii="Arial;Arial" w:hAnsi="Arial;Arial"/>
          <w:effect w:val="blinkBackground"/>
        </w:rPr>
        <w:t>кноп</w:t>
      </w:r>
      <w:r>
        <w:rPr>
          <w:rFonts w:cs="Arial;Arial" w:ascii="Arial;Arial" w:hAnsi="Arial;Arial"/>
        </w:rPr>
        <w:t xml:space="preserve"> олон гараад байх юм. Хажуугийн </w:t>
      </w:r>
      <w:r>
        <w:rPr>
          <w:rFonts w:cs="Arial;Arial" w:ascii="Arial;Arial" w:hAnsi="Arial;Arial"/>
          <w:effect w:val="blinkBackground"/>
        </w:rPr>
        <w:t>кноп</w:t>
      </w:r>
      <w:r>
        <w:rPr>
          <w:rFonts w:cs="Arial;Arial" w:ascii="Arial;Arial" w:hAnsi="Arial;Arial"/>
        </w:rPr>
        <w:t xml:space="preserve"> дарахгүй. Гишүүд бас татгалзаад байгаа юм уу?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24.Т</w:t>
      </w:r>
      <w:r>
        <w:rPr>
          <w:rFonts w:cs="Arial;Arial" w:ascii="Arial;Arial" w:hAnsi="Arial;Arial"/>
          <w:lang w:val="mn-Cyrl-MN"/>
        </w:rPr>
        <w:t>өслийн 28 дугаар зүйлийн 28.2</w:t>
      </w:r>
      <w:r>
        <w:rPr>
          <w:rFonts w:cs="Arial;Arial" w:ascii="Arial;Arial" w:hAnsi="Arial;Arial"/>
        </w:rPr>
        <w:t xml:space="preserve"> дахь хэсгийн</w:t>
      </w:r>
      <w:r>
        <w:rPr>
          <w:rFonts w:cs="Arial;Arial" w:ascii="Arial;Arial" w:hAnsi="Arial;Arial"/>
          <w:lang w:val="mn-Cyrl-MN"/>
        </w:rPr>
        <w:t xml:space="preserve"> “50 хүртэл хувиар”</w:t>
      </w:r>
      <w:r>
        <w:rPr>
          <w:rFonts w:cs="Arial;Arial" w:ascii="Arial;Arial" w:hAnsi="Arial;Arial"/>
        </w:rPr>
        <w:t xml:space="preserve"> </w:t>
      </w:r>
      <w:r>
        <w:rPr>
          <w:rFonts w:cs="Arial;Arial" w:ascii="Arial;Arial" w:hAnsi="Arial;Arial"/>
          <w:lang w:val="mn-Cyrl-MN"/>
        </w:rPr>
        <w:t>гэснийг “100 хүртэл хувиар”, “20 хүртэл хувийн”</w:t>
      </w:r>
      <w:r>
        <w:rPr>
          <w:rFonts w:cs="Arial;Arial" w:ascii="Arial;Arial" w:hAnsi="Arial;Arial"/>
        </w:rPr>
        <w:t xml:space="preserve"> </w:t>
      </w:r>
      <w:r>
        <w:rPr>
          <w:rFonts w:cs="Arial;Arial" w:ascii="Arial;Arial" w:hAnsi="Arial;Arial"/>
          <w:lang w:val="mn-Cyrl-MN"/>
        </w:rPr>
        <w:t xml:space="preserve">гэснийг “50 хүртэл хувийн” гэж </w:t>
      </w:r>
      <w:r>
        <w:rPr>
          <w:rFonts w:cs="Arial;Arial" w:ascii="Arial;Arial" w:hAnsi="Arial;Arial"/>
        </w:rPr>
        <w:t xml:space="preserve">тус тус </w:t>
      </w:r>
      <w:r>
        <w:rPr>
          <w:rFonts w:cs="Arial;Arial" w:ascii="Arial;Arial" w:hAnsi="Arial;Arial"/>
          <w:lang w:val="mn-Cyrl-MN"/>
        </w:rPr>
        <w:t>өөрчлөх</w:t>
      </w:r>
      <w:r>
        <w:rPr>
          <w:rFonts w:cs="Arial;Arial" w:ascii="Arial;Arial" w:hAnsi="Arial;Arial"/>
        </w:rPr>
        <w:t xml:space="preserve"> саналыг дээрх нэр бүхий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1 гишүүн санал хураалтад оролцож, 29 гишүүн зөвшөөрч 70.7 хувийн саналаар санал дэмжигдлээ. </w:t>
      </w:r>
    </w:p>
    <w:p>
      <w:pPr>
        <w:pStyle w:val="Normal"/>
        <w:spacing w:lineRule="auto" w:line="240" w:before="0" w:after="0"/>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Хоёр. Найруулгын чанартай саналын </w:t>
      </w:r>
      <w:r>
        <w:rPr>
          <w:rFonts w:cs="Arial;Arial" w:ascii="Arial;Arial" w:hAnsi="Arial;Arial"/>
          <w:effect w:val="blinkBackground"/>
        </w:rPr>
        <w:t>томъёолол</w:t>
      </w:r>
      <w:r>
        <w:rPr>
          <w:rFonts w:cs="Arial;Arial" w:ascii="Arial;Arial" w:hAnsi="Arial;Arial"/>
        </w:rPr>
        <w:t xml:space="preserve"> Байнгын хороо гаргасан байна. </w:t>
      </w:r>
    </w:p>
    <w:p>
      <w:pPr>
        <w:pStyle w:val="Normal"/>
        <w:ind w:firstLine="720"/>
        <w:jc w:val="both"/>
        <w:rPr/>
      </w:pPr>
      <w:r>
        <w:rPr>
          <w:rFonts w:cs="Arial;Arial" w:ascii="Arial;Arial" w:hAnsi="Arial;Arial"/>
        </w:rPr>
        <w:t>1.Т</w:t>
      </w:r>
      <w:r>
        <w:rPr>
          <w:rFonts w:cs="Arial;Arial" w:ascii="Arial;Arial" w:hAnsi="Arial;Arial"/>
          <w:lang w:val="mn-Cyrl-MN"/>
        </w:rPr>
        <w:t>өслийн 5 дугаар зүйлийн 5.3</w:t>
      </w:r>
      <w:r>
        <w:rPr>
          <w:rFonts w:cs="Arial;Arial" w:ascii="Arial;Arial" w:hAnsi="Arial;Arial"/>
        </w:rPr>
        <w:t xml:space="preserve"> дахь хэсгийн</w:t>
      </w:r>
      <w:r>
        <w:rPr>
          <w:rFonts w:cs="Arial;Arial" w:ascii="Arial;Arial" w:hAnsi="Arial;Arial"/>
          <w:lang w:val="mn-Cyrl-MN"/>
        </w:rPr>
        <w:t xml:space="preserve"> “үзэж болох ба ингэхдээ энэ зүйлд заасан 2-оос доошгүй хүчин зүйлийг үндэслэн</w:t>
      </w:r>
      <w:r>
        <w:rPr>
          <w:rFonts w:cs="Arial;Arial" w:ascii="Arial;Arial" w:hAnsi="Arial;Arial"/>
        </w:rPr>
        <w:t>э</w:t>
      </w:r>
      <w:r>
        <w:rPr>
          <w:rFonts w:cs="Arial;Arial" w:ascii="Arial;Arial" w:hAnsi="Arial;Arial"/>
          <w:lang w:val="mn-Cyrl-MN"/>
        </w:rPr>
        <w:t>” гэснийг “үзэж болно” гэж өөрчлөх</w:t>
      </w:r>
      <w:r>
        <w:rPr>
          <w:rFonts w:cs="Arial;Arial" w:ascii="Arial;Arial" w:hAnsi="Arial;Arial"/>
        </w:rPr>
        <w:t xml:space="preserve"> саналыг дээрх гишүүд гаргасныг Байнгын хороо дэмжсэн байна. Дэмжье. Найруулгын гэж байна. </w:t>
      </w:r>
    </w:p>
    <w:p>
      <w:pPr>
        <w:pStyle w:val="Normal"/>
        <w:spacing w:lineRule="auto" w:line="240" w:before="0" w:after="0"/>
        <w:ind w:firstLine="720"/>
        <w:jc w:val="both"/>
        <w:rPr>
          <w:rFonts w:ascii="Arial;Arial" w:hAnsi="Arial;Arial" w:cs="Arial;Arial"/>
        </w:rPr>
      </w:pPr>
      <w:r>
        <w:rPr>
          <w:rFonts w:cs="Arial;Arial" w:ascii="Arial;Arial" w:hAnsi="Arial;Arial"/>
        </w:rPr>
        <w:t xml:space="preserve">41 гишүүн санал хураалтад оролцож, 27 гишүүн зөвшөөрч 65.9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rPr>
        <w:t>2. Т</w:t>
      </w:r>
      <w:r>
        <w:rPr>
          <w:rFonts w:cs="Arial;Arial" w:ascii="Arial;Arial" w:hAnsi="Arial;Arial"/>
          <w:lang w:val="mn-Cyrl-MN"/>
        </w:rPr>
        <w:t>өслийн 4 дүгээр зүйлийн 4.1.9</w:t>
      </w:r>
      <w:r>
        <w:rPr>
          <w:rFonts w:cs="Arial;Arial" w:ascii="Arial;Arial" w:hAnsi="Arial;Arial"/>
        </w:rPr>
        <w:t xml:space="preserve"> дэх заалт, 5 дугаар зүйлийн 5.2 дахь хэсгийн </w:t>
      </w:r>
      <w:r>
        <w:rPr>
          <w:rFonts w:cs="Arial;Arial" w:ascii="Arial;Arial" w:hAnsi="Arial;Arial"/>
          <w:lang w:val="mn-Cyrl-MN"/>
        </w:rPr>
        <w:t xml:space="preserve">“дагнан” гэснийг </w:t>
      </w:r>
      <w:r>
        <w:rPr>
          <w:rFonts w:cs="Arial;Arial" w:ascii="Arial;Arial" w:hAnsi="Arial;Arial"/>
        </w:rPr>
        <w:t xml:space="preserve"> </w:t>
      </w:r>
      <w:r>
        <w:rPr>
          <w:rFonts w:cs="Arial;Arial" w:ascii="Arial;Arial" w:hAnsi="Arial;Arial"/>
          <w:lang w:val="mn-Cyrl-MN"/>
        </w:rPr>
        <w:t xml:space="preserve">“дангаараа” гэж </w:t>
      </w:r>
      <w:r>
        <w:rPr>
          <w:rFonts w:cs="Arial;Arial" w:ascii="Arial;Arial" w:hAnsi="Arial;Arial"/>
        </w:rPr>
        <w:t xml:space="preserve">тус тус </w:t>
      </w:r>
      <w:r>
        <w:rPr>
          <w:rFonts w:cs="Arial;Arial" w:ascii="Arial;Arial" w:hAnsi="Arial;Arial"/>
          <w:lang w:val="mn-Cyrl-MN"/>
        </w:rPr>
        <w:t>өөрчлөх</w:t>
      </w:r>
      <w:r>
        <w:rPr>
          <w:rFonts w:cs="Arial;Arial" w:ascii="Arial;Arial" w:hAnsi="Arial;Arial"/>
        </w:rPr>
        <w:t xml:space="preserve"> саналыг гишүүд гаргасныг Байнгын хороо дэмжсэн байна. Дэмжье гэсэн санал хураалт явуулъя.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t xml:space="preserve">42 гишүүн санал хураалтад оролцож, 26 гишүүн зөвшөөрч 61.9 хувийн саналаар санал дэмжигдлээ. </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зарчмын зөрүүтэй саналаар санал хураалт явуулж дууслаа. Одоо Өрсөлдөөний тухай хуулийн төслийн шинэчилсэн найруулгын төсөл болон холбогдох бусад хуульд нэмэлт, өөрчлөлт оруулах тухай хуулийн төслүүдийг эцсийн хэлэлцүүлэгт бэлтгүүлэхээр Эдийн засгийн байнгын хороонд шилжүүлье. </w:t>
      </w:r>
    </w:p>
    <w:p>
      <w:pPr>
        <w:pStyle w:val="Normal"/>
        <w:ind w:firstLine="720"/>
        <w:jc w:val="both"/>
        <w:rPr/>
      </w:pPr>
      <w:r>
        <w:rPr>
          <w:rFonts w:cs="Arial;Arial" w:ascii="Arial;Arial" w:hAnsi="Arial;Arial"/>
        </w:rPr>
        <w:t xml:space="preserve">Дараагийн асуудалд оръё. Ажлын хэсгийн гишүүдэд баярлалаа. Засгийн газрын гишүүдийг урья. </w:t>
      </w:r>
      <w:r>
        <w:rPr>
          <w:rFonts w:cs="Arial;Arial" w:ascii="Arial;Arial" w:hAnsi="Arial;Arial"/>
          <w:b/>
          <w:bCs/>
        </w:rPr>
        <w:t>Монгол Улсын 2009 оны төсвийн гүйцэтгэл болон Засгийн газрын 2009 оны санхүүгийн нэгдсэн тайлангийн нэг дэх хэлэлцүүлгийг</w:t>
      </w:r>
      <w:r>
        <w:rPr>
          <w:rFonts w:cs="Arial;Arial" w:ascii="Arial;Arial" w:hAnsi="Arial;Arial"/>
        </w:rPr>
        <w:t xml:space="preserve"> явуулъя. Монгол Улсын 2009 оны төсвийн гүйцэтгэл болон Засгийн газрын 2009 оны санхүүгийн нэгдсэн тайлангийн талаарх илтгэлийг Сангийн сайд Баярцогт танилцуулна. Индэрт урьж байна. </w:t>
      </w:r>
    </w:p>
    <w:p>
      <w:pPr>
        <w:pStyle w:val="Normal"/>
        <w:ind w:firstLine="720"/>
        <w:jc w:val="both"/>
        <w:rPr/>
      </w:pPr>
      <w:r>
        <w:rPr>
          <w:rFonts w:cs="Arial;Arial" w:ascii="Arial;Arial" w:hAnsi="Arial;Arial"/>
          <w:b/>
          <w:bCs/>
        </w:rPr>
        <w:t>С.Баярцогт</w:t>
      </w:r>
      <w:r>
        <w:rPr>
          <w:rFonts w:cs="Arial;Arial" w:ascii="Arial;Arial" w:hAnsi="Arial;Arial"/>
        </w:rPr>
        <w:t xml:space="preserve">: УИХ-ын дарга, эрхэм гишүүд ээ, </w:t>
      </w:r>
    </w:p>
    <w:p>
      <w:pPr>
        <w:pStyle w:val="Normal"/>
        <w:ind w:firstLine="720"/>
        <w:jc w:val="both"/>
        <w:rPr>
          <w:rFonts w:ascii="Arial;Arial" w:hAnsi="Arial;Arial" w:cs="Arial;Arial"/>
        </w:rPr>
      </w:pPr>
      <w:r>
        <w:rPr>
          <w:rFonts w:cs="Arial;Arial" w:ascii="Arial;Arial" w:hAnsi="Arial;Arial"/>
        </w:rPr>
        <w:t xml:space="preserve">Төсвийн байгууллагын удирдлага, санхүүжилтийн тухай хуулийн дагуу Монгол Улсын 2009 оны нэгдсэн төсвийн гүйцэтгэл, Засгийн газрын санхүүгийн нэгдсэн тайланг нэгтгэн тайлагнаж байна. </w:t>
      </w:r>
    </w:p>
    <w:p>
      <w:pPr>
        <w:pStyle w:val="Normal"/>
        <w:ind w:firstLine="720"/>
        <w:jc w:val="both"/>
        <w:rPr/>
      </w:pPr>
      <w:r>
        <w:rPr>
          <w:rFonts w:cs="Arial;Arial" w:ascii="Arial;Arial" w:hAnsi="Arial;Arial"/>
        </w:rPr>
        <w:t xml:space="preserve">Нэг. Монгол Улсын 2009 оны нэгдсэн төсвийн гүйцэтгэлийн тайлангийн талаар. Монгол Улсын нэгдсэн төсвийн 2009 оны </w:t>
      </w:r>
      <w:r>
        <w:rPr>
          <w:rFonts w:cs="Arial;Arial" w:ascii="Arial;Arial" w:hAnsi="Arial;Arial"/>
          <w:effect w:val="blinkBackground"/>
        </w:rPr>
        <w:t>гүйцэтгэлийн</w:t>
      </w:r>
      <w:r>
        <w:rPr>
          <w:rFonts w:cs="Arial;Arial" w:ascii="Arial;Arial" w:hAnsi="Arial;Arial"/>
        </w:rPr>
        <w:t xml:space="preserve"> гүйцэтгэлээр нэгдсэн төсвийн нийт орлогын бүрдүүлэлт 1 их наяд 994 тэрбум төгрөг, нийт зарлага 2 их наяд 336.6 тэрбум төгрөгт хүрч, төсвийн нийт алдагдал 342.6 тэрбум төгрөгт хүрсэн нь ДНБ-ий 5.7 хувьтай тэнцүү байна. Нэгдсэн төсөв ийнхүү алдагдалтай гарахад төсвийн орлогын төлөвлөгөө тасарсантай шууд холбоотой бөгөөд төлөвлөгөө тасарсан шалтгаануудыг судлаг үзвэл тайланд 2009 онд татвартай импортын бараа хэмжээг 2 тэрбум 154.4 сая америк доллар, үүнээс онцгой татвартай барааны импортыг 954.5 сая америк доллар байхаар төлөвлөж байсан боловч гүйцэтгэлээр татвартай барааны импорт 1 тэрбум 609.4 сая америк доллар болж, төлөвлөснөөс 545 сая америк доллараар, үүнээс онцгой татвартай барааны импорт 552.9 сая америк доллар болж, 401.6 сая америк доллараар тус тус буурсан нь гаалийн байгууллагаас улсын төсөвт төвлөрүүлсэн орлого төлөвлөсөн хэмжээнээс буурахад нөлөөлсөн байна. </w:t>
      </w:r>
    </w:p>
    <w:p>
      <w:pPr>
        <w:pStyle w:val="Normal"/>
        <w:ind w:firstLine="720"/>
        <w:jc w:val="both"/>
        <w:rPr/>
      </w:pPr>
      <w:r>
        <w:rPr>
          <w:rFonts w:cs="Arial;Arial" w:ascii="Arial;Arial" w:hAnsi="Arial;Arial"/>
        </w:rPr>
        <w:t xml:space="preserve">Мөн хууль, эрх зүйн орчны өөрчлөлтийн улмаас улсын төсвийн орлого буурсан байна. Тухайлбал, Зарим бараанд ноогдуулах экспортын гаалийн татварын хэмжээ тогтоох тухай хуулийн зарим заалтыг хүчингүй болгосонд тооцох тухай, Монгол Улсын хуулиар экспортоор гаргаж буй боловсруулаагүй ноолуурт ноогдуулж байсан 4000 төгрөгийн </w:t>
      </w:r>
      <w:r>
        <w:rPr>
          <w:rFonts w:cs="Arial;Arial" w:ascii="Arial;Arial" w:hAnsi="Arial;Arial"/>
          <w:effect w:val="blinkBackground"/>
        </w:rPr>
        <w:t>татварыг</w:t>
      </w:r>
      <w:r>
        <w:rPr>
          <w:rFonts w:cs="Arial;Arial" w:ascii="Arial;Arial" w:hAnsi="Arial;Arial"/>
        </w:rPr>
        <w:t xml:space="preserve"> хүчингүй болгосноор 10 тэрбум 702.6 сая төгрөгийн гаалийн албан татварын орлого буурсан. УИХ-аас эрх олгосны дагуу Засгийн газраас нефть бүтээгдэхүүний жижиглэн худалдаалах үнийг тогтвортой байлгах зорилгоор импортын нефтийн бүтээгдэхүүнд ноогдох онцгой албан татварын хувь, гаалийн албан татварын хувь, хэмжээг бууруулах, тэг хувь болгох хүртэл арга хэмжээ авсны улмаас 12 тэрбум 606.7 сая төгрөгөөр орлого буурсан зэрэг болно. Нэгдсэн төсвийн нийт зарлага 2 их наяд 336.6 тэрбум төгрөг буюу ДНБ-ий 38.6 хувьтай тэнцэж байгаа нь өмнөх онтой харьцуулахад 1.6 </w:t>
      </w:r>
      <w:r>
        <w:rPr>
          <w:rFonts w:cs="Arial;Arial" w:ascii="Arial;Arial" w:hAnsi="Arial;Arial"/>
          <w:effect w:val="blinkBackground"/>
        </w:rPr>
        <w:t>функтээр</w:t>
      </w:r>
      <w:r>
        <w:rPr>
          <w:rFonts w:cs="Arial;Arial" w:ascii="Arial;Arial" w:hAnsi="Arial;Arial"/>
        </w:rPr>
        <w:t xml:space="preserve"> буурсан байна. </w:t>
      </w:r>
    </w:p>
    <w:p>
      <w:pPr>
        <w:pStyle w:val="Normal"/>
        <w:ind w:firstLine="720"/>
        <w:jc w:val="both"/>
        <w:rPr/>
      </w:pPr>
      <w:r>
        <w:rPr>
          <w:rFonts w:cs="Arial;Arial" w:ascii="Arial;Arial" w:hAnsi="Arial;Arial"/>
        </w:rPr>
        <w:t xml:space="preserve">Нэгдсэн төсвийн нийт урсгал зардал 96 хувь, хөрөнгө оруулалтын зардал 90.2 хувийн гүйцэтгэлтэй байна. Улсын төсвийн хөрөнгө оруулалтын зардлын санхүүжилт 252.4 тэрбум төгрөг буюу төлөвлөгдсөн зардлын 87.4 хувь, Монгол Улсын хөгжүүлэх сангийн хөрөнгө оруулалтын зардлын санхүүжилт 172.2 тэрбум төгрөг буюу төлөвлөгдсөн зардлын 94.2 хувийн гүйцэтгэлтэй байна. Засгийн газрын зүгээс санхүү, эдийн засгийн хямралын эсрэг эдийн засгийг тогтворжуулах, тэлэх чиглэлээр Монголбанктай хамтран төсөв, мөнгөний бодлогыг уялдуулан хэрэгжүүлж ажиллалаа. Үүний дүнд жижиг, дунд үйлдвэрийг дэмжих зорилгоор 30 тэрбум төгрөгийн зээл, </w:t>
      </w:r>
      <w:r>
        <w:rPr>
          <w:rFonts w:cs="Arial;Arial" w:ascii="Arial;Arial" w:hAnsi="Arial;Arial"/>
          <w:effect w:val="blinkBackground"/>
        </w:rPr>
        <w:t>улаан буудайн</w:t>
      </w:r>
      <w:r>
        <w:rPr>
          <w:rFonts w:cs="Arial;Arial" w:ascii="Arial;Arial" w:hAnsi="Arial;Arial"/>
        </w:rPr>
        <w:t xml:space="preserve"> тариалагчдын эрхлэгчдэд 5 тэрбум төгрөгийн үнийн </w:t>
      </w:r>
      <w:r>
        <w:rPr>
          <w:rFonts w:cs="Arial;Arial" w:ascii="Arial;Arial" w:hAnsi="Arial;Arial"/>
          <w:effect w:val="blinkBackground"/>
        </w:rPr>
        <w:t>зөрүүний</w:t>
      </w:r>
      <w:r>
        <w:rPr>
          <w:rFonts w:cs="Arial;Arial" w:ascii="Arial;Arial" w:hAnsi="Arial;Arial"/>
        </w:rPr>
        <w:t xml:space="preserve"> татаас, хөдөө аж ахуйн үйлдвэрлэлийг дэмжих зорилгоор 2.4 тэрбум төгрөгийн зээл, 1.1 тэрбум төгрөгийн татаас зэргийг улсын төсвөөс санхүүжүүлсэн. Тариалан эрхлэгчдийг дэмжих зорилгоор 13.3 тэрбум төгрөгийн зээлийг тариалан дэмжих сангаас, хөдөлмөр, ажил эрхлэлтийг нэмэгдүүлэх, жижиг, дунд үйлдвэрлэлийг дэмжихэд 12.3 тэрбум төгрөгийн татаас, 9.1 тэрбум төгрөгийн зээлийг Хөдөлмөр эрхлэлтийн дэмжих сангаас олгосон байна. </w:t>
      </w:r>
    </w:p>
    <w:p>
      <w:pPr>
        <w:pStyle w:val="Normal"/>
        <w:ind w:firstLine="720"/>
        <w:jc w:val="both"/>
        <w:rPr>
          <w:rFonts w:ascii="Arial;Arial" w:hAnsi="Arial;Arial" w:cs="Arial;Arial"/>
        </w:rPr>
      </w:pPr>
      <w:r>
        <w:rPr>
          <w:rFonts w:cs="Arial;Arial" w:ascii="Arial;Arial" w:hAnsi="Arial;Arial"/>
        </w:rPr>
        <w:t xml:space="preserve">Төсвийн ерөнхийлөн захирагчдын 2009 оны төсвийн гүйцэтгэлийг авч үзвэл Төсвийн ерөнхийлөн захирагчид төсвийн багцын хэмжээгээр хэтрүүлэн зарцуулаагүй байна. Харин Монголын олон нийтийн радио, телевиз нь олон нийтийн өмч бөгөөд улсын төсвөөс татаас авч байхаар Монголын үндэсний олон нийтийн радио, телевизийн тухай хуульд заасны дагуу улсын төсвөөс олгосон татаас, түүнчлэн мөнгөн хөрөнгийн эхний үлдэгдлийн зарцуулалтыг тусгасан нь батлагдсан төсөвтэй харьцуулахад гүйцэтгэл 273 сая төгрөгөөр хэтэрсэн харагдаж байна. </w:t>
      </w:r>
    </w:p>
    <w:p>
      <w:pPr>
        <w:pStyle w:val="Normal"/>
        <w:ind w:firstLine="720"/>
        <w:jc w:val="both"/>
        <w:rPr>
          <w:rFonts w:ascii="Arial;Arial" w:hAnsi="Arial;Arial" w:cs="Arial;Arial"/>
        </w:rPr>
      </w:pPr>
      <w:r>
        <w:rPr>
          <w:rFonts w:cs="Arial;Arial" w:ascii="Arial;Arial" w:hAnsi="Arial;Arial"/>
        </w:rPr>
        <w:t xml:space="preserve">Хадгаламж, зээлийн хоршоодын хохирогчдын хохирлыг барагдуулахад зориулан 2007 онд улсын төсвөөс эргэн төлөгдөх нөхцөлтэйгөөр олгосон зээлийн үлдэгдэл 29 тэрбум төгрөгийг 2009 оны төсөвт Хууль зүй, дотоод хэргийн сайдын багцад эргэн төлөгдөхөөр тусгасан боловч гүйцэтгэлээр 5.4 тэрбум төгрөг төлөгдөж, 23.6 тэрбум төгрөгөөр дутуу төвлөрснөөс шалтгаалан нийт зарлага ба цэвэр зээлийн дүнгээр батлагдсан Хууль зүй, дотоод хэргийн сайдын багцын төсвийн гүйцэтгэл 23.2 тэрбум төгрөгөөр хэтэрснээр харагдаж байна. Энэ нь төсвийн төлөвлөлт, гүйцэтгэлийг боловсруулахад одоогийн баримталж байгаа Олон Улсын Валютын Сангаас 1986 онд гаргасан Засгийн газрын санхүүгийн статистикийн аргачлалын дагуу зээл олголт, түүний эргэн төлөлтийн зөрүүгээр нийт зарлагад тусгагдахтай холбоотой юм. </w:t>
      </w:r>
    </w:p>
    <w:p>
      <w:pPr>
        <w:pStyle w:val="Normal"/>
        <w:ind w:firstLine="720"/>
        <w:jc w:val="both"/>
        <w:rPr>
          <w:rFonts w:ascii="Arial;Arial" w:hAnsi="Arial;Arial" w:cs="Arial;Arial"/>
        </w:rPr>
      </w:pPr>
      <w:r>
        <w:rPr>
          <w:rFonts w:cs="Arial;Arial" w:ascii="Arial;Arial" w:hAnsi="Arial;Arial"/>
        </w:rPr>
        <w:t xml:space="preserve">Цаашид төсвийн ерөнхийлөн захирагчдад үйл ажиллагааны чанар, үр өгөөжийг сайжруулахад анхаарч төсвийн зарцуулалтын үр ашгийг дээшлүүлэх, түүний үр дүнг төсвийн санхүүжилттэй уялдуулах замаар төсвийн хэрэгжилтийг хангах нь зүйтэй гэж үзэж байна. </w:t>
      </w:r>
    </w:p>
    <w:p>
      <w:pPr>
        <w:pStyle w:val="Normal"/>
        <w:ind w:firstLine="720"/>
        <w:jc w:val="both"/>
        <w:rPr>
          <w:rFonts w:ascii="Arial;Arial" w:hAnsi="Arial;Arial" w:cs="Arial;Arial"/>
        </w:rPr>
      </w:pPr>
      <w:r>
        <w:rPr>
          <w:rFonts w:cs="Arial;Arial" w:ascii="Arial;Arial" w:hAnsi="Arial;Arial"/>
        </w:rPr>
        <w:t xml:space="preserve">Хоёр. Засгийн газрын 2009 оны жилийн эцсийн санхүүгийн нэгдсэн тайлангийн талаар. Засгийн газрын жилийн эцсийн санхүүгийн тайлангийн нэгтгэлд бүх төсвийн ерөнхийлөн захирагчдын нэгтгэсэн тайлан, Засгийн газрын тусгай сангийн тухай хуулийн дагуу холбогдох 58 төсөл, сан, 100 хувийн болон төрийн болон орон нутгийн өмчтэй аж ахуйн нэгжүүдийн санхүүгийн тайланг хамруулсан. 2008 оноос эхлэн орон нутгийн төсвийн ерөнхийлөн захирагчдын тайланд орон нутгийн төсөвт байгууллага, орон нутагт хэрэгжиж буй төсөл, сангаас гадна 100 хувийн орон нутгийн өмчтэй аж ахуйн нэгжүүдийн санхүүгийн тайланг нэмж нэгтгэж байгаа болно. </w:t>
      </w:r>
    </w:p>
    <w:p>
      <w:pPr>
        <w:pStyle w:val="Normal"/>
        <w:ind w:firstLine="720"/>
        <w:jc w:val="both"/>
        <w:rPr/>
      </w:pPr>
      <w:r>
        <w:rPr>
          <w:rFonts w:cs="Arial;Arial" w:ascii="Arial;Arial" w:hAnsi="Arial;Arial"/>
        </w:rPr>
        <w:t xml:space="preserve">Засгийн газрын 2009 оны санхүүгийн байдлын нэгтгэсэн тайлангаар 8 их наяд 771 тэрбум төгрөгийн нийт хөрөнгөтэй гарсны 4 их наяд 520 тэрбум төгрөг буюу 51.5 хувь нь үндсэн хөрөнгө байна. Нийт хөрөнгийн 3 их наяд 825 тэрбум төгрөг буюу 43.6 хувь нь өөрийн хөрөнгөөр бүрэн үлдэх, 56.4 хувь нь богино хугацааны болон урт хугацааны хөтөлбөрийн эх үүсвэрээс бүрдсэн байна. Монгол Улсын 2009 оны нэгдсэн төсвийн гүйцэтгэл болон Засгийн газрын нэгдсэн санхүүгийн тайланг хэлэлцэн улсын төсвийн 2009 оны төсвийн орлого, зарлагыг баталж </w:t>
      </w:r>
      <w:r>
        <w:rPr>
          <w:rFonts w:cs="Arial;Arial" w:ascii="Arial;Arial" w:hAnsi="Arial;Arial"/>
          <w:effect w:val="blinkBackground"/>
        </w:rPr>
        <w:t>өгөхийг</w:t>
      </w:r>
      <w:r>
        <w:rPr>
          <w:rFonts w:cs="Arial;Arial" w:ascii="Arial;Arial" w:hAnsi="Arial;Arial"/>
        </w:rPr>
        <w:t xml:space="preserve"> та бүхнээс хүсье. </w:t>
      </w:r>
    </w:p>
    <w:p>
      <w:pPr>
        <w:pStyle w:val="Normal"/>
        <w:ind w:firstLine="720"/>
        <w:jc w:val="both"/>
        <w:rPr>
          <w:rFonts w:ascii="Arial;Arial" w:hAnsi="Arial;Arial" w:cs="Arial;Arial"/>
        </w:rPr>
      </w:pPr>
      <w:r>
        <w:rPr>
          <w:rFonts w:cs="Arial;Arial" w:ascii="Arial;Arial" w:hAnsi="Arial;Arial"/>
        </w:rPr>
        <w:t xml:space="preserve">Анхаарал тавьсанд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цогт сайдад баярлалаа. Төсвийн хуулийг хэлэлцэхэд Засгийн газрын гишүүд, төсвийн ерөнхийлөн захирагч нар, Монгол Улсын Ерөнхий аудиторууд оролцдог. Тэр үүднээс хуулийнхаа дагуу эдгээр нийт сайдууд, гишүүд бүгд орж байх ёстой. Сайдуудыг урья. </w:t>
      </w:r>
    </w:p>
    <w:p>
      <w:pPr>
        <w:pStyle w:val="Normal"/>
        <w:ind w:firstLine="720"/>
        <w:jc w:val="both"/>
        <w:rPr/>
      </w:pPr>
      <w:r>
        <w:rPr>
          <w:rFonts w:cs="Arial;Arial" w:ascii="Arial;Arial" w:hAnsi="Arial;Arial"/>
        </w:rPr>
        <w:t xml:space="preserve">Одоо Монгол Улсын 2009 оны төсвийн гүйцэтгэл болон Засгийн газрын 2009 оны санхүүгийн нэгдсэн </w:t>
      </w:r>
      <w:r>
        <w:rPr>
          <w:rFonts w:cs="Arial;Arial" w:ascii="Arial;Arial" w:hAnsi="Arial;Arial"/>
          <w:effect w:val="blinkBackground"/>
        </w:rPr>
        <w:t>тайлангийн</w:t>
      </w:r>
      <w:r>
        <w:rPr>
          <w:rFonts w:cs="Arial;Arial" w:ascii="Arial;Arial" w:hAnsi="Arial;Arial"/>
        </w:rPr>
        <w:t xml:space="preserve"> талаарх аудитын дүгнэлтийг Монгол Улсын Ерөнхий аудитор Ч.Раднаа танилцуулна. Индэрт урьж байна. </w:t>
      </w:r>
    </w:p>
    <w:p>
      <w:pPr>
        <w:pStyle w:val="Normal"/>
        <w:ind w:firstLine="720"/>
        <w:jc w:val="both"/>
        <w:rPr/>
      </w:pPr>
      <w:r>
        <w:rPr>
          <w:rFonts w:cs="Arial;Arial" w:ascii="Arial;Arial" w:hAnsi="Arial;Arial"/>
          <w:b/>
          <w:bCs/>
        </w:rPr>
        <w:t>Ч.Раднаа</w:t>
      </w:r>
      <w:r>
        <w:rPr>
          <w:rFonts w:cs="Arial;Arial" w:ascii="Arial;Arial" w:hAnsi="Arial;Arial"/>
        </w:rPr>
        <w:t xml:space="preserve">: УИХ-ын дарга, эрхэм гишүүд ээ, </w:t>
      </w:r>
    </w:p>
    <w:p>
      <w:pPr>
        <w:pStyle w:val="Normal"/>
        <w:ind w:firstLine="720"/>
        <w:jc w:val="both"/>
        <w:rPr/>
      </w:pPr>
      <w:r>
        <w:rPr>
          <w:rFonts w:cs="Arial;Arial" w:ascii="Arial;Arial" w:hAnsi="Arial;Arial"/>
        </w:rPr>
        <w:t xml:space="preserve">Үндэсний аудитын газар Төсвийн байгууллагын </w:t>
      </w:r>
      <w:r>
        <w:rPr>
          <w:rFonts w:cs="Arial;Arial" w:ascii="Arial;Arial" w:hAnsi="Arial;Arial"/>
          <w:effect w:val="blinkBackground"/>
        </w:rPr>
        <w:t>удирдлага</w:t>
      </w:r>
      <w:r>
        <w:rPr>
          <w:rFonts w:cs="Arial;Arial" w:ascii="Arial;Arial" w:hAnsi="Arial;Arial"/>
        </w:rPr>
        <w:t xml:space="preserve">, санхүүжилтийн тухай болон Төрийн аудитын тухай хуулиар хүлээсэн үүргийнхээ дагуу МУ-ын 2009 оны нэгдсэн төсвийн гүйцэтгэлд Засгийн газрын жилийн эцсийн санхүүгийн тайланд аудит хийлээ. </w:t>
      </w:r>
    </w:p>
    <w:p>
      <w:pPr>
        <w:pStyle w:val="Normal"/>
        <w:ind w:firstLine="720"/>
        <w:jc w:val="both"/>
        <w:rPr>
          <w:rFonts w:ascii="Arial;Arial" w:hAnsi="Arial;Arial" w:cs="Arial;Arial"/>
        </w:rPr>
      </w:pPr>
      <w:r>
        <w:rPr>
          <w:rFonts w:cs="Arial;Arial" w:ascii="Arial;Arial" w:hAnsi="Arial;Arial"/>
        </w:rPr>
        <w:t xml:space="preserve">Нэг. Орлогын талаар. Нэгдсэн төсвийн орлого 2009 оны гүйцэтгэлээр 1 их наяд 994 тэрбум төгрөгт хүрч батлагдсан төлөвлөгөө 84.6 тэрбум төгрөгөөр тасарсан байна. Үүнд: улсын төсвийн орлогын төлөвлөгөөг 189.5 тэрбум төгрөгөөр тасалдуулсан явдал голлон нөлөөлжээ. Улсын төсвийн орлогын төлөвлөгөөний тасалдлын 99.7 хувийг татварын орлого, үлдэж байгаа 0.3 хувийг тусламжийн орлого эзэлж байна. 2009 онд аж ахуйн нэгжийн албан татварын орлогыг 18 тэрбум, нэмэгдсэн өртгийн албан татварын орлогыг 88 тэрбум, онцгой албан татварыг 31.5 тэрбум, тусгай зориулалтын орлогыг 2.2 тэрбум, импортын гаалийн татварын орлого 40 тэрбум, экспортын гаалийн татварыг 6.8 тэрбум, бусад орлогыг 1.7 тэрбум төгрөгөөр тус тус тасалджээ. </w:t>
      </w:r>
    </w:p>
    <w:p>
      <w:pPr>
        <w:pStyle w:val="Normal"/>
        <w:ind w:firstLine="720"/>
        <w:jc w:val="both"/>
        <w:rPr>
          <w:rFonts w:ascii="Arial;Arial" w:hAnsi="Arial;Arial" w:cs="Arial;Arial"/>
        </w:rPr>
      </w:pPr>
      <w:r>
        <w:rPr>
          <w:rFonts w:cs="Arial;Arial" w:ascii="Arial;Arial" w:hAnsi="Arial;Arial"/>
        </w:rPr>
        <w:t xml:space="preserve">Татварын орлогын төлөвлөгөө тасрахад дараах зүйлс нөлөөлсөн байна. </w:t>
      </w:r>
    </w:p>
    <w:p>
      <w:pPr>
        <w:pStyle w:val="Normal"/>
        <w:ind w:firstLine="720"/>
        <w:jc w:val="both"/>
        <w:rPr>
          <w:rFonts w:ascii="Arial;Arial" w:hAnsi="Arial;Arial" w:cs="Arial;Arial"/>
        </w:rPr>
      </w:pPr>
      <w:r>
        <w:rPr>
          <w:rFonts w:cs="Arial;Arial" w:ascii="Arial;Arial" w:hAnsi="Arial;Arial"/>
        </w:rPr>
        <w:t xml:space="preserve">2009 онд 46 мянга 380 аж ахуйн нэгж байгууллага орлогын тайлан гаргаж, татварын байгууллагад ирүүлснээс 53 хувь буюу 24610 аж ахуйн нэгж үйл ажиллагаа явуулаагүй буюу алдагдалтай ажилласан нь орлогын төлөвлөгөө тасрахад нөлөөлжээ. 2009 онд төрийн өмчийн болон төрийн өмчийн оролцоотой 91 аж ахуйн нэгж байгууллагын 51 буюу 53 хувь нь алдагдалтай ажилласан гэж тайлагнасан байна. Тайлан тоон дахь ноогдол ашгаар улсын төсөвт оруулах төлөвлөгөө орлогыг төлөвлөгөө 8 тэрбумаар давж биелсэн боловч Дарханы төмөрлөгийн үйлдвэр 554 сая, Улаанбаатар төмөр зам хувь нийлүүлсэн нийгэмлэг 806 сая, Монголын хөрөнгийн бирж 27, Монгол шуудан 125 сая төгрөгийг улсын төсөвт оруулаагүй байна. </w:t>
      </w:r>
    </w:p>
    <w:p>
      <w:pPr>
        <w:pStyle w:val="Normal"/>
        <w:ind w:firstLine="720"/>
        <w:jc w:val="both"/>
        <w:rPr>
          <w:rFonts w:ascii="Arial;Arial" w:hAnsi="Arial;Arial" w:cs="Arial;Arial"/>
        </w:rPr>
      </w:pPr>
      <w:r>
        <w:rPr>
          <w:rFonts w:cs="Arial;Arial" w:ascii="Arial;Arial" w:hAnsi="Arial;Arial"/>
        </w:rPr>
        <w:t xml:space="preserve">Монголбанк цэвэр ашгаасаа улсын төсөвт орлого оруулаагүй бөгөөд МУ-ын 2008, 2009 оны төсвийн тухай хуулийг хэрэгжүүлээгүй байна. Гаалийн болон нэмэгдсэн өртгийн албан татвараас хөнгөлөх, чөлөөлөх тухай гурван хууль үйлчилсээр байхад нэмж, хүн амын орлогын, экспортын, гаалийн болон нэмэгдсэн өртгийн албан татвараас чөлөөлөх, хөнгөлөх тухай 5 хууль гаргаж, Засгийн газрын шийдвэр гарсан зэрэг нь төсвийн орлогыг 44 тэрбум төгрөгөөр нэмэгдүүлэх боломжийг алдагдуулсан байна. </w:t>
      </w:r>
    </w:p>
    <w:p>
      <w:pPr>
        <w:pStyle w:val="Normal"/>
        <w:ind w:firstLine="720"/>
        <w:jc w:val="both"/>
        <w:rPr>
          <w:rFonts w:ascii="Arial;Arial" w:hAnsi="Arial;Arial" w:cs="Arial;Arial"/>
        </w:rPr>
      </w:pPr>
      <w:r>
        <w:rPr>
          <w:rFonts w:cs="Arial;Arial" w:ascii="Arial;Arial" w:hAnsi="Arial;Arial"/>
        </w:rPr>
        <w:t xml:space="preserve">Хоёр. Зарлагын талаар. Монгол Улсын 2009 оны төсвийн тухай хуульд өөрчлөлт оруулан нийт зарлага ба цэвэр зээлийн дүнг 2 их наяд 480 тэрбум төгрөгөөр баталснаас 2 их наяд 336 тэрбум төгрөгийн зарлага, санхүүжилт хийсэн нь 2008 оны гүйцэтгэлээс 144 тэрбум төгрөгөөр буурсан байна. Нэгдсэн төсвийн хөрөнгийн зардал 460 тэрбум буюу төлөвлөгдсөн нийт зардлын 89 хувийн гүйцэтгэлтэй гарснаас улсын төсвийн хөрөнгө оруулалтын зардлын санхүүжилт 254 тэрбум төгрөг буюу төлөвлөгдсөн зардлын 87 хувь, Монгол Улсын хөгжүүлэх сангийн хөрөнгө оруулалтын зардлын санхүүжилт 172 тэрбум төгрөг буюу төлөвлөгдсөн зардлын 92 хувийн гүйцэтгэлтэй байна. Үндэсний аудитын газар өмнөх жилийн аудитын тайлангаараа Засгийн газрын зардал, эдийн засгийн өсөлтөөс түрүүлсэн зохисгүй байдал үүсэж байгаад дүгнэлт хийхийг МУ-ын Засгийн газарт зөвлөсөн билээ. </w:t>
      </w:r>
    </w:p>
    <w:p>
      <w:pPr>
        <w:pStyle w:val="Normal"/>
        <w:ind w:firstLine="720"/>
        <w:jc w:val="both"/>
        <w:rPr/>
      </w:pPr>
      <w:r>
        <w:rPr>
          <w:rFonts w:cs="Arial;Arial" w:ascii="Arial;Arial" w:hAnsi="Arial;Arial"/>
        </w:rPr>
        <w:t xml:space="preserve">Засгийн газраас улсын нэгдсэн төсвийн шалгуур үзүүлэлт болгож, нэгдсэн төсвийн нийт зарлагын ДНБ-д эзлэх хувийг 37.7 хувиас хэтрүүлэхгүй байхаар төсвийн хүрээний мэдэгдэлд оруулж батлуулсан байна. Тайлант онд ДНБ-д нэгдсэн төсвийн зарлагын эзлэх хувь 38.6 хувьд хүрч өмнөх оноос буурсан хэдий ч нэгдсэн төсвийн энэ оны шалгуур үзүүлэлтээс 0.9 </w:t>
      </w:r>
      <w:r>
        <w:rPr>
          <w:rFonts w:cs="Arial;Arial" w:ascii="Arial;Arial" w:hAnsi="Arial;Arial"/>
          <w:effect w:val="blinkBackground"/>
        </w:rPr>
        <w:t>функтээр</w:t>
      </w:r>
      <w:r>
        <w:rPr>
          <w:rFonts w:cs="Arial;Arial" w:ascii="Arial;Arial" w:hAnsi="Arial;Arial"/>
        </w:rPr>
        <w:t xml:space="preserve"> дээгүүр байна. </w:t>
      </w:r>
    </w:p>
    <w:p>
      <w:pPr>
        <w:pStyle w:val="Normal"/>
        <w:ind w:firstLine="720"/>
        <w:jc w:val="both"/>
        <w:rPr/>
      </w:pPr>
      <w:r>
        <w:rPr>
          <w:rFonts w:cs="Arial;Arial" w:ascii="Arial;Arial" w:hAnsi="Arial;Arial"/>
        </w:rPr>
        <w:t xml:space="preserve">Монгол Улсын 2009 оны төсвийн тухай хуульд нэмэлт, өөрчлөлт оруулах тухай хуулиар МУ-ын төсвийн урсгал зардлын дээд хэмжээг 1 их наяд 854 тэрбум төгрөг болгон баталсан ба гүйцэтгэлээр 1 их наяд 746 тэрбум төгрөгийн зарлага санхүүжилт хийж 94 хувийн гүйцэтгэлтэй гарсан байна. Улсын төсвийн нийт зарлагын гүйцэтгэлийн 24 хувийг Боловсрол, соёл, шинжлэх ухааны сайд, 18 хувийг Нийгмийн хамгаалал, хөдөлмөрийн сайд, 11.8 хувийг Эрүүл мэндийн сайд, 11.4 хувийг Сангийн сайд, 33.9 хувийг бусад </w:t>
      </w:r>
      <w:r>
        <w:rPr>
          <w:rFonts w:cs="Arial;Arial" w:ascii="Arial;Arial" w:hAnsi="Arial;Arial"/>
          <w:effect w:val="blinkBackground"/>
        </w:rPr>
        <w:t>төсвийн</w:t>
      </w:r>
      <w:r>
        <w:rPr>
          <w:rFonts w:cs="Arial;Arial" w:ascii="Arial;Arial" w:hAnsi="Arial;Arial"/>
        </w:rPr>
        <w:t xml:space="preserve"> ерөнхийлөн захирагчдын зарлага эзэлж байна. </w:t>
      </w:r>
    </w:p>
    <w:p>
      <w:pPr>
        <w:pStyle w:val="Normal"/>
        <w:ind w:firstLine="720"/>
        <w:jc w:val="both"/>
        <w:rPr>
          <w:rFonts w:ascii="Arial;Arial" w:hAnsi="Arial;Arial" w:cs="Arial;Arial"/>
        </w:rPr>
      </w:pPr>
      <w:r>
        <w:rPr>
          <w:rFonts w:cs="Arial;Arial" w:ascii="Arial;Arial" w:hAnsi="Arial;Arial"/>
        </w:rPr>
        <w:t xml:space="preserve">Орон нутгийн төсвийн зарлага 286 тэрбум төгрөгт хүрч төлөвлөгдсөн нийт зардлын гүйцэтгэл 98 хувьтай байна. МУ-ын хөгжүүлэх сангийн зарлага төлөвлөгдсөнөөс 90 хувийн буюу 262 тэрбум, нийгмийн даатгалын сангийн зарлага төлөвлөгдсөнөөс 98 хувь буюу 443 тэрбум төгрөгийн гүйцэтгэлтэй гарсан байна. Хөрөнгө оруулалтад 2009 онд нийт 429 төгрөг төлөвлөснөөс гүйцэтгэлээр 373 тэрбум төгрөг зарцуулсан нь 47 тэрбум төгрөгөөр хөрөнгө оруулалтын төлөвлөгөө тасарч өмнөх оноос нийт хөрөнгө оруулалт санхүүжилт 107 тэрбум төгрөгөөр буурсан дүнтэй байна. </w:t>
      </w:r>
    </w:p>
    <w:p>
      <w:pPr>
        <w:pStyle w:val="Normal"/>
        <w:ind w:firstLine="720"/>
        <w:jc w:val="both"/>
        <w:rPr>
          <w:rFonts w:ascii="Arial;Arial" w:hAnsi="Arial;Arial" w:cs="Arial;Arial"/>
        </w:rPr>
      </w:pPr>
      <w:r>
        <w:rPr>
          <w:rFonts w:cs="Arial;Arial" w:ascii="Arial;Arial" w:hAnsi="Arial;Arial"/>
        </w:rPr>
        <w:t>Гурав. Тэнцлийн талаар. МУ-ын 2009 оны нэгдсэн төсвийн урсгал тэнцэл 184 тэрбум төгрөгийн ашигтай, нийт тэнцэл 342 тэрбум төгрөгийн алдагдалтай гарснаар төсвийн урсгал тэнцлийн ашиг ДНБ-ий 3 хувь, нийт тэнцлийн алдагдал ДНБ-ий 5.7 хувьтай тэнцэж байна. Улсын нэгдсэн төсвийн энэ оны алдагдал болон 2008 онд Төрийн сангийн дотоод эх үүсвэрийн зээллэг 264 тэрбум төгрөгийн өглөгийг дараах эх үүсвэрээс санхүүжүүлсэн байна. Үүнд:</w:t>
      </w:r>
    </w:p>
    <w:p>
      <w:pPr>
        <w:pStyle w:val="Normal"/>
        <w:ind w:firstLine="720"/>
        <w:jc w:val="both"/>
        <w:rPr/>
      </w:pPr>
      <w:r>
        <w:rPr>
          <w:rFonts w:cs="Arial;Arial" w:ascii="Arial;Arial" w:hAnsi="Arial;Arial"/>
        </w:rPr>
        <w:t xml:space="preserve">Монгол Улсын хөгжүүлэх сангийн 2009 оны төсвийн тухай хуулийн 6 дугаар зүйлд заасны дагуу Монгол Улсын хөгжүүлэх сангаас улсын төсөвт шилжүүлсэн 219.6 тэрбум, Хоёрт, ОУВС-гийн Stand by хөтөлбөрийн хүрээнд Энэтхэг улсаас 35.8 тэрбум, Япон улсаас 44.2 тэрбум, Дэлхийн банкнаас 60.9 тэрбум, Азийн хөгжлийн банкнаас 59.2 тэрбум, нийтдээ 200 тэрбум төгрөгийн зээл. Гуравт, </w:t>
      </w:r>
      <w:r>
        <w:rPr>
          <w:rFonts w:cs="Arial;Arial" w:ascii="Arial;Arial" w:hAnsi="Arial;Arial"/>
          <w:effect w:val="blinkBackground"/>
        </w:rPr>
        <w:t>Монголбанкинд</w:t>
      </w:r>
      <w:r>
        <w:rPr>
          <w:rFonts w:cs="Arial;Arial" w:ascii="Arial;Arial" w:hAnsi="Arial;Arial"/>
        </w:rPr>
        <w:t xml:space="preserve"> арилжаалсан Засгийн газрын бондын эх үүсвэрээс бүрдүүлсэн 107 тэрбум төгрөгөөр тус тус санхүүжүүлжээ. </w:t>
      </w:r>
    </w:p>
    <w:p>
      <w:pPr>
        <w:pStyle w:val="Normal"/>
        <w:ind w:firstLine="720"/>
        <w:jc w:val="both"/>
        <w:rPr>
          <w:rFonts w:ascii="Arial;Arial" w:hAnsi="Arial;Arial" w:cs="Arial;Arial"/>
        </w:rPr>
      </w:pPr>
      <w:r>
        <w:rPr>
          <w:rFonts w:cs="Arial;Arial" w:ascii="Arial;Arial" w:hAnsi="Arial;Arial"/>
        </w:rPr>
        <w:t xml:space="preserve">Хоёрт. Засгийн газрын санхүүгийн тайланд хийсэн аудитын талаар. </w:t>
      </w:r>
    </w:p>
    <w:p>
      <w:pPr>
        <w:pStyle w:val="Normal"/>
        <w:ind w:firstLine="720"/>
        <w:jc w:val="both"/>
        <w:rPr/>
      </w:pPr>
      <w:r>
        <w:rPr>
          <w:rFonts w:cs="Arial;Arial" w:ascii="Arial;Arial" w:hAnsi="Arial;Arial"/>
        </w:rPr>
        <w:t xml:space="preserve">Засгийн газрын 2009 оны санхүүгийн нэгдсэн тайлан нягтлан бодох бүртгэлийн олон улсын стандарт болон бусад шаардлагын дагуу бэлтгэгдэж ажилгүй гүйлгээнд түүнийг зохицуулж буй хууль тогтоомжийн хүрээнд хийгдэж, үнэн шударга илэрхийлэгдсэн эсэх талаар үндэслэлтэй </w:t>
      </w:r>
      <w:r>
        <w:rPr>
          <w:rFonts w:cs="Arial;Arial" w:ascii="Arial;Arial" w:hAnsi="Arial;Arial"/>
          <w:effect w:val="blinkBackground"/>
        </w:rPr>
        <w:t>баталгаагааг</w:t>
      </w:r>
      <w:r>
        <w:rPr>
          <w:rFonts w:cs="Arial;Arial" w:ascii="Arial;Arial" w:hAnsi="Arial;Arial"/>
        </w:rPr>
        <w:t xml:space="preserve"> хууль тогтоох байгууллагыг хангахад энэхүү аудитын зорилт чиглэгдсэн. </w:t>
      </w:r>
    </w:p>
    <w:p>
      <w:pPr>
        <w:pStyle w:val="Normal"/>
        <w:ind w:firstLine="720"/>
        <w:jc w:val="both"/>
        <w:rPr>
          <w:rFonts w:ascii="Arial;Arial" w:hAnsi="Arial;Arial" w:cs="Arial;Arial"/>
        </w:rPr>
      </w:pPr>
      <w:r>
        <w:rPr>
          <w:rFonts w:cs="Arial;Arial" w:ascii="Arial;Arial" w:hAnsi="Arial;Arial"/>
        </w:rPr>
        <w:t xml:space="preserve">Монгол Улсын Засгийн газрын 2009 оны 12 дугаар сарын 31-ний өдрийн дуусгавар болсон жилийн эцсийн санхүүгийн нэгдсэн тайланд нэгд, дамжуулан зээлдүүлсэн зээлийн төлөгдөөгүй хэсэгт 222 тэрбум төгрөгийн алданги тооцоогүй, хоёрт, гадаад орон, олон улсын байгууллагын 271 тэрбум төгрөгийн тусламжийн бүртгэл бүрэн бус, гуравт, Засгийн газраас Нийгмийн даатгалын санд олговол зохих хөрөнгийн 236 тэрбумыг зохих шийдвэр гараагүйгээс Төрийн сангийн 2009 оны санхүүгийн тайланд тусгаагүй, дөрөвт, төрийн болон орон нутгийн өмчийн эд хөрөнгийн дахин үнэлгээгээр үндсэн хөрөнгийг нэг их наяд 779 тэрбум төгрөгөөр нэмэгдүүлсэн дүнг хөрөнгийн үнэлгээ болон түүнээс тооцсон үндсэн хөрөнгийн элэгдлийн тайлантай тулган баталгаажуулаагүй байна. Иймээс Засгийн газрын 2009 оны санхүүгийн нэгтгэсэн тайланд хязгаарлалттай санал, дүгнэлт өгөгдлөө. </w:t>
      </w:r>
    </w:p>
    <w:p>
      <w:pPr>
        <w:pStyle w:val="Normal"/>
        <w:ind w:firstLine="720"/>
        <w:jc w:val="both"/>
        <w:rPr>
          <w:rFonts w:ascii="Arial;Arial" w:hAnsi="Arial;Arial" w:cs="Arial;Arial"/>
        </w:rPr>
      </w:pPr>
      <w:r>
        <w:rPr>
          <w:rFonts w:cs="Arial;Arial" w:ascii="Arial;Arial" w:hAnsi="Arial;Arial"/>
        </w:rPr>
        <w:t xml:space="preserve">Өмнөх оны аудитаар Засгийн газарт 18 зөвлөмж өгсний 11 буюу 61 хувь хэрэгжсэн. 4 буюу 22 нь хэрэгжих шатандаа, 3 нь буюу 16 хувь хэрэгжээгүй байна. Үүнд: </w:t>
      </w:r>
    </w:p>
    <w:p>
      <w:pPr>
        <w:pStyle w:val="Normal"/>
        <w:ind w:firstLine="720"/>
        <w:jc w:val="both"/>
        <w:rPr>
          <w:rFonts w:ascii="Arial;Arial" w:hAnsi="Arial;Arial" w:cs="Arial;Arial"/>
        </w:rPr>
      </w:pPr>
      <w:r>
        <w:rPr>
          <w:rFonts w:cs="Arial;Arial" w:ascii="Arial;Arial" w:hAnsi="Arial;Arial"/>
        </w:rPr>
        <w:t xml:space="preserve">1.Зарим зээлдэгч урьд авсан зээлээ төлөөгүй байхад Засгийн газраас шийдвэр гарган нэмэлт зээл олгожээ. Үүнд: Сэлэнгэ аймгийн Засаг даргын Тамгын газарт 89 сая, Увс аймгийн Засаг даргын Тамгын газарт 403 сая, Ховд аймгийн Засаг даргын Тамгын газарт 270 сая төгрөгийн хугацаа хэтэрсэн зээлийн өртэй байхад эдгээр аймгуудад 2009 онд Засгийн газрын 295 дугаар тогтоолын дагуу 94-300 хүртэлх сая төгрөгийн буюу 900 сая төгрөгийн зээл олгосон байна. </w:t>
      </w:r>
    </w:p>
    <w:p>
      <w:pPr>
        <w:pStyle w:val="Normal"/>
        <w:ind w:firstLine="720"/>
        <w:jc w:val="both"/>
        <w:rPr/>
      </w:pPr>
      <w:r>
        <w:rPr>
          <w:rFonts w:cs="Arial;Arial" w:ascii="Arial;Arial" w:hAnsi="Arial;Arial"/>
        </w:rPr>
        <w:t xml:space="preserve">2.Шинээр хэрэгжих төслүүдийн гэрээнд төслийн санхүүгийн тайланг нягтлан бодох бүртгэлийн олон улсын стандартад нийцүүлэн бэлтгэж, Засгийн газрын санхүүгийн нэгдсэн тайлан нэгтгүүлэхээс өмнө аудит хийлгэх асуудлыг шийдвэрлээгүй байна. </w:t>
      </w:r>
      <w:r>
        <w:rPr>
          <w:rFonts w:cs="Arial;Arial" w:ascii="Arial;Arial" w:hAnsi="Arial;Arial"/>
          <w:effect w:val="blinkBackground"/>
        </w:rPr>
        <w:t>Монголбанкин</w:t>
      </w:r>
      <w:r>
        <w:rPr>
          <w:rFonts w:cs="Arial;Arial" w:ascii="Arial;Arial" w:hAnsi="Arial;Arial"/>
        </w:rPr>
        <w:t xml:space="preserve"> дахь Засгийн газрын зээл, тусламжийн төлбөр тооцооны 13 харилцах дансны орлогын 4.1 тэрбум, зарлагын 351 сая төгрөгийн гүйлгээ, 1.8 тэрбум төгрөгийн жилийн эцсийн үлдэгдлийг тайлагнаагүй байлаа. </w:t>
      </w:r>
    </w:p>
    <w:p>
      <w:pPr>
        <w:pStyle w:val="Normal"/>
        <w:ind w:firstLine="720"/>
        <w:jc w:val="both"/>
        <w:rPr/>
      </w:pPr>
      <w:r>
        <w:rPr>
          <w:rFonts w:cs="Arial;Arial" w:ascii="Arial;Arial" w:hAnsi="Arial;Arial"/>
        </w:rPr>
        <w:t xml:space="preserve">3.Төрийн сангийн газарт бүртгэлтэй чанаргүй гэх өр авлагыг зохих байгууллагаар шийдвэрлүүлэх талаар тодорхой арга хэмжээг аваагүй байна. Тухайлбал, өмнөх онуудаас дамжиж ирсэн хувь хүмүүстэй холбоотой тооцооны үлдэгдэл 11 сая, Засгийн газрын үнэт цаасны тооцооны авлага 19 сая, банкны өр барагдуулах газраас шилжиж ирсэн 30 тэрбум төгрөгийн авлага шийдвэрлэгдээгүй байна. 40 мянган айлын орон сууцны хөтөлбөрийн санхүүжилтэд зориулан Анод </w:t>
      </w:r>
      <w:r>
        <w:rPr>
          <w:rFonts w:cs="Arial;Arial" w:ascii="Arial;Arial" w:hAnsi="Arial;Arial"/>
          <w:effect w:val="blinkBackground"/>
        </w:rPr>
        <w:t>банкинд</w:t>
      </w:r>
      <w:r>
        <w:rPr>
          <w:rFonts w:cs="Arial;Arial" w:ascii="Arial;Arial" w:hAnsi="Arial;Arial"/>
        </w:rPr>
        <w:t xml:space="preserve"> олгосон зээлийн үлдэгдэл 3.5 тэрбум төгрөгийг Сангийн яам ба Монголбанкнаас Анод </w:t>
      </w:r>
      <w:r>
        <w:rPr>
          <w:rFonts w:cs="Arial;Arial" w:ascii="Arial;Arial" w:hAnsi="Arial;Arial"/>
          <w:effect w:val="blinkBackground"/>
        </w:rPr>
        <w:t>банкинд</w:t>
      </w:r>
      <w:r>
        <w:rPr>
          <w:rFonts w:cs="Arial;Arial" w:ascii="Arial;Arial" w:hAnsi="Arial;Arial"/>
        </w:rPr>
        <w:t xml:space="preserve"> томилогдсон эрх хүлээн авагч нар баталгаажуулаагүй байна. Төлөөлөн удирдах зөвлөлийн шийдвэрийг мөрдөж байна гэдэг шалтгаанаар МУ-ын хууль тогтоомжийг хэрэгжүүлэх байх явдал төрийн өмчит болон хамтарсан үйлдвэрүүд дээр гарч байгаа тухай дурьдаад, үндэслэл муутайгаар алдагдалтай ажиллах төлөвлөгөө баталж өгдөг ТУЗ-ийн гишүүдэд МУ-ын хуулийг хэрэгжүүлэн ажиллах талаар үүрэг өгч биелэлтийг нь хангуулан ажиллуулах, мөн хариуцлага тооцож байх талаар өмнөх оны аудитын дүгнэлтээр зөвлөмж өгсөн боловч биелэлт нь хангалтгүй байна. Тийм учраас өнөө жилийн аудитын дүгнэлтээр үндэслэлгүйгээр алдагдалтай ажиллах төлөвлөгөө баталж өгсөн төрийн өмчит болон төрийн өмчийн оролцоотой аж ахуйн нэгж, байгууллагын удирдах зөвлөл дэх төрийн албан тушаалтнуудад хариуцлага тооцох, алдагдалтай ажилласан аж ахуйн нэгж, байгууллагын удирдлага, менежментийг сайжруулах асуудлыг судалж шийдвэрлэхийг Ерөнхий сайдад дахин зөвлөмж болгон өглөө. Төрийн аудитын байгууллагаас улс орон нутгийн төсвийн төсвийн 52 ерөнхийлөн захирагчдын 2009 оны санхүүгийн тайланд аудит хийж, 479 тэрбум төгрөгийн алдаа зөрчил илрүүлснээс 14 тэрбум төгрөгийн материаллаг алдааг залруулж, 2.1 тэрбум төгрөгийн акт тогтоож, 2.2 тэрбум төгрөгийн зөрчлийг арилгах албан шаардлага өгсөн байна. </w:t>
      </w:r>
    </w:p>
    <w:p>
      <w:pPr>
        <w:pStyle w:val="Normal"/>
        <w:ind w:firstLine="720"/>
        <w:jc w:val="both"/>
        <w:rPr>
          <w:rFonts w:ascii="Arial;Arial" w:hAnsi="Arial;Arial" w:cs="Arial;Arial"/>
        </w:rPr>
      </w:pPr>
      <w:r>
        <w:rPr>
          <w:rFonts w:cs="Arial;Arial" w:ascii="Arial;Arial" w:hAnsi="Arial;Arial"/>
        </w:rPr>
        <w:t xml:space="preserve">Улс, орон нутгийн 52 төсвийн ерөнхийлөн захирагчдын 2009 оны санхүүгийн тайлангийн 32-д зөрчилгүй, 18-д хязгаарлалттай санал, дүгнэлт өгч, 2-т санал, дүгнэлт өгөхөөс татгалзсан байна. Төсвийн байгууллагын удирдлага, санхүүжилтийн тухай болон Төрийн аудитын тухай хуульд заасны дагуу тендерт шалгарсан хувийн хэвшлийн 19 аудитын компанитай гурвалсан гэрээ байгуулж, 92 төсөвт байгууллага, 64 хамтарсан болон төрийн өмчит үйлдвэрийн газар, нийт 156 байгууллагын 2009 оны санхүүгийн тайланд аудит хийлгээд байна. Аудитаар урьд оноос хоёр дахин их буюу 120 тэрбум төгрөгийн алдаа, зөрчил илрүүлж, 78 хувиар буюу 57 тэрбум төгрөгийн материаллаг алдааг залруулан 63 тэрбум төгрөгийн материаллаг бус зөрчил, дутагдлыг арилгах зөвлөмж өгөгдлөө. </w:t>
      </w:r>
    </w:p>
    <w:p>
      <w:pPr>
        <w:pStyle w:val="Normal"/>
        <w:ind w:firstLine="720"/>
        <w:jc w:val="both"/>
        <w:rPr>
          <w:rFonts w:ascii="Arial;Arial" w:hAnsi="Arial;Arial" w:cs="Arial;Arial"/>
        </w:rPr>
      </w:pPr>
      <w:r>
        <w:rPr>
          <w:rFonts w:cs="Arial;Arial" w:ascii="Arial;Arial" w:hAnsi="Arial;Arial"/>
        </w:rPr>
        <w:t>Монгол Улсын 2009 оны Засгийн газрын нэгдсэн төсвийн гүйцэтгэл, жилийн эцсийн санхүүгийн байдал, санхүүгийн үр дүн, цэвэр хөрөнгө, өмчийн өөрчлөлт болон мөнгөн гүйлгээний тайланд хийсэн аудитын дүнгээс дараах зүйлсийг та бүхний анхааралд толилуулах нь зүйтэй гэж үзлээ. Үүнд:</w:t>
      </w:r>
    </w:p>
    <w:p>
      <w:pPr>
        <w:pStyle w:val="Normal"/>
        <w:ind w:firstLine="720"/>
        <w:jc w:val="both"/>
        <w:rPr/>
      </w:pPr>
      <w:r>
        <w:rPr>
          <w:rFonts w:cs="Arial;Arial" w:ascii="Arial;Arial" w:hAnsi="Arial;Arial"/>
        </w:rPr>
        <w:t xml:space="preserve">1. Төсвийн орлогын улирлын чанартай </w:t>
      </w:r>
      <w:r>
        <w:rPr>
          <w:rFonts w:cs="Arial;Arial" w:ascii="Arial;Arial" w:hAnsi="Arial;Arial"/>
          <w:effect w:val="blinkBackground"/>
        </w:rPr>
        <w:t>тасалдлын</w:t>
      </w:r>
      <w:r>
        <w:rPr>
          <w:rFonts w:cs="Arial;Arial" w:ascii="Arial;Arial" w:hAnsi="Arial;Arial"/>
        </w:rPr>
        <w:t xml:space="preserve"> дийлэнх хэсгийг Засгийн газраас худалдсан бондын орлогоор нөхсөн байна. 2009 онд Засгийн газраас арилжсан бондын хэмжээ хэт хурдацтай </w:t>
      </w:r>
      <w:r>
        <w:rPr>
          <w:rFonts w:cs="Arial;Arial" w:ascii="Arial;Arial" w:hAnsi="Arial;Arial"/>
          <w:effect w:val="blinkBackground"/>
        </w:rPr>
        <w:t>өсч</w:t>
      </w:r>
      <w:r>
        <w:rPr>
          <w:rFonts w:cs="Arial;Arial" w:ascii="Arial;Arial" w:hAnsi="Arial;Arial"/>
        </w:rPr>
        <w:t xml:space="preserve"> 446 тэрбум төгрөгт хүрсэн нь өмнөх оны жилийн эцсийн үлдэгдлээс 298 дахин нэмэгдсэн дүнтэй байна. Хүүгийн зардал дагаа 2.7 дахин нэмэгджээ. Өмнөх 3 жилийн дунджаас бонд 14.8 дахин өссөн дүнтэй байна. Мөн МУ-ыг хөгжүүлэх сангаас 219 тэрбум төгрөг гаргаж төсвийн алдагдлыг хаахад зарцууллаа. Эдийн засгийн хэт халалтын үеийн зардлын огцом өсөлтийг тэр чигээр нь үргэлжлүүлэн барьж байх </w:t>
      </w:r>
      <w:r>
        <w:rPr>
          <w:rFonts w:cs="Arial;Arial" w:ascii="Arial;Arial" w:hAnsi="Arial;Arial"/>
          <w:effect w:val="blinkBackground"/>
        </w:rPr>
        <w:t>чадавхи</w:t>
      </w:r>
      <w:r>
        <w:rPr>
          <w:rFonts w:cs="Arial;Arial" w:ascii="Arial;Arial" w:hAnsi="Arial;Arial"/>
        </w:rPr>
        <w:t xml:space="preserve"> өнөөгийн эдийн засагт бий болж чадахгүй байна. Улсын төсвийн хүндрэлийг давахад төсвийн орлого, зарлагын оновчтой менежментийн бодлого, арга хэрэгсэл үгүйлэгдэж байна. ДНБ-д төсвийн зарлагын эзлэх хувь 2009 онд өмнөх онтой харьцуулахад буурсан дүнтэй байгаа ч ДНБ-ий хэмжээг 2005 оны хэмжээтэй харьцуулан тооцоолоход 2009 онд 2 дахин нэмэгдсэн байхад төсвийн зарлагын хэмжээ 3 дахин өссөн дүнтэй байна. Эдгээр </w:t>
      </w:r>
      <w:r>
        <w:rPr>
          <w:rFonts w:cs="Arial;Arial" w:ascii="Arial;Arial" w:hAnsi="Arial;Arial"/>
          <w:effect w:val="blinkBackground"/>
        </w:rPr>
        <w:t>өсөлтийн</w:t>
      </w:r>
      <w:r>
        <w:rPr>
          <w:rFonts w:cs="Arial;Arial" w:ascii="Arial;Arial" w:hAnsi="Arial;Arial"/>
        </w:rPr>
        <w:t xml:space="preserve"> харьцааны хурдыг удаан хадгалан үргэлжлүүлж болохгүйгээр барахгүй чадахгүй бөгөөд төсвийн зарлагын хэмжээ ба бүтцийг эдийн засгийн </w:t>
      </w:r>
      <w:r>
        <w:rPr>
          <w:rFonts w:cs="Arial;Arial" w:ascii="Arial;Arial" w:hAnsi="Arial;Arial"/>
          <w:effect w:val="blinkBackground"/>
        </w:rPr>
        <w:t>чадавхи</w:t>
      </w:r>
      <w:r>
        <w:rPr>
          <w:rFonts w:cs="Arial;Arial" w:ascii="Arial;Arial" w:hAnsi="Arial;Arial"/>
        </w:rPr>
        <w:t xml:space="preserve">, төсвийн орлоготойгоо уялдуулан тооцож, зохих түвшинд хязгаарлан барих бодлого зайлшгүй шаардлагатай болсон байна. </w:t>
      </w:r>
    </w:p>
    <w:p>
      <w:pPr>
        <w:pStyle w:val="Normal"/>
        <w:ind w:firstLine="720"/>
        <w:jc w:val="both"/>
        <w:rPr/>
      </w:pPr>
      <w:r>
        <w:rPr>
          <w:rFonts w:cs="Arial;Arial" w:ascii="Arial;Arial" w:hAnsi="Arial;Arial"/>
        </w:rPr>
        <w:t xml:space="preserve">2. Улсын төсвийн зээлийн талаар мэдээллийн нэгдсэн сангүй, 1993 оноос хойших хугацаанд зээлийн тайлан, тооцоо хариуцсан мэргэжилтэн олон удаа солигдсон, зээлийн өрийн асуудлыг 2007 </w:t>
      </w:r>
      <w:r>
        <w:rPr>
          <w:rFonts w:cs="Arial;Arial" w:ascii="Arial;Arial" w:hAnsi="Arial;Arial"/>
          <w:effect w:val="blinkBackground"/>
        </w:rPr>
        <w:t>онд</w:t>
      </w:r>
      <w:r>
        <w:rPr>
          <w:rFonts w:cs="Arial;Arial" w:ascii="Arial;Arial" w:hAnsi="Arial;Arial"/>
        </w:rPr>
        <w:t xml:space="preserve"> банкны өр барагдуулах газарт шилжүүлсэн боловч тус байгууллага татан буугдсан учир 2008 онд Сангийн яам буцаан авсан зэрэг нь зээлийн барагдуулалт, тайлан тооцоонд тавих хяналтыг алдагдуулж, зарим өр төлбөрийн тайлан, тооцоо будлиантах, тодорхойгүй болоход нөлөөлжээ. Банкны өр барагдуулах газраас шилжиж ирсэн зарим зээлийн гэрээ, холбогдох материал байхгүй, хариуцагч эзэн байгууллага тодорхой бус, хугацаа, үнийн дүн, нөхцөл нь ч тодорхойгүй 40-өөд аж ахуй нэгж, байгууллагын 5.7 тэрбум төгрөгийн зээл байна. Энэ нь нийт 40 тэрбум төгрөгийн улсын төсвийн зээлийн 14 хувийг эзэлж байна. Дээрх шалтгааны улмаас 2009 оны давхардсан тоогоор 105 аж ахуйн нэгж, байгууллагын 14 тэрбум төгрөгийн зээлийн үлдэгдлийн тооцоо нийлж баталгаажуулж чадаагүй байна. Гадаад орон, олон улсын санхүүгийн байгууллагаас авч дамжуулан зээлдүүлсэн 1 их наяд 335 тэрбум төгрөгийн зээлийн 1 их наяд 104 тэрбум төгрөгийн төрийн өмчийн байгууллага, 230 тэрбум төгрөгийг хувийн хэвшлийн байгууллагад дамжуулан зээлдүүлсэн байна. Дамжуулан зээлдүүлсэн зээлээс төрийн өмчит байгууллагын 862 тэрбум, хувийн хэвшлийн байгууллагын 74 тэрбум төгрөгийн зээл төлөх хугацаа болоогүй. Төрийн өмчийн байгууллагын 109 тэрбум, хувийн хэвшлийн байгууллагын 21 тэрбум төгрөгийн зээл хугацаа хэтэрсэн, төрийг өмчийн байгууллагын 132 тэрбум, хувийн хэвшлийн байгууллагын 135 тэрбум төгрөгийн зээл </w:t>
      </w:r>
      <w:r>
        <w:rPr>
          <w:rFonts w:cs="Arial;Arial" w:ascii="Arial;Arial" w:hAnsi="Arial;Arial"/>
          <w:effect w:val="blinkBackground"/>
        </w:rPr>
        <w:t>гэрээгүй</w:t>
      </w:r>
      <w:r>
        <w:rPr>
          <w:rFonts w:cs="Arial;Arial" w:ascii="Arial;Arial" w:hAnsi="Arial;Arial"/>
        </w:rPr>
        <w:t xml:space="preserve"> байна. </w:t>
      </w:r>
    </w:p>
    <w:p>
      <w:pPr>
        <w:pStyle w:val="Normal"/>
        <w:ind w:firstLine="720"/>
        <w:jc w:val="both"/>
        <w:rPr>
          <w:rFonts w:ascii="Arial;Arial" w:hAnsi="Arial;Arial" w:cs="Arial;Arial"/>
        </w:rPr>
      </w:pPr>
      <w:r>
        <w:rPr>
          <w:rFonts w:cs="Arial;Arial" w:ascii="Arial;Arial" w:hAnsi="Arial;Arial"/>
        </w:rPr>
        <w:t xml:space="preserve">Өнгөрсөн онд хийсэн аудитаар дамжуулан зээлдүүлсэн болон төсвөөс эргэж төлөгдөх нөхцөлөөр олгосон зээлийн авлагын алдангийг тогтмол тооцож, дамжуулан зээлдүүлсэн зээлийн өрийн тооцооллыг програмд оруулах талаар Үндэсний аудитын газраас өгсөн зөвлөмжийг хэрэгжүүлэх ажлын бодит үр дүн хангалтгүй байна. Гадаадын зээлийг дотооддоо дамжуулан зээлдүүлж байгаа өнөөгийн практикт дүгнэлт хийж, цаашид зээлийн эх үүсвэр бүрдүүлэх, дамжуулан зээлдүүлэх, төлбөр барагдуулах зэрэг үйл ажиллагаанд Засгийн газрын оролцох оролцооны зарчмын оновчтой тодорхой болгох шаардлагатай байна. Аж ахуйн нэгж байгууллагын өмнөөс Засгийн газар баталгаа гарган эрсдэлийг даахаар зээл авч, цааш нь гэрээ, хэлцэлгүйгээр дамжуулан зээлдүүлдэг, ингэх явцдаа тайлан тооцоонд тавих хяналтаа алдагдуулж, хэнд, хэдэн төгрөг өгснөө мэдэхээ больтол будлиантуулдаг муу зуршлаас салах нь зүйтэй гэж үзэж байна. </w:t>
      </w:r>
    </w:p>
    <w:p>
      <w:pPr>
        <w:pStyle w:val="Normal"/>
        <w:ind w:firstLine="720"/>
        <w:jc w:val="both"/>
        <w:rPr>
          <w:rFonts w:ascii="Arial;Arial" w:hAnsi="Arial;Arial" w:cs="Arial;Arial"/>
        </w:rPr>
      </w:pPr>
      <w:r>
        <w:rPr>
          <w:rFonts w:cs="Arial;Arial" w:ascii="Arial;Arial" w:hAnsi="Arial;Arial"/>
        </w:rPr>
        <w:t xml:space="preserve">3. Монгол Улсын хөгжүүлэх сангийн тухай хуулийг 2010 оны 01 сарын 01-нээс хүчингүй болгосон боловч 133 тэрбум төгрөгийн мөнгөн хөрөнгө, 0.5 тэрбум төгрөгийн авлага, 3 тэрбум төгрөгийн урт хугацаат хөрөнгө оруулалт, 38 тэрбум төгрөгийн үрийн буудай, 49 тэрбум төгрөгийн нөөцөд байгаа бензин, шатахууны үлдэгдлийг хэрхэн шийдвэрлэх талаар зохих шийдвэр гараагүй байна. Иймд Монгол Улсын хөгжүүлэх санг татан буулгах үед бүртгэлтэй байсан мөнгөн хөрөнгө, авлага, бараа, материалын үлдэгдлийг баталгаажуулж, эзэмшүүлэх асуудлыг шуурхай шийдвэрлэх шаардлагатай байна. </w:t>
      </w:r>
    </w:p>
    <w:p>
      <w:pPr>
        <w:pStyle w:val="Normal"/>
        <w:ind w:firstLine="720"/>
        <w:jc w:val="both"/>
        <w:rPr>
          <w:rFonts w:ascii="Arial;Arial" w:hAnsi="Arial;Arial" w:cs="Arial;Arial"/>
        </w:rPr>
      </w:pPr>
      <w:r>
        <w:rPr>
          <w:rFonts w:cs="Arial;Arial" w:ascii="Arial;Arial" w:hAnsi="Arial;Arial"/>
        </w:rPr>
        <w:t xml:space="preserve">4. 2009 онд тусгай сангуудын орлого төвлөрүүлэх төлөвлөгөөг 17 сан тасалсан байна. Өнгөрсөн онд аудитаар өгсөн зөвлөмж, дүгнэлтийг биелүүлэхгүй, тусгай сангийн хөрөнгийг сангийн агуулга, зорилтод нийцүүлэлгүй, зориулалтаар зарцуулсан зөрчил давтагдаж байна. Тухайлбал, Авто замын сан, Бүх нийтийн үүргийн сан, Хөдөлмөр эрхлэлтийг дэмжих сангууд орлогын төлөвлөгөөг 2.2-оос 11.7 тэрбум төгрөгөөр тасалсан дүнтэй байна. Тариалан эрхлэлтийг дэмжих сангаас 1.3 тэрбум төгрөгийг Хүнс, хөдөө аж ахуй, хөнгөн үйлдвэрийн яамны конторын барилгын өргөтгөлд зарцуулсан байна. Иймд тэдгээрийн улсын нэгдсэн төсвийн бүрэлдэхүүн хэсэг болгон орлого, зарлагыг УИХ-аас баталж байх нь зүйтэй гэж үзэж байна. Түүнээс гадна зарим ижил агуулга, зорилготой сангуудыг нэгтгэн зохион байгуулах, зарим онцын шаардлагагүй үйл ажиллагаа явуулдаггүй сангуудыг татан буулгасан ч болох юм гэж үзэж байна. Жишээ нь, Жижиг, дунд үйлдвэрийг дэмжих сан, Хөдөлмөр эрхлэлтийг дэмжих сангуудын хувьд зорилго нэгтэй, үйл ажиллагаа нь ижил юм. Хүн ажиллуулахгүйгээр үйлдвэр, үйлчилгээг хөгжүүлэх, эсхүл, үйлдвэрлэл, үйлчилгээ эрхлүүлэхгүйгээр ажлын байр бий болгох нөхцөл боломж үндсэндээ байхгүй билээ. </w:t>
      </w:r>
    </w:p>
    <w:p>
      <w:pPr>
        <w:pStyle w:val="Normal"/>
        <w:ind w:firstLine="720"/>
        <w:jc w:val="both"/>
        <w:rPr/>
      </w:pPr>
      <w:r>
        <w:rPr>
          <w:rFonts w:cs="Arial;Arial" w:ascii="Arial;Arial" w:hAnsi="Arial;Arial"/>
        </w:rPr>
        <w:t xml:space="preserve">5. Төсвийн зарим байгууллагууд төрийн сангийн нэгдсэн зохицуулалтаас гадуур арилжааны </w:t>
      </w:r>
      <w:r>
        <w:rPr>
          <w:rFonts w:cs="Arial;Arial" w:ascii="Arial;Arial" w:hAnsi="Arial;Arial"/>
          <w:effect w:val="blinkBackground"/>
        </w:rPr>
        <w:t>банкинд</w:t>
      </w:r>
      <w:r>
        <w:rPr>
          <w:rFonts w:cs="Arial;Arial" w:ascii="Arial;Arial" w:hAnsi="Arial;Arial"/>
        </w:rPr>
        <w:t xml:space="preserve"> зохих зөвшөөрөлгүйгээр хадгаламж болон харилцах данс нээсэн, өмнө нь нээгээд ашиглалтгүй болсон </w:t>
      </w:r>
      <w:r>
        <w:rPr>
          <w:rFonts w:cs="Arial;Arial" w:ascii="Arial;Arial" w:hAnsi="Arial;Arial"/>
          <w:effect w:val="blinkBackground"/>
        </w:rPr>
        <w:t>данснуудыг</w:t>
      </w:r>
      <w:r>
        <w:rPr>
          <w:rFonts w:cs="Arial;Arial" w:ascii="Arial;Arial" w:hAnsi="Arial;Arial"/>
        </w:rPr>
        <w:t xml:space="preserve"> хаалгүй орхисон, тэдгээрийг нягтлан бодох бүртгэл, тайлан тэнцэлд тусгалгүй орхигдуулсан зэрэг зөрчил илэрлээ. Тухайлбал, 2009 оны жилийн эцсийн байдлаар арилжааны </w:t>
      </w:r>
      <w:r>
        <w:rPr>
          <w:rFonts w:cs="Arial;Arial" w:ascii="Arial;Arial" w:hAnsi="Arial;Arial"/>
          <w:effect w:val="blinkBackground"/>
        </w:rPr>
        <w:t>банкинд</w:t>
      </w:r>
      <w:r>
        <w:rPr>
          <w:rFonts w:cs="Arial;Arial" w:ascii="Arial;Arial" w:hAnsi="Arial;Arial"/>
        </w:rPr>
        <w:t xml:space="preserve"> төрийн болон төсвийн байгууллагын 14970 харилцах данс байсан бөгөөд үүний дотор 2 тэрбум төгрөгийн хадгаламж байршиж байгаагийн зарим нь зөвшөөрөл, шийдвэр нь хууль зөрчсөн төдийгүй, тэдгээрийг бүртгэл, тайланд бүрэн хамруулаагүй байна. Энэ нь арилжааны </w:t>
      </w:r>
      <w:r>
        <w:rPr>
          <w:rFonts w:cs="Arial;Arial" w:ascii="Arial;Arial" w:hAnsi="Arial;Arial"/>
          <w:effect w:val="blinkBackground"/>
        </w:rPr>
        <w:t>банкин</w:t>
      </w:r>
      <w:r>
        <w:rPr>
          <w:rFonts w:cs="Arial;Arial" w:ascii="Arial;Arial" w:hAnsi="Arial;Arial"/>
        </w:rPr>
        <w:t xml:space="preserve"> дахь төсвийн байгууллагын харилцах данс, хадгаламжийн талаарх мэдээллийг авах шалгах эрх, төрийн аудитын байгууллага болон Сангийн яаманд байхгүйтэй холбоотой байна. </w:t>
      </w:r>
    </w:p>
    <w:p>
      <w:pPr>
        <w:pStyle w:val="Normal"/>
        <w:ind w:firstLine="720"/>
        <w:jc w:val="both"/>
        <w:rPr/>
      </w:pPr>
      <w:r>
        <w:rPr>
          <w:rFonts w:cs="Arial;Arial" w:ascii="Arial;Arial" w:hAnsi="Arial;Arial"/>
        </w:rPr>
        <w:t xml:space="preserve">6. Хилийн чанад дахь дипломат төлөөлөгчийн газрууд төсвийн хөрөнгийн зарцуулалт, санхүүгийн үйл ажиллагааны үр дүнгээ Гадаад харилцааны сайдын 1993 баталсан, хэт хоцрогдсон нягтлан бодох бүртгэлийн мэдээ, судалгааны маягтуудаар ихэнхдээ мэргэжлийн бус хүнээр гаргуулж, зөвхөн цахим шуудангаар ирүүлэн сайдын төслийн багцад нэгтгүүлж байна. Өөрөөр хэлбэл, жилийн эцсийн санхүүгийн байдал, санхүүгийн үр дүн, цэвэр өмч хөрөнгийн өөрчлөлт, төсвийн мөнгөн гүйлгээг олон улсын нягтлан бодох бүртгэлийн стандартад нийцүүлж, Сангийн сайдын баталсан бодлого, </w:t>
      </w:r>
      <w:r>
        <w:rPr>
          <w:rFonts w:cs="Arial;Arial" w:ascii="Arial;Arial" w:hAnsi="Arial;Arial"/>
          <w:effect w:val="blinkBackground"/>
        </w:rPr>
        <w:t>аргачлал</w:t>
      </w:r>
      <w:r>
        <w:rPr>
          <w:rFonts w:cs="Arial;Arial" w:ascii="Arial;Arial" w:hAnsi="Arial;Arial"/>
        </w:rPr>
        <w:t xml:space="preserve">, журмын дагуу тулган баталгаажуулалт хийгдэж чадахгүй байна гэсэн үг юм. </w:t>
      </w:r>
    </w:p>
    <w:p>
      <w:pPr>
        <w:pStyle w:val="Normal"/>
        <w:ind w:firstLine="720"/>
        <w:jc w:val="both"/>
        <w:rPr>
          <w:rFonts w:ascii="Arial;Arial" w:hAnsi="Arial;Arial" w:cs="Arial;Arial"/>
        </w:rPr>
      </w:pPr>
      <w:r>
        <w:rPr>
          <w:rFonts w:cs="Arial;Arial" w:ascii="Arial;Arial" w:hAnsi="Arial;Arial"/>
        </w:rPr>
        <w:t xml:space="preserve">Сүүлийн жилүүдэд төсөв зардлын боломжгүй гэдгээр хилийн чанад дахь дипломат төлөөлөгчийн газруудад аудитын шалгалт хийгдсэнгүй ээ. </w:t>
      </w:r>
    </w:p>
    <w:p>
      <w:pPr>
        <w:pStyle w:val="Normal"/>
        <w:ind w:firstLine="720"/>
        <w:jc w:val="both"/>
        <w:rPr>
          <w:rFonts w:ascii="Arial;Arial" w:hAnsi="Arial;Arial" w:cs="Arial;Arial"/>
        </w:rPr>
      </w:pPr>
      <w:r>
        <w:rPr>
          <w:rFonts w:cs="Arial;Arial" w:ascii="Arial;Arial" w:hAnsi="Arial;Arial"/>
        </w:rPr>
        <w:t xml:space="preserve">Эрхэм гишүүд ээ, нэгдсэн төсвийн гүйцэтгэл, Засгийн газрын нэгтгэсэн санхүүгийн тайланд хийсэн аудитаар Монгол Улсын Ерөнхий сайдад 5 зөвлөмж, Сангийн сайдад 9 зөвлөмж өгч, Улсын Их Хурлын анхааралд 4 асуудлыг толилууллаа. Улсын Их Хурлын эрхэм гишүүд та бүхэнд тайлангууд хүргэгдсэн байгаа. </w:t>
      </w:r>
    </w:p>
    <w:p>
      <w:pPr>
        <w:pStyle w:val="Normal"/>
        <w:ind w:firstLine="720"/>
        <w:jc w:val="both"/>
        <w:rPr>
          <w:rFonts w:ascii="Arial;Arial" w:hAnsi="Arial;Arial" w:cs="Arial;Arial"/>
        </w:rPr>
      </w:pPr>
      <w:r>
        <w:rPr>
          <w:rFonts w:cs="Arial;Arial" w:ascii="Arial;Arial" w:hAnsi="Arial;Arial"/>
        </w:rPr>
        <w:t xml:space="preserve">Анхаарал тавьсанд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Р.Гончигдорж гишүүн. Горимын санал. </w:t>
      </w:r>
    </w:p>
    <w:p>
      <w:pPr>
        <w:pStyle w:val="Normal"/>
        <w:ind w:firstLine="720"/>
        <w:jc w:val="both"/>
        <w:rPr/>
      </w:pPr>
      <w:r>
        <w:rPr>
          <w:rFonts w:cs="Arial;Arial" w:ascii="Arial;Arial" w:hAnsi="Arial;Arial"/>
          <w:b/>
          <w:bCs/>
        </w:rPr>
        <w:t>Р.Гончигдорж</w:t>
      </w:r>
      <w:r>
        <w:rPr>
          <w:rFonts w:cs="Arial;Arial" w:ascii="Arial;Arial" w:hAnsi="Arial;Arial"/>
        </w:rPr>
        <w:t xml:space="preserve">: Энэ гүйцэтгэл хэлэлцэж байна. Аудитын дүгнэлтийг сонслоо. Сангийн сайдаас гүйцэтгэлийн талаар илтгэл сонслоо. Энэ дээр Ерөнхий сайд, Шадар сайдууд, сайд нар бүгдээрээ байх шаардлагатай байна. Тийм учраас энэ бүрэлдэхүүнийг бүрдүүлж байгаад цаашдын асуулт, хариулт, саналаа үргэлжлүүлэх ийм саналтай байна. Аудитаас бас асуух боломж байгаа, тийм биз? Асуулт бол зөвхөн засаглалаас биш, аудитаас асуух асуулт горим дотор байж болно, биз дээ? Тийм учраас бүрэлдэхүүнийг ирүүлмээр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За, энэ зөв шаардлага байгаа юм. Хуульд төсөв хэлэлцэх үед Ерөнхий сайд, сайдууд, төсвийн ерөнхийлөн захирагч нар заавал байж байх ёстой гэсэн хуультай. Гүйцэтгэл бас нэг хэсэг нь. Адилхан хуулийн заалттай. Тийм учраас Тамгын газар, холбогдох Байнгын хорооны ажлын албад энэ урьдчилан зарласан уу, үгүй юу? Тамгын газар? Яагаад энд сайдууд орж ирээгүй байна гэдэг асуудал. Сайдууд нь байхгүй байхад бид нар төсвийн гүйцэтгэл хэлэлцэнэ гэдэг бол байж болохгүй шүү дээ. Энэ хуулийн дагуу тавьж байгаа шаардлага. Засгийн газрын Ерөнхий сайд, сайдуудыг урья. Шадар сайд, Тэргүүн шадар сайд. Төсвийнхөө гүйцэтгэлийг хэлэлцүүлэхэд орж ирэхгүй байна гэдэг чинь одоо буруу. Маш буруу байна. Хүлээхээс өөр аргагүй болоод байна. Дараагийн асуудалд орно гэж байхгүй л дээ. </w:t>
      </w:r>
    </w:p>
    <w:p>
      <w:pPr>
        <w:pStyle w:val="Normal"/>
        <w:ind w:firstLine="720"/>
        <w:jc w:val="both"/>
        <w:rPr/>
      </w:pPr>
      <w:r>
        <w:rPr>
          <w:rFonts w:cs="Arial;Arial" w:ascii="Arial;Arial" w:hAnsi="Arial;Arial"/>
        </w:rPr>
        <w:t xml:space="preserve">Гишүүд ээ, бид зүгээр хэдэн минутын завсарлага авах юм уу, хүлээхээс өөр аргагүй болоод байна. Нэрсийг бол авъя. Сангийн сайдын илтгэл болон Ерөнхий аудиторын илтгэлтэй холбогдуулан асуух асуулттай гишүүд. Орсон байх аа. Бүгдээрээ байх шиг байх юм. энд байгаа нэр, та нар сайн хар. Ороогүй гишүүдийг тэмдэглээд оруулъя. Энд гишүүд нэрээ хараад ороогүй хүн нэмээд өгье. Н.Ганбямба, </w:t>
      </w:r>
      <w:r>
        <w:rPr>
          <w:rFonts w:cs="Arial;Arial" w:ascii="Arial;Arial" w:hAnsi="Arial;Arial"/>
          <w:effect w:val="blinkBackground"/>
        </w:rPr>
        <w:t>Б</w:t>
      </w:r>
      <w:r>
        <w:rPr>
          <w:rFonts w:cs="Arial;Arial" w:ascii="Arial;Arial" w:hAnsi="Arial;Arial"/>
        </w:rPr>
        <w:t xml:space="preserve">.Чойжилсүрэн, Д.Загджав гишүүн. </w:t>
      </w:r>
    </w:p>
    <w:p>
      <w:pPr>
        <w:pStyle w:val="Normal"/>
        <w:ind w:firstLine="720"/>
        <w:jc w:val="both"/>
        <w:rPr>
          <w:rFonts w:ascii="Arial;Arial" w:hAnsi="Arial;Arial" w:cs="Arial;Arial"/>
        </w:rPr>
      </w:pPr>
      <w:r>
        <w:rPr>
          <w:rFonts w:cs="Arial;Arial" w:ascii="Arial;Arial" w:hAnsi="Arial;Arial"/>
        </w:rPr>
        <w:t xml:space="preserve">Д.Загджав гишүүний урилгаар Хан-Уул дүүргийн 3 дугаар хорооны иргэд УИХ-ын чуулганы үйл ажиллагаатай танилцаж байна. Иргэдэд ажлыг амжилт, сайн сайхныг хүсэн ерөөе. </w:t>
      </w:r>
    </w:p>
    <w:p>
      <w:pPr>
        <w:pStyle w:val="Normal"/>
        <w:ind w:firstLine="720"/>
        <w:jc w:val="both"/>
        <w:rPr>
          <w:rFonts w:ascii="Arial;Arial" w:hAnsi="Arial;Arial" w:cs="Arial;Arial"/>
        </w:rPr>
      </w:pPr>
      <w:r>
        <w:rPr>
          <w:rFonts w:cs="Arial;Arial" w:ascii="Arial;Arial" w:hAnsi="Arial;Arial"/>
        </w:rPr>
        <w:t xml:space="preserve">Гишүүд ээ, яг 12.00 цагт хуралдааны танхимд оръё. 12.00 цагт яг суудлаа эзэлье. Тэр болтол Засгийн газрын сайдуудыг дуудъя. Тэгье. Яг 12.00 цагт суудлаа эзэлсэн байх болно. </w:t>
      </w:r>
    </w:p>
    <w:p>
      <w:pPr>
        <w:pStyle w:val="Normal"/>
        <w:ind w:firstLine="720"/>
        <w:jc w:val="center"/>
        <w:rPr>
          <w:rFonts w:ascii="Arial;Arial" w:hAnsi="Arial;Arial" w:cs="Arial;Arial"/>
        </w:rPr>
      </w:pPr>
      <w:r>
        <w:rPr>
          <w:rFonts w:cs="Arial;Arial" w:ascii="Arial;Arial" w:hAnsi="Arial;Arial"/>
        </w:rPr>
        <w:t>ЗАВСАРЛАГА</w:t>
      </w:r>
    </w:p>
    <w:p>
      <w:pPr>
        <w:pStyle w:val="Normal"/>
        <w:ind w:firstLine="720"/>
        <w:jc w:val="both"/>
        <w:rPr/>
      </w:pPr>
      <w:r>
        <w:rPr>
          <w:rFonts w:cs="Arial;Arial" w:ascii="Arial;Arial" w:hAnsi="Arial;Arial"/>
          <w:b/>
          <w:bCs/>
        </w:rPr>
        <w:t>Д.Дэмбэрэл</w:t>
      </w:r>
      <w:r>
        <w:rPr>
          <w:rFonts w:cs="Arial;Arial" w:ascii="Arial;Arial" w:hAnsi="Arial;Arial"/>
        </w:rPr>
        <w:t xml:space="preserve">: Цөмөөрөө сууж байгаад сонсоод, нөхдийнхөө асуултыг, хариултыг бас холбогдох сайдуудаас аваад ингээд явъя. Гишүүдийг бас оруулъя. Тал талдаа ингээд бие биенээ уяад байх хэрэггүй. Тэргүүн шадар сайд болон Байгаль орчны сайд, Хууль зүйн сайд, Отгонбаяр сайд, Ерөнхий сайд жаахан ажилтай байгаа юм байна. Жаахан оройтож ирнэ гэж байна. Шадар сайдыг оруулъя. Асуултаа тавья. Эхлээд Батбаяр гишүүн асуултаа тавья. </w:t>
      </w:r>
    </w:p>
    <w:p>
      <w:pPr>
        <w:pStyle w:val="Normal"/>
        <w:ind w:firstLine="720"/>
        <w:jc w:val="both"/>
        <w:rPr/>
      </w:pPr>
      <w:r>
        <w:rPr>
          <w:rFonts w:cs="Arial;Arial" w:ascii="Arial;Arial" w:hAnsi="Arial;Arial"/>
          <w:b/>
          <w:bCs/>
          <w:effect w:val="blinkBackground"/>
        </w:rPr>
        <w:t>Б</w:t>
      </w:r>
      <w:r>
        <w:rPr>
          <w:rFonts w:cs="Arial;Arial" w:ascii="Arial;Arial" w:hAnsi="Arial;Arial"/>
          <w:b/>
          <w:bCs/>
        </w:rPr>
        <w:t>.Батбаяр</w:t>
      </w:r>
      <w:r>
        <w:rPr>
          <w:rFonts w:cs="Arial;Arial" w:ascii="Arial;Arial" w:hAnsi="Arial;Arial"/>
        </w:rPr>
        <w:t xml:space="preserve">: Уучлаарай. Би асуултаа асуухаа болилоо. </w:t>
      </w:r>
    </w:p>
    <w:p>
      <w:pPr>
        <w:pStyle w:val="Normal"/>
        <w:ind w:firstLine="720"/>
        <w:jc w:val="both"/>
        <w:rPr/>
      </w:pPr>
      <w:r>
        <w:rPr>
          <w:rFonts w:cs="Arial;Arial" w:ascii="Arial;Arial" w:hAnsi="Arial;Arial"/>
          <w:b/>
          <w:bCs/>
        </w:rPr>
        <w:t>Д.Дэмбэрэл</w:t>
      </w:r>
      <w:r>
        <w:rPr>
          <w:rFonts w:cs="Arial;Arial" w:ascii="Arial;Arial" w:hAnsi="Arial;Arial"/>
        </w:rPr>
        <w:t xml:space="preserve">: Нэрээ татаж байна. </w:t>
      </w:r>
      <w:r>
        <w:rPr>
          <w:rFonts w:cs="Arial;Arial" w:ascii="Arial;Arial" w:hAnsi="Arial;Arial"/>
          <w:effect w:val="blinkBackground"/>
        </w:rPr>
        <w:t>Б</w:t>
      </w:r>
      <w:r>
        <w:rPr>
          <w:rFonts w:cs="Arial;Arial" w:ascii="Arial;Arial" w:hAnsi="Arial;Arial"/>
        </w:rPr>
        <w:t xml:space="preserve">.Бат-Эрдэнэ гишүүн асуултаа тавья. Гишүүд суудлаа эзэлье. </w:t>
      </w:r>
    </w:p>
    <w:p>
      <w:pPr>
        <w:pStyle w:val="Normal"/>
        <w:ind w:firstLine="720"/>
        <w:jc w:val="both"/>
        <w:rPr/>
      </w:pPr>
      <w:r>
        <w:rPr>
          <w:rFonts w:cs="Arial;Arial" w:ascii="Arial;Arial" w:hAnsi="Arial;Arial"/>
          <w:b/>
          <w:bCs/>
          <w:effect w:val="blinkBackground"/>
        </w:rPr>
        <w:t>Б</w:t>
      </w:r>
      <w:r>
        <w:rPr>
          <w:rFonts w:cs="Arial;Arial" w:ascii="Arial;Arial" w:hAnsi="Arial;Arial"/>
          <w:b/>
          <w:bCs/>
        </w:rPr>
        <w:t>.Бат-Эрдэнэ</w:t>
      </w:r>
      <w:r>
        <w:rPr>
          <w:rFonts w:cs="Arial;Arial" w:ascii="Arial;Arial" w:hAnsi="Arial;Arial"/>
        </w:rPr>
        <w:t xml:space="preserve">: Баярлалаа. Түрүүн аудитын илтгэл дээр гараад байх юм. Хөрөнгө оруулалт бол бас тодорхой хувиар дутуу хийгдэж байгаа гэсэн. Тэгээд би энэ хөрөнгө оруулалттай холбоотой юман дээр Засгийн газар нэлээн анхаарахгүй бол энэ хөрөнгө оруулалтын ажлын үр дүн, </w:t>
      </w:r>
      <w:r>
        <w:rPr>
          <w:rFonts w:cs="Arial;Arial" w:ascii="Arial;Arial" w:hAnsi="Arial;Arial"/>
          <w:effect w:val="blinkBackground"/>
        </w:rPr>
        <w:t>үр</w:t>
      </w:r>
      <w:r>
        <w:rPr>
          <w:rFonts w:cs="Arial;Arial" w:ascii="Arial;Arial" w:hAnsi="Arial;Arial"/>
        </w:rPr>
        <w:t xml:space="preserve"> өгөөж гэдэг юм жаахан муу байна гэж хаана хаанаа шүүмжлээд байгаа. Тендерт шалгарсан байгууллагатай холбоотой асуудлууд байна. Нэгд. </w:t>
      </w:r>
    </w:p>
    <w:p>
      <w:pPr>
        <w:pStyle w:val="Normal"/>
        <w:ind w:firstLine="720"/>
        <w:jc w:val="both"/>
        <w:rPr/>
      </w:pPr>
      <w:r>
        <w:rPr>
          <w:rFonts w:cs="Arial;Arial" w:ascii="Arial;Arial" w:hAnsi="Arial;Arial"/>
        </w:rPr>
        <w:t xml:space="preserve">Хоёрт, Засгийн газар улсын төсвийн тухай хуулиар тусгаад өгсөн, хуульчлаад өгсөн, зориулалтаас нь өөр зүйлд зарцуулдаг ийм юмнууд байдаг. энэ талаар ер нь аудитын байгууллага хэр үзсэн бол? Нэг жишээ хэлэхэд, Төрийн банк байгуулсан Зоос банкны суурин дээр Төрийн банкны дүрмийн сангийн 20 тэрбум төгрөгийн тухай асуудал яригдаад байдаг. Миний санахад энэ банкны дүрмийн сан чинь 800 тэрбум төгрөгөөр байгуулагдсан юм байгаа. 20 тэрбум төгрөг. Энэ мөнгө нь 2009 оны улсын төсөвт тусгагдаагүй хөрөнгө мөнгө гэж би бол ойлгож байгаа. Гэх мэтээр. Нэг зүйлийг хэлэхэд. Тэгээд жишээ нь, энэ жил чинь янз янзын юмнууд тохиолдсон. Нэг жишээ хэлэхэд ханиадтай холбоотой вакцины тухай асуудал Засгийн газрын нөөц хөрөнгийг бараг тэр чигээр нь гөвсөн байх гэж санаж байгаа. Тэгээд үүний үр дүн ямархуу үр дүн өнхөрч байна? Тэгэхээр зэрэг би бүхэлдээ бид нарын явуулж байгаа, ялангуяа улсын төсөвт тусгасан хөрөнгө мөнгө Засгийн газарт яг гүйцэтгэлээрээ явахаараа зэрэг энэ дээр нааштай </w:t>
      </w:r>
      <w:r>
        <w:rPr>
          <w:rFonts w:cs="Arial;Arial" w:ascii="Arial;Arial" w:hAnsi="Arial;Arial"/>
          <w:effect w:val="blinkBackground"/>
        </w:rPr>
        <w:t>цааштай</w:t>
      </w:r>
      <w:r>
        <w:rPr>
          <w:rFonts w:cs="Arial;Arial" w:ascii="Arial;Arial" w:hAnsi="Arial;Arial"/>
        </w:rPr>
        <w:t xml:space="preserve"> юмнууд байгаад байгаа юм биш биз дээ? Ийм зүйл байна. </w:t>
      </w:r>
    </w:p>
    <w:p>
      <w:pPr>
        <w:pStyle w:val="Normal"/>
        <w:ind w:firstLine="720"/>
        <w:jc w:val="both"/>
        <w:rPr>
          <w:rFonts w:ascii="Arial;Arial" w:hAnsi="Arial;Arial" w:cs="Arial;Arial"/>
        </w:rPr>
      </w:pPr>
      <w:r>
        <w:rPr>
          <w:rFonts w:cs="Arial;Arial" w:ascii="Arial;Arial" w:hAnsi="Arial;Arial"/>
        </w:rPr>
        <w:t xml:space="preserve">Хоёрт, хөдөө, орон нутагт төсөв гээд өчнөөн олон байгууллага орон тоотой холбоотой асуудал байдаг. Өмнөх улсын төсвийн тухай хуулийг ярьж байхад ч бид нар ярьж байсан. Энэ төрийн албаны энэ хэт данхайсан бүтэц, энэ их нүсэр зардал энэ юмандаа онцгой анхаарахгүй бол. Би бүр жишээ хэлж байгаад хэлж байсан. энэ замын хураамж авдаг, бүртгэгдээд сууж байдаг улсууд байна. Яг эд нартай адилхан жишээ нь, төрд нэг их нэмэртэй биш, алба, албан хаагчид их байх юм. Энийг цэгцэлдэг, журамладаг, хасдаг, журамд оруулах ийм бололцоо ийм ажлыг үнэндээ бид нар хийж чадахгүй байгаад байна. Яг ард иргэддээ төрийн үйлчилгээг хүргэж байгаа эмнэлэг, сургуулийнх нь төсөв бол хариугүй, хаа хаанаа хүрэхгүй ийм төсөвтэй байдаг. тэгээд нэг хоёрын хооронд хүрэхгүй. Ийм юмыг нэг мөр цэгцлэхгүй бол энэ улс орны хэмжээнд төрийн үйл ажиллагаа явах үнэхээр хүнд ийм байдалтай байна гэж ойлгогдохоор байна. Энэ гурван зүйл дээр хариулт өгөөч. </w:t>
      </w:r>
    </w:p>
    <w:p>
      <w:pPr>
        <w:pStyle w:val="Normal"/>
        <w:ind w:firstLine="720"/>
        <w:jc w:val="both"/>
        <w:rPr/>
      </w:pPr>
      <w:r>
        <w:rPr>
          <w:rFonts w:cs="Arial;Arial" w:ascii="Arial;Arial" w:hAnsi="Arial;Arial"/>
          <w:b/>
          <w:bCs/>
        </w:rPr>
        <w:t>Д.Дэмбэрэл</w:t>
      </w:r>
      <w:r>
        <w:rPr>
          <w:rFonts w:cs="Arial;Arial" w:ascii="Arial;Arial" w:hAnsi="Arial;Arial"/>
        </w:rPr>
        <w:t>: Ч.Раднаа</w:t>
      </w:r>
    </w:p>
    <w:p>
      <w:pPr>
        <w:pStyle w:val="Normal"/>
        <w:ind w:firstLine="720"/>
        <w:jc w:val="both"/>
        <w:rPr/>
      </w:pPr>
      <w:r>
        <w:rPr>
          <w:rFonts w:cs="Arial;Arial" w:ascii="Arial;Arial" w:hAnsi="Arial;Arial"/>
          <w:b/>
          <w:bCs/>
        </w:rPr>
        <w:t>Ч.Раднаа</w:t>
      </w:r>
      <w:r>
        <w:rPr>
          <w:rFonts w:cs="Arial;Arial" w:ascii="Arial;Arial" w:hAnsi="Arial;Arial"/>
        </w:rPr>
        <w:t xml:space="preserve">: Баярлалаа. Манайтай холбогдуулан Зоос банкны дүрмийн сангийн асуудлыг асууж байна. Зориулалт бусаар зарсан гэж үзэж байгаа юм байна. Энэ дээр хэлье. Ер нь 2009 оны 11 дүгээр сарын 19-нд Засгийн газрын 346 дугаар тогтоол гарч Төрийн банк байгуулах саналын тухай гэсэн ийм тогтоол гарсан юм билээ. Энэ бол үндсэндээ Төрийн банк байгуулах тухай тогтоол юм шиг байгаа юм. Тэгээд Сангийн сайдад 11 дүгээр сарын 19-нд гарсан тогтоолоор 11 дүгээр сард багтаан дүрмийн санг нь шийд гэсэн ийм үүрэг өгсөн юм байна лээ. 11 дүгээр сар дуусахад ерөөсөө ажлын 6 хоног үлдсэн ийм давчуу хугацаа байсан байна. Тэгээд тогтоол гаргаж дүрмийн санг 28 тэрбумаар Төрийн банкны дүрмийн санг нэмэгдүүлсэн. </w:t>
      </w:r>
    </w:p>
    <w:p>
      <w:pPr>
        <w:pStyle w:val="Normal"/>
        <w:ind w:firstLine="720"/>
        <w:jc w:val="both"/>
        <w:rPr/>
      </w:pPr>
      <w:r>
        <w:rPr>
          <w:rFonts w:cs="Arial;Arial" w:ascii="Arial;Arial" w:hAnsi="Arial;Arial"/>
        </w:rPr>
        <w:t xml:space="preserve">Энэ нь Монгол Улсыг хөгжүүлэх сангаас Зоос </w:t>
      </w:r>
      <w:r>
        <w:rPr>
          <w:rFonts w:cs="Arial;Arial" w:ascii="Arial;Arial" w:hAnsi="Arial;Arial"/>
          <w:effect w:val="blinkBackground"/>
        </w:rPr>
        <w:t>банкинд</w:t>
      </w:r>
      <w:r>
        <w:rPr>
          <w:rFonts w:cs="Arial;Arial" w:ascii="Arial;Arial" w:hAnsi="Arial;Arial"/>
        </w:rPr>
        <w:t xml:space="preserve"> хадгалуулж байсан 15 тэрбум төгрөгөөс үлдсэн байсан 3 тэрбум төгрөг, дээр нь алт олборлох үйлдвэрлэлүүдийг дэмжих зорилгоор олгосон 18 сая долларын зээл, ийм хоёр мөнгөнөөс дүрмийн санг бүрдүүлсэн байгаа юм. Гэхдээ зээлийн 18 сая доллараас 25 тэрбум төгрөгийг энэ дүрмийн сан руу оруулах, хадгаламжийн гурвыгаа оруулаад ингээд 28 тэрбумаар дүрмийн сан бүрдүүлсэн байна лээ. Тухайн үед Засгийн газар тогтоол гараад энийг Сангийн сайд хэрэгжүүлэхэд өөр арга зам байж уу, үгүй юу гэдгийг бид бас судалж үзсэн. Энэ нөхцөлд өөр арга зам байхгүй юм байна. Хамгийн оновчтой хувилбар нь мөн юм байна. Нэгэнт ийм байдалд орсон хойно. Үүний оновчтой гэдгийн учир нь юу гэхээр одоо ингээд Төрийн банк байгуулаад ирэхээр энэ Төрийн банк чинь ашигтай ажиллаад сайн ажиллаад орох юм бол бид нар ноогдол ашиг авна. Орлого олно. Цаашаа ингээд хувьчилж зарах юм бол тэрнээс мөнгөө олоод авна. Ийм эргээд дампуурах гэж байсан банкнаас мөнгөө олж авах вариант хувилбар нь мөн юм гэж үзэхээр байгаа юм. Гэхдээ Засгийн газарт зөрчил дутагдал байна уу, үгүй юу гэвэл байгаа юм. Зөрчил нь юу гэхээр саяын Бат-Эрдэнэ гишүүний хэлдгээр яг төсвийн тухай хууль дээр ийм хөрөнгө худалдаж авахаар зарлагын төлөвлөгөөнд мөнгө суугаагүй нь үнэн. </w:t>
      </w:r>
      <w:r>
        <w:rPr>
          <w:rFonts w:cs="Arial;Arial" w:ascii="Arial;Arial" w:hAnsi="Arial;Arial"/>
          <w:effect w:val="blinkBackground"/>
        </w:rPr>
        <w:t>Нэгдзгээр</w:t>
      </w:r>
      <w:r>
        <w:rPr>
          <w:rFonts w:cs="Arial;Arial" w:ascii="Arial;Arial" w:hAnsi="Arial;Arial"/>
        </w:rPr>
        <w:t xml:space="preserve"> зөрчил гэж үзэж байгаа. </w:t>
      </w:r>
    </w:p>
    <w:p>
      <w:pPr>
        <w:pStyle w:val="Normal"/>
        <w:ind w:firstLine="720"/>
        <w:jc w:val="both"/>
        <w:rPr/>
      </w:pPr>
      <w:r>
        <w:rPr>
          <w:rFonts w:cs="Arial;Arial" w:ascii="Arial;Arial" w:hAnsi="Arial;Arial"/>
        </w:rPr>
        <w:t xml:space="preserve">Дутагдлын хувьд тэгээд дампуурах дөхсөн ийм банкийг сайн судалж хянаж үзэлгүйгээр Монгол Улсын хөгжүүлэх сангаас 15 тэрбум төгрөг хадгалуулж, алтны зээл гэж 18 сая төгрөгийн зээл олгож байсан явдал нь тухайн банкаа сайн судлаагүй дутагдал байна. Тэгээд </w:t>
      </w:r>
      <w:r>
        <w:rPr>
          <w:rFonts w:cs="Arial;Arial" w:ascii="Arial;Arial" w:hAnsi="Arial;Arial"/>
          <w:effect w:val="blinkBackground"/>
        </w:rPr>
        <w:t>яахав</w:t>
      </w:r>
      <w:r>
        <w:rPr>
          <w:rFonts w:cs="Arial;Arial" w:ascii="Arial;Arial" w:hAnsi="Arial;Arial"/>
        </w:rPr>
        <w:t xml:space="preserve">, алдахгүй барьж авсан ийм юм байна аа гэж хэлэх юм даа. Хэрэв ингээгүй бол дампууруулсан бол төр чинь хадгаламж эзэмшигчид болон харилцах дансны үлдэгдлийг бүрэн хариуцна гэсэн хууль гаргасан болохоор өөрийнхөө юмыг өөрөө хариуцна гэж юу байх вэ, өрөөлийн баахан юмыг хариуцна, маш их өрөнд унах байсан. Тийм учраас энэ тэрийг судалж сэргийлсэн шийдэл нь бол буруу гэхэд хэцүү юм байна гэж үзсэн. </w:t>
      </w:r>
    </w:p>
    <w:p>
      <w:pPr>
        <w:pStyle w:val="Normal"/>
        <w:ind w:firstLine="720"/>
        <w:jc w:val="both"/>
        <w:rPr/>
      </w:pPr>
      <w:r>
        <w:rPr>
          <w:rFonts w:cs="Arial;Arial" w:ascii="Arial;Arial" w:hAnsi="Arial;Arial"/>
          <w:b/>
          <w:bCs/>
        </w:rPr>
        <w:t>Д.Дэмбэрэл</w:t>
      </w:r>
      <w:r>
        <w:rPr>
          <w:rFonts w:cs="Arial;Arial" w:ascii="Arial;Arial" w:hAnsi="Arial;Arial"/>
        </w:rPr>
        <w:t>: С.Баярцогт</w:t>
      </w:r>
    </w:p>
    <w:p>
      <w:pPr>
        <w:pStyle w:val="Normal"/>
        <w:ind w:firstLine="720"/>
        <w:jc w:val="both"/>
        <w:rPr/>
      </w:pPr>
      <w:r>
        <w:rPr>
          <w:rFonts w:cs="Arial;Arial" w:ascii="Arial;Arial" w:hAnsi="Arial;Arial"/>
          <w:b/>
          <w:bCs/>
        </w:rPr>
        <w:t>С.Баярцогт</w:t>
      </w:r>
      <w:r>
        <w:rPr>
          <w:rFonts w:cs="Arial;Arial" w:ascii="Arial;Arial" w:hAnsi="Arial;Arial"/>
        </w:rPr>
        <w:t xml:space="preserve">: Хөрөнгө оруулалтын гүйцэтгэлийн хувьд улсын төсвийн хувьд 87.4 хувьтай гарсан. Хөгжүүлэх сангийнх бол 94.2 хувьтай гарсан. Ерөөсөө манай хөрөнгө оруулалтын хамгийн том хүндрэл юу байдаг вэ гэхээр хөрөнгө оруулалт, тендер зарлах үйл ажиллагаа бол графикийн дагуу хоцорч гарч байгаа. Дээрээс нь барилгын ид </w:t>
      </w:r>
      <w:r>
        <w:rPr>
          <w:rFonts w:cs="Arial;Arial" w:ascii="Arial;Arial" w:hAnsi="Arial;Arial"/>
          <w:effect w:val="blinkBackground"/>
        </w:rPr>
        <w:t>сезоны</w:t>
      </w:r>
      <w:r>
        <w:rPr>
          <w:rFonts w:cs="Arial;Arial" w:ascii="Arial;Arial" w:hAnsi="Arial;Arial"/>
        </w:rPr>
        <w:t xml:space="preserve"> үеэр тендерт оролцсон компаниудын зүгээс гомдол гаргахаар тендерийн үйл ажиллагааг шууд зогсоож, тэр гомдлыг барагдуулж, шүүхээр асуудлууд шийдсэний дараагаар энэ асуудлууд нь хэрэгждэг учраас нийт хөрөнгө оруулалтын төлөвлөгөөний биелэлт ийм 90 орчим хувьтай гараад байгаа. Тийм учраас Сангийн яам энэ жилийн хувьд маш нарийвчилсан төлөвлөгөө гаргаад 2 сар гэхэд бүх тендерүүд зарлагдсан байх ёстой гэсэн ийм шахуу төлөвлөгөөтэйгөөр ажиллаж байгаа. Шинэ хуулиар бол тендерийн төлөвлөгөөг нь хуулийн хавсралт болгоод батлах учраас дахин ийм зөрчил цаашид гарахгүй ээ гэдгийг хэлье.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Б</w:t>
      </w:r>
      <w:r>
        <w:rPr>
          <w:rFonts w:cs="Arial;Arial" w:ascii="Arial;Arial" w:hAnsi="Arial;Arial"/>
        </w:rPr>
        <w:t xml:space="preserve">.Бат-Эрдэнэ гишүүн тодруулъя. </w:t>
      </w:r>
    </w:p>
    <w:p>
      <w:pPr>
        <w:pStyle w:val="Normal"/>
        <w:ind w:firstLine="720"/>
        <w:jc w:val="both"/>
        <w:rPr/>
      </w:pPr>
      <w:r>
        <w:rPr>
          <w:rFonts w:cs="Arial;Arial" w:ascii="Arial;Arial" w:hAnsi="Arial;Arial"/>
          <w:b/>
          <w:bCs/>
          <w:effect w:val="blinkBackground"/>
        </w:rPr>
        <w:t>Б</w:t>
      </w:r>
      <w:r>
        <w:rPr>
          <w:rFonts w:cs="Arial;Arial" w:ascii="Arial;Arial" w:hAnsi="Arial;Arial"/>
          <w:b/>
          <w:bCs/>
        </w:rPr>
        <w:t>.Бат-Эрдэнэ</w:t>
      </w:r>
      <w:r>
        <w:rPr>
          <w:rFonts w:cs="Arial;Arial" w:ascii="Arial;Arial" w:hAnsi="Arial;Arial"/>
        </w:rPr>
        <w:t xml:space="preserve">: Нэлээн хатуу хорон үг хэлж байж яахгүй бол ерөөсөө анхаарал тавихгүй байна. Би энэ төрийн албаны </w:t>
      </w:r>
      <w:r>
        <w:rPr>
          <w:rFonts w:cs="Arial;Arial" w:ascii="Arial;Arial" w:hAnsi="Arial;Arial"/>
          <w:effect w:val="blinkBackground"/>
        </w:rPr>
        <w:t>нүсэр</w:t>
      </w:r>
      <w:r>
        <w:rPr>
          <w:rFonts w:cs="Arial;Arial" w:ascii="Arial;Arial" w:hAnsi="Arial;Arial"/>
        </w:rPr>
        <w:t xml:space="preserve"> бүтэц энийг цөөлөх, орон тоог нь цэгцлэх энэ үр дүн багатай төрийн алба, төрийн албан хаагчдыг багасгах чиглэл дээр өөдтэй юм хийхгүй байна гэж би асуугаад байна. Үнэхээр энэ юундаа байгаа юм? Энийгээ ер нь цэгцлэхгүй бол. Цэгцэлж чаддаггүй, яваад байдаг. тэгээд нөгөөдөх сургууль, эмнэлэг байгууллагууд чинь төсвийг зүгээр амсуулах биш, бүр зүгээр үнэртүүлээд өнгөрч байгаа байхгүй юу. Тэгээд энийг чинь ард нь дагасан өчнөөн асуудлууд байгаа. Нөгөө эмчлүүлэгч нараасаа мөнгө татдаг, эмээ бариад ир гээд хэлдгээс эхлээд сургуулийн хүүхдүүдээс мөнгө татаж сургуулийнхаа засвар, сургуулийн хэвийн үйл ажиллагааг явуулдгаас эхлээд өчнөөн асуудлууд байна. Яг өнөөдөр монголын төрд онцын хэрэг байхгүй байгаа жишээг би ноднингийн төсвийн хууль дээр хэлж байсан. Энэ 22-ын товчоо, Баянзүрхийн гүүрэн дээр мөнгө хураадаг. /Минут дуусав./</w:t>
      </w:r>
    </w:p>
    <w:p>
      <w:pPr>
        <w:pStyle w:val="Normal"/>
        <w:ind w:firstLine="720"/>
        <w:jc w:val="both"/>
        <w:rPr/>
      </w:pPr>
      <w:r>
        <w:rPr>
          <w:rFonts w:cs="Arial;Arial" w:ascii="Arial;Arial" w:hAnsi="Arial;Arial"/>
          <w:b/>
          <w:bCs/>
        </w:rPr>
        <w:t>Д.Дэмбэрэл</w:t>
      </w:r>
      <w:r>
        <w:rPr>
          <w:rFonts w:cs="Arial;Arial" w:ascii="Arial;Arial" w:hAnsi="Arial;Arial"/>
        </w:rPr>
        <w:t xml:space="preserve">: С.Баярцогт сайд. Тэр өөр сайдууд хариулахаар бол хэлээд байгаарай. </w:t>
      </w:r>
    </w:p>
    <w:p>
      <w:pPr>
        <w:pStyle w:val="Normal"/>
        <w:ind w:firstLine="720"/>
        <w:jc w:val="both"/>
        <w:rPr/>
      </w:pPr>
      <w:r>
        <w:rPr>
          <w:rFonts w:cs="Arial;Arial" w:ascii="Arial;Arial" w:hAnsi="Arial;Arial"/>
          <w:b/>
          <w:bCs/>
        </w:rPr>
        <w:t>С.Баярцогт</w:t>
      </w:r>
      <w:r>
        <w:rPr>
          <w:rFonts w:cs="Arial;Arial" w:ascii="Arial;Arial" w:hAnsi="Arial;Arial"/>
        </w:rPr>
        <w:t xml:space="preserve">: Төрийн албыг цомхон чадварлаг болгох энэ холбогдолтой асуудал дээр бол Шадар сайд, тэгээд Хэрэг эрхлэхийн дарга Хүрэлбаатар сайд хоёр хариулна. Саяын тэр Баянзүрх болон тээврийн товчоон дээр хураадаг мөнгөний талаар Баттулга сайд хариулна. </w:t>
      </w:r>
    </w:p>
    <w:p>
      <w:pPr>
        <w:pStyle w:val="Normal"/>
        <w:ind w:firstLine="720"/>
        <w:jc w:val="both"/>
        <w:rPr/>
      </w:pPr>
      <w:r>
        <w:rPr>
          <w:rFonts w:cs="Arial;Arial" w:ascii="Arial;Arial" w:hAnsi="Arial;Arial"/>
          <w:b/>
          <w:bCs/>
        </w:rPr>
        <w:t>Д.Дэмбэрэл</w:t>
      </w:r>
      <w:r>
        <w:rPr>
          <w:rFonts w:cs="Arial;Arial" w:ascii="Arial;Arial" w:hAnsi="Arial;Arial"/>
        </w:rPr>
        <w:t>: Шадар сайд. За, Хүрэлбаатар сайд</w:t>
      </w:r>
    </w:p>
    <w:p>
      <w:pPr>
        <w:pStyle w:val="Normal"/>
        <w:ind w:firstLine="720"/>
        <w:jc w:val="both"/>
        <w:rPr/>
      </w:pPr>
      <w:r>
        <w:rPr>
          <w:rFonts w:cs="Arial;Arial" w:ascii="Arial;Arial" w:hAnsi="Arial;Arial"/>
          <w:b/>
          <w:bCs/>
        </w:rPr>
        <w:t>Ч.Хүрэлбаатар</w:t>
      </w:r>
      <w:r>
        <w:rPr>
          <w:rFonts w:cs="Arial;Arial" w:ascii="Arial;Arial" w:hAnsi="Arial;Arial"/>
        </w:rPr>
        <w:t xml:space="preserve">: Төрийн албаны </w:t>
      </w:r>
      <w:r>
        <w:rPr>
          <w:rFonts w:cs="Arial;Arial" w:ascii="Arial;Arial" w:hAnsi="Arial;Arial"/>
          <w:effect w:val="blinkBackground"/>
        </w:rPr>
        <w:t>цомхотголын</w:t>
      </w:r>
      <w:r>
        <w:rPr>
          <w:rFonts w:cs="Arial;Arial" w:ascii="Arial;Arial" w:hAnsi="Arial;Arial"/>
        </w:rPr>
        <w:t xml:space="preserve"> талаар асуулт асууж байна. Засгийн газар дээр энэ төрийн албаны оновчтой бүтцийг зохиох, яаж энэ төр, засгийн үйл ажиллагааг хүнд суртал багатай, богинохон хугацаанд ард иргэддээ хүртээх ийм боломжийг судлах ийм ажлын хэсэг байгуулагдсан. Бид урьд өмнө нь механикаар янз бүрийн </w:t>
      </w:r>
      <w:r>
        <w:rPr>
          <w:rFonts w:cs="Arial;Arial" w:ascii="Arial;Arial" w:hAnsi="Arial;Arial"/>
          <w:effect w:val="blinkBackground"/>
        </w:rPr>
        <w:t>цомхотгол</w:t>
      </w:r>
      <w:r>
        <w:rPr>
          <w:rFonts w:cs="Arial;Arial" w:ascii="Arial;Arial" w:hAnsi="Arial;Arial"/>
        </w:rPr>
        <w:t xml:space="preserve"> хийж үзэж байсан. Тийм үр дүнд хүрч байгаагүй ээ гэдгийг бид нар сайн мэдэж байгаа. Мэдээж иргэд төрийн үйлчилгээг богинохон хугацаанд, хүнд </w:t>
      </w:r>
      <w:r>
        <w:rPr>
          <w:rFonts w:cs="Arial;Arial" w:ascii="Arial;Arial" w:hAnsi="Arial;Arial"/>
          <w:effect w:val="blinkBackground"/>
        </w:rPr>
        <w:t>суртал</w:t>
      </w:r>
      <w:r>
        <w:rPr>
          <w:rFonts w:cs="Arial;Arial" w:ascii="Arial;Arial" w:hAnsi="Arial;Arial"/>
        </w:rPr>
        <w:t xml:space="preserve"> багатай хүргэх, үнэхээр эзнээ олж энэ үйлчилгээг үзүүлэхийн тулд төрийн албыг бид нар оновчтой болгох тал дээр нь холбогдох судалгаануудыг хийж байгаа. Энэ удаагийн төсвийн тодотголын үеэр оруулж ирж амжаагүй. 2011 оны төсвийг хийх үедээ бол үүнийг оруулна. Ингэхдээ бид нар энэ төрийн албаны бүтцийг өөрчлөхдөө мэдээж ард иргэд болон аж ахуйн нэгжүүд, төрийн бус байгууллагуудад энэ төрөөс авах үйлчилгээнүүдээ богинохон хугацаанд авч чаддаг ийм бүтцийг бид нар бий болгохыг ард иргэд </w:t>
      </w:r>
      <w:r>
        <w:rPr>
          <w:rFonts w:cs="Arial;Arial" w:ascii="Arial;Arial" w:hAnsi="Arial;Arial"/>
          <w:effect w:val="blinkBackground"/>
        </w:rPr>
        <w:t>хүсч</w:t>
      </w:r>
      <w:r>
        <w:rPr>
          <w:rFonts w:cs="Arial;Arial" w:ascii="Arial;Arial" w:hAnsi="Arial;Arial"/>
        </w:rPr>
        <w:t xml:space="preserve"> байгаа. Магадгүй цөөхөн орон тоотой мөртлөө учиргүй их </w:t>
      </w:r>
      <w:r>
        <w:rPr>
          <w:rFonts w:cs="Arial;Arial" w:ascii="Arial;Arial" w:hAnsi="Arial;Arial"/>
          <w:effect w:val="blinkBackground"/>
        </w:rPr>
        <w:t>оочер</w:t>
      </w:r>
      <w:r>
        <w:rPr>
          <w:rFonts w:cs="Arial;Arial" w:ascii="Arial;Arial" w:hAnsi="Arial;Arial"/>
        </w:rPr>
        <w:t xml:space="preserve"> дараалал бий болгосон, бухимдал бий болгосон байх юм бол энэ буруу гэж үзэж байгаа. Тэгэхээр энэ асуудлыг судалж байгаад Засгийн газар 11 оны төсөв дээрээ уялдуулж оруулж ирнэ гэж үзэж байгаа. Хамгийн гол нь төрийн үйлчилгээ эзнээ олсон, богинохон хугацаанд хүнд сурталгүй байх ийм бүтцийг бодож олно гэж бодож байгаа. </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УИХ-ын гишүүн </w:t>
      </w:r>
      <w:r>
        <w:rPr>
          <w:rFonts w:cs="Arial;Arial" w:ascii="Arial;Arial" w:hAnsi="Arial;Arial"/>
          <w:effect w:val="blinkBackground"/>
        </w:rPr>
        <w:t>Ц</w:t>
      </w:r>
      <w:r>
        <w:rPr>
          <w:rFonts w:cs="Arial;Arial" w:ascii="Arial;Arial" w:hAnsi="Arial;Arial"/>
        </w:rPr>
        <w:t xml:space="preserve">.Мөнх-Оргилын урилгаар Баянгол дүүргийн эмэгтэйчүүдийн төлөөлөгчид УИХ-ын чуулганы үйл ажиллагаатай танилцаж байна. Мөн ХААИС-ийн Инженерийн ангийн багш, оюутнууд </w:t>
      </w:r>
      <w:r>
        <w:rPr>
          <w:rFonts w:cs="Arial;Arial" w:ascii="Arial;Arial" w:hAnsi="Arial;Arial"/>
          <w:effect w:val="blinkBackground"/>
        </w:rPr>
        <w:t>Су</w:t>
      </w:r>
      <w:r>
        <w:rPr>
          <w:rFonts w:cs="Arial;Arial" w:ascii="Arial;Arial" w:hAnsi="Arial;Arial"/>
        </w:rPr>
        <w:t xml:space="preserve">.Батболд гишүүний урилгаар УИХ-ын чуулганы ажиллагаатай танилцаж байна. Иргэд, эмэгтэйчүүд болон манай багш, оюутнуудад ажлын болон сурлагын өндөр амжилт хүсэн ерөөе. </w:t>
      </w:r>
    </w:p>
    <w:p>
      <w:pPr>
        <w:pStyle w:val="Normal"/>
        <w:jc w:val="both"/>
        <w:rPr/>
      </w:pPr>
      <w:r>
        <w:rPr>
          <w:rFonts w:cs="Arial;Arial" w:ascii="Arial;Arial" w:hAnsi="Arial;Arial"/>
        </w:rPr>
        <w:tab/>
      </w:r>
      <w:r>
        <w:rPr>
          <w:rFonts w:cs="Arial;Arial" w:ascii="Arial;Arial" w:hAnsi="Arial;Arial"/>
          <w:effect w:val="blinkBackground"/>
        </w:rPr>
        <w:t>Х</w:t>
      </w:r>
      <w:r>
        <w:rPr>
          <w:rFonts w:cs="Arial;Arial" w:ascii="Arial;Arial" w:hAnsi="Arial;Arial"/>
        </w:rPr>
        <w:t xml:space="preserve">.Баттулга сайд хариулъя. </w:t>
      </w:r>
    </w:p>
    <w:p>
      <w:pPr>
        <w:pStyle w:val="Normal"/>
        <w:jc w:val="both"/>
        <w:rPr/>
      </w:pPr>
      <w:r>
        <w:rPr>
          <w:rFonts w:cs="Arial;Arial" w:ascii="Arial;Arial" w:hAnsi="Arial;Arial"/>
        </w:rPr>
        <w:tab/>
      </w:r>
      <w:r>
        <w:rPr>
          <w:rFonts w:cs="Arial;Arial" w:ascii="Arial;Arial" w:hAnsi="Arial;Arial"/>
          <w:b/>
          <w:bCs/>
          <w:effect w:val="blinkBackground"/>
        </w:rPr>
        <w:t>Х</w:t>
      </w:r>
      <w:r>
        <w:rPr>
          <w:rFonts w:cs="Arial;Arial" w:ascii="Arial;Arial" w:hAnsi="Arial;Arial"/>
          <w:b/>
          <w:bCs/>
        </w:rPr>
        <w:t>.Баттулга:</w:t>
      </w:r>
      <w:r>
        <w:rPr>
          <w:rFonts w:cs="Arial;Arial" w:ascii="Arial;Arial" w:hAnsi="Arial;Arial"/>
        </w:rPr>
        <w:t xml:space="preserve"> Замын татвар гэж асуугаагүй ээ. Зүгээр замын татвартай адилхан тийм зүйлүүд гэж ярьсан. Замын татвар асуугаагүй. Түүнтэй адилхан иймэрхүү юмнууд их байна гэсэн. </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xml:space="preserve">: Тэгээд яах юм? </w:t>
      </w:r>
      <w:r>
        <w:rPr>
          <w:rFonts w:cs="Arial;Arial" w:ascii="Arial;Arial" w:hAnsi="Arial;Arial"/>
          <w:effect w:val="blinkBackground"/>
        </w:rPr>
        <w:t>Б</w:t>
      </w:r>
      <w:r>
        <w:rPr>
          <w:rFonts w:cs="Arial;Arial" w:ascii="Arial;Arial" w:hAnsi="Arial;Arial"/>
        </w:rPr>
        <w:t xml:space="preserve">.Бат-Эрдэнэ гишүүн асуултаа тодруулъя. </w:t>
      </w:r>
    </w:p>
    <w:p>
      <w:pPr>
        <w:pStyle w:val="Normal"/>
        <w:jc w:val="both"/>
        <w:rPr/>
      </w:pPr>
      <w:r>
        <w:rPr>
          <w:rFonts w:cs="Arial;Arial" w:ascii="Arial;Arial" w:hAnsi="Arial;Arial"/>
        </w:rPr>
        <w:tab/>
      </w:r>
      <w:r>
        <w:rPr>
          <w:rFonts w:cs="Arial;Arial" w:ascii="Arial;Arial" w:hAnsi="Arial;Arial"/>
          <w:b/>
          <w:bCs/>
          <w:effect w:val="blinkBackground"/>
        </w:rPr>
        <w:t>Б</w:t>
      </w:r>
      <w:r>
        <w:rPr>
          <w:rFonts w:cs="Arial;Arial" w:ascii="Arial;Arial" w:hAnsi="Arial;Arial"/>
          <w:b/>
          <w:bCs/>
        </w:rPr>
        <w:t>.Бат-Эрдэнэ</w:t>
      </w:r>
      <w:r>
        <w:rPr>
          <w:rFonts w:cs="Arial;Arial" w:ascii="Arial;Arial" w:hAnsi="Arial;Arial"/>
        </w:rPr>
        <w:t xml:space="preserve">: Түрүүн Зам, тээвэр, барилга, хот байгуулалтын яамнаас тараасан материалд жишээ нь, замын хураамж авдаг цэгүүд байна. Тэрний замын засвар арчилгаанд мөнгө оруулах ёстой. Оруулсан мөнгө нөгөө байгууллагуудын өөрийнх нь цалин, урсгал зардал, халаалт болон юу байдаг юм, түүнд гарч байгаа мөнгө хоёр бараг дүндээ дүн шахуу тийм юм байна лээ. Яг үүнтэй адилхан ийм төрийн алба, төрийн албан хаагчид, тэгээд хүнд суртал үзүүлээд, ард иргэдэд иймэрхүү маягтай онцын хэрэггүй тийм байгууллага, алба, албан хаагчид байна. Энийгээ </w:t>
      </w:r>
      <w:r>
        <w:rPr>
          <w:rFonts w:cs="Arial;Arial" w:ascii="Arial;Arial" w:hAnsi="Arial;Arial"/>
          <w:effect w:val="blinkBackground"/>
        </w:rPr>
        <w:t>цомхотгож</w:t>
      </w:r>
      <w:r>
        <w:rPr>
          <w:rFonts w:cs="Arial;Arial" w:ascii="Arial;Arial" w:hAnsi="Arial;Arial"/>
        </w:rPr>
        <w:t xml:space="preserve"> цэгцлээч ээ гэсэн. Би Хүрэлбаатар сайдын хариултаас хариулт тодорхой авлаа гэж бодож байгаа. </w:t>
      </w:r>
    </w:p>
    <w:p>
      <w:pPr>
        <w:pStyle w:val="Normal"/>
        <w:jc w:val="both"/>
        <w:rPr/>
      </w:pPr>
      <w:r>
        <w:rPr>
          <w:rFonts w:cs="Arial;Arial" w:ascii="Arial;Arial" w:hAnsi="Arial;Arial"/>
        </w:rPr>
        <w:tab/>
      </w:r>
      <w:r>
        <w:rPr>
          <w:rFonts w:cs="Arial;Arial" w:ascii="Arial;Arial" w:hAnsi="Arial;Arial"/>
          <w:b/>
          <w:bCs/>
        </w:rPr>
        <w:t>Д.Дэмбэрэл</w:t>
      </w:r>
      <w:r>
        <w:rPr>
          <w:rFonts w:cs="Arial;Arial" w:ascii="Arial;Arial" w:hAnsi="Arial;Arial"/>
        </w:rPr>
        <w:t>: Баярлалаа. Р.Раш гишүүн асуултаа тавья.</w:t>
      </w:r>
    </w:p>
    <w:p>
      <w:pPr>
        <w:pStyle w:val="Normal"/>
        <w:jc w:val="both"/>
        <w:rPr/>
      </w:pPr>
      <w:r>
        <w:rPr>
          <w:rFonts w:cs="Arial;Arial" w:ascii="Arial;Arial" w:hAnsi="Arial;Arial"/>
        </w:rPr>
        <w:tab/>
      </w:r>
      <w:r>
        <w:rPr>
          <w:rFonts w:cs="Arial;Arial" w:ascii="Arial;Arial" w:hAnsi="Arial;Arial"/>
          <w:b/>
          <w:bCs/>
        </w:rPr>
        <w:t>Р.Раш</w:t>
      </w:r>
      <w:r>
        <w:rPr>
          <w:rFonts w:cs="Arial;Arial" w:ascii="Arial;Arial" w:hAnsi="Arial;Arial"/>
        </w:rPr>
        <w:t xml:space="preserve">: Тайлангуудыг сонслоо. Эдийн засагтаа дүн шинжилгээ хийх гэж оролдож байгаа юм байна гэж ойлгож байна. Улс бол алдагдалтай, алдагдлын хэмжээ буурахгүй ийм байгаа. Гэхдээ үүний мэдээж ухаан нь үргүй гэгдэх зардлыг бууруулах орлогыг нэмэгдүүлэхийн төлөө ажиллаж байж энэ дээрх юм хэрэгжих ёстой. Ингээд хараад байхад уул уурхайн үйлдвэрлэл өнгөн дээрээ хөгжиж байгаа юм шиг байх юм. Энд тэнд ашигт малтмалын орд газрууд нээгдэж, гадагш </w:t>
      </w:r>
      <w:r>
        <w:rPr>
          <w:rFonts w:cs="Arial;Arial" w:ascii="Arial;Arial" w:hAnsi="Arial;Arial"/>
          <w:effect w:val="blinkBackground"/>
        </w:rPr>
        <w:t>экспортолж</w:t>
      </w:r>
      <w:r>
        <w:rPr>
          <w:rFonts w:cs="Arial;Arial" w:ascii="Arial;Arial" w:hAnsi="Arial;Arial"/>
        </w:rPr>
        <w:t xml:space="preserve"> байгаа юмнууд зөндөө байна. Тухайлбал, Ерөө, Шарын голын районоос их хэмжээгээр тээвэрлэж байгаа төмрийн хүдрийн өгөөж гэж юм юу байна вэ? </w:t>
      </w:r>
    </w:p>
    <w:p>
      <w:pPr>
        <w:pStyle w:val="Normal"/>
        <w:ind w:firstLine="720"/>
        <w:jc w:val="both"/>
        <w:rPr/>
      </w:pPr>
      <w:r>
        <w:rPr>
          <w:rFonts w:cs="Arial;Arial" w:ascii="Arial;Arial" w:hAnsi="Arial;Arial"/>
        </w:rPr>
        <w:t xml:space="preserve">Өнөөдөр Монгол Улсад. Юу наалдаж байна? Энэ алт гэж бид нар олон жил </w:t>
      </w:r>
      <w:r>
        <w:rPr>
          <w:rFonts w:cs="Arial;Arial" w:ascii="Arial;Arial" w:hAnsi="Arial;Arial"/>
          <w:effect w:val="blinkBackground"/>
        </w:rPr>
        <w:t>ярилаа</w:t>
      </w:r>
      <w:r>
        <w:rPr>
          <w:rFonts w:cs="Arial;Arial" w:ascii="Arial;Arial" w:hAnsi="Arial;Arial"/>
        </w:rPr>
        <w:t xml:space="preserve">. Нууцаар гараад л байна гэж ярих юм. 20-иод шахуу тонн алтыг олборлодог гэж ярьдаг яг албан ёсны тоон дээрээ 10 хүрэхгүй, 7, 8-н юм жилийн дүнгээр гардаг юм уу, үгүй юу. Бусад нь нөгөө хар эдийн засаг. Ийм л явж байгаа. Тэр Өмнөговийн районоос цааш нь машинаар өдөр, шөнөгүй шоргоолж шиг зөөж байгаа тэр нүүрс, энэ төмөр замын юмтай холбогдуулан би </w:t>
      </w:r>
      <w:r>
        <w:rPr>
          <w:rFonts w:cs="Arial;Arial" w:ascii="Arial;Arial" w:hAnsi="Arial;Arial"/>
          <w:effect w:val="blinkBackground"/>
        </w:rPr>
        <w:t>саянаас</w:t>
      </w:r>
      <w:r>
        <w:rPr>
          <w:rFonts w:cs="Arial;Arial" w:ascii="Arial;Arial" w:hAnsi="Arial;Arial"/>
        </w:rPr>
        <w:t xml:space="preserve"> бас </w:t>
      </w:r>
      <w:r>
        <w:rPr>
          <w:rFonts w:cs="Arial;Arial" w:ascii="Arial;Arial" w:hAnsi="Arial;Arial"/>
          <w:effect w:val="blinkBackground"/>
        </w:rPr>
        <w:t>тэрийг</w:t>
      </w:r>
      <w:r>
        <w:rPr>
          <w:rFonts w:cs="Arial;Arial" w:ascii="Arial;Arial" w:hAnsi="Arial;Arial"/>
        </w:rPr>
        <w:t xml:space="preserve"> бага зэрэг сонирхлоо л доо. Ер нь юу болж байгаа юм, юу хурааж байгаа юм? Бүү мэд, бүлт үсрэв үү? Ийм л байдалтай харагдаж байгаа юм шиг байх юм. Харин бид нарын янз бүрээр хэлээд байдаг Бороо </w:t>
      </w:r>
      <w:r>
        <w:rPr>
          <w:rFonts w:cs="Arial;Arial" w:ascii="Arial;Arial" w:hAnsi="Arial;Arial"/>
          <w:effect w:val="blinkBackground"/>
        </w:rPr>
        <w:t>Гоулдын</w:t>
      </w:r>
      <w:r>
        <w:rPr>
          <w:rFonts w:cs="Arial;Arial" w:ascii="Arial;Arial" w:hAnsi="Arial;Arial"/>
        </w:rPr>
        <w:t xml:space="preserve"> чинь улсын төсөвт оруулж байгаа юм бас жилээс жилд дээшилж байгаа юм шиг байна. Тэр бол бид нарын нөгөө эрүүддэгтээ, ямар нэгэн хэмжээний тэрний үр дүн байна гэж ойлгож байна. Энэ талаар юм хэлж өгөхгүй юу. Шалгадаг шүүдэг юм юу байна? Ерөөсөө л түрүүнд Ерөнхий аудиторын илтгэлд гарсан л даа. Бид нар хөнгөлөлт, чөлөөлөлтийг их өгч байна. Яг ухаан нь тэр орлого, татварыг базаж төвлөрүүлэх юм дээр хэр зэрэг байна вэ?</w:t>
      </w:r>
    </w:p>
    <w:p>
      <w:pPr>
        <w:pStyle w:val="Normal"/>
        <w:ind w:firstLine="720"/>
        <w:jc w:val="both"/>
        <w:rPr>
          <w:rFonts w:ascii="Arial;Arial" w:hAnsi="Arial;Arial" w:cs="Arial;Arial"/>
        </w:rPr>
      </w:pPr>
      <w:r>
        <w:rPr>
          <w:rFonts w:cs="Arial;Arial" w:ascii="Arial;Arial" w:hAnsi="Arial;Arial"/>
        </w:rPr>
        <w:t xml:space="preserve">Тэгээд Ерөнхий аудитороос нэг асуух юм бол торгуулийн дүн ямар байна? Үүний өсөлт ямар байна? Торгох юм бол өдий төдийгөөрөө байж байгаа. Үүний дүнг нэг хэлж өгнө үү. </w:t>
      </w:r>
    </w:p>
    <w:p>
      <w:pPr>
        <w:pStyle w:val="Normal"/>
        <w:ind w:firstLine="720"/>
        <w:jc w:val="both"/>
        <w:rPr/>
      </w:pPr>
      <w:r>
        <w:rPr>
          <w:rFonts w:cs="Arial;Arial" w:ascii="Arial;Arial" w:hAnsi="Arial;Arial"/>
        </w:rPr>
        <w:t xml:space="preserve">Би Сангийн сайдаас асуумаар нэг зүйл байна. Улсын хэмжээнд ер нь яг гаргана гэвэл хэцүү. Ер нь үргүй зардал гэдэг юм багцаалахад төдий хэмжээний байна гэсэн нэг дүн гаргамаар байна. Байгууллага дээр багцаалж болдог юм байна лээ. Болдог юм. Улсын хэмжээнд тийм дүнг гаргах боломж байна уу, үгүй юу? Яг </w:t>
      </w:r>
      <w:r>
        <w:rPr>
          <w:rFonts w:cs="Arial;Arial" w:ascii="Arial;Arial" w:hAnsi="Arial;Arial"/>
          <w:effect w:val="blinkBackground"/>
        </w:rPr>
        <w:t>точный</w:t>
      </w:r>
      <w:r>
        <w:rPr>
          <w:rFonts w:cs="Arial;Arial" w:ascii="Arial;Arial" w:hAnsi="Arial;Arial"/>
        </w:rPr>
        <w:t xml:space="preserve"> гэвэл хэцүү л дээ. Тэр аль нь үртэй юм, аль нь үргүй юм гаргана гэхэд бол тун хэцүү. Энэ талын бодож санаж байгаа юм байна уу? Би бас Төсвийн байнгын хорооны хурал дээр асууж байсан асуулт учраас ямар нэгэн хэмжээгээр таны анхааралд өртсөн байх учиртай гэж ойлгож өнөөдөр дахин тавьж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Р.Раш гишүүн нэмье. </w:t>
      </w:r>
    </w:p>
    <w:p>
      <w:pPr>
        <w:pStyle w:val="Normal"/>
        <w:ind w:firstLine="720"/>
        <w:jc w:val="both"/>
        <w:rPr/>
      </w:pPr>
      <w:r>
        <w:rPr>
          <w:rFonts w:cs="Arial;Arial" w:ascii="Arial;Arial" w:hAnsi="Arial;Arial"/>
          <w:b/>
          <w:bCs/>
        </w:rPr>
        <w:t>Р.Раш</w:t>
      </w:r>
      <w:r>
        <w:rPr>
          <w:rFonts w:cs="Arial;Arial" w:ascii="Arial;Arial" w:hAnsi="Arial;Arial"/>
        </w:rPr>
        <w:t xml:space="preserve">: Энэ гадаад орон олон улсын байгууллагуудаас бид нарт их тусалж байна. Хөдөө, хотгүй сургууль барьж өгч байна, сургууль </w:t>
      </w:r>
      <w:r>
        <w:rPr>
          <w:rFonts w:cs="Arial;Arial" w:ascii="Arial;Arial" w:hAnsi="Arial;Arial"/>
          <w:effect w:val="blinkBackground"/>
        </w:rPr>
        <w:t>засаж</w:t>
      </w:r>
      <w:r>
        <w:rPr>
          <w:rFonts w:cs="Arial;Arial" w:ascii="Arial;Arial" w:hAnsi="Arial;Arial"/>
        </w:rPr>
        <w:t xml:space="preserve"> өгч байна, цэцэрлэг барьж өгч байна. Тэгээд энэ юмыг үр дүнгүй болгоод байгаа юм бид нарт их байна. Хамтраад нууж бариад мөнгийг нь алга болгодог. Энэ талын юм ялангуяа Ерөнхий аудиторын илтгэлд анхаарсан зүйл байна уу, би олигтой сонсож чадсангүй. Бид нарт их юм хийж өгч байна шүү дээ. Их ч үрэлгэн зардал түүгээр явж байх шиг байна. Хүн бол бидэнд сайхан тусалъя гэж өгөөмөр сэтгэл гаргаж өгч байгаа. Гэтэл нөгөөхийг зарим нэг нь хувь тал руугаа гулсуулах гээд байдаг ийм юм хэвээрээ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Чуулганы хуралдаанд Ерөнхий аудитор Раднаагаас гадна олон хүмүүс оролцож байна. Нямхүү - Нийгмийн хамгаалал, хөдөлмөрийн дэд сайд, </w:t>
      </w:r>
      <w:r>
        <w:rPr>
          <w:rFonts w:cs="Arial;Arial" w:ascii="Arial;Arial" w:hAnsi="Arial;Arial"/>
          <w:effect w:val="blinkBackground"/>
        </w:rPr>
        <w:t>Сауле</w:t>
      </w:r>
      <w:r>
        <w:rPr>
          <w:rFonts w:cs="Arial;Arial" w:ascii="Arial;Arial" w:hAnsi="Arial;Arial"/>
        </w:rPr>
        <w:t xml:space="preserve"> – Хүнс, хөдөө аж ахуйн дэд сайд, Отгонбаяр сайд, Зүмбэрэллхам – Төрийн албаны зөвлөлийн дарга, Баярсайхан – Санхүүгийн зохицуулах хорооны дарга, Батбаяр - Үндэсний аудитын газрын дарга, Пүрэвсүрэн – Сангийн яамны Төрийн сангийн газрын дарга, Ганбат- Сангийн яамны Орлогын хэлтсийн дарга, Батгэрэл - мөн яамны Хөрөнгө оруулалтын хэлтсийн дарга, Ангар - мөн яамны Сангийн яамны удирдлагын хэлтсийн дарга, Ариунсанаа – мөн яамны Санхүү, тайлан, бүртгэлийн хэлтсийн дарга, Ганболд – Нягтлан бодох бүртгэлийн газрын орлогч дарга, Бат-Эрдэнэ – Зам, тээвэр, барилга, хот байгуулалтын яамны Төрийн нарийн бичгийн дарга нар болон бусад хүмүүс оролцож байна. </w:t>
      </w:r>
    </w:p>
    <w:p>
      <w:pPr>
        <w:pStyle w:val="Normal"/>
        <w:ind w:firstLine="720"/>
        <w:jc w:val="both"/>
        <w:rPr/>
      </w:pPr>
      <w:r>
        <w:rPr>
          <w:rFonts w:cs="Arial;Arial" w:ascii="Arial;Arial" w:hAnsi="Arial;Arial"/>
        </w:rPr>
        <w:t xml:space="preserve">Чуулганы хуралдааны ажиллагаатай </w:t>
      </w:r>
      <w:r>
        <w:rPr>
          <w:rFonts w:cs="Arial;Arial" w:ascii="Arial;Arial" w:hAnsi="Arial;Arial"/>
          <w:effect w:val="blinkBackground"/>
        </w:rPr>
        <w:t>Ж</w:t>
      </w:r>
      <w:r>
        <w:rPr>
          <w:rFonts w:cs="Arial;Arial" w:ascii="Arial;Arial" w:hAnsi="Arial;Arial"/>
        </w:rPr>
        <w:t xml:space="preserve">.Энхбаяр гишүүний урилгаар Хилийн мэргэжлийн хяналтын байцаагч нар танилцаж байна. Манай Хилийн мэргэжлийн хяналтын байцаагч нарт ажлын амжилт, сайн сайхныг хүсэн ерөөе. </w:t>
      </w:r>
    </w:p>
    <w:p>
      <w:pPr>
        <w:pStyle w:val="Normal"/>
        <w:ind w:firstLine="720"/>
        <w:jc w:val="both"/>
        <w:rPr>
          <w:rFonts w:ascii="Arial;Arial" w:hAnsi="Arial;Arial" w:cs="Arial;Arial"/>
        </w:rPr>
      </w:pPr>
      <w:r>
        <w:rPr>
          <w:rFonts w:cs="Arial;Arial" w:ascii="Arial;Arial" w:hAnsi="Arial;Arial"/>
        </w:rPr>
        <w:t xml:space="preserve">Р.Раш гишүүний асуултад С.Баярцогт сайд хариулъя. </w:t>
      </w:r>
    </w:p>
    <w:p>
      <w:pPr>
        <w:pStyle w:val="Normal"/>
        <w:ind w:firstLine="720"/>
        <w:jc w:val="both"/>
        <w:rPr/>
      </w:pPr>
      <w:r>
        <w:rPr>
          <w:rFonts w:cs="Arial;Arial" w:ascii="Arial;Arial" w:hAnsi="Arial;Arial"/>
          <w:b/>
          <w:bCs/>
        </w:rPr>
        <w:t>С.Баярцогт</w:t>
      </w:r>
      <w:r>
        <w:rPr>
          <w:rFonts w:cs="Arial;Arial" w:ascii="Arial;Arial" w:hAnsi="Arial;Arial"/>
        </w:rPr>
        <w:t xml:space="preserve">: Төсвийн хууль дээр ямар нэгэн байдлаар үргүй зардал гэдэг ойлголтыг бол гаргахад хүнд. Төсөв бол бүх </w:t>
      </w:r>
      <w:r>
        <w:rPr>
          <w:rFonts w:cs="Arial;Arial" w:ascii="Arial;Arial" w:hAnsi="Arial;Arial"/>
          <w:effect w:val="blinkBackground"/>
        </w:rPr>
        <w:t>статья</w:t>
      </w:r>
      <w:r>
        <w:rPr>
          <w:rFonts w:cs="Arial;Arial" w:ascii="Arial;Arial" w:hAnsi="Arial;Arial"/>
        </w:rPr>
        <w:t>-</w:t>
      </w:r>
      <w:r>
        <w:rPr>
          <w:rFonts w:cs="Arial;Arial" w:ascii="Arial;Arial" w:hAnsi="Arial;Arial"/>
          <w:effect w:val="blinkBackground"/>
        </w:rPr>
        <w:t>гаараа</w:t>
      </w:r>
      <w:r>
        <w:rPr>
          <w:rFonts w:cs="Arial;Arial" w:ascii="Arial;Arial" w:hAnsi="Arial;Arial"/>
        </w:rPr>
        <w:t xml:space="preserve"> батлагддаг. Тэгэхээр тухайн байгууллагын хөрөнгө оруулалт, урсгал зардлыг зүйл, заалтаар нь нарийвчлан баталдаг учраас тухайн төрийн байгууллага өргүй зардал гаргаж ажиллаж байна гэж дүгнэхэд маш хүнд. Тэрийг бол байгууллага бүр дээр ярих хэрэгтэй. Үнэхээр үргүй зардал гэдэг ойлголт байгаа бол тэр хэмжээгээр зардлыг нь бууруулах ёстой. Тийм учраас одоо улсын хэмжээгээр ийм хэмжээний үргүй зардал байна гэж гаргаж дүгнэж хэлэхэд их хүнд болно. </w:t>
      </w:r>
    </w:p>
    <w:p>
      <w:pPr>
        <w:pStyle w:val="Normal"/>
        <w:ind w:firstLine="720"/>
        <w:jc w:val="both"/>
        <w:rPr/>
      </w:pPr>
      <w:r>
        <w:rPr>
          <w:rFonts w:cs="Arial;Arial" w:ascii="Arial;Arial" w:hAnsi="Arial;Arial"/>
          <w:b/>
          <w:bCs/>
        </w:rPr>
        <w:t>Д.Дэмбэрэл</w:t>
      </w:r>
      <w:r>
        <w:rPr>
          <w:rFonts w:cs="Arial;Arial" w:ascii="Arial;Arial" w:hAnsi="Arial;Arial"/>
        </w:rPr>
        <w:t>: Р.Раш</w:t>
      </w:r>
    </w:p>
    <w:p>
      <w:pPr>
        <w:pStyle w:val="Normal"/>
        <w:ind w:firstLine="720"/>
        <w:jc w:val="both"/>
        <w:rPr/>
      </w:pPr>
      <w:r>
        <w:rPr>
          <w:rFonts w:cs="Arial;Arial" w:ascii="Arial;Arial" w:hAnsi="Arial;Arial"/>
          <w:b/>
          <w:bCs/>
        </w:rPr>
        <w:t>Р.Раш</w:t>
      </w:r>
      <w:r>
        <w:rPr>
          <w:rFonts w:cs="Arial;Arial" w:ascii="Arial;Arial" w:hAnsi="Arial;Arial"/>
        </w:rPr>
        <w:t xml:space="preserve">: С.Баярцогт сайдын ярьж байгаа үнэн. Энэ улсын хэмжээгээр дүн гаргана гэхэд зовлонтой л доо. Зүгээр тэгэхдээ би ийм саналыг тавьж байгаа юм. </w:t>
      </w:r>
      <w:r>
        <w:rPr>
          <w:rFonts w:cs="Arial;Arial" w:ascii="Arial;Arial" w:hAnsi="Arial;Arial"/>
          <w:effect w:val="blinkBackground"/>
        </w:rPr>
        <w:t>Санаачилга</w:t>
      </w:r>
      <w:r>
        <w:rPr>
          <w:rFonts w:cs="Arial;Arial" w:ascii="Arial;Arial" w:hAnsi="Arial;Arial"/>
        </w:rPr>
        <w:t xml:space="preserve"> гаргаач ээ гэсэн. Бид нар өрсөлдөөн яриад байдаг. Хөлөөр хөглөрч байна гэж энэ юм чинь. Үнэхээр алдаж онож байна. Тэгээд энийг магадгүй зардлыг чинь төдийгөөр тайрлаа гэж хэлэх бол нэг өөр шүү дээ. Тэр зардлыг бууруул гээд байгаа юм чинь үргүй зардлыг гэж хэлж байгаа үг шүү дээ. Түүнээс биш үр өгч байгаа, мөнгө өгч байгаа тийм зардлыг бол бид нар бууруулах ёсгүй шүү дээ. Орлого оруулж байгаа тийм зардал юмыг бол бууруулж болохгүй. Энийг хэлээд байгаа хэрэг байгаа юм. </w:t>
      </w:r>
    </w:p>
    <w:p>
      <w:pPr>
        <w:pStyle w:val="Normal"/>
        <w:ind w:firstLine="720"/>
        <w:jc w:val="both"/>
        <w:rPr/>
      </w:pPr>
      <w:r>
        <w:rPr>
          <w:rFonts w:cs="Arial;Arial" w:ascii="Arial;Arial" w:hAnsi="Arial;Arial"/>
          <w:b/>
          <w:bCs/>
        </w:rPr>
        <w:t>С.Баярцогт:</w:t>
      </w:r>
      <w:r>
        <w:rPr>
          <w:rFonts w:cs="Arial;Arial" w:ascii="Arial;Arial" w:hAnsi="Arial;Arial"/>
        </w:rPr>
        <w:t xml:space="preserve"> Раш гишүүнтэй санал нэг байна. Гэхдээ ингээд асуудлыг харж байхад тодорхой байгууллага хэрэв байвал тэр байгууллагад хэрэгцээтэй хөрөнгө оруулалт, урсгал зардал гээд заавал гарч байгаа. Тэгэхээр асуудлын гол нь бол эхлээд зөв юм хийж байна уу, юмыг зөв хийж байна уу гэдэг хоёрын асуулт болж хувираад байгаа юм. Өөрөөр хэлбэл, энэ төрийн байгууллага байх ёстой юу, үгүй юу гэдгийг эхэлж тодорхойлох ёстой болоод байгаа. Эсхүл хэд хэдэн төрийн байгууллагын гүйцэтгэж байгаа үүргийг нэгтгээд нэг төрийн байгууллага гүйцэтгэж чадах уу, үгүй юу? Тэгвэл тэр хэмжээгээр нь тэр төрийн байгууллагын бүтцийг байхгүй болгож байж бүхэл бүтнээрээ үр ашигтай зардлын тухай ойлголт гарч ирнэ. Гишүүд бол байнга шүүмжилж ярьж байгаа. 4 жилийн өмнө нийт төрийн албан хаагчдын тоо бол 125 мянга байсан, 4 жилийн дараах дүнгээр аваад үзэхэд 154 мянга болоод өссөн. Бараг 30 мянгаар. Гэтэл ДНБ-ий өсөлт, төсвийн өөрийн урсгал зардал, хөрөнгө оруулалтын өсөлт, төрийн ажил, үйлчилгээг иргэдэд хүргэж байгаа энэ байдал бол түүнтэйгээ адилхан эрс өндөр болох үр дүн гарахгүй байна. Тэгэхээр манай төрийн байгууллагын бүтцийн богино хугацаанд их хэмжээгээр томорч байгаа байдал маань үнэхээр цаад талд нь үр дүнгүй ийм бүтэц бий болгоод байгаа юм биш биз дээ гэдэг ийм зүйлтэй байнга яригдаад байгаа. </w:t>
      </w:r>
    </w:p>
    <w:p>
      <w:pPr>
        <w:pStyle w:val="Normal"/>
        <w:ind w:firstLine="720"/>
        <w:jc w:val="both"/>
        <w:rPr>
          <w:rFonts w:ascii="Arial;Arial" w:hAnsi="Arial;Arial" w:cs="Arial;Arial"/>
        </w:rPr>
      </w:pPr>
      <w:r>
        <w:rPr>
          <w:rFonts w:cs="Arial;Arial" w:ascii="Arial;Arial" w:hAnsi="Arial;Arial"/>
        </w:rPr>
        <w:t xml:space="preserve">Тийм учраас төсвийн ажлын хэсгийн явцад яг ний нуугүй хэлэхэд энэ удаа механик тайралт хийх тухай зарчим ярьж байгаа. Нийт төрийн албан хаагчдын тоог 5 хувиар багасгах, илүү нарийн судалж үзвэл тухайн төрийн байгууллагын гүйцэтгэж байгаа үүрэг нь бүхэлдээ байх шаардлагатай байна уу, үгүй юу гэдэг ийм асуудал яривал илүү оновчтой, үр дүнгээ өгсөн ийм өөрчлөлт болно гэсэн ийм саналтай байна. Ерөнхий дүнгээр бол би тантай санал нэг байна. Тийм учраас би түрүүн хэлж байсан. Засгийн газрын бүтцийн хувьд ч гэсэн өнгөрсөн 20 жилийн туршлагаа харвал 12 Засгийн газар байгаа. Тэгээд 10 Засгийн газрын гишүүнтэй ажиллаж болж байсан. Дэд сайдгүй. Тэгэхээр ийм хүртэл асуудал байгаа учраас Засгийн газрынхаа бүтцийг тогтвортой болгоод тухайн тухайн Засгийн газар орж ирэх болгондоо бүтэц, бүрэлдэхүүнээ батлуулдаггүй, тогтсон бүтцээр явдаг, тодорхой агентлаг нэмэх бол тэрний гүйцэтгэх үүрэг, үнэхээр гарч байгаа шаардлагыг тодорхойлж байж нэмдэг ийм байдлаар зохион байгуулалт хийхгүй бол Засгийн газар байгуулагдах бүртээ бүтцээ батлуулаад, тоонууд нь хөдлөөд байгаа. Ихэвчлэн ихэсгэж хөдөлгөөд байгаа. </w:t>
      </w:r>
    </w:p>
    <w:p>
      <w:pPr>
        <w:pStyle w:val="Normal"/>
        <w:ind w:firstLine="720"/>
        <w:jc w:val="both"/>
        <w:rPr>
          <w:rFonts w:ascii="Arial;Arial" w:hAnsi="Arial;Arial" w:cs="Arial;Arial"/>
        </w:rPr>
      </w:pPr>
      <w:r>
        <w:rPr>
          <w:rFonts w:cs="Arial;Arial" w:ascii="Arial;Arial" w:hAnsi="Arial;Arial"/>
        </w:rPr>
        <w:t xml:space="preserve">Тэгэхээр ийм маягийн асуудлууд байгаа учраас бүхэлдээ бид нар төрийн албаны бүтцийг, төрийн албыг, төрийн үүргийг иргэдэд хүргэх тэр функцтэй нь бид нар харж үзэж орон тооны асуудлыг бүхэлд нь ярьж байж үр ашгийг бүхэлд нь гаргахгүй бол нэгэнт байгууллага байгуулсан хойно бол зайлшгүй гарах зардлууд нь гараад яваад байгаа юм. Тийм учраас би тантай ерөнхий дүнгээр нь санал нэг байгаа. Баярлалаа. </w:t>
      </w:r>
    </w:p>
    <w:p>
      <w:pPr>
        <w:pStyle w:val="Normal"/>
        <w:ind w:firstLine="720"/>
        <w:jc w:val="both"/>
        <w:rPr/>
      </w:pPr>
      <w:r>
        <w:rPr>
          <w:rFonts w:cs="Arial;Arial" w:ascii="Arial;Arial" w:hAnsi="Arial;Arial"/>
          <w:b/>
          <w:bCs/>
        </w:rPr>
        <w:t>Ч.Раднаа</w:t>
      </w:r>
      <w:r>
        <w:rPr>
          <w:rFonts w:cs="Arial;Arial" w:ascii="Arial;Arial" w:hAnsi="Arial;Arial"/>
        </w:rPr>
        <w:t xml:space="preserve">: Р.Раш гишүүний асуултад хариулъя. Раш гишүүн торгууль, актын орж байгаа мөнгөний дүн өсөлт ямар байгаа юм бэ гэсэн. Сая жилийн эцсийн санхүүгийн тайланд аудит хийх явцад 4.3 тэрбум төгрөгийн акт албан шаардлага өгч барагдуулсан байгаа. Энэ бол өмнөх онтой харьцуулахад өмнөх онд акт албан шаардлага тавьж байгаагүй. Өнөө жил 4.3 тэрбум төгрөгөөр нэмэгдсэн өсөлттэй байна гэж хэлж болох юм. Нийт улсын хэмжээгээр жилийн турш 2009 оны жилийн турш тавьсан акт, албан шаардлага, торгууль </w:t>
      </w:r>
      <w:r>
        <w:rPr>
          <w:rFonts w:cs="Arial;Arial" w:ascii="Arial;Arial" w:hAnsi="Arial;Arial"/>
          <w:effect w:val="blinkBackground"/>
        </w:rPr>
        <w:t>нийлбэл</w:t>
      </w:r>
      <w:r>
        <w:rPr>
          <w:rFonts w:cs="Arial;Arial" w:ascii="Arial;Arial" w:hAnsi="Arial;Arial"/>
        </w:rPr>
        <w:t xml:space="preserve"> 915 тэрбум төгрөг болж байгаа. Бараг 1 их наяд төгрөг болсон байна. </w:t>
      </w:r>
    </w:p>
    <w:p>
      <w:pPr>
        <w:pStyle w:val="Normal"/>
        <w:ind w:firstLine="720"/>
        <w:jc w:val="both"/>
        <w:rPr>
          <w:rFonts w:ascii="Arial;Arial" w:hAnsi="Arial;Arial" w:cs="Arial;Arial"/>
        </w:rPr>
      </w:pPr>
      <w:r>
        <w:rPr>
          <w:rFonts w:cs="Arial;Arial" w:ascii="Arial;Arial" w:hAnsi="Arial;Arial"/>
        </w:rPr>
        <w:t xml:space="preserve">Хоёрт, тусламжийн бүртгэл хяналт хэр байгаа юм бэ гэсэн. Хандивлагч орон олон улсын байгууллагаас 2009 онд 271 тэрбум төгрөгийн тусламж авсан гэх боловч тусламжийн бүртгэл хөтлөлт бас бүрэн биш байсан. Тийм учраас бас энэ бодитой гарч өгөхгүй байгаа. 2009 онд Засгийн газрын шугамаар хандивлагч орон, олон улсын байгууллагуудтай байгуулсан гэрээний дагуу авсан 143 тэрбум төгрөгийн тусламжийн бараа, машин, тоног төхөөрөмжийг Засгийн газрын санхүүгийн нэгтгэсэн тайланд тусгасан байгаа. Гэхдээ төсвийн ерөнхийлөн захирагчдын санхүүгийн тайланд бүрэн тусгасан эсэх дээр бас сайн хяналт тавигдаагүй байгаа. Тийм учраас Засгийн газрын санхүүгийн нэгдсэн тайланд өгөх дүгнэлтэд хязгаарлалттай дүгнэлт өгөх бас нэг нөхцөл болсон.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Ойлгосон. Сангийн сайд. Түрүүн төмрийн ган гээд тэр дээр орлого ямар байна гэдгийг асуусан. Товчхон хариулъя. </w:t>
      </w:r>
    </w:p>
    <w:p>
      <w:pPr>
        <w:pStyle w:val="Normal"/>
        <w:ind w:firstLine="720"/>
        <w:jc w:val="both"/>
        <w:rPr/>
      </w:pPr>
      <w:r>
        <w:rPr>
          <w:rFonts w:cs="Arial;Arial" w:ascii="Arial;Arial" w:hAnsi="Arial;Arial"/>
          <w:b/>
          <w:bCs/>
        </w:rPr>
        <w:t>С.Баярцогт</w:t>
      </w:r>
      <w:r>
        <w:rPr>
          <w:rFonts w:cs="Arial;Arial" w:ascii="Arial;Arial" w:hAnsi="Arial;Arial"/>
        </w:rPr>
        <w:t xml:space="preserve">: Орлогын хувьд гишүүдийн зүгээс яригдаад байгаа юман дээр бол юу юун дээр яригдаад байна гэхээр төмөр дээр яригдаж байгаа, нүүрсэн дээр яригдаж байгаа, алтан дээр яригдаж байгаа. Тэгээд алттай холбоотой асуудлыг бид нар яаж шийдэх ёстой вэ гэж үзэж байгаа гэхээр зохицуулалтыг нь өөрчлөх ёстой. Одоо бол тушаасан алтнаас татвар аваад эхэлж байгаа. Тийм учраас энийг бүхэлд нь хуулийн зохицуулалт хийж өөрчлөх ёстой. Бүх алтыг </w:t>
      </w:r>
      <w:r>
        <w:rPr>
          <w:rFonts w:cs="Arial;Arial" w:ascii="Arial;Arial" w:hAnsi="Arial;Arial"/>
          <w:effect w:val="blinkBackground"/>
        </w:rPr>
        <w:t>Монголбанкинд</w:t>
      </w:r>
      <w:r>
        <w:rPr>
          <w:rFonts w:cs="Arial;Arial" w:ascii="Arial;Arial" w:hAnsi="Arial;Arial"/>
        </w:rPr>
        <w:t xml:space="preserve"> тушаадаг, хүчилсэн захиргааны арга хэмжээг нь хуульчлах хэрэгтэй. Тэгж байж нэгдсэн </w:t>
      </w:r>
      <w:r>
        <w:rPr>
          <w:rFonts w:cs="Arial;Arial" w:ascii="Arial;Arial" w:hAnsi="Arial;Arial"/>
          <w:effect w:val="blinkBackground"/>
        </w:rPr>
        <w:t>бүртгэлтэй</w:t>
      </w:r>
      <w:r>
        <w:rPr>
          <w:rFonts w:cs="Arial;Arial" w:ascii="Arial;Arial" w:hAnsi="Arial;Arial"/>
        </w:rPr>
        <w:t xml:space="preserve"> болно. Борлуулалтаас нь. Олборлолтоос нь татвар авдаг тухай зохицуулалт хийх ёстой гэсэн ийм зүйлийг ажлын хэсэг дээр ярьсан. Тэгвэл 15 тэрбум төгрөгөөр орлого нэмэгдүүлье гээд сая ажлын хэсэг дээр ярьсан ийм зүйл байгаа. Төмрийн хувьд нийлүүлж байгаа бүтээгдэхүүний хэмжээг 500 мянган тонноор нэмэгдүүлээд энэ дээр орлогыг тодорхой хэмжээгээр нэмэгдүүлэх бүрэн дүүрэн </w:t>
      </w:r>
      <w:r>
        <w:rPr>
          <w:rFonts w:cs="Arial;Arial" w:ascii="Arial;Arial" w:hAnsi="Arial;Arial"/>
          <w:effect w:val="blinkBackground"/>
        </w:rPr>
        <w:t>боломж</w:t>
      </w:r>
      <w:r>
        <w:rPr>
          <w:rFonts w:cs="Arial;Arial" w:ascii="Arial;Arial" w:hAnsi="Arial;Arial"/>
        </w:rPr>
        <w:t xml:space="preserve"> байна гэж ингэж үзэж байгаа. </w:t>
      </w:r>
    </w:p>
    <w:p>
      <w:pPr>
        <w:pStyle w:val="Normal"/>
        <w:ind w:firstLine="720"/>
        <w:jc w:val="both"/>
        <w:rPr/>
      </w:pPr>
      <w:r>
        <w:rPr>
          <w:rFonts w:cs="Arial;Arial" w:ascii="Arial;Arial" w:hAnsi="Arial;Arial"/>
        </w:rPr>
        <w:t xml:space="preserve">Нүүрсэн дээр асуудал жаахан хүнд байгаа. Яагаад гэвэл манайх бол өнөөдрийг болтол нүүрсийг ганцхан ангилдаг юм байна. Тэгээд нүүрсэн дээр гурван төрлийн үнэ гараад байгаа. Өөрөөр хэлбэл, Засгийн газрын тогтоолын дагуу зах зээлийн тухайн өдрийн ханшийг ингээд вэб сайтан дээр гаргасан. Гэтэл нүүрсэн дээр яг уурхайн аман дээрээс зарж байгаа нэг үнэ, тээвэрлэлт хийгээд хил дээр гаргаж байгаа нэг үнэ, цаана авч байгаа нэг үнэ гээд гурван төрлийн үнэ гараад байна. Тэгэхээр магадгүй нүүрс экспортолж байгаа компаниуд хоорондоо тохирч бага үнээр гэрээ хийгээд, тэгээд гэрээний үнээс нь татвар авч байвал энэ бага дүн гараад байж магадгүй гэж үзэж байгаа. Тийм учраас татвар, гаалийн байгууллагынханд бид нар гурван төрлийн үнийг гурвууланг нь гарга гэж байгаа. Уурхайн аман дээр зарж байгаа үнэ, тээвэрлэлт хийгээд хил дээр авчирч байгаа үнэ, дараа нь гэрээний үнэ буюу Засгийн газрын вэб сайт дээр тавьсан байгаа үнэ гурвыг харьцуулж байж татвараа авдаг энэ </w:t>
      </w:r>
      <w:r>
        <w:rPr>
          <w:rFonts w:cs="Arial;Arial" w:ascii="Arial;Arial" w:hAnsi="Arial;Arial"/>
          <w:effect w:val="blinkBackground"/>
        </w:rPr>
        <w:t>зохицуулалтыг</w:t>
      </w:r>
      <w:r>
        <w:rPr>
          <w:rFonts w:cs="Arial;Arial" w:ascii="Arial;Arial" w:hAnsi="Arial;Arial"/>
        </w:rPr>
        <w:t xml:space="preserve"> хийх хэрэгтэй. Нэг. </w:t>
      </w:r>
    </w:p>
    <w:p>
      <w:pPr>
        <w:pStyle w:val="Normal"/>
        <w:ind w:firstLine="720"/>
        <w:jc w:val="both"/>
        <w:rPr/>
      </w:pPr>
      <w:r>
        <w:rPr>
          <w:rFonts w:cs="Arial;Arial" w:ascii="Arial;Arial" w:hAnsi="Arial;Arial"/>
        </w:rPr>
        <w:t xml:space="preserve">Хоёрт, нүүрсийг боловсруулсан, боловсруулаагүй гэж хоёр хувааж, тарифыг нь хоёр өөрөөр тогтоож байж татвар авдаг болъё гэсэн ийм зорилтыг тавьж байгаа. Энэ маягаараа бид нар нөөцийн өсөн нэмэгдэх </w:t>
      </w:r>
      <w:r>
        <w:rPr>
          <w:rFonts w:cs="Arial;Arial" w:ascii="Arial;Arial" w:hAnsi="Arial;Arial"/>
          <w:effect w:val="blinkBackground"/>
        </w:rPr>
        <w:t>роялтийг</w:t>
      </w:r>
      <w:r>
        <w:rPr>
          <w:rFonts w:cs="Arial;Arial" w:ascii="Arial;Arial" w:hAnsi="Arial;Arial"/>
        </w:rPr>
        <w:t xml:space="preserve"> бол татварын бол оруулж ирнэ. Энэ дээрээ бас ангиллуудыг гаргана. Ингэвэл зэсээс гадна орлогын эх үүсвэр бий болгох үндсэн 3 төрөл үр дүнгээ өгнө гэсэн ийм байр суурьтай байгаа гэдгийг хэлмээр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Р.Гончигдорж гишүүн </w:t>
      </w:r>
    </w:p>
    <w:p>
      <w:pPr>
        <w:pStyle w:val="Normal"/>
        <w:ind w:firstLine="720"/>
        <w:jc w:val="both"/>
        <w:rPr/>
      </w:pPr>
      <w:r>
        <w:rPr>
          <w:rFonts w:cs="Arial;Arial" w:ascii="Arial;Arial" w:hAnsi="Arial;Arial"/>
          <w:b/>
          <w:bCs/>
        </w:rPr>
        <w:t>Р.Гончигдорж</w:t>
      </w:r>
      <w:r>
        <w:rPr>
          <w:rFonts w:cs="Arial;Arial" w:ascii="Arial;Arial" w:hAnsi="Arial;Arial"/>
        </w:rPr>
        <w:t xml:space="preserve">: Баярлалаа. Бид нар яг энэ төсөв, төсвийн гүйцэтгэл гэдэг маань түүнийг УИХ-аар баталж байгаа агуулга, батлах явцын процесс энэ болгон ямар агуулгатай вэ гэдэг рүүгээ нэг гүйцээмээр байгаа юм. Тийм учраас би түрүүн бас Засгийн газар бүрэн бүрэлдэхүүнээрээ, Ерөнхий сайдыг байлцуулах ийм шаардлагыг тавьсан нь тэр л дээ. Ерөөсөө УИХ-аас Засгийн газар дээр тавьдаг үндсэн хяналт бол ерөөсөө энэ шүү дээ. Энэ хяналтаа хэрэгжүүлж чадахын тулд тодорхой мэргэжлийн аппараттай байх ёстой. Тэр аппаратыг нь Үндэсний аудитын газар хийж байгаа. Үндэсний аудитын газартай бол олон удаа бас анх байгуулагдсанаас эхлээд энэ дээр ойлгодог. </w:t>
      </w:r>
    </w:p>
    <w:p>
      <w:pPr>
        <w:pStyle w:val="Normal"/>
        <w:ind w:firstLine="720"/>
        <w:jc w:val="both"/>
        <w:rPr>
          <w:rFonts w:ascii="Arial;Arial" w:hAnsi="Arial;Arial" w:cs="Arial;Arial"/>
        </w:rPr>
      </w:pPr>
      <w:r>
        <w:rPr>
          <w:rFonts w:cs="Arial;Arial" w:ascii="Arial;Arial" w:hAnsi="Arial;Arial"/>
        </w:rPr>
        <w:t xml:space="preserve">Тийм учраас Үндэсний аудитын газраас гаргаж байгаа энэ дүгнэлт нь ерөөсөө УИХ-ын өөрөөс нь гаргаж байгаа үндсэн дүгнэлт болж хувирах ёстой юм. Тэр агуулгаар нь аудитын энэ дүгнэлтүүдийн манай зохих Байнгын хороонууд энийг нь танилцаад, Засгийн газрын энэ асуудлыг орж ирэхээс өмнө орж ирэхтэй нь зэрэгцүүлээд бид нар энийг ч гэсэн тусгайлан хэлэлцдэг ийм баймаар байгаа байхгүй юу. Тэгвэл бид нар өнөөдөр энэ гүйцэтгэл дээр нэлээн тодорхой ярих ийм боломжтой болдог. Энэ институтээ ингэж бий болгосон. Жишээ нь, аудит Ерөнхий сайдад зөвлөмж болгож, УИХ-д анхааралд нь толилуулах гэсэн ийм аргачлалаар юм гаргаж байна л даа. Ерөөсөө бүхэлд нь УИХ Засгийн газрын гүйцэтгэлийг хянаад ямар шийдвэрүүд гаргах ёстой вэ, юун дээр нь УИХ-ын гүйцэтгэл дээрх хяналтын эрх мэдлийн дагуу ямар ямар шийдвэр гарах ёстой вэ гэдэг тийм зүйлүүд хүртэл аудитын газраас орж ирж байх учиртай гэж боддог юм. Тэгээд энэ зөвлөмж гаргахдаа Ерөнхий сайдад, Баярцогт сайдад гэж гаргасан, үүний утга учир нь одоо ямар утга учиртай вэ? Энэ зөвлөмжийг тэд заавал хүлээж авах үүрэгтэй юу? Эсхүл энэ нь өөрөө УИХ-ын анхааралд толилуулах гэдэг дотроо УИХ-аас Ерөнхий сайдад ийм асуудлыг, Баярцогт сайдад ийм асуудлуудыг ингэх ингэх нь зүйтэй гэж бодогдож байна гэсэн УИХ-даа ханддаг, тэрнээс өөр байгууллагууд руу хандах тухай асуудал биш, ингээд нэг өөр өөр тийшээ хандаад, зарим тохиолдолд хувийн аж ахуйн нэгж, байгууллагуудын аудит руу ч хазайсан тохиолдлууд байна гэж шүүмжилдэг л дээ. Тийм учраас энийг нэгд асуугаад, ялангуяа тэгээд Төрийн өмчийн хорооноос Сугар дарга байна уу? </w:t>
      </w:r>
    </w:p>
    <w:p>
      <w:pPr>
        <w:pStyle w:val="Normal"/>
        <w:ind w:firstLine="720"/>
        <w:jc w:val="both"/>
        <w:rPr>
          <w:rFonts w:ascii="Arial;Arial" w:hAnsi="Arial;Arial" w:cs="Arial;Arial"/>
        </w:rPr>
      </w:pPr>
      <w:r>
        <w:rPr>
          <w:rFonts w:cs="Arial;Arial" w:ascii="Arial;Arial" w:hAnsi="Arial;Arial"/>
        </w:rPr>
        <w:t xml:space="preserve">Энд хамгийн гол анхаарал татаж байгаа нь төрийн өмчийн үйлдвэрийн газруудын орлогоо дутуу төлөвлөсөн, орлогоо дутуу оруулсан, орлогын гүйцэтгэлийг хангаагүй ийм асуудлууд гарсан байгаа юм. Энэ дээр Төрийн өмчийн хороо өөрийн урсгал хяналт нь яаж явагдсан юм бэ? Энэ дээр ийм байгууллагууд тухайлбал, нэр дурдсан тэр байгууллагууд дээр ямар явцын арга хэмжээ авсан бэ? Одоо ямар арга хэмжээ авах гэж байна вэ? Тухайлбал, Ерөнхий сайдад зөвлөмж гээд энэ нарийвчлан судлуулах замаар бодит үндэслэлгүйгээр алдагдалтай ажиллах төлөвлөгөө баталж өгсөн төрийн өмчийн болон төрийн өмчийн оролцоотой аж ахуйн нэгж, байгууллагын удирдах зөвлөл дэх төрийн албан тушаалтнуудад хариуцлага тооцох, алдагдалтай ажилласан аж ахуйн нэгж, байгууллагын удирдлага, менежментийг сайжруулах ажлыг судалж шийдвэрлэх гээд Ерөнхий сайдад зөвлөмж болгож өгсөн байгаа. Энэ асуудал дээр Төрийн өмчийн хороо, Ерөнхий сайд юу гэж үзэж байгаа вэ? Энэ боломжтой гэж үзэж байгаа юу? Энэ дээр ямар үйл ажиллагаа явуулах гэж байна гэдгийг тодруулж асууя гэж ингэж үзэж байгаа. Ийм л ерөнхий зүйл дээр бид нар өнөөдөр ярих байх. Хэлэлцэх эсэх тухай асуудлыг уг нь энэ улсын төсвийн гүйцэтгэл дээр ярьдаггүй баймаар байгаа юм. Аудитын байгууллага энийг үндэслэлгүй гаргажээ гэсэн аудитын байгууллагын дүгнэлт гарсан бол зөвхөн тэр үед бид хэлэлцэх боломжгүй гэж гаргана уу гэхээс угаасаа УИХ чинь хэлэлцэх ёстой үүрэгтэй, хугацаатай юм чинь, хэлэлцэх эсэх гэдэг энэ процесс нь өөрөө саяын аудитын байгууллагын дүгнэлт дээр тулгуурласан УИХ-ын өөрийн дотоод ажиллагааны нэгдсэн юм байх ёстой гэж ингэж бодож байгаа. </w:t>
      </w:r>
    </w:p>
    <w:p>
      <w:pPr>
        <w:pStyle w:val="Normal"/>
        <w:ind w:firstLine="720"/>
        <w:jc w:val="both"/>
        <w:rPr/>
      </w:pPr>
      <w:r>
        <w:rPr>
          <w:rFonts w:cs="Arial;Arial" w:ascii="Arial;Arial" w:hAnsi="Arial;Arial"/>
          <w:b/>
          <w:bCs/>
        </w:rPr>
        <w:t>Ч.Раднаа</w:t>
      </w:r>
      <w:r>
        <w:rPr>
          <w:rFonts w:cs="Arial;Arial" w:ascii="Arial;Arial" w:hAnsi="Arial;Arial"/>
        </w:rPr>
        <w:t xml:space="preserve">: Төрийн аудитын тухай хуулиар бол төрийн аудитын байгууллага аудитын дүгнэлт хийгээд одоо энэ Засгийн газрын санхүүгийн нэгдсэн тайлан МУ-ын төсвийн гүйцэтгэлд аудит хийгээд зөвлөмж өгөхөөр хуульчлагдсан хуультай. Тэгээд зөвлөмжөө биелэлтийг нь хангуулах арга хэмжээг хянадаг. Ингээд өмнөх оны биелэлтийн ямархуу янзтай байна вэ гэдгийг бас илтгэлд дурдсан. Ер нь Их Хуралд толилуулах гэсэн тухай юм хуульд байдаггүй юм байна лээ. Гэхдээ бүр болохоо байгаад Их Хуралд толилуулж байгаа юмыг бичсэн. Анхаарахаас өөр аргагүй нь ээ, ийм байна шүү, та бүхэнд толилууллаа гэж 2, 3 юм бичихээс өөр аргагүй болоод бичсэн. Төрийн өмчийн аж ахуйн нэгжүүдийн хувьд ноднингийн аудитаар бас зөвлөмж өгсөн. Ер нь алдагдалтай ажиллаж байна. Төлөвлөгөө биелүүлэхгүй байна. Орлогын төлөвлөгөө биелүүлэхгүй байна. Ялангуяа хамтарсан үйлдвэрүүд дээр ажиллаж байгаа монголын талын </w:t>
      </w:r>
      <w:r>
        <w:rPr>
          <w:rFonts w:cs="Arial;Arial" w:ascii="Arial;Arial" w:hAnsi="Arial;Arial"/>
          <w:effect w:val="blinkBackground"/>
        </w:rPr>
        <w:t>нөхдүүд</w:t>
      </w:r>
      <w:r>
        <w:rPr>
          <w:rFonts w:cs="Arial;Arial" w:ascii="Arial;Arial" w:hAnsi="Arial;Arial"/>
        </w:rPr>
        <w:t xml:space="preserve"> бол үүргээ гүйцэтгэхгүй байна, энэ дээр бол тодорхой арга хэмжээ авах хэрэгтэй, энэ монголын төрийг төлөөлж сууж байгаа энэ хүмүүст бол хариуцлага тооцох нь зүйтэй гэсэн зөвлөмж өгсөн юм. Тэгээд өнөө жил төрийн өмчийн оролцоотой аж ахуйн нэгжүүдийн алдагдалтай ажиллах хэмжээ нь буурсангүй ээ. Тийм учраас дахин зөвлөмж өгөөд, Ерөнхий сайдад, за </w:t>
      </w:r>
      <w:r>
        <w:rPr>
          <w:rFonts w:cs="Arial;Arial" w:ascii="Arial;Arial" w:hAnsi="Arial;Arial"/>
          <w:effect w:val="blinkBackground"/>
        </w:rPr>
        <w:t>яахав</w:t>
      </w:r>
      <w:r>
        <w:rPr>
          <w:rFonts w:cs="Arial;Arial" w:ascii="Arial;Arial" w:hAnsi="Arial;Arial"/>
        </w:rPr>
        <w:t xml:space="preserve">, үндэслэлтэй байж болно. Үндэслэлтэй алдагдалтай ажилласан юм байж болох юм. Тэгвэл нарийвчлан судлуулах замаар үндэслэлгүйгээр алдагдалтай ажиллаж байгаа тооцоо судалгаа сайн хийгээгүй тийм аж ахуйн нэгжүүдийг тодруулж менежментийг нь сайжруулах хүртэл арга хэмжээ авах нь зүйтэй юм гэдгийг Ерөнхий сайдад дахин зөвлөөд байгаа юм. Хуулиар УИХ-ын процедурын асуудал хэлэлцэх хуулиар Ерөнхий аудиторыг сонсоно гэсэн байгаа. Тэгээд л сонсгож байгаа юм даа. </w:t>
      </w:r>
    </w:p>
    <w:p>
      <w:pPr>
        <w:pStyle w:val="Normal"/>
        <w:ind w:firstLine="720"/>
        <w:jc w:val="both"/>
        <w:rPr/>
      </w:pPr>
      <w:r>
        <w:rPr>
          <w:rFonts w:cs="Arial;Arial" w:ascii="Arial;Arial" w:hAnsi="Arial;Arial"/>
          <w:b/>
          <w:bCs/>
        </w:rPr>
        <w:t>Д.Дэмбэрэл:</w:t>
      </w:r>
      <w:r>
        <w:rPr>
          <w:rFonts w:cs="Arial;Arial" w:ascii="Arial;Arial" w:hAnsi="Arial;Arial"/>
        </w:rPr>
        <w:t xml:space="preserve"> Төрийн өмчийн хорооны дарга алга байна. </w:t>
      </w:r>
    </w:p>
    <w:p>
      <w:pPr>
        <w:pStyle w:val="Normal"/>
        <w:ind w:firstLine="720"/>
        <w:jc w:val="both"/>
        <w:rPr/>
      </w:pPr>
      <w:r>
        <w:rPr>
          <w:rFonts w:cs="Arial;Arial" w:ascii="Arial;Arial" w:hAnsi="Arial;Arial"/>
          <w:b/>
          <w:bCs/>
        </w:rPr>
        <w:t>Ч.Раднаа</w:t>
      </w:r>
      <w:r>
        <w:rPr>
          <w:rFonts w:cs="Arial;Arial" w:ascii="Arial;Arial" w:hAnsi="Arial;Arial"/>
        </w:rPr>
        <w:t xml:space="preserve">: Тэгээд нэг яасан байна. Манай тэр зөвлөмжийг аваад Ерөнхий сайд бол Төрийн өмчийн хорооны даргыг тусад нь хүлээж авч уулзсан. Телевиз энэ тэрээр гарсан. Үүрэг, чиглэл өгсөн. Энэ дээр анхаарах ажлууд эхэлж хийгдэж байгаа юм байна лээ. </w:t>
      </w:r>
    </w:p>
    <w:p>
      <w:pPr>
        <w:pStyle w:val="Normal"/>
        <w:ind w:firstLine="720"/>
        <w:jc w:val="both"/>
        <w:rPr/>
      </w:pPr>
      <w:r>
        <w:rPr>
          <w:rFonts w:cs="Arial;Arial" w:ascii="Arial;Arial" w:hAnsi="Arial;Arial"/>
          <w:b/>
          <w:bCs/>
        </w:rPr>
        <w:t>Д.Дэмбэрэл:</w:t>
      </w:r>
      <w:r>
        <w:rPr>
          <w:rFonts w:cs="Arial;Arial" w:ascii="Arial;Arial" w:hAnsi="Arial;Arial"/>
        </w:rPr>
        <w:t xml:space="preserve"> Тэр Төрийн өмчийн хорооны аж ахуйн нэгжүүдийн орлогын асуудлаар хэн </w:t>
      </w:r>
      <w:r>
        <w:rPr>
          <w:rFonts w:cs="Arial;Arial" w:ascii="Arial;Arial" w:hAnsi="Arial;Arial"/>
          <w:effect w:val="blinkBackground"/>
        </w:rPr>
        <w:t>хариулах</w:t>
      </w:r>
      <w:r>
        <w:rPr>
          <w:rFonts w:cs="Arial;Arial" w:ascii="Arial;Arial" w:hAnsi="Arial;Arial"/>
        </w:rPr>
        <w:t xml:space="preserve"> вэ? Сайдуудаас. Тэргүүн шадар сайд хариулах уу? Шадар сайд хариулах уу? Агентлагийн дарга нарыг бид нар бай гэж шаардахгүй байгаа л даа. </w:t>
      </w:r>
    </w:p>
    <w:p>
      <w:pPr>
        <w:pStyle w:val="Normal"/>
        <w:ind w:firstLine="720"/>
        <w:jc w:val="both"/>
        <w:rPr/>
      </w:pPr>
      <w:r>
        <w:rPr>
          <w:rFonts w:cs="Arial;Arial" w:ascii="Arial;Arial" w:hAnsi="Arial;Arial"/>
          <w:b/>
          <w:bCs/>
        </w:rPr>
        <w:t>Ч.Раднаа</w:t>
      </w:r>
      <w:r>
        <w:rPr>
          <w:rFonts w:cs="Arial;Arial" w:ascii="Arial;Arial" w:hAnsi="Arial;Arial"/>
        </w:rPr>
        <w:t xml:space="preserve">: Төрийн өмчийн дарга Төсвийн ерөнхийлөн захирагч биш болоод ирээгүй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С.Баярцогт сайд. Ер нь энэ төрийн өмчийн аж ахуйн нэгжүүдийн орлогын асуудал анхаарал татаад байгаа. </w:t>
      </w:r>
    </w:p>
    <w:p>
      <w:pPr>
        <w:pStyle w:val="Normal"/>
        <w:ind w:firstLine="720"/>
        <w:jc w:val="both"/>
        <w:rPr/>
      </w:pPr>
      <w:r>
        <w:rPr>
          <w:rFonts w:cs="Arial;Arial" w:ascii="Arial;Arial" w:hAnsi="Arial;Arial"/>
          <w:b/>
          <w:bCs/>
        </w:rPr>
        <w:t>С.Баярцогт:</w:t>
      </w:r>
      <w:r>
        <w:rPr>
          <w:rFonts w:cs="Arial;Arial" w:ascii="Arial;Arial" w:hAnsi="Arial;Arial"/>
        </w:rPr>
        <w:t xml:space="preserve"> Би хариулж чадахгүй ээ. Төлөвлөгөөг нь би баталдаггүй ээ. </w:t>
      </w:r>
    </w:p>
    <w:p>
      <w:pPr>
        <w:pStyle w:val="Normal"/>
        <w:ind w:firstLine="720"/>
        <w:jc w:val="both"/>
        <w:rPr/>
      </w:pPr>
      <w:r>
        <w:rPr>
          <w:rFonts w:cs="Arial;Arial" w:ascii="Arial;Arial" w:hAnsi="Arial;Arial"/>
          <w:b/>
          <w:bCs/>
        </w:rPr>
        <w:t>Д.Дэмбэрэл</w:t>
      </w:r>
      <w:r>
        <w:rPr>
          <w:rFonts w:cs="Arial;Arial" w:ascii="Arial;Arial" w:hAnsi="Arial;Arial"/>
        </w:rPr>
        <w:t xml:space="preserve">: Төрийн өмчийн хорооны дарга Сугарыг дуудъя. Цагаа жаахан сунгаад хуралдъя. Төрийн өмчийн хорооны даргыг орж ирэхээр хариулъя. Төсвийн байнгын хороо бас зөв л дөө. Сая Гончигдорж гишүүний хэлдгээр аудитын дүгнэлтийн асуудлыг УИХ-ын өмнөөс шууд гаргаж ирж байна гэж ойлгож, Байнгын хорооныхоо хурлаар асуудлыг хэлэлцэхдээ аудитын аргаа барахдаа та нарт толилуулж байна гэж байгаа зүйлийг бол Их Хурал өөрөө анхааралдаа авах нь зүйтэй юм л даа. </w:t>
      </w:r>
    </w:p>
    <w:p>
      <w:pPr>
        <w:pStyle w:val="Normal"/>
        <w:ind w:firstLine="720"/>
        <w:jc w:val="both"/>
        <w:rPr/>
      </w:pPr>
      <w:r>
        <w:rPr>
          <w:rFonts w:cs="Arial;Arial" w:ascii="Arial;Arial" w:hAnsi="Arial;Arial"/>
        </w:rPr>
        <w:t xml:space="preserve">Нэгэнт аудитынхаа дүгнэлтийг гаргаад сонсъё </w:t>
      </w:r>
      <w:r>
        <w:rPr>
          <w:rFonts w:cs="Arial;Arial" w:ascii="Arial;Arial" w:hAnsi="Arial;Arial"/>
          <w:effect w:val="blinkBackground"/>
        </w:rPr>
        <w:t>гэчихээд</w:t>
      </w:r>
      <w:r>
        <w:rPr>
          <w:rFonts w:cs="Arial;Arial" w:ascii="Arial;Arial" w:hAnsi="Arial;Arial"/>
        </w:rPr>
        <w:t xml:space="preserve"> энэ бол хэлэлцэх эсэх тухай асуудал биш, төсөв хэлэлцдэг журмын дагуу нэг дэх хэлэлцүүлэг гэж явдаг хэлэлцүүлэг шүү дээ. Тэгээд төсвийн захирагч нарыг байлцуулж байгаад бид нар нэг дэх хэлэлцүүлгээ явуулдаг ийм учиртай. Хэлэлцэх эсэх тухай асуудал бол хуулиараа тэртээ тэргүй хэлэлцэж байх ёстой гэдгээрээ байж байгаа ийм юм байгаа. </w:t>
      </w:r>
    </w:p>
    <w:p>
      <w:pPr>
        <w:pStyle w:val="Normal"/>
        <w:ind w:firstLine="720"/>
        <w:jc w:val="both"/>
        <w:rPr>
          <w:rFonts w:ascii="Arial;Arial" w:hAnsi="Arial;Arial" w:cs="Arial;Arial"/>
        </w:rPr>
      </w:pPr>
      <w:r>
        <w:rPr>
          <w:rFonts w:cs="Arial;Arial" w:ascii="Arial;Arial" w:hAnsi="Arial;Arial"/>
        </w:rPr>
        <w:t>Гончигдорж гишүүний асуудлыг Сугар орж ирээд тодорхой хариулъя. Дуудуулсан. Дараагийн хүн асуултаа тавьж байя. Р.Гончигдорж</w:t>
      </w:r>
    </w:p>
    <w:p>
      <w:pPr>
        <w:pStyle w:val="Normal"/>
        <w:ind w:firstLine="720"/>
        <w:jc w:val="both"/>
        <w:rPr/>
      </w:pPr>
      <w:r>
        <w:rPr>
          <w:rFonts w:cs="Arial;Arial" w:ascii="Arial;Arial" w:hAnsi="Arial;Arial"/>
          <w:b/>
          <w:bCs/>
        </w:rPr>
        <w:t>Р.Гончигдорж</w:t>
      </w:r>
      <w:r>
        <w:rPr>
          <w:rFonts w:cs="Arial;Arial" w:ascii="Arial;Arial" w:hAnsi="Arial;Arial"/>
        </w:rPr>
        <w:t xml:space="preserve">: Бид нар ерөнхийдөө УИХ-ын парламентын төрийн эрх барих дээд байгууллага, хууль тогтоох байгууллага, гүйцэтгэх эрх мэдэлдээ тавих хяналтын хамгийн чухал процесс энд явж байгаа гэж ойлгож байгаа. Тийм учраас энэ дээр горимын санал гаргасан. Тэр горимын санал гаргаад байхад одоо та тайлбар өгөх ёстой. Ерөнхий сайд тийм ажилтай учраас болсонгүй. Тэр сайд тийм ажилтай учраас болсонгүй. Тэр төсвийн ерөнхийлөн захирагч тийм тийм ажилтай учраас энд байхгүй байна гэдэг тэр мэдээлэл өгч байх ёстой шүү дээ. Энийг чинь олон түмэн юу гэж хэлээд байна гэхээр биднийг муу ажиллаж байна гэж хэлээд байгаа юу чинь энэ дээр байгаа. Тэгээд ер нь бид нар энэ төсвийн хяналт гэдэг бол ерөөсөө төсөв баталснаас хойших тасралтгүй процесс гэдэг энэ үйл явцыг манай аудитын газар ч гэсэн анхаармаар байгаа байхгүй юу. Энэ бол тасралтгүй процесс. Тэгж байж аудитын газар УИХ-ын төсвийн хяналтын юу хэрэгжүүлэх гол аппарат болж чадаж байгаагаа батална. </w:t>
      </w:r>
    </w:p>
    <w:p>
      <w:pPr>
        <w:pStyle w:val="Normal"/>
        <w:ind w:firstLine="720"/>
        <w:jc w:val="both"/>
        <w:rPr/>
      </w:pPr>
      <w:r>
        <w:rPr>
          <w:rFonts w:cs="Arial;Arial" w:ascii="Arial;Arial" w:hAnsi="Arial;Arial"/>
          <w:b/>
          <w:bCs/>
        </w:rPr>
        <w:t>Д.Дэмбэрэл</w:t>
      </w:r>
      <w:r>
        <w:rPr>
          <w:rFonts w:cs="Arial;Arial" w:ascii="Arial;Arial" w:hAnsi="Arial;Arial"/>
        </w:rPr>
        <w:t xml:space="preserve">: Сайдуудын талаар би түрүүн бас Ерөнхий сайд бол ажилтай яваа гэдгийг хэлээд, Тэргүүн шадар сайд, Шадар сайдууд болон бусад холбогдох энд байгаа сайдууд бүгд ирсэн байгаа. Сайдуудын тухайд бол ажлаар хол явж байгаа сайдуудаас бусад нь, дэд сайдууд нь ирсэн байгаа. Эрх захирагч нар бол цөмөөрөө ирсэн байгаа шүү дээ. Одоо бид нар асуултаа сайн ярьж танилцуулах, Ерөнхий сайдад жич тодорхой асуудал тавихад хүрвэл тэрнийг нь дараа нь хариулъя. Одоо ганцхан Ерөнхий сайдыг хүлээгээд бид нар яах вэ? </w:t>
      </w:r>
      <w:r>
        <w:rPr>
          <w:rFonts w:cs="Arial;Arial" w:ascii="Arial;Arial" w:hAnsi="Arial;Arial"/>
          <w:effect w:val="blinkBackground"/>
        </w:rPr>
        <w:t>А</w:t>
      </w:r>
      <w:r>
        <w:rPr>
          <w:rFonts w:cs="Arial;Arial" w:ascii="Arial;Arial" w:hAnsi="Arial;Arial"/>
        </w:rPr>
        <w:t>.Тлейхан гишүүн</w:t>
      </w:r>
    </w:p>
    <w:p>
      <w:pPr>
        <w:pStyle w:val="Normal"/>
        <w:ind w:firstLine="720"/>
        <w:jc w:val="both"/>
        <w:rPr/>
      </w:pPr>
      <w:r>
        <w:rPr>
          <w:rFonts w:cs="Arial;Arial" w:ascii="Arial;Arial" w:hAnsi="Arial;Arial"/>
          <w:b/>
          <w:bCs/>
          <w:effect w:val="blinkBackground"/>
        </w:rPr>
        <w:t>А</w:t>
      </w:r>
      <w:r>
        <w:rPr>
          <w:rFonts w:cs="Arial;Arial" w:ascii="Arial;Arial" w:hAnsi="Arial;Arial"/>
          <w:b/>
          <w:bCs/>
        </w:rPr>
        <w:t>.Тлейхан:</w:t>
      </w:r>
      <w:r>
        <w:rPr>
          <w:rFonts w:cs="Arial;Arial" w:ascii="Arial;Arial" w:hAnsi="Arial;Arial"/>
        </w:rPr>
        <w:t xml:space="preserve"> Баярлалаа. Засгийн газрын тайланг үзэж харж байхад дотор нь анхаарал татсан зарим асуудлууд байна. Өнөөдрийн монголын нийгмийн хамгийн тулгамдсан, хамгийн нийгмийн хүсэн хүлээж байгаа асуудал бол ажлын байртай болох явдал, ажилтай болох явдал. Тайлангаас харахад өнөөдөр 38 мянган хүн ажилгүй байна. Бодит байдал дээр 267 мянган хүн ажилгүй байна гэж статистикийн байгууллагын гаргасан мэдээ байна. Энэ яагаад ингэж зөрж байна вэ? Яагаад бодит байдлыг бодит биш болгож өөрсдийгөө тайвшруулах юм хийгээд байгаа юм бэ гэдэг нэгдүгээр асуулт байна. Хөдөлмөр эрхлэлтийг дэмжих тухай хуулийн 16.1-д ажлын байр нэмэгдүүлэх зорилгоор жил бүрийн төсвийн орлогын 0.3 хувиас доошгүй хэмжээтэй хөрөнгийг ажил эрхлэлтэд оруулна гэж заасан хуультай. Гэтэл энэ хууль хэрэгжихгүй байна. Энэ тайлан харж байхад өнгөрсөн жилийн Хөдөлмөр санд 25 тэрбум цугласан. Үүний ихэнх нь гадаадаас орж ирсэн ажлын байрны төлбөр гэдэг юмаар орсон юм байна. 22 тэрбум төгрөг. Улсын төсвөөс нэг ч мөнгө ороогүй байна. Яагаад ийм чухал асуудлыг Засгийн газар анхаарахгүй байгаа вэ? Яагаад тэр Хөдөлмөр эрхлэлтийг дэмжих хууль хэрэгжихгүй байна вэ? 16.1 яагаад хэрэгжихгүй байна? Энийг хэн хэрэгжүүлэхгүй байна вэ? Хэрэгжүүлэхгүй байгаа хүнтэй хариуцлага тооцох юм байж болохгүй юм уу? Бид ажлын байрны тухай ярьдаг мөртлөө яг бодит байдал дээр энэ тухай гарсан хуулиа хэрэгжүүлэхгүй, төсөв зохиогоод тэрний гүйцэтгэл авчирч байгаа хүмүүстэй бид юу гэж ярих юм бэ? Хэдийд бид ажлын байраар хангагдах юм бэ? Засгийн газар нь анхаарахгүй, хариуцсан сайд нь анхаарахгүй бол энэ асуудал үлгэр болно шүү дээ. Бид худлаа ярьж нийгмийг хуурах нь таарахгүй гэж хэлэх гээд байна. Тэр байтугай, гаднаас ирсэн хүмүүсийн 50 хувийг нь 7000 гаруй хүний ажлын байрны төлбөрөөс чөлөөлж, 9 тэрбум төгрөг энэ санд орох хэмжээг нь багасгасан байх юм. Засгийн газар өөрөө хөрөнгө гаргахгүй. Ирж байгаа хүмүүсийг нь ажлын байрнаас чөлөөлдөг. Ингэх юм бол бид яаж ажлын байртай болох юм бэ? Энд нэгд хариулаач. </w:t>
      </w:r>
    </w:p>
    <w:p>
      <w:pPr>
        <w:pStyle w:val="Normal"/>
        <w:ind w:firstLine="720"/>
        <w:jc w:val="both"/>
        <w:rPr/>
      </w:pPr>
      <w:r>
        <w:rPr>
          <w:rFonts w:cs="Arial;Arial" w:ascii="Arial;Arial" w:hAnsi="Arial;Arial"/>
        </w:rPr>
        <w:t xml:space="preserve">Хоёрт, энэ тайлангийн 9 дүгээр хуудсанд байна. УИХ-ын 2009 оны 27 дугаар тогтоолыг хэрэгжүүлсэн тухай бичсэн байна. Бидэнд өнөөдөр асар олон бичиг ирж байна. Энэ бол авто зам, эрчим хүчний 2008 оны </w:t>
      </w:r>
      <w:r>
        <w:rPr>
          <w:rFonts w:cs="Arial;Arial" w:ascii="Arial;Arial" w:hAnsi="Arial;Arial"/>
          <w:effect w:val="blinkBackground"/>
        </w:rPr>
        <w:t>үнийн</w:t>
      </w:r>
      <w:r>
        <w:rPr>
          <w:rFonts w:cs="Arial;Arial" w:ascii="Arial;Arial" w:hAnsi="Arial;Arial"/>
        </w:rPr>
        <w:t xml:space="preserve"> </w:t>
      </w:r>
      <w:r>
        <w:rPr>
          <w:rFonts w:cs="Arial;Arial" w:ascii="Arial;Arial" w:hAnsi="Arial;Arial"/>
          <w:effect w:val="blinkBackground"/>
        </w:rPr>
        <w:t>зөрүүний</w:t>
      </w:r>
      <w:r>
        <w:rPr>
          <w:rFonts w:cs="Arial;Arial" w:ascii="Arial;Arial" w:hAnsi="Arial;Arial"/>
        </w:rPr>
        <w:t xml:space="preserve"> асуудал. Хэрэгжээгүй гэж. 30 орчим, 20-н хэд орчих хэрэгжсэн бололтой юм. Ингэж хийгдэж дуусаагүй юмыг хийсэн мэтээр харуулж байх шаардлага байгаа юм уу? 2009 оны 27 дугаар тогтоол яагаад бүрэн хэмжээгээрээ хэрэгжихгүй байна вэ? Ямар шалтгаан байна? Яагаад хүмүүсээс дахин дахин гомдол гараад байна? Зарим хэсэг нь шүүхэд хандаж байгаа юм байна. Ингэж байх ёстой юм уу, үгүй юм уу? Энэ чинь манай монголын үндэсний компаниуд шүү дээ гэдэг асуудлыг тодруулмаар байна. </w:t>
      </w:r>
    </w:p>
    <w:p>
      <w:pPr>
        <w:pStyle w:val="Normal"/>
        <w:ind w:firstLine="720"/>
        <w:jc w:val="both"/>
        <w:rPr/>
      </w:pPr>
      <w:r>
        <w:rPr>
          <w:rFonts w:cs="Arial;Arial" w:ascii="Arial;Arial" w:hAnsi="Arial;Arial"/>
        </w:rPr>
        <w:t xml:space="preserve">Нийгмийн </w:t>
      </w:r>
      <w:r>
        <w:rPr>
          <w:rFonts w:cs="Arial;Arial" w:ascii="Arial;Arial" w:hAnsi="Arial;Arial"/>
          <w:effect w:val="blinkBackground"/>
        </w:rPr>
        <w:t>халамжид</w:t>
      </w:r>
      <w:r>
        <w:rPr>
          <w:rFonts w:cs="Arial;Arial" w:ascii="Arial;Arial" w:hAnsi="Arial;Arial"/>
        </w:rPr>
        <w:t xml:space="preserve"> 228 тэрбум төгрөг зарсан мөртлөө хөдөлмөр эрхлэхэд үүнээс 10 дахин бага хэмжээний хөрөнгө зарсан. Ингэж бид нар ядуурлыг бууруулна, сайн сайхан амьдарна гэж худлаа лоозогнох хэрэг байна уу, үгүй юу? Эцэст нь төсвийн хөрөнгөөр эхэлсэн ажлууд, дуусаагүй маш олон </w:t>
      </w:r>
      <w:r>
        <w:rPr>
          <w:rFonts w:cs="Arial;Arial" w:ascii="Arial;Arial" w:hAnsi="Arial;Arial"/>
          <w:effect w:val="blinkBackground"/>
        </w:rPr>
        <w:t>обьект</w:t>
      </w:r>
      <w:r>
        <w:rPr>
          <w:rFonts w:cs="Arial;Arial" w:ascii="Arial;Arial" w:hAnsi="Arial;Arial"/>
        </w:rPr>
        <w:t xml:space="preserve"> байгаа. Их Хурлын гишүүнээс бид байнга хүсэлт тавьдаг мөртлөө тэрний дараагийн төсөв дээр суулгадаггүй. Ингэж улсын хөрөнгийг аваад булж хаяад, улаан гэрэл байлгаад байх юм бол дахин хөрөнгө гаргаж хийх зардал асар их нэмэгдэнэ. Өнөөдрийн байдлаар улсын төсвийн хөрөнгөөр эхэлсэн мөртлөө дуусаагүй </w:t>
      </w:r>
      <w:r>
        <w:rPr>
          <w:rFonts w:cs="Arial;Arial" w:ascii="Arial;Arial" w:hAnsi="Arial;Arial"/>
          <w:effect w:val="blinkBackground"/>
        </w:rPr>
        <w:t>обьект</w:t>
      </w:r>
      <w:r>
        <w:rPr>
          <w:rFonts w:cs="Arial;Arial" w:ascii="Arial;Arial" w:hAnsi="Arial;Arial"/>
        </w:rPr>
        <w:t xml:space="preserve"> хэд байна? Энийг дуусгах талаар ямар арга хэмжээ авах юм гэсэн ийм томоохон асуудал анхаарах ёстой гэж бодож байгаа юм. </w:t>
      </w:r>
    </w:p>
    <w:p>
      <w:pPr>
        <w:pStyle w:val="Normal"/>
        <w:ind w:firstLine="720"/>
        <w:jc w:val="both"/>
        <w:rPr>
          <w:rFonts w:ascii="Arial;Arial" w:hAnsi="Arial;Arial" w:cs="Arial;Arial"/>
        </w:rPr>
      </w:pPr>
      <w:r>
        <w:rPr>
          <w:rFonts w:cs="Arial;Arial" w:ascii="Arial;Arial" w:hAnsi="Arial;Arial"/>
        </w:rPr>
        <w:t>Ер нь хийж байгаа ажлыг бас цэгнэж дүгнэж нэгдсэн ойлголт. /Минут дуусав./</w:t>
      </w:r>
    </w:p>
    <w:p>
      <w:pPr>
        <w:pStyle w:val="Normal"/>
        <w:ind w:firstLine="720"/>
        <w:jc w:val="both"/>
        <w:rPr/>
      </w:pPr>
      <w:r>
        <w:rPr>
          <w:rFonts w:cs="Arial;Arial" w:ascii="Arial;Arial" w:hAnsi="Arial;Arial"/>
          <w:b/>
          <w:bCs/>
        </w:rPr>
        <w:t>Д.Дэмбэрэл</w:t>
      </w:r>
      <w:r>
        <w:rPr>
          <w:rFonts w:cs="Arial;Arial" w:ascii="Arial;Arial" w:hAnsi="Arial;Arial"/>
        </w:rPr>
        <w:t xml:space="preserve">: С.Баярцогт сайд </w:t>
      </w:r>
    </w:p>
    <w:p>
      <w:pPr>
        <w:pStyle w:val="Normal"/>
        <w:ind w:firstLine="720"/>
        <w:jc w:val="both"/>
        <w:rPr/>
      </w:pPr>
      <w:r>
        <w:rPr>
          <w:rFonts w:cs="Arial;Arial" w:ascii="Arial;Arial" w:hAnsi="Arial;Arial"/>
          <w:b/>
          <w:bCs/>
        </w:rPr>
        <w:t>С.Баярцогт:</w:t>
      </w:r>
      <w:r>
        <w:rPr>
          <w:rFonts w:cs="Arial;Arial" w:ascii="Arial;Arial" w:hAnsi="Arial;Arial"/>
        </w:rPr>
        <w:t xml:space="preserve"> Эхний асуултыг нь Нийгмийн хамгаалал, хөдөлмөрийн сайд хариулна. Хоёрдугаар асуултын хувьд 27 дугаар тогтоол биелж байгаа. Үүнтэй холбогдуулан санал, гомдол байгаа бол тэрийг бид нар шалгаж болно. Төсөв дээр суусан байгаа мөнгийг тэр компаниуд нь материалаа бүрдүүлээд ирж авч байгаа. Ийм зүйл байгаа. </w:t>
      </w:r>
    </w:p>
    <w:p>
      <w:pPr>
        <w:pStyle w:val="Normal"/>
        <w:ind w:firstLine="720"/>
        <w:jc w:val="both"/>
        <w:rPr/>
      </w:pPr>
      <w:r>
        <w:rPr>
          <w:rFonts w:cs="Arial;Arial" w:ascii="Arial;Arial" w:hAnsi="Arial;Arial"/>
        </w:rPr>
        <w:t xml:space="preserve">Гуравдугаар асуудлын хувьд тухайн ондоо хийж дуусгана гэж гэрээ хийгээд үйл ажиллагаагаа явуулсан компаниудынх нь өөрсдийнх нь буруугаас болоод хийж дуусаагүй байвал дараа жилийн нь төсөв дотор бол тэр суудаггүй ээ. Яагаад гэвэл тодорхой байдаг. харин энэ удаагийн төсвийн тодотголоор бол бид нар өнгөрсөн онд хийж дууссан бөгөөд улсын болон мэргэжлийн комисс хүлээж авч байснаас санхүүжилт нь хийгдээгүй 27.8 тэрбум төгрөгийн </w:t>
      </w:r>
      <w:r>
        <w:rPr>
          <w:rFonts w:cs="Arial;Arial" w:ascii="Arial;Arial" w:hAnsi="Arial;Arial"/>
          <w:effect w:val="blinkBackground"/>
        </w:rPr>
        <w:t>обьектуудыг</w:t>
      </w:r>
      <w:r>
        <w:rPr>
          <w:rFonts w:cs="Arial;Arial" w:ascii="Arial;Arial" w:hAnsi="Arial;Arial"/>
        </w:rPr>
        <w:t xml:space="preserve"> санхүүжүүлье гэдгээр оруулж ирсэн байгаа гэдгийг хэлмээр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Дэд сайд Д.Нямхүү байна уу? Гараад явсан уу? Яагаад гараад явав? </w:t>
      </w:r>
      <w:r>
        <w:rPr>
          <w:rFonts w:cs="Arial;Arial" w:ascii="Arial;Arial" w:hAnsi="Arial;Arial"/>
          <w:effect w:val="blinkBackground"/>
        </w:rPr>
        <w:t>А</w:t>
      </w:r>
      <w:r>
        <w:rPr>
          <w:rFonts w:cs="Arial;Arial" w:ascii="Arial;Arial" w:hAnsi="Arial;Arial"/>
        </w:rPr>
        <w:t xml:space="preserve">.Тлейхан гишүүн тодруулъя. </w:t>
      </w:r>
    </w:p>
    <w:p>
      <w:pPr>
        <w:pStyle w:val="Normal"/>
        <w:ind w:firstLine="720"/>
        <w:jc w:val="both"/>
        <w:rPr/>
      </w:pPr>
      <w:r>
        <w:rPr>
          <w:rFonts w:cs="Arial;Arial" w:ascii="Arial;Arial" w:hAnsi="Arial;Arial"/>
          <w:b/>
          <w:bCs/>
          <w:effect w:val="blinkBackground"/>
        </w:rPr>
        <w:t>А</w:t>
      </w:r>
      <w:r>
        <w:rPr>
          <w:rFonts w:cs="Arial;Arial" w:ascii="Arial;Arial" w:hAnsi="Arial;Arial"/>
          <w:b/>
          <w:bCs/>
        </w:rPr>
        <w:t>.Тлейхан</w:t>
      </w:r>
      <w:r>
        <w:rPr>
          <w:rFonts w:cs="Arial;Arial" w:ascii="Arial;Arial" w:hAnsi="Arial;Arial"/>
        </w:rPr>
        <w:t xml:space="preserve">: Баярлалаа. Тэгэхээр тэр яам хариулна гэж би сонсмооргүй байна. Би тодорхой хуулийн заалт асууж байгаа. Хөдөлмөр эрхлэлтийг дэмжих тухай хуулийн 16.1 дүгээр заалт улсын төсвийн орлогын 0.3-аас доошгүй хэмжээг нь Хөдөлмөр эрхлэлтийн санд оруулна гэдэг заалт яагаад хэрэгждэггүй юм бэ гэдгийг би асуугаад байгаа юм. хэн энийг хэрэгжүүлэхгүй байгаа юм бэ? Ийм чухал асуудал дээр яагаад </w:t>
      </w:r>
      <w:r>
        <w:rPr>
          <w:rFonts w:cs="Arial;Arial" w:ascii="Arial;Arial" w:hAnsi="Arial;Arial"/>
          <w:effect w:val="blinkBackground"/>
        </w:rPr>
        <w:t>анхаарал</w:t>
      </w:r>
      <w:r>
        <w:rPr>
          <w:rFonts w:cs="Arial;Arial" w:ascii="Arial;Arial" w:hAnsi="Arial;Arial"/>
        </w:rPr>
        <w:t xml:space="preserve"> тавихгүй байгаа юм бэ гэж асуугаад байгаа. Бодвол Сангийн сайд өөрөө хариулах ёстой болов уу. Төсөв хийж байгаа хүн шүү дээ. Төсөв зохиож байгаа хүн гэж асуугаад байгаа юм. </w:t>
      </w:r>
    </w:p>
    <w:p>
      <w:pPr>
        <w:pStyle w:val="Normal"/>
        <w:ind w:firstLine="720"/>
        <w:jc w:val="both"/>
        <w:rPr/>
      </w:pPr>
      <w:r>
        <w:rPr>
          <w:rFonts w:cs="Arial;Arial" w:ascii="Arial;Arial" w:hAnsi="Arial;Arial"/>
          <w:b/>
          <w:bCs/>
        </w:rPr>
        <w:t>С.Баярцогт</w:t>
      </w:r>
      <w:r>
        <w:rPr>
          <w:rFonts w:cs="Arial;Arial" w:ascii="Arial;Arial" w:hAnsi="Arial;Arial"/>
        </w:rPr>
        <w:t xml:space="preserve">: Тлейхан гишүүний асууж байгаа асуулт бол маш олон хууль дээр ийм зүйл, заалтууд байгаа. Бүгдээрээ хэрэгждэггүй ээ. Тэгээд одоо Шинжлэх ухаан, технологийн тухай хууль, Боловсролын тухай хууль, Батлан хамгаалахын тухай хууль, Хөдөлмөр эрхлэлтийг дэмжих тухай хууль дээр бол анхандаа хуулиа батлахдаа бүгдээрээ нэлээн өөдрөг үзлээр баталдаг. Орлогын тэдэн хувь, ДНБ-ий тэдэн хувь гээд. Тэгэхээр одоо бол бид нар энэ төсвийн хууль Төсвийн тогтвортой байдлын тухай хууль, Төсвийн тухай хууль </w:t>
      </w:r>
      <w:r>
        <w:rPr>
          <w:rFonts w:cs="Arial;Arial" w:ascii="Arial;Arial" w:hAnsi="Arial;Arial"/>
          <w:effect w:val="blinkBackground"/>
        </w:rPr>
        <w:t>батладсаны</w:t>
      </w:r>
      <w:r>
        <w:rPr>
          <w:rFonts w:cs="Arial;Arial" w:ascii="Arial;Arial" w:hAnsi="Arial;Arial"/>
        </w:rPr>
        <w:t xml:space="preserve"> дараагаар бүх хууль дээр байгаа энэ заалтуудыг бүгдийг нь хүчингүй болгоно. Тэртээ тэргүй хууль дээр тэгж заагдсан ч гэсэн тухайн жилийн төсвийг УИХ оруулж ирж баталж байгаа. Тэгэхэд бол байнга ярьдаг. Хөдөө аж ахуйн мал, мал эмнэлэгтэй, малын үйлдвэрийг сайжруулах асуудал дээр хүртэл гишүүд тийм асуудал тавиад байгаа. Тэгээд ингээд ийм олон асуудлуудыг салбарын хууль батлахад нийт зургаа томоор нь харахгүйгээр энд тэндгүй ингээд тавьдаг, тэгээд тэр нь эргээд амьдрал дээр хэрэгждэггүй. Тэрийгээ УИХ-ын гишүүд мэдэж байгаад тухай тухайн жилийнхээ төсвийг баталдаг. Тийм учраас гүйцэтгэлийн хувьд юу яригддаг вэ гэхээр яг батлагдсан төсөв хуулийн дагуу яаж хэрэгжсэн бэ гэдэг асуудал байга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Маш тодорхой асуудал тавиад байна л даа. Баярцогт сайд. Нийгмийн асуудлыг нь Нямхүү орж ирэв үү? </w:t>
      </w:r>
    </w:p>
    <w:p>
      <w:pPr>
        <w:pStyle w:val="Normal"/>
        <w:ind w:firstLine="720"/>
        <w:jc w:val="both"/>
        <w:rPr/>
      </w:pPr>
      <w:r>
        <w:rPr>
          <w:rFonts w:cs="Arial;Arial" w:ascii="Arial;Arial" w:hAnsi="Arial;Arial"/>
          <w:b/>
          <w:bCs/>
        </w:rPr>
        <w:t>С.Баярцогт</w:t>
      </w:r>
      <w:r>
        <w:rPr>
          <w:rFonts w:cs="Arial;Arial" w:ascii="Arial;Arial" w:hAnsi="Arial;Arial"/>
        </w:rPr>
        <w:t xml:space="preserve">: Би дахиад хариулъя. Ойлгомжтой байх үүднээс нь хариулъя. Тлейхан гишүүн ээ, өнөөдөр бид нар 2009 оны батлагдсан төсвийн, төсөв өөрөө хууль, 2009 оны төсвийн хуулийн гүйцэтгэлийг ярьж байгаа. 2009 оны төсөв дээр батлахдаа тэр орлогын 0.3 хувиар гэж батлаагүй ээ. Тийм учраас одоо хэн нэг сайдаас энийг асуух бол буруу гэж үзэж байна. Яагаад гэвэл 2009 ондоо УИХ төсвийн хуулийг батлахдаа тэр 0.3 хувьтай тэнцэхийг нь оруулаад баталсан бол гүйцэтгэл нь яагаад хангагдаагүй вэ гэж та асуувал зөв болно. Тэрнээс Засгийн газар бол баталсан хуулийн хүрээнд ажиллаж байгаа. </w:t>
      </w:r>
    </w:p>
    <w:p>
      <w:pPr>
        <w:pStyle w:val="Normal"/>
        <w:ind w:firstLine="720"/>
        <w:jc w:val="both"/>
        <w:rPr/>
      </w:pPr>
      <w:r>
        <w:rPr>
          <w:rFonts w:cs="Arial;Arial" w:ascii="Arial;Arial" w:hAnsi="Arial;Arial"/>
          <w:b/>
          <w:bCs/>
        </w:rPr>
        <w:t>Д.Дэмбэрэл</w:t>
      </w:r>
      <w:r>
        <w:rPr>
          <w:rFonts w:cs="Arial;Arial" w:ascii="Arial;Arial" w:hAnsi="Arial;Arial"/>
        </w:rPr>
        <w:t>: 0.3 хувийн саналаа Засгийн газар. Д.Нямхүү</w:t>
      </w:r>
    </w:p>
    <w:p>
      <w:pPr>
        <w:pStyle w:val="Normal"/>
        <w:ind w:firstLine="720"/>
        <w:jc w:val="both"/>
        <w:rPr/>
      </w:pPr>
      <w:r>
        <w:rPr>
          <w:rFonts w:cs="Arial;Arial" w:ascii="Arial;Arial" w:hAnsi="Arial;Arial"/>
          <w:b/>
          <w:bCs/>
        </w:rPr>
        <w:t>Д.Нямхүү:</w:t>
      </w:r>
      <w:r>
        <w:rPr>
          <w:rFonts w:cs="Arial;Arial" w:ascii="Arial;Arial" w:hAnsi="Arial;Arial"/>
        </w:rPr>
        <w:t xml:space="preserve"> Уучлаарай. Асуулт нь Хөдөлмөр </w:t>
      </w:r>
      <w:r>
        <w:rPr>
          <w:rFonts w:cs="Arial;Arial" w:ascii="Arial;Arial" w:hAnsi="Arial;Arial"/>
          <w:effect w:val="blinkBackground"/>
        </w:rPr>
        <w:t>эрхлэлтийг</w:t>
      </w:r>
      <w:r>
        <w:rPr>
          <w:rFonts w:cs="Arial;Arial" w:ascii="Arial;Arial" w:hAnsi="Arial;Arial"/>
        </w:rPr>
        <w:t xml:space="preserve"> дэмжих сангийн тухай байсан байна гэж ойлголоо, тийм үү? </w:t>
      </w:r>
    </w:p>
    <w:p>
      <w:pPr>
        <w:pStyle w:val="Normal"/>
        <w:ind w:firstLine="720"/>
        <w:jc w:val="both"/>
        <w:rPr/>
      </w:pPr>
      <w:r>
        <w:rPr>
          <w:rFonts w:cs="Arial;Arial" w:ascii="Arial;Arial" w:hAnsi="Arial;Arial"/>
          <w:b/>
          <w:bCs/>
        </w:rPr>
        <w:t>Д.Дэмбэрэл</w:t>
      </w:r>
      <w:r>
        <w:rPr>
          <w:rFonts w:cs="Arial;Arial" w:ascii="Arial;Arial" w:hAnsi="Arial;Arial"/>
        </w:rPr>
        <w:t xml:space="preserve">: Та нар ингээд байж байхгүй. Хажуу дахь нөхрөөсөө асуугаагүй юу? Тлейхан гишүүн асуултаа давтаад тавиад өг. </w:t>
      </w:r>
    </w:p>
    <w:p>
      <w:pPr>
        <w:pStyle w:val="Normal"/>
        <w:ind w:firstLine="720"/>
        <w:jc w:val="both"/>
        <w:rPr/>
      </w:pPr>
      <w:r>
        <w:rPr>
          <w:rFonts w:cs="Arial;Arial" w:ascii="Arial;Arial" w:hAnsi="Arial;Arial"/>
          <w:b/>
          <w:bCs/>
          <w:effect w:val="blinkBackground"/>
        </w:rPr>
        <w:t>А</w:t>
      </w:r>
      <w:r>
        <w:rPr>
          <w:rFonts w:cs="Arial;Arial" w:ascii="Arial;Arial" w:hAnsi="Arial;Arial"/>
          <w:b/>
          <w:bCs/>
        </w:rPr>
        <w:t>.Тлейхан</w:t>
      </w:r>
      <w:r>
        <w:rPr>
          <w:rFonts w:cs="Arial;Arial" w:ascii="Arial;Arial" w:hAnsi="Arial;Arial"/>
        </w:rPr>
        <w:t xml:space="preserve">: Өнөөдөр Монгол Улсын нийгмийн хамгийн тулгамдсан асуудал бол ажилгүйдэл. Үүнээс болж нийгэм үнэхээрийн бухимдаж байгаа. Тэгсэн мөртлөө 2009 онд энэ талаар олигтой явагдаагүй байна. 38 мянган ажилгүй гэж тоо мэдээ гаргасан юм байна. Гэтэл бодит байдал дээр статистикийн мэдээ гаргахад 267 мянган ажилгүй гэсэн мэдээ гарсан байна. Хөдөлмөр дэмжих тухай хуулийн 16.1-д жил бүрийн төсвийн 0.3 хувьтай тэнцэх хэмжээний хөрөнгийг энэ санд төвлөрүүлнэ гэсэн мөртлөө нэг ч мөнгө төвлөрүүлээгүй. Тэр байтугай, гадаадаас авах төлбөрийн 50 хувийг нь аваагүй. 9 тэрбум төгрөг дутуу төлбөрт орсон юм байна. Энэ мэтээр бид ажилгүйдлийг бууруулж чадахгүй ээ. Яагаад энэ асуудал дээр Засгийн газар анхаарал төвлөрүүлэхгүй байгаа юм бэ? Ийм тулгамдсан асуудал дээр цаашид ингээд байгаад байх юм уу? </w:t>
      </w:r>
    </w:p>
    <w:p>
      <w:pPr>
        <w:pStyle w:val="Normal"/>
        <w:ind w:firstLine="720"/>
        <w:jc w:val="both"/>
        <w:rPr/>
      </w:pPr>
      <w:r>
        <w:rPr>
          <w:rFonts w:cs="Arial;Arial" w:ascii="Arial;Arial" w:hAnsi="Arial;Arial"/>
          <w:b/>
          <w:bCs/>
        </w:rPr>
        <w:t>Д.Нямхүү:</w:t>
      </w:r>
      <w:r>
        <w:rPr>
          <w:rFonts w:cs="Arial;Arial" w:ascii="Arial;Arial" w:hAnsi="Arial;Arial"/>
        </w:rPr>
        <w:t xml:space="preserve"> Урьд жилүүдэд бол хөдөлмөр эрхлэлтийг дэмжих, ер нь Хөдөлмөр эрхлэлтийг дэмжих санд төвлөрч байгаа гол орлогуудын нэг бол гадаад ажиллах хүч, гадаадаас ажиллах хүч авч байгаа төлбөр буюу сард 216 мянган төгрөг төлж байгаа энэ төлбөрөөс бүрдэж байгаа. Өнгөрсөн жилүүдэд 2008 онд 37 мянган хүнийг гадаадаас авч ажиллуулж байсан. Үүнээс бараг тэн хагас шахуу чөлөөлөгддөг байсан. 2009 оны хувьд 31 мянган хүнийг гадаадаас авч ажиллуулсан. Үүнээс бас дахиад тэн хагас нь шахуу чөлөөлөгддөг байсан. энэ хэмжээгээр 2009 онд хөдөлмөр эрхлэлтийг дэмжих санд төвлөрөх ёстой 25 тэрбумаас 22 орчим тэрбум нь төвлөрсөн. Харин 2010 оны хувьд бид байдлыг их өөрчилсөн байгаа. Энэ дээр энэ жилийн хувьд 8400 орчим хүнийг гадаадаас авч ажиллуулах зөвшөөрлийг Засгийн газраас гаргасан байгаа. Энэ 8400 орчим хүнийх нь 2000 орчим нь Монгол Улсын Засгийн газар болон олон улсын гэрээгээр </w:t>
      </w:r>
      <w:r>
        <w:rPr>
          <w:rFonts w:cs="Arial;Arial" w:ascii="Arial;Arial" w:hAnsi="Arial;Arial"/>
          <w:effect w:val="blinkBackground"/>
        </w:rPr>
        <w:t>Кувейтын</w:t>
      </w:r>
      <w:r>
        <w:rPr>
          <w:rFonts w:cs="Arial;Arial" w:ascii="Arial;Arial" w:hAnsi="Arial;Arial"/>
        </w:rPr>
        <w:t xml:space="preserve"> сан, Азийн хөгжлийн банкнаас зээл авах үедээ гэрээний заалтаараа гадаадаас авах ажиллах хүчийг оруулах зөвшөөрлийг шууд олгон мөн ажлын байрны төлбөрөөс чөлөөлнө гэсэн энэ заалтын нь дагуу оруулсан байгаа. Өөр бусад хэлбэрээр оруулдаг байсан хөрөнгөнүүдийг бол бид нар бүгдийг нь хааж өгсөн. Засгийн газрын журам дээр бас энийг хаасан байгаа. </w:t>
      </w:r>
    </w:p>
    <w:p>
      <w:pPr>
        <w:pStyle w:val="Normal"/>
        <w:ind w:firstLine="720"/>
        <w:jc w:val="both"/>
        <w:rPr/>
      </w:pPr>
      <w:r>
        <w:rPr>
          <w:rFonts w:cs="Arial;Arial" w:ascii="Arial;Arial" w:hAnsi="Arial;Arial"/>
        </w:rPr>
        <w:t xml:space="preserve">Мөн Хөдөлмөр эрхлэлтийг дэмжих санг Хөдөлмөр эрхлэлтийг дэмжих шинэ хууль дээр цаашид ерөөсөө ажиллах хүчийг гадаадаас авахыг багасгаад, бүр байхгүй болох хэмжээнд аваачиж заалтуудыг хийж өгсөн байгаа. Тэгэхээр Хөдөлмөр </w:t>
      </w:r>
      <w:r>
        <w:rPr>
          <w:rFonts w:cs="Arial;Arial" w:ascii="Arial;Arial" w:hAnsi="Arial;Arial"/>
          <w:effect w:val="blinkBackground"/>
        </w:rPr>
        <w:t>эрхлэлтийг</w:t>
      </w:r>
      <w:r>
        <w:rPr>
          <w:rFonts w:cs="Arial;Arial" w:ascii="Arial;Arial" w:hAnsi="Arial;Arial"/>
        </w:rPr>
        <w:t xml:space="preserve"> дэмжих санд цугларч байгаа хөрөнгийн хувьд энэ жилийн хувьд одоо тэр олон улсын гэрээнээс бусад нөхцөлтэй бүх хөрөнгөнүүд бүгдээрээ төвлөрнө. Ер нь цаашид ажиллах хүчийг бид багасгах, гаднаас авах гэж байгаа ажиллах хүчний хооронд монгол ажилчдын ажиллуулах ийм бодлого барьж байгаа. Үндэсний аюулгүй байдлын зөвлөлөөс саяхан гарсан зөвлөмж дээр бас яг ийм чиглэл өгсөн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Төрийн өмчийн хорооны дарга Сугар ирсэн үү? Танд асуудал тавигдаад байгаа. Энэ төрийн өмчийн үйлдвэрийн газрууд яагаад энэ орлого их муутай хангалтгүй ажиллаж байна вэ? Энэ орлого ямар учраас орлогын асуудал бүрдэхгүй байгааг тайлбарлана уу гэсэн Гончигдорж гишүүний асуулт байгаа. </w:t>
      </w:r>
    </w:p>
    <w:p>
      <w:pPr>
        <w:pStyle w:val="Normal"/>
        <w:ind w:firstLine="720"/>
        <w:jc w:val="both"/>
        <w:rPr/>
      </w:pPr>
      <w:r>
        <w:rPr>
          <w:rFonts w:cs="Arial;Arial" w:ascii="Arial;Arial" w:hAnsi="Arial;Arial"/>
          <w:b/>
          <w:bCs/>
        </w:rPr>
        <w:t>Д.Сугар:</w:t>
      </w:r>
      <w:r>
        <w:rPr>
          <w:rFonts w:cs="Arial;Arial" w:ascii="Arial;Arial" w:hAnsi="Arial;Arial"/>
        </w:rPr>
        <w:t xml:space="preserve"> Би сая гэнэт дуудагдаад ямар асуултад хариулах бэлтгэл тааруухан хүрээд ирлээ. Асуултын ерөнхий агуулгыг ойлголоо. Ерөөсөө дүнгээрээ бол УИХ-аар төсвөөр баталж үзсэн </w:t>
      </w:r>
      <w:r>
        <w:rPr>
          <w:rFonts w:cs="Arial;Arial" w:ascii="Arial;Arial" w:hAnsi="Arial;Arial"/>
          <w:effect w:val="blinkBackground"/>
        </w:rPr>
        <w:t>дивидинтийн</w:t>
      </w:r>
      <w:r>
        <w:rPr>
          <w:rFonts w:cs="Arial;Arial" w:ascii="Arial;Arial" w:hAnsi="Arial;Arial"/>
        </w:rPr>
        <w:t xml:space="preserve"> төлөвлөгөө бол улсын хэмжээнд биелсэн л дээ. Тэгээд биелсэн гол шалтгаан бол Эрдэнэтийн орлого өссөн, нөгөө таван үйлдвэрүүдийнхээ юмаар хаагдаад, дүнгээрээ бол. Тодорхой салбарын хувьд зарим үйлдвэрүүд хангалтгүй биелэгдсэн. Орлого бага байсан. </w:t>
      </w:r>
      <w:r>
        <w:rPr>
          <w:rFonts w:cs="Arial;Arial" w:ascii="Arial;Arial" w:hAnsi="Arial;Arial"/>
          <w:effect w:val="blinkBackground"/>
        </w:rPr>
        <w:t>Хөтөлийн</w:t>
      </w:r>
      <w:r>
        <w:rPr>
          <w:rFonts w:cs="Arial;Arial" w:ascii="Arial;Arial" w:hAnsi="Arial;Arial"/>
        </w:rPr>
        <w:t xml:space="preserve"> цемент, шохойны үйлдвэр, Дарханы хар төмөрлөгийн үйлдвэрүүд бол ерөөсөө барилгын салбарын уналтаас болоод бүтээгдэхүүнээ үйлдвэрлэсэн </w:t>
      </w:r>
      <w:r>
        <w:rPr>
          <w:rFonts w:cs="Arial;Arial" w:ascii="Arial;Arial" w:hAnsi="Arial;Arial"/>
          <w:effect w:val="blinkBackground"/>
        </w:rPr>
        <w:t>складанд</w:t>
      </w:r>
      <w:r>
        <w:rPr>
          <w:rFonts w:cs="Arial;Arial" w:ascii="Arial;Arial" w:hAnsi="Arial;Arial"/>
        </w:rPr>
        <w:t xml:space="preserve"> байж байдаг. Зах зээл дээр борлогддоггүй. Ингээд орлого их хэмжээгээр буурсан. Нэг дэх салбар бол. </w:t>
      </w:r>
    </w:p>
    <w:p>
      <w:pPr>
        <w:pStyle w:val="Normal"/>
        <w:ind w:firstLine="720"/>
        <w:jc w:val="both"/>
        <w:rPr/>
      </w:pPr>
      <w:r>
        <w:rPr>
          <w:rFonts w:cs="Arial;Arial" w:ascii="Arial;Arial" w:hAnsi="Arial;Arial"/>
        </w:rPr>
        <w:t xml:space="preserve">Хоёр дахь салбар бол эрчим хүчний салбарууд. Эрчим хүчний салбарууд бол асар их хэмжээний алдагдалтай ажилласан. Эрчим хүчний компаниудын захирлуудын ажлыг дүгнэхдээ өөрийнх нь үйл ажиллагаагаар олсон орлого, алдагдсан алдагдлыг тусад нь дүгнэсэн. Ерөнхий алдагдал өсөхөд хоёр чухал юм нөлөөлсөн. Нэг нь энэ валютын </w:t>
      </w:r>
      <w:r>
        <w:rPr>
          <w:rFonts w:cs="Arial;Arial" w:ascii="Arial;Arial" w:hAnsi="Arial;Arial"/>
          <w:effect w:val="blinkBackground"/>
        </w:rPr>
        <w:t>ханшийн</w:t>
      </w:r>
      <w:r>
        <w:rPr>
          <w:rFonts w:cs="Arial;Arial" w:ascii="Arial;Arial" w:hAnsi="Arial;Arial"/>
        </w:rPr>
        <w:t xml:space="preserve"> зөрүүгээр ерөөсөө хэдэн тэрбумаар, 4, 5-аас эхлээд 10-н хэдэн тэрбумаар алдагдалд орсон. Хоёр дахь бол ерөөсөө олон жил хийгдээгүй нэг юм бид нар хийсэн юм. Тэр бол үндсэн хөрөнгийн дахин үнэлгээ. Дахин үнэлгээг ноднин ерөөсөө энийг хойшлуулж болохгүй гээд зах зээлийн горимоор нь хийсэн чинь нөгөө элэгдлийн зардал маш их хэмжээгээр өссөн байсан. Орлого их буурсан. Ийм шалтгаанаар тодорхой үйлдвэрийн газруудын орлого буурсан. Дүнгээрээ бол ердийн төлөвлөгөө биелэгдэж яваа. </w:t>
      </w:r>
    </w:p>
    <w:p>
      <w:pPr>
        <w:pStyle w:val="Normal"/>
        <w:ind w:firstLine="720"/>
        <w:jc w:val="both"/>
        <w:rPr/>
      </w:pPr>
      <w:r>
        <w:rPr>
          <w:rFonts w:cs="Arial;Arial" w:ascii="Arial;Arial" w:hAnsi="Arial;Arial"/>
          <w:b/>
          <w:bCs/>
        </w:rPr>
        <w:t>Д.Дэмбэрэл</w:t>
      </w:r>
      <w:r>
        <w:rPr>
          <w:rFonts w:cs="Arial;Arial" w:ascii="Arial;Arial" w:hAnsi="Arial;Arial"/>
        </w:rPr>
        <w:t xml:space="preserve">: Одоо завсарлах уу даа. Үдээс хойш хуралдаанаа үргэлжлүүлье. 15.00 цагаас хуралдаан үргэлжилнэ. </w:t>
      </w:r>
    </w:p>
    <w:p>
      <w:pPr>
        <w:pStyle w:val="Normal"/>
        <w:ind w:firstLine="720"/>
        <w:jc w:val="center"/>
        <w:rPr>
          <w:rFonts w:ascii="Arial;Arial" w:hAnsi="Arial;Arial" w:cs="Arial;Arial"/>
        </w:rPr>
      </w:pPr>
      <w:r>
        <w:rPr>
          <w:rFonts w:cs="Arial;Arial" w:ascii="Arial;Arial" w:hAnsi="Arial;Arial"/>
        </w:rPr>
        <w:t>ЗАВСАРЛАГА</w:t>
      </w:r>
    </w:p>
    <w:p>
      <w:pPr>
        <w:pStyle w:val="Normal"/>
        <w:ind w:firstLine="720"/>
        <w:jc w:val="both"/>
        <w:rPr/>
      </w:pPr>
      <w:r>
        <w:rPr>
          <w:rFonts w:cs="Arial;Arial" w:ascii="Arial;Arial" w:hAnsi="Arial;Arial"/>
          <w:b/>
          <w:bCs/>
        </w:rPr>
        <w:t>Н.Энхболд:</w:t>
      </w:r>
      <w:r>
        <w:rPr>
          <w:rFonts w:cs="Arial;Arial" w:ascii="Arial;Arial" w:hAnsi="Arial;Arial"/>
        </w:rPr>
        <w:t xml:space="preserve"> Гишүүд сайд нар ажлын хэсгийнхнийг нэгдсэн хуралдааны танхимд урьж байна. Хурлаа эхэлье. Асуулт, хариулт явж байгаа. Д.Балдан-Очир гишүүн асууя. </w:t>
      </w:r>
    </w:p>
    <w:p>
      <w:pPr>
        <w:pStyle w:val="Normal"/>
        <w:ind w:firstLine="720"/>
        <w:jc w:val="both"/>
        <w:rPr/>
      </w:pPr>
      <w:r>
        <w:rPr>
          <w:rFonts w:cs="Arial;Arial" w:ascii="Arial;Arial" w:hAnsi="Arial;Arial"/>
          <w:b/>
          <w:bCs/>
        </w:rPr>
        <w:t>Д.Балдан-Очир</w:t>
      </w:r>
      <w:r>
        <w:rPr>
          <w:rFonts w:cs="Arial;Arial" w:ascii="Arial;Arial" w:hAnsi="Arial;Arial"/>
        </w:rPr>
        <w:t xml:space="preserve">: Надад Сангийн сайдад хоёр асуулт байна. УИХ-ын хоёр дахь жилийн төсвийн гүйцэтгэл хэлэлцэж байгаа байдалд бол дүгнэлт хийх цаг болжээ. Тэгэхээр бид жилийн жилд төсвийн гүйцэтгэлийг хэлэлцэж батлах тухай ихээхэн өндөр яриад, тэгээд тодорхой хүнд хариуцлага тооцно гэж байгаад сүүлдээ тооцох хүнээ олж чаддаггүй тийм хууль, эрх зүйн зохицуулалт байхгүй ингээд яваад байгаа. Цаашид ч дараагийн жилүүдийн өнгөрсөн оныхоо төсвийг хэлэлцэх байдал энэ маягаараа үргэлжлээд байх юм шиг байгаа. Ер нь жаахан цаг гаргаж хуралдаж шүүмжилдэг. Тодорхой ганц нэг сайдууд руу жаахан дайрдаг. Ингээд тэр асуудал бол бүтэн жилийн хугацаанд ингээд хаагддаг. </w:t>
      </w:r>
    </w:p>
    <w:p>
      <w:pPr>
        <w:pStyle w:val="Normal"/>
        <w:ind w:firstLine="720"/>
        <w:jc w:val="both"/>
        <w:rPr/>
      </w:pPr>
      <w:r>
        <w:rPr>
          <w:rFonts w:cs="Arial;Arial" w:ascii="Arial;Arial" w:hAnsi="Arial;Arial"/>
        </w:rPr>
        <w:t xml:space="preserve">Тэгэхээр Сангийн сайдаас хоёр асуулт байна. Энэ Монгол Улсын төсвийн тухай хууль, Монгол Улсын төсвийн удирдлага, санхүүжилтийн тухай хууль, дээр нь тэд нар нэмж Төсвийн хариуцлагын тухай хууль, дээр нь бид бас Төсвийн тогтвортой байдлын тухай хууль, Монгол Улсын хөрөнгө оруулалтыг санхүүжүүлэх журмын тухай хууль гээд ийм цогц эрх баримт бичгийг бол ойрын үед яаралтай, тэр тусмаа санхүү, эдийн засгийн хямралтай энэ нөхцөл байдалд бид гадна, дотно Дэлхийн банк, Валютын сантай хамтарч хурдан боловсруулж хийж, оруулж ирнэ гэсээр байгаад үндсэндээ энэ Засгийн газар парламентын бүрэн эрхийн хугацаа бол талдаа орж байна л даа. Энэ эрх зүй баримт бичгүүд тодорхой. Өөрөөр хэлбэл, Төсвийн удирдлага, санхүүжилтийн тухай хууль чинь үнэхээр Монголд хэрэв гүйцэтгэх үүрэг байсан бол тэрийгээ гүйцэтгээд дууссан бололтой байна. Энэ чинь амьдралд Монгол орны нөхцөл байдалд таарахгүй учраас төсвийн зөрчил гараад байна шүү дээ. Хариуцлага тооцно гэхээр ямар ч тийм үндэслэл байдаггүй. Ялангуяа төсвийн зөрчил хамгийн их юун дээр гардаг вэ гэхээр улсын төсвийн хөрөнгө оруулалтын </w:t>
      </w:r>
      <w:r>
        <w:rPr>
          <w:rFonts w:cs="Arial;Arial" w:ascii="Arial;Arial" w:hAnsi="Arial;Arial"/>
          <w:effect w:val="blinkBackground"/>
        </w:rPr>
        <w:t>санжүүжилттэй</w:t>
      </w:r>
      <w:r>
        <w:rPr>
          <w:rFonts w:cs="Arial;Arial" w:ascii="Arial;Arial" w:hAnsi="Arial;Arial"/>
        </w:rPr>
        <w:t xml:space="preserve"> холбоотой, улсын төсвийн хөрөнгө оруулалтыг төлөвлөх, зарцуулах, түүнийг санхүүжүүлэхтэй холбогдсон зөрчлүүд гардаг. Гэтэл тодорхой төсвийн ерөнхийлөн захирагч холбогдох </w:t>
      </w:r>
      <w:r>
        <w:rPr>
          <w:rFonts w:cs="Arial;Arial" w:ascii="Arial;Arial" w:hAnsi="Arial;Arial"/>
          <w:effect w:val="blinkBackground"/>
        </w:rPr>
        <w:t>нөхдүүдтэй</w:t>
      </w:r>
      <w:r>
        <w:rPr>
          <w:rFonts w:cs="Arial;Arial" w:ascii="Arial;Arial" w:hAnsi="Arial;Arial"/>
        </w:rPr>
        <w:t xml:space="preserve"> хариуцлага хийхэд бол яг оноосон хууль, эрх зүйн </w:t>
      </w:r>
      <w:r>
        <w:rPr>
          <w:rFonts w:cs="Arial;Arial" w:ascii="Arial;Arial" w:hAnsi="Arial;Arial"/>
          <w:effect w:val="blinkBackground"/>
        </w:rPr>
        <w:t>санкци</w:t>
      </w:r>
      <w:r>
        <w:rPr>
          <w:rFonts w:cs="Arial;Arial" w:ascii="Arial;Arial" w:hAnsi="Arial;Arial"/>
        </w:rPr>
        <w:t xml:space="preserve"> байдаггүй. Тийм учраас би цааш цаашдын Монгол Улсын төсвийн гүйцэтгэлийг ярих үед энэ иж бүрэн эрх зүйн актууд цогцоороо бол үнэхээрийн төсвийг захиран зарцуулдаг албан </w:t>
      </w:r>
      <w:r>
        <w:rPr>
          <w:rFonts w:cs="Arial;Arial" w:ascii="Arial;Arial" w:hAnsi="Arial;Arial"/>
          <w:effect w:val="blinkBackground"/>
        </w:rPr>
        <w:t>тушаалтнууд</w:t>
      </w:r>
      <w:r>
        <w:rPr>
          <w:rFonts w:cs="Arial;Arial" w:ascii="Arial;Arial" w:hAnsi="Arial;Arial"/>
        </w:rPr>
        <w:t xml:space="preserve"> ихээхэн эмээж, бодлоготой ажиллана гэж тийм учраас саяын миний нэрлээд байгаа, зарим нь орж ирээгүй байгаа энэ баримт бичгүүд хэзээ цэгцэрч орж ирэх вэ? Миний </w:t>
      </w:r>
      <w:r>
        <w:rPr>
          <w:rFonts w:cs="Arial;Arial" w:ascii="Arial;Arial" w:hAnsi="Arial;Arial"/>
          <w:effect w:val="blinkBackground"/>
        </w:rPr>
        <w:t>хүсэж</w:t>
      </w:r>
      <w:r>
        <w:rPr>
          <w:rFonts w:cs="Arial;Arial" w:ascii="Arial;Arial" w:hAnsi="Arial;Arial"/>
        </w:rPr>
        <w:t xml:space="preserve"> байгаа юм бол 2011 оны улсын төсөв, эдийн засаг, нийгмийг хөгжүүлэх үндсэн чиглэл энэ тэрийг УИХ-аар ирэх намар чуулганаар хэлэлцэх үед энэ удирдлага, санхүүжилтийн тухай хуулийн өөрчлөлт, энэ орон нутгийн эрх мэдлийг нэмэгдүүлэхтэй холбоотой, төсвийн захирагч нарын хариуцлага сахилыг тодорхой болгосон энэ эрх зүйн баримт бичгүүд бүгдээрээ хэлэлцэгдмээр байна. Бүрэн эрхийн хугацаа богинохон юм. Ингээд нэг мэдэхэд талдаа орсон байна. </w:t>
      </w:r>
    </w:p>
    <w:p>
      <w:pPr>
        <w:pStyle w:val="Normal"/>
        <w:ind w:firstLine="720"/>
        <w:jc w:val="both"/>
        <w:rPr/>
      </w:pPr>
      <w:r>
        <w:rPr>
          <w:rFonts w:cs="Arial;Arial" w:ascii="Arial;Arial" w:hAnsi="Arial;Arial"/>
        </w:rPr>
        <w:t xml:space="preserve">Хоёр дахь асуулт бол ер нь монголын төр ойрын 10, 20 жилдээ ард түмнээ баяжуулах, эдийн засгаа өөд болгох, төсвөө том болгох, гол анхаарлын төв бол уул уурхай болоод байдаг. Сүүлийн хоёр жил УИХ-д би орж ирээд харж байгаа юм юу гэхээр энэ Монгол Улсын нутаг дэвсгэр дээр </w:t>
      </w:r>
      <w:r>
        <w:rPr>
          <w:rFonts w:cs="Arial;Arial" w:ascii="Arial;Arial" w:hAnsi="Arial;Arial"/>
          <w:effect w:val="blinkBackground"/>
        </w:rPr>
        <w:t>олборлогдож</w:t>
      </w:r>
      <w:r>
        <w:rPr>
          <w:rFonts w:cs="Arial;Arial" w:ascii="Arial;Arial" w:hAnsi="Arial;Arial"/>
        </w:rPr>
        <w:t xml:space="preserve"> байгаа ашигт малтмал, алт нь хэдэн тонн </w:t>
      </w:r>
      <w:r>
        <w:rPr>
          <w:rFonts w:cs="Arial;Arial" w:ascii="Arial;Arial" w:hAnsi="Arial;Arial"/>
          <w:effect w:val="blinkBackground"/>
        </w:rPr>
        <w:t>олборлогддог</w:t>
      </w:r>
      <w:r>
        <w:rPr>
          <w:rFonts w:cs="Arial;Arial" w:ascii="Arial;Arial" w:hAnsi="Arial;Arial"/>
        </w:rPr>
        <w:t xml:space="preserve"> юм, хэд нь гарсан юм, хэдийг нь одоо үйлдвэрийн аргаар боловсруулсан юм? Хичнээн. /Минут дуусав./ </w:t>
      </w:r>
    </w:p>
    <w:p>
      <w:pPr>
        <w:pStyle w:val="Normal"/>
        <w:ind w:firstLine="720"/>
        <w:jc w:val="both"/>
        <w:rPr/>
      </w:pPr>
      <w:r>
        <w:rPr>
          <w:rFonts w:cs="Arial;Arial" w:ascii="Arial;Arial" w:hAnsi="Arial;Arial"/>
        </w:rPr>
        <w:t xml:space="preserve">Ийм богинохон дуусдаг билүү? Тэгэхээр энэ Монгол Улсын нутаг дэвсгэр дээр олборлож, боловсруулж, дотоодын болон гадаад зах зээл дээр нийлүүлэгдэж байгаа ашигт малтмалын нэр, төрөл, тоо, </w:t>
      </w:r>
      <w:r>
        <w:rPr>
          <w:rFonts w:cs="Arial;Arial" w:ascii="Arial;Arial" w:hAnsi="Arial;Arial"/>
          <w:effect w:val="blinkBackground"/>
        </w:rPr>
        <w:t>өртөгийн</w:t>
      </w:r>
      <w:r>
        <w:rPr>
          <w:rFonts w:cs="Arial;Arial" w:ascii="Arial;Arial" w:hAnsi="Arial;Arial"/>
        </w:rPr>
        <w:t xml:space="preserve"> хэмжээг улсын хэмжээнд баараагүй магадлан шалгасан ийм тогтолцоог бий болговол монголын төр төсвөө толгой өвдөхгүй бүрдүүлнэ. Өнөөдрийн төрийн явж байгаа байдлыг харвал хэдэн алтны уурхайн олборлогчдынхоо араас хөөцөлдөөд, 20 тонн алтнаасаа 2 тонныг ч тооцож татвар авч чадахгүй ийм л өрөвдөлтэй байдалд байна. Цаашид энэ бусад том уурхайнууд ороод байхад энэ арга барилаа өөрчлөхгүй бол монголын төсөв ядуу хэвээрээ, гадагшаа энэ ашигт малтмал баялаг орлого чинь урссан хэвээрээ ийм байхаар байна. Тийм учраас уул уурхайн салбараас төсвөө бүрдүүлэх. /Минут дуусав./</w:t>
      </w:r>
    </w:p>
    <w:p>
      <w:pPr>
        <w:pStyle w:val="Normal"/>
        <w:ind w:firstLine="720"/>
        <w:jc w:val="both"/>
        <w:rPr/>
      </w:pPr>
      <w:r>
        <w:rPr>
          <w:rFonts w:cs="Arial;Arial" w:ascii="Arial;Arial" w:hAnsi="Arial;Arial"/>
          <w:b/>
          <w:bCs/>
        </w:rPr>
        <w:t>Н.Энхболд</w:t>
      </w:r>
      <w:r>
        <w:rPr>
          <w:rFonts w:cs="Arial;Arial" w:ascii="Arial;Arial" w:hAnsi="Arial;Arial"/>
        </w:rPr>
        <w:t xml:space="preserve">: С.Баярцогт сайд </w:t>
      </w:r>
    </w:p>
    <w:p>
      <w:pPr>
        <w:pStyle w:val="Normal"/>
        <w:ind w:firstLine="720"/>
        <w:jc w:val="both"/>
        <w:rPr/>
      </w:pPr>
      <w:r>
        <w:rPr>
          <w:rFonts w:cs="Arial;Arial" w:ascii="Arial;Arial" w:hAnsi="Arial;Arial"/>
          <w:b/>
          <w:bCs/>
        </w:rPr>
        <w:t>С.Баярцогт</w:t>
      </w:r>
      <w:r>
        <w:rPr>
          <w:rFonts w:cs="Arial;Arial" w:ascii="Arial;Arial" w:hAnsi="Arial;Arial"/>
        </w:rPr>
        <w:t xml:space="preserve">: Нэгдүгээр асуудлын хувьд Төсвийн тогтвортой байдлын тухай хууль, Төсвийн хариуцлагын тухай хууль гэдэг маань яг Төсвийн тогтвортой байдлын хуулийг бол улс орнууд өөр өөр янзаар нэрлээд байгаа. Манайд хоёр янзаар нэрлэгдэж байгаа. Бид нар Төсвийн тогтвортой байдлын тухай гэж 01 сард өргөн барьсан, одоо хэлэлцүүлэг нь явж байгаа. Дараагийн хууль бол Нэгдсэн төсвийн хууль, Төсвийн байгууллагын удирдлага, санхүүжилтийн хуулийг нэгтгэсэн энэ хууль маань бол бэлэн болж байгаа. Одоо 2 долоо хоногийн дараа бид нар УИХ-д өргөн барина. Үүнтэй холбогдуулан бид нар Төрийн болон орон нутгийн өмчөөр бараа, үйлчилгээ худалдаж авах тухай хуулийг мөн энэ чуулганы хугацаанд бид нар өргөн барина. </w:t>
      </w:r>
    </w:p>
    <w:p>
      <w:pPr>
        <w:pStyle w:val="Normal"/>
        <w:ind w:firstLine="720"/>
        <w:jc w:val="both"/>
        <w:rPr/>
      </w:pPr>
      <w:r>
        <w:rPr>
          <w:rFonts w:cs="Arial;Arial" w:ascii="Arial;Arial" w:hAnsi="Arial;Arial"/>
        </w:rPr>
        <w:t xml:space="preserve">Тэгэхээр Төсвийн тогтвортой байдлын тухай хуулийг бол энэ чуулганаар батлах байх. Нэгдсэн төсвийн хууль, Төсвийн байгууллагын </w:t>
      </w:r>
      <w:r>
        <w:rPr>
          <w:rFonts w:cs="Arial;Arial" w:ascii="Arial;Arial" w:hAnsi="Arial;Arial"/>
          <w:effect w:val="blinkBackground"/>
        </w:rPr>
        <w:t>удирдлага</w:t>
      </w:r>
      <w:r>
        <w:rPr>
          <w:rFonts w:cs="Arial;Arial" w:ascii="Arial;Arial" w:hAnsi="Arial;Arial"/>
        </w:rPr>
        <w:t xml:space="preserve">, санхүүжилтийн хуулийг нийлүүлсэн төсвийн хуулийг бол намрын чуулганаар батлах байх. Төрийн болон орон нутгийн өмчөөр бараа, үйлчилгээ худалдаж авах хуулийг бол намрын чуулганаар батлах байх. Дээрээс нь бид нар Зээл, тусламжийн хуулийг оруулж ирнэ. Ингэвэл манай санхүүгийн зохицуулалт хийдэг бүх хууль бол яг шинэ нөхцөлөөр үйл ажиллагаа явуулна. Тэгэхээр 2011 оны санхүүгийн жилд бол бүрэн дүүрэн утгаараа хэрэгжихгүй байж магадгүй. Тэгэхээр тодорхой хугацаанд шилжилт маягаар 2011 онд хэрэглэнэ гэсэн ийм бодолтой байгаа гэдгийг хэлмээр байна. </w:t>
      </w:r>
    </w:p>
    <w:p>
      <w:pPr>
        <w:pStyle w:val="Normal"/>
        <w:ind w:firstLine="720"/>
        <w:jc w:val="both"/>
        <w:rPr>
          <w:rFonts w:ascii="Arial;Arial" w:hAnsi="Arial;Arial" w:cs="Arial;Arial"/>
        </w:rPr>
      </w:pPr>
      <w:r>
        <w:rPr>
          <w:rFonts w:cs="Arial;Arial" w:ascii="Arial;Arial" w:hAnsi="Arial;Arial"/>
        </w:rPr>
        <w:t xml:space="preserve">Хоёрдугаар асуудлын хувьд төсвийн орлогод уул уурхайн бүтээгдэхүүний эзлэх хувь, хэмжээ бол өндөр байгаа. 2009 онд гарсан тоонуудыг би хэлье гэж бодож байна. Алт бол 9.3 тонн авсан, дундаж үнэ 974.4, орлогын татвараас 25.6, нөөц ашигласны татвар 17.5, зарим бүтээгдэхүүний үнийн өөрчлөлтийн албан татвар 17.4, ингээд нийтдээ 60.5 тэрбум төгрөг цугласан байгаа. </w:t>
      </w:r>
    </w:p>
    <w:p>
      <w:pPr>
        <w:pStyle w:val="Normal"/>
        <w:ind w:firstLine="720"/>
        <w:jc w:val="both"/>
        <w:rPr>
          <w:rFonts w:ascii="Arial;Arial" w:hAnsi="Arial;Arial" w:cs="Arial;Arial"/>
        </w:rPr>
      </w:pPr>
      <w:r>
        <w:rPr>
          <w:rFonts w:cs="Arial;Arial" w:ascii="Arial;Arial" w:hAnsi="Arial;Arial"/>
        </w:rPr>
        <w:t xml:space="preserve">Нүүрсний экспорт дээр бол 7.1 сая тонныг хийсэн, дундаж үнэ 43.1 доллар, орлогын албан татварын 36.1, нөөц ашигласны төлбөрөөр 25.2, хураамжаар 15.5, ингээд нийт дүнгээрээ 76.8 тэрбум төгрөг. </w:t>
      </w:r>
    </w:p>
    <w:p>
      <w:pPr>
        <w:pStyle w:val="Normal"/>
        <w:ind w:firstLine="720"/>
        <w:jc w:val="both"/>
        <w:rPr>
          <w:rFonts w:ascii="Arial;Arial" w:hAnsi="Arial;Arial" w:cs="Arial;Arial"/>
        </w:rPr>
      </w:pPr>
      <w:r>
        <w:rPr>
          <w:rFonts w:cs="Arial;Arial" w:ascii="Arial;Arial" w:hAnsi="Arial;Arial"/>
        </w:rPr>
        <w:t xml:space="preserve">Зэсийн баяжмалын хувьд биет хэмжээгээр 530.3 мянган тонн, дундаж үнэ 1016.2, орлогын татвараар 22.3, нөөцөөр 45.8, зарим бүтээгдэхүүний үнийн өсөлтийн албан татвараар 169.1, ингээд нийт дүнгээрээ 237.2 тэрбум төгрөг. </w:t>
      </w:r>
    </w:p>
    <w:p>
      <w:pPr>
        <w:pStyle w:val="Normal"/>
        <w:ind w:firstLine="720"/>
        <w:jc w:val="both"/>
        <w:rPr>
          <w:rFonts w:ascii="Arial;Arial" w:hAnsi="Arial;Arial" w:cs="Arial;Arial"/>
        </w:rPr>
      </w:pPr>
      <w:r>
        <w:rPr>
          <w:rFonts w:cs="Arial;Arial" w:ascii="Arial;Arial" w:hAnsi="Arial;Arial"/>
        </w:rPr>
        <w:t xml:space="preserve">Цайрын баяжмалын хувьд биет хэмжээгээр 150.7 мянган тонн, үнийн хувьд 812.6, орлогын албан татвар 4 тэрбум, нөөц ашигласны төлбөр 7.3 тэрбум, нийт дүнгээрээ 11.3. </w:t>
      </w:r>
    </w:p>
    <w:p>
      <w:pPr>
        <w:pStyle w:val="Normal"/>
        <w:ind w:firstLine="720"/>
        <w:jc w:val="both"/>
        <w:rPr>
          <w:rFonts w:ascii="Arial;Arial" w:hAnsi="Arial;Arial" w:cs="Arial;Arial"/>
        </w:rPr>
      </w:pPr>
      <w:r>
        <w:rPr>
          <w:rFonts w:cs="Arial;Arial" w:ascii="Arial;Arial" w:hAnsi="Arial;Arial"/>
        </w:rPr>
        <w:t xml:space="preserve">Төмрийн хүдрийн баяжмалын хувьд 1.598 мянган тонн, дундаж үнэ 55.5 доллар, орлогын татвараар 7.2, нөөц ашигласны татвараар 4.9, нийт дүнгээрээ 12.1. </w:t>
      </w:r>
    </w:p>
    <w:p>
      <w:pPr>
        <w:pStyle w:val="Normal"/>
        <w:ind w:firstLine="720"/>
        <w:jc w:val="both"/>
        <w:rPr>
          <w:rFonts w:ascii="Arial;Arial" w:hAnsi="Arial;Arial" w:cs="Arial;Arial"/>
        </w:rPr>
      </w:pPr>
      <w:r>
        <w:rPr>
          <w:rFonts w:cs="Arial;Arial" w:ascii="Arial;Arial" w:hAnsi="Arial;Arial"/>
        </w:rPr>
        <w:t xml:space="preserve">Жонш, жоншны баяжмалын хувьд 313.5 мянган тонн гаргасан, үнэ нь 60-225 доллар байгаа. Орлогын татвараар 0.9 буюу 900 сая, нөөц ашигласны төлбөрөөр 1.2 тэрбум, ингээд 2.1 тэрбумыг цуглуулсан байгаа. </w:t>
      </w:r>
    </w:p>
    <w:p>
      <w:pPr>
        <w:pStyle w:val="Normal"/>
        <w:ind w:firstLine="720"/>
        <w:jc w:val="both"/>
        <w:rPr/>
      </w:pPr>
      <w:r>
        <w:rPr>
          <w:rFonts w:cs="Arial;Arial" w:ascii="Arial;Arial" w:hAnsi="Arial;Arial"/>
        </w:rPr>
        <w:t xml:space="preserve">Энэ байдлыг ингээд харахаар гишүүд уул уурхайн ашигт малтмалын хувьд хангалтгүй байна. Жишээ нь, алтан дээр бол бид нарын </w:t>
      </w:r>
      <w:r>
        <w:rPr>
          <w:rFonts w:cs="Arial;Arial" w:ascii="Arial;Arial" w:hAnsi="Arial;Arial"/>
          <w:effect w:val="blinkBackground"/>
        </w:rPr>
        <w:t>хүсч</w:t>
      </w:r>
      <w:r>
        <w:rPr>
          <w:rFonts w:cs="Arial;Arial" w:ascii="Arial;Arial" w:hAnsi="Arial;Arial"/>
        </w:rPr>
        <w:t xml:space="preserve"> хүлээж байсан үр дүн гарсангүй ээ. Нүүрс дээр бол нэг үнээр явж байна. Нүүрсээ боловсруулсан, боловсруулаагүй гэж ангилах хэрэгтэй. Дээрээс нь авч байгаа үнийн хэлбэлзлийг, аман дээр, хил дээр, цаана борлуулалтын гэрээний үнэ гээд энэ асуудлууд. Төмөр дээр болохоор биет хэмжээг нь бодитойгоор хянаж чадаж байна уу гэдэг асуудал гээд энэ асуудлуудыг байнга ярьж байгаа. Үүнтэй холбогдуулан бид нар Татварын ерөнхий газрын. </w:t>
      </w:r>
    </w:p>
    <w:p>
      <w:pPr>
        <w:pStyle w:val="Normal"/>
        <w:ind w:firstLine="720"/>
        <w:jc w:val="both"/>
        <w:rPr/>
      </w:pPr>
      <w:r>
        <w:rPr>
          <w:rFonts w:cs="Arial;Arial" w:ascii="Arial;Arial" w:hAnsi="Arial;Arial"/>
          <w:b/>
          <w:bCs/>
        </w:rPr>
        <w:t>Н.Энхболд</w:t>
      </w:r>
      <w:r>
        <w:rPr>
          <w:rFonts w:cs="Arial;Arial" w:ascii="Arial;Arial" w:hAnsi="Arial;Arial"/>
        </w:rPr>
        <w:t xml:space="preserve">: С.Баярцогт сайд цагтаа багтаан жаахан товчхон хариулъя. Манай дэгийн нэг зовлонтой тал нь тэр байгаа. Нэмэлт нэг авбал дахин нэмж болдоггүй, мэтгэлцэх боломж гардаггүй, энийг хэдүүлээ Их Хурлын тухай хууль, дэгийн тухай хуулиа ярихдаа бодолцох асуудал болоод байх шиг байна. Өнөөдрийн хурлаас харагдаж байна. </w:t>
      </w:r>
      <w:r>
        <w:rPr>
          <w:rFonts w:cs="Arial;Arial" w:ascii="Arial;Arial" w:hAnsi="Arial;Arial"/>
          <w:effect w:val="blinkBackground"/>
        </w:rPr>
        <w:t>Ж</w:t>
      </w:r>
      <w:r>
        <w:rPr>
          <w:rFonts w:cs="Arial;Arial" w:ascii="Arial;Arial" w:hAnsi="Arial;Arial"/>
        </w:rPr>
        <w:t xml:space="preserve">.Батсуурь гишүүн </w:t>
      </w:r>
    </w:p>
    <w:p>
      <w:pPr>
        <w:pStyle w:val="Normal"/>
        <w:ind w:firstLine="720"/>
        <w:jc w:val="both"/>
        <w:rPr/>
      </w:pPr>
      <w:r>
        <w:rPr>
          <w:rFonts w:cs="Arial;Arial" w:ascii="Arial;Arial" w:hAnsi="Arial;Arial"/>
          <w:b/>
          <w:bCs/>
          <w:effect w:val="blinkBackground"/>
        </w:rPr>
        <w:t>Ж</w:t>
      </w:r>
      <w:r>
        <w:rPr>
          <w:rFonts w:cs="Arial;Arial" w:ascii="Arial;Arial" w:hAnsi="Arial;Arial"/>
          <w:b/>
          <w:bCs/>
        </w:rPr>
        <w:t>.Батсуурь</w:t>
      </w:r>
      <w:r>
        <w:rPr>
          <w:rFonts w:cs="Arial;Arial" w:ascii="Arial;Arial" w:hAnsi="Arial;Arial"/>
        </w:rPr>
        <w:t xml:space="preserve">: Баярлалаа. Тэгэхээр бид ойрын өдрүүдэд Халамжийн тухай шинэчилсэн найруулгын хуулийг ярьж байгаа. Энэ үед ер нь улсын төсөв маань халамжийг бүр хавтгайруулсан, ялангуяа хөрөнгө оруулалт өөрөө ажлын байр нэмэгдүүлэх үндсэн зорилго агуулдаг. Гэтэл өнөөдөр хөрөнгө оруулалтын ихэнх хэсэг нь зүгээр ямар нэгэн эд материал, гэр, компьютер, янз бүрийн эд зүйл тараах, тэр нь </w:t>
      </w:r>
      <w:r>
        <w:rPr>
          <w:rFonts w:cs="Arial;Arial" w:ascii="Arial;Arial" w:hAnsi="Arial;Arial"/>
          <w:effect w:val="blinkBackground"/>
        </w:rPr>
        <w:t>үндсэндээ</w:t>
      </w:r>
      <w:r>
        <w:rPr>
          <w:rFonts w:cs="Arial;Arial" w:ascii="Arial;Arial" w:hAnsi="Arial;Arial"/>
        </w:rPr>
        <w:t xml:space="preserve"> халамжийн хэлбэрт шилжээд байна. Энэ бол 2009 оны нэгдсэн төсвийн гүйцэтгэл дээр ажиглагдаж байна. 2010 оны төсөв ид хэрэгжээд явж байгаа энэ үед ч гэсэн харагдаж байна. Халамж байх нь зайлшгүй байх, гэхдээ халамж эзэндээ очдог, тэгээд тодорхой хуулийнхаа дагуу хэрэгждэг байх учиртай. Хөрөнгө оруулалт гэдэг маань өөрөө ялангуяа бүтээн байгуулалт гол зорилгоо биелүүлж чадахгүй ажлын байр нэмэгдүүлж, энэ улс орны хөгжил дэвшил, бүтээн байгуулалт энд чиглэгдэх агуулгатай. Энэ агуулгаа биелүүлж чадахгүй. Өөрөөр хэлбэл, хөрөнгө оруулалтын үр ашиг улам л муудах ийм хандлага руугаа орчихлоо. </w:t>
      </w:r>
    </w:p>
    <w:p>
      <w:pPr>
        <w:pStyle w:val="Normal"/>
        <w:ind w:firstLine="720"/>
        <w:jc w:val="both"/>
        <w:rPr/>
      </w:pPr>
      <w:r>
        <w:rPr>
          <w:rFonts w:cs="Arial;Arial" w:ascii="Arial;Arial" w:hAnsi="Arial;Arial"/>
        </w:rPr>
        <w:t xml:space="preserve">Тэгэхээр энэ улсын төсвийг ер нь цаашид ямар нэгэн аргаар нэг хэсэг нь аргатай зальтай янз бүрийн аргаар үгүй бол жижиг, дунд үйлдвэр эрхэлж байна гээд, үгүй бол тийм ийм гээд, үгүй бол төрийн албан хаагч гээд янз бүрийн шугамаар халамж авсаар байгаад, тэгээд хөрөнгө оруулалтын мөнгөний ихэнх хэсэг нь үндсэндээ халамж гээд янз бүрийн зүйлд тараагдаад явж байгаа нь ил тод боллоо. Энийг цэгцлэх үү? Энэ 2009 оны төсвийн гүйцэтгэл дээр ингээд нарийн аваад үзвэл хавтгайдаа ажиглагдаж байгаа. Хөрөнгө оруулалт гээд гаргасан ихэнх мөнгөнүүд маань хаана, ямар бүтээн байгуулалт хийгдээд, ямар хөрөнгө оруулалт хийгдээд, тэгээд ямар үр ашиг тооцогдох гэдэг нь ойлгомжгүй болсон, энэ нь янз бүрийн хэлбэрээр үндсэндээ ямар нэгэн эд зүйл тараагдсан байгаа байхгүй юу. Тэгэхээр энийг яаж сайжруулах юм бэ? Аудитын байгууллага энд одоо бас үнэлгээ аудит хийлээ гэж сонсогдсон. Тэгээд ер нь тодорхой ямар дүгнэлт өгөөд байгаа юм бэ? Цаашид энэ чигээрээ яваад байх юм уу? Аль эсхүл энийг журамлаад тодорхой болгох юм уу? Төсөв бол улам л ядуураад, бараг 2, 300 мянган төгрөг хүртэл төсвийн хөрөнгө оруулалтан дээр нэр заагдаад, зүгээр бараа, бүтээгдэхүүн болоод явж байх жишээтэй. </w:t>
      </w:r>
    </w:p>
    <w:p>
      <w:pPr>
        <w:pStyle w:val="Normal"/>
        <w:ind w:firstLine="720"/>
        <w:jc w:val="both"/>
        <w:rPr/>
      </w:pPr>
      <w:r>
        <w:rPr>
          <w:rFonts w:cs="Arial;Arial" w:ascii="Arial;Arial" w:hAnsi="Arial;Arial"/>
        </w:rPr>
        <w:t xml:space="preserve">Тэгээд энэ бол төсвийн ядуурал, хөрөнгө оруулалт бол үндсэндээ агуулга, зорилгоо, тэр үгэндээ ч нийцэхээ больсон, зүгээр хөрөнгийн зардал болоод явдаг. Тэгээд хөрөнгийн зардлыг бууруулна гээд хэлэхээр хөрөнгө оруулалт гэж бичиж байгаад, тэгээд гоё нэр өгөөд, тийм ч үйлдвэрлэлийг дэмжих гэж бичигдээд ингээд халамж болоод хавтгайраад явчихлаа. Үүнийгээ яах вэ? Тэгээд халамж болоод </w:t>
      </w:r>
      <w:r>
        <w:rPr>
          <w:rFonts w:cs="Arial;Arial" w:ascii="Arial;Arial" w:hAnsi="Arial;Arial"/>
          <w:effect w:val="blinkBackground"/>
        </w:rPr>
        <w:t>хавтгайрахаар</w:t>
      </w:r>
      <w:r>
        <w:rPr>
          <w:rFonts w:cs="Arial;Arial" w:ascii="Arial;Arial" w:hAnsi="Arial;Arial"/>
        </w:rPr>
        <w:t xml:space="preserve"> энэ бол эзэндээ биш, зүгээр арга зальтай хүмүүст очдог юм уу, үгүй бол улс төрийн зорилгоор тараагдах юм уу, үгүй бол улс төрждөг хүмүүсийн амыг хаацайлах ийм арга хэрэгсэл болоод цаашид ингээд явах юм уу гэсэн үндсэн асуудал байна. </w:t>
      </w:r>
    </w:p>
    <w:p>
      <w:pPr>
        <w:pStyle w:val="Normal"/>
        <w:ind w:firstLine="720"/>
        <w:jc w:val="both"/>
        <w:rPr/>
      </w:pPr>
      <w:r>
        <w:rPr>
          <w:rFonts w:cs="Arial;Arial" w:ascii="Arial;Arial" w:hAnsi="Arial;Arial"/>
          <w:b/>
          <w:bCs/>
        </w:rPr>
        <w:t>Н.Энхболд</w:t>
      </w:r>
      <w:r>
        <w:rPr>
          <w:rFonts w:cs="Arial;Arial" w:ascii="Arial;Arial" w:hAnsi="Arial;Arial"/>
        </w:rPr>
        <w:t>: Баярлалаа. Хан-Уул дүүргийн 2 дугаар хорооны иргэд Д.Загджав гишүүний урилгаар чуулганы үйл ажиллагаа, ордонтой танилцаж байгаа юм байна. Та бүхэнд гишүүдийн нэрийн өмнөөс эрүүл энх, аз жаргал, сайн сайхныг хүсэн ерөөе. С.Баярцогт сайд</w:t>
      </w:r>
    </w:p>
    <w:p>
      <w:pPr>
        <w:pStyle w:val="Normal"/>
        <w:ind w:firstLine="720"/>
        <w:jc w:val="both"/>
        <w:rPr/>
      </w:pPr>
      <w:r>
        <w:rPr>
          <w:rFonts w:cs="Arial;Arial" w:ascii="Arial;Arial" w:hAnsi="Arial;Arial"/>
          <w:b/>
          <w:bCs/>
        </w:rPr>
        <w:t>С.Баярцогт</w:t>
      </w:r>
      <w:r>
        <w:rPr>
          <w:rFonts w:cs="Arial;Arial" w:ascii="Arial;Arial" w:hAnsi="Arial;Arial"/>
        </w:rPr>
        <w:t xml:space="preserve">: Асуудлын гол нь бүс орон нутгийг дэмжих хөтөлбөрийн хүрээн дээр тавигдсан </w:t>
      </w:r>
      <w:r>
        <w:rPr>
          <w:rFonts w:cs="Arial;Arial" w:ascii="Arial;Arial" w:hAnsi="Arial;Arial"/>
          <w:effect w:val="blinkBackground"/>
        </w:rPr>
        <w:t>обьектуудын</w:t>
      </w:r>
      <w:r>
        <w:rPr>
          <w:rFonts w:cs="Arial;Arial" w:ascii="Arial;Arial" w:hAnsi="Arial;Arial"/>
        </w:rPr>
        <w:t xml:space="preserve"> хувьд байгаа. Энэ бүх зүйл маань төсвийн яг хэлэлцүүлгийн үед нэмэгддэг учраас гишүүд өөрсдөө энэ дээрээ нэлээн хариуцлагатай бол үнэхээр болохгүй ээ. Тийм шүүмжлэлүүд гараад байгаа. Яагаад гэвэл бүс, орон нутгийг дэмжих хөтөлбөрийн хүрээнд бол бүгдээрээ хөрөнгө оруулалтад орох ёстой. Гэтэл нэлээн олон гишүүдийн санаачилгаар гэдэг юм уу даа, тодорхой хэмжээний зорилтот хөтөлбөрүүд бол урсгал зардал маягаар ашиглагдаад байгаа ийм юм байгаа. Энийг бол төсвийн </w:t>
      </w:r>
      <w:r>
        <w:rPr>
          <w:rFonts w:cs="Arial;Arial" w:ascii="Arial;Arial" w:hAnsi="Arial;Arial"/>
          <w:effect w:val="blinkBackground"/>
        </w:rPr>
        <w:t>хэлэлцүүлгийн</w:t>
      </w:r>
      <w:r>
        <w:rPr>
          <w:rFonts w:cs="Arial;Arial" w:ascii="Arial;Arial" w:hAnsi="Arial;Arial"/>
        </w:rPr>
        <w:t xml:space="preserve"> явцад анхаарах ёстой. Таны шүүмжлэлтэй санал нэг байна гэдгийг хэлмээр байна. </w:t>
      </w:r>
    </w:p>
    <w:p>
      <w:pPr>
        <w:pStyle w:val="Normal"/>
        <w:ind w:firstLine="720"/>
        <w:jc w:val="both"/>
        <w:rPr/>
      </w:pPr>
      <w:r>
        <w:rPr>
          <w:rFonts w:cs="Arial;Arial" w:ascii="Arial;Arial" w:hAnsi="Arial;Arial"/>
          <w:b/>
          <w:bCs/>
        </w:rPr>
        <w:t>Н.Энхболд</w:t>
      </w:r>
      <w:r>
        <w:rPr>
          <w:rFonts w:cs="Arial;Arial" w:ascii="Arial;Arial" w:hAnsi="Arial;Arial"/>
        </w:rPr>
        <w:t xml:space="preserve">: За. Үлдсэн үү? Баярцогт сайд гүйцээе. </w:t>
      </w:r>
    </w:p>
    <w:p>
      <w:pPr>
        <w:pStyle w:val="Normal"/>
        <w:ind w:firstLine="720"/>
        <w:jc w:val="both"/>
        <w:rPr/>
      </w:pPr>
      <w:r>
        <w:rPr>
          <w:rFonts w:cs="Arial;Arial" w:ascii="Arial;Arial" w:hAnsi="Arial;Arial"/>
          <w:b/>
          <w:bCs/>
        </w:rPr>
        <w:t>С.Баярцогт:</w:t>
      </w:r>
      <w:r>
        <w:rPr>
          <w:rFonts w:cs="Arial;Arial" w:ascii="Arial;Arial" w:hAnsi="Arial;Arial"/>
        </w:rPr>
        <w:t xml:space="preserve"> Би ерөнхийд нь хэлсэн. Баярлалаа.</w:t>
      </w:r>
    </w:p>
    <w:p>
      <w:pPr>
        <w:pStyle w:val="Normal"/>
        <w:ind w:firstLine="720"/>
        <w:jc w:val="both"/>
        <w:rPr/>
      </w:pPr>
      <w:r>
        <w:rPr>
          <w:rFonts w:cs="Arial;Arial" w:ascii="Arial;Arial" w:hAnsi="Arial;Arial"/>
          <w:b/>
          <w:bCs/>
          <w:effect w:val="blinkBackground"/>
        </w:rPr>
        <w:t>Ж</w:t>
      </w:r>
      <w:r>
        <w:rPr>
          <w:rFonts w:cs="Arial;Arial" w:ascii="Arial;Arial" w:hAnsi="Arial;Arial"/>
          <w:b/>
          <w:bCs/>
        </w:rPr>
        <w:t>.Батсуурь</w:t>
      </w:r>
      <w:r>
        <w:rPr>
          <w:rFonts w:cs="Arial;Arial" w:ascii="Arial;Arial" w:hAnsi="Arial;Arial"/>
        </w:rPr>
        <w:t xml:space="preserve">: Тэгэхээр би гол нь ийм юм яагаад байгаа. Нөгөө хөрөнгө оруулалт чинь өөрөө ингээд улам үр ашиггүй болоод, улам ядуураад, тэгэхээр хөрөнгө оруулалт үндсэн зорилгоо улс орны хөгжил, бүтээн байгуулалт, ажлын байр нэмэгдүүлэх зорилго, агуулгадаа хэзээ нийцэх юм бэ? Тэгээд энийг журамлах юм уу гэсэн асуудал тавьсан. </w:t>
      </w:r>
    </w:p>
    <w:p>
      <w:pPr>
        <w:pStyle w:val="Normal"/>
        <w:ind w:firstLine="720"/>
        <w:jc w:val="both"/>
        <w:rPr>
          <w:rFonts w:ascii="Arial;Arial" w:hAnsi="Arial;Arial" w:cs="Arial;Arial"/>
        </w:rPr>
      </w:pPr>
      <w:r>
        <w:rPr>
          <w:rFonts w:cs="Arial;Arial" w:ascii="Arial;Arial" w:hAnsi="Arial;Arial"/>
        </w:rPr>
        <w:t xml:space="preserve">Хоёрдугаарт, аудитын байгууллагаас асуулт асууж болдог юм уу? би тэндээ бас нэг асуулт тодруулж өгөөч ээ. Тэгэхээр энийг аудит хийлээ гэсэн. Тэгээд ямар үр дүн гарсан юм бэ? Засгийн газарт ямар санал, зөвлөмж өгч байгаа юм бэ? </w:t>
      </w:r>
    </w:p>
    <w:p>
      <w:pPr>
        <w:pStyle w:val="Normal"/>
        <w:ind w:firstLine="720"/>
        <w:jc w:val="both"/>
        <w:rPr/>
      </w:pPr>
      <w:r>
        <w:rPr>
          <w:rFonts w:cs="Arial;Arial" w:ascii="Arial;Arial" w:hAnsi="Arial;Arial"/>
          <w:b/>
          <w:bCs/>
        </w:rPr>
        <w:t>Н.Энхболд</w:t>
      </w:r>
      <w:r>
        <w:rPr>
          <w:rFonts w:cs="Arial;Arial" w:ascii="Arial;Arial" w:hAnsi="Arial;Arial"/>
        </w:rPr>
        <w:t>: Ч.Раднаа дарга</w:t>
      </w:r>
    </w:p>
    <w:p>
      <w:pPr>
        <w:pStyle w:val="Normal"/>
        <w:ind w:firstLine="720"/>
        <w:jc w:val="both"/>
        <w:rPr/>
      </w:pPr>
      <w:r>
        <w:rPr>
          <w:rFonts w:cs="Arial;Arial" w:ascii="Arial;Arial" w:hAnsi="Arial;Arial"/>
          <w:b/>
          <w:bCs/>
        </w:rPr>
        <w:t>Ч.Раднаа</w:t>
      </w:r>
      <w:r>
        <w:rPr>
          <w:rFonts w:cs="Arial;Arial" w:ascii="Arial;Arial" w:hAnsi="Arial;Arial"/>
        </w:rPr>
        <w:t xml:space="preserve">: Аудитын байгууллага хөрөнгө оруулалтын жил болгоны төлөвлөгөөний гүйцэтгэлд аудит хийж байгаа. Ноднингийн гүйцэтгэлд бол аудит хийгээд, дүгнэлтээ 6 салбараар нэгтгэж аудитын дүнг гаргаж Их Хуралд хүргүүлсэн. Ер нь хөрөнгө оруулалт дээр хэд хэдэн дутагдал байна гэдгийг тэмдэглэсэн. Нэгд, төлөвлөлт дээр байна. Яг Батсуурь гишүүний асууж байгаа. Төлөвлөлт дээрээ нэлээн алдаа байна. Хөрөнгө оруулалтын чанартай биш юмнууд нэлээд төлөвлөгдөж байна. Зураг төсөл нь бэлэн юмнууд тусч байна. Цаг хугацаа алдаад үүнээсээ болоод хэрэгжихгүй, хөрөнгө ашиглагдахгүй үлдэж байгаа юмнууд байна. </w:t>
      </w:r>
    </w:p>
    <w:p>
      <w:pPr>
        <w:pStyle w:val="Normal"/>
        <w:ind w:firstLine="720"/>
        <w:jc w:val="both"/>
        <w:rPr>
          <w:rFonts w:ascii="Arial;Arial" w:hAnsi="Arial;Arial" w:cs="Arial;Arial"/>
        </w:rPr>
      </w:pPr>
      <w:r>
        <w:rPr>
          <w:rFonts w:cs="Arial;Arial" w:ascii="Arial;Arial" w:hAnsi="Arial;Arial"/>
        </w:rPr>
        <w:t xml:space="preserve">Хоёрдугаарт, хэрэгжүүлэх шатан дээрээ ороод ирэхээр Тендер шалгаруулалт дээр нэлээн алдаа дутагдал гарч байна. Тендерийн хууль бүрэн мөрдөгдөхгүй байна. Үүнээс болоод олон алдаа зөрчлүүд гарч байгааг дурдаж өгсөн. </w:t>
      </w:r>
    </w:p>
    <w:p>
      <w:pPr>
        <w:pStyle w:val="Normal"/>
        <w:ind w:firstLine="720"/>
        <w:jc w:val="both"/>
        <w:rPr/>
      </w:pPr>
      <w:r>
        <w:rPr>
          <w:rFonts w:cs="Arial;Arial" w:ascii="Arial;Arial" w:hAnsi="Arial;Arial"/>
        </w:rPr>
        <w:t xml:space="preserve">Гуравт, гүйцэтгэлийн хяналтгүй байна. Гүйцэтгэлийн хяналт одоо яаж барьж байгааг нь тэр болгон орон нутагт хяналт байхгүй, Улаанбаатараас бүгдийг хянана гэдэг бол хүндрэлтэй. Ийм учраас хяналтын тогтолцоон дээр бол шинэчлэл гаргахгүй бол болохгүй нь ээ. Хяналтаа өөрчлөх гэдэг. Бас ингэж өөрчлөх </w:t>
      </w:r>
      <w:r>
        <w:rPr>
          <w:rFonts w:cs="Arial;Arial" w:ascii="Arial;Arial" w:hAnsi="Arial;Arial"/>
          <w:effect w:val="blinkBackground"/>
        </w:rPr>
        <w:t>нь зүйтэй</w:t>
      </w:r>
      <w:r>
        <w:rPr>
          <w:rFonts w:cs="Arial;Arial" w:ascii="Arial;Arial" w:hAnsi="Arial;Arial"/>
        </w:rPr>
        <w:t xml:space="preserve"> юм гэсэн саналаа өгсөн. </w:t>
      </w:r>
    </w:p>
    <w:p>
      <w:pPr>
        <w:pStyle w:val="Normal"/>
        <w:ind w:firstLine="720"/>
        <w:jc w:val="both"/>
        <w:rPr>
          <w:rFonts w:ascii="Arial;Arial" w:hAnsi="Arial;Arial" w:cs="Arial;Arial"/>
        </w:rPr>
      </w:pPr>
      <w:r>
        <w:rPr>
          <w:rFonts w:cs="Arial;Arial" w:ascii="Arial;Arial" w:hAnsi="Arial;Arial"/>
        </w:rPr>
        <w:t xml:space="preserve">Ерөөсөө хариуцлага тооцдог юм алга байна. Гүйцэтгэгч дээр ч хариуцлага тооцож байгаа юм алга. Захиалагч дээр ч хариуцлага тооцож байгаа юм алга. Хөрөнгө оруулалтын тендерийн хуулийг зөрчсөн байсан ч хариуцлага тооцож байгаа юм алга. Ингээд ерөөсөө хавтгайрсан байна. Ийм учраас энэ хариуцлага тооцдог юмаа тодорхой болгооч ээ. Гүйцэтгэгчийн талаас үүргээ биелүүлээгүй бол тооцох хариуцлагыг тодорхой болгож өгөөч ээ гэсэн ийм үндсэндээ 4 чиглэлээр санал, дүгнэлт гаргаж, зөвлөмж өгсөн. </w:t>
      </w:r>
    </w:p>
    <w:p>
      <w:pPr>
        <w:pStyle w:val="Normal"/>
        <w:ind w:firstLine="720"/>
        <w:jc w:val="both"/>
        <w:rPr>
          <w:rFonts w:ascii="Arial;Arial" w:hAnsi="Arial;Arial" w:cs="Arial;Arial"/>
        </w:rPr>
      </w:pPr>
      <w:r>
        <w:rPr>
          <w:rFonts w:cs="Arial;Arial" w:ascii="Arial;Arial" w:hAnsi="Arial;Arial"/>
        </w:rPr>
        <w:t xml:space="preserve">Ер нь өнөө жил 10 оны төлөвлөгөөнд аудит хийе гэсэн үүрэг өгсөн. Үүний дагуу аудит хийж өгсөн. Энэ дутагдал мөн давтагдсан. Энэ бол төлөвлөлт дээр нь аудит хийх байсан л даа. Энэ дээр нэлээн дутагдал давтагдсаныг хэд хэдэн дүгнэлт, зөвлөмжөөр Их Хуралд заасан хугацаанд нь хүргүүлсэн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Асуулт хангалттай болов уу? </w:t>
      </w:r>
      <w:r>
        <w:rPr>
          <w:rFonts w:cs="Arial;Arial" w:ascii="Arial;Arial" w:hAnsi="Arial;Arial"/>
          <w:effect w:val="blinkBackground"/>
        </w:rPr>
        <w:t>Ц</w:t>
      </w:r>
      <w:r>
        <w:rPr>
          <w:rFonts w:cs="Arial;Arial" w:ascii="Arial;Arial" w:hAnsi="Arial;Arial"/>
        </w:rPr>
        <w:t>.</w:t>
      </w:r>
      <w:r>
        <w:rPr>
          <w:rFonts w:cs="Arial;Arial" w:ascii="Arial;Arial" w:hAnsi="Arial;Arial"/>
          <w:effect w:val="blinkBackground"/>
        </w:rPr>
        <w:t>Сэдванчиг</w:t>
      </w:r>
      <w:r>
        <w:rPr>
          <w:rFonts w:cs="Arial;Arial" w:ascii="Arial;Arial" w:hAnsi="Arial;Arial"/>
        </w:rPr>
        <w:t xml:space="preserve"> гишүүн асуултаа тавья. </w:t>
      </w:r>
      <w:r>
        <w:rPr>
          <w:rFonts w:cs="Arial;Arial" w:ascii="Arial;Arial" w:hAnsi="Arial;Arial"/>
          <w:effect w:val="blinkBackground"/>
        </w:rPr>
        <w:t>Я</w:t>
      </w:r>
      <w:r>
        <w:rPr>
          <w:rFonts w:cs="Arial;Arial" w:ascii="Arial;Arial" w:hAnsi="Arial;Arial"/>
        </w:rPr>
        <w:t xml:space="preserve">.Батсуурь гишүүн </w:t>
      </w:r>
    </w:p>
    <w:p>
      <w:pPr>
        <w:pStyle w:val="Normal"/>
        <w:ind w:firstLine="720"/>
        <w:jc w:val="both"/>
        <w:rPr/>
      </w:pPr>
      <w:r>
        <w:rPr>
          <w:rFonts w:cs="Arial;Arial" w:ascii="Arial;Arial" w:hAnsi="Arial;Arial"/>
          <w:b/>
          <w:bCs/>
          <w:effect w:val="blinkBackground"/>
        </w:rPr>
        <w:t>Я</w:t>
      </w:r>
      <w:r>
        <w:rPr>
          <w:rFonts w:cs="Arial;Arial" w:ascii="Arial;Arial" w:hAnsi="Arial;Arial"/>
          <w:b/>
          <w:bCs/>
        </w:rPr>
        <w:t>.Батсуурь</w:t>
      </w:r>
      <w:r>
        <w:rPr>
          <w:rFonts w:cs="Arial;Arial" w:ascii="Arial;Arial" w:hAnsi="Arial;Arial"/>
        </w:rPr>
        <w:t xml:space="preserve">: Минийх байгаа дарга аа. Баярлалаа. Сангийн сайдаас хоёр зүйл асуулт байна. Төсвийн орлого хэмжээ зарлагыг төсвийг нэмэгдүүлэх нь ямар ач холбогдолтойг би нэгд тодруулмаар байна. Жилээс жилд нэмэгдээд байдаг. одоо ингээд ДНБ-ий 40 гаруй хувь боллоо. Одоо энэ тодотголоор 400 тэрбум алдагдлыг батлах юм бол дахиад бараг 50 гарах байх. Дотооддоо бүх зүйлээ үйлдвэрлэдэг эдийн засагтай улс орон бол төсвийнхөө зардлыг нэмэх замаар дотоодын эдийн засгаа дэмждэг. Манай улс бол бүх зүйлээ гадаадаас авдаг, импорт дээр тулгуурласан эдийн засагтай орон. МУ төсвийнхөө зардлыг нэмэхээр зэрэг гадаадын импортын эдийн засгийг, Эрээний эдийн засгийг дэмжээд байгаа шүү дээ. Ийм тохиолдолд яахаараа нэмээд байдаг юм бэ? Өнөөдөр төсвийн улс орны эдийн засгийг </w:t>
      </w:r>
      <w:r>
        <w:rPr>
          <w:rFonts w:cs="Arial;Arial" w:ascii="Arial;Arial" w:hAnsi="Arial;Arial"/>
          <w:effect w:val="blinkBackground"/>
        </w:rPr>
        <w:t>нэлэнхүйд</w:t>
      </w:r>
      <w:r>
        <w:rPr>
          <w:rFonts w:cs="Arial;Arial" w:ascii="Arial;Arial" w:hAnsi="Arial;Arial"/>
        </w:rPr>
        <w:t xml:space="preserve"> нь хараад үзэхээр данхайсан том төрийн аппараттай, хүн амын ажиллах хүчний ихэнх тал нь нэг хэсэг төрийн албандаа ажилладаг, нөгөө хэсэг нь ажил хийлгүй халамж авдаг ийм хоёр бүлэгт хуваагдаад, дунд нь нөгөө жинхэнэ бодит эдийн засгаа авч явдаг, хувийн хэвшилд ажиллах ёстой хүмүүс нь багасаад байдаг, тэнд ажиллая гэсэн сонирхолтой хүмүүс Монголд ер нь бараг байхгүй болоод байдаг. Төрийн алба нь учиргүй өндөр, төсвийнхөө учиргүй өндөр цалин, халамж өгөөд, хүмүүсийг тэр лүү уралдуулаад татаад байдаг, ингэхээр чинь улс орны эдийн засаг яаж явах юм бэ? Сангийн сайд аа, тэгэхээр үүнээс гадна та нар мэргэн цэцэн төсөв нэмэхийн ач холбогдлыг зааж хэлж өгөөч ээ. </w:t>
      </w:r>
    </w:p>
    <w:p>
      <w:pPr>
        <w:pStyle w:val="Normal"/>
        <w:ind w:firstLine="720"/>
        <w:jc w:val="both"/>
        <w:rPr/>
      </w:pPr>
      <w:r>
        <w:rPr>
          <w:rFonts w:cs="Arial;Arial" w:ascii="Arial;Arial" w:hAnsi="Arial;Arial"/>
        </w:rPr>
        <w:t xml:space="preserve">Хоёрт, гишүүд ярьж байна. Төсвийн хөрөнгө оруулалт </w:t>
      </w:r>
      <w:r>
        <w:rPr>
          <w:rFonts w:cs="Arial;Arial" w:ascii="Arial;Arial" w:hAnsi="Arial;Arial"/>
          <w:effect w:val="blinkBackground"/>
        </w:rPr>
        <w:t>үнэхээр</w:t>
      </w:r>
      <w:r>
        <w:rPr>
          <w:rFonts w:cs="Arial;Arial" w:ascii="Arial;Arial" w:hAnsi="Arial;Arial"/>
        </w:rPr>
        <w:t xml:space="preserve"> дээд зэргийн ач холбогдол үр ашиггүй байна гэсэн. Энэ үнэн. Төсвийн хөрөнгө оруулалтыг давсан асар хэмжээний будлиан </w:t>
      </w:r>
      <w:r>
        <w:rPr>
          <w:rFonts w:cs="Arial;Arial" w:ascii="Arial;Arial" w:hAnsi="Arial;Arial"/>
          <w:effect w:val="blinkBackground"/>
        </w:rPr>
        <w:t>бульхай</w:t>
      </w:r>
      <w:r>
        <w:rPr>
          <w:rFonts w:cs="Arial;Arial" w:ascii="Arial;Arial" w:hAnsi="Arial;Arial"/>
        </w:rPr>
        <w:t xml:space="preserve">, луйвар, </w:t>
      </w:r>
      <w:r>
        <w:rPr>
          <w:rFonts w:cs="Arial;Arial" w:ascii="Arial;Arial" w:hAnsi="Arial;Arial"/>
          <w:effect w:val="blinkBackground"/>
        </w:rPr>
        <w:t>тендэр</w:t>
      </w:r>
      <w:r>
        <w:rPr>
          <w:rFonts w:cs="Arial;Arial" w:ascii="Arial;Arial" w:hAnsi="Arial;Arial"/>
        </w:rPr>
        <w:t xml:space="preserve"> зөндөө юм дагалддаг. Энийг бүгд мэдэж байгаа. Дээр нь маш чанаргүй талыг нь талаар нь гүйцэтгэдэг, гүйцэтгэсэн хойноо тэр нь эзэнгүй төрийн мэдэлд нэртэй ямар ч арчилгаа </w:t>
      </w:r>
      <w:r>
        <w:rPr>
          <w:rFonts w:cs="Arial;Arial" w:ascii="Arial;Arial" w:hAnsi="Arial;Arial"/>
          <w:effect w:val="blinkBackground"/>
        </w:rPr>
        <w:t>тордлогогүй</w:t>
      </w:r>
      <w:r>
        <w:rPr>
          <w:rFonts w:cs="Arial;Arial" w:ascii="Arial;Arial" w:hAnsi="Arial;Arial"/>
        </w:rPr>
        <w:t xml:space="preserve">, авсан улсууд нь идэж уугаад улам дампууруулаад дуусгадаг. Үүнээс гарахын тулд хувийн хэвшлийн хөрөнгө оруулалтаа нэмэгдүүл гэж өчнөөн яриад Концессын хууль, Төр хувийн хэвшлийн түншлэл гээд баахан юм ярьсан. Энэ талаар ямар ахиц гарав аа? Хувийн хэвшлийн хөрөнгө оруулалтыг нэмэгдүүлж, бүтээн байгуулалт, хөрөнгө оруулалт шийдэх замаар, өнөөдөр амьдрал дээр бараг одоо төр ер нь хувийн хэвшлийн бизнесийг булаан дээрэмдэж авч, өөрсдөө төсвийн хөрөнгө оруулалтаар хийдэг болж байна. Энийгээ хэзээ болих юм бэ? хувийн хэвшлийн хөрөнгө оруулалтаа цаашид яаж дэмжих юм бэ гэсэн хоёр дахь асуулт байна. </w:t>
      </w:r>
    </w:p>
    <w:p>
      <w:pPr>
        <w:pStyle w:val="Normal"/>
        <w:ind w:firstLine="720"/>
        <w:jc w:val="both"/>
        <w:rPr/>
      </w:pPr>
      <w:r>
        <w:rPr>
          <w:rFonts w:cs="Arial;Arial" w:ascii="Arial;Arial" w:hAnsi="Arial;Arial"/>
        </w:rPr>
        <w:t xml:space="preserve">Гуравт, Ерөнхий сайдад хандаж байна. Улсын үйлдвэрийн газрууд гэж </w:t>
      </w:r>
      <w:r>
        <w:rPr>
          <w:rFonts w:cs="Arial;Arial" w:ascii="Arial;Arial" w:hAnsi="Arial;Arial"/>
          <w:effect w:val="blinkBackground"/>
        </w:rPr>
        <w:t>авлигын</w:t>
      </w:r>
      <w:r>
        <w:rPr>
          <w:rFonts w:cs="Arial;Arial" w:ascii="Arial;Arial" w:hAnsi="Arial;Arial"/>
        </w:rPr>
        <w:t xml:space="preserve"> уурхай болсон газрууд байгаа. Бүгдээрээ мэдэж байгаа, Монгол даяараа ярьдаг, намуудын сонгуулийн мөнгө тэндээс босдог гэж ярьдаг, бичдэг. Үүнийг Үндэсний аудитын газар шалгаад олигтой юм илрүүлж чаддаггүй. Саяын мэдээлж байгаа, ярьж байгаагаар нь бол чи тэдэн төгрөг идсэн юм уу, идсэн байна, энийгээ буцаагаад төл өө л гэдэг юм байна шүү дээ. Бяцхан торгууль </w:t>
      </w:r>
      <w:r>
        <w:rPr>
          <w:rFonts w:cs="Arial;Arial" w:ascii="Arial;Arial" w:hAnsi="Arial;Arial"/>
          <w:effect w:val="blinkBackground"/>
        </w:rPr>
        <w:t>тавьбал</w:t>
      </w:r>
      <w:r>
        <w:rPr>
          <w:rFonts w:cs="Arial;Arial" w:ascii="Arial;Arial" w:hAnsi="Arial;Arial"/>
        </w:rPr>
        <w:t xml:space="preserve"> тавьдаг. Хариуцлага ерөөсөө тооцдоггүй ийм байдал үргэлжлээд байна. Энэ талаар Үндэсний аудитын газар ийм царайтай учраас УИХ-ын гишүүн Э.Бат-Үүл бид хоёр хамтраад Ерөнхий сайдад 4 сарын 27-нд асуулга тавьсан. Энэ Үндэсний аудитын газар чинь чадахгүй нь ээ. Олон улсын нэр хүндтэй хүлээн зөвшөөрөгдсөн, аудитын компаниудаар МИАТ-аа, Эрдэнэтээ, төмөр замаа, уурхайнуудаа, цахилгаан станцуудаа иж бүрэн нэг сайн шалгуулаад учир зүйгээ олцгооё оо. Гэтэл энэ талаар одоо болтол хариу байхгүй. Хуулийн хугацаанд хариу өгөх ёстой 30 хоног аль хэдийнэ өнгөрсөн байж байгаа. Энэ талаар бидэнд одоо хэзээ хариу өгөх вэ? Энэ талаар Ерөнхий сайдаас </w:t>
      </w:r>
      <w:r>
        <w:rPr>
          <w:rFonts w:cs="Arial;Arial" w:ascii="Arial;Arial" w:hAnsi="Arial;Arial"/>
          <w:effect w:val="blinkBackground"/>
        </w:rPr>
        <w:t>асуумаар</w:t>
      </w:r>
      <w:r>
        <w:rPr>
          <w:rFonts w:cs="Arial;Arial" w:ascii="Arial;Arial" w:hAnsi="Arial;Arial"/>
        </w:rPr>
        <w:t xml:space="preserve">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Баярцогт сайд </w:t>
      </w:r>
    </w:p>
    <w:p>
      <w:pPr>
        <w:pStyle w:val="Normal"/>
        <w:ind w:firstLine="720"/>
        <w:jc w:val="both"/>
        <w:rPr/>
      </w:pPr>
      <w:r>
        <w:rPr>
          <w:rFonts w:cs="Arial;Arial" w:ascii="Arial;Arial" w:hAnsi="Arial;Arial"/>
          <w:b/>
          <w:bCs/>
        </w:rPr>
        <w:t>С.Баярцогт</w:t>
      </w:r>
      <w:r>
        <w:rPr>
          <w:rFonts w:cs="Arial;Arial" w:ascii="Arial;Arial" w:hAnsi="Arial;Arial"/>
        </w:rPr>
        <w:t xml:space="preserve">: Гэхдээ гишүүн ээ, уучлаарай. Ер нь өнөөдөр бид нар 2009 оны төсвийн гүйцэтгэл хэлэлцэж байгаа шүү дээ. Тэгээд төсвийн гүйцэтгэл хэлэлцэнэ гэдэг 2008 оны 12 сарын 01-ний өмнө батлагдсан төсвийн гүйцэтгэл нь яаж гарав аа гэдгийг ярих ёстой шүү дээ. Тэгэхгүй ерөнхий хөгжлийн асуудлаар ингээд яриад төсвийн тодотголоор нэмэгдэж байгаа асуудлыг ярих юм бол тусад нь ярья л даа. Би одоо тэгээд хариулъя гэвэл 465 тэрбум төгрөгөөр нэмэгдүүлсэн төсөв өргөн барьсан. Төсвийн тодотгол дээр. Тэр бол юунаас үндэслэлтэй вэ гэхээр тодорхой хэмжээний орлогын нэмэгдэл эх үүсвэр бий болох бололцоотой байна гэдгийг гаргаад барьсан асуудал. Үүний дараа нэгдүгээр хэлэлцүүлэг хийгдсэн. Төсвийн байнгын хорооноос бусад бүх Байнгын хороо хуралдсан. Хоёр бүлэг хуралдсан. Таван ажлын хэсэг байгуулагдсан. Энэ ажлын хэсгүүд дээр саналуудаа нэгтгээд ямар ч байсан зэсийн үнэ дээр гарч байгаа нэмэгдлийг төсөвт оруулахаа больё. УИХ-ын 85 дугаар тогтоолын дагуу Эрсдэлийн санд хуримтлуулъя. Тийм учраас төсвийн зарлагыг тодорхой хэмжээгээр бууруулъя. Одоогийн байдлаар төсвийн зарлагыг ойролцоогоор 215 тэрбум төгрөгөөр нэмэгдүүлээд, банкны бүтцийн өөрчлөлтийн 100 тэрбумыг бичилтээр нэмье гэдэг ийм л асуудал яригдаж байгаа. Тэгэхээр өсөлтийг харах юм бол ДНБ-ий өсөлттэй төсвийн томорч байгаа энэ хэмжээ бол ижил байгаа. Өнөөдөр илүү яригдах зүйл маань яг 09 оны батлагдсан төсөв амьдрал дээр хэрэгжихдээ яаж хэрэгжив ээ гэдгийг бид нар илүүтэйгээр яриа ёстой гэж ойлгоод байгаа. </w:t>
      </w:r>
    </w:p>
    <w:p>
      <w:pPr>
        <w:pStyle w:val="Normal"/>
        <w:ind w:firstLine="720"/>
        <w:jc w:val="both"/>
        <w:rPr/>
      </w:pPr>
      <w:r>
        <w:rPr>
          <w:rFonts w:cs="Arial;Arial" w:ascii="Arial;Arial" w:hAnsi="Arial;Arial"/>
        </w:rPr>
        <w:t xml:space="preserve">Хоёрдугаар асуудлын хувьд Концессын хуулийг бид нар өнгөрсөн онд баталсан. Тэгээд үүнтэй холбогдуулан бид нар Концессын хуулийн жагсаалтаар хийж хэрэгжүүлж болох, өөрөөр хэлбэл, төр, хувийн хэвшил хамтарч хэрэгжүүлж болох, эсхүл хувийн хэвшил дангаараа хэрэгжүүлээд, дараа нь төрийн байгууллагуудад хэрэгжүүлж болох жагсаалтуудыг гаргана. Төсвийн хөрөнгө оруулалт бол хэдхэн жилийн өмнө 30-40 тэрбум байсан. Өнөөдөр бол бид нар 500 хүртэл тэрбум төгрөгийн хөрөнгө оруулалтын нэмэгдүүлж байгаа. Хөрөнгө оруулалтын үр ашгийн талаар ярих юм бол яг түрүүний хэлдэг төлөвлөлт буюу батлагдсан төсөв дээр суулгаж байгаа хөрөнгө оруулалтын жагсаалт дээрээ бид нар илүү их анхаарах ёстой. Тэгж байж бид нар дараа нь үнэхээр бидний баталсан төсвийн хуулийн дагуу барьж байгаа </w:t>
      </w:r>
      <w:r>
        <w:rPr>
          <w:rFonts w:cs="Arial;Arial" w:ascii="Arial;Arial" w:hAnsi="Arial;Arial"/>
          <w:effect w:val="blinkBackground"/>
        </w:rPr>
        <w:t>обьект</w:t>
      </w:r>
      <w:r>
        <w:rPr>
          <w:rFonts w:cs="Arial;Arial" w:ascii="Arial;Arial" w:hAnsi="Arial;Arial"/>
        </w:rPr>
        <w:t xml:space="preserve">, шинээр бий болсон зам, эрчим хүчний шугам, сургууль, цэцэрлэг, эмнэлэг, үр дүнтэй хөрөнгө оруулалт мөн үү, үгүй юу гэдгийг тусад нь жичтэй ярих ёстой болов уу гэж бодож байна. </w:t>
      </w:r>
    </w:p>
    <w:p>
      <w:pPr>
        <w:pStyle w:val="Normal"/>
        <w:ind w:firstLine="720"/>
        <w:jc w:val="both"/>
        <w:rPr/>
      </w:pPr>
      <w:r>
        <w:rPr>
          <w:rFonts w:cs="Arial;Arial" w:ascii="Arial;Arial" w:hAnsi="Arial;Arial"/>
          <w:b/>
          <w:bCs/>
          <w:effect w:val="blinkBackground"/>
        </w:rPr>
        <w:t>Я</w:t>
      </w:r>
      <w:r>
        <w:rPr>
          <w:rFonts w:cs="Arial;Arial" w:ascii="Arial;Arial" w:hAnsi="Arial;Arial"/>
          <w:b/>
          <w:bCs/>
        </w:rPr>
        <w:t>.Батсуурь</w:t>
      </w:r>
      <w:r>
        <w:rPr>
          <w:rFonts w:cs="Arial;Arial" w:ascii="Arial;Arial" w:hAnsi="Arial;Arial"/>
        </w:rPr>
        <w:t xml:space="preserve">: Би хавь хамаагүй юм асуугаагүй, яриагүй гэж бодож байна. Төсөв яагаад ингээд жилээс жилд томроод байгаа юм бэ? Үүнээс гарах ач холбогдлыг ганцхан хэлээд өгчих л дөө. Би сөрөг үр дагаврыг нь хэлээд байна шүү дээ. Та надад тэрийг нь хариулж өгсөнгүй. Энэ бол өнгөрсөн оны төсвийн гүйцэтгэлтэй холбоотой, яагаад урьд жил томорч ирсэн, одоо дахиад томрох гэж байгаа. Томрохын ач холбогдол юу байгаа юм гэдгийг хэлж ярь л даа. Хоёрдугаарт, хувийн хэвшлийн хөрөнгө оруулалтыг </w:t>
      </w:r>
      <w:r>
        <w:rPr>
          <w:rFonts w:cs="Arial;Arial" w:ascii="Arial;Arial" w:hAnsi="Arial;Arial"/>
          <w:effect w:val="blinkBackground"/>
        </w:rPr>
        <w:t>нэмэгдүүлснээр</w:t>
      </w:r>
      <w:r>
        <w:rPr>
          <w:rFonts w:cs="Arial;Arial" w:ascii="Arial;Arial" w:hAnsi="Arial;Arial"/>
        </w:rPr>
        <w:t xml:space="preserve"> юу хийх юм бэ? дандаа улсынх нь давамгайлаад үр ашиггүй болоод байна гэж би хэлээд байна. Тодорхой хариулаад өгчих. </w:t>
      </w:r>
    </w:p>
    <w:p>
      <w:pPr>
        <w:pStyle w:val="Normal"/>
        <w:ind w:firstLine="720"/>
        <w:jc w:val="both"/>
        <w:rPr/>
      </w:pPr>
      <w:r>
        <w:rPr>
          <w:rFonts w:cs="Arial;Arial" w:ascii="Arial;Arial" w:hAnsi="Arial;Arial"/>
          <w:b/>
          <w:bCs/>
        </w:rPr>
        <w:t>С.Баярцогт</w:t>
      </w:r>
      <w:r>
        <w:rPr>
          <w:rFonts w:cs="Arial;Arial" w:ascii="Arial;Arial" w:hAnsi="Arial;Arial"/>
        </w:rPr>
        <w:t>: Улсын төсөв яаж томордог вэ гэхээр улсын төсвийг бүрдүүлж байгаа зүйлээс улсын төсөв томорно. Өөрөөр хэлбэл, улсын төсвийн орлого бол татварын ба татварын бус гэсэн орлоготой. Тэгэхээр татварын болон татварын бус орлогоор бүрдэж байгаа орлого маань нийт дүнгээрээ ДНБ-</w:t>
      </w:r>
      <w:r>
        <w:rPr>
          <w:rFonts w:cs="Arial;Arial" w:ascii="Arial;Arial" w:hAnsi="Arial;Arial"/>
          <w:effect w:val="blinkBackground"/>
        </w:rPr>
        <w:t>ийнхээ</w:t>
      </w:r>
      <w:r>
        <w:rPr>
          <w:rFonts w:cs="Arial;Arial" w:ascii="Arial;Arial" w:hAnsi="Arial;Arial"/>
        </w:rPr>
        <w:t xml:space="preserve"> орлого талдаа 38 хувь, зарлага талдаа 40 гаруй хувь болоод байгаа. Тэгэхээр бодлогынхоо хувьд бид нар </w:t>
      </w:r>
      <w:r>
        <w:rPr>
          <w:rFonts w:cs="Arial;Arial" w:ascii="Arial;Arial" w:hAnsi="Arial;Arial"/>
          <w:effect w:val="blinkBackground"/>
        </w:rPr>
        <w:t>ахрах</w:t>
      </w:r>
      <w:r>
        <w:rPr>
          <w:rFonts w:cs="Arial;Arial" w:ascii="Arial;Arial" w:hAnsi="Arial;Arial"/>
        </w:rPr>
        <w:t xml:space="preserve"> ёстой. Манай одоо авч байгаа бидний татвар, татварын бус орлогын хэмжээ. </w:t>
      </w:r>
    </w:p>
    <w:p>
      <w:pPr>
        <w:pStyle w:val="Normal"/>
        <w:ind w:firstLine="720"/>
        <w:jc w:val="both"/>
        <w:rPr>
          <w:rFonts w:ascii="Arial;Arial" w:hAnsi="Arial;Arial" w:cs="Arial;Arial"/>
          <w:b/>
          <w:b/>
          <w:bCs/>
        </w:rPr>
      </w:pPr>
      <w:r>
        <w:rPr>
          <w:rFonts w:cs="Arial;Arial" w:ascii="Arial;Arial" w:hAnsi="Arial;Arial"/>
        </w:rPr>
        <w:t xml:space="preserve">Яагаад нэмээд байгаадаа биш байхгүй юу. ДНБ чинь </w:t>
      </w:r>
      <w:r>
        <w:rPr>
          <w:rFonts w:cs="Arial;Arial" w:ascii="Arial;Arial" w:hAnsi="Arial;Arial"/>
          <w:effect w:val="blinkBackground"/>
        </w:rPr>
        <w:t>өсч</w:t>
      </w:r>
      <w:r>
        <w:rPr>
          <w:rFonts w:cs="Arial;Arial" w:ascii="Arial;Arial" w:hAnsi="Arial;Arial"/>
        </w:rPr>
        <w:t xml:space="preserve"> байна. Бид нар тодорхой төрлийн ашигт малтмалын эдийн засагтай байна. Тэр дээр маш өндөр хэмжээний татвартай байна. Тэрнээс болоод их хэмжээний татварын орлого төвлөрч байгаа учраас орлого тал чинь татвар болон татварын бус орлогоороо ДНБ-ий 38 хувьтай тэнцэх хэмжээний орлого ороод ирж байна. Тэгэхээр төсөв өөрөө ийм хэмжээний орлоготой байгаа юм чинь эрсдэлийн сан болон манайд тогтворжуулалтын сан гэдэг </w:t>
      </w:r>
      <w:r>
        <w:rPr>
          <w:rFonts w:cs="Arial;Arial" w:ascii="Arial;Arial" w:hAnsi="Arial;Arial"/>
          <w:effect w:val="blinkBackground"/>
        </w:rPr>
        <w:t>хуримтлалтын</w:t>
      </w:r>
      <w:r>
        <w:rPr>
          <w:rFonts w:cs="Arial;Arial" w:ascii="Arial;Arial" w:hAnsi="Arial;Arial"/>
        </w:rPr>
        <w:t xml:space="preserve"> сан байхгүй байхад бүгдийг нь зарлагадаж байгаа байхгүй юу. Тэгэхээр энэ асуудлаа бид нар зөв зохистой хийж хэрэгжүүлье гэдэг үүднээсээ Төсвийн </w:t>
      </w:r>
      <w:r>
        <w:rPr>
          <w:rFonts w:cs="Arial;Arial" w:ascii="Arial;Arial" w:hAnsi="Arial;Arial"/>
          <w:effect w:val="blinkBackground"/>
        </w:rPr>
        <w:t>тогтвортой</w:t>
      </w:r>
      <w:r>
        <w:rPr>
          <w:rFonts w:cs="Arial;Arial" w:ascii="Arial;Arial" w:hAnsi="Arial;Arial"/>
        </w:rPr>
        <w:t xml:space="preserve"> байдлын хуулийг одоо хэлэлцээд баталж байгаа. Дараа жилээс эхлээд төсвийн тодотгол гэдэг ойлголт байхгүй. Тэр нэмэгдэж бий болж байгаа орлого болгон тогтворжуулалтын сан руу ордог энэ зарчим руугаа шилжинэ. Тийм учраас өнөөгийн үйлчилж байгаа Нэгдсэн төсвийн хууль, Төсвийн байгууллагын удирдлага, санхүүжилтийн хуулийг өөрчлөх зайлшгүй шаардлагын нэг үндэс нь дунд болон урт хугацаандаа бид нар төсвөөр дамжиж байгаа эдийн засаг тогтвортой байх энэ зарчмаар баталгаажуулах ёстой. Тэгэхгүй бол төсөв өөрөө маш их эмзэг байгаа. Би эмзэг байгаа гэдгийг хоёрхон зүйлээр хэлэх гэсэн юм. 2009 оны төсвийн хэлэлцэж байхад оруулж ирсэн зэсийн үнэ 7000-аар тавиад бид нарыг хэлэлцэж байхад 3000 хүртэл унаж байсан. 2.3 дахин унаж байсан. </w:t>
      </w:r>
    </w:p>
    <w:p>
      <w:pPr>
        <w:pStyle w:val="Normal"/>
        <w:ind w:firstLine="720"/>
        <w:jc w:val="both"/>
        <w:rPr/>
      </w:pPr>
      <w:r>
        <w:rPr>
          <w:rFonts w:cs="Arial;Arial" w:ascii="Arial;Arial" w:hAnsi="Arial;Arial"/>
        </w:rPr>
        <w:t xml:space="preserve">Өнөөдөр бид нар төсвийн тодотгол хэлэлцээд дахиад зэсийн үнийг 7500-аар тавиад ороод ирсэн. Хэлэлцүүлгийн явцад зэсийн үнэ дээш доошоо </w:t>
      </w:r>
      <w:r>
        <w:rPr>
          <w:rFonts w:cs="Arial;Arial" w:ascii="Arial;Arial" w:hAnsi="Arial;Arial"/>
          <w:effect w:val="blinkBackground"/>
        </w:rPr>
        <w:t>савалсаар</w:t>
      </w:r>
      <w:r>
        <w:rPr>
          <w:rFonts w:cs="Arial;Arial" w:ascii="Arial;Arial" w:hAnsi="Arial;Arial"/>
        </w:rPr>
        <w:t xml:space="preserve"> байгаад 6300 руу ороод ирсэн. </w:t>
      </w:r>
      <w:r>
        <w:rPr>
          <w:rFonts w:cs="Arial;Arial" w:ascii="Arial;Arial" w:hAnsi="Arial;Arial"/>
          <w:effect w:val="blinkBackground"/>
        </w:rPr>
        <w:t>Тэгэхээрээ</w:t>
      </w:r>
      <w:r>
        <w:rPr>
          <w:rFonts w:cs="Arial;Arial" w:ascii="Arial;Arial" w:hAnsi="Arial;Arial"/>
        </w:rPr>
        <w:t xml:space="preserve"> энэ өөрөө юу хэлээд байна гэхээр төсөв өөрөө маш тогтворгүй зүйл дээр суурилж байна, тэгсэн хирнээ төсвийн ДНБ-д эзэлж байгаа хувь, хэмжээ чинь 40 хувь байна. Төсвийн тогтворгүй байвал тийм өндөр хувь эзэлж байгаа хэсэг нь тогтворгүй байхад макро эдийн засаг чинь өөрөө тогтворгүй байдалд ороод байгаа юм. Тийм учраас бид нар энэ тогтворгүй байдлыг хамгаалдаг ийм тогтолцоог бий болгох ёстой гэж хэлж байгаа. Тэгэхээр таны асуултад ерөнхийдөө юу гэж хариулах вэ гэхээр ДНБ-ий өсөлттэй холбогдуулан татвар болон татварын бус орлогынхоо хувь, хэмжээг бид нар зохицуулахгүй бол энэ эдийн засаг илүү төрийн оролцоотой ийм эдийн засаг байсаар байх болно гэдэг нь харагдаад байгаа. Ийм зүйлийг хэлэх гэсэн юм.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ХУИС-ийн Хэл, соёлын сургуулийн Хятад хэлний ангийн оюутан, сурагчид, багш нарынхаа хамт чуулганы үйл ажиллагаатай танилцаж байна. Сурагчид, багш нарт сурлага, хөдөлмөрийн амжилт хүсэн ерөөе. </w:t>
      </w:r>
    </w:p>
    <w:p>
      <w:pPr>
        <w:pStyle w:val="Normal"/>
        <w:ind w:firstLine="720"/>
        <w:jc w:val="both"/>
        <w:rPr/>
      </w:pPr>
      <w:r>
        <w:rPr>
          <w:rFonts w:cs="Arial;Arial" w:ascii="Arial;Arial" w:hAnsi="Arial;Arial"/>
          <w:effect w:val="blinkBackground"/>
        </w:rPr>
        <w:t>Ц</w:t>
      </w:r>
      <w:r>
        <w:rPr>
          <w:rFonts w:cs="Arial;Arial" w:ascii="Arial;Arial" w:hAnsi="Arial;Arial"/>
        </w:rPr>
        <w:t>.</w:t>
      </w:r>
      <w:r>
        <w:rPr>
          <w:rFonts w:cs="Arial;Arial" w:ascii="Arial;Arial" w:hAnsi="Arial;Arial"/>
          <w:effect w:val="blinkBackground"/>
        </w:rPr>
        <w:t>Сэдванчиг</w:t>
      </w:r>
      <w:r>
        <w:rPr>
          <w:rFonts w:cs="Arial;Arial" w:ascii="Arial;Arial" w:hAnsi="Arial;Arial"/>
        </w:rPr>
        <w:t xml:space="preserve"> гишүүн </w:t>
      </w:r>
    </w:p>
    <w:p>
      <w:pPr>
        <w:pStyle w:val="Normal"/>
        <w:ind w:firstLine="720"/>
        <w:jc w:val="both"/>
        <w:rPr/>
      </w:pPr>
      <w:r>
        <w:rPr>
          <w:rFonts w:cs="Arial;Arial" w:ascii="Arial;Arial" w:hAnsi="Arial;Arial"/>
          <w:b/>
          <w:bCs/>
          <w:effect w:val="blinkBackground"/>
        </w:rPr>
        <w:t>Ц</w:t>
      </w:r>
      <w:r>
        <w:rPr>
          <w:rFonts w:cs="Arial;Arial" w:ascii="Arial;Arial" w:hAnsi="Arial;Arial"/>
          <w:b/>
          <w:bCs/>
        </w:rPr>
        <w:t>.</w:t>
      </w:r>
      <w:r>
        <w:rPr>
          <w:rFonts w:cs="Arial;Arial" w:ascii="Arial;Arial" w:hAnsi="Arial;Arial"/>
          <w:b/>
          <w:bCs/>
          <w:effect w:val="blinkBackground"/>
        </w:rPr>
        <w:t>Сэдванчиг</w:t>
      </w:r>
      <w:r>
        <w:rPr>
          <w:rFonts w:cs="Arial;Arial" w:ascii="Arial;Arial" w:hAnsi="Arial;Arial"/>
        </w:rPr>
        <w:t xml:space="preserve">: Би эхний асуултаа Раднаа гуайд тавьж байна. Засгийн газрын санхүүгийн тайланд аудитын газар хязгаарлалттай гэсэн дүгнэлт өгч байгаа юм байна л даа. чухам энэ хязгаарлалттай гэсэн нэр </w:t>
      </w:r>
      <w:r>
        <w:rPr>
          <w:rFonts w:cs="Arial;Arial" w:ascii="Arial;Arial" w:hAnsi="Arial;Arial"/>
          <w:effect w:val="blinkBackground"/>
        </w:rPr>
        <w:t>томъёо</w:t>
      </w:r>
      <w:r>
        <w:rPr>
          <w:rFonts w:cs="Arial;Arial" w:ascii="Arial;Arial" w:hAnsi="Arial;Arial"/>
        </w:rPr>
        <w:t xml:space="preserve"> хэрэглэж дүгнэлт өгсөн юм бол? Тайлан дотор олон зөрчил дутагдал, хууль зөрчсөн асуудлууд байгаа учраас энэ тайланг баталгаажуулах боломжгүй юм гэсэнтэй нэг утгатай байна гэж ойлгож болох уу? Яагаад энэ тайланг нь баталгаажуулж болоогүй юм бол? Энэ дээр тодорхой хариулт өгөөч.</w:t>
      </w:r>
    </w:p>
    <w:p>
      <w:pPr>
        <w:pStyle w:val="Normal"/>
        <w:ind w:firstLine="720"/>
        <w:jc w:val="both"/>
        <w:rPr/>
      </w:pPr>
      <w:r>
        <w:rPr>
          <w:rFonts w:cs="Arial;Arial" w:ascii="Arial;Arial" w:hAnsi="Arial;Arial"/>
        </w:rPr>
        <w:t xml:space="preserve">Дараагийн асуултыг төсвийн гүйцэтгэлтэй холбогдуулан Сангийн сайдаас асуух гэсэн юм. 2009 оны төсвийн орлогыг хэн, хэдэн хувиар </w:t>
      </w:r>
      <w:r>
        <w:rPr>
          <w:rFonts w:cs="Arial;Arial" w:ascii="Arial;Arial" w:hAnsi="Arial;Arial"/>
          <w:effect w:val="blinkBackground"/>
        </w:rPr>
        <w:t>бүрдүүлсэнийг</w:t>
      </w:r>
      <w:r>
        <w:rPr>
          <w:rFonts w:cs="Arial;Arial" w:ascii="Arial;Arial" w:hAnsi="Arial;Arial"/>
        </w:rPr>
        <w:t xml:space="preserve"> нэг тодорхой хэлж өгөөч. Эрдэнэт үйлдвэр хэдэн хувийг бүрдүүлсэн юм? Сүүлийн үед нэлээн шуугиан тариад байгаа 999 нэгтгэл хэдэн хувь бүрдүүлж байгаа? Тэр хүмүүсийн ярьж байгаагаар улсын төсвийн орлогын 80-ад хувийг бүрдүүлдэг гэж ярьж байна лээ. Энэ үнэн юм уу? Энэ тайлангаас харж байхад аж </w:t>
      </w:r>
      <w:r>
        <w:rPr>
          <w:rFonts w:cs="Arial;Arial" w:ascii="Arial;Arial" w:hAnsi="Arial;Arial"/>
          <w:effect w:val="blinkBackground"/>
        </w:rPr>
        <w:t>ахуйн</w:t>
      </w:r>
      <w:r>
        <w:rPr>
          <w:rFonts w:cs="Arial;Arial" w:ascii="Arial;Arial" w:hAnsi="Arial;Arial"/>
        </w:rPr>
        <w:t xml:space="preserve"> нэгжийн орлогын албан татвар нэлээн тасарсан харагдаж байгаа юм. 52800-гаад аж ахуйн нэгж тайлангаа ирүүлэхээс 87 хувь буюу 46 мянга гаруй нь тайлангаа ирүүлсэн. Үүний талаас дээш хувь 53 хувь алдагдалтай ажилласан. Өөрөөр хэлбэл, 24600 гаруй аж </w:t>
      </w:r>
      <w:r>
        <w:rPr>
          <w:rFonts w:cs="Arial;Arial" w:ascii="Arial;Arial" w:hAnsi="Arial;Arial"/>
          <w:effect w:val="blinkBackground"/>
        </w:rPr>
        <w:t>ахуйн</w:t>
      </w:r>
      <w:r>
        <w:rPr>
          <w:rFonts w:cs="Arial;Arial" w:ascii="Arial;Arial" w:hAnsi="Arial;Arial"/>
        </w:rPr>
        <w:t xml:space="preserve"> нэгж алдагдалтай ажилласан. Өөрөөр хэлбэл, дампуурсан гэж ойлгож болно л доо. Энэ олон аж </w:t>
      </w:r>
      <w:r>
        <w:rPr>
          <w:rFonts w:cs="Arial;Arial" w:ascii="Arial;Arial" w:hAnsi="Arial;Arial"/>
          <w:effect w:val="blinkBackground"/>
        </w:rPr>
        <w:t>ахуйн</w:t>
      </w:r>
      <w:r>
        <w:rPr>
          <w:rFonts w:cs="Arial;Arial" w:ascii="Arial;Arial" w:hAnsi="Arial;Arial"/>
        </w:rPr>
        <w:t xml:space="preserve"> нэгжийн дампууралтай холбоотойгоор хэдэн ажлын байр байхгүй болсон юм, энэ нь улсын эдийн засагт ямар нөлөө үзүүлсэн юм? Энэ талаар хэлж өгөөч. Бид Зоос </w:t>
      </w:r>
      <w:r>
        <w:rPr>
          <w:rFonts w:cs="Arial;Arial" w:ascii="Arial;Arial" w:hAnsi="Arial;Arial"/>
          <w:effect w:val="blinkBackground"/>
        </w:rPr>
        <w:t>банкийг</w:t>
      </w:r>
      <w:r>
        <w:rPr>
          <w:rFonts w:cs="Arial;Arial" w:ascii="Arial;Arial" w:hAnsi="Arial;Arial"/>
        </w:rPr>
        <w:t xml:space="preserve"> дампуурах гээд байна гэж зүтгүүлсээр байгаад төрөөс мөнгө гаргуулаад дампуурлаас аварсан шүү дээ. Тэгээд үүний цаана 25, 26-н мянган аж ахуйн нэгж ингээд дампуурч байхад бид юу ч яриагүй өнгөрч байгаа байхгүй юу. </w:t>
      </w:r>
      <w:r>
        <w:rPr>
          <w:rFonts w:cs="Arial;Arial" w:ascii="Arial;Arial" w:hAnsi="Arial;Arial"/>
          <w:effect w:val="blinkBackground"/>
        </w:rPr>
        <w:t>Үүний</w:t>
      </w:r>
      <w:r>
        <w:rPr>
          <w:rFonts w:cs="Arial;Arial" w:ascii="Arial;Arial" w:hAnsi="Arial;Arial"/>
        </w:rPr>
        <w:t xml:space="preserve"> ялгаа нь юу байдаг юм бол? Энийг нэг тодорхой хэлж өгөөч.</w:t>
      </w:r>
    </w:p>
    <w:p>
      <w:pPr>
        <w:pStyle w:val="Normal"/>
        <w:ind w:firstLine="720"/>
        <w:jc w:val="both"/>
        <w:rPr/>
      </w:pPr>
      <w:r>
        <w:rPr>
          <w:rFonts w:cs="Arial;Arial" w:ascii="Arial;Arial" w:hAnsi="Arial;Arial"/>
        </w:rPr>
        <w:t xml:space="preserve">Төсвийн нийт тэнцлийн алдагдал 5.7 хувьтай гарсан </w:t>
      </w:r>
      <w:r>
        <w:rPr>
          <w:rFonts w:cs="Arial;Arial" w:ascii="Arial;Arial" w:hAnsi="Arial;Arial"/>
          <w:effect w:val="blinkBackground"/>
        </w:rPr>
        <w:t>тайлан</w:t>
      </w:r>
      <w:r>
        <w:rPr>
          <w:rFonts w:cs="Arial;Arial" w:ascii="Arial;Arial" w:hAnsi="Arial;Arial"/>
        </w:rPr>
        <w:t xml:space="preserve"> энд байна. Тэгэхээр энэ олон улсын санхүүгийн байгууллагуудтай байгуулсан гэрээгээр энэ </w:t>
      </w:r>
      <w:r>
        <w:rPr>
          <w:rFonts w:cs="Arial;Arial" w:ascii="Arial;Arial" w:hAnsi="Arial;Arial"/>
          <w:effect w:val="blinkBackground"/>
        </w:rPr>
        <w:t>алдагдлыг</w:t>
      </w:r>
      <w:r>
        <w:rPr>
          <w:rFonts w:cs="Arial;Arial" w:ascii="Arial;Arial" w:hAnsi="Arial;Arial"/>
        </w:rPr>
        <w:t xml:space="preserve"> 5 хувьд барихаар Засгийн газар үүрэг хүлээсэн байдаг. тэгэхээр гүйцэтгэл нь 0.7 </w:t>
      </w:r>
      <w:r>
        <w:rPr>
          <w:rFonts w:cs="Arial;Arial" w:ascii="Arial;Arial" w:hAnsi="Arial;Arial"/>
          <w:effect w:val="blinkBackground"/>
        </w:rPr>
        <w:t>функтээр</w:t>
      </w:r>
      <w:r>
        <w:rPr>
          <w:rFonts w:cs="Arial;Arial" w:ascii="Arial;Arial" w:hAnsi="Arial;Arial"/>
        </w:rPr>
        <w:t xml:space="preserve"> давж гарсан байна. Үүнтэй холбоотойгоор цаашдын төсвийн алдагдлыг нөхөхөд олон улсын санхүүгийн байгууллагуудаас хандив, дэмжлэг авах боломж байгаа юу? Нэгэнт үүргээ биелүүлээгүй тохиолдолд нэмж санхүүжилт өгөхгүй гэсэн яриа хэлэлцээр бий юу? </w:t>
      </w:r>
    </w:p>
    <w:p>
      <w:pPr>
        <w:pStyle w:val="Normal"/>
        <w:ind w:firstLine="720"/>
        <w:jc w:val="both"/>
        <w:rPr/>
      </w:pPr>
      <w:r>
        <w:rPr>
          <w:rFonts w:cs="Arial;Arial" w:ascii="Arial;Arial" w:hAnsi="Arial;Arial"/>
        </w:rPr>
        <w:t xml:space="preserve">Сүүлчийн асуултын Хүрэлбаатар сайдаас асуудаг юм уу гэж бодож байна. Энэ тайлангаас харж байхад удирдах ажилтны орон тоо 10 хувиар нэмэгдсэн, гэрээгээр ажиллаж байгаа ажилчдын тоо 36 хувиар нэмэгдсэн гэж тайланд орсон байна. Тэгсэн мөртлөө цалингийн сан нь буурсан гэсэн тайлан байгаа юм. Энэ ямар учиртай байдаг юм бол? Цалингүй олон хүн авч ажиллуулаад байдаг юм уу? Их Хурлын 27, 85 дугаар тогтоолуудад энэ зардлыг бууруулах, орон тоо, ажлын давхардлыг арилгахтай холбоотой тодорхой заалтууд орсон байдаг. </w:t>
      </w:r>
      <w:r>
        <w:rPr>
          <w:rFonts w:cs="Arial;Arial" w:ascii="Arial;Arial" w:hAnsi="Arial;Arial"/>
          <w:effect w:val="blinkBackground"/>
        </w:rPr>
        <w:t>Энийг</w:t>
      </w:r>
      <w:r>
        <w:rPr>
          <w:rFonts w:cs="Arial;Arial" w:ascii="Arial;Arial" w:hAnsi="Arial;Arial"/>
        </w:rPr>
        <w:t xml:space="preserve"> биелүүлээгүй ээ. Энийг яагаад биелүүлээгүй юм? энийг биелүүлэх талаар яагаад санаачилга гаргахгүй байна? Энэ талаар Засгийн газартай ярилцсан юм байна уу гэсэн ийм асуултууд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Раднаа</w:t>
      </w:r>
    </w:p>
    <w:p>
      <w:pPr>
        <w:pStyle w:val="Normal"/>
        <w:ind w:firstLine="720"/>
        <w:jc w:val="both"/>
        <w:rPr/>
      </w:pPr>
      <w:r>
        <w:rPr>
          <w:rFonts w:cs="Arial;Arial" w:ascii="Arial;Arial" w:hAnsi="Arial;Arial"/>
          <w:b/>
          <w:bCs/>
        </w:rPr>
        <w:t>Ч.Раднаа</w:t>
      </w:r>
      <w:r>
        <w:rPr>
          <w:rFonts w:cs="Arial;Arial" w:ascii="Arial;Arial" w:hAnsi="Arial;Arial"/>
        </w:rPr>
        <w:t xml:space="preserve">: Хязгаарлалттай санал, дүгнэлт өгсөн гэдэг нь хязгаарлалттай гэдэг нь олон улсын аудитын стандартын хэлдэг үгэнд бүрэн хангалттай биш гэсэн агуулгатай үнэлгээ юм. Ямар учраас бүрэн хязгаарлалттай санал, дүгнэлт өгч байна гэхээр 4, 5 зүйлийг дурдаж хэлж байгаа. Дамжуулан зээлдүүлсэн зээлийн төлөгдөөгүй хэсэгт алданги тооцоогүй, тусламжийн бүртгэл бүрэн бус, зээл, тусламжийн төлбөр тооцооны харилцах дансны гүйлгээ, </w:t>
      </w:r>
      <w:r>
        <w:rPr>
          <w:rFonts w:cs="Arial;Arial" w:ascii="Arial;Arial" w:hAnsi="Arial;Arial"/>
          <w:effect w:val="blinkBackground"/>
        </w:rPr>
        <w:t>үлдэгдлийг</w:t>
      </w:r>
      <w:r>
        <w:rPr>
          <w:rFonts w:cs="Arial;Arial" w:ascii="Arial;Arial" w:hAnsi="Arial;Arial"/>
        </w:rPr>
        <w:t xml:space="preserve"> тайлагнаагүй, нийгмийн даатгалын санд Засгийн газраас төлөх өглөгийн тохиролцсон дүнг тусгаагүй, төрийн болон орон нутгийн өмчийн эд хөрөнгийн дахин үнэлсэн дүнг тулган баталгаажуулаагүй зэрэг нь тайланг бүрэн баталгаажуулах боломжгүй юм. Дээр дурдсан зөрчлөөс бусад зүйлийг нь баталгаажуулж болох юм. Тийм учраас хязгаарлалттай санал, дүгнэлт өгч байна гэсэн ийм дүгнэлт өгч байгаа юм. </w:t>
      </w:r>
    </w:p>
    <w:p>
      <w:pPr>
        <w:pStyle w:val="Normal"/>
        <w:ind w:firstLine="720"/>
        <w:jc w:val="both"/>
        <w:rPr/>
      </w:pPr>
      <w:r>
        <w:rPr>
          <w:rFonts w:cs="Arial;Arial" w:ascii="Arial;Arial" w:hAnsi="Arial;Arial"/>
          <w:b/>
          <w:bCs/>
        </w:rPr>
        <w:t>С.Баярцогт</w:t>
      </w:r>
      <w:r>
        <w:rPr>
          <w:rFonts w:cs="Arial;Arial" w:ascii="Arial;Arial" w:hAnsi="Arial;Arial"/>
        </w:rPr>
        <w:t xml:space="preserve">: Орлогын төлөвлөгөө бол 2009 оны байдлаар 4.5 хувиар дутуу биелсэн буюу 93.2 тэрбум төгрөгөөр тасарсан байгаа. Эрдэнэт бол төлөвлөгөөгөө биелүүлсэн. Эрдэнэтийн 2009 оны татвараар 237.2, ноогдол ашгаар 95 тэрбум төгрөг тушаасан байгаа. Ингээд нийт дүнгээрээ бол 332.5 тэрбум төгрөгийн орлого бол Эрдэнэтээс дангаар нь орж ирсэн байгаа. Би 999 гэдэг нэгдлийн хэлсэн тооцоог бол </w:t>
      </w:r>
      <w:r>
        <w:rPr>
          <w:rFonts w:cs="Arial;Arial" w:ascii="Arial;Arial" w:hAnsi="Arial;Arial"/>
          <w:effect w:val="blinkBackground"/>
        </w:rPr>
        <w:t>таниас</w:t>
      </w:r>
      <w:r>
        <w:rPr>
          <w:rFonts w:cs="Arial;Arial" w:ascii="Arial;Arial" w:hAnsi="Arial;Arial"/>
        </w:rPr>
        <w:t xml:space="preserve"> анх удаа сонсож байна. Тэр бол ерөнхий утгаар нь хувийн хэвшил татварын нийт орлогын тодорхой хувийг бүрдүүлж байна гэдэг </w:t>
      </w:r>
      <w:r>
        <w:rPr>
          <w:rFonts w:cs="Arial;Arial" w:ascii="Arial;Arial" w:hAnsi="Arial;Arial"/>
          <w:effect w:val="blinkBackground"/>
        </w:rPr>
        <w:t>утгаар</w:t>
      </w:r>
      <w:r>
        <w:rPr>
          <w:rFonts w:cs="Arial;Arial" w:ascii="Arial;Arial" w:hAnsi="Arial;Arial"/>
        </w:rPr>
        <w:t xml:space="preserve"> хэлсэн болов уу гэж хувьдаа бодож байна. Зоос банктай холбогдсон асуудлын хувьд хадгаламжийн даатгалын тухай хууль гаргаад банкны </w:t>
      </w:r>
      <w:r>
        <w:rPr>
          <w:rFonts w:cs="Arial;Arial" w:ascii="Arial;Arial" w:hAnsi="Arial;Arial"/>
          <w:effect w:val="blinkBackground"/>
        </w:rPr>
        <w:t>хариулах</w:t>
      </w:r>
      <w:r>
        <w:rPr>
          <w:rFonts w:cs="Arial;Arial" w:ascii="Arial;Arial" w:hAnsi="Arial;Arial"/>
        </w:rPr>
        <w:t xml:space="preserve"> ба хадгаламжийг төрөөс баталгаажуулсан учраас банк дампуурсан нөхцөлд хадгаламж, харилцахын мөнгийг бол төр даах ийм хууль, эрх зүйн орчин бүрдсэн байсан. тийм учраас Зоос </w:t>
      </w:r>
      <w:r>
        <w:rPr>
          <w:rFonts w:cs="Arial;Arial" w:ascii="Arial;Arial" w:hAnsi="Arial;Arial"/>
          <w:effect w:val="blinkBackground"/>
        </w:rPr>
        <w:t>банкийг</w:t>
      </w:r>
      <w:r>
        <w:rPr>
          <w:rFonts w:cs="Arial;Arial" w:ascii="Arial;Arial" w:hAnsi="Arial;Arial"/>
        </w:rPr>
        <w:t xml:space="preserve"> үйл ажиллагааг нь зогсоосноор төрд ирэх ачааллыг ямар замаар багасгаж болох вэ гэвэл сайн актив дээр нь актив, </w:t>
      </w:r>
      <w:r>
        <w:rPr>
          <w:rFonts w:cs="Arial;Arial" w:ascii="Arial;Arial" w:hAnsi="Arial;Arial"/>
          <w:effect w:val="blinkBackground"/>
        </w:rPr>
        <w:t>пассивыг</w:t>
      </w:r>
      <w:r>
        <w:rPr>
          <w:rFonts w:cs="Arial;Arial" w:ascii="Arial;Arial" w:hAnsi="Arial;Arial"/>
        </w:rPr>
        <w:t xml:space="preserve"> нэмэгдүүлж тэнцүүлээд тодорхой хэмжээний шинэ банк бий болгож явах юм бол төрд ирэх алдагдал нь багасах юм байна гэдэг ийм тооцоо судалгааны үндсэн дээр 3 сонголт дундаас энэ сонголтыг хийж авсан. Энэ бол яг банкны хуулийн дагуу шийдэгдсэн ийм зүйл байгаа гэдгийг хэлмээр байна. </w:t>
      </w:r>
    </w:p>
    <w:p>
      <w:pPr>
        <w:pStyle w:val="Normal"/>
        <w:ind w:firstLine="720"/>
        <w:jc w:val="both"/>
        <w:rPr/>
      </w:pPr>
      <w:r>
        <w:rPr>
          <w:rFonts w:cs="Arial;Arial" w:ascii="Arial;Arial" w:hAnsi="Arial;Arial"/>
        </w:rPr>
        <w:t xml:space="preserve">2009 оны төсвийн гүйцэтгэлээр бол 5.7 хувийн алдагдалтай гарсан нь Олон улсын Валютын сантай тохирсон тохирооноос бол зөрчөөгүй ээ. Бид нар 2009 онд хасах 6 гэж тохирсон. УИХ бол хасах 5.8 гэж баталсан. Харин гүйцэтгэлээр бол хасах 5.7-той гарсан. Тийм учраас бүх үзүүлэлтүүдээ хангаж байгаа гэдгийг </w:t>
      </w:r>
      <w:r>
        <w:rPr>
          <w:rFonts w:cs="Arial;Arial" w:ascii="Arial;Arial" w:hAnsi="Arial;Arial"/>
          <w:effect w:val="blinkBackground"/>
        </w:rPr>
        <w:t>хэлмээр б</w:t>
      </w:r>
      <w:r>
        <w:rPr>
          <w:rFonts w:cs="Arial;Arial" w:ascii="Arial;Arial" w:hAnsi="Arial;Arial"/>
        </w:rPr>
        <w:t xml:space="preserve">айна. Баярлалаа. </w:t>
      </w:r>
    </w:p>
    <w:p>
      <w:pPr>
        <w:pStyle w:val="Normal"/>
        <w:ind w:firstLine="720"/>
        <w:jc w:val="both"/>
        <w:rPr/>
      </w:pPr>
      <w:r>
        <w:rPr>
          <w:rFonts w:cs="Arial;Arial" w:ascii="Arial;Arial" w:hAnsi="Arial;Arial"/>
          <w:b/>
          <w:bCs/>
        </w:rPr>
        <w:t>Ч.Хүрэлбаатар</w:t>
      </w:r>
      <w:r>
        <w:rPr>
          <w:rFonts w:cs="Arial;Arial" w:ascii="Arial;Arial" w:hAnsi="Arial;Arial"/>
        </w:rPr>
        <w:t xml:space="preserve">: Өнөөдөр бид нар 2009 оны Засгийн газрын санхүүгийн тайланг хэлэлцэж байгаа. Тэгэхээр удирдах албан тушаалтны тоо нэмэгдсэн гэдэг маань 2008 онд байсан Засгийн газрын бүтцэд өөрчлөлт оруулаад, шинээр бүтэц бий болгосон. Үүнтэй холбоотойгоор агентлагуудын тоо болон тоонд зарим зарчмын өөрчлөлтүүд орсон. Дээр нь түр нэртэйгээр улсын төсвөөс гадуур үйл ажиллагаа явуулж байсан байгууллагуудыг бүгдийг нь төсөв дээр, төрийн сан дээр дамжиж үйл ажиллагаагаа явуулдаг байхаар төсөвт суудаг байхаар ийм зохицуулалтууд хийгдсэн. Энэ үнэн хэрэг дээрээ нэмэгдсэн биш, урьд нь хамрагдаагүй байсан зүйлүүдийг хамруулж оруулж ирсэнтэй холбоотой байх гэж бодож байна. Таны хэлсэн УИХ-ын 2 тогтоол байгаа. Хоёулаа 2009 оны 4, 5 сард байхаа намайг Төсвийн байнгын хорооны дарга байх үед гарч байсныг би санаж байна. Үүнтэй холбоотойгоор Засгийн газар дээр Ерөнхий сайдын захирамжаар байгуулагдсан ажлын хэсэг ажиллаж байгаа. Бид нар орон тоог бол зүгээр механикаар хасаад үр дүнгээ өгөхгүй байгаа юм. Ийм оролдлогуудыг хэд хэдэн Засгийн газрын үед хийсэн. Эсхүл бид нар яг ард иргэддээ тулж ажиллаж байгаа байгууллагынхаа тоог хэтэрхий цөөлөөд, механикаар, ингэхээр иргэдэд төрийн үйлчилгээг авахад хүнд суртал бий болгож байгаа. </w:t>
      </w:r>
      <w:r>
        <w:rPr>
          <w:rFonts w:cs="Arial;Arial" w:ascii="Arial;Arial" w:hAnsi="Arial;Arial"/>
          <w:effect w:val="blinkBackground"/>
        </w:rPr>
        <w:t>Оочер</w:t>
      </w:r>
      <w:r>
        <w:rPr>
          <w:rFonts w:cs="Arial;Arial" w:ascii="Arial;Arial" w:hAnsi="Arial;Arial"/>
        </w:rPr>
        <w:t xml:space="preserve"> дараалал бий болгож байгаа. Ийм асуудал байж байхад бид нар яг энэ дээр орон тоог нь зөв зүйтэй оновчтой зохицуулж өгөх шаардлагатай байгаа. Дээр нь </w:t>
      </w:r>
      <w:r>
        <w:rPr>
          <w:rFonts w:cs="Arial;Arial" w:ascii="Arial;Arial" w:hAnsi="Arial;Arial"/>
          <w:effect w:val="blinkBackground"/>
        </w:rPr>
        <w:t>яамдаас</w:t>
      </w:r>
      <w:r>
        <w:rPr>
          <w:rFonts w:cs="Arial;Arial" w:ascii="Arial;Arial" w:hAnsi="Arial;Arial"/>
        </w:rPr>
        <w:t xml:space="preserve"> авч хэрэгжүүлж байгаа тэр бодлогын хяналт эд нарын хоорондын уялдааг бас сайн зохицуулж өгөх шаардлагатай байгаа. </w:t>
      </w:r>
    </w:p>
    <w:p>
      <w:pPr>
        <w:pStyle w:val="Normal"/>
        <w:ind w:firstLine="720"/>
        <w:jc w:val="both"/>
        <w:rPr/>
      </w:pPr>
      <w:r>
        <w:rPr>
          <w:rFonts w:cs="Arial;Arial" w:ascii="Arial;Arial" w:hAnsi="Arial;Arial"/>
        </w:rPr>
        <w:t xml:space="preserve">Дээр нь бас төвлөрлийг сааруулах чиглэлээр Засгийн газрын зүгээс арга хэмжээнүүдийг авч эхлэхээр шийдэж байгаа юм. Тухайлбал, </w:t>
      </w:r>
      <w:r>
        <w:rPr>
          <w:rFonts w:cs="Arial;Arial" w:ascii="Arial;Arial" w:hAnsi="Arial;Arial"/>
          <w:effect w:val="blinkBackground"/>
        </w:rPr>
        <w:t>Тендэрийн</w:t>
      </w:r>
      <w:r>
        <w:rPr>
          <w:rFonts w:cs="Arial;Arial" w:ascii="Arial;Arial" w:hAnsi="Arial;Arial"/>
        </w:rPr>
        <w:t xml:space="preserve"> хуульд өөрчлөлт оруулаад орон нутагт хийгдэх </w:t>
      </w:r>
      <w:r>
        <w:rPr>
          <w:rFonts w:cs="Arial;Arial" w:ascii="Arial;Arial" w:hAnsi="Arial;Arial"/>
          <w:effect w:val="blinkBackground"/>
        </w:rPr>
        <w:t>тендэрүүдийг</w:t>
      </w:r>
      <w:r>
        <w:rPr>
          <w:rFonts w:cs="Arial;Arial" w:ascii="Arial;Arial" w:hAnsi="Arial;Arial"/>
        </w:rPr>
        <w:t xml:space="preserve"> орон нутаг нь өөрсдөө бүрэн хариуцдаг. Яамд бол мөн ялгаа байхгүй, </w:t>
      </w:r>
      <w:r>
        <w:rPr>
          <w:rFonts w:cs="Arial;Arial" w:ascii="Arial;Arial" w:hAnsi="Arial;Arial"/>
          <w:effect w:val="blinkBackground"/>
        </w:rPr>
        <w:t>тендэрт</w:t>
      </w:r>
      <w:r>
        <w:rPr>
          <w:rFonts w:cs="Arial;Arial" w:ascii="Arial;Arial" w:hAnsi="Arial;Arial"/>
        </w:rPr>
        <w:t xml:space="preserve"> ихэнх цагаа өгөөд байгаа учраас үүнийг нь төвлөрсөн нэг байгууллага дээр хийх гэх мэтийн олон асуудлуудыг хамтад нь оруулж ирэхээр ажиллаж байгаа. 2010 оны төсөвт тодотгол хийхэд үндсэндээ амжаагүй. Гэхдээ 2011 оны төсвийг боловсруулах үед наана нь энийг хийгээд оруулж ирэх ийм бололцоотой гэж үзэж байгаа. Засгийн газар энэ чиглэлээр ажиллаж байгаа гэдгийг хэлмээр байна. </w:t>
      </w:r>
    </w:p>
    <w:p>
      <w:pPr>
        <w:pStyle w:val="Normal"/>
        <w:ind w:firstLine="720"/>
        <w:jc w:val="both"/>
        <w:rPr/>
      </w:pPr>
      <w:r>
        <w:rPr>
          <w:rFonts w:cs="Arial;Arial" w:ascii="Arial;Arial" w:hAnsi="Arial;Arial"/>
          <w:b/>
          <w:bCs/>
          <w:effect w:val="blinkBackground"/>
        </w:rPr>
        <w:t>Ц</w:t>
      </w:r>
      <w:r>
        <w:rPr>
          <w:rFonts w:cs="Arial;Arial" w:ascii="Arial;Arial" w:hAnsi="Arial;Arial"/>
          <w:b/>
          <w:bCs/>
        </w:rPr>
        <w:t>.</w:t>
      </w:r>
      <w:r>
        <w:rPr>
          <w:rFonts w:cs="Arial;Arial" w:ascii="Arial;Arial" w:hAnsi="Arial;Arial"/>
          <w:b/>
          <w:bCs/>
          <w:effect w:val="blinkBackground"/>
        </w:rPr>
        <w:t>Сэдванчиг</w:t>
      </w:r>
      <w:r>
        <w:rPr>
          <w:rFonts w:cs="Arial;Arial" w:ascii="Arial;Arial" w:hAnsi="Arial;Arial"/>
        </w:rPr>
        <w:t xml:space="preserve">: Баярцогт сайд аа, тэгэхээр энэ тайланд 24600 аж ахуйн нэгж тайлангаа ирүүлээгүй ээ, үйл ажиллагаа явуулаагүй ээ гэсэн юм хэлээд байгаа. Өөрөөр хэлбэл, ийм хэмжээний аж ахуйн нэгж дампуурчээ. Үүнтэй холбоотойгоор хэдэн хүн ажилгүй болов? Энэ нь манай улсын эдийн засагт ямар нөлөө үзүүлэв ээ гэдгийг би асуугаад байгаа. </w:t>
      </w:r>
    </w:p>
    <w:p>
      <w:pPr>
        <w:pStyle w:val="Normal"/>
        <w:ind w:firstLine="720"/>
        <w:jc w:val="both"/>
        <w:rPr/>
      </w:pPr>
      <w:r>
        <w:rPr>
          <w:rFonts w:cs="Arial;Arial" w:ascii="Arial;Arial" w:hAnsi="Arial;Arial"/>
        </w:rPr>
        <w:t xml:space="preserve">Хүрэлбаатар сайд аа, тэр гэрээт ажилчны тоо 36 хувиар нэмэгдсэн гэж энэ тайланд байна. Энэ ямар учиртай ажилчид байдаг юм? Энэ хүмүүсийн цалинг хаанаас өгдөг юм бэ? тэгсэн мөртлөө цалингийн зарлага нь </w:t>
      </w:r>
      <w:r>
        <w:rPr>
          <w:rFonts w:cs="Arial;Arial" w:ascii="Arial;Arial" w:hAnsi="Arial;Arial"/>
          <w:effect w:val="blinkBackground"/>
        </w:rPr>
        <w:t>буурсан</w:t>
      </w:r>
      <w:r>
        <w:rPr>
          <w:rFonts w:cs="Arial;Arial" w:ascii="Arial;Arial" w:hAnsi="Arial;Arial"/>
        </w:rPr>
        <w:t xml:space="preserve"> гэж гараад байгаа. </w:t>
      </w:r>
    </w:p>
    <w:p>
      <w:pPr>
        <w:pStyle w:val="Normal"/>
        <w:ind w:firstLine="720"/>
        <w:jc w:val="both"/>
        <w:rPr/>
      </w:pPr>
      <w:r>
        <w:rPr>
          <w:rFonts w:cs="Arial;Arial" w:ascii="Arial;Arial" w:hAnsi="Arial;Arial"/>
          <w:b/>
          <w:bCs/>
        </w:rPr>
        <w:t>Ч.Хүрэлбаатар</w:t>
      </w:r>
      <w:r>
        <w:rPr>
          <w:rFonts w:cs="Arial;Arial" w:ascii="Arial;Arial" w:hAnsi="Arial;Arial"/>
        </w:rPr>
        <w:t xml:space="preserve">: Манай Төсвийн байгууллагын удирдлага, санхүүжилтийн тухай хуулиараа бол төсвийн менежерүүд бол зарим нэг шаардлагатай ажил, үйлчилгээг хийж явуулахдаа гэрээний үндсэн дээр хийж явуулах боломжтой байгаа. Урьд өмнө нь бас энэ Төрийн албаны тухай хуульд өөрчлөлт оруулаад зарим ажил, </w:t>
      </w:r>
      <w:r>
        <w:rPr>
          <w:rFonts w:cs="Arial;Arial" w:ascii="Arial;Arial" w:hAnsi="Arial;Arial"/>
          <w:effect w:val="blinkBackground"/>
        </w:rPr>
        <w:t>үйлчилгээг</w:t>
      </w:r>
      <w:r>
        <w:rPr>
          <w:rFonts w:cs="Arial;Arial" w:ascii="Arial;Arial" w:hAnsi="Arial;Arial"/>
        </w:rPr>
        <w:t xml:space="preserve"> гэрээний үндсэн дээр хийх нь зүйтэй гэж хэлээд зарим төрлийн албан тушаалуудыг гэрээний үндсэн дээр хийхээр хийсэн байгаа. Тэгэхээр энэ мөнгийг хаанаас гаргах вэ гэхээр тухайн ерөнхийлөн захирагчийн төсөвт багцад суулгаж өгнө. Тэр хүн хуваарилахдаа төсвийн менежерүүдэд хуваахад менежерүүд дотор энэ хэмжээний хөрөнгийн асуудлыг шийдэж өгдөг энэ хөрөнгийн асуудлыг УИХ баталж өгдөг ийм зүйл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О</w:t>
      </w:r>
      <w:r>
        <w:rPr>
          <w:rFonts w:cs="Arial;Arial" w:ascii="Arial;Arial" w:hAnsi="Arial;Arial"/>
        </w:rPr>
        <w:t xml:space="preserve">.Чулуунбат гишүүн </w:t>
      </w:r>
    </w:p>
    <w:p>
      <w:pPr>
        <w:pStyle w:val="Normal"/>
        <w:ind w:firstLine="720"/>
        <w:jc w:val="both"/>
        <w:rPr/>
      </w:pPr>
      <w:r>
        <w:rPr>
          <w:rFonts w:cs="Arial;Arial" w:ascii="Arial;Arial" w:hAnsi="Arial;Arial"/>
          <w:b/>
          <w:bCs/>
          <w:effect w:val="blinkBackground"/>
        </w:rPr>
        <w:t>О</w:t>
      </w:r>
      <w:r>
        <w:rPr>
          <w:rFonts w:cs="Arial;Arial" w:ascii="Arial;Arial" w:hAnsi="Arial;Arial"/>
          <w:b/>
          <w:bCs/>
        </w:rPr>
        <w:t>.Чулуунбат</w:t>
      </w:r>
      <w:r>
        <w:rPr>
          <w:rFonts w:cs="Arial;Arial" w:ascii="Arial;Arial" w:hAnsi="Arial;Arial"/>
        </w:rPr>
        <w:t xml:space="preserve">: Баярлалаа. Тэгэхээр гишүүд ер нь асуух ёстой асуултыг бараг асуугаад байгаа болохоор би цаг хэмнэх үүднээс 2, 3 зүйл техникийн чанартай асуултууд байна. Тэрийгээ тавья гэж бодож байна. Нэгд, Ерөнхий аудитор Раднаа гуайгаас ийм асуулт байна. Таны тавьсан илтгэл дотор бензин болон үрийн сангийн үлдэгдэл 36, 40 орчим тэрбум төгрөгийн үлдэгдэл байна гэсэн мэдээлэл байсан. тэгэхээр энийг яг одоо байгаа үлдэгдэлтэй нь өнөөдрийн үнээр нь бодоод шалгаж үзсэн үү? Яагаад гэвэл сонин хэвлэл дээр энэ сангуудыг буруугаар ашиглаад байна, эсхүл энэ сангуудаар хүмүүс бизнес хийгээд байна гэсэн шүүмжлэл зөндөө байдаг л даа. </w:t>
      </w:r>
    </w:p>
    <w:p>
      <w:pPr>
        <w:pStyle w:val="Normal"/>
        <w:ind w:firstLine="720"/>
        <w:jc w:val="both"/>
        <w:rPr/>
      </w:pPr>
      <w:r>
        <w:rPr>
          <w:rFonts w:cs="Arial;Arial" w:ascii="Arial;Arial" w:hAnsi="Arial;Arial"/>
        </w:rPr>
        <w:t xml:space="preserve">Баярцогт сайдаас 2 асуулт байна. 2009 онд Засгийн газар бондыг гэнэт их хэмжээгээр гаргасан гээд түрүүн Раднаа гуайн илтгэлд гарсан байгаа. 400 орчим тэрбум төгрөг. Өнөөдрийн байдлаар </w:t>
      </w:r>
      <w:r>
        <w:rPr>
          <w:rFonts w:cs="Arial;Arial" w:ascii="Arial;Arial" w:hAnsi="Arial;Arial"/>
          <w:effect w:val="blinkBackground"/>
        </w:rPr>
        <w:t>яахав</w:t>
      </w:r>
      <w:r>
        <w:rPr>
          <w:rFonts w:cs="Arial;Arial" w:ascii="Arial;Arial" w:hAnsi="Arial;Arial"/>
        </w:rPr>
        <w:t xml:space="preserve">, бид хэдийгээр 2009 оны төсвийн гүйцэтгэлийг хэлэлцэж байгаа ч гэсэн, өнөөдрийн байдлаар бараг 650 орчим тэрбум төгрөгийн бонд гарсан явж байгаа. Засгийн газрын бонд бол ерөөсөө төгрөгийн бонд. Тэгэхээр манай зах дээр төгрөгөөр үйлдвэрлэдэг, өнөөдрийн бид нарын хэрэглэж байгаа энэ бараа, таваар, үйлчилгээ дотор төгрөгөөр үйлдвэрлэгддэг бараа бол их хомсхон шүү дээ. Ма, гурил, нүүрс, цемент, хүнсний ногоо байх. Тэгээд бусад бүх юмаа Монголчууд импортоор оруулж байгаа. Тэгээд бид нар валют нэмэхгүйгээр дан төгрөг ийм их төгрөгийг зах руу гаргаад байхаар инфляци болоод байгаа юм биш үү? Монголбанктай хамтарч байгаад ядахдаа та нар дэлхийн зах дээр сольж болохгүй байсан юм уу? Энэ чинь валют болж ирэх ёстой шүү дээ. Монголын Засгийн газрын бонд бол өнөөдөр зах дээр амархан борлогдохоор зарагдахаар ийм бололцоотой байгаа. Тэгэхгүй ингээд улам төгрөгөө нэмээд байдаг. тэгсэн мөртлөө инфляци ихсээд байна гээд бүх эдийн засгаа боомилох бодлого явуулаад байдаг. Энэ чинь Монголбанк, Сангийн яам хоёр сайн координаттай ажиллаж чадахгүй байгаа юм биш үү? Ийм асуулт байна. </w:t>
      </w:r>
    </w:p>
    <w:p>
      <w:pPr>
        <w:pStyle w:val="Normal"/>
        <w:ind w:firstLine="720"/>
        <w:jc w:val="both"/>
        <w:rPr>
          <w:rFonts w:ascii="Arial;Arial" w:hAnsi="Arial;Arial" w:cs="Arial;Arial"/>
        </w:rPr>
      </w:pPr>
      <w:r>
        <w:rPr>
          <w:rFonts w:cs="Arial;Arial" w:ascii="Arial;Arial" w:hAnsi="Arial;Arial"/>
        </w:rPr>
        <w:t xml:space="preserve">Хоёрт, Зоос банкийг тэтгэх маягаар 100 тэрбумын бонд гаргасан гээд байгаа. Энэ дээр хүмүүс янз бүрийн бодолтой байгаа л даа. Нийгэмд ч гэсэн янз бүрийн ойлголт гараад байна. Яагаад энэ банкийг дампуурах болоод хэцүү байдалд орохоор зэрэг энэ бидний татвар төлөгчийн мөнгөөр санхүүжүүлээд байдаг юм байна. Муу зээлийг юм уу, үр муудсан зээл 33 тэрбум төгрөгийн өөрийн хөрөнгө 77 тэрбум төгрөгийн эргэлтийн хөрөнгө гэсэн байгаа. Энийг санхүүжүүлэхээр 100 тэрбум төгрөгийн бонд гаргаж байна гэнэ. Энэ банкны санхүүжилт бол төсвөөс санхүүжигдэх ёсгүй байсан юм. Ялангуяа энэ дээр Зоригт сайд байна уу, үгүй юу? Энэ лиценз бол борлогдох ёстой байсан. дэлхийн санхүүгийн зах зээлийн үндсэн зарчим дүрэм гэж байна шүү дээ. Үүгээр ерөөсөө муудсан зээлийн барьцаа бөгөөд лиценз барьцаа нь бүгдээрээ зарагдаад, тэр муудсан зээлүүд юм уу, хүндэрсэн зээлүүд шууд санхүүжигдээд явах ёстой. Заавал яагаад бидний халааснаас арай гэж цуглуулсан төсвийн мөнгөөр ингэж бизнесийг санхүүжүүлээд байдаг юм бэ? Цаана нь зээл авсан зүгээр бизнес санхүүжилт аваад явж байна. Энэ шударга ёсонд нийцэж байна уу гэсэн ийм хоёр асуулт байна. Баярлалаа. </w:t>
      </w:r>
    </w:p>
    <w:p>
      <w:pPr>
        <w:pStyle w:val="Normal"/>
        <w:ind w:firstLine="720"/>
        <w:jc w:val="both"/>
        <w:rPr/>
      </w:pPr>
      <w:r>
        <w:rPr>
          <w:rFonts w:cs="Arial;Arial" w:ascii="Arial;Arial" w:hAnsi="Arial;Arial"/>
          <w:b/>
          <w:bCs/>
        </w:rPr>
        <w:t>Ч.Раднаа</w:t>
      </w:r>
      <w:r>
        <w:rPr>
          <w:rFonts w:cs="Arial;Arial" w:ascii="Arial;Arial" w:hAnsi="Arial;Arial"/>
        </w:rPr>
        <w:t xml:space="preserve">: Тайлан бол 2009 оны 12 сарын 31-нээр тасалбар болгосон санхүүгийн тайланд аудит хийж байгаа. Тэгэхээр яг тэр өдрөөр тасалбар болгосон үед байсан хэмжээгээр энд тусгагдсан байгаа. Өөрөөр хэлбэл, 133 тэрбум төгрөгийн мөнгөн хөрөнгө, 500 сая төгрөгийн авлага, 3 тэрбум төгрөгийн урт хугацаат хөрөнгө оруулалт, 38.6 тэрбум төгрөгийн үрийн буудай, 49.3 тэрбум төгрөгийн нөөцөд байгаа шатахууны үлдэгдэл тэр үед байсан. тэгээд өнөөдөр манайх яг энэ дээр гүйцэтгэлийн аудит хийж байгаа. Хэдхэн хоногийн дараа наадмаас өмнө энийг дуусгах зорилттой ингээд ажиллаж байгаа. Тэр үед тасалбар болгосноос хойш зарсан, борлуулсан юм байгаа байх л даа. Энэ будааг. Хаврын тариалалтаар нааш цааш нь үрийн будаагаар өгсөн, борлуулсан энэ тэр юмнууд байвал одоо гарах байх. </w:t>
      </w:r>
    </w:p>
    <w:p>
      <w:pPr>
        <w:pStyle w:val="Normal"/>
        <w:ind w:firstLine="720"/>
        <w:jc w:val="both"/>
        <w:rPr/>
      </w:pPr>
      <w:r>
        <w:rPr>
          <w:rFonts w:cs="Arial;Arial" w:ascii="Arial;Arial" w:hAnsi="Arial;Arial"/>
          <w:b/>
          <w:bCs/>
        </w:rPr>
        <w:t>С.Баярцогт</w:t>
      </w:r>
      <w:r>
        <w:rPr>
          <w:rFonts w:cs="Arial;Arial" w:ascii="Arial;Arial" w:hAnsi="Arial;Arial"/>
        </w:rPr>
        <w:t xml:space="preserve">: Гишүүдэд бид нар уг нь хангалттай мэдээлэл тараасан. Бондын талаар маш буруу ойлголттой байна гэдгийг би хэлэх гэсэн юм. Нэгд. 650 тэрбум төгрөгийн бондын эрх өгсөн. Тэрний 228.9, 234 тэрбум нь төгрөг нь бол Олон улсын Валютын сангаас орж ирж байгаа RZR-тай тэнцүүлээд Олон улсын Валютын сан дээр зүгээр бичилтээр хоёр баланс дээр байгаа. Өөрөөр хэлбэл, ашиглагдахгүй, зөвхөн олон улсын санхүүгийн дүрэм журмын дагуу бичилт дээр байлгаж байгаа. Энэ бол ерөөсөө арилжигдаагүй бонд байхгүй юу. 230. Бичилтээр байж байгаа гэсэн үг. </w:t>
      </w:r>
    </w:p>
    <w:p>
      <w:pPr>
        <w:pStyle w:val="Normal"/>
        <w:ind w:firstLine="720"/>
        <w:jc w:val="both"/>
        <w:rPr/>
      </w:pPr>
      <w:r>
        <w:rPr>
          <w:rFonts w:cs="Arial;Arial" w:ascii="Arial;Arial" w:hAnsi="Arial;Arial"/>
        </w:rPr>
        <w:t xml:space="preserve">Дараа нь тэр Оюутолгойтой холбоотой урьдчилгаа төлбөрийн бонд бол мөн адил бичилтээр байж байгаа байхгүй юу. 115. Энэ ерөөсөө гараагүй. Харин валютын сангийнх бол зөрөөд манай дээр валют ороод ирсэн. Ерөөсөө гаргаж ашигласан бонд нь өөрөө юу байгаа юм бэ гэхээр төсвийн урсгалын алдагдлыг санхүүжүүлэх 60, төсвийн алдагдлыг санхүүжүүлсэн 170, 230 байгаа. 230-аасаа гаргаад 250-ыг нь ерөөсөө бид нар </w:t>
      </w:r>
      <w:r>
        <w:rPr>
          <w:rFonts w:cs="Arial;Arial" w:ascii="Arial;Arial" w:hAnsi="Arial;Arial"/>
          <w:effect w:val="blinkBackground"/>
        </w:rPr>
        <w:t>эргүүлээд</w:t>
      </w:r>
      <w:r>
        <w:rPr>
          <w:rFonts w:cs="Arial;Arial" w:ascii="Arial;Arial" w:hAnsi="Arial;Arial"/>
        </w:rPr>
        <w:t xml:space="preserve"> төлсөн. Тийм учраас ирж байгаа дарамт бол ерөөсөө 90 тэрбум төгрөг байгаа. Дээр нь төрийн албан хаагчийн орон сууцны 6 тэрбум төгрөг. Энэ бол бодит эдийн засаг дээр дэмжлэг болж байгаа. Алт олборлогчдыг санхүүжүүлсэн 75 сая доллартай тэнцэх хэмжээний мөнгө байгаа. Энэ бол бодит эдийн засаг дээр мөнгө өгч гаргаж байгаа. Тийм учраас дүн өөрөө том боловч одоо манайхан бол ингээд өнөөдрийн сонин эд нар дээр бондын улс боллоо энэ тэр гээд </w:t>
      </w:r>
      <w:r>
        <w:rPr>
          <w:rFonts w:cs="Arial;Arial" w:ascii="Arial;Arial" w:hAnsi="Arial;Arial"/>
          <w:effect w:val="blinkBackground"/>
        </w:rPr>
        <w:t>сонингууд</w:t>
      </w:r>
      <w:r>
        <w:rPr>
          <w:rFonts w:cs="Arial;Arial" w:ascii="Arial;Arial" w:hAnsi="Arial;Arial"/>
        </w:rPr>
        <w:t xml:space="preserve"> дээр тавьсан байна лээ. Тэгэхээр энэ бонд өөрөө санхүүгийнхээ механизмын хувьд ямар хэрэглэгдэхүүн юм бэ гэдгийг нь ерөөсөө ойлгохгүй. Энэ бонд мөнгөжөөд зах зээл дээр гарсан уу, гараагүй юу? Шууд хувийн хэвшил рүү очих байсан мөнгийг татсан уу, татаагүй юу гээд энэ тал дээр бид нар нийгэмд зөв ойлголт өгөхгүй бол тэртээ тэргүй бид нар дэлхий нийтийн хувьд </w:t>
      </w:r>
      <w:r>
        <w:rPr>
          <w:rFonts w:cs="Arial;Arial" w:ascii="Arial;Arial" w:hAnsi="Arial;Arial"/>
          <w:effect w:val="blinkBackground"/>
        </w:rPr>
        <w:t>интекракцид</w:t>
      </w:r>
      <w:r>
        <w:rPr>
          <w:rFonts w:cs="Arial;Arial" w:ascii="Arial;Arial" w:hAnsi="Arial;Arial"/>
        </w:rPr>
        <w:t xml:space="preserve"> орсон улсын хувьд өөрийнхөө улсын хувьд хүлээсэн үүргээ биелүүлэх үүднээс бичилтээр хийсэн бондуудыг хүмүүс ингээд гарсан бонд мэтээр тайлбарлаад буруу ойлгоод байгаа ийм зүйлүүд байгаа гэдгийг хэлэх гэсэн юм. </w:t>
      </w:r>
    </w:p>
    <w:p>
      <w:pPr>
        <w:pStyle w:val="Normal"/>
        <w:ind w:firstLine="720"/>
        <w:jc w:val="both"/>
        <w:rPr/>
      </w:pPr>
      <w:r>
        <w:rPr>
          <w:rFonts w:cs="Arial;Arial" w:ascii="Arial;Arial" w:hAnsi="Arial;Arial"/>
        </w:rPr>
        <w:t xml:space="preserve">Дараагийн асуудал нь Зоос банк дээр гаргасан 100 тэрбум төгрөгийн бондтой холбоотой. 33 тэрбум төгрөгийг нь МОнголбанк бүрэн эрхт төлөөлөгч томилохоосоо өмнө эрх хүлээн авагч томилохоосоо өмнө бүрэн эрхт төлөөлөгчтэй байхдаа харилцах хадгаламжийн 33 тэрбум төгрөгийг гаргаад өгсөн байгаа. NEC гээд. Тийм учраас энэ бол угаасаа буруу учраас бид нар шууд төсвийн мөнгөөр тэрийг хаах ёстой. Тийм учраас 33 тэрбум төгрөгийн бондыг нь мөнгөжүүлсэн. 67 тэрбум төгрөг нь шинээр байгуулагдсан Төрийн банкны актив, </w:t>
      </w:r>
      <w:r>
        <w:rPr>
          <w:rFonts w:cs="Arial;Arial" w:ascii="Arial;Arial" w:hAnsi="Arial;Arial"/>
          <w:effect w:val="blinkBackground"/>
        </w:rPr>
        <w:t>пассивыг</w:t>
      </w:r>
      <w:r>
        <w:rPr>
          <w:rFonts w:cs="Arial;Arial" w:ascii="Arial;Arial" w:hAnsi="Arial;Arial"/>
        </w:rPr>
        <w:t xml:space="preserve"> тэнцүүлэх үүднээс ба бичилтээр байж байгаа. Гэхдээ энэ шаардлагатай нөхцөлд шууд мөнгөжих эрхтэй ийм бонд байгаа. Тийм учраас шууд мөнгөний нийлүүлэлт дээр юм уу, эсхүл хувийн компаниудад очих ёстой байсан арилжааны банк дээр байгаа эргэлтийн хөрөнгийг татсан зүйл ерөөсөө байхгүй. Тийм учраас энэ бондуудын эдийн засагт үзүүлж байгаа нөлөөллүүдийг харах юм бол яг өмнөх онд гарч байсан нөлөөллүүдээс ерөөсөө ялгарахгүй. Хэмжээ нь томорсон юм шиг мөртлөө үр дүн нь ийм байдалтай барагдаж байгаа. </w:t>
      </w:r>
    </w:p>
    <w:p>
      <w:pPr>
        <w:pStyle w:val="Normal"/>
        <w:ind w:firstLine="720"/>
        <w:jc w:val="both"/>
        <w:rPr/>
      </w:pPr>
      <w:r>
        <w:rPr>
          <w:rFonts w:cs="Arial;Arial" w:ascii="Arial;Arial" w:hAnsi="Arial;Arial"/>
        </w:rPr>
        <w:t xml:space="preserve">Хоёр дахь асуудлын талаар би тантай санал нэг байгаа. Банк дампуурсан нөхцөлд банкны барьцаанд байгаа лиценз, юу байдаг юм, үл хөдлөх </w:t>
      </w:r>
      <w:r>
        <w:rPr>
          <w:rFonts w:cs="Arial;Arial" w:ascii="Arial;Arial" w:hAnsi="Arial;Arial"/>
          <w:effect w:val="blinkBackground"/>
        </w:rPr>
        <w:t>хөрөнгөнүүдийг</w:t>
      </w:r>
      <w:r>
        <w:rPr>
          <w:rFonts w:cs="Arial;Arial" w:ascii="Arial;Arial" w:hAnsi="Arial;Arial"/>
        </w:rPr>
        <w:t xml:space="preserve"> зараад үе шаттайгаар хадгаламж харилцахын мөнгийг төлөх ёстой. Хуулийн дагуу. Одоо гишүүдийн яриад байгаа Зоос банк дээр хамгийн их алтны нөөцтэй байсан Олон Овоотын лиценз байсан, тэр бол байгаагүй гэдгийг Эдийн засаг, Төсвийн байнгын хорооны хамтарсан хурал дээр Монголбанкны Ерөнхийлөгч өөрөө ирж хэлсэн шүү дээ. Пүрэвдорж Ерөнхийлөгч. Байгаагүй ээ. </w:t>
      </w:r>
    </w:p>
    <w:p>
      <w:pPr>
        <w:pStyle w:val="Normal"/>
        <w:ind w:firstLine="720"/>
        <w:jc w:val="both"/>
        <w:rPr/>
      </w:pPr>
      <w:r>
        <w:rPr>
          <w:rFonts w:cs="Arial;Arial" w:ascii="Arial;Arial" w:hAnsi="Arial;Arial"/>
          <w:b/>
          <w:bCs/>
        </w:rPr>
        <w:t>Д.Дэмбэрэл</w:t>
      </w:r>
      <w:r>
        <w:rPr>
          <w:rFonts w:cs="Arial;Arial" w:ascii="Arial;Arial" w:hAnsi="Arial;Arial"/>
        </w:rPr>
        <w:t xml:space="preserve">: Сайдад цаг нэмье. </w:t>
      </w:r>
    </w:p>
    <w:p>
      <w:pPr>
        <w:pStyle w:val="Normal"/>
        <w:ind w:firstLine="720"/>
        <w:jc w:val="both"/>
        <w:rPr/>
      </w:pPr>
      <w:r>
        <w:rPr>
          <w:rFonts w:cs="Arial;Arial" w:ascii="Arial;Arial" w:hAnsi="Arial;Arial"/>
          <w:b/>
          <w:bCs/>
        </w:rPr>
        <w:t>С.Баярцогт</w:t>
      </w:r>
      <w:r>
        <w:rPr>
          <w:rFonts w:cs="Arial;Arial" w:ascii="Arial;Arial" w:hAnsi="Arial;Arial"/>
        </w:rPr>
        <w:t xml:space="preserve">: Лиценз бол Анод дээр байж байгаад, </w:t>
      </w:r>
      <w:r>
        <w:rPr>
          <w:rFonts w:cs="Arial;Arial" w:ascii="Arial;Arial" w:hAnsi="Arial;Arial"/>
          <w:effect w:val="blinkBackground"/>
        </w:rPr>
        <w:t>Анодынхыг</w:t>
      </w:r>
      <w:r>
        <w:rPr>
          <w:rFonts w:cs="Arial;Arial" w:ascii="Arial;Arial" w:hAnsi="Arial;Arial"/>
        </w:rPr>
        <w:t xml:space="preserve"> тухайн үеийнхээр хуураад гэдэг юм уу, би эндээс илүү өндөр барьцаанд тавиад аваад танайхыг төлнө гэж хэлээд тэгээд аваад явсан. Тийм асуудал байгаа юм байна лээ. Ер нь тэнд эрүүгийн гэмт хэргийн шинжтэй ийм асуудлууд байгаа юм билээ. Энийг бол Монголбанкнаас сонсох нь зөв байх гэж бодож байна. </w:t>
      </w:r>
    </w:p>
    <w:p>
      <w:pPr>
        <w:pStyle w:val="Normal"/>
        <w:ind w:firstLine="720"/>
        <w:jc w:val="both"/>
        <w:rPr/>
      </w:pPr>
      <w:r>
        <w:rPr>
          <w:rFonts w:cs="Arial;Arial" w:ascii="Arial;Arial" w:hAnsi="Arial;Arial"/>
          <w:b/>
          <w:bCs/>
          <w:effect w:val="blinkBackground"/>
        </w:rPr>
        <w:t>О</w:t>
      </w:r>
      <w:r>
        <w:rPr>
          <w:rFonts w:cs="Arial;Arial" w:ascii="Arial;Arial" w:hAnsi="Arial;Arial"/>
          <w:b/>
          <w:bCs/>
        </w:rPr>
        <w:t>.Чулуунбат</w:t>
      </w:r>
      <w:r>
        <w:rPr>
          <w:rFonts w:cs="Arial;Arial" w:ascii="Arial;Arial" w:hAnsi="Arial;Arial"/>
        </w:rPr>
        <w:t xml:space="preserve">: Би тодруулах шаардлагатай байна. Энэ Зоос банкийг санхүүжүүлсэн би зарчмын шударга байгаа юм уу, энэ шударга ёсонд нийцээд байгаа юм уу гэж асуугаад байна. Бид энэ төсвийн мөнгөөр хувийн компанийг санхүүжүүлэх ёсгүй ээ. Одоо тэр лицензийг авсан нь хувийн компани байгаа. Тэр лиценз зарагдсан байсан бол энэ 77 хэрэггүй, 33 ч хэрэггүй төсвөөс ямар ч бонд гаргахгүйгээр энэ асуудал шийдэгдэх бүрэн бололцоотой. Яагаад ийм сайн бололцоо байхад энийг хэрэглээгүй юм бэ гэж асуугаад байна. </w:t>
      </w:r>
    </w:p>
    <w:p>
      <w:pPr>
        <w:pStyle w:val="Normal"/>
        <w:ind w:firstLine="720"/>
        <w:jc w:val="both"/>
        <w:rPr/>
      </w:pPr>
      <w:r>
        <w:rPr>
          <w:rFonts w:cs="Arial;Arial" w:ascii="Arial;Arial" w:hAnsi="Arial;Arial"/>
        </w:rPr>
        <w:t xml:space="preserve">Хоёрт, та сая ярьж байна. Олон улсын Валютын сан манай данс дээр RDR хийсэн. Тэр бол эргэлтэд ороогүй гээд. Тэр үнэн л дээ. Гэхдээ эргэлтэд орсон бол манайд инфляци болохгүй байхгүй юу. Бид нар тэр валютыг ашиглаж </w:t>
      </w:r>
      <w:r>
        <w:rPr>
          <w:rFonts w:cs="Arial;Arial" w:ascii="Arial;Arial" w:hAnsi="Arial;Arial"/>
          <w:effect w:val="blinkBackground"/>
        </w:rPr>
        <w:t>чаддаггүй</w:t>
      </w:r>
      <w:r>
        <w:rPr>
          <w:rFonts w:cs="Arial;Arial" w:ascii="Arial;Arial" w:hAnsi="Arial;Arial"/>
        </w:rPr>
        <w:t xml:space="preserve"> валют шүү дээ. Данс дээр байж байдаг. бид нар эх үүсвэр төгрөгийн дотооддоо ашиглаж байгаа байхгүй юу. Би тийм учраас энд чинь координат байх ёстой. Монголбанк танай зарагдаж байгаа бонд болгоныг гадагш гаргаад доллар болгоод байх юм бол манайд энэ олон их импортын бараагаар орж эргэлдэж байгаа барааны үнэ нэмэгдэхгүй шүү дээ. Инфляцид нөлөөлөхгүй байх </w:t>
      </w:r>
      <w:r>
        <w:rPr>
          <w:rFonts w:cs="Arial;Arial" w:ascii="Arial;Arial" w:hAnsi="Arial;Arial"/>
          <w:effect w:val="blinkBackground"/>
        </w:rPr>
        <w:t>боломжтой</w:t>
      </w:r>
      <w:r>
        <w:rPr>
          <w:rFonts w:cs="Arial;Arial" w:ascii="Arial;Arial" w:hAnsi="Arial;Arial"/>
        </w:rPr>
        <w:t xml:space="preserve"> л гэж би хэлээд байна. </w:t>
      </w:r>
    </w:p>
    <w:p>
      <w:pPr>
        <w:pStyle w:val="Normal"/>
        <w:ind w:firstLine="720"/>
        <w:jc w:val="both"/>
        <w:rPr/>
      </w:pPr>
      <w:r>
        <w:rPr>
          <w:rFonts w:cs="Arial;Arial" w:ascii="Arial;Arial" w:hAnsi="Arial;Arial"/>
          <w:b/>
          <w:bCs/>
        </w:rPr>
        <w:t>С.Баярцогт</w:t>
      </w:r>
      <w:r>
        <w:rPr>
          <w:rFonts w:cs="Arial;Arial" w:ascii="Arial;Arial" w:hAnsi="Arial;Arial"/>
        </w:rPr>
        <w:t xml:space="preserve">: Нэгдүгээр асуултын хувьд би Эдийн засгийн болон Төсвийн байнгын хороон дээр байнга хэлээд байгаа. Үнэхээр Зоос банкны бүтцийн өөрчлөлт шинээр Төрийн банк байгуулахтай холбоотой асуудал дээр яг таны хэлж байгаа асуудлыг маш олон гишүүд ярьсан. Үнэхээр тэр Олон овоотын лиценз гээд маш их хэмжээний алтны нөөцтэй орд барьцаанд байсан юм бол тэрийг зараад улсаас мөнгө гаргахгүйгээр магадгүй зарим хүний хэлж байгаагаар тэрийг шууд зарахад бол Зоос банк ч дампуурахгүй, үзүүлэлт нь сайжрахаар байсан гэж яриад байгаа байхгүй юу. Гэтэл Монголбанкны Ерөнхийлөгч бол тэр Олон Овоотын лиценз чинь Зоос дээр байгаагүй ээ гээд асуудал үүсээд байгаа байхгүй юу. Тэгэхээр би энийг хэлээд байгаа. Асуудал нь Монголбанкны эрхэлж байгаа асуудал. Тийм учраас Эдийн засгийн байнгын хороо байдаг юм уу, УИХ-ын хаалттай чуулган дээр байдаг юм уу, энийг </w:t>
      </w:r>
      <w:r>
        <w:rPr>
          <w:rFonts w:cs="Arial;Arial" w:ascii="Arial;Arial" w:hAnsi="Arial;Arial"/>
          <w:effect w:val="blinkBackground"/>
        </w:rPr>
        <w:t>авчраад</w:t>
      </w:r>
      <w:r>
        <w:rPr>
          <w:rFonts w:cs="Arial;Arial" w:ascii="Arial;Arial" w:hAnsi="Arial;Arial"/>
        </w:rPr>
        <w:t xml:space="preserve"> сонс оо, асуудал илүү ойлгомжтой болно. Яагаад Засгийн газар оролцоод эндээс бонд гаргуулаад явсан юм бэ гэхээр тэртээ тэргүй асуудал нь ингээд хүндэрч байгаа нөхцөлд Зоосыг байгаагаар нь дампууруулаад явах юм бол төрөөс гарах мөнгөний хэмжээ нь их болох гээд байна. 100 тэрбум, 90 тэрбум төгрөг болох гээд байна. Одоо та нар 100-г гаргаад энэ арга хэмжээгээ авах юм бол Төрийн банкийг сайжруулж байгаад 3 жилийн дараа Bridge банкны үүрэг гүйцэтгэж байгаад зарах юм бол төр алдагдалгүй гарах юм. 3 вариант хийгээд энэ дотроос хамгийн бага хохиролтой вариантыг сонгож авсан ийм асуудал байгаа. Тэгэхээр таны хэлээд байгаа тэр Олон Овооттой холбоотой асуудал бол үнэхээр ингэж ойлгомжгүй байгаа бол тодорхой хариуцсан Байнгын хороод нь хаалттай хуралдаанаар хэлэлцэх хэрэгтэй. Энийг бол зориуд Даваасүрэн дарга асуудал болгож байгаад Монголбанкны Ерөнхийлөгчийг байлцуулж байгаад мэдээллийг сонссон шүү дээ. Бонд дээр. Тэгэхэд энэ асуудлыг яг ингэж тайлбарласан байгаа. </w:t>
      </w:r>
    </w:p>
    <w:p>
      <w:pPr>
        <w:pStyle w:val="Normal"/>
        <w:ind w:firstLine="720"/>
        <w:jc w:val="both"/>
        <w:rPr/>
      </w:pPr>
      <w:r>
        <w:rPr>
          <w:rFonts w:cs="Arial;Arial" w:ascii="Arial;Arial" w:hAnsi="Arial;Arial"/>
        </w:rPr>
        <w:t xml:space="preserve">Хоёрдугаар асуудлын хувьд тэртээ тэргүй </w:t>
      </w:r>
      <w:r>
        <w:rPr>
          <w:rFonts w:cs="Arial;Arial" w:ascii="Arial;Arial" w:hAnsi="Arial;Arial"/>
          <w:effect w:val="blinkBackground"/>
        </w:rPr>
        <w:t>резерев</w:t>
      </w:r>
      <w:r>
        <w:rPr>
          <w:rFonts w:cs="Arial;Arial" w:ascii="Arial;Arial" w:hAnsi="Arial;Arial"/>
        </w:rPr>
        <w:t xml:space="preserve"> сайжирч байхад </w:t>
      </w:r>
      <w:r>
        <w:rPr>
          <w:rFonts w:cs="Arial;Arial" w:ascii="Arial;Arial" w:hAnsi="Arial;Arial"/>
          <w:effect w:val="blinkBackground"/>
        </w:rPr>
        <w:t>резерев</w:t>
      </w:r>
      <w:r>
        <w:rPr>
          <w:rFonts w:cs="Arial;Arial" w:ascii="Arial;Arial" w:hAnsi="Arial;Arial"/>
        </w:rPr>
        <w:t xml:space="preserve"> дээр ямар менежмент хийх вэ гэдэг асуудал нь тэртээ тэргүй Монголбанкны эрх мэдлийн асуудал аа. Монголбанк шууд УИХ-д ажлаа тайлагнадаг ийм байгууллага. Тийм учраас Эдийн засгийн юм уу, Төсвийн байнгын хороо тодорхой чиглэл өгөөд ажиллуулах бүрэн бололцоо нь байгаа. Ийм ажлын уялдаа дутагдлыг арилгах үүднээс сая Төв банкны хуульд Монголбанкны Ерөнхийлөгч, Санхүүгийн зохицуулах хороо, Сангийн сайдыг оролцуулсан Тогтвортой байдлын зөвлөл гээд байгуулсан. Тийм учраас бид нар бодлогын хувьд энэ асуудлаа тэр дээр ярьж хэлэлцдэг. Би тэгээд таны саналыг ажил хэрэгчээр Эдийн засгийн байнгын хороонд яриад </w:t>
      </w:r>
      <w:r>
        <w:rPr>
          <w:rFonts w:cs="Arial;Arial" w:ascii="Arial;Arial" w:hAnsi="Arial;Arial"/>
          <w:effect w:val="blinkBackground"/>
        </w:rPr>
        <w:t>Монголбанкинд</w:t>
      </w:r>
      <w:r>
        <w:rPr>
          <w:rFonts w:cs="Arial;Arial" w:ascii="Arial;Arial" w:hAnsi="Arial;Arial"/>
        </w:rPr>
        <w:t xml:space="preserve"> тодорхой хэмжээний чиглэл өгөх ёстой гэж бодож байна. </w:t>
      </w:r>
    </w:p>
    <w:p>
      <w:pPr>
        <w:pStyle w:val="Normal"/>
        <w:ind w:firstLine="720"/>
        <w:jc w:val="both"/>
        <w:rPr/>
      </w:pPr>
      <w:r>
        <w:rPr>
          <w:rFonts w:cs="Arial;Arial" w:ascii="Arial;Arial" w:hAnsi="Arial;Arial"/>
        </w:rPr>
        <w:t xml:space="preserve">Нэг зовлонг бол ойлгох хэрэгтэй. </w:t>
      </w:r>
      <w:r>
        <w:rPr>
          <w:rFonts w:cs="Arial;Arial" w:ascii="Arial;Arial" w:hAnsi="Arial;Arial"/>
          <w:effect w:val="blinkBackground"/>
        </w:rPr>
        <w:t>Институтын</w:t>
      </w:r>
      <w:r>
        <w:rPr>
          <w:rFonts w:cs="Arial;Arial" w:ascii="Arial;Arial" w:hAnsi="Arial;Arial"/>
        </w:rPr>
        <w:t xml:space="preserve"> хувьд бол Засгийн газар, Монголбанк хоёр тусдаа институт. Бие биеийнхээ ажилд орж болохгүй. Гэтэл амьдрал дээр яадаг вэ гэхээр банк нь хүндрэхээр тэр банкны хүндрэл л Засгийн газар хариуц гээд гарч байдаг. тэгэхээр энэ бодлогын уялдаа бол бид нар зохицуулж чадахгүй бол болохгүй ээ. Сүүлдээ ямар зарчим хэлж байгаа гэхээр хариуцлагыг хүлээх юм бол тэгвэл Монголбанкаа Засгийн газрынхаа бүрэлдэхүүнд оруул. Тэгвэл хариуцлагыг нь ч хүлээгээд, юмыг нь ч хариуцаад явъя. Тэгэхгүй хяналт тавих юман дээр ямар ч оролцоо, эрх мэдэл байхгүй, явж явж байгаад банк муудангуут одоо та нар хариуцаарай гэдэг ийм зарчим руу орж болохгүй ээ гэ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Н.Ганбямба гишүүн </w:t>
      </w:r>
    </w:p>
    <w:p>
      <w:pPr>
        <w:pStyle w:val="Normal"/>
        <w:ind w:firstLine="720"/>
        <w:jc w:val="both"/>
        <w:rPr/>
      </w:pPr>
      <w:r>
        <w:rPr>
          <w:rFonts w:cs="Arial;Arial" w:ascii="Arial;Arial" w:hAnsi="Arial;Arial"/>
          <w:b/>
          <w:bCs/>
        </w:rPr>
        <w:t>Н.Ганбямба</w:t>
      </w:r>
      <w:r>
        <w:rPr>
          <w:rFonts w:cs="Arial;Arial" w:ascii="Arial;Arial" w:hAnsi="Arial;Arial"/>
        </w:rPr>
        <w:t xml:space="preserve">: Баярлалаа. Хариуцлагын механизмтай болмоор байгаа юм. Өнгөрсөн жилийн ярьж байсан дутагдлууд дахиад ороод ирсэн. Ирэх жил дахиад эд нарыгаа ярина шүү дээ. Нөгөө нэг захиргааны зардал чинь нэмэгдээд яваад байдаг. Триллион давсан шүү дээ. Тэгээд тэр үед хэлж байна лээ. Нэг триллион 41 тэрбум төгрөгийн захиргааны зардалтай боллоо гэсэн. Тэгээд одоо дахиад батлахдаа энэ төсөвт нэг триллион 78 тэрбум төгрөг болоод ингээд өсөөд яваад байгаа. Хамгийн хэрэггүй зардал. Хамгийн үрэлгэн зардал. Ямар ч эдийн засагт ашиггүй зардал. Энэ зардал нэмэгдээд яваад байдагт хамгийн гол учир байгаа. Төсвийн сахилга, хариуцлага гэдэг бол бүр ёстой унаж өгсөн. Хариуцлага тооцдог механизм байхгүй болохоор захиргааны зардал цаашид өснө л дөө. Ямар сайндаа Их Хурлаас хоёр жилийн өмнө тогтоол гаргаад, яам, Тамгын агентлагуудын бүтцийг хямдруулаад, цөөлөөд, </w:t>
      </w:r>
      <w:r>
        <w:rPr>
          <w:rFonts w:cs="Arial;Arial" w:ascii="Arial;Arial" w:hAnsi="Arial;Arial"/>
          <w:effect w:val="blinkBackground"/>
        </w:rPr>
        <w:t>цомхотгоод</w:t>
      </w:r>
      <w:r>
        <w:rPr>
          <w:rFonts w:cs="Arial;Arial" w:ascii="Arial;Arial" w:hAnsi="Arial;Arial"/>
        </w:rPr>
        <w:t xml:space="preserve"> ороод ир гэсэн чинь орж ирүүлэхгүй байгаа шүү дээ. Тийм учраас ажлын хэсэг байгуулагдаад манайхаас хэрэггүй орон тоо, давхардсан орон тоонуудыг хасах гээд явж байгаа шүү дээ. </w:t>
      </w:r>
    </w:p>
    <w:p>
      <w:pPr>
        <w:pStyle w:val="Normal"/>
        <w:ind w:firstLine="720"/>
        <w:jc w:val="both"/>
        <w:rPr/>
      </w:pPr>
      <w:r>
        <w:rPr>
          <w:rFonts w:cs="Arial;Arial" w:ascii="Arial;Arial" w:hAnsi="Arial;Arial"/>
        </w:rPr>
        <w:t xml:space="preserve">Би энэ дотор нэг зүйл гайхаад байна. Төрийн өмчит компаниудын алдагдал яахаараа ингэж төрийн өмчтэй болон төрийн оролцоотой аж ахуйн нэгжүүд заавал алдагдалтай байх албатай юм уу? Энэ 91 аж ахуйн нэгжийн 60 нь алдагдалтай явж байх юм. Эсхүл нөгөө хувьчилна гэж ойлгоод өөрсдөдөө төлөвлөөд тэгээд үнийг нь хямдруулахын тулд зориуд алдагдалтай байлгаад байдаг юм уу, үүний учрыг тайлбарлаад өгөөч ээ. Тэр алдагдлын шалтгаан яагаад заавал төрийн өмчтэй компаниуд болохоор менежмент нь муу ёстой юм? Тэрнийхээ шалтгааныг. Хэрээс хэтэрсэн юмнууд гарч ирж байна шүү дээ. Дараагийн нэг зүйл бол тусгай сангууд гэж мөнгө </w:t>
      </w:r>
      <w:r>
        <w:rPr>
          <w:rFonts w:cs="Arial;Arial" w:ascii="Arial;Arial" w:hAnsi="Arial;Arial"/>
          <w:effect w:val="blinkBackground"/>
        </w:rPr>
        <w:t>гойжиж</w:t>
      </w:r>
      <w:r>
        <w:rPr>
          <w:rFonts w:cs="Arial;Arial" w:ascii="Arial;Arial" w:hAnsi="Arial;Arial"/>
        </w:rPr>
        <w:t xml:space="preserve"> байгаа хамгийн их мөнгө луйвардаж байгаа нэг ийм газар байдаг. Тэр зардлуудад тавих хяналт маш муу явж ирсэн. Тэгээд энэ тусгай сангуудыг яагаад төсвийн зарлагын ангилалд оруулаагүй юм? Сангийн сайд аа, төсвийн зарлагын ангилалд зориуд оруулаагүй юм уу, эсхүл энэ тусгай сангуудыг чинь ерөөсөө нэг тийм замбараагүй хяналтгүй тогтолцоо бий болгосон байж байна шүү дээ. Үүний учир нь юунд байгаа юм? Тусгай сангууд гээд тусдаа хуультай. Тэгсэн мөртлөө төсвийн зарлагын ангилалд ороогүй явж байх юм? Мөнгө гоожих нэг сайхан луйврын бизнес тэнд байна шүү дээ. </w:t>
      </w:r>
      <w:r>
        <w:rPr>
          <w:rFonts w:cs="Arial;Arial" w:ascii="Arial;Arial" w:hAnsi="Arial;Arial"/>
          <w:effect w:val="blinkBackground"/>
        </w:rPr>
        <w:t>НӨТ</w:t>
      </w:r>
      <w:r>
        <w:rPr>
          <w:rFonts w:cs="Arial;Arial" w:ascii="Arial;Arial" w:hAnsi="Arial;Arial"/>
        </w:rPr>
        <w:t xml:space="preserve"> гээд энэ </w:t>
      </w:r>
      <w:r>
        <w:rPr>
          <w:rFonts w:cs="Arial;Arial" w:ascii="Arial;Arial" w:hAnsi="Arial;Arial"/>
          <w:effect w:val="blinkBackground"/>
        </w:rPr>
        <w:t>НӨТ</w:t>
      </w:r>
      <w:r>
        <w:rPr>
          <w:rFonts w:cs="Arial;Arial" w:ascii="Arial;Arial" w:hAnsi="Arial;Arial"/>
        </w:rPr>
        <w:t xml:space="preserve">-ын буцаан олголт дээр яагаад ийм их хөнгөлөлтүүд гараад ирдэг юм бол? Одоо 40.9 тэрбум төгрөгийг бас нэмээд хөнгөлсөн байгаа. Энэ хэний бизнес вэ? 40.9 тэрбум төгрөг энэ </w:t>
      </w:r>
      <w:r>
        <w:rPr>
          <w:rFonts w:cs="Arial;Arial" w:ascii="Arial;Arial" w:hAnsi="Arial;Arial"/>
          <w:effect w:val="blinkBackground"/>
        </w:rPr>
        <w:t>НӨТ</w:t>
      </w:r>
      <w:r>
        <w:rPr>
          <w:rFonts w:cs="Arial;Arial" w:ascii="Arial;Arial" w:hAnsi="Arial;Arial"/>
        </w:rPr>
        <w:t xml:space="preserve">-ын буцаан олголт дээр нэмэгдсэн байгаа байхгүй. Бүр хөнгөлөлт гэдэг нэрээр ийм бизнес хийгээд байгаа байхгүй юу. </w:t>
      </w:r>
    </w:p>
    <w:p>
      <w:pPr>
        <w:pStyle w:val="Normal"/>
        <w:ind w:firstLine="720"/>
        <w:jc w:val="both"/>
        <w:rPr/>
      </w:pPr>
      <w:r>
        <w:rPr>
          <w:rFonts w:cs="Arial;Arial" w:ascii="Arial;Arial" w:hAnsi="Arial;Arial"/>
        </w:rPr>
        <w:t xml:space="preserve">Ер нь орлогын төлөвлөгөө 189.5 тэрбум төгрөгөөр </w:t>
      </w:r>
      <w:r>
        <w:rPr>
          <w:rFonts w:cs="Arial;Arial" w:ascii="Arial;Arial" w:hAnsi="Arial;Arial"/>
          <w:effect w:val="blinkBackground"/>
        </w:rPr>
        <w:t>тасалсаныхаа</w:t>
      </w:r>
      <w:r>
        <w:rPr>
          <w:rFonts w:cs="Arial;Arial" w:ascii="Arial;Arial" w:hAnsi="Arial;Arial"/>
        </w:rPr>
        <w:t xml:space="preserve"> шалтгааныг ер нь юу гэж үзэж байгаа юм? Буруу тооцсоноос үзэж байгаа юм уу? Түрүүн аудитын илтгэлд орсон. 46380 компани тайлангаа </w:t>
      </w:r>
      <w:r>
        <w:rPr>
          <w:rFonts w:cs="Arial;Arial" w:ascii="Arial;Arial" w:hAnsi="Arial;Arial"/>
          <w:effect w:val="blinkBackground"/>
        </w:rPr>
        <w:t>ирүүлсэнээс</w:t>
      </w:r>
      <w:r>
        <w:rPr>
          <w:rFonts w:cs="Arial;Arial" w:ascii="Arial;Arial" w:hAnsi="Arial;Arial"/>
        </w:rPr>
        <w:t xml:space="preserve"> 53 хувь нь үйл ажиллагаа явуулаагүй байж байна. Эсхүл энэ жижиг бор зүрхээрээ явж байгаа бизнесүүддээ чөдөр тушаа болоод, тэд нарыгаа дампууруулаад, элгээр нь хэвтүүлээд хэдхэн том эрх мэдэлтнүүдийн луйврын компаниуд нь ажиллаад байдаг болтлоо ийм дүр зураг руу гараад ирсэн юм уу? Нийт компаниудын 53 хувь “</w:t>
      </w:r>
      <w:r>
        <w:rPr>
          <w:rFonts w:cs="Arial;Arial" w:ascii="Arial;Arial" w:hAnsi="Arial;Arial"/>
          <w:effect w:val="blinkBackground"/>
        </w:rPr>
        <w:t>Х</w:t>
      </w:r>
      <w:r>
        <w:rPr>
          <w:rFonts w:cs="Arial;Arial" w:ascii="Arial;Arial" w:hAnsi="Arial;Arial"/>
        </w:rPr>
        <w:t>” тайлан гаргаж өгсөн байна. “</w:t>
      </w:r>
      <w:r>
        <w:rPr>
          <w:rFonts w:cs="Arial;Arial" w:ascii="Arial;Arial" w:hAnsi="Arial;Arial"/>
          <w:effect w:val="blinkBackground"/>
        </w:rPr>
        <w:t>Нойл</w:t>
      </w:r>
      <w:r>
        <w:rPr>
          <w:rFonts w:cs="Arial;Arial" w:ascii="Arial;Arial" w:hAnsi="Arial;Arial"/>
        </w:rPr>
        <w:t xml:space="preserve">” тайлан гэж ярьдаг. Энэ чинь бол маш том асуудал. Аягүй бол энийг тайлбарлахдаа битгий хямралтай холбож яриарай. Нөгөө нохойд барьдаг мод гэдэг шиг болохгүй бол болгоны </w:t>
      </w:r>
      <w:r>
        <w:rPr>
          <w:rFonts w:cs="Arial;Arial" w:ascii="Arial;Arial" w:hAnsi="Arial;Arial"/>
          <w:effect w:val="blinkBackground"/>
        </w:rPr>
        <w:t>бамбайд</w:t>
      </w:r>
      <w:r>
        <w:rPr>
          <w:rFonts w:cs="Arial;Arial" w:ascii="Arial;Arial" w:hAnsi="Arial;Arial"/>
        </w:rPr>
        <w:t xml:space="preserve"> хямрал хямрал гэсээр байгаад, хямралаас ашиг олж байгаа том компаниуд маш их байна. чоно борооноор гэдэг, муу эр дайнд хөөрнө гэж үг байдаг. Янз янзын луйвар хийж байгаа юмнууд зөндөө бий л дээ. Тэрний цаана. Бонд 290 дахин өснө гэдэг чинь юу гэсэн үг вэ? Бонд чинь замаа алдлаа шүү дээ. Нэг зарчим тогтож явж болдоггүй юм уу? Тухайлбал, санхүүжилтийн дутагдал дээр бонд гаргаж ирсэн болохоос биш алдагдлыг нөхдөггүй байсан. энийгээ зарчим болгоод Их Хурал дээр тогтвол яасан юм? Одоо ерөөсөө юм л бол бонд бонд гэсээр байтал сүүлдээ санхүүгийн алдагдлыг нөхдөг ийм хэлбэрт орууллаа. Хэзээ ч алдагдлыг нөхөж байгаагүй. Зөвхөн дутагдсан санхүүжилт дээр улирлын чанартай хугацаанд бонд гаргадаг байсан шүү дээ. Тийм учраас энийгээ бас эргэж харахгүй бол болохоо байсан байна шүү. </w:t>
      </w:r>
    </w:p>
    <w:p>
      <w:pPr>
        <w:pStyle w:val="Normal"/>
        <w:ind w:firstLine="720"/>
        <w:jc w:val="both"/>
        <w:rPr/>
      </w:pPr>
      <w:r>
        <w:rPr>
          <w:rFonts w:cs="Arial;Arial" w:ascii="Arial;Arial" w:hAnsi="Arial;Arial"/>
          <w:b/>
          <w:bCs/>
        </w:rPr>
        <w:t>Д.Дэмбэрэл</w:t>
      </w:r>
      <w:r>
        <w:rPr>
          <w:rFonts w:cs="Arial;Arial" w:ascii="Arial;Arial" w:hAnsi="Arial;Arial"/>
        </w:rPr>
        <w:t xml:space="preserve">: Сугар хариулъя. Эхний асуултад. 91 аж ахуйн нэгжийн алдагдлын асуудал. </w:t>
      </w:r>
    </w:p>
    <w:p>
      <w:pPr>
        <w:pStyle w:val="Normal"/>
        <w:ind w:firstLine="720"/>
        <w:jc w:val="both"/>
        <w:rPr/>
      </w:pPr>
      <w:r>
        <w:rPr>
          <w:rFonts w:cs="Arial;Arial" w:ascii="Arial;Arial" w:hAnsi="Arial;Arial"/>
          <w:b/>
          <w:bCs/>
        </w:rPr>
        <w:t>Д.Сугар</w:t>
      </w:r>
      <w:r>
        <w:rPr>
          <w:rFonts w:cs="Arial;Arial" w:ascii="Arial;Arial" w:hAnsi="Arial;Arial"/>
        </w:rPr>
        <w:t xml:space="preserve">: Төрийн өмчийн цэвэр бизнесийн төлөө үйл ажиллагаа явуулж байгаа компаниуд зохих хэмжээгээр төлөвлөгөө даалгавар биелүүлж ашигтай ажилласан. Саяын гишүүний асуултад тэр тоогоороо бол үнэхээр их олон компани алдагдалтай ажилласан дүн гарч байгаа. Ашигтай ажилласны дараа нөхөгдөөд, түрүүн хэлсэн. 100 орчим, 99.2 тэрбум төгрөгийг </w:t>
      </w:r>
      <w:r>
        <w:rPr>
          <w:rFonts w:cs="Arial;Arial" w:ascii="Arial;Arial" w:hAnsi="Arial;Arial"/>
          <w:effect w:val="blinkBackground"/>
        </w:rPr>
        <w:t>дивидинтийн</w:t>
      </w:r>
      <w:r>
        <w:rPr>
          <w:rFonts w:cs="Arial;Arial" w:ascii="Arial;Arial" w:hAnsi="Arial;Arial"/>
        </w:rPr>
        <w:t xml:space="preserve"> хэлбэрээр төсөвт төвлөрүүлээд явж байгаа. Одоо би яагаад ийм олон компани алдагдалтай гарсан бэ гэдэг талаар ярья. Тэгэхээр эдний ихээхэн хэсгийг 20 шахам компаниуд бол түлш, эрчим хүчний компаниуд байгаа. 2 уурхай, 3 станц, тэгээд дамжуулах, түгээх, зохицуулах сүлжээнүүд. Энэ 10-н хэдэн компани бол үнэхээр алдагдалтай ажиллаж байгаа. Алдагдалд 3 том хүчин зүйл нөлөөлж байгаа. Нэг нь бол та бүхэн мэдэж байгаа. Багануур өөрийнхөө нэг тонн нүүрсийг 19 мянган төгрөгөөр боловсруулаад, 16-гаар зах зээл дээр борлуулж байгаа. Өөрөөр хэлбэл, Засгийн газраас үнийг барьж байгаа учраас тэднийг бизнесийн утгаараа ажиллах бололцоо хааж байгаа. Нэгд. Хоёр дахь хамгийн том нөлөө үзүүлсэн зүйл бол гадаадаас урт хугацааны олон их хэмжээний зээлтэй, тэр зээлээ валютаар төлдөг, тэгээд энэ валютын </w:t>
      </w:r>
      <w:r>
        <w:rPr>
          <w:rFonts w:cs="Arial;Arial" w:ascii="Arial;Arial" w:hAnsi="Arial;Arial"/>
          <w:effect w:val="blinkBackground"/>
        </w:rPr>
        <w:t>ханшийн</w:t>
      </w:r>
      <w:r>
        <w:rPr>
          <w:rFonts w:cs="Arial;Arial" w:ascii="Arial;Arial" w:hAnsi="Arial;Arial"/>
        </w:rPr>
        <w:t xml:space="preserve"> </w:t>
      </w:r>
      <w:r>
        <w:rPr>
          <w:rFonts w:cs="Arial;Arial" w:ascii="Arial;Arial" w:hAnsi="Arial;Arial"/>
          <w:effect w:val="blinkBackground"/>
        </w:rPr>
        <w:t>зөрүүнээс</w:t>
      </w:r>
      <w:r>
        <w:rPr>
          <w:rFonts w:cs="Arial;Arial" w:ascii="Arial;Arial" w:hAnsi="Arial;Arial"/>
        </w:rPr>
        <w:t xml:space="preserve"> гаргасан зөвхөн энэ алдагдал 95.4 тэрбум төгрөг хүрч байгаа. Гурав дахь нь түрүүн хэлсэн. Олон жил дахин үнэлгээ хийгээгүй явсан бүх энэ компаниудын дахин үнэлгээг хийснээр хөрөнгийн хэмжээ ч өссөн, тэрийгээ дагаад элэгдэл байгуулах зардал их хэмжээгээр өссөн. Гол шалтгаан нь энэ. Ийм 3 үндсэн шалтгаанаар энэ олон компаниудын алдагдал нэмэгдэж байгаа. </w:t>
      </w:r>
    </w:p>
    <w:p>
      <w:pPr>
        <w:pStyle w:val="Normal"/>
        <w:ind w:firstLine="720"/>
        <w:jc w:val="both"/>
        <w:rPr/>
      </w:pPr>
      <w:r>
        <w:rPr>
          <w:rFonts w:cs="Arial;Arial" w:ascii="Arial;Arial" w:hAnsi="Arial;Arial"/>
        </w:rPr>
        <w:t xml:space="preserve">Дээр нь эдийн засагт ач холбогдол ихтэй мөртлөө тоогоороо бага ийм аж ахуйн нэгжийн тоо байгаа. Жишээ нь, сүүн сүргийн үржлийн компани. Энэ нь нөгөө нутгийн сайн чанартай малыг авч үлдээх гээд аймгуудад байгуулсан. Бараг аймаг бүрт байгаа. Эд нар бол ашигтай ажиллаж чадахгүй. үнэхээр. Цөөхөн 2, 3 мянган малтай ийм. Тэгэхээр миний хамгийн гол хэлэх гэсэн зүйл бол өөр шударгаар олон аж ахуйн нэгж алдагдалтай байгааг тэмдэглэж байна. Тэр компаниуд бол цэвэр аж ахуйн ашгийн төлөө ажиллаж байгаагаас илүү нийгмийн зориулалтыг ханган биелүүлдэг ийм компаниуд дээр энэ гол алдагдал гарлаа. Тэгээд нийт дүнгээрээ бол татварын дивидентийн төсөл гэсэн </w:t>
      </w:r>
      <w:r>
        <w:rPr>
          <w:rFonts w:cs="Arial;Arial" w:ascii="Arial;Arial" w:hAnsi="Arial;Arial"/>
          <w:effect w:val="blinkBackground"/>
        </w:rPr>
        <w:t>даалгаврыг</w:t>
      </w:r>
      <w:r>
        <w:rPr>
          <w:rFonts w:cs="Arial;Arial" w:ascii="Arial;Arial" w:hAnsi="Arial;Arial"/>
        </w:rPr>
        <w:t xml:space="preserve"> төрийн өмчийн компаниуд биелүүлсэн юм. </w:t>
      </w:r>
    </w:p>
    <w:p>
      <w:pPr>
        <w:pStyle w:val="Normal"/>
        <w:ind w:firstLine="720"/>
        <w:jc w:val="both"/>
        <w:rPr/>
      </w:pPr>
      <w:r>
        <w:rPr>
          <w:rFonts w:cs="Arial;Arial" w:ascii="Arial;Arial" w:hAnsi="Arial;Arial"/>
          <w:b/>
          <w:bCs/>
        </w:rPr>
        <w:t>С.Баярцогт</w:t>
      </w:r>
      <w:r>
        <w:rPr>
          <w:rFonts w:cs="Arial;Arial" w:ascii="Arial;Arial" w:hAnsi="Arial;Arial"/>
        </w:rPr>
        <w:t>: Бүтцийн өөрчлөлттэй холбоотой асуудлыг бол Хүрэлбаатар сайд хариулна. Компаниудын “</w:t>
      </w:r>
      <w:r>
        <w:rPr>
          <w:rFonts w:cs="Arial;Arial" w:ascii="Arial;Arial" w:hAnsi="Arial;Arial"/>
          <w:effect w:val="blinkBackground"/>
        </w:rPr>
        <w:t>Х</w:t>
      </w:r>
      <w:r>
        <w:rPr>
          <w:rFonts w:cs="Arial;Arial" w:ascii="Arial;Arial" w:hAnsi="Arial;Arial"/>
        </w:rPr>
        <w:t>“ тайлантай холбоотой асуудлыг аудитынхан хариулах байх. Сангийн яаманд огт хүртээлтэй зүйл биш. Компаниудаа дампууруулж байгаа биш ээ, үйл ажиллагаа явуулах бололцоогүй болсон учраас тодорхой нөхцөл дээр энэ жилдээ ажиллахгүй ээ гээд хаадаг шүү дээ. Дампуурал биш. Компанийн хуулиар бол “</w:t>
      </w:r>
      <w:r>
        <w:rPr>
          <w:rFonts w:cs="Arial;Arial" w:ascii="Arial;Arial" w:hAnsi="Arial;Arial"/>
          <w:effect w:val="blinkBackground"/>
        </w:rPr>
        <w:t>Х</w:t>
      </w:r>
      <w:r>
        <w:rPr>
          <w:rFonts w:cs="Arial;Arial" w:ascii="Arial;Arial" w:hAnsi="Arial;Arial"/>
        </w:rPr>
        <w:t xml:space="preserve">” тайлан гаргаж байгаа компаниуд үйл ажиллагаа явуулж байгаа гэсэн үг. Энийг аудит тайлбарлана. Ганбямба гишүүн ээ, би бол мэдэхгүй ээ. </w:t>
      </w:r>
    </w:p>
    <w:p>
      <w:pPr>
        <w:pStyle w:val="Normal"/>
        <w:ind w:firstLine="720"/>
        <w:jc w:val="both"/>
        <w:rPr/>
      </w:pPr>
      <w:r>
        <w:rPr>
          <w:rFonts w:cs="Arial;Arial" w:ascii="Arial;Arial" w:hAnsi="Arial;Arial"/>
          <w:b/>
          <w:bCs/>
        </w:rPr>
        <w:t>Д.Дэмбэрэл</w:t>
      </w:r>
      <w:r>
        <w:rPr>
          <w:rFonts w:cs="Arial;Arial" w:ascii="Arial;Arial" w:hAnsi="Arial;Arial"/>
        </w:rPr>
        <w:t xml:space="preserve">: С.Баярцогт хариулъя. </w:t>
      </w:r>
    </w:p>
    <w:p>
      <w:pPr>
        <w:pStyle w:val="Normal"/>
        <w:ind w:firstLine="720"/>
        <w:jc w:val="both"/>
        <w:rPr/>
      </w:pPr>
      <w:r>
        <w:rPr>
          <w:rFonts w:cs="Arial;Arial" w:ascii="Arial;Arial" w:hAnsi="Arial;Arial"/>
          <w:b/>
          <w:bCs/>
        </w:rPr>
        <w:t>С.Баярцогт</w:t>
      </w:r>
      <w:r>
        <w:rPr>
          <w:rFonts w:cs="Arial;Arial" w:ascii="Arial;Arial" w:hAnsi="Arial;Arial"/>
        </w:rPr>
        <w:t xml:space="preserve">: Бүх зүйлийг Сангийн сайд хариулна гэж байхгүй ээ. Дээрээс нь төсвийн гүйцэтгэлтэй холбоотой зүйлийг бид нар ярих хэрэгтэй. Бондын асуудлыг бол 290 дахин өссөн гэдэгтэй би санал нийлэхгүй байна. Тийм зүйл байхгүй ээ. 290 дахин өснө гэж байхгүй. Та бол эрх авсан гэж нэг байна. Бондоо арилжаалсан гээд нэг хэсэг байна. 650-иар эрх аваад бондоо арилжаалаад бичилт хийсэн гээд би бол түрүүн тайлбарласан. Одоо 2009 оны 650-ийн чинь үндсэндээ 300 нь цэвэр бичилтээр байж байгаа. Ерөөсөө хөдөлгөөнд ороогүй бонд байхгүй юу. 230-ийн бонд гаргаад бид нар 150-ийг нь 2 сарын дотор </w:t>
      </w:r>
      <w:r>
        <w:rPr>
          <w:rFonts w:cs="Arial;Arial" w:ascii="Arial;Arial" w:hAnsi="Arial;Arial"/>
          <w:effect w:val="blinkBackground"/>
        </w:rPr>
        <w:t>эргүүлээд</w:t>
      </w:r>
      <w:r>
        <w:rPr>
          <w:rFonts w:cs="Arial;Arial" w:ascii="Arial;Arial" w:hAnsi="Arial;Arial"/>
        </w:rPr>
        <w:t xml:space="preserve"> төлсөн. Тэгэхээр бид нар бас хариуцлагатай ярихгүй бол сонин хэвлэлээр юу гэдэг юм, 08 онд гаргаж байгаа бондын хэмжээ 290 дахин </w:t>
      </w:r>
      <w:r>
        <w:rPr>
          <w:rFonts w:cs="Arial;Arial" w:ascii="Arial;Arial" w:hAnsi="Arial;Arial"/>
          <w:effect w:val="blinkBackground"/>
        </w:rPr>
        <w:t>өсжээ</w:t>
      </w:r>
      <w:r>
        <w:rPr>
          <w:rFonts w:cs="Arial;Arial" w:ascii="Arial;Arial" w:hAnsi="Arial;Arial"/>
        </w:rPr>
        <w:t xml:space="preserve"> гэвэл хүмүүс бүгдээрээ “шок”-нд орно. Тийм учраас ингэж хамаагүй ярьж болохгүй ээ гэдгийг би хариуцлагатай хэлмээр байна. Тэгэхээр гаргаж байгаа тоо яг ямар үр дүн үзүүлсэн, нийгэмд яаж нөлөөлж байгаа вэ гэдэг тал дээр. </w:t>
      </w:r>
    </w:p>
    <w:p>
      <w:pPr>
        <w:pStyle w:val="Normal"/>
        <w:ind w:firstLine="720"/>
        <w:jc w:val="both"/>
        <w:rPr/>
      </w:pPr>
      <w:r>
        <w:rPr>
          <w:rFonts w:cs="Arial;Arial" w:ascii="Arial;Arial" w:hAnsi="Arial;Arial"/>
        </w:rPr>
        <w:t xml:space="preserve">Сангуудын хувьд ийм байгаа. Ганбямба гишүүн ээ, бид нар одоо ингээд Төсвийн тогтвортой байдлын хууль гаргаад Төсвийн нэгдсэн хууль </w:t>
      </w:r>
      <w:r>
        <w:rPr>
          <w:rFonts w:cs="Arial;Arial" w:ascii="Arial;Arial" w:hAnsi="Arial;Arial"/>
          <w:effect w:val="blinkBackground"/>
        </w:rPr>
        <w:t>гарсны</w:t>
      </w:r>
      <w:r>
        <w:rPr>
          <w:rFonts w:cs="Arial;Arial" w:ascii="Arial;Arial" w:hAnsi="Arial;Arial"/>
        </w:rPr>
        <w:t xml:space="preserve"> дараа бусад хуулиуд дээр байгаа төсөв хуваарилсан заалтыг бүгдийг нь хүчингүй болгоно. Өөрөөр хэлбэл, өнөөдөр Тлейхан гишүүн асуусан. Тэр хөдөлмөр эрхлэлтийн сангийн орлогын 0.3 хувьтай тэнцэхийг бол улсын төсөвт суулгаж байна. Шинжлэх ухаан, техникийн хууль дээр ч байгаа. Энд тэндгүй баахан салбарын хуулиуд дээр ДНБ-ий тэдэн хувь, төсвийн орлогын тэдэн хувь гээд биелэгддэггүй баахан заалтууд тавьсан. Тэгээд бид нар жил болгон төсөв баталж байхдаа тэнд тийм хууль баталсан гэдгийг бүгдээрээ мэдэж байгаа хирнээ амьдралд энэ нийцэхгүй байна гээд гардаг. Тэгэхээр нэгэнт нэг төсвийн хуультай улс бол төсвийн хуулиараа зохицуулалт хийх ёстой. Тийм учраас тэр заалтуудыг бүгдийг нь авна. Нэг. </w:t>
      </w:r>
    </w:p>
    <w:p>
      <w:pPr>
        <w:pStyle w:val="Normal"/>
        <w:ind w:firstLine="720"/>
        <w:jc w:val="both"/>
        <w:rPr/>
      </w:pPr>
      <w:r>
        <w:rPr>
          <w:rFonts w:cs="Arial;Arial" w:ascii="Arial;Arial" w:hAnsi="Arial;Arial"/>
        </w:rPr>
        <w:t xml:space="preserve">Хоёрдугаар асуудлын хувьд тусгай сантай холбоотой асуудал. Салбарын хууль орж ирэх болгонд хоёр юм ажиглагдаж байгаа. Ямар нэгэн тухайн салбарыг дэмжсэн сангаа батлуулж байгаа. Дээрээс нь энийгээ дагасан агентлагаа батлуулж байгаа. Тэгээд дээрээс нь юу ажиглагдаад байна </w:t>
      </w:r>
      <w:r>
        <w:rPr>
          <w:rFonts w:cs="Arial;Arial" w:ascii="Arial;Arial" w:hAnsi="Arial;Arial"/>
          <w:effect w:val="blinkBackground"/>
        </w:rPr>
        <w:t>гэхээр</w:t>
      </w:r>
      <w:r>
        <w:rPr>
          <w:rFonts w:cs="Arial;Arial" w:ascii="Arial;Arial" w:hAnsi="Arial;Arial"/>
        </w:rPr>
        <w:t xml:space="preserve"> энэ санг ажиллуулах агентлаг байгаа юм байна гээд үзэж байтал жаахан байж байгаад сангийн удирдлагын асуудал гээд дахиад орон тоо нэмэх тухай асуудал гарч ирээд байгаа. Тийм учраас төсвийн үндсэн хоёр хууль батлагдсаны дараагаар бид нар тусгай сангийн салбарын хуулиуд дээр байгаа тусгай сангуудыг бүгдийг нь бас байхгүй болгоод, зөвхөн төсвийн хууль дээр орсон сангуудын асуудлыг цэгцэлдэг болно. Тэгэхээр манайх бол ингээд төсвийн хууль ярихаар төсөв батлах, төсвийн гүйцэтгэл ярих үед их сайн </w:t>
      </w:r>
      <w:r>
        <w:rPr>
          <w:rFonts w:cs="Arial;Arial" w:ascii="Arial;Arial" w:hAnsi="Arial;Arial"/>
          <w:effect w:val="blinkBackground"/>
        </w:rPr>
        <w:t>ярьчихаад</w:t>
      </w:r>
      <w:r>
        <w:rPr>
          <w:rFonts w:cs="Arial;Arial" w:ascii="Arial;Arial" w:hAnsi="Arial;Arial"/>
        </w:rPr>
        <w:t xml:space="preserve"> салбарын хуулиуд орж ирэхээр хоорондоо хэлэлцэж байгаад тодорхой хэсэг хүмүүс нь </w:t>
      </w:r>
      <w:r>
        <w:rPr>
          <w:rFonts w:cs="Arial;Arial" w:ascii="Arial;Arial" w:hAnsi="Arial;Arial"/>
          <w:effect w:val="blinkBackground"/>
        </w:rPr>
        <w:t>лоббидоод</w:t>
      </w:r>
      <w:r>
        <w:rPr>
          <w:rFonts w:cs="Arial;Arial" w:ascii="Arial;Arial" w:hAnsi="Arial;Arial"/>
        </w:rPr>
        <w:t xml:space="preserve"> найр тавиад агентлаг нэмээд баталдаг, сан нэмээд баталдаг, энэ байдал өөрөө ингээд эргээд төсвийг нь замбараагүй, хариуцлагагүй хяналт тавих бололцоогүй болгоод байгаа. </w:t>
      </w:r>
    </w:p>
    <w:p>
      <w:pPr>
        <w:pStyle w:val="Normal"/>
        <w:ind w:firstLine="720"/>
        <w:jc w:val="both"/>
        <w:rPr/>
      </w:pPr>
      <w:r>
        <w:rPr>
          <w:rFonts w:cs="Arial;Arial" w:ascii="Arial;Arial" w:hAnsi="Arial;Arial"/>
        </w:rPr>
        <w:t xml:space="preserve">Одоо манай оруулж чадахгүй байсан нэг зүйл юу гэхээр тусламжийн хөрөнгөөр явж байгаа гадны байгууллага, хоёр орны хэмжээгээр явж байгаа тусламжийн мөнгөнүүд арилжааны </w:t>
      </w:r>
      <w:r>
        <w:rPr>
          <w:rFonts w:cs="Arial;Arial" w:ascii="Arial;Arial" w:hAnsi="Arial;Arial"/>
          <w:effect w:val="blinkBackground"/>
        </w:rPr>
        <w:t>банкнууд</w:t>
      </w:r>
      <w:r>
        <w:rPr>
          <w:rFonts w:cs="Arial;Arial" w:ascii="Arial;Arial" w:hAnsi="Arial;Arial"/>
        </w:rPr>
        <w:t xml:space="preserve"> дээр дансанд байршаад байдаг байхгүй юу. Тийм учраас бүртгэлд бүрэн хамрагдаж чадахгүй байгаа. Бид нар бол шат дараатайгаар явсаар байгаад төслүүдийн мөнгийг бүгдийг нь төрийн дансан дээр байршуулж байгаа. Бүтцийн өөрчлөлтийн хувьд Засгийн газар дээр бол Шадар сайдаар эхэлж ахлуулаад, дараа нь Хэрэг эрхлэхийн дарга, сайдаар ахлуулсан ажлын хэсэг ажиллаж байгаа. Тэр дээр сайд нар хариугаа саналаа хэлэх байх. Ер нь бодитой юм нь юу байна гэхээр бид нар толгойноос нь эхэлж хуульчлах ёстой юм байна лээ. Засгийн газар тэдэн яамтай байна. Тэгээд хуульчлаад гуравны хоёроор хөдөлгөдөггүй. Шинэ Засгийн газар гарч ирэх болгонд хөдөлдөг байдлыг нь болиулах ёстой байхгүй юу. Тогтвортой болгох хэрэгтэй. Агентлагийг мөн адил. Тэгэх юм бол захиргааны зардал нь ингэж чинээгээр өсөх тухай асуудал байхгүй ээ. Нэгэнт нэг байгууллага байгуулагдах юм бол эрх мэдлээ тэлээд, орон тоогоо тэлээд жил болгоны төсөв дээр нэмэгдүүлээд яваад байдаг. Угаасаа ойлгомжтой ийм зүйл байгаа байхгүй юу. Энэ дээр таныг бас тодорхой хэмжээний саналууд гаргах байх гэж найдаж байна. Баярлалаа. </w:t>
      </w:r>
    </w:p>
    <w:p>
      <w:pPr>
        <w:pStyle w:val="Normal"/>
        <w:ind w:firstLine="720"/>
        <w:jc w:val="both"/>
        <w:rPr/>
      </w:pPr>
      <w:r>
        <w:rPr>
          <w:rFonts w:cs="Arial;Arial" w:ascii="Arial;Arial" w:hAnsi="Arial;Arial"/>
          <w:b/>
          <w:bCs/>
        </w:rPr>
        <w:t>Ч.Хүрэлбаатар</w:t>
      </w:r>
      <w:r>
        <w:rPr>
          <w:rFonts w:cs="Arial;Arial" w:ascii="Arial;Arial" w:hAnsi="Arial;Arial"/>
        </w:rPr>
        <w:t xml:space="preserve">: Ганбямба гишүүний асуултад би урьд хариулсан. Гэхдээ дахиад хариулъя. Энэ чиглэлээр Засгийн газар бол ажиллаж байгаа. Гэхдээ бид нар энэ дээр төсвийн өргүй зардлыг бууруулна гэдэг маань зарим ажил, үйлчилгээг бид нар төрийн бус байгууллагаар хийж гүйцэтгүүлэх, бусад хүмүүсийг гэрээгээр хийлгүүлэх, үр ашиггүй бүтэц байгаа бол үүнийг алга болгох гэсэн ийм зорилго дотор байгаа юм л даа. Түүнээс биш механикаар ингээд хасалт хийхээр үр дүн өгөхгүйгээр эргээд өр үүсээд байгааг бид нар өнгөрсөн 2009 оны төсөвт хийсэн тодотгол дээрээсээ бид нар харж байгаа. Автоматаар 10, 15 хувь бид нар хассан. Эргээд бүгд өр болж үүсээд үүнийгээ бид нар дараа эндээс нөхөж санхүүжүүлсэн. Тэгэхээр энэ захиргааны зардлыг бууруулахдаа ард иргэдэд төрийн үйлчилгээг хамгийн оновчтой хэлбэрээр олгох тэр хэлбэрийг нь бодож тэндээ гол хүчээ зардаг, бусад байгууллагуудыг зөв бүтэц, зохион байгуулалтад оруулах үүднээс ийм судалгааны ажил хийж байгаа. Мөн төвлөрлийг сааруулах чиглэлээр холбогдох шийдвэрүүдийг гаргахаар бэлтгэж байгаа ийм зүйлүүд бий. Энэ бүгдийг бид 2010 оны төсвийн тодотголын үеэр үнэхээр амжаагүй. 2011 оны төсөв дээр энэ бүгдийг харгалзаж үзэж, холбогдох өөрчлөлтүүдийг оруулж ирнэ гэсэн ийм байр суурьтай ажиллаж байгаа гэдгийг хэлье. </w:t>
      </w:r>
    </w:p>
    <w:p>
      <w:pPr>
        <w:pStyle w:val="Normal"/>
        <w:ind w:firstLine="720"/>
        <w:jc w:val="both"/>
        <w:rPr/>
      </w:pPr>
      <w:r>
        <w:rPr>
          <w:rFonts w:cs="Arial;Arial" w:ascii="Arial;Arial" w:hAnsi="Arial;Arial"/>
          <w:b/>
          <w:bCs/>
        </w:rPr>
        <w:t>Н.Ганбямба</w:t>
      </w:r>
      <w:r>
        <w:rPr>
          <w:rFonts w:cs="Arial;Arial" w:ascii="Arial;Arial" w:hAnsi="Arial;Arial"/>
        </w:rPr>
        <w:t xml:space="preserve">: Аудитаас тэр бонд хэд дахин өссөнийг тодруулаад асууя. Хоёрт, энэ 46380 аж ахуйн нэгж, тайлангаа </w:t>
      </w:r>
      <w:r>
        <w:rPr>
          <w:rFonts w:cs="Arial;Arial" w:ascii="Arial;Arial" w:hAnsi="Arial;Arial"/>
          <w:effect w:val="blinkBackground"/>
        </w:rPr>
        <w:t>ирүүлсний</w:t>
      </w:r>
      <w:r>
        <w:rPr>
          <w:rFonts w:cs="Arial;Arial" w:ascii="Arial;Arial" w:hAnsi="Arial;Arial"/>
        </w:rPr>
        <w:t xml:space="preserve"> 53 хувь нь үйл ажиллагаагаа явуулаагүй байна гэдгийг танай санхүү, эдийн засгийн бодлого, үйл ажиллагааны үр дүнтэй холбож асуугаад байгаа юм шүү дээ. Энэ нэг муу жижиг аж ахуйн нэгжүүд гэсэн үг шүү дээ. Эд нар чинь ихэнх нь элгээрээ хэвтээд байна гэсэн үг шүү дээ. Энийг бол мэдэн будлиад аудитаас асуулгаад байх шаардлага байхгүй шүү дээ. Аудит бол дүгнэлтээ хэлэх болохоос тэрнийг хариуцдаг институт биш шүү дээ. Ер нь ний нуугүй хэлэхэд энэ бонд дээр санхүүжилтийнхээ дутагдлыг бондод зориулдаг болохоос биш, алдагдлыг нөхдөггүй явж ирсэн. Энийг ч цаашид алдагдлыг нөхдөггүй болгож зарчмаа тогтож болохгүй юу. Их Хурал дээр тогтоод авбал яасан юм бэ гэж хэлж байгаа. 219 тэрбум төгрөгөөр МУ-аа хөгжүүлэх сангаас гаргасан өгсөн гээд гадна, дотны баахан юмаар 2009 оны төсөв явж ирлээ. Нөхөөстэй дээл шиг. </w:t>
      </w:r>
    </w:p>
    <w:p>
      <w:pPr>
        <w:pStyle w:val="Normal"/>
        <w:ind w:firstLine="720"/>
        <w:jc w:val="both"/>
        <w:rPr/>
      </w:pPr>
      <w:r>
        <w:rPr>
          <w:rFonts w:cs="Arial;Arial" w:ascii="Arial;Arial" w:hAnsi="Arial;Arial"/>
          <w:b/>
          <w:bCs/>
        </w:rPr>
        <w:t>Ч.Раднаа</w:t>
      </w:r>
      <w:r>
        <w:rPr>
          <w:rFonts w:cs="Arial;Arial" w:ascii="Arial;Arial" w:hAnsi="Arial;Arial"/>
        </w:rPr>
        <w:t xml:space="preserve">: 2009 оны эхэнд 1.5 тэрбум төгрөгийн бондтой байсан. эцэст нь нэмэгдсэн нь 446. Ийм л тайлан гарсан байгаа. </w:t>
      </w:r>
    </w:p>
    <w:p>
      <w:pPr>
        <w:pStyle w:val="Normal"/>
        <w:ind w:firstLine="720"/>
        <w:jc w:val="both"/>
        <w:rPr/>
      </w:pPr>
      <w:r>
        <w:rPr>
          <w:rFonts w:cs="Arial;Arial" w:ascii="Arial;Arial" w:hAnsi="Arial;Arial"/>
          <w:b/>
          <w:bCs/>
        </w:rPr>
        <w:t>С.Баярцогт</w:t>
      </w:r>
      <w:r>
        <w:rPr>
          <w:rFonts w:cs="Arial;Arial" w:ascii="Arial;Arial" w:hAnsi="Arial;Arial"/>
        </w:rPr>
        <w:t xml:space="preserve">: Би дахиад энэ бонд дээр зөв ойлголт гаргаж хэлэхгүй бол болохгүй ээ. УИХ-аас авч байгаа эрх гэж нэг асуудал байгаа. Бодитойгоор арилжаалж байгаа нэг асуудал байгаа. 2009 он яагаад ийм хэмжээний бондын асуудал ихэссэн бэ гэдгийг бид нар тайлбарлах ёстой шүү дээ. Нийт бондын чинь талаас их хувь бичилтээр байгаа байхгүй юу. Бид нар нийгэмдээ зөв ойлголт өгөх ёстой. Би Ганбямба гишүүний энэ саналтай бол санал нэг байна. Бондоор төсвийн алдагдлыг хаах шаардлагагүй ээ. Тэр хэмжээгээр бид нар зардлаа бууруулах ёстой гэдэг байр суурьтай санал нэг байна. Ерөөсөө энэ тохиолдол 09 оны төгсгөлд гарсан. 170 тэрбумаар төсвийн алдагдлыг хаасан. 2010 оны төсвийг батлахдаа бид нар 98.2 тэрбум төгрөгөөр бонд гаргаж төсвийн алдагдлыг хаана гээд бид нар өөрсдөө баталсан байгаа байхгүй юу. Анх батлахдаа. Тэгэхээр ер нь цаашид дотоодод бонд гаргаж төсвийн алдагдлыг нэмэгдүүлэхгүй ээ, тэр хэмжээгээр зардлаа буулгана гээд төсвийн хуультай ч юм уу, зарчим болгоод </w:t>
      </w:r>
      <w:r>
        <w:rPr>
          <w:rFonts w:cs="Arial;Arial" w:ascii="Arial;Arial" w:hAnsi="Arial;Arial"/>
          <w:effect w:val="blinkBackground"/>
        </w:rPr>
        <w:t>баталвал</w:t>
      </w:r>
      <w:r>
        <w:rPr>
          <w:rFonts w:cs="Arial;Arial" w:ascii="Arial;Arial" w:hAnsi="Arial;Arial"/>
        </w:rPr>
        <w:t xml:space="preserve"> энийгээ баримтлаад явах хэрэгтэй. Өмнө нь гарч ирж байсан туршлага бол яасан гэхээр манай эдийн засаг угаасаа жижигхэн байсан. том хэмжээний хөрөнгө оруулалт шаардлагагүй байсан. 98 оноос хойш хамгийн том “шок” бол 2008, 09 онд бий болсон. Энэ үед зайлшгүй шаардлагатай их хэмжээгээр нэмэгдэх ёстой асуудлууд бий болсон учраас 2, 3 төрлийн бонд гаргасан. Төсвийн алдагдлыг хаах, урсгал санхүүжилтийг бодит эдийн засгийг дэмжих, хаалттай, хязгаарлагдмал </w:t>
      </w:r>
      <w:r>
        <w:rPr>
          <w:rFonts w:cs="Arial;Arial" w:ascii="Arial;Arial" w:hAnsi="Arial;Arial"/>
          <w:effect w:val="blinkBackground"/>
        </w:rPr>
        <w:t>хэмжээний</w:t>
      </w:r>
      <w:r>
        <w:rPr>
          <w:rFonts w:cs="Arial;Arial" w:ascii="Arial;Arial" w:hAnsi="Arial;Arial"/>
        </w:rPr>
        <w:t xml:space="preserve"> бондууд гаргасан. Дээрээс нь цэвэр бичилтээр бид нар 300 тэрбум төгрөгийн бонд байлгаж байгаа. Тэгэхээр нөхцөл байдлаа бид нар ойлгож дүгнэх ёстой. 2009 оныг бид нар энэ бүх зүйлийг хямралтай холбогдуулж тайлбарлах ёстой. </w:t>
      </w:r>
    </w:p>
    <w:p>
      <w:pPr>
        <w:pStyle w:val="Normal"/>
        <w:ind w:firstLine="720"/>
        <w:jc w:val="both"/>
        <w:rPr/>
      </w:pPr>
      <w:r>
        <w:rPr>
          <w:rFonts w:cs="Arial;Arial" w:ascii="Arial;Arial" w:hAnsi="Arial;Arial"/>
        </w:rPr>
        <w:t xml:space="preserve">Энэ хямралын “шок” бол манай ДНБ-ий 10 хувьтай тэнцэх хэмжээний нөөцтэй байж авч гарах ийм хямрал орж ирсэн. 2008 оны сүүл, 2009 он. Тийм учраас бид нар 700 тэрбум төгрөгийн нөөцтэй сантай байх ёстой. Тэгж байж бид нар ямар ч ажиггүйгээр энэ хямралыг давж гарах ёстой байсан. тийм учраас одоо бид нар тогтворжуулалтын санг 5-10 хувь гэж яриад байгаа чинь тийм байгаа. Одоо 5 хувь гэвэл 350 тэрбум, 10 хувь гэвэл 700 тэрбум төгрөг. Яг байдал нь ийм л байгаа. Хэрэв бид нар ийм хэмжээний </w:t>
      </w:r>
      <w:r>
        <w:rPr>
          <w:rFonts w:cs="Arial;Arial" w:ascii="Arial;Arial" w:hAnsi="Arial;Arial"/>
          <w:effect w:val="blinkBackground"/>
        </w:rPr>
        <w:t>резеревтэй</w:t>
      </w:r>
      <w:r>
        <w:rPr>
          <w:rFonts w:cs="Arial;Arial" w:ascii="Arial;Arial" w:hAnsi="Arial;Arial"/>
        </w:rPr>
        <w:t xml:space="preserve"> байсан бол гадна, дотно байгууллагуудаас зээл гуйх ямар ч шаардлага байхгүй, 2008, 2009 оныг аваад гарна. Чили бол маш их хэмжээний </w:t>
      </w:r>
      <w:r>
        <w:rPr>
          <w:rFonts w:cs="Arial;Arial" w:ascii="Arial;Arial" w:hAnsi="Arial;Arial"/>
          <w:effect w:val="blinkBackground"/>
        </w:rPr>
        <w:t>резеревтэй</w:t>
      </w:r>
      <w:r>
        <w:rPr>
          <w:rFonts w:cs="Arial;Arial" w:ascii="Arial;Arial" w:hAnsi="Arial;Arial"/>
        </w:rPr>
        <w:t xml:space="preserve"> байсан учраас сая 08, 09 оны “шок” дээр ямар ч асуудал гараагүй шүү дээ. Тэр тогтворжуулалтын сангаасаа татаж авч хэрэглээд, тэгээд манай хувьд хямрал мэдэгдээгүй гарч байгаа гэж үзэж байгаа байхгүй юу. Тэгэхээр бид нарт ийм хамгаалалтын механизм ерөөсөө байхгүй байсан учраас гаднаас </w:t>
      </w:r>
      <w:r>
        <w:rPr>
          <w:rFonts w:cs="Arial;Arial" w:ascii="Arial;Arial" w:hAnsi="Arial;Arial"/>
          <w:effect w:val="blinkBackground"/>
        </w:rPr>
        <w:t>авдгаараа</w:t>
      </w:r>
      <w:r>
        <w:rPr>
          <w:rFonts w:cs="Arial;Arial" w:ascii="Arial;Arial" w:hAnsi="Arial;Arial"/>
        </w:rPr>
        <w:t xml:space="preserve"> аваад, бүр </w:t>
      </w:r>
      <w:r>
        <w:rPr>
          <w:rFonts w:cs="Arial;Arial" w:ascii="Arial;Arial" w:hAnsi="Arial;Arial"/>
          <w:effect w:val="blinkBackground"/>
        </w:rPr>
        <w:t>байхгүйгээ</w:t>
      </w:r>
      <w:r>
        <w:rPr>
          <w:rFonts w:cs="Arial;Arial" w:ascii="Arial;Arial" w:hAnsi="Arial;Arial"/>
        </w:rPr>
        <w:t xml:space="preserve"> ирээдүйгээсээ зээлж байгаа байхгүй юу. Ийм л юм болж байгаа. Тийм учраас би таны суурь зарчимтай санал нэг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УИХ-ын чуулганы үйл ажиллагаатай Баянзүрх дүүргийн прокурорын ажилтнууд танилцаж байна. 80 жилийн ойн арга хэмжээний хүрээнд ийнхүү танилцаж ажиллагаа явагдаж байгаа юм байна. Ингээд манай прокуроруудын цаашдын ажилд амжилт хүсье. </w:t>
      </w:r>
    </w:p>
    <w:p>
      <w:pPr>
        <w:pStyle w:val="Normal"/>
        <w:ind w:firstLine="720"/>
        <w:jc w:val="both"/>
        <w:rPr>
          <w:rFonts w:ascii="Arial;Arial" w:hAnsi="Arial;Arial" w:cs="Arial;Arial"/>
        </w:rPr>
      </w:pPr>
      <w:r>
        <w:rPr>
          <w:rFonts w:cs="Arial;Arial" w:ascii="Arial;Arial" w:hAnsi="Arial;Arial"/>
        </w:rPr>
        <w:t xml:space="preserve">С.Эрдэнэ гишүүн </w:t>
      </w:r>
    </w:p>
    <w:p>
      <w:pPr>
        <w:pStyle w:val="Normal"/>
        <w:ind w:firstLine="720"/>
        <w:jc w:val="both"/>
        <w:rPr/>
      </w:pPr>
      <w:r>
        <w:rPr>
          <w:rFonts w:cs="Arial;Arial" w:ascii="Arial;Arial" w:hAnsi="Arial;Arial"/>
          <w:b/>
          <w:bCs/>
        </w:rPr>
        <w:t>С.Эрдэнэ</w:t>
      </w:r>
      <w:r>
        <w:rPr>
          <w:rFonts w:cs="Arial;Arial" w:ascii="Arial;Arial" w:hAnsi="Arial;Arial"/>
        </w:rPr>
        <w:t xml:space="preserve">: Баярлалаа. Нэгд, нийгмийн даатгалын сангийн талаар асуулт авах гэсэн юм. Энэ дээр гол асуудал юу гэхээр нийгмийн даатгалын сангийн бие даасан байдлыг хангах, сангийн хөрөнгийн менежментийг сайжруулах талаар авах зарим арга хэмжээний талаар Засгийн газар 2008 оны 139 дүгээр тогтоол гаргасан. Энд даатгал чинь тэтгэврийн даатгалын шимтгэлийн нэрийн дансны үлдэгдлийг 2007 оны 12 дугаар сарын 31-ний байдлаар нэг триллион 766.9 тэрбум төгрөг байхаар ингэж шийдвэрлэсэн байна. Тэгээд Засгийн газрын 2021 он хүртэлх стратеги төлөвлөгөөнд 2007 оноос эхлэн нийгмийн даатгалын сангийн нэрийн дансны үлдэгдлийг хагас хуримтлалын тогтолцоонд шилжүүлэх тухай заасан байдаг. гэтэл энэ нь хэрэгжээгүй. 2012 оноос бүрэн хуримтлалын тогтолцоонд шилжүүлнэ гэсэн ийм стратеги зорилт байгаа. Энэ одоо бүр үлгэр болж байх шиг байна. Энэ дээр Үндэсний аудитын газар ямар дүгнэлт хийж байгаа юм бэ? Энэ хуульд нийцээд байгаа юм уу, ер нь юу гэж үзээд байгаа юм? Үндэсний аудитын дүгнэлт дээр бол шийдвэр гаргаагүй байна гэсэн бүрхэг дүгнэлттэй орж ирсэн байна л даа. </w:t>
      </w:r>
    </w:p>
    <w:p>
      <w:pPr>
        <w:pStyle w:val="Normal"/>
        <w:ind w:firstLine="720"/>
        <w:jc w:val="both"/>
        <w:rPr/>
      </w:pPr>
      <w:r>
        <w:rPr>
          <w:rFonts w:cs="Arial;Arial" w:ascii="Arial;Arial" w:hAnsi="Arial;Arial"/>
        </w:rPr>
        <w:t xml:space="preserve">Хоёрдугаарт, Нийгмийн хамгаалал, хөдөлмөрийн яамнаас тодруулмаар байна. Гадаадаас ажиллах хүч авч байгаа ажиллуулж байгаа энэ төлбөрөөс энэ Хөдөлмөр эрхлэлтийн сангийн эх үүсвэрийг төвлөрүүлдэг. Тэгвэл Монголоос гадаадад, тэр дотроо Солонгост ажиллахаар явж байгаа иргэдээс авч байгаа хураамжийг ямар үндэслэлээр хураадаг юм бэ? Энэ мөнгө жишээ нь, Солонгосын зүгээр иргэний нэр дээр Хаан </w:t>
      </w:r>
      <w:r>
        <w:rPr>
          <w:rFonts w:cs="Arial;Arial" w:ascii="Arial;Arial" w:hAnsi="Arial;Arial"/>
          <w:effect w:val="blinkBackground"/>
        </w:rPr>
        <w:t>банкинд</w:t>
      </w:r>
      <w:r>
        <w:rPr>
          <w:rFonts w:cs="Arial;Arial" w:ascii="Arial;Arial" w:hAnsi="Arial;Arial"/>
        </w:rPr>
        <w:t xml:space="preserve"> данс нээгээд, ингээд нийтдээ сая Солонгос хэлний шалгалт нэрээр 10757 иргэнээс нийт 279 сая 582 мянган төгрөгийн хураамж авсан байна л даа. Энэ ямар үндэслэлээр энийг хураагаад байгаа юм бэ? Хоёрт, энэ мөнгө хаачдаг юм бэ? Солонгосын нэг дуртай иргэн нь гүйж ороод Монголд 2, 300 сая төгрөгийн хураамж аваад хэлний шалгалт аваад гараад явдаг юм уу, ямар учиртай юм бэ? Энийг хариулаач ээ. </w:t>
      </w:r>
    </w:p>
    <w:p>
      <w:pPr>
        <w:pStyle w:val="Normal"/>
        <w:ind w:firstLine="720"/>
        <w:jc w:val="both"/>
        <w:rPr>
          <w:rFonts w:ascii="Arial;Arial" w:hAnsi="Arial;Arial" w:cs="Arial;Arial"/>
        </w:rPr>
      </w:pPr>
      <w:r>
        <w:rPr>
          <w:rFonts w:cs="Arial;Arial" w:ascii="Arial;Arial" w:hAnsi="Arial;Arial"/>
        </w:rPr>
        <w:t xml:space="preserve">Гуравт, Монголбанк аудитын дүгнэлтээр ашгаас төлөх ёстой татвараа төлөөгүй байна. Энэ Монголбанк чинь хэнд захирагддаг, ямар байгууллага юм бэ? Том толгойтой газар юм уу? Энд ер нь манай Их Хурлаас Байнгын хороод, Засгийн газраас Монголбанктай тооцдог хариуцлага гэж юм байна уу, байхгүй юу? </w:t>
      </w:r>
    </w:p>
    <w:p>
      <w:pPr>
        <w:pStyle w:val="Normal"/>
        <w:ind w:firstLine="720"/>
        <w:jc w:val="both"/>
        <w:rPr>
          <w:rFonts w:ascii="Arial;Arial" w:hAnsi="Arial;Arial" w:cs="Arial;Arial"/>
        </w:rPr>
      </w:pPr>
      <w:r>
        <w:rPr>
          <w:rFonts w:cs="Arial;Arial" w:ascii="Arial;Arial" w:hAnsi="Arial;Arial"/>
        </w:rPr>
        <w:t xml:space="preserve">Дөрөвт, нийслэлийн Засаг даргын орлогч Баатарзориг байх шиг байна. Би нэг зүйлийг асууя. Нийслэлийн 132 хороон дээр 1000 гаруй хэсгийн ахлагч гэсэн хүмүүс ажилладаг. Энэ хүмүүс нийт сард нэг хүн 50 мянган төгрөгийн урамшуулал цалин авдаг. Ингээд жилдээ 5, 600 сая төгрөгийн цалингийн сан зарцуулагдаж байгаа. Баатарзориг дарга аа, байна уу? Тэгвэл Сангийн яам, Үндэсний аудитын газраас энийг давхар тодруулъя. Энэ мөнгө ямар эрх зүйн зохицуулалтаар энэ зардлыг яаж гаргадаг юм? Энэ төсвийн хууль, бусад хуультайгаа нийцэж байгаа юм уу? Төрийн албаны орон тоон дээр энэ хэсгийн ахлагч гэсэн орон тоо энэ Засаг захиргаа, нутаг дэвсгэрийн нэгж, түүний удирдлагын тухай хууль, бусад хуульд ийм орон байхгүй. Ийм албан тушаал байхгүй. Энэ төсвийг ямар эх үүсвэрээр, ямар эрх зүйн зохицуулалтаар олгодог юм бэ? Дараагийн нэг асуулт бол цагтаа амжихгүй байна. Нэмэлт минутаар тодруулъя. </w:t>
      </w:r>
    </w:p>
    <w:p>
      <w:pPr>
        <w:pStyle w:val="Normal"/>
        <w:ind w:firstLine="720"/>
        <w:jc w:val="both"/>
        <w:rPr>
          <w:rFonts w:ascii="Arial;Arial" w:hAnsi="Arial;Arial" w:cs="Arial;Arial"/>
        </w:rPr>
      </w:pPr>
      <w:r>
        <w:rPr>
          <w:rFonts w:cs="Arial;Arial" w:ascii="Arial;Arial" w:hAnsi="Arial;Arial"/>
        </w:rPr>
        <w:t xml:space="preserve">Монгол Улсыг хөгжүүлэх сангаас 2008 оны УИХ-ын тогтоолоор 42 дугаар тогтоолоор 40 тэрбум төгрөгөөр энэ хүнсний буудайн нөөц. 42 дугаар тогтоолоор ингэж тогтоосон байгаа. Гэтэл 2009 онд 5.5 тэрбум төгрөгөөр нийтдээ 18900 тонн хүнсний буудайг 5.5 тэрбум төгрөгөөр худалдан авч нөөцөлсөн байна. Энэ нь төсвийн хуультайгаа нийцэж байгаа юм уу? </w:t>
      </w:r>
    </w:p>
    <w:p>
      <w:pPr>
        <w:pStyle w:val="Normal"/>
        <w:ind w:firstLine="720"/>
        <w:jc w:val="both"/>
        <w:rPr/>
      </w:pPr>
      <w:r>
        <w:rPr>
          <w:rFonts w:cs="Arial;Arial" w:ascii="Arial;Arial" w:hAnsi="Arial;Arial"/>
        </w:rPr>
        <w:t xml:space="preserve">Хоёрт, Монгол Улсын хөгжүүлэх сангийн 2009 оны төсвийн тухай хуулиар нийтдээ авч нөөцөлсөн хүнсний буудайн болон газрын тосны нөөцийн хадгалалтын зардлыг 3.2 тэрбум төгрөгөөр баталсан байна л даа. Гэтэл гүйцэтгэл нь 5.9 тэрбум төгрөг гараад нийтдээ 2.6 тэрбум төгрөгийн </w:t>
      </w:r>
      <w:r>
        <w:rPr>
          <w:rFonts w:cs="Arial;Arial" w:ascii="Arial;Arial" w:hAnsi="Arial;Arial"/>
          <w:effect w:val="blinkBackground"/>
        </w:rPr>
        <w:t>хэтрүүлэлттэй</w:t>
      </w:r>
      <w:r>
        <w:rPr>
          <w:rFonts w:cs="Arial;Arial" w:ascii="Arial;Arial" w:hAnsi="Arial;Arial"/>
        </w:rPr>
        <w:t xml:space="preserve"> байна. Энэ асуудал чинь бид нарт тараасан Засгийн газрын тайлан дээр энэ асуудал байхгүй байх юм. Энийг зүгээр аудитын дүгнэлт дээрээс олж харлаа л даа. Энэ тайланг яагаад энэ бид нарт тараасан тайланд оруулаагүй юм бэ? Энэ асуултуудад тодорхой хариулт авъя. </w:t>
      </w:r>
    </w:p>
    <w:p>
      <w:pPr>
        <w:pStyle w:val="Normal"/>
        <w:ind w:firstLine="720"/>
        <w:jc w:val="both"/>
        <w:rPr/>
      </w:pPr>
      <w:r>
        <w:rPr>
          <w:rFonts w:cs="Arial;Arial" w:ascii="Arial;Arial" w:hAnsi="Arial;Arial"/>
          <w:b/>
          <w:bCs/>
        </w:rPr>
        <w:t>Д.Нямхүү</w:t>
      </w:r>
      <w:r>
        <w:rPr>
          <w:rFonts w:cs="Arial;Arial" w:ascii="Arial;Arial" w:hAnsi="Arial;Arial"/>
        </w:rPr>
        <w:t xml:space="preserve">: Засгийн газрын 139 дүгээр тогтоолоор нийгмийн даатгалын санд буцааж төвлөрүүлэх ёстой нэрийн дансны хөрөнгийг тогтоосон байдаг. Энэ дээр бол энэ талууд эцэслэн тохироогүй байсныг өнгөрсөн жил Нийгмийн даатгалын ерөнхий газар, Нийгмийн даатгалын үндэсний зөвлөл, Сангийн яам, Нийгмийн хамгаалал, хөдөлмөрийн яам, Монголбанк гэсэн 6 талт юун дээр тохиролцоод, ажил олгогчдын холбоо, үйлдвэрчний эвлэлийн холбоо гээд 6 тал гэрээн дээр гарын үсэг зураад 1 триллион 766 тэрбум төгрөгийг нэрийн дансанд төвлөрүүлэх ёстой юм байна гэдгийг баталгаажуулаад гарын үсэг зурсан байгаа. Харин өмнө нь гарсан 139 дүгээр тогтоолыг биелүүлэх асуудлыг тогтмол тавьдаг. Ялангуяа үйлдвэрчний эвлэлийн зүгээс тогтмол тавьж байгаа ч гэсэн энийг ерөөсөө төсөв дээр суулгаж өгөхгүй байсан. харин энэ жил 80 тэрбум төгрөгийг суулгаж байгаа. Жил бүр 80 тэрбумыг суулгая гэж байгаа. Тэгээд төсвийн тодотголоор 17.5 тэрбумыг суулгахаар болсон. Гэхдээ ер нь энэ мөнгө бол энэ нэг триллион 766-гаас гадна Засгийн газар тухайн үед хэрэглэсэн 236 тэрбум төгрөг Нийгмийн даатгалын сангаас аваад зарцуулсан тэр мөнгөө буцааж өгөх графикийн тухай ярьж байгаа. Тэрний дараа 1 триллион 766-г бол уул уурхайн орлогоос хамааруулан жил бүр тодорхой хугацаагаар төвлөрүүлнэ гэсэн амлалтыг өгсөн байгаа. График дээр одоогоор тохироогүй учраас төсөвт ерөөсөө суухгүй байгаа юм. </w:t>
      </w:r>
    </w:p>
    <w:p>
      <w:pPr>
        <w:pStyle w:val="Normal"/>
        <w:ind w:firstLine="720"/>
        <w:jc w:val="both"/>
        <w:rPr/>
      </w:pPr>
      <w:r>
        <w:rPr>
          <w:rFonts w:cs="Arial;Arial" w:ascii="Arial;Arial" w:hAnsi="Arial;Arial"/>
        </w:rPr>
        <w:t xml:space="preserve">Хоёрдугаарт, гадаадаас авч байгаа ажиллах хүчний төлбөр бол Хөдөлмөр эрхлэлтийг дэмжих санд </w:t>
      </w:r>
      <w:r>
        <w:rPr>
          <w:rFonts w:cs="Arial;Arial" w:ascii="Arial;Arial" w:hAnsi="Arial;Arial"/>
          <w:effect w:val="blinkBackground"/>
        </w:rPr>
        <w:t>төвлөрдөг</w:t>
      </w:r>
      <w:r>
        <w:rPr>
          <w:rFonts w:cs="Arial;Arial" w:ascii="Arial;Arial" w:hAnsi="Arial;Arial"/>
        </w:rPr>
        <w:t xml:space="preserve">. Өнгөрсөн жил 25 тэрбумын төлөвлөгөө өгсөн байсан ч 21.5 тэрбумын төвлөрөл хийгдсэн. Энэ бол хямралаас шалтгаалаад янз янз болсон. Харин Монголоос гадаад руу явж байгаа ажиллах хүчний тухайд бол бүртгэх үедээ 26 мянган төгрөг авч байгаа. Гэхдээ 2007 онд нэг бүртгэсэн. 2008, 2009 онд ямар нэг бүртгэл явагдаагүй учраас ямар ч төлбөр аваагүй. Харин 2010 оны тухайд сая бүртгэл явагдах зөвшөөрлийг өгсөн. Ингээд 14 мянган хүн бүртгүүлсэн байгаа. 26 мянган төгрөгөө төлсөн байгаа. Тэгээд энэ </w:t>
      </w:r>
      <w:r>
        <w:rPr>
          <w:rFonts w:cs="Arial;Arial" w:ascii="Arial;Arial" w:hAnsi="Arial;Arial"/>
          <w:effect w:val="blinkBackground"/>
        </w:rPr>
        <w:t>байршуулсны</w:t>
      </w:r>
      <w:r>
        <w:rPr>
          <w:rFonts w:cs="Arial;Arial" w:ascii="Arial;Arial" w:hAnsi="Arial;Arial"/>
        </w:rPr>
        <w:t xml:space="preserve"> дараа явах үед хөрөнгийг нь зардлыг суутгаж авдаг, энэ нь онгоцны билет, визний зардал гээд тодорхой хураамж байдаг. тэрнийг нэмэгдүүлэх хүсэлт тавьсан ч бид хуучин хэвээр нь үлдээсэн байгаа. Одоо бол 07 оныхоо зардал хэвээрээ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Нямхүү сайд тодруулъя. Яг энэ асуулт дээр. Яагаад Солонгос хүний нэр дээр байж байдаг. Ямар учиртай юм гэсэн. </w:t>
      </w:r>
    </w:p>
    <w:p>
      <w:pPr>
        <w:pStyle w:val="Normal"/>
        <w:ind w:firstLine="720"/>
        <w:jc w:val="both"/>
        <w:rPr/>
      </w:pPr>
      <w:r>
        <w:rPr>
          <w:rFonts w:cs="Arial;Arial" w:ascii="Arial;Arial" w:hAnsi="Arial;Arial"/>
          <w:b/>
          <w:bCs/>
        </w:rPr>
        <w:t>Д.Нямхүү:</w:t>
      </w:r>
      <w:r>
        <w:rPr>
          <w:rFonts w:cs="Arial;Arial" w:ascii="Arial;Arial" w:hAnsi="Arial;Arial"/>
        </w:rPr>
        <w:t xml:space="preserve"> Энэ бол харин сайн мэдэхгүй юм. Харин энэ юуных нь тухай асууж байх шиг байна. 17.5 тэрбумын тухайд уу? 279 саяын тухай асууж байна уу? Энийг бол бид нар харин сайн мэдэхгүй байна. 10 мянган иргэнээс ийм юу авлаа гэдэг бол. </w:t>
      </w:r>
    </w:p>
    <w:p>
      <w:pPr>
        <w:pStyle w:val="Normal"/>
        <w:ind w:firstLine="720"/>
        <w:jc w:val="both"/>
        <w:rPr/>
      </w:pPr>
      <w:r>
        <w:rPr>
          <w:rFonts w:cs="Arial;Arial" w:ascii="Arial;Arial" w:hAnsi="Arial;Arial"/>
          <w:b/>
          <w:bCs/>
        </w:rPr>
        <w:t>Д.Дэмбэрэл</w:t>
      </w:r>
      <w:r>
        <w:rPr>
          <w:rFonts w:cs="Arial;Arial" w:ascii="Arial;Arial" w:hAnsi="Arial;Arial"/>
        </w:rPr>
        <w:t xml:space="preserve">: Цаад улсуудаасаа тодруулаад тэгээд хариулъя. Дараа хариулъя. Хотын дарга нараас хүн байна уу? Хүрэлбаатар дарга. Хорооны хэсгийн ажилтнууд гэсэн орон тоо чинь хаанаас, яаж цалинжаад явж байгаа? Ямар ухаантай ажилтнууд вэ? Захиргааны байгууллагын ажилтнууд шүү дээ. Хорооны дарга, тэгээд хэсгийн ажилтан гэдэг нь. </w:t>
      </w:r>
    </w:p>
    <w:p>
      <w:pPr>
        <w:pStyle w:val="Normal"/>
        <w:ind w:firstLine="720"/>
        <w:jc w:val="both"/>
        <w:rPr/>
      </w:pPr>
      <w:r>
        <w:rPr>
          <w:rFonts w:cs="Arial;Arial" w:ascii="Arial;Arial" w:hAnsi="Arial;Arial"/>
          <w:b/>
          <w:bCs/>
        </w:rPr>
        <w:t>Ч.Хүрэлбаатар</w:t>
      </w:r>
      <w:r>
        <w:rPr>
          <w:rFonts w:cs="Arial;Arial" w:ascii="Arial;Arial" w:hAnsi="Arial;Arial"/>
        </w:rPr>
        <w:t xml:space="preserve">: Дэмбэрэл дарга аа, энэ дээр би яг сайн хэлж мэдэхгүй байна. Гэхдээ захиргааны ажилтан бол биш байх аа. Нийслэл өөрөө гэрээний үндсэн дээр тодорхой ажил үүргээ гүйцэтгүүлэхийн тулд авч ажиллуулж байгаа хүмүүс байгаа болов уу гэж бодож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За, тэр хорооны даргын цаана </w:t>
      </w:r>
      <w:r>
        <w:rPr>
          <w:rFonts w:cs="Arial;Arial" w:ascii="Arial;Arial" w:hAnsi="Arial;Arial"/>
          <w:effect w:val="blinkBackground"/>
        </w:rPr>
        <w:t>хэсэг</w:t>
      </w:r>
      <w:r>
        <w:rPr>
          <w:rFonts w:cs="Arial;Arial" w:ascii="Arial;Arial" w:hAnsi="Arial;Arial"/>
        </w:rPr>
        <w:t xml:space="preserve"> гэж байгуулаад гэрээт юм уу, хагас цалинжсан улс байгаад байгаа юм. Та нар нэлээн тоотой хүмүүс байгаа юм. хотын нөхдийг дуудаад хариулуулъя. </w:t>
      </w:r>
    </w:p>
    <w:p>
      <w:pPr>
        <w:pStyle w:val="Normal"/>
        <w:ind w:firstLine="720"/>
        <w:jc w:val="both"/>
        <w:rPr/>
      </w:pPr>
      <w:r>
        <w:rPr>
          <w:rFonts w:cs="Arial;Arial" w:ascii="Arial;Arial" w:hAnsi="Arial;Arial"/>
          <w:b/>
          <w:bCs/>
        </w:rPr>
        <w:t>Д.Нямхүү:</w:t>
      </w:r>
      <w:r>
        <w:rPr>
          <w:rFonts w:cs="Arial;Arial" w:ascii="Arial;Arial" w:hAnsi="Arial;Arial"/>
        </w:rPr>
        <w:t xml:space="preserve"> Энэ тайлан бол дөнгөж сая 14 мянган хүнийг бүртгэлээ гэсэн тайлан ирсэн. Хөрөнгө төвлөрүүлэлт эд нарын тухай дөнгөж албан бичгийг нь бид нар аваад байж байна. Одоо харин шалгах ёстой. Ийм мэдээлэл байгаа бол шалгаад хариуг нь хэлье. </w:t>
      </w:r>
    </w:p>
    <w:p>
      <w:pPr>
        <w:pStyle w:val="Normal"/>
        <w:ind w:firstLine="720"/>
        <w:jc w:val="both"/>
        <w:rPr/>
      </w:pPr>
      <w:r>
        <w:rPr>
          <w:rFonts w:cs="Arial;Arial" w:ascii="Arial;Arial" w:hAnsi="Arial;Arial"/>
          <w:b/>
          <w:bCs/>
        </w:rPr>
        <w:t>Д.Дэмбэрэл</w:t>
      </w:r>
      <w:r>
        <w:rPr>
          <w:rFonts w:cs="Arial;Arial" w:ascii="Arial;Arial" w:hAnsi="Arial;Arial"/>
        </w:rPr>
        <w:t xml:space="preserve">: Холбогдох хүмүүсээсээ Нямхүү сайд тодруулаад тэгээд хариулъя. Улаан буудай. Хэн хариулах вэ? Баярцогт сайд </w:t>
      </w:r>
    </w:p>
    <w:p>
      <w:pPr>
        <w:pStyle w:val="Normal"/>
        <w:ind w:firstLine="720"/>
        <w:jc w:val="both"/>
        <w:rPr/>
      </w:pPr>
      <w:r>
        <w:rPr>
          <w:rFonts w:cs="Arial;Arial" w:ascii="Arial;Arial" w:hAnsi="Arial;Arial"/>
          <w:b/>
          <w:bCs/>
        </w:rPr>
        <w:t>С.Баярцогт</w:t>
      </w:r>
      <w:r>
        <w:rPr>
          <w:rFonts w:cs="Arial;Arial" w:ascii="Arial;Arial" w:hAnsi="Arial;Arial"/>
        </w:rPr>
        <w:t xml:space="preserve">: Эрдэнэ гишүүн тэр нөөцийн 42 дугаар тогтоолоор улаан буудайн болон нефтийн нөөц бүрдүүлсэн асуудал бол Засгийн газрын тайлан дээр байхгүй байна гэсэн. Засгийн газрын тараасан гүйцэтгэлийн номын 110 дугаар хуудсан дээр энэ зүйл байгаа. Аудитын тайлан дээр үйл ажиллагааны олон хадгалалтын зардлууд нь тодорхой хувиар нэмэгдсэн байна гэсэн энэ дүнг бол танилцуулсан. Тэр бол үгээрээ бичигдээд орсон. 110 дээр бол бид нар нөөцийн дүнг бүгдийг нь тавьсан байгаа. Ийм зүйл байгаа. Энэ дээр одоо хоёр асуудлаар хоёуланд нь УИХ-аас ажлын хэсэг гарсан ажиллаж байгаа. Тэгээд одоо энэ тодотголоор ажилласан ажлын хэсгийн дүгнэлтэд хоёуланг нь зарж борлуулаад, төсвийг алдагдалгүй болго гэсэн байгаа. Бодит байдал дээр </w:t>
      </w:r>
      <w:r>
        <w:rPr>
          <w:rFonts w:cs="Arial;Arial" w:ascii="Arial;Arial" w:hAnsi="Arial;Arial"/>
          <w:effect w:val="blinkBackground"/>
        </w:rPr>
        <w:t>хоёулан</w:t>
      </w:r>
      <w:r>
        <w:rPr>
          <w:rFonts w:cs="Arial;Arial" w:ascii="Arial;Arial" w:hAnsi="Arial;Arial"/>
        </w:rPr>
        <w:t xml:space="preserve"> дээр нь хүндрэл гарч байгаа. Улаан буудайг ч тэр, нефть бүтээгдэхүүнийг ч тэр, дэлхийн зах зээлийн хувьд хамгийн өндөр хүүтэй үед худалдаад авсан. Одоо улаан буудайн дээр авсан үнээсээ нэлээн их доошоо орсон байгаа. Хэрэв одоо өнөөгийн зах зээлийн үнээр зарна гэвэл. Нефть бүтээгдэхүүний хувьд өнөөдрийн 6 сарын үнэ ирсэн. Оросоос. Татварууд нь буугаад ороод ирсэн учраас үнэ нь бууж байгаа. Тэгэхээр энэ дээр нефть бүтээгдэхүүн дээр Буд ажлын хэсэг ажиллаж байгаа. Тэгэхээр энэ ажлыг хэсгүүд ярьж байгаад энэ саналаа нэгтгэж оруулах байх гэж бодож байна.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Газрын тосны нэг асуудал хаягдаад байна. Газрын тосны хадгалахтай холбогдсон зардлыг та нар яагаад төсвийн гүйцэтгэлд тусгасангүй вэ гэсэн нэг асуудал үлдсэн. Тэрнийг хариулъя. Тэгээд болно. Одоо бас дэндүү ярилцлага шиг болох гээд байна. </w:t>
      </w:r>
    </w:p>
    <w:p>
      <w:pPr>
        <w:pStyle w:val="Normal"/>
        <w:ind w:firstLine="720"/>
        <w:jc w:val="both"/>
        <w:rPr/>
      </w:pPr>
      <w:r>
        <w:rPr>
          <w:rFonts w:cs="Arial;Arial" w:ascii="Arial;Arial" w:hAnsi="Arial;Arial"/>
          <w:b/>
          <w:bCs/>
        </w:rPr>
        <w:t>С.Баярцогт</w:t>
      </w:r>
      <w:r>
        <w:rPr>
          <w:rFonts w:cs="Arial;Arial" w:ascii="Arial;Arial" w:hAnsi="Arial;Arial"/>
        </w:rPr>
        <w:t xml:space="preserve">: Хариулт нь 110 дугаар хуудсан дээр бүгдээрээ тодорхой бичсэн байна шүү дээ. Улаан буудай тэд, нөөц нь тэд гэсэн. Эх үүсвэр нь. Аль аль дээр нь зардалд суусан. Тэр зардлууд нь тодорхой хэмжээгээр хэтэрсэн байгаа. Тэгээд тэр дээр нь хариуцаж байгаа хариуцаж байгаа салбарын сайд нар тэр сангийн асуудал хариуцаж байгаа агентлагийн дарга нар хариулах ёстой. </w:t>
      </w:r>
    </w:p>
    <w:p>
      <w:pPr>
        <w:pStyle w:val="Normal"/>
        <w:ind w:firstLine="720"/>
        <w:jc w:val="both"/>
        <w:rPr/>
      </w:pPr>
      <w:r>
        <w:rPr>
          <w:rFonts w:cs="Arial;Arial" w:ascii="Arial;Arial" w:hAnsi="Arial;Arial"/>
          <w:b/>
          <w:bCs/>
        </w:rPr>
        <w:t>Д.Дэмбэрэл</w:t>
      </w:r>
      <w:r>
        <w:rPr>
          <w:rFonts w:cs="Arial;Arial" w:ascii="Arial;Arial" w:hAnsi="Arial;Arial"/>
        </w:rPr>
        <w:t xml:space="preserve">: Л.Гүндалай гишүүн </w:t>
      </w:r>
    </w:p>
    <w:p>
      <w:pPr>
        <w:pStyle w:val="Normal"/>
        <w:ind w:firstLine="720"/>
        <w:jc w:val="both"/>
        <w:rPr/>
      </w:pPr>
      <w:r>
        <w:rPr>
          <w:rFonts w:cs="Arial;Arial" w:ascii="Arial;Arial" w:hAnsi="Arial;Arial"/>
          <w:b/>
          <w:bCs/>
        </w:rPr>
        <w:t>Л.Гүндалай</w:t>
      </w:r>
      <w:r>
        <w:rPr>
          <w:rFonts w:cs="Arial;Arial" w:ascii="Arial;Arial" w:hAnsi="Arial;Arial"/>
        </w:rPr>
        <w:t xml:space="preserve">: Тэгэхээр 2009 оны төсвийн гүйцэтгэлийг хянасан аудитын дүгнэлтийг үзэхэд бол Монгол Улс ерөнхийдөө дампуурч байгаа юм байна гэсэн ойлголт төрж байна. Яг нарийн ярихад. 450 тэрбум төгрөгийн зөрчил илрүүлсэн байна гэдэг бол үнэхээр монголын банк, санхүүгийн салбарт том мөнгийг ингэж дампууруулж үрэн таран хийжээ гэсэн харамсалтай мэдээлэл байна. Ойрын үед ийм бодит мэдээлэл, ийм шүүмжлэл, үнэн бодит байдлыг үнэнээр хэлсэн ийм аудитын тайлан би сонсоогүй удсан юм байна. Раднаа гуайг би бас хашир туршлагатай хүн ажлаа сайн хийж байна гэж бодож байна. Ийм асуулт асуумаар байна. Энэ 2009 онд хэдэн ажлын байр бий болсон бэ? Ер нь эцсийн дүндээ энэ олон мөнгө төгрөгийг юунд зарцуулаад Монгол Улс юунд хүрэв гэдэг нь чухал шүү дээ. Түүнээс баахан тоо нэмж хасаад, баахан процент нэмэх, хасах юм яриад ерөөсөө улс орон хөгжихгүй байна. </w:t>
      </w:r>
    </w:p>
    <w:p>
      <w:pPr>
        <w:pStyle w:val="Normal"/>
        <w:ind w:firstLine="720"/>
        <w:jc w:val="both"/>
        <w:rPr/>
      </w:pPr>
      <w:r>
        <w:rPr>
          <w:rFonts w:cs="Arial;Arial" w:ascii="Arial;Arial" w:hAnsi="Arial;Arial"/>
        </w:rPr>
        <w:t xml:space="preserve">Сангийн сайд аа, уг нь Ерөнхий сайд байвал асуумаар байна. Даанч өмнөх </w:t>
      </w:r>
      <w:r>
        <w:rPr>
          <w:rFonts w:cs="Arial;Arial" w:ascii="Arial;Arial" w:hAnsi="Arial;Arial"/>
          <w:effect w:val="blinkBackground"/>
        </w:rPr>
        <w:t>Ерөнхий</w:t>
      </w:r>
      <w:r>
        <w:rPr>
          <w:rFonts w:cs="Arial;Arial" w:ascii="Arial;Arial" w:hAnsi="Arial;Arial"/>
        </w:rPr>
        <w:t xml:space="preserve"> сайдын хийсэн ажил л даа. 2009 он бол. Одоогийн Ерөнхий сайд бол 2009 оны 11 сараас ажил авсан. Тэгэхээр хариуцлага тооцох асуудал ер нь юу байна? Үнэхээр ийм маш их зөрчил гарлаа. Ямар үр дүнд хүрэв? 2009 онд тэр их мөнгө төгрөг зарцуулаад хэдэн ажлын байх шинээр бий болсон бэ? Хэдэн хувийн хэвшлийн үйлдвэр байгууллагууд бий болж, ямар ашиг орлого олсон бэ? Монгол Улсын эдийн засгийг яаж хөгжүүлсэн байна? Ард түмний амьдрал юугаар дээшилсэн байна. Банкны зээлийн хүү яаж буурсан байна? Банкны зээл олголт хэр зэрэг нэмэгдсэн байна? Төрийн банк байгуулаад байсан, тэрний үр дүн юунд гарав? Энийг бүгдийг нь мэдмээр байна. </w:t>
      </w:r>
    </w:p>
    <w:p>
      <w:pPr>
        <w:pStyle w:val="Normal"/>
        <w:ind w:firstLine="720"/>
        <w:jc w:val="both"/>
        <w:rPr/>
      </w:pPr>
      <w:r>
        <w:rPr>
          <w:rFonts w:cs="Arial;Arial" w:ascii="Arial;Arial" w:hAnsi="Arial;Arial"/>
        </w:rPr>
        <w:t>Улсын өр зээл ямар болсон бэ? Гадаад өр зээл одоо хэдэн тэрбум доллар хүрээд байна? Анх намайг УИХ-ын гишүүн болж байхад бид нар 300 орчим сая долларын өртэй байсан. Нэг сонсох нь 1 тэрбум болсон. Тэгээд тэрбум 500 сая долларын өртэй болж явсан. Одоо хэд болж байна? Юу болж байна? Юу болж нэмэгдэв? Яагаад энэ мэдээллийг нуугаад хэлж ярихгүй зүгээр ингээд өнгөлөн далдалсан юм байнга ярьж байдаг юм бэ? хариуцлага хэнд тооцох юм? Сая аудитын мэдээнд гарч байна шүү дээ. Хүнс, хөдөө аж ахуйн яам буудай авах мөнгөөрөө тэрбум 300 сая төгрөгөөр байрныхаа засварыг хийсэн байна гэж байна. Ингээд байхаар яаж улс орон хөгжих болж байна аа? Ийм байдлыг яагаад өөхшүүлээд байгаа юм бэ? Энэ Засгийн газар, яам, Тамгуудад хариуцлага тооцдог юм гэж байна уу? Нөгөө хянадаг шалгадаг байгууллагууд нь энэ дээр очихоороо таг болсон уу? Юу болсон бэ? Энэ чинь. Ингээд ерөөсөө бие биеэ хаацайлсан хамгаалсан, шүүмжилдэг хэлдэг бодит байдлыг хэлдэг ярьдаг хүн байхгүй болсон. Үг хэлье гэхээр 4-</w:t>
      </w:r>
      <w:r>
        <w:rPr>
          <w:rFonts w:cs="Arial;Arial" w:ascii="Arial;Arial" w:hAnsi="Arial;Arial"/>
          <w:effect w:val="blinkBackground"/>
        </w:rPr>
        <w:t>хөн</w:t>
      </w:r>
      <w:r>
        <w:rPr>
          <w:rFonts w:cs="Arial;Arial" w:ascii="Arial;Arial" w:hAnsi="Arial;Arial"/>
        </w:rPr>
        <w:t xml:space="preserve"> минут өгдөг. Түүнд нь багтааж хэлэх мянган юм байдаг. </w:t>
      </w:r>
    </w:p>
    <w:p>
      <w:pPr>
        <w:pStyle w:val="Normal"/>
        <w:ind w:firstLine="720"/>
        <w:jc w:val="both"/>
        <w:rPr/>
      </w:pPr>
      <w:r>
        <w:rPr>
          <w:rFonts w:cs="Arial;Arial" w:ascii="Arial;Arial" w:hAnsi="Arial;Arial"/>
        </w:rPr>
        <w:t xml:space="preserve">Оюутолгойн асуудал байна. Оюутолгой дээр 2600 гадны хүнийг оруулж ажил хийлгэнэ гэсэн ийм гэрээ хийсэн мөртлөө Монгол хүн нэг ч авахгүй гэсэн байна. Ингэж болдог юм уу? Тэр гэрээний 2009 оны хэрэгжилт юу болж байгаа юм бэ? Яахаараа Монгол хүн тэнд нохойноос дор болдог юм бэ? Яагаад нэг ч Монгол авахаа больсон юм? Тэрний оронд Улаанбаатарт баахан замын дүрэм сахиулж байна, ногоон байгууламж хийнэ гэж 4000 хүнд зориулж, 12 тэрбум төгрөг өгөх юм гэнэ. Жил болгон. 3 жил. Ингэж ажлын байр бий болгодог юм уу? Засгийн газар одоо. Ерөнхий сайд яагаад энд байхгүй байгаа юм бэ? Сайд нар байхгүй байгаа юм. Статистикийн мэдээг авмаар байна. Бид нар. Ажлын байр хэд бий болов? Оюутолгойд яагаад Монгол ажилчин авахгүй байгаа юм бэ? Ер нь Монголд яагаад тийм 20, 30 мянгаараа гадны </w:t>
      </w:r>
      <w:r>
        <w:rPr>
          <w:rFonts w:cs="Arial;Arial" w:ascii="Arial;Arial" w:hAnsi="Arial;Arial"/>
          <w:effect w:val="blinkBackground"/>
        </w:rPr>
        <w:t>нөхдүүд</w:t>
      </w:r>
      <w:r>
        <w:rPr>
          <w:rFonts w:cs="Arial;Arial" w:ascii="Arial;Arial" w:hAnsi="Arial;Arial"/>
        </w:rPr>
        <w:t xml:space="preserve"> орж </w:t>
      </w:r>
      <w:r>
        <w:rPr>
          <w:rFonts w:cs="Arial;Arial" w:ascii="Arial;Arial" w:hAnsi="Arial;Arial"/>
          <w:effect w:val="blinkBackground"/>
        </w:rPr>
        <w:t>ирдгийг</w:t>
      </w:r>
      <w:r>
        <w:rPr>
          <w:rFonts w:cs="Arial;Arial" w:ascii="Arial;Arial" w:hAnsi="Arial;Arial"/>
        </w:rPr>
        <w:t xml:space="preserve"> хэзээ зогсоох юм? 2009 онд монголын төсөв, хөрөнгөөр юу хийсэн юм? Ямар үр дүнд хүрсэн юм? Энийг мэдмээр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Нямхүү. Маш тодорхой хариулъя. Гишүүд маш тодорхой асуу. </w:t>
      </w:r>
    </w:p>
    <w:p>
      <w:pPr>
        <w:pStyle w:val="Normal"/>
        <w:ind w:firstLine="720"/>
        <w:jc w:val="both"/>
        <w:rPr/>
      </w:pPr>
      <w:r>
        <w:rPr>
          <w:rFonts w:cs="Arial;Arial" w:ascii="Arial;Arial" w:hAnsi="Arial;Arial"/>
          <w:b/>
          <w:bCs/>
        </w:rPr>
        <w:t>Д.Нямхүү:</w:t>
      </w:r>
      <w:r>
        <w:rPr>
          <w:rFonts w:cs="Arial;Arial" w:ascii="Arial;Arial" w:hAnsi="Arial;Arial"/>
        </w:rPr>
        <w:t xml:space="preserve"> Нэг зүйлийг шулуухан хэлэхэд Нийгмийн хамгаалал, хөдөлмөрийн яам олноор нь ажлын байруудыг бий болгож чадахгүй. Энэ бол бодлогоор бий болдог асуудал. Том том уул уурхайн асуудлыг том боловсруулах үйлдвэрүүдийн асуудлыг яаж шийдэхээс хамаарна. Харин бид өөрсдийнхөө хэмжээнд бодлогоо яаж барьж байгаа вэ гэвэл бид нэгд, Хөдөлмөр эрхлэлтийг дэмжих сан дээр цугларч байгаа хөрөнгөөр ажлын байруудыг бид бий болгосон зүйлээ бид тооцож болж байна. Нийтдээ МУ-д жилдээ 38 мянган ажлын байр бий болдог. Энэ дээр 37 мянга орчим нь </w:t>
      </w:r>
      <w:r>
        <w:rPr>
          <w:rFonts w:cs="Arial;Arial" w:ascii="Arial;Arial" w:hAnsi="Arial;Arial"/>
          <w:effect w:val="blinkBackground"/>
        </w:rPr>
        <w:t>зуучлагддаг</w:t>
      </w:r>
      <w:r>
        <w:rPr>
          <w:rFonts w:cs="Arial;Arial" w:ascii="Arial;Arial" w:hAnsi="Arial;Arial"/>
        </w:rPr>
        <w:t xml:space="preserve">. Зарим жил нь 50 мянгад хүрдэг. Гэхдээ эндээс тогтмол 5000 орчим хүн огт ажлын байргүй хоцордог. Энэ ажилгүйдлийн бүртгэл дээр бүртгүүлээд тэрнээсээ нэг 5-6 мянган хүн бол хаана ч ажил олдохгүй ингээд хоцордог. </w:t>
      </w:r>
    </w:p>
    <w:p>
      <w:pPr>
        <w:pStyle w:val="Normal"/>
        <w:ind w:firstLine="720"/>
        <w:jc w:val="both"/>
        <w:rPr>
          <w:rFonts w:ascii="Arial;Arial" w:hAnsi="Arial;Arial" w:cs="Arial;Arial"/>
        </w:rPr>
      </w:pPr>
      <w:r>
        <w:rPr>
          <w:rFonts w:cs="Arial;Arial" w:ascii="Arial;Arial" w:hAnsi="Arial;Arial"/>
        </w:rPr>
        <w:t xml:space="preserve">Гэхдээ бид нийтийг хамарсан хөдөлмөр болон бусад үйлдвэр дээрх сургалтын хөтөлбөр гэх зэргээр маш олон байдлаар сул ажлын байруудыг бий болгохыг зорьж байна. Хамгийн гол нь шинээр бий болж байгаа томхон ажлын байрууд дээр мэргэжлийн талаасаа гологддог иймэрхүү асуудал их байна. Тэгэхээр мэргэжлийн сургалтыг нэлээн өндөр түвшинд тавихын тулд бид Боловсролын яам, Мянганы сорилтын сантай хамтарч техникийн мэргэжлийн сургуулиудыг шинээр хүчин чадлыг нь нэмэгдүүлж гаргаж ирж байна. Харин 2 дахь зам нь бол бид гадаадаас авч ирж ажиллуулж байгаа ажлын байран дээр Монгол хүнийг олноор ажиллуулах, гадаадаас авах ажилчдын тоог эрс бууруулах бодлого барьж байгаа. Энэ дээрээ хуучин өнгөрсөн жилд 2008 онд гэхэд 37 мянган хүн гадаадаас авч байсан бол одоо өнөөдөр 8400-г авч байх жишээтэй. Тэгэхээр энэ тал дээрээ бид жилдээ 10 гаруй мянган хүнийг зөвхөн Хөдөлмөр эрхлэлтийг дэмжих сангаар санхүүжүүлэх замаар ингээд ажлын байртай болгож байна. Энэ бол далд ажлын байруудыг бид нээж гаргахын төлөө явж байна. </w:t>
      </w:r>
    </w:p>
    <w:p>
      <w:pPr>
        <w:pStyle w:val="Normal"/>
        <w:ind w:firstLine="720"/>
        <w:jc w:val="both"/>
        <w:rPr/>
      </w:pPr>
      <w:r>
        <w:rPr>
          <w:rFonts w:cs="Arial;Arial" w:ascii="Arial;Arial" w:hAnsi="Arial;Arial"/>
        </w:rPr>
        <w:t xml:space="preserve">Хоёрт, өнөөдөр хөдөлмөрийн асуудал орхигдоод халамж нь давамгайлсан учраас өнөөдөр хөдөлмөрийн асуудал хурцаар тавигдах шалтгаан болж байна. Тэгэхээр хөдөлмөрийн асуудлын гол зөрчил нь хаана байна гэвэл ерөөсөө ажиллах хүчний болон ажилгүйчүүдийн бүртгэлийг хийдэг тийм цэгцтэй </w:t>
      </w:r>
      <w:r>
        <w:rPr>
          <w:rFonts w:cs="Arial;Arial" w:ascii="Arial;Arial" w:hAnsi="Arial;Arial"/>
          <w:effect w:val="blinkBackground"/>
        </w:rPr>
        <w:t>товолсон</w:t>
      </w:r>
      <w:r>
        <w:rPr>
          <w:rFonts w:cs="Arial;Arial" w:ascii="Arial;Arial" w:hAnsi="Arial;Arial"/>
        </w:rPr>
        <w:t xml:space="preserve"> газар алга. Ийм учраас энэ жил улсын төсвөөс 2 тэрбум төгрөгийн хөдөлмөрийн төв биржийг барилгыг дуусгахад зориулж баталж өгсөн байгаа. Одоо энэ намар гэхэд бид энийг ашиглалтад оруулж чадах юм бол хөдөлмөрийн төв бирж гэдэг бол МУ-ын ажиллах хүчний бодлогыг тэр чигт нь, нөөц бүртгэлийг тэр чигт нь гаргаж ирэх тийм газар болно. Тэгэхээр бид цаашид Боловсролын яамтай хамтран ирээдүйд сургаж боловсон хүчнийг ирээдүйд бий болгох ажлын байрны чиглэлээр мэргэжлийг нь олгох тал дээр гол анхаарлаа тавих ёстой юм байна гэдгийг хийж байна. Тэгэхээр танд энэ олон хөтөлбөрүүдээр дамжуулж бий болгосон ажлын байруудыг тоог нь бүгдийг нь хэлэх шаардлагатай бол би уншиж өгье. Хэрэв шаардлагагүй гэвэл. </w:t>
      </w:r>
    </w:p>
    <w:p>
      <w:pPr>
        <w:pStyle w:val="Normal"/>
        <w:ind w:firstLine="720"/>
        <w:jc w:val="both"/>
        <w:rPr/>
      </w:pPr>
      <w:r>
        <w:rPr>
          <w:rFonts w:cs="Arial;Arial" w:ascii="Arial;Arial" w:hAnsi="Arial;Arial"/>
        </w:rPr>
        <w:t xml:space="preserve">Оюутолгойн хувьд нийтдээ бидэнд өгсөн анхны мэдээгээр бол 40/60 харьцаатайгаар гадаад, Монгол ажилчдыг харьцаа байна гэж тайлбарласан. Энэ бол гэрээн дээрээ ч тэгж зурагдсан байгаа. Тэгээд энэ харьцааг бид нар бариад явж байлаа. Дараа нь бүтээн байгуулалтын ажил удааширч байна гэдгээр Засгийн газраас яаралтай 2600 гадаадын хүний яаралтай оруулж ирэхээр шийдвэрлэсэн байгаа. Гэхдээ бид 60 хувийн квотыг бариад явж байна. Өнөөдөр </w:t>
      </w:r>
      <w:r>
        <w:rPr>
          <w:rFonts w:cs="Arial;Arial" w:ascii="Arial;Arial" w:hAnsi="Arial;Arial"/>
          <w:effect w:val="blinkBackground"/>
        </w:rPr>
        <w:t>Оюутолгой</w:t>
      </w:r>
      <w:r>
        <w:rPr>
          <w:rFonts w:cs="Arial;Arial" w:ascii="Arial;Arial" w:hAnsi="Arial;Arial"/>
        </w:rPr>
        <w:t xml:space="preserve"> дээр 2100 Монгол хүн 400 орчим гадаад хүн ажиллаж байна. 1100 гадаад ажилчны зөвшөөрлийг өнөөдөр бичүүлж аваад байгаа. Цаад талд нь байгаа 1500 хүний зөвшөөрлийг өгөхдөө бид хариуд нь одоо шаардагдаж байгаа Монгол ажилчдын ажлын байрыг бий болгосон байх ёстой гэсэн шаардлагыг тавьж байгаа. Тэгэхээр энэ хүрээн дотор Гашуун сухайтын боомтыг тохижуулах, мөн онгоцны буудлаа шилжүүлэх зам барих, цахилгаан эрчим хүчний шугам барих гэсэн энэ ажлууд дээр шалгарах компаниуд нь монголын компаниуд байх ёстой. Эсхүл шалгарч байгаа компаниуд нь Монгол ажиллах хүч авсан компаниуд байх ёстой гэсэн шаардлагыг тавьж байгаа. Энэ асуудлаар их олон уулзалт хийгдсэн. </w:t>
      </w:r>
    </w:p>
    <w:p>
      <w:pPr>
        <w:pStyle w:val="Normal"/>
        <w:ind w:firstLine="720"/>
        <w:jc w:val="both"/>
        <w:rPr>
          <w:rFonts w:ascii="Arial;Arial" w:hAnsi="Arial;Arial" w:cs="Arial;Arial"/>
        </w:rPr>
      </w:pPr>
      <w:r>
        <w:rPr>
          <w:rFonts w:cs="Arial;Arial" w:ascii="Arial;Arial" w:hAnsi="Arial;Arial"/>
        </w:rPr>
        <w:t xml:space="preserve">Тэр өчигдөр бас яригдсан. Тэр бол Оюутолгой компани тэнд Монгол ажилчдын ажлын байр бий болохгүй байна гэж үзээд ингээд Улаанбаатар хотдоо 3300 хүнийг ажлын байртай болгохоор гэрээ зурсан юм байна лээ. Гэхдээ энэ гэрээг Нийгмийн хамгаалал, хөдөлмөрийн яам зөвшөөрөөгүй. Энэ 3300 хүнийг ажиллах хүчний 60 хувийн квотыг оруулахыг бид зөвшөөрөхгүй гэдгээ өчигдөр Ерөнхий сайдын зөвлөхийн зохион байгуулсан хурал дээр бас дахин хэлсэн. Энийг тэд хүлээж авсан. Ингээд ажлын байр бол зөвхөн Оюутолгой дээр байх ёстой шүү гэдгийг хатуу бариад явж байгаа. Одоогоор. Тэгэхээр энэ санамж бичгээ цуцлах эсэх нь эдний асуудал. Ганцхан бид квотод оруулж тооцохгүй. </w:t>
      </w:r>
    </w:p>
    <w:p>
      <w:pPr>
        <w:pStyle w:val="Normal"/>
        <w:ind w:firstLine="720"/>
        <w:jc w:val="both"/>
        <w:rPr/>
      </w:pPr>
      <w:r>
        <w:rPr>
          <w:rFonts w:cs="Arial;Arial" w:ascii="Arial;Arial" w:hAnsi="Arial;Arial"/>
          <w:b/>
          <w:bCs/>
        </w:rPr>
        <w:t>Д.Дэмбэрэл</w:t>
      </w:r>
      <w:r>
        <w:rPr>
          <w:rFonts w:cs="Arial;Arial" w:ascii="Arial;Arial" w:hAnsi="Arial;Arial"/>
        </w:rPr>
        <w:t xml:space="preserve">: Дорноговь аймгийн Улаанбадрах, Хөвсгөл сумын иргэдийн Төлөөлөгчдийн Хурлын ажилтнууд УИХ-ын чуулганы ажиллагаатай танилцаж байна. Ажилтнуудад ажлын амжилт хүсэн ерөөе. </w:t>
      </w:r>
    </w:p>
    <w:p>
      <w:pPr>
        <w:pStyle w:val="Normal"/>
        <w:ind w:firstLine="720"/>
        <w:jc w:val="both"/>
        <w:rPr/>
      </w:pPr>
      <w:r>
        <w:rPr>
          <w:rFonts w:cs="Arial;Arial" w:ascii="Arial;Arial" w:hAnsi="Arial;Arial"/>
        </w:rPr>
        <w:t xml:space="preserve">Баярцогт сайд, товчхон хариулъя. Та нар ингээд нэг хүн өдий </w:t>
      </w:r>
      <w:r>
        <w:rPr>
          <w:rFonts w:cs="Arial;Arial" w:ascii="Arial;Arial" w:hAnsi="Arial;Arial"/>
          <w:effect w:val="blinkBackground"/>
        </w:rPr>
        <w:t>төдий</w:t>
      </w:r>
      <w:r>
        <w:rPr>
          <w:rFonts w:cs="Arial;Arial" w:ascii="Arial;Arial" w:hAnsi="Arial;Arial"/>
        </w:rPr>
        <w:t xml:space="preserve"> сайдаар дамжуулаад 20, 30 минут ингээд ярилцаад суугаад байх чинь бас зохимжгүй байна. Тодорхой хариулъя. </w:t>
      </w:r>
    </w:p>
    <w:p>
      <w:pPr>
        <w:pStyle w:val="Normal"/>
        <w:ind w:firstLine="720"/>
        <w:jc w:val="both"/>
        <w:rPr/>
      </w:pPr>
      <w:r>
        <w:rPr>
          <w:rFonts w:cs="Arial;Arial" w:ascii="Arial;Arial" w:hAnsi="Arial;Arial"/>
          <w:b/>
          <w:bCs/>
        </w:rPr>
        <w:t>С.Баярцогт</w:t>
      </w:r>
      <w:r>
        <w:rPr>
          <w:rFonts w:cs="Arial;Arial" w:ascii="Arial;Arial" w:hAnsi="Arial;Arial"/>
        </w:rPr>
        <w:t xml:space="preserve">: Гадаад зээлийн нийт хэмжээ 2 их наяд 600 тэрбум төгрөг байгаа. Төгрөгөөр хариулж байна. Ингээд энэ бол сэрэмжлүүлэх доод нөхцөл нь өнөөгийн үнэ цэнээр бол 40 хувь байдаг. одоогийн байдлаар манай зээл бол ДНБ-ий 29.3 хувьтай тэнцэж байгаа. Тийм учраас гадаад өр, манай JDP-н харьцаа үзүүлэлтээрээ бол манай гадаад өрийн дарамтгүй улс орон байгаа гэдгийг хэлэх гэсэн юм. </w:t>
      </w:r>
    </w:p>
    <w:p>
      <w:pPr>
        <w:pStyle w:val="Normal"/>
        <w:ind w:firstLine="720"/>
        <w:jc w:val="both"/>
        <w:rPr/>
      </w:pPr>
      <w:r>
        <w:rPr>
          <w:rFonts w:cs="Arial;Arial" w:ascii="Arial;Arial" w:hAnsi="Arial;Arial"/>
          <w:b/>
          <w:bCs/>
        </w:rPr>
        <w:t>Д.Дэмбэрэл</w:t>
      </w:r>
      <w:r>
        <w:rPr>
          <w:rFonts w:cs="Arial;Arial" w:ascii="Arial;Arial" w:hAnsi="Arial;Arial"/>
        </w:rPr>
        <w:t xml:space="preserve">: Л.Гүндалай, товчхон. Нэг их олон юм тавиад тэгээд ганцхан Гүндалайтай ярилцлага явж байгаа юм шиг болж болохгүй шүү дээ. </w:t>
      </w:r>
    </w:p>
    <w:p>
      <w:pPr>
        <w:pStyle w:val="Normal"/>
        <w:ind w:firstLine="720"/>
        <w:jc w:val="both"/>
        <w:rPr/>
      </w:pPr>
      <w:r>
        <w:rPr>
          <w:rFonts w:cs="Arial;Arial" w:ascii="Arial;Arial" w:hAnsi="Arial;Arial"/>
          <w:b/>
          <w:bCs/>
        </w:rPr>
        <w:t>Л.Гүндалай</w:t>
      </w:r>
      <w:r>
        <w:rPr>
          <w:rFonts w:cs="Arial;Arial" w:ascii="Arial;Arial" w:hAnsi="Arial;Arial"/>
        </w:rPr>
        <w:t xml:space="preserve">: Дандаа дутуу хариулж байна. Банкны хүү яагаад буурахгүй байгаа юм. Хэр зэрэг зээл, тусламж олгосон юм? Ард иргэд бизнес хийхэд юу өгөөд байгаа юм? Нөгөө </w:t>
      </w:r>
      <w:r>
        <w:rPr>
          <w:rFonts w:cs="Arial;Arial" w:ascii="Arial;Arial" w:hAnsi="Arial;Arial"/>
          <w:effect w:val="blinkBackground"/>
        </w:rPr>
        <w:t>зээл</w:t>
      </w:r>
      <w:r>
        <w:rPr>
          <w:rFonts w:cs="Arial;Arial" w:ascii="Arial;Arial" w:hAnsi="Arial;Arial"/>
        </w:rPr>
        <w:t xml:space="preserve"> өгөхөө больсон нь юу болсон бэ? Төрийн банк гээд байгуулсан ажиллаж байна уу, ажиллахгүй байна уу? Яг хэдэн ажлын байр бий болсон юм? Статистикийн мэдээ авмаар байна. Хариуцлага яаж тооцох гээд байгаа юм. Яагаад тэрбум 300 саяар байраа засдаг юм бэ? Тэгээд зүгээр ингээд яваад байх юм уу? Өөр ямар олон зөрчлийг гаргаж </w:t>
      </w:r>
      <w:r>
        <w:rPr>
          <w:rFonts w:cs="Arial;Arial" w:ascii="Arial;Arial" w:hAnsi="Arial;Arial"/>
          <w:effect w:val="blinkBackground"/>
        </w:rPr>
        <w:t>илрүүлснийг</w:t>
      </w:r>
      <w:r>
        <w:rPr>
          <w:rFonts w:cs="Arial;Arial" w:ascii="Arial;Arial" w:hAnsi="Arial;Arial"/>
        </w:rPr>
        <w:t xml:space="preserve"> би бүгдийг нь энд хэлж барахгүй байна шүү дээ. Би зөвхөн нэгэн тодоос нь ярьж байна. Энэ юу болоод байгаа юм бэ? Статистик мэдээгээ та өг л дөө. Ядуурал ямаршуу байгаа юм? Ажлын байр бий болгох асуудал дээр яг хэдэн байр бий болж? Хэдэн хүмүүс, хэдэн үйлдвэр бий болсон юм? МУ-ын эдийн засаг яаж өссөн юм, хөгжсөн юм? Нэг бол буурсан юм? 2009 онд яг юу бүтээсэн юм? Ямар гавьяа байгуулсан юм? Энэ Засгийн газар, яам, </w:t>
      </w:r>
      <w:r>
        <w:rPr>
          <w:rFonts w:cs="Arial;Arial" w:ascii="Arial;Arial" w:hAnsi="Arial;Arial"/>
          <w:effect w:val="blinkBackground"/>
        </w:rPr>
        <w:t>Тамгынхан</w:t>
      </w:r>
      <w:r>
        <w:rPr>
          <w:rFonts w:cs="Arial;Arial" w:ascii="Arial;Arial" w:hAnsi="Arial;Arial"/>
        </w:rPr>
        <w:t xml:space="preserve">. Тэрийгээ хэлмээр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Хөдөө аж ахуйн яамнаас хэн байна. Дэд сайд. Байрны засвар 1.3 тэрбум гээд юу </w:t>
      </w:r>
      <w:r>
        <w:rPr>
          <w:rFonts w:cs="Arial;Arial" w:ascii="Arial;Arial" w:hAnsi="Arial;Arial"/>
          <w:effect w:val="blinkBackground"/>
        </w:rPr>
        <w:t>ярьчихав</w:t>
      </w:r>
      <w:r>
        <w:rPr>
          <w:rFonts w:cs="Arial;Arial" w:ascii="Arial;Arial" w:hAnsi="Arial;Arial"/>
        </w:rPr>
        <w:t xml:space="preserve"> аа? </w:t>
      </w:r>
    </w:p>
    <w:p>
      <w:pPr>
        <w:pStyle w:val="Normal"/>
        <w:ind w:firstLine="720"/>
        <w:jc w:val="both"/>
        <w:rPr/>
      </w:pPr>
      <w:r>
        <w:rPr>
          <w:rFonts w:cs="Arial;Arial" w:ascii="Arial;Arial" w:hAnsi="Arial;Arial"/>
          <w:b/>
          <w:bCs/>
          <w:effect w:val="blinkBackground"/>
        </w:rPr>
        <w:t>Х</w:t>
      </w:r>
      <w:r>
        <w:rPr>
          <w:rFonts w:cs="Arial;Arial" w:ascii="Arial;Arial" w:hAnsi="Arial;Arial"/>
          <w:b/>
          <w:bCs/>
        </w:rPr>
        <w:t>.Золжаргал</w:t>
      </w:r>
      <w:r>
        <w:rPr>
          <w:rFonts w:cs="Arial;Arial" w:ascii="Arial;Arial" w:hAnsi="Arial;Arial"/>
        </w:rPr>
        <w:t xml:space="preserve">: Ямар нэгэн байр бол засаагүй. Яамны ард харин барилга баригдаж байгаа. Санхүүжилтийн эх үүсвэрийн талаар надад яг миний бие тодорхой мэдээлэл алга. Харин Тариаланг дэмжих сан дээр гүйцэтгэлийн аудит орсон удахгүй 7-10 хоногийн дараа дүн нь гарах байх. Тэгээд одоо яригдаад байгаа нь үнэн, худлаа нь бол тэр гүйцэтгэлийн аудитаар тодрох байх аа. Харин манай байрны барилгын хувьд 1937 онд ашиглалтад орсон, 67 жилийн настай, одоогоос нэлээн олон жилийн өмнө шаардлага хангахгүй гээд Мэргэжлийн хяналтын акт гарсан барилга байгаа. Ажлын байрны үйлдвэрийн талаар асууж байх шиг байна. Өнгөрсөн жил УИХ-ын гишүүдээс баталж өгсөн 30 тэрбум төгрөгийг жижиг, дунд үйлдвэрийн зээлд олгосон. Түүгээр нийт монголын орон нутаг даяар 1500 орчим жижиг аж ахуйн нэгж тодорхой хэмжээний санхүүгийн тусламж авч, 5000 гаруй ажлын байр бий болсон гэсэн судалгаа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Тэр статистикийн мэдээний хичнээн хүн ажилтай болсон юм гэдэг асуудалтай холбогдсон статистикийн мэдээг Гүндалай гишүүнд, ер нь гишүүдэд гаргаж өгье. Энийг Тамгын газар статистикийн байгууллагаас мэдээг нь гаргаад. Статистикийн газрын дарга нь байгаа юм байна. </w:t>
      </w:r>
    </w:p>
    <w:p>
      <w:pPr>
        <w:pStyle w:val="Normal"/>
        <w:ind w:firstLine="720"/>
        <w:jc w:val="both"/>
        <w:rPr/>
      </w:pPr>
      <w:r>
        <w:rPr>
          <w:rFonts w:cs="Arial;Arial" w:ascii="Arial;Arial" w:hAnsi="Arial;Arial"/>
          <w:b/>
          <w:bCs/>
        </w:rPr>
        <w:t>С.Мэндсайхан</w:t>
      </w:r>
      <w:r>
        <w:rPr>
          <w:rFonts w:cs="Arial;Arial" w:ascii="Arial;Arial" w:hAnsi="Arial;Arial"/>
        </w:rPr>
        <w:t xml:space="preserve">: Ер нь ажлын байрны талаар Нямхүү сайд нэлээн дэлгэрэнгүй </w:t>
      </w:r>
      <w:r>
        <w:rPr>
          <w:rFonts w:cs="Arial;Arial" w:ascii="Arial;Arial" w:hAnsi="Arial;Arial"/>
          <w:effect w:val="blinkBackground"/>
        </w:rPr>
        <w:t>хариуллаа</w:t>
      </w:r>
      <w:r>
        <w:rPr>
          <w:rFonts w:cs="Arial;Arial" w:ascii="Arial;Arial" w:hAnsi="Arial;Arial"/>
        </w:rPr>
        <w:t xml:space="preserve">. Гэхдээ би зарим зүйлийг нэмж хариулъя. 2009 онд Үндэсний статистикийн хороо, Нийгмийн хамгаалал, хөдөлмөрийн яам хамтран ажил эрхлэлтийн дүн статистик мэдээ гаргах аргачлалыг баталсан. Энэ хүрээнд Гүндалай гишүүний сонирхоод байгаа тодорхой тоонуудыг би хэлье. Монгол Улсын хөдөлмөрийн насны хүн ам бол 2009 оны дүнгээр сая 704.4 мянга байна. Эдийн засгийн идэвхтэй хүн амын тоо үүнээс сая 137.9 мянга, ажил эрхэлж байгаа хүмүүс нь сая 6300, бүртгэлтэй ажилгүй иргэдийн тоо 38.1, ажилгүй иргэдийн тоо 131.6 мянга байна. Статистик 2009 </w:t>
      </w:r>
      <w:r>
        <w:rPr>
          <w:rFonts w:cs="Arial;Arial" w:ascii="Arial;Arial" w:hAnsi="Arial;Arial"/>
          <w:effect w:val="blinkBackground"/>
        </w:rPr>
        <w:t>оны</w:t>
      </w:r>
      <w:r>
        <w:rPr>
          <w:rFonts w:cs="Arial;Arial" w:ascii="Arial;Arial" w:hAnsi="Arial;Arial"/>
        </w:rPr>
        <w:t xml:space="preserve"> нийгэм, эдийн засгийн бүхий л дүн бол гараад </w:t>
      </w:r>
      <w:r>
        <w:rPr>
          <w:rFonts w:cs="Arial;Arial" w:ascii="Arial;Arial" w:hAnsi="Arial;Arial"/>
          <w:effect w:val="blinkBackground"/>
        </w:rPr>
        <w:t>эмхэтгэгдээд</w:t>
      </w:r>
      <w:r>
        <w:rPr>
          <w:rFonts w:cs="Arial;Arial" w:ascii="Arial;Arial" w:hAnsi="Arial;Arial"/>
        </w:rPr>
        <w:t xml:space="preserve">, 01 сарын 11-ний өдөр урьдчилсан байдлаар өнөөдрийн байдлаар </w:t>
      </w:r>
      <w:r>
        <w:rPr>
          <w:rFonts w:cs="Arial;Arial" w:ascii="Arial;Arial" w:hAnsi="Arial;Arial"/>
          <w:effect w:val="blinkBackground"/>
        </w:rPr>
        <w:t>эцэслэгдээд</w:t>
      </w:r>
      <w:r>
        <w:rPr>
          <w:rFonts w:cs="Arial;Arial" w:ascii="Arial;Arial" w:hAnsi="Arial;Arial"/>
        </w:rPr>
        <w:t xml:space="preserve"> МУ-ын статистикийн эмхэтгэл гээд ийм товхимол болоод УИХ-ын гишүүдэд бүгдэд үнэ төлбөргүй хүргэгдсэн байгаа. Энэ дотор байгаа мэдээллүүд бол бүх зүйлүүд байгаа. </w:t>
      </w:r>
    </w:p>
    <w:p>
      <w:pPr>
        <w:pStyle w:val="Normal"/>
        <w:ind w:firstLine="720"/>
        <w:jc w:val="both"/>
        <w:rPr/>
      </w:pPr>
      <w:r>
        <w:rPr>
          <w:rFonts w:cs="Arial;Arial" w:ascii="Arial;Arial" w:hAnsi="Arial;Arial"/>
        </w:rPr>
        <w:t xml:space="preserve">Тийм учраас би яг шаардлагатай тодруулах мэдээллүүд байвал хүргүүлье. Гүндалай гишүүнд энэ эмхэтгэл очсон байх гэж бодож байна. Нэг зүйлийг хэлэхэд өнөөдрийн статистикийн ажил эрхлэлтийн мэдээлэл бол өмнө нь засаг захиргаа, орон нутгийн хөдөлмөр эрхлэлтийн тайлан дээр үндэслэдэг бол 2009 оноос эхлэн ажиллах хүчний судалгаан дээр үндэслэж байгаа. Энэ судалгаа мэдээжийн асуудал улсын хэмжээнд </w:t>
      </w:r>
      <w:r>
        <w:rPr>
          <w:rFonts w:cs="Arial;Arial" w:ascii="Arial;Arial" w:hAnsi="Arial;Arial"/>
          <w:effect w:val="blinkBackground"/>
        </w:rPr>
        <w:t>нэлэнхүйд</w:t>
      </w:r>
      <w:r>
        <w:rPr>
          <w:rFonts w:cs="Arial;Arial" w:ascii="Arial;Arial" w:hAnsi="Arial;Arial"/>
        </w:rPr>
        <w:t xml:space="preserve"> нь судлах судалгаа бололцоо боломж байхгүй. Түүвэр судалгааны аргачлалаар хийгдэж байгаа ийм зүйл байгаа. Шинээр бий болсон ажлын байр, алга болсон ажлын байрны талаар мэдээллийг гаргах өнөөдрийн хувьд хүндрэлтэй байгаа гэдгийг хэлье. </w:t>
      </w:r>
    </w:p>
    <w:p>
      <w:pPr>
        <w:pStyle w:val="Normal"/>
        <w:ind w:firstLine="720"/>
        <w:jc w:val="both"/>
        <w:rPr/>
      </w:pPr>
      <w:r>
        <w:rPr>
          <w:rFonts w:cs="Arial;Arial" w:ascii="Arial;Arial" w:hAnsi="Arial;Arial"/>
          <w:b/>
          <w:bCs/>
        </w:rPr>
        <w:t>Д.Дэмбэрэл</w:t>
      </w:r>
      <w:r>
        <w:rPr>
          <w:rFonts w:cs="Arial;Arial" w:ascii="Arial;Arial" w:hAnsi="Arial;Arial"/>
        </w:rPr>
        <w:t>: Баярлалаа. Банкны хүү, зээл, борлуулалт. Сангийн сайд</w:t>
      </w:r>
    </w:p>
    <w:p>
      <w:pPr>
        <w:pStyle w:val="Normal"/>
        <w:ind w:firstLine="720"/>
        <w:jc w:val="both"/>
        <w:rPr/>
      </w:pPr>
      <w:r>
        <w:rPr>
          <w:rFonts w:cs="Arial;Arial" w:ascii="Arial;Arial" w:hAnsi="Arial;Arial"/>
          <w:b/>
          <w:bCs/>
        </w:rPr>
        <w:t>С.Баярцогт</w:t>
      </w:r>
      <w:r>
        <w:rPr>
          <w:rFonts w:cs="Arial;Arial" w:ascii="Arial;Arial" w:hAnsi="Arial;Arial"/>
        </w:rPr>
        <w:t xml:space="preserve">: Гүндалай гишүүний асууж байгаа бүх асуулт бол Монголбанкны Ерөнхийлөгчөөс асуух ёстой асуулт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Р.Буд гишүүн асуултаа тавья. Алга байна. </w:t>
      </w:r>
      <w:r>
        <w:rPr>
          <w:rFonts w:cs="Arial;Arial" w:ascii="Arial;Arial" w:hAnsi="Arial;Arial"/>
          <w:effect w:val="blinkBackground"/>
        </w:rPr>
        <w:t>Ц</w:t>
      </w:r>
      <w:r>
        <w:rPr>
          <w:rFonts w:cs="Arial;Arial" w:ascii="Arial;Arial" w:hAnsi="Arial;Arial"/>
        </w:rPr>
        <w:t xml:space="preserve">.Шинэбаяр гишүүн </w:t>
      </w:r>
    </w:p>
    <w:p>
      <w:pPr>
        <w:pStyle w:val="Normal"/>
        <w:ind w:firstLine="720"/>
        <w:jc w:val="both"/>
        <w:rPr/>
      </w:pPr>
      <w:r>
        <w:rPr>
          <w:rFonts w:cs="Arial;Arial" w:ascii="Arial;Arial" w:hAnsi="Arial;Arial"/>
          <w:b/>
          <w:bCs/>
          <w:effect w:val="blinkBackground"/>
        </w:rPr>
        <w:t>Ц</w:t>
      </w:r>
      <w:r>
        <w:rPr>
          <w:rFonts w:cs="Arial;Arial" w:ascii="Arial;Arial" w:hAnsi="Arial;Arial"/>
          <w:b/>
          <w:bCs/>
        </w:rPr>
        <w:t>.Шинэбаяр</w:t>
      </w:r>
      <w:r>
        <w:rPr>
          <w:rFonts w:cs="Arial;Arial" w:ascii="Arial;Arial" w:hAnsi="Arial;Arial"/>
        </w:rPr>
        <w:t xml:space="preserve">: Баярлалаа. Тэгэхээр энэ Монгол Улсын хөгжүүлэх сангийн 2009 оны гүйцэтгэлийг энэ цэнхэр </w:t>
      </w:r>
      <w:r>
        <w:rPr>
          <w:rFonts w:cs="Arial;Arial" w:ascii="Arial;Arial" w:hAnsi="Arial;Arial"/>
          <w:effect w:val="blinkBackground"/>
        </w:rPr>
        <w:t>номын</w:t>
      </w:r>
      <w:r>
        <w:rPr>
          <w:rFonts w:cs="Arial;Arial" w:ascii="Arial;Arial" w:hAnsi="Arial;Arial"/>
        </w:rPr>
        <w:t xml:space="preserve"> 96 дугаар хуудсан дээр байна л даа. Түрүүн Баярцогт сайд хариулахдаа төлөвлөсөн төлөвлөгөөтэй мөнгөнүүдийг бид нар зарсан гэж Эрдэнэ гишүүний асуултад хариулж байсан. гэтэл энэ 96 дугаар хуудсан дээр бол 2009 онд Засгийн газрын 363 дугаар тогтоолоор 18.9 мянган тонн хүнсний буудайг 5.5 тэрбум төгрөгөөр нөөцөлсөн байгаа юм. Гэхдээ өмнөх 2008 онд болохоор 100 мянган тонн хүнсний буудай нөөцөлсөн шүү дээ. 2009 онд будаа нөөцлөх ямар ч шаардлага байгаагүй. Тийм учраас төсөв дээр төлөвлөгдөөгүй. Энэ төлөвлөгдөөгүй будааг дахин авч энэ төсөв дээр төлөвлөгдөөгүй 5.5 тэрбум төгрөг гаргасан байгаа юм. </w:t>
      </w:r>
    </w:p>
    <w:p>
      <w:pPr>
        <w:pStyle w:val="Normal"/>
        <w:ind w:firstLine="720"/>
        <w:jc w:val="both"/>
        <w:rPr>
          <w:rFonts w:ascii="Arial;Arial" w:hAnsi="Arial;Arial" w:cs="Arial;Arial"/>
        </w:rPr>
      </w:pPr>
      <w:r>
        <w:rPr>
          <w:rFonts w:cs="Arial;Arial" w:ascii="Arial;Arial" w:hAnsi="Arial;Arial"/>
        </w:rPr>
        <w:t xml:space="preserve">Дээр нь энэ ханшны зөрүү гээд 17.3 тэрбум төгрөгийг мөн төлөвлөөгүй юм зарцуулсан. Энийг ер нь манай аудитынхан хууль зөрчсөн гэж үзэж байна уу? Энэ бол төсөвт батлагдаагүй зардал гүйцэтгэл гаргаад байгааг нэгд юу гэж үзэж байгаа вэ? </w:t>
      </w:r>
    </w:p>
    <w:p>
      <w:pPr>
        <w:pStyle w:val="Normal"/>
        <w:ind w:firstLine="720"/>
        <w:jc w:val="both"/>
        <w:rPr/>
      </w:pPr>
      <w:r>
        <w:rPr>
          <w:rFonts w:cs="Arial;Arial" w:ascii="Arial;Arial" w:hAnsi="Arial;Arial"/>
        </w:rPr>
        <w:t xml:space="preserve">Хоёрт, энэ төсвийн орлого 4.1 хувь буюу 85.4 сая төгрөгөөр тасарсан. Хөрөнгө оруулалтын гүйцэтгэл 421 тэрбум төгрөг байхаас 373 тэрбум төгрөгийг 107 тэрбум төгрөгөөр тасарсан. Энэ аудитын тайланд гарсан байгаа. Тэгэхээр энэ төсвийн орлогын тасалдалд энэ хөрөнгө оруулалтын гүйцэтгэлд шууд нөлөөлсөн байна. Тэгэхээр энийг юу гэж үзэж байгаа вэ? Үүний хариуцлагыг хэнтэй тооцох вэ? Ер нь жилийн жилд энэ хөрөнгө оруулалтын төлөвлөгөө нэлээн өндөр төсвөөр батлагдаад гүйцэтгэл дандаа илт ингэж доогуур гардаг. Тэгээд ингээд одоо хийх ёстой бүтээн байгуулалтын дэд бүтцийн барилга байгууламжийн чанартай олон ажлууд ингээд тасалддаг. Тэгээд ямар ч хариуцлага тооцож байгаа хүн байхгүй. Тэгээд энийг ер нь манай Сангийн яамны </w:t>
      </w:r>
      <w:r>
        <w:rPr>
          <w:rFonts w:cs="Arial;Arial" w:ascii="Arial;Arial" w:hAnsi="Arial;Arial"/>
          <w:effect w:val="blinkBackground"/>
        </w:rPr>
        <w:t>нөхдүүд</w:t>
      </w:r>
      <w:r>
        <w:rPr>
          <w:rFonts w:cs="Arial;Arial" w:ascii="Arial;Arial" w:hAnsi="Arial;Arial"/>
        </w:rPr>
        <w:t xml:space="preserve"> юу гэж үзэж байгаа юм бэ? </w:t>
      </w:r>
    </w:p>
    <w:p>
      <w:pPr>
        <w:pStyle w:val="Normal"/>
        <w:ind w:firstLine="720"/>
        <w:jc w:val="both"/>
        <w:rPr/>
      </w:pPr>
      <w:r>
        <w:rPr>
          <w:rFonts w:cs="Arial;Arial" w:ascii="Arial;Arial" w:hAnsi="Arial;Arial"/>
        </w:rPr>
        <w:t xml:space="preserve">Гуравт, дэд бүтцийн чиглэлээр хөрөнгө оруулж байгаа хөрөнгө </w:t>
      </w:r>
      <w:r>
        <w:rPr>
          <w:rFonts w:cs="Arial;Arial" w:ascii="Arial;Arial" w:hAnsi="Arial;Arial"/>
          <w:effect w:val="blinkBackground"/>
        </w:rPr>
        <w:t>оруулалтын</w:t>
      </w:r>
      <w:r>
        <w:rPr>
          <w:rFonts w:cs="Arial;Arial" w:ascii="Arial;Arial" w:hAnsi="Arial;Arial"/>
        </w:rPr>
        <w:t xml:space="preserve"> хэмжээ жилээс жилд буураад байдаг, гэтэл нийт хөрөнгө оруулалтын хэмжээ бол ерөөсөө буурахгүй байгаад байгаа. Тэгээд энэ хөрөнгө оруулалтын бүтцийг ер нь юу гэж үзэж байна вэ? Одоо энэ гаргасан тайлан дээр бол 82 хувь барилга, байгууламжийн гэсэн хирнээ энэ дотор бол дэд бүтцийн, ялангуяа зам барих хөрөнгө оруулалтын хэмжээ бол жилээс жилд буураад байгаа шүү дээ. Тэгэхээр энэ бүтцээ нэлээн сайн эргэж харахгүй бол ийм судалгааны ажил манай Сангийн яамныхан хийж байна уу, үгүй юу? </w:t>
      </w:r>
    </w:p>
    <w:p>
      <w:pPr>
        <w:pStyle w:val="Normal"/>
        <w:ind w:firstLine="720"/>
        <w:jc w:val="both"/>
        <w:rPr/>
      </w:pPr>
      <w:r>
        <w:rPr>
          <w:rFonts w:cs="Arial;Arial" w:ascii="Arial;Arial" w:hAnsi="Arial;Arial"/>
          <w:b/>
          <w:bCs/>
        </w:rPr>
        <w:t>С.Баярцогт</w:t>
      </w:r>
      <w:r>
        <w:rPr>
          <w:rFonts w:cs="Arial;Arial" w:ascii="Arial;Arial" w:hAnsi="Arial;Arial"/>
        </w:rPr>
        <w:t xml:space="preserve">: Эхний асуултыг Раднаа дарга хариулах байх. Тодруулах зүйл байвал Хүнс, хөдөө аж ахуйн дэд сайд байж байгаа. Тодруулах байх. Хөрөнгө оруулалттай холбоотой асуудлын хувьд хөрөнгө оруулалтын төлөвлөгөөний биелэлт бол 90 гаруй хувьтай байгаа нь орлого дутуу төвлөрсөнтэй холбоотой биш ээ. Яагаад гэвэл Сангийн яамны санхүүжилтээс болж тасарсан хөрөнгө оруулалт гэж ерөөсөө байхгүй. Энэ хөрөнгө оруулалтын тасалдал бол юутай </w:t>
      </w:r>
      <w:r>
        <w:rPr>
          <w:rFonts w:cs="Arial;Arial" w:ascii="Arial;Arial" w:hAnsi="Arial;Arial"/>
          <w:effect w:val="blinkBackground"/>
        </w:rPr>
        <w:t>холбоотой</w:t>
      </w:r>
      <w:r>
        <w:rPr>
          <w:rFonts w:cs="Arial;Arial" w:ascii="Arial;Arial" w:hAnsi="Arial;Arial"/>
        </w:rPr>
        <w:t xml:space="preserve"> вэ гэхээр ерөөсөө </w:t>
      </w:r>
      <w:r>
        <w:rPr>
          <w:rFonts w:cs="Arial;Arial" w:ascii="Arial;Arial" w:hAnsi="Arial;Arial"/>
          <w:effect w:val="blinkBackground"/>
        </w:rPr>
        <w:t>тендэрийн</w:t>
      </w:r>
      <w:r>
        <w:rPr>
          <w:rFonts w:cs="Arial;Arial" w:ascii="Arial;Arial" w:hAnsi="Arial;Arial"/>
        </w:rPr>
        <w:t xml:space="preserve"> үйл ажиллагаа нь орой эхэлсэн, </w:t>
      </w:r>
      <w:r>
        <w:rPr>
          <w:rFonts w:cs="Arial;Arial" w:ascii="Arial;Arial" w:hAnsi="Arial;Arial"/>
          <w:effect w:val="blinkBackground"/>
        </w:rPr>
        <w:t>тендэрийн</w:t>
      </w:r>
      <w:r>
        <w:rPr>
          <w:rFonts w:cs="Arial;Arial" w:ascii="Arial;Arial" w:hAnsi="Arial;Arial"/>
        </w:rPr>
        <w:t xml:space="preserve"> үйл ажиллагааны явцад маргаан гараад удсан гэсэн ийм үндэслэлүүдээр хойшлогдсон ийм зүйлүүд байгаа. Яг 2009 оныхоо төсвийн жилдээ багтаж хийж амжаагүй </w:t>
      </w:r>
      <w:r>
        <w:rPr>
          <w:rFonts w:cs="Arial;Arial" w:ascii="Arial;Arial" w:hAnsi="Arial;Arial"/>
          <w:effect w:val="blinkBackground"/>
        </w:rPr>
        <w:t>обьектуудын</w:t>
      </w:r>
      <w:r>
        <w:rPr>
          <w:rFonts w:cs="Arial;Arial" w:ascii="Arial;Arial" w:hAnsi="Arial;Arial"/>
        </w:rPr>
        <w:t xml:space="preserve"> хувьд бид нар 27.8 тэрбум төгрөгийн </w:t>
      </w:r>
      <w:r>
        <w:rPr>
          <w:rFonts w:cs="Arial;Arial" w:ascii="Arial;Arial" w:hAnsi="Arial;Arial"/>
          <w:effect w:val="blinkBackground"/>
        </w:rPr>
        <w:t>обьектыг</w:t>
      </w:r>
      <w:r>
        <w:rPr>
          <w:rFonts w:cs="Arial;Arial" w:ascii="Arial;Arial" w:hAnsi="Arial;Arial"/>
        </w:rPr>
        <w:t xml:space="preserve"> одоо энэ 2010 төсвийн тодотголоор оруулж ирж санхүүжүүлье гэж оруулж ирсэн байгаа. Хөрөнгө оруулалтын төлөвлөлт муу байна. Бүтцийг нь хараад үзвэл гэдэг ийм асуудал. Тэгээд үүнтэй холбогдуулан улсын нийт хөрөнгө оруулалтын бодлогыг одоо Улсын хөгжил, шинэтгэлийн хороо </w:t>
      </w:r>
      <w:r>
        <w:rPr>
          <w:rFonts w:cs="Arial;Arial" w:ascii="Arial;Arial" w:hAnsi="Arial;Arial"/>
          <w:effect w:val="blinkBackground"/>
        </w:rPr>
        <w:t>гэдэг</w:t>
      </w:r>
      <w:r>
        <w:rPr>
          <w:rFonts w:cs="Arial;Arial" w:ascii="Arial;Arial" w:hAnsi="Arial;Arial"/>
        </w:rPr>
        <w:t xml:space="preserve"> агентлаг дээр хариуцаж хийгдэж байгаа. Ер нь цаашид төсвийн хөрөнгө оруулалт, хувийн хэвшлийн хөрөнгө оруулалт, гадаадын зээл, тусламжаар хийх хөрөнгө оруулалтын нэгдсэн бодлогыг улсын төсвийн хөрөнгө оруулалттай уялдуулсан ийм бодлогын зохицуулалт хийдэг хуулийг бол санаачилж батлуулах юм байна лээ. Улсын хөгжил, шинэтгэлийн хороо. Тэгээд цаашид энэ хөрөнгө оруулалтын бодлого, бүтцийн асуудал дээр тэр байгууллагын зүгээс оруулж ирэх хууль батлагдсаны дараагаар </w:t>
      </w:r>
      <w:r>
        <w:rPr>
          <w:rFonts w:cs="Arial;Arial" w:ascii="Arial;Arial" w:hAnsi="Arial;Arial"/>
          <w:effect w:val="blinkBackground"/>
        </w:rPr>
        <w:t>ойлгомжтой</w:t>
      </w:r>
      <w:r>
        <w:rPr>
          <w:rFonts w:cs="Arial;Arial" w:ascii="Arial;Arial" w:hAnsi="Arial;Arial"/>
        </w:rPr>
        <w:t xml:space="preserve"> болно гэж ойлгож байгаа. Зүгээр Сангийн яамны зүгээс ямар байр суурь барьж байгаа </w:t>
      </w:r>
      <w:r>
        <w:rPr>
          <w:rFonts w:cs="Arial;Arial" w:ascii="Arial;Arial" w:hAnsi="Arial;Arial"/>
          <w:effect w:val="blinkBackground"/>
        </w:rPr>
        <w:t>юм</w:t>
      </w:r>
      <w:r>
        <w:rPr>
          <w:rFonts w:cs="Arial;Arial" w:ascii="Arial;Arial" w:hAnsi="Arial;Arial"/>
        </w:rPr>
        <w:t xml:space="preserve"> гэхээр УИХ-аас баталсан 47, 49 дүгээр тогтоолоор зам, эрчим хүчний шугамууд нь тийшээгээ гарсан. Тэгэхээр ер нь улсын төсвийн хөрөнгө оруулалтад үндсэндээ юу үлдэх вэ гэхээр эмнэлэг, сургууль, захиргааны </w:t>
      </w:r>
      <w:r>
        <w:rPr>
          <w:rFonts w:cs="Arial;Arial" w:ascii="Arial;Arial" w:hAnsi="Arial;Arial"/>
          <w:effect w:val="blinkBackground"/>
        </w:rPr>
        <w:t>обьектууд</w:t>
      </w:r>
      <w:r>
        <w:rPr>
          <w:rFonts w:cs="Arial;Arial" w:ascii="Arial;Arial" w:hAnsi="Arial;Arial"/>
        </w:rPr>
        <w:t xml:space="preserve"> л цаашдаа үлдэнэ. Яагаад гэвэл том том </w:t>
      </w:r>
      <w:r>
        <w:rPr>
          <w:rFonts w:cs="Arial;Arial" w:ascii="Arial;Arial" w:hAnsi="Arial;Arial"/>
          <w:effect w:val="blinkBackground"/>
        </w:rPr>
        <w:t>обьектуудаа</w:t>
      </w:r>
      <w:r>
        <w:rPr>
          <w:rFonts w:cs="Arial;Arial" w:ascii="Arial;Arial" w:hAnsi="Arial;Arial"/>
        </w:rPr>
        <w:t xml:space="preserve"> бүгдийг нь эргэн төлөгдөх рүү оруулж байгаа байхгүй юу. Тэгээд Засгийн газар бол Хөгжлийн банк байгуулах шийдвэр гаргасан. Цаашид бид нар уул уурхайн бүтээгдэхүүнийг барьцаалах замаар хөрөнгө босгоод хөгжлийн банкаар дамжуулан энэ том том дэд бүтцийн хөрөнгө оруулалтуудаа санхүүжүүлнэ. Тэгэхээр улсын төсвийн хөрөнгө оруулалт бол яг тодорхой чиглэлтэйгээр үлдэж зохион байгуулагдана гэж ойлгож байгаа. Баярлалаа. </w:t>
      </w:r>
    </w:p>
    <w:p>
      <w:pPr>
        <w:pStyle w:val="Normal"/>
        <w:ind w:firstLine="720"/>
        <w:jc w:val="both"/>
        <w:rPr/>
      </w:pPr>
      <w:r>
        <w:rPr>
          <w:rFonts w:cs="Arial;Arial" w:ascii="Arial;Arial" w:hAnsi="Arial;Arial"/>
          <w:b/>
          <w:bCs/>
          <w:effect w:val="blinkBackground"/>
        </w:rPr>
        <w:t>Х</w:t>
      </w:r>
      <w:r>
        <w:rPr>
          <w:rFonts w:cs="Arial;Arial" w:ascii="Arial;Arial" w:hAnsi="Arial;Arial"/>
          <w:b/>
          <w:bCs/>
        </w:rPr>
        <w:t>.Золжаргал</w:t>
      </w:r>
      <w:r>
        <w:rPr>
          <w:rFonts w:cs="Arial;Arial" w:ascii="Arial;Arial" w:hAnsi="Arial;Arial"/>
        </w:rPr>
        <w:t xml:space="preserve">: 2008 онд улаан буудай авах байсан хөрөнгийн эх үүсвэрээс дутуу ашигласан 5.5 тэрбум төгрөгийг 2009 онд улаан буудай авах юунд нэмж улаан буудай авсан. Гэхдээ энэ үйлдлийг хийхдээ УИХ-аар тогтоол гаргуулж үүнийг хийсэн. </w:t>
      </w:r>
    </w:p>
    <w:p>
      <w:pPr>
        <w:pStyle w:val="Normal"/>
        <w:ind w:firstLine="720"/>
        <w:jc w:val="both"/>
        <w:rPr/>
      </w:pPr>
      <w:r>
        <w:rPr>
          <w:rFonts w:cs="Arial;Arial" w:ascii="Arial;Arial" w:hAnsi="Arial;Arial"/>
          <w:b/>
          <w:bCs/>
        </w:rPr>
        <w:t>Ч.Раднаа</w:t>
      </w:r>
      <w:r>
        <w:rPr>
          <w:rFonts w:cs="Arial;Arial" w:ascii="Arial;Arial" w:hAnsi="Arial;Arial"/>
        </w:rPr>
        <w:t xml:space="preserve">: Монгол Улсын хөгжүүлэх сангаас төсвийн алдагдлыг нөхөхөд зарцуулсан хөрөнгийн талаар тэр хүснэгтийг асууж байна. Энэ дээр </w:t>
      </w:r>
      <w:r>
        <w:rPr>
          <w:rFonts w:cs="Arial;Arial" w:ascii="Arial;Arial" w:hAnsi="Arial;Arial"/>
          <w:effect w:val="blinkBackground"/>
        </w:rPr>
        <w:t>яахав</w:t>
      </w:r>
      <w:r>
        <w:rPr>
          <w:rFonts w:cs="Arial;Arial" w:ascii="Arial;Arial" w:hAnsi="Arial;Arial"/>
        </w:rPr>
        <w:t xml:space="preserve">, тэр 5.5 тэрбум төгрөгийг Монгол Улсын хөгжүүлэх сангийн тухай хуулийн 6.5 дахь хэсгийг үндэслэн 2008 оны 12 сарын 11-нд 42 дугаар тогтоол гарсан юм байна лээ. 40 тэрбум төгрөгөөр улаан буудай худалдаж авах. Тэр 40 тэрбум төгрөгөөс үлдсэн мөнгөнд тэр 5.5-д тонныг 290 мянган төгрөгөөр бодож будаа авч нөөцөл гэсэн ийм тогтоол Засгийн газрын 363 дугаар тогтоол гарч энийг авч нөөцөлсөн байна лээ. Ер нь </w:t>
      </w:r>
      <w:r>
        <w:rPr>
          <w:rFonts w:cs="Arial;Arial" w:ascii="Arial;Arial" w:hAnsi="Arial;Arial"/>
          <w:effect w:val="blinkBackground"/>
        </w:rPr>
        <w:t>яахав</w:t>
      </w:r>
      <w:r>
        <w:rPr>
          <w:rFonts w:cs="Arial;Arial" w:ascii="Arial;Arial" w:hAnsi="Arial;Arial"/>
        </w:rPr>
        <w:t xml:space="preserve">, тэр Монгол </w:t>
      </w:r>
      <w:r>
        <w:rPr>
          <w:rFonts w:cs="Arial;Arial" w:ascii="Arial;Arial" w:hAnsi="Arial;Arial"/>
          <w:effect w:val="blinkBackground"/>
        </w:rPr>
        <w:t>Улсыг</w:t>
      </w:r>
      <w:r>
        <w:rPr>
          <w:rFonts w:cs="Arial;Arial" w:ascii="Arial;Arial" w:hAnsi="Arial;Arial"/>
        </w:rPr>
        <w:t xml:space="preserve"> хөгжүүлэх сангийн тухай хуулийг 6.5 дахь нь Засгийн газар энэ тухай саналаа тооцоотойгоо оруулж ирээд шийдүүлж байхаар ийм заалттай юм байна лээ. Тэгээд энэ нь хууль бус гэхэд хаашаа юм, харин газрын тосны болон хүнсний улаан буудайн нөөцийн хадгалалтын хөлс 3.2 тэрбум төгрөгөөр төлөвлөгдсөн боловч 5.9 болж 2.6 тэрбумаар яах аргагүй хэтрүүлсэн ийм зардал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Нэг асуултыг сайн хариулахгүй байгаад байна. Тэр хариуцлага нэхээд байна. </w:t>
      </w:r>
      <w:r>
        <w:rPr>
          <w:rFonts w:cs="Arial;Arial" w:ascii="Arial;Arial" w:hAnsi="Arial;Arial"/>
          <w:effect w:val="blinkBackground"/>
        </w:rPr>
        <w:t>Хэтрүүлснийг</w:t>
      </w:r>
      <w:r>
        <w:rPr>
          <w:rFonts w:cs="Arial;Arial" w:ascii="Arial;Arial" w:hAnsi="Arial;Arial"/>
        </w:rPr>
        <w:t xml:space="preserve">, илүү </w:t>
      </w:r>
      <w:r>
        <w:rPr>
          <w:rFonts w:cs="Arial;Arial" w:ascii="Arial;Arial" w:hAnsi="Arial;Arial"/>
          <w:effect w:val="blinkBackground"/>
        </w:rPr>
        <w:t>зарсныг</w:t>
      </w:r>
      <w:r>
        <w:rPr>
          <w:rFonts w:cs="Arial;Arial" w:ascii="Arial;Arial" w:hAnsi="Arial;Arial"/>
        </w:rPr>
        <w:t xml:space="preserve">, энэ буруу зөрүү, энд хариуцлага яаж тооцож байх юм бэ гээд байгаа шүү дээ. </w:t>
      </w:r>
      <w:r>
        <w:rPr>
          <w:rFonts w:cs="Arial;Arial" w:ascii="Arial;Arial" w:hAnsi="Arial;Arial"/>
          <w:effect w:val="blinkBackground"/>
        </w:rPr>
        <w:t>Ц</w:t>
      </w:r>
      <w:r>
        <w:rPr>
          <w:rFonts w:cs="Arial;Arial" w:ascii="Arial;Arial" w:hAnsi="Arial;Arial"/>
        </w:rPr>
        <w:t xml:space="preserve">.Шинэбаяр гишүүн </w:t>
      </w:r>
    </w:p>
    <w:p>
      <w:pPr>
        <w:pStyle w:val="Normal"/>
        <w:ind w:firstLine="720"/>
        <w:jc w:val="both"/>
        <w:rPr/>
      </w:pPr>
      <w:r>
        <w:rPr>
          <w:rFonts w:cs="Arial;Arial" w:ascii="Arial;Arial" w:hAnsi="Arial;Arial"/>
          <w:b/>
          <w:bCs/>
          <w:effect w:val="blinkBackground"/>
        </w:rPr>
        <w:t>Ц</w:t>
      </w:r>
      <w:r>
        <w:rPr>
          <w:rFonts w:cs="Arial;Arial" w:ascii="Arial;Arial" w:hAnsi="Arial;Arial"/>
          <w:b/>
          <w:bCs/>
        </w:rPr>
        <w:t>.Шинэбаяр</w:t>
      </w:r>
      <w:r>
        <w:rPr>
          <w:rFonts w:cs="Arial;Arial" w:ascii="Arial;Arial" w:hAnsi="Arial;Arial"/>
        </w:rPr>
        <w:t xml:space="preserve">: Тэр ханшны </w:t>
      </w:r>
      <w:r>
        <w:rPr>
          <w:rFonts w:cs="Arial;Arial" w:ascii="Arial;Arial" w:hAnsi="Arial;Arial"/>
          <w:effect w:val="blinkBackground"/>
        </w:rPr>
        <w:t>зөрүүний</w:t>
      </w:r>
      <w:r>
        <w:rPr>
          <w:rFonts w:cs="Arial;Arial" w:ascii="Arial;Arial" w:hAnsi="Arial;Arial"/>
        </w:rPr>
        <w:t xml:space="preserve"> 17.3 гэж бас төлөвлөгөөн дээр байхгүй байгаа шүү дээ. Гүйцэтгэл дээр болохоор 17.3 тэрбум төгрөг ханшны зөрүү гээд. Тэгээд энэ төлөвлөөгүй зүйлийг зарцуулсан чинь хууль зөрчсөн гэж би хэлээд байгаа шүү дээ. Тэгэхээр Засгийн газрын тогтоолоор мөнгө </w:t>
      </w:r>
      <w:r>
        <w:rPr>
          <w:rFonts w:cs="Arial;Arial" w:ascii="Arial;Arial" w:hAnsi="Arial;Arial"/>
          <w:effect w:val="blinkBackground"/>
        </w:rPr>
        <w:t>зарцуулсныг</w:t>
      </w:r>
      <w:r>
        <w:rPr>
          <w:rFonts w:cs="Arial;Arial" w:ascii="Arial;Arial" w:hAnsi="Arial;Arial"/>
        </w:rPr>
        <w:t xml:space="preserve"> одоо хууль зөрчөөгүй гэж тайлбарлаад байх юм. Энэ дээр тодруулж өгөөч. </w:t>
      </w:r>
    </w:p>
    <w:p>
      <w:pPr>
        <w:pStyle w:val="Normal"/>
        <w:ind w:firstLine="720"/>
        <w:jc w:val="both"/>
        <w:rPr/>
      </w:pPr>
      <w:r>
        <w:rPr>
          <w:rFonts w:cs="Arial;Arial" w:ascii="Arial;Arial" w:hAnsi="Arial;Arial"/>
          <w:b/>
          <w:bCs/>
        </w:rPr>
        <w:t>Ч.Раднаа</w:t>
      </w:r>
      <w:r>
        <w:rPr>
          <w:rFonts w:cs="Arial;Arial" w:ascii="Arial;Arial" w:hAnsi="Arial;Arial"/>
        </w:rPr>
        <w:t xml:space="preserve">: Ханшны зөрүү бол </w:t>
      </w:r>
      <w:r>
        <w:rPr>
          <w:rFonts w:cs="Arial;Arial" w:ascii="Arial;Arial" w:hAnsi="Arial;Arial"/>
          <w:effect w:val="blinkBackground"/>
        </w:rPr>
        <w:t>яахав</w:t>
      </w:r>
      <w:r>
        <w:rPr>
          <w:rFonts w:cs="Arial;Arial" w:ascii="Arial;Arial" w:hAnsi="Arial;Arial"/>
        </w:rPr>
        <w:t xml:space="preserve"> гардаг нь </w:t>
      </w:r>
      <w:r>
        <w:rPr>
          <w:rFonts w:cs="Arial;Arial" w:ascii="Arial;Arial" w:hAnsi="Arial;Arial"/>
          <w:effect w:val="blinkBackground"/>
        </w:rPr>
        <w:t>гардгаараа</w:t>
      </w:r>
      <w:r>
        <w:rPr>
          <w:rFonts w:cs="Arial;Arial" w:ascii="Arial;Arial" w:hAnsi="Arial;Arial"/>
        </w:rPr>
        <w:t xml:space="preserve"> гарах байх. Тэр дээр бол нэгэнт тухайн өдрийн ханшаар бодсон байлгүй. 5.5 дээр бол би сая яалаа шүү дээ. Тэр Засгийн газар, Их Хурал өөрөө нэг тогтоол гаргасан байна лээ. Уг нь хуулиар явах эд л дээ. Тэгээд өөр цаашаа яваад өгвөл Их Хурал өөрөө Монгол Улсыг хөгжүүлэх сангийн төсвийг тогтоолоороо шийдсэн юм болоод явах байх. Цаашаа. </w:t>
      </w:r>
    </w:p>
    <w:p>
      <w:pPr>
        <w:pStyle w:val="Normal"/>
        <w:ind w:firstLine="720"/>
        <w:jc w:val="both"/>
        <w:rPr/>
      </w:pPr>
      <w:r>
        <w:rPr>
          <w:rFonts w:cs="Arial;Arial" w:ascii="Arial;Arial" w:hAnsi="Arial;Arial"/>
          <w:b/>
          <w:bCs/>
        </w:rPr>
        <w:t>Д.Дэмбэрэл</w:t>
      </w:r>
      <w:r>
        <w:rPr>
          <w:rFonts w:cs="Arial;Arial" w:ascii="Arial;Arial" w:hAnsi="Arial;Arial"/>
        </w:rPr>
        <w:t xml:space="preserve">: Тэр тогтоол хэн төлөвлөж оруулж ирсэн бэ? Ер нь энэ хариуцлагуудыг цаашлуулаад байвал нэлээн юм байх шиг байна. </w:t>
      </w:r>
      <w:r>
        <w:rPr>
          <w:rFonts w:cs="Arial;Arial" w:ascii="Arial;Arial" w:hAnsi="Arial;Arial"/>
          <w:effect w:val="blinkBackground"/>
        </w:rPr>
        <w:t>З</w:t>
      </w:r>
      <w:r>
        <w:rPr>
          <w:rFonts w:cs="Arial;Arial" w:ascii="Arial;Arial" w:hAnsi="Arial;Arial"/>
        </w:rPr>
        <w:t xml:space="preserve">.Энхболд гишүүн </w:t>
      </w:r>
    </w:p>
    <w:p>
      <w:pPr>
        <w:pStyle w:val="Normal"/>
        <w:ind w:firstLine="720"/>
        <w:jc w:val="both"/>
        <w:rPr/>
      </w:pPr>
      <w:r>
        <w:rPr>
          <w:rFonts w:cs="Arial;Arial" w:ascii="Arial;Arial" w:hAnsi="Arial;Arial"/>
          <w:b/>
          <w:bCs/>
          <w:effect w:val="blinkBackground"/>
        </w:rPr>
        <w:t>З</w:t>
      </w:r>
      <w:r>
        <w:rPr>
          <w:rFonts w:cs="Arial;Arial" w:ascii="Arial;Arial" w:hAnsi="Arial;Arial"/>
          <w:b/>
          <w:bCs/>
        </w:rPr>
        <w:t>.Энхболд</w:t>
      </w:r>
      <w:r>
        <w:rPr>
          <w:rFonts w:cs="Arial;Arial" w:ascii="Arial;Arial" w:hAnsi="Arial;Arial"/>
        </w:rPr>
        <w:t xml:space="preserve">: Аудитын дарга Раднаагаас асууя. Та нарын энэ гаргасан 2 цагаан номонд байгаа баахан дүгнэлтүүд байна л даа. Байна уу, байхгүй юу. Байгаа юу? Харахгүй байна. Аан, за. Энийг хүлээж авсан Ерөнхий сайд Батболд, Сангийн сайд Баярцогт нар УИХ-д толилуулж байгааг нь УИХ-ын дарга хүлээж авах уу, </w:t>
      </w:r>
      <w:r>
        <w:rPr>
          <w:rFonts w:cs="Arial;Arial" w:ascii="Arial;Arial" w:hAnsi="Arial;Arial"/>
          <w:effect w:val="blinkBackground"/>
        </w:rPr>
        <w:t>Төсвийн</w:t>
      </w:r>
      <w:r>
        <w:rPr>
          <w:rFonts w:cs="Arial;Arial" w:ascii="Arial;Arial" w:hAnsi="Arial;Arial"/>
        </w:rPr>
        <w:t xml:space="preserve"> байнгын хорооны дарга хүлээж авах уу? Эдгээр албан тушаалтнууд ер нь юу гэж хариулсан юм бэ? Болохоор юм байна. Эсхүл болохооргүй юм байна. Эсэргүүцэж байна ч юм уу, эсхүл одоо ингээд ийм арга хэмжээ тэдний дотор авагдана гэж хэлсэн юм уу? Ийм нэг асуулт байна. </w:t>
      </w:r>
    </w:p>
    <w:p>
      <w:pPr>
        <w:pStyle w:val="Normal"/>
        <w:ind w:firstLine="720"/>
        <w:jc w:val="both"/>
        <w:rPr/>
      </w:pPr>
      <w:r>
        <w:rPr>
          <w:rFonts w:cs="Arial;Arial" w:ascii="Arial;Arial" w:hAnsi="Arial;Arial"/>
        </w:rPr>
        <w:t xml:space="preserve">Яг адилхан асуулт. Энд нэр нь дурдагдаж байгаа Ерөнхий сайд Батболд, Баярцогт нар зөвлөмжийн зүйл бүрээр байр сууриа илэрхийлээч. Жишээ нь, энэ нарийвчлан судлуулах замаар төрийн өмчийн төрийн өмчийн оролцоотой аж ахуйн нэгжийн хариуцлага тооцох гэдэг маш тодорхой үүрэг байна л даа. Алдагдалтай ажилласны төлөө. Тэгээд үүний дагуу ямар нэгэн ажил хийгдсэн үү, үгүй юу гэдгийг нэр нь </w:t>
      </w:r>
      <w:r>
        <w:rPr>
          <w:rFonts w:cs="Arial;Arial" w:ascii="Arial;Arial" w:hAnsi="Arial;Arial"/>
          <w:effect w:val="blinkBackground"/>
        </w:rPr>
        <w:t>дурдагдсан</w:t>
      </w:r>
      <w:r>
        <w:rPr>
          <w:rFonts w:cs="Arial;Arial" w:ascii="Arial;Arial" w:hAnsi="Arial;Arial"/>
        </w:rPr>
        <w:t xml:space="preserve"> улс нэг бүрчлэн хэлж өгөөч гэсэн асуулт байна. </w:t>
      </w:r>
    </w:p>
    <w:p>
      <w:pPr>
        <w:pStyle w:val="Normal"/>
        <w:ind w:firstLine="720"/>
        <w:jc w:val="both"/>
        <w:rPr>
          <w:rFonts w:ascii="Arial;Arial" w:hAnsi="Arial;Arial" w:cs="Arial;Arial"/>
        </w:rPr>
      </w:pPr>
      <w:r>
        <w:rPr>
          <w:rFonts w:cs="Arial;Arial" w:ascii="Arial;Arial" w:hAnsi="Arial;Arial"/>
        </w:rPr>
        <w:t xml:space="preserve">Хоёрт, орон тоо нэмэгдсэн тухай олон хүн шүүмжлэл хэлсэн. Хөрөнгө орлогын мэдүүлэг бөглөдөг албан тушаалтны тоо, хууль баталж байх үед одоогоос 2 жил байна уу, 3 жилийн өмнө 40-45 мянга байсан. төрийн үйлчилгээг хасаад үлдсэн бүх хүн бөглөдөг байсан л даа. Гэтэл 08 онд 53 мянга, 09 онд 59 мянга болж өссөн байгаа. Энэ бол төрийн албан хаагчдын тооны цэвэр өсөлт байгаа. Төрийн үйлчилгээ нэмэгдэхгүйгээр шүү дээ. Тэгээд энэ албан тушаалтнуудын нэрийг ажлын мэдмээр байна. Яг ямар категорийн 9000 бараг, 10-н хэдэн мянган төрийн албан хаагчид нэмэгдсэн юм бэ? Ямар ямар салбарт нэмэгдсэн юм бэ гэдэг асуултыг Сангийн сайдаас асууж байна. </w:t>
      </w:r>
    </w:p>
    <w:p>
      <w:pPr>
        <w:pStyle w:val="Normal"/>
        <w:ind w:firstLine="720"/>
        <w:jc w:val="both"/>
        <w:rPr/>
      </w:pPr>
      <w:r>
        <w:rPr>
          <w:rFonts w:cs="Arial;Arial" w:ascii="Arial;Arial" w:hAnsi="Arial;Arial"/>
        </w:rPr>
        <w:t xml:space="preserve">Гуравт, түрүүн Эрдэнэ гишүүн асуугаад </w:t>
      </w:r>
      <w:r>
        <w:rPr>
          <w:rFonts w:cs="Arial;Arial" w:ascii="Arial;Arial" w:hAnsi="Arial;Arial"/>
          <w:effect w:val="blinkBackground"/>
        </w:rPr>
        <w:t>дүүвэйлгээд</w:t>
      </w:r>
      <w:r>
        <w:rPr>
          <w:rFonts w:cs="Arial;Arial" w:ascii="Arial;Arial" w:hAnsi="Arial;Arial"/>
        </w:rPr>
        <w:t xml:space="preserve"> өнгөрнө лээ. Би дахин асууж байна. Энийг Улаанбаатар хариуцахгүй ээ. Улаанбаатарыг ийм мөнгө тарааж байхад нь хяналт тавиагүй Сангийн яам, хяналт тавиагүй аудитын газар хоёр хариуцна. Хувьсгалт намын ухуулагч нарт өгч байгаа 50-н мянган төгрөгийг яагаад энэ аудитын байгууллага олж харахгүй, Сангийн яам олж харахгүй, толгойг нь илээд байгаа юм бэ? Ямар ч төрийн албан хаагч биш, төрөөс цалин авах ямар ч шаардлагагүй улсууд байгаа. Эд нар. Аль ч хуулиар эдгээр улсууд УИХ-ын баталсан хуулиар ийм орон тоо нэмэгдээгүй. </w:t>
      </w:r>
    </w:p>
    <w:p>
      <w:pPr>
        <w:pStyle w:val="Normal"/>
        <w:ind w:firstLine="720"/>
        <w:jc w:val="both"/>
        <w:rPr>
          <w:rFonts w:ascii="Arial;Arial" w:hAnsi="Arial;Arial" w:cs="Arial;Arial"/>
        </w:rPr>
      </w:pPr>
      <w:r>
        <w:rPr>
          <w:rFonts w:cs="Arial;Arial" w:ascii="Arial;Arial" w:hAnsi="Arial;Arial"/>
        </w:rPr>
        <w:t xml:space="preserve">Дөрөвдүгээр асуулт. Хөдөлмөр эрхлэлтийг дэмжих сангийн орлого 11.7 тэрбум төгрөгөөр тасарсан байгаа. Энэ бол Засгийн газар гадаад ажилчдын төлбөрөөс чөлөөлсөн чөлөөлөлтүүд байгаа. Ямар ямар нэртэй компани, ямар ямар ажил дээр хэдэн хүн оруулж ирээд 11.7 тэрбумын хөнгөлөлт авсан юм бэ? Тэрийг Ганди сайд хэлэх ёстой. </w:t>
      </w:r>
    </w:p>
    <w:p>
      <w:pPr>
        <w:pStyle w:val="Normal"/>
        <w:ind w:firstLine="720"/>
        <w:jc w:val="both"/>
        <w:rPr/>
      </w:pPr>
      <w:r>
        <w:rPr>
          <w:rFonts w:cs="Arial;Arial" w:ascii="Arial;Arial" w:hAnsi="Arial;Arial"/>
        </w:rPr>
        <w:t xml:space="preserve">Тавдугаар асуулт. Аудитын тайлан дотроос </w:t>
      </w:r>
      <w:r>
        <w:rPr>
          <w:rFonts w:cs="Arial;Arial" w:ascii="Arial;Arial" w:hAnsi="Arial;Arial"/>
          <w:effect w:val="blinkBackground"/>
        </w:rPr>
        <w:t>Авлигатай</w:t>
      </w:r>
      <w:r>
        <w:rPr>
          <w:rFonts w:cs="Arial;Arial" w:ascii="Arial;Arial" w:hAnsi="Arial;Arial"/>
        </w:rPr>
        <w:t xml:space="preserve"> тэмцэх газрын сүүлийн 3 жилийн турш худалдаж авсан орон сууцны дүнг харсангүй ээ. 350 сая төгрөг. Энийг хууль ёсны гэж үзэж байгаа юм уу? Үзэж байгаа бол яагаад гэдэг тайлбарыг авмаар байна. Яагаад гэвэл. </w:t>
      </w:r>
    </w:p>
    <w:p>
      <w:pPr>
        <w:pStyle w:val="Normal"/>
        <w:ind w:firstLine="720"/>
        <w:jc w:val="both"/>
        <w:rPr/>
      </w:pPr>
      <w:r>
        <w:rPr>
          <w:rFonts w:cs="Arial;Arial" w:ascii="Arial;Arial" w:hAnsi="Arial;Arial"/>
          <w:b/>
          <w:bCs/>
        </w:rPr>
        <w:t>Д.Дэмбэрэл</w:t>
      </w:r>
      <w:r>
        <w:rPr>
          <w:rFonts w:cs="Arial;Arial" w:ascii="Arial;Arial" w:hAnsi="Arial;Arial"/>
        </w:rPr>
        <w:t xml:space="preserve">: Тодруулаад асууя. </w:t>
      </w:r>
    </w:p>
    <w:p>
      <w:pPr>
        <w:pStyle w:val="Normal"/>
        <w:ind w:firstLine="720"/>
        <w:jc w:val="both"/>
        <w:rPr/>
      </w:pPr>
      <w:r>
        <w:rPr>
          <w:rFonts w:cs="Arial;Arial" w:ascii="Arial;Arial" w:hAnsi="Arial;Arial"/>
          <w:b/>
          <w:bCs/>
          <w:effect w:val="blinkBackground"/>
        </w:rPr>
        <w:t>З</w:t>
      </w:r>
      <w:r>
        <w:rPr>
          <w:rFonts w:cs="Arial;Arial" w:ascii="Arial;Arial" w:hAnsi="Arial;Arial"/>
          <w:b/>
          <w:bCs/>
        </w:rPr>
        <w:t>.Энхболд</w:t>
      </w:r>
      <w:r>
        <w:rPr>
          <w:rFonts w:cs="Arial;Arial" w:ascii="Arial;Arial" w:hAnsi="Arial;Arial"/>
        </w:rPr>
        <w:t xml:space="preserve">: Асуултаа дараа нь. </w:t>
      </w:r>
    </w:p>
    <w:p>
      <w:pPr>
        <w:pStyle w:val="Normal"/>
        <w:ind w:firstLine="720"/>
        <w:jc w:val="both"/>
        <w:rPr/>
      </w:pPr>
      <w:r>
        <w:rPr>
          <w:rFonts w:cs="Arial;Arial" w:ascii="Arial;Arial" w:hAnsi="Arial;Arial"/>
          <w:b/>
          <w:bCs/>
        </w:rPr>
        <w:t>Д.Дэмбэрэл</w:t>
      </w:r>
      <w:r>
        <w:rPr>
          <w:rFonts w:cs="Arial;Arial" w:ascii="Arial;Arial" w:hAnsi="Arial;Arial"/>
        </w:rPr>
        <w:t>: За. Сангийн сайд хариулъя. Дараа нь Нямхүү сайд</w:t>
      </w:r>
    </w:p>
    <w:p>
      <w:pPr>
        <w:pStyle w:val="Normal"/>
        <w:ind w:firstLine="720"/>
        <w:jc w:val="both"/>
        <w:rPr/>
      </w:pPr>
      <w:r>
        <w:rPr>
          <w:rFonts w:cs="Arial;Arial" w:ascii="Arial;Arial" w:hAnsi="Arial;Arial"/>
          <w:b/>
          <w:bCs/>
        </w:rPr>
        <w:t>С.Баярцогт</w:t>
      </w:r>
      <w:r>
        <w:rPr>
          <w:rFonts w:cs="Arial;Arial" w:ascii="Arial;Arial" w:hAnsi="Arial;Arial"/>
        </w:rPr>
        <w:t xml:space="preserve">: Нэгдүгээр асуултыг хариулахад ийм байна. Манайд төсвийн гүйцэтгэлээр аудитын байгууллага аудит хийснийхээ дараа бол өөрийнхөө зөвлөмжийг танилцуулсан. Улсын нэгдсэн төсвийн гүйцэтгэлд хийсэн аудитын хувьд улсын төсвийн зарлагын эдийн засгийн ангиллыг нэг мөр болгох, зохистой байдлаар нэгтгэн тогтоох арга хэмжээ авах гэсэн энэ дүгнэлтийг бид нар хүлээж авах бололцоотой. Хүлээж авна. </w:t>
      </w:r>
    </w:p>
    <w:p>
      <w:pPr>
        <w:pStyle w:val="Normal"/>
        <w:ind w:firstLine="720"/>
        <w:jc w:val="both"/>
        <w:rPr>
          <w:rFonts w:ascii="Arial;Arial" w:hAnsi="Arial;Arial" w:cs="Arial;Arial"/>
        </w:rPr>
      </w:pPr>
      <w:r>
        <w:rPr>
          <w:rFonts w:cs="Arial;Arial" w:ascii="Arial;Arial" w:hAnsi="Arial;Arial"/>
        </w:rPr>
        <w:t xml:space="preserve">Хоёрдугаарт, Монголын үндэсний олон нийтийн радио, телевизэд олгож байгаа санхүүгийн дэмжлэгийг холбогдох хуулийн хүрээнд судлан шийдэх гэдэг ийм асуудал байгаа. Өөрөөр хэлбэл, хоёрхон байгууллага бол төсвийн ерөнхийлөн захирагч орлого, зарлага нь хэтэрсэн гарч байгаа. Энэ бол Хууль зүй, дотоод хэргийн яам хадгаламж зээлийн хоршооны 24.3 тэрбум төгрөгийн орлого дутуу төвлөрүүлсэн. Энэ бол олон улсын санхүүгийн стандарттай холбоотой бичилтээр гарч ирж байгаа зүйл. Нөгөө нь болохоор Монголын радио, телевиз бол хоёрдмол санхүүжилттэй. Нэг хэсэг нь өөрийнхөө орлогоор санхүүждэг, нөгөө хэсэг нь төсвөөс өгдөг учраас төсвөөс өгч байгаагаасаа гадна санхүүжилттэй байгаа учраас орлогын төлөвлөгөө нь дандаа өндөр гараад зарцуулалт нь өндөр гардаг учраас энэ байгууллагыг ер нь цаашид төсвийн ерөнхийлөн захирагч гэж үзэх юм уу, үгүй юу гэдэг асуудал байгаа. Тийм учраас энийг бол хүлээж аваад хууль зүйн хувьд шийдээд, дараа жилийн төсөв, төсвийн гүйцэтгэл дээр нягталж шийдэх бүрэн бололцоотой гэж үзэж байгаа. Энэ дараа жил гэдэг маань 10 оны гэсэн үг биш шүү дээ. 11 оны гэсэн үг. Яагаад гэвэл 10 онд гэхээр энэ чинь төсөв батлагдаад хэрэгжээд явж байгаа учраас бид нар 11 оны төсвөөс эхлэн энэ зөвлөмжүүд бүрэн дүүрэн хэрэгжих бололцоотой гэж үзэж байгаа. Энэ хоёр зөвлөмжийн хувьд. </w:t>
      </w:r>
    </w:p>
    <w:p>
      <w:pPr>
        <w:pStyle w:val="Normal"/>
        <w:ind w:firstLine="720"/>
        <w:jc w:val="both"/>
        <w:rPr>
          <w:rFonts w:ascii="Arial;Arial" w:hAnsi="Arial;Arial" w:cs="Arial;Arial"/>
        </w:rPr>
      </w:pPr>
      <w:r>
        <w:rPr>
          <w:rFonts w:cs="Arial;Arial" w:ascii="Arial;Arial" w:hAnsi="Arial;Arial"/>
        </w:rPr>
        <w:t xml:space="preserve">Дараагийн Засгийн газрын санхүүгийн тайлан дээр бол 7 зөвлөмжийг өгсөн. Энэ 7 зөвлөмж бол 7-уулаа хэрэгжих бололцоотой зөв зүйтэй зөвлөмжүүд байгаа. Үүний дагуу бид нар дотооддоо ажлын төлөвлөгөө гаргаад, энэ бүх ажлуудыг ажил хэрэг болгож 2011 оны төсвөөс бүрэн дүүрэн хэрэгжүүлэх бололцоотой гэж үзэж байгаа. </w:t>
      </w:r>
    </w:p>
    <w:p>
      <w:pPr>
        <w:pStyle w:val="Normal"/>
        <w:ind w:firstLine="720"/>
        <w:jc w:val="both"/>
        <w:rPr/>
      </w:pPr>
      <w:r>
        <w:rPr>
          <w:rFonts w:cs="Arial;Arial" w:ascii="Arial;Arial" w:hAnsi="Arial;Arial"/>
        </w:rPr>
        <w:t xml:space="preserve">Хоёрдугаар асуултын хувьд захиргааны орон тоо </w:t>
      </w:r>
      <w:r>
        <w:rPr>
          <w:rFonts w:cs="Arial;Arial" w:ascii="Arial;Arial" w:hAnsi="Arial;Arial"/>
          <w:effect w:val="blinkBackground"/>
        </w:rPr>
        <w:t>өсөж</w:t>
      </w:r>
      <w:r>
        <w:rPr>
          <w:rFonts w:cs="Arial;Arial" w:ascii="Arial;Arial" w:hAnsi="Arial;Arial"/>
        </w:rPr>
        <w:t xml:space="preserve"> байгаа асуудал бол шууд Засгийн газраас хамаарч байгаа зүйл бол харьцангуй бага байгаа. Би бол байн байн хэлээд байгаа. Салбарын хууль орж ирж батлагдах болгонд нэг сан, нэг агентлаг нэмэгдэж батлагдаж байгаа. Тэгээд энэ хуулиараа байгуулагдсан энийг зарлага санхүүжилтийг нь гарга гээд. Тодорхой хэмжээний орон тооны, мөн хуулиар байгуулагдах ёсгүй гэж үзэж байгаа агентлаг орон тооны асуудал бас хөндөгдөж байгаа. Сая </w:t>
      </w:r>
      <w:r>
        <w:rPr>
          <w:rFonts w:cs="Arial;Arial" w:ascii="Arial;Arial" w:hAnsi="Arial;Arial"/>
          <w:effect w:val="blinkBackground"/>
        </w:rPr>
        <w:t>Төсвийн</w:t>
      </w:r>
      <w:r>
        <w:rPr>
          <w:rFonts w:cs="Arial;Arial" w:ascii="Arial;Arial" w:hAnsi="Arial;Arial"/>
        </w:rPr>
        <w:t xml:space="preserve"> 5 ажлын хэсгийг нэгтгээд том ажлын хэсэг дээр ярьж байгаад ерөөсөө төсвийн албан хаагчдын механик маягаар багасгаж байгаа. 5 хувиар. Орон тоог бол багасгах тийм шийдвэр гаргаад явж байгаа. Тэгэхээр ерөнхий зарчим бол ингэж харагдаад байгаа. УИХ Засгийн газрын бүтцийг нэг удаа батлаад тэгээд ерөөсөө бүтцийн асуудлыг бол шинэ Засгийн газар байгуулагдах үед бүтцийн асуудлыг ерөөсөө хөндөхөө больж байя. </w:t>
      </w:r>
    </w:p>
    <w:p>
      <w:pPr>
        <w:pStyle w:val="Normal"/>
        <w:ind w:firstLine="720"/>
        <w:jc w:val="both"/>
        <w:rPr>
          <w:rFonts w:ascii="Arial;Arial" w:hAnsi="Arial;Arial" w:cs="Arial;Arial"/>
        </w:rPr>
      </w:pPr>
      <w:r>
        <w:rPr>
          <w:rFonts w:cs="Arial;Arial" w:ascii="Arial;Arial" w:hAnsi="Arial;Arial"/>
        </w:rPr>
        <w:t xml:space="preserve">Энэ асуудлыг бол Сангийн сайд хариулахгүй юм байна. Энэ асуудлыг Хэрэг эрхлэхийн дарга юм уу тэгж хариулахгүй бол би одоо тэр тэр байгууллагууд нь ингээд ингээд нэмэгдсэн юм, тэгвэл би одоо энэ асуудлыг Энхболд гишүүн асууж байгаа бол би судлаад, яг энэ санхүүгийн жилийн хугацаанд ямар ямар шийдвэрээр ямар ямар байгууллага, ямар ямар орон тоо авч нэмэгдсэн бэ гэдэг ийм зүйл дээр цаг хэрэгтэй. Энийг бол Сангийн сайд хариулахгүй ээ гэдгийг хэлмээр байна. Бусад асуудлыг нь бусад хүмүүс нь хариулна. </w:t>
      </w:r>
    </w:p>
    <w:p>
      <w:pPr>
        <w:pStyle w:val="Normal"/>
        <w:ind w:firstLine="720"/>
        <w:jc w:val="both"/>
        <w:rPr/>
      </w:pPr>
      <w:r>
        <w:rPr>
          <w:rFonts w:cs="Arial;Arial" w:ascii="Arial;Arial" w:hAnsi="Arial;Arial"/>
          <w:b/>
          <w:bCs/>
        </w:rPr>
        <w:t>Д.Дэмбэрэл</w:t>
      </w:r>
      <w:r>
        <w:rPr>
          <w:rFonts w:cs="Arial;Arial" w:ascii="Arial;Arial" w:hAnsi="Arial;Arial"/>
        </w:rPr>
        <w:t xml:space="preserve">: ХААИС-ийн харьяа Дархан-Уул аймаг дахь салбар сургуулийн 3 дугаар дамжааны оюутнууд Сүхбаатар гишүүний урилгаар УИХ-ын үйл ажиллагаатай танилцаж байна. Оюутнуудад сурлагын өндөр амжилт хүсье. </w:t>
      </w:r>
    </w:p>
    <w:p>
      <w:pPr>
        <w:pStyle w:val="Normal"/>
        <w:ind w:firstLine="720"/>
        <w:jc w:val="both"/>
        <w:rPr>
          <w:rFonts w:ascii="Arial;Arial" w:hAnsi="Arial;Arial" w:cs="Arial;Arial"/>
        </w:rPr>
      </w:pPr>
      <w:r>
        <w:rPr>
          <w:rFonts w:cs="Arial;Arial" w:ascii="Arial;Arial" w:hAnsi="Arial;Arial"/>
        </w:rPr>
        <w:t>Нямхүү дэд сайд</w:t>
      </w:r>
    </w:p>
    <w:p>
      <w:pPr>
        <w:pStyle w:val="Normal"/>
        <w:ind w:firstLine="720"/>
        <w:jc w:val="both"/>
        <w:rPr/>
      </w:pPr>
      <w:r>
        <w:rPr>
          <w:rFonts w:cs="Arial;Arial" w:ascii="Arial;Arial" w:hAnsi="Arial;Arial"/>
          <w:b/>
          <w:bCs/>
        </w:rPr>
        <w:t>Д.Нямхүү</w:t>
      </w:r>
      <w:r>
        <w:rPr>
          <w:rFonts w:cs="Arial;Arial" w:ascii="Arial;Arial" w:hAnsi="Arial;Arial"/>
        </w:rPr>
        <w:t xml:space="preserve">: Хөдөлмөр эрхлэлтийг дэмжих санд 2009 онд 25 тэрбум төгрөгийг төвлөрүүлэхээр тооцсон байсан. энэ орлогын бүрдүүлэлт бол 89.1 хувиар биелсэн байгаа. Гадаадын иргэдийн ажлын байрны төлбөрөөс 12.7 тэрбум төгрөг орж ирсэн. Энэ бол 49.3 хувиар төлбөр буурсан байна гэсэн үг болж байна. Тэгэхээр 2009 онд 25526 гадаадын иргэн ажлын байрны төлбөр төлж байсан бол 2009 онд 19575 гадаадын иргэн ажлын байрны төлбөр төлөөд 5951 хүнээр буурсан байна. Энэ бууралт нь уг нь Хөдөлмөр, халамж үйлчилгээний газраас Хөдөлмөр эрхлэлтийг сангийн 2009 оны орлогыг улсын төсвөөс 5 тэрбум, гадаадын иргэдийн ажлын байрны төлбөрөөс 18 тэрбум төгрөгөөр тооцоод оруулсан ч гэсэн гадаадын иргэдийн ажлын байрны төлбөрийн орлогоос 25 тэрбум төгрөгийг төвлөрүүлэхээр улсын төсвөөс хөрөнгө хуваарилах хуваарь шийдсэн байсан. энд нийтдээ 2009 онд Засгийн газрын 102, 123, 158, 228, 264 гээд нийтдээ 5 тогтоолоор 39 аж ахуйн нэгжид ажиллах ёстой байсан 7415 гадаадын иргэний ажлын байрны төлбөрөөс чөлөөлсөн. Энэ бол 5 орчим тэрбум төгрөг. Ингээд 5-6 тэрбум төгрөг чөлөөлөгдсөн. </w:t>
      </w:r>
    </w:p>
    <w:p>
      <w:pPr>
        <w:pStyle w:val="Normal"/>
        <w:ind w:firstLine="720"/>
        <w:jc w:val="both"/>
        <w:rPr>
          <w:rFonts w:ascii="Arial;Arial" w:hAnsi="Arial;Arial" w:cs="Arial;Arial"/>
        </w:rPr>
      </w:pPr>
      <w:r>
        <w:rPr>
          <w:rFonts w:cs="Arial;Arial" w:ascii="Arial;Arial" w:hAnsi="Arial;Arial"/>
        </w:rPr>
        <w:t xml:space="preserve">Харин орлого тэр хэмжээгээр төлөх нь буурсан шалтгаан нь бол оруулж ирэхээр тухайн үедээ зөвшөөрөл аваад явж байсан аж ахуйн нэгжүүд санхүү, эдийн засгийн хямралаас шалтгаалан орж ирнэ гэж байсан ажилчдын тоо бараг 2 дахин шахуу буурсантай холбоотой юм. Тэгэхээр шалтгаан нь нэгд, гаднаас орж ирэх ёстой байсан тэр ажилчдын тоо эрс буурсан, хоёрт, тодорхой хэмжээний ажлын байрыг төлбөрөөс чөлөөлсөн учраас ийм дутагдал гарсан байгаа гэж үзэж байгаа. Энэ аж ахуйн нэгжүүдийн хувьд 39 аж ахуйн нэгж нь дийлэнх нь уул уурхайн яам болон Зам, тээвэр, барилга, хот байгуулалтын яамнаас тухайн үедээ үйлчилж байсан Засгийн газрын журмын дагуу оруулж ирсэн саналыг нь бид дээшээ өргөн бариад ингээд оруулж байсан. оруулаад тэр гадаадаас ажиллах хүчийг авдаг байсан. энэ ямар журам байсан бэ гэвэл тэр журмын нэг заалт байсан. Олон улсын гэрээ болон Засгийн газар хоорондын гэрээнээс гадна том хэмжээний бүтээн байгуулалтын ажилд зориулан гэж заалт байсан. Тэрнийг сая бид нар Засгийн газрын журам дээрээс аваад хаясан байгаа. Харин өмнө нь энэ заалт байсан учраас мянганы зам болон 40 мянган орон сууц, 100 мянган айлын орон сууц энэ тэр гээд бүх том хөтөлбөр, газрын тосны компаниудтай байгуулсан Засгийн газрын бүтээгдэхүүн хуваах гэрээ гээд энэ бүхнийг бүгдийг нь энд хамруулж оруулдаг байсан учраас ийм их хэмжээгээр гадна ажиллах хүч авдаг байсан, энэ хэмжээгээр бас чөлөөлөгддөг байсан юм.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Энэ 2009 оны нэгдсэн төсвийн гүйцэтгэлд хийсэн аудит тийм ээ, </w:t>
      </w:r>
      <w:r>
        <w:rPr>
          <w:rFonts w:cs="Arial;Arial" w:ascii="Arial;Arial" w:hAnsi="Arial;Arial"/>
          <w:effect w:val="blinkBackground"/>
        </w:rPr>
        <w:t>З</w:t>
      </w:r>
      <w:r>
        <w:rPr>
          <w:rFonts w:cs="Arial;Arial" w:ascii="Arial;Arial" w:hAnsi="Arial;Arial"/>
        </w:rPr>
        <w:t xml:space="preserve">.Энхболд гишүүн ээ? Монгол Улсын Засгийн газар 2009 оны санхүүгийн нэгдсэн тайланд хийсэн аудитыг УИХ-ын дарга хүлээж аваад УИХ-ын бүх гишүүдэд, Байнгын хороо, намын бүлгүүдэд энийг хүргүүлж байна. Төсвийнхөө гүйцэтгэлийг хэлэлцэх явцад энэ аудитын тайланг харж л та бид ярилцах ёстой. Ерөнхий сайд түр гарсан. Орж ирэх нь үгүй юу. Дараагийн гишүүн асуултаа тавьж байя. Д.Дондог гишүүн </w:t>
      </w:r>
    </w:p>
    <w:p>
      <w:pPr>
        <w:pStyle w:val="Normal"/>
        <w:ind w:firstLine="720"/>
        <w:jc w:val="both"/>
        <w:rPr/>
      </w:pPr>
      <w:r>
        <w:rPr>
          <w:rFonts w:cs="Arial;Arial" w:ascii="Arial;Arial" w:hAnsi="Arial;Arial"/>
          <w:b/>
          <w:bCs/>
        </w:rPr>
        <w:t>Д.Дондог</w:t>
      </w:r>
      <w:r>
        <w:rPr>
          <w:rFonts w:cs="Arial;Arial" w:ascii="Arial;Arial" w:hAnsi="Arial;Arial"/>
        </w:rPr>
        <w:t xml:space="preserve">: Би хоёрхон зүйл асууя. Нэгд, аудитын дүгнэлтүүдийг сонсоод ийм юм бодож байна л даа. Засгийн газар, Ерөнхий аудитороос асууя. Энэ дүгнэлтэд дурдагдсан зөрчлүүдийн хэдэн хувь </w:t>
      </w:r>
      <w:r>
        <w:rPr>
          <w:rFonts w:cs="Arial;Arial" w:ascii="Arial;Arial" w:hAnsi="Arial;Arial"/>
          <w:effect w:val="blinkBackground"/>
        </w:rPr>
        <w:t>засаж</w:t>
      </w:r>
      <w:r>
        <w:rPr>
          <w:rFonts w:cs="Arial;Arial" w:ascii="Arial;Arial" w:hAnsi="Arial;Arial"/>
        </w:rPr>
        <w:t xml:space="preserve"> </w:t>
      </w:r>
      <w:r>
        <w:rPr>
          <w:rFonts w:cs="Arial;Arial" w:ascii="Arial;Arial" w:hAnsi="Arial;Arial"/>
          <w:effect w:val="blinkBackground"/>
        </w:rPr>
        <w:t>залруулагдаж</w:t>
      </w:r>
      <w:r>
        <w:rPr>
          <w:rFonts w:cs="Arial;Arial" w:ascii="Arial;Arial" w:hAnsi="Arial;Arial"/>
        </w:rPr>
        <w:t xml:space="preserve"> болох вэ? Хувь болоод тоогоор, мөнгөн дүнгээр хэлэх боломж байна уу? Эсхүл ингээд дурдагдаад дүгнэлтэд ороод ингээд өнгөрөх юм уу гэдэг дээр ямар бодол саналтай ямар дүгнэлттэй байна вэ гэсэн нэгдүгээр асуулт байна. Энэ бол бүр зөрчлүүдийг хамруулж, бүх </w:t>
      </w:r>
      <w:r>
        <w:rPr>
          <w:rFonts w:cs="Arial;Arial" w:ascii="Arial;Arial" w:hAnsi="Arial;Arial"/>
          <w:effect w:val="blinkBackground"/>
        </w:rPr>
        <w:t>дүгнэлтэд</w:t>
      </w:r>
      <w:r>
        <w:rPr>
          <w:rFonts w:cs="Arial;Arial" w:ascii="Arial;Arial" w:hAnsi="Arial;Arial"/>
        </w:rPr>
        <w:t xml:space="preserve"> орсон зүйлийг хамруулж асууж байгаа юм. </w:t>
      </w:r>
    </w:p>
    <w:p>
      <w:pPr>
        <w:pStyle w:val="Normal"/>
        <w:ind w:firstLine="720"/>
        <w:jc w:val="both"/>
        <w:rPr>
          <w:rFonts w:ascii="Arial;Arial" w:hAnsi="Arial;Arial" w:cs="Arial;Arial"/>
        </w:rPr>
      </w:pPr>
      <w:r>
        <w:rPr>
          <w:rFonts w:cs="Arial;Arial" w:ascii="Arial;Arial" w:hAnsi="Arial;Arial"/>
        </w:rPr>
        <w:t xml:space="preserve">Хоёрт, УИХ-аар бид нар жил бүр өнгөрсөн жилийнхээ төсвийн гүйцэтгэлийг ярьж байгаа. Тэгээд ямар үр дүн гараад байна? Дараа жилийн төсөв ярихад дахиад мартаж явж байгаад төсөв ярьдаг. Эргээд гарсан шийдвэр нь хэрэгждэггүй, дахиад зөрчил гарсаар аудитын дүгнэлт гарсаар ингээд яваад байх юм уу? тодорхой шийдэлд хүрэх юм уу гэдэг дээр Их Хурлын зүгээс ямар байр суурьтай байна вэ гэдэг ийм хоёр асуулт асууя. Ерөнхий хоёр асуулт байна. Гэхдээ их томоохон зарчмын чанартай асуулт гэж ойлгож байна. </w:t>
      </w:r>
    </w:p>
    <w:p>
      <w:pPr>
        <w:pStyle w:val="Normal"/>
        <w:ind w:firstLine="720"/>
        <w:jc w:val="both"/>
        <w:rPr/>
      </w:pPr>
      <w:r>
        <w:rPr>
          <w:rFonts w:cs="Arial;Arial" w:ascii="Arial;Arial" w:hAnsi="Arial;Arial"/>
          <w:b/>
          <w:bCs/>
        </w:rPr>
        <w:t>С.Баярцогт</w:t>
      </w:r>
      <w:r>
        <w:rPr>
          <w:rFonts w:cs="Arial;Arial" w:ascii="Arial;Arial" w:hAnsi="Arial;Arial"/>
        </w:rPr>
        <w:t xml:space="preserve">: Ер нь гүйцэтгэлийн жил бүр хэлэлцээд байдал эрс сайжирч байгаа. Удаа дараа өгсөн зөвлөмжүүдийн дагуу гарч байгаа алдаа дутагдал эрс </w:t>
      </w:r>
      <w:r>
        <w:rPr>
          <w:rFonts w:cs="Arial;Arial" w:ascii="Arial;Arial" w:hAnsi="Arial;Arial"/>
          <w:effect w:val="blinkBackground"/>
        </w:rPr>
        <w:t>багасаж</w:t>
      </w:r>
      <w:r>
        <w:rPr>
          <w:rFonts w:cs="Arial;Arial" w:ascii="Arial;Arial" w:hAnsi="Arial;Arial"/>
        </w:rPr>
        <w:t xml:space="preserve"> байгаа. Энэ удаагийн гаргасан гүйцэтгэл, зөвлөмж дээр гаргаж байгаа зөвлөмжүүдийн хувьд бид нар хийх бололцоотой. Энийг хийж хэрэгжүүлнэ гэсэн байр суурьтай байгаа. Ер нь төсвийн ерөнхийлөн захирагчдын хувьд яг үндсэндээ төсвийн хуулийг зөрчсөн төсвийн ерөнхийлөн захирагч үндсэндээ гараагүй. Тэр Монголын үндэсний радио, телевизийг би хэлсэн. Хоёрдмол эх үүсвэрээс санхүүждэг учраас асуудал үүсээд байгаа. Жил болгон тэгж гараад байгаа учраас зөвлөмж дотор тэрийг нэг мөр нэг тийш нь шийдэх хэрэгтэй. Тэгэхгүй бол ингэж жил бүр ингэж гараад байна гэдэг асуудал байгаа. Тийм учраас арга хэмжээ авах бололцоо зөвлөмжүүдийн дагуу бол бүрэн дүүрэн байгаа. Засгийн газрын талаас ийм байр суурьтай байгаа гэдгийг хэлэх гэсэн юм. Баярлалаа. </w:t>
      </w:r>
    </w:p>
    <w:p>
      <w:pPr>
        <w:pStyle w:val="Normal"/>
        <w:ind w:firstLine="720"/>
        <w:jc w:val="both"/>
        <w:rPr/>
      </w:pPr>
      <w:r>
        <w:rPr>
          <w:rFonts w:cs="Arial;Arial" w:ascii="Arial;Arial" w:hAnsi="Arial;Arial"/>
          <w:b/>
          <w:bCs/>
        </w:rPr>
        <w:t>Д.Дэмбэрэл</w:t>
      </w:r>
      <w:r>
        <w:rPr>
          <w:rFonts w:cs="Arial;Arial" w:ascii="Arial;Arial" w:hAnsi="Arial;Arial"/>
        </w:rPr>
        <w:t xml:space="preserve">: УИХ Засгийн газрын жилийн тайланг хэлэлцэнэ гэдэг өөрөө хяналтын хэлбэр байхгүй юу. Бид нар ингээд ярьж байгаа нь бас зөв шүү дээ. Энэ чинь ач холбогдолтой. Жил бүр энийгээ хэлэлцэж байх нь бүү хэл, одоо шаардлагатай бол хагас жилээр хэлэлцдэг байж болно. Хэлэлцэж байгаа явдал нь ач холбогдолтой. Хэрэв тийм биш бол Гүндалай гишүүний хэлдгээр дампуурсан юм болно гэдэг байдалд хүрнэ шүү дээ. Энэ хяналтыг хэлбэрээ их зөв ашиглаж бид нар цаашид улам чамбайруулж тэр хариуцлагагүй байдлуудад дүгнэлт хийж </w:t>
      </w:r>
      <w:r>
        <w:rPr>
          <w:rFonts w:cs="Arial;Arial" w:ascii="Arial;Arial" w:hAnsi="Arial;Arial"/>
          <w:effect w:val="blinkBackground"/>
        </w:rPr>
        <w:t>засаж</w:t>
      </w:r>
      <w:r>
        <w:rPr>
          <w:rFonts w:cs="Arial;Arial" w:ascii="Arial;Arial" w:hAnsi="Arial;Arial"/>
        </w:rPr>
        <w:t xml:space="preserve">, тогтоол, шийдвэр гаргаж үүрэг өгч тэрнийхээ биелэлтийг шалгах замаар хяналтынхаа хэлбэрийг улам сайжруулъя. УИХ-ын нэгдсэн чуулганаар хэлэлцэнэ. Дараа нь Байнгын хороод хэлэлцэнэ. Төсөв хэлэлцдэг журмаар хэлэлцэнэ. Энэ явцад олон зүйлийг тодруулж ярилцана. Ярилцаад хэлэлцээд ингээд байгаа нь энэ чинь ач холбогдолгүй биш, маш ач холбогдолтой ийм юм шүү. </w:t>
      </w:r>
    </w:p>
    <w:p>
      <w:pPr>
        <w:pStyle w:val="Normal"/>
        <w:ind w:firstLine="720"/>
        <w:jc w:val="both"/>
        <w:rPr>
          <w:rFonts w:ascii="Arial;Arial" w:hAnsi="Arial;Arial" w:cs="Arial;Arial"/>
        </w:rPr>
      </w:pPr>
      <w:r>
        <w:rPr>
          <w:rFonts w:cs="Arial;Arial" w:ascii="Arial;Arial" w:hAnsi="Arial;Arial"/>
        </w:rPr>
        <w:t xml:space="preserve">Хүрэлбаатар сайд, тэр ажилтнуудын 15 мянган хүний. </w:t>
      </w:r>
    </w:p>
    <w:p>
      <w:pPr>
        <w:pStyle w:val="Normal"/>
        <w:ind w:firstLine="720"/>
        <w:jc w:val="both"/>
        <w:rPr/>
      </w:pPr>
      <w:r>
        <w:rPr>
          <w:rFonts w:cs="Arial;Arial" w:ascii="Arial;Arial" w:hAnsi="Arial;Arial"/>
          <w:b/>
          <w:bCs/>
        </w:rPr>
        <w:t>Ч.Хүрэлбаатар</w:t>
      </w:r>
      <w:r>
        <w:rPr>
          <w:rFonts w:cs="Arial;Arial" w:ascii="Arial;Arial" w:hAnsi="Arial;Arial"/>
        </w:rPr>
        <w:t xml:space="preserve">: </w:t>
      </w:r>
      <w:r>
        <w:rPr>
          <w:rFonts w:cs="Arial;Arial" w:ascii="Arial;Arial" w:hAnsi="Arial;Arial"/>
          <w:effect w:val="blinkBackground"/>
        </w:rPr>
        <w:t>З</w:t>
      </w:r>
      <w:r>
        <w:rPr>
          <w:rFonts w:cs="Arial;Arial" w:ascii="Arial;Arial" w:hAnsi="Arial;Arial"/>
        </w:rPr>
        <w:t xml:space="preserve">.Энхболд гишүүн 15 мянган хүний юу нэхээд байгаа юм. 2009 оны нэгдсэн төсвийн гүйцэтгэл, Засгийн газрын санхүүгийн нэгдсэн тайлангийн яг ямар хуудсан дээр байгаад та асуугаад байна? Би тэрийг бас дутуу харсан байж магадгүй. Та тэрийг нь тодруулаад хэлээд өгөөч ээ гэж би хэлмээр байна. Нэгд. </w:t>
      </w:r>
    </w:p>
    <w:p>
      <w:pPr>
        <w:pStyle w:val="Normal"/>
        <w:ind w:firstLine="720"/>
        <w:jc w:val="both"/>
        <w:rPr>
          <w:rFonts w:ascii="Arial;Arial" w:hAnsi="Arial;Arial" w:cs="Arial;Arial"/>
        </w:rPr>
      </w:pPr>
      <w:r>
        <w:rPr>
          <w:rFonts w:cs="Arial;Arial" w:ascii="Arial;Arial" w:hAnsi="Arial;Arial"/>
        </w:rPr>
        <w:t xml:space="preserve">Хоёрт, тэр нийслэл дээр хороон дээр янз бүрийн хүмүүс яваад ажиллуулсан, тэрийг нь МАХН-ын хүмүүсийг аваад ажиллуулсан гээд яриад байх юм. Ер нь улсын төсвийн хөрөнгөөр байлаа гэхэд төсвийн ерөнхийлөн захирагч нар төсөв зарцуулж байгаа хүмүүс ямар нэгэн тухайн хороон дээрээ ч бай, суман дээрээ ч бай, аймаг дээрээ ч бай, нийслэл дээр байгаа зарим нэг ажлыг гэрээгээр хүмүүс авч ажиллуулаад, гүйцэтгүүлж болно шүү дээ. Болохгүй гээд хориглосон хууль бол байхгүй. Тэгэхээр энийг ингэж заавал сөхөж ярьж, улс төр болгоод байх шаардлага байхгүй гэж бодож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З</w:t>
      </w:r>
      <w:r>
        <w:rPr>
          <w:rFonts w:cs="Arial;Arial" w:ascii="Arial;Arial" w:hAnsi="Arial;Arial"/>
        </w:rPr>
        <w:t xml:space="preserve">.Энхболд тодруулъя. Энэ асуултыг тодорхой болгоод орхиё. </w:t>
      </w:r>
    </w:p>
    <w:p>
      <w:pPr>
        <w:pStyle w:val="Normal"/>
        <w:ind w:firstLine="720"/>
        <w:jc w:val="both"/>
        <w:rPr/>
      </w:pPr>
      <w:r>
        <w:rPr>
          <w:rFonts w:cs="Arial;Arial" w:ascii="Arial;Arial" w:hAnsi="Arial;Arial"/>
          <w:b/>
          <w:bCs/>
          <w:effect w:val="blinkBackground"/>
        </w:rPr>
        <w:t>З</w:t>
      </w:r>
      <w:r>
        <w:rPr>
          <w:rFonts w:cs="Arial;Arial" w:ascii="Arial;Arial" w:hAnsi="Arial;Arial"/>
          <w:b/>
          <w:bCs/>
        </w:rPr>
        <w:t>.Энхболд</w:t>
      </w:r>
      <w:r>
        <w:rPr>
          <w:rFonts w:cs="Arial;Arial" w:ascii="Arial;Arial" w:hAnsi="Arial;Arial"/>
        </w:rPr>
        <w:t xml:space="preserve">: Асуулт асууж байхад анхааралтай сонсож бай. Асуулт асууж байхад хажуу тийшээ </w:t>
      </w:r>
      <w:r>
        <w:rPr>
          <w:rFonts w:cs="Arial;Arial" w:ascii="Arial;Arial" w:hAnsi="Arial;Arial"/>
          <w:effect w:val="blinkBackground"/>
        </w:rPr>
        <w:t>явчихаад</w:t>
      </w:r>
      <w:r>
        <w:rPr>
          <w:rFonts w:cs="Arial;Arial" w:ascii="Arial;Arial" w:hAnsi="Arial;Arial"/>
        </w:rPr>
        <w:t xml:space="preserve"> одоо дахин асуудгаа боль, за юу. Би энэ </w:t>
      </w:r>
      <w:r>
        <w:rPr>
          <w:rFonts w:cs="Arial;Arial" w:ascii="Arial;Arial" w:hAnsi="Arial;Arial"/>
          <w:effect w:val="blinkBackground"/>
        </w:rPr>
        <w:t>номоос</w:t>
      </w:r>
      <w:r>
        <w:rPr>
          <w:rFonts w:cs="Arial;Arial" w:ascii="Arial;Arial" w:hAnsi="Arial;Arial"/>
        </w:rPr>
        <w:t xml:space="preserve"> асуугаагүй. </w:t>
      </w:r>
      <w:r>
        <w:rPr>
          <w:rFonts w:cs="Arial;Arial" w:ascii="Arial;Arial" w:hAnsi="Arial;Arial"/>
          <w:effect w:val="blinkBackground"/>
        </w:rPr>
        <w:t>Авлигатай</w:t>
      </w:r>
      <w:r>
        <w:rPr>
          <w:rFonts w:cs="Arial;Arial" w:ascii="Arial;Arial" w:hAnsi="Arial;Arial"/>
        </w:rPr>
        <w:t xml:space="preserve"> тэмцэх газрын анх байгуулж байхад эхний жил 45 мянган төрийн захиргааны албан хаагч хөрөнгө орлогын мэдүүлэг бөглөсөн. 2008 онд 53 мянга болсон. 09 онд 59 мянга болсон. Энэ 45-аас 59 мянга болдог зөрүүг ямар албан хаагчид гүйцэтгэж байгаа юм бэ гэж асуусан. Яагаад энэ хүмүүсийн тоо ингэж 3-хан жилийн дотор 15 мянгаар нэмэгдэв ээ гэж асуусан. Энд хариул. </w:t>
      </w:r>
    </w:p>
    <w:p>
      <w:pPr>
        <w:pStyle w:val="Normal"/>
        <w:ind w:firstLine="720"/>
        <w:jc w:val="both"/>
        <w:rPr>
          <w:rFonts w:ascii="Arial;Arial" w:hAnsi="Arial;Arial" w:cs="Arial;Arial"/>
        </w:rPr>
      </w:pPr>
      <w:r>
        <w:rPr>
          <w:rFonts w:cs="Arial;Arial" w:ascii="Arial;Arial" w:hAnsi="Arial;Arial"/>
        </w:rPr>
        <w:t xml:space="preserve">Хоёрт, хорооны зохион байгуулагч нар бол зөвхөн энэ жилийн хүмүүс биш, 04 оноос хойш явж байгаа. Дандаа танай намын гишүүд байдаг. танай намын улсын төсвөөс цалин авдаг ухуулагч нар. </w:t>
      </w:r>
    </w:p>
    <w:p>
      <w:pPr>
        <w:pStyle w:val="Normal"/>
        <w:ind w:firstLine="720"/>
        <w:jc w:val="both"/>
        <w:rPr/>
      </w:pPr>
      <w:r>
        <w:rPr>
          <w:rFonts w:cs="Arial;Arial" w:ascii="Arial;Arial" w:hAnsi="Arial;Arial"/>
          <w:b/>
          <w:bCs/>
        </w:rPr>
        <w:t>Д.Дэмбэрэл</w:t>
      </w:r>
      <w:r>
        <w:rPr>
          <w:rFonts w:cs="Arial;Arial" w:ascii="Arial;Arial" w:hAnsi="Arial;Arial"/>
        </w:rPr>
        <w:t>: Ч.Хүрэлбаатар сайд</w:t>
      </w:r>
    </w:p>
    <w:p>
      <w:pPr>
        <w:pStyle w:val="Normal"/>
        <w:ind w:firstLine="720"/>
        <w:jc w:val="both"/>
        <w:rPr/>
      </w:pPr>
      <w:r>
        <w:rPr>
          <w:rFonts w:cs="Arial;Arial" w:ascii="Arial;Arial" w:hAnsi="Arial;Arial"/>
          <w:b/>
          <w:bCs/>
        </w:rPr>
        <w:t>Ч.Хүрэлбаатар</w:t>
      </w:r>
      <w:r>
        <w:rPr>
          <w:rFonts w:cs="Arial;Arial" w:ascii="Arial;Arial" w:hAnsi="Arial;Arial"/>
        </w:rPr>
        <w:t xml:space="preserve">: </w:t>
      </w:r>
      <w:r>
        <w:rPr>
          <w:rFonts w:cs="Arial;Arial" w:ascii="Arial;Arial" w:hAnsi="Arial;Arial"/>
          <w:effect w:val="blinkBackground"/>
        </w:rPr>
        <w:t>Авлигатай</w:t>
      </w:r>
      <w:r>
        <w:rPr>
          <w:rFonts w:cs="Arial;Arial" w:ascii="Arial;Arial" w:hAnsi="Arial;Arial"/>
        </w:rPr>
        <w:t xml:space="preserve"> тэмцэх газраас нэмж хөрөнгө оруулгын мэдүүлэг өгч байгаа хүний тоо 15 мянга байгаа юм байна гэж асууж байна. Үүнийг нь тодруулъя. Магадгүй </w:t>
      </w:r>
      <w:r>
        <w:rPr>
          <w:rFonts w:cs="Arial;Arial" w:ascii="Arial;Arial" w:hAnsi="Arial;Arial"/>
          <w:effect w:val="blinkBackground"/>
        </w:rPr>
        <w:t>Авлигатай</w:t>
      </w:r>
      <w:r>
        <w:rPr>
          <w:rFonts w:cs="Arial;Arial" w:ascii="Arial;Arial" w:hAnsi="Arial;Arial"/>
        </w:rPr>
        <w:t xml:space="preserve"> тэмцэх газар дээр дутуу хамрагдаж явж байгаад гүйцээгээд авдаг болсон байж болно. Тийм боломж байж магадгүй. Юу ч байсан бид нар тодруулъя. Тодруулаад энд нэгдсэн байдлаар танд хариулт өгье. </w:t>
      </w:r>
    </w:p>
    <w:p>
      <w:pPr>
        <w:pStyle w:val="Normal"/>
        <w:ind w:firstLine="720"/>
        <w:jc w:val="both"/>
        <w:rPr>
          <w:rFonts w:ascii="Arial;Arial" w:hAnsi="Arial;Arial" w:cs="Arial;Arial"/>
        </w:rPr>
      </w:pPr>
      <w:r>
        <w:rPr>
          <w:rFonts w:cs="Arial;Arial" w:ascii="Arial;Arial" w:hAnsi="Arial;Arial"/>
        </w:rPr>
        <w:t xml:space="preserve">Хоёрт, тухайн хороон дээр ямар нэгэн хүнийг шаардлагатай болоод авч ажиллуулж байгаа байлгүй дээ. Заавал ингэж хардаж, МАХН-ын хүмүүс олонх байгаа, бүгдээрээ байгаа гэж хэлж болохгүй шүү дээ. Харин та шалгасан бол шалгаад, тийм материал байгаа бол холбогдох хяналт, шалгалтын байгууллагад өг л дөө. МАХН-ын гишүүн хүн учраас ямар нэгэн ажил хийж болохгүй гэдэг байр суурь арай та барихгүй байх гэж бодож байна. Одоохондоо энэ сонгуульд МАХН нийслэл Улаанбаатар хотод ялаад байгаа гэдгийг та битгий мартаарай гэж хэлмээр байна. Улсын төсвөөс гаргаж байгаа байлгүй дээ. Гэрээгээр ажил, үйлчилгээг хийж болно гэдэг заалт байгаа. Гэрээний үндсэн дээр. Түүнээс биш МАХН-ын гишүүн учраас заавал бүх юманд оролцож болохгүй гэдэг байр суурь та илэрхийлж байгаа бол хол андуурч байна гэдгийг хэлье. </w:t>
      </w:r>
    </w:p>
    <w:p>
      <w:pPr>
        <w:pStyle w:val="Normal"/>
        <w:ind w:firstLine="720"/>
        <w:jc w:val="both"/>
        <w:rPr/>
      </w:pPr>
      <w:r>
        <w:rPr>
          <w:rFonts w:cs="Arial;Arial" w:ascii="Arial;Arial" w:hAnsi="Arial;Arial"/>
          <w:b/>
          <w:bCs/>
        </w:rPr>
        <w:t>Д.Дэмбэрэл</w:t>
      </w:r>
      <w:r>
        <w:rPr>
          <w:rFonts w:cs="Arial;Arial" w:ascii="Arial;Arial" w:hAnsi="Arial;Arial"/>
        </w:rPr>
        <w:t xml:space="preserve">: Улс төржсөн юмаа болъё. Сангарагчаа дарга. Хүлээж бай. </w:t>
      </w:r>
      <w:r>
        <w:rPr>
          <w:rFonts w:cs="Arial;Arial" w:ascii="Arial;Arial" w:hAnsi="Arial;Arial"/>
          <w:effect w:val="blinkBackground"/>
        </w:rPr>
        <w:t>Авлигатай</w:t>
      </w:r>
      <w:r>
        <w:rPr>
          <w:rFonts w:cs="Arial;Arial" w:ascii="Arial;Arial" w:hAnsi="Arial;Arial"/>
        </w:rPr>
        <w:t xml:space="preserve"> тэмцэх газрын байшингийн асуудал та бас тавьсан. Би ойлгож байгаа. Дараа нь аудит</w:t>
      </w:r>
    </w:p>
    <w:p>
      <w:pPr>
        <w:pStyle w:val="Normal"/>
        <w:ind w:firstLine="720"/>
        <w:jc w:val="both"/>
        <w:rPr/>
      </w:pPr>
      <w:r>
        <w:rPr>
          <w:rFonts w:cs="Arial;Arial" w:ascii="Arial;Arial" w:hAnsi="Arial;Arial"/>
          <w:b/>
          <w:bCs/>
        </w:rPr>
        <w:t>Ч.Сангарагчаа</w:t>
      </w:r>
      <w:r>
        <w:rPr>
          <w:rFonts w:cs="Arial;Arial" w:ascii="Arial;Arial" w:hAnsi="Arial;Arial"/>
        </w:rPr>
        <w:t xml:space="preserve">: Байрны орон сууцны дэмжлэг үзүүлсэн асуудлыг Энхболд гишүүн олон асууж байгаа. Бид олон хариулж байгаа. Өнөөдөр дахиад хариулъя. Ерөөсөө </w:t>
      </w:r>
      <w:r>
        <w:rPr>
          <w:rFonts w:cs="Arial;Arial" w:ascii="Arial;Arial" w:hAnsi="Arial;Arial"/>
          <w:effect w:val="blinkBackground"/>
        </w:rPr>
        <w:t>Авлигын</w:t>
      </w:r>
      <w:r>
        <w:rPr>
          <w:rFonts w:cs="Arial;Arial" w:ascii="Arial;Arial" w:hAnsi="Arial;Arial"/>
        </w:rPr>
        <w:t xml:space="preserve"> эсрэг хуульд </w:t>
      </w:r>
      <w:r>
        <w:rPr>
          <w:rFonts w:cs="Arial;Arial" w:ascii="Arial;Arial" w:hAnsi="Arial;Arial"/>
          <w:effect w:val="blinkBackground"/>
        </w:rPr>
        <w:t>Авлигатай</w:t>
      </w:r>
      <w:r>
        <w:rPr>
          <w:rFonts w:cs="Arial;Arial" w:ascii="Arial;Arial" w:hAnsi="Arial;Arial"/>
        </w:rPr>
        <w:t xml:space="preserve"> тэмцэх газрын ажилтны баталгаа гэсэн 29.5-д </w:t>
      </w:r>
      <w:r>
        <w:rPr>
          <w:rFonts w:cs="Arial;Arial" w:ascii="Arial;Arial" w:hAnsi="Arial;Arial"/>
          <w:effect w:val="blinkBackground"/>
        </w:rPr>
        <w:t>Авлигатай</w:t>
      </w:r>
      <w:r>
        <w:rPr>
          <w:rFonts w:cs="Arial;Arial" w:ascii="Arial;Arial" w:hAnsi="Arial;Arial"/>
        </w:rPr>
        <w:t xml:space="preserve"> тэмцэх газрын ажилтныг орон сууцаар хангах асуудлыг улсын төсөвт суулган санхүүжүүлнэ гээд ингээд заасан байгаа. Энэ төрийн бодлого, төрийн хуулийн дагуу өнөөдөр улсын төсөвт суулгаад орон сууцаар хангаад, нэг ч ажилтандаа орон сууц аваад өгөх хэмжээний тийм төсөв санхүүжилтийг шийдвэрлээгүй. Жилд дунджаар 100 гаруй сая төгрөг, өнгөрсөн жил гэхэд 126 сая төгрөгийн нэг удаагийн буцалтгүй тэтгэмж, урамшуулал гэсэн ийм заалтаар төсөвт суулгаж өгсөн. Тэр мөнгөөр бид ажилтнуудынхаа амьдрал ахуйг дээшлүүлэх, аюулгүй байдлыг хангах, ерөөсөө манай байгууллагын хувьд асар их эрсдэлтэй байгууллага. </w:t>
      </w:r>
      <w:r>
        <w:rPr>
          <w:rFonts w:cs="Arial;Arial" w:ascii="Arial;Arial" w:hAnsi="Arial;Arial"/>
          <w:effect w:val="blinkBackground"/>
        </w:rPr>
        <w:t>Авлигатай</w:t>
      </w:r>
      <w:r>
        <w:rPr>
          <w:rFonts w:cs="Arial;Arial" w:ascii="Arial;Arial" w:hAnsi="Arial;Arial"/>
        </w:rPr>
        <w:t xml:space="preserve"> тэмцэнэ гэдэг бол ерөөсөө бараг амь настайгаа дүйсэн ийм өндөр эрсдэлтэй ажил. Тэгэхээр энэ талаасаа бид нэгд, орон сууцны нөхцөл байдлыг нь боломжийн болгох, хоёрдугаарт, аюулгүй байдлыг хангах үүднээс зөвхөн дэмжлэг үзүүлэх асуудлыг жил дараалан шийдвэрлэж байгаа. 100 гаруй сая төгрөг жил тутам явж байгаа. Энэ бол яг төсөвт төсөвлөгдсөн заалтын дагуу, хуулийн дагуу ийм санхүүжилт </w:t>
      </w:r>
      <w:r>
        <w:rPr>
          <w:rFonts w:cs="Arial;Arial" w:ascii="Arial;Arial" w:hAnsi="Arial;Arial"/>
          <w:effect w:val="blinkBackground"/>
        </w:rPr>
        <w:t>ирснийг</w:t>
      </w:r>
      <w:r>
        <w:rPr>
          <w:rFonts w:cs="Arial;Arial" w:ascii="Arial;Arial" w:hAnsi="Arial;Arial"/>
        </w:rPr>
        <w:t xml:space="preserve"> зарцуулж ингэж зориулж байгаа гэж орон сууцны хувьд хэлэх байна. </w:t>
      </w:r>
    </w:p>
    <w:p>
      <w:pPr>
        <w:pStyle w:val="Normal"/>
        <w:ind w:firstLine="720"/>
        <w:jc w:val="both"/>
        <w:rPr/>
      </w:pPr>
      <w:r>
        <w:rPr>
          <w:rFonts w:cs="Arial;Arial" w:ascii="Arial;Arial" w:hAnsi="Arial;Arial"/>
          <w:b/>
          <w:bCs/>
        </w:rPr>
        <w:t>Ч.Раднаа</w:t>
      </w:r>
      <w:r>
        <w:rPr>
          <w:rFonts w:cs="Arial;Arial" w:ascii="Arial;Arial" w:hAnsi="Arial;Arial"/>
        </w:rPr>
        <w:t xml:space="preserve">: </w:t>
      </w:r>
      <w:r>
        <w:rPr>
          <w:rFonts w:cs="Arial;Arial" w:ascii="Arial;Arial" w:hAnsi="Arial;Arial"/>
          <w:effect w:val="blinkBackground"/>
        </w:rPr>
        <w:t>Авлигатай</w:t>
      </w:r>
      <w:r>
        <w:rPr>
          <w:rFonts w:cs="Arial;Arial" w:ascii="Arial;Arial" w:hAnsi="Arial;Arial"/>
        </w:rPr>
        <w:t xml:space="preserve"> тэмцэх газрын цагаас хойших санхүүгийн үйл ажиллагаанд аудит хийхээр Их Хурлын захиалгаар хоёрдугаар хагаст хийнэ. Тэгээд тэр үед одоо энийг тодрох байх аа. Яаж зарч байсан юм. Мөн гүйцэтгэх ажлын аудитыг бас хийнэ. Энэ хоёрыг энэ жил хийхээр төлөвлөгөөнд ороод байгаа. Одоо бол зөвхөн санхүүгийн тайлангийн бүртгэлийн баталгаажуулалтын аудит хийж байгаа. Одоо гүйцэтгэлийн буюу эрсдэлийн аудит хийх гэж байгаа. </w:t>
      </w:r>
    </w:p>
    <w:p>
      <w:pPr>
        <w:pStyle w:val="Normal"/>
        <w:ind w:firstLine="720"/>
        <w:jc w:val="both"/>
        <w:rPr/>
      </w:pPr>
      <w:r>
        <w:rPr>
          <w:rFonts w:cs="Arial;Arial" w:ascii="Arial;Arial" w:hAnsi="Arial;Arial"/>
          <w:b/>
          <w:bCs/>
        </w:rPr>
        <w:t>Д.Дэмбэрэл</w:t>
      </w:r>
      <w:r>
        <w:rPr>
          <w:rFonts w:cs="Arial;Arial" w:ascii="Arial;Arial" w:hAnsi="Arial;Arial"/>
        </w:rPr>
        <w:t xml:space="preserve">: </w:t>
      </w:r>
      <w:r>
        <w:rPr>
          <w:rFonts w:cs="Arial;Arial" w:ascii="Arial;Arial" w:hAnsi="Arial;Arial"/>
          <w:effect w:val="blinkBackground"/>
        </w:rPr>
        <w:t>З</w:t>
      </w:r>
      <w:r>
        <w:rPr>
          <w:rFonts w:cs="Arial;Arial" w:ascii="Arial;Arial" w:hAnsi="Arial;Arial"/>
        </w:rPr>
        <w:t xml:space="preserve">.Энхболд нэмээд асууя. </w:t>
      </w:r>
    </w:p>
    <w:p>
      <w:pPr>
        <w:pStyle w:val="Normal"/>
        <w:ind w:firstLine="720"/>
        <w:jc w:val="both"/>
        <w:rPr/>
      </w:pPr>
      <w:r>
        <w:rPr>
          <w:rFonts w:cs="Arial;Arial" w:ascii="Arial;Arial" w:hAnsi="Arial;Arial"/>
          <w:b/>
          <w:bCs/>
          <w:effect w:val="blinkBackground"/>
        </w:rPr>
        <w:t>З</w:t>
      </w:r>
      <w:r>
        <w:rPr>
          <w:rFonts w:cs="Arial;Arial" w:ascii="Arial;Arial" w:hAnsi="Arial;Arial"/>
          <w:b/>
          <w:bCs/>
        </w:rPr>
        <w:t>.Энхболд</w:t>
      </w:r>
      <w:r>
        <w:rPr>
          <w:rFonts w:cs="Arial;Arial" w:ascii="Arial;Arial" w:hAnsi="Arial;Arial"/>
        </w:rPr>
        <w:t xml:space="preserve">: Сангарагчаа дарга их андуурч байна. Өөр зориулалтаар өгсөн мөнгийг хууль бусаар </w:t>
      </w:r>
      <w:r>
        <w:rPr>
          <w:rFonts w:cs="Arial;Arial" w:ascii="Arial;Arial" w:hAnsi="Arial;Arial"/>
          <w:effect w:val="blinkBackground"/>
        </w:rPr>
        <w:t>зарцуулчихаад</w:t>
      </w:r>
      <w:r>
        <w:rPr>
          <w:rFonts w:cs="Arial;Arial" w:ascii="Arial;Arial" w:hAnsi="Arial;Arial"/>
        </w:rPr>
        <w:t xml:space="preserve"> энд ичихгүй тайлбар </w:t>
      </w:r>
      <w:r>
        <w:rPr>
          <w:rFonts w:cs="Arial;Arial" w:ascii="Arial;Arial" w:hAnsi="Arial;Arial"/>
          <w:effect w:val="blinkBackground"/>
        </w:rPr>
        <w:t>өгдөгөө</w:t>
      </w:r>
      <w:r>
        <w:rPr>
          <w:rFonts w:cs="Arial;Arial" w:ascii="Arial;Arial" w:hAnsi="Arial;Arial"/>
        </w:rPr>
        <w:t xml:space="preserve"> болино шүү. 2005 оноос хойш УИХ-ын гишүүн би төсөв баталж байгаа. Нэг ч удаа </w:t>
      </w:r>
      <w:r>
        <w:rPr>
          <w:rFonts w:cs="Arial;Arial" w:ascii="Arial;Arial" w:hAnsi="Arial;Arial"/>
          <w:effect w:val="blinkBackground"/>
        </w:rPr>
        <w:t>Авлигатай</w:t>
      </w:r>
      <w:r>
        <w:rPr>
          <w:rFonts w:cs="Arial;Arial" w:ascii="Arial;Arial" w:hAnsi="Arial;Arial"/>
        </w:rPr>
        <w:t xml:space="preserve"> тэмцэж газарт орон сууцны мөнгө зөвшөөрөөгүй. Прокурорт зөвшөөрсөн. Шүүхийн шийдвэрт зөвшөөрсөн. Шүүхэд зөвшөөрсөн байгаа. Тийм зүйл анги байхгүй. Ямар зүйл ангиар ямар мөнгө </w:t>
      </w:r>
      <w:r>
        <w:rPr>
          <w:rFonts w:cs="Arial;Arial" w:ascii="Arial;Arial" w:hAnsi="Arial;Arial"/>
          <w:effect w:val="blinkBackground"/>
        </w:rPr>
        <w:t>зарцуулсанаа</w:t>
      </w:r>
      <w:r>
        <w:rPr>
          <w:rFonts w:cs="Arial;Arial" w:ascii="Arial;Arial" w:hAnsi="Arial;Arial"/>
        </w:rPr>
        <w:t xml:space="preserve"> хуулийн байгууллагын өмнө очиж тайлбарлаарай. Түүнтэй чинь эвлэрч явдаг энэ Сангийн сайд, Раднаа хоёр давхар хариуцлага хүлээнэ. </w:t>
      </w:r>
    </w:p>
    <w:p>
      <w:pPr>
        <w:pStyle w:val="Normal"/>
        <w:ind w:firstLine="720"/>
        <w:jc w:val="both"/>
        <w:rPr/>
      </w:pPr>
      <w:r>
        <w:rPr>
          <w:rFonts w:cs="Arial;Arial" w:ascii="Arial;Arial" w:hAnsi="Arial;Arial"/>
          <w:b/>
          <w:bCs/>
        </w:rPr>
        <w:t>Ч.Сангарагчаа</w:t>
      </w:r>
      <w:r>
        <w:rPr>
          <w:rFonts w:cs="Arial;Arial" w:ascii="Arial;Arial" w:hAnsi="Arial;Arial"/>
        </w:rPr>
        <w:t xml:space="preserve">: Хуулийн байгууллагаар шалгуулж танд хариу өгсөн байх ёстой. </w:t>
      </w:r>
    </w:p>
    <w:p>
      <w:pPr>
        <w:pStyle w:val="Normal"/>
        <w:ind w:firstLine="720"/>
        <w:jc w:val="both"/>
        <w:rPr/>
      </w:pPr>
      <w:r>
        <w:rPr>
          <w:rFonts w:cs="Arial;Arial" w:ascii="Arial;Arial" w:hAnsi="Arial;Arial"/>
          <w:b/>
          <w:bCs/>
        </w:rPr>
        <w:t>Д.Дэмбэрэл</w:t>
      </w:r>
      <w:r>
        <w:rPr>
          <w:rFonts w:cs="Arial;Arial" w:ascii="Arial;Arial" w:hAnsi="Arial;Arial"/>
        </w:rPr>
        <w:t xml:space="preserve">: Батболд гишүүн асуултаа тавья. Алга байна. </w:t>
      </w:r>
      <w:r>
        <w:rPr>
          <w:rFonts w:cs="Arial;Arial" w:ascii="Arial;Arial" w:hAnsi="Arial;Arial"/>
          <w:effect w:val="blinkBackground"/>
        </w:rPr>
        <w:t>Ц</w:t>
      </w:r>
      <w:r>
        <w:rPr>
          <w:rFonts w:cs="Arial;Arial" w:ascii="Arial;Arial" w:hAnsi="Arial;Arial"/>
        </w:rPr>
        <w:t xml:space="preserve">.Даваасүрэн гишүүн асуултаа тавья. </w:t>
      </w:r>
    </w:p>
    <w:p>
      <w:pPr>
        <w:pStyle w:val="Normal"/>
        <w:ind w:firstLine="720"/>
        <w:jc w:val="both"/>
        <w:rPr/>
      </w:pPr>
      <w:r>
        <w:rPr>
          <w:rFonts w:cs="Arial;Arial" w:ascii="Arial;Arial" w:hAnsi="Arial;Arial"/>
          <w:b/>
          <w:bCs/>
          <w:effect w:val="blinkBackground"/>
        </w:rPr>
        <w:t>Ц</w:t>
      </w:r>
      <w:r>
        <w:rPr>
          <w:rFonts w:cs="Arial;Arial" w:ascii="Arial;Arial" w:hAnsi="Arial;Arial"/>
          <w:b/>
          <w:bCs/>
        </w:rPr>
        <w:t>.Даваасүрэн</w:t>
      </w:r>
      <w:r>
        <w:rPr>
          <w:rFonts w:cs="Arial;Arial" w:ascii="Arial;Arial" w:hAnsi="Arial;Arial"/>
        </w:rPr>
        <w:t xml:space="preserve">: Баярлалаа. Тэгэхээр энэ төсвийн гүйцэтгэлийг хэлэлцэхэд бид нар бас цаашид өөр хандлага нэвтрүүлж байх хэрэгтэй юм уу гэж бодоод байгаа юм л даа. Ялангуяа гүйцэтгэлийн аудитыг түлхүү оруулж ярьдаг. Мэдээж хэрэг өгсөн мөнгийг хэмнэсэн үү, хэтрүүлсэн үү нэг хэрэг. Үүнээс илүү ач холбогдол өгч ярих зүйл бол энэ өгсөн мөнгөөр энэ хүн тавьсан зорилтоо биелүүлсэн үү, үгүй юу гэдэг асуудал илүү чухал болоод байгаа. Тэгж асууж, тэгж хариулт авч баймаар байгаа юм. Тухайлбал, энэ салбарын хөгжилд хувь нэмэр оруулсан юм уу, ядуурлыг бууруулахад яаж нөлөөлсөн юм гэх мэт тодорхой заалтуудтай түүгээрээ асууж лавладаг байх юм бол илүү үр дүнтэй болов уу гэж. Бид нар жишээ нь 3 удаа төсөв тодотгосон шүү дээ. Энэ одоо төлөвлөлтийн алдаа байж уу? Яагаад би тэгж бодож байна гэвэл зэсийн үнийг ямраар авах вэ гэдэг дээр их маргаан болсон л доо. Бид нар бол 4800, олон улсын байгууллагуудын судалгаа өндөр байна гэхээр үгүй ээ, Чилийн Сангийн сайд чамаас илүү мэднэ, 2300 гэж байна гэсээр байгаад 2300 тавьсан. Гэтэл 6 сараас эхлээд 7 сарын дунд үеэс эхлээд зэсийн үнэ өсөөд эхэлсэн. Тодотгоно гээд давхиад ороод ирсэн. Иймэрхүү зүйлүүд дээр ярьж баймаар байгаа юм. </w:t>
      </w:r>
    </w:p>
    <w:p>
      <w:pPr>
        <w:pStyle w:val="Normal"/>
        <w:ind w:firstLine="720"/>
        <w:jc w:val="both"/>
        <w:rPr/>
      </w:pPr>
      <w:r>
        <w:rPr>
          <w:rFonts w:cs="Arial;Arial" w:ascii="Arial;Arial" w:hAnsi="Arial;Arial"/>
        </w:rPr>
        <w:t xml:space="preserve">Жилийн эцэст анх удаа бид нар бонд гаргаж төсвийн алдагдлыг санхүүжүүлсэн. Тэр бондын асуудлыг Их Хурлаар шийдсэн. Одоо бол Их Хурал буруутай болж эхэлнэ. Яагаад гэвэл тэр яригдах үед мань мэт хэлсэн. Энэ чинь оны эцэст тодотгол хийдэг юм. Хэрэв энэ та биелэхгүй гэж байгаа бол орлогоо хас гэж. Гэтэл бонд гаргаад хаясан. Бид нар урсгал зохицуулалтад өнгөрсөн хугацаанд бонд ашиглаж ирсэн. Тэгэхээр ийм асуудал үүсээд байгаа. 2009 оны төсвийн хууль хэрэгжээгүй гэдэг юм гарч ирэх гээд байгаа. Одоо. Яагаад гэвэл орлогын төлөвлөгөө 189 тэрбум төгрөгөөр тасарсан. Уг нь тодотгож болох байсан. гэтэл оны төгсгөлд зүгээр бонд шаардсан. Энэ орлогын төлөвлөгөө тасалсан </w:t>
      </w:r>
      <w:r>
        <w:rPr>
          <w:rFonts w:cs="Arial;Arial" w:ascii="Arial;Arial" w:hAnsi="Arial;Arial"/>
          <w:effect w:val="blinkBackground"/>
        </w:rPr>
        <w:t>нөхдийг</w:t>
      </w:r>
      <w:r>
        <w:rPr>
          <w:rFonts w:cs="Arial;Arial" w:ascii="Arial;Arial" w:hAnsi="Arial;Arial"/>
        </w:rPr>
        <w:t xml:space="preserve"> яах юм? Төсвийн хууль хэрэгжээгүйг яах юм? Тэгээд энэ жишээ нь, </w:t>
      </w:r>
      <w:r>
        <w:rPr>
          <w:rFonts w:cs="Arial;Arial" w:ascii="Arial;Arial" w:hAnsi="Arial;Arial"/>
          <w:effect w:val="blinkBackground"/>
        </w:rPr>
        <w:t>ноогдуулалтаар</w:t>
      </w:r>
      <w:r>
        <w:rPr>
          <w:rFonts w:cs="Arial;Arial" w:ascii="Arial;Arial" w:hAnsi="Arial;Arial"/>
        </w:rPr>
        <w:t xml:space="preserve"> хичнээн хэмжээний татварын өр үүссэн байсан юм? Өр үүссэн бол тэрийг нь 2010 оны төсөвт суулгасан уу, үгүй юу гээд зөндөө асуудал үүсээд байгаа юм л даа. Би аудитаас бас нэг зүйлийг тодруулах гээд байгаа. </w:t>
      </w:r>
      <w:r>
        <w:rPr>
          <w:rFonts w:cs="Arial;Arial" w:ascii="Arial;Arial" w:hAnsi="Arial;Arial"/>
          <w:effect w:val="blinkBackground"/>
        </w:rPr>
        <w:t>Банкинд</w:t>
      </w:r>
      <w:r>
        <w:rPr>
          <w:rFonts w:cs="Arial;Arial" w:ascii="Arial;Arial" w:hAnsi="Arial;Arial"/>
        </w:rPr>
        <w:t xml:space="preserve"> 81 тэрбум төгрөгийн үлдэгдэлтэй байсан гэсэн байгаа. Гэтэл бонд гаргасан байгаа. </w:t>
      </w:r>
      <w:r>
        <w:rPr>
          <w:rFonts w:cs="Arial;Arial" w:ascii="Arial;Arial" w:hAnsi="Arial;Arial"/>
          <w:effect w:val="blinkBackground"/>
        </w:rPr>
        <w:t>Банкинд</w:t>
      </w:r>
      <w:r>
        <w:rPr>
          <w:rFonts w:cs="Arial;Arial" w:ascii="Arial;Arial" w:hAnsi="Arial;Arial"/>
        </w:rPr>
        <w:t xml:space="preserve">. Энэ бонд гаргасан хадгаламжтай байсан </w:t>
      </w:r>
      <w:r>
        <w:rPr>
          <w:rFonts w:cs="Arial;Arial" w:ascii="Arial;Arial" w:hAnsi="Arial;Arial"/>
          <w:effect w:val="blinkBackground"/>
        </w:rPr>
        <w:t>банкууд</w:t>
      </w:r>
      <w:r>
        <w:rPr>
          <w:rFonts w:cs="Arial;Arial" w:ascii="Arial;Arial" w:hAnsi="Arial;Arial"/>
        </w:rPr>
        <w:t xml:space="preserve"> бонд худалдаж авч уу, үгүй юу? Энийг та бүхэн ер нь үзсэн үү? Эргээд нөгөө төсвөөс хадгаламж аваад, тэр мөнгөөр нь бонд худалдаж авсан бол энэ чинь маш утгагүй асуудал болж байгаа. Иймэрхүү зүйлүүдийг бас бид нар харж байхгүй бол болохгүй нь ээ гэж. </w:t>
      </w:r>
    </w:p>
    <w:p>
      <w:pPr>
        <w:pStyle w:val="Normal"/>
        <w:ind w:firstLine="720"/>
        <w:jc w:val="both"/>
        <w:rPr/>
      </w:pPr>
      <w:r>
        <w:rPr>
          <w:rFonts w:cs="Arial;Arial" w:ascii="Arial;Arial" w:hAnsi="Arial;Arial"/>
        </w:rPr>
        <w:t xml:space="preserve">Ер нь тэгээд сая гишүүдийн асуулт асуухад хариулж байх явцад нэг сонин юм ажиглагдлаа л даа. Хуучин бол намайг Сангийн яаманд байхад арай ч тэрбум тэрбум төгрөгөөр зардлаа хэтрүүлдэг тийм захирагч нар нэг их харагддаггүй байсан. одоо бол тэрбум тэрбум төгрөгөөр төлөвлөгдөөгүй зардал гардаг болсон юм байна л даа. </w:t>
      </w:r>
      <w:r>
        <w:rPr>
          <w:rFonts w:cs="Arial;Arial" w:ascii="Arial;Arial" w:hAnsi="Arial;Arial"/>
          <w:effect w:val="blinkBackground"/>
        </w:rPr>
        <w:t>Энийг</w:t>
      </w:r>
      <w:r>
        <w:rPr>
          <w:rFonts w:cs="Arial;Arial" w:ascii="Arial;Arial" w:hAnsi="Arial;Arial"/>
        </w:rPr>
        <w:t xml:space="preserve"> бид нар хэлэлцүүлгийн явцад зүгээр ингээд байх зүйл шиг өнгөрөх юм бол төсвийн хууль зөрчсөнийг анзаараагүй юм шиг харагдах юм бол Их Хурлын нэр хүндэд сөргөөр нөлөөлнө. Энэ хэлэлцүүлгийг ард түмэн харж байгаа шүү дээ. Хуучин манай нэг Нийгмийн хамгааллын сайдыг яалаа? Өчүүхэн юмаар зардлын зүйл, анги зөрж гээд өөрчлөөд хаясан шүү дээ. Одоо тэгвэл энд чинь тэрбум тэрбум төгрөгөөр хэтрүүлсэн юм байна. Төлөвлөгдөөгүй зардал байна. Тэгэхээр ийм зүйлээ бид ярих ёстой байх гэж ингэж бодож байна. Байнгын хорооны хурал дээр ч гэсэн ялангуяа тэрбумаар хэтрүүлсэн асуудал би дүгнэлт гаргаж оруулж ирнэ гэсэн бодолтой байна. </w:t>
      </w:r>
    </w:p>
    <w:p>
      <w:pPr>
        <w:pStyle w:val="Normal"/>
        <w:ind w:firstLine="720"/>
        <w:jc w:val="both"/>
        <w:rPr/>
      </w:pPr>
      <w:r>
        <w:rPr>
          <w:rFonts w:cs="Arial;Arial" w:ascii="Arial;Arial" w:hAnsi="Arial;Arial"/>
          <w:b/>
          <w:bCs/>
        </w:rPr>
        <w:t>Д.Дэмбэрэл</w:t>
      </w:r>
      <w:r>
        <w:rPr>
          <w:rFonts w:cs="Arial;Arial" w:ascii="Arial;Arial" w:hAnsi="Arial;Arial"/>
        </w:rPr>
        <w:t xml:space="preserve">: Сангийн сайд </w:t>
      </w:r>
    </w:p>
    <w:p>
      <w:pPr>
        <w:pStyle w:val="Normal"/>
        <w:ind w:firstLine="720"/>
        <w:jc w:val="both"/>
        <w:rPr/>
      </w:pPr>
      <w:r>
        <w:rPr>
          <w:rFonts w:cs="Arial;Arial" w:ascii="Arial;Arial" w:hAnsi="Arial;Arial"/>
          <w:b/>
          <w:bCs/>
        </w:rPr>
        <w:t>С.Баярцогт</w:t>
      </w:r>
      <w:r>
        <w:rPr>
          <w:rFonts w:cs="Arial;Arial" w:ascii="Arial;Arial" w:hAnsi="Arial;Arial"/>
        </w:rPr>
        <w:t xml:space="preserve">: Даваасүрэн гишүүн ихэвчлэн санал хэллээ гэж би ойлгож байна. Би бол нэгдүгээр саналтай бол 100 хувь санал нэг байгаа. Ер нь зүгээр төсвийн гүйцэтгэлийн хэлэлцүүлгийн явц бол яг гүйцэтгэлтэй холбогдолгүй маш олон төрлийн асуулт асуудаг ийм зорилгоосоо ерөөсөө өөр зорилготой болоод яг төсвийн гүйцэтгэлээр үнэхээр бидний тавьсан зорилтууд яг төлөвлөсөн хөрөнгө мөнгөөр гүйцэлдэж үү, үгүй юу гэдгийг ярих ямар нэгэн боломжгүйгээр асуулт, хариулт ингээд зохицуулагдаад байгаа учраас цаашид хэлэлцүүлгийн дэгийг цаашид ямар байх вэ гэдэг талаар бодох ёстой байх гэдэгтэй санал нэг байна. </w:t>
      </w:r>
    </w:p>
    <w:p>
      <w:pPr>
        <w:pStyle w:val="Normal"/>
        <w:ind w:firstLine="720"/>
        <w:jc w:val="both"/>
        <w:rPr/>
      </w:pPr>
      <w:r>
        <w:rPr>
          <w:rFonts w:cs="Arial;Arial" w:ascii="Arial;Arial" w:hAnsi="Arial;Arial"/>
        </w:rPr>
        <w:t xml:space="preserve">Хоёрдугаар асуудлын хувьд түрүүн Ганбямба гишүүн бас хэлсэн. Төсвийн алдагдлыг бондоор хаасан. Тэгээд оны хаасан тухай асуудал. Оны эцэст бол төсвийг бууруулж тодотгол хийх ямар ч бололцоо байхгүй ээ. Бодит амьдрал дээр. Урсгал зардал хасъя гэхээр төрийн байгууллагуудын ажил зогсоно. Хөрөнгө оруулалтууд бүгдээрээ </w:t>
      </w:r>
      <w:r>
        <w:rPr>
          <w:rFonts w:cs="Arial;Arial" w:ascii="Arial;Arial" w:hAnsi="Arial;Arial"/>
          <w:effect w:val="blinkBackground"/>
        </w:rPr>
        <w:t>тендэр</w:t>
      </w:r>
      <w:r>
        <w:rPr>
          <w:rFonts w:cs="Arial;Arial" w:ascii="Arial;Arial" w:hAnsi="Arial;Arial"/>
        </w:rPr>
        <w:t xml:space="preserve"> нь зарлагдаад ажил, үйлчилгээ нь хийгдсэн байна. Тэгэхээр орлогын дутагдал гарсан хүн шалтгааныг тодруулаад үнэхээр тэр дээр хариуцлага тооцох хүмүүс байвал тэр дээр хариуцлага тооцох зайлшгүй үндэслэлтэй. Тэгэхээр яг ийм нөхцөлд яах вэ, эсхүл гадаад зээлээр, эсхүл дотоод зээлээр. Бонд гэдэг маань ирээдүйгээсээ зээлж байгаа гэсэн үг. Тэгэхээр ийм маягаар хийсэн зохицуулалт болж байгаа. Би бол тэр дээр 2009 он бол үнэхээр дэлхий нийтийг хамарсан гүнзгий хямралын гол жил байсан. Бид нар төсвөө 3 удаа тодотгосон. Тэгсэн хэдий ч гэсэн орлогын дутагдал их хэмжээгээр гарсантай холбогдуулан энэ зүйл хийгдсэн. Цаашид бол орлого нэмэгдсэнтэй холбогдуулан төсвийн тодотгол хийгдэхээ болино. Харин нөхцөл байдал хүндэрсэн нөхцөлд төсвийн тодотголыг яаж хийх вэ гэдэг ийм зохицуулалт байгаа. Тэгэхээр энэ зүйл тогтворжуулалтын сан бий болсон нөхцөлд төсвийн тодотгол хийхгүй. Харин тогтворжуулалтын сангаас энэ хүндрэлтэй нөхцөлийг үнэлээд хэдэн төгрөгийг нэмж зарж болох вэ? Тэгж байж орлогын дутагдлыг хаах уу гэдэг ийм зохицуулалт руу орох учраас Даваасүрэн гишүүний хэлээд байгаа зүйл яг энэ Төсвийн тогтвортой хууль батлагдсанаар бүрэн дүүрэн хангагдах ийм бололцоо гарч байгаа гэдгийг хэлмээр байна. </w:t>
      </w:r>
    </w:p>
    <w:p>
      <w:pPr>
        <w:pStyle w:val="Normal"/>
        <w:ind w:firstLine="720"/>
        <w:jc w:val="both"/>
        <w:rPr/>
      </w:pPr>
      <w:r>
        <w:rPr>
          <w:rFonts w:cs="Arial;Arial" w:ascii="Arial;Arial" w:hAnsi="Arial;Arial"/>
        </w:rPr>
        <w:t xml:space="preserve">Гурав дахь асуудлын хувьд хэдийгээр бид нарт тавиагүй ч гэсэн бид нар ч гэсэн үзье. Яг үнэхээр бид нар хэд хэдэн </w:t>
      </w:r>
      <w:r>
        <w:rPr>
          <w:rFonts w:cs="Arial;Arial" w:ascii="Arial;Arial" w:hAnsi="Arial;Arial"/>
          <w:effect w:val="blinkBackground"/>
        </w:rPr>
        <w:t>банкин</w:t>
      </w:r>
      <w:r>
        <w:rPr>
          <w:rFonts w:cs="Arial;Arial" w:ascii="Arial;Arial" w:hAnsi="Arial;Arial"/>
        </w:rPr>
        <w:t xml:space="preserve"> дээр Монгол Улсыг хөгжүүлэх сангийн мөнгийг байршуулсан. Тэгээд бонд гаргангуут манай бондыг Монголбанк худалдаж авсан байгаа. Хэрэв Монголбанк дамжуулаад дахиад </w:t>
      </w:r>
      <w:r>
        <w:rPr>
          <w:rFonts w:cs="Arial;Arial" w:ascii="Arial;Arial" w:hAnsi="Arial;Arial"/>
          <w:effect w:val="blinkBackground"/>
        </w:rPr>
        <w:t>банкууддаа</w:t>
      </w:r>
      <w:r>
        <w:rPr>
          <w:rFonts w:cs="Arial;Arial" w:ascii="Arial;Arial" w:hAnsi="Arial;Arial"/>
        </w:rPr>
        <w:t xml:space="preserve"> зарахад тухайн </w:t>
      </w:r>
      <w:r>
        <w:rPr>
          <w:rFonts w:cs="Arial;Arial" w:ascii="Arial;Arial" w:hAnsi="Arial;Arial"/>
          <w:effect w:val="blinkBackground"/>
        </w:rPr>
        <w:t>банкууд</w:t>
      </w:r>
      <w:r>
        <w:rPr>
          <w:rFonts w:cs="Arial;Arial" w:ascii="Arial;Arial" w:hAnsi="Arial;Arial"/>
        </w:rPr>
        <w:t xml:space="preserve"> авч уу, үгүй юу гэдэг бол бид нар бодлого талаас нь цаашид энэ удаагийнх бол ингээд өнгөрсөн байсан ч гэсэн, цаашид бид нар </w:t>
      </w:r>
      <w:r>
        <w:rPr>
          <w:rFonts w:cs="Arial;Arial" w:ascii="Arial;Arial" w:hAnsi="Arial;Arial"/>
          <w:effect w:val="blinkBackground"/>
        </w:rPr>
        <w:t>банкуудыг</w:t>
      </w:r>
      <w:r>
        <w:rPr>
          <w:rFonts w:cs="Arial;Arial" w:ascii="Arial;Arial" w:hAnsi="Arial;Arial"/>
        </w:rPr>
        <w:t xml:space="preserve"> яаж дэмжих вэ гэдгээ бодож энэ дээр тооцоо хийх үүднээс бид нар ч гэсэн тооцоо, хэдийгээр бид нараас асуугаагүй ч гэсэн. Төсвийн ерөнхийлөн захирагчдын хувьд төсвийн хуулийг ноцтойгоор буюу тэрбумаас дээшээ хэтрүүлсэн юм байгаа хүмүүс дээр арга хэмжээ авах таны саналтай санал нэг байна. Баярлалаа. </w:t>
      </w:r>
    </w:p>
    <w:p>
      <w:pPr>
        <w:pStyle w:val="Normal"/>
        <w:ind w:firstLine="720"/>
        <w:jc w:val="both"/>
        <w:rPr/>
      </w:pPr>
      <w:r>
        <w:rPr>
          <w:rFonts w:cs="Arial;Arial" w:ascii="Arial;Arial" w:hAnsi="Arial;Arial"/>
          <w:b/>
          <w:bCs/>
        </w:rPr>
        <w:t>Ч.Раднаа</w:t>
      </w:r>
      <w:r>
        <w:rPr>
          <w:rFonts w:cs="Arial;Arial" w:ascii="Arial;Arial" w:hAnsi="Arial;Arial"/>
        </w:rPr>
        <w:t xml:space="preserve">: Энэ арилжааны </w:t>
      </w:r>
      <w:r>
        <w:rPr>
          <w:rFonts w:cs="Arial;Arial" w:ascii="Arial;Arial" w:hAnsi="Arial;Arial"/>
          <w:effect w:val="blinkBackground"/>
        </w:rPr>
        <w:t>банкуудад</w:t>
      </w:r>
      <w:r>
        <w:rPr>
          <w:rFonts w:cs="Arial;Arial" w:ascii="Arial;Arial" w:hAnsi="Arial;Arial"/>
        </w:rPr>
        <w:t xml:space="preserve"> 81 тэрбум төгрөгийн хадгаламжтай байсан байхад яагаад бонд гаргаж байгаа юм бэ гэсэн асуулт байна. 81 бол 6 </w:t>
      </w:r>
      <w:r>
        <w:rPr>
          <w:rFonts w:cs="Arial;Arial" w:ascii="Arial;Arial" w:hAnsi="Arial;Arial"/>
          <w:effect w:val="blinkBackground"/>
        </w:rPr>
        <w:t>банкинд</w:t>
      </w:r>
      <w:r>
        <w:rPr>
          <w:rFonts w:cs="Arial;Arial" w:ascii="Arial;Arial" w:hAnsi="Arial;Arial"/>
        </w:rPr>
        <w:t xml:space="preserve"> байгаа. Тэгээд энэ бол хугацаатай хадгаламж. Нөгөө алтны зээл хувираад 6.5-аас хэтрэхгүй гэдэг ДНБ-д төсвийн зардал гээд энд хувираад хадгаламж болоод харагдаж байгаа ийм юм. </w:t>
      </w:r>
    </w:p>
    <w:p>
      <w:pPr>
        <w:pStyle w:val="Normal"/>
        <w:ind w:firstLine="720"/>
        <w:jc w:val="both"/>
        <w:rPr/>
      </w:pPr>
      <w:r>
        <w:rPr>
          <w:rFonts w:cs="Arial;Arial" w:ascii="Arial;Arial" w:hAnsi="Arial;Arial"/>
          <w:b/>
          <w:bCs/>
        </w:rPr>
        <w:t>Д.Дэмбэрэл</w:t>
      </w:r>
      <w:r>
        <w:rPr>
          <w:rFonts w:cs="Arial;Arial" w:ascii="Arial;Arial" w:hAnsi="Arial;Arial"/>
        </w:rPr>
        <w:t xml:space="preserve">: Тодруулъя. </w:t>
      </w:r>
    </w:p>
    <w:p>
      <w:pPr>
        <w:pStyle w:val="Normal"/>
        <w:ind w:firstLine="720"/>
        <w:jc w:val="both"/>
        <w:rPr/>
      </w:pPr>
      <w:r>
        <w:rPr>
          <w:rFonts w:cs="Arial;Arial" w:ascii="Arial;Arial" w:hAnsi="Arial;Arial"/>
          <w:b/>
          <w:bCs/>
          <w:effect w:val="blinkBackground"/>
        </w:rPr>
        <w:t>Ц</w:t>
      </w:r>
      <w:r>
        <w:rPr>
          <w:rFonts w:cs="Arial;Arial" w:ascii="Arial;Arial" w:hAnsi="Arial;Arial"/>
          <w:b/>
          <w:bCs/>
        </w:rPr>
        <w:t>.Даваасүрэн</w:t>
      </w:r>
      <w:r>
        <w:rPr>
          <w:rFonts w:cs="Arial;Arial" w:ascii="Arial;Arial" w:hAnsi="Arial;Arial"/>
        </w:rPr>
        <w:t xml:space="preserve">: Баярцогт сайд та тэр тодотгох байсан гэдэг дээр та нэг зүйлийг цаашид анхаарах хэрэгтэй юм байна. Энэ чинь зардал талыг хөндөхгүй гэсэн үг шүү дээ. Орлого тал чинь буурна. Тэгээд бонд гаргасан хэмжээгээр та орлого талаа бууруулаад, алдагдлаа өсгөөд, бондоо эх үүсвэр талдаа бичиж тодотгох байсан байхгүй юу. Тэгэхгүй хийхээр өнөөдөр наад төсвийн хууль чинь болохоо байгаад байгаа байхгүй юу. Та ойлгож байгаа биз дээ? Зардал тал чинь тэр хийсэн ажлууд чинь хамаагүй. Гүйцэтгэл гардгаараа гарна. Тэрийгээ та эх үүсвэр талд бонд бичээд юм уу, гаднаас зээл авах байсан юм уу, яах байсан юм бичээд тодотгох ёстой байсан байхгүй юу. Яагаад гэвэл хуучин бид тэгж ирсэн байхгүй юу. Тэгээд тэр үед танд сануулсан. Энэ тодотгох ёстой. Сайд аа, энэ чинь ямар ч асуудал байхгүй, хоёр, гуравхан тоо өөрчлөгдөнө, орлого тал чинь буурна, алдагдал чинь өснө, эх үүсвэр талд та зээл байх юм уу, юмаа бичээд яв аа гэдэг санал тавьж байсан байхгүй юу. </w:t>
      </w:r>
    </w:p>
    <w:p>
      <w:pPr>
        <w:pStyle w:val="Normal"/>
        <w:ind w:firstLine="720"/>
        <w:jc w:val="both"/>
        <w:rPr/>
      </w:pPr>
      <w:r>
        <w:rPr>
          <w:rFonts w:cs="Arial;Arial" w:ascii="Arial;Arial" w:hAnsi="Arial;Arial"/>
          <w:b/>
          <w:bCs/>
        </w:rPr>
        <w:t>С.Баярцогт</w:t>
      </w:r>
      <w:r>
        <w:rPr>
          <w:rFonts w:cs="Arial;Arial" w:ascii="Arial;Arial" w:hAnsi="Arial;Arial"/>
        </w:rPr>
        <w:t xml:space="preserve">: Би Даваасүрэн гишүүний хэлээд байгаа саналтай санал нэг байгаа. Яагаад гэвэл одоо манай тодотголын хамгийн том хүндрэл нь одоо бол хуульд нэмэлт, өөрчлөлт оруулахад ингэж байгаа. Зөвхөн нэмэлт, өөрчлөлт оруулахаар орж ирсэн </w:t>
      </w:r>
      <w:r>
        <w:rPr>
          <w:rFonts w:cs="Arial;Arial" w:ascii="Arial;Arial" w:hAnsi="Arial;Arial"/>
          <w:effect w:val="blinkBackground"/>
        </w:rPr>
        <w:t>статья</w:t>
      </w:r>
      <w:r>
        <w:rPr>
          <w:rFonts w:cs="Arial;Arial" w:ascii="Arial;Arial" w:hAnsi="Arial;Arial"/>
        </w:rPr>
        <w:t xml:space="preserve"> дээр ярьж байгаа байхгүй юу. Гэтэл манайх бол төсвийн тодотгол гээд өргөн барихаар төсвөө бүгдийг нь задлаад асуудлаа хэлэлцдэг байхгүй юу. Тийм учраас цаашид би яг төсвийн тодотгол, зардал нэмэгдсэн нөхцөлд төсвийн тодотгол хийхгүй гэдэг нь ойлгомжтой болоод байгаа. Зардал буурч байгаа нөхцөлд төсвийн тодотгол хийх юм бол яг тухайн </w:t>
      </w:r>
      <w:r>
        <w:rPr>
          <w:rFonts w:cs="Arial;Arial" w:ascii="Arial;Arial" w:hAnsi="Arial;Arial"/>
          <w:effect w:val="blinkBackground"/>
        </w:rPr>
        <w:t>статья</w:t>
      </w:r>
      <w:r>
        <w:rPr>
          <w:rFonts w:cs="Arial;Arial" w:ascii="Arial;Arial" w:hAnsi="Arial;Arial"/>
        </w:rPr>
        <w:t xml:space="preserve">-гаар төсвийн тодотголоо хийдэг, ингэж журамлахгүй бол ерөөсөө болохгүй байгаа юм. Тэр утгаараа би Даваасүрэн гишүүний саналтай санал нэг байгаа. Баярлалаа. </w:t>
      </w:r>
    </w:p>
    <w:p>
      <w:pPr>
        <w:pStyle w:val="Normal"/>
        <w:ind w:firstLine="720"/>
        <w:jc w:val="both"/>
        <w:rPr/>
      </w:pPr>
      <w:r>
        <w:rPr>
          <w:rFonts w:cs="Arial;Arial" w:ascii="Arial;Arial" w:hAnsi="Arial;Arial"/>
          <w:b/>
          <w:bCs/>
        </w:rPr>
        <w:t>Д.Дэмбэрэл</w:t>
      </w:r>
      <w:r>
        <w:rPr>
          <w:rFonts w:cs="Arial;Arial" w:ascii="Arial;Arial" w:hAnsi="Arial;Arial"/>
        </w:rPr>
        <w:t>: Баярлалаа. Д.Арвин гишүүн. Алга байна. Д.Загджав гишүүн. Д.Одбаяр гишүүн.</w:t>
      </w:r>
    </w:p>
    <w:p>
      <w:pPr>
        <w:pStyle w:val="Normal"/>
        <w:ind w:firstLine="720"/>
        <w:jc w:val="both"/>
        <w:rPr/>
      </w:pPr>
      <w:r>
        <w:rPr>
          <w:rFonts w:cs="Arial;Arial" w:ascii="Arial;Arial" w:hAnsi="Arial;Arial"/>
          <w:b/>
          <w:bCs/>
        </w:rPr>
        <w:t>Д.Одбаяр</w:t>
      </w:r>
      <w:r>
        <w:rPr>
          <w:rFonts w:cs="Arial;Arial" w:ascii="Arial;Arial" w:hAnsi="Arial;Arial"/>
        </w:rPr>
        <w:t xml:space="preserve">: Баярлалаа. Гурван асуулт байна. Баярцогт сайдаас асуух гээд байна. Зарим төсвийн ерөнхийлөн захирагчдын төсөв дээр төсвийнх нь урсгал зардал хэсэг дээр хөрөнгө суулгаад тэгээд түүнийгээ зээл болгоод аваад гарсан гэсэн ийм мэдээ яваад байгаа юм. Ийм юм яваад байгаа. Ийм явдал болж байгааг мэдэж байгаа юу? </w:t>
      </w:r>
    </w:p>
    <w:p>
      <w:pPr>
        <w:pStyle w:val="Normal"/>
        <w:ind w:firstLine="720"/>
        <w:jc w:val="both"/>
        <w:rPr/>
      </w:pPr>
      <w:r>
        <w:rPr>
          <w:rFonts w:cs="Arial;Arial" w:ascii="Arial;Arial" w:hAnsi="Arial;Arial"/>
        </w:rPr>
        <w:t xml:space="preserve">Раднаа даргаас аудит хийх явцад ийм зүйл гарсан уу? Энийг илрүүлж чадсан уу гэдэг ийм асуулт байна. Хоёрт, ер нь зүгээр бид энэ төсвийн гүйцэтгэлийг сонсохдоо ингээд яг нэг жилийн дараа сонсоно шүү дээ. Явцын дунд аудит сонсгодог, дүгнэлт хийдэг ийм процесс юм байна уу? Одоо ингээд бүх юм өнгөрсөн хойно ингээд дууслаа л даа. Явцын дунд мониторинг маягтай хийдэг ийм зардал нь ингэж буруу явах гээд байна. Ийм хамтын ажиллагаа байсан уу? Өнгөрсөн жил. Ер нь ингэж болох юм уу, үгүй юу? Гуравт, нэг ийм яриа байна. Тэрбум төгрөг гэсэн. 2009 онд 500 сая төгрөгийн гишүүдийн саналаар аймаг, орон нутагтайгаа ярьж байгаад ийм ажлууд хийсэн. Энэ 500 сая төгрөг юунд зарагдсан бэ? 76 гишүүн маань юунд зарсан, тэрийг нь одоо бүр </w:t>
      </w:r>
      <w:r>
        <w:rPr>
          <w:rFonts w:cs="Arial;Arial" w:ascii="Arial;Arial" w:hAnsi="Arial;Arial"/>
          <w:effect w:val="blinkBackground"/>
        </w:rPr>
        <w:t>обьектоор</w:t>
      </w:r>
      <w:r>
        <w:rPr>
          <w:rFonts w:cs="Arial;Arial" w:ascii="Arial;Arial" w:hAnsi="Arial;Arial"/>
        </w:rPr>
        <w:t xml:space="preserve"> нь ингэж ингэж зараад ийм ийм юм болсон байна гэдэг тайлан энийг ил тод гаргаж тавихгүй юм уу? Энийг хэн хийх юм бэ? Тэгэхгүй бол одоо ингээд нэг сайхан хэдэн </w:t>
      </w:r>
      <w:r>
        <w:rPr>
          <w:rFonts w:cs="Arial;Arial" w:ascii="Arial;Arial" w:hAnsi="Arial;Arial"/>
          <w:effect w:val="blinkBackground"/>
        </w:rPr>
        <w:t>нөхдүүд</w:t>
      </w:r>
      <w:r>
        <w:rPr>
          <w:rFonts w:cs="Arial;Arial" w:ascii="Arial;Arial" w:hAnsi="Arial;Arial"/>
        </w:rPr>
        <w:t xml:space="preserve"> ингээд иддэг, уудаг нэртэй суугаад байдаг. Хэн нь ийм байдалтай болоод байгаа юм? тэрийгээ ил тод ярих цаг нь болоод байгаа юм биш үү? Яагаад би энийг асууж байна гэхээр хэвэл мэдээлэл юман дээр тэгээд гараад байна шүү дээ. 500 сая төгрөг цүнхэндээ хийгээд явж байсан УИХ-ын гишүүн байна гэсэн. Энэ хэн нь юм бэ? Үнэн бол энийг нь үнэнээр гаргаад, үгүй бол энийг одоо ийм биш байна, бүх юм зориулалтаараа зарцуулагдсан байна гэдгийг хэлэх ёстой шүү дээ. Ялангуяа энэ танхим дотроос УИХ-ын гишүүд улсын төсөв хөрөнгөд хууль номын дагуу ханддаг байж энэ улс оронд чинь төсвийн сахилга юм бэхжинэ. Тэгэхээр энийг яг тусад нь аудит хийгээд нийтэд зарламаар байгаа юм. Энэ дээр Раднаа дарга ямар бодолтой байна? Хэрэв хүсэлтээ гаргах ёстой гэвэл тийм хүсэлт бичиг тоотоо явуулъя л даа. Ингэж энэ Их Хурал, хууль тогтоох дээд байгууллагынхаа нэр хүндийг аварч гарахгүй бол одоо ингээд ирэх жил мөн ялгаа байхгүй нөгөө тэрбум төгрөгийн асуудал үргэлжлээд явна. Яригдаад явна. Зарчмын хувьд энэ нь зөв байгаа юм. Одоо тэр Шинэ Зеланд, Австрали эд нарт тэгдэг юм байна лээ. Төв парламентын гишүүн нь орон нутгийн Ассамблей, иргэдийн хурлын байгууллагатайгаар очиж хамтарч хуралдаад ийм юмнуудыг тусгуулъя гээд зарчим бол ийм юм байна лээ. Бид нар ийм зарчмаар явах санаатай ийм зүйл хийгээд байгаа. Ийм нэг асуултууд байна. Хэн нь хариулах юм? Баярцогт сайд, Раднаа дарга хоёроос асуугаад байгаа юм л даа. </w:t>
      </w:r>
    </w:p>
    <w:p>
      <w:pPr>
        <w:pStyle w:val="Normal"/>
        <w:ind w:firstLine="720"/>
        <w:jc w:val="both"/>
        <w:rPr/>
      </w:pPr>
      <w:r>
        <w:rPr>
          <w:rFonts w:cs="Arial;Arial" w:ascii="Arial;Arial" w:hAnsi="Arial;Arial"/>
          <w:b/>
          <w:bCs/>
        </w:rPr>
        <w:t>Д.Дэмбэрэл</w:t>
      </w:r>
      <w:r>
        <w:rPr>
          <w:rFonts w:cs="Arial;Arial" w:ascii="Arial;Arial" w:hAnsi="Arial;Arial"/>
        </w:rPr>
        <w:t xml:space="preserve">: Эхний асуудлыг Баярцогт сайд хариулъя. Сүүлийн асуудлыг Раднаа аудитор хариулна. </w:t>
      </w:r>
    </w:p>
    <w:p>
      <w:pPr>
        <w:pStyle w:val="Normal"/>
        <w:ind w:firstLine="720"/>
        <w:jc w:val="both"/>
        <w:rPr/>
      </w:pPr>
      <w:r>
        <w:rPr>
          <w:rFonts w:cs="Arial;Arial" w:ascii="Arial;Arial" w:hAnsi="Arial;Arial"/>
          <w:b/>
          <w:bCs/>
        </w:rPr>
        <w:t>С.Баярцогт</w:t>
      </w:r>
      <w:r>
        <w:rPr>
          <w:rFonts w:cs="Arial;Arial" w:ascii="Arial;Arial" w:hAnsi="Arial;Arial"/>
        </w:rPr>
        <w:t xml:space="preserve">: Яг одоо бид нар дээр урсгал зардлаа, би буруу ойлгосон байж магадгүй, уучлаарай. Таны хэлснээр бол урсгал зардлаа зээл болгосон төсвийн ерөнхийлөн захирагч байна гэж хэлсэн үү? Бид нарт яг одоогийн байдлаар ийм байдлаар, хэрэв урсгал зардлаа зээл болгох юм бол тэр байгууллага ажлаа хийж чадахаа болино гэсэн үг шүү дээ. Өөрөөр хэлбэл, үгүй ээ, энэ бол маш ноцтой, Одбаяр гишүүний хэлээд байгаа зүйл бол бодитоор амьдрал дээр байгаа бол энэ нь маш ноцтой байхгүй юу. Урсгал зардал гэдэг маань тухайн төрийн байгууллага ажил, үйлчилгээгээ хүргэх үндсэн зардал байгаа. Хүний цалин, тэгээд төрийн үйлчилгээг хүргэдэг зардал хоёр байгаа. Энийг ямар нэгэн байдлаар зээл болгон хуурсан ийм асуудал байх юм бол энэ бол бүх газар илэрнэ. Яагаад гэвэл тэр төрийн байгууллага чинь үйл ажиллагаагаа явуулж чадахаа болино гэсэн үг шүү дээ. Тэгээд танд иймэрхүү төрлийн мэдээлэл байгаа бол бид нарт өгөх юм бол бид нар өөрийнхөө шугамаар манай дотоод аудитын байгууллагаар энийг хяналт, шалгалт хийгээд гаргаад ирэх бүрэн бололцоотой. Баярлалаа. </w:t>
      </w:r>
    </w:p>
    <w:p>
      <w:pPr>
        <w:pStyle w:val="Normal"/>
        <w:ind w:firstLine="720"/>
        <w:jc w:val="both"/>
        <w:rPr/>
      </w:pPr>
      <w:r>
        <w:rPr>
          <w:rFonts w:cs="Arial;Arial" w:ascii="Arial;Arial" w:hAnsi="Arial;Arial"/>
          <w:b/>
          <w:bCs/>
        </w:rPr>
        <w:t>Ч.Раднаа</w:t>
      </w:r>
      <w:r>
        <w:rPr>
          <w:rFonts w:cs="Arial;Arial" w:ascii="Arial;Arial" w:hAnsi="Arial;Arial"/>
        </w:rPr>
        <w:t xml:space="preserve">: Явцын дунд аудит хийж байж болдоггүй юм уу гэсэн асуулт байна. </w:t>
      </w:r>
      <w:r>
        <w:rPr>
          <w:rFonts w:cs="Arial;Arial" w:ascii="Arial;Arial" w:hAnsi="Arial;Arial"/>
          <w:effect w:val="blinkBackground"/>
        </w:rPr>
        <w:t>Яахав</w:t>
      </w:r>
      <w:r>
        <w:rPr>
          <w:rFonts w:cs="Arial;Arial" w:ascii="Arial;Arial" w:hAnsi="Arial;Arial"/>
        </w:rPr>
        <w:t xml:space="preserve">, ер нь хуулиар энэ төсвийн гүйцэтгэл хэлэлцэх явцад аудит сонсгоно гэсэн хууль байна. Гэхдээ бид явцын дунд аудитаа хийж явж байхаар бүтэц, зохион байгуулалтаа өөрчилсөн. Санхүүгийн аудитын газар гэж тусад нь бие даасан аудитын газар байгуулсан. Энэ байгууллага бол жилийн турш төсвийн ерөнхийлөн захирагч нар дээр ажиллаж байгаа. Зөвхөн 02 сарын 15-нд тайлан баланс аваад, 3 сарын 15-ны хооронд ганцхан сар сууж байгаад тэгээд нэг юм дуусгаж өгөөд дараа нь ноос ноолуурын аудит гэдэг юм уу, хүүхдийн мөнгөний аудит гээд гүйцэтгэлийн аудит руу явахгүй, яг жилийн бүтэн тэр 5 яаман дээрээ юм уу, 5 төсвийн ерөнхийлөн захирагч дээрээ жилийн 4 улирал ажилладаг ийм байгууллага, санхүүгийн аудитын газрыг байгуулсан. Ингээд хагас жил ажилласан. Сая 7 сарын 01-нээс байгуулаад хагас жил ажиллахад бас зарим ахиц гарч байна. Ноднин гэхэд санхүүгийн тайлангаа 4-22 хоногоор хэтрүүлж, 7, 8 төсвийн ерөнхийлөн захирагч хэтрүүлж ирүүлж байсан, гэтэл өнөө жил тайлангаа нэг ч төсвийн ерөнхийлөн захирагч хэтрүүлсэнгүй. Өөрөөр хэлбэл, тэрийг хэтрүүлэх юм бол би аудиторуудтайгаа тооцоо хийдэг тийм тогтолцоо бий болоод байгаа. Тэгэхээр энэ улсууд чинь жилийн турш тэр яаман дээрээ төсвийн ерөнхийлөн захирагч дээрээ ажиллаж байна гэсэн үг. Дээр нь төсвөө хэтрүүлсэн байх юм бол аудиторуудтайгаа хариуцлага тооцохоор бас тогтолцоо байна. Тэгэхээр өнөө жил бол үндсэндээ төсвөө хэтрүүлсэнгүй. Ноднин бол 4, 5 төсвийн ерөнхийлөн захирагч төсвөө хэтрүүлсэн. Төсвөө ерөнхийлөн захирагч хэтрүүлэх юм бол тэд нартай хариуцлага тооцох нь тооцно. Гэхдээ дотроо бол бид нар аудиторуудтайгаа хэлэлцэнэ. Та нар одоо юугаа харж жилийн турш байж байсан юм бэ? Тийм учраас энд ахиц дэвшил гарч байна. Жилийн турш бид хяналт тавьдаг ийм тогтолцоонд бол ороод явж байгаа. </w:t>
      </w:r>
    </w:p>
    <w:p>
      <w:pPr>
        <w:pStyle w:val="Normal"/>
        <w:ind w:firstLine="720"/>
        <w:jc w:val="both"/>
        <w:rPr/>
      </w:pPr>
      <w:r>
        <w:rPr>
          <w:rFonts w:cs="Arial;Arial" w:ascii="Arial;Arial" w:hAnsi="Arial;Arial"/>
        </w:rPr>
        <w:t xml:space="preserve">Хоёрдугаар асуудлын хувьд Их Хурлын нэртэй тэр 500 сая, нэг тэрбум эд нарт бол аудит хийгээд болохгүй юм уу? Энийг одоо зарлаач гэж байна. Төсвийн байнгын хорооны захиалгаар бид нар энд дагнаж хийсэн. Ер нь </w:t>
      </w:r>
      <w:r>
        <w:rPr>
          <w:rFonts w:cs="Arial;Arial" w:ascii="Arial;Arial" w:hAnsi="Arial;Arial"/>
          <w:effect w:val="blinkBackground"/>
        </w:rPr>
        <w:t>яахав</w:t>
      </w:r>
      <w:r>
        <w:rPr>
          <w:rFonts w:cs="Arial;Arial" w:ascii="Arial;Arial" w:hAnsi="Arial;Arial"/>
        </w:rPr>
        <w:t xml:space="preserve">, хөрөнгө оруулалтын аудит гэдэг дотроо багтаагаад энийг хийсэн. Ноднингийн 500-д. Үүгээр 422 </w:t>
      </w:r>
      <w:r>
        <w:rPr>
          <w:rFonts w:cs="Arial;Arial" w:ascii="Arial;Arial" w:hAnsi="Arial;Arial"/>
          <w:effect w:val="blinkBackground"/>
        </w:rPr>
        <w:t>обьект</w:t>
      </w:r>
      <w:r>
        <w:rPr>
          <w:rFonts w:cs="Arial;Arial" w:ascii="Arial;Arial" w:hAnsi="Arial;Arial"/>
        </w:rPr>
        <w:t xml:space="preserve"> тэр маань задарсан байна. Нэг их зарим гишүүд дээр ганцхан </w:t>
      </w:r>
      <w:r>
        <w:rPr>
          <w:rFonts w:cs="Arial;Arial" w:ascii="Arial;Arial" w:hAnsi="Arial;Arial"/>
          <w:effect w:val="blinkBackground"/>
        </w:rPr>
        <w:t>обьект</w:t>
      </w:r>
      <w:r>
        <w:rPr>
          <w:rFonts w:cs="Arial;Arial" w:ascii="Arial;Arial" w:hAnsi="Arial;Arial"/>
        </w:rPr>
        <w:t xml:space="preserve"> байна. Жишээ нь, Ламбаа гишүүн эд нар дээр ганцхан </w:t>
      </w:r>
      <w:r>
        <w:rPr>
          <w:rFonts w:cs="Arial;Arial" w:ascii="Arial;Arial" w:hAnsi="Arial;Arial"/>
          <w:effect w:val="blinkBackground"/>
        </w:rPr>
        <w:t>обьект</w:t>
      </w:r>
      <w:r>
        <w:rPr>
          <w:rFonts w:cs="Arial;Arial" w:ascii="Arial;Arial" w:hAnsi="Arial;Arial"/>
        </w:rPr>
        <w:t xml:space="preserve"> тавиад ганцхан </w:t>
      </w:r>
      <w:r>
        <w:rPr>
          <w:rFonts w:cs="Arial;Arial" w:ascii="Arial;Arial" w:hAnsi="Arial;Arial"/>
          <w:effect w:val="blinkBackground"/>
        </w:rPr>
        <w:t>обьектод</w:t>
      </w:r>
      <w:r>
        <w:rPr>
          <w:rFonts w:cs="Arial;Arial" w:ascii="Arial;Arial" w:hAnsi="Arial;Arial"/>
        </w:rPr>
        <w:t xml:space="preserve"> явсан. Увсын гурав бол ерөөсөө ганцхан </w:t>
      </w:r>
      <w:r>
        <w:rPr>
          <w:rFonts w:cs="Arial;Arial" w:ascii="Arial;Arial" w:hAnsi="Arial;Arial"/>
          <w:effect w:val="blinkBackground"/>
        </w:rPr>
        <w:t>обьект</w:t>
      </w:r>
      <w:r>
        <w:rPr>
          <w:rFonts w:cs="Arial;Arial" w:ascii="Arial;Arial" w:hAnsi="Arial;Arial"/>
        </w:rPr>
        <w:t xml:space="preserve"> дээр тавиад тэгээд тэрийгээ дор нь дуусгаад дор нь хүлээлгээд өгсөн. Зарим гишүүд бол 10-н хэдэн </w:t>
      </w:r>
      <w:r>
        <w:rPr>
          <w:rFonts w:cs="Arial;Arial" w:ascii="Arial;Arial" w:hAnsi="Arial;Arial"/>
          <w:effect w:val="blinkBackground"/>
        </w:rPr>
        <w:t>обьект</w:t>
      </w:r>
      <w:r>
        <w:rPr>
          <w:rFonts w:cs="Arial;Arial" w:ascii="Arial;Arial" w:hAnsi="Arial;Arial"/>
        </w:rPr>
        <w:t xml:space="preserve"> болгоод задлаад салгаад ингэсэн байна. Тэгээд тэрийг ард талд нь гүйцэтгэлээр нь гаргаад гаргаад гаргасан байгаа. Тэгээд одоо арай дуусаагүй байна. Ингээд дуусгана. Тэгээд Их Хуралдаа өгдөг ёсоороо өгнө. Гэхдээ арай дуусаагүй байгаа. </w:t>
      </w:r>
    </w:p>
    <w:p>
      <w:pPr>
        <w:pStyle w:val="Normal"/>
        <w:ind w:firstLine="720"/>
        <w:jc w:val="both"/>
        <w:rPr/>
      </w:pPr>
      <w:r>
        <w:rPr>
          <w:rFonts w:cs="Arial;Arial" w:ascii="Arial;Arial" w:hAnsi="Arial;Arial"/>
          <w:b/>
          <w:bCs/>
        </w:rPr>
        <w:t>Д.Одбаяр</w:t>
      </w:r>
      <w:r>
        <w:rPr>
          <w:rFonts w:cs="Arial;Arial" w:ascii="Arial;Arial" w:hAnsi="Arial;Arial"/>
        </w:rPr>
        <w:t xml:space="preserve">: Тэгэхээр ямар үндэслэлтэйгээр энийг яриад байгаа юм бэ гэж. Тэгэхээр өнөөдөр жижиг, дунд үйлдвэрийг бид нар Жижиг, дунд үйлдвэрийн сангаас санхүүжүүлнэ гээд тэнд нэг санд хэдэн төгрөг ингээд явж байгаа. Дээрээс нь жижиг, дунд үйлдвэрийг ер нь өөр хоёр эх үүсвэрээр санхүүжүүлээд яваад байгаа. Нэг хэсэг нь болохоор аймгийн Засаг даргын Тамгын газарт шилжээд очсон байж байгаа. Нөгөө нь салбарын төсвийн ерөнхийлөн захирагч, сайд нар гэсэн үг. Тэгэхээр ийм 3 янзын өөр эх үүсвэрээс тэр яваад байгаа байхгүй юу. Жижиг, дунд үйлдвэрийг санхүүжүүлж байгаа байдал чинь. Энэ нь өөр өөр журамтай. Зээлийн хүү нь салбарын сайдаар явсан зээлийн хүү нь жижиг, дунд үйлдвэрийн сангаар явж байгаагаас хамаагүй бага байна гэж яриад байгаа. Яагаад гэвэл энийг жижиг, дунд үйлдвэрийг тэр зээл юмыг нь авсан хүмүүс мэдээлж байгаа байхгүй юу. Тэгэхээр тэр өнөө 500 сая гэдгээс чинь урсгал зардал дээр чинь нэмээд тэгж суулгаад гаргаад байна гэсэн ийм мэдээлэлтэй байгаад байгаа юм. Энийг одоо аудит анхаарч. </w:t>
      </w:r>
    </w:p>
    <w:p>
      <w:pPr>
        <w:pStyle w:val="Normal"/>
        <w:ind w:firstLine="720"/>
        <w:jc w:val="both"/>
        <w:rPr/>
      </w:pPr>
      <w:r>
        <w:rPr>
          <w:rFonts w:cs="Arial;Arial" w:ascii="Arial;Arial" w:hAnsi="Arial;Arial"/>
          <w:b/>
          <w:bCs/>
        </w:rPr>
        <w:t>Ч.Раднаа</w:t>
      </w:r>
      <w:r>
        <w:rPr>
          <w:rFonts w:cs="Arial;Arial" w:ascii="Arial;Arial" w:hAnsi="Arial;Arial"/>
        </w:rPr>
        <w:t xml:space="preserve">: Жижиг, дунд үйлдвэрийн чиглэлээр зарахаар 500 саяасаа жижиг, дунд үйлдвэрлэлийг дэмжих сангаар дамжуулж тэд нараар </w:t>
      </w:r>
      <w:r>
        <w:rPr>
          <w:rFonts w:cs="Arial;Arial" w:ascii="Arial;Arial" w:hAnsi="Arial;Arial"/>
          <w:effect w:val="blinkBackground"/>
        </w:rPr>
        <w:t>зарцуулуулж</w:t>
      </w:r>
      <w:r>
        <w:rPr>
          <w:rFonts w:cs="Arial;Arial" w:ascii="Arial;Arial" w:hAnsi="Arial;Arial"/>
        </w:rPr>
        <w:t xml:space="preserve"> байгаа гишүүд байна лээ. Гэхдээ жижиг, дунд үйлдвэрлэлийн сан бол нэлээн найдвартай сан байна шүү. Яагаад гэхээр эрсдэлээ өөрөө 100 хувь даадаг, хувийн банкаар дамжиж байгаа учраас идэж, уух ашиглах ёстой тийм юм юу ч байхгүй. Үгүй ээ, үгүй. Жижиг, дунд үйлдвэрийн сангаар дамжиж байгаа бол тэрүүгээр явна. Зүгээр жижиг, дунд үйлдвэрийн зориулалтаар өөр чиглэлээр явж байгаа бол мэдэхгүй. Сангаар дамжвал тэгэхгүй. Сангаас гадуур явбал магадгүй. Жижиг, дунд үйлдвэрийг хөгжүүлэх зориулалтаар сангаас гадуур явж байгаа бол юм байж магадгүй ээ. </w:t>
      </w:r>
    </w:p>
    <w:p>
      <w:pPr>
        <w:pStyle w:val="Normal"/>
        <w:ind w:firstLine="720"/>
        <w:jc w:val="both"/>
        <w:rPr/>
      </w:pPr>
      <w:r>
        <w:rPr>
          <w:rFonts w:cs="Arial;Arial" w:ascii="Arial;Arial" w:hAnsi="Arial;Arial"/>
          <w:b/>
          <w:bCs/>
        </w:rPr>
        <w:t>Д.Дэмбэрэл</w:t>
      </w:r>
      <w:r>
        <w:rPr>
          <w:rFonts w:cs="Arial;Arial" w:ascii="Arial;Arial" w:hAnsi="Arial;Arial"/>
        </w:rPr>
        <w:t xml:space="preserve">: Болно. Санал. Раднаа аудитор энийг цаашид анхаарна биз. Гишүүд. Одоо ер нь дуусах тийшээ хандвал яасан юм бэ? Ерөнхий сайдад </w:t>
      </w:r>
      <w:r>
        <w:rPr>
          <w:rFonts w:cs="Arial;Arial" w:ascii="Arial;Arial" w:hAnsi="Arial;Arial"/>
          <w:effect w:val="blinkBackground"/>
        </w:rPr>
        <w:t>асуултаа</w:t>
      </w:r>
      <w:r>
        <w:rPr>
          <w:rFonts w:cs="Arial;Arial" w:ascii="Arial;Arial" w:hAnsi="Arial;Arial"/>
        </w:rPr>
        <w:t xml:space="preserve"> тавья. </w:t>
      </w:r>
      <w:r>
        <w:rPr>
          <w:rFonts w:cs="Arial;Arial" w:ascii="Arial;Arial" w:hAnsi="Arial;Arial"/>
          <w:effect w:val="blinkBackground"/>
        </w:rPr>
        <w:t>З</w:t>
      </w:r>
      <w:r>
        <w:rPr>
          <w:rFonts w:cs="Arial;Arial" w:ascii="Arial;Arial" w:hAnsi="Arial;Arial"/>
        </w:rPr>
        <w:t>.Энхболд</w:t>
      </w:r>
    </w:p>
    <w:p>
      <w:pPr>
        <w:pStyle w:val="Normal"/>
        <w:ind w:firstLine="720"/>
        <w:jc w:val="both"/>
        <w:rPr/>
      </w:pPr>
      <w:r>
        <w:rPr>
          <w:rFonts w:cs="Arial;Arial" w:ascii="Arial;Arial" w:hAnsi="Arial;Arial"/>
          <w:b/>
          <w:bCs/>
        </w:rPr>
        <w:t>С.Батболд</w:t>
      </w:r>
      <w:r>
        <w:rPr>
          <w:rFonts w:cs="Arial;Arial" w:ascii="Arial;Arial" w:hAnsi="Arial;Arial"/>
        </w:rPr>
        <w:t xml:space="preserve">: Тавьсан юм байна. Би товчхон хоёрхон үгээр хэлье. Баярлалаа. Энхболд гишүүний асуултад хариулъя. Задаргааг нь би </w:t>
      </w:r>
      <w:r>
        <w:rPr>
          <w:rFonts w:cs="Arial;Arial" w:ascii="Arial;Arial" w:hAnsi="Arial;Arial"/>
          <w:effect w:val="blinkBackground"/>
        </w:rPr>
        <w:t>жичэд</w:t>
      </w:r>
      <w:r>
        <w:rPr>
          <w:rFonts w:cs="Arial;Arial" w:ascii="Arial;Arial" w:hAnsi="Arial;Arial"/>
        </w:rPr>
        <w:t xml:space="preserve"> нь хийе. Монгол Улсын 2009 оны нэгдсэн төсвийн гүйцэтгэлд хийсэн аудитаар 6-д нь зөвлөмж гарсан байгаа. Тэгээд Монгол Улсын Засгийн газар, Ерөнхий сайдад өгсөн ийм зөвлөмжийн ажлуудтай танилцсан. Энэ чиглэлээр танилцаад бас ажлууд явагдаж байгаа. Ер нь төрийн өмчийн харьяанд байгаа төрийн өмчийн томоохон байгууллагуудтай хоёр ч удаа уулзалт хийж, үүрэг даалгавар үүний дагуу өгөгдсөн. Оны эхэнд уулзалт хийгдсэн. Саяхан бас уулзалт хийгдсэн. Ингээд энэ үүрэг, даалгавруудаар бас зохих ёсны ажил явагдаж байгаа. Ялангуяа үүний 2 дугаар заалтад </w:t>
      </w:r>
      <w:r>
        <w:rPr>
          <w:rFonts w:cs="Arial;Arial" w:ascii="Arial;Arial" w:hAnsi="Arial;Arial"/>
          <w:effect w:val="blinkBackground"/>
        </w:rPr>
        <w:t>дурдагдсан</w:t>
      </w:r>
      <w:r>
        <w:rPr>
          <w:rFonts w:cs="Arial;Arial" w:ascii="Arial;Arial" w:hAnsi="Arial;Arial"/>
        </w:rPr>
        <w:t xml:space="preserve"> төрийн өмчийн болон төрийн өмчийн оролцоотой аж ахуйн нэгж байгууллагын удирдах зөвлөл дэх төрийн албан тушаалтнуудтай хариуцлага тооцох гэдэг асуудлыг ерөөсөө удирдах зөвлөлийг бол бас нэлээн зарчмыг нь өөрчилье. Төрийн өмчийн төлөөлөн удирдах зөвлөлийг хараат бус хяналттай болгоё, албан тушаалтнууд байхаасаа илүү салбарын мэргэжлийн ийм төлөөллийг сонгон шалгаруулж оруулдаг зарчмыг судалж хийсний дагуу Төрийн өмчийн хороон дээр энэ ТУЗ байгуулах журмыг баталсан байгаа. Үүний дагуу тэр ТУЗ-ийн үйл ажиллагааг нэг үгээр хэлбэл, төрийн өмчийн болон төрийн өмчийн оролцоотой аж ахуйн нэгж байгууллагуудын үйл ажиллагааг нээлттэй, ил тод, мэргэжлийн энэ дээрээ үндэслэж ажилладаг болох энэ зарчмын ажлууд хийгдэж эхэлж байгаа. Энэ үндсэн дээр энэ шаардлагаар бол энд мэргэжлийн бус төрийн өмчийн төлөөллийг хэрэгжүүлж байгаа чадваргүй гэдэг юм уу, ажилдаа тэнцэхгүй энэ зүйл бол үндсэндээ ажлаа шилжүүлж өгөх энэ агуулгаараа бол хариуцлага тооцогдох асуудал хамт шийдэгдэнэ. </w:t>
      </w:r>
    </w:p>
    <w:p>
      <w:pPr>
        <w:pStyle w:val="Normal"/>
        <w:ind w:firstLine="720"/>
        <w:jc w:val="both"/>
        <w:rPr/>
      </w:pPr>
      <w:r>
        <w:rPr>
          <w:rFonts w:cs="Arial;Arial" w:ascii="Arial;Arial" w:hAnsi="Arial;Arial"/>
        </w:rPr>
        <w:t>Харин зүгээр тодорхой алдагдалтай ажилласан аж ахуйн нэгжүүдийн менежментийг сайжруулах, шинэчлэх энэ асуудал бас хамт тавигдаж байгаа. Бид энэ ажлыг одоо энэ ажил гэрээ хийгдэх шатанд нь эхэлж байгаа. Энэ ажлууд үргэлжилж нэлээн эрчимтэй явагдана гэж ингэж хэлж болно. Засгийн газрын сангуудын төсвийг нэгдсэн төсвийн бүрэлдэхүүнд оруулж, орлого, зарлагыг Их Хурлаар батлуулах асуудлыг судлуулах асуудлыг бол Сангийн сайдад энэ чиглэлээр асуудал боловсруулах үүрэг чиглэл Засгийн газар дээр өгөгдсөн байгаа. Монгол Улсын Засгийн газрын 2009 оны санхүүгийн нэгтгэсэн тайланд хийсэн аудитын хувьд энэ чиглэлээр бас Ерөнхий сайдад өгөгдсөн хоёр зөвлөмж байгаа. Улаан буудайтай холбогдсон. Нэг нь Нийгмийн даатгалын санд т</w:t>
      </w:r>
      <w:r>
        <w:rPr>
          <w:rFonts w:cs="Arial;Arial" w:ascii="Arial;Arial" w:hAnsi="Arial;Arial"/>
          <w:effect w:val="blinkBackground"/>
        </w:rPr>
        <w:t>өвлөрөх</w:t>
      </w:r>
      <w:r>
        <w:rPr>
          <w:rFonts w:cs="Arial;Arial" w:ascii="Arial;Arial" w:hAnsi="Arial;Arial"/>
        </w:rPr>
        <w:t xml:space="preserve"> өрийн үлдэгдэлтэй холбогдсон асуудлыг тусгах асуудлын мөн Засгийн газар дээр ярилцаж энэ чиглэлээр арга хэмжээ авагдахаар ажиллаж байгаа. </w:t>
      </w:r>
    </w:p>
    <w:p>
      <w:pPr>
        <w:pStyle w:val="Normal"/>
        <w:ind w:firstLine="720"/>
        <w:jc w:val="both"/>
        <w:rPr/>
      </w:pPr>
      <w:r>
        <w:rPr>
          <w:rFonts w:cs="Arial;Arial" w:ascii="Arial;Arial" w:hAnsi="Arial;Arial"/>
          <w:b/>
          <w:bCs/>
          <w:effect w:val="blinkBackground"/>
        </w:rPr>
        <w:t>З</w:t>
      </w:r>
      <w:r>
        <w:rPr>
          <w:rFonts w:cs="Arial;Arial" w:ascii="Arial;Arial" w:hAnsi="Arial;Arial"/>
          <w:b/>
          <w:bCs/>
        </w:rPr>
        <w:t>.Энхболд</w:t>
      </w:r>
      <w:r>
        <w:rPr>
          <w:rFonts w:cs="Arial;Arial" w:ascii="Arial;Arial" w:hAnsi="Arial;Arial"/>
        </w:rPr>
        <w:t xml:space="preserve">: Энэ нэгдсэн төсвийн зөвлөмжийн гуравдугаарт нь Засгийн газрын сангуудын төсвийг нэгдсэн төсвийн бүрэлдэхүүнд оруулж, орлого, зарлагыг нь УИХ-аар батлуулах асуудлыг судалж шийдвэрлэх гэдэг дээр өөрөө хариулт хэлсэнгүй л дээ. Засгийн газрын нэгдсэн сангийн хуулийг баталж байхдаа энэ бол хуучин </w:t>
      </w:r>
      <w:r>
        <w:rPr>
          <w:rFonts w:cs="Arial;Arial" w:ascii="Arial;Arial" w:hAnsi="Arial;Arial"/>
          <w:effect w:val="blinkBackground"/>
        </w:rPr>
        <w:t>бүр</w:t>
      </w:r>
      <w:r>
        <w:rPr>
          <w:rFonts w:cs="Arial;Arial" w:ascii="Arial;Arial" w:hAnsi="Arial;Arial"/>
        </w:rPr>
        <w:t xml:space="preserve"> замбараагүй байсан. ерөөсөө хаана ч яригддаггүй байсан. Энэ бол нэгдсэн удирдлагатай боллоо, одоо ингээд сайхан боллоо гээд байсан. Гэтэл аудит ийм юм оруулж ирээд байхаар би гайхаад сууж байна. Тэр хууль хэрэгжихгүй байна уу? Эсхүл аудит өөр юм яриад байна уу гэдэг ийм нэг тодруулах асуулт байна. Эхний нэг дэх асуултад бас хариулсангүй. Алдагдалтай ажилласан аж ахуйн нэгж байгууллага татварын шалгалт хийлгэхтэй санал нийлж байгаа юу? </w:t>
      </w:r>
    </w:p>
    <w:p>
      <w:pPr>
        <w:pStyle w:val="Normal"/>
        <w:ind w:firstLine="720"/>
        <w:jc w:val="both"/>
        <w:rPr>
          <w:rFonts w:ascii="Arial;Arial" w:hAnsi="Arial;Arial" w:cs="Arial;Arial"/>
        </w:rPr>
      </w:pPr>
      <w:r>
        <w:rPr>
          <w:rFonts w:cs="Arial;Arial" w:ascii="Arial;Arial" w:hAnsi="Arial;Arial"/>
        </w:rPr>
        <w:t xml:space="preserve">Хоёрт, хариуцлага тооцох гэдэг зүйлийг ямар компанийн хэн гэдэг хүнийг яаж хариуцлага тооцсон юм бэ? </w:t>
      </w:r>
    </w:p>
    <w:p>
      <w:pPr>
        <w:pStyle w:val="Normal"/>
        <w:ind w:firstLine="720"/>
        <w:jc w:val="both"/>
        <w:rPr/>
      </w:pPr>
      <w:r>
        <w:rPr>
          <w:rFonts w:cs="Arial;Arial" w:ascii="Arial;Arial" w:hAnsi="Arial;Arial"/>
          <w:b/>
          <w:bCs/>
        </w:rPr>
        <w:t>С.Батболд</w:t>
      </w:r>
      <w:r>
        <w:rPr>
          <w:rFonts w:cs="Arial;Arial" w:ascii="Arial;Arial" w:hAnsi="Arial;Arial"/>
        </w:rPr>
        <w:t xml:space="preserve">: Тэр эхний шалгалт хийхтэй холбогдсон асуудал дээр Сангийн сайд тодруулга хийгээд хариулъя. Тусгай сангууд хоёр дээр Баярцогт сайд тодруулга хийгээд хэлье. Төрийн өмчийн хорооны дарга байна уу? Төрийн өмчийн байгууллагууд дээр саяын хариуцлага тооцох, мөн захирлууддаа арга хэмжээ алдагдалтай ажилласан, зөрчилтэй ажилласан энэ асуудлууд дээр хариуцлага тооцох асуудлаар үүрэг чиглэл өгөгдөөд би сая ТУЗ-ийг шинэчлэх, хараат бус асуудлаар үүрэг даалгавар өгөгдсөн гэж. Энэ шинээр байгуулагдаж байгаа энэ зохион байгуулагдаж байгаа ТУЗ-үүд менежментийн асуудлаар саяын хэлж байгаа зарчмуудаа өөрчлөх, сайжруулах би хэллээ. Мэргэжлийн дагуу болгох энэ шалгууруудыг хугацааны хувьд мэргэжлийн хувьд хийх үүрэг даалгаврууд өгөгдсөн байгаа. </w:t>
      </w:r>
    </w:p>
    <w:p>
      <w:pPr>
        <w:pStyle w:val="Normal"/>
        <w:ind w:firstLine="720"/>
        <w:jc w:val="both"/>
        <w:rPr/>
      </w:pPr>
      <w:r>
        <w:rPr>
          <w:rFonts w:cs="Arial;Arial" w:ascii="Arial;Arial" w:hAnsi="Arial;Arial"/>
        </w:rPr>
        <w:t xml:space="preserve">Тулгамдсан маягаар ажилладаг зовлон бидэнд байна. Тэрний нэг жишээ МИАТ байгаа. Бид МИАТ дээр </w:t>
      </w:r>
      <w:r>
        <w:rPr>
          <w:rFonts w:cs="Arial;Arial" w:ascii="Arial;Arial" w:hAnsi="Arial;Arial"/>
          <w:effect w:val="blinkBackground"/>
        </w:rPr>
        <w:t>форт</w:t>
      </w:r>
      <w:r>
        <w:rPr>
          <w:rFonts w:cs="Arial;Arial" w:ascii="Arial;Arial" w:hAnsi="Arial;Arial"/>
        </w:rPr>
        <w:t xml:space="preserve"> </w:t>
      </w:r>
      <w:r>
        <w:rPr>
          <w:rFonts w:cs="Arial;Arial" w:ascii="Arial;Arial" w:hAnsi="Arial;Arial"/>
          <w:effect w:val="blinkBackground"/>
        </w:rPr>
        <w:t>мажор</w:t>
      </w:r>
      <w:r>
        <w:rPr>
          <w:rFonts w:cs="Arial;Arial" w:ascii="Arial;Arial" w:hAnsi="Arial;Arial"/>
        </w:rPr>
        <w:t xml:space="preserve"> маягаар, гэхдээ бид зайлшгүй Засгийн газрын зүгээс арга хэмжээ авах дээрээ хүрсэн учраас бид оролцож хийсэн байгаа. Ер нь бол төрийн өмчийн аж ахуйн нэгж, төрийн өмчийн оролцоотой аж ахуйн нэгжүүдийн менежментийг сайжруулах асуудал ТУЗ, Төрийн өмчийн хорооныхоо түвшинд шийдэгдэх ийм зарчмаар үүрэг даалгавар өгөгдсөн энэ ажил эхлээд явж байгаа. Ер нь энэ ажил хэрэв шаардлага хангагдахгүй бол бид дараа дараагийн шатны хариуцлага тооцох арга хэмжээг ярих болно. Сайжруулах үүрэг даалгавар өгөгдөөд чадахгүй бол асуудлыг ярих болно гэж байна шүү дээ. </w:t>
      </w:r>
    </w:p>
    <w:p>
      <w:pPr>
        <w:pStyle w:val="Normal"/>
        <w:ind w:firstLine="720"/>
        <w:jc w:val="both"/>
        <w:rPr/>
      </w:pPr>
      <w:r>
        <w:rPr>
          <w:rFonts w:cs="Arial;Arial" w:ascii="Arial;Arial" w:hAnsi="Arial;Arial"/>
          <w:b/>
          <w:bCs/>
        </w:rPr>
        <w:t>Д.Дэмбэрэл</w:t>
      </w:r>
      <w:r>
        <w:rPr>
          <w:rFonts w:cs="Arial;Arial" w:ascii="Arial;Arial" w:hAnsi="Arial;Arial"/>
        </w:rPr>
        <w:t xml:space="preserve">: Баярлалаа. Илтгэл, аудитын дүгнэлтээс УИХ-ын гишүүд. Одоо байхгүй болоод байгаа шүү дээ. Би лав таны нэрийг хасаагүй л дээ. Дараа хэлэлцүүлгийн үедээ асуух уу, тэгэх үү? Ингэе, гишүүд ээ. Ямар ч байсан илтгэл, аудитын дүгнэлтээс гишүүд асуултаа асууж дууслаа. Үг хэлэх хүн байна уу? Алга байна. Ажлын хэсэгт баярлалаа. Сайдууд болон мөн төсвийн ерөнхийлөн захирагч нарт баярлалаа. </w:t>
      </w:r>
    </w:p>
    <w:p>
      <w:pPr>
        <w:pStyle w:val="Normal"/>
        <w:ind w:firstLine="720"/>
        <w:jc w:val="both"/>
        <w:rPr>
          <w:rFonts w:ascii="Arial;Arial" w:hAnsi="Arial;Arial" w:cs="Arial;Arial"/>
        </w:rPr>
      </w:pPr>
      <w:r>
        <w:rPr>
          <w:rFonts w:cs="Arial;Arial" w:ascii="Arial;Arial" w:hAnsi="Arial;Arial"/>
        </w:rPr>
        <w:t xml:space="preserve">Монгол Улсын 2009 оны төсвийн гүйцэтгэл болон Засгийн газрын 2009 оны санхүүгийн нэгдсэн тайланг хоёр дахь хэлэлцүүлэгт бэлтгүүлэхээр Төсвийн зарлагын хяналтын дэд хороо болон Байнгын хороодод шилжүүллээ. </w:t>
      </w:r>
    </w:p>
    <w:p>
      <w:pPr>
        <w:pStyle w:val="Normal"/>
        <w:ind w:firstLine="720"/>
        <w:jc w:val="both"/>
        <w:rPr>
          <w:rFonts w:ascii="Arial;Arial" w:hAnsi="Arial;Arial" w:cs="Arial;Arial"/>
        </w:rPr>
      </w:pPr>
      <w:r>
        <w:rPr>
          <w:rFonts w:cs="Arial;Arial" w:ascii="Arial;Arial" w:hAnsi="Arial;Arial"/>
        </w:rPr>
        <w:t xml:space="preserve">Одоо болоогүй ээ, гишүүд ээ, дараагийн асуудал. Эм, эмнэлгийн хэрэгслийн тухай хуулийн шинэчилсэн найруулгын эцсийн найруулгыг сонсъё. Эцсийн найруулгын саналтай гишүүн байна уу? Алга байна. Эцсийн найруулгыг сонслоо. </w:t>
      </w:r>
    </w:p>
    <w:p>
      <w:pPr>
        <w:pStyle w:val="Normal"/>
        <w:ind w:firstLine="720"/>
        <w:jc w:val="both"/>
        <w:rPr>
          <w:rFonts w:ascii="Arial;Arial" w:hAnsi="Arial;Arial" w:cs="Arial;Arial"/>
        </w:rPr>
      </w:pPr>
      <w:r>
        <w:rPr>
          <w:rFonts w:cs="Arial;Arial" w:ascii="Arial;Arial" w:hAnsi="Arial;Arial"/>
        </w:rPr>
        <w:t xml:space="preserve">Эм, эмнэлгийн хэрэгслийн тухай хуулийг хүчингүй болсонд тооцох тухай хуулийн эцсийн найруулгыг сонсъё. Эцсийн найруулгаар саналтай гишүүн алга байна. </w:t>
      </w:r>
    </w:p>
    <w:p>
      <w:pPr>
        <w:pStyle w:val="Normal"/>
        <w:ind w:firstLine="720"/>
        <w:jc w:val="both"/>
        <w:rPr>
          <w:rFonts w:ascii="Arial;Arial" w:hAnsi="Arial;Arial" w:cs="Arial;Arial"/>
        </w:rPr>
      </w:pPr>
      <w:r>
        <w:rPr>
          <w:rFonts w:cs="Arial;Arial" w:ascii="Arial;Arial" w:hAnsi="Arial;Arial"/>
        </w:rPr>
        <w:t xml:space="preserve">Өнөөдрийн чуулганы хуралдааныг өндөрлөснийг мэдэгдье. Гишүүдэд баярлалаа. </w:t>
      </w:r>
    </w:p>
    <w:p>
      <w:pPr>
        <w:pStyle w:val="Normal"/>
        <w:spacing w:lineRule="auto" w:line="240" w:before="0" w:after="0"/>
        <w:ind w:firstLine="720"/>
        <w:jc w:val="both"/>
        <w:rPr/>
      </w:pPr>
      <w:r>
        <w:rPr>
          <w:rFonts w:cs="Arial;Arial" w:ascii="Arial;Arial" w:hAnsi="Arial;Arial"/>
          <w:b/>
          <w:bCs/>
          <w:i/>
          <w:iCs/>
          <w:lang w:val="mn-Cyrl-MN"/>
        </w:rPr>
        <w:t>Хуралдаан 1</w:t>
      </w:r>
      <w:r>
        <w:rPr>
          <w:rFonts w:cs="Arial;Arial" w:ascii="Arial;Arial" w:hAnsi="Arial;Arial"/>
          <w:b/>
          <w:bCs/>
          <w:i/>
          <w:iCs/>
        </w:rPr>
        <w:t>8</w:t>
      </w:r>
      <w:r>
        <w:rPr>
          <w:rFonts w:cs="Arial;Arial" w:ascii="Arial;Arial" w:hAnsi="Arial;Arial"/>
          <w:b/>
          <w:bCs/>
          <w:i/>
          <w:iCs/>
          <w:lang w:val="mn-Cyrl-MN"/>
        </w:rPr>
        <w:t xml:space="preserve"> цаг </w:t>
      </w:r>
      <w:r>
        <w:rPr>
          <w:rFonts w:cs="Arial;Arial" w:ascii="Arial;Arial" w:hAnsi="Arial;Arial"/>
          <w:b/>
          <w:bCs/>
          <w:i/>
          <w:iCs/>
        </w:rPr>
        <w:t>28</w:t>
      </w:r>
      <w:r>
        <w:rPr>
          <w:rFonts w:cs="Arial;Arial" w:ascii="Arial;Arial" w:hAnsi="Arial;Arial"/>
          <w:b/>
          <w:bCs/>
          <w:i/>
          <w:iCs/>
          <w:lang w:val="mn-Cyrl-MN"/>
        </w:rPr>
        <w:t xml:space="preserve"> минутад өндөрлөв.</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t>Тэмдэглэл хөтөлсөн:</w:t>
      </w:r>
    </w:p>
    <w:p>
      <w:pPr>
        <w:pStyle w:val="Normal"/>
        <w:spacing w:lineRule="auto" w:line="240" w:before="0" w:after="0"/>
        <w:ind w:firstLine="720"/>
        <w:jc w:val="both"/>
        <w:rPr>
          <w:rFonts w:ascii="Arial;Arial" w:hAnsi="Arial;Arial" w:cs="Arial;Arial"/>
          <w:b/>
          <w:b/>
          <w:bCs/>
          <w:i/>
          <w:i/>
          <w:iCs/>
        </w:rPr>
      </w:pPr>
      <w:r>
        <w:rPr>
          <w:rFonts w:cs="Arial;Arial" w:ascii="Arial;Arial" w:hAnsi="Arial;Arial"/>
          <w:b/>
          <w:bCs/>
          <w:i/>
          <w:iCs/>
        </w:rPr>
        <w:t>ХУРАЛДААНЫ ТЭМДЭГЛЭЛ</w:t>
      </w:r>
    </w:p>
    <w:p>
      <w:pPr>
        <w:pStyle w:val="Normal"/>
        <w:ind w:firstLine="720"/>
        <w:jc w:val="both"/>
        <w:rPr>
          <w:rFonts w:ascii="Arial;Arial" w:hAnsi="Arial;Arial" w:cs="Arial;Arial"/>
        </w:rPr>
      </w:pPr>
      <w:r>
        <w:rPr>
          <w:rFonts w:cs="Arial;Arial" w:ascii="Arial;Arial" w:hAnsi="Arial;Arial"/>
          <w:b/>
          <w:bCs/>
          <w:i/>
          <w:iCs/>
        </w:rPr>
        <w:t>ХӨТЛӨГЧ</w:t>
        <w:tab/>
        <w:tab/>
        <w:tab/>
        <w:tab/>
        <w:tab/>
        <w:tab/>
        <w:tab/>
        <w:tab/>
      </w:r>
      <w:r>
        <w:rPr>
          <w:rFonts w:cs="Arial;Arial" w:ascii="Arial;Arial" w:hAnsi="Arial;Arial"/>
          <w:b/>
          <w:bCs/>
          <w:i/>
          <w:iCs/>
          <w:effect w:val="blinkBackground"/>
        </w:rPr>
        <w:t>Б</w:t>
      </w:r>
      <w:r>
        <w:rPr>
          <w:rFonts w:cs="Arial;Arial" w:ascii="Arial;Arial" w:hAnsi="Arial;Arial"/>
          <w:b/>
          <w:bCs/>
          <w:i/>
          <w:iCs/>
        </w:rPr>
        <w:t>.НАРАНТУЯА</w:t>
      </w:r>
    </w:p>
    <w:p>
      <w:pPr>
        <w:pStyle w:val="Normal"/>
        <w:rPr>
          <w:rFonts w:ascii="Arial;Arial" w:hAnsi="Arial;Arial" w:cs="Arial;Arial"/>
        </w:rPr>
      </w:pPr>
      <w:r>
        <w:rPr>
          <w:rFonts w:cs="Arial;Arial" w:ascii="Arial;Arial" w:hAnsi="Arial;Arial"/>
        </w:rPr>
      </w:r>
    </w:p>
    <w:p>
      <w:pPr>
        <w:pStyle w:val="Normal"/>
        <w:spacing w:before="0" w:after="200"/>
        <w:rPr>
          <w:rFonts w:ascii="Arial;Arial" w:hAnsi="Arial;Arial" w:cs="Arial;Arial"/>
        </w:rPr>
      </w:pPr>
      <w:r>
        <w:rPr>
          <w:rFonts w:cs="Arial;Arial" w:ascii="Arial;Arial" w:hAnsi="Arial;Arial"/>
        </w:rPr>
      </w:r>
    </w:p>
    <w:sectPr>
      <w:headerReference w:type="default" r:id="rId2"/>
      <w:type w:val="nextPage"/>
      <w:pgSz w:w="12240" w:h="15840"/>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Arial" w:hAnsi="Arial Mon;Arial" w:eastAsia="Calibri" w:cs="Arial Mon;Arial"/>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DefaultParagraphFont">
    <w:name w:val="Default Paragraph Font"/>
    <w:qFormat/>
    <w:rPr/>
  </w:style>
  <w:style w:type="character" w:styleId="BodyTextChar">
    <w:name w:val="Body Text Char"/>
    <w:basedOn w:val="DefaultParagraphFont"/>
    <w:qFormat/>
    <w:rPr>
      <w:rFonts w:eastAsia="Times New Roman" w:cs="Arial Mon;Arial"/>
      <w:b/>
      <w:bCs/>
    </w:rPr>
  </w:style>
  <w:style w:type="character" w:styleId="HeaderChar">
    <w:name w:val="Header Char"/>
    <w:basedOn w:val="DefaultParagraphFont"/>
    <w:qFormat/>
    <w:rPr>
      <w:rFonts w:eastAsia="Calibri" w:cs="Arial Mon;Arial"/>
    </w:rPr>
  </w:style>
  <w:style w:type="character" w:styleId="FooterChar">
    <w:name w:val="Footer Char"/>
    <w:basedOn w:val="DefaultParagraphFont"/>
    <w:qFormat/>
    <w:rPr>
      <w:rFonts w:eastAsia="Calibri" w:cs="Arial Mo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04:00Z</dcterms:created>
  <dc:creator>user</dc:creator>
  <dc:description/>
  <dc:language>en-US</dc:language>
  <cp:lastModifiedBy>Tungalag</cp:lastModifiedBy>
  <cp:lastPrinted>2010-07-09T09:09:00Z</cp:lastPrinted>
  <dcterms:modified xsi:type="dcterms:W3CDTF">2011-02-18T06:04:00Z</dcterms:modified>
  <cp:revision>2</cp:revision>
  <dc:subject/>
  <dc:title/>
</cp:coreProperties>
</file>