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5 ДУГААР САРЫН 17-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8</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41</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i/>
                <w:lang w:val="mn-Cyrl-MN"/>
              </w:rPr>
              <w:t>.</w:t>
            </w:r>
            <w:r>
              <w:rPr>
                <w:rStyle w:val="Emphasis"/>
                <w:rFonts w:cs="Arial" w:ascii="Arial" w:hAnsi="Arial"/>
                <w:i w:val="false"/>
                <w:color w:val="000000"/>
                <w:shd w:fill="FFFFFF" w:val="clear"/>
                <w:lang w:val="mn-Cyrl-MN"/>
              </w:rPr>
              <w:t>“Монгол Улсын хөгжлийн 2023 оны төлөвлөгөө батлах тухай” Улсын Их Хурлын тогтоолын төсөл /Засгийн газар 2022.04.29-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0</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Банкны тухай хуульд нэмэлт, өөрчлөлт оруулах тухай хуулийг дагаж мөрдөх журмын тухай хуульд өөрчлөлт оруулах тухай хуулийн төсөл /Засгийн газар 2022.05.10-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33</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рилгын тухай хуульд нэмэлт оруулах тухай хуулийн төсөл /Засгийн газар 2021.10.06-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34</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4.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ж ахуйн үйл ажиллагааны тусгай зөвшөөрлийн тухай хуульд нэмэлт оруулах тухай хуулийн төсөл /Засгийн газар 2021.10.06-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5.“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нэмэлт, өөрчлөлт оруулах тухай хуулийн төсөл /Засгийн газар 2022.04.14-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41</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Эдийн засг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5 дугаар сарын 17-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10 цаг 11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омилолттой: Х.Болорчулуун, Б.Жавхлан, С.Чинзориг;</w:t>
      </w:r>
    </w:p>
    <w:p>
      <w:pPr>
        <w:pStyle w:val="Normal"/>
        <w:ind w:firstLine="720"/>
        <w:jc w:val="both"/>
        <w:rPr>
          <w:rFonts w:ascii="Arial" w:hAnsi="Arial" w:cs="Arial"/>
          <w:i/>
          <w:i/>
          <w:iCs/>
          <w:lang w:val="mn-Cyrl-MN"/>
        </w:rPr>
      </w:pPr>
      <w:r>
        <w:rPr>
          <w:rFonts w:cs="Arial" w:ascii="Arial" w:hAnsi="Arial"/>
          <w:i/>
          <w:iCs/>
          <w:lang w:val="mn-Cyrl-MN"/>
        </w:rPr>
        <w:t>Эмнэлгийн чөлөөтэй: Т.Аюурсайхан.</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Style w:val="Emphasis"/>
          <w:rFonts w:ascii="Arial" w:hAnsi="Arial" w:cs="Arial"/>
          <w:b/>
          <w:b/>
          <w:bCs/>
          <w:lang w:val="mn-Cyrl-MN"/>
        </w:rPr>
      </w:pPr>
      <w:r>
        <w:rPr>
          <w:rFonts w:cs="Arial" w:ascii="Arial" w:hAnsi="Arial"/>
          <w:b/>
          <w:bCs/>
          <w:i/>
          <w:iCs/>
          <w:lang w:val="mn-Cyrl-MN"/>
        </w:rPr>
        <w:t>Нэг.</w:t>
      </w:r>
      <w:r>
        <w:rPr>
          <w:rStyle w:val="Emphasis"/>
          <w:rFonts w:cs="Arial" w:ascii="Arial" w:hAnsi="Arial"/>
          <w:b/>
          <w:bCs/>
          <w:iCs w:val="false"/>
          <w:color w:val="000000"/>
          <w:shd w:fill="FFFFFF" w:val="clear"/>
          <w:lang w:val="mn-Cyrl-MN"/>
        </w:rPr>
        <w:t xml:space="preserve">“Монгол Улсын хөгжлийн 2023 оны төлөвлөгөө батлах тухай” Улсын Их Хурлын тогтоолын төсөл </w:t>
      </w:r>
      <w:r>
        <w:rPr>
          <w:rStyle w:val="Emphasis"/>
          <w:rFonts w:cs="Arial" w:ascii="Arial" w:hAnsi="Arial"/>
          <w:bCs/>
          <w:iCs w:val="false"/>
          <w:color w:val="000000"/>
          <w:shd w:fill="FFFFFF" w:val="clear"/>
          <w:lang w:val="mn-Cyrl-MN"/>
        </w:rPr>
        <w:t xml:space="preserve">/Засгийн газар 2022.04.29-ний өдөр өргөн мэдүүлсэн, </w:t>
      </w:r>
      <w:r>
        <w:rPr>
          <w:rStyle w:val="Emphasis"/>
          <w:rFonts w:cs="Arial" w:ascii="Arial" w:hAnsi="Arial"/>
          <w:b/>
          <w:bCs/>
          <w:iCs w:val="false"/>
          <w:color w:val="000000"/>
          <w:shd w:fill="FFFFFF" w:val="clear"/>
          <w:lang w:val="mn-Cyrl-MN"/>
        </w:rPr>
        <w:t>анхны хэлэлцүүлэг</w:t>
      </w:r>
      <w:r>
        <w:rPr>
          <w:rStyle w:val="Emphasis"/>
          <w:rFonts w:cs="Arial" w:ascii="Arial" w:hAnsi="Arial"/>
          <w:bCs/>
          <w:iCs w:val="false"/>
          <w:color w:val="000000"/>
          <w:shd w:fill="FFFFFF" w:val="clear"/>
          <w:lang w:val="mn-Cyrl-MN"/>
        </w:rPr>
        <w:t>/</w:t>
      </w:r>
    </w:p>
    <w:p>
      <w:pPr>
        <w:pStyle w:val="Normal"/>
        <w:ind w:firstLine="720"/>
        <w:jc w:val="both"/>
        <w:rPr>
          <w:rStyle w:val="Emphasis"/>
          <w:rFonts w:ascii="Arial" w:hAnsi="Arial" w:cs="Arial"/>
          <w:b/>
          <w:b/>
          <w:bCs/>
          <w:i/>
          <w:i/>
          <w:iCs/>
          <w:lang w:val="mn-Cyrl-MN"/>
        </w:rPr>
      </w:pPr>
      <w:r>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Барилга, хот байгуулалтын сайд Б.Мөнхбаатар, Зам, тээврийн хөгжлийн сайд Л.Халтар, Эрчим хүчний сайд Н.Тавинбэх, Хүнс, хөдөө аж ахуй, хөнгөн үйлдвэрийн яамны Төрийн нарийн бичгийн дарга Т.Жамбалцэрэн, Эдийн засаг, хөгжлийн яамны Төрийн нарийн бичгийн дарга Х.Батжаргал, мөн яамны Худалдаа, эдийн засгийн хамтын ажиллагааны бодлогын газрын дарга И.Батхүү, Бүс нутаг, аж үйлдвэрийн бодлогын газрын дарга Д.Эрдэнэбаяр, Макро эдийн засгийн бодлогын газрын дарга Л.Энх-Амгалан, Сангийн яамны Хөгжлийн санхүүжилт, хөрөнгө оруулалтын газрын дарга Ч.Чимидсүрэн, мөн яамны Санхүүгийн бодлогын газрын дарга Б.Сүх-Очир, Төсвийн хөрөнгө оруулалтын хэлтсийн дарга Ж.Дэлгэржаргал, Барилга, хот байгуулалтын яамны Бодлого, төлөвлөлтийн газрын дарга Б.Гүнболд, Байгаль орчин, аялал жуулчлалын яамны Ногоон хөгжлийн бодлого, төлөвлөлтийн газрын дарга Б.Буяннэмэх, мөн яамны Хүрээлэн буй орчин, байгалийн нөөцийн удирдлагын газрын дарга А.Энхбат, Ойн бодлого, зохицуулалтын газрын дарга Б.Оюунсанаа, Орчны бохирдлыг бууруулах үндэсний хорооны нарийн бичгийн дарга Б.Алтанзул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Улсын Их Хурлын Тамгын газрын </w:t>
      </w:r>
      <w:r>
        <w:rPr>
          <w:rFonts w:cs="Arial" w:ascii="Arial" w:hAnsi="Arial"/>
          <w:color w:val="000000"/>
          <w:lang w:val="mn-Cyrl-MN"/>
        </w:rPr>
        <w:t xml:space="preserve">Хууль, эрх зүйн газрын Зөвлөхүүдийн албаны зөвлөх Ц.Баянмөнх, </w:t>
      </w:r>
      <w:r>
        <w:rPr>
          <w:rFonts w:cs="Arial" w:ascii="Arial" w:hAnsi="Arial"/>
          <w:lang w:val="mn-Cyrl-MN"/>
        </w:rPr>
        <w:t>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ascii="Arial" w:hAnsi="Arial" w:eastAsia="Calibri" w:cs="Arial"/>
          <w:lang w:val="mn-Cyrl-MN"/>
        </w:rPr>
      </w:pPr>
      <w:r>
        <w:rPr>
          <w:rFonts w:eastAsia="Calibri" w:cs="Arial" w:ascii="Arial" w:hAnsi="Arial"/>
          <w:lang w:val="mn-Cyrl-MN"/>
        </w:rPr>
      </w:r>
    </w:p>
    <w:p>
      <w:pPr>
        <w:pStyle w:val="Normal"/>
        <w:ind w:firstLine="720"/>
        <w:jc w:val="both"/>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1.Улсын Их Хурлын гишүүн Ж.Ганбаатарын </w:t>
      </w:r>
      <w:r>
        <w:rPr>
          <w:rFonts w:eastAsia="Arial" w:cs="Arial" w:ascii="Arial" w:hAnsi="Arial"/>
          <w:lang w:val="mn-Cyrl-MN"/>
        </w:rPr>
        <w:t>гаргасан, Тогтоолын төслийн 5 дахь заалты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 xml:space="preserve">Энэ тогтоолыг 2022 оны 06 дугаар сарын 13-ны өдрөөс эхлэн дагаж мөрдөнө” </w:t>
      </w:r>
      <w:r>
        <w:rPr>
          <w:rFonts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1</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90.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2.Улсын Их Хурлын гишүүн Ж.Ганбаатарын </w:t>
      </w:r>
      <w:r>
        <w:rPr>
          <w:rFonts w:eastAsia="Arial" w:cs="Arial" w:ascii="Arial" w:hAnsi="Arial"/>
          <w:lang w:val="mn-Cyrl-MN"/>
        </w:rPr>
        <w:t xml:space="preserve">гаргасан, Тогтоолын төслийн хавсралтын агуулга, зарчмыг алдагдуулахгүйгээр нэр томьёог жигдлэх, заалт, дэд заалтын дугаарыг нийцүүлж өөрчлөх, бүтэц, найруулга, хууль зүйн техникийн засварыг хийх </w:t>
      </w:r>
      <w:r>
        <w:rPr>
          <w:rFonts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Х.Ганхуяг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0 цаг 17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Хоёр.Банкны тухай хуульд нэмэлт, өөрчлөлт оруулах тухай хуулийг дагаж мөрдөх журмын тухай хуульд өөрчлөлт оруулах тухай хуулийн төсөл</w:t>
      </w:r>
      <w:r>
        <w:rPr>
          <w:rFonts w:cs="Arial" w:ascii="Arial" w:hAnsi="Arial"/>
          <w:i/>
          <w:iCs/>
          <w:lang w:val="mn-Cyrl-MN"/>
        </w:rPr>
        <w:t> /Засгийн газар 2022.05.10-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ж буй асуудалтай холбогдуулан Монголбанкны Ерөнхийлөгч Б.Лхагвасүрэн, мөн банкны Дэд ерөнхийлөгч Г.Энхтайван, Эрсдэлийн үнэлгээний хэлтсийн захирал Г.Борхүү, Банк, санхүүгийн эрх зүйн хэлтсийн захирал Ө.Мөнх-Ундарга, Санхүүгийн зохицуулах хорооны орон тооны гишүүн Т.Цэрэнбадрал, мөн хорооны Үнэт цаасны газрын дарга Б.Дөлгөөн, Сангийн яамны Санхүүгийн бодлогын газрын дарга Б.Сүх-Очир, мөн яамны Санхүүгийн зах зээл, даатгалын хэлтсийн дарга Л.Сонор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Улсын Их Хурлын Тамгын газрын </w:t>
      </w:r>
      <w:r>
        <w:rPr>
          <w:rFonts w:cs="Arial" w:ascii="Arial" w:hAnsi="Arial"/>
          <w:color w:val="000000"/>
          <w:lang w:val="mn-Cyrl-MN"/>
        </w:rPr>
        <w:t xml:space="preserve">Хууль, эрх зүйн газрын Зөвлөхүүдийн албаны зөвлөх Л.Батмөнх, </w:t>
      </w:r>
      <w:r>
        <w:rPr>
          <w:rFonts w:cs="Arial" w:ascii="Arial" w:hAnsi="Arial"/>
          <w:lang w:val="mn-Cyrl-MN"/>
        </w:rPr>
        <w:t>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 xml:space="preserve">Банкны тухай хуульд нэмэлт, өөрчлөлт оруулах тухай хуулийг дагаж мөрдөх журмын тухай хуульд өөрчлөлт оруулах тухай хуулийн </w:t>
      </w:r>
      <w:r>
        <w:rPr>
          <w:rFonts w:cs="Arial" w:ascii="Arial" w:hAnsi="Arial"/>
          <w:i/>
          <w:shd w:fill="FFFFFF" w:val="clear"/>
          <w:lang w:val="mn-Cyrl-MN"/>
        </w:rPr>
        <w:t xml:space="preserve">төслийг </w:t>
      </w:r>
      <w:r>
        <w:rPr>
          <w:rFonts w:cs="Arial" w:ascii="Arial" w:hAnsi="Arial"/>
          <w:i/>
          <w:iCs/>
          <w:lang w:val="mn-Cyrl-MN"/>
        </w:rPr>
        <w:t>зүйл бүрээр хэлэлц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 xml:space="preserve">Төслийн зүйлүүдтэй холбогдуулан Улсын Их Хурлын гишүүн Ч.Хүрэлбаатар, Ц.Даваасүрэн, Ц.Цэрэнпунцаг, Б.Баттөмөр, М.Оюунчимэг, Т.Доржханд, Г.Амартүвшин, Х.Ганхуяг нарын тавьсан асуултад Монголбанкны Ерөнхийлөгч Б.Лхагвасүрэн хариулж, тайлбар хий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Улсын Их Хурлын гишүүн Ж.Ганбаатарын </w:t>
      </w:r>
      <w:r>
        <w:rPr>
          <w:rFonts w:eastAsia="Arial" w:cs="Arial" w:ascii="Arial" w:hAnsi="Arial"/>
          <w:lang w:val="mn-Cyrl-MN"/>
        </w:rPr>
        <w:t xml:space="preserve">гаргасан, Төслийн 2 дугаар зүйлийг хаса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нкны тухай хуульд нэмэлт, өөрчлөлт оруулах тухай хуулийг дагаж мөрдөх журмын тухай хуульд өөрчлөлт оруулах тухай хуулийн төслийг </w:t>
      </w:r>
      <w:r>
        <w:rPr>
          <w:rFonts w:eastAsia="Calibri" w:cs="Arial" w:ascii="Arial" w:hAnsi="Arial"/>
          <w:lang w:val="mn-Cyrl-MN"/>
        </w:rPr>
        <w:t>зүйл бүрээр хэлэлцэж дуусав.</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Ц.Цэрэнпунцаг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1 цаг 32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i/>
          <w:iCs/>
          <w:lang w:val="mn-Cyrl-MN"/>
        </w:rPr>
        <w:t xml:space="preserve">Гурав.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рилгын тухай хуульд нэмэлт оруулах тухай хуулийн төсөл </w:t>
      </w:r>
      <w:r>
        <w:rPr>
          <w:rFonts w:cs="Arial" w:ascii="Arial" w:hAnsi="Arial"/>
          <w:i/>
          <w:iCs/>
          <w:lang w:val="mn-Cyrl-MN"/>
        </w:rPr>
        <w:t>/Засгийн газар 2021.10.06-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ж буй асуудалтай холбогдуулан Байгаль орчин, аялал жуулчлалын дэд сайд Г.Түвдэндорж, Байгаль орчин, аялал жуулчлалын яамны Хүрээлэн буй орчин, байгалийн нөөцийн удирдлагын газрын дарга А.Энхбат, мөн газрын мэргэжилтэн Ц.Мөнхбат, Хуулийн хэлтсийн дарга С.Цогтгэрэл, Барилга хот, байгуулалтын яамны Барилга, барилгын материалын үйлдвэрийн бодлогын хэрэгжилтийг зохицуулах газрын дарга Д.Гантулга, Озоны үндэсний албаны захирал Ц.Адъяасүрэн, мөн албаны ахлах мэргэжилтэн Д.Дуламсүрэн, Монголын хөргөлт, агааржуулалтын холбооны ерөнхийлөгч Ц.Өсөхжаргал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Улсын Их Хурлын Тамгын газрын </w:t>
      </w:r>
      <w:r>
        <w:rPr>
          <w:rFonts w:cs="Arial" w:ascii="Arial" w:hAnsi="Arial"/>
          <w:color w:val="000000"/>
          <w:lang w:val="mn-Cyrl-MN"/>
        </w:rPr>
        <w:t xml:space="preserve">Хууль, эрх зүйн газрын Зөвлөхүүдийн албаны зөвлөх Бад.Баярмаа, </w:t>
      </w:r>
      <w:r>
        <w:rPr>
          <w:rFonts w:cs="Arial" w:ascii="Arial" w:hAnsi="Arial"/>
          <w:lang w:val="mn-Cyrl-MN"/>
        </w:rPr>
        <w:t>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 xml:space="preserve">Барилгын тухай хуульд нэмэлт оруулах тухай хуулийн </w:t>
      </w:r>
      <w:r>
        <w:rPr>
          <w:rFonts w:cs="Arial" w:ascii="Arial" w:hAnsi="Arial"/>
          <w:i/>
          <w:shd w:fill="FFFFFF" w:val="clear"/>
          <w:lang w:val="mn-Cyrl-MN"/>
        </w:rPr>
        <w:t xml:space="preserve">төслийг </w:t>
      </w:r>
      <w:r>
        <w:rPr>
          <w:rFonts w:cs="Arial" w:ascii="Arial" w:hAnsi="Arial"/>
          <w:i/>
          <w:iCs/>
          <w:lang w:val="mn-Cyrl-MN"/>
        </w:rPr>
        <w:t>зүйл бүрээр хэлэлц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улийн төслийн талаар Байгаль орчин, аялал жуулчлалын дэд сайд Г.Түвдэндорж танилц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kern w:val="2"/>
          <w:lang w:val="mn-Cyrl-MN"/>
        </w:rPr>
        <w:t>Улсын Их Хурлын гишүүн Ж.Ганбаатар</w:t>
      </w:r>
      <w:r>
        <w:rPr>
          <w:rFonts w:cs="Arial" w:ascii="Arial" w:hAnsi="Arial"/>
          <w:b/>
          <w:bCs/>
          <w:i/>
          <w:iCs/>
          <w:lang w:val="mn-Cyrl-MN"/>
        </w:rPr>
        <w:t xml:space="preserve"> </w:t>
      </w:r>
      <w:r>
        <w:rPr>
          <w:rFonts w:cs="Arial" w:ascii="Arial" w:hAnsi="Arial"/>
          <w:lang w:val="mn-Cyrl-MN"/>
        </w:rPr>
        <w:t xml:space="preserve">Барилгын тухай хуульд нэмэлт оруулах тухай хуулийн төсл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Улсын Их Хурлын гишүүн Ж.Ганбаатарын </w:t>
      </w:r>
      <w:r>
        <w:rPr>
          <w:rFonts w:eastAsia="Arial" w:cs="Arial" w:ascii="Arial" w:hAnsi="Arial"/>
          <w:lang w:val="mn-Cyrl-MN"/>
        </w:rPr>
        <w:t xml:space="preserve">гаргасан горимын саналыг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Барилгын тухай хуульд нэмэлт оруулах тухай хуулийн төслийн анхны хэлэлцүүлгийг эцэслэн батлах үе шаттай нэгтгэн явуулахыг</w:t>
      </w:r>
      <w:r>
        <w:rPr>
          <w:rFonts w:eastAsia="Arial" w:cs="Arial" w:ascii="Arial" w:hAnsi="Arial"/>
          <w:lang w:val="mn-Cyrl-MN"/>
        </w:rPr>
        <w:t xml:space="preserve">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58.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рилгын тухай хуульд нэмэлт оруулах тухай хуулийн төслийг </w:t>
      </w:r>
      <w:r>
        <w:rPr>
          <w:rFonts w:eastAsia="Calibri" w:cs="Arial" w:ascii="Arial" w:hAnsi="Arial"/>
          <w:lang w:val="mn-Cyrl-MN"/>
        </w:rPr>
        <w:t>зүйл бүрээр хэлэлцэж дуусав.</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Ж.Бат-Эрдэнэ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1 цаг 42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 xml:space="preserve">Дөрөв.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ж ахуйн үйл ажиллагааны тусгай зөвшөөрлийн тухай хуульд нэмэлт оруулах тухай хуулийн төсөл </w:t>
      </w:r>
      <w:r>
        <w:rPr>
          <w:rFonts w:cs="Arial" w:ascii="Arial" w:hAnsi="Arial"/>
          <w:i/>
          <w:iCs/>
          <w:lang w:val="mn-Cyrl-MN"/>
        </w:rPr>
        <w:t>/Засгийн газар 2021.10.06-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ж буй асуудалтай холбогдуулан Байгаль орчин, аялал жуулчлалын дэд сайд Г.Түвдэндорж, Байгаль орчин, аялал жуулчлалын яамны Хүрээлэн буй орчин, байгалийн нөөцийн удирдлагын газрын дарга А.Энхбат, мөн газрын мэргэжилтэн Ц.Мөнхбат, Хуулийн хэлтсийн дарга С.Цогтгэрэл, Барилга хот, байгуулалтын яамны Барилга, барилгын материалын үйлдвэрийн бодлогын хэрэгжилтийг зохицуулах газрын дарга Д.Гантулга, Озоны үндэсний албаны захирал Ц.Адъяасүрэн, мөн албаны ахлах мэргэжилтэн Д.Дуламсүрэн, Монголын хөргөлт, агааржуулалтын холбооны ерөнхийлөгч Ц.Өсөхжаргал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Улсын Их Хурлын Тамгын газрын </w:t>
      </w:r>
      <w:r>
        <w:rPr>
          <w:rFonts w:cs="Arial" w:ascii="Arial" w:hAnsi="Arial"/>
          <w:color w:val="000000"/>
          <w:lang w:val="mn-Cyrl-MN"/>
        </w:rPr>
        <w:t xml:space="preserve">Хууль, эрх зүйн газрын Зөвлөхүүдийн албаны зөвлөх Бад.Баярмаа, </w:t>
      </w:r>
      <w:r>
        <w:rPr>
          <w:rFonts w:cs="Arial" w:ascii="Arial" w:hAnsi="Arial"/>
          <w:lang w:val="mn-Cyrl-MN"/>
        </w:rPr>
        <w:t>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 xml:space="preserve">Аж ахуйн үйл ажиллагааны тусгай зөвшөөрлийн тухай хуульд нэмэлт оруулах тухай хуулийн </w:t>
      </w:r>
      <w:r>
        <w:rPr>
          <w:rFonts w:cs="Arial" w:ascii="Arial" w:hAnsi="Arial"/>
          <w:i/>
          <w:shd w:fill="FFFFFF" w:val="clear"/>
          <w:lang w:val="mn-Cyrl-MN"/>
        </w:rPr>
        <w:t xml:space="preserve">төслийг </w:t>
      </w:r>
      <w:r>
        <w:rPr>
          <w:rFonts w:cs="Arial" w:ascii="Arial" w:hAnsi="Arial"/>
          <w:i/>
          <w:iCs/>
          <w:lang w:val="mn-Cyrl-MN"/>
        </w:rPr>
        <w:t>зүйл бүрээр хэлэлц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улийн төслийн талаар Байгаль орчин, аялал жуулчлалын дэд сайд Г.Түвдэндорж танилц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kern w:val="2"/>
          <w:lang w:val="mn-Cyrl-MN"/>
        </w:rPr>
        <w:t>Улсын Их Хурлын гишүүн Ж.Ганбаатар</w:t>
      </w:r>
      <w:r>
        <w:rPr>
          <w:rFonts w:cs="Arial" w:ascii="Arial" w:hAnsi="Arial"/>
          <w:b/>
          <w:bCs/>
          <w:i/>
          <w:iCs/>
          <w:lang w:val="mn-Cyrl-MN"/>
        </w:rPr>
        <w:t xml:space="preserve"> </w:t>
      </w:r>
      <w:r>
        <w:rPr>
          <w:rFonts w:cs="Arial" w:ascii="Arial" w:hAnsi="Arial"/>
          <w:lang w:val="mn-Cyrl-MN"/>
        </w:rPr>
        <w:t>Аж ахуйн үйл ажиллагааны тусгай зөвшөөрлийн тухай хуульд нэмэлт оруулах тухай хуулийн</w:t>
      </w:r>
      <w:r>
        <w:rPr>
          <w:rFonts w:cs="Arial" w:ascii="Arial" w:hAnsi="Arial"/>
          <w:b/>
          <w:bCs/>
          <w:i/>
          <w:iCs/>
          <w:lang w:val="mn-Cyrl-MN"/>
        </w:rPr>
        <w:t xml:space="preserve"> </w:t>
      </w:r>
      <w:r>
        <w:rPr>
          <w:rFonts w:cs="Arial" w:ascii="Arial" w:hAnsi="Arial"/>
          <w:lang w:val="mn-Cyrl-MN"/>
        </w:rPr>
        <w:t xml:space="preserve">төсл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Улсын Их Хурлын гишүүн Ж.Ганбаатарын </w:t>
      </w:r>
      <w:r>
        <w:rPr>
          <w:rFonts w:eastAsia="Arial" w:cs="Arial" w:ascii="Arial" w:hAnsi="Arial"/>
          <w:lang w:val="mn-Cyrl-MN"/>
        </w:rPr>
        <w:t xml:space="preserve">гаргасан горимын саналыг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Аж ахуйн үйл ажиллагааны тусгай зөвшөөрлийн тухай хуульд нэмэлт оруулах тухай хуулийн</w:t>
      </w:r>
      <w:r>
        <w:rPr>
          <w:rFonts w:cs="Arial" w:ascii="Arial" w:hAnsi="Arial"/>
          <w:b/>
          <w:bCs/>
          <w:i/>
          <w:iCs/>
          <w:lang w:val="mn-Cyrl-MN"/>
        </w:rPr>
        <w:t xml:space="preserve"> </w:t>
      </w:r>
      <w:r>
        <w:rPr>
          <w:rFonts w:cs="Arial" w:ascii="Arial" w:hAnsi="Arial"/>
          <w:lang w:val="mn-Cyrl-MN"/>
        </w:rPr>
        <w:t>төслийн анхны хэлэлцүүлгийг эцэслэн батлах үе шаттай нэгтгэн явуулахыг</w:t>
      </w:r>
      <w:r>
        <w:rPr>
          <w:rFonts w:eastAsia="Arial" w:cs="Arial" w:ascii="Arial" w:hAnsi="Arial"/>
          <w:lang w:val="mn-Cyrl-MN"/>
        </w:rPr>
        <w:t xml:space="preserve">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58.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 ахуйн үйл ажиллагааны тусгай зөвшөөрлийн тухай хуульд нэмэлт оруулах тухай хуулийн</w:t>
      </w:r>
      <w:r>
        <w:rPr>
          <w:rFonts w:cs="Arial" w:ascii="Arial" w:hAnsi="Arial"/>
          <w:b/>
          <w:bCs/>
          <w:i/>
          <w:iCs/>
          <w:lang w:val="mn-Cyrl-MN"/>
        </w:rPr>
        <w:t xml:space="preserve"> </w:t>
      </w:r>
      <w:r>
        <w:rPr>
          <w:rFonts w:cs="Arial" w:ascii="Arial" w:hAnsi="Arial"/>
          <w:lang w:val="mn-Cyrl-MN"/>
        </w:rPr>
        <w:t xml:space="preserve">төслийг </w:t>
      </w:r>
      <w:r>
        <w:rPr>
          <w:rFonts w:eastAsia="Calibri" w:cs="Arial" w:ascii="Arial" w:hAnsi="Arial"/>
          <w:lang w:val="mn-Cyrl-MN"/>
        </w:rPr>
        <w:t>зүйл бүрээр хэлэлцэж дуусав.</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Ж.Бат-Эрдэнэ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1 цаг 45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Тав.“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нэмэлт, өөрчлөлт оруулах тухай хуулийн төсөл </w:t>
      </w:r>
      <w:r>
        <w:rPr>
          <w:rFonts w:cs="Arial" w:ascii="Arial" w:hAnsi="Arial"/>
          <w:i/>
          <w:iCs/>
          <w:lang w:val="mn-Cyrl-MN"/>
        </w:rPr>
        <w:t>/Засгийн газар 2022.04.14-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Зам, тээврийн хөгжлийн сайд Л.Халтар, Зам, тээврийн хөгжлийн яамны Төрийн нарийн бичгийн дарга С.Батболд, мөн яамны Автотээврийн бодлогын хэрэгжилтийг зохицуулах газрын дарга Ё.Жаргалсайхан, “Автотээврийн үндэсний төв” ТӨҮГ-ын захирал Б.Гүрсоронзон, “Монголын автотээвэрчдийн нэгдсэн холбоо”-ны захирал Д.Наранпүрэв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уралдаанд Улсын Их Хурлын Тамгын газрын </w:t>
      </w:r>
      <w:r>
        <w:rPr>
          <w:rFonts w:cs="Arial" w:ascii="Arial" w:hAnsi="Arial"/>
          <w:color w:val="000000"/>
          <w:lang w:val="mn-Cyrl-MN"/>
        </w:rPr>
        <w:t xml:space="preserve">Хууль, эрх зүйн газрын Зөвлөхүүдийн албаны зөвлөх Ч.Батбямба, </w:t>
      </w:r>
      <w:r>
        <w:rPr>
          <w:rFonts w:cs="Arial" w:ascii="Arial" w:hAnsi="Arial"/>
          <w:lang w:val="mn-Cyrl-MN"/>
        </w:rPr>
        <w:t>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 xml:space="preserve">Автотээврийн тухай хуульд нэмэлт, өөрчлөлт оруулах тухай хуулийн </w:t>
      </w:r>
      <w:r>
        <w:rPr>
          <w:rFonts w:cs="Arial" w:ascii="Arial" w:hAnsi="Arial"/>
          <w:i/>
          <w:shd w:fill="FFFFFF" w:val="clear"/>
          <w:lang w:val="mn-Cyrl-MN"/>
        </w:rPr>
        <w:t xml:space="preserve">төслийг </w:t>
      </w:r>
      <w:r>
        <w:rPr>
          <w:rFonts w:cs="Arial" w:ascii="Arial" w:hAnsi="Arial"/>
          <w:i/>
          <w:iCs/>
          <w:lang w:val="mn-Cyrl-MN"/>
        </w:rPr>
        <w:t>зүйл бүрээр хэлэлц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Төслийн зүйлүүдтэй холбогдуулан Улсын Их Хурлын Ж.Ганбаатар, Ч.Хүрэлбаатар, Ж.Бат-Эрдэнэ нарын тавьсан асуултад Зам, тээврийн хөгжлийн сайд Л.Халтар, Зам, тээврийн хөгжлийн яамны Төрийн нарийн бичгийн дарга С.Батболд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1.Улсын Их Хурлын гишүүн Ж.Ганбаатарын </w:t>
      </w:r>
      <w:r>
        <w:rPr>
          <w:rFonts w:eastAsia="Arial" w:cs="Arial" w:ascii="Arial" w:hAnsi="Arial"/>
          <w:lang w:val="mn-Cyrl-MN"/>
        </w:rPr>
        <w:t>гаргасан, Төслийн 1 дүгээр зүйлийн “нэмсүгэй” гэсний өмнө “хэсэг” гэж нэмж, 1 дэх заалтын 3 дугаар зүйлийн 3.1.19 дэх заалты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 xml:space="preserve">3.1.19.“Хяналтын төхөөрөмж” гэж олон улсын хэлэлцээрт заасан тээврийн хэрэгслийн хөдөлгөөн болон жолоочийн ажлын тодорхой хугацааны талаарх дэлгэрэнгүй мэдээллийг автоматаар, эсхүл хагас автоматаар бүртгэж, харуулах, тээврийн хэрэгсэлд суурилуулах зориулалттай төхөөрөмжийг хэлнэ.” </w:t>
      </w:r>
      <w:r>
        <w:rPr>
          <w:rFonts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lang w:val="mn-Cyrl-MN"/>
        </w:rPr>
        <w:tab/>
        <w:t>Зөвшөөрсөн:</w:t>
        <w:tab/>
        <w:t xml:space="preserve">  8</w:t>
      </w:r>
    </w:p>
    <w:p>
      <w:pPr>
        <w:pStyle w:val="Normal"/>
        <w:jc w:val="both"/>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2.Улсын Их Хурлын гишүүн Ж.Ганбаатарын </w:t>
      </w:r>
      <w:r>
        <w:rPr>
          <w:rFonts w:eastAsia="Arial" w:cs="Arial" w:ascii="Arial" w:hAnsi="Arial"/>
          <w:lang w:val="mn-Cyrl-MN"/>
        </w:rPr>
        <w:t xml:space="preserve">гаргасан, Төслийн 1 дүгээр зүйлийн 9.6.3 дахь заалтын “уг картад” гэснийг хасах </w:t>
      </w:r>
      <w:r>
        <w:rPr>
          <w:rFonts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lang w:val="mn-Cyrl-MN"/>
        </w:rPr>
        <w:tab/>
        <w:t>Зөвшөөрсөн:</w:t>
        <w:tab/>
        <w:t xml:space="preserve">  8</w:t>
      </w:r>
    </w:p>
    <w:p>
      <w:pPr>
        <w:pStyle w:val="Normal"/>
        <w:jc w:val="both"/>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Улсын Их Хурлын гишүүн Ж.Ганбаатарын </w:t>
      </w:r>
      <w:r>
        <w:rPr>
          <w:rFonts w:eastAsia="Arial" w:cs="Arial" w:ascii="Arial" w:hAnsi="Arial"/>
          <w:lang w:val="mn-Cyrl-MN"/>
        </w:rPr>
        <w:t>гаргасан, Төслийн 2 дугаар зүйлий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b/>
          <w:bCs/>
          <w:lang w:val="mn-Cyrl-MN"/>
        </w:rPr>
        <w:t>2 дугаар зүйл.</w:t>
      </w:r>
      <w:r>
        <w:rPr>
          <w:rFonts w:eastAsia="Arial" w:cs="Arial" w:ascii="Arial" w:hAnsi="Arial"/>
          <w:lang w:val="mn-Cyrl-MN"/>
        </w:rPr>
        <w:t xml:space="preserve">Автотээврийн тухай хуулийн 7 дугаар зүйлийн 7.1.4 дэх заалтын “нийтийн тээвэр” гэсний дараа “ачаа” гэж нэмэх.” </w:t>
      </w:r>
      <w:r>
        <w:rPr>
          <w:rFonts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4.Улсын Их Хурлын гишүүн Ж.Ганбаатарын </w:t>
      </w:r>
      <w:r>
        <w:rPr>
          <w:rFonts w:eastAsia="Arial" w:cs="Arial" w:ascii="Arial" w:hAnsi="Arial"/>
          <w:lang w:val="mn-Cyrl-MN"/>
        </w:rPr>
        <w:t xml:space="preserve">гаргасан, Төслийн 4 дүгээр зүйлийн “хуулийг баталсан” гэснийг “хууль хүчин төгөлдөр болсон” гэж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втотээврийн тухай хуульд нэмэлт, өөрчлөлт оруулах тухай хуулийн төслийг </w:t>
      </w:r>
      <w:r>
        <w:rPr>
          <w:rFonts w:eastAsia="Calibri" w:cs="Arial" w:ascii="Arial" w:hAnsi="Arial"/>
          <w:lang w:val="mn-Cyrl-MN"/>
        </w:rPr>
        <w:t>зүйл бүрээр хэлэлцэж дуусав.</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Ж.Бат-Эрдэнэ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2 цаг 07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5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56 минут үргэлжилж, 19 гишүүнээс 15 гишүүн хүрэлцэн ирж, 78.9 хувийн ирцтэйгээр 12 цаг 0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ЭДИЙН ЗАСГИЙН БАЙНГЫН</w:t>
      </w:r>
    </w:p>
    <w:p>
      <w:pPr>
        <w:pStyle w:val="Heading"/>
        <w:jc w:val="both"/>
        <w:rPr>
          <w:rFonts w:ascii="Arial" w:hAnsi="Arial" w:cs="Arial"/>
          <w:lang w:val="mn-Cyrl-MN"/>
        </w:rPr>
      </w:pPr>
      <w:r>
        <w:rPr>
          <w:rFonts w:cs="Arial" w:ascii="Arial" w:hAnsi="Arial"/>
          <w:lang w:val="mn-Cyrl-MN"/>
        </w:rPr>
        <w:tab/>
        <w:t>ХОРООНЫ ДАРГА                                                             Ж.ГАН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5 ДУГААР САРЫН 17-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Ганбаатар: </w:t>
      </w:r>
      <w:r>
        <w:rPr>
          <w:rFonts w:cs="Arial" w:ascii="Arial" w:hAnsi="Arial"/>
          <w:bCs/>
          <w:lang w:val="mn-Cyrl-MN"/>
        </w:rPr>
        <w:t xml:space="preserve">Энэ өдрийн амар мэндийг эрье. Байнгын хорооны гишүүдийн ирц хангалттай хүрсэн байна. Өнөөдөр Аюурсайхан гишүүн өвчтэй байна. Болорчулуун гишүүн орон нутгийн томилолттой байна. Болдын Жавхлан гишүүн мөн томилолттой байна. Чинзориг гишүүн мөн томилолтто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рийн хуралдаан эхэлж байна. Хэлэлцэх асуудлыг танилцуулъя.  Нэгдүгээрт, Монгол Улсын хөгжлийн 2023 оны төлөвлөгөө батлах тухай Улсын Их Хурлын тогтоолын төсөл, хоёрдугаарт Банкны тухай хуульд нэмэлт, өөрчлөлт оруулах тухай хуулийг дагаж мөрдөх журмын тухай хуульд өөрчлөлт оруулах тухай хуулийн төсөл, анхны хэлэлцүүлэг, гуравдугаарт Олон улсын авто тээвэр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өргөн нэмэлт, өөрчлөлт оруулах тухай хуулийн төсөл, анхны хэлэлцүүлэг. 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рилгын тухай хуульд нэмэлт, өөрчлөх тухай хуулийн төсөл, анхны хэлэлцүүлэг. Мөн протоколд оруулсан нэмэлт, өөрчлөлтийг соёрхон батлах тухай хуулийн төсөлтэй хамт өргөн мэдүүлсэн, жоохон чимээгүй байгаарай. Өргөн мэдүүлсэн Аж ахуйн үйл ажиллагааны тухай тусгай зөвшөөрлийн тухай хуульд нэмэлт, өөрчлөлт оруулах тухай хуулийн төсөл анхны хэлэлцүүлгий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тай холбоотой өөр саналтай Байнгын хорооны гишүүд байна уу? Алга байна. Хэлэлцэх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Монгол Улсын хөгжлийн 2023 оны төлөвлөгөө батлах тухай Улсын Их Хурлын тогтоолын төслийн анхны хэлэлцүүлгийг хий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 танилцуулъя. Тавинбэх сайд Тавинбэх сайд тэр орж ирж байна. Халтар сайд Зам, тээврийн сайд Халтар сайд, Мөнхбаатар Барилга, хот байгуулалтын сайд, Жамбалцэрэн Хүнс, хөдөө аж ахуй байна уу? Урагшаа суучих. Жамбалцэрэн дарга. Батжаргал Эдийн засгийн хөгжлийн яамны Төрийн нарийн бичгийн дарга, Ганбаяр Эдийн засгийн хөгжлийн яамны Нэгдсэн бодлогын газрын дарга, Батхүү, Энх-Амгалан Эдийн засгийн яамных. Сангийн яамнаас Чимидцэрэн, Сүх-Очир, Дэлгэржаргал, Барилгын яамнаас Ганболд, Гүнболд бусад яамнуудаас Өнөрбаяр, Буяннэмэх, Энхбат, Оюунсанаа, Алтанзул, Дэнчин, Ганзориг гэсэн ажлын хэсэг хүрэлцэн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р саналаа өг дөө. Тогтоолын төслийн талаар Тамгын газраас бэлтгэсэн найруулгын шинж чанартай зарчмын зөрүүтэй саналуудаар санал хураалт явуулна. Гишүүдээс зарчмын зөрүүтэй санал ирсэн үү? Ирээгүй байна. Би нэг, хоёр санал хураалгах шаардлагатай байна. Нэгдүгээрт тогтоолын төслийн тав дахь заалтыг доор дурдсанаар өөрчлөн найруулах. Энэ тогтоолыг 2022 оны 06 дугаар сарын 13-ны өдрөөс эхлэн дагаж мөрдөнө санал гаргасан улсын Их Хурлын гишүүн Ганбаатар. Байхгүй. Саяын гаргасан санал дээр асуулт асууж болно. Санал хураалт явуулъя. Одоо дэмжиж байж нөгөө хууль нь юу л болох юм шиг байна. Тэр сайд нараас л асуусан нь зөв байх. Санал 90 хуви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дугаарт тогтоолын төсөл, төслийн хавсралтын агуулга, зарчмыг алдагдуулахгүйгээр, нэр томьёог жигдлэх, заалт, дэд заалтын дугаарыг нийцүүлж өөрчлөх, бүтэц найруулга, хууль зүйн техникийн засварыг хийх санал гаргасан Ганбаатар Улсын Их Хурлын гишүүн. Санал хураалт явуулъя. Найруулгыг нь засуулж байна. Санал хураалт явуулж дуус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ээс зарчмын зөрүүтэй санал ирээгүй байна. Ингээд Монгол Улсын хөгжлийн 2023 оны төлөвлөгөө батлах тухай Улсын Их Хурлын тогтоолын анхны хэлэлцүүлгийг явуулж дууслаа. Тогтоолын төслийн анхны хэлэлцүүлэг явуулсан талаарх Байнгын хорооны санал, дүгнэлтийг чуулганы нэгдсэн хуралдаанд Ганхуяг унших уу? Ганхуяг гишүүн танилцуулна. Сонсогдсон. Нэр нь тэр байлаа. Ажлын хэсэгт баярлалаа, зарчмын зөрүүтэй санал гарсангүй.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дугаар асуудалдаа оръё.Банкны тухай хуульд нэмэлт, өөрчлөлт оруулах тухай хуулийг дагаж мөрдөх журмын тухай хуульд өөрчлөлт оруулах тухай хуулийн төслийн анхны хэлэлцүүлгийг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өл үндсэндээ бол ганцхан заалттай байгаа. Ажлын хэсгийг танилцуулъя. Ажлын хэсгийг оруулъя. Хоёр дахь асуудал ирсэн байна уу? Ирээгүй бол дараагийн асуудалдаа ормоор байна. Ирсэн үү хоёрдугаар асуудлын хүмүүс нь. Монголбанкнаас яасан юм бэ? Эд нарыгаа оруул л даа оруул. Юу хийгээд байна вэ чи. Энэ Монголбанкнаас хүмүүс ирсэн үү? Лхагвасүрэн Ерөнхийлөг ирчихлээ. Ажлын хэсгийг танилцуулъя. Монголбанкны Ерөнхийлөгч Лхагвасүрэн, Санхүүгийн зохицуулах хорооны орон тооны гишүүн Цэрэнбадрал, Ариунбат, Борхүү, Мөнх-Ундарга гэсэн Монголбанкны хүмүүс ажлын хэсэг бүрд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Бас анхны хэлэлцүүлэг байгаа. Зарчмын зөрүүтэй санал гишүүдээс гараагүй байна. Энэ дээр ажлын хэсэг гараагүй. Энэ тэгэхдээ яах вэ чуулган дээр бас юу хойшлуулна гээгүй энэ бол сунгаж байгаа шүү дээ. Тэгээд Лхагвасүрэн Ерөнхийлөгч энийг бас л олон дахин яриад л байх шиг байна лээ. Сунгаж байгаа гэдэг чинь одоо маргааш ч хамаагүй, нөгөөдөр ч хамаагүй, нэг сарын дараа ч хамаагүй энэ банкнууд чинь IPO-оо гаргаад явах бүрэн боломжтой гэж ойлгож байгаа шүү дээ. Хойшлуулаагүй сунгаж байгаа. Хугацаа нэг жил. Болно асууя. Хүрэлбаатар гишүүн асуулт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Ч.Хүрэлбаатар</w:t>
      </w:r>
      <w:r>
        <w:rPr>
          <w:rFonts w:cs="Arial" w:ascii="Arial" w:hAnsi="Arial"/>
          <w:b/>
          <w:lang w:val="mn-Cyrl-MN"/>
        </w:rPr>
        <w:t>:</w:t>
      </w:r>
      <w:r>
        <w:rPr>
          <w:rFonts w:cs="Arial" w:ascii="Arial" w:hAnsi="Arial"/>
          <w:b/>
          <w:bCs/>
          <w:lang w:val="mn-Cyrl-MN"/>
        </w:rPr>
        <w:t xml:space="preserve"> </w:t>
      </w:r>
      <w:r>
        <w:rPr>
          <w:rFonts w:cs="Arial" w:ascii="Arial" w:hAnsi="Arial"/>
          <w:bCs/>
          <w:lang w:val="mn-Cyrl-MN"/>
        </w:rPr>
        <w:t xml:space="preserve">Банкнуудыг нээлттэй болгож хувьцааг олон нийтэд зарах ажиллагаа хугацааг нь хойшлуулж байгаа. Гэхдээ бол бэлэн банкнууд нь бол явчих юм байна гэж ойлгож байгаа. Асуулт байгаа. Яагаад энэ банкнуудыг AQR-ийг нь та нар одоо хийлгэж бэлдүүлээгүй юм бэ? Олон улсын валютын сангийн одоо шаардлагаар хойшлуулж байгаа гэдэг тайлбар хэлж байгаа шүү дээ үндсэндээ бол. Олон улсын валютын сангийнхны хойшлуулах гол шалтгаан болоод байгаа тэр AQR-ийг та нар энэ хуулийн хугацаанд нь багтааж хувьцаа заруулахын тулд AQR-ыг өмнө нь хийлгүүлэх хийлгүүлчихсэн байх ёстой шүү дээ та на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Монголбанк ажлаа хийгээгүй байж байгаад үндсэндээ энэ ажлыг бол хойшлуулж байна л гэж би бол ойлгож байгаа. Тэгэхээр чинь тэр банкны хувьцааг гаргаж, олон нийтэд санал болгохын өмнө банк ямар байгааг хүмүүс бол мэдэхгүй байгаа. Тэгээд хулхидаад хулхидуулаад, банкнуудын хувьцааг худалдаад авчих ийм эрсдэл бол үүсэх үүсэж байгаа шүү дээ. Тийм учраас AQR -ыг та нар бол урьдчилаад хийлгэчихсэн байх ёстой байсан. Лхагвасүрэн бол ажлаа хийгээгүй. Тэгээд одоо Их Хурлыг орж ирж энэ хугацаа хойшлуулж өг гэдэг ийм л юм ярьж байгаа юм. Дэндүү хариуцлагагүй байгаа шүү н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би өөрөөс чинь нэг зүйл асуух гэж байгаа. Энэ дээрээ та нар тайлбар өгөөрэй. Хоёр дахь зүйл нь Хаан банкны хувьцаатай холбоотой асуулт байгаа. Би та нараас тэр Мета гэдэг компани, Худалдаа, хөгжил хоёрын хооронд гэрээ байгуулагдсан уу, гэрээ байгаа юу гэдгийг асууж өг гэж зөндөө асуусан. Та нар тайлбар өгөхгүй явсаар байгаад одоо тэр зөвшөөрлийг нь өгчихсөн юм байна гэж ойлгосон. Тэгээд Метагийн бичиг нь надад байна л даа. Өөрийн чинь ирүүлсэн бичгээс сая үзэхэд. Мета бол гэрээний тухай юу ч яриагүй байна л даа. Agreement contract гэсэн хэллэгтэй юу ч яриагүй. Харин Худалдаа хөгжлийн банктай бид нар ямар нэгэн transaction буюу гүйлгээ одоо мөнгө шилжүүлсэн зүйл бол байхгүй гэдэг л зүйл бичсэн байна лээ. Та нарын ирүүлсэн энэ бичиг дотор чинь байна шүү дээ. Тэгээд ийм байгаад байхад гэрээг үгүйсгээгүй байж байхад та нар яагаад зөвшөөрлийг нь өгчихдөг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ндсэндээ Лхагвасүрэн өөрөө одоо чи бол Монголбанкны удирдлагаас энэ саналаараа ч ажлаасаа татгалзсан нь дээр дээ. Гурав аравны дөрвөн сая хүний амьдралыг чи там болгож байна шүү дээ. Бизнесүүдэд доллар олдохгүй, доллароор бизнес хийх боломжгүй ийм байдалд оруулж байна. Тэгээд цаана нь хулгай хийгдэж байна. Монгол Улсын хуулийг зөрчиж байна. Мөнгө угаах үйл ажиллагаанд оролцож байна. Ингэж болохгүй шүү дээ. Тэгээд Эдийн засгийн байнгын хорооноос гарсан ажлын хэсэг ажлаа хийх гээд мэдээлэл хүсээд байхад мэдээллийг нь өгөхгүй байлгаж, байлгаж байгаад шууд сая зөвшөөрлийг нь өгчихсөн. Энэ чинь хулгай шүү, хууль зөрчсөн үйл ажиллагаа шүү Лхагвасүрэ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Их Хурлын Эдийн засгийн байнгын хороо, түүнээс гараад ажиллаж байгаа ажлын хэсгийг бол өөрөө бол түй май гэж гэсэн салаавч л үзүүлж байна л даа. Яасан их эрх мэдэлтэй байна вэ, яасан их бяртай байна чи нээрээ. Болж байна гэж бодож байна уу чи.</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Хариулъя хэн хариулах вэ? Гурван номер.</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Та бүхний өглөөний амар амгаланг эрж мэндчилье. Хүрэлбаатар гишүүний асуултад хариулъя. 2021 оны нэг сарын хорин есөнд Банкны тухай хуульд нэмэлт, өөрчлөлт ороод системийн нөлөө бүхий таван банкийг нээлттэй хувьцаат компани болгохоор ийм хуулийн зохицуулалт үйлчилж эхэлсэн. Тэрнээс хойш бол энэ системийн банкнууд маань одоо нээлттэй хувьцаат компани болгох өөрийнхөө бизнес төлөвлөгөө, үнэт цаасаа олон нийтэд арилжаалах энэ бүх л одоо бичиг баримтуудаа Монголбанк болон Санхүүгийн зохицуулах хороонд ингээд өгөөд зөвшөөрлөө аваа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ингээд 2021 оны арван хоёр сарын гучин нэгний буюу хамгийн сүүлийн санхүүгийн тайлан бол одоо ингээд сая дөрвөн сард бэлэн болж байгаа санхүүгийн тайлан. Одоо аудитаа хийгдээд аудитыг нь мэдээж дэлхийд л нэр хүнд бүхий дөрвөн том ийм компаниуд л хийгээд л ингээд л дууссан. Ингээд тайлан нь одоо ингээд дөрвөн сард бэлэн болоод ингээд IPO хийх болоод, дараагийнхаа зөвшөөрлийг авахаар Санхүүгийн зохицуулах хорооноос мэдээлж байгаагаар бол хоёр банк бол зөвшөөрөл авах хүсэлтээ өгчихсөн байгаа. Голомт банк, Хаан банк. Үлдсэн гурван банк нь бол одоо ингээд зөвшөөрөл авах хүсэлтээ өгөх байх. Ингээд л энэ яг л хуулийнхаа дагуу л энэ процессоор яв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угаасаа ингээд явахаар зургаан сарын гучин гэдэг хугацаа бол өөрөө энэ амжихгүй байгаа хугацаа байна л гэж гарч ирж байгаа юм. Яагаад амжихгүй байна гэхээр одоо яах вэ зүгээр жирийн юмтай, зүгээр худалдаа хийдэг дэлгүүртэй зүйрлэх юм бол дэлгүүрийн хаалга бол нээгдчихсэн. Дотор нь байгаа бараанууд бол ингээд гарч ирж байна. Тэгэхдээ одоо дэлгүүр хэрэв есөн цагт хаадаг гэвэл одоо есөн цагт бол энэ бүх бараа зарагдаж дуусаж амжихгүй юм байна. Тийм учраас бол энэ хаах хугацааг нь сунгаж өгөөч гэдгээрээ л ингээд л энэ зургаан сарын гучныг хойшлуулж өгөөрэй л гэж байгаа юм. Тэгэхээр бол одоо бүх процесс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үрэлбаатар гишүүний бас асууж байгаа тэр активын чанарын үнэлгээ, AQR холбоотой асуудал байгаа. AQR-ийг бол одоо хийх нь зүйтэй гэдгийг яах вэ Олон улсын валютын сан бол зөвлөж байгаа. Бидний хувьд ч гэсэн энэ бэлтгэл ажлыг хангаад явж байгаа. AQR-ийг бол мэдээж бас Монголбанк өөрөө хийхгүй. Бас нэг хөндлөнгийн байгууллагаар хийнэ. Хөндлөнгийн байгууллагуудын хувьд бол одоо нээлттэй тендер шалгаруулах ажиллагаа бол ингээд явагдсан. Эхлээд бол хоёр сар гэхэд бол бид эхний одоо тендерээ хийгээд таван компанид урилга явуулснаас нэг л компаниас нь бол хийж болох юм гэсэн зөвшөөрч байна, энийг чинь хийж болн гэсэн санал ирсэн. Тэрнийх нь дагуу бол бид нар хийгээд Олон улсын валютын сантай ч гэсэн бас зөвлөлдсөн. Ямар хэмжээнд хийх вэ, ямар аргачлалаар хийх вэ, өмнө нь 2018 онд бол одоо Европын төв банкны аргачлалаар хийж байсан бол энэ удаа бол одоо тийм аргачлалаар хийх үү? Эсхүл өөр аргачлалаар хийх үү гэдгээр ингээ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хүүгийн тайланг бол мэдээж бол арван хоёр сарын гучин нэгэн гарсан санхүүгийн тайланг Олон улсын нягтлан бодох бүртгэлийн аргачлалын дагуу хийж байгаа. Мэдээж тэр аргачлалаар бол яг адилхан юм хийх нь бол мэдээж илүү учраас ерөнхийдөө Базелийн хорооны буюу Монголбанкны хяналт шалгалтын аргачлалаар хийе гэдгээрээ ингээд явж байгаа. Тэгэхээр яг тэр нэг сараас одоо ингээд дөрвөн сар хүртэл энэ хооронд санхүүгийн тайлан хийж байгаа, аудит орж байгаа учраас AQR-ийг бол яг зэрэгцүүлээд хийх нь бол төвөгтэй байсан. Яах вэ зэрэг ингээд цуг хоёр аудит зэрэг явж байгаа учраас. Тэгэхээр нь энэ юуных нь тайланг дууссаны дараа хийж болох юм гэдгээрээ. Яах вэ хийлээ гэхэд яг төгсгөл хэсэг дээр нь дүгнэлт бичиж байх хугацаанд нь хийж болох юм гэдгээрээ ингээд яваад, явж байх хооронд бол мэдээж олон олон юмнууд бол давхац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эгдүгээрт Украйны дайнтай холбоотой асуудлууд байсан, эдийн засгийн байдал маань өөрөө ямаршуу байх вэ. Хоёрдугаарт Хөгжлийн банктай холбоотой асуудлууд бас зэрэг гарч ирсэн гэх мэтчилэн ингээд энэ юу явагдсаар байгаад сая Олон улсын валютын сангийн баг ирж ажилласан. Энэ баг ирж ажиллахад бидний зүгээс бас уулзаад активынхаа чанарын үнэлгээг бол хийгээд явъя. Хийж байх явцдаа одоо IPO нь бол зэрэг явж болно. AQR-аа хийсний дараа ч банк хувьцаагаа IPO хийж болно. Зэрэгцээд ч хийж болно, өмнө нь хийлгэчхээд ч байж болно, дараа нь ч хийлгэж болох юм гэдгээр аль ч…/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Минут нь дуусчихлаа. Та тодруулах уу? Үгүй хариултаа тэгээд үгүй юу яагаад өг л дөө. Минутаа харж байгаад тэгээд юу яа л даа. Надад дөрвөн минут өгсөн шүү дээ би одоо. Нэг минут гүйцээгээд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Тэгэхээр бол ингээд AQR-ийн процесс ингээд явагдаад дуусна. Зэрэг явж болно, ард нь яв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 дахь асуултын хувьд бол Улсын Их Хурлаас гарсан ажлын хэсэг байгаа. Хүрэлбаатар гишүүнээр ахалсан ийм ажлын хэсэг. Монголбанкны зүгээс бол одоо хүсэж байгаа бүх л мэдээллийг бол гурван удаа, гурван удаа ийм баримт гаргаж өгсөн. Эхний баримт. Дараа нь тэгээд, сүүлд тодруулга хийсэн. Тэгээд мэдээж тэр Метатай холбоотой зүйлийг бол бид хэд эхлээд бол асуусан байсан. Мэйлээр хариу ирсэн байсан. Тэр бол одоо манайд бол ямар нэг гэрээ хэлцэлд орсон юм байхгүй гэсэн хариу байсан. Дараа нь ажлын хэсгээс ирсэн саналын дагуу, бас одоо яг үнэхээр та нар энэ Монголын талтай буюу Монгол хүнтэй, Монголын банктай ямар нэг арилжаа хэлцэл байгаа бол тэрийгээ гаргаж тавиарай. Тэгэхгүй бол бид хуулийн дагуу одоо энэ дээр чинь арга хэмжээгээ авна шүү гэдгээрээ бас бичгээ явуулсан. Тэндээс бол Монголын талтай буюу одоо Худалдаа хөгжлийн банктай ямар нэг гэрээ хэлцэл transaction одоо төлбөр тооцоо юм…/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Хүрэлбаата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Лхагвасүрэн чи хамаагүй ингэж худлаа ярьж болохгүй. Эхний удаа чи бичиг ирүүлэхдээ … хариу ирүүлсэн. Би энэ Мета Худалдаа хөгжил хоёрын хоорондын толгой гэрээний тухай асуусан. Метагаас хариу ирэхдээ гэрээний тухай хариу бол тайлбар ирүүлээгүй, transaction гэж байгаа. Өөрөөр хэлбэл худалдан, худалдан авахтай холбоотой гүйлгээ хийгдсэн тухай асуудал гүйлгээ хийгдээгүй гэдэг хариулт ирсэн. Гэрээний тухай ямар ч хариулт ирээгүй. Өөрөөр хэлбэл би Мета, Худалдаа хөгжлийн юуны хооронд тэр байгаа гэрээ байгаа л гэж үзэж байгаа юм. Энийг тодруул гэж байхад өөрөө тодруулахгүйгээр илэрхий нэг талд чи үйлчлээд байна л даа. Ажлын хэсгээс би бичиг өгүүлсэн. Энийгээ тодруулж байж та нар хариугаа өгнө шүү гэхэд хариуг нь өгөлгүйгээр тодруулга хийлгүйгээр чи шууд цаашаагаа үргэлжлүүлээд юмаа явуулчихсан байж байгаа. Ингэж болохгүй л дээ. Тэгэхээр өнөөдрийн хэлэлцэж байгаа асуудлыг энэ Лхагвасүрэн ажлыг нь авч байж цааш явсан нь дээ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Даваасүрэн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Ц.Даваасүрэн: </w:t>
      </w:r>
      <w:r>
        <w:rPr>
          <w:rFonts w:cs="Arial" w:ascii="Arial" w:hAnsi="Arial"/>
          <w:bCs/>
          <w:lang w:val="mn-Cyrl-MN"/>
        </w:rPr>
        <w:t xml:space="preserve">Энэ асуудал уг нь нэг хойшлуулмааргүй л асуудал байгаа юм л даа. Нэг талаасаа бол бид нар шийдвэр гаргахдаа яах вэ одоо бол гаднын хүчин зүйлээс шалтгаалсан л юм хэлээд байгаа юм. Нас богинотой ийм шийдвэрүүд Их Хурал гаргаад байдаггүй баймаар байгаа юм. Та бүхэн нас богинотой асуудлууд, эргэж буцсан юм оруулж ирмээргү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бол би яах вэ зүгээр наад асуудлыг чинь яагаад одоо бас цаг алдахгүй явах ёстой гэж үзээд байна вэ гэвэл энэ иргэдийн болон аж ахуйн нэгжүүдийн мөнгийг банкин дээр ингээд төвлөрүүлж авсан нөхөр маань эргээд бизнес хийгээд байгаа байхгүй юу. Бизнес хийгээд байгаа юм. Янз бүрийн компани байгуулчхаад бизнес хийж байна, компаниудыг хувьчилж авч байна. Худалдаа хөгжлийн банкны асуудлыг та нар бүгд мэдэж байгаа шүү дээ. Ингээд байх юм бол тэр банкны тэр Монголын бүх мөнгийг хуримтлуулж авсан шахуу хүнтэй чинь хэн ч өрсөлдөж тэр зах зээлд, тэр арилжаанд одоо оролцож чадахгүй шүү дээ. Тийм учраас уг нь яаралтай бас тэр үнэхээр одоо олон нийтийн компани болох гэдэг юм уу, аль эсвэл одоо нээлттэй хувьцаа арилжаалаад бас тэр компанийн хувь эзэмшигчдийн тоог нэмэгдүүлэх нь арай бас иймэрхүү эрсдэлээс сэргийлэх алхам гэж. Бид өөрсдөө хийж</w:t>
      </w:r>
      <w:r>
        <w:rPr>
          <w:rFonts w:cs="Arial" w:ascii="Arial" w:hAnsi="Arial"/>
          <w:b/>
          <w:bCs/>
          <w:lang w:val="mn-Cyrl-MN"/>
        </w:rPr>
        <w:t xml:space="preserve"> </w:t>
      </w:r>
      <w:r>
        <w:rPr>
          <w:rFonts w:cs="Arial" w:ascii="Arial" w:hAnsi="Arial"/>
          <w:bCs/>
          <w:lang w:val="mn-Cyrl-MN"/>
        </w:rPr>
        <w:t xml:space="preserve">чадахгүй болохоор л Валютын сан биднийг тэгсэн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ер нь өөрсдөө ингээд улс төрөөсөө шалтгаалаад олигтой зөв алхмууд бол хийж чадахгүй л болчхоод байгаа юм л даа. Нөгөө талаар энэ банкнууд энэ тав гол энэ IPO гаргаж байгаа таван том банкны хоёр нь дүрмийн сангаа бүрдүүлэхдээ бас нэг жоохон учир дутагдлаа бүрдүүлсэн гэдэг нь нэг Валютын сангийн нэг асуудал үүссэн байсан, тийм ээ. Тэгэхээр энийг яаж шийдсэн юм бэ гэдгийг би асууя, энийг яаж шийдсэн юм бэ? Хоёр одоо банк нь дүрмийн сангаа бүрдүүлэхдээ энэ бол одоо бас хууль бус аргаар бүрдүүлжээ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дугаарт нэг банк танайд ингээд өөрийнхөө найдваргүй зээлийг шахчихсан. Үндэсний аюулгүй байдлаас нууц шийдвэр гар гэж ингэж гаргуулаад. Энэ компаниуд танайд одоо тэр зээлээ төлж байгаа юу? Уг нь бол энэ байж болохгүй зүйл шүү дээ. Байж болохгүй зүйл. Банк найдваргүй зээлээ Төв банканд шилжүүлдэг ийм алхам хэзээ ч хийж болохгүй зүйл байхгүй юу. Хийгдсэн, нууц нэрээр хийсэн. Нууц гээд нууцалсан учраас Элбэгдорж гуайн нэр гарахгүй яваад байгаа юм. Нууц гэдгээр нууцалж байсан. Одоо энэ хууль бус зээлээ Төв банканд шилжүүлсэн компаниуд яг өнөөдрийн байдлаар зээлээ бүрэн төлж барагдуулсан уу, үгүй юу гэдгийг л би сонирхоод байгаа юм. Ийм нэг хэдэн асуултад хариулаадхаач.</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Даваасүрэн гишүүний асуултад хариулъя. Тийм 2018 онд Монгол Улс, Монголбанк анх удаагаа активын чанарын үнэлгээ гэдэг юмыг нь банкны системдээ хийсэн. Европын төв банкны аргачлалын дагуу. Тэгээд 18 оны аргачлалын, одоо энэ AQR-ийн активын чанарын үнэлгээний дүнгээр бол зургаан банк ингээд өөрийн хөрөнгө ерөнхийдөө дутагдалтай байна. Энийгээ нэмэгдүүлэх шаардлагатай гэсэн дүгнэлт гарсан байгаа. Тэрэн дотор нь хоёр том банк, дөрвөн жижигхэн банк байсан. Гурван банк нь бол одоо тодорхой хэмжээгээр хөрөнгө авчраад өөрийн хөрөнгөө нэмэгдүүлээд ингээд явсан. Өөр нэг банк нь бол нэмэгдүүлж чадаагүйгээрээ бол одоо 2019 оны дөрвөн сард татан буугдсан байгаа. Тэр нь бол Капитал банк.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гурван банкны өрийн хөрөнгө нэмэгдүүлсэн ямар хөрөнгө вэ гэдэг дээр нь бас магадлан шалгах аудит буюу forensit аудит бас хийгдсэн. Тэгээд хийгдсэн дүнгээрээ бол ерөнхийдөө энэ мөнгө бол одоо тийм хоосон бичилт юм уу, аль нэг мөнгө угаах одоо ийм мөнгө биш байна. Энэ бол одоо бодитой мөнгө байна. Гэхдээ олон нийтийн ийм ХК буюу хувьцаат компаниас хөрөнгө оруулсан нь өөрөө одоо энэ Монголын хууль тогтоомжтой нийцтэй байгаад байна. Хуулийн дүгнэлт гаргуулах хэрэгтэй гэдгээрээ зөвлөмжүүд гарсан байгаа. Тэрнийх нь дагуу одоо тус бүр дээр нь хоёр, хоёр хөндлөнгийн компаниар дүгнэлт гаргуулаад, тэр нь бол одоо ямар ч байсан хуулиараа хориглоогүй учраас бол хүлээн зөвшөөрч болохоор байна гэдгээрээ ингээд өөрийн хөрөнгөө нэмэгдүүлээд явсан. Тэгэхээр энэ дээр бол одоо бол асуудал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лон улсын валютын сангаас одоо дахиад энэ IPO-гийн өмнө  AQR хий гэдэг нь болохоор энэ нэг хөрөнгөтэй холбоотой гэхээсээ илүү одоо энэ өнөөдрийн байгаа энэ Украйнтай холбоотой нөхцөл байдал, дэлхий дээр байгаа энэ нөхцөл байдлаасаа болоод Монгол Улсын эдийн засаг өөрөө бол тийм таатай биш байгаа. Тэгэхээр эдийн засаг өөрөө орчин ийм таатай биш байхад банкны санхүүгийн тайлан өөрөө бас яг одоо яг энэтэйгээ энэ эрсдэлийг хэр одоо дааж байна гэдгээрээ л AQR хий гэдэг л тийм л зөвлөмж өгөөд байгаа юм л даа. Тэгэхээр энэ асуудал бол ерөнхийдөө бол одоо тийм шийдэгдээгүй гэсэн юм байхгүй дуус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аны хоёр дахь асуудлын хувьд бол одоо тийм хүндрэлтэй буюу тэр зээлүүдийг тодорхой хэмжээгээр түр хугацаагаар Төв банкандаа ингээд байлгах ийм хөтөлбөрийг бол хэрэгжүүлсэн байгаа. Тэр 2016 оноос л хэрэгжүүлсэн юм байна лээ. Тэгээд ерөнхийдөө тэр зээлүүд бол бүрэн төлөгдөж дуусаж байгаа. Одоо нэг, хоёр л зээлдэгчийн хугацаа нь дуусаагүй байгаа. Яагаад гэвэл тэр одоо юуны одоо тэр хүндрэлтэй зээлүүдийг тодорхой бонд хувьцаагаа барьцаалах маягаар шилжүүлсэн процессынх нь хугацаа нь нэлээн урт хугацаатай, дунд хугацааны буюу тав, зургаан жилийн хугацаатай ийм зээлүүд байсан. Хугацаатай учраас тэр зээлүүд нь бол одоо хугацаа нь дууссан нь төлөгдөөд төлөгдөөд гарсан. Хугацаа нь дуусаагүй нэг, хоёр зээл үлдсэн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Даваасүрэн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Ц.Даваасүрэн: </w:t>
      </w:r>
      <w:r>
        <w:rPr>
          <w:rFonts w:cs="Arial" w:ascii="Arial" w:hAnsi="Arial"/>
          <w:bCs/>
          <w:lang w:val="mn-Cyrl-MN"/>
        </w:rPr>
        <w:t>Наад зээлийн чинь юугаар бол яах вэ, би юу тан руу асуулт тавьчихъя. Тэгээд та нар нууцын горимоор ирүүлнэ биз хэдий хэмжээний зээлүүд нь төлөгдсөн төлөгдөөгүй юм гэдэг асуудлаар. Одоогийн тэгвэл тэр Валютын сангийн тавьж байгаа асуудал чинь бол тэр нэг дүрмийн сангаа өөрийнхөө хөрөнгийг одоо хууль бусаар бүрдүүлсэн гэдэгтэй холбогдолгүй гэж би ингэж ойлголоо шүү. Ер нь цаашдаа та нар одоо энэ банкнууд бизнес хийгээд байгаа энэ нэг хувьчлалд оролцоод байгаа бусдын хөрөнгөөр энэ асуудлыг хязгаарлахын тулд одоо байгаа аргаасаа өөрөөр хийх дорвитой хуулийн өөрчлөлт, арга механизмууд алга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Гурван номерт хариулъя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Даваасүрэн гишүүний асуултад. Ер нь бол одоо ингээд л Банкны тухай хууль дээр нэмэлт, өөрчлөлт оруулаад л, байн, байн ингээд л илүү л хатууруулаад л байгаа юм. Эхлээд бол одоо нэг эзэнтэй хоёр банк байж болохгүй гэдгээрээ 2011 оны хуульд өөрчлөлт оруулж байсан. 2018 оны хуульд болохоор бас ингээд нэгд одоо холбогдох этгээдүүдийн энэ асуудлыг чангалж өгсөн байгаа. 21 оны өөрчлөлтөөр бол ерөнхийдөө банк бол нэг эзэнтэй биш болж байгаа. Шууд нэг эзний одоо төвлөрлийн хувьцааны төвлөрлийн дээд хэмжээг хорин хувь гэснээрээ ингээд банк бол дор хаяж таван эзэнтэй байна. Нээлттэй хувьцаат компани болгоно гээд явах юм бол бүр ч олон, олон нийтийн хараа хяналттай болохоор л ингээ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ээр нь тэр одоо банкны охин, хараат компани байж болохгүй гэдгээр хуульд бас энийг нь хасчихсан учраас бол банк бол одоо доороо ямар нэг тийм банкны үйл ажиллагаанаас санхүүгийн бус үйл ажиллагаа эрхэлдэг тийм охин компани, хараат компани байхгүйгээр угаасаа хатуурсан зохицуулалтууд ороод яв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Хариулт хангалтгүй учраас нэг минут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Даваасүрэн: </w:t>
      </w:r>
      <w:r>
        <w:rPr>
          <w:rFonts w:cs="Arial" w:ascii="Arial" w:hAnsi="Arial"/>
          <w:bCs/>
          <w:lang w:val="mn-Cyrl-MN"/>
        </w:rPr>
        <w:t>Үгүй ээ наад хариулт чинь бас хангалтгүй байгаад байгаа юм. Ерөөсөө одоо Улаанбаатар банк Худалдаа хөгжил хоёр чинь нэг эзэнтэй хэвээрээ байгаа юу? Одоо энийг та нар хууль дээр байсан мөртөө чадахгүй байсаар байгаад л нэг хэдэн жил болчихсон шүү дээ. Тэгэхээр хууль нь байгаа мөртөө хэрэгждэггүй ийм зүйл бас байж байсан. Тийм учраас та нар бүр нэг одоо наадхыгаа нэг тас хаасан. Яагаад гэвэл тэр банкны эзэмшигч чинь өөр компани эзэмшчихэж байгаа байхгүй юу. Банкныхаа дор биш шүү дээ. Банкныхаа доор биш. Тэгээд тэр өөрийнхөө эзэмшилтэй гэдэг юм уу, өөрийнхөө одоо хамааралтай бүхий этгээдүүдээр эзэмшүүлээд л тэгээд л тэрэндээ ажил өгөөд л тэрэндээ зээл өгөөд л, тэгээд л томоохон төслүүдэд оролцоод л ингээд АНОД-с эхлээд дампуурсан, тийм үү? Одоо нэг ийм юм руу их орж банкнууд дампуурдаг болоод байна. Бусдын энэ чинь бусдын мөнгийг угааж байгаа хэрэг шүү дээ. Ингэж хуульчилж, хуульд оруулж Эрүүгийн хууль, хуулиар ч юм уу хариуцлага хүлээлгэж байж наадхыг чинь байхгүй болгохгүй бол энэ бусдын мөнгөөр…/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Энэ нөгөө зарчмын зөрүүтэй санал байхгүй. Асуулт хариулт гэж байхгүй. Тийм. Тэгээд яах вэ бас тодруулах зүйлүүд байгаа учраас юу явлаа, хэн Цэрэнпунцаг гишүүн асуулт асууя. Даваасүрэн гишүүний тодруулгад хариулъя 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Даваасүрэн гишүүний асуултад хариулъя. Ерөнхийдөө ингээд л банкны хуулийг бол ингээд л бараг их ойрхон, ойрхон өөрчлөөд л явж байгаа. Тэгэхээр бол тэр Банкны хууль дээр л хатууруулсан заалтуудаа л оруулж өгч байж л өөрчлөлт. Тэрнээс биш өнөөдөр байгаа, мөрдөгдөж байгаа хуулиар бол өнөөдөр мөрдөгдөж байгаа хуулиар бол угаасаа хяналт шалгалт нь ингээд л Монголбанкны хяналт шалгалт бол яг хуулийн дагуу л хийгдэх ёстой.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Цэрэнпунцаг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Цэрэнпунцаг: </w:t>
      </w:r>
      <w:r>
        <w:rPr>
          <w:rFonts w:cs="Arial" w:ascii="Arial" w:hAnsi="Arial"/>
          <w:bCs/>
          <w:lang w:val="mn-Cyrl-MN"/>
        </w:rPr>
        <w:t>Лхагвасүрэн Ерөнхийлөгчөөс зүгээр нэг хоёр асуулт байна. Нэг дэх нь бол товчхон эхнийх нь. Энэ нээлттэй компани болгох гээд байгаа. Тэгэхээр энэ нээлттэй компани болгоход энэ хийгдэх энэ жишиг энэ хяналт, тэр олон үнэлгээний ажлууд чинь ер нь зүгээр бусад энэ оронд явагдсан жишгээр харахад ямархуу хугацаанд явагддаг юм. Ер нь яг одоо бид нар бол ноднин 21 онд хуулиа хийгээд л энэ чинь жил гаруй болж байна уу? Тийм байгаа биз. Тэгэхээр зэрэг бусад орны жишгээр бол яаж явж байж бид нар алдаа мадаггүй хийх юм, бас нэг жишгийг нь яаж та нар дагаж харж байгаа юм гээд нэг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Ер нь зүгээр би ойлгохдоо бол нэлээн бас удаан хугацаанд нэлээн ул суурьтай шалгадаг юм байна гэж бодоод байгаа юм. Ингэх ёстой байх гэж бодоод байгаа юм. Тийм учраас бол өнөөдөр энд энэ хугацаа сунгах гэж орж ирж байгааг бол дэмжиж байгаа юм. Тэр талаас нь. Дээрээс нь одоо энэ банкнууд чинь өөрсдөө аваачиж өөрсдийнхөө ашгийг хөөрөгдөж хөөсрүүлж тавьчхаад өндөр үнэлгээтэй ороод, буцаад бодит байдал дээр нөгөө хэдэн хөөс нь арилахаараа өнөө ард түмний чинь хувьцаа авсан хэдэн төгрөгийг нь аваачаад талыг нь байхгүй болгочихно шүү дээ. Тэгээд одоо энэ эдийн засгийн энэ хямралын хажуугаар энэ хүнд байдалд байгаагийн хажуугаар бас ард түмнийхээ хадгаламжийнх нь мөнгийг бас нэмээд өгч чадахгүй юм гэхэд ингэж дундуур нь аваачиж энэ банкнуудын хөөсөрсөн үнэлгээ дээр нь аваачиж хийж өгөөд дуусгах юм бол бид нарын хамгийн том алдаа болно шүү. Тэгэхээр энэ тэр ямар жишиг хугацаатай энийг одоо энэ бэлтгэл ажил нь хийддэг юм бэ? Энэ дээр нэг хэл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нь шууд холбоотой биш юм. Одоо энэ инфляц чинь арван дөрөв, таван хувьтай яваад байдаг албан ёсоор. Албан бусаар одоо жинхэнэ бодит амьдрал дээр ямар ч байгаа юм. Одоо өнөөдрийн байдлаар бол. Сүүлийн үеийн одоо хамгийн сүүлийн үеийнхээр бол одоо арван гурав аравны хэд гээд л бараг арван дөрвөн хувийн инфляцтай гээд байдаг. Тэгээд энэ үед би бас өмнөх Байнгын хороон дээр Лхагвасүрэн Ерөнхийлөгчид хэлж байсан. Энэ Төв банкны энэ бие даасан үйл ажиллагаагаа явуулах энэ боломж ямар байгаа юм бэ? Хууль, эрх зүйн орчин нь хангалттай юм уу? Хангалттай биш гэвэл бид нар бас хамтарч ажиллая, хангалттай болгоё, нэмж бие даасан байдал, бие дааж үйл ажиллагаа явуулах энэ нөхцөлийг нь хангаж өгье. Ингээд одоо энэ Монголбанкаа дэмжээд энэ ажиллая гээд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тэл өнөөдөр энэ инфляц ийм өндөр байдаг. Цаашдаа ч одоо энэ дэлхийн хандлагыг харж байхад бид нар тогтоож чадах уу, үгүй юу ингээд л өсөөд байвал. Энэ Засгийн газартайгаа одоо сугадалцаад яваад байгаа нь зохимжтой юм уу? Энэ чинь одоо мөнгөнийхөө ханшийг л одоо хадгалах хамгаалах ёстой шүү дээ. Энэ гол үүрэг ажлаа хийж, бие дааж бас жоохон ажилламаар байх юм. Энэ дээр ямар бодолтой байгаа юм энийгээ нэг хэлээд өгөх 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Лхагвасүрэн Ерөнхийлөгч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Цэрэнпунцаг гишүүний асуултад хариулъя. Тийм энэ 2008 оны одоо Америкийн Нэгдсэн Улсад гарсан орон сууцны зээлтэй холбоотой хямралаас санхүүгийн хямрал маань дэлхийн нийтийг хамарсан эдийн засгийн хямрал болж ингээд хувирсан. Энэнээс хойш бол ерөнхийдөө энэ банкийг олон нийтийн нээлттэй хувьцаат компани болгох, ийм хэлбэртэй болгох энэ одоо хөтөлбөрүүд их олон улсад хэрэгжсэн байна лээ. Монголбанкны хийсэн судалгаагаар бол одоо ялангуяа Азийн Монголтой төстэй, хөгжиж байгаа энэ орнуудтайгаа одоо энэний байдлыг илрүүлэх маягаар Монголбанк бол нэлээн бас дэлгэрэнгүй судалгааг хий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уулийнхаа төслийг ч гэсэн дээ төсөлтэй холбогдуулаад судалгааныхаа ажлыг өгөхдөө хүртэл бол нэлээн дэлгэрэнгүй судалгаа өгсөн. Ер нь бол дунджаар бол таван жилийн хугацаанд энэ ажлыг хийж гүйцэтгэдэг гэсэн ийм одоо судалгаа байгаа. Тэгээд бидний хувьд бол ерөнхийдөө бас энэ ажлыг ингээд дунд хугацаанд буюу таван жил хийхээр бол төслийнхөө бүх юмтай л ингээд орж ирсэн. Тэгээд хууль маань гарахдаа ерөнхийдөө 23 оны арван хоёр сарын гучин нэгний дотор энийгээ дуусгах ёстой. Хоёр, гурван жилийн дотор ер нь багтааж дуусгах нь зүйтэй гэдгээрээ ингээд хууль гарч ирсэн. Тэгээд нэгэнт хууль гарсан учраас бол хуулийнхаа дагуу л бүх л бэлтгэл ажлаа хангаад л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бол одоо ялангуяа энэ өнөөдрийн нөхцөл байдалтай холбогдуулаад яг энэ зургаан сарын гучны дотор энэ таван том банк маань зэрэг бол IPO хийх нь бол бас л төвөгтэй байгаа учраас энд нь бол хугацааных нь энэ юунд нь боломж гаргаж өгье. Одоо хаагдах хугацаа буюу одоо нээлттэй хувьцаат компани хэлбэрт шилжих хугацааных нь эцсийн хугацааг нь л жоохон сунгаж өгье гэдгээрээ л энэ санал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 дахь асуудлын хувьд бол инфляц сая дөрвөн сарын байдлаар арван дөрөв аравны дөрвөн хувь жилийн гарсан. Ерөнхийдөө инфляц бол нэг сард бол арван тав, зургаан хувьтай, хоёр сард ингээд арван дөрөв рүү ороод ингээд ерөнхийдөө…/үг таср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Асуусан асуултаа сонсъё.</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Эхний дөрвөн сард бол инфляц бол ерөнхийдөө өсөлтгүйгээр ингээд тогтворжиход ингээд энэ дээрээ ингээд зогсчхоод байж байгаа. Бидний хувьд бол ингээд дунд хугацаандаа буюу Төв банкны бодлогын хүүг есөн хувьд хүргэж, хатууруулж байгаа. Тэгээд ингээд энэтэй холбогдуулаад эдийн засаг руу одоо мөнгөний орох урсгал нэлээн хаагдаж байгаа гэсэн үг. Ингээд эдийн засгийн идэвхжил бол нэлээн сулрах учраас энийг дагаад дунд хугацаандаа бол инфляц бол өөрөө тогтворжино гэдэг үүднээсээ ингээд хатууруулсан мөнгөний бодлого явж байгаа. Тэгээд бидний төсөөллөөр бол 23 оны бол эхнээс эхлээд инфляц бол одоо нэг оронтой тоо буюу Монголбанкны зорилтын түвшин рүү хүрнэ гэсэн ийм төсөөлөл тооцоолол бай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Цэрэнпунцаг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Ц.Цэрэнпунцаг: </w:t>
      </w:r>
      <w:r>
        <w:rPr>
          <w:rFonts w:cs="Arial" w:ascii="Arial" w:hAnsi="Arial"/>
          <w:bCs/>
          <w:lang w:val="mn-Cyrl-MN"/>
        </w:rPr>
        <w:t xml:space="preserve">Яах вэ, энэ тодруулахаасаа илүү би зүгээр яах вэ тодотгоод нэг санал хэлчихье гэсэн. Ер нь энэ банкнууд энэ одоо тэгээд л энэ нэг, хоёроороо ингээд л цуваад л хийх байх л даа. Энэ процессыг бол одоо бид нарт бас энэ Байнгын хороон дээрээ орж ирж энэ гишүүдэд бас нээлттэй явж баймаар байгаа шүү. Тэгэхгүй бол одоо зүгээр энэ дараагийн энэ койны асуудал шиг ингээд л энэ энэ п… маягтай юм явбал бид нар одоо энэ ард түмнээ бухимдал дээр нь бухимдал нэмсэн юм болно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үгээр мэдээлэл байгаа шүү дээ. Энэ банкнууд чинь та нар тэр мэдээлэл ч юу байх вэ статистик, энэ тайлан тооцоог нь харах юм бол зүгээр цэвэр ашиг энэ тэр л зүгээр хөөсрөөд л явчихсан байгаа шүү дээ. Тэгээд ингэж өндөр үнэлгээ тогтоогоод л, тэгээд л буцаад бодит байдал дээр очоод л шалдаа бууна шүү дээ. Тэгээд ингэж хажуугаар нь бас ард түмнийхээ жоохон хураасан юмаар бас гар угаачихмааргүй байгаа шүү. Энэ дээр сайн анхаарна шүү. Хоёрдугаарт тэр…/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Анхааруулж хэллээ. Баттөмөр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Баттөмөр: </w:t>
      </w:r>
      <w:r>
        <w:rPr>
          <w:rFonts w:cs="Arial" w:ascii="Arial" w:hAnsi="Arial"/>
          <w:bCs/>
          <w:lang w:val="mn-Cyrl-MN"/>
        </w:rPr>
        <w:t xml:space="preserve">Бид нар одоо энэ ардчилал, зах зээлийн нийгэмд шилжээд одоо хүссэн Монголын ард түмэн хүссэн үр дүндээ хүрсэнгүй л дээ. Монголын төр энийг хийж чадсан ч үгүй. Яагаад ингэсэн бэ гээд ингээд үзэхээр зэрэг энэ банкны салбарын үйл ажиллагаа, банкны салбарын энэ гажуудал бол энд нөлөөлж байгаа юм л даа. Системийн нэг дөрөв, таван банк энэ одоо нэгээс хоёр эзэнтэй. Тэгээд тэд бол зөвхөн өөрийнхөө хувийн эрх ашгийн төлөө ажилладаг. Нийтийн эрх ашгийн төлөө, Монгол Улсын төлөө, хөгжлийн төлөө ажилладаггүй. Зөвхөн өөрийнхөө хар амиа боддог ийм л одоо байдалтай л явж ирлээ л дээ. Тэгээд би энийг одоо өнөөдөр Лхагвасүрэнг буруутгаад байгаа юм алга. Ер нь бол гучин жилийн хугацаанд ийм болчихлоо. Тэгээд энийг одоо Лхагвасүрэн засах ёстой, засах алхмуудыг одоо хий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эд энэ засах алхмууд маань одоо бас тийм нүдэнд харагдаж, ил харагдаж хийгдэхгүй л байна л даа. Би бол энд санаа зовж байгаа зүйлийн нэг бол энэ IPO хийх бэлтгэл ажил байгаа. IPO хийхээр зэрэг л одоо мундаг болчихно гэж одоо би санаа санаанд орохгүй л байна л даа. Тэр IPO энэ хувьцаа авдаг мөнгө нь хаана байна вэ? Ард иргэдийн дунд мэдээлэл ямар байна вэ? Энэ ийм тандалт судалгаанууд хийгдсэн үү? Одоо хорин нэгэн их наяд төгрөгийн хадгаламж байна гэж байгаа юм. Энэний чинь одоо нэг хэсэг нь бол үйлдвэр хөгжүүлнэ гэж зээл аваад банканд аваачаад бага хүүтэй зээл аваад бас өсгөөд хадгалуулчихсан байгаа шүү дээ. Тэгээд тэр энэ тэрээр бол авахгүй л байх л даа. Тэгээд бэлтгэл ажил одоо юу байна гээ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AQR-г одоо хийх ёстой. Ялангуяа энэ банкнуудын зээлийн чанар ямар байна вэ? Энэ санхүүгийн хямралтай холбогдуулаад үйлдвэрлэл, үйлчилгээний ажил бол бүгд зогссон. Тэгээд би зээлийн чанар бол тийм сайнгүй байгаа болов уу гэж бодоод байгаа юм. Зээлийн чанарыг зэрэг хийх ёстой банкнууд дээр. Энэ ажил одоо яг юу гэж бодож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асуулт энэ Төв банкнаас энэ арилжааны банкнууд тавих, ялангуяа одоо энэ валют олгож байна Төв банкнаас. Одоо миний харснаар бол энэ дөрвөн сард дөрвөн зуун хэдэн сая долларыг дөрвөн зуун наяад байсан уу даа. Сая долларыг арилжааны банкнууд өгчихсөн байгаа юм л даа. Валютын ханш өсөөд байдаг, албан ёсны ханш ч өсөөд байна. Энэ мөнгө маань бол одоо банкнуудаар нөгөө нэг хоёр эзэнтэй банкнууд дээр очоод ченж болоод улам хөөрөгдөөд байгаа юм биш үү? Энийг ил тод болгох одоо ийм арга байдаг юм уу? Ямар банканд хэчнээн хэмжээний валют олгосон бэ гэдэг энийг ил тод болгох уу, болгож болох уу? Ийм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Дараа нь нь энд сая Даваасүрэн гишүүн асууж байна. Энэ банкнууд энэ бизнес хийдэг. Худалдаа хөгжлийн банк одоо маш их хэмжээний бизнес хийсэн. Эрдэнэтийн дөчин есөн хувь, хар төмөрлөгийн үйлдвэр, Хөтөл гээд энэ чинь үндсэндээ хувьцаа эзэмшигчдийн хөрөнгө, улсын хөрөнгөөр л авсан байгаа шүү дээ. Энийг бид одоо ингээд хараад суугаад байх уу? Одоо зарим банкнууд Голомт банк төмөр зам барьж байна шүү дээ. Ингэхээр энийг одоо яах юм бэ? Энэ хууль, эрх зүйн орчныг нь одоо боловсронгуй болгож, тэр банк банкныхаа ажлыг хийдэг болговол яасан юм бэ Лхагвасүрэн Ерөнхийлөгчөө.</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аагийн асуулт энэ Олон улсын валютын сангаас Хөгжлийн банкийг татан буулгах гэсэн ийм зөвлөгөө өгсөн гэсэн би сонссон. Албан ёсоор юм нь гараагүй л байна л даа. Яг тийм зөвлөгөө өгсөн юм уу үгүй юу? Ер нь Хөгжлийн банкны ирээдүйг одоо Монголбанк юу гэж харж байна вэ? Энэ банкнууд дээр одоо мөнгө угаалт бол ил тод явагдаж байна. Ил тод, бид мэдсэн ч мэдээгүй ч юм шиг ингээд л яваад байгаа. Энэ мөнгө угаалтын эсрэг энэ Монголбанк ер нь юу хийж байна вэ? Ямар ажил хийж байна вэ? Ингээд угаалгаад харсан ч хараагүй юм шиг ингээд байгаад байх уу? Үнэхээр одоо замаа алдаж байна шүү дээ энэ угаалт. Ийм асуултуудад хариулт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Ганбаатар: </w:t>
      </w:r>
      <w:r>
        <w:rPr>
          <w:rFonts w:cs="Arial" w:ascii="Arial" w:hAnsi="Arial"/>
          <w:bCs/>
          <w:lang w:val="mn-Cyrl-MN"/>
        </w:rPr>
        <w:t>Гурван номер хариулъя, багтаагаад хариулаар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Баттөмөр гишүүний асуултад хариулъя. Тийм. Зээлийн чанар бол яах вэ сүүлийн нэг жилийн хугацаанд бол муудаагүй. Нийт чанаргүй зээлийн бодит абсолют дүн бол хэвээрээ байгаа. Сүүлийн нэг жилийн хугацаанд одоо банкны сектороос эдийн засагт нийлүүлсэн зээлийн хэмжээ бол хорин зургаан хувиар өссөн. Ингээд одоо 21 онд хорин хорин их наяд байсан бол одоо ингээд хорин хоёр их наяд болоод ингээд байж байна. Тэгээд хорин хоёр их наядын энэ зээлийн одоо чанаргүй зээлийнх нь хэмжээ найм аравны найман хувь гэж байгаа. Тэгэхээр миний нөгөө түрүүн тодотгож хэлж байгаа нь абсолют дүнгээр өсөөгүй учраас нийт зээлийн хэмжээ нь өсөөд ингээд харьцааны үзүүлэлт нь бол найм аравны найм болж ингээд багас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AQR хийгдэхэд бол ерөөсөө активын чанарын үнэлгээ буюу зээлийг л шалгана. Бидний одоо угаасаа анхны бас олон улсын байгууллагуудтайгаа ч энэ төлөвлөгөө, график энэ бүх юмаа тохирсон юугаараа бол активын чанарын үнэлгээг бол таван том банкандаа зэрэг хийнэ. Нэг компаниар хөндлөнгийн компанийг сонгоод тэр нь таван том банкандаа зэрэг хийнэ. Тэгэхээр бол тус тусдаа хийгдэнэ гэсэн ойлголт байхгүй. Тийм учраас бол IPO хийх банк нь бол одоо ингээд IPO-оо хийгээд ч явж болно. AQR нь бол хийгдээд л явахаар л ийм л хуваарьтай байгаа. Тэгэхээр бол бүх банкнуудад зэрэг хийгдэнэ гэж эхний асуу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нь Төв банкны энэ валютын нийлүүлэлттэй холбоотой дуудлага худалдаа маань угаасаа нээлттэй явагддаг. Манай энэ мэдээлэл бол угаасаа bloomberg телевизээр бол байнга одоо гарч байгаа. Одоо хоёр дахь, дөрөв дэх өдрийн дуудлага худалдааны мэдээ, банкнуудаас хэдий хэмжээний санал ирсэн, аль аль банкнууд нь авсан бэ, ямар ханштай дуудлага худалдаа зохиогдсон юм бэ гээд энэ бүх мэдээлэл нь бол угаасаа энэ хэвлэл хэвлэлээр нээлттэй ил тод байдаг үйл ажиллагаа байгаа. Ялангуяа саяын энэ нэг одоо ханшийн нэлээн огцом савлагаатай эрэлт нийлүүлэлттэй, тэгээд тэр Найман шарга буюу тэр албан бус банк бусын зах гээд байгаа тэр зах дээр байгаа энэний ханшийн ингээд зөрүүтэй эд нар дээр нь бол Монголбанк бол бүх мэдээллээ хууль хяналтын байгууллагад бол ил тод өгч байгаа. Аль банканд хэчнээн хэмжээний долларыг, ямар одоо ханштайгаар өгсөн бэ? Тэр нь өөрөө харилцагчийнхаа төлбөр тооцоонд явсан уу? Яаж явсан бэ? Өдрийн одоо тэр бэлнээр зарж байгаа хэн зарсан бэ тэр бүх мэдээллийг бол ил тод байлгахаар бүх л мэдээллийг бол одоо хууль хяналтын байгууллагад нь бол зэрэг өгөө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гаад гэвэл энд бол бас янз янзын мөнгө угаах гэж хэлэхээсээ илүү хууль бус, тийм ханш хөөрөгдсөн янз янзын асуудал гарах вий гэдэг дээр нь хяналт тавиулах үүднээсээ бол бид нар бүх мэдээллээ бол бас хуваалцаа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нкны эздийн хийж байгаа бизнестэй холбоотой зүйл нь бол угаасаа манай Монголбанкны хяналт шалгалтын энэ хуульд бол байхгүй. Өөр ямар бизнест орж болно, болохгүй гэдгийг бол манай хууль дээр хязгаарласан зүйл байхгүй. Тэр нь өөр хуулиар л зохицуулагдаж явж байгаа учраас бол бид хэд бол зөвхөн банкныхаа л хяналт шалгалтыг хийдэг. Банкаа л одоо санхүүгийн хувьд, төлбөрийн чадварын хувьд, өөрийн хөрөнгийн хүрэлцээний нь хувьд хэр байна, харилцагчдаа санхүүгийн бүтээгдэхүүн, үйлчилгээгээ яаж явуулж байна гэдгийг нь бол хэр хийж байна гэдгээрээ л хяналт шалгалт явуулдаг учраас бол тэрэнд нь бол ингээд оролцоод байдаг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банкнаасаа авдаг зээлийн дээд хязгаар юмаа зөрчиж байна уу гэдгийг бол маш сайн шалгаад бас акт, зөрчлийн хэрэг юмаа тавиад явдаг. Хөгжлийн банкны хувьд бол энэ томоохон төсөл хөтөлбөрийг хэрэгжүүлэхэд бол ийм тусдаа институт бол улс болгонд л байдаг. Олон улсын ийм жишиг, сайн жишгүүд ч зөндөө байдаг учраас бол аль болохоор Хөгжлийн банкийг бол хэвийн байдалд нь хурдан оруулж, энэ ажиллуулах нь бол Монгол Улсад бол хэрэгтэй зүйл гэдгийг хардаг. Тэр ч утгаараа Хөгжлийн банкны муу зээлийг барагдуулах тал дээр бол Монголбанк бас хамтраад ажиллаад ингээд яв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Мөнгө угаах, терроризмтой тэмцэх хуулиар бол Монголбанканд бол Санхүүгийн мэдээллийн алба ажилладаг. Мөн Монголбанкны хяналт шалгалтын дотор бас мөнгө угаах, терроризмтой тэмцэхийн хяналт шалгагч нар ажилладаг. Бид нар өөрсдийн илрүүлсэн зөрчилтэй юм уу, мэдээллүүдээ бол хууль хяналтын байгууллагад шууд өгдөг. Энэ мөнгө угаах, терроризмтой тэмцэх хуулиараа бол хууль хяналтын байгууллага энийг шалгаж, одоо хууль зөрчсөн…/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Баттөмө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Баттөмөр: </w:t>
      </w:r>
      <w:r>
        <w:rPr>
          <w:rFonts w:cs="Arial" w:ascii="Arial" w:hAnsi="Arial"/>
          <w:bCs/>
          <w:lang w:val="mn-Cyrl-MN"/>
        </w:rPr>
        <w:t xml:space="preserve">Яах вэ, энэ одоо валют олгохтой холбоотой асуудлыг Bloomberg телевиз гэж байгаа юм. Bloombert телевиз хэний үүсгэн байгуулсан телевиз гэдэг нь бол ойлгомжтой шүү дээ. Тэгээд энийг бүр улам ил тод болгомоор байна. Бүх телевиз, мэдээллийн хэрэгслээр. Дуудлага худалдаа явдаг л гэж байгаа юм. Тэгээд очоод одоо цаашаагаа тэр ченжүүдтэйгээ холбогдчихсон. Одоо ил тод байна шүү дээ бид нар банкнаас одоо нэг ийш тийш нь яваад нэг хэдэн доллар авах гэхээр зэрэг банкин дээр байхгүй. Ченжээс л очоод авч байна шүү дээ. Тэгэхээр энэ ченж маань одоо арилжааны банкнуудтай холбоотой болчихсон, арилжааны банканд ажилладаг хүмүүс маань ченжүүд дээр өөрийн төлөөлөлтэй. Ийм л ажиллагаа л явагдаад байна л даа. Энийг одоо мөнгө угаахын нэг хэлбэр гэж би ингэж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Дараагийн асуудал одоо юу вэ гэхээр энэ ханштай холбоотой. Монголбанкны ханш бол өдөр тутам албан ёсны ханш өдөр тутам өсөөд л байгаа. Тэгэхээр ер нь ханшийг тогтвортой байлгах үндсэн үүргээ биелүүлэх чиглэлээр ямар алхмууд хийх байна вэ? Ямар эрсдэ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Ганбаатар: </w:t>
      </w:r>
      <w:r>
        <w:rPr>
          <w:rFonts w:cs="Arial" w:ascii="Arial" w:hAnsi="Arial"/>
          <w:bCs/>
          <w:lang w:val="mn-Cyrl-MN"/>
        </w:rPr>
        <w:t>Тодруулгад хариулъя 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Баттөмөр гишүүний асуултад тодруулъя. Тэгэхээр Монголбанк бол угаасаа энэ мэдээллээ бол ил тод өөрийнхөө бас веб хуудас дээр ч тавьдаг. Манай энэ бас манайхаас одоо авдаг мэдээллийн одоо сонин хэвлэл, бусад зүйлүүд хэрэв яах юм бол бид хэд өөрсдийн мэдээллээ бол нээлттэй хуваалцахад бол бэлэн байгаа. Тэгээд таны саналын дагуу бол бас тодорхой хэвлэл мэдээллийн байгууллагуудад энэ мэдээллээ бас түгээж тараахаар ажил зохион байг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нгө угаах, терроризмтой тэмцэхтэй холбоотой хэсэг дээр бол угаасаа хууль хяналтын байгууллага л энийг шалгадаг. Дээр хуультай учраас Монголбанк бол мэдээллийг л гаргаж өгдөг ийм, ийм байна шүү, энэ мэдээллийг ингээд ашиглаад яваарай л гэдгээр явж байгаа. Тэгээд тэр утгаараа ч гэсэн саяын таны хөндөж байгаа тэр долларын нийлүүлэлттэй хэсэг дээр бол Монголбанк бол дандаа бэлэн бус долларын л банк хоорондын арилжааг зохион байгуулдаг. Тэр Найман шарга буюу тэр бэлнээр яадаг тэр банк бусын зах дээр бол бэлэн арилжаа явдаг. Тэр утгаараа бол одоо Монголбанкнаас бол шууд бэлэн доллар нийлүүлж, тэгж одоо арбитраж маягийн юмыг бол дэмжихгүй. Угаасаа энэ утгаараа ч гэсэн бэлэн бусаар л төлбөр тооцоогоо хийд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Оюунчимэг гишүүн асуулт асууя. Энэ уул нь бол яг энэ хугацаатай холбоотой асуудлаар л асуулт асуух ийм дэгтэй шүү гэдгийг бас хэлье. Оюунчимэг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М.Оюунчимэг: </w:t>
      </w:r>
      <w:r>
        <w:rPr>
          <w:rFonts w:cs="Arial" w:ascii="Arial" w:hAnsi="Arial"/>
          <w:bCs/>
          <w:lang w:val="mn-Cyrl-MN"/>
        </w:rPr>
        <w:t>Энэ IPO гарах хугацааг сунгахаар Төв банкны оруулж ирж байгаа энэ саналыг бол дэмжиж байгаа. Яагаад гэвэл бас цаг хугацааны хувьд өнөөдөр инфляц ямар нөгөө төсөвлөж байснаас хамаагүй өндөр гарч байна. Дэлхийн бусад одоо банкнууд бодлогын хүүгээ нэмэх гэх мэтчилэн олон арга хэмжээ авч байна л даа. Тэгэхээр энийг бол дэмжи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би Монголбанкны зүгээс ингэж хэлээд байна л даа. Бид нарын болгоомжлоод ялангуяа активын чанарын үнэлгээг хийж байж хөрөнгө оруулагчдад сөрөг үр дагавар гарахаас урьдчилж бид нар ийм юм хийж байгаа гээд байгаа юм. Хамгийн сүүлд активын чанарын үнэлгээг хэзээ хийсэн бэ? Одоо жишээлбэл Монгол Улсыг саарал жагсаалтад ороход гол нөлөө үзүүлсэн зүйл нь энэ системийн гээд байгаа цөөн хэдэн компанийн үл хөдлөх хөрөнгөөр дамжаад болон бусад одоо замаар мөнгө угаасан байж болзошгүй гээд л одоо үнэн худал мэдэхгүй асуудал гарч байсан. Монголбанк шалгалтаа хийж байна л гэсэн. Мэдээлэл нь тэгээд л тодорхой болоогүй, яасан ийсэн бүү м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эд өнөөдөр дахиад л активын чанарын үнэлгээний асуудал ингээд хөндөгдөж байна л даа. Тэгээд энэ дээр яагаад Монголбанк мэдээллээ нууцлаад байдаг юм. Эсвэл одоо түрүүн яг Баттөмөр гишүүний хэлээд байгаа шиг бид нар тогтолцоогоо нураачихгүйн тулд системийн гэх энэ дөрөв, таван банкаа бүх талаар л дэмжээд байдаг. Гэтэл энэ банкнууд өөрсдөө л яг хувийн бизнес л томроод байхаас биш, энэ банк санхүүгийн салбар Монгол Улсын макро эдийн засгийн хөгжилд яаж нөлөө үзүүлж байгаа нь үнэхээр бас хангалтгүй байгаа л даа. Тийм учраас бид нар бас одоо хандлагаа жаахан өөрчлөх зайлшгүй шаардлага байгаа гэж би бодож байгаа. Хариуцлагатай баймаар байна л даа хаана хаанаа нэг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асуулт нь Лхагвасүрэн Ерөнхийлөгчөө тэр нийгмийн даатгалын сан, эрүүл мэндийн даатгалын сан санд өртэй байгаад байгаа Чингис хаан банктай холбоотой асуудлыг одоо бид олон жил ярьж байна л даа. Сая Нийгмийн бодлогын байнгын хороон дээр Нийгмийн даатгалын үндэсний зөвлөл, Эрүүл мэндийн даатгалын үндэсний зөвлөлийн тайлангууд сонсоход дахиад л Чингис хаан банктай холбоотой асуудал гарч ирлээ. Тэр зургаан тэрбумын үнэ бүхий зоорийг хорин таван тэрбум төгрөгөөр шахах ажлыг жишээ нь Монголбанк мэдээгүй байсан гэхэд би эргэлзээд байгаа юм л даа. Одоо энэ асуудлыг Монголбанк тухайн үед хянаж байсан уу, энэ дээр ямар асуудал гарч байна. Одоо энийг тэгээд хорин таван тэрбумаар нь авах ёсто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ийгмийн даатгалын сан, эрүүл мэндийн даатгалын санг алдагдалгүй болгох асуудал бол маш чухал байгаа. Тэгээд жишээлбэл одоо энэ Чингис хаан банк дээр ийм асуудал гараад байдаг. Тэгтэл энэ банктай холбоо энэ үнэхээр баталгаатай, баталгаагүй юм уу? Цаашид оршин тогтнох юм уу, үгүй юм уу? Энэ өр зээлийг нь яах юм гэдэг асуултын тэмдэг байгаад байдаг. Нөгөө талаас нь одоо Капитал банкны нөгөө эзэмшигч нарын зүгээс Монголбанкны эрх хүлээн авагч нар Капитал банкны асуудалд бол үнэхээр одоо шударга бус хандаж байна. Бидний үл хөдлөх хөрөнгийг зарж борлуулаад хурдан эргэлтэд оруулах бололцоо байхад тэгэхгүй байна гээд л гомдол бас Байнгын хороонд ингээд ирүүлээд яваад байдаг. Тэгэхээр энэ одоо Төв банк бас системийн гээд байгаа хоёр, гурван банкандаа илүү анхаарал хандуулаад, эсвэл энэ банкнуудыг ингээд ялгавартай хандаад байдаг юм уу? Эсвэл асуудал нь юундаа байгаад байна вэ? Лхагвасүрэн ерөнхийлөгчө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Хэрэв яг үнэндээ зургаан тэрбумыг хорин таван тэрбумаар шахна гэдэг бол энэ олон даатгуулагчдыг ингэж хохироож бол огт болохгүй л дээ. Бид бас хугацаатай үүрэг даалгавар, салбарын сайд нарт өгсөн. Тэгээд энэ дээр бас нэг хариулт авчихъя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Гурван номер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Оюунчимэг гишүүний асуултад хариулъя. Тийм активын чанарын үнэлгээ гэдэг бол одоо банкны актив хөрөнгө буюу зээлийг л одоо чанарыг нь үнэлж байгаа. Ингээд чанарыг нь үнэлж байгаагийн гол зорилго нь бол энэ зээл чанартай, чанаргүй. Хэрэв ингээд одоо чанарын үнэлгээгээр нь хэрэв энэ чанаргүй зээл байх юм бол тодорхой хэмжээгээр эрсдэлийн сан байгуулдаг байгаа. Эрсдэлийн санг болохоор банк өөрийн хөрөнгө буюу одоо тэр тухайн жилийн ашиг, өөрийн хөрөнгөөрөө байгуулах ёстой. Энэ утгаараа ингээд активын чанарын үнэлгээ хийсний дараа ер нь бол заримдаа зарим одоо өмнөх 18 онд л анх удаагаа хийсэн Монгол Улс. Европын төв банкны аргачлалын дагуу хийсэн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активын чанарын үнэлгээгээр өөрийн хөрөнгө бол багасдаг. Өөрийн хөрөнгө багасгахаар дүрмийн сангаа нэмэгдүүлж, өөрийн хөрөнгөө нэмэх ийм шаардлага гарч ирдэг байгаа. Тэгэхээр бол 18 оноос хойш бол одоо ингээд хоёр дахь нь хийгдэх гэж байна. Тэгээд активын чанарын үнэлгээ хийснээрээ бол өөрийн хөрөнгө дээр нь ямар нэгэн өөрчлөлт гарах уу, үгүй юу гэдэг асуудал яригдах юм байгаа юм. Тэгэхээр одоо ингээд санхүүгийн тайлан дээр бол олон улсын нягтлан бодох бүртгэлийн аргачлалаар хийдэг. Тэр бол бас л хяналт шалгалтын аргачлалтай адилхан аргачлал. Тэр санхүүгийн хөндлөнгийн аудит хийлгэсний дараа бас л өөрийн хөрөнгийн дутагдал гарвал банк бол тэрийгээ нэмэгдүүлэ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ктивын чанарын үнэлгээ хийгээд Монголбанк ингээд хийснээрээ хоёр хөндлөнгийн үнэлгээ зэрэг хийснээрээ тухайн банкны санхүү, төлбөрийн чадвар, санхүүгийн тайлан бол маш бодитой тодорхой болно. Энэ хоёрын хооронд бол нэг их зөрүү гарахгүй болов уу гэж бодож байгаа. Тэр ч утгаараа түрүүн бас Баттөмөр гишүүн асууж байсан. Тэр банкны одоо өнөөдөр байгаа ашигтай байгаа тайлан, санхүүгийн тайлан өөрөө хэр бодитой юм бэ гэхээр бүгдээрээ л нөгөө олон улсын нэр хүнд бүхий тэр дөрвөн том аудитын компаниар хийлгэж байгаа учраас бол энэ дээр бол одоо аудитын дүгнэлт бол тодорхой байгаа. Активын чанарын үнэлгээ хийснээрээ илүү баталгаажуу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лон улсын валютын сангаас ч гэсэн ингэж зөвлөгөө өгч байгаа нь бас зөвхөн дотоодын хөрөнгө оруулагч биш, гаднын хөрөнгө оруулагч танайд орж ирэх нь энэ активын чанарын үнэлгээ чинь бас нэмэртэй шүү. Тэр утгаараа гаднын хөрөнгө оруулагчдыг ч гэсэн Монгол руу орж ирэхэд бол энэ хөндлөнгийн үнэлгээ бол маш сайн нөлөө үзүүлнэ гэж хэ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асуудлын хувьд бол Чингис хаан банкин дээр байгаа тэр зоорины хувьд бол Чингис хаан банк өөрөө тэр зоорийг зээлдэгчээсээ хурааж авсан. Хурааж авахдаа хөндлөнгийн үнэлгээ хийлгэсэн юм байна лээ. Хөндлөнгийн үнэлгээ дээр хорин тэрбум төгрөгийн үнэлгээ хийгдээд, хураагдаж одоо банкны өөрийн өмчид нь шилжчихсэн байгаа зоорь. Зээл байсан, зээлийг нь хурааж аваад барьцаа хөрөнгийг нь хурааж авахад тэр зоорь орж ирсэн. Зоорь нь орж ирэхдээ хөндлөнгийн үнэлгээ хийдэг компаниар үнэлүүлээд хорин тэрбумаар үнэлэгдсэн байсан. Тэрийг нь Монголбанкны хянан шалгагч нар бол мэдээж очоод шалгачихсан байгаа. Тэгээд тэр зоорио бол мэдээж зарж борлуулах үүргийг нь бол Чингис хаан банканд өгсөн. Тэгээд хэн яаж авах гэж байгаа юм, яах гэж байгаа нь бол тэр банкны л өөрийнх нь л асуудал гэж хар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Капитал банктай холбоотой одоо барьцаа хөрөнгүүдтэй холбоотой асуудал нь бол ерөнхийдөө Капитал банкны одоо эзэд буюу удирдлага дээр бол эрүүгийн хэрэг үүссэн явж байгаа. Эрүүгийн хэрэг үүссэнтэй холбогдуулаад банканд хураагдсан бүх барьцаа хөрөнгүүдийг бол прокуророос бол битүүмжилдэг. Тэр утгаараа бол ерөнхийдөө барьцаа хөрөнгүүд нь битүүмжилчихсэн учраас зарж борлуулж, эдийн засгийн эргэлтэд бол оруулж чадахгүй. Тэгээд одоо нэлээн хэд хэдэн манай эрх хүлээн авагч энэ хууль хяналтын байгууллагатай уулзаад хэд хэдэн уулзалтын үр дүнд бол нэг нэгээр нь, ганц ганцаар нь ингээд чөлөөлүүлж дуудлага худалдаа хийж зарж борлуулж эсхүл өр хөрөнгөө нэхэмжилж байгаа байгууллагууд хэрэв тэр үнэлгээгээр нь авъя гэх юм бол үл хөдлөх хөрөнгийн хэлбэрээр нь шилжүүлэх маягаар ингээд хийгээд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бол ерөнхийдөө бол яг эрх хүлээн авагч бол өөрөө шууд дур мэдээд хийгээд, зараад борлуулаад, шилжүүлээд явж чадахгүй. Дандаа хууль хяналтын байгууллагаас зөвшөөрлөө аваад яв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Оюунчимэг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М.Оюунчимэг: </w:t>
      </w:r>
      <w:r>
        <w:rPr>
          <w:rFonts w:cs="Arial" w:ascii="Arial" w:hAnsi="Arial"/>
          <w:bCs/>
          <w:lang w:val="mn-Cyrl-MN"/>
        </w:rPr>
        <w:t>Би хоёр асуултдаа яг хангалттай хариулт авч чадсангүй. Нэгдүгээр асуулт нь 2018 онд анх удаа активын үнэлгээ хийхэд системийн банкнууд маань яг ямар үнэлгээтэй гарч байсан бэ? Тэрнээс хойш дөрвөн жил болж байхад та нарын зүгээс ийм алдаа оноогоо зас гэсэн зөвлөмжийг эд нар маань биелүүлж чадсан уу, үгүй юу гэдэг асуудалд бодитоор хариулт өгөөдхөөч нэгдүгээр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т нь зургаан тэрбумын үнэтэй зоорийг хөндлөнгийн буюу Чингис хаан банк өөрсдөө хөндлөнгийн үнэлгээний компаниар хорин тэрбум гэж үнэлүүлсэн байна. Монголбанк энэ дээр шалгалт хийсэн хорин тэрбум хүрэх юм уу, хүргэхгүй юу гэж очиж үзсэн гэж байна. Тэгээд шалгалтын дүнгээр та нар хорин тэрбум зүгээрээ гэж үзээд байгаа юм уу? Нийгмийн даатгалын сангийн мөнгө шүү дээ энэ чинь. Бас та нарын ч орсон мөнгө байгаа. Тэгтэл энэ дээр хариу хэлэхгүй байна л даа. Энийг зөв гэж үзээд байгаа юм уу? Ингээд л хэн дураараа хувийнхаа хөрөнгө үнэлгээний компаниар тэдэн тэрбум, гурав дахин, дөрөв дахин нэмээд үнэлчхээд Монголбанк энэ дээр нь одоо чимээгүй сууж байж болмооргүй байна. Энд хариулт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Тодорхой хариулъя нэг минут 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Оюунчимэг гишүүний асуултад хариулъя. Эхний асуултын хувьд бол активын чанарын үнэлгээгээр бол 18 онд хийгдсэн үнэлгээгээр зургаан банканд өөрийн хөрөнгө дутагдаж байна, нэмэгдүүлэх шаардлагатай гэж гарсан. Тэгээд тэр нийт дүнгээрээ бол таван зуу орчим тэрбум төгрөгийн өөрийн хөрөнгө шаардлагатай гэдгээр гарсан байгаа. Тэгээд мэдээж өөрийн хөрөнгөө олж нэмэгдүүлсэн банкнууд нь өнөөдөр ингээд хэвийн явж байгаа. Нэмэгдүүлж чадаагүй банкнууд нь бол одоо ингээд эхнээсээ татан буугдсан. Хоёр банкны хувьд бол одоо тогтворжуулах төлөвлөгөө ингээд хэрэгжүүлээд явж байгаа. Тэгэхээр бол тэрнээс активын чанарын үнэлгээнээс хойш бол мэдээж ахиц дэвшлүүд ингээд гараад явж байгаа. Одоо тэр нь өөрөө банкны санхүүгийн тайлан дээр нь угаасаа харагдаад явж байгаа. Одоо ингээд дахиад активын чанарын үнэлгээ хийж байгаа. Одоо тэр өнөөдөр байгаа санхүүгийн тайланг л баталгаажуулах гэж байгаа л гэсэн үг. Тэгэхээр бол одоо үнэн бодитой байна уу, тодорхой хэмжээгээр дутагдалтай байна уу гэдгийг нь л гаргаж ир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 дахь асуудлын хувьд бол одоо угаасаа зээлийнхээ барьцаанд байгаа хөрөнгийг авч банк бол өөрөө өмчлөлийн бусад хөрөнгөдөө бүртгэдэг. Ямар хэмжээгээр бүртгэхийг нь хөндлөнгийн байгууллагаар үнэлүүлсэн л гэсэн үг. Энэ байшин энэ зоорь гээд байгаа…/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Доржханд гишүүн асуулт асууя. Оюунчимэг гишүүний асуулта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Т.Доржханд: </w:t>
      </w:r>
      <w:r>
        <w:rPr>
          <w:rFonts w:cs="Arial" w:ascii="Arial" w:hAnsi="Arial"/>
          <w:bCs/>
          <w:lang w:val="mn-Cyrl-MN"/>
        </w:rPr>
        <w:t xml:space="preserve">Баярлалаа. Монголбанкны Ерөнхийлөгчөө ер нь нэлээн худлаа яриад байна. Одоо яах вэ? Валютын сан гэдэг чинь өөрөө нөгөө EFF буюу expended fund facility-ийг оруулж ирж байхдаа л энэ банкны реформ хийх ёстой л гэж ийм л агуулгаар орж ирсэн шүү дээ. Тэгээд үр дүнд нь болохоороо энэ активын чанарын үнэлгээ хийе, хийхгүй бол болохгүй юм байна гэдэг юмыг чинь тэр 16, 17, 18 оны тэр хөтөлбөртөө тусгаад явж байсан. Та бид хоёр хоёулаа гэрч нь байх. Тэгэхэд би Валютын сангийн ажлын хэсэгт нь орчихсон ажиллаж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тэгээд дараа нь юу болсон бэ гээд тэгэхээр активын чанарын үнэлгээ хийсэн, одоо forensic аудит бол орсон. Маш зузаан report-ийг нь би өөрөө уншсан нэг бүрчлэн. Тэрэн дээр бол мөнгө угаасан байна, үндэслэлгүйгээр тухайлбал энэ урд талд байгаа шилэн байшингийн хоёр давхрыг нь хоёр, гурван тэрбумаар авангуутаа дөч, тавин тэрбум төгрөг болгож хөөсрүүлээд, түүгээрээ өөрийн хөрөнгөө нэмэгдүүлсэн байна гэдэг чинь цагаан дээр хар дээр байгаа шүү. Гэтэл та үе үеийн Монголбанкны Ерөнхийлөгч нар тэрийгээ дардаг, нуудаг. Хэдэн томоохон банкнууддаа үйлчилдэг. Ийм байдлаар явж ирсэн. Өнөөдрийг хүртэл. Үр дүнд нь эдийн засгаа чирээд унагаачихдаг. Үр дүнд нь ингээд Сангийн яам, Монголбанк нь бол нэг кассын машин шиг ажилладаг. Тэгээд банкнууд нь үйл ажиллагааны алдагдалтай шүү дээ. Дандаа ханш дээр ашгаа хийдэг ийм хөгийн луйварчин системтэй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энийгээ та нар хамгаалаад л явдаг. Өнөөдөр та тэрийгээ ямар ч асуудал байхгүй энэ бол тусдаа асуудал гэж байгаа бол наадах чинь харин худлаа ярьж байна. Одоо ингэж худлаа ярихаа боль. Хэдэн том банкнууддаа үйлчилдгээ болих хэрэгтэй. Тэгээд тийм болохоор хариуцлага тооцох асуудлыг Эдийн засгийн байнгын хороо ярих хэрэгтэй. Ярих хэрэгтэй шүү, худлаа яриа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ямар хариуцлага байгаа юм гээд. Одоо ингээд нэг Валютын сан хүрч ирээд ийм зөвлөмж өгчихлөө. Тэрэн дээр нь үндэслээд энийгээ хойшлуулъя гэдэг юм орж ирээд байгаа байхгүй юу. Энэ Валютын сан жил болгон article for буюу эдийн засгийн үнэлгээ хийгээд тэрэн дээр зөвлөмж өгдөг. Үгүй ээ энэ зөвлөмжүүд чинь өмнөх тэр хөтөлбөр дээр ч байж байсан. Өмнөх 2021 оны арван нэгэн сарын тэр article for дээр ч гэсэн байж л байгаа шүү дээ. Та нар энэ активын чанарын үнэлгээгээ сайн хийгээд банкнууддаа IPO хийхгүй бол иргэд хохирох гээд байна. Мөн хөрөнгө оруулагчид чинь хохирно. Одоо энийгээ дунд хугацаандаа яаралтай хийе. Он гаргаад 22 он гаргаад энийгээ хий гэдэг энэ зөвлөмж чинь байж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гүй ээ тэгээд та нар энийгээ хийгээгүй л байхгүй юу. Хийгээгүй шүү дээ. Хэн хийх ёстой юм. Та хийх ёстой шүү дээ. Үгүй ээ, тэгээд хийгээгүй мөртөө өнөөдөр гэв гэнэт ингээд ийм зөвлөмж ирсэн болохоор Валютын сан ингэсэн, тийм болохоор одоо энийг хойшлуулчихъя гээд. Үгүй ээ, хэний эрх ашгийг хамгаалаад байгаа юм. Одоо энийгээ болих хэрэгтэй шүү дээ. Тэгээд энэ дотор чинь ямар ч мэдээлэлгүй хүмүүс байна гэж суугаад худлаа яриад байгаа юм уу? Үгүй ээ, тэгээд бодит гэрчүүд нь энд сууж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хоёрдугаарт үгүй ээ, хангалттай хугацаа байгаа шүү дээ. Энэ активын чанарын үнэлгээ гэдэг чинь яг үндсэндээ бол хоёр, гурван сарын дотор л хийчих юм шүү дээ. Хийгээгүй л байхгүй юу. Тэгээд өнөөдөр тулгаж ирэнгүүтээ одоо ингээд Валютын сан ийм зөвлөмж өгсөн болохоор энийг хойшоо шийдье гээд. Тэгээд одоо энэ хойшоо шийдэх юм бол энэ банкны шинэчлэл байхгүй шүү дээ. Форм байхгүй, яах гэж хийсэн юм энийг чинь. Энийг чинь бол бид нар шинэчлэл хийе, эрүүл болгоё, өрсөлдөөнийг нь бий болгоё, засаглалыг нь банкнуудыг нь зөв болгоё, нэг хүний эрх мэдэлтэй байгаад байгаа болохоор энэ чинь хулгай хийгээд байна, системээр нь хулгай хийгээд байдаг. Дээр нь нэмээд төрийн өмчийн компаниудыг хулгай хийгээд байна, мөнгө угаагаад байна. Тэгээд цаашаа бүр томоохон уул уурхайн ордууд руу ордог болчихлоо. Энийгээ зогсооё л гэж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нөгөө талд нь болохоороо хөрөнгө оруулагчид руу алив бид нар хүрээд ирээрэй. Та нар IPO-д оролцоорой гэсэн байна. Санхүүгийн зохицуулах хороо эд нар дэд бүтэц бүх юм бэлэн байна гээд байхад чинь та нар ингээд энийгээ хойшлуулчихаар хөрөнгө оруулалт чинь яах юм бэ? Тэгээд хэн Монголд хөрөнгө оруулалт хийх юм бэ? Үгүй ээ, тэгээд цаашаа ийм байдлаараа ингээд яваад байх юм уу? Энэ дээр тодорхой хариулт өгөх хэрэгтэй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 xml:space="preserve">Тийм нэг саналтай, нэг саналтай. Одоо Амартүвшин гишүүний дараа нэг санал хураана. Хойшлуулна гээд манайхан бүгдээрээ яриад байх юм. Энэ сунгаж байгаа шүү хугацаа. Яг хуулийн үг нь бол, тэгээд хэн Монголбанкны Ерөнхийлөгч одоо тэр нарийн ширийн юмнуудаа бүгдэд нь хариул. Зүгээр яах вэ энэ хуулийг зүгээр гишүүдэд бас нэг хэлэхэд бол одоо бэлэн болчихсон банкнууд нь маргааш ч гаргаад явж болно л гээд ингээд л, нөгөөдөр ч гаргаад явж болно. Тэгээд тэр явж байх хугацаанд нь тэр активын чанарын үнэлгээ гэдгийгээ хийгээд явахыг нь зэрэгцээд явж болох юм байна л гээд нэг ийм л одоо ойлголт л байгаад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Түүнээс хойшлуулчхаад жил хойшлуулчихсан ч юм байхгүй л дээ. Хуульд бол сунгаж байгаа л гэдгийг бас тодруулж хэлье. 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Доржханд гишүүний асуултад хариулъя. Тийм. Тэгэхээр яах вэ зөрүүтэй мэдээлэл гэж ер нь бол би бол өөрөөсөө гаргаагүй л гэж бодож байна. Яагаад гэвэл Олон улсын валютын сангийн дүгнэлт та дурдлаа. Тэр article for буюу дүрмийн заалтынхаа дагуу өнгөрсөн онд хийсэн, намар хийсэн шалгалтын дүн бол арван нэгэн сард хэвлэгдээд гарсан. Олон нийтэд нээлттэй байгаа. Сая газар дээр ирсэн шалгалтын дүгнэлт бас сая хэвлэгдээд хоёр, гурав хоногийн өмнө гарсан, нээлттэй байж байгаа. Тэрэн дээр бол ерөөсөө AQR-г бол одоо ингээд хийхгүй хойшлуулж байгаа юм ерөөсөө гэдэг талаар ямар ч зүйл байхгүй. Энэ банкны салбарын шинэчлэл бол хийгдээд яв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дээ энэ AQR-аа бол хийгээд явах нь зүйтэй. IPO-г энэ бол AQR хийх нь IPO-г хойшлуулахгүй гэдгийг бол одоо Монголбанк ч хэлж байгаа. Олон улсын валютын сангийн дүгнэлт дотор чинь байж байгаа. Зэрэгцээд явж болно гээд сая Ганбаатар дарга хэллээ. Тэгэхээр энэ банкны салбарын шинэчлэл бол одоо таны түрүүнд дурдсан EFF буюу тэр expended fund facility гээд 2017-20 онд хэрэгжсэн энэ хөтөлбөрийн нэг хэсэг байсан. Олон улсын валютын сангийн тэр өргөтгөсөн санхүүжилтийн хөтөлбөр юунаас болж анх гарсан бэ гэхээр тухайн үед бол Монгол Улсын төсөв, дотоодын нийт бүтээгдэхүүний хорин хувийн алдагдалтай, богино хугацааны өр буюу одоо хэдхэн сарын дараа төлөгдөх Хөгжлийн банкны таван зуун сая доллар Евро бондын өртэй зэргийг төлөх бол нөөц Монгол Улсад байхгүй. Энэ олон ийм давхардсан өрийн хямралтай байгаа учраас бол тав аравны таван тэрбум долларын хөтөлбөр хэрэгжүүлье гээд хэрэгжээд яв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0 он дуусахад бол Монгол Улсын эдийн засаг бол жилдээ зургаагаас долоон хувийн өсөлттэй болчихсон, төсвийнх нь алдагдал нь өөрөө нэг оронтой тоо руу орчихсон гэх мэтчилэн ингээд явсан. Ганцхан асуудал үлдсэн шүү гэж сануулсан нь банкны салбарын шинэчлэл чинь бүрэн гүйцэд дууссангүй шүү. Хэдийгээр AQR-аа 18 онд хийсэн ч гэсэн энэ юм чинь дууссан шүү дууссангүй шүү гэдэг дүгнэлттэй үлдсэн. Тэгээд 2020 онд Монголбанк өөрөө энэ банкны салбарынхаа системийн шинэчлэлийг бие дааж хийе гэдгээрээ банкны салбарын шинэчлэх стратегиа боловсруулж батлаад, саяын өнөөдрийн одоо бид нарын яриад байгаа 2021 оны хуулийн энэ бүх өөрчлөлтийг энэ хөтөлбөрөөр оруулж ирсэн. Энэнийхээ дагуу ингээд хийгдээд явж байна. 2021 оны нэг сарын хорин есөн буюу банкны банкийг нээлттэй хувьцаат компани болгох үүд бол 21 оны нэг сарын хорин еснөөс нээгдчихсэн яв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ний дагуу бүх банкнууд бэлтгэлээ хангаад явж байна. Ганцхан хэлбэрээ өөрчлөөд ХХК буюу хязгаарлагдмал хариуцлагатай компани байсан банк өнөөдөр нээлттэй хувьцаат компани болгох хэлбэрээ өөрчилж байгаа энэ дуусах хугацаа чинь зургаан сарын хоринд чинь бол амжих хугацаа биш байна гэдгээрээ л энийг нь жоохон тавьж өгөөч, суллаж өгөөч гэдгээрээ л санал ингэж орж ирж байгаа. Тэгэхээр бол одоо өнөөдөр Санхүүгийн зохицуулах хороонд хоёр банк зөвшөөрлөө авах гээд хүсэлтээ өгчихсөн байна. Голомт банк, Хаан банк. Хэрэв Санхүүгийн зохицуулах хороо энэ зөвшөөрлийг нь өгөө л бол энэ бол ингээд л нээлттэй Хөрөнгийн бирж дээрээ хувьцаагаа арилжаалах тэр процесс нь эхлээд л явна. Энийг бол хойшлуулахаар ямар ч хуулийн заалт энэ дотор байхгүй. Хойшлуулахаар санал ч энэ дотор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анцхан одоо энэ хоёр банкны дараа дахиад гурван банк байна. Энэ гурван банк зургаан сарын гучны дотор амжих уу, үгүй юу гэдэг асуудал нь өнөөдөр цаг хугацааны хувьд бол одоо боломжгүй маягаар харагдаж байгаа учраас энийг нь тавьж өгөхгүй бол хувьцаат компанийнхаа хэлбэрт шилжиж чадахгүй байна гэдгээрээ л энэ санал яригда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Доржханд гишүүн тодр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Т.Доржханд: </w:t>
      </w:r>
      <w:r>
        <w:rPr>
          <w:rFonts w:cs="Arial" w:ascii="Arial" w:hAnsi="Arial"/>
          <w:bCs/>
          <w:lang w:val="mn-Cyrl-MN"/>
        </w:rPr>
        <w:t xml:space="preserve">Би энэ банкны реформын ажлын хэсэгт ажилласан шүү дээ. Энэ Амартүвшин гишүүн бид нар, Ганхуяг гишүүн бид нар бүгдээрээ л байж байгаад л энийг чинь шахаж хийсэн шүү дээ. Үгүй ээ тэгээд энэ хуулийн чинь хийсэн ажлын хэсгийн гишүүн яриад байна шүү дээ. Зургаа яагаад бид нар 2022 оны зургаан сарын гучин юм бэ гэхээр цаад талд нь бид нар үлдсэн наян хувийг чинь нэг дээд талыгаа дээд талын эзэмшигч нь хорь, хорь байхын тулд цаана нь хугацаа гаргаж өгч л тооцно шүү дээ. Тийм биз дээ? Үгүй ээ, гэтэл одоо энийгээ ингээд сунгах байна уу, хойшлуулахгүй юм уу агуулга нь адилхан шүү дээ. Битгий үг үсэг битгий яриад бай. Энэ чинь нэг жилээр хойшлуулах л ийм хууль орж ирж байгаа биз дээ. Сунгах гэ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Сунгалаа. Сунгасны дараа яах юм бэ? Үлдсэн тэр наян хувийн нэг хүнд оногдох нь бол хорь байх ёстой шүү дээ. Зургаан сардаа та нар амжих юм уу? Энэ чинь ирэх жилийн арван хоёр сарын гучин нэгэн гэхэд бол нэг хүнд оногдох хувьцаа эзэмшигчийн дээд хэмжээ нь хорин хувь байна гэдэг ийм хязгаар байгаа шүү. Үгүй ээ тэгээд энийгээ та нар яаж хийх гээд байгаа юм бэ? Үгүй ээ, тэгээд өмнө нь…/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Хариулъя 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Доржханд гишүүний асуултад хариулъя, тодотгоё. Тэгээд тэртээ тэргүй энэ IPO хийгдээд явахаар одоо нөгөө наян хувьтай нөхдүүдийн чинь хувьцаа нь өөрөө dalution болоод ингээд багасаад явна нэгдүгээрт. Хорин хувь руугаа явах юмыг нь мэдээж, мэдээж Монгол Төв банкны зүгээс бол өөрийнхөө зүгээс шахаад явна. Тэр 23 оны арван хоёр сарын гучин нэгэн хүртэл. 23 оны арван хоёр сарын гучин нэгнээс хойш хэрэв илүү байж байгаад хорь руугаа орж чадахгүй, яах вэ гэвэл хууль дээрээ зохицуулалт байгаа. Бид нар хууль дээрээ одоо таны ажлын хэсэгт ажилласан тэр хууль дээр чинь энэ зохицуулалт нь ороод өгчихсөн байгаа. Тэр хууль дээр ямар зохицуулалт орж өгсөн байна вэ гэхээр хэрэв хорин хувь дээр орохгүй бол илүү гарсан хувьцааг чинь саналын эрхгүй болгоно. Төв банкны зүгээс бол захиргаадалтын арга хэмжээ аваад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бол хэрэв хорин тавтай ороод ирэх юм бол таван хувь нь бол саналын эрхгүй болохоор хуулийн зохицуулалт хууль дээр угаасаа байгаа. Тэгэхээр энэ бол Төв банкны зүгээс бол хяналт шалгалтаараа захиргаагаар ингээд зохицуулаад яв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Асуулт хангалтгүй байна, нэг минут тодр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Т.Доржханд: </w:t>
      </w:r>
      <w:r>
        <w:rPr>
          <w:rFonts w:cs="Arial" w:ascii="Arial" w:hAnsi="Arial"/>
          <w:bCs/>
          <w:lang w:val="mn-Cyrl-MN"/>
        </w:rPr>
        <w:t xml:space="preserve">Тэгэхээр байна шүү дээ, нэг жил ингээд та нар сунгачихлаа мөн үү? Тэгээд бэлэн ганц хоёр банк нь бол ороод ирлээ. Гэхдээ дараагийн банкнууд нь болохлоор нэг жилийн дотор хорин хувиа зарлаа. Цаад талд нь дахиад зургаан сар үлдлээ шүү дээ. Цаад талд нь дахиад ийм наян хувийнх нь эх үүсвэрийг зарах асуудал гарч ирж байна шүү дээ. Тэгээд та бол асуудал байхгүй. Би бол шахаад явна, энэ асуудлыг хийнэ гэж ярьж байна шүү дээ. Энийгээ дахиад нэг баталгаажуулчихмаар байна. Яг тэгж байгаа юу? Яг ирэх оны арван хоёр сарын гучин нэгэн гэхэд энэ банкны реформ хуулийнхаа дагуу хийгдэж дуусах уу? Баталгаа өгч байна уу н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т нь болохоор үгүй ээ, тэр forensic аудитаа нэг ил болгоодхооч. Ямар ч асуудал байхгүй гэсэн байдлаар та яриад байх юм. Үгүй ээ, тэр чинь битүү мөнгө угаалт, тэгээд банкнуудын чинь чанарын асуудал хүнд байна гээд л. Валютын сангийн харж байгаа өнцөг бол хөрөнгө оруулагчдад итгэл үнэмшил төрүүлэхийн тулд л энэ AQR-ыг хийх хэрэгтэй. Мөн дотоодын байна уу…/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Доржханд гишүүний анхаарлыг анхааруулгыг сайн яаж ажиллана шүү. Тэгээд асуултад нь хариулаарай, тодруулгад хариулт гэж байхгүй байна, уучлаарай. Амартүвшин гишүүн. Ганхуяг гишүүн яасан билээ? Амартүвшин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Г.Амартүвшин: </w:t>
      </w:r>
      <w:r>
        <w:rPr>
          <w:rFonts w:cs="Arial" w:ascii="Arial" w:hAnsi="Arial"/>
          <w:bCs/>
          <w:lang w:val="mn-Cyrl-MN"/>
        </w:rPr>
        <w:t xml:space="preserve">Яах вэ, хойшлуулна биш хугацааг нь сунгана гэж ярьж байна л даа. Энэ бол зүгээр тийм нэг их тийм ач холбогдолтой юм биш болчхоод байна л даа. Яагаад гэвэл AQR яагаад гэнэт AQR-ын асуудал босоод ирсэн бэ? Гол шалтгаан нь юу юм бэ? Та нар болохоор Валютын сан гэж яриад байна. Банкнуудын системийн нөлөө бүхий банкнуудын 21 оны арван хоёр сарын гучин нэгний байдлаар гаргасан баланс орлого нь хөөсөрчихсөн байгаа юм уу? Тэрэн дээр асуудал байгаа юм уу? Зээлийн багц нь худлаа юм уу, яагаад гэнэт AQR гээд байгаа вэ? Уул нь та нар чинь энэ AQR хийх механизм байнга л үргэлж л байгаа шүү дээ. Ноднин ч гэсэн та нар AQR хийж болох л байсан тийм ээ. Он гарангуут хийж болох л байсан. Гэнэт яагаад гараад ирсэн бэ энэ дээр нэг тодорхой хариулт өгөөч. Үнэхээр одоо хэт хөөсөрчихсөн үнээр хувьцаагаа гаргах гээд байна гэж Монголбанк, Санхүүгийн зохицуулах хороо болгоомжлоод байна уу тийм ээ. Тэгээд энэ тийм байвал тэрийг одоо хэлэх хэрэгтэй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хоёр банк нь ингээд зөвшөөрлөө авчихсан гэж ойлгож байгаа тийм ээ. Хаан банк, Голомт банк. Өөрөөр хэлбэл өнөө маргаашгүй шоу хийгээд одоо IPO хийхэд бэлэн гэж яг зөвшөөрөл авсан юм уу, үгүй юм уу, аль эсвэл зүгээр одоо хүсэлтээ өгчихсөн байгаа юм уу? Нөгөө гурав Төрийн банк яасан юм бэ? Төрийн банк чинь бас одоо IPO хийх шаардлагатай байгаа шүү дээ. Хаан юу, Худалдаа хөгжил ямар шатанд явж байгаа вэ? Хас банк ямар шатанд явж байгаа юм? Өөрөөр хэлбэл бид нар одоо энэ жилээр хугацааг нь сунгаж байгаа юу чинь үнэхээр үндэслэлтэй юм уу, үгүй юм уу? Одоо сая Доржханд гишүүний ярьдаг тэр болгоомжлол бол үнэхээр байгаа шүү дээ. Бид нар ингээд жилээр хойшлуулчихлаа, тэгэнгүүтээ дараачийн алхам нөгөө хорин хувийн хязгаарлалтыг бас жилээр хойшлуулах тийм юм руу орчих вий дээ л гэсэн бид нар болгоомжлоод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ль болохоор нөгөө хувьцаат компани болоод, хувьцаагаа зараад, нөгөө эзэмшлийн төвлөрлийг нь өнөөдрөөс ингээд буулгаад явах нь илүү чухал байна гэдгийг л би бид нар одоо ажлын хэсэг дээр ч энэ хуулийг баталж байхад ярьж байсан. Одоо ч гэсэн энэ одоо зарчмыг бид нар баримтлаад л явж байгаа шүү дээ. Тэгэхээр энэ дээр одоо нэг хариулт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цэст нь болохоор энэ AQR хэрэв одоо нэг банк IPO хийчихлээ, тэгснээ араас нь AQ хийгээд энэ банкны зээлийн багцын ангилал нь буруу байсан байна гэж гарах эрсдэл юу байна вэ? Тэгсэн тохиолдолд мэдээж хэрэг хувьцааны үнэд нэлээн материаллаг нөлөө үзүүлнэ шүү дээ. Тийм болохоор энийг чинь prospectus нөгөө банкнууд чинь аль хэдийн энэ эрсдэлийг ингээд дурдсан байх ёстой байхгүй юу. Хэрэв өнөөдөр IPO хийгээд бид нар AQR хийх юм бол манай үнэлгээ ийм хэмжээгээр буурахаар байна гэдгийг маш тодорхой тэр хуулийн компани юу зөвлөх компаниуд нь, тэр а… нь бас анхааруулсан байх хэрэгтэй. Ийм зүйл заалт, ийм анхааруулга, ийм эрсдэлийн тодорхойлолт ер нь орсон байна уу prospectus-д. Хэрэв ороогүй бол энийг заавал оруулах хэрэгтэй. Дараа нь тэгээд өндөр үнээр хувьцаагаа гаргачхаад уучлаарай, Валютын сан бид нарыг шахаад AQR одоо үнэ нь буурчихлаа гэсэн асуудал гарах вий. Энэ дээр бол жижиглэнгийн хувьцаа эзэмшигчдэд нэлээн их хэмжээгээр орохоор байгаа болохоор энэ бол Санхүүгийн зохицуулах хороо, Монголбанкны хийх ёстой маш чухал алхам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Хариулъя тодорхой тэгээд минутдаа багтаагаад Лхагвасүрэн Ерөнхийлөгч 3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Лхагвасүрэн: </w:t>
      </w:r>
      <w:r>
        <w:rPr>
          <w:rFonts w:cs="Arial" w:ascii="Arial" w:hAnsi="Arial"/>
          <w:bCs/>
          <w:lang w:val="mn-Cyrl-MN"/>
        </w:rPr>
        <w:t xml:space="preserve">Амартүвшин гишүүний асуултад хариулъя. Тийм, тэгэхээр банкны санхүүгийн тайлан бол арван хоёр сарын гучин нэгнээр ингээд эцэслэгдээд гараад тайлан бол өөрсдөө ингээд банк гаргаад явж байгаа юм. Дараа нь тэр нь хөндлөнгийн аудит ордог. Хөндлөнгийн аудит бол ерөнхийдөө өмнөх одоо олон жилийн туршлагаар бол ер нь гурван сар л хийгддэг. Тэгээд дөрвөн сарын нэгнээс арван тавны дотор бол тайлангууд бэлэн болдог байгаа. Тэгэхээр бол одоо манай том банкнуудад бол дандаа л одоо том аудитын нэр хүнд бүхий компаниуд орж аудитыг нь гаргадаг. Аудитын дүгнэлтээр бол дараа нь бол одоо банкны хувь нийлүүлэгчид хувь нийлүүлэгчдийн хурлаа хийгээд, тэгээд ингээд шийдвэрээ гаргаад ингээд явдаг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хээр бол банкны санхүүгийн тайланд аудит хийж байгаа тэр аудитын компанийн аргачлал Олон улсын нягтлан бодох бүртгэлийн аргачлал, ялангуяа олон улсын нягтлан бодох бүртгэлийн аргачлал бол сүүлийн үед бол маш шинэчлэгдэж байгаа. Ялангуяа тэр Олон улсын нягтлан бодох бүртгэлийн аргачлалын тайлагналын есдүгээр гээд аргачлал байгаа. Энэ нь өөрөө эрсдэлд суурилсан нэлээн тийм эрсдэлд суурилсан маягаар нэлээн хатуурсан учраас энэ нь өөрөө Монголбанкны хяналт шалгалтын аргачлалтай бол их ойртсон. Тэгэхээр бол ерөнхийдөө санхүүгийн тайлангийн дүгнэлт, Монголбанкны хяналт шалгалтаар хийгдэж байгаа активын чанарын үнэлгээний дүгнэлтийн хооронд бол нэг их зөрүү ер нь бол багассан. Тэр утгаараа бол би танд бол одоо юу гэж хэлэх вэ гэхээр нэгэнт олон улсын нягтлан бүртгэлийн тэр компаниар хийлгэсэн аудитын дүгнэлт бол тодорхой байгаа. Хэчнээн хэмжээний ашиг олсон бэ, тайлант жилийн ашиг. Өнгөрсөн онуудын ашиг нь хэд байна, өөрийн хөрөнгө нь хэд байна гэдэг нь баталгаажчихсан тайл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ний одоо хийх гэж байгаа AQR дүгнэлтээр бол энэ хооронд бол нэг их зөрүү гарахгүй байх гэсэн бидний бол одоо хүлээлт, төсөөлөл байна. Нэг их зөрүү гарахгүй байх. Гэхдээ хоёр хөндлөнгийн хоёр өөр аргачлалаар хийсэн дүгнэлт ойрхон цуг гараад ингээд явах юм бол илүү их хөрөнгө оруулагч талдаа илүү найдвартай болно. Ялангуяа гаднын хөрөнгө оруулагчдад бол илүү итгэлтэй болох байх л гэсэн ийм л хүлээлттэ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гаад бас ингээд хууль, энэ маань ингээд удаашрах гол шалтгаан нь гэвэл одоо угаасаа санхүүгийн тайлан нэг хугацаанд гардаг. Дараа нь аудит хийгээд аудитын тайлангууд бас нэг ижил хугацаанд гардаг. Тэгээд түрүүчийн банкнууд нь бол хувь нийлүүлэгчдийн хурлыг хийгээд шийдвэрээ гаргаад тэгээд Санхүүгийн зохицуулах хороонд хүсэлтээ өгчихсөн. Хоёр компани хүсэлтээ өгчихсөн байгаа. Одоо ямар ч байсан зөвшөөрөл нь бол одоохондоо гараагүй байгаа. Дараагийн банкнууд нь бол одоо хувь нийлүүлэгчдийн хурлыг хийгээд явж байгаа. Одоо хийгдээд зөвшөөрлүүдээ өгөөд явахаар зургаан сарын гучин гэдэг хугацаа маань өөрөө ингээд маш бага хугацаатай болчих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гэвэл таван банкны таван хувьцаа зэрэг Монголын хөрөнгийн бирж дээр зэрэг очоод, зэрэгцээд ингээд явах л ийм эрсдэлтэй, хугацааны хувьд бол давчуу байна гэдгээрээ л хойшлуулж өгөөч гэж хэлж байгаа. Банкнуудтай уулзаад ярих юм бол таван том банк маань тавуулаа гаргахад бэлэн гэж хэлсэн. Олон нийтийн мэдээллийн хэлэлцүүлгээр ч гэсэн орохдоо таван том банкны ceo бол бид нар бол бэлэн байгаа шүү гээд хэлсэн. Тэгэхээр бидний зүгээс ч гэсэн хүлээлт юу байна вэ гэхээр энэ ондоо буюу 22 ондоо багтаад энэ IPO бол хийгдэж дуусчих байх л гэж л бас хүлээ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Ер нь бол нэг их өөрчлөлт гарахгүй байх гэж нэгдүгээрт харж байгаа. Хоёрдугаарт гэвэл ер нь анх одоо ингээд өнгөрсөн намраас эхлүүлээд л IPO-тай холбоотой яаж байхад Монголбанкны зүгээс бол AQR-ыг бол хийх төлөвлөгөөтэй байгаа гэдгээ угаасаа сануулаад хэлж байсан учраас энэтэй холбоотой тодорхой хэмжээний эрсдэл бас нэг тодорхой нөөц хөрөнгө авч явах юмнууд бол банкнууд аваад явсан гэж хар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Ганхуяг гишүүн асуулт асууя. Одоо Ганхуяг гишүүний дараа санал хураалттай. Гишүүд санал хураалтад идэвхтэй оролцоно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Х.Ганхуяг: </w:t>
      </w:r>
      <w:r>
        <w:rPr>
          <w:rFonts w:cs="Arial" w:ascii="Arial" w:hAnsi="Arial"/>
          <w:bCs/>
          <w:lang w:val="mn-Cyrl-MN"/>
        </w:rPr>
        <w:t xml:space="preserve">Энэ ажлын хэсэг дээр энэ хугацаатай холбоотой асуудлуудыг бид нар маш их ярьсан юм. Тэгээд яагаад энэ хугацаануудыг тавьсныг ч гэсэн одоо сануулах хэрэгтэй юм болов уу одоо яадаг юм бол би бол сайн одоо хэлж мэдэхгүй байгаад байх юм. Энэ 23 оны 12 сарын 31 гэхэд нэг хувьцаа эзэмшигч хориос дээшгүй хувьтай байх ёстой гэдэг л ийм зарчим яваад байгаа шүү дээ. Энэний шалтгаануудыг та нар маш сайн мэд байгаа шүү дээ. Бид нар бас ажлын хэсэг дээр ч нэлээн ярьсан. Энэ чинь зөвхөн тэр нэг төрийн өмчийн тэр луйвардаж авдаг асуудлуудаас гадна сонгуульд хүртэл оролцоод байна гэдэг мэдээлэл байсан шүү дээ тэр үед. Тэрийг хаах зорилгоор сонгуулийн циклээс өмнө энэ нэг банктай холбоотой асуудлуудыг бүгдийг нь цэгцэлж авах зорилгоор энэ хугацаануудыг маш хатуу тавьсан юм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эд өнөөдөр ингээд хугацааг нь сунгана гэнэ, хойшлуулна гэнэ, тийм би харин тэгээд л дахиад л асуулт гэхээр нэг яагаад нэг дөрөв, тавхан хүнээс болоод энэ чинь бол яг үндсэндээ бол яг энэ парламентын хугацаа нь тэгж байгаа, яг эдийн засгийн санхүүгийн нэлээн хамгийн том реформуудын нэг шүү дээ ер нь бол. Тэгээд энийг ингээд одоо хойшлуулна гээд яриад байгаа нь би бол жоохон үндэслэл муутай л гэж бодоод байгаа юм. Жил зургаан сар байсан. Ноднин жил хүртэл IPO хийх боломж байсан. Ноднин жил хов хоосон койнууд руу хоёр их наяд төгрөг хүрсэн шүү дээ. Ямар ч хойноо үнэ цэнгүй зүйл рүү хоёр их наяд төгрөг орсон. Тэгээд өнөөдөр нэг таван зуун тэрбум төгрөгийн ингээд хувьцаа гаргах юм байна, таван зуун тэрбум олдохгүй байж магадгүй гэсэн тийм яриад байгаа байхгүй юу ингээд зэрэг гараха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IPO хийнэ гэдэг чинь бол одоо бол заавал ч үгүй яг тэдэн хувиа гарга гэсэн юм бол байхгүй шүү дээ. Одоо бол нэг дөрөв, таван хувиа ч гаргаж болно шүү дээ ер нь бол. Тэгээд энэ 23 оны 12 сарын 31 хүртэл тэр гарах хувьцаа нэмэгдэл хувьцаа гаргаад ингээд хувь эзэмшлүүдээ тодорхой болгоод ингээд явах боломж байтал тэгээд яах жилээр сунгана гэхээр ер нь худлаа болно шүү ер нь бол. Зургаан сарын дотор тэр амжаагүй буюу амжуулахыг хүсэхгүй байгаа зарим нэг банк бол тэр наян хувиа бусдад шилжүүлж өгөх, эсвэл хувьцаагаа зарах ийм процесс бол явагдахгүй. Тэгээд дараагийн арга хэмжээнд орох хэрэгтэй болно. Тэгээд яах вэ гэхээр дахиад сунгана гэдэг л асуудал орж ирнэ. Тэгээд энэ дээр бол яалт ч үгүй одоо би бол Монголбанкны Ерөнхийлөгчөө бас нэг жаахан зоригтой баймаар байна гэж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яагаад энэ хугацааг эсвэл ядаж гурван сараар юм уу, зургаан сараар сунгая гэж орж ирсэнгүй вэ? Та нар энэ активын үнэлгээгээ найм, есөн сар гээд бүгдийг нь дуусгачихна гэж ярьсан шүү дээ. Өмнөх чуулган дээр яг тэгж ярьсан байх, тийм. Яагаад тэгээд энэ арав, арван нэгэн сард дуусгачихъя гэж ерөөсөө ярихгүй байгаа юм бэ? Яагаад жилээр сунгах гээд байгаа юм. Жилээр сунгана гэдэг маань дараагийн яг тэр нөгөө тэр дээд line-ууд чинь бүгдээрээ л хойшлох ийм асуудлыг л хөндөж байгаа байхгүй юу. Яг суурийг өнөөдөр тавьж байгаа байхгүй юу. Энэ асуудлыг уг нь бол ингэмээргүй байна. Тийм. Нэг бол одоо та бүхэн энэ хугацаагаа зургаан сар болгодог юм уу тийм байдлаар засаж оруулж ирэхгүй бол дэмжихэд нэлээн хэцүү байгаа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эг бол одоо нэг гишүүн маань зарчмын зөрүүтэй санал гаргаад хугацаагаа зургаан сар болгож оруулж ирдэг юм уу. Ийм байдлаар шийдмээр байна. Тэгэхгүй бол энэ бүх юм чинь яг замхрах гээд байна дар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Гишүүд асуулт асууж, үг хэлж дууслаа. Санал хураалт явуулъя. Зарчмын зөрүүтэй нэг санал байгаа. Энэ найруулгын чанарт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хоёрдугаар зүйлийг хасах. Энэ хугацааг нөгөө хууль хэрэгжих хугацааны талаар хэвийн горимд нь оруулж байгаа юм. Зөвхөн хууль хэрэгжих хугацааг шүү. Энэ хоёрдугаар зүйл дээр байгаа энэ хуулийг 2022 оны 05 дугаар сарын гээд он саргүй явж байгаа. Тэрийг хасаж байгаа санал хураалт байгаа. Саналыг би гаргаж байна. Тэгээд гишүүд анхааралтай байхыг хүсье. Анхааралтай байхыг хүсье. Санал хураалт. Хуульд нийцүүлж байгаа шүү. Санал дэмжигдлээ. Санал хураалт явуулж дууслаа. Банкны тухай хуульд нэмэлт, өөрчлөлт оруулах тухай хуулийг дагаж мөрдөх журмын тухай хуульд өөрчлөлт оруулах тухай хуулийн төслийн анхны хэлэлцүүлгийг явуул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н анхны хэлэлцүүлгийг явуулсан талаарх Байнгын хорооны санал, дүгнэлтийг Улсын Их Хурлын чуулганд Цэрэнпунцаг гишүүн танилцуулна. Дараагийн асуудалдаа оръё. Ажлын хэсэгт баярлалаа. Олон улсын авто тээвэрт гүйцэтгэгч тээврийн хэрэгслийн багийн ажлын тухай Европын хэлэлцээрт хэлэлцээрийг соёрхон батлах тухай хуулийн төсөлтэй хамт өргөн мэдүүлсэн Автотээврийн тухай хуульд нэмэлт, өөрчлөлт оруулах тухай хуулийн төслийн анхны хэлэлцүүлгийг хэлэлцэж эхэлье. Ажлын хэсгийг оруулъя. Энэний дараа тэр хоёр бас нэг хэлэлцээрийг соёрхон батлах байгаа. Гишүүд хуралдаа идэвхтэй оролцохыг хүсье. Хоёуланд нь санал хураалттай. Анхны хэлэлцүүлгүүд байгаа. Биш ээ хэлэлцэх эсэх нь байгаа байх. Хэлэлцэх эсэх нь байгаа. Ажлын хэсгийг оруулъя даа. Шижирмөнх, байна уу? Алив хүмүүсээ бэлдэж бай л даа. Энэ чинь дуусахыг мэдэж байгаа биз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йд дарга нар, ямар хаана байгаад байсан бэ? Ажлын хэсгийг танилцуулъя, босоод байгаарай. Бат-Өлзийн Бат-Эрдэнэ Байгаль орчин, аялал жуулчлалын Бат-Эрдэнэ сайд байна уу? Бат-Эрдэнэ сайд ирээгүй юм байна. Түвдэндорж Байгаль орчин, аялал жуулчлалын дэд сайд, Энхбат Байгаль орчин, аялал жуулчлалын яамны Хүрээлэн буй орчин, байгалийн нөөцийн удирдлагын газрын дарга, Цогтгэрэл, Адьяасүрэн, Мөнхбат, Өсөхжаргал гэсэн ажлын хэсгүүд ирсэн байна. Шууд санал хураалт явуулах нь дээ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бас нэг товчхон тайлбарлах хэрэгтэй байх. Энэ авто тээвэрлэлтийг биш, биш. Озон дараагийнх нь шүү. Энэ болохоор тэр гурав аравны таван тонноос дээш, Аюулгүй байдал дээр хэлэлцээд дагаж байгаа хууль нь манайхаар орж ирж байгаа юм шүү. Тэгээд гурав аравны, Юу яриад байна. Юу яриад байгаа юм бэ? Би авто тээврийг уншсан шүү дээ. Та нарыг хэн орж ир гэсэн юм бэ? Авто тээврээ ярина. Та надад битгий хурал заагаад бай. Авто тээврийг ярина. Озон, озон гээд суугаад байх юм. Би авто тээвэр гэж уншчихаад байна. Тийм юм ороод ирчихлээ гээд суугаад байх юм тэгээд. Авто тээвэр нь хаачсан юм бэ? Хаачсан юм бэ авто тээвэр нь? Тийм үү? Та нар одоо хаашаа юм бэ? Авто тээврээ дуудаач тэгээд. Алив Шижирмөнх тэр авто тээврээ дуудаач яасан юм бэ? Хүн авто тээвэр. Озоны үе давхаргыг. Дараагийн асуудалдаа оръё. Озоны үе давхаргыг задалдаг бодисын тухай, юу тэр нь Хууль зүйн байнгын хороон дээр асуултад хариулж байгаа юм байна. Тийм уучлаар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Монреалын протоколд оруулсан нэмэлт, өөрчлөлтийг соёрхон батлах тухай хуулийн төсөлтэй хамт өргөн мэдүүлсэн Барилгын тухай хуульд нэмэлт оруулах тухай хуулийн анхны хэлэлцүүлгийг явуул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 уншиж танилцуулсан байна. Энэ дээр зарчмын зөрүүтэй санал байгаа юм уу? Хуулийн төслийг хэлэлцэх эсэх асуудлыг Аюулгүй байдал, гадаад бодлогын байнгын хороо чуулганы нэгдсэн хуралдаанаар хэлэлцүүлсэн. Соёрхон батлах тухай, соёрхон батлах тухай хуулийг дагаж өргөн мэдүүлсэн Барилгын тухай хуульд нэмэлт оруулах тухай хуулийг төслийг эрхлэх асуудлын хүрээгээр чуулганы хуралдаанаас манай Байнгын хороонд шилжүүлсэн. Дагаж өргөн мэдүүлсэн ганцхан заалттай хуулийн төсө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Уг төслийг хэлэлцүүлэгт бэлтгэх ажлын хэсэг бол байгуулагдаагүй ийм байна. Тэгээд зарчмын зөрүүтэй санал байхгүй байна. Тэгээд манай Байнгын хороо, нэг танилцуулга хийчихье дээ. Хэн нэг номер хийх үү, хоёр номер хийх үү? Нэг номер. Өчигдөр манайд орж ирж танилцуулаад байсан дарга хийсэн нь зөв байх. Нэг номер товчхон танилцуулгаа хийнэ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Г.Түвшиндорж: </w:t>
      </w:r>
      <w:r>
        <w:rPr>
          <w:rFonts w:cs="Arial" w:ascii="Arial" w:hAnsi="Arial"/>
          <w:bCs/>
          <w:lang w:val="mn-Cyrl-MN"/>
        </w:rPr>
        <w:t xml:space="preserve">Их Хурлын гишүүд та бүгдийн энэ өглөөний амгаланг айлтгая. Байгаль орчин, аялал жуулчлалын яамнаас энэ озоны давхрыг хамгаалах Монреалийн протоколын нэмэлт, өөрчлөлтийг соёрхон батлах асуудлыг оруулж энэ оны нэгдүгээр сард соёрхон баталсан байж байгаа. Энэ саяхан баталсантай холбогдуулаад зургаан хуульд нэмэлт, өөрчлөлт орох асуудлыг хамт өргөн барьсан. Энэ хуулиас энэ зургаан хуулиас хоёр хууль нь өнөөдрийн Эдийн засгийн байнгын хорооны хурлаар хэлэлцэгдэхээр танилцуу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эгдүгээрт нь Барилгын тухай хуульд. Энэ хуулийн гол агуулга нь бол тэр энэ шинээр бид нар дагаж мөрдөх гэж байгаа дэлхийн дулааралд ихээхэн нөлөөтэй энэ бодис гэдэг нэр томьёог л гол нь энэ хууль дээр нэмээд оруулаад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 xml:space="preserve">Энэ Зөвшөөрлийн тухай хууль одоо яригдаж эхэлж байгаа тийм ээ. Ганхуяг гишүүн энэ дараа долоо хоногт Байнгын хороогоор хэлэлцэгдэх байх, ажлын хэсэг дууссан. Энэ ажлын хэсэг ажиллаад дууссан байгаа. Тэгээд энэ дээр ингээд харахад бол одоо энэ бас л нэг нэмэлт аж ахуйн нэгжүүд нэмэлт зөвшөөрөл авах, нэмэлт бичиг баримт бүрдүүлэх ийм зүйл л харагдаж байна лээ дээ. Барилгын тухай хуулийг харин тийм. Барилгын тухай хуультай адилхан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Зарчмын зөрүүтэй санал байхгүй байна. Одоо үг өгөх боломж байхгүй байна гишүүдээ уучлаарай. Зарчмын зөрүүтэй санал байхгүй байна. Хуулийн төслийн талаар гишүүдээс зарчмын зөрүүтэй саналын томьёолол ирээгүй тул Монгол Улсын Их Хурлын чуулганы дэгийн тухай хуулийн гучин есдүгээр зүйлийн гучин есийн хорин хоёр дахь хэсгийг үндэслэн төслийн анхны хэлэлцүүлгийг эцэслэн батлах тухай үе шаттай нэгтгэн явуулах гэсэн горимын санал гаргаж байна. Горимын саналаар санал хураалт явуулъя. Гишүүд анхааралтай байхыг хүсье. Горимын саналаар санал хураалт явуулъя. Эцсийн хэлэлцүүлэгтэй нь хэлэлцэж явуулъя гэж. Тэр хүндрэл бага учруулах, хүнд суртал гаргахгүй байх талаас нь тэгээд салбарын яам нь өөрсдөө хариуцаж байсан. Тэгээд баахан журам дүрэм гаргаад ингээд бас л одоо нэг баахан зөвшөөрөл болоод ингээд явчих вий дээ.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уулийн төслийн талаарх горимын санал дэмжигдсэн тул хуулийн төслийн анхны хэлэлцүүлгийг эцэслэн батлах үе шаттай нэгтгэн явуулахыг дэмжье гэсэн томьёоллоор санал хураалт явуулъя. Санал хураалт. Санал хураалт. Хэн унших вэ? Та Бат-Эрдэнэ гишүүн. Хүрэлбаатар даргыг бол чадахгүй байхгүй юу. Санал дэмжигдлээ. Барилгын тухай хууль нэмэлт оруулах, өөрчлөлт оруулах тухай хуулийн төслийн анхны хэлэлцүүлгийг явуулж дууслаа. Хуулийн төслийн анхны хэлэлцүүлгийг явуулсан талаарх Байнгын хорооны санал, дүгнэлтийг чуулганы нэгдсэн хуралдаанд Ж.Бат-Эрдэнэ гишүүн танилцуулна. Дараагийн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өрөв.Озоны үе давхаргыг задалдаг бодисын тухай Монреалын протоколд оруулсан нэмэлт, өөрчлөлтийг соёрхон батлах тухай хуулийн төсөлтэй хамт өргөн мэдүүлсэн Аж ахуйн үйл ажиллагааны тусгай зөвшөөрлийн тухай хуульд өөрчлөлт оруулах тухай хуулийн төслийн анхны хэлэлцүүлгийг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Ажлын хэсэг хэвээрээ байна. Мөн хуулийн төслийн талаар гишүүдээс зарчмын зөрүүтэй саналын томьёолол ирээгүй байна. Гэхдээ нэг номер бас товчхон танилцуулга хийе. Энэ хуулийн тала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Г.Түвдэндорж: </w:t>
      </w:r>
      <w:r>
        <w:rPr>
          <w:rFonts w:cs="Arial" w:ascii="Arial" w:hAnsi="Arial"/>
          <w:bCs/>
          <w:lang w:val="mn-Cyrl-MN"/>
        </w:rPr>
        <w:t xml:space="preserve">Аж ахуйн үйл ажиллагааны тусгай зөвшөөрлийн тухай хуульд нэг заалт шинээр нэг заалт томьёолол өөрчлөхөөр ийм саналыг оруулсан байж байгаа. Шинээр оруулж байгаа заалт нь зүгээр энэ озон задалдаг болон энийг орлох бодисын үйлчилгээ тойрсон үйл ажиллагаа явуулдаг үйл ажиллагаа эрхлэх аж ахуйн нэгжид мэргэжлийн байгууллагын эрх олгохтой холбоотой асуудал бай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Тусгай зөвшөөрөлтэй аж ахуйн нэгж гэсэн утгатай байсан тийм ээ? Зайлсхийгээд байх юм. Тусгай зөвшөөрөл л олгодог л болох юм байна л даа, тийм 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Г.Түвдэндорж: </w:t>
      </w:r>
      <w:r>
        <w:rPr>
          <w:rFonts w:cs="Arial" w:ascii="Arial" w:hAnsi="Arial"/>
          <w:bCs/>
          <w:lang w:val="mn-Cyrl-MN"/>
        </w:rPr>
        <w:t>Тийм байж байгаа. Тийм. Одоо бол зүгээр…/үг таср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Энийг нь Барилгын яам өгөх юм байгаа биз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Г.Түвдэндорж: </w:t>
      </w:r>
      <w:r>
        <w:rPr>
          <w:rFonts w:cs="Arial" w:ascii="Arial" w:hAnsi="Arial"/>
          <w:bCs/>
          <w:lang w:val="mn-Cyrl-MN"/>
        </w:rPr>
        <w:t xml:space="preserve">Байгаль орчны мэргэжлийн байгууллага олгохоор байгаа. Одоо бид нар энэ төрлийн бодисыг гаднаас оруулж ирэх, импортлох, худалдах ашиглахад тусгай зөвшөөрөл байдаг юм. Одоо зүгээр энэ төрлийн үйл ажиллагаа яг эрхэлдэг мэргэжлийн байгууллагын эрхтэй байж байж энэ үйл ажиллагаа эрхэлье гэдэг асуудлыг шинээр томьёолж оруулж ирсэн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Тэгээд зарчмын зөрүүтэй санал ирсэнгүй. Хуулийн төслийн талаар гишүүдээс зарчмын зөрүүтэй саналын томьёолол ирээгүй тул Монгол Улсын Их Хурлын чуулганы дэгийн тухай хуулийн гучин есдүгээр зүйлийн гучин есийн хорин хоёр дахь хэсгийг үндэслэн төслийн анхны хэлэлцүүлгийг эцэслэн батлах үе шаттай нэгтгэн явуулъя гэсэн горимын саналыг гаргаж байна. Горимын саналыг дэмжье гэсэн санал хураалт явуулъя. Гишүүд анхааралтай байхыг хүсье. Санал хураалт.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лийн талаарх горимын санал дэмжигдсэн тул хуулийн төслийн анхны хэлэлцүүлгийг эцэслэн батлах үе шаттай нэгтгэн явуулахыг дэмжье гэсэн томьёоллоор санал хураалт явуулъя. Гишүүд анхааралтай байхыг хүсье. Санал хураалт. Санал дэмжигдлээ. Бат-Эрдэнэ гишүүн чуулганы нэгдсэн хуралдаанд танилцуулна. Ажлын хэсэгт баярлалаа. Дараагийн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Тав.Олон улсын авто тээвэрлэл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нэмэлт, өөрчлөлт оруулах тухай хуулийн төслийн анхны хэлэлцүүлгийг явуул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г оруулъя. Ажлын хэсгийг танилцуулъя. Зам, тээврийн сайд Халтар, Төрийн нарийн бичгийн дарга Батболд, Жаргалсайхан, Гүрсоронзон, Наранпүрэв, Баяржаргал гэсэн яамдын бүрэлдэхүүн ирсэн байна. Саналтай. Хуулийн төслийн талаар Тамгын газраас бэлтгэн ирүүлсэн найруулгын шинж чанартай зарчмын зөрүүтэй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Гишүүд бас зарчмын зөрүүтэй санал гаргах боломжтой. Нэгдүгээрт төслийн нэгдүгээр зүйлийн нэмсүгэй гэсний өмнө хэсэг гэж нэмж, нэг дэх заалтын гуравдугаар зүйлийн 3.1.19 дэх заалтыг доор дурдсанаар өөрчлөн найруу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3.1.19.Хяналтын төхөөрөмж гэж олон улсын хэлэлцээрт заасан тээврийн хэрэгслийн хөдөлгөөн болон жолоочийн ажлын тодорхой хугацааны талаарх дэлгэрэнгүй мэдээллийг автоматаар эсвэл хагас автоматаар бүртгэж харуулах тээврийн хэрэгсэлд суурилуулах зориулалттай төхөөрөмжийг хэлнэ. Асуулт байна. Би нэг асуулт асуугаадахъя. Тийм нэр авчихъя, нэр аваадахъя даа. Энэ чинь, тийм орж байна. Тэгээд би нөгөө авъя гэхээр орж байх шиг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зөвхөн гадаад тээврүүдэд байна уу, эсвэл дотоод тээвэр нь хамт байна уу гэдгийг. Би бас өчигдөр бас хууль юу бэлтгэхдээ бас асуусан. Хэн ирсэн билээ өчигдөр чинь. Тийм та ирсэн байх. Жаргалсайхан хаана байна вэ. Тэгээд хэрэв энэ одоо яах вэ гадаад руу явж байгаа манай тээврийн хэрэгслүүд бас ийм юу төхөөрөмжгүй бол бас явуулахгүй. Олон улсын дүрэм журамд нийцсэн байх ёстой гэдгийг бол ойлгож байна. Яах вэ, дотооддоо гэхээр би бас тэгээд өчигдөр асуусан чинь одоо замын цагдаа энэ тэр шалгах байх ёстой. Тэгээд дөрвөн цаг яваад, гурван цаг амрах ёстой гэсэн билүү? Нэг тиймэрхүү утгатай зүйлүүд л ярина лээ. Тэгээд энэ чинь бас одоо нэлээн л тийм хүнд суртлууд бий болоод, одоо тэгээд л нөгөө орон нутагт явж байгаа автобус гэдэг юм уу, ачаа тээвэр. Энэ чинь гурав аравны таван тонноос дээш, есөн хүнээс дээш хүнтэй юм байна лээ шүү дээ. Одоо ачаа нь гурав аравны таван тонн, хүн нь бол есөн хүнээс дээш, найман хүнээс дээш хүнтэй бол энэ тэгээд баахан төхөөрөмж тавих юм байна. Нэг биш юм шиг байгаа юм шүү дээ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тэр замын цагдаа нар тэр нэг уншуулдаг карттай болох юм шиг байгаа юм. Тэгээд тэрийг нь одоо уншдаг тэр юу бар кодын машинтай ч юм уу эсхүл одоо юутай байдаг юм мэдэхгүй. Энэ их л олон, энэ олон зүйлүүд л орж гарах юм шиг байгаа юм. Тэгээд Монголын нөхцөлд хэр тохирох юм бол доо. Яах вэ гадааддаа бол одоо бас зөв байхыг үгүйсгэхгүй байх. Энэ талаар нэг тодруулга өгөөч. Миний ойлголт зөв байна уу, буруу байна уу? Хэн хариулах вэ? Сайд хариулъя гурва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Л.Халтар: </w:t>
      </w:r>
      <w:r>
        <w:rPr>
          <w:rFonts w:cs="Arial" w:ascii="Arial" w:hAnsi="Arial"/>
          <w:bCs/>
          <w:lang w:val="mn-Cyrl-MN"/>
        </w:rPr>
        <w:t>Ганбаатар гишүүний асуултад, даргын асуултад хариулъя. Нэгдүгээрт нь нэг тоног төхөөрөмж тавина. Энүүгээрээ бол бүх хөдөлгөөний хяналтыг хийнэ. Гол зорилго ерөөсөө жолоочийн ажил, амралтын дэглэм, аюулгүй байдлыг хангахад л оршиж байгаа юм. Олон улсад, ялангуяа Европын чиглэлд Монголын жолооч тээврийн хэрэгсэл тээвэр хийхэд одоо энэ конвенцод нэгдэн орохгүйгээр бид нар Оросын Холбооны Улсын Хиагт, тэгээд Улаан байшинтаас цаашаагаа одоо алхахад хэцүү болно. Тийм учраас энд ялангуяа өнөөдөр энэ европт үүссэн нөхцөл байдалтай холбогдуулаад цаашдаа Монголын жолооч нар Европ руу гарч тээвэр хийхэд бол бид нар энийг зайлшгүй хийх ёстой нэгдүгээр асууд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нь дотоодын тээврийн хэрэгсэл буюу дотоод тээвэр хийж байгаа жолооч нар тээврийн хэрэгсэлд мөн нэгэн адил хамрагдана. Гол зорилго ерөөсөө жолоочийн аюулгүй байдал, тээврийн хэрэгслийн аюулгүй байдал, тээвэрлэж байгаа ачааны бүрэн бүтэн байдлыг хангахад л оршино. Авто замын тээврийн цагдаагийн албанаас гаргасан судалгаа дээр ингээд үзэхээр зэрэг, ялангуяа хүнд даацын машин, тээврийн зориулалттай машинууд тээвэр хийж явахад гаргаж байгаа осол, зөрчлийн дийлэнх хувийг жолооч ажил амралтын дэглэм алдагдсан, тэр дундаа одоо үүрээр шөнө яг хүний ид амарч байдаг үед осол зөрчлүүд их гаргадаг. Тэр нь нөгөө ажил амралтын дэглэм алдагдсантай холбоотой байдаг учраас энэ системийг Монгол Улсын нутаг дэвсгэр дээр тээвэр хийж байгаа жолооч нарт нэгэн адил үйлчлүүлэх ийм байдлаар энэ хуульд орж ирж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 xml:space="preserve">Тэгээд тэрийгээ бас нэг уян хатан хандана биз дээ. Тэр бүх зүйлийг одоо стандартыг бас гаднынхантай нийцүүлнэ гэвэл манай дотоод нөхцөл байдал тэрийг дийлэх болов уу гэж. Тэрийг одоо та бүхэн бас харахгүй бол тэгээд л явдаг шаардлага хангадаг машингүй болчих вий дээ. Тэгээд наадхыг чинь бол одоо нэлээн сайн, тэгээд энэ Үндэсний хороо гэж байгуулна. Хэлэлцээрт нэгдсэн орсноор. Цаг бүртгэх, хянах зориулалттай хяналтын төхөөрөмжийг нийлүүлэх, юу засварлах байгууллага байгуулна гээд. Би тодруулж байгаа шүү, энд хариулъя. Энэ одоо ийм хоёр байгууллага байгуулах юм уу? Үндэсний хороо байгуулна, тэгээд ийм байгууллага байгуулна гээд нэг хоёр юм болоод явчихлаа, тодруулъя, хоёр номер нэг минут хари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Ё.Жаргалсайхан: </w:t>
      </w:r>
      <w:r>
        <w:rPr>
          <w:rFonts w:cs="Arial" w:ascii="Arial" w:hAnsi="Arial"/>
          <w:bCs/>
          <w:lang w:val="mn-Cyrl-MN"/>
        </w:rPr>
        <w:t>Ганбаатар гишүүний асуултад хариулъя. Нэгэнт энэ конвенцод нэгдэн орсон учраас бид нар энэ конвенцод заасан үүрэг хариуцлагыг хүлээж байгаа. Энэ дотор бол Үндэсний хороо бол байна, энэ бол орон тооны бус байхаар тэр Хөдөлмөр, нийгэм хамгаалал, Хууль зүйн асуудал хариуцсан ийм байгууллагын төлөөлөл оролцсон. Жишээ нь манай яаман дээр байхаар ийм юу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өгөөдөх нь бол энэ төхөөрөмжийг бол хэн дуртай нэг нь энд тэндээс авчраад тавьчихдаг эд биш. Энийг одоо тавиад бас баталгааг нь хангадаг, засвар үйлчилгээг нь хариуцдаг, энийг нь бол одоо нэг тийм байгууллага томилогдоно. Тэрийг бид нар одоогийн төсөөлж байгаагаар, төлөвлөж байгаагаар Авто тээврийн үндэсний төв дээр ийм одоо итгэмжлэгдсэн лаборатори байгаа, энд суулгаж, тэгээд нөгөө энэ цахилгааны тоолуур баталгаажуулдаг шиг ийм л үйл ажиллагаа явуулах юм байгаа юм, сервисий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Наад хууль чинь ингээд гарчихсаны дараа тэгээд л нэг хэдэн автобустай хүмүүс энд тэнд очоод л, тэгээд л хэчнээн цаг зогсохгүй бол одоо замын цагдаа явуулахгүй байна, хуучнаасаа ийм болчихсон байна, тийм болчихсон байна гээд л. Эхний ээлжид бол нэлээн л олон ойлгомжгүй зүйлүүд гарна даа. Том машин нэг өдрөө тээвэр хийгээд явчихдаг байсан бол, хоёр өдөр тээвэрлэдэг болно. Эсхүл өвөл бол наадахыг чинь одоо тэгээд амарч байна гээд энэ чинь ямар гадаад шиг ингээд шууд унтраагаад унтчих газар байхгүй, нармалдаад байх болов уу. Тэгээд л тэр байгууллагын тэр хүний зардал өснө. Тэгээд явчихъя гэхээр замын цагдаа явуулахгүй болно. Төхөөрөмж нь аягүй одоо мэдэхгүй унтардаг юм уу, асдаг юм уу эсхүл дуугардаг юм уу нэг юм болно. Монголынхоо нөхцөлд нэг нийцүүлээрэй дээ сайд минь. Наадах чинь бол бас л нэг их тийм манай эдийн засгийн нөхцөлд одоо хэр нийцэх бол доо гэж.</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Яг энэ асуудал одоо хууль батлагдсанаас хойш нэг жилийн дараа юм уу, нэг зургаан сарын дараа мэдрэгдэнэ дээ. Тэгээд л нэг автобусаар хүн зөөж байгаа хүмүүсийг энд тэнд зогсоосон, нөгөөдүүл нь даарч хөрсөн эсхүл явж чадахгүй болсон цаашаагаа. Эсхүл ээлжийн жолооч энэ тэр шаардсан ийм юм болох вий дээ. Хүрэлбаатар сайд асуулт асууя. Хүрэлбаатар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 xml:space="preserve">Сая яг бид нар энэ өмнөх асуудлаар бол нэг тусгай зөвшөөрөл олгох юмыг нэмж өгөөд Байгаль орчны яам тэр зөвшөөрлийг өгдөг юм гаргах юу шийдээд гаргаад явуулчихлаа. Энэ дээрээ та бүгд дахиад л бас танай яам хавиар нэг баахан хүмүүс гүйлгэх ийм ажлыг л оруулж ирж байна шүү. Тэгэхээр энийгээ яаж их оновчтой хийх вэ? Хувийн хэвшлийнхнээр хийлгэх үү? Эд нарыгаа сайн бодоорой гэдгийг би нэгдүгээрт хэлмээр байна. Иймэрхүү юмаар л бид нар төрийг улам л данхайлгаад байгаа шүү дээ. Тэгэхээр та бүгд энэ дээрээ сайн анхаарч ажиллаарай гэдгийг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зүгээр Халтар сайдаас өөр юм асуух гэсэн юм. Одоо энэ Оросын Холбооны Улс тэр дайнтай байгаатай холбогдуулаад европоос ачаа Монгол руу одоо яаж орж ирж байгаа вэ? Түрүүн яригдсан. Монголын жолооч нар бэлтгээд явуулж байгаа, явуулна гэсэн. Тэр ч яваад эхэлчихсэн үү? Төмөр замаар ачаа орж ирж байгаа юу хойноос? Европоос ачаа бараа яаж орж ирж байгаа вэ? Энэ үнийн өсөлт чинь цаашаагаа улам л гаарахаар байна шүү. Үнийн өсөлт олон улс оронд бослого тэмцэлд хүргэж байна. Тэгэхээр та бүгд яг энэ дээр яг ямар арга хэмжээ авч байна вэ? Урд хил бол ойлгомжтой. Шивээ хүрэнгээр одоо ингээд л ачаа яваад эхэлчихнэ. Уртын тээвэр бүгд яваад эхэлнэ гэж байна. Дөрвөн сард л эхэлж байна гэж та нар ярьж байсан. Аль нь ч эхлээгүй байгаа юм. Ингээд хаа хамаагүй ярьчихдаг, дараа нь тэр чинь бүтдэггүй. Ийм учраас та бүгд жоохон хариуцлагатай үг яриандаа баймаар байна. Энэ хуулийг дээдэлдэг, Их Хурлыг бол хүндэтгэж харьцдаг байх ёстой ш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Та нарын хэлж байгаа үг бол энд үнэн бодитой, ард иргэд сайд ингэж хэлсэн, одоо яг энүүгээр л бүх юм бол болно гэдэг тийм итгэдэг итгэл байх ёстой. Энэ чинь алга болчхоод байна шүү. Хаа хамаагүй юм ярьдаг, бодлогогүй юм ярьдаг, баталгаагүй юм ярьдаг ийм зүйл чинь эргээд энэ төрд итгэх итгэлийг хаа сайгүй унагаад байна шүү. Тэгэхээр одоо нөгөө дөрвөн сард гэхэд бүх юм яваад эхэлнэ гэдэг юмнууд чинь тэгээд явж эхэлсэн үү, үгүй юу? Би эхлээгүй л гэж бодож байгаа юм. Тэгээд европоос яаж ачаа бараа орж ирж байгаа вэ? Энэ дээр тайлбар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Гурван номер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Л.Халтар: </w:t>
      </w:r>
      <w:r>
        <w:rPr>
          <w:rFonts w:cs="Arial" w:ascii="Arial" w:hAnsi="Arial"/>
          <w:bCs/>
          <w:lang w:val="mn-Cyrl-MN"/>
        </w:rPr>
        <w:t xml:space="preserve">Хүрэлбаатар гишүүний асуултад хариулъя. Европоос төмөр замаар бол одоогоор ямар нэгэн хүндрэл байхгүй байна. Тээвэрлэлт хэвийн явагдаж байна. Өөрөөр хэлбэл Польш, Беларусын хил дээр галт тэрэгний солилцоо хэвийн байгаа. Авто тээврийн хувьд Беларус дээгүүр дамжиж өнгөрөх дээр европын орнуудаас хориг тавигдсан. Тийм учраас бид нар хоёр чиглэлээр манайхан явж байна. Нэг нь Беларусын дээгүүр тойроод Прибалтикийн орнуудаар. Тэгээд Москвагийн хойгуур Ленинградын наагуур ороод тэгээд төв магистрал руугаа орж ирж тээвэр хий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рим компаниудын хувьд европоос доошоогоо явж Турк, тэгээд Гүрж, Гүржээсээ Оросын Холбооны Улс гэсэн ийм хоёр маршрутаар одоогийн байдлаар авто тээвэр хэвийн горимд хийгдэж байна. Монгол жолооч нарын хувьд европ руу гарч тээвэр хийж байна. Өнөөдрийн байдлаар бол Оросын Холбооны Улсын талаас бол хоригийн хувьд харьцангуй гайгүй. Зүгээр европын орнууд Оросын Холбооны Улсын тээврийн хэрэгсэлд, жолоочид нь биш тээврийн хэрэгсэлд нь хориг тавьсан. Оросын Холбооны Улс бол харин европын орнуудын тээврийн хэрэгсэлд хараахан хориг тавиагүй байгаа учраас европын Орос Холбооны Улсууд орнуудаас Оросын Холбооны Улсууд улсаар дамжиж Монгол руу хийх тээврийн авто тээвэр бол хэвийн европын жолооч нар яв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Цаашдаа зүгээр нөхцөл байдал хүндэрсэн үед бол бид нар одоо энд NARTAM буюу Монголын авто тээвэрчдийн нэгдсэн холбооны гүйцэтгэх захирал Наранпүрэв байна. Бид нар байнга холбоотой байгаа. Энэ дээр хувилбар гаргаж байна. Өөрөөр хэлбэл Оросын Холбооны Улс европын тээврийн хэрэгсэл цаашдаа хориг тавьсан нөхцөлд Монголын тээврийн хэрэгсэл, Монголын жолооч нар европ Оросын Холбооны Улсын хооронд тээвэр өртөөчилсөн байдлаар тээвэр хийхээр Оросын Холбооны Улсын зарим тээврийн компаниудтай хэлцэлд орж байна. Мөн европын зарим юу тээврийн Авто тээвэрчдийн холбоотой манай энэ NARTAM яриад ямар ч байсан бэлтгэл ажлыг бол энэ дээр завсар гаргахааргүй хийгээд явчих энэ бололцоог нь ханг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 асуудлын хувьд дөрвөн сарын нэгэнд уртын тээврийг эхлүүлнэ гээд Сангийн сайд зарласан. Энэ дээр бол яах вэ Орос юуны Хятадын талаас Цагаан хадан дээр байж байгаа нүүрс тухайн үед бол гурав аравны найман сая тонн байсан. Энийгээ ядахдаа тавин хувийг нь урагш нь гаргаж байж уртынхаа тээврийг хийхгүй бол богино тээвэр богинын тээврийн жолооч нар уртын тээврийн жолооч нар хоорондоо холилдоод ингээд халдвар хамгааллын чинь дэглэм алдагдахад ойрхон байгаа учраас энийгээ харж үзээч гэсний дагуу уртын тээврийг эхлээгүй байгаа. Шивээ хүрэнгийн хувьд хаалттай хэвээрээ байна. Хятадын талаас тодорхой хариу байхгүй. Өнгөрсөн оноос хойш өнөөдрийг хүртэл Шивээ хүрэн боомт хаалттай. Харин Хятад юуны Ховдын Булган боомт бол харьцангуй сайн, өмнөх одоо жилүүдээсээ харьцангуй сайн гарч байгаа. Өмнөх жилүүдэд нэг, хоёр аравны хоёроос гурван сая гардаг байсан бол хоёр 2022 оны нэгдүгээр улирал юу дөрвөн сарын арван таван гэхэд сая нэг зуу орчим мянган тонн нүүрс Булган боомтоор гар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ашуун сухайтын боомтын хувьд сүүлийн үед огцом нэмэгдээгүй ч гэсэн 350, 60 орчим дээр тогтсон. Хоёр долоо хоногийн өмнө нэг жолоочоос Ганц мод дээр халдвар гарсан. Тэрний дараа өдрийн гарцыг гучаар бууруулсан. Ингээд хоёр долоо хоног халдварын тохиолдол илрээгүй учраас өнөөдөр нэг гурван зуун жар орчим дээр урагшаагаа гарах машины тоо хадгалагдсан хэвээрээ л нэг иймэрхүү л байдалта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 xml:space="preserve">Хүрэлбаатар гишүүн тодр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Харин тийм учраас би та бүгдэд хэлээд байна л даа. Засгийн газрын гишүүд та нар үг ярихдаа зөв юм ярьж бай, үнэн юм ярьж бай. Худлаа юм ярьчихдаг, тэгээд дараа нь тэр нь бүтдэггүй. Гэхдээ Халтар сайд энийг сайн анхаарч ажиллаж байх хэрэгтэй шүү. Эргээд тэр чинь бид нараас амыг нь асуугаад байгаа юм. Та нарын хариуцлагагүй хэлсэн үгнээс болоод бид нар энд бас чичлүүлээд суугаад байх чинь бас хэцүү шүү дээ. Тийм учраас тэр Шивээхүрэн нээгдэнэ гэсэн бол тэрийгээ нээх нь баталгаатай болгож байж та нар дуугарч бай. Уртын тээвэр явна гэж байгаа нь баталгаатай болгочихвол болсон хойно нь ярьж бай. Болгоогүй байж, олон нийтэд мэдээлэл өгөөд эргээд тийм дандаа худлаа ярьдаг тийм хүмүүс шиг болчхоод байна. Үгүй яах вэ худлаа ярьчихсан байгаа юм чинь одоо яах вэ дээ тэгээд. Ийм юмнууд дээрээ анхаарч ажилла. Тэгээд европ дээр бол асуудалгүй байгаа юм байна гэж ойлголоо ш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Бат-Эрдэнэ гишүүн. Энэ яг миний гаргасан зарчмын зөрүүтэй саналтай холбоотой л асуулт гэж уг нь дэгдээ байгаа. Бат-Эрдэнэ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Бат-Эрдэнэ: </w:t>
      </w:r>
      <w:r>
        <w:rPr>
          <w:rFonts w:cs="Arial" w:ascii="Arial" w:hAnsi="Arial"/>
          <w:bCs/>
          <w:lang w:val="mn-Cyrl-MN"/>
        </w:rPr>
        <w:t xml:space="preserve">Энэ санал орж ирж байгаа юм байна. Гурвын нэгийн арван ес дээр хяналтын төхөөрөмж гэж олон улсын хэлэлцээрт заасан тээврийн хэрэгслийн хөдөлгөөн болон жолоочийн ажлын тодорхой хугацааны талаар дэлгэрэнгүй мэдээллийг автоматаар эсхүл хагас автоматаар бүртгэх ийм тоног төхөөрөмжийг хэлнэ гээд. Энэ нөгөө тахометр, таксометр энэ тэр гээд яг энэ ажлын горимыг бүртгэдэг цаг хугацаагаа бүртгэдэг ч байдаг юм уу, явсан километрээр нь бүртгэдэг ч байдаг юм уу, наад тоног төхөөрөмж чинь өөрөө нэр байхгүй юм уу? Олон улсын нэр. Одоо энэ чинь юугаар бүхэл бүтэн европ нь олон улсад хэрэглэж байна гээд та нар чинь яриад л байгаа. Конвенцоор зөвшөөрөгдсөн гээд л байгаа. Энэ чинь одоо тэгээд хяналтын төхөөрөмж гэдэг англи үгээрээ эсвэл ингэж яваад байдаг юм уу, эсвэл одоо нэр ус байдаггүй юм уу? Таксометр энэ тэр гээд эд нар чинь бүх тоног төхөөрөмжүүд чинь цаг хугацаа бүх л зүйлийг нь хэмжсэн километртэй нь холбоотой ч байдаг юм уу ийм тоног төхөөрөмж байх ёстой шүү дээ. Тэр нэрээрээ явж болдоггүй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Ганбаатар: </w:t>
      </w:r>
      <w:r>
        <w:rPr>
          <w:rFonts w:cs="Arial" w:ascii="Arial" w:hAnsi="Arial"/>
          <w:bCs/>
          <w:lang w:val="mn-Cyrl-MN"/>
        </w:rPr>
        <w:t>Товчхон хариулаарай гурван номер. Дараа нь санал гурван саналтай байна. Гурван номер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Л.Халтар: </w:t>
      </w:r>
      <w:r>
        <w:rPr>
          <w:rFonts w:cs="Arial" w:ascii="Arial" w:hAnsi="Arial"/>
          <w:bCs/>
          <w:lang w:val="mn-Cyrl-MN"/>
        </w:rPr>
        <w:t>Товчхон хариулъя. Бат-Эрдэнэ гишүүний асуултад хариулъя. Энэ олон улсынхаа конвенц дээр хяналтын төхөөрөмж гэсэн ерөнхий нэрээр орчихсон байж байгаа юм. Тийм учраас бид нар энэ олон улсын конвенцод орсон нэр томьёог нь хэрэглээд л явчхаж байгаа. Магадгүй цаашдаа одоо нөгөө олон үйлдвэрлэгч гарч ирээд өөр, өөр нэртэй гараад ирвэл шууд тэр оноосон нэрийг нь энд оруулах нь бас эрсдэлтэй юм гэж үзээд олон улсын конвенцод оруулсан ерөнхий нэрийг хэрэглэж байна гэж.</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Гишүүд анхааралтай байхыг хүсье. Санал хураалт. Санал хураалт явуулъя. Санал хураалт. Би түрүүн уншаад өгчихсөн юм. Та бид гурав гурвуулаа асуучихсан байхгүй юу. Уншчихсан.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төслийн нэгдүгээр зүйлийн 9.6.3 дахь заалтыг уг картад гэснийг хасах. Санал хураалт. Гишүүд анхааралтай байхыг хүсье, санал хураалт. Энэ бол үнэхээр гадагшаа тээвэр хийж байгаа нөхцөлд бол зайлшгүй байх. Хойшлуулж болохгүй байх. Зүгээр дотооддоо бас нэг жоохон анхаарна биз дээ. Бас тэгээд л баахан манайх шиг өвөлтэй газар жоох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Төслийн дараагийн санал хураалт. Төслийн хоёрдугаар зүйлийг дор дурдсанаар өөрчлөн найруу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 зүйл.Автотээврийн тухай хуулийн долоодугаар зүйлийн 7.1.4 дэх заалтын нийтийн тээвэр гэсний дараа ачаа гэж нэмэх, санал гаргасан би өөрөө гаргаж байгаа байх тийм ээ. Санал хураалт. Хүрэлбаатар гишүүн дэмжсэн, санал дэмжигдлээ. Хоёрдугаар зүйлийн Автотээврийн тухай хуулийн долдугаар зүйлийн 7.1 дэх заалтын энийг сая унш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Дөрөвдүгээр зүйл. Дөрөвдүгээр төслийн дөрөвдүгээр зүйлийн хуулийг баталсан гэснийг хууль хүчин төгөлдөр болсон гэж өөрчлөх. Санал хураалт, гишүүд анхааралтай байхыг хүсье, санал хураалт. Оюунчимэг гишүүн дэмжсэн байна. Санал хураалт явуулж дуус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втотээврийн тухай хуульд нэмэлт, өөрчлөлт оруулах тухай хуулийн төслийн анхны хэлэлцүүлгийг явуулж дууслаа. Хуулийн төслийн анхны хэлэлцүүлгийг явуулсан талаарх Байнгын хорооны санал, дүгнэлтийг Улсын Их Хурлын чуулганд Батлут гишүүн танилцуулна. Байхгүй юу? Бат-Эрдэнэ гишүүн танилцуулна. Хамгийн сайн Байнгын хороонд ирцтэй байдаг, мундаг гишүүн үг уншдаг шүү гэдгийг хэлье. Ажлын хэсэгт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Хуралдаан өндөрлөлөө.</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bCs/>
      <w:w w:val="100"/>
      <w:sz w:val="24"/>
      <w:szCs w:val="24"/>
      <w:lang w:val="kk-KZ" w:bidi="ar-SA"/>
    </w:rPr>
  </w:style>
  <w:style w:type="character" w:styleId="WW8Num8z2">
    <w:name w:val="WW8Num8z2"/>
    <w:qFormat/>
    <w:rPr>
      <w:rFonts w:ascii="Arial" w:hAnsi="Arial" w:eastAsia="Arial" w:cs="Arial"/>
      <w:b/>
      <w:bCs/>
      <w:w w:val="100"/>
      <w:sz w:val="22"/>
      <w:szCs w:val="22"/>
      <w:lang w:val="kk-KZ" w:bidi="ar-SA"/>
    </w:rPr>
  </w:style>
  <w:style w:type="character" w:styleId="WW8Num8z4">
    <w:name w:val="WW8Num8z4"/>
    <w:qFormat/>
    <w:rPr>
      <w:lang w:val="kk-KZ"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0:00Z</dcterms:created>
  <dc:creator>Microsoft Office User</dc:creator>
  <dc:description/>
  <cp:keywords/>
  <dc:language>en-US</dc:language>
  <cp:lastModifiedBy>Microsoft Office User</cp:lastModifiedBy>
  <cp:lastPrinted>2022-05-19T12:09:00Z</cp:lastPrinted>
  <dcterms:modified xsi:type="dcterms:W3CDTF">2022-05-20T07:45:00Z</dcterms:modified>
  <cp:revision>493</cp:revision>
  <dc:subject/>
  <dc:title/>
</cp:coreProperties>
</file>