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w:t>
      </w:r>
    </w:p>
    <w:p>
      <w:pPr>
        <w:pStyle w:val="Heading"/>
        <w:spacing w:before="0" w:after="0"/>
        <w:rPr/>
      </w:pPr>
      <w:r>
        <w:rPr>
          <w:rFonts w:cs="Arial" w:ascii="Arial" w:hAnsi="Arial"/>
          <w:b/>
          <w:sz w:val="24"/>
          <w:szCs w:val="24"/>
          <w:lang w:val="mn-Cyrl-MN"/>
        </w:rPr>
        <w:t xml:space="preserve">12 ДУГААР САРЫН 25-НЫ ӨДӨР /БААСАН ГАРАГ/-ИЙН НЭГДСЭН </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5</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6-11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Times New Roman" w:cs="Arial"/>
                <w:lang w:val="mn-Cyrl-MN"/>
              </w:rPr>
            </w:pPr>
            <w:r>
              <w:rPr>
                <w:rFonts w:eastAsia="Times New Roman" w:cs="Arial" w:ascii="Arial" w:hAnsi="Arial"/>
                <w:lang w:val="mn-Cyrl-MN"/>
              </w:rPr>
              <w:t>1.</w:t>
            </w:r>
            <w:r>
              <w:rPr>
                <w:rFonts w:cs="Arial" w:ascii="Arial" w:hAnsi="Arial"/>
                <w:color w:val="000000"/>
                <w:lang w:val="mn-Cyrl-MN"/>
              </w:rPr>
              <w:t>Аж ахуйн нэгжийн орлогын албан татвараас хөнгөлөх, чөлөөлөх тухай хуульд өөрчлөлт оруулах тухай хуулийн төсөл</w:t>
            </w:r>
            <w:r>
              <w:rPr>
                <w:rFonts w:cs="Arial" w:ascii="Arial" w:hAnsi="Arial"/>
                <w:b/>
                <w:i/>
                <w:color w:val="000000"/>
                <w:lang w:val="mn-Cyrl-MN"/>
              </w:rPr>
              <w:t xml:space="preserve"> </w:t>
            </w:r>
            <w:r>
              <w:rPr>
                <w:rFonts w:cs="Arial" w:ascii="Arial" w:hAnsi="Arial"/>
                <w:i/>
                <w:color w:val="000000"/>
                <w:lang w:val="mn-Cyrl-MN"/>
              </w:rPr>
              <w:t xml:space="preserve">/Засгийн газар 2020.12.16-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r>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6-22</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Times New Roman" w:cs="Arial"/>
                <w:lang w:val="mn-Cyrl-MN"/>
              </w:rPr>
            </w:pPr>
            <w:r>
              <w:rPr>
                <w:rFonts w:eastAsia="Times New Roman" w:cs="Arial" w:ascii="Arial" w:hAnsi="Arial"/>
                <w:lang w:val="mn-Cyrl-MN"/>
              </w:rPr>
              <w:t>2.</w:t>
            </w:r>
            <w:r>
              <w:rPr>
                <w:rFonts w:cs="Arial" w:ascii="Arial" w:hAnsi="Arial"/>
              </w:rPr>
              <w:t>Татварын алданги, торгуулиас чөлөөлөх тухай хуулийн төсөл</w:t>
            </w:r>
            <w:r>
              <w:rPr>
                <w:rFonts w:cs="Arial" w:ascii="Arial" w:hAnsi="Arial"/>
                <w:b/>
                <w:i/>
              </w:rPr>
              <w:t xml:space="preserve"> </w:t>
            </w:r>
            <w:r>
              <w:rPr>
                <w:rFonts w:cs="Arial" w:ascii="Arial" w:hAnsi="Arial"/>
                <w:i/>
                <w:color w:val="000000"/>
                <w:lang w:val="mn-Cyrl-MN"/>
              </w:rPr>
              <w:t xml:space="preserve">/Засгийн газар 2020.12.16-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r>
              <w:rPr>
                <w:rFonts w:cs="Arial" w:ascii="Arial" w:hAnsi="Arial"/>
                <w:i/>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2-23</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3.</w:t>
            </w:r>
            <w:r>
              <w:rPr>
                <w:rFonts w:cs="Arial" w:ascii="Arial" w:hAnsi="Arial"/>
              </w:rPr>
              <w:t>Нийгмийн даатгалын шимтгэл төлөгчийг торгох шийтгэл, алдангиас чөлөөлөх тухай хуулийн төсөл</w:t>
            </w:r>
            <w:r>
              <w:rPr>
                <w:rFonts w:cs="Arial" w:ascii="Arial" w:hAnsi="Arial"/>
                <w:i/>
              </w:rPr>
              <w:t xml:space="preserve"> </w:t>
            </w:r>
            <w:r>
              <w:rPr>
                <w:rFonts w:cs="Arial" w:ascii="Arial" w:hAnsi="Arial"/>
                <w:i/>
                <w:color w:val="000000"/>
                <w:lang w:val="mn-Cyrl-MN"/>
              </w:rPr>
              <w:t xml:space="preserve">/Засгийн газар 2020.12.17-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r>
              <w:rPr>
                <w:rFonts w:cs="Arial" w:ascii="Arial" w:hAnsi="Arial"/>
                <w:i/>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3-34</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4.</w:t>
            </w:r>
            <w:r>
              <w:rPr>
                <w:rFonts w:cs="Arial" w:ascii="Arial" w:hAnsi="Arial"/>
              </w:rPr>
              <w:t>Улсын Их Хурлын гишүүн С.Бямбацогтоос тавьсан асуулгын хариуг сонсох тухай</w:t>
            </w:r>
            <w:r>
              <w:rPr>
                <w:rFonts w:cs="Arial" w:ascii="Arial" w:hAnsi="Arial"/>
                <w:i/>
              </w:rPr>
              <w:t xml:space="preserve"> /Эрчим хүчний сайдад </w:t>
            </w:r>
            <w:r>
              <w:rPr>
                <w:rFonts w:cs="Arial" w:ascii="Arial" w:hAnsi="Arial"/>
                <w:b/>
                <w:i/>
              </w:rPr>
              <w:t>“Монгол Улсын Засгийн газраас цахилгаан, дулаан, ус, хогны төлбөртэй холбогдуулан гаргасан шийдвэрийн талаар”</w:t>
            </w:r>
            <w:r>
              <w:rPr>
                <w:rFonts w:cs="Arial" w:ascii="Arial" w:hAnsi="Arial"/>
                <w:i/>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4-52</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5.</w:t>
            </w:r>
            <w:r>
              <w:rPr>
                <w:rFonts w:cs="Arial" w:ascii="Arial" w:hAnsi="Arial"/>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w:t>
            </w:r>
            <w:r>
              <w:rPr>
                <w:rFonts w:cs="Arial" w:ascii="Arial" w:hAnsi="Arial"/>
                <w:b/>
                <w:i/>
              </w:rPr>
              <w:t xml:space="preserve"> </w:t>
            </w:r>
            <w:r>
              <w:rPr>
                <w:rFonts w:cs="Arial" w:ascii="Arial" w:hAnsi="Arial"/>
              </w:rPr>
              <w:t>төсөл болон хамт өргөн мэдүүлсэн хуулийн төслүүд</w:t>
            </w:r>
            <w:r>
              <w:rPr>
                <w:rFonts w:cs="Arial" w:ascii="Arial" w:hAnsi="Arial"/>
                <w:i/>
              </w:rPr>
              <w:t xml:space="preserve"> </w:t>
            </w:r>
            <w:r>
              <w:rPr>
                <w:rFonts w:cs="Arial" w:ascii="Arial" w:hAnsi="Arial"/>
                <w:i/>
                <w:color w:val="000000"/>
                <w:lang w:val="mn-Cyrl-MN"/>
              </w:rPr>
              <w:t xml:space="preserve">/Засгийн газар 2020.12.17-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r>
              <w:rPr>
                <w:rFonts w:cs="Arial" w:ascii="Arial" w:hAnsi="Arial"/>
                <w:i/>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52-73</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6.</w:t>
            </w:r>
            <w:r>
              <w:rPr>
                <w:rFonts w:cs="Arial" w:ascii="Arial" w:hAnsi="Arial"/>
              </w:rPr>
              <w:t>Гадаадын иргэний эрх зүйн байдлын тухай хуульд нэмэлт, өөрчлөлт оруулах тухай хуулийн төсөл болон хамт өргөн мэдүүлсэн хуулийн төслүүд</w:t>
            </w:r>
            <w:r>
              <w:rPr>
                <w:rFonts w:cs="Arial" w:ascii="Arial" w:hAnsi="Arial"/>
                <w:i/>
              </w:rPr>
              <w:t xml:space="preserve"> /Засгийн газар 2020.03.05-ны өдөр өргөн мэдүүлсэн, </w:t>
            </w:r>
            <w:r>
              <w:rPr>
                <w:rFonts w:cs="Arial" w:ascii="Arial" w:hAnsi="Arial"/>
                <w:b/>
                <w:i/>
              </w:rPr>
              <w:t>эцсийн хэлэлцүүлэг</w:t>
            </w:r>
            <w:r>
              <w:rPr>
                <w:rFonts w:cs="Arial" w:ascii="Arial" w:hAnsi="Arial"/>
                <w:i/>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4-80</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lang w:val="mn-Cyrl-MN"/>
              </w:rPr>
              <w:t>7.</w:t>
            </w:r>
            <w:r>
              <w:rPr>
                <w:rFonts w:cs="Arial" w:ascii="Arial" w:hAnsi="Arial"/>
              </w:rPr>
              <w:t>Шүүгчийн эрх зүйн байдлын тухай хуульд өөрчлөлт оруулах тухай, Прокурорын тухай хуульд өөрчлөлт оруулах тухай, Авлигын эсрэг хуульд өөрчлөлт оруулах тухай хуулийн төслүүд</w:t>
            </w:r>
            <w:r>
              <w:rPr>
                <w:rFonts w:cs="Arial" w:ascii="Arial" w:hAnsi="Arial"/>
                <w:i/>
              </w:rPr>
              <w:t xml:space="preserve"> /Улсын Их Хурлын гишүүн Б.Энхбаяр нарын 13 гишүүн 2020.12.04-ний өдөр өргөн мэдүүлсэн, </w:t>
            </w:r>
            <w:r>
              <w:rPr>
                <w:rFonts w:cs="Arial" w:ascii="Arial" w:hAnsi="Arial"/>
                <w:b/>
                <w:i/>
              </w:rPr>
              <w:t>хэлэлцэх эсэх</w:t>
            </w:r>
            <w:r>
              <w:rPr>
                <w:rFonts w:cs="Arial" w:ascii="Arial" w:hAnsi="Arial"/>
                <w:i/>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80-101</w:t>
            </w:r>
          </w:p>
        </w:tc>
      </w:tr>
      <w:tr>
        <w:trPr>
          <w:trHeight w:val="147"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Fonts w:cs="Arial" w:ascii="Arial" w:hAnsi="Arial"/>
              </w:rPr>
              <w:t>8.Ажиллах хүчний шилжилт хөдөлгөөний тухай хуулийн шинэчилсэн найруулгын төсөл болон хамт өргөн мэдүүлсэн хуулийн төслүүд</w:t>
            </w:r>
            <w:r>
              <w:rPr>
                <w:rFonts w:cs="Arial" w:ascii="Arial" w:hAnsi="Arial"/>
                <w:i/>
              </w:rPr>
              <w:t xml:space="preserve"> /Засгийн газар 2020.04.07-ны өдөр өргөн мэдүүлсэн, </w:t>
            </w:r>
            <w:r>
              <w:rPr>
                <w:rFonts w:cs="Arial" w:ascii="Arial" w:hAnsi="Arial"/>
                <w:b/>
                <w:i/>
              </w:rPr>
              <w:t>хэлэлцэх эсэх</w:t>
            </w:r>
            <w:r>
              <w:rPr>
                <w:rFonts w:cs="Arial" w:ascii="Arial" w:hAnsi="Arial"/>
                <w:i/>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02-119</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rPr>
            </w:pPr>
            <w:r>
              <w:rPr>
                <w:rFonts w:cs="Arial" w:ascii="Arial" w:hAnsi="Arial"/>
              </w:rPr>
              <w:t>9.Зарим Байнгын хорооны бүрэлдэхүүнд өөрчлөлт оруулах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9</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0 оны намрын ээлжит </w:t>
      </w:r>
    </w:p>
    <w:p>
      <w:pPr>
        <w:pStyle w:val="Normal"/>
        <w:jc w:val="center"/>
        <w:rPr/>
      </w:pPr>
      <w:r>
        <w:rPr>
          <w:rFonts w:cs="Arial" w:ascii="Arial" w:hAnsi="Arial"/>
          <w:b/>
          <w:i/>
          <w:lang w:val="mn-Cyrl-MN"/>
        </w:rPr>
        <w:t xml:space="preserve">чуулганы 12 дугаар сарын 25-ны өдөр /Баасан гараг/-ийн </w:t>
      </w:r>
    </w:p>
    <w:p>
      <w:pPr>
        <w:pStyle w:val="Normal"/>
        <w:jc w:val="center"/>
        <w:rPr>
          <w:rFonts w:ascii="Arial" w:hAnsi="Arial" w:cs="Arial"/>
          <w:b/>
          <w:b/>
          <w:i/>
          <w:i/>
          <w:lang w:val="mn-Cyrl-MN"/>
        </w:rPr>
      </w:pPr>
      <w:r>
        <w:rPr>
          <w:rFonts w:cs="Arial" w:ascii="Arial" w:hAnsi="Arial"/>
          <w:b/>
          <w:i/>
          <w:lang w:val="mn-Cyrl-MN"/>
        </w:rPr>
        <w:t>нэгдсэ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Times" w:hAnsi="Times" w:cs="Times"/>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ын хуралдаанаас Гамшгаас хамгаалах тухай хуулийн дагуу бүх нийтийн бэлэн байдлын зэрэгт шилжүүлэх хугацааг сунгасан тул Монгол Улсын Их Хурлын чуулганы хуралдааны дэгийн тухай хуулийн 6 дугаар зүйлд зааснаар Улсын Их Хурлын чуулганы нэгдсэн хуралдааныг цахим хэлбэрт шилжүүлж, Улсын Их Хурлын дарга Г.Занданшатар, Улсын Их Хурлын дэд дарга Т.Аюурсайхан, Улсын Их Хурал дахь Ардчилсан намын бүлгийн дарга Д.Ганбат, Аюулгүй байдал, гадаад бодлогын байнгын хорооны дарга Б.Баттөмөр, Байгаль орчин, хүнс, хөдөө аж ахуйн байнгын хорооны дарга Х.Болорчулуун, Боловсрол, соёл, шинжлэх ухаан, спортын байнгын хорооны дарга Ж.Мөнхбат, Нийгмийн бодлогын байнгын хорооны дарга М.Оюунчимэг, Төсвийн байнгын хорооны дарга Б.Жавхлан, Улсын Их Хурлын гишүүн Н.Алтанхуяг, С.Ганбаатар, Ц.Туваан, Б.Пүрэвдорж нар “Их хуралдай” танхимаас, бусад гишүүд MyParliament программ болон цахим хуралдааны программыг ашиглан чуулганы нэгдсэн хуралдаанд цахимаар оролцов. </w:t>
      </w:r>
    </w:p>
    <w:p>
      <w:pPr>
        <w:pStyle w:val="Normal"/>
        <w:ind w:firstLine="720"/>
        <w:jc w:val="both"/>
        <w:rPr>
          <w:rFonts w:ascii="Arial" w:hAnsi="Arial" w:cs="Arial"/>
          <w:i/>
          <w:i/>
          <w:iCs/>
          <w:shd w:fill="FFFFFF" w:val="clear"/>
          <w:lang w:val="mn-Cyrl-MN"/>
        </w:rPr>
      </w:pPr>
      <w:r>
        <w:rPr>
          <w:rFonts w:cs="Arial" w:ascii="Arial" w:hAnsi="Arial"/>
          <w:i/>
          <w:color w:val="000000"/>
          <w:lang w:val="mn-Cyrl-MN"/>
        </w:rPr>
        <w:t xml:space="preserve">Хуралдаанд ирвэл зохих 74 гишүүнээс 43 гишүүн цахим хуралдааны программын ирцэд бүртгүүлж, 58.1 хувийн ирцтэйгээр хуралдаан 12 цаг 58 минутад Төрийн ордны  “Их хуралдай” </w:t>
      </w:r>
      <w:r>
        <w:rPr>
          <w:rFonts w:cs="Arial" w:ascii="Arial" w:hAnsi="Arial"/>
          <w:i/>
          <w:iCs/>
          <w:shd w:fill="FFFFFF" w:val="clear"/>
          <w:lang w:val="mn-Cyrl-MN"/>
        </w:rPr>
        <w:t>танхимд эхлэв.</w:t>
      </w:r>
    </w:p>
    <w:p>
      <w:pPr>
        <w:pStyle w:val="Normal"/>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pPr>
      <w:r>
        <w:rPr>
          <w:rFonts w:cs="Arial" w:ascii="Arial" w:hAnsi="Arial"/>
          <w:i/>
          <w:color w:val="000000"/>
          <w:lang w:val="mn-Cyrl-MN"/>
        </w:rPr>
        <w:t>Чөлөөтэй: Д.Өнөрболор, Ш.Раднаасэд, У.Хүрэлсүх;</w:t>
      </w:r>
    </w:p>
    <w:p>
      <w:pPr>
        <w:pStyle w:val="Normal"/>
        <w:ind w:firstLine="720"/>
        <w:jc w:val="both"/>
        <w:rPr/>
      </w:pPr>
      <w:r>
        <w:rPr>
          <w:rFonts w:cs="Arial" w:ascii="Arial" w:hAnsi="Arial"/>
          <w:i/>
          <w:color w:val="000000"/>
          <w:lang w:val="mn-Cyrl-MN"/>
        </w:rPr>
        <w:t xml:space="preserve">Эмнэлгийн чөлөөтэй: Н.Учрал; </w:t>
      </w:r>
    </w:p>
    <w:p>
      <w:pPr>
        <w:pStyle w:val="Normal"/>
        <w:jc w:val="both"/>
        <w:rPr/>
      </w:pPr>
      <w:r>
        <w:rPr>
          <w:rFonts w:cs="Arial" w:ascii="Arial" w:hAnsi="Arial"/>
          <w:i/>
          <w:color w:val="000000"/>
          <w:lang w:val="mn-Cyrl-MN"/>
        </w:rPr>
        <w:tab/>
        <w:t>Тасалсан: Э.Бат-Амгалан;</w:t>
      </w:r>
    </w:p>
    <w:p>
      <w:pPr>
        <w:pStyle w:val="Normal"/>
        <w:jc w:val="both"/>
        <w:rPr>
          <w:rFonts w:ascii="Arial" w:hAnsi="Arial" w:cs="Arial"/>
          <w:i/>
          <w:i/>
          <w:color w:val="000000"/>
          <w:lang w:val="mn-Cyrl-MN"/>
        </w:rPr>
      </w:pPr>
      <w:r>
        <w:rPr>
          <w:rFonts w:cs="Arial" w:ascii="Arial" w:hAnsi="Arial"/>
          <w:i/>
          <w:color w:val="000000"/>
          <w:lang w:val="mn-Cyrl-MN"/>
        </w:rPr>
        <w:tab/>
        <w:t>Хоцорсон: А.Адъяасүрэн- 4 цаг 10 минут, Д.Батлут- 4 цаг, Ц.Даваасүрэн- 1 цаг 30 минут, Ж.Мөнхбат- 1 цаг.</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b/>
          <w:i/>
          <w:color w:val="000000"/>
          <w:lang w:val="mn-Cyrl-MN"/>
        </w:rPr>
        <w:t xml:space="preserve">Нэг.Аж ахуйн нэгжийн орлогын албан татвараас хөнгөлөх, чөлөөлөх тухай хуульд өөрчлөлт оруулах тухай хуулийн төсөл </w:t>
      </w:r>
      <w:r>
        <w:rPr>
          <w:rFonts w:cs="Arial" w:ascii="Arial" w:hAnsi="Arial"/>
          <w:i/>
          <w:color w:val="000000"/>
          <w:lang w:val="mn-Cyrl-MN"/>
        </w:rPr>
        <w:t xml:space="preserve">/Засгийн газар 2020.12.16-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r>
        <w:rPr/>
        <w:t xml:space="preserve"> </w:t>
      </w:r>
    </w:p>
    <w:p>
      <w:pPr>
        <w:pStyle w:val="Normal"/>
        <w:jc w:val="both"/>
        <w:rPr/>
      </w:pPr>
      <w:r>
        <w:rPr/>
      </w:r>
    </w:p>
    <w:p>
      <w:pPr>
        <w:pStyle w:val="Normal"/>
        <w:ind w:firstLine="720"/>
        <w:jc w:val="both"/>
        <w:rPr/>
      </w:pPr>
      <w:r>
        <w:rPr>
          <w:rFonts w:cs="Arial" w:ascii="Arial" w:hAnsi="Arial"/>
        </w:rPr>
        <w:t xml:space="preserve">Хэлэлцэж буй асуудалтай холбогдуулан Сангийн сайд Ч.Хүрэлбаатар, Сангийн яамны Төсвийн орлогын хэлтсийн дарга Б.Тэлмүүн, мөн хэлтсийн ахлах мэргэжилтэн У.Мөнхзул, Татварын ерөнхий газрын дэд дарга Д.Цогтжаргал, мөн газрын Татвар төлөгчдөд үйлчлэх газрын дарга Д.Хүрэлчулуун нар </w:t>
      </w:r>
      <w:r>
        <w:rPr>
          <w:rFonts w:cs="Arial" w:ascii="Arial" w:hAnsi="Arial"/>
          <w:color w:val="000000"/>
          <w:shd w:fill="FFFFFF" w:val="clear"/>
          <w:lang w:val="mn-Cyrl-MN"/>
        </w:rPr>
        <w:t>цахимаар</w:t>
      </w:r>
      <w:r>
        <w:rPr>
          <w:rFonts w:cs="Arial" w:ascii="Arial" w:hAnsi="Arial"/>
          <w:shd w:fill="FFFFFF" w:val="clear"/>
          <w:lang w:val="mn-Cyrl-MN"/>
        </w:rPr>
        <w:t xml:space="preserve"> оролцов</w:t>
      </w:r>
      <w:r>
        <w:rPr>
          <w:rFonts w:cs="Arial" w:ascii="Arial" w:hAnsi="Arial"/>
          <w:iCs/>
          <w:shd w:fill="FFFFFF" w:val="clear"/>
          <w:lang w:val="mn-Cyrl-MN"/>
        </w:rPr>
        <w:t>.</w:t>
      </w:r>
    </w:p>
    <w:p>
      <w:pPr>
        <w:pStyle w:val="Normal"/>
        <w:jc w:val="both"/>
        <w:rPr>
          <w:rFonts w:ascii="Arial" w:hAnsi="Arial" w:eastAsia="Times New Roman" w:cs="Arial"/>
          <w:color w:val="000000"/>
          <w:shd w:fill="FFFFFF" w:val="clear"/>
          <w:lang w:val="mn-Cyrl-MN"/>
        </w:rPr>
      </w:pPr>
      <w:r>
        <w:rPr>
          <w:rFonts w:cs="Arial" w:ascii="Arial" w:hAnsi="Arial"/>
        </w:rPr>
        <w:tab/>
      </w:r>
      <w:r>
        <w:rPr>
          <w:rFonts w:eastAsia="Times New Roman" w:cs="Arial" w:ascii="Arial" w:hAnsi="Arial"/>
          <w:color w:val="000000"/>
          <w:shd w:fill="FFFFFF" w:val="clear"/>
          <w:lang w:val="mn-Cyrl-MN"/>
        </w:rPr>
        <w:t xml:space="preserve">Хуралдаанд Улсын Их Хурлын Тамгын газрын Тэргүүн дэд дарга Н.Цогтсайхан, Хууль, эрх зүйн газрын Байнгын хорооны асуудал хариуцсан </w:t>
      </w:r>
      <w:r>
        <w:rPr>
          <w:rFonts w:eastAsia="Times New Roman" w:cs="Arial" w:ascii="Arial" w:hAnsi="Arial"/>
          <w:color w:val="000000"/>
          <w:lang w:val="mn-Cyrl-MN"/>
        </w:rPr>
        <w:t xml:space="preserve">хэлтсийн </w:t>
      </w:r>
      <w:r>
        <w:rPr>
          <w:rFonts w:eastAsia="Times New Roman" w:cs="Arial" w:ascii="Arial" w:hAnsi="Arial"/>
          <w:color w:val="000000"/>
          <w:shd w:fill="FFFFFF" w:val="clear"/>
          <w:lang w:val="mn-Cyrl-MN"/>
        </w:rPr>
        <w:t>Төсвийн байнгын хороо хариуцсан референт Г.Нарантуяа нар байлца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ab/>
        <w:t>Төслийг анхны хэлэлцүүлэгт бэлтгэсэн талаар Төсвийн байнгын хорооноос гаргасан санал, дүгнэлтийг Улсын Их Хурлын гишүүн С.Ганбаатар “Их хуралдай” танхимаас танилцуула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pPr>
      <w:r>
        <w:rPr>
          <w:rFonts w:eastAsia="Times New Roman" w:cs="Arial" w:ascii="Arial" w:hAnsi="Arial"/>
          <w:color w:val="000000"/>
          <w:shd w:fill="FFFFFF" w:val="clear"/>
          <w:lang w:val="mn-Cyrl-MN"/>
        </w:rPr>
        <w:tab/>
        <w:t xml:space="preserve">Байнгын хорооны санал, дүгнэлттэй холбогдуулан Улсын Их Хурлын гишүүн Б.Пүрэвдорж, С.Амарсайхан, Н.Алтанхуяг, Ш.Адьшаа нарын тавьсан асуултад Сангийн сайд Ч.Хүрэлбаатар </w:t>
      </w:r>
      <w:r>
        <w:rPr>
          <w:rFonts w:cs="Arial" w:ascii="Arial" w:hAnsi="Arial"/>
          <w:lang w:val="mn-Cyrl-MN"/>
        </w:rPr>
        <w:t xml:space="preserve">цахимаар хариулж, тайлбар хий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lang w:val="mn-Cyrl-MN"/>
        </w:rPr>
        <w:t xml:space="preserve"> MyParliament программыг ашиглан цахим хэлбэрээр</w:t>
      </w:r>
      <w:r>
        <w:rPr>
          <w:rFonts w:eastAsia="Arial" w:cs="Arial" w:ascii="Arial" w:hAnsi="Arial"/>
          <w:i/>
          <w:color w:val="000000"/>
          <w:lang w:val="mn-Cyrl-MN"/>
        </w:rPr>
        <w:t xml:space="preserve"> явуулав. </w:t>
      </w:r>
    </w:p>
    <w:p>
      <w:pPr>
        <w:pStyle w:val="Normal"/>
        <w:rPr>
          <w:rFonts w:ascii="Arial" w:hAnsi="Arial" w:eastAsia="Arial" w:cs="Arial"/>
          <w:i/>
          <w:i/>
          <w:color w:val="000000"/>
          <w:lang w:val="mn-Cyrl-MN"/>
        </w:rPr>
      </w:pPr>
      <w:r>
        <w:rPr>
          <w:rFonts w:eastAsia="Arial" w:cs="Arial" w:ascii="Arial" w:hAnsi="Arial"/>
          <w:i/>
          <w:color w:val="000000"/>
          <w:lang w:val="mn-Cyrl-MN"/>
        </w:rPr>
      </w:r>
    </w:p>
    <w:p>
      <w:pPr>
        <w:pStyle w:val="Normal"/>
        <w:jc w:val="both"/>
        <w:rPr/>
      </w:pPr>
      <w:r>
        <w:rPr>
          <w:rFonts w:cs="Arial" w:ascii="Arial" w:hAnsi="Arial"/>
        </w:rPr>
        <w:tab/>
      </w:r>
      <w:r>
        <w:rPr>
          <w:rFonts w:cs="Arial" w:ascii="Arial" w:hAnsi="Arial"/>
          <w:b/>
        </w:rPr>
        <w:t>Г.Занданшатар</w:t>
      </w:r>
      <w:r>
        <w:rPr>
          <w:rFonts w:cs="Arial" w:ascii="Arial" w:hAnsi="Arial"/>
          <w:lang w:val="mn-Cyrl-MN"/>
        </w:rPr>
        <w:t xml:space="preserve">: Байнгын хорооноос гаргасан </w:t>
      </w:r>
      <w:r>
        <w:rPr>
          <w:rFonts w:cs="Arial" w:ascii="Arial" w:hAnsi="Arial"/>
          <w:color w:val="000000"/>
          <w:lang w:val="mn-Cyrl-MN"/>
        </w:rPr>
        <w:t>Аж ахуйн нэгжийн орлогын албан татвараас хөнгөлөх, чөлөөлөх тухай хуульд өөрчлөлт оруулах тухай хуулийн төслийн анхны хэлэлцүүлгийг эцэслэн батлах үе шаттай нэгтгэн явуулах горимы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39</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0</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59</w:t>
      </w:r>
    </w:p>
    <w:p>
      <w:pPr>
        <w:pStyle w:val="Normal"/>
        <w:jc w:val="both"/>
        <w:rPr/>
      </w:pPr>
      <w:r>
        <w:rPr>
          <w:rFonts w:cs="Arial" w:ascii="Arial" w:hAnsi="Arial"/>
          <w:lang w:val="mn-Cyrl-MN"/>
        </w:rPr>
        <w:tab/>
        <w:t>66.1 хувийн саналаар Байнгын хорооноос гаргасан горимын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 xml:space="preserve">Аж ахуйн нэгжийн орлогын албан татвараас хөнгөлөх, чөлөөлөх тухай хуульд өөрчлөлт оруулах тухай хуулийн </w:t>
      </w:r>
      <w:r>
        <w:rPr>
          <w:rFonts w:cs="Arial" w:ascii="Arial" w:hAnsi="Arial"/>
          <w:lang w:val="mn-Cyrl-MN"/>
        </w:rPr>
        <w:t xml:space="preserve">төслийг эцэслэн батлуулах бэлтгэл хангуулахаар Төсвийн байнгын хороонд шилжүүлэв. </w:t>
      </w:r>
    </w:p>
    <w:p>
      <w:pPr>
        <w:pStyle w:val="Normal"/>
        <w:jc w:val="both"/>
        <w:rPr>
          <w:rFonts w:cs="Arial"/>
          <w:lang w:val="mn-Cyrl-MN"/>
        </w:rPr>
      </w:pPr>
      <w:r>
        <w:rPr>
          <w:rFonts w:cs="Arial"/>
          <w:lang w:val="mn-Cyrl-MN"/>
        </w:rPr>
        <w:tab/>
      </w:r>
    </w:p>
    <w:p>
      <w:pPr>
        <w:pStyle w:val="Normal"/>
        <w:ind w:firstLine="720"/>
        <w:jc w:val="both"/>
        <w:rPr>
          <w:rFonts w:ascii="Arial" w:hAnsi="Arial" w:eastAsia="Times New Roman" w:cs="Arial"/>
          <w:lang w:val="mn-Cyrl-MN"/>
        </w:rPr>
      </w:pPr>
      <w:r>
        <w:rPr>
          <w:rFonts w:eastAsia="Times New Roman" w:cs="Arial" w:ascii="Arial" w:hAnsi="Arial"/>
          <w:i/>
          <w:lang w:val="mn-Cyrl-MN"/>
        </w:rPr>
        <w:t>Уг асуудлыг 13 цаг 25 минутад хэлэлцэж дуусав.</w:t>
      </w:r>
    </w:p>
    <w:p>
      <w:pPr>
        <w:pStyle w:val="Normal"/>
        <w:jc w:val="both"/>
        <w:rPr>
          <w:rFonts w:ascii="Arial" w:hAnsi="Arial" w:cs="Arial"/>
          <w:lang w:val="mn-Cyrl-MN"/>
        </w:rPr>
      </w:pPr>
      <w:r>
        <w:rPr>
          <w:rFonts w:eastAsia="Arial" w:cs="Arial" w:ascii="Arial" w:hAnsi="Arial"/>
          <w:color w:val="000000"/>
          <w:lang w:val="mn-Cyrl-MN"/>
        </w:rPr>
        <w:t xml:space="preserve"> </w:t>
      </w:r>
    </w:p>
    <w:p>
      <w:pPr>
        <w:pStyle w:val="Normal"/>
        <w:ind w:firstLine="720"/>
        <w:jc w:val="both"/>
        <w:rPr>
          <w:rFonts w:ascii="Arial" w:hAnsi="Arial" w:cs="Arial"/>
          <w:i/>
          <w:i/>
        </w:rPr>
      </w:pPr>
      <w:r>
        <w:rPr>
          <w:rFonts w:cs="Arial" w:ascii="Arial" w:hAnsi="Arial"/>
          <w:b/>
          <w:i/>
        </w:rPr>
        <w:t xml:space="preserve">Хоёр.Татварын алданги, торгуулиас чөлөөлөх тухай хуулийн төсөл </w:t>
      </w:r>
      <w:r>
        <w:rPr>
          <w:rFonts w:cs="Arial" w:ascii="Arial" w:hAnsi="Arial"/>
          <w:i/>
          <w:color w:val="000000"/>
          <w:lang w:val="mn-Cyrl-MN"/>
        </w:rPr>
        <w:t xml:space="preserve">/Засгийн газар 2020.12.16-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r>
        <w:rPr>
          <w:rFonts w:cs="Arial" w:ascii="Arial" w:hAnsi="Arial"/>
          <w:i/>
        </w:rPr>
        <w:t xml:space="preserve"> </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 xml:space="preserve">Хэлэлцэж буй асуудалтай холбогдуулан Сангийн сайд Ч.Хүрэлбаатар, Сангийн яамны Төсвийн орлогын хэлтсийн дарга Б.Тэлмүүн, мөн хэлтсийн ахлах мэргэжилтэн У.Мөнхзул, Татварын ерөнхий газрын дэд дарга Д.Цогтжаргал, мөн газрын Татвар төлөгчдөд үйлчлэх газрын дарга Д.Хүрэлчулуун нар </w:t>
      </w:r>
      <w:r>
        <w:rPr>
          <w:rFonts w:cs="Arial" w:ascii="Arial" w:hAnsi="Arial"/>
          <w:color w:val="000000"/>
          <w:shd w:fill="FFFFFF" w:val="clear"/>
          <w:lang w:val="mn-Cyrl-MN"/>
        </w:rPr>
        <w:t>цахимаар</w:t>
      </w:r>
      <w:r>
        <w:rPr>
          <w:rFonts w:cs="Arial" w:ascii="Arial" w:hAnsi="Arial"/>
          <w:shd w:fill="FFFFFF" w:val="clear"/>
          <w:lang w:val="mn-Cyrl-MN"/>
        </w:rPr>
        <w:t xml:space="preserve"> оролцов</w:t>
      </w:r>
      <w:r>
        <w:rPr>
          <w:rFonts w:cs="Arial" w:ascii="Arial" w:hAnsi="Arial"/>
          <w:iCs/>
          <w:shd w:fill="FFFFFF" w:val="clear"/>
          <w:lang w:val="mn-Cyrl-MN"/>
        </w:rPr>
        <w:t>.</w:t>
      </w:r>
    </w:p>
    <w:p>
      <w:pPr>
        <w:pStyle w:val="Normal"/>
        <w:jc w:val="both"/>
        <w:rPr>
          <w:rFonts w:ascii="Arial" w:hAnsi="Arial" w:cs="Arial"/>
          <w:iCs/>
          <w:shd w:fill="FFFFFF" w:val="clear"/>
          <w:lang w:val="mn-Cyrl-MN"/>
        </w:rPr>
      </w:pPr>
      <w:r>
        <w:rPr>
          <w:rFonts w:cs="Arial" w:ascii="Arial" w:hAnsi="Arial"/>
          <w:iCs/>
          <w:shd w:fill="FFFFFF" w:val="clear"/>
          <w:lang w:val="mn-Cyrl-MN"/>
        </w:rPr>
      </w:r>
    </w:p>
    <w:p>
      <w:pPr>
        <w:pStyle w:val="Normal"/>
        <w:jc w:val="both"/>
        <w:rPr>
          <w:rFonts w:ascii="Arial" w:hAnsi="Arial" w:eastAsia="Times New Roman" w:cs="Arial"/>
          <w:color w:val="000000"/>
          <w:shd w:fill="FFFFFF" w:val="clear"/>
          <w:lang w:val="mn-Cyrl-MN"/>
        </w:rPr>
      </w:pPr>
      <w:r>
        <w:rPr>
          <w:rFonts w:cs="Arial" w:ascii="Arial" w:hAnsi="Arial"/>
        </w:rPr>
        <w:tab/>
      </w:r>
      <w:r>
        <w:rPr>
          <w:rFonts w:eastAsia="Times New Roman" w:cs="Arial" w:ascii="Arial" w:hAnsi="Arial"/>
          <w:color w:val="000000"/>
          <w:shd w:fill="FFFFFF" w:val="clear"/>
          <w:lang w:val="mn-Cyrl-MN"/>
        </w:rPr>
        <w:t xml:space="preserve">Хуралдаанд Улсын Их Хурлын Тамгын газрын Тэргүүн дэд дарга Н.Цогтсайхан, Хууль, эрх зүйн газрын Байнгын хорооны асуудал хариуцсан </w:t>
      </w:r>
      <w:r>
        <w:rPr>
          <w:rFonts w:eastAsia="Times New Roman" w:cs="Arial" w:ascii="Arial" w:hAnsi="Arial"/>
          <w:color w:val="000000"/>
          <w:lang w:val="mn-Cyrl-MN"/>
        </w:rPr>
        <w:t xml:space="preserve">хэлтсийн </w:t>
      </w:r>
      <w:r>
        <w:rPr>
          <w:rFonts w:eastAsia="Times New Roman" w:cs="Arial" w:ascii="Arial" w:hAnsi="Arial"/>
          <w:color w:val="000000"/>
          <w:shd w:fill="FFFFFF" w:val="clear"/>
          <w:lang w:val="mn-Cyrl-MN"/>
        </w:rPr>
        <w:t>Төсвийн байнгын хороо хариуцсан референт Г.Нарантуяа нар байлца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pPr>
      <w:r>
        <w:rPr>
          <w:rFonts w:eastAsia="Times New Roman" w:cs="Arial" w:ascii="Arial" w:hAnsi="Arial"/>
          <w:color w:val="000000"/>
          <w:shd w:fill="FFFFFF" w:val="clear"/>
          <w:lang w:val="mn-Cyrl-MN"/>
        </w:rPr>
        <w:tab/>
        <w:t xml:space="preserve">Төслийг анхны хэлэлцүүлэгт бэлтгэсэн талаар Төсвийн байнгын хорооноос гаргасан санал, дүгнэлтийг Улсын Их Хурлын гишүүн Ц.Анандбазар </w:t>
      </w:r>
      <w:r>
        <w:rPr>
          <w:rFonts w:cs="Arial" w:ascii="Arial" w:hAnsi="Arial"/>
          <w:lang w:val="mn-Cyrl-MN"/>
        </w:rPr>
        <w:t>цахимаар</w:t>
      </w:r>
      <w:r>
        <w:rPr>
          <w:rFonts w:eastAsia="Times New Roman" w:cs="Arial" w:ascii="Arial" w:hAnsi="Arial"/>
          <w:color w:val="000000"/>
          <w:shd w:fill="FFFFFF" w:val="clear"/>
          <w:lang w:val="mn-Cyrl-MN"/>
        </w:rPr>
        <w:t xml:space="preserve"> танилцуулав.</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гараагүй болно.</w:t>
      </w:r>
    </w:p>
    <w:p>
      <w:pPr>
        <w:pStyle w:val="Normal"/>
        <w:ind w:firstLine="720"/>
        <w:jc w:val="both"/>
        <w:rPr/>
      </w:pPr>
      <w:r>
        <w:rPr>
          <w:rStyle w:val="StrongEmphasis"/>
          <w:rFonts w:cs="Arial" w:ascii="Arial" w:hAnsi="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lang w:val="mn-Cyrl-MN"/>
        </w:rPr>
        <w:t xml:space="preserve"> MyParliament программыг ашиглан цахим хэлбэрээр</w:t>
      </w:r>
      <w:r>
        <w:rPr>
          <w:rFonts w:eastAsia="Arial" w:cs="Arial" w:ascii="Arial" w:hAnsi="Arial"/>
          <w:i/>
          <w:color w:val="000000"/>
          <w:lang w:val="mn-Cyrl-MN"/>
        </w:rPr>
        <w:t xml:space="preserve"> явуулав. </w:t>
      </w:r>
    </w:p>
    <w:p>
      <w:pPr>
        <w:pStyle w:val="Normal"/>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b/>
        </w:rPr>
        <w:t>Г.Занданшатар</w:t>
      </w:r>
      <w:r>
        <w:rPr>
          <w:rFonts w:cs="Arial" w:ascii="Arial" w:hAnsi="Arial"/>
        </w:rPr>
        <w:t xml:space="preserve">: </w:t>
      </w:r>
      <w:r>
        <w:rPr>
          <w:rFonts w:cs="Arial" w:ascii="Arial" w:hAnsi="Arial"/>
          <w:lang w:val="mn-Cyrl-MN"/>
        </w:rPr>
        <w:t xml:space="preserve">Байнгын хорооноос гаргасан </w:t>
      </w:r>
      <w:r>
        <w:rPr>
          <w:rFonts w:cs="Arial" w:ascii="Arial" w:hAnsi="Arial"/>
        </w:rPr>
        <w:t xml:space="preserve">Татварын алданги, торгуулиас чөлөөлөх тухай хуулийн </w:t>
      </w:r>
      <w:r>
        <w:rPr>
          <w:rFonts w:cs="Arial" w:ascii="Arial" w:hAnsi="Arial"/>
          <w:color w:val="000000"/>
          <w:lang w:val="mn-Cyrl-MN"/>
        </w:rPr>
        <w:t>төслийн анхны хэлэлцүүлгийг эцэслэн батлах үе шаттай нэгтгэн явуулах горимы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33</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6</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59</w:t>
      </w:r>
    </w:p>
    <w:p>
      <w:pPr>
        <w:pStyle w:val="Normal"/>
        <w:jc w:val="both"/>
        <w:rPr/>
      </w:pPr>
      <w:r>
        <w:rPr>
          <w:rFonts w:cs="Arial" w:ascii="Arial" w:hAnsi="Arial"/>
          <w:lang w:val="mn-Cyrl-MN"/>
        </w:rPr>
        <w:tab/>
        <w:t>55.9 хувийн саналаар Байнгын хорооноос гаргасан горимын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Татварын алданги, торгуулиас чөлөөлөх тухай хуулийн</w:t>
      </w:r>
      <w:r>
        <w:rPr>
          <w:rFonts w:cs="Arial" w:ascii="Arial" w:hAnsi="Arial"/>
          <w:lang w:val="mn-Cyrl-MN"/>
        </w:rPr>
        <w:t xml:space="preserve"> төслийг эцэслэн батлуулах бэлтгэл хангуулахаар Төсвийн байнгын хороонд шилжүүлэв. </w:t>
      </w:r>
    </w:p>
    <w:p>
      <w:pPr>
        <w:pStyle w:val="Normal"/>
        <w:jc w:val="both"/>
        <w:rPr>
          <w:rFonts w:cs="Arial"/>
          <w:lang w:val="mn-Cyrl-MN"/>
        </w:rPr>
      </w:pPr>
      <w:r>
        <w:rPr>
          <w:rFonts w:cs="Arial"/>
          <w:lang w:val="mn-Cyrl-MN"/>
        </w:rPr>
        <w:tab/>
      </w:r>
    </w:p>
    <w:p>
      <w:pPr>
        <w:pStyle w:val="Normal"/>
        <w:ind w:firstLine="720"/>
        <w:jc w:val="both"/>
        <w:rPr>
          <w:rFonts w:ascii="Arial" w:hAnsi="Arial" w:eastAsia="Times New Roman" w:cs="Arial"/>
          <w:i/>
          <w:i/>
          <w:lang w:val="mn-Cyrl-MN"/>
        </w:rPr>
      </w:pPr>
      <w:r>
        <w:rPr>
          <w:rFonts w:eastAsia="Times New Roman" w:cs="Arial" w:ascii="Arial" w:hAnsi="Arial"/>
          <w:i/>
          <w:lang w:val="mn-Cyrl-MN"/>
        </w:rPr>
        <w:t>Уг асуудлыг 13 цаг 29 минутад хэлэлцэж дуусав.</w:t>
      </w:r>
    </w:p>
    <w:p>
      <w:pPr>
        <w:pStyle w:val="Normal"/>
        <w:ind w:firstLine="720"/>
        <w:jc w:val="both"/>
        <w:rPr>
          <w:rFonts w:ascii="Arial" w:hAnsi="Arial" w:eastAsia="Times New Roman" w:cs="Arial"/>
          <w:i/>
          <w:i/>
          <w:lang w:val="mn-Cyrl-MN"/>
        </w:rPr>
      </w:pPr>
      <w:r>
        <w:rPr>
          <w:rFonts w:eastAsia="Times New Roman" w:cs="Arial" w:ascii="Arial" w:hAnsi="Arial"/>
          <w:i/>
          <w:lang w:val="mn-Cyrl-MN"/>
        </w:rPr>
      </w:r>
    </w:p>
    <w:p>
      <w:pPr>
        <w:pStyle w:val="Normal"/>
        <w:ind w:firstLine="720"/>
        <w:jc w:val="both"/>
        <w:rPr>
          <w:rFonts w:ascii="Arial" w:hAnsi="Arial" w:cs="Arial"/>
          <w:i/>
          <w:i/>
        </w:rPr>
      </w:pPr>
      <w:r>
        <w:rPr>
          <w:rFonts w:cs="Arial" w:ascii="Arial" w:hAnsi="Arial"/>
          <w:b/>
          <w:i/>
        </w:rPr>
        <w:t>Гурав.Нийгмийн даатгалын шимтгэл төлөгчийг торгох шийтгэл, алдангиас чөлөөлөх тухай хуулийн төсөл</w:t>
      </w:r>
      <w:r>
        <w:rPr>
          <w:rFonts w:cs="Arial" w:ascii="Arial" w:hAnsi="Arial"/>
          <w:i/>
        </w:rPr>
        <w:t xml:space="preserve"> </w:t>
      </w:r>
      <w:r>
        <w:rPr>
          <w:rFonts w:cs="Arial" w:ascii="Arial" w:hAnsi="Arial"/>
          <w:i/>
          <w:color w:val="000000"/>
          <w:lang w:val="mn-Cyrl-MN"/>
        </w:rPr>
        <w:t xml:space="preserve">/Засгийн газар 2020.12.17-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r>
        <w:rPr>
          <w:rFonts w:cs="Arial" w:ascii="Arial" w:hAnsi="Arial"/>
          <w:i/>
        </w:rPr>
        <w:t xml:space="preserve"> </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 xml:space="preserve">Хэлэлцэж буй асуудалтай холбогдуулан Хөдөлмөр, нийгмийн хамгааллын сайд А.Ариунзаяа, Хөдөлмөр, нийгмийн хамгааллын яамны Төрийн нарийн бичгийн дарга Г.Өнөрбаяр, мөн яамны Бодлого, төлөвлөлтийн газрын дарга А.Хишигбаяр, Нийгмийн даатгалын ерөнхий газрын дарга Д.Зоригт, мөн газрын Санхүү бүртгэлийн газрын дарга Б.Даваахүү нар </w:t>
      </w:r>
      <w:r>
        <w:rPr>
          <w:rFonts w:cs="Arial" w:ascii="Arial" w:hAnsi="Arial"/>
          <w:color w:val="000000"/>
          <w:shd w:fill="FFFFFF" w:val="clear"/>
          <w:lang w:val="mn-Cyrl-MN"/>
        </w:rPr>
        <w:t>цахимаар</w:t>
      </w:r>
      <w:r>
        <w:rPr>
          <w:rFonts w:cs="Arial" w:ascii="Arial" w:hAnsi="Arial"/>
          <w:shd w:fill="FFFFFF" w:val="clear"/>
          <w:lang w:val="mn-Cyrl-MN"/>
        </w:rPr>
        <w:t xml:space="preserve"> оролцов</w:t>
      </w:r>
      <w:r>
        <w:rPr>
          <w:rFonts w:cs="Arial" w:ascii="Arial" w:hAnsi="Arial"/>
          <w:iCs/>
          <w:shd w:fill="FFFFFF" w:val="clear"/>
          <w:lang w:val="mn-Cyrl-MN"/>
        </w:rPr>
        <w:t>.</w:t>
      </w:r>
    </w:p>
    <w:p>
      <w:pPr>
        <w:pStyle w:val="Normal"/>
        <w:ind w:firstLine="720"/>
        <w:jc w:val="both"/>
        <w:rPr>
          <w:rFonts w:ascii="Arial" w:hAnsi="Arial" w:cs="Arial"/>
          <w:iCs/>
          <w:shd w:fill="FFFFFF" w:val="clear"/>
          <w:lang w:val="mn-Cyrl-MN"/>
        </w:rPr>
      </w:pPr>
      <w:r>
        <w:rPr>
          <w:rFonts w:cs="Arial" w:ascii="Arial" w:hAnsi="Arial"/>
          <w:iCs/>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Хуралдаанд Улсын Их Хурлын Тамгын газрын Тэргүүн дэд дарга Н.Цогтсайхан, Хууль, эрх зүйн газрын Зөвлөхүүдийн албаны зөвлөх Ж.Чимгээ, мөн газрын Байнгын хорооны асуудал хариуцсан </w:t>
      </w:r>
      <w:r>
        <w:rPr>
          <w:rFonts w:eastAsia="Times New Roman" w:cs="Arial" w:ascii="Arial" w:hAnsi="Arial"/>
          <w:color w:val="000000"/>
          <w:lang w:val="mn-Cyrl-MN"/>
        </w:rPr>
        <w:t xml:space="preserve">хэлтсийн </w:t>
      </w:r>
      <w:r>
        <w:rPr>
          <w:rFonts w:eastAsia="Times New Roman" w:cs="Arial" w:ascii="Arial" w:hAnsi="Arial"/>
          <w:color w:val="000000"/>
          <w:shd w:fill="FFFFFF" w:val="clear"/>
          <w:lang w:val="mn-Cyrl-MN"/>
        </w:rPr>
        <w:t>Төсвийн байнгын хороо хариуцсан референт Г.Нарантуяа нар байлца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өслийг анхны хэлэлцүүлэгт бэлтгэсэн талаар Төсвийн байнгын хорооноос гаргасан санал, дүгнэлтийг Төсвийн байнгын хорооны дарга Б.Жавхлан “Их хуралдай” танхимаас танилцуул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eastAsia="Times New Roman" w:cs="Arial"/>
          <w:i/>
          <w:i/>
          <w:color w:val="000000"/>
          <w:shd w:fill="FFFFFF" w:val="clear"/>
          <w:lang w:val="mn-Cyrl-MN"/>
        </w:rPr>
      </w:pPr>
      <w:r>
        <w:rPr>
          <w:rFonts w:eastAsia="Times New Roman" w:cs="Arial" w:ascii="Arial" w:hAnsi="Arial"/>
          <w:color w:val="000000"/>
          <w:shd w:fill="FFFFFF" w:val="clear"/>
          <w:lang w:val="mn-Cyrl-MN"/>
        </w:rPr>
        <w:tab/>
        <w:t>Байнгын хорооны санал, дүгнэлттэй холбогдуулан Улсын Их Хурлын гишүүн Ц.Туваан, С.Ганбаатар, М.Оюунчимэг нарын тавьсан асуултад Төсвийн байнгын хорооны дарга Б.Жавхлан “Их хуралдай” танхимаас, Хөдөлмөр, нийгмийн хамгааллын сайд А.Ариунзаяа</w:t>
      </w:r>
      <w:r>
        <w:rPr>
          <w:rFonts w:cs="Arial" w:ascii="Arial" w:hAnsi="Arial"/>
          <w:lang w:val="mn-Cyrl-MN"/>
        </w:rPr>
        <w:t xml:space="preserve"> </w:t>
      </w:r>
      <w:r>
        <w:rPr>
          <w:rFonts w:cs="Arial" w:ascii="Arial" w:hAnsi="Arial"/>
          <w:color w:val="000000"/>
          <w:shd w:fill="FFFFFF" w:val="clear"/>
          <w:lang w:val="mn-Cyrl-MN"/>
        </w:rPr>
        <w:t>цахимаар</w:t>
      </w:r>
      <w:r>
        <w:rPr>
          <w:rFonts w:cs="Arial" w:ascii="Arial" w:hAnsi="Arial"/>
          <w:shd w:fill="FFFFFF" w:val="clear"/>
          <w:lang w:val="mn-Cyrl-MN"/>
        </w:rPr>
        <w:t xml:space="preserve"> </w:t>
      </w:r>
      <w:r>
        <w:rPr>
          <w:rFonts w:cs="Arial" w:ascii="Arial" w:hAnsi="Arial"/>
          <w:lang w:val="mn-Cyrl-MN"/>
        </w:rPr>
        <w:t xml:space="preserve">хариулж, тайлбар хийв. </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өслийн талаар Улсын Их Хурлын гишүүн С.Чинзориг, Ж.Бат-Эрдэнэ, М.Оюунчимэг, С.Ганбаатар нар үг хэлж, Төсвийн байнгын хорооны дарга Б.Жавхлан “Их хуралдай” танхимаас тайлбар хий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Style w:val="StrongEmphasis"/>
          <w:rFonts w:cs="Arial" w:ascii="Arial" w:hAnsi="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lang w:val="mn-Cyrl-MN"/>
        </w:rPr>
        <w:t xml:space="preserve"> MyParliament программыг ашиглан цахим хэлбэрээр</w:t>
      </w:r>
      <w:r>
        <w:rPr>
          <w:rFonts w:eastAsia="Arial" w:cs="Arial" w:ascii="Arial" w:hAnsi="Arial"/>
          <w:i/>
          <w:color w:val="000000"/>
          <w:lang w:val="mn-Cyrl-MN"/>
        </w:rPr>
        <w:t xml:space="preserve"> явуулав. </w:t>
      </w:r>
    </w:p>
    <w:p>
      <w:pPr>
        <w:pStyle w:val="Normal"/>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b/>
          <w:color w:val="000000"/>
          <w:shd w:fill="FFFFFF" w:val="clear"/>
          <w:lang w:val="mn-Cyrl-MN"/>
        </w:rPr>
        <w:t>Г.Занданшатар</w:t>
      </w:r>
      <w:r>
        <w:rPr>
          <w:rFonts w:eastAsia="Times New Roman" w:cs="Arial" w:ascii="Arial" w:hAnsi="Arial"/>
          <w:color w:val="000000"/>
          <w:shd w:fill="FFFFFF" w:val="clear"/>
          <w:lang w:val="mn-Cyrl-MN"/>
        </w:rPr>
        <w:t xml:space="preserve">: Улсын Их Хурлын гишүүн Ж.Батжаргал, С.Ганбаатар, Ц.Даваасүрэн нарын гаргасан, Хуулийн төслийн 1 дүгээр зүйлийн “2021 оны 7 дугаар сарын 01-ний” гэснийг “2020 оны 12 дугаар сарын 31-ний” гэж өөрчлөх гэсэн Төсвийн байнгын хорооны дэмжээгүй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17</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44</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1</w:t>
      </w:r>
    </w:p>
    <w:p>
      <w:pPr>
        <w:pStyle w:val="Normal"/>
        <w:ind w:firstLine="720"/>
        <w:jc w:val="both"/>
        <w:rPr/>
      </w:pPr>
      <w:r>
        <w:rPr>
          <w:rFonts w:cs="Arial" w:ascii="Arial" w:hAnsi="Arial"/>
          <w:lang w:val="mn-Cyrl-MN"/>
        </w:rPr>
        <w:t>27.9 хувийн саналаар Байнгын хорооны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color w:val="000000"/>
          <w:shd w:fill="FFFFFF" w:val="clear"/>
          <w:lang w:val="mn-Cyrl-MN"/>
        </w:rPr>
      </w:pPr>
      <w:r>
        <w:rPr>
          <w:rFonts w:cs="Arial" w:ascii="Arial" w:hAnsi="Arial"/>
        </w:rPr>
        <w:t>Нийгмийн даатгалын шимтгэл төлөгчийг торгох шийтгэл, алдангиас чөлөөлөх тухай хуулийн төслийг эцсийн хэлэлцүүлэгт бэлтгүүлэхээр</w:t>
      </w:r>
      <w:r>
        <w:rPr>
          <w:rFonts w:cs="Arial" w:ascii="Arial" w:hAnsi="Arial"/>
          <w:i/>
        </w:rPr>
        <w:t xml:space="preserve"> </w:t>
      </w:r>
      <w:r>
        <w:rPr>
          <w:rFonts w:cs="Arial" w:ascii="Arial" w:hAnsi="Arial"/>
          <w:lang w:val="mn-Cyrl-MN"/>
        </w:rPr>
        <w:t>Төсвийн байнгын хороонд шилжүүлэ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i/>
          <w:i/>
        </w:rPr>
      </w:pPr>
      <w:r>
        <w:rPr>
          <w:rFonts w:cs="Arial" w:ascii="Arial" w:hAnsi="Arial"/>
          <w:i/>
        </w:rPr>
        <w:t>Уг асуудлыг 14 цаг 08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Дөрөв.Улсын Их Хурлын гишүүн С.Бямбацогтоос Эрчим хүчний сайдад хандан “Монгол Улсын Засгийн газраас цахилгаан, дулаан, ус, хогны төлбөртэй холбогдуулан гаргасан шийдвэрийн талаар” тавьсан асуулгын хариуг сонсох</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Асуулгын хариулттай холбогдуулан Эрчим хүчний сайд Н.Тавинбэх, Эрчим хүчний яамны Эрчим хүчний бодлогын хэрэгжилтийг зохицуулах газрын дарга Д.Батзориг, мөн яамны Бодлого, төлөвлөлтийн газрын дарга Б.Ерэн-Өлзий, Эрчим хүчний зохицуулах хорооны Үнэ тариф, зах зээлийн газрын дарга Б.Болор-Эрдэнэ нар “Их хуралдай” танхимаас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shd w:fill="FFFFFF" w:val="clear"/>
          <w:lang w:val="mn-Cyrl-MN"/>
        </w:rPr>
        <w:t xml:space="preserve">Улсын Их Хурлын Тамгын газрын Тэргүүн дэд дарга Н.Цогтсайхан, </w:t>
      </w:r>
      <w:r>
        <w:rPr>
          <w:rFonts w:eastAsia="Times New Roman" w:cs="Arial" w:ascii="Arial" w:hAnsi="Arial"/>
          <w:color w:val="000000"/>
          <w:lang w:val="mn-Cyrl-MN"/>
        </w:rPr>
        <w:t>Хяналт шалгалт, үнэлгээний газрын Хяналт шалгалтын хэлтсийн дарга В.Энхтүвшин,  мөн хэлтсийн зөвлөх О.Цолмон нар байлц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rPr>
      </w:pPr>
      <w:r>
        <w:rPr>
          <w:rFonts w:cs="Arial" w:ascii="Arial" w:hAnsi="Arial"/>
        </w:rPr>
        <w:t>Асуулгын хариуг Эрчим хүчний сайд Н.Тавинбэх “Их хуралдай” танхимаас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лсын Их Хурлын дэд дарга Т.Аюурсайхан 14 цаг 55 минутаас хуралдааныг даргал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Асуулгын хариулттай холбогдуулан Улсын Их Хурлын гишүүн Х.Болорчулуун, С.Амарсайхан, С.Ганбаатар, Ж.Сүхбаатар, Б.Пүрэвдорж, Н.Ганибал, Н.Алтанхуяг, Ж.Мөнхбат нарын тавьсан асуултад Эрчим хүчний сайд Н.Тавинбэх “Их хуралдай” танхимаас хариулж, тайлбар хийв. </w:t>
      </w:r>
    </w:p>
    <w:p>
      <w:pPr>
        <w:pStyle w:val="Normal"/>
        <w:ind w:firstLine="720"/>
        <w:jc w:val="both"/>
        <w:rPr>
          <w:rFonts w:ascii="Arial" w:hAnsi="Arial" w:cs="Arial"/>
          <w:i/>
          <w:i/>
          <w:lang w:val="mn-Cyrl-MN"/>
        </w:rPr>
      </w:pPr>
      <w:r>
        <w:rPr>
          <w:rFonts w:cs="Arial" w:ascii="Arial" w:hAnsi="Arial"/>
          <w:i/>
          <w:lang w:val="mn-Cyrl-MN"/>
        </w:rPr>
      </w:r>
    </w:p>
    <w:p>
      <w:pPr>
        <w:pStyle w:val="Normal"/>
        <w:jc w:val="both"/>
        <w:rPr/>
      </w:pPr>
      <w:r>
        <w:rPr>
          <w:rFonts w:eastAsia="Arial" w:cs="Arial" w:ascii="Arial" w:hAnsi="Arial"/>
          <w:iCs/>
          <w:lang w:val="mn-Cyrl-MN"/>
        </w:rPr>
        <w:t xml:space="preserve">          </w:t>
      </w:r>
      <w:r>
        <w:rPr>
          <w:rFonts w:cs="Arial" w:ascii="Arial" w:hAnsi="Arial"/>
          <w:iCs/>
          <w:lang w:val="mn-Cyrl-MN"/>
        </w:rPr>
        <w:t>Н</w:t>
      </w:r>
      <w:r>
        <w:rPr>
          <w:rFonts w:cs="Arial" w:ascii="Arial" w:hAnsi="Arial"/>
          <w:iCs/>
        </w:rPr>
        <w:t xml:space="preserve">эгдсэн хуралдаанаар </w:t>
      </w:r>
      <w:r>
        <w:rPr>
          <w:rFonts w:cs="Arial" w:ascii="Arial" w:hAnsi="Arial"/>
          <w:iCs/>
          <w:lang w:val="mn-Cyrl-MN"/>
        </w:rPr>
        <w:t xml:space="preserve">Улсын Их Хурлын гишүүн С.Бямбацогтоос </w:t>
      </w:r>
      <w:r>
        <w:rPr>
          <w:rFonts w:cs="Arial" w:ascii="Arial" w:hAnsi="Arial"/>
        </w:rPr>
        <w:t>“Монгол Улсын Засгийн газраас цахилгаан, дулаан, ус, хогны төлбөртэй холбогдуулан гаргасан шийдвэрийн талаар”</w:t>
      </w:r>
      <w:r>
        <w:rPr>
          <w:rFonts w:cs="Arial" w:ascii="Arial" w:hAnsi="Arial"/>
          <w:lang w:val="mn-Cyrl-MN"/>
        </w:rPr>
        <w:t xml:space="preserve"> Эрчим хүчний сайдад </w:t>
      </w:r>
      <w:r>
        <w:rPr>
          <w:rFonts w:cs="Arial" w:ascii="Arial" w:hAnsi="Arial"/>
          <w:shd w:fill="FFFFFF" w:val="clear"/>
          <w:lang w:val="mn-Cyrl-MN"/>
        </w:rPr>
        <w:t>тавьсан асуулгын</w:t>
      </w:r>
      <w:r>
        <w:rPr>
          <w:rFonts w:cs="Arial" w:ascii="Arial" w:hAnsi="Arial"/>
          <w:lang w:val="mn-Cyrl-MN"/>
        </w:rPr>
        <w:t xml:space="preserve"> хариуг хэлэлцлээ.</w:t>
      </w:r>
    </w:p>
    <w:p>
      <w:pPr>
        <w:pStyle w:val="Normal"/>
        <w:jc w:val="both"/>
        <w:rPr>
          <w:rFonts w:ascii="Arial" w:hAnsi="Arial" w:cs="Arial"/>
          <w:iCs/>
          <w:lang w:val="mn-Cyrl-MN"/>
        </w:rPr>
      </w:pPr>
      <w:r>
        <w:rPr>
          <w:rFonts w:cs="Arial" w:ascii="Arial" w:hAnsi="Arial"/>
          <w:iCs/>
          <w:lang w:val="mn-Cyrl-MN"/>
        </w:rPr>
      </w:r>
    </w:p>
    <w:p>
      <w:pPr>
        <w:pStyle w:val="Normal"/>
        <w:jc w:val="both"/>
        <w:rPr/>
      </w:pPr>
      <w:r>
        <w:rPr>
          <w:rFonts w:eastAsia="Times New Roman" w:cs="Arial" w:ascii="Arial" w:hAnsi="Arial"/>
          <w:i/>
          <w:shd w:fill="FFFFFF" w:val="clear"/>
          <w:lang w:val="mn-Cyrl-MN"/>
        </w:rPr>
        <w:tab/>
      </w:r>
      <w:r>
        <w:rPr>
          <w:rFonts w:eastAsia="Times New Roman" w:cs="Arial" w:ascii="Arial" w:hAnsi="Arial"/>
          <w:i/>
          <w:lang w:val="mn-Cyrl-MN"/>
        </w:rPr>
        <w:t>Уг асуудлыг 15 цаг 13 минутад хэлэлцэж дуусав.</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cs="Arial"/>
          <w:i/>
          <w:i/>
        </w:rPr>
      </w:pPr>
      <w:r>
        <w:rPr>
          <w:rFonts w:cs="Arial" w:ascii="Arial" w:hAnsi="Arial"/>
          <w:b/>
          <w:i/>
        </w:rPr>
        <w:t>Тав.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лүүд</w:t>
      </w:r>
      <w:r>
        <w:rPr>
          <w:rFonts w:cs="Arial" w:ascii="Arial" w:hAnsi="Arial"/>
          <w:i/>
        </w:rPr>
        <w:t xml:space="preserve"> </w:t>
      </w:r>
      <w:r>
        <w:rPr>
          <w:rFonts w:cs="Arial" w:ascii="Arial" w:hAnsi="Arial"/>
          <w:i/>
          <w:color w:val="000000"/>
          <w:lang w:val="mn-Cyrl-MN"/>
        </w:rPr>
        <w:t xml:space="preserve">/Засгийн газар 2020.12.17-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r>
        <w:rPr>
          <w:rFonts w:cs="Arial" w:ascii="Arial" w:hAnsi="Arial"/>
          <w:i/>
        </w:rPr>
        <w:t xml:space="preserve">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Cs/>
          <w:shd w:fill="FFFFFF" w:val="clear"/>
          <w:lang w:val="mn-Cyrl-MN"/>
        </w:rPr>
      </w:pPr>
      <w:r>
        <w:rPr>
          <w:rFonts w:cs="Arial" w:ascii="Arial" w:hAnsi="Arial"/>
        </w:rPr>
        <w:t xml:space="preserve">Хэлэлцэж буй асуудалтай холбогдуулан Монгол Улсын Шадар сайд Я.Содбаатар, Монгол Улсын Шадар сайдын зөвлөх О.Машбат, Онцгой байдлын ерөнхий газрын дэд дарга Ц.Ганзориг нар “Их хуралдай” танхимаас, Монгол Улсын Шадар сайдын зөвлөх Л.Саянаа, Эрүүл мэндийн яамны Төрийн нарийн бичгийн дарга Я.Амаржаргал, Зам, тээврийн хөгжлийн яамны Төрийн нарийн бичгийн дарга С.Батболд, Гадаад харилцааны яамны Консулын газрын захирал Л.Мөнхтүшиг, Эрчим хүчний яамны Төрийн захиргааны удирдлагын газрын дарга Р.Батрагчаа, Хөдөлмөр, нийгмийн хамгааллын яамны Бодлого, төлөвлөлтийн газрын дарга А.Хишигбаяр, Сангийн яамны Төсвийн зарлагын хэлтсийн дарга М.Санжаадорж, Улсын онцгой комиссын нарийн бичгийн дарга Т.Мөнхдорж, Нийслэлийн Засаг даргын орлогч Ж.Сандагсүрэн, Гаалийн ерөнхий газрын Хуулийн хэлтсийн гаалийн улсын ахлах байцаагч Ч.Тамираа нар </w:t>
      </w:r>
      <w:r>
        <w:rPr>
          <w:rFonts w:cs="Arial" w:ascii="Arial" w:hAnsi="Arial"/>
          <w:color w:val="000000"/>
          <w:shd w:fill="FFFFFF" w:val="clear"/>
          <w:lang w:val="mn-Cyrl-MN"/>
        </w:rPr>
        <w:t>цахимаар</w:t>
      </w:r>
      <w:r>
        <w:rPr>
          <w:rFonts w:cs="Arial" w:ascii="Arial" w:hAnsi="Arial"/>
          <w:shd w:fill="FFFFFF" w:val="clear"/>
          <w:lang w:val="mn-Cyrl-MN"/>
        </w:rPr>
        <w:t xml:space="preserve"> оролцов</w:t>
      </w:r>
      <w:r>
        <w:rPr>
          <w:rFonts w:cs="Arial" w:ascii="Arial" w:hAnsi="Arial"/>
          <w:iCs/>
          <w:shd w:fill="FFFFFF" w:val="clear"/>
          <w:lang w:val="mn-Cyrl-MN"/>
        </w:rPr>
        <w:t>.</w:t>
      </w:r>
    </w:p>
    <w:p>
      <w:pPr>
        <w:pStyle w:val="Normal"/>
        <w:ind w:firstLine="720"/>
        <w:jc w:val="both"/>
        <w:rPr>
          <w:rFonts w:ascii="Arial" w:hAnsi="Arial" w:cs="Arial"/>
          <w:iCs/>
          <w:shd w:fill="FFFFFF" w:val="clear"/>
          <w:lang w:val="mn-Cyrl-MN"/>
        </w:rPr>
      </w:pPr>
      <w:r>
        <w:rPr>
          <w:rFonts w:cs="Arial" w:ascii="Arial" w:hAnsi="Arial"/>
          <w:iCs/>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Хуралдаанд Улсын Их Хурлын Тамгын газрын Тэргүүн дэд дарга Н.Цогтсайхан, Хууль, эрх зүй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 xml:space="preserve">Төслийг анхны хэлэлцүүлэгт бэлтгэсэн талаар Аюулгүй байдал, гадаад бодлогын байнгын хорооноос гаргасан санал, дүгнэлтийг Улсын Их Хурлын гишүүн Б.Дэлгэрсайхан </w:t>
      </w:r>
      <w:r>
        <w:rPr>
          <w:rFonts w:cs="Arial" w:ascii="Arial" w:hAnsi="Arial"/>
          <w:lang w:val="mn-Cyrl-MN"/>
        </w:rPr>
        <w:t>цахимаар</w:t>
      </w:r>
      <w:r>
        <w:rPr>
          <w:rFonts w:eastAsia="Times New Roman" w:cs="Arial" w:ascii="Arial" w:hAnsi="Arial"/>
          <w:color w:val="000000"/>
          <w:shd w:fill="FFFFFF" w:val="clear"/>
          <w:lang w:val="mn-Cyrl-MN"/>
        </w:rPr>
        <w:t xml:space="preserve"> танилцуул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eastAsia="Times New Roman" w:cs="Arial"/>
          <w:i/>
          <w:i/>
          <w:color w:val="000000"/>
          <w:shd w:fill="FFFFFF" w:val="clear"/>
          <w:lang w:val="mn-Cyrl-MN"/>
        </w:rPr>
      </w:pPr>
      <w:r>
        <w:rPr>
          <w:rFonts w:eastAsia="Times New Roman" w:cs="Arial" w:ascii="Arial" w:hAnsi="Arial"/>
          <w:color w:val="000000"/>
          <w:shd w:fill="FFFFFF" w:val="clear"/>
          <w:lang w:val="mn-Cyrl-MN"/>
        </w:rPr>
        <w:tab/>
        <w:t xml:space="preserve">Байнгын хорооны санал, дүгнэлттэй холбогдуулан Улсын Их Хурлын гишүүн Б.Пүрэвдорж, С.Чинзориг, Н.Ганибал, Ж.Чинбүрэн нарын тавьсан асуултад </w:t>
      </w:r>
      <w:r>
        <w:rPr>
          <w:rFonts w:cs="Arial" w:ascii="Arial" w:hAnsi="Arial"/>
        </w:rPr>
        <w:t xml:space="preserve">Монгол Улсын Шадар сайд Я.Содбаатар, </w:t>
      </w:r>
      <w:r>
        <w:rPr>
          <w:rFonts w:eastAsia="Times New Roman" w:cs="Arial" w:ascii="Arial" w:hAnsi="Arial"/>
          <w:color w:val="000000"/>
          <w:shd w:fill="FFFFFF" w:val="clear"/>
          <w:lang w:val="mn-Cyrl-MN"/>
        </w:rPr>
        <w:t xml:space="preserve">Аюулгүй байдал, гадаад бодлогын байнгын хорооны дарга Б.Баттөмөр нар “Их хуралдай” танхимаас, </w:t>
      </w:r>
      <w:r>
        <w:rPr>
          <w:rFonts w:cs="Arial" w:ascii="Arial" w:hAnsi="Arial"/>
        </w:rPr>
        <w:t>Эрүүл мэндийн яамны Төрийн нарийн бичгийн дарга Я.Амаржаргал</w:t>
      </w:r>
      <w:r>
        <w:rPr>
          <w:rFonts w:cs="Arial" w:ascii="Arial" w:hAnsi="Arial"/>
          <w:lang w:val="mn-Cyrl-MN"/>
        </w:rPr>
        <w:t xml:space="preserve"> </w:t>
      </w:r>
      <w:r>
        <w:rPr>
          <w:rFonts w:cs="Arial" w:ascii="Arial" w:hAnsi="Arial"/>
          <w:color w:val="000000"/>
          <w:shd w:fill="FFFFFF" w:val="clear"/>
          <w:lang w:val="mn-Cyrl-MN"/>
        </w:rPr>
        <w:t>цахимаар</w:t>
      </w:r>
      <w:r>
        <w:rPr>
          <w:rFonts w:cs="Arial" w:ascii="Arial" w:hAnsi="Arial"/>
          <w:shd w:fill="FFFFFF" w:val="clear"/>
          <w:lang w:val="mn-Cyrl-MN"/>
        </w:rPr>
        <w:t xml:space="preserve"> </w:t>
      </w:r>
      <w:r>
        <w:rPr>
          <w:rFonts w:cs="Arial" w:ascii="Arial" w:hAnsi="Arial"/>
          <w:lang w:val="mn-Cyrl-MN"/>
        </w:rPr>
        <w:t xml:space="preserve">хариулж, тайлбар хийв. </w:t>
      </w:r>
    </w:p>
    <w:p>
      <w:pPr>
        <w:pStyle w:val="Normal"/>
        <w:ind w:firstLine="720"/>
        <w:jc w:val="both"/>
        <w:rPr>
          <w:rFonts w:ascii="Arial" w:hAnsi="Arial" w:eastAsia="Times New Roman" w:cs="Arial"/>
          <w:i/>
          <w:i/>
          <w:iCs/>
          <w:color w:val="000000"/>
          <w:shd w:fill="FFFFFF" w:val="clear"/>
          <w:lang w:val="mn-Cyrl-MN"/>
        </w:rPr>
      </w:pPr>
      <w:r>
        <w:rPr>
          <w:rFonts w:eastAsia="Times New Roman" w:cs="Arial" w:ascii="Arial" w:hAnsi="Arial"/>
          <w:i/>
          <w:iCs/>
          <w:color w:val="000000"/>
          <w:shd w:fill="FFFFFF" w:val="clear"/>
          <w:lang w:val="mn-Cyrl-MN"/>
        </w:rPr>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t>Улсын Их Хурлын дарга Г.Занданшатар 15 цаг 43 минутаас хуралдааныг даргалав.</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pPr>
      <w:r>
        <w:rPr>
          <w:rStyle w:val="StrongEmphasis"/>
          <w:rFonts w:cs="Arial" w:ascii="Arial" w:hAnsi="Arial"/>
          <w:b w:val="false"/>
          <w:i/>
          <w:lang w:val="mn-Cyrl-MN"/>
        </w:rPr>
        <w:t xml:space="preserve">Монгол Улсын Их Хурлын чуулганы хуралдааны дэгийн тухай хуулийн 7 дугаар зүйлийн 7.12-т заасны дагуу </w:t>
      </w:r>
      <w:r>
        <w:rPr>
          <w:rFonts w:cs="Arial" w:ascii="Arial" w:hAnsi="Arial"/>
          <w:i/>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талаар  </w:t>
      </w:r>
      <w:r>
        <w:rPr>
          <w:rFonts w:eastAsia="Times New Roman" w:cs="Arial" w:ascii="Arial" w:hAnsi="Arial"/>
          <w:i/>
          <w:color w:val="000000"/>
          <w:shd w:fill="FFFFFF" w:val="clear"/>
          <w:lang w:val="mn-Cyrl-MN"/>
        </w:rPr>
        <w:t>Аюулгүй байдал, гадаад бодлогын байнгын хорооноос гаргасан зарчмын зөрүүтэй саналын томьёоллоор</w:t>
      </w:r>
      <w:r>
        <w:rPr>
          <w:rFonts w:eastAsia="Times New Roman" w:cs="Arial" w:ascii="Arial" w:hAnsi="Arial"/>
          <w:b/>
          <w:color w:val="000000"/>
          <w:shd w:fill="FFFFFF" w:val="clear"/>
          <w:lang w:val="mn-Cyrl-MN"/>
        </w:rPr>
        <w:t xml:space="preserve"> </w:t>
      </w:r>
      <w:r>
        <w:rPr>
          <w:rStyle w:val="StrongEmphasis"/>
          <w:rFonts w:cs="Arial" w:ascii="Arial" w:hAnsi="Arial"/>
          <w:b w:val="false"/>
          <w:i/>
          <w:lang w:val="mn-Cyrl-MN"/>
        </w:rPr>
        <w:t>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cs="Arial" w:ascii="Arial" w:hAnsi="Arial"/>
          <w:b/>
          <w:iCs/>
          <w:u w:val="single"/>
          <w:shd w:fill="FFFFFF" w:val="clear"/>
          <w:lang w:val="mn-Cyrl-MN"/>
        </w:rPr>
        <w:t>Нэг.</w:t>
      </w:r>
      <w:r>
        <w:rPr>
          <w:rFonts w:eastAsia="Times New Roman" w:cs="Arial" w:ascii="Arial" w:hAnsi="Arial"/>
          <w:b/>
          <w:color w:val="000000"/>
          <w:u w:val="single"/>
          <w:shd w:fill="FFFFFF" w:val="clear"/>
          <w:lang w:val="mn-Cyrl-MN"/>
        </w:rPr>
        <w:t xml:space="preserve"> Аюулгүй байдал, гадаад бодлогын байнгын хорооны дэмжсэн санал: </w:t>
      </w:r>
    </w:p>
    <w:p>
      <w:pPr>
        <w:pStyle w:val="Normal"/>
        <w:ind w:firstLine="720"/>
        <w:jc w:val="both"/>
        <w:rPr>
          <w:rFonts w:ascii="Arial" w:hAnsi="Arial" w:eastAsia="Times New Roman" w:cs="Arial"/>
          <w:b/>
          <w:b/>
          <w:color w:val="000000"/>
          <w:u w:val="single"/>
          <w:shd w:fill="FFFFFF" w:val="clear"/>
          <w:lang w:val="mn-Cyrl-MN"/>
        </w:rPr>
      </w:pPr>
      <w:r>
        <w:rPr>
          <w:rFonts w:eastAsia="Times New Roman" w:cs="Arial" w:ascii="Arial" w:hAnsi="Arial"/>
          <w:b/>
          <w:color w:val="000000"/>
          <w:u w:val="single"/>
          <w:shd w:fill="FFFFFF" w:val="clear"/>
          <w:lang w:val="mn-Cyrl-MN"/>
        </w:rPr>
      </w:r>
    </w:p>
    <w:p>
      <w:pPr>
        <w:pStyle w:val="Normal"/>
        <w:ind w:firstLine="720"/>
        <w:jc w:val="both"/>
        <w:rPr/>
      </w:pPr>
      <w:r>
        <w:rPr>
          <w:rFonts w:eastAsia="Times New Roman" w:cs="Arial" w:ascii="Arial" w:hAnsi="Arial"/>
          <w:b/>
          <w:color w:val="000000"/>
          <w:shd w:fill="FFFFFF" w:val="clear"/>
          <w:lang w:val="mn-Cyrl-MN"/>
        </w:rPr>
        <w:t>Г.Занданшатар</w:t>
      </w:r>
      <w:r>
        <w:rPr>
          <w:rFonts w:eastAsia="Times New Roman" w:cs="Arial" w:ascii="Arial" w:hAnsi="Arial"/>
          <w:color w:val="000000"/>
          <w:shd w:fill="FFFFFF" w:val="clear"/>
          <w:lang w:val="mn-Cyrl-MN"/>
        </w:rPr>
        <w:t>: 1.Улсын Их Хурлын гишүүн Б.Энх-Амгалангийн гаргасан, Төслийн 1 дүгээр зүйлийн 4.1.9 дэх заалтыг доор дурдсанаар өөрчлөн найруулах:</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ab/>
        <w:t xml:space="preserve">“4.1.9.“цахим худалдаа” гэж цахим сүлжээ ашиглан бараа бүтээгдэхүүн худалдах, худалдан авах, хэлцэл хийх, төлбөр төлөх, хүргэж өгөх, хүлээн авах үйл ажиллагааг.” 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0</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5</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1.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С.Амарсайхан цахима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2.</w:t>
      </w:r>
      <w:r>
        <w:rPr>
          <w:rFonts w:eastAsia="Times New Roman" w:cs="Arial" w:ascii="Arial" w:hAnsi="Arial"/>
          <w:color w:val="000000"/>
          <w:shd w:fill="FFFFFF" w:val="clear"/>
          <w:lang w:val="mn-Cyrl-MN"/>
        </w:rPr>
        <w:t xml:space="preserve">Улсын Их Хурлын гишүүн Б.Энх-Амгалангийн гаргасан, Төслийн 1 дүгээр зүйлийн 5.1.7 дахь заалтын “алдар хүндэд” гэснийг “алдар хүндийг гутаан доромжлох,” гэж өөрчлөх 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37</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8</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56.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w:t>
      </w:r>
      <w:r>
        <w:rPr>
          <w:rFonts w:eastAsia="Times New Roman" w:cs="Arial" w:ascii="Arial" w:hAnsi="Arial"/>
          <w:color w:val="000000"/>
          <w:shd w:fill="FFFFFF" w:val="clear"/>
          <w:lang w:val="mn-Cyrl-MN"/>
        </w:rPr>
        <w:t xml:space="preserve">Улсын Их Хурлын гишүүн Б.Энх-Амгалангийн гаргасан, Төслийн 1 дүгээр зүйлийн 7.1.31 дэх заалтын “түгээх газар” гэсний дараа “,төрийн өмчит онц чухал” гэж нэмэн, “үйл ажиллагаа эрхэлдэг” гэснийг “үйлдвэрлэл, үйлчилгээний” гэж өөрчлөх 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39</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6</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Б.Энх-Амгалан цахимаар, Улсын Их Хурлын гишүүн С.Ганбаатар “Их хуралдай” танхимаас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4.Улсын Их Хурлын гишүүн Н.Алтанхуягийн гаргасан, Төслийн 1 дүгээр зүйлийн “7</w:t>
      </w:r>
      <w:r>
        <w:rPr>
          <w:rFonts w:cs="Arial" w:ascii="Arial" w:hAnsi="Arial"/>
          <w:vertAlign w:val="superscript"/>
          <w:lang w:val="mn-Cyrl-MN"/>
        </w:rPr>
        <w:t xml:space="preserve">1 </w:t>
      </w:r>
      <w:r>
        <w:rPr>
          <w:rFonts w:cs="Arial" w:ascii="Arial" w:hAnsi="Arial"/>
          <w:lang w:val="mn-Cyrl-MN"/>
        </w:rPr>
        <w:t xml:space="preserve">дүгээр зүйл”-ийг бүхэлд нь хасах </w:t>
      </w:r>
      <w:r>
        <w:rPr>
          <w:rFonts w:eastAsia="Times New Roman" w:cs="Arial" w:ascii="Arial" w:hAnsi="Arial"/>
          <w:color w:val="000000"/>
          <w:shd w:fill="FFFFFF" w:val="clear"/>
          <w:lang w:val="mn-Cyrl-MN"/>
        </w:rPr>
        <w:t xml:space="preserve">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12</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53</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18.5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Н.Алтанхуяг “Их хуралдай” танхимаас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5.</w:t>
      </w:r>
      <w:r>
        <w:rPr>
          <w:rFonts w:eastAsia="Times New Roman" w:cs="Arial" w:ascii="Arial" w:hAnsi="Arial"/>
          <w:color w:val="000000"/>
          <w:shd w:fill="FFFFFF" w:val="clear"/>
          <w:lang w:val="mn-Cyrl-MN"/>
        </w:rPr>
        <w:t xml:space="preserve">Улсын Их Хурлын гишүүн Б.Энх-Амгалангийн гаргасан, Төслийн 1 дүгээр зүйлийн 9.17 дахь хэсгийн “холбогдох” гэсний дараа “хууль тогтоомжийн” гэж нэмэх 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3</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2</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6.2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w:t>
      </w:r>
      <w:r>
        <w:rPr>
          <w:rFonts w:eastAsia="Times New Roman" w:cs="Arial" w:ascii="Arial" w:hAnsi="Arial"/>
          <w:color w:val="000000"/>
          <w:shd w:fill="FFFFFF" w:val="clear"/>
          <w:lang w:val="mn-Cyrl-MN"/>
        </w:rPr>
        <w:t xml:space="preserve">Улсын Их Хурлын гишүүн Б.Энх-Амгалангийн гаргасан, Төслийн 1 дүгээр зүйлийн 9.18 дахь хэсгийн “ерөнхий газрын” гэсний дараа “болон Цагдаагийн ерөнхий газрын” гэж нэмэх 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4</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1</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7.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w:t>
      </w:r>
      <w:r>
        <w:rPr>
          <w:rFonts w:eastAsia="Times New Roman" w:cs="Arial" w:ascii="Arial" w:hAnsi="Arial"/>
          <w:color w:val="000000"/>
          <w:shd w:fill="FFFFFF" w:val="clear"/>
          <w:lang w:val="mn-Cyrl-MN"/>
        </w:rPr>
        <w:t xml:space="preserve">Улсын Их Хурлын гишүүн Б.Энх-Амгалангийн гаргасан, Төслийн 1 дүгээр зүйлийн 9.19 дэх хэсгийн “тавигдах шаардлага зэргийг” гэснийг “эрүүл ахуйн болон хөдөлмөрийн аюулгүй байдал, эрсдэл үүсэхээс урьдчилан сэргийлэхэд чиглэгдсэн тавигдах шаардлагыг” гэж өөрчилж, “дээр” гэснийг хасах гэсэн саналыг </w:t>
      </w:r>
      <w:r>
        <w:rPr>
          <w:rFonts w:cs="Arial" w:ascii="Arial" w:hAnsi="Arial"/>
          <w:color w:val="000000"/>
          <w:lang w:val="mn-Cyrl-MN"/>
        </w:rPr>
        <w:t>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3</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2</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6.2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w:t>
      </w:r>
      <w:r>
        <w:rPr>
          <w:rFonts w:eastAsia="Times New Roman" w:cs="Arial" w:ascii="Arial" w:hAnsi="Arial"/>
          <w:color w:val="000000"/>
          <w:shd w:fill="FFFFFF" w:val="clear"/>
          <w:lang w:val="mn-Cyrl-MN"/>
        </w:rPr>
        <w:t xml:space="preserve">Улсын Их Хурлын гишүүн Б.Энх-Амгалангийн гаргасан, Төслийн 1 дүгээр зүйлийн 14.3 дахь хэсгийг бүхэлд нь хасах 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6</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19</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70.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w:t>
      </w:r>
      <w:r>
        <w:rPr>
          <w:rFonts w:eastAsia="Times New Roman" w:cs="Arial" w:ascii="Arial" w:hAnsi="Arial"/>
          <w:color w:val="000000"/>
          <w:shd w:fill="FFFFFF" w:val="clear"/>
          <w:lang w:val="mn-Cyrl-MN"/>
        </w:rPr>
        <w:t xml:space="preserve">Улсын Их Хурлын гишүүн Б.Энх-Амгалангийн гаргасан, Төслийн 3 дугаар зүйлийн 7.1.8 дахь заалтын “шилжүүлэх” гэсний дараа “журам батлах” гэж нэмэх 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0</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5</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1.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w:t>
      </w:r>
      <w:r>
        <w:rPr>
          <w:rFonts w:eastAsia="Times New Roman" w:cs="Arial" w:ascii="Arial" w:hAnsi="Arial"/>
          <w:color w:val="000000"/>
          <w:shd w:fill="FFFFFF" w:val="clear"/>
          <w:lang w:val="mn-Cyrl-MN"/>
        </w:rPr>
        <w:t xml:space="preserve">Улсын Их Хурлын гишүүн Б.Энх-Амгалангийн гаргасан, Төслийн 3 дугаар зүйлийн “16 дугаар зүйл.Эд хөрөнгө дайчлах” гэснийг бүхэлд нь хасах 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2</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3</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4.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Улсын Их Хурлын гишүүн Н.Энхболдын гаргасан, Төслийн 3 дугаар зүйлийн 8.1.1 дэх заалтын “арга хэмжээг” гэсний дараа “уян хатан байдлаар” гэж нэмэх </w:t>
      </w:r>
      <w:r>
        <w:rPr>
          <w:rFonts w:eastAsia="Times New Roman" w:cs="Arial" w:ascii="Arial" w:hAnsi="Arial"/>
          <w:color w:val="000000"/>
          <w:shd w:fill="FFFFFF" w:val="clear"/>
          <w:lang w:val="mn-Cyrl-MN"/>
        </w:rPr>
        <w:t xml:space="preserve">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5</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0</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9.2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w:t>
      </w:r>
      <w:r>
        <w:rPr>
          <w:rFonts w:eastAsia="Times New Roman" w:cs="Arial" w:ascii="Arial" w:hAnsi="Arial"/>
          <w:color w:val="000000"/>
          <w:shd w:fill="FFFFFF" w:val="clear"/>
          <w:lang w:val="mn-Cyrl-MN"/>
        </w:rPr>
        <w:t xml:space="preserve">Улсын Их Хурлын гишүүн Б.Энх-Амгалангийн гаргасан, Төслийн 4 дүгээр зүйлийн “2021 оны 6 дугаар сарын 30-ны” гэж” гэсний дараа “, 16 дугаар зүйлийн “хөрөнгийн дайчилгаа” гэснийг “хөрөнгө дайчлах” гэж” нэмэх 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2</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3</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4.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sz w:val="23"/>
          <w:szCs w:val="23"/>
          <w:lang w:val="mn-Cyrl-MN"/>
        </w:rPr>
        <w:t>Хоёр.</w:t>
      </w:r>
      <w:r>
        <w:rPr>
          <w:rStyle w:val="StrongEmphasis"/>
          <w:rFonts w:cs="Arial" w:ascii="Arial" w:hAnsi="Arial"/>
          <w:b w:val="false"/>
          <w:i/>
          <w:sz w:val="23"/>
          <w:szCs w:val="23"/>
          <w:lang w:val="mn-Cyrl-MN"/>
        </w:rPr>
        <w:t xml:space="preserve">Монгол Улсын Их Хурлын чуулганы хуралдааны дэгийн тухай хуулийн 7 дугаар зүйлийн 7.12-т заасны дагуу </w:t>
      </w:r>
      <w:r>
        <w:rPr>
          <w:rFonts w:cs="Arial" w:ascii="Arial" w:hAnsi="Arial"/>
          <w:i/>
          <w:sz w:val="23"/>
          <w:szCs w:val="23"/>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талаар  </w:t>
      </w:r>
      <w:r>
        <w:rPr>
          <w:rFonts w:eastAsia="Times New Roman" w:cs="Arial" w:ascii="Arial" w:hAnsi="Arial"/>
          <w:i/>
          <w:color w:val="000000"/>
          <w:sz w:val="23"/>
          <w:szCs w:val="23"/>
          <w:shd w:fill="FFFFFF" w:val="clear"/>
          <w:lang w:val="mn-Cyrl-MN"/>
        </w:rPr>
        <w:t>Аюулгүй байдал, гадаад бодлогын байнгын хорооноос гаргасан найруулгын шинжтэй зарчмын зөрүүтэй саналын томьёоллоор</w:t>
      </w:r>
      <w:r>
        <w:rPr>
          <w:rFonts w:eastAsia="Times New Roman" w:cs="Arial" w:ascii="Arial" w:hAnsi="Arial"/>
          <w:b/>
          <w:color w:val="000000"/>
          <w:sz w:val="23"/>
          <w:szCs w:val="23"/>
          <w:shd w:fill="FFFFFF" w:val="clear"/>
          <w:lang w:val="mn-Cyrl-MN"/>
        </w:rPr>
        <w:t xml:space="preserve"> </w:t>
      </w:r>
      <w:r>
        <w:rPr>
          <w:rStyle w:val="StrongEmphasis"/>
          <w:rFonts w:cs="Arial" w:ascii="Arial" w:hAnsi="Arial"/>
          <w:b w:val="false"/>
          <w:i/>
          <w:sz w:val="23"/>
          <w:szCs w:val="23"/>
          <w:lang w:val="mn-Cyrl-MN"/>
        </w:rPr>
        <w:t>санал хураалтыг</w:t>
      </w:r>
      <w:r>
        <w:rPr>
          <w:rFonts w:cs="Arial" w:ascii="Arial" w:hAnsi="Arial"/>
          <w:i/>
          <w:sz w:val="23"/>
          <w:szCs w:val="23"/>
          <w:lang w:val="mn-Cyrl-MN"/>
        </w:rPr>
        <w:t xml:space="preserve"> MyParliament программыг ашиглан цахим хэлбэрээр</w:t>
      </w:r>
      <w:r>
        <w:rPr>
          <w:rFonts w:eastAsia="Arial" w:cs="Arial" w:ascii="Arial" w:hAnsi="Arial"/>
          <w:i/>
          <w:sz w:val="23"/>
          <w:szCs w:val="23"/>
          <w:lang w:val="mn-Cyrl-MN"/>
        </w:rPr>
        <w:t xml:space="preserve"> явуулав. </w:t>
      </w:r>
    </w:p>
    <w:p>
      <w:pPr>
        <w:pStyle w:val="Normal"/>
        <w:ind w:firstLine="720"/>
        <w:jc w:val="both"/>
        <w:rPr>
          <w:rFonts w:ascii="Arial" w:hAnsi="Arial" w:eastAsia="Arial" w:cs="Arial"/>
          <w:i/>
          <w:i/>
          <w:sz w:val="23"/>
          <w:szCs w:val="23"/>
          <w:lang w:val="mn-Cyrl-MN"/>
        </w:rPr>
      </w:pPr>
      <w:r>
        <w:rPr>
          <w:rFonts w:eastAsia="Arial" w:cs="Arial" w:ascii="Arial" w:hAnsi="Arial"/>
          <w:i/>
          <w:sz w:val="23"/>
          <w:szCs w:val="23"/>
          <w:lang w:val="mn-Cyrl-MN"/>
        </w:rPr>
      </w:r>
    </w:p>
    <w:p>
      <w:pPr>
        <w:pStyle w:val="Normal"/>
        <w:ind w:firstLine="720"/>
        <w:jc w:val="both"/>
        <w:rPr>
          <w:rFonts w:ascii="Arial" w:hAnsi="Arial" w:eastAsia="Times New Roman" w:cs="Arial"/>
          <w:b/>
          <w:b/>
          <w:color w:val="000000"/>
          <w:sz w:val="23"/>
          <w:szCs w:val="23"/>
          <w:u w:val="single"/>
          <w:shd w:fill="FFFFFF" w:val="clear"/>
          <w:lang w:val="mn-Cyrl-MN"/>
        </w:rPr>
      </w:pPr>
      <w:r>
        <w:rPr>
          <w:rFonts w:eastAsia="Times New Roman" w:cs="Arial" w:ascii="Arial" w:hAnsi="Arial"/>
          <w:b/>
          <w:color w:val="000000"/>
          <w:sz w:val="23"/>
          <w:szCs w:val="23"/>
          <w:u w:val="single"/>
          <w:shd w:fill="FFFFFF" w:val="clear"/>
          <w:lang w:val="mn-Cyrl-MN"/>
        </w:rPr>
        <w:t>Аюулгүй байдал, гадаад бодлогын байнгын хорооны дэмжсэн санал:</w:t>
      </w:r>
    </w:p>
    <w:p>
      <w:pPr>
        <w:pStyle w:val="Normal"/>
        <w:ind w:firstLine="720"/>
        <w:jc w:val="both"/>
        <w:rPr>
          <w:rFonts w:ascii="Arial" w:hAnsi="Arial" w:eastAsia="Times New Roman" w:cs="Arial"/>
          <w:b/>
          <w:b/>
          <w:color w:val="000000"/>
          <w:sz w:val="23"/>
          <w:szCs w:val="23"/>
          <w:u w:val="single"/>
          <w:shd w:fill="FFFFFF" w:val="clear"/>
          <w:lang w:val="mn-Cyrl-MN"/>
        </w:rPr>
      </w:pPr>
      <w:r>
        <w:rPr>
          <w:rFonts w:eastAsia="Times New Roman" w:cs="Arial" w:ascii="Arial" w:hAnsi="Arial"/>
          <w:b/>
          <w:color w:val="000000"/>
          <w:sz w:val="23"/>
          <w:szCs w:val="23"/>
          <w:u w:val="single"/>
          <w:shd w:fill="FFFFFF" w:val="clear"/>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w:t>
      </w:r>
      <w:r>
        <w:rPr>
          <w:rFonts w:eastAsia="Times New Roman" w:cs="Arial" w:ascii="Arial" w:hAnsi="Arial"/>
          <w:color w:val="000000"/>
          <w:shd w:fill="FFFFFF" w:val="clear"/>
          <w:lang w:val="mn-Cyrl-MN"/>
        </w:rPr>
        <w:t xml:space="preserve">Улсын Их Хурлын гишүүн Б.Энх-Амгалангийн гаргасан, Төслийн 1 дүгээр зүйлийн 8.1.7 дахь заалтын “харилцан” гэснийг “хамтын” гэж, 8.1.8 дахь заалтын “хэмжээтэй” гэснийг “хэмжээний талаар” гэж, 3 дугаар зүйлийн 8.1.1 дэх заалтын “боломж зэрэг” гэснийг “боломж,” гэж, 9.14 дэх хэсгийн “зөвшөөрлийг” гэснийг “зөвшөөрөл” гэж, “чөлөөлөх” гэснийг “чөлөөлнө” гэж, 12.2.5 дахь заалтын “тогтмол зүүх, гараа тогтмол угаах” гэснийг “тогтмол зүүж, гараа угаах” гэж тус тус өөрчилж, 3 дугаар зүйлийн 7.1.23 дахь заалтын “нийт” гэснийг хасч, “эм” гэсний дараа “эмнэлгийн” гэж нэмж, 3 дугаар зүйлийн “дараах” гэсний дараа “зүйл,” гэснийг хасах 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5</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0</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9.2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b/>
          <w:color w:val="000000"/>
          <w:sz w:val="23"/>
          <w:szCs w:val="23"/>
          <w:u w:val="single"/>
          <w:shd w:fill="FFFFFF" w:val="clear"/>
          <w:lang w:val="mn-Cyrl-MN"/>
        </w:rPr>
        <w:t>Аюулгүй байдал, гадаад бодлогын байнгын хорооны дэмжээгүй</w:t>
      </w:r>
      <w:r>
        <w:rPr>
          <w:rFonts w:eastAsia="Times New Roman" w:cs="Arial" w:ascii="Arial" w:hAnsi="Arial"/>
          <w:b/>
          <w:color w:val="000000"/>
          <w:u w:val="single"/>
          <w:shd w:fill="FFFFFF" w:val="clear"/>
          <w:lang w:val="mn-Cyrl-MN"/>
        </w:rPr>
        <w:t xml:space="preserve"> санал:</w:t>
      </w:r>
    </w:p>
    <w:p>
      <w:pPr>
        <w:pStyle w:val="Normal"/>
        <w:ind w:firstLine="720"/>
        <w:jc w:val="both"/>
        <w:rPr>
          <w:rFonts w:ascii="Arial" w:hAnsi="Arial" w:eastAsia="Times New Roman" w:cs="Arial"/>
          <w:b/>
          <w:b/>
          <w:color w:val="000000"/>
          <w:u w:val="single"/>
          <w:shd w:fill="FFFFFF" w:val="clear"/>
          <w:lang w:val="mn-Cyrl-MN"/>
        </w:rPr>
      </w:pPr>
      <w:r>
        <w:rPr>
          <w:rFonts w:eastAsia="Times New Roman" w:cs="Arial" w:ascii="Arial" w:hAnsi="Arial"/>
          <w:b/>
          <w:color w:val="000000"/>
          <w:u w:val="single"/>
          <w:shd w:fill="FFFFFF" w:val="clear"/>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Улсын Их Хурлын гишүүн Н.Алтанхуягийн гаргасан, Төслийн 3 дугаар зүйлийн 8.1.1 дэх  заалтын  “зохион байгуулах”  гэсний  дараа    “, товлогдсон нислэгийг цуцлахгүй байх, цуцалбал нөхөн төлбөрийг төлөх” гэж нэмэх </w:t>
      </w:r>
      <w:r>
        <w:rPr>
          <w:rFonts w:eastAsia="Times New Roman" w:cs="Arial" w:ascii="Arial" w:hAnsi="Arial"/>
          <w:color w:val="000000"/>
          <w:shd w:fill="FFFFFF" w:val="clear"/>
          <w:lang w:val="mn-Cyrl-MN"/>
        </w:rPr>
        <w:t xml:space="preserve">гэсэн Байнгын хорооны дэмжээгүй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36</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9</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55.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Н.Алтанхуяг саналаа тайлбарлаж,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StrongEmphasis"/>
          <w:rFonts w:cs="Arial" w:ascii="Arial" w:hAnsi="Arial"/>
          <w:b w:val="false"/>
          <w:i/>
          <w:color w:val="000000"/>
          <w:lang w:val="mn-Cyrl-MN"/>
        </w:rPr>
        <w:t xml:space="preserve">Монгол Улсын Их Хурлын чуулганы хуралдааны дэгийн тухай хуулийн 7 дугаар зүйлийн 7.12-т заасны дагуу </w:t>
      </w:r>
      <w:r>
        <w:rPr>
          <w:rFonts w:cs="Arial" w:ascii="Arial" w:hAnsi="Arial"/>
          <w:i/>
          <w:color w:val="000000"/>
          <w:lang w:val="mn-Cyrl-MN"/>
        </w:rPr>
        <w:t xml:space="preserve">Монгол Улсын засаг захиргаа, нутаг дэвсгэрийн нэгж, түүний удирдлагын тухай хуульд өөрчлөлт оруулах тухай хуулийг дагаж мөрдөх журмын тухай хуульд өөрчлөлт оруулах тухай хуулийн төслийн </w:t>
      </w:r>
      <w:r>
        <w:rPr>
          <w:rFonts w:cs="Arial" w:ascii="Arial" w:hAnsi="Arial"/>
          <w:i/>
          <w:color w:val="000000"/>
        </w:rPr>
        <w:t xml:space="preserve">талаар  </w:t>
      </w:r>
      <w:r>
        <w:rPr>
          <w:rFonts w:eastAsia="Times New Roman" w:cs="Arial" w:ascii="Arial" w:hAnsi="Arial"/>
          <w:i/>
          <w:color w:val="000000"/>
          <w:shd w:fill="FFFFFF" w:val="clear"/>
          <w:lang w:val="mn-Cyrl-MN"/>
        </w:rPr>
        <w:t>Аюулгүй байдал, гадаад бодлогын байнгын хорооноос гаргасан зарчмын зөрүүтэй саналын томьёоллоор</w:t>
      </w:r>
      <w:r>
        <w:rPr>
          <w:rFonts w:eastAsia="Times New Roman" w:cs="Arial" w:ascii="Arial" w:hAnsi="Arial"/>
          <w:b/>
          <w:i/>
          <w:color w:val="000000"/>
          <w:shd w:fill="FFFFFF" w:val="clear"/>
          <w:lang w:val="mn-Cyrl-MN"/>
        </w:rPr>
        <w:t xml:space="preserve"> </w:t>
      </w:r>
      <w:r>
        <w:rPr>
          <w:rStyle w:val="StrongEmphasis"/>
          <w:rFonts w:cs="Arial" w:ascii="Arial" w:hAnsi="Arial"/>
          <w:b w:val="false"/>
          <w:i/>
          <w:color w:val="000000"/>
          <w:lang w:val="mn-Cyrl-MN"/>
        </w:rPr>
        <w:t>санал хураалтыг</w:t>
      </w:r>
      <w:r>
        <w:rPr>
          <w:rFonts w:cs="Arial" w:ascii="Arial" w:hAnsi="Arial"/>
          <w:i/>
          <w:color w:val="000000"/>
          <w:lang w:val="mn-Cyrl-MN"/>
        </w:rPr>
        <w:t xml:space="preserve"> MyParliament программыг ашиглан цахим хэлбэрээр</w:t>
      </w:r>
      <w:r>
        <w:rPr>
          <w:rFonts w:eastAsia="Arial" w:cs="Arial" w:ascii="Arial" w:hAnsi="Arial"/>
          <w:i/>
          <w:color w:val="000000"/>
          <w:lang w:val="mn-Cyrl-MN"/>
        </w:rPr>
        <w:t xml:space="preserve">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Times New Roman" w:cs="Arial"/>
          <w:b/>
          <w:b/>
          <w:color w:val="000000"/>
          <w:u w:val="single"/>
          <w:shd w:fill="FFFFFF" w:val="clear"/>
          <w:lang w:val="mn-Cyrl-MN"/>
        </w:rPr>
      </w:pPr>
      <w:r>
        <w:rPr>
          <w:rFonts w:eastAsia="Times New Roman" w:cs="Arial" w:ascii="Arial" w:hAnsi="Arial"/>
          <w:b/>
          <w:color w:val="000000"/>
          <w:u w:val="single"/>
          <w:shd w:fill="FFFFFF" w:val="clear"/>
          <w:lang w:val="mn-Cyrl-MN"/>
        </w:rPr>
        <w:t>Аюулгүй байдал, гадаад бодлогын байнгын хорооны дэмжсэн санал:</w:t>
      </w:r>
    </w:p>
    <w:p>
      <w:pPr>
        <w:pStyle w:val="Normal"/>
        <w:ind w:firstLine="720"/>
        <w:jc w:val="both"/>
        <w:rPr>
          <w:rFonts w:ascii="Arial" w:hAnsi="Arial" w:eastAsia="Times New Roman" w:cs="Arial"/>
          <w:b/>
          <w:b/>
          <w:color w:val="000000"/>
          <w:u w:val="single"/>
          <w:shd w:fill="FFFFFF" w:val="clear"/>
          <w:lang w:val="mn-Cyrl-MN"/>
        </w:rPr>
      </w:pPr>
      <w:r>
        <w:rPr>
          <w:rFonts w:eastAsia="Times New Roman" w:cs="Arial" w:ascii="Arial" w:hAnsi="Arial"/>
          <w:b/>
          <w:color w:val="000000"/>
          <w:u w:val="single"/>
          <w:shd w:fill="FFFFFF" w:val="clear"/>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Улсын Их Хурлын гишүүн Б.Баттөмөрийн гаргасан, Монгол Улсын засаг захиргаа, нутаг дэвсгэрийн нэгж, түүний удирдлагын тухай хуульд өөрчлөлт оруулах тухай хуулийг дагаж мөрдөх журмын тухай хуульд өөрчлөлт оруулах тухай хуулийн төслийг хэлэлцэх шаардлагагүй гэж үзсэн тул хууль санаачлагчид нь буцаах </w:t>
      </w:r>
      <w:r>
        <w:rPr>
          <w:rFonts w:eastAsia="Times New Roman" w:cs="Arial" w:ascii="Arial" w:hAnsi="Arial"/>
          <w:color w:val="000000"/>
          <w:shd w:fill="FFFFFF" w:val="clear"/>
          <w:lang w:val="mn-Cyrl-MN"/>
        </w:rPr>
        <w:t xml:space="preserve">гэсэн 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2</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3</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4.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Хуралдаанд  оролцсон  гишүүдийн олонх д</w:t>
      </w:r>
      <w:r>
        <w:rPr>
          <w:rFonts w:eastAsia="Arial" w:cs="Arial" w:ascii="Arial" w:hAnsi="Arial"/>
          <w:color w:val="000000"/>
        </w:rPr>
        <w:t xml:space="preserve">эмжсэн тул хуулийн төслийг </w:t>
      </w:r>
      <w:r>
        <w:rPr>
          <w:rFonts w:eastAsia="Arial" w:cs="Arial" w:ascii="Arial" w:hAnsi="Arial"/>
          <w:color w:val="000000"/>
          <w:lang w:val="mn-Cyrl-MN"/>
        </w:rPr>
        <w:t xml:space="preserve">хууль санаачлагчид буцаах тухай тогтоол баталсанд тооцо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w:t>
      </w:r>
      <w:r>
        <w:rPr>
          <w:rFonts w:cs="Arial" w:ascii="Arial" w:hAnsi="Arial"/>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хамт өргөн мэдүүлсэн</w:t>
      </w:r>
      <w:r>
        <w:rPr>
          <w:rFonts w:cs="Arial" w:ascii="Arial" w:hAnsi="Arial"/>
          <w:b/>
          <w:i/>
        </w:rPr>
        <w:t xml:space="preserve"> </w:t>
      </w:r>
      <w:r>
        <w:rPr>
          <w:rFonts w:cs="Arial" w:ascii="Arial" w:hAnsi="Arial"/>
          <w:lang w:val="mn-Cyrl-MN"/>
        </w:rPr>
        <w:t xml:space="preserve">Монгол Улсын засаг захиргаа, нутаг дэвсгэрийн нэгж, түүний удирдлагын тухай хуульд өөрчлөлт оруулах тухай хуулийг дагаж мөрдөх журмын тухай хуульд өөрчлөлт оруулах тухай хуулийн төслийг хууль санаачлагчид нь буцаах тухай” </w:t>
      </w:r>
      <w:r>
        <w:rPr>
          <w:rFonts w:cs="Arial" w:ascii="Arial" w:hAnsi="Arial"/>
          <w:color w:val="000000"/>
          <w:lang w:val="mn-Cyrl-MN"/>
        </w:rPr>
        <w:t>Улсын Их Хурлын тогтоолын</w:t>
      </w:r>
      <w:r>
        <w:rPr>
          <w:rFonts w:eastAsia="Times New Roman" w:cs="Arial" w:ascii="Arial" w:hAnsi="Arial"/>
          <w:color w:val="000000"/>
          <w:lang w:val="mn-Cyrl-MN"/>
        </w:rPr>
        <w:t xml:space="preserve"> </w:t>
      </w:r>
      <w:r>
        <w:rPr>
          <w:rStyle w:val="StrongEmphasis"/>
          <w:rFonts w:cs="Arial" w:ascii="Arial" w:hAnsi="Arial"/>
          <w:b w:val="false"/>
          <w:color w:val="000000"/>
          <w:spacing w:val="-5"/>
          <w:lang w:val="mn-Cyrl-MN" w:eastAsia="mn-Cyrl-MN"/>
        </w:rPr>
        <w:t>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6</w:t>
      </w:r>
      <w:r>
        <w:rPr>
          <w:rFonts w:eastAsia="Times New Roman" w:cs="Arial" w:ascii="Arial" w:hAnsi="Arial"/>
          <w:color w:val="000000"/>
          <w:lang w:val="mn-Cyrl-MN"/>
        </w:rPr>
        <w:t>:</w:t>
      </w:r>
      <w:r>
        <w:rPr>
          <w:rStyle w:val="StrongEmphasis"/>
          <w:rFonts w:cs="Arial" w:ascii="Arial" w:hAnsi="Arial"/>
          <w:b w:val="false"/>
          <w:color w:val="000000"/>
          <w:spacing w:val="-5"/>
          <w:lang w:val="mn-Cyrl-MN" w:eastAsia="mn-Cyrl-MN"/>
        </w:rPr>
        <w:t>36/</w:t>
      </w:r>
    </w:p>
    <w:p>
      <w:pPr>
        <w:pStyle w:val="Normal"/>
        <w:ind w:firstLine="720"/>
        <w:jc w:val="both"/>
        <w:rPr>
          <w:rStyle w:val="StrongEmphasis"/>
          <w:rFonts w:ascii="Arial" w:hAnsi="Arial" w:cs="Arial"/>
          <w:b w:val="false"/>
          <w:b w:val="false"/>
          <w:color w:val="000000"/>
          <w:spacing w:val="-5"/>
          <w:lang w:val="mn-Cyrl-MN" w:eastAsia="mn-Cyrl-MN"/>
        </w:rPr>
      </w:pPr>
      <w:r>
        <w:rPr/>
      </w:r>
    </w:p>
    <w:p>
      <w:pPr>
        <w:pStyle w:val="Normal"/>
        <w:ind w:firstLine="720"/>
        <w:jc w:val="both"/>
        <w:rPr>
          <w:rFonts w:ascii="Arial" w:hAnsi="Arial" w:cs="Arial"/>
          <w:i/>
          <w:i/>
          <w:color w:val="000000"/>
          <w:lang w:val="mn-Cyrl-MN"/>
        </w:rPr>
      </w:pPr>
      <w:r>
        <w:rPr>
          <w:rFonts w:cs="Arial" w:ascii="Arial" w:hAnsi="Arial"/>
          <w:i/>
          <w:color w:val="000000"/>
          <w:lang w:val="mn-Cyrl-MN"/>
        </w:rPr>
        <w:t>Зарчмын зөрүүтэй саналын томьёоллоор санал хурааж дууслаа.</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rPr>
      </w:pPr>
      <w:r>
        <w:rPr>
          <w:rFonts w:cs="Arial" w:ascii="Arial" w:hAnsi="Arial"/>
        </w:rPr>
        <w:t>“</w:t>
      </w:r>
      <w:r>
        <w:rPr>
          <w:rFonts w:cs="Arial" w:ascii="Arial" w:hAnsi="Arial"/>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лүүдийг эцсийн хэлэлцүүлэгт бэлтгүүлэхээр Аюулгүй байдал, гадаад бодлогы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6 цаг 37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rPr>
        <w:t>Улсын Их Хурлын дарга Г.Занданшатар Монгол Улсын Засгийн газраас 2020.12.01-ний өдөр Улсын Их Хуралд өргөн мэдүүлсэн “Тагнуулын байгууллагын тухай хуульд нэмэлт, өөрчлөлт оруулах тухай” хуулийн төслөө татан авах тухай албан бичгийг Улсын Их Хуралд ирүүлснийг уншиж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чуулганы хуралдааны дэгийн тухай хуулийн 20.3-т заасны дагуу хууль санаачлагч төслөө татан авсанд тооцлоо./16:38/</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i/>
          <w:lang w:val="mn-Cyrl-MN"/>
        </w:rPr>
        <w:t>Монгол Улсын Их Хурлын чуулганы хуралдааны дэгийн тухай хуулийн 44 дүгээр зүйлийн 44.2-т “Нэгдсэн хуралдаанд хуулийн төслийг эцэслэн батлах санал хураалт явуулах бөгөөд Улсын Их Хурлын нийт гишүүний олонх дэмжсэн бол эцэслэн баталсанд тооцно.” гэж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cs="Arial"/>
          <w:shd w:fill="FFFFFF" w:val="clear"/>
          <w:lang w:val="mn-Cyrl-MN"/>
        </w:rPr>
      </w:pPr>
      <w:r>
        <w:rPr>
          <w:rFonts w:cs="Arial" w:ascii="Arial" w:hAnsi="Arial"/>
          <w:b/>
          <w:lang w:val="mn-Cyrl-MN"/>
        </w:rPr>
        <w:t>Г.Занданшатар</w:t>
      </w:r>
      <w:r>
        <w:rPr>
          <w:rFonts w:cs="Arial" w:ascii="Arial" w:hAnsi="Arial"/>
          <w:lang w:val="mn-Cyrl-MN"/>
        </w:rPr>
        <w:t>: 1.</w:t>
      </w:r>
      <w:r>
        <w:rPr>
          <w:rFonts w:cs="Arial" w:ascii="Arial" w:hAnsi="Arial"/>
          <w:color w:val="000000"/>
          <w:lang w:val="mn-Cyrl-MN"/>
        </w:rPr>
        <w:t xml:space="preserve">Аж ахуйн нэгжийн орлогын албан татвараас хөнгөлөх, чөлөөлөх тухай хуульд өөрчлөлт оруулах тухай хуулийн төслийг </w:t>
      </w:r>
      <w:r>
        <w:rPr>
          <w:rFonts w:eastAsia="Times New Roman" w:cs="Arial" w:ascii="Arial" w:hAnsi="Arial"/>
        </w:rPr>
        <w:t xml:space="preserve">эцэслэн баталъя гэсэн </w:t>
      </w:r>
      <w:r>
        <w:rPr>
          <w:rStyle w:val="StrongEmphasis"/>
          <w:rFonts w:cs="Arial" w:ascii="Arial" w:hAnsi="Arial"/>
          <w:b w:val="false"/>
          <w:bCs w:val="false"/>
          <w:shd w:fill="FFFFFF" w:val="clear"/>
          <w:lang w:val="mn-Cyrl-MN"/>
        </w:rPr>
        <w:t>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52</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13</w:t>
      </w:r>
    </w:p>
    <w:p>
      <w:pPr>
        <w:pStyle w:val="Normal"/>
        <w:jc w:val="both"/>
        <w:rPr>
          <w:rFonts w:ascii="Arial" w:hAnsi="Arial" w:cs="Arial"/>
          <w:lang w:val="mn-Cyrl-MN"/>
        </w:rPr>
      </w:pPr>
      <w:r>
        <w:rPr>
          <w:rStyle w:val="StrongEmphasis"/>
          <w:rFonts w:cs="Arial" w:ascii="Arial" w:hAnsi="Arial"/>
          <w:b w:val="false"/>
          <w:bCs w:val="false"/>
          <w:lang w:val="mn-Cyrl-MN"/>
        </w:rPr>
        <w:tab/>
        <w:t>Бүгд:                         65</w:t>
      </w:r>
    </w:p>
    <w:p>
      <w:pPr>
        <w:pStyle w:val="Normal"/>
        <w:jc w:val="both"/>
        <w:rPr/>
      </w:pPr>
      <w:r>
        <w:rPr>
          <w:rStyle w:val="StrongEmphasis"/>
          <w:rFonts w:cs="Arial" w:ascii="Arial" w:hAnsi="Arial"/>
          <w:b w:val="false"/>
          <w:bCs w:val="false"/>
          <w:shd w:fill="FFFFFF" w:val="clear"/>
          <w:lang w:val="mn-Cyrl-MN"/>
        </w:rPr>
        <w:tab/>
      </w:r>
      <w:r>
        <w:rPr>
          <w:rStyle w:val="StrongEmphasis"/>
          <w:rFonts w:cs="Arial" w:ascii="Arial" w:hAnsi="Arial"/>
          <w:b w:val="false"/>
          <w:bCs w:val="false"/>
          <w:color w:val="000000"/>
          <w:shd w:fill="FFFFFF" w:val="clear"/>
          <w:lang w:val="mn-Cyrl-MN"/>
        </w:rPr>
        <w:t xml:space="preserve">80.0 хувь буюу нийт гишүүдийн олонхын саналаар хууль батлагдлаа. </w:t>
      </w:r>
    </w:p>
    <w:p>
      <w:pPr>
        <w:pStyle w:val="Normal"/>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shd w:fill="FFFFFF" w:val="clear"/>
          <w:lang w:val="mn-Cyrl-MN"/>
        </w:rPr>
      </w:pPr>
      <w:r>
        <w:rPr>
          <w:rStyle w:val="StrongEmphasis"/>
          <w:rFonts w:cs="Arial" w:ascii="Arial" w:hAnsi="Arial"/>
          <w:b w:val="false"/>
          <w:bCs w:val="false"/>
          <w:shd w:fill="FFFFFF" w:val="clear"/>
          <w:lang w:val="mn-Cyrl-MN"/>
        </w:rPr>
        <w:t>2.</w:t>
      </w:r>
      <w:r>
        <w:rPr>
          <w:rFonts w:cs="Arial" w:ascii="Arial" w:hAnsi="Arial"/>
        </w:rPr>
        <w:t>Татварын алданги, торгуулиас чөлөөлөх тухай хуулийн төслийг</w:t>
      </w:r>
      <w:r>
        <w:rPr>
          <w:rFonts w:eastAsia="Times New Roman" w:cs="Arial" w:ascii="Arial" w:hAnsi="Arial"/>
        </w:rPr>
        <w:t xml:space="preserve"> эцэслэн баталъя гэсэн </w:t>
      </w:r>
      <w:r>
        <w:rPr>
          <w:rStyle w:val="StrongEmphasis"/>
          <w:rFonts w:cs="Arial" w:ascii="Arial" w:hAnsi="Arial"/>
          <w:b w:val="false"/>
          <w:bCs w:val="false"/>
          <w:shd w:fill="FFFFFF" w:val="clear"/>
          <w:lang w:val="mn-Cyrl-MN"/>
        </w:rPr>
        <w:t>санал хураалт явуулъя.</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lang w:val="mn-Cyrl-MN"/>
        </w:rPr>
      </w:pPr>
      <w:r>
        <w:rPr>
          <w:rStyle w:val="StrongEmphasis"/>
          <w:rFonts w:cs="Arial" w:ascii="Arial" w:hAnsi="Arial"/>
          <w:shd w:fill="FFFFFF" w:val="clear"/>
          <w:lang w:val="mn-Cyrl-MN"/>
        </w:rPr>
        <w:tab/>
      </w:r>
      <w:r>
        <w:rPr>
          <w:rStyle w:val="StrongEmphasis"/>
          <w:rFonts w:cs="Arial" w:ascii="Arial" w:hAnsi="Arial"/>
          <w:b w:val="false"/>
          <w:bCs w:val="false"/>
          <w:shd w:fill="FFFFFF" w:val="clear"/>
          <w:lang w:val="mn-Cyrl-MN"/>
        </w:rPr>
        <w:t>Зөвшөөрсөн:            50</w:t>
      </w:r>
    </w:p>
    <w:p>
      <w:pPr>
        <w:pStyle w:val="Normal"/>
        <w:jc w:val="both"/>
        <w:rPr>
          <w:rFonts w:ascii="Arial" w:hAnsi="Arial" w:cs="Arial"/>
          <w:lang w:val="mn-Cyrl-MN"/>
        </w:rPr>
      </w:pPr>
      <w:r>
        <w:rPr>
          <w:rStyle w:val="StrongEmphasis"/>
          <w:rFonts w:cs="Arial" w:ascii="Arial" w:hAnsi="Arial"/>
          <w:b w:val="false"/>
          <w:bCs w:val="false"/>
          <w:lang w:val="mn-Cyrl-MN"/>
        </w:rPr>
        <w:tab/>
        <w:t>Татгалзсан:              15</w:t>
      </w:r>
    </w:p>
    <w:p>
      <w:pPr>
        <w:pStyle w:val="Normal"/>
        <w:jc w:val="both"/>
        <w:rPr>
          <w:rFonts w:ascii="Arial" w:hAnsi="Arial" w:cs="Arial"/>
          <w:lang w:val="mn-Cyrl-MN"/>
        </w:rPr>
      </w:pPr>
      <w:r>
        <w:rPr>
          <w:rStyle w:val="StrongEmphasis"/>
          <w:rFonts w:cs="Arial" w:ascii="Arial" w:hAnsi="Arial"/>
          <w:b w:val="false"/>
          <w:bCs w:val="false"/>
          <w:lang w:val="mn-Cyrl-MN"/>
        </w:rPr>
        <w:tab/>
        <w:t>Бүгд:                         65</w:t>
      </w:r>
    </w:p>
    <w:p>
      <w:pPr>
        <w:pStyle w:val="Normal"/>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shd w:fill="FFFFFF" w:val="clear"/>
          <w:lang w:val="mn-Cyrl-MN"/>
        </w:rPr>
        <w:tab/>
      </w:r>
      <w:r>
        <w:rPr>
          <w:rStyle w:val="StrongEmphasis"/>
          <w:rFonts w:cs="Arial" w:ascii="Arial" w:hAnsi="Arial"/>
          <w:b w:val="false"/>
          <w:bCs w:val="false"/>
          <w:color w:val="000000"/>
          <w:shd w:fill="FFFFFF" w:val="clear"/>
          <w:lang w:val="mn-Cyrl-MN"/>
        </w:rPr>
        <w:t>76.9 хувь буюу нийт гишүүдийн олонхын саналаар хууль батлагдлаа.</w:t>
      </w:r>
    </w:p>
    <w:p>
      <w:pPr>
        <w:pStyle w:val="Normal"/>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i/>
          <w:i/>
          <w:shd w:fill="FFFFFF" w:val="clear"/>
          <w:lang w:val="mn-Cyrl-MN"/>
        </w:rPr>
      </w:pPr>
      <w:r>
        <w:rPr>
          <w:rFonts w:cs="Arial" w:ascii="Arial" w:hAnsi="Arial"/>
          <w:i/>
          <w:shd w:fill="FFFFFF" w:val="clear"/>
          <w:lang w:val="mn-Cyrl-MN"/>
        </w:rPr>
        <w:t xml:space="preserve">Улсын Их Хурлын дарга Г.Занданшатар дараах хуулийн эцсийн найруулгыг танилцуулав. Үүнд: </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shd w:fill="FFFFFF" w:val="clear"/>
          <w:lang w:val="mn-Cyrl-MN"/>
        </w:rPr>
        <w:t>1.</w:t>
      </w:r>
      <w:r>
        <w:rPr>
          <w:rFonts w:cs="Arial" w:ascii="Arial" w:hAnsi="Arial"/>
          <w:color w:val="000000"/>
          <w:lang w:val="mn-Cyrl-MN"/>
        </w:rPr>
        <w:t xml:space="preserve">Аж ахуйн нэгжийн орлогын албан татвараас хөнгөлөх, чөлөөлөх тухай хуульд өөрчлөлт оруулах тухай хуулийн </w:t>
      </w:r>
      <w:r>
        <w:rPr>
          <w:rFonts w:cs="Arial" w:ascii="Arial" w:hAnsi="Arial"/>
          <w:shd w:fill="FFFFFF" w:val="clear"/>
          <w:lang w:val="mn-Cyrl-MN"/>
        </w:rPr>
        <w:t xml:space="preserve">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color w:val="000000"/>
          <w:lang w:val="mn-Cyrl-MN"/>
        </w:rPr>
        <w:t>:</w:t>
      </w:r>
      <w:r>
        <w:rPr>
          <w:rStyle w:val="StrongEmphasis"/>
          <w:rFonts w:cs="Arial" w:ascii="Arial" w:hAnsi="Arial"/>
          <w:b w:val="false"/>
          <w:color w:val="000000"/>
          <w:spacing w:val="-5"/>
          <w:lang w:val="mn-Cyrl-MN" w:eastAsia="mn-Cyrl-MN"/>
        </w:rPr>
        <w:t>41/</w:t>
      </w:r>
    </w:p>
    <w:p>
      <w:pPr>
        <w:pStyle w:val="Normal"/>
        <w:jc w:val="both"/>
        <w:rPr>
          <w:rStyle w:val="StrongEmphasis"/>
          <w:rFonts w:ascii="Arial" w:hAnsi="Arial" w:cs="Arial"/>
          <w:b w:val="false"/>
          <w:b w:val="false"/>
          <w:color w:val="000000"/>
          <w:spacing w:val="-5"/>
          <w:shd w:fill="FFFFFF" w:val="clear"/>
          <w:lang w:val="mn-Cyrl-MN" w:eastAsia="mn-Cyrl-MN"/>
        </w:rPr>
      </w:pPr>
      <w:r>
        <w:rPr/>
      </w:r>
    </w:p>
    <w:p>
      <w:pPr>
        <w:pStyle w:val="Normal"/>
        <w:ind w:firstLine="720"/>
        <w:jc w:val="both"/>
        <w:rPr/>
      </w:pPr>
      <w:r>
        <w:rPr>
          <w:rStyle w:val="StrongEmphasis"/>
          <w:rFonts w:cs="Arial" w:ascii="Arial" w:hAnsi="Arial"/>
          <w:b w:val="false"/>
          <w:bCs w:val="false"/>
          <w:shd w:fill="FFFFFF" w:val="clear"/>
          <w:lang w:val="mn-Cyrl-MN"/>
        </w:rPr>
        <w:t>2.</w:t>
      </w:r>
      <w:r>
        <w:rPr>
          <w:rFonts w:cs="Arial" w:ascii="Arial" w:hAnsi="Arial"/>
        </w:rPr>
        <w:t>Татварын алданги, торгуулиас чөлөөлөх тухай хуулийн</w:t>
      </w:r>
      <w:r>
        <w:rPr>
          <w:rFonts w:cs="Arial" w:ascii="Arial" w:hAnsi="Arial"/>
          <w:color w:val="000000"/>
          <w:lang w:val="mn-Cyrl-MN"/>
        </w:rPr>
        <w:t xml:space="preserve"> </w:t>
      </w:r>
      <w:r>
        <w:rPr>
          <w:rFonts w:cs="Arial" w:ascii="Arial" w:hAnsi="Arial"/>
          <w:shd w:fill="FFFFFF" w:val="clear"/>
          <w:lang w:val="mn-Cyrl-MN"/>
        </w:rPr>
        <w:t xml:space="preserve">эцсийн найруулгыг танилцуулав. </w:t>
      </w:r>
      <w:r>
        <w:rPr>
          <w:rStyle w:val="StrongEmphasis"/>
          <w:rFonts w:cs="Arial" w:ascii="Arial" w:hAnsi="Arial"/>
          <w:b w:val="false"/>
          <w:color w:val="000000"/>
          <w:spacing w:val="-5"/>
          <w:lang w:val="mn-Cyrl-MN" w:eastAsia="mn-Cyrl-MN"/>
        </w:rPr>
        <w:t>Улсын Их Хурлын гишүүдээс эцсийн найруулгатай холбогдуулан асуулт, санал гараагүй болно. Улсын Их Хурлын гишүүд хуулийн эцсийн найруулгатай танилцлаа./16</w:t>
      </w:r>
      <w:r>
        <w:rPr>
          <w:rFonts w:eastAsia="Times New Roman" w:cs="Arial" w:ascii="Arial" w:hAnsi="Arial"/>
          <w:color w:val="000000"/>
          <w:lang w:val="mn-Cyrl-MN"/>
        </w:rPr>
        <w:t>:</w:t>
      </w:r>
      <w:r>
        <w:rPr>
          <w:rStyle w:val="StrongEmphasis"/>
          <w:rFonts w:cs="Arial" w:ascii="Arial" w:hAnsi="Arial"/>
          <w:b w:val="false"/>
          <w:color w:val="000000"/>
          <w:spacing w:val="-5"/>
          <w:lang w:val="mn-Cyrl-MN" w:eastAsia="mn-Cyrl-MN"/>
        </w:rPr>
        <w:t>41/</w:t>
      </w:r>
    </w:p>
    <w:p>
      <w:pPr>
        <w:pStyle w:val="Normal"/>
        <w:jc w:val="both"/>
        <w:rPr>
          <w:rStyle w:val="StrongEmphasis"/>
          <w:rFonts w:ascii="Arial" w:hAnsi="Arial" w:cs="Arial"/>
          <w:b w:val="false"/>
          <w:b w:val="false"/>
          <w:bCs w:val="false"/>
          <w:color w:val="000000"/>
          <w:spacing w:val="-5"/>
          <w:shd w:fill="FFFFFF" w:val="clear"/>
          <w:lang w:val="mn-Cyrl-MN" w:eastAsia="mn-Cyrl-MN"/>
        </w:rPr>
      </w:pPr>
      <w:r>
        <w:rPr/>
      </w:r>
    </w:p>
    <w:p>
      <w:pPr>
        <w:pStyle w:val="Normal"/>
        <w:ind w:firstLine="720"/>
        <w:jc w:val="both"/>
        <w:rPr>
          <w:rStyle w:val="StrongEmphasis"/>
          <w:rFonts w:ascii="Arial" w:hAnsi="Arial" w:cs="Arial"/>
          <w:b w:val="false"/>
          <w:b w:val="false"/>
          <w:bCs w:val="false"/>
          <w:i/>
          <w:i/>
          <w:shd w:fill="FFFFFF" w:val="clear"/>
          <w:lang w:val="mn-Cyrl-MN"/>
        </w:rPr>
      </w:pPr>
      <w:r>
        <w:rPr>
          <w:rStyle w:val="StrongEmphasis"/>
          <w:rFonts w:cs="Arial" w:ascii="Arial" w:hAnsi="Arial"/>
          <w:b w:val="false"/>
          <w:bCs w:val="false"/>
          <w:i/>
          <w:shd w:fill="FFFFFF" w:val="clear"/>
          <w:lang w:val="mn-Cyrl-MN"/>
        </w:rPr>
        <w:t>Уг асуудлыг 16 цаг 42 минутад хэлэлцэж дуусав.</w:t>
      </w:r>
    </w:p>
    <w:p>
      <w:pPr>
        <w:pStyle w:val="Normal"/>
        <w:ind w:firstLine="720"/>
        <w:jc w:val="both"/>
        <w:rPr>
          <w:rFonts w:ascii="Arial" w:hAnsi="Arial" w:cs="Arial"/>
          <w:i/>
          <w:i/>
        </w:rPr>
      </w:pPr>
      <w:r>
        <w:rPr>
          <w:rFonts w:cs="Arial" w:ascii="Arial" w:hAnsi="Arial"/>
          <w:i/>
          <w:sz w:val="22"/>
          <w:szCs w:val="22"/>
          <w:lang w:val="mn-Cyrl-MN" w:eastAsia="zh-CN" w:bidi="hi-IN"/>
        </w:rPr>
        <w:br/>
      </w:r>
      <w:r>
        <w:rPr>
          <w:rFonts w:cs="Arial" w:ascii="Arial" w:hAnsi="Arial"/>
          <w:b/>
          <w:i/>
        </w:rPr>
        <w:t xml:space="preserve">          Зургаа.Гадаадын иргэний эрх зүйн байдлын тухай хуульд нэмэлт, өөрчлөлт оруулах тухай хуулийн төсөл болон хамт өргөн мэдүүлсэн хуулийн төслүүд</w:t>
      </w:r>
      <w:r>
        <w:rPr>
          <w:rFonts w:cs="Arial" w:ascii="Arial" w:hAnsi="Arial"/>
          <w:i/>
        </w:rPr>
        <w:t xml:space="preserve"> /Засгийн газар 2020.03.05-ны өдөр өргөн мэдүүлсэн, </w:t>
      </w:r>
      <w:r>
        <w:rPr>
          <w:rFonts w:cs="Arial" w:ascii="Arial" w:hAnsi="Arial"/>
          <w:b/>
          <w:i/>
        </w:rPr>
        <w:t>эцсийн хэлэлцүүлэг</w:t>
      </w: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 xml:space="preserve">Хэлэлцэж буй асуудалтай холбогдуулан Хууль зүй, дотоод хэргийн яамны Төрийн нарийн бичгийн дарга Б.Баасандорж, мөн яамны Хууль зүйн бодлогын газрын дарга П.Сайнзориг, Гадаад харилцааны яамны Консулын газрын захирал Л.Мөнхтүшиг, Гадаадын иргэн, харьяатын газрын дарга Н.Ууганбаяр, Тагнуулын ерөнхий газрын ахлах ажилтан Ч.Хүдэрбаяр нар </w:t>
      </w:r>
      <w:r>
        <w:rPr>
          <w:rFonts w:cs="Arial" w:ascii="Arial" w:hAnsi="Arial"/>
          <w:color w:val="000000"/>
          <w:shd w:fill="FFFFFF" w:val="clear"/>
          <w:lang w:val="mn-Cyrl-MN"/>
        </w:rPr>
        <w:t>цахимаар</w:t>
      </w:r>
      <w:r>
        <w:rPr>
          <w:rFonts w:cs="Arial" w:ascii="Arial" w:hAnsi="Arial"/>
          <w:shd w:fill="FFFFFF" w:val="clear"/>
          <w:lang w:val="mn-Cyrl-MN"/>
        </w:rPr>
        <w:t xml:space="preserve"> оролцов</w:t>
      </w:r>
      <w:r>
        <w:rPr>
          <w:rFonts w:cs="Arial" w:ascii="Arial" w:hAnsi="Arial"/>
          <w:iCs/>
          <w:shd w:fill="FFFFFF" w:val="clear"/>
          <w:lang w:val="mn-Cyrl-MN"/>
        </w:rPr>
        <w:t>.</w:t>
      </w:r>
    </w:p>
    <w:p>
      <w:pPr>
        <w:pStyle w:val="Normal"/>
        <w:ind w:firstLine="720"/>
        <w:jc w:val="both"/>
        <w:rPr>
          <w:rFonts w:ascii="Arial" w:hAnsi="Arial" w:cs="Arial"/>
          <w:iCs/>
          <w:shd w:fill="FFFFFF" w:val="clear"/>
          <w:lang w:val="mn-Cyrl-MN"/>
        </w:rPr>
      </w:pPr>
      <w:r>
        <w:rPr>
          <w:rFonts w:cs="Arial" w:ascii="Arial" w:hAnsi="Arial"/>
          <w:iCs/>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Хуралдаанд Улсын Их Хурлын Тамгын газрын Тэргүүн дэд дарга Н.Цогтсайхан, Хууль, эрх зүйн газрын Зөвлөхүүдийн албаны зөвлөх Б.Баярмаа, Байнгын хорооны асуудал хариуцсан </w:t>
      </w:r>
      <w:r>
        <w:rPr>
          <w:rFonts w:eastAsia="Times New Roman" w:cs="Arial" w:ascii="Arial" w:hAnsi="Arial"/>
          <w:color w:val="000000"/>
          <w:lang w:val="mn-Cyrl-MN"/>
        </w:rPr>
        <w:t xml:space="preserve">хэлтсийн </w:t>
      </w:r>
      <w:r>
        <w:rPr>
          <w:rFonts w:eastAsia="Times New Roman" w:cs="Arial" w:ascii="Arial" w:hAnsi="Arial"/>
          <w:color w:val="000000"/>
          <w:shd w:fill="FFFFFF" w:val="clear"/>
          <w:lang w:val="mn-Cyrl-MN"/>
        </w:rPr>
        <w:t>Хууль зүйн байнгын хороо хариуцсан ахлах зөвлөх М.Үнэнбат, референт Л.Мөнхчимэг нар байлц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Төслийг эцсийн хэлэлцүүлэгт бэлтгэсэн талаар Хууль зүйн байнгын хорооноос гаргасан санал, дүгнэлтийг Улсын Их Хурлын гишүүн Ц.Сэргэлэн </w:t>
      </w:r>
      <w:r>
        <w:rPr>
          <w:rFonts w:cs="Arial" w:ascii="Arial" w:hAnsi="Arial"/>
          <w:lang w:val="mn-Cyrl-MN"/>
        </w:rPr>
        <w:t>цахимаар</w:t>
      </w:r>
      <w:r>
        <w:rPr>
          <w:rFonts w:eastAsia="Times New Roman" w:cs="Arial" w:ascii="Arial" w:hAnsi="Arial"/>
          <w:color w:val="000000"/>
          <w:shd w:fill="FFFFFF" w:val="clear"/>
          <w:lang w:val="mn-Cyrl-MN"/>
        </w:rPr>
        <w:t xml:space="preserve"> танилцуулав.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i/>
          <w:i/>
          <w:color w:val="000000"/>
          <w:shd w:fill="FFFFFF" w:val="clear"/>
          <w:lang w:val="mn-Cyrl-MN"/>
        </w:rPr>
      </w:pPr>
      <w:r>
        <w:rPr>
          <w:rFonts w:cs="Arial" w:ascii="Arial" w:hAnsi="Arial"/>
        </w:rPr>
        <w:t xml:space="preserve">Байнгын хорооны танилцуулгатай холбогдуулан Улсын Их Хурлын гишүүн Ц.Даваасүрэнгийн тавьсан асуултад Хууль зүй, дотоод хэргийн яамны Төрийн нарийн бичгийн дарга Б.Баасандорж, Гадаад харилцааны яамны Консулын газрын захирал Л.Мөнхтүшиг нар </w:t>
      </w:r>
      <w:r>
        <w:rPr>
          <w:rFonts w:cs="Arial" w:ascii="Arial" w:hAnsi="Arial"/>
          <w:color w:val="000000"/>
          <w:shd w:fill="FFFFFF" w:val="clear"/>
          <w:lang w:val="mn-Cyrl-MN"/>
        </w:rPr>
        <w:t>цахимаар</w:t>
      </w:r>
      <w:r>
        <w:rPr>
          <w:rFonts w:cs="Arial" w:ascii="Arial" w:hAnsi="Arial"/>
          <w:shd w:fill="FFFFFF" w:val="clear"/>
          <w:lang w:val="mn-Cyrl-MN"/>
        </w:rPr>
        <w:t xml:space="preserve"> </w:t>
      </w:r>
      <w:r>
        <w:rPr>
          <w:rFonts w:cs="Arial" w:ascii="Arial" w:hAnsi="Arial"/>
          <w:lang w:val="mn-Cyrl-MN"/>
        </w:rPr>
        <w:t xml:space="preserve">хариулж, тайлбар хийв. </w:t>
      </w:r>
    </w:p>
    <w:p>
      <w:pPr>
        <w:pStyle w:val="Normal"/>
        <w:ind w:firstLine="720"/>
        <w:jc w:val="both"/>
        <w:rPr>
          <w:rFonts w:ascii="Arial" w:hAnsi="Arial" w:eastAsia="Times New Roman" w:cs="Arial"/>
          <w:i/>
          <w:i/>
          <w:iCs/>
          <w:color w:val="000000"/>
          <w:shd w:fill="FFFFFF" w:val="clear"/>
          <w:lang w:val="mn-Cyrl-MN"/>
        </w:rPr>
      </w:pPr>
      <w:r>
        <w:rPr>
          <w:rFonts w:eastAsia="Times New Roman" w:cs="Arial" w:ascii="Arial" w:hAnsi="Arial"/>
          <w:i/>
          <w:iCs/>
          <w:color w:val="000000"/>
          <w:shd w:fill="FFFFFF" w:val="clear"/>
          <w:lang w:val="mn-Cyrl-MN"/>
        </w:rPr>
      </w:r>
    </w:p>
    <w:p>
      <w:pPr>
        <w:pStyle w:val="Normal"/>
        <w:ind w:firstLine="720"/>
        <w:jc w:val="both"/>
        <w:rPr>
          <w:rFonts w:ascii="Arial" w:hAnsi="Arial" w:cs="Arial"/>
          <w:color w:val="FF0000"/>
        </w:rPr>
      </w:pPr>
      <w:r>
        <w:rPr>
          <w:rFonts w:cs="Arial" w:ascii="Arial" w:hAnsi="Arial"/>
          <w:i/>
          <w:color w:val="000000"/>
        </w:rPr>
        <w:t>Монгол Улсын Их Хурлын чуулганы хуралдааны дэгийн тухай хуулийн 42 дугаар зүйлийн 42.2.1-т</w:t>
      </w:r>
      <w:r>
        <w:rPr>
          <w:rFonts w:cs="Arial" w:ascii="Arial" w:hAnsi="Arial"/>
          <w:i/>
        </w:rPr>
        <w:t xml:space="preserve"> “нэгдсэн хуралдаанаар анхны хэлэлцүүлэг явуулах үед тухайн зарчмын зөрүүтэй саналын томьёоллоор санал хураалт явуулахгүйгээр уг асуудлыг гүйцээн боловсруулж, хуулийн төслийн холбогдох зүйл, хэсэг, заалттай уялдуулахаар Байнгын хороонд шилжүүлсэн;” гэж заасны дагуу Гадаадын иргэний эрх зүйн байдлын тухай хуульд нэмэлт, өөрчлөлт оруулах тухай хуулийн төслийн талаар </w:t>
      </w:r>
      <w:r>
        <w:rPr>
          <w:rFonts w:cs="Arial" w:ascii="Arial" w:hAnsi="Arial"/>
          <w:i/>
          <w:color w:val="000000"/>
        </w:rPr>
        <w:t>Хууль зүйн байнгын хорооноос гаргасан зарчмын зөрүүтэй саналын томьёоллоор</w:t>
      </w:r>
      <w:r>
        <w:rPr>
          <w:rFonts w:cs="Arial" w:ascii="Arial" w:hAnsi="Arial"/>
          <w:i/>
        </w:rPr>
        <w:t xml:space="preserve"> санал хураалтыг MyParliament программыг ашиглан цахим хэлбэрээр явуулав.</w:t>
      </w:r>
      <w:r>
        <w:rPr>
          <w:rFonts w:cs="Arial" w:ascii="Arial" w:hAnsi="Arial"/>
          <w:i/>
          <w:color w:val="FF0000"/>
        </w:rPr>
        <w:t xml:space="preserve"> </w:t>
      </w:r>
    </w:p>
    <w:p>
      <w:pPr>
        <w:pStyle w:val="Normal"/>
        <w:jc w:val="both"/>
        <w:rPr>
          <w:rFonts w:ascii="Arial" w:hAnsi="Arial" w:cs="Arial"/>
          <w:color w:val="FF0000"/>
        </w:rPr>
      </w:pPr>
      <w:r>
        <w:rPr>
          <w:rFonts w:cs="Arial" w:ascii="Arial" w:hAnsi="Arial"/>
          <w:color w:val="FF0000"/>
        </w:rPr>
      </w:r>
    </w:p>
    <w:p>
      <w:pPr>
        <w:pStyle w:val="Normal"/>
        <w:ind w:firstLine="720"/>
        <w:jc w:val="both"/>
        <w:rPr/>
      </w:pPr>
      <w:r>
        <w:rPr>
          <w:rFonts w:cs="Arial" w:ascii="Arial" w:hAnsi="Arial"/>
          <w:b/>
        </w:rPr>
        <w:t>Г.Занданшатар</w:t>
      </w:r>
      <w:r>
        <w:rPr>
          <w:rFonts w:cs="Arial" w:ascii="Arial" w:hAnsi="Arial"/>
        </w:rPr>
        <w:t xml:space="preserve">: 1.Төслийн 3 дугаар зүйлийн “, мөн зүйлийн 10.6.22 дахь заалтын “виз” гэснийг “зөвшөөрөл” гэж” гэснийг хасах гэсэн </w:t>
      </w:r>
      <w:r>
        <w:rPr>
          <w:rFonts w:eastAsia="Times New Roman" w:cs="Arial" w:ascii="Arial" w:hAnsi="Arial"/>
          <w:color w:val="000000"/>
          <w:shd w:fill="FFFFFF" w:val="clear"/>
          <w:lang w:val="mn-Cyrl-MN"/>
        </w:rPr>
        <w:t xml:space="preserve">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0</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5</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1.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Ц.Даваасүрэн цахима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Төслийн 5 дугаар зүйлийн “10.6.14 дэх” гэснийг “10.6.14, 10.6.22 дахь” гэж өөрчлөх </w:t>
      </w:r>
      <w:r>
        <w:rPr>
          <w:rFonts w:cs="Arial" w:ascii="Arial" w:hAnsi="Arial"/>
        </w:rPr>
        <w:t xml:space="preserve">гэсэн </w:t>
      </w:r>
      <w:r>
        <w:rPr>
          <w:rFonts w:eastAsia="Times New Roman" w:cs="Arial" w:ascii="Arial" w:hAnsi="Arial"/>
          <w:color w:val="000000"/>
          <w:shd w:fill="FFFFFF" w:val="clear"/>
          <w:lang w:val="mn-Cyrl-MN"/>
        </w:rPr>
        <w:t xml:space="preserve">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0</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5</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1.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Б.Пүрэвдоржийн “дэмжсэн” санал техникийн саатлын улмаас “эсрэг” гарсан тул </w:t>
      </w:r>
      <w:r>
        <w:rPr>
          <w:rStyle w:val="StrongEmphasis"/>
          <w:rFonts w:cs="Arial" w:ascii="Arial" w:hAnsi="Arial"/>
          <w:b w:val="false"/>
          <w:bCs w:val="false"/>
          <w:shd w:fill="FFFFFF" w:val="clear"/>
          <w:lang w:val="mn-Cyrl-MN"/>
        </w:rPr>
        <w:t>дэмжсэнээр протоколд тэмдэглүүлэх санал гарг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rPr>
      </w:pPr>
      <w:r>
        <w:rPr>
          <w:rFonts w:cs="Arial" w:ascii="Arial" w:hAnsi="Arial"/>
          <w:i/>
        </w:rPr>
        <w:t>Монгол Улсын Их Хурлын чуулганы хуралдааны дэгийн тухай хуулийн 42 дугаар зүйлийн 42.2.3-т “нэгдсэн хуралдааны анхны хэлэлцүүлгээр санал хурааж дэмжигдсэн боловч уг саналаар Байнгын хорооны хуралдаанд оролцсон гишүүдийн гуравны хоёроос доошгүй нь дахин санал хураалгах шаардлагатай гэж үзсэн.” гэж заасны дагуу</w:t>
      </w:r>
      <w:r>
        <w:rPr>
          <w:rFonts w:cs="Arial" w:ascii="Arial" w:hAnsi="Arial"/>
        </w:rPr>
        <w:t xml:space="preserve"> </w:t>
      </w:r>
      <w:r>
        <w:rPr>
          <w:rFonts w:cs="Arial" w:ascii="Arial" w:hAnsi="Arial"/>
          <w:i/>
        </w:rPr>
        <w:t xml:space="preserve">Гадаадын иргэний эрх зүйн байдлын тухай хуульд нэмэлт, өөрчлөлт оруулах тухай хуулийн төслийн </w:t>
      </w:r>
      <w:r>
        <w:rPr>
          <w:rFonts w:cs="Arial" w:ascii="Arial" w:hAnsi="Arial"/>
          <w:i/>
          <w:color w:val="000000"/>
        </w:rPr>
        <w:t xml:space="preserve">талаар </w:t>
      </w:r>
      <w:r>
        <w:rPr>
          <w:rFonts w:cs="Arial" w:ascii="Arial" w:hAnsi="Arial"/>
          <w:i/>
          <w:color w:val="000000"/>
          <w:lang w:val="mn-Cyrl-MN"/>
        </w:rPr>
        <w:t>Хууль зүйн байнгын хорооноос гаргасан зарчмын зөрүүтэй саналын томьёоллоор</w:t>
      </w:r>
      <w:r>
        <w:rPr>
          <w:rFonts w:cs="Arial" w:ascii="Arial" w:hAnsi="Arial"/>
          <w:i/>
          <w:lang w:val="mn-Cyrl-MN"/>
        </w:rPr>
        <w:t xml:space="preserve"> санал хураалтыг MyParliament программыг ашиглан цахим хэлбэрээр явуул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1.Төслийн 3 дугаар зүйлийн 6 дахь заалтын 15.1 дэх хэсгийн “бүлэг жуулчдад” гэснийг “жуулчинд” гэж өөрчлөх гэсэн </w:t>
      </w:r>
      <w:r>
        <w:rPr>
          <w:rFonts w:eastAsia="Times New Roman" w:cs="Arial" w:ascii="Arial" w:hAnsi="Arial"/>
          <w:color w:val="000000"/>
          <w:shd w:fill="FFFFFF" w:val="clear"/>
          <w:lang w:val="mn-Cyrl-MN"/>
        </w:rPr>
        <w:t xml:space="preserve">саналыг </w:t>
      </w:r>
      <w:r>
        <w:rPr>
          <w:rFonts w:cs="Arial" w:ascii="Arial" w:hAnsi="Arial"/>
          <w:color w:val="000000"/>
          <w:lang w:val="mn-Cyrl-MN"/>
        </w:rPr>
        <w:t>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4</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1</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7.7 хувь буюу гуравны хоёроо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өслийн 7 дугаар зүйлий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7 дугаар зүйл.Энэ хуулийг 2021 оны 6 дугаар сарын 01-ний өдрөөс эхлэн дагаж мөрдөнө.”</w:t>
      </w:r>
      <w:r>
        <w:rPr>
          <w:rFonts w:cs="Arial" w:ascii="Arial" w:hAnsi="Arial"/>
        </w:rPr>
        <w:t xml:space="preserve"> гэсэн </w:t>
      </w:r>
      <w:r>
        <w:rPr>
          <w:rFonts w:eastAsia="Times New Roman" w:cs="Arial" w:ascii="Arial" w:hAnsi="Arial"/>
          <w:color w:val="000000"/>
          <w:shd w:fill="FFFFFF" w:val="clear"/>
          <w:lang w:val="mn-Cyrl-MN"/>
        </w:rPr>
        <w:t xml:space="preserve">саналыг </w:t>
      </w:r>
      <w:r>
        <w:rPr>
          <w:rFonts w:cs="Arial" w:ascii="Arial" w:hAnsi="Arial"/>
          <w:color w:val="000000"/>
          <w:lang w:val="mn-Cyrl-MN"/>
        </w:rPr>
        <w:t>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000000"/>
          <w:lang w:val="mn-Cyrl-MN"/>
        </w:rPr>
        <w:tab/>
      </w:r>
      <w:r>
        <w:rPr>
          <w:rFonts w:cs="Arial" w:ascii="Arial" w:hAnsi="Arial"/>
          <w:lang w:val="mn-Cyrl-MN"/>
        </w:rPr>
        <w:t>Зөвшөөрсөн</w:t>
      </w:r>
      <w:r>
        <w:rPr>
          <w:rFonts w:cs="Arial" w:ascii="Arial" w:hAnsi="Arial"/>
        </w:rPr>
        <w:t>:</w:t>
      </w:r>
      <w:r>
        <w:rPr>
          <w:rFonts w:cs="Arial" w:ascii="Arial" w:hAnsi="Arial"/>
          <w:lang w:val="mn-Cyrl-MN"/>
        </w:rPr>
        <w:tab/>
        <w:t>43</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rPr>
        <w:t>:</w:t>
      </w:r>
      <w:r>
        <w:rPr>
          <w:rFonts w:cs="Arial" w:ascii="Arial" w:hAnsi="Arial"/>
          <w:lang w:val="mn-Cyrl-MN"/>
        </w:rPr>
        <w:tab/>
        <w:tab/>
        <w:t>22</w:t>
      </w:r>
    </w:p>
    <w:p>
      <w:pPr>
        <w:pStyle w:val="Normal"/>
        <w:jc w:val="both"/>
        <w:rPr>
          <w:rFonts w:ascii="Arial" w:hAnsi="Arial" w:cs="Arial"/>
          <w:lang w:val="mn-Cyrl-MN"/>
        </w:rPr>
      </w:pPr>
      <w:r>
        <w:rPr>
          <w:rFonts w:cs="Arial" w:ascii="Arial" w:hAnsi="Arial"/>
          <w:lang w:val="mn-Cyrl-MN"/>
        </w:rPr>
        <w:tab/>
        <w:t>Бүгд</w:t>
      </w:r>
      <w:r>
        <w:rPr>
          <w:rFonts w:cs="Arial" w:ascii="Arial" w:hAnsi="Arial"/>
        </w:rPr>
        <w:t>:</w:t>
      </w:r>
      <w:r>
        <w:rPr>
          <w:rFonts w:cs="Arial" w:ascii="Arial" w:hAnsi="Arial"/>
          <w:lang w:val="mn-Cyrl-MN"/>
        </w:rPr>
        <w:tab/>
        <w:tab/>
        <w:tab/>
        <w:t>65</w:t>
      </w:r>
    </w:p>
    <w:p>
      <w:pPr>
        <w:pStyle w:val="Normal"/>
        <w:ind w:firstLine="720"/>
        <w:jc w:val="both"/>
        <w:rPr/>
      </w:pPr>
      <w:r>
        <w:rPr>
          <w:rFonts w:cs="Arial" w:ascii="Arial" w:hAnsi="Arial"/>
          <w:lang w:val="mn-Cyrl-MN"/>
        </w:rPr>
        <w:t>66.2 хувь буюу гуравны хоёроо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Зарчмын зөрүүтэй саналын томьёоллоор санал хурааж дууслаа.</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lang w:val="mn-Cyrl-MN"/>
        </w:rPr>
        <w:t xml:space="preserve">Гадаадын иргэний эрх зүйн байдлын тухай хуульд нэмэлт, өөрчлөлт оруулах тухай хуулийн төсөл болон хамт өргөн мэдүүлсэн хуулийн төслүүдийг </w:t>
      </w:r>
      <w:r>
        <w:rPr>
          <w:rFonts w:cs="Arial" w:ascii="Arial" w:hAnsi="Arial"/>
          <w:color w:val="000000"/>
        </w:rPr>
        <w:t>эцэслэн батлуулах бэлтгэл хангуулахаар Хууль зүйн байнгын хороонд шилжүүлэв.</w:t>
      </w:r>
    </w:p>
    <w:p>
      <w:pPr>
        <w:pStyle w:val="Normal"/>
        <w:jc w:val="both"/>
        <w:rPr>
          <w:rStyle w:val="StrongEmphasis"/>
          <w:rFonts w:ascii="Arial" w:hAnsi="Arial" w:cs="Arial"/>
          <w:color w:val="FF0000"/>
          <w:shd w:fill="FFFFFF" w:val="clear"/>
        </w:rPr>
      </w:pPr>
      <w:r>
        <w:rPr>
          <w:rFonts w:cs="Arial" w:ascii="Arial" w:hAnsi="Arial"/>
          <w:color w:val="000000"/>
        </w:rPr>
      </w:r>
    </w:p>
    <w:p>
      <w:pPr>
        <w:pStyle w:val="Normal"/>
        <w:ind w:firstLine="720"/>
        <w:jc w:val="both"/>
        <w:rPr>
          <w:rFonts w:ascii="Arial" w:hAnsi="Arial" w:cs="Arial"/>
          <w:i/>
          <w:i/>
          <w:lang w:val="mn-Cyrl-MN"/>
        </w:rPr>
      </w:pPr>
      <w:r>
        <w:rPr>
          <w:rFonts w:cs="Arial" w:ascii="Arial" w:hAnsi="Arial"/>
          <w:i/>
          <w:lang w:val="mn-Cyrl-MN"/>
        </w:rPr>
        <w:t>Уг асуудлыг 17 цаг 04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rPr>
      </w:pPr>
      <w:r>
        <w:rPr>
          <w:rFonts w:cs="Arial" w:ascii="Arial" w:hAnsi="Arial"/>
          <w:b/>
          <w:i/>
        </w:rPr>
        <w:t>Долоо.Шүүгчийн эрх зүйн байдлын тухай хуульд өөрчлөлт оруулах тухай, Прокурорын тухай хуульд өөрчлөлт оруулах тухай, Авлигын эсрэг хуульд өөрчлөлт оруулах тухай хуулийн төслүүд</w:t>
      </w:r>
      <w:r>
        <w:rPr>
          <w:rFonts w:cs="Arial" w:ascii="Arial" w:hAnsi="Arial"/>
          <w:i/>
        </w:rPr>
        <w:t xml:space="preserve"> /Улсын Их Хурлын гишүүн Б.Энхбаяр нарын 13 гишүүн 2020.12.04-ний өдөр өргөн мэдүүлсэн, </w:t>
      </w:r>
      <w:r>
        <w:rPr>
          <w:rFonts w:cs="Arial" w:ascii="Arial" w:hAnsi="Arial"/>
          <w:b/>
          <w:i/>
        </w:rPr>
        <w:t>хэлэлцэх эсэх</w:t>
      </w:r>
      <w:r>
        <w:rPr>
          <w:rFonts w:cs="Arial" w:ascii="Arial" w:hAnsi="Arial"/>
          <w:i/>
        </w:rPr>
        <w:t>/</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Улсын Их Хурлын гишүүн Б.Энхбаяр “Их хуралдай” танхимаас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Хуралдаанд Улсын Их Хурлын Тамгын газрын Тэргүүн дэд дарга Н.Цогтсайхан, Хууль, эрх зүйн газрын Зөвлөхүүдийн албаны зөвлөх Б.Баярмаа, Байнгын хорооны асуудал хариуцсан </w:t>
      </w:r>
      <w:r>
        <w:rPr>
          <w:rFonts w:eastAsia="Times New Roman" w:cs="Arial" w:ascii="Arial" w:hAnsi="Arial"/>
          <w:color w:val="000000"/>
          <w:lang w:val="mn-Cyrl-MN"/>
        </w:rPr>
        <w:t xml:space="preserve">хэлтсийн </w:t>
      </w:r>
      <w:r>
        <w:rPr>
          <w:rFonts w:eastAsia="Times New Roman" w:cs="Arial" w:ascii="Arial" w:hAnsi="Arial"/>
          <w:color w:val="000000"/>
          <w:shd w:fill="FFFFFF" w:val="clear"/>
          <w:lang w:val="mn-Cyrl-MN"/>
        </w:rPr>
        <w:t>Хууль зүйн байнгын хороо хариуцсан ахлах зөвлөх М.Үнэнбат, референт Л.Мөнхчимэг нар байлцав.</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eastAsia="Times New Roman" w:cs="Arial"/>
          <w:i/>
          <w:i/>
          <w:color w:val="000000"/>
          <w:shd w:fill="FFFFFF" w:val="clear"/>
          <w:lang w:val="mn-Cyrl-MN"/>
        </w:rPr>
      </w:pPr>
      <w:r>
        <w:rPr>
          <w:rFonts w:eastAsia="Times New Roman" w:cs="Arial" w:ascii="Arial" w:hAnsi="Arial"/>
          <w:color w:val="000000"/>
          <w:shd w:fill="FFFFFF" w:val="clear"/>
          <w:lang w:val="mn-Cyrl-MN"/>
        </w:rPr>
        <w:tab/>
      </w:r>
      <w:r>
        <w:rPr>
          <w:rFonts w:eastAsia="Times New Roman" w:cs="Arial" w:ascii="Arial" w:hAnsi="Arial"/>
          <w:i/>
          <w:color w:val="000000"/>
          <w:shd w:fill="FFFFFF" w:val="clear"/>
          <w:lang w:val="mn-Cyrl-MN"/>
        </w:rPr>
        <w:t>Улсын Их Хурлын дэд дарга Т.Аюурсайхан 17 цаг 06 минутаас хуралдааныг даргалав.</w:t>
      </w:r>
    </w:p>
    <w:p>
      <w:pPr>
        <w:pStyle w:val="Normal"/>
        <w:jc w:val="both"/>
        <w:rPr/>
      </w:pPr>
      <w:r>
        <w:rPr>
          <w:rFonts w:eastAsia="Times New Roman" w:cs="Arial" w:ascii="Arial" w:hAnsi="Arial"/>
          <w:color w:val="000000"/>
          <w:shd w:fill="FFFFFF" w:val="clear"/>
          <w:lang w:val="mn-Cyrl-MN"/>
        </w:rPr>
        <w:tab/>
        <w:t xml:space="preserve">Төслийн үзэл баримтлалын талаар илтгэлийг хууль санаачлагч, Улсын Их Хурлын гишүүн Б.Энхбаяр “Их хуралдай” танхимаас, хуулийн төслийг хэлэлцэх эсэх талаар Хууль зүйн байнгын хорооноос гаргасан санал, дүгнэлтийг Улсын Их Хурлын гишүүн Л.Мөнхбаатар </w:t>
      </w:r>
      <w:r>
        <w:rPr>
          <w:rFonts w:cs="Arial" w:ascii="Arial" w:hAnsi="Arial"/>
          <w:lang w:val="mn-Cyrl-MN"/>
        </w:rPr>
        <w:t>цахимаар</w:t>
      </w:r>
      <w:r>
        <w:rPr>
          <w:rFonts w:eastAsia="Times New Roman" w:cs="Arial" w:ascii="Arial" w:hAnsi="Arial"/>
          <w:color w:val="000000"/>
          <w:shd w:fill="FFFFFF" w:val="clear"/>
          <w:lang w:val="mn-Cyrl-MN"/>
        </w:rPr>
        <w:t xml:space="preserve"> танилцуулав.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i/>
          <w:i/>
          <w:color w:val="000000"/>
          <w:shd w:fill="FFFFFF" w:val="clear"/>
          <w:lang w:val="mn-Cyrl-MN"/>
        </w:rPr>
      </w:pPr>
      <w:r>
        <w:rPr>
          <w:rFonts w:eastAsia="Arial" w:cs="Arial" w:ascii="Arial" w:hAnsi="Arial"/>
          <w:iCs/>
          <w:color w:val="000000"/>
          <w:shd w:fill="FFFFFF" w:val="clear"/>
        </w:rPr>
        <w:t xml:space="preserve">Илтгэл болон Байнгын хорооны санал, дүгнэлттэй холбогдуулан Улсын Их Хурлын гишүүн С.Ганбаатар, Ц.Даваасүрэн, Ш.Адьшаа, Т.Доржханд, Д.Ганбат, Ч.Хүрэлбаатар, Н.Ганибал нарын тавьсан асуултад Улсын Их Хурлын гишүүн Б.Энхбаяр, Т.Аюурсайхан, </w:t>
      </w:r>
      <w:r>
        <w:rPr>
          <w:rFonts w:cs="Arial" w:ascii="Arial" w:hAnsi="Arial"/>
          <w:lang w:val="mn-Cyrl-MN"/>
        </w:rPr>
        <w:t>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w:t>
      </w:r>
      <w:r>
        <w:rPr>
          <w:rFonts w:eastAsia="Arial" w:cs="Arial" w:ascii="Arial" w:hAnsi="Arial"/>
          <w:iCs/>
          <w:color w:val="000000"/>
          <w:shd w:fill="FFFFFF" w:val="clear"/>
        </w:rPr>
        <w:t xml:space="preserve"> нар “Их хуралдай” танхимаас, Улсын Их Хурлын гишүүн Ж.Сүхбаатар, Л.Мөнхбаатар нар </w:t>
      </w:r>
      <w:r>
        <w:rPr>
          <w:rFonts w:cs="Arial" w:ascii="Arial" w:hAnsi="Arial"/>
          <w:lang w:val="mn-Cyrl-MN"/>
        </w:rPr>
        <w:t xml:space="preserve">цахимаар хариулж, тайлбар хийв. </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pPr>
      <w:r>
        <w:rPr>
          <w:rFonts w:cs="Arial" w:ascii="Arial" w:hAnsi="Arial"/>
        </w:rPr>
        <w:t xml:space="preserve">Төслийн үзэл баримтлалтай холбогдуулан Улсын Их Хурлын гишүүн Д.Ганбат, С.Ганбаатар нар “Их хуралдай” танхимаас, Улсын Их Хурлын гишүүн Д.Тогтохсүрэн, Ц.Даваасүрэн, Ц.Мөнхцэцэг, Т.Доржханд нар </w:t>
      </w:r>
      <w:r>
        <w:rPr>
          <w:rFonts w:cs="Arial" w:ascii="Arial" w:hAnsi="Arial"/>
          <w:lang w:val="mn-Cyrl-MN"/>
        </w:rPr>
        <w:t>цахима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lang w:val="mn-Cyrl-MN"/>
        </w:rPr>
        <w:t xml:space="preserve"> MyParliament программыг ашиглан цахим хэлбэрээр</w:t>
      </w:r>
      <w:r>
        <w:rPr>
          <w:rFonts w:eastAsia="Arial" w:cs="Arial" w:ascii="Arial" w:hAnsi="Arial"/>
          <w:i/>
          <w:color w:val="000000"/>
          <w:lang w:val="mn-Cyrl-MN"/>
        </w:rPr>
        <w:t xml:space="preserve"> явуулав. </w:t>
      </w:r>
    </w:p>
    <w:p>
      <w:pPr>
        <w:pStyle w:val="Normal"/>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Байнгын хорооны саналаар </w:t>
      </w:r>
      <w:r>
        <w:rPr>
          <w:rFonts w:cs="Arial" w:ascii="Arial" w:hAnsi="Arial"/>
        </w:rPr>
        <w:t xml:space="preserve">Шүүгчийн эрх зүйн байдлын тухай хуульд өөрчлөлт оруулах тухай, Прокурорын тухай хуульд өөрчлөлт оруулах тухай, Авлигын эсрэг хуульд өөрчлөлт оруулах тухай хуулийн төслүүд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43</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2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7</w:t>
      </w:r>
    </w:p>
    <w:p>
      <w:pPr>
        <w:pStyle w:val="Normal"/>
        <w:jc w:val="both"/>
        <w:rPr>
          <w:rFonts w:ascii="Arial" w:hAnsi="Arial" w:eastAsia="Arial" w:cs="Arial"/>
          <w:color w:val="000000"/>
          <w:lang w:val="mn-Cyrl-MN"/>
        </w:rPr>
      </w:pPr>
      <w:r>
        <w:rPr>
          <w:rFonts w:eastAsia="Arial" w:cs="Arial" w:ascii="Arial" w:hAnsi="Arial"/>
          <w:color w:val="000000"/>
          <w:lang w:val="mn-Cyrl-MN"/>
        </w:rPr>
        <w:tab/>
        <w:t>64.2 хувийн саналаар Байнгын хорооны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 xml:space="preserve">Шүүгчийн эрх зүйн байдлын тухай хуульд өөрчлөлт оруулах тухай, Прокурорын тухай хуульд өөрчлөлт оруулах тухай, Авлигын эсрэг хуульд өөрчлөлт оруулах тухай хуулийн төслүүдийг </w:t>
      </w:r>
      <w:r>
        <w:rPr>
          <w:rFonts w:eastAsia="Arial" w:cs="Arial" w:ascii="Arial" w:hAnsi="Arial"/>
          <w:color w:val="000000"/>
          <w:lang w:val="mn-Cyrl-MN"/>
        </w:rPr>
        <w:t xml:space="preserve">үзэл баримтлалын хүрээнд хэлэлцэхийг дэмжсэн тул анхны хэлэлцүүлэгт бэлтгүүлэхээр Хууль зүйн байнгын хороонд шилжүүлэв.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Style w:val="Emphasis"/>
          <w:rFonts w:ascii="Arial" w:hAnsi="Arial" w:cs="Arial"/>
          <w:shd w:fill="FFFFFF" w:val="clear"/>
          <w:lang w:val="mn-Cyrl-MN"/>
        </w:rPr>
      </w:pPr>
      <w:r>
        <w:rPr>
          <w:rStyle w:val="Emphasis"/>
          <w:rFonts w:eastAsia="Arial" w:cs="Arial" w:ascii="Arial" w:hAnsi="Arial"/>
          <w:shd w:fill="FFFFFF" w:val="clear"/>
          <w:lang w:val="mn-Cyrl-MN"/>
        </w:rPr>
        <w:t xml:space="preserve">         </w:t>
      </w:r>
      <w:r>
        <w:rPr>
          <w:rStyle w:val="Emphasis"/>
          <w:rFonts w:cs="Arial" w:ascii="Arial" w:hAnsi="Arial"/>
          <w:shd w:fill="FFFFFF" w:val="clear"/>
          <w:lang w:val="mn-Cyrl-MN"/>
        </w:rPr>
        <w:tab/>
        <w:t>Уг асуудлыг 18 цаг 29 минутад хэлэлцэж дуусав.</w:t>
      </w:r>
    </w:p>
    <w:p>
      <w:pPr>
        <w:pStyle w:val="Normal"/>
        <w:jc w:val="both"/>
        <w:rPr>
          <w:rStyle w:val="Emphasis"/>
          <w:rFonts w:ascii="Arial" w:hAnsi="Arial" w:cs="Arial"/>
          <w:shd w:fill="FFFFFF" w:val="clear"/>
          <w:lang w:val="mn-Cyrl-MN"/>
        </w:rPr>
      </w:pPr>
      <w:r>
        <w:rPr/>
      </w:r>
    </w:p>
    <w:p>
      <w:pPr>
        <w:pStyle w:val="Normal"/>
        <w:jc w:val="both"/>
        <w:rPr/>
      </w:pPr>
      <w:r>
        <w:rPr>
          <w:rStyle w:val="Emphasis"/>
          <w:rFonts w:cs="Arial" w:ascii="Arial" w:hAnsi="Arial"/>
          <w:shd w:fill="FFFFFF" w:val="clear"/>
          <w:lang w:val="mn-Cyrl-MN"/>
        </w:rPr>
        <w:tab/>
      </w:r>
      <w:r>
        <w:rPr>
          <w:rStyle w:val="Emphasis"/>
          <w:rFonts w:cs="Arial" w:ascii="Arial" w:hAnsi="Arial"/>
          <w:i w:val="false"/>
          <w:shd w:fill="FFFFFF" w:val="clear"/>
          <w:lang w:val="mn-Cyrl-MN"/>
        </w:rPr>
        <w:t xml:space="preserve">Улсын Их Хурлын дэд дарга Т.Аюурсайхан өнөөдрийн хуралдаанаар хэлэлцэх асуудлыг хэлэлцэж дуустал </w:t>
      </w:r>
      <w:r>
        <w:rPr>
          <w:rFonts w:cs="Arial" w:ascii="Arial" w:hAnsi="Arial"/>
          <w:color w:val="000000"/>
          <w:lang w:val="mn-Cyrl-MN"/>
        </w:rPr>
        <w:t>Улсын Их Хурлын чуулганы нэгдсэн хуралдааны цагийг сунгаж хуралдъя гэсэн горимын санал гарг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eastAsia="Times New Roman" w:cs="Arial" w:ascii="Arial" w:hAnsi="Arial"/>
          <w:b/>
          <w:color w:val="000000"/>
          <w:shd w:fill="FFFFFF" w:val="clear"/>
          <w:lang w:val="mn-Cyrl-MN"/>
        </w:rPr>
        <w:t>Т.Аюурсайхан</w:t>
      </w:r>
      <w:r>
        <w:rPr>
          <w:rFonts w:eastAsia="Times New Roman" w:cs="Arial" w:ascii="Arial" w:hAnsi="Arial"/>
          <w:color w:val="000000"/>
          <w:shd w:fill="FFFFFF" w:val="clear"/>
          <w:lang w:val="mn-Cyrl-MN"/>
        </w:rPr>
        <w:t>: Монгол Улсын Их Хурлын чуулганы нэгдсэн хуралдааны цагийг сунгаж хуралдъя гэсэн горимын саналыг дэмжье гэсэн санал хураалт явуулъя.</w:t>
      </w:r>
    </w:p>
    <w:p>
      <w:pPr>
        <w:pStyle w:val="Normal"/>
        <w:ind w:firstLine="720"/>
        <w:jc w:val="both"/>
        <w:rPr>
          <w:rFonts w:ascii="Arial" w:hAnsi="Arial" w:cs="Arial"/>
          <w:lang w:val="mn-Cyrl-MN"/>
        </w:rPr>
      </w:pPr>
      <w:r>
        <w:rPr>
          <w:rFonts w:cs="Arial" w:ascii="Arial" w:hAnsi="Arial"/>
          <w:color w:val="000000"/>
          <w:lang w:val="mn-Cyrl-MN"/>
        </w:rPr>
        <w:t>Зөвшөөрсөн:</w:t>
        <w:tab/>
        <w:t>34</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 xml:space="preserve">           33</w:t>
      </w:r>
    </w:p>
    <w:p>
      <w:pPr>
        <w:pStyle w:val="Normal"/>
        <w:jc w:val="both"/>
        <w:rPr>
          <w:rFonts w:ascii="Arial" w:hAnsi="Arial" w:cs="Arial"/>
          <w:color w:val="000000"/>
          <w:lang w:val="mn-Cyrl-MN"/>
        </w:rPr>
      </w:pPr>
      <w:r>
        <w:rPr>
          <w:rFonts w:cs="Arial" w:ascii="Arial" w:hAnsi="Arial"/>
          <w:color w:val="000000"/>
          <w:lang w:val="mn-Cyrl-MN"/>
        </w:rPr>
        <w:tab/>
        <w:t>Бүгд:</w:t>
        <w:tab/>
        <w:tab/>
        <w:tab/>
        <w:t>67</w:t>
      </w:r>
    </w:p>
    <w:p>
      <w:pPr>
        <w:pStyle w:val="Normal"/>
        <w:ind w:firstLine="720"/>
        <w:jc w:val="both"/>
        <w:rPr>
          <w:rFonts w:ascii="Arial" w:hAnsi="Arial" w:cs="Arial"/>
          <w:color w:val="000000"/>
          <w:lang w:val="mn-Cyrl-MN"/>
        </w:rPr>
      </w:pPr>
      <w:r>
        <w:rPr>
          <w:rFonts w:cs="Arial" w:ascii="Arial" w:hAnsi="Arial"/>
          <w:color w:val="000000"/>
          <w:lang w:val="mn-Cyrl-MN"/>
        </w:rPr>
        <w:t>50.7 хувийн саналаар горимын санал дэмжигдлээ.</w:t>
      </w:r>
    </w:p>
    <w:p>
      <w:pPr>
        <w:pStyle w:val="Normal"/>
        <w:ind w:firstLine="720"/>
        <w:jc w:val="both"/>
        <w:rPr>
          <w:rStyle w:val="Emphasis"/>
          <w:rFonts w:ascii="Arial" w:hAnsi="Arial" w:cs="Arial"/>
          <w:i w:val="false"/>
          <w:i w:val="false"/>
          <w:shd w:fill="FFFFFF" w:val="clear"/>
          <w:lang w:val="mn-Cyrl-MN"/>
        </w:rPr>
      </w:pPr>
      <w:r>
        <w:rPr>
          <w:rFonts w:cs="Arial" w:ascii="Arial" w:hAnsi="Arial"/>
          <w:color w:val="000000"/>
          <w:lang w:val="mn-Cyrl-MN"/>
        </w:rPr>
      </w:r>
    </w:p>
    <w:p>
      <w:pPr>
        <w:pStyle w:val="Normal"/>
        <w:ind w:firstLine="720"/>
        <w:jc w:val="both"/>
        <w:rPr/>
      </w:pPr>
      <w:r>
        <w:rPr>
          <w:rFonts w:cs="Arial" w:ascii="Arial" w:hAnsi="Arial"/>
          <w:b/>
          <w:i/>
        </w:rPr>
        <w:t>Найм.Ажиллах хүчний шилжилт хөдөлгөөний тухай хуулийн шинэчилсэн найруулгын төсөл болон хамт өргөн мэдүүлсэн хуулийн төслүүд</w:t>
      </w:r>
      <w:r>
        <w:rPr>
          <w:rFonts w:cs="Arial" w:ascii="Arial" w:hAnsi="Arial"/>
          <w:i/>
        </w:rPr>
        <w:t xml:space="preserve"> /Засгийн газар 2020.04.07-ны өдөр өргөн мэдүүлсэн, </w:t>
      </w:r>
      <w:r>
        <w:rPr>
          <w:rFonts w:cs="Arial" w:ascii="Arial" w:hAnsi="Arial"/>
          <w:b/>
          <w:i/>
        </w:rPr>
        <w:t>хэлэлцэх эсэх</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Хэлэлцэж буй асуудалтай холбогдуулан Хөдөлмөр, нийгмийн хамгааллын сайд А.Ариунзаяа, Хөдөлмөр, нийгмийн хамгааллын яамны Төрийн нарийн бичгийн дарга Г.Өнөрбаяр, мөн яамны Хөдөлмөр эрхлэлтийн бодлогын хэрэгжилтийг зохицуулах газрын дарга Б.Батцэцэг, мөн газрын ахлах мэргэжилтэн П.Хишигжаргал, Хуулийн хэлтсийн дарга Д.Ренчиндорж нар цахимаар оролцов.</w:t>
      </w:r>
    </w:p>
    <w:p>
      <w:pPr>
        <w:pStyle w:val="Normal"/>
        <w:jc w:val="both"/>
        <w:rPr>
          <w:rFonts w:ascii="Arial" w:hAnsi="Arial" w:cs="Arial"/>
        </w:rPr>
      </w:pPr>
      <w:r>
        <w:rPr>
          <w:rFonts w:cs="Arial" w:ascii="Arial" w:hAnsi="Arial"/>
        </w:rPr>
      </w:r>
    </w:p>
    <w:p>
      <w:pPr>
        <w:pStyle w:val="Normal"/>
        <w:ind w:firstLine="720"/>
        <w:jc w:val="both"/>
        <w:rPr>
          <w:rFonts w:ascii="Arial" w:hAnsi="Arial" w:eastAsia="Times New Roman" w:cs="Arial"/>
          <w:color w:val="000000"/>
          <w:shd w:fill="FFFFFF" w:val="clear"/>
          <w:lang w:val="mn-Cyrl-MN"/>
        </w:rPr>
      </w:pPr>
      <w:r>
        <w:rPr>
          <w:rFonts w:cs="Arial" w:ascii="Arial" w:hAnsi="Arial"/>
        </w:rPr>
        <w:t xml:space="preserve">Хуралдаанд Улсын Их Хурлын Тамгын газрын </w:t>
      </w:r>
      <w:r>
        <w:rPr>
          <w:rFonts w:eastAsia="Times New Roman" w:cs="Arial" w:ascii="Arial" w:hAnsi="Arial"/>
          <w:color w:val="000000"/>
          <w:shd w:fill="FFFFFF" w:val="clear"/>
          <w:lang w:val="mn-Cyrl-MN"/>
        </w:rPr>
        <w:t>Тэргүүн дэд дарга Н.Цогтсайхан,</w:t>
      </w:r>
      <w:r>
        <w:rPr>
          <w:rFonts w:cs="Arial" w:ascii="Arial" w:hAnsi="Arial"/>
        </w:rPr>
        <w:t xml:space="preserve"> Хууль, эрх зүйн газрын Зөвлөхүүдийн албаны зөвлөх Б.Төгсцэнгэл, мөн газрын Байнгын хорооны асуудал хариуцсан хэлтсийн </w:t>
      </w:r>
      <w:r>
        <w:rPr>
          <w:rFonts w:eastAsia="Times New Roman" w:cs="Arial" w:ascii="Arial" w:hAnsi="Arial"/>
          <w:color w:val="000000"/>
          <w:shd w:fill="FFFFFF" w:val="clear"/>
          <w:lang w:val="mn-Cyrl-MN"/>
        </w:rPr>
        <w:t>Нийгмийн бодлогын байнгын хороо хариуцсан ахлах зөвлөх Б.Цогзолбаяр, Төрийн байгуулалтын байнгын хороо хариуцсан референт Э.Баттогтох нар байлца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 xml:space="preserve">Төслийн үзэл баримтлалын талаар илтгэлийг Хөдөлмөр, нийгмийн хамгааллын сайд А.Ариунзаяа цахимаар, хуулийн төслийг хэлэлцэх эсэх талаар Нийгмийн бодлогын байнгын хорооноос гаргасан санал, дүгнэлтийг Улсын Их Хурлын гишүүн Б.Саранчимэг “Их хуралдай” танхимаас танилцуулав.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i/>
          <w:color w:val="000000"/>
          <w:shd w:fill="FFFFFF" w:val="clear"/>
          <w:lang w:val="mn-Cyrl-MN"/>
        </w:rPr>
        <w:t>Улсын Их Хурлын дарга Г.Занданшатар 19 цаг 01 минутаас хуралдааныг даргалав.</w:t>
      </w:r>
    </w:p>
    <w:p>
      <w:pPr>
        <w:pStyle w:val="Normal"/>
        <w:ind w:firstLine="720"/>
        <w:jc w:val="both"/>
        <w:rPr>
          <w:rFonts w:ascii="Arial" w:hAnsi="Arial" w:eastAsia="Times New Roman" w:cs="Arial"/>
          <w:i/>
          <w:i/>
          <w:color w:val="000000"/>
          <w:shd w:fill="FFFFFF" w:val="clear"/>
          <w:lang w:val="mn-Cyrl-MN"/>
        </w:rPr>
      </w:pPr>
      <w:r>
        <w:rPr>
          <w:rFonts w:eastAsia="Times New Roman" w:cs="Arial" w:ascii="Arial" w:hAnsi="Arial"/>
          <w:i/>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Arial" w:cs="Arial" w:ascii="Arial" w:hAnsi="Arial"/>
          <w:iCs/>
          <w:color w:val="000000"/>
          <w:shd w:fill="FFFFFF" w:val="clear"/>
        </w:rPr>
        <w:t xml:space="preserve">Илтгэл болон Байнгын хорооны санал, дүгнэлттэй холбогдуулан Улсын Их Хурлын гишүүн С.Ганбаатар, Ж.Сүхбаатар, Х.Болорчулуун, Н.Наранбаатар, О.Цогтгэрэл, П.Анужин, Т.Энхтүвшин нарын тавьсан асуултад </w:t>
      </w:r>
      <w:r>
        <w:rPr>
          <w:rFonts w:eastAsia="Times New Roman" w:cs="Arial" w:ascii="Arial" w:hAnsi="Arial"/>
          <w:color w:val="000000"/>
          <w:shd w:fill="FFFFFF" w:val="clear"/>
          <w:lang w:val="mn-Cyrl-MN"/>
        </w:rPr>
        <w:t>Хөдөлмөр, нийгмийн хамгааллын сайд А.Ариунзаяа цахимаар, Нийгмийн бодлогын байнгын хорооны дарга М.Оюунчимэг “Их хуралдай” танхимаас хариулж, тайлбар хий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Төслийн үзэл баримтлалтай холбогдуулан Улсын Их Хурлын гишүүн С.Ганбаатар, М.Оюунчимэг нар “Их хуралдай” танхимаас, Улсын Их Хурлын гишүүн С.Чинзориг, П.Анужин, Н.Энхболд нар цахимаар үг хэлэв.</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Style w:val="StrongEmphasis"/>
          <w:rFonts w:cs="Arial" w:ascii="Arial" w:hAnsi="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lang w:val="mn-Cyrl-MN"/>
        </w:rPr>
        <w:t xml:space="preserve"> MyParliament программыг ашиглан цахим хэлбэрээр</w:t>
      </w:r>
      <w:r>
        <w:rPr>
          <w:rFonts w:eastAsia="Arial" w:cs="Arial" w:ascii="Arial" w:hAnsi="Arial"/>
          <w:i/>
          <w:color w:val="000000"/>
          <w:lang w:val="mn-Cyrl-MN"/>
        </w:rPr>
        <w:t xml:space="preserve"> явуулав. </w:t>
      </w:r>
    </w:p>
    <w:p>
      <w:pPr>
        <w:pStyle w:val="Normal"/>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Times New Roman" w:cs="Arial" w:ascii="Arial" w:hAnsi="Arial"/>
          <w:b/>
          <w:color w:val="000000"/>
          <w:shd w:fill="FFFFFF" w:val="clear"/>
          <w:lang w:val="mn-Cyrl-MN"/>
        </w:rPr>
        <w:t>Г.Занданшатар</w:t>
      </w:r>
      <w:r>
        <w:rPr>
          <w:rFonts w:eastAsia="Times New Roman" w:cs="Arial" w:ascii="Arial" w:hAnsi="Arial"/>
          <w:color w:val="000000"/>
          <w:shd w:fill="FFFFFF" w:val="clear"/>
          <w:lang w:val="mn-Cyrl-MN"/>
        </w:rPr>
        <w:t xml:space="preserve">: Байнгын хорооны саналаар </w:t>
      </w:r>
      <w:r>
        <w:rPr>
          <w:rFonts w:cs="Arial" w:ascii="Arial" w:hAnsi="Arial"/>
        </w:rPr>
        <w:t>Ажиллах хүчний шилжилт хөдөлгөөний тухай хуулийн шинэчилсэн найруулгын төсөл болон хамт өргөн мэдүүлсэн хуулийн төслүүдийг</w:t>
      </w:r>
      <w:r>
        <w:rPr>
          <w:rFonts w:cs="Arial" w:ascii="Arial" w:hAnsi="Arial"/>
          <w:lang w:val="mn-Cyrl-MN"/>
        </w:rPr>
        <w:t xml:space="preserve"> 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2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3</w:t>
      </w:r>
    </w:p>
    <w:p>
      <w:pPr>
        <w:pStyle w:val="Normal"/>
        <w:jc w:val="both"/>
        <w:rPr>
          <w:rFonts w:ascii="Arial" w:hAnsi="Arial" w:eastAsia="Arial" w:cs="Arial"/>
          <w:color w:val="000000"/>
          <w:lang w:val="mn-Cyrl-MN"/>
        </w:rPr>
      </w:pPr>
      <w:r>
        <w:rPr>
          <w:rFonts w:eastAsia="Arial" w:cs="Arial" w:ascii="Arial" w:hAnsi="Arial"/>
          <w:color w:val="000000"/>
          <w:lang w:val="mn-Cyrl-MN"/>
        </w:rPr>
        <w:tab/>
        <w:t>55.6 хувийн саналаар Байнгын хорооны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rPr>
        <w:t>Ажиллах хүчний шилжилт хөдөлгөөний тухай хуулийн шинэчилсэн найруулгын төсөл болон хамт өргөн мэдүүлсэн хуулийн төслүүдийг</w:t>
      </w:r>
      <w:r>
        <w:rPr>
          <w:rFonts w:eastAsia="Arial" w:cs="Arial" w:ascii="Arial" w:hAnsi="Arial"/>
          <w:color w:val="000000"/>
          <w:lang w:val="mn-Cyrl-MN"/>
        </w:rPr>
        <w:t xml:space="preserve"> үзэл баримтлалын хүрээнд хэлэлцэхийг дэмжсэн тул анхны хэлэлцүүлэгт бэлтгүүлэхээр Нийгмийн бодлогын байнгын хороонд шилжүүлэв. </w:t>
      </w:r>
    </w:p>
    <w:p>
      <w:pPr>
        <w:pStyle w:val="Normal"/>
        <w:jc w:val="both"/>
        <w:rPr>
          <w:rStyle w:val="Emphasis"/>
          <w:rFonts w:ascii="Arial" w:hAnsi="Arial" w:cs="Arial"/>
          <w:shd w:fill="FFFFFF" w:val="clear"/>
          <w:lang w:val="mn-Cyrl-MN"/>
        </w:rPr>
      </w:pPr>
      <w:r>
        <w:rPr>
          <w:rStyle w:val="Emphasis"/>
          <w:rFonts w:eastAsia="Arial" w:cs="Arial" w:ascii="Arial" w:hAnsi="Arial"/>
          <w:shd w:fill="FFFFFF" w:val="clear"/>
          <w:lang w:val="mn-Cyrl-MN"/>
        </w:rPr>
        <w:t xml:space="preserve">         </w:t>
      </w:r>
      <w:r>
        <w:rPr>
          <w:rStyle w:val="Emphasis"/>
          <w:rFonts w:cs="Arial" w:ascii="Arial" w:hAnsi="Arial"/>
          <w:shd w:fill="FFFFFF" w:val="clear"/>
          <w:lang w:val="mn-Cyrl-MN"/>
        </w:rPr>
        <w:tab/>
        <w:t>Уг асуудлыг 19 цаг 35 минутад хэлэлцэж дуусав.</w:t>
      </w:r>
    </w:p>
    <w:p>
      <w:pPr>
        <w:pStyle w:val="Normal"/>
        <w:jc w:val="both"/>
        <w:rPr>
          <w:rStyle w:val="Emphasis"/>
          <w:rFonts w:ascii="Arial" w:hAnsi="Arial" w:cs="Arial"/>
          <w:shd w:fill="FFFFFF" w:val="clear"/>
          <w:lang w:val="mn-Cyrl-MN"/>
        </w:rPr>
      </w:pPr>
      <w:r>
        <w:rPr/>
      </w:r>
    </w:p>
    <w:p>
      <w:pPr>
        <w:pStyle w:val="Normal"/>
        <w:ind w:firstLine="720"/>
        <w:jc w:val="both"/>
        <w:rPr>
          <w:rStyle w:val="Emphasis"/>
          <w:rFonts w:ascii="Arial" w:hAnsi="Arial" w:cs="Arial"/>
          <w:b/>
          <w:b/>
          <w:shd w:fill="FFFFFF" w:val="clear"/>
          <w:lang w:val="mn-Cyrl-MN"/>
        </w:rPr>
      </w:pPr>
      <w:r>
        <w:rPr>
          <w:rStyle w:val="Emphasis"/>
          <w:rFonts w:cs="Arial" w:ascii="Arial" w:hAnsi="Arial"/>
          <w:b/>
          <w:shd w:fill="FFFFFF" w:val="clear"/>
          <w:lang w:val="mn-Cyrl-MN"/>
        </w:rPr>
        <w:t>Ес.“Зарим Байнгын хорооны бүрэлдэхүүнд өөрчлөлт оруулах тухай” Улсын Их Хурлын тогтоолын төсөл</w:t>
      </w:r>
    </w:p>
    <w:p>
      <w:pPr>
        <w:pStyle w:val="Normal"/>
        <w:ind w:firstLine="720"/>
        <w:jc w:val="both"/>
        <w:rPr>
          <w:rStyle w:val="Emphasis"/>
          <w:rFonts w:ascii="Arial" w:hAnsi="Arial" w:eastAsia="Times New Roman" w:cs="Arial"/>
          <w:b/>
          <w:b/>
          <w:color w:val="000000"/>
          <w:shd w:fill="FFFFFF" w:val="clear"/>
          <w:lang w:val="mn-Cyrl-MN"/>
        </w:rPr>
      </w:pPr>
      <w:r>
        <w:rPr/>
      </w:r>
    </w:p>
    <w:p>
      <w:pPr>
        <w:pStyle w:val="Normal"/>
        <w:ind w:firstLine="720"/>
        <w:jc w:val="both"/>
        <w:rPr>
          <w:rFonts w:ascii="Arial" w:hAnsi="Arial" w:cs="Arial"/>
        </w:rPr>
      </w:pPr>
      <w:r>
        <w:rPr>
          <w:rFonts w:eastAsia="Times New Roman" w:cs="Arial" w:ascii="Arial" w:hAnsi="Arial"/>
          <w:color w:val="000000"/>
          <w:shd w:fill="FFFFFF" w:val="clear"/>
          <w:lang w:val="mn-Cyrl-MN"/>
        </w:rPr>
        <w:t>Хуралдаанд Улсын Их Хурлын Тамгын газрын Тэргүүн дэд дарга Н.Цогтсайхан, Хууль, эрх зүйн газрын Зөвлөхүүдийн албаны зөвлөх Б.Баярмаа нар байлцав.</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Г.Занданшатар “Зарим Байнгын хорооны бүрэлдэхүүнд өөрчлөлт оруулах тухай” Улсын Их Хурлын тогтоолын төслий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Style w:val="StrongEmphasis"/>
          <w:rFonts w:cs="Arial" w:ascii="Arial" w:hAnsi="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lang w:val="mn-Cyrl-MN"/>
        </w:rPr>
        <w:t xml:space="preserve"> MyParliament программыг ашиглан цахим хэлбэрээр</w:t>
      </w:r>
      <w:r>
        <w:rPr>
          <w:rFonts w:eastAsia="Arial" w:cs="Arial" w:ascii="Arial" w:hAnsi="Arial"/>
          <w:i/>
          <w:color w:val="000000"/>
          <w:lang w:val="mn-Cyrl-MN"/>
        </w:rPr>
        <w:t xml:space="preserve"> явуулав. </w:t>
      </w:r>
    </w:p>
    <w:p>
      <w:pPr>
        <w:pStyle w:val="Normal"/>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rPr>
      </w:pPr>
      <w:r>
        <w:rPr>
          <w:rFonts w:cs="Arial" w:ascii="Arial" w:hAnsi="Arial"/>
          <w:b/>
        </w:rPr>
        <w:t>Г.Занданшатар</w:t>
      </w:r>
      <w:r>
        <w:rPr>
          <w:rFonts w:cs="Arial" w:ascii="Arial" w:hAnsi="Arial"/>
        </w:rPr>
        <w:t>: “Зарим Байнгын хорооны бүрэлдэхүүнд өөрчлөлт оруулах тухай” Улсын Их Хурлын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35</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28</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63</w:t>
      </w:r>
    </w:p>
    <w:p>
      <w:pPr>
        <w:pStyle w:val="Normal"/>
        <w:jc w:val="both"/>
        <w:rPr>
          <w:rFonts w:ascii="Arial" w:hAnsi="Arial" w:eastAsia="Arial" w:cs="Arial"/>
          <w:color w:val="000000"/>
          <w:lang w:val="mn-Cyrl-MN"/>
        </w:rPr>
      </w:pPr>
      <w:r>
        <w:rPr>
          <w:rFonts w:eastAsia="Arial" w:cs="Arial" w:ascii="Arial" w:hAnsi="Arial"/>
          <w:color w:val="000000"/>
          <w:lang w:val="mn-Cyrl-MN"/>
        </w:rPr>
        <w:tab/>
        <w:t>55.6 хувийн саналаар тогтоол батлагдлаа.</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 xml:space="preserve">Улсын Их Хурлын дарга Г.Занданшатар </w:t>
      </w:r>
      <w:r>
        <w:rPr>
          <w:rStyle w:val="Emphasis"/>
          <w:rFonts w:cs="Arial" w:ascii="Arial" w:hAnsi="Arial"/>
          <w:i w:val="false"/>
          <w:shd w:fill="FFFFFF" w:val="clear"/>
          <w:lang w:val="mn-Cyrl-MN"/>
        </w:rPr>
        <w:t xml:space="preserve">“Зарим Байнгын хорооны бүрэлдэхүүнд өөрчлөлт оруулах тухай” Улсын Их Хурлын тогтоолын эцсийн </w:t>
      </w:r>
      <w:r>
        <w:rPr>
          <w:rFonts w:eastAsia="Times New Roman" w:cs="Arial" w:ascii="Arial" w:hAnsi="Arial"/>
          <w:lang w:val="mn-Cyrl-MN" w:eastAsia="en-US"/>
        </w:rPr>
        <w:t>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9:37/</w:t>
      </w:r>
    </w:p>
    <w:p>
      <w:pPr>
        <w:pStyle w:val="Normal"/>
        <w:jc w:val="both"/>
        <w:rPr>
          <w:rFonts w:ascii="Arial" w:hAnsi="Arial" w:eastAsia="Times New Roman" w:cs="Arial"/>
          <w:lang w:val="mn-Cyrl-MN" w:eastAsia="en-US"/>
        </w:rPr>
      </w:pPr>
      <w:r>
        <w:rPr>
          <w:rFonts w:eastAsia="Times New Roman" w:cs="Arial" w:ascii="Arial" w:hAnsi="Arial"/>
          <w:lang w:val="mn-Cyrl-MN" w:eastAsia="en-US"/>
        </w:rPr>
      </w:r>
    </w:p>
    <w:p>
      <w:pPr>
        <w:pStyle w:val="Normal"/>
        <w:jc w:val="both"/>
        <w:rPr>
          <w:rFonts w:ascii="Arial" w:hAnsi="Arial" w:eastAsia="Times New Roman" w:cs="Arial"/>
          <w:lang w:val="mn-Cyrl-MN" w:eastAsia="en-US"/>
        </w:rPr>
      </w:pPr>
      <w:r>
        <w:rPr>
          <w:rFonts w:eastAsia="Times New Roman" w:cs="Arial" w:ascii="Arial" w:hAnsi="Arial"/>
          <w:lang w:val="mn-Cyrl-MN" w:eastAsia="en-US"/>
        </w:rPr>
        <w:tab/>
        <w:t xml:space="preserve">Чуулганы нэгдсэн хуралдааны зохион байгуулалтыг Улсын Их Хурлын Тамгын газрын Хууль, эрх зүйн газрын Байнгын хорооны асуудал хариуцсан хэлтсийн </w:t>
      </w:r>
      <w:r>
        <w:rPr>
          <w:rFonts w:eastAsia="Times New Roman" w:cs="Arial" w:ascii="Arial" w:hAnsi="Arial"/>
          <w:color w:val="000000"/>
          <w:lang w:val="mn-Cyrl-MN"/>
        </w:rPr>
        <w:t xml:space="preserve">даргын албан үүргийг түр орлон гүйцэтгэгч Ц.Батбаатар, </w:t>
      </w:r>
      <w:r>
        <w:rPr>
          <w:rFonts w:eastAsia="Times New Roman" w:cs="Arial" w:ascii="Arial" w:hAnsi="Arial"/>
          <w:lang w:val="mn-Cyrl-MN" w:eastAsia="en-US"/>
        </w:rPr>
        <w:t>Хуралдаан зохион байгуулах хэлтсийн референт Б.Туул, шинжээч М.Номиндулам, Э.Сувд-Эрдэнэ нар болон техник хангамжийн зохион байгуулалтыг Мэдээллийн технологийн хэлтсийн дарга Ж.Элбэгзаяа, мөн хэлтсийн ахлах референт Ч.Тунгалаг, шинжээч У.Энхжин нар хариуцан ажиллав.</w:t>
      </w:r>
    </w:p>
    <w:p>
      <w:pPr>
        <w:pStyle w:val="Normal"/>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Хуралдаан 6 цаг 40 минут үргэлжилж, 74 гишүүнээс 63 гишүүн хүрэлцэн ирж, 85.1 хувийн ирцтэйгээр 19 цаг 38 минутад өндөрлөв.</w:t>
      </w:r>
    </w:p>
    <w:p>
      <w:pPr>
        <w:pStyle w:val="Normal"/>
        <w:spacing w:before="0" w:after="0"/>
        <w:ind w:firstLine="720"/>
        <w:contextualSpacing/>
        <w:jc w:val="both"/>
        <w:rPr>
          <w:rFonts w:ascii="Arial" w:hAnsi="Arial" w:eastAsia="Times New Roman" w:cs="Arial"/>
          <w:bCs/>
          <w:i/>
          <w:i/>
          <w:color w:val="000000"/>
          <w:lang w:val="mn-Cyrl-MN" w:eastAsia="en-US"/>
        </w:rPr>
      </w:pPr>
      <w:r>
        <w:rPr>
          <w:rFonts w:eastAsia="Times New Roman" w:cs="Arial" w:ascii="Arial" w:hAnsi="Arial"/>
          <w:bCs/>
          <w:i/>
          <w:color w:val="000000"/>
          <w:lang w:val="mn-Cyrl-MN" w:eastAsia="en-US"/>
        </w:rPr>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Л.ӨЛЗИЙСАЙХАН</w:t>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eastAsia="Times New Roman" w:cs="Arial"/>
          <w:lang w:val="mn-Cyrl-MN" w:eastAsia="en-US"/>
        </w:rPr>
      </w:pPr>
      <w:r>
        <w:rPr>
          <w:rFonts w:cs="Arial" w:ascii="Arial" w:hAnsi="Arial"/>
          <w:lang w:val="mn-Cyrl-MN"/>
        </w:rPr>
        <w:t>ХӨТЛӨХ АЛБАНЫ ШИНЖЭЭЧ</w:t>
        <w:tab/>
        <w:tab/>
        <w:tab/>
        <w:tab/>
        <w:t>П.ОЮУНГЭРЭЛ</w:t>
      </w:r>
    </w:p>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2020 ОНЫ НАМРЫН ЭЭЛЖИТ ЧУУЛГАНЫ</w:t>
      </w:r>
    </w:p>
    <w:p>
      <w:pPr>
        <w:pStyle w:val="Heading"/>
        <w:spacing w:before="0" w:after="0"/>
        <w:rPr/>
      </w:pPr>
      <w:r>
        <w:rPr>
          <w:rFonts w:cs="Arial" w:ascii="Arial" w:hAnsi="Arial"/>
          <w:b/>
          <w:sz w:val="24"/>
          <w:szCs w:val="24"/>
          <w:lang w:val="mn-Cyrl-MN"/>
        </w:rPr>
        <w:t>12 ДУГААР САРЫН 25-НЫ ӨДӨР /БААСАН ГАРАГ/-ИЙН НЭГДСЭН</w:t>
      </w:r>
    </w:p>
    <w:p>
      <w:pPr>
        <w:pStyle w:val="Normal"/>
        <w:jc w:val="center"/>
        <w:rPr>
          <w:rFonts w:ascii="Arial" w:hAnsi="Arial" w:cs="Arial"/>
          <w:b/>
          <w:b/>
          <w:lang w:val="mn-Cyrl-MN"/>
        </w:rPr>
      </w:pPr>
      <w:r>
        <w:rPr>
          <w:rFonts w:cs="Arial" w:ascii="Arial" w:hAnsi="Arial"/>
          <w:b/>
          <w:lang w:val="mn-Cyrl-MN"/>
        </w:rPr>
        <w:t>ХУРАЛДААНЫ ДЭЛГЭРЭНГҮЙ ТЭМДЭГЛЭЛ</w:t>
      </w:r>
    </w:p>
    <w:p>
      <w:pPr>
        <w:pStyle w:val="Normal"/>
        <w:jc w:val="center"/>
        <w:rPr>
          <w:rFonts w:ascii="Arial" w:hAnsi="Arial" w:cs="Arial"/>
          <w:b/>
          <w:b/>
          <w:lang w:val="mn-Cyrl-MN"/>
        </w:rPr>
      </w:pPr>
      <w:r>
        <w:rPr>
          <w:rFonts w:cs="Arial" w:ascii="Arial" w:hAnsi="Arial"/>
          <w:b/>
          <w:lang w:val="mn-Cyrl-MN"/>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Г.Занданшатар</w:t>
      </w:r>
      <w:r>
        <w:rPr>
          <w:rFonts w:eastAsia="Times New Roman" w:cs="Arial" w:ascii="Arial" w:hAnsi="Arial"/>
          <w:lang w:val="mn-Cyrl-MN" w:eastAsia="en-US"/>
        </w:rPr>
        <w:t xml:space="preserve">: Дэлхийн эрүүл мэндийн байгууллага, Засгийн газар,Улсын онцгой комисс, мэргэжлийн байгууллагуудаас Ковид-19 цар тахлын онцгой нөхцөл байдалтай холбогдуулан гаргасан зөвлөмж, шийдвэр болон онцгой нөхцөлд хэрэглэх хуралдааны дэгд заасны дагуу Улсын Их Хурлын  гишүүд цахим хуралдааны программ ашиглан ирцээ бүрдүүлж, нэгдсэн хуралдаанд оролцож байна а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Гишүүдийн ирц бүрдсэн. 43 гишүүн  чуулганы ирцэд бүртгүүлсэн байн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Улсын Их хурлын 2020 оны намрын ээлжит чуулганы 12 дугаар сарын 25-ны өдрийн нэгдсэн хуралдаан нээснийг мэдэгдье.</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Хэлэлцэх асуудалдаа орно оо. Өнөөдөр 7 асуудал хэлэлцэнэ.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1. Аж ахуйн нэгжийн орлогын албан татвараас хөнгөлөх, чөлөөлөх тухай хуульд өөрчлөлт оруулах тухай хуулийн төсөл,</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2. Татварын алданги, торгуулиас чөлөөлөх тухай хуулийн төсөл,</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3. Нийгмийн даатгалын шимтгэл төлөгчийн торгох шийтгэл, алдангиас чөлөөлөх тухай хуулийн төсөл,</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4. Коронавируст халдвар цар тахлаас урьдчилан сэргийлэх, тэмцэх, нийгэм эдийн засагт үзүүлэх нөлөөллийг бууруулах тухай хуульд нэмэлт, өөрчлөлт оруулах тухай хуулийн төсөл болон хамт өргөн мэдүүлсэн хуулийн төслүүдийг хэлэлцэнэ.</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5. Гадаадын иргэний эрх зүйн байдлын тухай хуульд нэмэлт, өөрчлөлт оруулах тухай хуулийн төсөл болон хамт өргөн мэдүүлсэн хуулийн төслүүд,</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6. Шүүгчийн эрх зүйн байдлын тухай хуульд өөрчлөлт оруулах тухай, Прокурорын тухай хуульд өөрчлөлт оруулах тухай, Авлигын эсрэг хуульд өөрчлөлт оруулах хуулийн төслүүд,</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7. Ажиллах хүчний шилжилт хөдөлгөөний тухай хуулийн шинэчилсэн найруулгын төсөл болон хамт өргөн мэдүүлсэн хуулийн төслүүдийг хэлэлцэнэ ээ.</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Үдээс хойших хуралдаанаар Улсын Их Хурлын гишүүн Сандагийн Бямбацогтоос Эрчим хүчний сайдад Монгол Улсын Засгийн газраас цахилгаан, дулаан, ус, хогны төлбөртэй холбогдуулан гаргасан шийдвэрийн талаарх тавьсан асуулгын хариуг сонсоно оо.</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Ингээд хэлэлцэх асуудалдаа оръё.</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b/>
          <w:b/>
          <w:lang w:val="mn-Cyrl-MN" w:eastAsia="en-US"/>
        </w:rPr>
      </w:pPr>
      <w:r>
        <w:rPr>
          <w:rFonts w:eastAsia="Times New Roman" w:cs="Arial" w:ascii="Arial" w:hAnsi="Arial"/>
          <w:b/>
          <w:lang w:val="mn-Cyrl-MN" w:eastAsia="en-US"/>
        </w:rPr>
        <w:t>Аж ахуйн нэгжийн орлогын албан татвараас хөнгөлөх, чөлөөлөх тухай хуульд өөрчлөлт оруулах тухай хуулийн төслийн анхны хэлэлцүүлгийг явуулна аа.</w:t>
      </w:r>
    </w:p>
    <w:p>
      <w:pPr>
        <w:pStyle w:val="Normal"/>
        <w:ind w:firstLine="720"/>
        <w:jc w:val="both"/>
        <w:rPr>
          <w:rFonts w:ascii="Arial" w:hAnsi="Arial" w:eastAsia="Times New Roman" w:cs="Arial"/>
          <w:b/>
          <w:b/>
          <w:lang w:val="mn-Cyrl-MN" w:eastAsia="en-US"/>
        </w:rPr>
      </w:pPr>
      <w:r>
        <w:rPr>
          <w:rFonts w:eastAsia="Times New Roman" w:cs="Arial" w:ascii="Arial" w:hAnsi="Arial"/>
          <w:b/>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Төслийн анхны хэлэлцүүлгийг явуулсан талаарх Төсвийн байнгын хорооны санал, дүгнэлтийг Улсын Их Хурлын гишүүн Сайнхүүгийн Ганбаатар танилцуул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Эрхэм гишүүн Сайнхүүгийн Ганбаатарыг индэрт урьж байн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widowControl w:val="false"/>
        <w:suppressAutoHyphens w:val="true"/>
        <w:ind w:firstLine="720"/>
        <w:textAlignment w:val="baseline"/>
        <w:rPr/>
      </w:pPr>
      <w:r>
        <w:rPr>
          <w:rFonts w:eastAsia="Times New Roman" w:cs="Arial" w:ascii="Arial" w:hAnsi="Arial"/>
          <w:b/>
          <w:lang w:val="mn-Cyrl-MN" w:eastAsia="en-US"/>
        </w:rPr>
        <w:t>С.Ганбаатар</w:t>
      </w:r>
      <w:r>
        <w:rPr>
          <w:rFonts w:eastAsia="Times New Roman" w:cs="Arial" w:ascii="Arial" w:hAnsi="Arial"/>
          <w:lang w:val="mn-Cyrl-MN" w:eastAsia="en-US"/>
        </w:rPr>
        <w:t xml:space="preserve">: </w:t>
      </w:r>
      <w:r>
        <w:rPr>
          <w:rFonts w:eastAsia="SimSun" w:cs="Arial" w:ascii="Arial" w:hAnsi="Arial"/>
          <w:kern w:val="2"/>
          <w:lang w:eastAsia="zh-CN" w:bidi="hi-IN"/>
        </w:rPr>
        <w:t>Улсын</w:t>
      </w:r>
      <w:r>
        <w:rPr>
          <w:rFonts w:eastAsia="SimSun" w:cs="Arial" w:ascii="Arial" w:hAnsi="Arial"/>
          <w:kern w:val="2"/>
          <w:lang w:val="mn-Cyrl-MN" w:eastAsia="zh-CN" w:bidi="hi-IN"/>
        </w:rPr>
        <w:t xml:space="preserve"> Их Хурлын дарга, эрхэм гишүүд ээ,</w:t>
      </w:r>
    </w:p>
    <w:p>
      <w:pPr>
        <w:pStyle w:val="Normal"/>
        <w:widowControl w:val="false"/>
        <w:suppressAutoHyphens w:val="true"/>
        <w:jc w:val="both"/>
        <w:textAlignment w:val="baseline"/>
        <w:rPr>
          <w:rFonts w:ascii="Arial" w:hAnsi="Arial" w:eastAsia="SimSun" w:cs="Arial"/>
          <w:kern w:val="2"/>
          <w:lang w:val="mn-Cyrl-MN" w:eastAsia="zh-CN" w:bidi="hi-IN"/>
        </w:rPr>
      </w:pPr>
      <w:r>
        <w:rPr>
          <w:rFonts w:eastAsia="SimSun" w:cs="Arial" w:ascii="Arial" w:hAnsi="Arial"/>
          <w:kern w:val="2"/>
          <w:lang w:val="mn-Cyrl-MN" w:eastAsia="zh-CN" w:bidi="hi-IN"/>
        </w:rPr>
      </w:r>
    </w:p>
    <w:p>
      <w:pPr>
        <w:pStyle w:val="Normal"/>
        <w:jc w:val="both"/>
        <w:rPr/>
      </w:pPr>
      <w:r>
        <w:rPr>
          <w:rFonts w:cs="Arial" w:ascii="Arial" w:hAnsi="Arial"/>
        </w:rPr>
        <w:tab/>
        <w:t xml:space="preserve">Монгол Улсын Засгийн газраас 2020 оны </w:t>
      </w:r>
      <w:r>
        <w:rPr>
          <w:rFonts w:cs="Arial" w:ascii="Arial" w:hAnsi="Arial"/>
          <w:lang w:val="mn-Cyrl-MN"/>
        </w:rPr>
        <w:t>1</w:t>
      </w:r>
      <w:r>
        <w:rPr>
          <w:rFonts w:cs="Arial" w:ascii="Arial" w:hAnsi="Arial"/>
        </w:rPr>
        <w:t>2</w:t>
      </w:r>
      <w:r>
        <w:rPr>
          <w:rFonts w:cs="Arial" w:ascii="Arial" w:hAnsi="Arial"/>
          <w:lang w:val="mn-Cyrl-MN"/>
        </w:rPr>
        <w:t xml:space="preserve"> дугаар сарын 16-ны </w:t>
      </w:r>
      <w:r>
        <w:rPr>
          <w:rFonts w:cs="Arial" w:ascii="Arial" w:hAnsi="Arial"/>
        </w:rPr>
        <w:t xml:space="preserve">өдөр Улсын Их Хуралд өргөн мэдүүлсэн </w:t>
      </w:r>
      <w:r>
        <w:rPr>
          <w:rFonts w:cs="Arial" w:ascii="Arial" w:hAnsi="Arial"/>
          <w:lang w:val="mn-Cyrl-MN"/>
        </w:rPr>
        <w:t>Аж ахуйн нэгжийн орлогын албан татвараас хөнгөлөх, чөлөөлөх тухай хуульд өөрчлөлт оруулах тухай хуулийн төслийн</w:t>
      </w:r>
      <w:r>
        <w:rPr>
          <w:rFonts w:cs="Arial" w:ascii="Arial" w:hAnsi="Arial"/>
        </w:rPr>
        <w:t xml:space="preserve"> хэлэлцэх эсэх асуудлыг Улсын Их Хурлын чуулганы 2020 оны 12 дугаар сарын 24-ний өдрийн нэгдсэн хуралдаанаар хэлэлцэж анхны хэлэлцүүлэгт бэлтгүүлэхээр Төсви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вийн байнгын хороо 2020 оны 12 дугаар сарын 25-ны өдрийн хуралдаанаараа хуулийн төслийн анхны хэлэлцүүлгийг явуулж, дараах санал, дүгнэлтийг гарган та бүхэнд танилц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чуулганы хуралдааны дэгийн тухай хуулийн 39 дүгээр зүйлд заасны дагуу Байнгын хороо хуулийн төслийг зүйл бүрээр нь хэлэлц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н анхны хэлэлцүүлгийг Байнгын хорооны хуралдаанаар явуулах үед хуралдаанд оролцсон гишүүд хуулийн төслийн талаар зарчмын зөрүүтэй санал гаргаагүй тул хуулийн төслийн анхны хэлэлцүүлгийг эцэслэн батлах үе шаттай нэгтгэн явуулах горимын саналыг Улсын Их хурлын гишүүн Жавхлан гаргасныг хуралдаанд оролцсон гишүүдийн олонх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Аж ахуйн нэгжийн орлогын албан татвараас хөнгөлөх, чөлөөлөх тухай хуульд өөрчлөлт оруулах тухай хуулийн төслийн анхны хэлэлцүүлгийг явуулсан талаарх Төсвийн байнгын</w:t>
      </w:r>
      <w:r>
        <w:rPr>
          <w:rFonts w:cs="Arial" w:ascii="Arial" w:hAnsi="Arial"/>
        </w:rPr>
        <w:t xml:space="preserve"> хорооноос гаргасан санал, дүгнэлтийг хэлэлцэн хуулийн төслийг баталж өгнө үү. Анхаарал тавьсанд баярлалаа. Төсвийн байнгын хорооны дарга Болдын Жавхлан.</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Г.Занданшатар</w:t>
      </w:r>
      <w:r>
        <w:rPr>
          <w:rFonts w:eastAsia="Times New Roman" w:cs="Arial" w:ascii="Arial" w:hAnsi="Arial"/>
          <w:lang w:val="mn-Cyrl-MN" w:eastAsia="en-US"/>
        </w:rPr>
        <w:t>: Ажлын хэсгийн гишүүдийг танилцуулъя.</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Сангийн сайд Чимэдийн Хүрэлбаатар, Сангийн яамны Төсвийн бодлого төлөвлөлтийн газрын Орлогын хэлтсийн дарга Бямбарагчаагийн Тэлмүүн, Сангийн яамны Төсвийн бодлого, төлөвлөлтийн газрын Орлогын хэлтсийн ахлах мэргэжилтэн Уртнасангийн Мөнхзул, татварын ерөнхий газрын дэд дарга Дамдинпүрэвийн Цогтжаргал, Татварын ерөнхий газрын Татвар төлөгчдөд үйлчлэх газрын дарга Далайгийн Хүрэлчулуун нар цахимаар оролцож бай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Байнгын хорооны санал, дүгнэлттэй холбогдуулан асуулт асуух Улсын Их Хурлын гишүүд байна уу.</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Санал тасаллаа. Асуулт тасаллаа. Асуулт асуух нэрс өгөхдөө цахимаар оролцож байгаа гишүүд, zoom программын бүгдэд харагдах Chat хэсэгт асуулт асууна гэж бичиж дараалалд орно оо. Тухайн үгнээс өөр ямар ч зүйл Chat хэсэгт бичихгүйг анхаарна уу.</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Эрхэм гишүүн Бөхчулууны Пүрэвдорж.</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Б.Пүрэвдорж</w:t>
      </w:r>
      <w:r>
        <w:rPr>
          <w:rFonts w:eastAsia="Times New Roman" w:cs="Arial" w:ascii="Arial" w:hAnsi="Arial"/>
          <w:lang w:val="mn-Cyrl-MN" w:eastAsia="en-US"/>
        </w:rPr>
        <w:t xml:space="preserve">: Сангийн яамныхнаас асуулт байна аа. Ер нь бол өнөөдөр бид нар улсын төсвийг тодотгохдоо энэ жилийн төсвийн алдагдал 4,8 их наяд гэж тодотгосон. Тэгэхээр өнөөдөр нөхцөл байдал хатуу хөл хорионоос болоод энэ төсвийн орлого нэлээн асуудалд орж байна. Энэ үед мэдээж энэ аж ахуйн нэгжүүдээ дэмжих энэ бодлого бас чухал л даа. Тэгэхдээ орлого төвлөрүүлэх тал дээр нэлээн хариуцлагатай ажиллахгүй бол болохгүй нь ээ. Дахиад энэ оны эцсээр гэхэд 1 их наяд төгрөгийн төсвийн алдагдал гарах нь. Ингээд нийтдээ  5,8 их наяд төгрөгийн алдагдалтай төсөвтэй болж байна л даа. Тэгэхээр энэ бол бидний хойч үедээ тавьж байгаа өр. Тийм учраас үүнийг сайжруулах тал дээр бас тодорхой хариуцлагатай ажилламаар байна а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Одоо энэ Улсын онцгой комисс, Зам, тээврийн яам болон бусад байгууллагууд энэ хил дээрх ялангуяа Сангийн яамны орлого талдаа бол гаалийн байгууллага нийт орлогын чинь 1/3-ийг нь төсөв бүрдүүлж оруулдаг. Тэгэхээр гаалийн орлого бол ингээд тасарч байгаа гол үндсэн шалтгаан бол энэ хил дээр автомашинуудыг оруулахгүй олон хонуулах ийм нөхцөл байдалтай байна л даа. Жишээ нь Алтанбулагийн боомт дээр 11 сарын 11-нээс  өмнө шийдвэр гарахаас өмнө гарчихсан Европын орнуудаас ирж байгаа машинууд чинь 30 хэд, 40 хэд хонож байна шүү дээ. Энэ машинуудыг оруулах юм бол ядаж татвар орлого нэмэгдүүлэх талаар ажил хийгдэх байхгүй юу. Замын-Үүдийн өдөрт цөөхөн машин орж байна, үүнийг нэмэгдүүлэх тал дээр илүү сайн ажиллах юм бол Сангийн яамныхан тэд нартай орлогоо бүрдүүлэхийн тулд нэлээн сайн ажиллах хэрэгтэй байна шүү дээ. Ингэх юм бол тэр гаалийн орлого чинь илүү нэмэгдэх ийм боломж бүрдэх байхгүй юу. өөрөөр хэлбэл бид нар нэг зүйл дээр маш сайн анхаарах ёстой. Өөрөөр хэлбэл бид нар тарааж болно оо... / минут дуусав/</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Бөхчулууны Пүрэвдорж гишүүнд 1 минут.</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Б.Пүрэвдорж</w:t>
      </w:r>
      <w:r>
        <w:rPr>
          <w:rFonts w:eastAsia="Times New Roman" w:cs="Arial" w:ascii="Arial" w:hAnsi="Arial"/>
          <w:lang w:val="mn-Cyrl-MN" w:eastAsia="en-US"/>
        </w:rPr>
        <w:t>: Хүмүүсийг аж ахуйн нэгжээ дэмжих нь зөв зүйтэй. Тэгэхдээ түүнийхээ хажуугаар бид нар орлого олох тэр боломжуудыг маш яаралтай сайн хийхгүй бол болохгүй байна шүү дээ. Бид нар энэ хатуу хөл хорио бол үнэхээр бизнесүүдийг гацаагаад ямар ч орлогогүй болгоод түүнээсээ болоод энэ татварын орлого байхгүй болж байгаа юм. Дээрээс нь хил орчмын худалдаа энэ тэрийгээ бүгдийг нь цэгцлэхгүй бол гаалийн орлого чинь тасраад бүх талдаа ингээд ажлын уялдаа холбоогүйгээс болоод энэ орлого чинь багасч байна аа. Бид нар ирэх жил ямар орлогоороо яаж амьдрах вэ гэдэг чинь том асуудал байхгүй юу даа. Ийм учраас энэ дээр тодорхой арга хэмжээ авмаар бай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Ялангуяа хил гаалийнхаа машиныг оруулах тал дээр Сангийн яам ямар ямар ажил хийж байгаа юм бэ. Өөрөөр хэлбэл орлого бүрдүүлэх тал дээрээ.</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Төсвийн байнгын хорооны дарга Болдын Жавхлан. За Сангийн сайд Чимэдийн Хүрэлбаатар.</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Ч.Хүрэлбаатар</w:t>
      </w:r>
      <w:r>
        <w:rPr>
          <w:rFonts w:eastAsia="Times New Roman" w:cs="Arial" w:ascii="Arial" w:hAnsi="Arial"/>
          <w:lang w:val="mn-Cyrl-MN" w:eastAsia="en-US"/>
        </w:rPr>
        <w:t>: Пүрэвдорж гишүүний хэлж байгаа зүйлтэй бол үндсэндээ санал нэг байна. 11, 12 дугаар сар гээд үндсэндээ бүх нийтийн бэлэн байдал болон өндөржүүлсэн бэлэн байдал зарласантай холбоотойгоор төсвийн орлого нэлээд муудсан. Одоогийн урьдчилсан яг өнөөдрийн байдлаар бид нарын тооцоогоор бол гаалийн орлого 130-аад тэрбум төгрөгөөр тасрахаар байна. Мөн татварын орлого бол 570-аад тэрбум төгрөгөөр тасрахаар одоогоор 700-аад тэрбум төгрөгөөр төсвийн орлого тасрах ийм дүр зурагтай явж бай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Манай гааль, татвар, Сангийн яам бол орлого оруулах чиглэлээрээ нэлээд анхаарал тавьж ажиллаж байгаа гэдгийг хэлмээр байна. Мэдээж Улсын онцгой комиссоос гаргасан шийдвэрүүддээ нийцүүлээд манай бас ний нуугүй хэлэхэд улсын онцгой комисс, хил, гааль, бүхий л хүмүүс боломжийн хэмжээгээр ажиллаж байгаа. Юу ч гэсэн энэ ажиллагааны үр дүнд орлого бага зэрэг ч гэсэн нэмэгдэх болов уу гэсэн ийм бодолтой байна гэдгийг хэлмээр байн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Arial" w:cs="Arial" w:ascii="Arial" w:hAnsi="Arial"/>
          <w:lang w:val="mn-Cyrl-MN" w:eastAsia="en-US"/>
        </w:rPr>
        <w:t xml:space="preserve"> </w:t>
      </w:r>
      <w:r>
        <w:rPr>
          <w:rFonts w:eastAsia="Times New Roman" w:cs="Arial" w:ascii="Arial" w:hAnsi="Arial"/>
          <w:b/>
          <w:lang w:val="mn-Cyrl-MN" w:eastAsia="en-US"/>
        </w:rPr>
        <w:t>Г.Занданшатар</w:t>
      </w:r>
      <w:r>
        <w:rPr>
          <w:rFonts w:eastAsia="Times New Roman" w:cs="Arial" w:ascii="Arial" w:hAnsi="Arial"/>
          <w:lang w:val="mn-Cyrl-MN" w:eastAsia="en-US"/>
        </w:rPr>
        <w:t>: Одоо цахимаар эрхэм гишүүн Сайнбуянгийн Амарсайхан асуулт асуу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С.Амарсайхан</w:t>
      </w:r>
      <w:r>
        <w:rPr>
          <w:rFonts w:eastAsia="Times New Roman" w:cs="Arial" w:ascii="Arial" w:hAnsi="Arial"/>
          <w:lang w:val="mn-Cyrl-MN" w:eastAsia="en-US"/>
        </w:rPr>
        <w:t>: Та бүхэндээ энэ өдрийн мэндийг хүргэе ээ. Би товчхон 2 асуулт асууя. Сая бас ерөнхийдөө давхцаж байна. Энэ хавраас хойш ярьж байсан биднийг онцгой комисст байхад л анх энэ цар тахал дэгдэж эхэлж байхад ярьж байсан нөгөө ногоон шугам нээх тухай асуудал яг ямар түвшинд яваа вэ. Хэзээ нээгдэх вэ. Нээгдэнэ гэдэг нь хэвээрээ юу. Хэрвээ нээгдэж гадаад, дотоод худалдаагаа дэмжиж хөрөнгө оруулалт, санхүү татах, хил орчмын үйл ажиллагаагаа дэмжих, экспортоо нэмэгдүүлэх гээд эерэг үр дүнгүүд гарах ёстой байх. Тэгэхээр энэ тал дээр яг одоо нарийн тооцсон өдөр, судар гэж юм гэж байна уу үгүй юу. Одоо бол үндсэндээ нүүрс экспортолж буй хэдэн автомашин, зарим газрын тосны бүтээгдэхүүн, Оюутолгойн зэсийн баяжмал гээд гарч байгаа байх. Бусдаар бол одоо энэ хөл хөдөлгөөн үндсэндээ зогсчихсон байгаад байгаа учраас ногоон шугамын ажил ер нь яг хэрэгжих үү үгүй юу гэдгийг 1 дүгээрт асууя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2 дугаарт, за яах вэ би өнөөдөр, өчигдөр ч бас хэлж байсан. Бид нар 7 сарын 1 хүртэл энэ аж ахуйн нэгжүүдийн татварын алдагдал, хүү, торгууль, бусад хоцорсон төлбөрийг хөнгөлөх чөлөөлөх асуудал яригдаж байгаа. Гэтэл өнөөдрийн нөхцөл байдлаас харахад 7 сарын 1 гэхэд энэ бизнесийн үйл ажиллагаанууд жигдрэх, ашиг орлоготой ажиллах, зардал чирэгдлээ төлөх ямар ч боломжгүй харагдаж байна. Тэгэхээр 7 сарын 1-нээс хойш 8 сарын 1-ний дотор татвараа төл өө, алдангиа төл өө, үл хөдлөх газрын төлбөрөө төл өө гээд ингээд татварын байцаагчийг шахаад ажлаа хий гээд явдаг аа. Гэтэл энэ аж ахуйн нэгжүүд чинь тоолоод өгөх мөнгө нь байхгүй тохиолдолд дахиад нөгөө хөнгөлөлт, чөлөөлөлт чинь дууслаа гээд 7 сарын 1-нээс хойш алдангиа тооцоод дахиад ирэх жил хүртэл төлж чадахгүй татвар хураамж дээр нь алданги хохирол тооцоод явах ийм эрсдэл гарах юм биш биз дээ. Үүнийг тооцсон нарийн ... /минут дуусав/</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Амарсайхан гишүүнд нэмэлт 1 минут</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С.Амарсайхан</w:t>
      </w:r>
      <w:r>
        <w:rPr>
          <w:rFonts w:eastAsia="Times New Roman" w:cs="Arial" w:ascii="Arial" w:hAnsi="Arial"/>
          <w:lang w:val="mn-Cyrl-MN" w:eastAsia="en-US"/>
        </w:rPr>
        <w:t>: тэгээд энэ бүгдийг тооцсон, энэ бүх одоо 7 сарын 1-нээс хойш аж ахуйн нэгжүүд дээр ирж болзошгүй дарамтыг хөнгөлөх бас эрсдэлийг багасгах цаг хугацааны болоод удирдлага зохион байгуулалтын ямар нэгэн тооцоо судалгаа бий юу. 7 сарын 1-нээс хойшихыг юу гэж харж байгаа вэ. Одоо ингээд үндсэндээ он гарч байна. Түрээслэгч, түрээслэгчдийн үйл ажиллагаан дээр хөнгөлөлт үзүүлж байгаа ч гэсэн яг өнөөдрийн байдлаар түрээсэлж байгаа, түрээслүүлж байгаа газар байхгүй байна шүү дээ. Хүнсний барааны дэлгүүрүүдээс бусад нь. Зарим нэг тодорхой салбараас бусад нь. Тэгэхээр энэ хүмүүст ямар байдлаар энэ яг бодитой үр дүн болж хүрэх вэ гэдэг мэдээж Засгийн газар маш олон арга хэмжээнүүдийг авч хэрэгжүүлж байгаа. Үр дүнгээ өгч байгаа. Айл өрхөд өгөөжөө өгч байна. Та бүхэн өөрсдийн бүх нөөц бололцоогоо дайчилж байгаа. Гэхдээ ирээдүйд гарах хүндрэл бэрхшээлийг тооцож, дараа дараагийн асуудлууддаа хандах учраас энэ талаар ямар хариултууд өгөх вэ гэж асууж байгаа юм.</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Сангийн сайд Чимэдийн Хүрэлбаатар.</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Ч.Хүрэлбаатар</w:t>
      </w:r>
      <w:r>
        <w:rPr>
          <w:rFonts w:eastAsia="Times New Roman" w:cs="Arial" w:ascii="Arial" w:hAnsi="Arial"/>
          <w:lang w:val="mn-Cyrl-MN" w:eastAsia="en-US"/>
        </w:rPr>
        <w:t xml:space="preserve">:  Амарсайхан гишүүний асуултад хариулъя аа. Ногоон гарц хэрэгжээд явж байгаа. Ногоон гарц бол хэрэгжээд явдгаараа явж байгаа. Өчигдөр гарсан хилээр гарсан машины тоог би хэлээд өгье гэж бодож байна. Замын-Үүд 5, Ховдын Булганаар 18, Хангиар 74, Гашуунсухайтаар 375, Шивээхүрэн 253 ингээд нийтдээ хилээр 848 авто машин бол гарсан байна аа. Ерөнхийдөө бол дээр нь энэ дээр зэсийн баяжмал Гашуунсухайтаар 48 байгаа. Нефть хэвийн гарч байна. Төмрийн хүдэр голдуу вагоноор гараад явж байгаа. Ингээд үзэх юм бол 848 автомашин хилээр нэвтрээд 423 вагон гарч байгаа. Ингээд үзэх юм бол ногоон гарц бол бас хэвийн ажиллаж байгаа. Энэ дээр улсын онцгой комисс, манай Гадаад хэргийн яам, Уул уурхайн яам, Зам, тээврийн яам, бас энэ холбогдох хөршүүдтэй хил залгаа аймгуудтай нэлээн сайн хамтарч ажиллаж, ойлголцож, олон ажлын хэсгүүд газар дээр нь ажиллаж байгаа гэдгийг би энд онцолж хэлмээр байна. Тэгэхээр энэ хэвийн явагдаж байгаа гэдгийг би бас хэлье. Одоогийн хэдийгээр нөхцөл байдал ийм хүнд байлаа ч гэсэн бас авч байгаа арга хэмжээнүүд бол үр дүнгээ өгөөд явж байгаа гэдгийг хэлмээр байн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7 сарын 1-нээс хойшоо яах вэ гэж. Тэгэхээр бид нар юу ч гэсэн эхлээд энэ 7 сарын 1 хүртэлх хуулиа батлуулаад авмаар байна аа. Цаашаагаа нөхцөл байдал яаж явахыг бид нар тухай тухайн үед нь авч арга хэмжээгээ судалгаагаа хийгээд авч хэрэгжүүлэхээр саналаа бэлдэх нь ойлгомжтой. Одоо бол 7 сарын 1 хүртэлх байдлаар нөхцөл байдлыг бол харж явж байна аа. Мэдээж манай Их Хурал бол байнгын ажиллагаатай байгаа. Тийм учраас үүнийг тухайн үед нь асуудал орж ирээд шийдээд хурдан шийдээд явчих ийм боломж байгаа гэж үзэж байг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Одоо эрхэм гишүүн Норовын Алтанхуяг асуулт асуу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Н.Алтанхуяг</w:t>
      </w:r>
      <w:r>
        <w:rPr>
          <w:rFonts w:eastAsia="Times New Roman" w:cs="Arial" w:ascii="Arial" w:hAnsi="Arial"/>
          <w:lang w:val="mn-Cyrl-MN" w:eastAsia="en-US"/>
        </w:rPr>
        <w:t>: Би энэ хуулийн төслийг дэмжиж байгаа юм аа. Энэ өчигдөр бид нар ярьсан. Тодорхой хэмжээний талбай, лангуу түрээсэлж байгаа хүмүүст их чухал ач холбогдолтой ийм хууль аа. Үүнийгээ харин тэр аж ахуйн нэгж, иргэддээ төвөг чирэгдэл багатайгаар олон цаас шаардахгүйгээр ингээд хийгээд явчихвал зүгээр байх юм. Энэ өмнө нь ч хэрэгжиж байсан хууль шүү дээ. Тэгэхээр үүнийг үргэлжлүүлж байгааг би дэмжиж байгаа юм. 1 асуулт байгаад байгаа юм.</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Өмнө нь та нар энэ хавар байна уу, дээр баталсан хууль дотор чинь борлуулалтын орлого 1,5 тэрбум төгрөгөөс бага тийм аж ахуйн нэгжүүдийн 90 хувь хүртэл хөнгөлөөд явж байсан тэр хууль хамт явж байсан, яагаад үлдчихсэн юм, Хүрэлбаатар сайд, үүнийг шаардлагагүй гэж үзээд үлдээчхэж байгаа юм уу, эсвэл дахиж оруулж ирэх гээд үлдээчхэж байгаа юм уу. Энэ бол ингээд нэг жижиг маягийн бизнес хийж байгаа хүмүүст бас их нэмэртэй л дээ. Ер нь л энэ цар тахал чинь бол жижгүүдийг л иддэг шүү дээ, ер нь. Жижиг, дундыг. Томчууд бол амиа аргалдаг шүү дээ, наана цаана болдог, 1000 аргатай. Тэгэхээр энэ хууль яагаад хоцорчхов оо. Орж ирэх үү, үгүй юу гэдэг ийм асуулт байн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Г.Занданшатар</w:t>
      </w:r>
      <w:r>
        <w:rPr>
          <w:rFonts w:eastAsia="Times New Roman" w:cs="Arial" w:ascii="Arial" w:hAnsi="Arial"/>
          <w:lang w:val="mn-Cyrl-MN" w:eastAsia="en-US"/>
        </w:rPr>
        <w:t xml:space="preserve">: Чимэдийн Хүрэлбаатар сайд. </w:t>
      </w:r>
    </w:p>
    <w:p>
      <w:pPr>
        <w:pStyle w:val="Normal"/>
        <w:ind w:firstLine="720"/>
        <w:jc w:val="both"/>
        <w:rPr/>
      </w:pPr>
      <w:r>
        <w:rPr>
          <w:rFonts w:eastAsia="Times New Roman" w:cs="Arial" w:ascii="Arial" w:hAnsi="Arial"/>
          <w:b/>
          <w:lang w:val="mn-Cyrl-MN" w:eastAsia="en-US"/>
        </w:rPr>
        <w:t>Ч.Хүрэлбаатар</w:t>
      </w:r>
      <w:r>
        <w:rPr>
          <w:rFonts w:eastAsia="Times New Roman" w:cs="Arial" w:ascii="Arial" w:hAnsi="Arial"/>
          <w:lang w:val="mn-Cyrl-MN" w:eastAsia="en-US"/>
        </w:rPr>
        <w:t xml:space="preserve">: Алтанхуяг гишүүний асуултад хариулъя аа. Аж ахуйн нэгжийн орлогын албан татвар болон бусад татварын хуулиуд дээр бол 2019 оны 3 дугаар сард багц өөрчлөлт, шинэчлэлт хийсэн. Ингээд 1,5 тэрбум төгрөгөөс доошоо орлоготой аж ахуйн нэгжүүд бол хэвийн нөхцөлд ч тэр 90 хувийн хөнгөлөлт авч байгаа. Тэгэхээр 10 хувийн татвар төлдөг гэж үзэхэд 90 хувийн хөнгөлөлт авна аа гэдэг бол 1 хувийн татвараа төлнө гэсэн үг.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Ашиггүй ажиллаж байгаа тохиолдолд татвар төлөхгүй. Тийм учраас бид нар энэ хуулийг энэ удаа орхисон гэдгийг би энд онцолж хэлмээр байна. Харин нөгөө түрээс дээр нь хөнгөлөлт чөлөөлөлтийг үзүүлээд явах нь жижиг, дунд бизнес эрхэлж байгаа яг одоо өөрсдийнхөө хөдөлмөрөөр, өөрсдөө ажиллаж байгаад олдог энэ аж ахуйн нэгжүүд бол иргэд бол энэ коронагийн үед илүү хүндэрнэ ээ гэдгийг үзэж үүнийг оруулж ирсэн байгаа юм. Түрүүн Амарсайхан гишүүн асуусан. Жишээлбэл одоо хаалттай байгаа юм чинь одоо энд их ач холбогдолтой юм уу гэж. Ажиллахгүй байсан ч түрээс нь цаана нь явж байдаг. Яагаад гэвэл түрээсийнхээ гэрээг хийчихсэн, ажиллаж байдаг. Тэр хүн ажиллана уу, ажиллаагүй байна уу түрээсийнхээ төлбөрийг төлөх учиртай учраас бид нар энэ хуулийг оруулж ирсэн гэдгийг хэлье. Ингээд яахад 90 хувийн хөнгөлөлт чөлөөлөлт явдаг, үндсэндээ 1 хувийн татвар төлдөг. Хэрвээ ашиггүй бол угаасаа төлөхгүй байгаа татвар учраас бид нар оруулж ирээгүй юм аа гэдгийг хэлье ээ.</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Одоо эрхэм гишүүн Ширнэнбаньдын Адьшаа асуулт асуу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Ш.Адьшаа</w:t>
      </w:r>
      <w:r>
        <w:rPr>
          <w:rFonts w:eastAsia="Times New Roman" w:cs="Arial" w:ascii="Arial" w:hAnsi="Arial"/>
          <w:lang w:val="mn-Cyrl-MN" w:eastAsia="en-US"/>
        </w:rPr>
        <w:t>: Энэ хуулийн төслүүдийг зарчмын хувьд дэмжиж байгаа юм аа. Тэгээд энэ цар тахлын үед гадаад, дотоодоос орж ирсэн хөрөнгө оруулалтын тухай, төсвийн хөрөнгийн зарцуулалтын тухай өчигдрийн хуралдаанууд дээр олон Их Хурлын гишүүд ярьж санал хүсэлтүүд тавьсан. Их Хурлын даргаас энэ асуудалд анхаарлаа хандуулахыг хүсч байгаа юм аа. Энэ коронавирусийн цар тахлын үед авч хэрэгжүүлж байгаа арга хэмжээний хүрээнд гадаад, дотоодын болон энэ хуулийн хүрээнд авч хэрэгжүүлж байгаа энэ төсөв, хөрөнгийн зарцуулалт, тэр техник тоног төхөөрөмжийн худалдан авах ажиллагаанд нийтийн сонсголыг хуулийн дагуу сонсгол хийлгэмээр байна аа. Энэ хууль мэдээж дараа оны 7 сарын 1 хүртэл үүнийг сунгана гэж байгаа. Энэ хүрээнд нийтийн сонсголын тухай хуулиар ерөнхий сонсгол явуулж энэ хөрөнгийн зарцуулалт, тоног төхөөрөмжийн худалдан авалтын талаар Их Хурлын гишүүн ч олон зүйлийг ярьж байна, иргэд олон түмэн энэ хэвлэл мэдээллийн хэрэгсэл, олон нийтийн сүлжээгээр олон янзын мэдээлэл гаргаж байна. Энд бас Улсын Их Хурлын удирдлага анхаарал тавьж, энэ Их хурлын гишүүд болон олон нийтээс тавьж байгаа энэ асуудал дээр дүгнэлт хийж нэг мөр ойлголттой болгомоор байна аа. Түүнээс биш одоо тоног төхөөрөмжүүд, PCR-ууд, энд хэрэглэгдэж байгаа төсвийн болон хандив, тусламж, гадаадын зээл, тусламжаар орж ирсэн хөрөнгийн зарцуулалтын тухай ингээд ... /минут дуусав/</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Адьшаа гишүүн нэмэлт 1 минут.</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Ш.Адьшаа</w:t>
      </w:r>
      <w:r>
        <w:rPr>
          <w:rFonts w:eastAsia="Times New Roman" w:cs="Arial" w:ascii="Arial" w:hAnsi="Arial"/>
          <w:lang w:val="mn-Cyrl-MN" w:eastAsia="en-US"/>
        </w:rPr>
        <w:t>: Энэ асуудлыг л нэг мөр цэгцэлж өгөхгүй бол энэ хуулийн хэрэгжилт цаашид энэ Засгийн газар, Улсын Их Хурлаас авч хэрэгжүүлж байгаа хөрөнгө мөнгөний зарцуулалтын талаар нийгэмд болон олон янзын ойлголт яваад байна аа. Ийм учраас нийтийн сонсголын тухай хуулиар Улсын Их Хурал энд анхаарлаа хандуулж холбогдох Байнгын хороодоор дамжуулж нийтийн сонсгол явуулъя аа л гэсэн ийм саналыг хэлж байгаа юм. Өчигдөр Содбаатар гишүүн ч гэсэн тэр санал гаргасан Их хурлын гишүүдэд энэ ажлын хэсэгт ороод ажиллаарай гэсэн ийм санал тавьж байсан. Тийм учраас нийтийн сонсголын тухай хуулиар энэ асуудалд анхаарал хандуулах шаардлагатай байна. Энэ хуулийг баталж цаг хугацаанд нь хэрэгжүүлэхийг би Их Хурлын гишүүний хувьд дэмжиж байгаа юм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xml:space="preserve">: Нийтийн сонсголын тухай хуулиар холбогдох Байнгын хорооны гишүүдийн 1/3 нь дэмжвэл нийтийн сонсгол зохион байгуулж болно оо гэсэн ийм заалттай. Тэгэхээр холбогдох Байнгын хороо нь Аюулгүй байдал, гадаад бодлогын байнгын хороо байх юм уу Төсвийн байнгын хороо байх юм уу энэ хүрээнд ерөнхий хяналтын сонсгол зохион байгуулах асуудал бол Улсын Их Хуралд нээлттэй. Парламентын хяналт шалгалтын тухай хуулийг Улсын Их Хурлын гишүүн Сандагийн Бямбацогтоор ахлуулсан ажлын хэсэг ажиллаж байга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Одоо гишүүд асуулт асууж, хариулт авч дуусла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Одоо Байнгын хороо аж ахуйн нэгжийн орлогын албан татвараас хөнгөлөх, чөлөөлөх тухай хуульд өөрчлөлт оруулах тухай хуулийн төслийг анхны хэлэлцүүлгийг эцэслэн батлах үе шаттай нэгтгэн явуулах горимын санал гаргасныг дэмжье гэсэн саналын томьёоллоор санал хураалт явуул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Эхлээд бүртгэл санал хураалт. Myparliament цахим системээр бүртгэлийн тестийн санал хураалт явуулж байна. Гишүүд цахим системдээ бүртгүүлнэ үү.</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Тамгын газар бүртгэж аваарай. Хэн нь байна, байхгүй байна. Бүртгэлд ороогүй 26 гишүүн рүү ярьж хэлж бүртгүүл.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Одоо анхны хэлэлцүүлгийг эцэслэн батлах үе шаттай нэгтгэн явуулах горимын саналыг дэмжье гэсэн саналын томьёоллоор санал хураалт явуулъя.</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Санал хураалтад 59 гишүүн оролцож 39 гишүүн дэмжиж 66,1 хувийн саналаар горимын санал дэмжигдлээ.</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Байнгын хорооноос гаргасан горимын саналыг нэгдсэн хуралдаанд оролцсон гишүүдийн олонх дэмжсэн тул аж ахуйн нэгжийн орлогын албан татвараас хөнгөлөх чөлөөлөх тухай хуульд өөрчлөлт оруулах тухай хуулийн төслийг эцэслэн батлуулах бэлтгэл хангуулахаар Төсвийн байнгын хороонд шилжүүллээ.</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Дараагийн асуудалд орно.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b/>
          <w:b/>
          <w:lang w:val="mn-Cyrl-MN" w:eastAsia="en-US"/>
        </w:rPr>
      </w:pPr>
      <w:r>
        <w:rPr>
          <w:rFonts w:eastAsia="Times New Roman" w:cs="Arial" w:ascii="Arial" w:hAnsi="Arial"/>
          <w:b/>
          <w:lang w:val="mn-Cyrl-MN" w:eastAsia="en-US"/>
        </w:rPr>
        <w:t>Татварын алданги, торгуулиас чөлөөлөх тухай хуулийн төслийн анхны хэлэлцүүлгийг явуулна.</w:t>
      </w:r>
    </w:p>
    <w:p>
      <w:pPr>
        <w:pStyle w:val="Normal"/>
        <w:ind w:firstLine="720"/>
        <w:jc w:val="both"/>
        <w:rPr>
          <w:rFonts w:ascii="Arial" w:hAnsi="Arial" w:eastAsia="Times New Roman" w:cs="Arial"/>
          <w:b/>
          <w:b/>
          <w:lang w:val="mn-Cyrl-MN" w:eastAsia="en-US"/>
        </w:rPr>
      </w:pPr>
      <w:r>
        <w:rPr>
          <w:rFonts w:eastAsia="Times New Roman" w:cs="Arial" w:ascii="Arial" w:hAnsi="Arial"/>
          <w:b/>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Төслийн анхны хэлэлцүүлгийг явуулсан талаарх Төсвийн байнгын хорооны санал, дүгнэлтийг Улсын Их Хурлын гишүүн Цогт-Очирын Анандбазар явуул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widowControl w:val="false"/>
        <w:suppressAutoHyphens w:val="true"/>
        <w:ind w:firstLine="720"/>
        <w:jc w:val="both"/>
        <w:textAlignment w:val="baseline"/>
        <w:rPr/>
      </w:pPr>
      <w:r>
        <w:rPr>
          <w:rFonts w:eastAsia="Times New Roman" w:cs="Arial" w:ascii="Arial" w:hAnsi="Arial"/>
          <w:b/>
          <w:lang w:val="mn-Cyrl-MN" w:eastAsia="en-US"/>
        </w:rPr>
        <w:t>Ц.Анандбазар</w:t>
      </w:r>
      <w:r>
        <w:rPr>
          <w:rFonts w:eastAsia="Times New Roman" w:cs="Arial" w:ascii="Arial" w:hAnsi="Arial"/>
          <w:lang w:val="mn-Cyrl-MN" w:eastAsia="en-US"/>
        </w:rPr>
        <w:t xml:space="preserve">: Татварын алданги, торгуулиас чөлөөлөх тухай хуулийн төслийн анхны хэлэлцүүлгийг явуулсан талаарх Төсвийн байнгын хорооны санал, дүгнэлт. 2020 оны 12 сарын 25-ны өдөр. </w:t>
      </w:r>
    </w:p>
    <w:p>
      <w:pPr>
        <w:pStyle w:val="Normal"/>
        <w:widowControl w:val="false"/>
        <w:suppressAutoHyphens w:val="true"/>
        <w:ind w:firstLine="720"/>
        <w:textAlignment w:val="baseline"/>
        <w:rPr>
          <w:rFonts w:ascii="Arial" w:hAnsi="Arial" w:eastAsia="Times New Roman" w:cs="Arial"/>
          <w:lang w:val="mn-Cyrl-MN" w:eastAsia="en-US"/>
        </w:rPr>
      </w:pPr>
      <w:r>
        <w:rPr>
          <w:rFonts w:eastAsia="Times New Roman" w:cs="Arial" w:ascii="Arial" w:hAnsi="Arial"/>
          <w:lang w:val="mn-Cyrl-MN" w:eastAsia="en-US"/>
        </w:rPr>
      </w:r>
    </w:p>
    <w:p>
      <w:pPr>
        <w:pStyle w:val="Normal"/>
        <w:widowControl w:val="false"/>
        <w:suppressAutoHyphens w:val="true"/>
        <w:ind w:firstLine="720"/>
        <w:textAlignment w:val="baseline"/>
        <w:rPr/>
      </w:pPr>
      <w:r>
        <w:rPr>
          <w:rFonts w:eastAsia="SimSun" w:cs="Arial" w:ascii="Arial" w:hAnsi="Arial"/>
          <w:kern w:val="2"/>
          <w:lang w:eastAsia="zh-CN" w:bidi="hi-IN"/>
        </w:rPr>
        <w:t>Улсын</w:t>
      </w:r>
      <w:r>
        <w:rPr>
          <w:rFonts w:eastAsia="SimSun" w:cs="Arial" w:ascii="Arial" w:hAnsi="Arial"/>
          <w:kern w:val="2"/>
          <w:lang w:val="mn-Cyrl-MN" w:eastAsia="zh-CN" w:bidi="hi-IN"/>
        </w:rPr>
        <w:t xml:space="preserve"> Их Хурлын дарга, эрхэм гишүүд ээ,</w:t>
      </w:r>
    </w:p>
    <w:p>
      <w:pPr>
        <w:pStyle w:val="Normal"/>
        <w:widowControl w:val="false"/>
        <w:suppressAutoHyphens w:val="true"/>
        <w:jc w:val="both"/>
        <w:textAlignment w:val="baseline"/>
        <w:rPr>
          <w:rFonts w:ascii="Arial" w:hAnsi="Arial" w:eastAsia="SimSun" w:cs="Arial"/>
          <w:kern w:val="2"/>
          <w:lang w:val="mn-Cyrl-MN" w:eastAsia="zh-CN" w:bidi="hi-IN"/>
        </w:rPr>
      </w:pPr>
      <w:r>
        <w:rPr>
          <w:rFonts w:eastAsia="SimSun" w:cs="Arial" w:ascii="Arial" w:hAnsi="Arial"/>
          <w:kern w:val="2"/>
          <w:lang w:val="mn-Cyrl-MN" w:eastAsia="zh-CN" w:bidi="hi-IN"/>
        </w:rPr>
      </w:r>
    </w:p>
    <w:p>
      <w:pPr>
        <w:pStyle w:val="Normal"/>
        <w:jc w:val="both"/>
        <w:rPr>
          <w:rFonts w:ascii="Arial" w:hAnsi="Arial" w:cs="Arial"/>
        </w:rPr>
      </w:pPr>
      <w:r>
        <w:rPr>
          <w:rFonts w:cs="Arial" w:ascii="Arial" w:hAnsi="Arial"/>
        </w:rPr>
        <w:tab/>
        <w:t xml:space="preserve">Монгол Улсын Засгийн газраас 2020 оны </w:t>
      </w:r>
      <w:r>
        <w:rPr>
          <w:rFonts w:cs="Arial" w:ascii="Arial" w:hAnsi="Arial"/>
          <w:lang w:val="mn-Cyrl-MN"/>
        </w:rPr>
        <w:t>1</w:t>
      </w:r>
      <w:r>
        <w:rPr>
          <w:rFonts w:cs="Arial" w:ascii="Arial" w:hAnsi="Arial"/>
        </w:rPr>
        <w:t>2</w:t>
      </w:r>
      <w:r>
        <w:rPr>
          <w:rFonts w:cs="Arial" w:ascii="Arial" w:hAnsi="Arial"/>
          <w:lang w:val="mn-Cyrl-MN"/>
        </w:rPr>
        <w:t xml:space="preserve"> дугаар сарын 16-ны </w:t>
      </w:r>
      <w:r>
        <w:rPr>
          <w:rFonts w:cs="Arial" w:ascii="Arial" w:hAnsi="Arial"/>
        </w:rPr>
        <w:t xml:space="preserve">өдөр Улсын Их Хуралд өргөн мэдүүлсэн </w:t>
      </w:r>
      <w:r>
        <w:rPr>
          <w:rFonts w:cs="Arial" w:ascii="Arial" w:hAnsi="Arial"/>
          <w:lang w:val="mn-Cyrl-MN"/>
        </w:rPr>
        <w:t>Татварын алданги, торгуулиас чөлөөлөх тухай хуулийн төслийн</w:t>
      </w:r>
      <w:r>
        <w:rPr>
          <w:rFonts w:cs="Arial" w:ascii="Arial" w:hAnsi="Arial"/>
        </w:rPr>
        <w:t xml:space="preserve"> хэлэлцэх эсэх асуудлыг Улсын Их Хурлын чуулганы 2020 оны 12 дугаар сарын 24-ний өдрийн нэгдсэн хуралдаанаар хэлэлцэж анхны хэлэлцүүлэгт бэлтгүүлэхээр Төсвийн байнгын хороонд шилжүүлсэн би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 2020 оны 12 дугаар сарын 25-ны өдрийн хуралдаанаараа хуулийн төслийн анхны хэлэлцүүлгийг явуулж дараах санал, дүгнэлтийг гарган та бүхэнд танилцуулж байна 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Монгол Улсын Их Хурлын чуулганы хуралдааны дэгийн тухай хуулийн 39 дүгээр зүйлд заасны дагуу Байнгын хороо хуулийн төслийг зүйл бүрээр нь хэлэлцсэн болно. Хуулийн төслийн анхны хэлэлцүүлгийг Байнгын хорооны хуралдаанаар явуулах үед хуралдаанд оролцсон гишүүд хуулийн төслийн талаар зарчмын зөрүүтэй санал гаргаагүй тул хуулийн төслийн анхны хэлэлцүүлгийг эцэслэн батлах үе шаттай нэгтгэн явуулах горимын саналыг Улсын Их Хурлын гишүүн Жавхлан гаргасныг хуралдаанд оролцсон гишүүдийн олонх дэмж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bCs/>
          <w:lang w:val="mn-Cyrl-MN"/>
        </w:rPr>
      </w:pPr>
      <w:r>
        <w:rPr>
          <w:rFonts w:cs="Arial" w:ascii="Arial" w:hAnsi="Arial"/>
          <w:lang w:val="mn-Cyrl-MN"/>
        </w:rPr>
        <w:t>Улсын Их Хурлын эрхэм гишүүд ээ,</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ind w:firstLine="270"/>
        <w:jc w:val="both"/>
        <w:rPr/>
      </w:pPr>
      <w:r>
        <w:rPr>
          <w:rFonts w:cs="Arial" w:ascii="Arial" w:hAnsi="Arial"/>
        </w:rPr>
        <w:tab/>
      </w:r>
      <w:r>
        <w:rPr>
          <w:rFonts w:cs="Arial" w:ascii="Arial" w:hAnsi="Arial"/>
          <w:lang w:val="mn-Cyrl-MN"/>
        </w:rPr>
        <w:t xml:space="preserve">Татварын алданги, торгуулиас чөлөөлөх тухай хуулийн төслийн анхны хэлэлцүүлгийг </w:t>
      </w:r>
      <w:r>
        <w:rPr>
          <w:rFonts w:cs="Arial" w:ascii="Arial" w:hAnsi="Arial"/>
        </w:rPr>
        <w:t>талаарх Төсвийн байнгын хорооноос гаргасан  дүгнэлт, санал хэлэлцэн хуулийн төслийг  баталж өгөхийг хүсье. Анхаарал тавьсанд баярлал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Г.Занданшатар</w:t>
      </w:r>
      <w:r>
        <w:rPr>
          <w:rFonts w:eastAsia="Times New Roman" w:cs="Arial" w:ascii="Arial" w:hAnsi="Arial"/>
          <w:lang w:val="mn-Cyrl-MN" w:eastAsia="en-US"/>
        </w:rPr>
        <w:t xml:space="preserve">: За баярлалаа. Одоо ажлын хэсгийн гишүүд түрүүчийн ажлын хэсэгтэй мөн адил. Сангийн сайд Чимэдийн Хүрэлбаатараар ахлуулсан ажлын хэсэг Сангийн яамны ажлын хэсэг нэр дурдсан адил байга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Байнгын хорооны санал, дүгнэлттэй холбогдуулж асуулт асуух Улсын Их Хурлын гишүүд байна уу.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Асуулт тасаллаа. Цахимаар байна уу. Асуулт асуух хүн алга байн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Асуулт хариултын цаг дууссан учраас Байнгын хорооны саналаар санал хураалт явуул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Татварын алданги, торгуулиас чөлөөлөх тухай хуулийн төслийн анхны хэлэлцүүлгийг эцэслэн батлах үе шаттай нэгтгэн явуулах горимын санал гаргасныг дэмжье гэсэн саналын томьёоллоор санал хураалт явуулна аа. Санал хураалт.</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Санал хураалтад 59 гишүүн оролцож 33 гишүүн дэмжиж 55,9 хувийн саналаар санал дэмжигдлээ.</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Байнгын хорооноос гаргасан горимын саналыг нэгдсэн хуралдаанд оролцсон гишүүдийн олонх дэмжсэн тул Татварын алданги, торгуулиас чөлөөлөх тухай хуулийн төслийг эцэслэн батлуулах бэлтгэл хангуулахаар Төсвийн байнгын хороонд шилжүүлж бай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Дараагийн асуудалд орно оо.</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b/>
          <w:b/>
          <w:lang w:val="mn-Cyrl-MN" w:eastAsia="en-US"/>
        </w:rPr>
      </w:pPr>
      <w:r>
        <w:rPr>
          <w:rFonts w:eastAsia="Times New Roman" w:cs="Arial" w:ascii="Arial" w:hAnsi="Arial"/>
          <w:b/>
          <w:lang w:val="mn-Cyrl-MN" w:eastAsia="en-US"/>
        </w:rPr>
        <w:t>Нийгмийн даатгалын шимтгэл төлөгчийг торгох шийтгэл, алдангиас чөлөөлөх тухай хуулийн төслийн анхны хэлэлцүүлгийг явуулн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Төслийн анхны хэлэлцүүлгийг явуулсан талаарх Төсвийн байнгын хорооны санал, дүгнэлтийг Улсын Их Хурлын гишүүн, Төсвийн байнгын хорооны дарга Болдын Жавхлан танилцуулн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widowControl w:val="false"/>
        <w:suppressAutoHyphens w:val="true"/>
        <w:ind w:firstLine="720"/>
        <w:jc w:val="both"/>
        <w:textAlignment w:val="baseline"/>
        <w:rPr/>
      </w:pPr>
      <w:r>
        <w:rPr>
          <w:rFonts w:eastAsia="Times New Roman" w:cs="Arial" w:ascii="Arial" w:hAnsi="Arial"/>
          <w:b/>
          <w:lang w:val="mn-Cyrl-MN" w:eastAsia="en-US"/>
        </w:rPr>
        <w:t>Б.Жавхлан</w:t>
      </w:r>
      <w:r>
        <w:rPr>
          <w:rFonts w:eastAsia="Times New Roman" w:cs="Arial" w:ascii="Arial" w:hAnsi="Arial"/>
          <w:lang w:val="mn-Cyrl-MN" w:eastAsia="en-US"/>
        </w:rPr>
        <w:t>: Нийгмийн даатгалын шимтгэл төлөгчийг торгох шийтгэл, алдангиас чөлөөлөх тухай хуулийн төслийн анхны хэлэлцүүлгийг явуулсан талаарх Төсвийн байнгын хорооны санал, дүгнэлт.</w:t>
      </w:r>
    </w:p>
    <w:p>
      <w:pPr>
        <w:pStyle w:val="Normal"/>
        <w:widowControl w:val="false"/>
        <w:suppressAutoHyphens w:val="true"/>
        <w:ind w:firstLine="720"/>
        <w:textAlignment w:val="baseline"/>
        <w:rPr>
          <w:rFonts w:ascii="Arial" w:hAnsi="Arial" w:eastAsia="Times New Roman" w:cs="Arial"/>
          <w:lang w:val="mn-Cyrl-MN" w:eastAsia="en-US"/>
        </w:rPr>
      </w:pPr>
      <w:r>
        <w:rPr>
          <w:rFonts w:eastAsia="Times New Roman" w:cs="Arial" w:ascii="Arial" w:hAnsi="Arial"/>
          <w:lang w:val="mn-Cyrl-MN" w:eastAsia="en-US"/>
        </w:rPr>
      </w:r>
    </w:p>
    <w:p>
      <w:pPr>
        <w:pStyle w:val="Normal"/>
        <w:widowControl w:val="false"/>
        <w:suppressAutoHyphens w:val="true"/>
        <w:ind w:firstLine="720"/>
        <w:textAlignment w:val="baseline"/>
        <w:rPr/>
      </w:pPr>
      <w:r>
        <w:rPr>
          <w:rFonts w:eastAsia="SimSun" w:cs="Arial" w:ascii="Arial" w:hAnsi="Arial"/>
          <w:kern w:val="2"/>
          <w:lang w:eastAsia="zh-CN" w:bidi="hi-IN"/>
        </w:rPr>
        <w:t>Улсын</w:t>
      </w:r>
      <w:r>
        <w:rPr>
          <w:rFonts w:eastAsia="SimSun" w:cs="Arial" w:ascii="Arial" w:hAnsi="Arial"/>
          <w:kern w:val="2"/>
          <w:lang w:val="mn-Cyrl-MN" w:eastAsia="zh-CN" w:bidi="hi-IN"/>
        </w:rPr>
        <w:t xml:space="preserve"> Их Хурлын дарга, эрхэм гишүүд ээ,</w:t>
      </w:r>
    </w:p>
    <w:p>
      <w:pPr>
        <w:pStyle w:val="Normal"/>
        <w:widowControl w:val="false"/>
        <w:suppressAutoHyphens w:val="true"/>
        <w:jc w:val="both"/>
        <w:textAlignment w:val="baseline"/>
        <w:rPr>
          <w:rFonts w:ascii="Arial" w:hAnsi="Arial" w:eastAsia="SimSun" w:cs="Arial"/>
          <w:kern w:val="2"/>
          <w:lang w:val="mn-Cyrl-MN" w:eastAsia="zh-CN" w:bidi="hi-IN"/>
        </w:rPr>
      </w:pPr>
      <w:r>
        <w:rPr>
          <w:rFonts w:eastAsia="SimSun" w:cs="Arial" w:ascii="Arial" w:hAnsi="Arial"/>
          <w:kern w:val="2"/>
          <w:lang w:val="mn-Cyrl-MN" w:eastAsia="zh-CN" w:bidi="hi-IN"/>
        </w:rPr>
      </w:r>
    </w:p>
    <w:p>
      <w:pPr>
        <w:pStyle w:val="Normal"/>
        <w:jc w:val="both"/>
        <w:rPr/>
      </w:pPr>
      <w:r>
        <w:rPr>
          <w:rFonts w:cs="Arial" w:ascii="Arial" w:hAnsi="Arial"/>
        </w:rPr>
        <w:tab/>
        <w:t xml:space="preserve">Монгол Улсын Засгийн газраас 2020 оны </w:t>
      </w:r>
      <w:r>
        <w:rPr>
          <w:rFonts w:cs="Arial" w:ascii="Arial" w:hAnsi="Arial"/>
          <w:lang w:val="mn-Cyrl-MN"/>
        </w:rPr>
        <w:t>1</w:t>
      </w:r>
      <w:r>
        <w:rPr>
          <w:rFonts w:cs="Arial" w:ascii="Arial" w:hAnsi="Arial"/>
        </w:rPr>
        <w:t>2</w:t>
      </w:r>
      <w:r>
        <w:rPr>
          <w:rFonts w:cs="Arial" w:ascii="Arial" w:hAnsi="Arial"/>
          <w:lang w:val="mn-Cyrl-MN"/>
        </w:rPr>
        <w:t xml:space="preserve"> дугаар сарын 17-ны </w:t>
      </w:r>
      <w:r>
        <w:rPr>
          <w:rFonts w:cs="Arial" w:ascii="Arial" w:hAnsi="Arial"/>
        </w:rPr>
        <w:t xml:space="preserve">өдөр Улсын Их Хуралд өргөн мэдүүлсэн </w:t>
      </w:r>
      <w:r>
        <w:rPr>
          <w:rFonts w:cs="Arial" w:ascii="Arial" w:hAnsi="Arial"/>
          <w:lang w:val="mn-Cyrl-MN"/>
        </w:rPr>
        <w:t>Нийгмийн даатгалын шимтгэл төлөгчийг торгох шийтгэл, алдангиас чөлөөлөх тухай хуулийн төслийн</w:t>
      </w:r>
      <w:r>
        <w:rPr>
          <w:rFonts w:cs="Arial" w:ascii="Arial" w:hAnsi="Arial"/>
        </w:rPr>
        <w:t xml:space="preserve"> хэлэлцэх эсэх асуудлыг Улсын Их Хурлын чуулганы 2020 оны 12 дугаар сарын 24-ний өдрийн нэгдсэн хуралдаанаар хэлэлцэж анхны хэлэлцүүлэгт бэлтгүүлэхээр Төсвийн байнгын хороонд шилжүүлсэн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ювийн байнгын хороо 20</w:t>
      </w:r>
      <w:r>
        <w:rPr>
          <w:rFonts w:cs="Arial" w:ascii="Arial" w:hAnsi="Arial"/>
          <w:lang w:val="mn-Cyrl-MN"/>
        </w:rPr>
        <w:t>20</w:t>
      </w:r>
      <w:r>
        <w:rPr>
          <w:rFonts w:cs="Arial" w:ascii="Arial" w:hAnsi="Arial"/>
        </w:rPr>
        <w:t xml:space="preserve"> оны </w:t>
      </w:r>
      <w:r>
        <w:rPr>
          <w:rFonts w:cs="Arial" w:ascii="Arial" w:hAnsi="Arial"/>
          <w:lang w:val="mn-Cyrl-MN"/>
        </w:rPr>
        <w:t xml:space="preserve">12 дугаар </w:t>
      </w:r>
      <w:r>
        <w:rPr>
          <w:rFonts w:cs="Arial" w:ascii="Arial" w:hAnsi="Arial"/>
        </w:rPr>
        <w:t xml:space="preserve">сарын </w:t>
      </w:r>
      <w:r>
        <w:rPr>
          <w:rFonts w:cs="Arial" w:ascii="Arial" w:hAnsi="Arial"/>
          <w:lang w:val="mn-Cyrl-MN"/>
        </w:rPr>
        <w:t>25</w:t>
      </w:r>
      <w:r>
        <w:rPr>
          <w:rFonts w:cs="Arial" w:ascii="Arial" w:hAnsi="Arial"/>
        </w:rPr>
        <w:t>-н</w:t>
      </w:r>
      <w:r>
        <w:rPr>
          <w:rFonts w:cs="Arial" w:ascii="Arial" w:hAnsi="Arial"/>
          <w:lang w:val="mn-Cyrl-MN"/>
        </w:rPr>
        <w:t>ы</w:t>
      </w:r>
      <w:r>
        <w:rPr>
          <w:rFonts w:cs="Arial" w:ascii="Arial" w:hAnsi="Arial"/>
        </w:rPr>
        <w:t xml:space="preserve"> өдрийн хуралдаанаараа хуулийн төслийн анхны хэлэлцүүлгийг явуулж дараах санал, дүгнэлтийг гарган та бүхэнд танилц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чуулгханы хуралдааны дэгийн тухай хуулийн 39 дүгээр зүйлд заасны дагуу Байнгын хороо хуулийн төслийг зүйл бүрээр нь хэлэлцсэн болно о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n-Cyrl-MN"/>
        </w:rPr>
        <w:t>Байнгын хорооны хуралдаанаар хуулийн төслийг хэлэлцэх үед Улсын Их Хурлын гишүүн Ж.Батжаргал, С.Ганбаатар, Ц.Даваасүрэн  нар төслийн 1 дүгээр зүйлийн 2021 оны 7 дугаар сарын 1-ний гэснийг 2020 оны 12 дугаар 31-ний гэж өөрчлөх санал гаргасныг хуралдаанд оролцсон гишүүдийн 70,6 хувь нь дэмжээгүй болно 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 томъёоллыг та бүхэнд хүргүүлсэн болно.</w:t>
      </w:r>
    </w:p>
    <w:p>
      <w:pPr>
        <w:pStyle w:val="Normal"/>
        <w:ind w:firstLine="27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Нийгмийн даатгалын шимтгэл төлөгчийг торгох шийтгэл, алдангиас чөлөөлөх тухай хуулийн төслийн </w:t>
      </w:r>
      <w:r>
        <w:rPr>
          <w:rFonts w:cs="Arial" w:ascii="Arial" w:hAnsi="Arial"/>
        </w:rPr>
        <w:t>анхны хэлэлцүүлгийг явуулсан талаарх Төсвийн байнгын хорооны санал, дүгнэлт, зарчмын зөрүүтэй саналын томьёоллы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Г.Занданшатар</w:t>
      </w:r>
      <w:r>
        <w:rPr>
          <w:rFonts w:eastAsia="Times New Roman" w:cs="Arial" w:ascii="Arial" w:hAnsi="Arial"/>
          <w:lang w:val="mn-Cyrl-MN" w:eastAsia="en-US"/>
        </w:rPr>
        <w:t xml:space="preserve">: Ажлын хэсгийн гишүүдийг танилцуулъя.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Хөдөлмөр, нийгмийн хамгааллын сайд Аюушийн Ариунзаяа, Хөдөлмөр, нийгмийн хамгааллын яамны Төрийн нарийн бичгийн дарга Гомбосүрэнгийн Өнөрбаяр, Хөдөлмөр, нийгмийн хамгааллын яамны Бодлого төлөвлөлтийн газрын дарга Амарсайханы Хишигбаяр, Нийгмийн даатгалын ерөнхий газрын дарга Дондовын Зоригт, Нийгмийн даатгалын ерөнхий газрын Санхүү бүртгэлийн газрын дарга Бумчанагийн Даваахүү.</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Байнгын хорооны санал, дүгнэлттэй холбогдуулан асуулт асуух Улсын Их Хурлын гишүүд байна уу.</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Мөнхөөгийн Оюунчимэг гишүүнээр “Их хуралдай” танхим тасаллаа. Цахимаар асуулт асуух гишүүд.</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Одоо эрхэм гишүүн Цэвэгдоржийн Туваан.</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Ц.Туваан</w:t>
      </w:r>
      <w:r>
        <w:rPr>
          <w:rFonts w:eastAsia="Times New Roman" w:cs="Arial" w:ascii="Arial" w:hAnsi="Arial"/>
          <w:lang w:val="mn-Cyrl-MN" w:eastAsia="en-US"/>
        </w:rPr>
        <w:t>: Нийгмийн даатгалын шимтгэл төлөгчийг шийтгэл алдангиас чөлөөлөх гээд энэ цаг үеэ олсон зүйл орж ирж байна аа. Тэгэхээр нийгмийн даатгалын шимтгэл маань өөрөө бол маш чухал асуудал. Ажил хийж байгаа хүн болгон  төлдөг, дээрээс нь ажил олгогч нар төлдөг. Энэ нийгмийн даатгалын шимтгэл маань сүүлийн үед бол нэлээдгүй хэмжээгээр жил жил тодорхой хувиудаар өсч ирсэн. Тэгээд энэ өсч байгаа нийгмийн даатгалын шимтгэлийн нэмэгдсэн нэмэгдэл бол аж ахуйн нэгжид ч тэр, иргэдэд ч тэр маш их хүнд ачаалал болж орж ирдэг. Тэгэхээр энэ ковидын нөхцөл байдалтай энэ цаг үед ч гэсэн бүр л илүү хүнд ачаа болж ирж байгаа учраас Улсын Их Хурлаар энэ асуудлыг хэлэлцэж байгаа байх аа гэж найдаж байгаа. Тэгээд өнгөрсөн одоо жилийн эцсийн тайлан баланс гарч байна. Энэ жилийн нийгмийн даатгалын шимтгэл төлөлт ер нь ямар хувьтай байна аа. Энэ хувийг тодорхой энэ оны эцсийн байдлаар хэлж өгөөч. Нийгмийн даатгалын шимтгэл төлөлт ер нь аль аль талаасаа ямар байна. Үүнийг хэлж өгөөч. Хувийн хэвшлийнхэн, аж ахуйн нэгжүүдээр нь ялгаад хэлж өгөхийг хүсч байн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Дараа нь малчдын нийгмийн даатгалын шимтгэлийг төлүүлэх энэ тодорхой хугацааг нь нөхөн төлүүлэх хууль үйлчилж ирсэн. Тэгээд нэлээн хангалтгүй явагдаад үүний хугацааг сунгах асуудал орж ирчихсэн явж байгаа. Тэгэхээр энэ асуудал ямар шатандаа явж байна. Малчдын төлөлт бас ямар байна гэсэн ийм асуудлуудыг тодорхой асууя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Г.Занданшатар</w:t>
      </w:r>
      <w:r>
        <w:rPr>
          <w:rFonts w:eastAsia="Times New Roman" w:cs="Arial" w:ascii="Arial" w:hAnsi="Arial"/>
          <w:lang w:val="mn-Cyrl-MN" w:eastAsia="en-US"/>
        </w:rPr>
        <w:t>: Аюушийн Ариунзаяа сайд асуултад хариулъя.</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А.Ариунзаяа</w:t>
      </w:r>
      <w:r>
        <w:rPr>
          <w:rFonts w:eastAsia="Times New Roman" w:cs="Arial" w:ascii="Arial" w:hAnsi="Arial"/>
          <w:lang w:val="mn-Cyrl-MN" w:eastAsia="en-US"/>
        </w:rPr>
        <w:t>: Улсын Их Хурлын гишүүн Туваан гишүүний асуултад хариулъя аа. Нийгмийн даатгалын шимтгэлийн хувьд 1995 онд тэтгэврийн даатгалын шимтгэл бүр 19 хувьтай байсан. 2007 онд 14 хувь болж буурсан. Ингээд 2017 онд эргэн 2 хувиар нэмэгдүүлж 16 болоод одоо хэрэгжиж байгаагаараа 17 хувьтай байгаа. 2020 оны 1 сарын 1-нээс 19 хувь хүргэх нь өөрөө эргээд 1995 оны түвшиндээ хүргэх зорилт тавигдсан байсан. Ингээд Ерөнхийлөгчийн хориг тавигдсанаар 2021 оны 1 сарын 1-нээс хэрэгжих ёстой байсан боловч бид 7 сарын 1 хүртэл 1 хувиар ажил олгогчийг, 1 хувиар ажилтныг чөлөөлж хөнгөлж 8,5 хувиар хэвээр нь явж байг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Нийгмийн даатгалын шимтгэл дотор зөвхөн тэтгэврийн даатгалын шимтгэл багтахгүй. Тэр дотор дахиад тэтгэмжийн, үйлдвэрлэлийн ослын, ажилгүйдлийн даатгалын шимтгэлүүд байдаг. Эдгээр нь бол ирэх оны 7 сарын 1 хүртэл бүрэн чөлөөлөгдөөд явж байгаа. Орлогын хувьд эхний 11 сарын гүйцэтгэлээр өссөн дүнгээ харах юм бол бидний орлогын төлөвлөгөө 13, 14 хувийн нэмэлт буюу өсөлттэй давуулан биелүүлсэн байна аа гэсэн ийм дүнтэй гарсан байна. Өмнөх оноосоо төлөвлөгөө болон гүйцэтгэл нь бол бас харьцангуй гайгүй гүйцэтгэлээ авч гарсан гэсэн үг, ер нь.</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2 дахь нь малчин хувиараа хөдөлмөр эрхлэгчдийн даатгалын нөхөн төлөлтийн хуулийн үйлчлэл нь 12 сарын 31-нээр төгсгөл болох байгаа. Улсын Их хурлын дэд хорооны ажлын хэсгийн чиглэлийн дагуу Улсын Их ... /минут дуусав/</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Туваан гишүүн тодруулж асуун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Ц.Туваан</w:t>
      </w:r>
      <w:r>
        <w:rPr>
          <w:rFonts w:eastAsia="Times New Roman" w:cs="Arial" w:ascii="Arial" w:hAnsi="Arial"/>
          <w:lang w:val="mn-Cyrl-MN" w:eastAsia="en-US"/>
        </w:rPr>
        <w:t>: тэр малчид хувиараа хөдөлмөр эрхлэгчдийнхээ яг хууль нь яаж явж байна. Тэгээд ямар шатандаа явж байгааг нь хэлээрэй. Төлөлт нь хэдэн хувьтай байна. Энэ үр дүнгээ өгч байна уу. 1 удаа бөөн төлөлттэй болохоор бас л нөгөө орлого багатай хүмүүс чинь төлж чадахгүй байгаа байх. Тэгэхээр энэ талаар хэлээрэй.</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Тэр 11 сарын байдлаар гүйцэтгэл юу гэчхэв ээ. 13, 14 хувиар илүү төлөвлөлттэй явж байна гэсэн үү. Би эсвэл буруу сонсов уу. Үүнийг яг тодорхой баримттайгаар надад хэлээдэхээч.</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Г.Занданшатар</w:t>
      </w:r>
      <w:r>
        <w:rPr>
          <w:rFonts w:eastAsia="Times New Roman" w:cs="Arial" w:ascii="Arial" w:hAnsi="Arial"/>
          <w:lang w:val="mn-Cyrl-MN" w:eastAsia="en-US"/>
        </w:rPr>
        <w:t xml:space="preserve">: Ариунзаяа сайд гүйцээж хариулъя.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А.Ариунзаяа</w:t>
      </w:r>
      <w:r>
        <w:rPr>
          <w:rFonts w:eastAsia="Times New Roman" w:cs="Arial" w:ascii="Arial" w:hAnsi="Arial"/>
          <w:lang w:val="mn-Cyrl-MN" w:eastAsia="en-US"/>
        </w:rPr>
        <w:t>: Төлөвлөгөө тавигдсанаараа 100 хувь биелсэн гэж үзэх юм бол түүнийг 113 хувиар биелүүлсэн байна аа гэсэн агуулгаар хэлсэн юм аа. Гишүүн ээ. 1 их наяд 489 тэрбум төвлөрүүлнэ ээ гэж бид төлөвлөсөн бол 1 их наяд 696 тэрбум төгрөгийг төвлөрүүлж чадсан байна аа. Энэ дотор бол улсын татаас ч гэсэн орж байгаа гэдгийг онцлох нь бай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Хувиараа хөдөлмөр эрхлэгч, малчин хувиараа хөдөлмөр эрхлэгчийн хуулийн хувьд бид анх энэ хуулийг гаргахдаа 44 000 малчин хувиараа хөдөлмөр эрхлэгч хамрагдана гэсэн тооцооллыг гаргаж байсан бол 9175 хүн хамрагдсан байгаа. Өгөгдсөн үүрэг даалгаврын хувьд манай яамны зүгээс 7 сарын 1 хүртэл үйлчлэлийг нь сунгах талаар хуулийн үзэл баримтлалаа боловсруулаад холбогдох яамнууд руу хүргүүлсэн. Саналуудаа бас авч байгаа. Үе шатандаа байна аа. Баярлал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Г.Занданшатар</w:t>
      </w:r>
      <w:r>
        <w:rPr>
          <w:rFonts w:eastAsia="Times New Roman" w:cs="Arial" w:ascii="Arial" w:hAnsi="Arial"/>
          <w:lang w:val="mn-Cyrl-MN" w:eastAsia="en-US"/>
        </w:rPr>
        <w:t>: Илүү төлөлттэй юмыг хөнгөлөх гэж байгаа юм шиг ийм тайлбар хийгээд байх юм. Төсвийн байнгын хорооны дарга Болдын Жавхлан гишүүн тодруулж хариулна. Асуудалгүй явж байгаа юм шиг л.</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Б.Жавхлан</w:t>
      </w:r>
      <w:r>
        <w:rPr>
          <w:rFonts w:eastAsia="Times New Roman" w:cs="Arial" w:ascii="Arial" w:hAnsi="Arial"/>
          <w:lang w:val="mn-Cyrl-MN" w:eastAsia="en-US"/>
        </w:rPr>
        <w:t>: Харин тэглээ. Ариунзаяа сайд тайлбараа хийхдээ анхаарах хэрэгтэй шүү. Нийгмийн даатгалын шимтгэлийн хувьд гишүүдийн яриад байгаа юм байгаа юм аа, бас. Бодож үзэхээр л зүйл байгаа юм. 7 сарын 1 хүртэл гээд энэ нийгмийн даатгалын шимтгэлийн хугацаандаа төлөгдөөгүй хэсэгт ноогдох энэ алданги торгуулийг угтуулаад ингээд чөлөөлчхөөр аж ахуйн нэгжүүд маань хугацаандаа төлөх сонирхолгүй, өөр зүйлд эргэлдээд явчих ийм сэдлийг нээгээд өгчхөөд байгаа юм. Тийм учраас үүнийг бас эргэж харцгаая гэсэн ийм гишүүд санал гаргацгаасан юм аа, Байнгын хороон дээр. Яах вэ тэр санал дэмжигдээгүй л дээ. Тэгэхдээ энэ бол бас л харах ёстой өнцөг байгаа юм аа. Тэгэхээр энэ хуулийг ингээд батлагдаад гарвал яг хэрэгжихэд, хэрэгжих шатанд Нийгмийн даатгалын ерөнхий газрынхан, Хөдөлмөр, нийгмийн хамгааллын яамныхан нийгмийн даатгалын орлогоо цаг тухайд нь гүйцээж орлогоо авах тал дээр одоо үйлчилж байгаа хууль дүрмийнхээ хүрээнд зохицуулалт хийж сайн ажиллахгүй бол 7 сарын 1 хүртэл орлого чинь тасалдах ийм аюул гарах вий. Миний хувьд бол энэ дээр л их санаа зовж байн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Тэрнээс сая Ариунзаяа сайдын, нээрээ л яг сонсох юм бол таны хэлж байгаа тайлбараас чинь саяын Туваан гишүүний хэлээд байгаа шиг тийм ойлголт авахаар байна шүү.</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Г.Занданшатар</w:t>
      </w:r>
      <w:r>
        <w:rPr>
          <w:rFonts w:eastAsia="Times New Roman" w:cs="Arial" w:ascii="Arial" w:hAnsi="Arial"/>
          <w:lang w:val="mn-Cyrl-MN" w:eastAsia="en-US"/>
        </w:rPr>
        <w:t>: Эрхэм гишүүн Сайнхүүгийн Ганбаатар асуулт асуун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С.Ганбаатар</w:t>
      </w:r>
      <w:r>
        <w:rPr>
          <w:rFonts w:eastAsia="Times New Roman" w:cs="Arial" w:ascii="Arial" w:hAnsi="Arial"/>
          <w:lang w:val="mn-Cyrl-MN" w:eastAsia="en-US"/>
        </w:rPr>
        <w:t xml:space="preserve">: Энэ хуулийг зарчмын зөрүүтэй санал гаргаж эсэргүүцсэн байгаа. Үүнийг та бүхэн маань болгооно биз дээ. Нуухыг нь авах гээд нүдийг нь сохлох шиг юм болж байна аа. Нийгмийн даатгал 1,6 их наяд хуримтлагдсан. Энэ мөнгөөр ажилгүй, орлогогүй байгаа олон олон аж ахуйн нэгжүүдээ энэ хүнд үеийг мөнгөжүүлэх хамгаалах бодлого барья аа л гэдгийг би хэлж байгаа. Түүнээс биш өнөөдөр энэ алданги торгуулиас угтуулаад 7 сарын 1 хүртэл алданги торгууль байхгүй ээ гэх юм бол 7 сарын 1 хүртэл нийгмийн даатгалын үндсэн шимтгэлүүдээ төлөх ямар ч шаардлагагүй болно. Ингэснээрээ 30 тэрбум төгрөгийн авах ёстой байсан нийгмийн даатгалын шимтгэл байхгүй болно оо гэсэн үг. Үүгээр нийгмийн даатгалын бүхэл бүтэн одоо миний авсан мэдээллээр энэ чинь 2000, 3000 ажилтнууд байх ёстой. Энэ ажилтнууд 7 сарын 1 хүртэл тэгвэл үндсэндээ ямар ч ажилгүй байна гэсэн үг. Нийгмийн даатгалын шимтгэлийн 4 хувиар эд нар санхүүждэг. Татвараар санхүүждэггүй.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Хүмүүсийн мөнгийг буцаагаад хүмүүст нь зориулах юман дээр нь бид өнөөдөр ингэж хамаагүй нүдийг нь сохолж болохгүй ээ. Энэ дээр 12 сарын 31 гэдэг энэ зарчмын зөрүүтэй саналыг чинь дэмжиж өгөөрэй. Учир нь яг энэ цоорхойгоор чинь Оюутолгой, архи пивоны компаниуд, том том уул уурхайн компаниуд, том том нийгмийн даатгалыг төлдөг, нийгмийн хариуцлагаа үүрдэг компаниудыг энэ сувгаар 7 сарын 1 хүртэл нийгмийн даатгалд битгий мөнгөө төл, тэрийг дотроо эргэлдүүл ээ гэсэнтэй утга нэг болчхоод байгаа юм аа. Энэ дээр хамт олон минь ямар нэгэн эсэргүүцсэн, ямар нэгэн нөгөө юм ярихаар л хөмсгөө атирууллаа гэдэг. Би хөмсгөө тэнийлгэж байгаад ярьж байна шүү. Энэ яг ажил хэргийн санал аа. Тэгэхээр энэ дээр та нар минь дэмжиж өгөөч. Миний асуулт бол 30 тэрбум төгрөг 10 000 аж ахуйн нэгж дотор энэ чөлөөлөлтөд хамрагдах тооцоогоор 10000 аж ахуйн нэгж дотор тоон дотор үсэг цохиж явна гэдэг шиг энэ үүрэн холбооны компаниуд бүгдээрээ орох уу. Хүсвэл. Энэ том том аж ахуйн нэгжүүд энэ дээр орохгүй байх үүд хаалгыг нь хаасан уу. Нийгмийн даатгалын үндэсний зөвлөлд би 6 жил сууж бас хамтарч ажиллаж байсан. Даатгалын салбарын ажилтнууд энэ хүмүүсийн нийгэм аюулд орвол арыг нь даана аа гээд энэ мөнгө хуримтлал авдаг энэ олон мянган ажилтнуудын хөдөлмөрт бид бас садаа болох гээд байгаа юм аа. Үүгээр бид тэтгэврээ тавьдаг, өвчин тусах юм бол хүмүүсийг эмчилдэг мөнгө бол энэ нийгмийн даатгалын 5 сангаар бий болдог.</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Ажилгүй бол ажилгүйдлийн даатгалыг өгдөг. Тэгэхээр энэ дээр 12 сарын 31 болгоод 7 сарын 1 хүртэл чадахууд нь чадна, чадахгүй тохиолдолд жижиг дундууд нь нийгмийн даатгалаа төлөөгүй тохиолдолд дараа нь эргэж хараад 7 сарын 1-нд хөнгөлөх үү, чөлөөлөх үү гэдгээ 7 сар гаргаад ярьж болно оо. Угтуулаад бүгдэд нь битгий төл өө гэж хэлдэг явдал бол энэ Монгол төрийн бодлого ийм ... /минут дуусав/</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Болдын Жавхлан гишүүн</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Б.Жавхлан</w:t>
      </w:r>
      <w:r>
        <w:rPr>
          <w:rFonts w:eastAsia="Times New Roman" w:cs="Arial" w:ascii="Arial" w:hAnsi="Arial"/>
          <w:lang w:val="mn-Cyrl-MN" w:eastAsia="en-US"/>
        </w:rPr>
        <w:t>: Ганбаатар гишүүн ажил хэрэгч зөв санал гаргаад байгаа юм аа. Ганбаатар гишүүн, Батжаргал гишүүн, Даваасүрэн гишүүд. Энэ саналын томьёолол нь Байнгын хороон дээр дэмжигдээгүй юм аа. Гишүүд маань одоо юу гэж үзэх байгаа юм. Яах вэ Байнгын хорооны хурлаас хойш үүнийг чинь судалж үзэж, тал талаас нь судаллаа. Яамныхантай нь бас энэ талаар ярилцаж үзлээ. Тэгээд энэ саналыг ер нь хүлээж аваад дэмжээд явчихсан ч болохгүй зүйл байхгүй юм шиг байгаа. Үнэхээр одоо угтуулж ингэж хамаг юмыг нь чөлөөлөх нь нээрээ л нийгмийн даатгалын сангийнхаа орлогодоо эрсдэл авчрах ийм аюултай учраас алданги, торгуулийг нь 7 сарын 1-нээс хойш эргэж харах ийм мэдээж нөхцөл байдал үүсэж л тараа шүү дээ, тэр үед бид нар ахиад л үүнийг харах ийм боломжтой. Ийм нөхцөлтэйгөөр эргээд энэ саналыг босгоод дэмжээд явчихвал яасан юм бэ гэсэн Байнгын хорооны даргын хувьд Улсын Их Хурлын гишүүний хувьд миний бодол тийм байна аа. Байнгын хорооны хуралдаанаас хойш бодол санал өөрчлөгдсөн гэх байх.</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Маш чухал асуулт асууж байна. Эрхэм гишүүн Мөнхөөгийн Оюунчимэг</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М.Оюунчимэг</w:t>
      </w:r>
      <w:r>
        <w:rPr>
          <w:rFonts w:eastAsia="Times New Roman" w:cs="Arial" w:ascii="Arial" w:hAnsi="Arial"/>
          <w:lang w:val="mn-Cyrl-MN" w:eastAsia="en-US"/>
        </w:rPr>
        <w:t xml:space="preserve">: Ганбаатар гишүүний сая ярьсан, Жавхлан даргын хэлснийг бас зөв гэж бодоод байгаа юм аа. Яагаад гэвэл эрүүл мэндийн даатгалын сан, нийгмийн даатгалын сан ирэх жилүүдэд ер нь тасалдах эрсдэл нэлээд өндөр болж байгаа. Өнгөрсөн 3 дахь өдөр Нийгмийн бодлогын байнгын хороон дээр бид энэ асуудлыг ярихад бол бас үүнийг бид бодолцож, гажуудал үүсгэчихгүй байх тал дээр Улсын Их хурал, Засгийн газар анхаарах шаардлага байна гэдэг нь салбарынхны өгч байгаа статистик мэдээ, тоо баримтаас энэ 2020 онд үүсч байгаа тасалдал зэргээс харагдаад байгаа юмаа. Тийм учраас бид нар угтуулаад энд алданги торгуулийг чөлөөлөөд явчих нь бас тийм ч зөв шийдвэр биш гэж хараад байгаа юм. Яаж энэ дээр, Ариунзаяа сайд өөрөө тооцоо судалгаа сайн хийсэн үү. Хэдийгээр бид нар ингээд нийгмийн даатгалын шимтгэлээс аж ахуйн нэгжүүдээ чөлөөлсөн нь өөрөө маш том хөнгөлөлт болсон. Дэмжлэг болж байгаа. Гэхдээ ажлын байраа хадгалах, орлогыг хадгалах тал дээр тухайн аж ахуйн нэгжүүд бол бид цаашдаа ажлын байрыг цомхтгох магадлал өндөр байна аа гээд Дэлхийн банкны хамгийн сүүлд хийсэн судалгаагаар жижиг, дунд үйлдвэрлэл, үйлчилгээ эрхлэгч аж ахуйн нэгжүүдийн 50 хувь нь ажлын байраа цомхтгох нөхцөл байдал үүсч байна гээд мэдээлэл өгсөн байгаа. Гэтэл Их Хурал, Засгийн газраас, төрөөс бид нийгмийн даатгалын шимтгэлийг нь чөлөөлчихсөн, одоо алданги торгуулиас нь чөлөөлөх гээд угтуулаад бас ингээд ороод ирж байна л даа. Тэгэхээр энэ нь өөрөө эргээд нөгөө аж ахуйн нэгжүүд маань үүнтэйгээ уялдаад үнэхээр хүндээ хүрсэн тэр ажлын байраа хадгалсан, орлогыг нь хадгалсан  тэр гоё зохицуулалт болж чадаж байна уу, үгүй юу гэдэг нь эргэлзээтэй байгаад байна.  Үүнийг хэр тооцсон юм бэ, Ариунзаяа сайд а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Жишээлбэл улсын хэмжээнд жижиг, дунд үйлдвэрлэл үйлчилгээ эрхлэгч 63131 аж ахуйн нэгж байгаа. Үүнээс жилийн 300 сая хүртэлх орлоготой аж ахуйн нэгж нь 55709 байгаад байгаа юм. Гэхдээ нийгмийн даатгалын шимтгэлээс чөлөөлсөн нь өөрөө хөнгөлөлт болоод бид угтуулаад энэ алданги торгуулиас чөлөөлчхөөр энэ нь эргээд яг түрүүний хэлээд байгаа хэвийн байгаа нөгөө томоохон аж ахуйн нэгжүүдэд бараг ашигтай тусаад харин жижиг бичил үйлдвэрлэл үйлчилгээ эрхлэгч, нөгөө үсчин, гоо сайхан, нөгөө хөнгөн үйлдвэрийн салбаруудад хувиараа бичил бизнес эрхэлдэг хүмүүст энэ их тусч үйлчлэхгүй болчхоод байгаа байхгүй юу.Тийм учраас бид нар үүнийг нухацтай хандах нь зөв гэсэн байр суурьтай байна аа. Энэ дээр бид нар сайн хариултаа авч байгаад тодотгоё гэж бодож байна. Одоо яах вэ энэ дээр 10 мянга орчим аж ахуйн нэгж байгууллага 30 тэрбум төгрөгийн торгох шийтгэл алдангиас чөлөөлөгдөх, урьдчилсан тооцоо гарсан гэж Ариунзаяа сайдын оруулж ирсэн материал дээр байна л даа.  Энэ маань өөрөө нийгмийн даатгалын сангаа эрсдэлд оруулах асуудал үүсчих вий дээ, тийм учраас энэ дээр нэлээн тооцоотой бодлоготой хандах ёстой гэсэн байр сууриа илэрхийлье ээ гэж бодож байна. Хариултаа авчхаад тодотгоё оо.</w:t>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Аюушийн Ариунзаяа сайд</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А.Ариунзаяа</w:t>
      </w:r>
      <w:r>
        <w:rPr>
          <w:rFonts w:eastAsia="Times New Roman" w:cs="Arial" w:ascii="Arial" w:hAnsi="Arial"/>
          <w:lang w:val="mn-Cyrl-MN" w:eastAsia="en-US"/>
        </w:rPr>
        <w:t>: Оюунчимэг гишүүний асуултад хариулъя аа. Мөн Оюунчимэг гишүүний асуултад хариулахдаа түрүүн бас Туваан гишүүн зүгээр орлого талаасаа гүйцэтгэл чинь хэр байгаа вэ гэж асуусан учраас яахын аргагүй төсвийн тодотголоор 880 тэрбумаар төлөвлөгөөг нь бууруулаад ирж байгаа учраас даатгалын шимтгэл чөлөөлсөнтэй холбоотойгоор энэ нь юу гэдэг юм яг төлөвлөгөөндөө байна аа гэсэн үг. Хамгийн гол нь орлого 1,7 тэрбум байгаад их наяд байгаад, 1,7 их наяд орлого харин зарлага бол 2,2 их наяд төгрөг юм аа гэдгийг бас онцолж хэлмээр бай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 xml:space="preserve">Тооцооллын хувьд бид энэ нийгмийн даатгалын шимтгэл төлөгчийг торгох шийтгэл, алдангиас чөлөөлөх тухай хуулийг энэ оны 4 сард бас 2 сарын хугацаатай гаргаж байсан. Энэ Улсын Их Хурлын тогтоолыг гаргах, тухайн үедээ төрийн болон орон нутгийн өмчид түүний оролцоотой хуулийн этгээдээс бусад аж ахуйн нэгж байгууллага гэж 1 дүгээрт онцолсон байсан. Тэгээд тухайн үедээ 6,2 мянган аж ахуйн нэгж байгууллага үүнд хамрагдсан. 14 тэрбум төгрөг чөлөөлөгдсөн. Тэгээд ирэх ондоо магадгүй энэ тооцоон дээрээ үндэслээд 10 000 аж ахуйн нэгж байгууллага 30 тэрбум төгрөг байх юм байна аа гэсэн урьдчилсан тооцооллыг гаргасан байга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Орлого талдаа шимтгэл төлөлт нь өөрөө чөлөөлөгдөөгүй буюу 1 хувиар хөнгөлсөн 8,5 хувиараа тэгээд бусад төрлийн шимтгэлүүдийг бүрэн чөлөөлсөн хэлбэрээрээ хэвээр үргэлжилж байгаа учраас шимтгэл төлөлт нь бол хэвэндээ явах ёстой. Харин илүү үйл ажиллагаа нь догдлоод орлого нь буурсан цаг үед нь илүү санхүүгийн дарамт болохгүйн тулд л алданги тооцохгүй ээ гэсэн хуулийн зохицуулалтыг Засгийн газрын зүгээс бидэнд 183 дугаар Засгийн газрын тогтоолоор тусгайлсан чиглэл өгсний дагуу бид энэ хуулийг боловсруулсан байгаа. Ер нь бол орлого талдаа санаа зовж байгаа нь мэдээж бид нар бүгд адил та бүхэнтэй санал нэг байна аа. Баярлал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Г.Занданшатар</w:t>
      </w:r>
      <w:r>
        <w:rPr>
          <w:rFonts w:eastAsia="Times New Roman" w:cs="Arial" w:ascii="Arial" w:hAnsi="Arial"/>
          <w:lang w:val="mn-Cyrl-MN" w:eastAsia="en-US"/>
        </w:rPr>
        <w:t>: Мөнхөөгийн Оюунчимэг гишүүн тодруулн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М.Оюунчимэг</w:t>
      </w:r>
      <w:r>
        <w:rPr>
          <w:rFonts w:eastAsia="Times New Roman" w:cs="Arial" w:ascii="Arial" w:hAnsi="Arial"/>
          <w:lang w:val="mn-Cyrl-MN" w:eastAsia="en-US"/>
        </w:rPr>
        <w:t>: Засгийн газраас чиглэл өгсөн гээд байх юм. өөрөө яг Хөдөлмөр, нийгмийн хамгааллын сайдын хувьд нийгмийн даатгалын сангаа эрсдэлд оруулахгүйн тулд энэ дээр өөрийн чинь яг итгэл үнэмшил ямар байгаа юм бэ. Нэгэнт орлогын бууралт үзүүлсэн аж ахуйн нэгжүүдэд бид нийгмийн даатгалын шимтгэл болоод татварт төлөх мөнгөн дүн тэр хэмжээгээр багасч очиж байгаа шүү дээ. Тэгэхээр бид нар угтуулаад алданги шимтгэлийг нь ингээд чөлөөлөөд явчхаар эргээд эрсдэл дагуулчих вий дээ гэдгийг бид хэлээд байна л даа. Тэгэхээр энэ дээр бид нар Сангийн сайд жишээлбэл энд байгаа болов уу. Үүнийг бид нар ингэж угтуулаад хийх шаардлага байна уу үгүй юу. Энэ өөрөө тийм үр дүнгээ өгөх арга хэмжээ юу. Ялангуяа жижиг, дунд үйлдвэрлэл, үйлчилгээ эрхлэгч, бичил бизнес эрхлэгчид, хувиараа хөдөлмөр эрхэлж байгаа хүмүүст энэ чинь их тусч очихгүй байгаад байна шүү дээ. Судалгааг ингээд хараад байхад. Ажлын байрыг хамгаалах тал дээр тогтвортой шийдэл болж чадахгүй ээ гээд Дэлхийн банкны сүүлийн судалгаа дээр жишээлбэл ингээд гарчхаад байна л даа. Тэгэхээр энэ дээр тодорхой тайлбар авахыг хүсч байн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Г.Занданшатар</w:t>
      </w:r>
      <w:r>
        <w:rPr>
          <w:rFonts w:eastAsia="Times New Roman" w:cs="Arial" w:ascii="Arial" w:hAnsi="Arial"/>
          <w:lang w:val="mn-Cyrl-MN" w:eastAsia="en-US"/>
        </w:rPr>
        <w:t>: За Ариунзаяа сайд</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А.Ариунзаяа</w:t>
      </w:r>
      <w:r>
        <w:rPr>
          <w:rFonts w:eastAsia="Times New Roman" w:cs="Arial" w:ascii="Arial" w:hAnsi="Arial"/>
          <w:lang w:val="mn-Cyrl-MN" w:eastAsia="en-US"/>
        </w:rPr>
        <w:t>: Оюунчимэг гишүүний тодруулгад хариулъя. Засгийн газрын тогтоолоор орж ирж байгаа хуулийн танилцуулга юм аа гэдэг утгаар нь хэлсэн юм аа, уучлаарай. Нийгмийн даатгалын орлогын хувьд шимтгэл чөлөөлөлтийн талаар бид нар яриагүй байгаа учраас шимтгэл одоо орлого орох эсэх нь бол хэвээрээ байна гэж үзэж байна. Зүгээр цаг хугацааны хувьд магадгүй зарим аж ахуйн нэгж байгууллагууд хэрэв үнэхээрийн хүндрэлтэй байгаад төлж чадахааргүй байх юм бол тайлангаа үнэн зөв мэдүүлээд харин цаг хугацааны хувьд жоохон ганц хоёр сар хойшилж болох эрсдэлийг нь л бид нар бий болгож өгч байгаагаараа онцлог. Тэгээд үүнийг алданги торгууль тавихгүй ээ, түр энэ хэсэгтээ яг энэ цар тахлын үед бид нар илүү дэмжих бодлого явуулна аа гэдэг үндсэн дээр оруулж ирсэн.</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Мөн дээрээс нь Засгийн газрын тогтоол гарсны дараагаар мөн адил аж ахуйн нэгж байгууллагуудыг дэмжихийн тулд бүх айл өрхүүдийг дэмжихийн тулд цахилгааны төлбөр усны төлбөр, хогны төлбөрүүдээс чөлөөлсөн байгаа нь ... /минут дуусав/</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Гишүүд асуулт асууж, хариулт авч дуусл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 xml:space="preserve">Байнгын хорооноос гаргасан зарчмын зөрүүтэй саналын томьёоллоор санал хураана аа. Зарчмын зөрүүтэй 1 санал байгаа. Зарчмын зөрүүтэй саналыг дэмжсэн, дэмжээгүй 3 хүртэл гишүүн үг хэлж болно.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1 санал бол Нийгмийн даатгалын шимтгэл төлөгчийг торгох шийтгэл, алдангиас чөлөөлөх тухай хуулийн төслийн талаарх Төсвийн байнгын хороо дэмжээгүй санал байн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 xml:space="preserve">1.Хуулийн төслийн 1 дүгээр зүйлийн “2021 оны 7 дугаар сарын 1-ний” гэснийг “2020 оны 12 дугаар сарын 31-ний” гэж өөрчлөх. Санал гаргасан Улсын Их Хурлын гишүүн Жигжидийн Батжаргал, Сайнхүүгийн Ганбаатар, Цэрэнпилийн Даваасүрэн.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Дэмжсэн, дэмжээгүй за, Болдын Жавхлан гишүүн. Содномын Чинзориг, Жадамбын Бат-Эрдэнэ нар үг хэлнэ. Эхлээд Содномын Чинзориг гишүүн. Аан, Мөнхөөгийн Оюунчимэг гишүүн үг хэлэх юм байна. Ингээд 4 гишүүнээр тасаллаа. Эхлээд Содномын Чинзориг гишүүн үг хэлнэ.</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С.Чинзориг</w:t>
      </w:r>
      <w:r>
        <w:rPr>
          <w:rFonts w:eastAsia="Times New Roman" w:cs="Arial" w:ascii="Arial" w:hAnsi="Arial"/>
          <w:lang w:val="mn-Cyrl-MN" w:eastAsia="en-US"/>
        </w:rPr>
        <w:t>: Байнгын хорооны дэмжээгүй саналыг дэмжиж байгаа юм аа. Дэмжээгүй саналыг дэмжиж байгаа. Энэ нийгмийн даатгалын шимтгэлийн алданги торгуулиас чөлөөлнө гэдэг маань ирэх оны хагас жилийнхээ улирал, хагас жилийнхээ тайлангаар л шимтгэлээ төлөөгүй бол түүнд ноогдох алданги, шимтгэлд нь алданги торгууль тавихгүй байх тухай л асуудал шүү дээ. Одоо 2020 оны 12 сарын 30 гээд хаачхаар өмнөх хууль чинь 12 сарын 31-нээр үйлчлэл нь хэвээрээ байгаа байхгүй юу. Энэ чинь өмнөх Засгийн газрын үед баталчихсан хууль. Тэгэхээр энэ бол үндсэндээ 2021 оны 7 сарын 1 гэдгээр явах нь зүйтэй. 1 дэх асуудал.</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2 дахь асуудал сая Ганбаатар гишүүн, Оюунчимэг гишүүн, Жавхлан гишүүн нар жаахан эргэлзээтэй зүйл ярьчихлаа л дээ. Тэр дээр бол би байр сууриа хэлэхэд бол энэ чинь 2021 оны 6 сарын 31-нийхээ тайлангаараа л одоо шимтгэлийн өртэй гарсан бол түүнд нь алданги хүү торгууль тооцохгүй байх тухай асуудал шүү дээ. Түүнээс нийт шимтгэлийг нь чөлөөлөх гэж байгаа асуудал биш ээ.</w:t>
      </w:r>
    </w:p>
    <w:p>
      <w:pPr>
        <w:pStyle w:val="Normal"/>
        <w:ind w:firstLine="720"/>
        <w:jc w:val="both"/>
        <w:rPr/>
      </w:pPr>
      <w:r>
        <w:rPr>
          <w:rFonts w:eastAsia="Times New Roman" w:cs="Arial" w:ascii="Arial" w:hAnsi="Arial"/>
          <w:lang w:val="mn-Cyrl-MN" w:eastAsia="en-US"/>
        </w:rPr>
        <w:t>Өмнө нь бид нар чинь тэр татварын алданги торгууль тавихгүй гээд хуулийг дэмжээд явчихлаа шүү дээ. Яг энэ чинь татвартайгаа л адилхан байхгүй юу. Тэгэхээр Их Хурал 2 асуудал дээр ижил агуулгатай 2 асуудал дээр 1 л ижил зарчим баримтлахгүй бол татварт нь болохоор дараагийн 6 сард нь тайлангаар нь тооцно. Тэгээд тэр гарсан тайлангаа тавьсан татварт нь бол дутуу төлөлтөд нь алданги татвар тооцохгүй гэчхээд нийгмийн даатгалын шимтгэл дээр нь алданги татвар, алданги торгууль тавих юм шиг одоо хууль баталж болохгүй ээ. Тийм учраас татварын алданги торгууль тавихгүй байна аа гэсэн хуультайгаа адилхан зарчим үйлчлээд нийгмийн даатгал шимтгэлдээ бас алданги торгуулиудаа тавихгүй байх ёстой. Нэг л ижил зарчмаар энэ асуудалд хандах нь зүйтэй гэсэн ийм байр суурьтай байн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Засгийн газрын оруулж ирсэн саналыг бол дэмжиж байна. Харин Байнгын хороо дээр дэмжээгүй саналыг хугацааг нь өөрчилье гэсэн дэмжээгүй саналыг бас дэмжиж байгаа гэдгээ хэлье ээ.</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Эрхэм гишүүн Жадамбын Бат-Эрдэнэ</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Ж.Бат-Эрдэнэ</w:t>
      </w:r>
      <w:r>
        <w:rPr>
          <w:rFonts w:eastAsia="Times New Roman" w:cs="Arial" w:ascii="Arial" w:hAnsi="Arial"/>
          <w:lang w:val="mn-Cyrl-MN" w:eastAsia="en-US"/>
        </w:rPr>
        <w:t xml:space="preserve">: Байнгын хороо дээр гарсан зарчмын зөрүүтэй саналыг дэмжиж байгаа юм аа. Ерөнхийдөө энэ хууль бол зөв зүйтэй хууль болж байгаа юм. Гэхдээ Байнгын хороо дээр гарсан Төсвийн байнгын хороо дээр ямаршуу зүйлүүд та бүхэн ярьсан үндэслэлүүд нь бол сайн мэдэхгүй байна. Гэхдээ энэ чинь нэг бодлын өршөөлийн хууль гэсэн үг шүү дээ. Энэ цар тахлын хүнд нөхцөл байдалд алданги болон энэ торгууль тавигдаж байгаа аж ахуйн нэгжүүдэд энэ хүнд нөхцөлийг харгалзан үзэж тодорхой хэмжээний өршөөл буюу алданги торгуулиас чөлөөлөх асуудлуудыг ярьж байгаа шүү дээ. Тэгэхээр түрүүн Ганбаатар гишүүний яриад байгаа, сая Чинзориг гишүүний яриад байгаа энэ үндэслэл бол зүйтэй.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Бид он гараад тэртэй тэргүй алданги торгуулиуд чинь явагдана. өөрөөр хэлбэл он гараад энэ аж ахуйн нэгжүүд чинь өөрийн гэсэн тайлангаа гаргаад ирнэ. Хагас жилээр гаргаж ирсэн тайлан дээр нь үзэж байгаад тухайн нөхцөл байдалд энэ бид нарын өнөөдрийн авч байгаа арга хэмжээ, өөрөөр хэлбэл хүнд нөхцөл байдлыг зарласан энэ 6 сар, сая 10 хэдэн хоног зарлалаа. Дахиад 14 хоног зарлалаа. Энэ нөхцөл байдлуудад зарим аж ахуйн нэгжүүд чинь үйл ажиллагаагаа явуулж байна. Жишээ нь хүнсний үйлдвэрүүд маань ажиллаад бас тодорхой хэмжээнд үйл ажиллагаа явуулаад байгаа. Бусад үйлдвэр үйлчилгээний газрууд бол тас зогсчхоод байгаа шүү дээ. Тэгэхээр эд нар маань тухайн ажилчдаа амрааж байгаа. Чөлөөлж байгаа. Нийгмийн даатгалын шимтгэлээ төлөх боломжгүй болж байгаа. Энэ нөхцөл байдлыг харгалзаад тухайн оны дараа тайланг нь харгалзаж үзэж байгаад торгуулиас нь бол чөлөөлөх нь зүйтэй гэсэн ийм санал бай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2 дугаарт, түрүүн Туваан гишүүний санал дээр тодорхой хариулт өгсөнгүй л дээ. Энэ малчид болон хувиараа эрхлэгчдийн тэтгэврийн даатгалын шимтгэлийг бид нар нөхөн төлөх хугацаа маань энэ 2020 оны 12 сарын 31 буюу энэ жилээр ингээд сунгалт нь зогсож байгаа. Үүнийг Засгийн газарт төр Байнгын хорооноос бол зарчмын санал өгөөд цаашаа сунгая гэсэн ийм саналыг Засгийн газарт өгсөн байгаа. Энэ санал дээр бол чухам ямар бодолтой байгааг цаашдаа хариулт өгөөч ээ. Өөрөөр хэлбэл энэ хүнд нөхцөл байдалд, сая энэ онцгой байдлын нөхцөл байдалд энэ 12 сардаа багтаж төлөх боломж бололцоо нь бол бас энэ нөхдүүдэд маань олдсонгүй шүү дээ. Тийм болохоор үүнийг цааш нь сунгах дээр бол саналыг боловсруулж оруулж ирээч ээ гэсэн бас ийм саналыг давхар хэлж байна аа. Баярлал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Эрхэм гишүүн Мөнхөөгийн Оюунчимэг</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М.Оюунчимэг</w:t>
      </w:r>
      <w:r>
        <w:rPr>
          <w:rFonts w:eastAsia="Times New Roman" w:cs="Arial" w:ascii="Arial" w:hAnsi="Arial"/>
          <w:lang w:val="mn-Cyrl-MN" w:eastAsia="en-US"/>
        </w:rPr>
        <w:t>: Засгийн газраас оруулж ирж байгаа ковид цар тахлын энэ амаргүй үед торгууль, алдангиас чөлөөлөх энэ бодлогыг бол концепцын хувьд дэмжиж байгаа. Энэ бол бас амаргүй үед томоохон дэмжлэг болно гэж зөвшөөрч байна 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Харин саяын миний хэлээд байгаа тэр нийгмийн даатгалын сан, эрүүл мэндийн даатгалын сангаа бид бас эрсдэлд оруулж болохгүй. үйл ажиллагаа нь тогтвортой явах ёстой. Энэ үүднээсээ энэ алдангийг угтуулж авах биш харин сая Бат-Эрдэнэ гишүүний хэлдэг шиг он гараад тайланг нь авч байгаад үнэхээр амаргүй нийгмийн даатгалын шимтгэлийг ноогдуулж тайлагнасан боловч шимтгэл төлөөгүй, ажил олгогч даатгуулагчдыг энэ 7 сарын 1 хүртэл алдангиас нь чөлөөлөх, зөрчлийн хуулиар торгох, алданги тооцохоос нь чөлөөлөх энэ тэрийг тайланг нь харж байгаад дэмжлэг үзүүлээд зохицуулаад явчих бололцоотой гэж би бодож байгаа юм. Энэ нь өөрөө бол аль аль талдаа хэрэгтэй. Ер нь бидний гол зорилго бол жижиг дунд үйлдвэрлэл үйлчилгээ эрхлэгч 63000 гаруй аж ахуйн нэгж, үүнээс тэр 300 саяас дооших нь 55000 аж ахуйн нэгжүүд, хувиараа хөдөлмөр эрхэлж байгаа 120 мянган тэр хүмүүст энэ цар тахлын үед хамгийн амаргүй тусч байгаа учраас энэ хүмүүст л ямар нэг байдлаар дэмжлэг үзүүлэх юмсан, энэ хүмүүст зөрчлийн хуулиар энэ торгууль алдангиар шийтгүүлчихгүй байх дээр нь бид илүү анхаарч ажиллах ёстой гэсэн байр сууриа би илэрхийлье гэж бодож байг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Энэ дээр бас Хүрэлбаатар сайд, Ариунзаяа сайд бас анхаарах зүйлүүд нь бид чөлөөлөх арга хэмжээнүүдийг бол нэлээд сайн Засгийн газраас авч байна. Харин тэр орлогыг нь хадгалах, тэднийг үйл ажиллагаагаа цаашид энэ хатуу хөл хорио дууссаны дараа үргэлжлүүлэх бололцоог нь хангахын тулд тэр Азийн хөгжлийн банк, Японы засгийн газар, Европын хөгжлийн ассоциацтай хийсэн бичил бизнесийг дэмжих, хувиараа хөдөлмөр эрхэлж байгаа энэ хүмүүсийг дэмжих бичил зээлүүдийг харин бодит эзэнд нь хүргэх энэ ажил руугаа хурдан орж ажил хэрэг болгох, яг зорилтот бүлэгт нь очиход нь илүү анхаарч ажиллаарай гэдгийг хэлье гэж бодож байна. Баярлал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b/>
          <w:lang w:val="mn-Cyrl-MN" w:eastAsia="en-US"/>
        </w:rPr>
        <w:t>Г.Занданшатар</w:t>
      </w:r>
      <w:r>
        <w:rPr>
          <w:rFonts w:eastAsia="Times New Roman" w:cs="Arial" w:ascii="Arial" w:hAnsi="Arial"/>
          <w:lang w:val="mn-Cyrl-MN" w:eastAsia="en-US"/>
        </w:rPr>
        <w:t>: Эрхэм гишүүн Сайнхүүгийн Ганбаатар</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С.Ганбаатар</w:t>
      </w:r>
      <w:r>
        <w:rPr>
          <w:rFonts w:eastAsia="Times New Roman" w:cs="Arial" w:ascii="Arial" w:hAnsi="Arial"/>
          <w:lang w:val="mn-Cyrl-MN" w:eastAsia="en-US"/>
        </w:rPr>
        <w:t xml:space="preserve">: Зарчмын зөрүүтэй санал гаргасан нөхдөө төлөөлж би энд хэлье ээ. Түрүүн зарим гишүүд арай л өөрөөр бас тайлбарлаад байна. Татварыг нь хөнгөлж чөлөөлчхөөд орлогын албан татварыг нь хөнгөлж чөлөөлчхөөд нийгмийн даатгал дээр ирэхээрээ болиулах гээд байна аа гэж байна. Нийгмийн даатгал бол хавтгайруулж байгаа. Тэр дотор ёстой бүгдийг нь оруулж байгаа. Орлогын албан татварын хөнгөлөлт чинь ганцхан худалдааны байгууллагууд тэр цэцэрлэгийн үйл ажиллагаа явуулж байгаа, хүүхэд харах үйлчилгээ үйл ажиллагаа явуулж байгаа энэ улсуудыг л хөнгөлж байгаа шүү. 2 ялгаатай. Тэгэхгүй орлогын албан татварын хөнгөлөлтийг бол архи пивоны гэдэг юм уу уул уурхайн томоохон компаниуд гэдэг юм уу тэр үүрэн телефоны компаниуд дээд үзүүлээгүй байга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Харин нийгмийн даатгалын энэ хөнгөлөлт, чөлөөлөлт бол тэр бүх томчууд руу орчих гээд байгаа учраас энэ дээр ялгаатай хандъя аа. Дээр нь нэмээд тэртэй тэргүй 7 сарын 1-нээс хойш үнэхээр чадахгүй байгаа жижигчүүл, үнэхээр чадахгүй байгаа жижиг дунд үйлдвэрлэлийнхэн дээр эргэж харах тэр боломж нь бол бидэнд байгаа гэдэг санааг ялгаж салгаж ойлгож дэмжинэ ээ гэж би итгэж байна аа. Баярлал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Г.Занданшатар</w:t>
      </w:r>
      <w:r>
        <w:rPr>
          <w:rFonts w:eastAsia="Times New Roman" w:cs="Arial" w:ascii="Arial" w:hAnsi="Arial"/>
          <w:lang w:val="mn-Cyrl-MN" w:eastAsia="en-US"/>
        </w:rPr>
        <w:t xml:space="preserve">: Болдын Жавхлан гишүүн.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b/>
          <w:lang w:val="mn-Cyrl-MN" w:eastAsia="en-US"/>
        </w:rPr>
        <w:t>Б.Жавхлан</w:t>
      </w:r>
      <w:r>
        <w:rPr>
          <w:rFonts w:eastAsia="Times New Roman" w:cs="Arial" w:ascii="Arial" w:hAnsi="Arial"/>
          <w:lang w:val="mn-Cyrl-MN" w:eastAsia="en-US"/>
        </w:rPr>
        <w:t>: Энэ дээр тайлбар хэлэхгүй бол болохгүй юм шиг байна аа. Товчхондоо бол Ганбаатар гишүүн, Даваасүрэн гишүүн, Батжаргал гишүүдийн гаргасан санал зөв юм байна аа. Холбогдох яамныхантай нь бас энэ талаар ярилцлаа. Тэгэхээр энэ дээр ийм ойлголт байгаа шүү. Татвартай шууд адилтгаж үзэж болохгүй. татвар чинь улирлаар нь тооцоод явдаг. Улирлаар нь тооцоод тайланг нь аваад тэгээд татварыг нь ноогдуулаад явдаг, шийдээд.</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 xml:space="preserve">Энэ нийгмийн даатгал чинь бол сар бүр нийгмийн даатгалын санд орлого ордог. Орсон орлогоороо тэтгэврээ тавиад явдаг. Жилийн тэтгэврийн зардал улсын нийт зардал 185 орчим тэрбум төгрөг байдаг. Орлого нь мөн бараг л балансаа барьдаг юм байна лээ. Зарим саруудад жоохон дутдаг, зарим саруудад жоохон илүү  гардаг. Ер нь балансаа барьдаг юм байна лээ. Сар болгон шүү. Сар болгон.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pPr>
      <w:r>
        <w:rPr>
          <w:rFonts w:eastAsia="Times New Roman" w:cs="Arial" w:ascii="Arial" w:hAnsi="Arial"/>
          <w:lang w:val="mn-Cyrl-MN" w:eastAsia="en-US"/>
        </w:rPr>
        <w:t xml:space="preserve">Тэгэхээр энэ өөрөө их тийм эмзэг эрсдэлтэй асуудал аа. Ингээд торгуулийг нь аваад хаячхаар энэ сарын орлогууд чинь байхгүй болно. Тасалдаад эхэлнэ ээ.  өөр зүйлд эргэлдээд эхэлнэ ээ. Тийм учраас яах вэ Засгийн газрын тэр 183 дугаар тогтоол дээр бол торгууль, шимтгэлийг нь чөлөөлөх бодлогын мессежээ бол илэрхийлж гаргасан байгаа. Тэгэхээр яах вэ 7 сарын 1 хүртэл авдгаараа аваад, тайлагнадгаараа тайлагнаад орлогоо бүрдүүлээд тэтгэврээ тавиад явах нь зүйтэй. Харин тэр торгууль шийтгэл, алдангийг нь хэрхэн яаж тооцох, тэрийгээ чөлөөлөх эсэхийг нь дараа нь Засгийн газар саналаа боловсруулаад оруулаад ирэх юм бол Их Хурал дээрээ хэлэлцээд үүнийг чөлөөлөөд явахад болохгүй зүйл байхгүй ээ гэсэн. Ийм байдлаар энэ асуудалдаа хандах нь зөв өө гэж харж байгаа. </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t>Тэгэхээр одоо энэ саналыг Байнгын хороо дээр санал хураагдаад энэ дэмжигдээгүй юм аа. Тэгэхээр гишүүдийн гаргасан саналыг хэрвээ дэмжье гэх юм бол одоо санал хураалтад дэмжихгүй байхад энэ санал нь дэмжигдэнэ гэсэн үг. Хэрвээ дэмжээд явбал Байнгын хороо дээр дэмжээгүй санал маань дэмжигдээд явах юм байгаа юм. Баярлалаа.</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eastAsia="Times New Roman" w:cs="Arial"/>
          <w:lang w:val="en-US" w:eastAsia="en-US"/>
        </w:rPr>
      </w:pPr>
      <w:r>
        <w:rPr>
          <w:rFonts w:eastAsia="Times New Roman" w:cs="Arial" w:ascii="Arial" w:hAnsi="Arial"/>
          <w:b/>
          <w:lang w:val="mn-Cyrl-MN" w:eastAsia="en-US"/>
        </w:rPr>
        <w:t>Г.Занданшатар</w:t>
      </w:r>
      <w:r>
        <w:rPr>
          <w:rFonts w:eastAsia="Times New Roman" w:cs="Arial" w:ascii="Arial" w:hAnsi="Arial"/>
          <w:lang w:val="en-US" w:eastAsia="en-US"/>
        </w:rPr>
        <w:t xml:space="preserve">: Гишүүд үг хэлж дууслаа. Энэ чинь тэгээд гүйцээн боловсруулах чиглэл өгөх юм бол санал хураахгүй байж болно. Нэг бол үүнийг саналаа босгох 2 л зам байна гэж шийдэж байгаа юм байна шүү дээ.  Асуудал оруулсан сайд нь тэгж байгаа юм байна шүү дээ. </w:t>
      </w:r>
    </w:p>
    <w:p>
      <w:pPr>
        <w:pStyle w:val="Normal"/>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ind w:firstLine="720"/>
        <w:jc w:val="both"/>
        <w:rPr>
          <w:rFonts w:ascii="Arial" w:hAnsi="Arial" w:eastAsia="Times New Roman" w:cs="Arial"/>
          <w:lang w:val="en-US" w:eastAsia="en-US"/>
        </w:rPr>
      </w:pPr>
      <w:r>
        <w:rPr>
          <w:rFonts w:eastAsia="Times New Roman" w:cs="Arial" w:ascii="Arial" w:hAnsi="Arial"/>
          <w:lang w:val="en-US" w:eastAsia="en-US"/>
        </w:rPr>
        <w:t>За санал хураалт. Зарчмын зөрүүтэй саналын томьёоллоор санал хураалт явуулъя.</w:t>
      </w:r>
    </w:p>
    <w:p>
      <w:pPr>
        <w:pStyle w:val="Normal"/>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ind w:firstLine="720"/>
        <w:jc w:val="both"/>
        <w:rPr/>
      </w:pPr>
      <w:r>
        <w:rPr>
          <w:rFonts w:eastAsia="Times New Roman" w:cs="Arial" w:ascii="Arial" w:hAnsi="Arial"/>
          <w:lang w:val="en-US" w:eastAsia="en-US"/>
        </w:rPr>
        <w:t>Дэмжээгүй саналыг дэмжье гэсэн саналын томьёоллоор. Дэмжихгүй бол үгүй гэдэг дээр дарна. Үгүй гэдэг дээр дарах юм бол энэ санал босно.</w:t>
      </w:r>
    </w:p>
    <w:p>
      <w:pPr>
        <w:pStyle w:val="Normal"/>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ind w:firstLine="720"/>
        <w:jc w:val="both"/>
        <w:rPr>
          <w:rFonts w:ascii="Arial" w:hAnsi="Arial" w:eastAsia="Times New Roman" w:cs="Arial"/>
          <w:lang w:val="en-US" w:eastAsia="en-US"/>
        </w:rPr>
      </w:pPr>
      <w:r>
        <w:rPr>
          <w:rFonts w:eastAsia="Times New Roman" w:cs="Arial" w:ascii="Arial" w:hAnsi="Arial"/>
          <w:lang w:val="en-US" w:eastAsia="en-US"/>
        </w:rPr>
        <w:t>Энэ санал босч байна аа. Санал хураалтад 61 гишүүн оролцож 17 гишүүн дэмжиж 44 гишүүн татгалзсан учраас Ганбаатар, Даваасүрэн, Жигжидийн Батжаргал нарын гишүүдийн гаргасан зарчмын зөрүүтэй санал босч байна аа.</w:t>
      </w:r>
    </w:p>
    <w:p>
      <w:pPr>
        <w:pStyle w:val="Normal"/>
        <w:ind w:firstLine="720"/>
        <w:jc w:val="both"/>
        <w:rPr>
          <w:rFonts w:ascii="Arial" w:hAnsi="Arial" w:eastAsia="Times New Roman" w:cs="Arial"/>
          <w:lang w:val="en-US" w:eastAsia="en-US"/>
        </w:rPr>
      </w:pPr>
      <w:r>
        <w:rPr>
          <w:rFonts w:eastAsia="Times New Roman" w:cs="Arial" w:ascii="Arial" w:hAnsi="Arial"/>
          <w:lang w:val="en-US" w:eastAsia="en-US"/>
        </w:rPr>
        <w:t xml:space="preserve">Зарчмын зөрүүтэй саналын томьёоллоор санал хурааж дууслаа. </w:t>
      </w:r>
    </w:p>
    <w:p>
      <w:pPr>
        <w:pStyle w:val="Normal"/>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ind w:firstLine="720"/>
        <w:jc w:val="both"/>
        <w:rPr/>
      </w:pPr>
      <w:r>
        <w:rPr>
          <w:rFonts w:eastAsia="Times New Roman" w:cs="Arial" w:ascii="Arial" w:hAnsi="Arial"/>
          <w:lang w:val="en-US" w:eastAsia="en-US"/>
        </w:rPr>
        <w:t>Нийгмийн даатгалын шимтгэл төлөгчийг торгох шийтгэл, алдангиас чөлөөлөх тухай хуулийн төслийг эцсийн хэлэлцүүлэгт бэлтгүүлэхээр Төсвийн байнгын хороонд шилжүүлж байна аа.</w:t>
      </w:r>
    </w:p>
    <w:p>
      <w:pPr>
        <w:pStyle w:val="Normal"/>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ind w:firstLine="720"/>
        <w:jc w:val="both"/>
        <w:rPr>
          <w:rFonts w:ascii="Arial" w:hAnsi="Arial" w:eastAsia="Times New Roman" w:cs="Arial"/>
          <w:lang w:val="en-US" w:eastAsia="en-US"/>
        </w:rPr>
      </w:pPr>
      <w:r>
        <w:rPr>
          <w:rFonts w:eastAsia="Times New Roman" w:cs="Arial" w:ascii="Arial" w:hAnsi="Arial"/>
          <w:lang w:val="en-US" w:eastAsia="en-US"/>
        </w:rPr>
        <w:t>2 цагаас. Ингээд үдээс хойших хуралдаанаар асуулгын хариуг сонсох ёстой.</w:t>
      </w:r>
    </w:p>
    <w:p>
      <w:pPr>
        <w:pStyle w:val="Normal"/>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ind w:firstLine="720"/>
        <w:jc w:val="both"/>
        <w:rPr>
          <w:rFonts w:ascii="Arial" w:hAnsi="Arial" w:eastAsia="Times New Roman" w:cs="Arial"/>
          <w:lang w:val="en-US" w:eastAsia="en-US"/>
        </w:rPr>
      </w:pPr>
      <w:r>
        <w:rPr>
          <w:rFonts w:eastAsia="Times New Roman" w:cs="Arial" w:ascii="Arial" w:hAnsi="Arial"/>
          <w:lang w:val="en-US" w:eastAsia="en-US"/>
        </w:rPr>
        <w:t xml:space="preserve">Монгол Улсын Их Хурлын чуулганы хуралдааны дэгийн тухай хуулийн 110.2-т зааснаар асуулгын хариуг ээлжит чуулганы үеэр сар бүрийн 2, 4 дэх 7 хоногийн Баасан гарагийн үдээс хойших нэгдсэн хуралдаанаар хэлэлцэх бөгөөд шаардлагатай бол Баасан гарагийн үдээс өмнөх хуралдаанд хэлэлцэж болно оо гэсэн ийм дэгтэй. Ийм учраас ингээд үдээс хойших хуралдаанаар хэлэлцэх асуудалдаа оръё.   </w:t>
      </w:r>
    </w:p>
    <w:p>
      <w:pPr>
        <w:pStyle w:val="Normal"/>
        <w:ind w:firstLine="720"/>
        <w:jc w:val="both"/>
        <w:rPr>
          <w:rFonts w:ascii="Arial" w:hAnsi="Arial" w:eastAsia="Times New Roman" w:cs="Arial"/>
          <w:lang w:val="mn-Cyrl-MN" w:eastAsia="en-US"/>
        </w:rPr>
      </w:pPr>
      <w:r>
        <w:rPr>
          <w:rFonts w:eastAsia="Arial" w:cs="Arial" w:ascii="Arial" w:hAnsi="Arial"/>
          <w:lang w:val="mn-Cyrl-MN" w:eastAsia="en-US"/>
        </w:rPr>
        <w:t xml:space="preserve"> </w:t>
      </w:r>
    </w:p>
    <w:p>
      <w:pPr>
        <w:pStyle w:val="Normal"/>
        <w:ind w:firstLine="720"/>
        <w:jc w:val="both"/>
        <w:rPr/>
      </w:pPr>
      <w:r>
        <w:rPr>
          <w:rFonts w:cs="Arial" w:ascii="Arial" w:hAnsi="Arial"/>
          <w:b/>
        </w:rPr>
        <w:t>Улсын Их Хурлын гишүүн С.Бямбацогтоос Эрчим хүчний сайдад “Монгол Улсын Засгийн газраас цахилгаан, дулаан, ус, хогны төлбөртэй холбогдуулан гаргасан шийдвэрийн талаар” тавьсан асуулгын хариуг сонсоно оо.</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Эрчим хүчний сайд Нансалын Тавинбэх таныг индэрт урьж байна. Мэдээлэл хийнэ ээ. Монгол Улсын Засгийн газраас цахилгаан, дулаан, ус, хогны төлбөртэй холбогдуулан гаргасан шийдвэрийн талаар мэдээлэл хийнэ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авинбэх</w:t>
      </w:r>
      <w:r>
        <w:rPr>
          <w:rFonts w:cs="Arial" w:ascii="Arial" w:hAnsi="Arial"/>
        </w:rPr>
        <w:t>: Гишүүддээ энэ өдрийн мэндийг хүргэе ээ. Асуулгын хариу хүргүүлэх тух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гишүүн, хууль зүйн байнгын хорооны дарга С.Бямбацогтоос 2020 оны 12 дугаар сарын 16-ны өдрийн 33 дугаар бүхий асуулга ирсний дагуу дараах мэдээллийг хүргүүлж байна аа. Үүнд: </w:t>
      </w:r>
    </w:p>
    <w:p>
      <w:pPr>
        <w:pStyle w:val="Normal"/>
        <w:ind w:firstLine="720"/>
        <w:jc w:val="both"/>
        <w:rPr>
          <w:rFonts w:ascii="Arial" w:hAnsi="Arial" w:cs="Arial"/>
        </w:rPr>
      </w:pPr>
      <w:r>
        <w:rPr>
          <w:rFonts w:cs="Arial" w:ascii="Arial" w:hAnsi="Arial"/>
        </w:rPr>
      </w:r>
    </w:p>
    <w:p>
      <w:pPr>
        <w:pStyle w:val="Normal"/>
        <w:widowControl w:val="false"/>
        <w:spacing w:lineRule="exact" w:line="253" w:before="0" w:after="266"/>
        <w:ind w:firstLine="734"/>
        <w:jc w:val="both"/>
        <w:rPr>
          <w:rFonts w:ascii="Arial" w:hAnsi="Arial" w:cs="Arial"/>
        </w:rPr>
      </w:pPr>
      <w:r>
        <w:rPr>
          <w:rFonts w:cs="Arial" w:ascii="Arial" w:hAnsi="Arial"/>
        </w:rPr>
        <w:t>1.</w:t>
      </w:r>
      <w:r>
        <w:rPr>
          <w:rFonts w:cs="Arial" w:ascii="Arial" w:hAnsi="Arial"/>
          <w:color w:val="000000"/>
          <w:lang w:val="mn-Cyrl-MN" w:eastAsia="mn-Cyrl-MN" w:bidi="mn-Cyrl-MN"/>
        </w:rPr>
        <w:t xml:space="preserve"> Цахилгааны төлбөрийг чөлөөлснөөс хойш улсын хэмжээнд эрчим хүчний хэрэглээ, ачаалал хэдэн МВт-аар нэмэгдсэн, үүнийг хэвийн хэмжээнд оруулахын тулд хэрэглээ болон хөнгөлөлт, чөлөөлөлтийг ямар журмаар хэрэгжүүлэх шаардлагатай байгаа талаар:</w:t>
      </w:r>
    </w:p>
    <w:p>
      <w:pPr>
        <w:pStyle w:val="Normal"/>
        <w:spacing w:lineRule="exact" w:line="220" w:before="0" w:after="68"/>
        <w:ind w:firstLine="734"/>
        <w:rPr>
          <w:rFonts w:ascii="Arial" w:hAnsi="Arial" w:cs="Arial"/>
        </w:rPr>
      </w:pPr>
      <w:r>
        <w:rPr>
          <w:rFonts w:cs="Arial" w:ascii="Arial" w:hAnsi="Arial"/>
          <w:color w:val="000000"/>
          <w:lang w:val="mn-Cyrl-MN" w:eastAsia="mn-Cyrl-MN" w:bidi="mn-Cyrl-MN"/>
        </w:rPr>
        <w:t>Хариулт:</w:t>
      </w:r>
    </w:p>
    <w:p>
      <w:pPr>
        <w:pStyle w:val="Normal"/>
        <w:widowControl w:val="false"/>
        <w:numPr>
          <w:ilvl w:val="0"/>
          <w:numId w:val="4"/>
        </w:numPr>
        <w:spacing w:lineRule="exact" w:line="253"/>
        <w:ind w:left="0" w:firstLine="734"/>
        <w:jc w:val="both"/>
        <w:rPr>
          <w:rFonts w:ascii="Arial" w:hAnsi="Arial" w:cs="Arial"/>
        </w:rPr>
      </w:pPr>
      <w:r>
        <w:rPr>
          <w:rFonts w:cs="Arial" w:ascii="Arial" w:hAnsi="Arial"/>
          <w:color w:val="000000"/>
          <w:lang w:val="mn-Cyrl-MN" w:eastAsia="mn-Cyrl-MN" w:bidi="mn-Cyrl-MN"/>
        </w:rPr>
        <w:t>Монгол Улсын эрчим хүчний системийн 2020 оны 12 дугаар сарын 13-ны өдрийн оргил ачааллыг өмнөх оны мөн үетэй харьцуулахад дараах үзүүлэлттэй байна. Хүснэгтээр үзүүлэв.</w:t>
      </w:r>
    </w:p>
    <w:p>
      <w:pPr>
        <w:pStyle w:val="Normal"/>
        <w:widowControl w:val="false"/>
        <w:spacing w:lineRule="exact" w:line="253"/>
        <w:ind w:left="734" w:hanging="0"/>
        <w:jc w:val="both"/>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45940" cy="1242060"/>
                <wp:effectExtent l="0" t="0" r="0" b="0"/>
                <wp:wrapTopAndBottom/>
                <wp:docPr id="1" name="Frame1"/>
                <a:graphic xmlns:a="http://schemas.openxmlformats.org/drawingml/2006/main">
                  <a:graphicData uri="http://schemas.microsoft.com/office/word/2010/wordprocessingShape">
                    <wps:wsp>
                      <wps:cNvSpPr txBox="1"/>
                      <wps:spPr>
                        <a:xfrm>
                          <a:off x="0" y="0"/>
                          <a:ext cx="4345940" cy="1242060"/>
                        </a:xfrm>
                        <a:prstGeom prst="rect"/>
                        <a:solidFill>
                          <a:srgbClr val="FFFFFF">
                            <a:alpha val="0"/>
                          </a:srgbClr>
                        </a:solidFill>
                      </wps:spPr>
                      <wps:txbx>
                        <w:txbxContent>
                          <w:tbl>
                            <w:tblPr>
                              <w:tblW w:w="6844" w:type="dxa"/>
                              <w:jc w:val="center"/>
                              <w:tblInd w:w="0" w:type="dxa"/>
                              <w:tblLayout w:type="fixed"/>
                              <w:tblCellMar>
                                <w:top w:w="0" w:type="dxa"/>
                                <w:left w:w="10" w:type="dxa"/>
                                <w:bottom w:w="0" w:type="dxa"/>
                                <w:right w:w="10" w:type="dxa"/>
                              </w:tblCellMar>
                            </w:tblPr>
                            <w:tblGrid>
                              <w:gridCol w:w="483"/>
                              <w:gridCol w:w="1377"/>
                              <w:gridCol w:w="1223"/>
                              <w:gridCol w:w="1219"/>
                              <w:gridCol w:w="1287"/>
                              <w:gridCol w:w="1255"/>
                            </w:tblGrid>
                            <w:tr>
                              <w:trPr>
                                <w:trHeight w:val="560" w:hRule="exact"/>
                              </w:trPr>
                              <w:tc>
                                <w:tcPr>
                                  <w:tcW w:w="483" w:type="dxa"/>
                                  <w:vMerge w:val="restart"/>
                                  <w:tcBorders>
                                    <w:top w:val="single" w:sz="4" w:space="0" w:color="000000"/>
                                    <w:left w:val="single" w:sz="4" w:space="0" w:color="000000"/>
                                  </w:tcBorders>
                                  <w:shd w:fill="FFFFFF" w:val="clear"/>
                                  <w:vAlign w:val="center"/>
                                </w:tcPr>
                                <w:p>
                                  <w:pPr>
                                    <w:pStyle w:val="Normal"/>
                                    <w:spacing w:lineRule="exact" w:line="220"/>
                                    <w:ind w:left="180" w:firstLine="5"/>
                                    <w:jc w:val="center"/>
                                    <w:rPr>
                                      <w:rFonts w:ascii="Arial" w:hAnsi="Arial" w:cs="Arial"/>
                                    </w:rPr>
                                  </w:pPr>
                                  <w:r>
                                    <w:rPr>
                                      <w:rStyle w:val="Bodytext21"/>
                                    </w:rPr>
                                    <w:t>№</w:t>
                                  </w:r>
                                </w:p>
                              </w:tc>
                              <w:tc>
                                <w:tcPr>
                                  <w:tcW w:w="1377" w:type="dxa"/>
                                  <w:vMerge w:val="restart"/>
                                  <w:tcBorders>
                                    <w:top w:val="single" w:sz="4" w:space="0" w:color="000000"/>
                                    <w:left w:val="single" w:sz="4" w:space="0" w:color="000000"/>
                                  </w:tcBorders>
                                  <w:shd w:fill="FFFFFF" w:val="clear"/>
                                  <w:vAlign w:val="center"/>
                                </w:tcPr>
                                <w:p>
                                  <w:pPr>
                                    <w:pStyle w:val="Normal"/>
                                    <w:spacing w:lineRule="exact" w:line="220" w:before="0" w:after="60"/>
                                    <w:jc w:val="center"/>
                                    <w:rPr>
                                      <w:rFonts w:ascii="Arial" w:hAnsi="Arial" w:cs="Arial"/>
                                    </w:rPr>
                                  </w:pPr>
                                  <w:r>
                                    <w:rPr>
                                      <w:rStyle w:val="Bodytext21"/>
                                    </w:rPr>
                                    <w:t>Системийн</w:t>
                                  </w:r>
                                </w:p>
                                <w:p>
                                  <w:pPr>
                                    <w:pStyle w:val="Normal"/>
                                    <w:spacing w:lineRule="exact" w:line="220" w:before="60" w:after="0"/>
                                    <w:jc w:val="center"/>
                                    <w:rPr>
                                      <w:rFonts w:ascii="Arial" w:hAnsi="Arial" w:cs="Arial"/>
                                    </w:rPr>
                                  </w:pPr>
                                  <w:r>
                                    <w:rPr>
                                      <w:rStyle w:val="Bodytext21"/>
                                    </w:rPr>
                                    <w:t>нэр</w:t>
                                  </w:r>
                                </w:p>
                              </w:tc>
                              <w:tc>
                                <w:tcPr>
                                  <w:tcW w:w="2442" w:type="dxa"/>
                                  <w:gridSpan w:val="2"/>
                                  <w:tcBorders>
                                    <w:top w:val="single" w:sz="4" w:space="0" w:color="000000"/>
                                    <w:left w:val="single" w:sz="4" w:space="0" w:color="000000"/>
                                  </w:tcBorders>
                                  <w:shd w:fill="FFFFFF" w:val="clear"/>
                                  <w:vAlign w:val="center"/>
                                </w:tcPr>
                                <w:p>
                                  <w:pPr>
                                    <w:pStyle w:val="Normal"/>
                                    <w:spacing w:lineRule="exact" w:line="257"/>
                                    <w:jc w:val="center"/>
                                    <w:rPr>
                                      <w:rFonts w:ascii="Arial" w:hAnsi="Arial" w:cs="Arial"/>
                                    </w:rPr>
                                  </w:pPr>
                                  <w:r>
                                    <w:rPr>
                                      <w:rStyle w:val="Bodytext21"/>
                                    </w:rPr>
                                    <w:t>Оргил ачаалал /МВт-аар</w:t>
                                  </w:r>
                                </w:p>
                              </w:tc>
                              <w:tc>
                                <w:tcPr>
                                  <w:tcW w:w="2542"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Pr>
                                    <w:t>Зөрүү</w:t>
                                  </w:r>
                                </w:p>
                              </w:tc>
                            </w:tr>
                            <w:tr>
                              <w:trPr>
                                <w:trHeight w:val="262" w:hRule="exact"/>
                              </w:trPr>
                              <w:tc>
                                <w:tcPr>
                                  <w:tcW w:w="48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2019 он</w:t>
                                  </w:r>
                                </w:p>
                              </w:tc>
                              <w:tc>
                                <w:tcPr>
                                  <w:tcW w:w="1219"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2020 он</w:t>
                                  </w:r>
                                </w:p>
                              </w:tc>
                              <w:tc>
                                <w:tcPr>
                                  <w:tcW w:w="128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МВт-аар</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Pr>
                                    <w:t>Хувиар</w:t>
                                  </w:r>
                                </w:p>
                              </w:tc>
                            </w:tr>
                            <w:tr>
                              <w:trPr>
                                <w:trHeight w:val="275" w:hRule="exact"/>
                              </w:trPr>
                              <w:tc>
                                <w:tcPr>
                                  <w:tcW w:w="483" w:type="dxa"/>
                                  <w:tcBorders>
                                    <w:top w:val="single" w:sz="4" w:space="0" w:color="000000"/>
                                    <w:left w:val="single" w:sz="4" w:space="0" w:color="000000"/>
                                  </w:tcBorders>
                                  <w:shd w:fill="FFFFFF" w:val="clear"/>
                                  <w:vAlign w:val="center"/>
                                </w:tcPr>
                                <w:p>
                                  <w:pPr>
                                    <w:pStyle w:val="Normal"/>
                                    <w:spacing w:lineRule="exact" w:line="220"/>
                                    <w:ind w:left="180" w:firstLine="5"/>
                                    <w:jc w:val="center"/>
                                    <w:rPr>
                                      <w:rFonts w:ascii="Arial" w:hAnsi="Arial" w:cs="Arial"/>
                                    </w:rPr>
                                  </w:pPr>
                                  <w:r>
                                    <w:rPr>
                                      <w:rStyle w:val="Bodytext21"/>
                                    </w:rPr>
                                    <w:t>1</w:t>
                                  </w:r>
                                </w:p>
                              </w:tc>
                              <w:tc>
                                <w:tcPr>
                                  <w:tcW w:w="137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ТБЭХС</w:t>
                                  </w:r>
                                </w:p>
                              </w:tc>
                              <w:tc>
                                <w:tcPr>
                                  <w:tcW w:w="1223"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1109</w:t>
                                  </w:r>
                                </w:p>
                              </w:tc>
                              <w:tc>
                                <w:tcPr>
                                  <w:tcW w:w="1219"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1217</w:t>
                                  </w:r>
                                </w:p>
                              </w:tc>
                              <w:tc>
                                <w:tcPr>
                                  <w:tcW w:w="128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108</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Pr>
                                    <w:t>10%</w:t>
                                  </w:r>
                                </w:p>
                              </w:tc>
                            </w:tr>
                            <w:tr>
                              <w:trPr>
                                <w:trHeight w:val="266" w:hRule="exact"/>
                              </w:trPr>
                              <w:tc>
                                <w:tcPr>
                                  <w:tcW w:w="483" w:type="dxa"/>
                                  <w:tcBorders>
                                    <w:top w:val="single" w:sz="4" w:space="0" w:color="000000"/>
                                    <w:left w:val="single" w:sz="4" w:space="0" w:color="000000"/>
                                  </w:tcBorders>
                                  <w:shd w:fill="FFFFFF" w:val="clear"/>
                                  <w:vAlign w:val="center"/>
                                </w:tcPr>
                                <w:p>
                                  <w:pPr>
                                    <w:pStyle w:val="Normal"/>
                                    <w:spacing w:lineRule="exact" w:line="220"/>
                                    <w:ind w:left="180" w:firstLine="5"/>
                                    <w:jc w:val="center"/>
                                    <w:rPr>
                                      <w:rFonts w:ascii="Arial" w:hAnsi="Arial" w:cs="Arial"/>
                                    </w:rPr>
                                  </w:pPr>
                                  <w:r>
                                    <w:rPr>
                                      <w:rStyle w:val="Bodytext21"/>
                                    </w:rPr>
                                    <w:t>2</w:t>
                                  </w:r>
                                </w:p>
                              </w:tc>
                              <w:tc>
                                <w:tcPr>
                                  <w:tcW w:w="137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АУЭХС</w:t>
                                  </w:r>
                                </w:p>
                              </w:tc>
                              <w:tc>
                                <w:tcPr>
                                  <w:tcW w:w="1223"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17.6</w:t>
                                  </w:r>
                                </w:p>
                              </w:tc>
                              <w:tc>
                                <w:tcPr>
                                  <w:tcW w:w="1219"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19.2</w:t>
                                  </w:r>
                                </w:p>
                              </w:tc>
                              <w:tc>
                                <w:tcPr>
                                  <w:tcW w:w="128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1.6</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Pr>
                                    <w:t>9.3%</w:t>
                                  </w:r>
                                </w:p>
                              </w:tc>
                            </w:tr>
                            <w:tr>
                              <w:trPr>
                                <w:trHeight w:val="271" w:hRule="exact"/>
                              </w:trPr>
                              <w:tc>
                                <w:tcPr>
                                  <w:tcW w:w="483" w:type="dxa"/>
                                  <w:tcBorders>
                                    <w:top w:val="single" w:sz="4" w:space="0" w:color="000000"/>
                                    <w:left w:val="single" w:sz="4" w:space="0" w:color="000000"/>
                                  </w:tcBorders>
                                  <w:shd w:fill="FFFFFF" w:val="clear"/>
                                  <w:vAlign w:val="center"/>
                                </w:tcPr>
                                <w:p>
                                  <w:pPr>
                                    <w:pStyle w:val="Normal"/>
                                    <w:spacing w:lineRule="exact" w:line="220"/>
                                    <w:ind w:left="180" w:firstLine="5"/>
                                    <w:jc w:val="center"/>
                                    <w:rPr>
                                      <w:rFonts w:ascii="Arial" w:hAnsi="Arial" w:cs="Arial"/>
                                    </w:rPr>
                                  </w:pPr>
                                  <w:r>
                                    <w:rPr>
                                      <w:rStyle w:val="Bodytext21"/>
                                    </w:rPr>
                                    <w:t>3</w:t>
                                  </w:r>
                                </w:p>
                              </w:tc>
                              <w:tc>
                                <w:tcPr>
                                  <w:tcW w:w="137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ББЭХС</w:t>
                                  </w:r>
                                </w:p>
                              </w:tc>
                              <w:tc>
                                <w:tcPr>
                                  <w:tcW w:w="1223"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34.6</w:t>
                                  </w:r>
                                </w:p>
                              </w:tc>
                              <w:tc>
                                <w:tcPr>
                                  <w:tcW w:w="1219"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38.4</w:t>
                                  </w:r>
                                </w:p>
                              </w:tc>
                              <w:tc>
                                <w:tcPr>
                                  <w:tcW w:w="128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3.8</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Pr>
                                    <w:t>10.9</w:t>
                                  </w:r>
                                </w:p>
                              </w:tc>
                            </w:tr>
                            <w:tr>
                              <w:trPr>
                                <w:trHeight w:val="289" w:hRule="exac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80" w:firstLine="5"/>
                                    <w:jc w:val="center"/>
                                    <w:rPr>
                                      <w:rFonts w:ascii="Arial" w:hAnsi="Arial" w:cs="Arial"/>
                                    </w:rPr>
                                  </w:pPr>
                                  <w:r>
                                    <w:rPr>
                                      <w:rStyle w:val="Bodytext21"/>
                                    </w:rPr>
                                    <w:t>4</w:t>
                                  </w:r>
                                </w:p>
                              </w:tc>
                              <w:tc>
                                <w:tcPr>
                                  <w:tcW w:w="137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Arial" w:hAnsi="Arial" w:cs="Arial"/>
                                    </w:rPr>
                                  </w:pPr>
                                  <w:r>
                                    <w:rPr>
                                      <w:rStyle w:val="Bodytext21"/>
                                    </w:rPr>
                                    <w:t>ДБЭХС</w:t>
                                  </w:r>
                                </w:p>
                              </w:tc>
                              <w:tc>
                                <w:tcPr>
                                  <w:tcW w:w="1223"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Arial" w:hAnsi="Arial" w:cs="Arial"/>
                                    </w:rPr>
                                  </w:pPr>
                                  <w:r>
                                    <w:rPr>
                                      <w:rStyle w:val="Bodytext21"/>
                                    </w:rPr>
                                    <w:t>46.2</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Arial" w:hAnsi="Arial" w:cs="Arial"/>
                                    </w:rPr>
                                  </w:pPr>
                                  <w:r>
                                    <w:rPr>
                                      <w:rStyle w:val="Bodytext21"/>
                                    </w:rPr>
                                    <w:t>48.8</w:t>
                                  </w:r>
                                </w:p>
                              </w:tc>
                              <w:tc>
                                <w:tcPr>
                                  <w:tcW w:w="128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Arial" w:hAnsi="Arial" w:cs="Arial"/>
                                    </w:rPr>
                                  </w:pPr>
                                  <w:r>
                                    <w:rPr>
                                      <w:rStyle w:val="Bodytext21"/>
                                    </w:rPr>
                                    <w:t>2.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Pr>
                                    <w:t>5.8%</w:t>
                                  </w:r>
                                </w:p>
                              </w:tc>
                            </w:tr>
                          </w:tbl>
                          <w:p>
                            <w:pPr>
                              <w:pStyle w:val="Normal"/>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342.2pt;height:97.8pt;mso-wrap-distance-left:0pt;mso-wrap-distance-right:0pt;mso-wrap-distance-top:0pt;mso-wrap-distance-bottom:0pt;margin-top:0.05pt;mso-position-vertical-relative:text;margin-left:62.75pt;mso-position-horizontal:center;mso-position-horizontal-relative:text">
                <v:fill opacity="0f"/>
                <v:textbox inset="0in,0in,0in,0in">
                  <w:txbxContent>
                    <w:tbl>
                      <w:tblPr>
                        <w:tblW w:w="6844" w:type="dxa"/>
                        <w:jc w:val="center"/>
                        <w:tblInd w:w="0" w:type="dxa"/>
                        <w:tblLayout w:type="fixed"/>
                        <w:tblCellMar>
                          <w:top w:w="0" w:type="dxa"/>
                          <w:left w:w="10" w:type="dxa"/>
                          <w:bottom w:w="0" w:type="dxa"/>
                          <w:right w:w="10" w:type="dxa"/>
                        </w:tblCellMar>
                      </w:tblPr>
                      <w:tblGrid>
                        <w:gridCol w:w="483"/>
                        <w:gridCol w:w="1377"/>
                        <w:gridCol w:w="1223"/>
                        <w:gridCol w:w="1219"/>
                        <w:gridCol w:w="1287"/>
                        <w:gridCol w:w="1255"/>
                      </w:tblGrid>
                      <w:tr>
                        <w:trPr>
                          <w:trHeight w:val="560" w:hRule="exact"/>
                        </w:trPr>
                        <w:tc>
                          <w:tcPr>
                            <w:tcW w:w="483" w:type="dxa"/>
                            <w:vMerge w:val="restart"/>
                            <w:tcBorders>
                              <w:top w:val="single" w:sz="4" w:space="0" w:color="000000"/>
                              <w:left w:val="single" w:sz="4" w:space="0" w:color="000000"/>
                            </w:tcBorders>
                            <w:shd w:fill="FFFFFF" w:val="clear"/>
                            <w:vAlign w:val="center"/>
                          </w:tcPr>
                          <w:p>
                            <w:pPr>
                              <w:pStyle w:val="Normal"/>
                              <w:spacing w:lineRule="exact" w:line="220"/>
                              <w:ind w:left="180" w:firstLine="5"/>
                              <w:jc w:val="center"/>
                              <w:rPr>
                                <w:rFonts w:ascii="Arial" w:hAnsi="Arial" w:cs="Arial"/>
                              </w:rPr>
                            </w:pPr>
                            <w:r>
                              <w:rPr>
                                <w:rStyle w:val="Bodytext21"/>
                              </w:rPr>
                              <w:t>№</w:t>
                            </w:r>
                          </w:p>
                        </w:tc>
                        <w:tc>
                          <w:tcPr>
                            <w:tcW w:w="1377" w:type="dxa"/>
                            <w:vMerge w:val="restart"/>
                            <w:tcBorders>
                              <w:top w:val="single" w:sz="4" w:space="0" w:color="000000"/>
                              <w:left w:val="single" w:sz="4" w:space="0" w:color="000000"/>
                            </w:tcBorders>
                            <w:shd w:fill="FFFFFF" w:val="clear"/>
                            <w:vAlign w:val="center"/>
                          </w:tcPr>
                          <w:p>
                            <w:pPr>
                              <w:pStyle w:val="Normal"/>
                              <w:spacing w:lineRule="exact" w:line="220" w:before="0" w:after="60"/>
                              <w:jc w:val="center"/>
                              <w:rPr>
                                <w:rFonts w:ascii="Arial" w:hAnsi="Arial" w:cs="Arial"/>
                              </w:rPr>
                            </w:pPr>
                            <w:r>
                              <w:rPr>
                                <w:rStyle w:val="Bodytext21"/>
                              </w:rPr>
                              <w:t>Системийн</w:t>
                            </w:r>
                          </w:p>
                          <w:p>
                            <w:pPr>
                              <w:pStyle w:val="Normal"/>
                              <w:spacing w:lineRule="exact" w:line="220" w:before="60" w:after="0"/>
                              <w:jc w:val="center"/>
                              <w:rPr>
                                <w:rFonts w:ascii="Arial" w:hAnsi="Arial" w:cs="Arial"/>
                              </w:rPr>
                            </w:pPr>
                            <w:r>
                              <w:rPr>
                                <w:rStyle w:val="Bodytext21"/>
                              </w:rPr>
                              <w:t>нэр</w:t>
                            </w:r>
                          </w:p>
                        </w:tc>
                        <w:tc>
                          <w:tcPr>
                            <w:tcW w:w="2442" w:type="dxa"/>
                            <w:gridSpan w:val="2"/>
                            <w:tcBorders>
                              <w:top w:val="single" w:sz="4" w:space="0" w:color="000000"/>
                              <w:left w:val="single" w:sz="4" w:space="0" w:color="000000"/>
                            </w:tcBorders>
                            <w:shd w:fill="FFFFFF" w:val="clear"/>
                            <w:vAlign w:val="center"/>
                          </w:tcPr>
                          <w:p>
                            <w:pPr>
                              <w:pStyle w:val="Normal"/>
                              <w:spacing w:lineRule="exact" w:line="257"/>
                              <w:jc w:val="center"/>
                              <w:rPr>
                                <w:rFonts w:ascii="Arial" w:hAnsi="Arial" w:cs="Arial"/>
                              </w:rPr>
                            </w:pPr>
                            <w:r>
                              <w:rPr>
                                <w:rStyle w:val="Bodytext21"/>
                              </w:rPr>
                              <w:t>Оргил ачаалал /МВт-аар</w:t>
                            </w:r>
                          </w:p>
                        </w:tc>
                        <w:tc>
                          <w:tcPr>
                            <w:tcW w:w="2542"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Pr>
                              <w:t>Зөрүү</w:t>
                            </w:r>
                          </w:p>
                        </w:tc>
                      </w:tr>
                      <w:tr>
                        <w:trPr>
                          <w:trHeight w:val="262" w:hRule="exact"/>
                        </w:trPr>
                        <w:tc>
                          <w:tcPr>
                            <w:tcW w:w="48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37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2019 он</w:t>
                            </w:r>
                          </w:p>
                        </w:tc>
                        <w:tc>
                          <w:tcPr>
                            <w:tcW w:w="1219"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2020 он</w:t>
                            </w:r>
                          </w:p>
                        </w:tc>
                        <w:tc>
                          <w:tcPr>
                            <w:tcW w:w="128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МВт-аар</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Pr>
                              <w:t>Хувиар</w:t>
                            </w:r>
                          </w:p>
                        </w:tc>
                      </w:tr>
                      <w:tr>
                        <w:trPr>
                          <w:trHeight w:val="275" w:hRule="exact"/>
                        </w:trPr>
                        <w:tc>
                          <w:tcPr>
                            <w:tcW w:w="483" w:type="dxa"/>
                            <w:tcBorders>
                              <w:top w:val="single" w:sz="4" w:space="0" w:color="000000"/>
                              <w:left w:val="single" w:sz="4" w:space="0" w:color="000000"/>
                            </w:tcBorders>
                            <w:shd w:fill="FFFFFF" w:val="clear"/>
                            <w:vAlign w:val="center"/>
                          </w:tcPr>
                          <w:p>
                            <w:pPr>
                              <w:pStyle w:val="Normal"/>
                              <w:spacing w:lineRule="exact" w:line="220"/>
                              <w:ind w:left="180" w:firstLine="5"/>
                              <w:jc w:val="center"/>
                              <w:rPr>
                                <w:rFonts w:ascii="Arial" w:hAnsi="Arial" w:cs="Arial"/>
                              </w:rPr>
                            </w:pPr>
                            <w:r>
                              <w:rPr>
                                <w:rStyle w:val="Bodytext21"/>
                              </w:rPr>
                              <w:t>1</w:t>
                            </w:r>
                          </w:p>
                        </w:tc>
                        <w:tc>
                          <w:tcPr>
                            <w:tcW w:w="137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ТБЭХС</w:t>
                            </w:r>
                          </w:p>
                        </w:tc>
                        <w:tc>
                          <w:tcPr>
                            <w:tcW w:w="1223"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1109</w:t>
                            </w:r>
                          </w:p>
                        </w:tc>
                        <w:tc>
                          <w:tcPr>
                            <w:tcW w:w="1219"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1217</w:t>
                            </w:r>
                          </w:p>
                        </w:tc>
                        <w:tc>
                          <w:tcPr>
                            <w:tcW w:w="128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108</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Pr>
                              <w:t>10%</w:t>
                            </w:r>
                          </w:p>
                        </w:tc>
                      </w:tr>
                      <w:tr>
                        <w:trPr>
                          <w:trHeight w:val="266" w:hRule="exact"/>
                        </w:trPr>
                        <w:tc>
                          <w:tcPr>
                            <w:tcW w:w="483" w:type="dxa"/>
                            <w:tcBorders>
                              <w:top w:val="single" w:sz="4" w:space="0" w:color="000000"/>
                              <w:left w:val="single" w:sz="4" w:space="0" w:color="000000"/>
                            </w:tcBorders>
                            <w:shd w:fill="FFFFFF" w:val="clear"/>
                            <w:vAlign w:val="center"/>
                          </w:tcPr>
                          <w:p>
                            <w:pPr>
                              <w:pStyle w:val="Normal"/>
                              <w:spacing w:lineRule="exact" w:line="220"/>
                              <w:ind w:left="180" w:firstLine="5"/>
                              <w:jc w:val="center"/>
                              <w:rPr>
                                <w:rFonts w:ascii="Arial" w:hAnsi="Arial" w:cs="Arial"/>
                              </w:rPr>
                            </w:pPr>
                            <w:r>
                              <w:rPr>
                                <w:rStyle w:val="Bodytext21"/>
                              </w:rPr>
                              <w:t>2</w:t>
                            </w:r>
                          </w:p>
                        </w:tc>
                        <w:tc>
                          <w:tcPr>
                            <w:tcW w:w="137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АУЭХС</w:t>
                            </w:r>
                          </w:p>
                        </w:tc>
                        <w:tc>
                          <w:tcPr>
                            <w:tcW w:w="1223"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17.6</w:t>
                            </w:r>
                          </w:p>
                        </w:tc>
                        <w:tc>
                          <w:tcPr>
                            <w:tcW w:w="1219"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19.2</w:t>
                            </w:r>
                          </w:p>
                        </w:tc>
                        <w:tc>
                          <w:tcPr>
                            <w:tcW w:w="128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1.6</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Pr>
                              <w:t>9.3%</w:t>
                            </w:r>
                          </w:p>
                        </w:tc>
                      </w:tr>
                      <w:tr>
                        <w:trPr>
                          <w:trHeight w:val="271" w:hRule="exact"/>
                        </w:trPr>
                        <w:tc>
                          <w:tcPr>
                            <w:tcW w:w="483" w:type="dxa"/>
                            <w:tcBorders>
                              <w:top w:val="single" w:sz="4" w:space="0" w:color="000000"/>
                              <w:left w:val="single" w:sz="4" w:space="0" w:color="000000"/>
                            </w:tcBorders>
                            <w:shd w:fill="FFFFFF" w:val="clear"/>
                            <w:vAlign w:val="center"/>
                          </w:tcPr>
                          <w:p>
                            <w:pPr>
                              <w:pStyle w:val="Normal"/>
                              <w:spacing w:lineRule="exact" w:line="220"/>
                              <w:ind w:left="180" w:firstLine="5"/>
                              <w:jc w:val="center"/>
                              <w:rPr>
                                <w:rFonts w:ascii="Arial" w:hAnsi="Arial" w:cs="Arial"/>
                              </w:rPr>
                            </w:pPr>
                            <w:r>
                              <w:rPr>
                                <w:rStyle w:val="Bodytext21"/>
                              </w:rPr>
                              <w:t>3</w:t>
                            </w:r>
                          </w:p>
                        </w:tc>
                        <w:tc>
                          <w:tcPr>
                            <w:tcW w:w="137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ББЭХС</w:t>
                            </w:r>
                          </w:p>
                        </w:tc>
                        <w:tc>
                          <w:tcPr>
                            <w:tcW w:w="1223"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34.6</w:t>
                            </w:r>
                          </w:p>
                        </w:tc>
                        <w:tc>
                          <w:tcPr>
                            <w:tcW w:w="1219"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38.4</w:t>
                            </w:r>
                          </w:p>
                        </w:tc>
                        <w:tc>
                          <w:tcPr>
                            <w:tcW w:w="1287" w:type="dxa"/>
                            <w:tcBorders>
                              <w:top w:val="single" w:sz="4" w:space="0" w:color="000000"/>
                              <w:left w:val="single" w:sz="4" w:space="0" w:color="000000"/>
                            </w:tcBorders>
                            <w:shd w:fill="FFFFFF" w:val="clear"/>
                            <w:vAlign w:val="center"/>
                          </w:tcPr>
                          <w:p>
                            <w:pPr>
                              <w:pStyle w:val="Normal"/>
                              <w:spacing w:lineRule="exact" w:line="220"/>
                              <w:jc w:val="center"/>
                              <w:rPr>
                                <w:rFonts w:ascii="Arial" w:hAnsi="Arial" w:cs="Arial"/>
                              </w:rPr>
                            </w:pPr>
                            <w:r>
                              <w:rPr>
                                <w:rStyle w:val="Bodytext21"/>
                              </w:rPr>
                              <w:t>3.8</w:t>
                            </w:r>
                          </w:p>
                        </w:tc>
                        <w:tc>
                          <w:tcPr>
                            <w:tcW w:w="1255"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Pr>
                              <w:t>10.9</w:t>
                            </w:r>
                          </w:p>
                        </w:tc>
                      </w:tr>
                      <w:tr>
                        <w:trPr>
                          <w:trHeight w:val="289" w:hRule="exact"/>
                        </w:trPr>
                        <w:tc>
                          <w:tcPr>
                            <w:tcW w:w="483"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180" w:firstLine="5"/>
                              <w:jc w:val="center"/>
                              <w:rPr>
                                <w:rFonts w:ascii="Arial" w:hAnsi="Arial" w:cs="Arial"/>
                              </w:rPr>
                            </w:pPr>
                            <w:r>
                              <w:rPr>
                                <w:rStyle w:val="Bodytext21"/>
                              </w:rPr>
                              <w:t>4</w:t>
                            </w:r>
                          </w:p>
                        </w:tc>
                        <w:tc>
                          <w:tcPr>
                            <w:tcW w:w="137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Arial" w:hAnsi="Arial" w:cs="Arial"/>
                              </w:rPr>
                            </w:pPr>
                            <w:r>
                              <w:rPr>
                                <w:rStyle w:val="Bodytext21"/>
                              </w:rPr>
                              <w:t>ДБЭХС</w:t>
                            </w:r>
                          </w:p>
                        </w:tc>
                        <w:tc>
                          <w:tcPr>
                            <w:tcW w:w="1223"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Arial" w:hAnsi="Arial" w:cs="Arial"/>
                              </w:rPr>
                            </w:pPr>
                            <w:r>
                              <w:rPr>
                                <w:rStyle w:val="Bodytext21"/>
                              </w:rPr>
                              <w:t>46.2</w:t>
                            </w:r>
                          </w:p>
                        </w:tc>
                        <w:tc>
                          <w:tcPr>
                            <w:tcW w:w="1219"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Arial" w:hAnsi="Arial" w:cs="Arial"/>
                              </w:rPr>
                            </w:pPr>
                            <w:r>
                              <w:rPr>
                                <w:rStyle w:val="Bodytext21"/>
                              </w:rPr>
                              <w:t>48.8</w:t>
                            </w:r>
                          </w:p>
                        </w:tc>
                        <w:tc>
                          <w:tcPr>
                            <w:tcW w:w="128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rFonts w:ascii="Arial" w:hAnsi="Arial" w:cs="Arial"/>
                              </w:rPr>
                            </w:pPr>
                            <w:r>
                              <w:rPr>
                                <w:rStyle w:val="Bodytext21"/>
                              </w:rPr>
                              <w:t>2.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Arial" w:hAnsi="Arial" w:cs="Arial"/>
                              </w:rPr>
                            </w:pPr>
                            <w:r>
                              <w:rPr>
                                <w:rStyle w:val="Bodytext21"/>
                              </w:rPr>
                              <w:t>5.8%</w:t>
                            </w:r>
                          </w:p>
                        </w:tc>
                      </w:tr>
                    </w:tbl>
                    <w:p>
                      <w:pPr>
                        <w:pStyle w:val="Normal"/>
                        <w:rPr>
                          <w:rFonts w:ascii="Arial" w:hAnsi="Arial" w:cs="Arial"/>
                          <w:sz w:val="2"/>
                          <w:szCs w:val="2"/>
                        </w:rPr>
                      </w:pPr>
                      <w:r>
                        <w:rPr>
                          <w:rFonts w:cs="Arial" w:ascii="Arial" w:hAnsi="Arial"/>
                          <w:sz w:val="2"/>
                          <w:szCs w:val="2"/>
                        </w:rPr>
                      </w:r>
                    </w:p>
                  </w:txbxContent>
                </v:textbox>
                <w10:wrap type="topAndBottom"/>
              </v:rect>
            </w:pict>
          </mc:Fallback>
        </mc:AlternateContent>
      </w:r>
    </w:p>
    <w:p>
      <w:pPr>
        <w:pStyle w:val="Heading31"/>
        <w:keepNext w:val="true"/>
        <w:keepLines/>
        <w:shd w:fill="auto" w:val="clear"/>
        <w:spacing w:before="203" w:after="0"/>
        <w:ind w:firstLine="734"/>
        <w:rPr>
          <w:rFonts w:ascii="Arial" w:hAnsi="Arial" w:cs="Arial"/>
          <w:color w:val="000000"/>
          <w:sz w:val="2"/>
          <w:szCs w:val="2"/>
          <w:lang w:val="mn-Cyrl-MN" w:eastAsia="mn-Cyrl-MN" w:bidi="mn-Cyrl-MN"/>
        </w:rPr>
      </w:pPr>
      <w:r>
        <w:rPr>
          <w:rFonts w:cs="Arial"/>
          <w:color w:val="000000"/>
          <w:sz w:val="2"/>
          <w:szCs w:val="2"/>
          <w:lang w:val="mn-Cyrl-MN" w:eastAsia="mn-Cyrl-MN" w:bidi="mn-Cyrl-MN"/>
        </w:rPr>
      </w:r>
      <w:bookmarkStart w:id="0" w:name="bookmark1"/>
      <w:bookmarkStart w:id="1" w:name="bookmark1"/>
    </w:p>
    <w:p>
      <w:pPr>
        <w:pStyle w:val="Heading31"/>
        <w:keepNext w:val="true"/>
        <w:keepLines/>
        <w:shd w:fill="auto" w:val="clear"/>
        <w:spacing w:before="203" w:after="0"/>
        <w:ind w:firstLine="734"/>
        <w:rPr/>
      </w:pPr>
      <w:bookmarkStart w:id="2" w:name="bookmark1"/>
      <w:r>
        <w:rPr>
          <w:color w:val="000000"/>
          <w:lang w:val="mn-Cyrl-MN" w:eastAsia="mn-Cyrl-MN" w:bidi="mn-Cyrl-MN"/>
        </w:rPr>
        <w:t>Төвийн бүсийн эрчим хүчний систем</w:t>
      </w:r>
      <w:bookmarkEnd w:id="2"/>
      <w:r>
        <w:rPr>
          <w:color w:val="000000"/>
          <w:lang w:val="mn-Cyrl-MN" w:eastAsia="mn-Cyrl-MN" w:bidi="mn-Cyrl-MN"/>
        </w:rPr>
        <w:t xml:space="preserve">ийн хэмжээнд: </w:t>
      </w:r>
    </w:p>
    <w:p>
      <w:pPr>
        <w:pStyle w:val="Normal"/>
        <w:ind w:firstLine="734"/>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34"/>
        <w:jc w:val="both"/>
        <w:rPr>
          <w:rFonts w:ascii="Arial" w:hAnsi="Arial" w:cs="Arial"/>
          <w:color w:val="000000"/>
          <w:lang w:val="mn-Cyrl-MN" w:eastAsia="mn-Cyrl-MN" w:bidi="mn-Cyrl-MN"/>
        </w:rPr>
      </w:pPr>
      <w:r>
        <w:rPr>
          <w:rFonts w:cs="Arial" w:ascii="Arial" w:hAnsi="Arial"/>
          <w:color w:val="000000"/>
          <w:lang w:val="mn-Cyrl-MN" w:eastAsia="mn-Cyrl-MN" w:bidi="mn-Cyrl-MN"/>
        </w:rPr>
        <w:t>ТБЭХС-ийн оргил ачаалал 2019 оны 12 дугаар сарын ачаалалтай харьцуулахад дунджаар 3-7%-ийн өсөлттэй байсан бол Засгийн газрын шийдвэр гарсны дараах 3 хоногийн хугацаанд 15-21%-аар өссөн.</w:t>
      </w:r>
    </w:p>
    <w:p>
      <w:pPr>
        <w:pStyle w:val="Normal"/>
        <w:spacing w:lineRule="exact" w:line="262"/>
        <w:ind w:firstLine="734"/>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38"/>
        <w:jc w:val="both"/>
        <w:rPr>
          <w:rFonts w:ascii="Arial" w:hAnsi="Arial" w:cs="Arial"/>
          <w:color w:val="000000"/>
          <w:lang w:val="mn-Cyrl-MN" w:eastAsia="mn-Cyrl-MN" w:bidi="mn-Cyrl-MN"/>
        </w:rPr>
      </w:pPr>
      <w:r>
        <w:rPr>
          <w:rFonts w:cs="Arial" w:ascii="Arial" w:hAnsi="Arial"/>
          <w:color w:val="000000"/>
          <w:lang w:val="mn-Cyrl-MN" w:eastAsia="mn-Cyrl-MN" w:bidi="mn-Cyrl-MN"/>
        </w:rPr>
        <w:tab/>
        <w:t xml:space="preserve">Хэрэглээний өсөлт Улаанбаатар хотын орчимд эрс нэмэгдсэн бөгөөд гэр хорооллын хэрэглээ 14-58%-аар өссөн байна. Монгол Улсын түлш, эрчим хүчний системийг 4 хэсэгт хуваадаг. Би сая төвийн эрчим хүчний системийн хэрэглээний өсөлтийг танилцууллаа. </w:t>
      </w:r>
    </w:p>
    <w:p>
      <w:pPr>
        <w:pStyle w:val="Heading31"/>
        <w:keepNext w:val="true"/>
        <w:keepLines/>
        <w:shd w:fill="auto" w:val="clear"/>
        <w:spacing w:lineRule="auto" w:line="240" w:before="201" w:after="0"/>
        <w:rPr/>
      </w:pPr>
      <w:bookmarkStart w:id="3" w:name="bookmark3"/>
      <w:r>
        <w:rPr>
          <w:color w:val="000000"/>
          <w:lang w:val="mn-Cyrl-MN" w:eastAsia="mn-Cyrl-MN" w:bidi="mn-Cyrl-MN"/>
        </w:rPr>
        <w:t>Алтай-Улиастай эрчим хүчний системийн хувьд:</w:t>
      </w:r>
      <w:bookmarkEnd w:id="3"/>
    </w:p>
    <w:p>
      <w:pPr>
        <w:pStyle w:val="Normal"/>
        <w:ind w:firstLine="38"/>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37940" cy="20955"/>
                <wp:effectExtent l="0" t="0" r="0" b="0"/>
                <wp:wrapTopAndBottom/>
                <wp:docPr id="2" name="Frame2"/>
                <a:graphic xmlns:a="http://schemas.openxmlformats.org/drawingml/2006/main">
                  <a:graphicData uri="http://schemas.microsoft.com/office/word/2010/wordprocessingShape">
                    <wps:wsp>
                      <wps:cNvSpPr txBox="1"/>
                      <wps:spPr>
                        <a:xfrm>
                          <a:off x="0" y="0"/>
                          <a:ext cx="3837940" cy="20955"/>
                        </a:xfrm>
                        <a:prstGeom prst="rect"/>
                        <a:solidFill>
                          <a:srgbClr val="FFFFFF">
                            <a:alpha val="0"/>
                          </a:srgbClr>
                        </a:solidFill>
                      </wps:spPr>
                      <wps:txbx>
                        <w:txbxContent>
                          <w:p>
                            <w:pPr>
                              <w:pStyle w:val="Normal"/>
                              <w:jc w:val="both"/>
                              <w:rPr>
                                <w:rFonts w:ascii="Arial" w:hAnsi="Arial" w:cs="Arial"/>
                                <w:sz w:val="2"/>
                                <w:szCs w:val="2"/>
                              </w:rPr>
                            </w:pPr>
                            <w:r>
                              <w:rPr>
                                <w:rFonts w:cs="Arial" w:ascii="Arial" w:hAnsi="Arial"/>
                                <w:sz w:val="2"/>
                                <w:szCs w:val="2"/>
                              </w:rPr>
                            </w:r>
                          </w:p>
                        </w:txbxContent>
                      </wps:txbx>
                      <wps:bodyPr anchor="t" lIns="0" tIns="0" rIns="0" bIns="0">
                        <a:noAutofit/>
                      </wps:bodyPr>
                    </wps:wsp>
                  </a:graphicData>
                </a:graphic>
              </wp:anchor>
            </w:drawing>
          </mc:Choice>
          <mc:Fallback>
            <w:pict>
              <v:rect fillcolor="#FFFFFF" style="position:absolute;rotation:-0;width:302.2pt;height:1.65pt;mso-wrap-distance-left:0pt;mso-wrap-distance-right:0pt;mso-wrap-distance-top:0pt;mso-wrap-distance-bottom:0pt;margin-top:0.05pt;mso-position-vertical-relative:text;margin-left:82.75pt;mso-position-horizontal:center;mso-position-horizontal-relative:text">
                <v:fill opacity="0f"/>
                <v:textbox inset="0in,0in,0in,0in">
                  <w:txbxContent>
                    <w:p>
                      <w:pPr>
                        <w:pStyle w:val="Normal"/>
                        <w:jc w:val="both"/>
                        <w:rPr>
                          <w:rFonts w:ascii="Arial" w:hAnsi="Arial" w:cs="Arial"/>
                          <w:sz w:val="2"/>
                          <w:szCs w:val="2"/>
                        </w:rPr>
                      </w:pPr>
                      <w:r>
                        <w:rPr>
                          <w:rFonts w:cs="Arial" w:ascii="Arial" w:hAnsi="Arial"/>
                          <w:sz w:val="2"/>
                          <w:szCs w:val="2"/>
                        </w:rPr>
                      </w:r>
                    </w:p>
                  </w:txbxContent>
                </v:textbox>
                <w10:wrap type="topAndBottom"/>
              </v:rect>
            </w:pict>
          </mc:Fallback>
        </mc:AlternateContent>
      </w:r>
    </w:p>
    <w:p>
      <w:pPr>
        <w:pStyle w:val="Normal"/>
        <w:ind w:firstLine="698"/>
        <w:jc w:val="both"/>
        <w:rPr>
          <w:rFonts w:ascii="Arial" w:hAnsi="Arial" w:cs="Arial"/>
          <w:color w:val="000000"/>
          <w:lang w:val="mn-Cyrl-MN" w:eastAsia="mn-Cyrl-MN" w:bidi="mn-Cyrl-MN"/>
        </w:rPr>
      </w:pPr>
      <w:r>
        <w:rPr>
          <w:rFonts w:cs="Arial" w:ascii="Arial" w:hAnsi="Arial"/>
          <w:color w:val="000000"/>
          <w:lang w:val="mn-Cyrl-MN" w:eastAsia="mn-Cyrl-MN" w:bidi="mn-Cyrl-MN"/>
        </w:rPr>
        <w:t>Оргил ачаалал 2019 оны 12 дугаар сарын ачаалалтай харьцуулахад дунджаар 1.0%-ийн өсөлттэй байсан бол Засгийн газрын шийдвэр гарсны дараах 3 хоногийн хугацаанд 5.9-9.3%-ийн өсөлт гарсан болно оо.</w:t>
      </w:r>
    </w:p>
    <w:p>
      <w:pPr>
        <w:pStyle w:val="Normal"/>
        <w:rPr>
          <w:rFonts w:ascii="Arial" w:hAnsi="Arial" w:cs="Arial"/>
          <w:color w:val="000000"/>
          <w:sz w:val="2"/>
          <w:szCs w:val="2"/>
          <w:lang w:val="mn-Cyrl-MN" w:eastAsia="mn-Cyrl-MN" w:bidi="mn-Cyrl-MN"/>
        </w:rPr>
      </w:pPr>
      <w:r>
        <w:rPr>
          <w:rFonts w:cs="Arial" w:ascii="Arial" w:hAnsi="Arial"/>
          <w:color w:val="000000"/>
          <w:sz w:val="2"/>
          <w:szCs w:val="2"/>
          <w:lang w:val="mn-Cyrl-MN" w:eastAsia="mn-Cyrl-MN" w:bidi="mn-Cyrl-MN"/>
        </w:rPr>
      </w:r>
    </w:p>
    <w:p>
      <w:pPr>
        <w:pStyle w:val="Heading31"/>
        <w:keepNext w:val="true"/>
        <w:keepLines/>
        <w:shd w:fill="auto" w:val="clear"/>
        <w:spacing w:lineRule="exact" w:line="257" w:before="201" w:after="0"/>
        <w:rPr/>
      </w:pPr>
      <w:bookmarkStart w:id="4" w:name="bookmark4"/>
      <w:r>
        <w:rPr>
          <w:color w:val="000000"/>
          <w:lang w:val="mn-Cyrl-MN" w:eastAsia="mn-Cyrl-MN" w:bidi="mn-Cyrl-MN"/>
        </w:rPr>
        <w:t>Дорнод бүсийн эрчим хүчний системийн хувьд:</w:t>
      </w:r>
      <w:bookmarkEnd w:id="4"/>
    </w:p>
    <w:p>
      <w:pPr>
        <w:pStyle w:val="Normal"/>
        <w:spacing w:lineRule="exact" w:line="257"/>
        <w:ind w:firstLine="698"/>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698"/>
        <w:jc w:val="both"/>
        <w:rPr>
          <w:rFonts w:ascii="Arial" w:hAnsi="Arial" w:cs="Arial"/>
          <w:color w:val="000000"/>
          <w:lang w:val="mn-Cyrl-MN" w:eastAsia="mn-Cyrl-MN" w:bidi="mn-Cyrl-MN"/>
        </w:rPr>
      </w:pPr>
      <w:r>
        <w:rPr>
          <w:rFonts w:cs="Arial" w:ascii="Arial" w:hAnsi="Arial"/>
          <w:color w:val="000000"/>
          <w:lang w:val="mn-Cyrl-MN" w:eastAsia="mn-Cyrl-MN" w:bidi="mn-Cyrl-MN"/>
        </w:rPr>
        <w:t>Мөн оны 12 сарын үзүүлэлттэй харьцуулахад дунджаар 1.1%-ийн өсөлттэй байсан бол Засгийн газрын шийдвэр гарсны дараах 3 хоногийн хугацаанд 5.5-6.0%-ийн өсөлт гарлаа.</w:t>
      </w:r>
    </w:p>
    <w:p>
      <w:pPr>
        <w:pStyle w:val="Normal"/>
        <w:rPr>
          <w:rFonts w:ascii="Arial" w:hAnsi="Arial" w:cs="Arial"/>
          <w:color w:val="000000"/>
          <w:sz w:val="2"/>
          <w:szCs w:val="2"/>
          <w:lang w:val="mn-Cyrl-MN" w:eastAsia="mn-Cyrl-MN" w:bidi="mn-Cyrl-MN"/>
        </w:rPr>
      </w:pPr>
      <w:r>
        <w:rPr>
          <w:rFonts w:cs="Arial" w:ascii="Arial" w:hAnsi="Arial"/>
          <w:color w:val="000000"/>
          <w:sz w:val="2"/>
          <w:szCs w:val="2"/>
          <w:lang w:val="mn-Cyrl-MN" w:eastAsia="mn-Cyrl-MN" w:bidi="mn-Cyrl-MN"/>
        </w:rPr>
      </w:r>
    </w:p>
    <w:p>
      <w:pPr>
        <w:pStyle w:val="Heading31"/>
        <w:keepNext w:val="true"/>
        <w:keepLines/>
        <w:shd w:fill="auto" w:val="clear"/>
        <w:spacing w:lineRule="auto" w:line="240" w:before="206" w:after="0"/>
        <w:ind w:firstLine="720"/>
        <w:rPr>
          <w:color w:val="000000"/>
          <w:lang w:val="mn-Cyrl-MN" w:eastAsia="mn-Cyrl-MN" w:bidi="mn-Cyrl-MN"/>
        </w:rPr>
      </w:pPr>
      <w:bookmarkStart w:id="5" w:name="bookmark5"/>
      <w:r>
        <w:rPr>
          <w:color w:val="000000"/>
          <w:lang w:val="mn-Cyrl-MN" w:eastAsia="mn-Cyrl-MN" w:bidi="mn-Cyrl-MN"/>
        </w:rPr>
        <w:t>Баруун бүсийн эрчим хүчний системд:</w:t>
      </w:r>
      <w:bookmarkEnd w:id="5"/>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rPr>
      </w:pPr>
      <w:r>
        <w:rPr>
          <w:rFonts w:cs="Arial" w:ascii="Arial" w:hAnsi="Arial"/>
          <w:color w:val="000000"/>
          <w:lang w:val="mn-Cyrl-MN" w:eastAsia="mn-Cyrl-MN" w:bidi="mn-Cyrl-MN"/>
        </w:rPr>
        <w:t>2019 онтой харьцуулахад дунджаар 3.8%-ийн өсөлттэй байсан бол Засгийн газрын шийдвэр гарснаас хойш 3 хоногийн хугацаанд 10.9-19.0%-ийн хэрэглээний өсөлт гарсан байна аа.</w:t>
      </w:r>
    </w:p>
    <w:p>
      <w:pPr>
        <w:pStyle w:val="Normal"/>
        <w:jc w:val="both"/>
        <w:rPr>
          <w:rFonts w:ascii="Arial" w:hAnsi="Arial" w:cs="Arial"/>
          <w:sz w:val="2"/>
          <w:szCs w:val="2"/>
        </w:rPr>
      </w:pPr>
      <w:r>
        <w:rPr>
          <w:rFonts w:cs="Arial" w:ascii="Arial" w:hAnsi="Arial"/>
          <w:sz w:val="2"/>
          <w:szCs w:val="2"/>
        </w:rPr>
      </w:r>
    </w:p>
    <w:p>
      <w:pPr>
        <w:pStyle w:val="Normal"/>
        <w:spacing w:before="206" w:after="0"/>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Засгийн газрын 2020 оны 12 дугаар сарын 13-ны өдрийн 211 дүгээр тогтоолоор айл өрх, зарим аж ахуйн нэгж, байгууллагын цахилгаан, дулааны эрчим хүч, дулааны уур хэрэглэсний төлбөр, хураамжийг 2021 оны 07 дугаар сарын 01-ний өдрийг хүртэл төр хариуцахаар шийдвэрлэсэнтэй холбогдуулан “Цахилгаан, дулааны эрчим хүч, дулааны уурын хангамж, хэрэглээг зохицуулах түр журам" боловсруулж, Эрчим хүчний сайдын 2020 оны 12 дугаар сарын 16-ны өдрийн 267 дугаар тушаалаар баталсан.</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Тус журмаар цахилгаан, дулааны эрчим хүч, дулааны уурын хангамжийн эх үүсвэр болон шугам сүлжээний техникийн хүчин чадлын боломжтой уялдуулан хэрэглэгчдийн цахилгаан, дулааны эрчим хүч, дулааны уурын хэрэглээг хянаж зохицуулах, цахилгаан, дулаан үйлдвэрлэх, дамжуулах, түгээх, хангах, импортлох, диспетчерийн зохицуулалт хийх тусгай зөвшөөрөл эзэмшигчид болон хэрэглэгчдийн хүлээх эрх, үүргийн зохицуулалтыг тодорхой болгосон.</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Мөн хэрэглээ, хөнгөлөлтөд шаардлагатай санхүүжилтийн эх үүсвэрийг Засгийн газрын 2020 оны 211 дүгээр тогтоолд зааснаар нийгмийн хариуцлагын хүрээнд “Эрдэнэт үйлдвэр” ТӨҮГ-аас цэвэр ашгаас санхүүжүүлэхээр шийдвэрлэсний дагуу “Цахилгаан, дулааны эрчим хүч, дулааны уурын төлбөр  тооцоог зохицуулах түр журам”-ыг Эрчим хүчний сайдын 2020 оны 12 дугаар сарын 16-ны өдрийн 269 дүгээр тушаалаар баталсан.</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38"/>
        <w:jc w:val="both"/>
        <w:rPr>
          <w:rFonts w:ascii="Arial" w:hAnsi="Arial" w:cs="Arial"/>
          <w:color w:val="000000"/>
          <w:lang w:val="mn-Cyrl-MN" w:eastAsia="mn-Cyrl-MN" w:bidi="mn-Cyrl-MN"/>
        </w:rPr>
      </w:pPr>
      <w:r>
        <w:rPr>
          <w:rFonts w:cs="Arial" w:ascii="Arial" w:hAnsi="Arial"/>
          <w:color w:val="000000"/>
          <w:lang w:val="mn-Cyrl-MN" w:eastAsia="mn-Cyrl-MN" w:bidi="mn-Cyrl-MN"/>
        </w:rPr>
        <w:t>Тус журмаар хэрэглэгчийн хэрэглэсэн цахилгаан, дулааны эрчим хүч, дулааны уурын хангамжийн хэрэглээний төлбөр тооцооны гүйцэтгэлийг хянах, баталгаажуулах, санхүүжүүлэх зохицуулалтыг тодорхойлсон.</w:t>
      </w:r>
    </w:p>
    <w:p>
      <w:pPr>
        <w:pStyle w:val="Normal"/>
        <w:ind w:firstLine="738"/>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widowControl w:val="false"/>
        <w:numPr>
          <w:ilvl w:val="0"/>
          <w:numId w:val="4"/>
        </w:numPr>
        <w:tabs>
          <w:tab w:val="clear" w:pos="720"/>
          <w:tab w:val="left" w:pos="971" w:leader="none"/>
        </w:tabs>
        <w:ind w:left="0" w:firstLine="738"/>
        <w:jc w:val="both"/>
        <w:rPr>
          <w:rFonts w:ascii="Arial" w:hAnsi="Arial" w:cs="Arial"/>
        </w:rPr>
      </w:pPr>
      <w:r>
        <w:rPr>
          <w:rFonts w:cs="Arial" w:ascii="Arial" w:hAnsi="Arial"/>
          <w:color w:val="000000"/>
          <w:lang w:val="mn-Cyrl-MN" w:eastAsia="mn-Cyrl-MN" w:bidi="mn-Cyrl-MN"/>
        </w:rPr>
        <w:t>Цахилгааны чөлөөлөлтөд өмнөх оны мөн үеийн дундаж хэрэглээнээс илүү цахилгаан хэрэглэсэн иргэн, аж ахуйн нэгжийг хамруулахгүй байх, төлбөрийг бүтэн төлүүлэх, эсхүл айл өрх, аж ахуйн нэгжүүдэд үнийн чөлөөлөлтөд хамрагдах нийт хэрэглээний дундаж босго шалгуур тогтоож, түүнээс хэтэрсэн хэрэглээний үнийг төлүүлэх замаар үрэлгэн хэрэглээг бууруулах гарц шийдэл бий эсэх талаар гишүүнээс 2 дахь асуулт ирсэн болно оо.</w:t>
      </w:r>
    </w:p>
    <w:p>
      <w:pPr>
        <w:pStyle w:val="Normal"/>
        <w:widowControl w:val="false"/>
        <w:tabs>
          <w:tab w:val="clear" w:pos="720"/>
          <w:tab w:val="left" w:pos="971" w:leader="none"/>
        </w:tabs>
        <w:ind w:left="738" w:hanging="0"/>
        <w:jc w:val="both"/>
        <w:rPr>
          <w:rFonts w:ascii="Arial" w:hAnsi="Arial" w:cs="Arial"/>
        </w:rPr>
      </w:pPr>
      <w:r>
        <w:rPr>
          <w:rFonts w:cs="Arial" w:ascii="Arial" w:hAnsi="Arial"/>
        </w:rPr>
      </w:r>
    </w:p>
    <w:p>
      <w:pPr>
        <w:pStyle w:val="Normal"/>
        <w:ind w:firstLine="738"/>
        <w:jc w:val="both"/>
        <w:rPr>
          <w:rFonts w:ascii="Arial" w:hAnsi="Arial" w:cs="Arial"/>
        </w:rPr>
      </w:pPr>
      <w:r>
        <w:rPr>
          <w:rFonts w:cs="Arial" w:ascii="Arial" w:hAnsi="Arial"/>
          <w:color w:val="000000"/>
          <w:lang w:val="mn-Cyrl-MN" w:eastAsia="mn-Cyrl-MN" w:bidi="mn-Cyrl-MN"/>
        </w:rPr>
        <w:t>Хариулт:</w:t>
      </w:r>
    </w:p>
    <w:p>
      <w:pPr>
        <w:pStyle w:val="Normal"/>
        <w:ind w:firstLine="738"/>
        <w:jc w:val="both"/>
        <w:rPr>
          <w:rFonts w:ascii="Arial" w:hAnsi="Arial" w:cs="Arial"/>
          <w:color w:val="000000"/>
          <w:lang w:val="mn-Cyrl-MN" w:eastAsia="mn-Cyrl-MN" w:bidi="mn-Cyrl-MN"/>
        </w:rPr>
      </w:pPr>
      <w:r>
        <w:rPr>
          <w:rFonts w:cs="Arial" w:ascii="Arial" w:hAnsi="Arial"/>
          <w:color w:val="000000"/>
          <w:lang w:val="mn-Cyrl-MN" w:eastAsia="mn-Cyrl-MN" w:bidi="mn-Cyrl-MN"/>
        </w:rPr>
        <w:t>Эрчим хүчний сайдын 2020 оны 12 дугаар сарын 16-ны өдрийн 267 дугаар тушаалаар баталсан “Цахилгаан, дулааны эрчим хүч, дулааны уурын хангамж, хэрэглээг зохицуулах түр журам”-ын дөрөвдүгээр бүлэгт хэрэглэгчийн эрх, үүргийг тодорхой заасан. Энэхүү журмаар айл өрх болон зарим аж ахуйн нэгж байгууллагын цахилгаан, дулааны эрчим хүч, дулааны уурын төлбөрийн өмнөх оны мөн үеийн хэрэглээтэй тэнцэх хэмжээний төлбөрийг төрөөс хариуцах ба өмнөх оны хэрэглээнээс хэтэрсэн эрчим хүчний төлбөрийг одоогийн мөрдөгдөж буй тарифаар хэрэглэгч өөрөө төлөхөөр зохицуулсан болно.</w:t>
      </w:r>
    </w:p>
    <w:p>
      <w:pPr>
        <w:pStyle w:val="Normal"/>
        <w:ind w:firstLine="738"/>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38"/>
        <w:jc w:val="both"/>
        <w:rPr>
          <w:rFonts w:ascii="Arial" w:hAnsi="Arial" w:cs="Arial"/>
          <w:color w:val="000000"/>
          <w:lang w:val="mn-Cyrl-MN" w:eastAsia="mn-Cyrl-MN" w:bidi="mn-Cyrl-MN"/>
        </w:rPr>
      </w:pPr>
      <w:r>
        <w:rPr>
          <w:rFonts w:cs="Arial" w:ascii="Arial" w:hAnsi="Arial"/>
          <w:color w:val="000000"/>
          <w:lang w:val="mn-Cyrl-MN" w:eastAsia="mn-Cyrl-MN" w:bidi="mn-Cyrl-MN"/>
        </w:rPr>
        <w:t>Харин шинэ хэрэглэгчийн хувьд төрөөс хариуцах төлбөрийн хэмжээг тооцохдоо тухайн хэрэглэгчийн хэрэглээний гүйцэтгэлийг ижил төстэй айл өрх, аж ахуйн нэгж, байгууллагын дундаж хэрэглээтэй дүйцүүлж тооцох бөгөөд дундаж хэрэглээнээс илүү гарсан төлбөрийг хэрэглэгч өөрөө хариуцна.</w:t>
      </w:r>
    </w:p>
    <w:p>
      <w:pPr>
        <w:pStyle w:val="Normal"/>
        <w:ind w:firstLine="738"/>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widowControl w:val="false"/>
        <w:numPr>
          <w:ilvl w:val="0"/>
          <w:numId w:val="2"/>
        </w:numPr>
        <w:tabs>
          <w:tab w:val="clear" w:pos="720"/>
          <w:tab w:val="left" w:pos="980" w:leader="none"/>
        </w:tabs>
        <w:ind w:left="0" w:firstLine="738"/>
        <w:jc w:val="both"/>
        <w:rPr>
          <w:rFonts w:ascii="Arial" w:hAnsi="Arial" w:cs="Arial"/>
        </w:rPr>
      </w:pPr>
      <w:r>
        <w:rPr>
          <w:rFonts w:cs="Arial" w:ascii="Arial" w:hAnsi="Arial"/>
          <w:color w:val="000000"/>
          <w:lang w:val="mn-Cyrl-MN" w:eastAsia="mn-Cyrl-MN" w:bidi="mn-Cyrl-MN"/>
        </w:rPr>
        <w:t>дахь асуулт. Цахилгаан, дулааны төлбөр чөлөөлөлтийн хугацаанд нэг айл өрхөд дунджаар хэдийн хэмжээний хөнгөлөлт, хэмнэлт бий болж байгаа талаарх тооцоо судалгааг ирүүлэх:</w:t>
      </w:r>
    </w:p>
    <w:p>
      <w:pPr>
        <w:pStyle w:val="Normal"/>
        <w:widowControl w:val="false"/>
        <w:tabs>
          <w:tab w:val="clear" w:pos="720"/>
          <w:tab w:val="left" w:pos="980" w:leader="none"/>
        </w:tabs>
        <w:ind w:left="738" w:hanging="0"/>
        <w:jc w:val="both"/>
        <w:rPr>
          <w:rFonts w:ascii="Arial" w:hAnsi="Arial" w:cs="Arial"/>
        </w:rPr>
      </w:pPr>
      <w:r>
        <w:rPr>
          <w:rFonts w:cs="Arial" w:ascii="Arial" w:hAnsi="Arial"/>
        </w:rPr>
      </w:r>
    </w:p>
    <w:p>
      <w:pPr>
        <w:pStyle w:val="Normal"/>
        <w:ind w:firstLine="738"/>
        <w:jc w:val="both"/>
        <w:rPr>
          <w:rFonts w:ascii="Arial" w:hAnsi="Arial" w:cs="Arial"/>
        </w:rPr>
      </w:pPr>
      <w:r>
        <w:rPr>
          <w:rFonts w:cs="Arial" w:ascii="Arial" w:hAnsi="Arial"/>
          <w:color w:val="000000"/>
          <w:lang w:val="mn-Cyrl-MN" w:eastAsia="mn-Cyrl-MN" w:bidi="mn-Cyrl-MN"/>
        </w:rPr>
        <w:t>Хариулт:</w:t>
      </w:r>
    </w:p>
    <w:p>
      <w:pPr>
        <w:pStyle w:val="Normal"/>
        <w:ind w:firstLine="738"/>
        <w:jc w:val="both"/>
        <w:rPr>
          <w:rFonts w:ascii="Arial" w:hAnsi="Arial" w:cs="Arial"/>
          <w:color w:val="000000"/>
          <w:lang w:val="mn-Cyrl-MN" w:eastAsia="mn-Cyrl-MN" w:bidi="mn-Cyrl-MN"/>
        </w:rPr>
      </w:pPr>
      <w:r>
        <w:rPr>
          <w:rFonts w:cs="Arial" w:ascii="Arial" w:hAnsi="Arial"/>
          <w:color w:val="000000"/>
          <w:lang w:val="mn-Cyrl-MN" w:eastAsia="mn-Cyrl-MN" w:bidi="mn-Cyrl-MN"/>
        </w:rPr>
        <w:t>Монгол Улсын хэмжээнд цахилгаан эрчим хүчний 738 мянган хэрэглэгч, дулааны эрчим хүчний 347 мянган хэрэглэгч байгаагаас цахилгаан, дулааны эрчим хүчний төлбөрийн чөлөөлөлтөд нийслэл хотод 25 мянган аж ахуйн нэгж, 381 мянган айл өрх, орон нутагт 26 мянган аж ахуйн нэгж, 297 мянган айл өрх буюу нийт 729 мянган хэрэглэгч хамрагдах ба тэдний төлбөрт урьдчилсан дүнгээр 477.1 тэрбум төгрөгийн санхүүжилт шаардагдах ба улсын хэмжээнд аж ахуйн нэгж, байгууллагын 248.3 тэрбум төгрөг, айл өрхийн 228.8 тэрбум төгрөгийн төлбөрийг төрөөс хариуцахаар тооцоо гарч байна.</w:t>
      </w:r>
    </w:p>
    <w:p>
      <w:pPr>
        <w:pStyle w:val="Normal"/>
        <w:ind w:firstLine="738"/>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38"/>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Цахилгаан, дулааны эрчим хүчний төлбөрийг чөлөөлөх 1 </w:t>
      </w:r>
      <w:r>
        <w:rPr>
          <w:rStyle w:val="Bodytext2Bold"/>
          <w:b w:val="false"/>
          <w:sz w:val="24"/>
          <w:szCs w:val="24"/>
        </w:rPr>
        <w:t>сарын хугацаанд</w:t>
      </w:r>
      <w:r>
        <w:rPr>
          <w:rStyle w:val="Bodytext2Bold"/>
        </w:rPr>
        <w:t xml:space="preserve"> </w:t>
      </w:r>
      <w:r>
        <w:rPr>
          <w:rFonts w:cs="Arial" w:ascii="Arial" w:hAnsi="Arial"/>
          <w:color w:val="000000"/>
          <w:lang w:val="mn-Cyrl-MN" w:eastAsia="mn-Cyrl-MN" w:bidi="mn-Cyrl-MN"/>
        </w:rPr>
        <w:t>дундаж хэрэглээгээр дараах байдлаар төлбөрийн чөлөөлөлт эдэлнэ.</w:t>
      </w:r>
    </w:p>
    <w:p>
      <w:pPr>
        <w:pStyle w:val="Normal"/>
        <w:ind w:firstLine="738"/>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widowControl w:val="false"/>
        <w:numPr>
          <w:ilvl w:val="0"/>
          <w:numId w:val="3"/>
        </w:numPr>
        <w:tabs>
          <w:tab w:val="clear" w:pos="720"/>
          <w:tab w:val="left" w:pos="1018" w:leader="none"/>
        </w:tabs>
        <w:ind w:left="0" w:firstLine="738"/>
        <w:jc w:val="both"/>
        <w:rPr>
          <w:rFonts w:ascii="Arial" w:hAnsi="Arial" w:cs="Arial"/>
        </w:rPr>
      </w:pPr>
      <w:r>
        <w:rPr>
          <w:rFonts w:cs="Arial" w:ascii="Arial" w:hAnsi="Arial"/>
          <w:color w:val="000000"/>
          <w:lang w:val="mn-Cyrl-MN" w:eastAsia="mn-Cyrl-MN" w:bidi="mn-Cyrl-MN"/>
        </w:rPr>
        <w:t>Гэр хорооллын айл өрх 35-75 мянган төгрөгийн цахилгаан эрчим хүчний;</w:t>
      </w:r>
    </w:p>
    <w:p>
      <w:pPr>
        <w:pStyle w:val="Normal"/>
        <w:widowControl w:val="false"/>
        <w:numPr>
          <w:ilvl w:val="0"/>
          <w:numId w:val="3"/>
        </w:numPr>
        <w:tabs>
          <w:tab w:val="clear" w:pos="720"/>
          <w:tab w:val="left" w:pos="966" w:leader="none"/>
        </w:tabs>
        <w:ind w:left="0" w:firstLine="738"/>
        <w:jc w:val="both"/>
        <w:rPr>
          <w:rFonts w:ascii="Arial" w:hAnsi="Arial" w:cs="Arial"/>
        </w:rPr>
      </w:pPr>
      <w:r>
        <w:rPr>
          <w:rFonts w:cs="Arial" w:ascii="Arial" w:hAnsi="Arial"/>
          <w:color w:val="000000"/>
          <w:lang w:val="mn-Cyrl-MN" w:eastAsia="mn-Cyrl-MN" w:bidi="mn-Cyrl-MN"/>
        </w:rPr>
        <w:t>Нийтийн орон сууцны айл өрх талбайн хэмжээнээс хамааран 80-160 мянган төгрөгийн цахилгаан болон дулааны эрчим хүчний төлбөрийг;</w:t>
      </w:r>
    </w:p>
    <w:p>
      <w:pPr>
        <w:pStyle w:val="Normal"/>
        <w:widowControl w:val="false"/>
        <w:tabs>
          <w:tab w:val="clear" w:pos="720"/>
          <w:tab w:val="left" w:pos="966" w:leader="none"/>
        </w:tabs>
        <w:ind w:left="738" w:hanging="0"/>
        <w:jc w:val="both"/>
        <w:rPr>
          <w:rFonts w:ascii="Arial" w:hAnsi="Arial" w:cs="Arial"/>
        </w:rPr>
      </w:pPr>
      <w:r>
        <w:rPr>
          <w:rFonts w:cs="Arial" w:ascii="Arial" w:hAnsi="Arial"/>
        </w:rPr>
      </w:r>
    </w:p>
    <w:p>
      <w:pPr>
        <w:pStyle w:val="Normal"/>
        <w:widowControl w:val="false"/>
        <w:numPr>
          <w:ilvl w:val="0"/>
          <w:numId w:val="3"/>
        </w:numPr>
        <w:tabs>
          <w:tab w:val="clear" w:pos="720"/>
          <w:tab w:val="left" w:pos="975" w:leader="none"/>
        </w:tabs>
        <w:ind w:left="0" w:firstLine="738"/>
        <w:jc w:val="both"/>
        <w:rPr>
          <w:rFonts w:ascii="Arial" w:hAnsi="Arial" w:cs="Arial"/>
        </w:rPr>
      </w:pPr>
      <w:r>
        <w:rPr>
          <w:rFonts w:cs="Arial" w:ascii="Arial" w:hAnsi="Arial"/>
          <w:color w:val="000000"/>
          <w:lang w:val="mn-Cyrl-MN" w:eastAsia="mn-Cyrl-MN" w:bidi="mn-Cyrl-MN"/>
        </w:rPr>
        <w:t>Жижиг, дунд аж ахуйн нэгжүүд 1-5 сая төгрөгийн, томоохон аж ахуйн нэгжүүд үйл ажиллагааны төрлөөс хамааран 50-200 сая төгрөгийн цахилгааны болон дулааны эрчим хүчний төлбөрийг төрөөс даалгах боломжтой болно оо.</w:t>
      </w:r>
    </w:p>
    <w:p>
      <w:pPr>
        <w:pStyle w:val="Normal"/>
        <w:widowControl w:val="false"/>
        <w:tabs>
          <w:tab w:val="clear" w:pos="720"/>
          <w:tab w:val="left" w:pos="975" w:leader="none"/>
        </w:tabs>
        <w:jc w:val="both"/>
        <w:rPr>
          <w:rFonts w:ascii="Arial" w:hAnsi="Arial" w:cs="Arial"/>
        </w:rPr>
      </w:pPr>
      <w:r>
        <w:rPr>
          <w:rFonts w:cs="Arial" w:ascii="Arial" w:hAnsi="Arial"/>
        </w:rPr>
      </w:r>
    </w:p>
    <w:p>
      <w:pPr>
        <w:pStyle w:val="Normal"/>
        <w:ind w:firstLine="738"/>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Цахилгаан, дулааны эрчим хүчний төлбөрийг чөлөөлөх </w:t>
      </w:r>
      <w:r>
        <w:rPr>
          <w:rStyle w:val="Bodytext2Bold"/>
          <w:b w:val="false"/>
          <w:sz w:val="24"/>
          <w:szCs w:val="24"/>
        </w:rPr>
        <w:t>7 сарын хугацаанд</w:t>
      </w:r>
      <w:r>
        <w:rPr>
          <w:rStyle w:val="Bodytext2Bold"/>
        </w:rPr>
        <w:t xml:space="preserve"> </w:t>
      </w:r>
      <w:r>
        <w:rPr>
          <w:rFonts w:cs="Arial" w:ascii="Arial" w:hAnsi="Arial"/>
          <w:color w:val="000000"/>
          <w:lang w:val="mn-Cyrl-MN" w:eastAsia="mn-Cyrl-MN" w:bidi="mn-Cyrl-MN"/>
        </w:rPr>
        <w:t>дундаж хэрэглээгээр дараах байдлаар төлбөрийн чөлөөлөлт эдэлнэ.</w:t>
      </w:r>
    </w:p>
    <w:p>
      <w:pPr>
        <w:pStyle w:val="Normal"/>
        <w:ind w:firstLine="738"/>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widowControl w:val="false"/>
        <w:ind w:left="709" w:hanging="0"/>
        <w:jc w:val="both"/>
        <w:rPr>
          <w:rFonts w:ascii="Arial" w:hAnsi="Arial" w:cs="Arial"/>
          <w:color w:val="000000"/>
          <w:lang w:val="mn-Cyrl-MN" w:eastAsia="mn-Cyrl-MN" w:bidi="mn-Cyrl-MN"/>
        </w:rPr>
      </w:pPr>
      <w:r>
        <w:rPr>
          <w:rFonts w:cs="Arial" w:ascii="Arial" w:hAnsi="Arial"/>
          <w:color w:val="000000"/>
          <w:lang w:val="mn-Cyrl-MN" w:eastAsia="mn-Cyrl-MN" w:bidi="mn-Cyrl-MN"/>
        </w:rPr>
        <w:t>Гэр хорооллын айл өрх 240-530 мянган төгрөгийн цахилгаан эрчим хүчний;</w:t>
      </w:r>
    </w:p>
    <w:p>
      <w:pPr>
        <w:pStyle w:val="Normal"/>
        <w:widowControl w:val="false"/>
        <w:ind w:left="709" w:hanging="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t>Нийтийн орон сууцны айл өрхийн талбайн хэмжээнээс хамааран 560 мянгаас 1.1 сая төгрөгийн цахилгаан болон дулааны эрчим хүчний;</w:t>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t>Жижиг, дунд аж ахуйн нэгжүүд 7-30 сая төгрөгийн, томоохон аж ахуйн нэгжүүд үйл ажиллагааны төрлөөс хамааран 500 мянгаас 1.4 тэрбум төгрөгийн цахилгаан болон дулааны эрчим хүчний төлбөрийн хөнгөлөлтөд хамрагдана.</w:t>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widowControl w:val="false"/>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t>Хөнгөлөлт, чөлөөлөлтийн хугацаанд хэрэглэгчдийн ухаалаг бус хэрэглээнээс үүдэн эрс өссөн импортын эрчим хүчний төлбөрт урьдчилсан байдлаар Монгол Улсын хэмжээний төлбөр төлөхөөр байгаа талаарх мэдээлэл, тооцоо зэргийг ирүүлнэ үү. 4 дэх асуулт.</w:t>
      </w:r>
    </w:p>
    <w:p>
      <w:pPr>
        <w:pStyle w:val="Normal"/>
        <w:widowControl w:val="false"/>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rFonts w:ascii="Arial" w:hAnsi="Arial" w:cs="Arial"/>
        </w:rPr>
      </w:pPr>
      <w:r>
        <w:rPr>
          <w:rFonts w:cs="Arial" w:ascii="Arial" w:hAnsi="Arial"/>
          <w:color w:val="000000"/>
          <w:lang w:val="mn-Cyrl-MN" w:eastAsia="mn-Cyrl-MN" w:bidi="mn-Cyrl-MN"/>
        </w:rPr>
        <w:t>Хариулт:</w:t>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t>Монгол Улс Төвийн эрчим хүчний системд Оросын Холбооны Улсаас 2020 онд импортоор 316 сая кВт.ц цахилгаан эрчим хүч худалдан авах гэрээ байгуулсан бөгөөд цахилгаан эрчим хүчний хэрэглээнд коронавируст цар тахлын улмаас төлөвлөгдсөн хэмжээнээс өсөлт гараагүй ээ. Хэрэглээ буурсан тул дотоодын эрчим хүчний эх үүсвэрүүдээс хангах, импортын цахилгаан эрчим хүчийг бууруулах зарчмыг баримтлан ажилласан тул импортоор авах цахилгаан эрчим хүчний хэмжээ хүлээгдэж буй гүйцэтгэлээр 200 сая кВт.ц буюу 36.5%-ийн хэмнэлттэй гарч байна.</w:t>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t>Засгийн газрын гаргасан шийдвэрийн хүрээнд ямар нэгэн нэмэлт болон илүү төлбөр төлөхгүй бөгөөд зөвхөн импортолсон цахилгаан эрчим хүчний төлбөрийг гэрээний дагуу төлнө.</w:t>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t>Эрчим хүчний системийн тасралтгүй, найдвартай ажиллагаа болон хэрэглэгчдийн эрчим хүчний хангамжийн аюулгүй байдлыг бүрдүүлэх, өвлийн оргил ачааллын үед авч хэрэгжүүлэх арга хэмжээний талаар анхаарал хандуулж байгаа Танд талархаж байна.</w:t>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Цаашид бидний зүгээс Засгийн газрын мөрийн хөтөлбөр, үндсэн чиглэлд тусгасан эрчим хүчний салбарт хийж гүйцэтгэх бүтээн байгуулалтын ажпуудын явц байдал болон холбогдох мэдээ, мэдээллүүдийг тогтмол хугацаанд нь хүргүүлж ажиллах болно оо. </w:t>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t>Мэдээлэл дууслаа. Баярлалаа.</w:t>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pPr>
      <w:r>
        <w:rPr>
          <w:rFonts w:cs="Arial" w:ascii="Arial" w:hAnsi="Arial"/>
          <w:b/>
          <w:color w:val="000000"/>
          <w:lang w:val="mn-Cyrl-MN" w:eastAsia="mn-Cyrl-MN" w:bidi="mn-Cyrl-MN"/>
        </w:rPr>
        <w:t>Г.Занданшатар</w:t>
      </w:r>
      <w:r>
        <w:rPr>
          <w:rFonts w:cs="Arial" w:ascii="Arial" w:hAnsi="Arial"/>
          <w:color w:val="000000"/>
          <w:lang w:val="mn-Cyrl-MN" w:eastAsia="mn-Cyrl-MN" w:bidi="mn-Cyrl-MN"/>
        </w:rPr>
        <w:t>: Тавинбэх сайдад баярлалаа. Ажлын хэсгийн гишүүдийг танилцуулъя.</w:t>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t>Эрчим хүчний сайд Нансалын Тавинбэх, Эрчим хүчний яамны Эрчим хүчний бодлогын хэрэгжилтийг зохицуулах газрын дарга Дамдинпүрэвийн Батзориг, Эрчим хүчний яамны Бодлого төлөвлөлтийн газрын дарга Батмөнхийн Ерэн-Өлзий, Эрчим хүчний зохицуулах хорооны Үнэ тариф, зах зээлийн газрын дарга Басбаярын Болор-Эрдэнэ.</w:t>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t>Асуулгын хариулттай холбогдуулан асуулт асуух Улсын Их Хурлын гишүүд нэрээ бүртгүүлнэ үү. Асуулт асуух нэр өгөхдөө Zoom программын бүгдэд харагдах chat хэсэгт  асуулт асууна гэж бичиж дараалалд орно оо.</w:t>
      </w:r>
    </w:p>
    <w:p>
      <w:pPr>
        <w:pStyle w:val="Normal"/>
        <w:ind w:firstLine="709"/>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09"/>
        <w:jc w:val="both"/>
        <w:rPr>
          <w:rFonts w:ascii="Arial" w:hAnsi="Arial" w:cs="Arial"/>
        </w:rPr>
      </w:pPr>
      <w:r>
        <w:rPr>
          <w:rFonts w:cs="Arial" w:ascii="Arial" w:hAnsi="Arial"/>
        </w:rPr>
        <w:t>Мэдээлэл дээр бол сөрөг хүчин, энэ дээр бол бүх гишүүн. “Их хуралдай” танхим Норовын Алтанхуяг гишүүнээр тасаллаа. Цахимаар хэдэн гишүүн байна. Ингээд эрхэм гишүүн Хаянгаагийн Болорчулуу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Х.Болорчулуун</w:t>
      </w:r>
      <w:r>
        <w:rPr>
          <w:rFonts w:cs="Arial" w:ascii="Arial" w:hAnsi="Arial"/>
        </w:rPr>
        <w:t>: Баярлалаа. Монгол Улс анх удаа ковид тахлын улмаас ард иргэдийнхээ болон аж ахуйн нэгжийн цахилгааныг 6 сараар тэглэсэн. Яг үүнтэй холбогдуулан тэглэсэн өдрөөс 1, 2 хоногийн дотор л эрс хэрэглээ өссөн. Эрчим хүчний системийг доголдуулах дээр туссан. Харин Эрчим хүчний яам тусгай журам гаргаж, өнгөрсөн жилийн хэрэгцээнээс нь илүү гарвал төлүүлэхээр ийм журам гаргасны хүчинд тогтворжсон гэж ойлгож болох уу гэдгийг асуу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Ер нь энэ дөнгөж 9 эхэлж байна. Энэ өвлийг найдвартай давах баталгаа байна уу. ОХУ-аас бас үнэтэй цахилгаан авч байгаа. Ямар үнэтэй хэдэн мегаватт цахилгаан авч байна вэ. Манайх бол дотооддоо бол 110, 120 төгрөг байгаа шүү дээ. ОХУ-аас хэдэн төгрөгөөр авдаг ю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 дугаарт баахан нар, салхины сэргээгдэх эрчим хүчний станц, дэд хэсгүүд баригдсан. Ер нь салхины станцаас хэдэн мегаваттыг гаргаж ашиглаж байна вэ. Нарынх бол мэдээж нэмэр болохоосоо нэрмээс болж байгаа байх. 1 дүгээрт жирийн цахилгаанаас 3, 4 дахин үнэтэй. 2 дугаарт батарей хуримтлал байхгүй болохоор зөвхөн өдрийн цагаар ажиллаад шөнийн яг хэрэгцээтэй үед оргил ачааллын үед ямар ч нэмэр болдоггүй. Нарныхаас хэдэн мегаваттыг ашиглаж байгаа юм бэ.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Ер нь цаашдаа энэ эрчим хүчний хараат байдлаас гарахын тулд Эгийн голын цахилгаан станцыг хэдийнээс яаж амжилттай хэрэгжүүлж явуулах вэ. олон жил яригдлаа. Энэ талаар бас тодруулъя аа. Баярлала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Занданшатар</w:t>
      </w:r>
      <w:r>
        <w:rPr>
          <w:rFonts w:cs="Arial" w:ascii="Arial" w:hAnsi="Arial"/>
        </w:rPr>
        <w:t>: 80 дугаар микрофон. Нансалын Тавинбэх сай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Н.Тавинбэх</w:t>
      </w:r>
      <w:r>
        <w:rPr>
          <w:rFonts w:cs="Arial" w:ascii="Arial" w:hAnsi="Arial"/>
        </w:rPr>
        <w:t xml:space="preserve">: Болорчулуун гишүүний асуултад хариулъя аа. Тогтоол гарахдаа журам гаргаж тогтоолын хэрэгжилтийг хангах тухай тогтоолын 3 дугаар заалтаар тусгайлан зааж өгсөн. Тогтоолын заалтын дагуу бид нар журмыг гаргасан байгаа. Энэ тогтоолыг гаргахаас өмнө бид маш сайн судалсан. Хэрэглээний өсөлт гарна гэдгийг бол тодорхой тооцсон байсан.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Эхний өдөр бол бид нарын тооцсоноос 2 дахин их өсөлт гарсан. Журмаас хойш хэрэглээ буурч өнөөдрийн байдлаар 1200 орчим мегаваттын чадал оргил ачааллын үед авч байгаа нь энэ өвлийн их ачааллыг бол бид их айхтар хүндрэлгүйгээр давах боломжтой байгаа.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Өнөөдөр системийн хэмжээнд бол эх үүсвэрүүдээс ТЭЦ-4-ийн өргөтгөлтэй холбоотой дулааны цахилгаан станц 4-ийн өргөтгөлтэй холбоотой 125 мегаваттын 1 турбо генератор ашиглалтад ороогүй байна. Бид нар ондоо багтаад хүчдэл залгаад хүчдэл залгачхаар ашиглалтад хүлээгээд аваад ачаалалд оролцчихоор ажиллаж байна. Хэрвээ энэ ажил төлөвлөсөн хугацаандаа амжилттай орчихвол бид оргил ачааллын үед энэ хэрэглээний өсөлтийг бүр нөөц тоноглолтойгоор ингээд явчих боломжтой байгаа гэдгийг албан ёсоор хэлье. Ямар нэгэн хүндрэл гарахгүй ээ. Зүгээр эхний 3 өдрийн ачааллын өсөлтөөр бол түгээх сүлжээнүүд дээр бол гэмтэл гарсан. Гэхдээ ер нь хэвийн үед ч гэсэн түгээх сүлжээнүүд дээр гэмтэл гардаг. Энэ ачааллын өсөлтөөс гадна манай энэ түгээх сүлжээний ашиглалтын түвшингийн сулаас болсон гэж ойлгож байгаа. Шаардлагатай арга хэмжээг тодорхой авсан.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Энэ ачааллын өсөлт бол би сайдын хувьд эерэгээр харж байгаа. Ер нь эрчим хүчний салбарын нөхцөл байдлыг бодитойгоор шийдвэр гаргах түвшинд хэрэглэгчид нийгэмд бол хариулж өглөө. Бид цаашдаа эрчим хүчний салбарт эх үүсвэр талдаа шугам сүлжээнд өргөтгөл шимтгэл шинээр бүтээн байгуулах ажилдаа цаг хугацаа алдалгүйгээр ажиллах ёстой юм байна аа гэдгийг бүх шатандаа ойлгосон нь сайн боллоо гэж би бодож байн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Нар, салхины сэргээгдэх эрчим хүчний 9 эх үүсвэр бий. 6 нар, бага чадлын, дунд чадлын 9 салхины, 3 салхины эх үүсвэр бий. Оройн оргил ачааллыг хаахад саяын ачааллын өсөлтийг хаахад сэргээгдэх эрчим хүчний эх үүсвэр тодорхой үүрэг роль гүйцэтгэсэн. Хувь нэмэр оруулсан гэдгийг хэлье. Ялангуяа салхи бол 3 салхины 155 мегаваттын суурилагдсан хүчин чадалтай эх үүсвэр бий. Яг энэ оргил ачааллын өдрүүдэд 100-120 мегаваттыг системд нийлүүлсэн. Гэхдээ яах вэ сэргээгдэх эрчим хүчний эх үүсвэрийн хувьд бас дутагдал бий. Салхигүй болчихвол бүтээгдэхүүн нийлүүлэлт 100 хувь зогсчихдог аюултай. Гэхдээ сайн нь бол саяын энэ хүндрэлтэй үед ачаалал өгсөн үед салхи байсан. Тийм учраас салхины эх үүсвэрүүд үүргээ гүйцэтгэсэн.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рны эх үүсвэрүүдийн хувьд өдрийн цагаар бол ачааллаа нийлүүлж байгаа. Оргил ачааллын үед бол бас эх үүсвэр нь байхгүй болчихдог учраас оролцож чадахгүй байгаа гэдгийг хэль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Импортын эрчим хүчний хувьд би сая танилцуулгадаа хэлсэн. 245 мегаватт хүртэл бид нар авах боломжтой. Энэ жил бид нар 316 сая киловатт цахилгааны эрчим хүчийг энэ чадлын хүрээнд ОХУ-аас авахаар гэрээтэй. Тэгээд өнөөдрийг хүртэл саяын оргил ачааллыг хүртэл өвлийн оргил ачааллыг хүртэл саяын Засгийн газрын тогтоолтой хэрэглээний өсөлт гарах хүртэл хэмнэлттэй явж байсан учраас цар тахалтай холбоотойгоор хэмнэлттэй явж байс</w:t>
        <w:tab/>
        <w:t>ан учраас нийлбэр дүнгээрээ өссөн дүнгээрээ ямар нэгэн хэтрэлт өнөөдрийн байдлаар гараагүй байгаа гэдгийг хэль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Занданшатар</w:t>
      </w:r>
      <w:r>
        <w:rPr>
          <w:rFonts w:cs="Arial" w:ascii="Arial" w:hAnsi="Arial"/>
        </w:rPr>
        <w:t>: Одоо эрхэм гишүүн Сайнбуянгийн Амарсайхан асуулт асуу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С.Амарсайхан</w:t>
      </w:r>
      <w:r>
        <w:rPr>
          <w:rFonts w:cs="Arial" w:ascii="Arial" w:hAnsi="Arial"/>
        </w:rPr>
        <w:t>: Би 2 асуулт байна аа. 1 дүгээрт нь эрчим хүч хадгалах нөөцлөх 100 мегаваттын төсөл өнгөрсөн жил Засгийн газраар орж ирж батлагдсан. Энэ төсөл ямар шатандаа яваа вэ. Хэзээ ашиглалтад орох вэ. Цаг хугацааны хувьд ямар тооцоолол бий вэ гэдэг 1 дүгээр асуулт бай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 дугаарт, Засгийн газраас саяын гаргасан энэ эрчим хүчний хөнгөлөлт, түлээ түлшний хөнгөлөлтийг аж ахуйн нэгжүүд, иргэдэд үзүүлсэн маш том ачааг нуруунаас нь авч маш чухал ач холбогдолтой шийдвэр гарсан. Иргэд маань ч их хариуцлагатай байгаагийн үр дүнд өнөөдөр ямар нэгэн хүндрэлтэй эрчим хүчний дутагдал эх үүсвэрийн ямар нэгэн гэмтэл согог гарахгүйгээр ажиллаж байна гэж бодож байга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эхдээ зарим шийдвэрүүдэд зарим иргэд, дүүрэг, сум орон нутаг хамрагдаж чадахгүй байна аа. Жишээ нь нийслэлийн захын 3 дүүрэг байна.  Агаарын чанарын бүсэд хамрагдсан, төлөвлөгөө ёсоор бол сайжруулсан түлш хэрэглэж эхлэх ёстой. Гэхдээ зүүн бүсийн үйлдвэр ашиглалтад орсон хэдий ч бүрэн хүчээр ажиллахгүй байгаа. Түлш түгээгдэхгүй байгаагаас үүдэн энэ 3 дүүргийн иргэд түлшний хөнгөлөлт 1 дүгээрт авч чадахгүй бай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 дугаарт, зарим дүүргүүдэд ялангуяа Налайх дүүрэгт гар аргаар нүүрс олборлож байсан айл өрхөө галаар залгуулж байсан уурхайнууд ажиллахаа больсон. Багануураас нүүрс тээвэрлэдэг болсон. Тэнд 1 тонн нь 80 мянган төгрөг байсан 1 портер нь 180 000 байсан нүүрс өнөөдөр 350 000 хүрч байна аа. Энэ иргэдэд ямар хөнгөлөлтийг хэзээ яаж үзүүлэх вэ. Энэ бодлогын гадна орхигдож хаягдаж болохгүй учраас тэнд айл өрх гал алдаж байгаа учраас энэ сайжруулсан түлшнээс гадна түүхий нүүрс түлэх асуудал дээр ямар арга хэмжээ авч байгаа вэ. Улсын онцгой комисст бас албан санал хүргүүлсэн. </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pPr>
      <w:r>
        <w:rPr>
          <w:rFonts w:cs="Arial" w:ascii="Arial" w:hAnsi="Arial"/>
        </w:rPr>
        <w:t>Багануураас Улаанбаатар хот руу нүүрс тээвэрлэхийг хориглосон. Зөвхөн цахилгаан станцын зориулалтаар тээвэрлэж ашиглаж байгаа. Айл өрхүүд ашиглах боломжгүй болсон. Тэгэхээр тэнд байгаа 40 000 иргэн 10 000 гаруй айл өрх үндсэндээ гал алдах ийм эрсдэл аюул тулгарч байна аа. Энэ тал дээр Эрчим хүчний яам, Засгийн газраас ямар арга хэмжээ авч, ямар бодлого шийдвэр ойрын хугацаанд хэрэгжүүлэх гэж байна вэ. Энэ талаар авсан мэдээлэл байгаа гэдэг ийм 2 асуулт байн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Г.Занданшатар</w:t>
      </w:r>
      <w:r>
        <w:rPr>
          <w:rFonts w:cs="Arial" w:ascii="Arial" w:hAnsi="Arial"/>
        </w:rPr>
        <w:t>: Тавинбэх сайд 80 дугаар микрофон</w:t>
      </w:r>
    </w:p>
    <w:p>
      <w:pPr>
        <w:pStyle w:val="Normal"/>
        <w:ind w:firstLine="709"/>
        <w:jc w:val="both"/>
        <w:rPr>
          <w:rFonts w:ascii="Arial" w:hAnsi="Arial" w:cs="Arial"/>
        </w:rPr>
      </w:pPr>
      <w:r>
        <w:rPr>
          <w:rFonts w:cs="Arial" w:ascii="Arial" w:hAnsi="Arial"/>
        </w:rPr>
      </w:r>
    </w:p>
    <w:p>
      <w:pPr>
        <w:pStyle w:val="LOnormal"/>
        <w:spacing w:lineRule="auto" w:line="240" w:before="0" w:after="0"/>
        <w:ind w:firstLine="709"/>
        <w:jc w:val="both"/>
        <w:rPr>
          <w:rFonts w:ascii="Arial" w:hAnsi="Arial" w:eastAsia="Times New Roman" w:cs="Arial"/>
          <w:sz w:val="24"/>
          <w:szCs w:val="24"/>
        </w:rPr>
      </w:pPr>
      <w:r>
        <w:rPr>
          <w:rFonts w:cs="Arial" w:ascii="Arial" w:hAnsi="Arial"/>
          <w:b/>
          <w:sz w:val="24"/>
          <w:szCs w:val="24"/>
        </w:rPr>
        <w:t>Н.Тавинбэх</w:t>
      </w:r>
      <w:r>
        <w:rPr>
          <w:rFonts w:cs="Arial" w:ascii="Arial" w:hAnsi="Arial"/>
        </w:rPr>
        <w:t xml:space="preserve">: </w:t>
      </w:r>
      <w:r>
        <w:rPr>
          <w:rFonts w:eastAsia="Times New Roman" w:cs="Arial" w:ascii="Arial" w:hAnsi="Arial"/>
          <w:sz w:val="24"/>
          <w:szCs w:val="24"/>
        </w:rPr>
        <w:t xml:space="preserve">Амарсайхан гишүүний асуултад хариулъя аа. Азийн хөгжлийн банкны хөнгөлөлттэй зээлийн хөрөнгөөр 160 мегаваттын багтаамжтай, цагт 125 мегаваттын системд нийлүүлэх боломжтой цэнэгт хураагуурыг Улаанбаатар хотод Сонгино дэд станц дээр барихаар Засгийн газрын үйл ажиллагааны хөтөлбөрт тусгачихсан байгаа. За энэ ажлыг төлөвлөж байх үеэс ажил авснаас хойш 7 сар шинэ Засгийн газар байгуулах хүртэлх хугацаанд болбол энэ литин батарейн үнэ бол буусан байгаа. Тийм учраас бид нар энэ 103 сая төгрөгтөө болбол илүү одоо хүчин чадалтай цэнэгт хураагуурыг худалдаж авч барилга угсралтын ажлыг нь хийхээр Азийн хөгжлийн банканд дахиж техникийн бичиг баримтаа боловсруулж хүргүүлсэн. Азийн хөгжлийн банк дэмжсэн, одоо бол Азийн хөгжлийн банк дэмжсэн учраас бид нар ахиад тендерийнхээ бичиг баримтад өөрчлөлт оруулаад ингээд 1 сард багтаа тендерээ зарлахаар ажиллаж байна.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Одоо бид нарын хүчин чадлыг нэмэгдүүлснээр бол 200 мегаватт цаг багтаамжтай, цагт 50 мегаваттын эрчим хүчийг оргил ачааллын хугацаанд, өөрөөр хэлбэл 4-5 цагийн хугацаанд нийлүүлэх боломжтой ийм цэнэгт хураагуурыг худалдаж авахаар төлөвлөж тендер зарлах гэж байна аа. Хэрвээ бид нар энэ цэнэгт хураагуурыг ашиглалтад оруулж чадвал үндсэндээ бол импортын эрчим хүчийг бид нар 1/3-ээр бууруулах боломжтой болно оо. Өндөр үнэтэй эрчим хүч авах хэмжээ буурна гэж ингэж ойлгож болно.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sz w:val="24"/>
          <w:szCs w:val="24"/>
        </w:rPr>
        <w:t xml:space="preserve">За 2 дахь асуултад хариулъя аа. Өнгөрсөн онд Улаанбаатар хотын хэмжээнд сайжруулсан шахмал түлшний хэрэгцээ 480 000 тонн орчим байсан байна лээ. Энэ жил бид нар 1700 орчим бага дунд чадлын халаалтын зуухнуудыг сайжруулсан болон медлингээр галлахаар технологийн өөрчлөлт оруулж хэрэгцээ өөрөөр хэлбэл нэмэгдсэн. Энэ хэмжээгээр.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 дугаарт нь болбол Улаанбаатар хотын баруун талын 5 хороог 7800 хэрэглэгч бас сайжруулсан шахмал түлшний хангамжаар сайжруулсан шахам түлшээр хангаж, одоо халаалтын асуудлыг шийдвэрлэхээр хэрэглэгчийн тоог нэмэгдүүлсэнтэй холбоотойгоор хэрэглээний захиалга өнгөрсөн оныхоос 2 дахин нэмэгдсэн байгаа. Ойролцоогоор 710 орчим мянган тооны захиалга ирсэн байгаа.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Зүүн үйлдвэр болбол жилд 600 мянган тонн сайжруулсан шахмал түлш үйлдвэрлэх хүчин чадалтай. Тэгээд бид нар бол төлөвлөсөн хугацаанаасаа 2 сараар хоцорч орсон. За энэ зэрэг шалтгаанууд Улаанбаатар хотын хэрэгцээ нэмэгдсэн. Зүүн үйлдвэрийн ашиглалтад орох хугацаа хойшилсонтой холбоотойгоор яг энэ жилийн хувьд бол бид нар алслагдсан 3 дүүргийг сайжруулсан шахмал түлшээр гэр хорооллын хэрэглэгчдийг бол хангах боломжгүй болсон.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sz w:val="24"/>
          <w:szCs w:val="24"/>
        </w:rPr>
        <w:t>Ирэх жил бол бид нар халаалтын улиралд сайжруулсан ... /минут дуусав/</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Г.Занданшатар</w:t>
      </w:r>
      <w:r>
        <w:rPr>
          <w:rFonts w:eastAsia="Times New Roman" w:cs="Arial" w:ascii="Arial" w:hAnsi="Arial"/>
          <w:sz w:val="24"/>
          <w:szCs w:val="24"/>
        </w:rPr>
        <w:t>:  За баярлалаа. Одоо эрхэм гишүүн Сайнхүүгийн Ганбаатар асуулт асууна аа.</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С.Ганбаатар</w:t>
      </w:r>
      <w:r>
        <w:rPr>
          <w:rFonts w:eastAsia="Times New Roman" w:cs="Arial" w:ascii="Arial" w:hAnsi="Arial"/>
          <w:sz w:val="24"/>
          <w:szCs w:val="24"/>
        </w:rPr>
        <w:t>: Монголын төр Монголын ард түмний өмнө хүлээсэн үүргээ биелүүлж байгаа. Үндсэн хуулиар ард иргэдийнхээ амьд явах эрхийг хамгаална аа гэж заасан. Уг нь бол олон улсад амьдрах эрх л дээ. Тэгээд энэ эрхийг хамгаалахад ямар ч байсан энэ өвөл осгохгүй, даарахгүй байх боломжийг Монгол төр бий болгож байгаа. Үүний төлөө Эрчим хүчний яамны салбарын ажилтнууд, инженер техникийн ажилтнуудад баярлалаа гэдгээ илэрхийлье. Яагаад гэвэл ёстой хугараагүй ноёны нуруу гэдэг шиг эдний ямар их хөдөлмөрөөр зүтгэж яваа гэдэг нь ил гэрэлд гарч ирсэн. Өнгөрсөн 30 жил хамгийн их тендер, хамгийн их одоо тендерүүд, энэ эрчим хүчний салбарт явагдсан улс төр, эдийн засгийн бүлэглэлүүд эндээс хамгийн их идэж ууж байсан. Хар, та нар. 100 мегваттаар одоо бидний хэт ачаалал дутагдаж байгаа. Хэдэн инженер техникийн ажилтнуудын нуруун дээр л ёстой хугараагүй морины нуруу гэдэг дээр явж байгаа гэдэг нь ил боллоо. Гэрэлд ил тод боллоо.</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 дугаарт иргэдийг энэ дээр шунахай байна, тог их хэрэглэж байна л гэж яриад байна. Үгүй ээ, үгүй. Иргэд тогны мөнгө төлөх ч тэнхэлгүй даарч байсан байна аа л гэсэн үг. Иргэд ажилгүй, орлогогүй байна аа гэсэн санаа. Тэгэхлээр энэ дээр миний асуулт 2 асуулт байна.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Өнгөрсөн жил гэртээ өвөлжчихөөд энэ жил ингээд байшиндаа өвөлжөөд өвөлжих хүмүүст бол өнгөрсөн жилийнх нь тарифаар одоо өнгөрсөн жилийнх нь жишгээр та нараас авна аа гээд гэртээ өвөлжсөн хүмүүс хохироод байна аа гэдэг ийм асуудал гарч байна. Энэ асуудлыг яаж шийдэж байгаа вэ? Энэ манай Эрдэнэтээс хэд хэдэн хүмүүс над руу ярьсан асуулт.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 дугаар асуулт, том худалдааны төвүүд. Одоо би Улаанбаатар их дэлгүүр байна. 3 мянган өрх айлын амь амьдралыг авч яваа улсууд шүү дээ. Тэдний одоо энэ тогны төлбөрөөс нь хөнгөлөх асуудал яг хэдэн сарын хэднээс эхэлж үйлчилж байгаа вэ? Тэдний энэ томоохон худалдааны газрууд, бас манай энэ тойрог Эрдэнэт янз бүрийн газраас л залгаж байна. Хүнд сурталгүйгээр, шуурхай шийдэгдэж байгаа тохиолдол бий юу? Бас л жоохон очер дугаар бэрхшээл байна аа гэж ярьж байна. Энэ дээр та нар нэг маш дэлгэрэнгүй тайлбар хийж өгөөч ээ гэсэн санааг хэлж байна.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3 дугаарт надад хэрвээ хугацаа байгаа бол 3 дугаарт ер нь бол ингээд ГОК цахилгаан станцууд нийгмийн хариуцлагаа үүрч байгаа. Үнэхээр энэ хүнд нөхцөл байдалд ард түмний төлөө нийгмийн хариуцлага гэдэг юмаа үүрээд явж байгаа. Оюутолгой болон бусад томоохон аж ахуйн нэгжүүд энэ нийгмийн хариуцлагаа үүрэх үүрэгтэй, хариуцлагатай. Энэ талаар нь Засгийн газраас тусгай санд тусгай тэр сан, тусгай тэр зохицуулалтуудыг хийхгүй бол ингээд л нэг хэдэн нь өөрсдөө ингээд зүтгээд байдаг бусад нь чимээгүйхэн шиг алтаа, зэсээ асар өндөр үнээр гулгуулаад гаргаад байдаг энэ байдлыг таслан зогсоох тал дээр Улсын Их Хурлын гишүүд болон бид одоо хууль санаачилж гаргах ёстой гэдэг саналаа би бас энэ асуултын хажуугаар хэлчихье ээ. За ингээд 2 асуулт дээр би хариулт авъя.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Г.Занданшатар</w:t>
      </w:r>
      <w:r>
        <w:rPr>
          <w:rFonts w:eastAsia="Times New Roman" w:cs="Arial" w:ascii="Arial" w:hAnsi="Arial"/>
          <w:sz w:val="24"/>
          <w:szCs w:val="24"/>
        </w:rPr>
        <w:t>: 80 дугаар микрофон. Тавинбэх сайд.</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Н.Тавинбэх</w:t>
      </w:r>
      <w:r>
        <w:rPr>
          <w:rFonts w:eastAsia="Times New Roman" w:cs="Arial" w:ascii="Arial" w:hAnsi="Arial"/>
          <w:sz w:val="24"/>
          <w:szCs w:val="24"/>
        </w:rPr>
        <w:t xml:space="preserve">: Тогтоолын хэрэгжилтийг хангах журмын дөрөвдүгээр зүйлд хэрэглэгчийн эрх үүргийг заасан байгаа. 8 заалттай. 4.8-д шинэ хэрэглэгчийн хэрэглээг тодорхойлохдоо хэрэглэгчийн гүйцэтгэлийг үндэслэн ижил төстэй хэрэглэгчдийн дундаж хэрэглээгээр хэрэглээний хэмжээг нь төрөөс зохицуулна гэж байгаа. Өөрөөр хэлбэл одоо гэртээ амьдардаг байж байгаад байшиндаа орсон болбол үүнийг шинэ хэрэглэгч гэж үзэж хэрэглээний дунджийг гүйцэтгэлээр нь гаргана аа. Ижил төстэй хэрэглэгчдээ. Тэгэхдээ дээд хязгаарыг нь дүйцүүлэн тогтооно. Тийм учраас та тэр тайлбарыг танд асуулт тавьсан сонгогч нартаа хүргээрэй.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sz w:val="24"/>
          <w:szCs w:val="24"/>
        </w:rPr>
        <w:t>Томоохон худалдааны төвүүд, Засгийн газрын тогтоолд тусгачихсан хөнгөлөлтөд эс хамрагдах эргэлтийн жагсаалтад байхгүй. Тийм учраас энэ оны 12 сарын 1-нээс ирэх оны 7 сарын 1 хүртэл 7 сарын хугацаанд цахилгаан, дулааны эрчим хүчний төлбөрөө төрөөс даалгуулах боломжтой. За хэвийн горимоор үйл ажиллагаа нь явагдаж байгаа энэ цар тахлын хүндрэлтэй үед экспортын чиглэлээр үйл ажиллагаа явуулдаг, за ихээхэн хэмжээний одоо цахилгаан эрчим хүчний хэрэглээ, дулааны хэрэглээг бий болгох энэ 9 чиглэлийн хэрэглэгчдийг энэ төлбөрөөс төрөөс даалгах аж ахуйн нэгжийн жагсаалтаас одоо оруулаагүй байгаа.</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Г.Занданшатар</w:t>
      </w:r>
      <w:r>
        <w:rPr>
          <w:rFonts w:eastAsia="Times New Roman" w:cs="Arial" w:ascii="Arial" w:hAnsi="Arial"/>
          <w:sz w:val="24"/>
          <w:szCs w:val="24"/>
        </w:rPr>
        <w:t>: За Амарсайхан гишүүн тодруулж асуух юм байна.</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Саяын Тавинбэх сайдын өгсөн хариултад бол тодруулах зайлшгүй шаардлага байна аа. Налайх, Багануур, Багахангай гэсэн энэ 3 дүүргийн иргэд хөнгөлөлтөд хамрагдахгүй байгаад байгаа. Өвс тэжээл малчид нь энэ чинь мал бүхий Улаанбаатар хотын одоо 3 дүүрэг байдаг. Тэгээд олон малтай зуун тавин мянга гаруй малтай. Жишээ нь одоо Багануур гэхэд. Өвс тэжээлийн ямар нэгэн хөнгөлөлтөд малчид нь хамрагдахгүй байгаад байна.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sz w:val="24"/>
          <w:szCs w:val="24"/>
        </w:rPr>
        <w:t>Нөгөө талаар сая ярьсан. Одоо наашаа Багануурын нүүрсийг Улаанбаатар хот руу оруулахгүй ээ гээд. Багануурын иргэд бол тэрүүгээрээ нэг аргалж байх шиг байна, Багахангай 2. Гэтэл Налайх дүүргийн иргэд, айл өрхүүд түлшнийх нь үнэ нэмэгдсэн. Түлшнийх нь нийлүүлэлт хомстсон. Үүнээс болоод гал алдах гэж байгаа. Ийм эрсдэл үүсэж байгаа учраас нөгөө талаараа төрийн бодлогоос аль ч одоо иргэн аж ахуйн нэгж ангид орхигдож хаягдаж болохгүй. Энэ хүнд цаг байгаа учраас энэ дээр ямар арга хэмжээ авч ажиллах вэ? Та энэ дээр бас нэг анхаарч одоо ойрын хугацаанд арга хэмжээ авч ажиллаач ээ. Тэгэхгүй бол үнэхээр тэр одоо … /минут дуусав/</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Г.Занданшатар</w:t>
      </w:r>
      <w:r>
        <w:rPr>
          <w:rFonts w:eastAsia="Times New Roman" w:cs="Arial" w:ascii="Arial" w:hAnsi="Arial"/>
          <w:sz w:val="24"/>
          <w:szCs w:val="24"/>
        </w:rPr>
        <w:t>:  Тавинбэх сайд асуултад хариулна аа. 80 дугаар микрофон.</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Н.Тавинбэх</w:t>
      </w:r>
      <w:r>
        <w:rPr>
          <w:rFonts w:eastAsia="Times New Roman" w:cs="Arial" w:ascii="Arial" w:hAnsi="Arial"/>
          <w:sz w:val="24"/>
          <w:szCs w:val="24"/>
        </w:rPr>
        <w:t xml:space="preserve">: Түрүүний асуултад төгсгөл нь цаг хугацаанаас болоод сонсогдсонгүй. За ирэх жилээс болбол алслагдсан 3 дүүргийг сайжруулсан шахмал түлшээр хангах боломжтой гэдгийг 1 дүгээрт албан ёсоор хэлье.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Налайх дүүргийн хувьд Багануур, Налайх, Багахангай Налайхын хувьд болбол би асуудлыг тавьж судалъя аа. Зүгээр өнөөдрийн хувьд болбол 2 үйлдвэрийн өдөрт үйлдвэрлэж байгаа хэмжээ болбол 4800 орчим тонн байгаа. Хэрэглээ болбол 3800-4800-ийн хооронд яваад байгаа учраас бид нар одоо алслагдсан 3 дүүргийн хэрэглэгчдийг нэмж хангах үйлдвэрлэлийн хэмжээ бол хүрэлцэх хүчин чадал хүрэлцэхгүй, боломжгүй байгаа гэдгийг би одоо танд хэлье ээ.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Тэгэхдээ төрөөс цахилгаан, дулааны эрчим хүчний үнийг хариуцах болсонтой холбогдуулаад сайжруулсан шахмал түлшний хэрэглээ бас буурч байна. Тэгвэл бидэнд бас үйлдвэрлэл талдаа боломж гарах байх аа. Тэр үед би ойрын үед одоо судлаад эргээд Танд хариу өгье.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Г.Занданшатар</w:t>
      </w:r>
      <w:r>
        <w:rPr>
          <w:rFonts w:eastAsia="Times New Roman" w:cs="Arial" w:ascii="Arial" w:hAnsi="Arial"/>
          <w:sz w:val="24"/>
          <w:szCs w:val="24"/>
        </w:rPr>
        <w:t>: Одоо Жамъянхорлоогийн Сүхбаатар гишүүн.</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Ж.Сүхбаатар</w:t>
      </w:r>
      <w:r>
        <w:rPr>
          <w:rFonts w:eastAsia="Times New Roman" w:cs="Arial" w:ascii="Arial" w:hAnsi="Arial"/>
          <w:sz w:val="24"/>
          <w:szCs w:val="24"/>
        </w:rPr>
        <w:t>: Миний 1 асуулт бол Тавинбэх сайд аа, миний хэн Даваасүрэн гишүүн нэг асуулттай хэлсэн, хийсэн, хэлж байсан нөгөө 20, 30 хувийн зардал нэмэгдэх ийм бас эрсдэл байна аа гэж. Тэгээд энэ одоо тооцоо ер нь бас тийм багцаа гарах нь уу, үгүй юу? Эрдэнэт үйлдвэрээр чинь бид нар 680 билүү 650 гэсэн. Тэгэхээр ээ энэ 20, 30 хувийн энэ одоо нэмэлт ийм зардал гарах юм бол одоо энэ зардлуудыг яаж харж байгаа вэ? Энэ бас бодитой л юм шиг байгаа юм даа. Нөгөө талаас энэ нүүрсний үнийг ингээд хөнгөлсөн. Тэгэхээр нүүрсний хэрэглээ хэр өсөж байна аа? Энэ чинь бас нэг улсуудтай манай зарим улсууд хоорондоо уулзаад ингээд ярихаар зэрэг нүүрсээ бол их түлж байна аа. Тэгээд бас нэлээн утаа тортог ч бас гарч байгаа гэж байгаа. Энэ талаар одоо ер нь зүгээр яригдаж байгаа юмнууд байна уу, үгүй юу? Бид нар чинь энэ хэрэглээ, зарцуулалт, зардал гээд үүний зохистой харьцаануудыг чинь бас авч үзэх шаардлага байгаад байгаа шүү дээ. Би тэгээд энэ талын л нэг ганц асуулт байна аа.</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Г.Занданшатар</w:t>
      </w:r>
      <w:r>
        <w:rPr>
          <w:rFonts w:eastAsia="Times New Roman" w:cs="Arial" w:ascii="Arial" w:hAnsi="Arial"/>
          <w:sz w:val="24"/>
          <w:szCs w:val="24"/>
        </w:rPr>
        <w:t>: Сүхбаатар гишүүний сүлжээ унаад байна. Сүхбаатар гишүүнд 1 минут, цаг нэмж өгье.</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Ж.Сүхбаатар</w:t>
      </w:r>
      <w:r>
        <w:rPr>
          <w:rFonts w:eastAsia="Times New Roman" w:cs="Arial" w:ascii="Arial" w:hAnsi="Arial"/>
          <w:sz w:val="24"/>
          <w:szCs w:val="24"/>
        </w:rPr>
        <w:t>: Би ганц л асуулт асууя даа. Эрчим хүчний энэ хэрэглээ нэмэгдэж байгаатай холбоотойгоор зардлын өсөлт одоо гарна аа. Тэгэхээр зардлаа хэр харж байгаа вэ? Даваасүрэн гишүүн эртээд 20-30 хувийн зардал тооцоолж байснаас нэмэгдэх ийм боломжтой байгаа тухай бас ярьж байсан. Би энийг бол бас үндэслэлтэй юм гэж харж байгаа юм. Бид нар чинь Эрдэнэт үйлдвэрээс одоо 650 байх аа тэрбум төгрөг зардал гаргана гэж ингэж тооцсон байдаг. Хэрвээ 20, 30 гээд явчихвал, тэгээд цаашлаад нэмэгдээд явчихвал энэ чинь цаашаа 800, 900, 1 их наяд болох юм биш биз дээ. Энэ дээр одоо ямар байгаа вэ.</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sz w:val="24"/>
          <w:szCs w:val="24"/>
        </w:rPr>
        <w:t>Нүүрсний үнийг нэлээн хөнгөлсөн. Үүний хэрэглээ нэлээд нэмэгдэж байх шиг байгаа юм. Энэ тал дээр бас одоо нэмэлт тодруулж хэлэх мэдээлэл байна уу? Би бас үүнийг сонсох гэсэн юм.</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80. Тавинбэх сайд.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Н.Тавинбэх</w:t>
      </w:r>
      <w:r>
        <w:rPr>
          <w:rFonts w:eastAsia="Times New Roman" w:cs="Arial" w:ascii="Arial" w:hAnsi="Arial"/>
          <w:sz w:val="24"/>
          <w:szCs w:val="24"/>
        </w:rPr>
        <w:t xml:space="preserve">: 650 тэрбум төгрөгийн 483,7 тэрбум төгрөг нь болбол цахилгаан, дулаан, за дулааны уур байгаа юм. Тэрнээс 477 тэрбум төгрөг нь болбол цахилгаан, дулааны эрчим хүчний төлбөр байгаа юм. Тэгэхээр одоо журмын дагуу бол өнгөрсөн оны мөн үеийн хэрэглээ хүртэл хэрэглээтэй дүйцэхүйц хэмжээнд төрөөс төлбөрийг даах учраас хэрэглээ болбол тийм огцом 20, 30 хувиар нэмэгдэхгүй ээ. Илүү гарсан төлбөрөө хэрэглэгч өөрөө төлнө өө. Өөрөөр хэлбэл ачаалал өсөж байгаа нь үнэн боловч ачааллын өсөлттэй холбоотой төлбөрийн нэмэгдэл болбол Эрдэнэт үйлдвэр дээр шууд очихгүй. Гэхдээ нэмэгдэнэ. Нэгдүгээрт нь энэ бол хүлээгдэж байгаа гүйцэтгэлээр гаргасан тоо. Хоёрдугаарт нь шинэ хэрэглэгч нарын ачаалал болбол яах аргагүй аа бид нарын тооцсоноос нэмэгдэж одоо Эрдэнэт үйлдвэрийн төлөх төлбөрийн хэмжээн дээр нэмэгдэх байх аа гэж хэлье.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sz w:val="24"/>
          <w:szCs w:val="24"/>
        </w:rPr>
        <w:t>Ачаалал нэмэгдсэнтэй холбоотой зардлын өсөлт, эрчим хүчний салбар дээр гарч байгаа. Бэлэн байдлыг хангахтай холбоотой урсгал зардлууд бас нэмэгдэж байгаад … /минут дуусав/</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Пүрэвдорж.</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Б.Пүрэвдорж</w:t>
      </w:r>
      <w:r>
        <w:rPr>
          <w:rFonts w:eastAsia="Times New Roman" w:cs="Arial" w:ascii="Arial" w:hAnsi="Arial"/>
          <w:sz w:val="24"/>
          <w:szCs w:val="24"/>
        </w:rPr>
        <w:t xml:space="preserve">: За тэгэх дээр, ер нь бол дэлхийн хөгжингүй 20 улс байгаа. Тэр хөгжингүй 20 улс нийт эрчим хүчний 92 хувийг хэрэглэж байгаа юм. Одоо тэгсэн мөртөө энэ дэлхийн хүн амын дөнгөж арван есхөн хувь байгаа. Тэгсэн мөртөө 92 хувь хувь хэрэглэж байна гэдэг бол энэ хөгжингүй улсууд яагаад хөгжөөд байна вэ гэхээр эрчим хүчний одоо асуудалгүй. Эрчим хүч ер нь дэлхийд одоо энэ хөгжлийг түлхэх гол хүч гэдэг нь харагдаж байгаа юм. Ямар ч одоо эдийн засгийн чөлөөт бүс, татваргүй зооноос илүүтэйгээр энэ эрчим хүчний хямд өртөг бол энэ хөрөнгө оруулалтуудыг татах үйлдвэрлэлийг татахад хамгийн том дэд бүтэц болдог. Одоо энэ эрчим хүчний чөлөөлөлт бол 7 сарын 1 хүртэл энэ үйлдвэрлэлүүдийн хүчин чадлыг асар өндөр бий болгох, өөрөөр хэлбэл компаниуд хамгийн дээд хүчээр ажиллах ийм боломжийг л гаргаж өгнө. Тэгэх дээр энэ эрчим хүчний үнэ чөлөөлөлттэй холбоотой нэг зүйл бол тодорч гарч ирж байна. Яасан бэ гэхлээр Монголчууд бол хязгаарлагдмал эрчим хүчний хэрэглээнд амьдарч байсан юм байна аа. Тэгэхлээр бид нар цаашдаа бол энэ эрчим хүчийг илүү сайн технологи оруулж ирж, энэ эрчим хүчийг илүү сайн үйлдвэрлэх нь цаашдаа бидний энэ хөгжилд тушаа болоод байгаа энэ эрчим хүчийг илүү сайн үйлдвэрлэж, энэ хямдруулж үйлдвэрлэлээ нэмэгдүүлэх, эдийн засгийн хөгжлийг бий болгох ийм чухал шаардлагатай байна аа гэдэг нь эндээс харагдаж байгаа.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sz w:val="24"/>
          <w:szCs w:val="24"/>
        </w:rPr>
        <w:t>Тэгээд нэг зүйлийг баталгаатай хэлэхэд бол хэрвээ одоо энэ Эрдэнэтийн 49 хувь, Оросын холбооны улсын эзэмшилд байсан бол Засгийн газар манайх ингээд 650 тэрбум төгрөгөөр эрчим хүчээ хямдруулах гэж байгаа юм аа, энэ мөнгийг чинь авна аа гэх юм бол Оросууд бол хэзээ ч муу бүгдээрээ л одоо түй май гэх байсан юм аа. Тийм учраас одоо энэ Эрдэнэт үйлдвэр Монгол улсдаа ирсэн, тэгээд үүний үр дүнд Монголчууд бүгдээрээ энэ эрчим хүчний хэмнэлтийг үзээд явж байгааг хэлэх нь зүйтэй байх. Тэгэх дээр ер нь бол цаашдаа Ёндон сайд энэ хямд эрчим хүч үйлдвэрлэх тал дээр, өөрөөр хэлбэл хамгийн хямд эрчим хүч үйлдвэрлэх тэр түүхий эд бол манайд хангалттай байгаа. Эрчим хүчний нүүрс бол Монголд маш их бий. Багануур, Бөөрөлжүүд одоо өөр юу байдаг юм нэлээн олон, одоо үйлдвэрүүд уурхайнууд ТЭЗҮ-гээ хийчихсэн, энэ эрчим хүчний зөвшөөрлөө авах гээд явж байгаа байх, тэгэхлээр энэ бас энэ тарифын хувьд бас энэ үйлдвэрлэлүүд Засгийн газартайгаа тохирох ийм асуудлууд байдаг… /минут дуусав/</w:t>
      </w:r>
    </w:p>
    <w:p>
      <w:pPr>
        <w:pStyle w:val="LOnormal"/>
        <w:spacing w:lineRule="auto" w:line="240" w:before="0" w:after="0"/>
        <w:ind w:firstLine="709"/>
        <w:jc w:val="both"/>
        <w:rPr/>
      </w:pPr>
      <w:r>
        <w:rPr>
          <w:rFonts w:eastAsia="Times New Roman" w:cs="Arial" w:ascii="Arial" w:hAnsi="Arial"/>
          <w:b/>
          <w:sz w:val="24"/>
          <w:szCs w:val="24"/>
        </w:rPr>
        <w:t>Г.Занданшатар</w:t>
      </w:r>
      <w:r>
        <w:rPr>
          <w:rFonts w:eastAsia="Times New Roman" w:cs="Arial" w:ascii="Arial" w:hAnsi="Arial"/>
          <w:sz w:val="24"/>
          <w:szCs w:val="24"/>
        </w:rPr>
        <w:t>: 80 дугаар микрофон. Тавинбэх сайд гүйцээж хариул.</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Н.Тавинбэх</w:t>
      </w:r>
      <w:r>
        <w:rPr>
          <w:rFonts w:eastAsia="Times New Roman" w:cs="Arial" w:ascii="Arial" w:hAnsi="Arial"/>
          <w:sz w:val="24"/>
          <w:szCs w:val="24"/>
        </w:rPr>
        <w:t xml:space="preserve">:  Ер нь дэлхийн хэмжээнд өнөөдөр энэ ковид цар тахлаас болоод эрчим хүчний салбарт бусад орнуудад ямар хүндрэл гарч байна вэ гэхээр ерөөсөө хэрэглээгүй болчихсон. Тийм учраас одоо хэрэглээг бий болгох зорилгоор томоохон хэрэглэгчдэдээ болбол улсаас эрчим хүчний салбараас нь дэмжих санхүүгийн дэмжлэг үзүүлж ажиллаж байгаа юм байна. За эрчим хүчний салбар ер нь болбол татаастай явдаг юм аа гэдгийг би нэг ганцхан тоогоор хэлье ээ. Дэлхийд 193 улс бүртгэлтэй байдгаас одоо өнөөдрийн байдлаар 144 улс эрчим хүчний салбартаа болбол ямарваа нэг хэмжээгээр татаас өгч, ажиллаж амьдарч байгаа.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За томоохон төслүүд байгаа, ялангуяа энэ нүүрсний уурхай түшиглэсэн хатуу түлшээр дулаан, цахилгааны эрчим хүч үйлдвэрлэсэн томоохон төслүүд манай яаман дээр олон ирж байгаа, санал. За нэг хүндрэл бий. Өнөөдөр болбол манай Монгол Улсын хэмжээнд хэрэглэгчийн цахилгаан дулаан, цахилгаан эрчим хүчний үнэ болбол нэг, 6 орчим цент байгаа юм. Шинээр барьж байгаа хатуу түлш ашиглаж цахилгаан эрчим хүч үйлдвэрлэх эх үүсвэрүүдийн хувьд болбол хүчин чадлаасаа хамаараад ерөөсөө 7-10 центийн хооронд нэгж бүтээгдэхүүний үнэ гарч ирж байгаа. Энэ болбол үйлдвэрийн үнэ. Дээр нь нэмэх нь одоо дамжуулах, түгээх, хангах одоо сүлжээний зардал нэмэгдэх учиртай. Ингээд бодохоор хэрэглэгчийн үнийг эх үүсвэр орох болгонд зайлшгүй нэмэх энэ нэг их хүндрэл гарч ирээд байгаа юм аа. Тэгээд одоо бид нар энэ дээр болбол одоо бас хөрөнгө оруулагч нартай ярьж байгаа. Одоогоор болбол нэг их айхтар үр дүнд орчихсон юм алга.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Зүгээр Засгийн газрын үйл ажиллагааны хөтөлбөрт болбол хувийн хэвшилтэй хамтраад Багануур, Бөөрөлжүүтийн нүүрсний уурхайг түшиглээд 300-400 мегаваттын хүчин чадалтай хатуу түлшийг ашиглаж цахилгаан, дулааны эрчим хүч үйлдвэрлэх төслүүд орчихсон. За ер нь үндсэндээ бол бэлтгэл ажил хангагдчихсан. Одоо бол саяын миний хэлдэг үнийг одоо хямдруулах тал дээр нэлээн яриа хэлцэл хийгдээд ингээд явж байна.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Г.Занданшатар</w:t>
      </w:r>
      <w:r>
        <w:rPr>
          <w:rFonts w:eastAsia="Times New Roman" w:cs="Arial" w:ascii="Arial" w:hAnsi="Arial"/>
          <w:sz w:val="24"/>
          <w:szCs w:val="24"/>
        </w:rPr>
        <w:t>: Пүрэвдорж гишүүн тодруулъя.</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Б.Пүрэвдорж</w:t>
      </w:r>
      <w:r>
        <w:rPr>
          <w:rFonts w:eastAsia="Times New Roman" w:cs="Arial" w:ascii="Arial" w:hAnsi="Arial"/>
          <w:sz w:val="24"/>
          <w:szCs w:val="24"/>
        </w:rPr>
        <w:t>: Сэргээгдэх эрчим хүчний хөрөнгө оруулалт бол өндөр байдаг байсан. Одоо бол сүүлийн үед бол хэд дахин багассан байгаа. Тэгэх дээр одоо яах вэ 2019 онд аа энэ 11 цент хүртэл 15 цент хүртэл ингээд 2 үнэ тогтоосон байж байгаа. Тэгэхдээ цаашдаа энийгээ бас багасгах тал дээр, өөрөөр хэлбэл энэ хөрөнгө оруулалтаа нөхөөд одоо цаашаа ашигтай ажиллах ийм боломж нь бүрдэж байгаа юм. Өнөөдөр хэрэглэгч бүхэн, жишээ нь одоо сэргээгдэх эрчим хүчний тэр зөрүү нь төлбөрөө төлж байгаа, тийм учраас одоо зарим нэг хэсэг хүмүүс нь нэг хөрөнгө оруулалт хийчхээд, тэгээд нэг Швейцарт дээшээ хараад хэвтээд гэдсээ илээд хэвтэж байдаг. Бид нар энд ингээд төлбөрийг нь төлөөд явж байдаг. Ийм байж болохгүй ээ. Тийм зарим компаниудаас болоод дараагийн дараагийн хөрөнгө оруулалтууд чинь ерөөсөө явахгүй, гацаагдмал байдал дээр орчихсон байж байгаа. Тийм учраас энэ сэргээгдэх эрчим хүчнийхээ энэ хөрөнгө оруулалтыг энэ үнийн тарифыг бас тодорхой болгох энэ дээрээ илүү одоо хөрөнгө оруулалтуудыг шийдэх энэ ногоон эдийн засаг руугаа явах энэ боломжийг хүлэмжийн хийг арилгах … /минут дуусав/</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Г.Занданшатар</w:t>
      </w:r>
      <w:r>
        <w:rPr>
          <w:rFonts w:eastAsia="Times New Roman" w:cs="Arial" w:ascii="Arial" w:hAnsi="Arial"/>
          <w:sz w:val="24"/>
          <w:szCs w:val="24"/>
        </w:rPr>
        <w:t>: 80. Тавинбэх сайд хариулъя.</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Н.Тавинбэх</w:t>
      </w:r>
      <w:r>
        <w:rPr>
          <w:rFonts w:eastAsia="Times New Roman" w:cs="Arial" w:ascii="Arial" w:hAnsi="Arial"/>
          <w:sz w:val="24"/>
          <w:szCs w:val="24"/>
        </w:rPr>
        <w:t xml:space="preserve">: Үнэхээр өнөөдрийг хүртэл ашиглалтад орж үйл ажиллагаа явуулж байгаа сэргээгдэх эрчим хүчнүүдийн эх үүсвэрийн хувьд болбол Пүрэвдорж гишүүний хэлсэн хүндрэл байгаа. Өнөөдрийн одоо сэргээгдэх эрчим хүчний эх үүсвэрүүдийн үйлдвэрийн үнэ бол хэрэглэгчийн үнээс хоёроос гурав дахин өндөр байгаа. За бас гэрээний үүргийг бол Монгол Улсын эрчим хүч, системийн горимын онцлогт тохирохооргүй ингээд хатуу хийчихсэн, үнийг бууруулах боломжгүй. За горимын онцлогт тохируулж ажиллуулах боломжгүй, ийм их хүндрэлтэй гэрээ хөрөнгө оруулалт хийгдсэн байгаа.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019 онд манай бид сэргээгдэх эрчим хүчний тухай хуулийг бол өөрчилж шинэчилсэн. Энэ хуулиар болбол дээд хэмжээг зааж өгсөн. Доод хэмжээг болбол сонгон шалгаруулалтаар гарах учраас одоо бол ахиж өмнөх хуучин хууль, эрх зүйн орчинд гарсан алдаа дутагдал давтагдахгүйгээр явах боломжтой болсон гэж ингэж үзэж байгаа. Өнөөдрийн байдлаар бол бид шинэ хууль, эрх зүйн орчинд, сэргээгдэх эрчим хүчний чиглэлээр хөрөнгө оруулагч хараахан одоо шалгаруулж амжаагүй байна. Бид холбогдох хуульд нийцүүлсэн дүрэм журмаа боловсруулж ажиллаж байна аа.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Ганибал</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b/>
          <w:sz w:val="24"/>
          <w:szCs w:val="24"/>
        </w:rPr>
        <w:t>Н.Ганибал</w:t>
      </w:r>
      <w:r>
        <w:rPr>
          <w:rFonts w:eastAsia="Times New Roman" w:cs="Arial" w:ascii="Arial" w:hAnsi="Arial"/>
          <w:sz w:val="24"/>
          <w:szCs w:val="24"/>
        </w:rPr>
        <w:t>:  За энэ өдрийн мэнд хүргэе. За Тавинбэх сайдаас бас асуух асуултууд байна аа, тодруулах. Ер нь энэ удаагийн энэ цар тахлын асуудал бол манай бас тодорхой салбаруудыг бол бодит юмнуудыг ил гаргасан ийм ажлууд болж байна. Одоо Монголчуудын ярьдаг, одоо нүцгэн үнэн ил гарч байна аа гэж. Тэгэхээр эрүүл мэндийн салбар, за мөн эрчим хүчний салбар хоёр маань бол ерөнхийдөө бүх хүмүүс энэ асуудлыг мэддэг, за хийж байгаа шийдэл хөдлөх болгон нь одоо бид бүхний, цаг хугацаатай эрсдэлтэй. За ийм одоо асуудлуудыг гаргаж тавьсан ийм байдалтай байна аа. Тэгэхээр сая бол яах вэ авч байгаа арга хэмжээ бол одоо ард иргэдэд очиж байна. Салбарын хувьд энэ ачааллаа даахгүй байх асуудал үүссэн. За энэ асуудлыг дарж явах нь бол нийгмийн сэтгэл зүйд тодорхой хэд хэдэн за журам батална гэдгээр бас тодорхой ойлголтыг өгч за хоёрт нь бас одоо 1 сарын 1-нээс 7 сарын 1-нд хэрэглэсэн цахилгаан гэж, бас зарим нэгэн одоо мэдээллийг гаргаж тавьсан.</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за 3-т нь тодорхой салбарын хүмүүс маань энэнээс илүү ачаалал авах юм бол тэг зогсолт болно оо гэдгийг бас нийтэд сануулсан. За цаашлаад энэ асуудлууд дээр бас захиргааны янз бүрийн арга хэмжээнүүд авсан ийм ойлголтууд байгаа. Одоо эд ачааллын үед буюу 19-20 цагийн үед бас тодорхой хамгийн их цахилгаан ашигладаг аж ахуйн байгууллагуудтай бас тохиролцоонд орж тодорхой хэмжээнд хязгаарлалт тавьсан гээд ийм боломжуудыг бас гаргасан.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Дээрээс нь яг энэ тэг зогсолтын үед бол мэдээж маш олон байгууллагууд ажиллахгүй байгаа. За энд бол буудал, томоохон худалдааны төвүүд гээд энэ бүх юмнуудаас ингэж, энэ өнөөдөртөө бид нар энэ асуудлыг даван туулж байна. За яг 1 сарын 5-наас 15-ны хооронд бол яг ид ачааллын үе гэж одоо бүгдээрээ үздэг. Энэ цаг хугацаанд хэрвээ энэ тэг зогсолт зөөлөрч өндөржүүлсэн байдалд орж тодорхой аж ахуй нэгжүүд ажиллаад эхэлбэл энэ ачааллаа даах болов уу. Энэ дээрээ бас дахин тооцооллоо эргэж бодоод бодож үзсэн үү? </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pPr>
      <w:r>
        <w:rPr>
          <w:rFonts w:eastAsia="Times New Roman" w:cs="Arial" w:ascii="Arial" w:hAnsi="Arial"/>
          <w:sz w:val="24"/>
          <w:szCs w:val="24"/>
        </w:rPr>
        <w:t>2-т нь өнгөрсөн цаг хугацаатай жилийнхтэй харьцуулахад харьцуулан одоо төлбөр төлөх энэ асуудал дээр та бүхний энэ дата өнгөрсөн, жилийн айл орон, нутаг байгууллагуудын төлбөр төлсөн тэр мэдээлэл мэдээллийн санд байгаа юм уу гэж асууя аа.</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80 дугаар микрофон Нансалын Тавинбэх сайд хариулна аа.</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Н.Тавинбэх</w:t>
      </w:r>
      <w:r>
        <w:rPr>
          <w:rFonts w:eastAsia="Times New Roman" w:cs="Arial" w:ascii="Arial" w:hAnsi="Arial"/>
          <w:sz w:val="24"/>
          <w:szCs w:val="24"/>
        </w:rPr>
        <w:t>: Засгийн газрын шийдвэрээр айл өрх, зарим нэг аж ахуйн нэгжийн цахилгаан дулааны эрчим хүчний төлбөрийг төрөөс даахтай холбоотой шийдвэр бол төрөөс даах шийдвэр бол айл өрх, аж ахуйн нэгжийн амьжиргааны болон үйл ажиллагааны зардлыг бууруулсан, өргөн хэрэглээний бараа бүтээгдэхүүнийг үнийг тогтворжуулсан, манай энэ чиглэлийн үйл ажиллагаа явуулдаг зарим нэгэн аж ахуйн нэгжүүд сэтгэл санаачилга гаргавал бууруулах ийм боломжийг бүрдүүлсэн. Ийм шийдвэр болсон гэж ингэж ойлгож байгаа би.</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ошиалаар бол хэрэглээний өсөлт Засгийн газрын тогтоолтой холбоотой олон мэдээлэл явсан. Сошиалд бичсэн шиг тийм нөхцөл байдал эрчим хүчний салбарт үүсээгүй гэдгийг би албан ёсоор хэлье. Өнөөдөр 10 хонож байна. 11 дэх хоног дээр ямар нэгэн тасрал саатал эх үүсвэрт гараагүй ээ гэдгийг хэлье. Цаашдаа гэсэн бид гаргахгүйгээр ажиллана аа. Зүгээр ер нь бол хамгийн хүндрэлтэй юм эх үүсвэрийн нөөцгүй ажиллаж байгаа нь бол үнэн. Урд нь бол бид эх үүсвэрийн нөөцийг өвлийн их ачааллын үед бол импортын эрчим хүчээр хаадаг байсан. Харин саяын ачааллын өсөлттэй холбоотойгоор импортын эрчим хүч дээд хэмжээндээ хүрсэн учраас эх үүсвэрийн нөөцгүй байсан болохоос биш таны саяын ярьдаг шиг тийм хүндрэлтэй нөхцөл байдал үүсээгүй ээ.</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Ер нь цаашдаа хэрэглээний өсөлтийг хаах хэмжээнд нөөцтэй болох зорилгоор бид шинэ эх үүсвэрийг барих зайлшгүй шаардлага байгаа гэдэг бол тогтоолтой холбоотой биш өнөөдрийг хүртэл бид нарын цаг хугацаандаа хөрөнгө оруулалтын ажлыг оновчтой хэлбэрээр хийж чадаагүйтэй холбоотой үүссэн асуудал аа гэж би ойлгож байгаа.</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аяын хэрэглэгчийн өмнөх оны мэдээлэл бол манай эрчим хүчний салбарт бэлэн байгаа. Бид хэрэглэгчдийн мэдээллийг авахдаа бас хэрэглэгчтэй зөвшилцөж шалгаж гүйцэтгэлийг бол дээд хэмжээг тогтооно оо гэсэн ийм байр суурьтай, дотроо журам дүрэмдээ тусгаад явж байгаа гэдгийг хэлье.</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Ганибал гишүүнд 1 минут өгье, тодруулъя.</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Н.Ганибал</w:t>
      </w:r>
      <w:r>
        <w:rPr>
          <w:rFonts w:eastAsia="Times New Roman" w:cs="Arial" w:ascii="Arial" w:hAnsi="Arial"/>
          <w:sz w:val="24"/>
          <w:szCs w:val="24"/>
        </w:rPr>
        <w:t>: Ер нь яах вэ зүгээр бид нар дотоодынхоо нөөц бололцооноос гадна импортоор нэлээдгүй цахилгааныг авдаг нь тодорхой. Сая ч бас авсан. 1 сарын 1-нээс эхлээд тодорхой хэмжээнд импорт нэмэгдэнэ байхаа гэдэг дээр төсөөлөл байна.</w:t>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онгол Улсын хэмжээнд жилдээ 140 сая доллароор гаднаас цахилгаан импортолдог гэдэг дундаж дүн байгаа. Ер нь манай дотоодын эх үүсвэр дотор хамгийн залуу нь 1980 оных. 1960-1980 онд баригдсан дулааны цахилгаан станцууд маань зөвхөн өргөтгөл хийгдээд өнөөдрийг хүрч байна. Энэ дээр ер нь салбарын хувьд томоохон эх үүсвэрүүд барих, түрүүн бас яриад байна. Налайх, Бөөрөлжүүт гээд. Энэ дулааны станцуудыг барих асуудал дээр өнөөдрийн бид бүхэн энэ салбар дээр ер нь хорио цээрийн дундаас олж авлаа. Энэ дээрээ яаралтай шийдлүүд гаргуулах тал дээр Засгийн газар нэн тэргүүнд ажиллах шаардлагатай гэвэл бид бүгдээрээ харлаа. Мэдээж Монголын ард түмэн хэрвээ үнэ нь хямдхан байгаад … /минут дуусав/</w:t>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rPr/>
      </w:pPr>
      <w:r>
        <w:rPr>
          <w:rFonts w:eastAsia="Times New Roman" w:cs="Arial" w:ascii="Arial" w:hAnsi="Arial"/>
          <w:sz w:val="24"/>
          <w:szCs w:val="24"/>
        </w:rPr>
        <w:tab/>
      </w:r>
      <w:r>
        <w:rPr>
          <w:rFonts w:eastAsia="Times New Roman" w:cs="Arial" w:ascii="Arial" w:hAnsi="Arial"/>
          <w:b/>
          <w:sz w:val="24"/>
          <w:szCs w:val="24"/>
        </w:rPr>
        <w:t>Т.Аюурсайхан</w:t>
      </w:r>
      <w:r>
        <w:rPr>
          <w:rFonts w:eastAsia="Times New Roman" w:cs="Arial" w:ascii="Arial" w:hAnsi="Arial"/>
          <w:sz w:val="24"/>
          <w:szCs w:val="24"/>
        </w:rPr>
        <w:t>: 80 дугаар микрофон.</w:t>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Тавинбэх: </w:t>
      </w:r>
      <w:r>
        <w:rPr>
          <w:rFonts w:eastAsia="Times New Roman" w:cs="Arial" w:ascii="Arial" w:hAnsi="Arial"/>
          <w:sz w:val="24"/>
          <w:szCs w:val="24"/>
        </w:rPr>
        <w:t xml:space="preserve">Энэ удаагийн Засгийн газрын үйл ажиллагааны хөтөлбөрт цахилгаан дулааны эрчим хүчний эх үүсвэрийг нэмэгдүүлэх зорилгоор 9 эх үүсвэрийг шинээр барьж байгуулах, одоо байгаа эх үүсвэрүүдээ өргөтгөх зээлээр хийнэ ээ. Энэ 9 эх үүсвэрийг Засгийн газрын үйл ажиллагааны мөрийн хөтөлбөрийн хугацаанд хийж хэрэгжүүлбэл Монгол Улсын эрчим хүчний эх үүсвэрийн суурилагдсан хүчин чадал 1800 мегаваттаар нэмэгдэх юм аа. Энэ бол одоо байгаагаасаа 1,3 дахин нэмэгдэнэ ээ гэсэн үг. Бидний тооцоогоор 2024 он гэхэд манай улсын хэрэглээний тааз 850 орчим мегаваттаар нэмэгдэх юм. Тэгэхээр бидэнд төлөвлөсөн ажлаа цаг хугацаандаа амжилттай хийж чадвал бид тулгамдсан асуудлаа шийдэх боломжтой гэж харж байгаа. Зарим нэгэн эх суурийн бэлтгэл ажил дууссан. Тендер зарласан. Барилга угсралтын ажил ирэх оны барилга угсралтын ажилтай зэрэгцээд эхлэх боломжтой болж байгаа гэдгийг би бас танд хэлье. Тухайлбал Эрдэнэбүрэнгийн 90 мегаваттын усан цахилгаан станцын асуудал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Алтанхуяг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Алтанхуяг</w:t>
      </w:r>
      <w:r>
        <w:rPr>
          <w:rFonts w:eastAsia="Times New Roman" w:cs="Arial" w:ascii="Arial" w:hAnsi="Arial"/>
          <w:sz w:val="24"/>
          <w:szCs w:val="24"/>
        </w:rPr>
        <w:t xml:space="preserve">: Энэ ковид гээд цахилгааны асуудлыг шийдвэрлэж байгааг би бол дэмжиж байгаа. Их зөв юм хийсэн. Гэхдээ их хэцүү юм хийсэн шүү. Маш их хэцүү шийдвэр гаргасан. Энэ салбарын хувьд их л жаахан хүндрэлүүд учрах байх. Би яагаад тэгж байна гэхээр та хэлж л байна. Шийдвэр гарснаас хойш 10-аад хоног юм болсонгүй ээ гэж. Ажил урд байгаа шүү дээ. 2 сарын 1 хүртэл ерөнхийдөө хэцүү л цагууд өнгөрнө. Гэхдээ та нар, би зүгээр ажиглахад зохицуулалт хийж байх шиг байгаа юм. Томхон аж ахуйн нэгжүүдтэй зохицож байна уу, яаж байна. Нэгэнт ингээд л яриад л шийдсэн юм чинь үүнийгээ нэг юм аа эвдэж сүйдчихгүй шиг л давах л хэрэгтэ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энэ өмнө ажил хариуцаж байсан хүний хувьд 2013, 2014 оны үед манай системийн хүчин чадлыг бол бид нар жаахан нэмэгдүүлсэн юм аа. Үүнийг Алтанхуяг хийчихсэн юм биш, одоо хариуцаж байсан Сономпил сайд тэр Доржпүрэв гээд 2 сайд бол их хүчин чармайлт гаргаж хийсэн. Та нар бүгдээрээ мэ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Ц-5 бол үлгэр. Тэрийг хаяарай. ТЭЦ-4-ийг бол 123 мегаватаар, ТЭЦ-3-ыг бол 50 мегаваттаар, Амгалан гэдэг юмыг олон жил ярьсныг бид нар одоо, тэр бол цахилгаан биш дулааны станц шүү дээ. Дулааны станцыг ашиглалтад оруулаад. Тэгээд Дархан, Эрдэнэтийг тусад нь ГОК-ийнхийг хийлгээд. Ингээд нэлээн их гайгүй хэмжээгээр босох нь боссон. Би тэгээд танд одоо, та бас шинэвтэр сайд учраас юу захиад байгаа вэ гэхээр өмнө нь ч би танаас албан бичгээр хариу авч байсан. Системийн чадлыг бодитой жаахан нэмэгдүүлэхэд анхаарч өгөөч ээ. Өнөө маргаашийн хойд хормойгоороо урд хормойгоо нөхөх яах вэ. Би зүгээр багцаалдаад бодоход бол 2013, 2014 гээд тэр 2, 3 жилийн хугацаанд бол одоо Оросоос авдаг хэмжээний 245 мегаваттад дөхсөн хэмжээний чадал суурилагдсан гэж би ойлгож байгаа. Та ер нь нэг мэргэжлийн хүмүүстэйгээ яриад надад хариу хэлээрэй. Би нэг тийм багцаатай яваад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дээ яагаад өнөөдөр ингээд дахиад үүсээд байгаа вэ гэхээр бид нарын хэрэгцээ, хэрэглээ нэмэгдээд байгаа. Жилээс жилд л нэмэгдэж байгаа. Үүнийг бол хааж чадахгүй байгаа. Би ганцхан асуулттай шүү. Та надад ийм л асуулта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г ойрын 3 жилд шинээр хаана хаана яг ямар ямар станц юу байна, чадал, хэдэн мегаваттаар нэмэгдэх гэж байгаа гэдгийг хэлчи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ийж чадаагүй 2, 3 хэлье. Тавантолгойн станцыг заавал босгох ёстой юм аа. Энэ дээр та бүхэн үнэхээр чармайлт гаргаж ажиллаарай. Эгийн гол бол уг нь бид нар бас Чингис бондын мөнгөнөөс гаргаад эхлүүлсэн чинь жаахан бүтэлгүйтсэн юм. Одоо би өөрийнхөө саналыг хэлж байна. Чадлыг нь арай хэтэрхий болгоод тэгээд Хятадаас 1 тэрбум америк доллароор босгоно гэхээр нь бид нар түдгэлзсэн юм шүү…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Алтанхуяг гишүүнд 1 минут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Би нөгөө уулзсаных гэж л хэлж байгаа шүү, танд. Тааралдахгүй болохоор нь. Тэгэхээр Эгийн голын хувьд тэгээд орхичихсон юм шүү. Арай л өндөр өртөгтэй тэгээд арай жаахан чадал нь их юм шүү. Уг нь бол усан цахилгаан станц бол хэрэгтэй. Та нарын Эрдэнэбүрэнгийн 90-ыг бол би хоёрын хооронд юм уу л гэж харж байгаа юм. Тэгээд та нар шийдээд явж байгаа бол яах вэ. Цэнэгт хураагуур гэдэг чинь аль зэрэг өртөгтэй байх бол доо. Уг нь энэ Сонгино дээр усан цэнэгт станц гээд нэг юм яриад л, одоо шөнө хямдхан байхад нь аваад л өдөр өгнө гээд л ингээд юм явж байгаа. Манай Засгийн газрыг дэмжигдээд хийсэнгүй. Тэгэхээр ингээд цаашдаа би танд захиж хэлж байгаа юм бол энэ энэ юмнуудаа нэлээн сайн тунгааж таныг энэ ажлыг дуусах үед бол системийн хүчин чадал бодитойгоор зохицуулахтайгаар сайхан нэмэгдсэн байгаасай л гэж би ингэж бодож байгаа юм. Тэгээд надад шинээр босохоо хэлээд өгчи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Тавинбэх сайд хариулъя. 80 дугаа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Тавинбэх</w:t>
      </w:r>
      <w:r>
        <w:rPr>
          <w:rFonts w:eastAsia="Times New Roman" w:cs="Arial" w:ascii="Arial" w:hAnsi="Arial"/>
          <w:sz w:val="24"/>
          <w:szCs w:val="24"/>
        </w:rPr>
        <w:t>: Та сайн мэднэ. Дулааны цахилгаан станц 4-ийг бол 89 мегаваттаар өргөтгөж байгаа. Энэ ажил үндсэндээ дуусаж байгаа. Эрт эхэлсэн ажил. 89 мегаваттаар. Суурилагдсан хүчин чадлыг 89 мегаваттаар өргөтгөж байгаа. 89-өөр өргөтгөхөөс гадна хуучин байсан тоног төхөөрөмжүүдийг бүгдийг нь 25 жил ажиллах нөөцтэй болгож шинэчилж байгаа. 4-ий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3 дугаар цахилгаан станцыг 325 мегаваттар өргөтгөнө өө. Та мэднэ. Эрдэнэтийг 50 мегаваттаар өргөх ажил хийгдэж байна аа. Өнөөдөр гүйцэтгэл 85 хувьтай байна. Энэ эрт эхэлсэн ажи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орнодын дулааны цахилгаан станцын хүчин чадлыг 50 мегаваттаар өргөтгөх ажил эхэлчихсэн. Өнөөдрийн байдлаар 15 хувийн гүйцэтгэлтэй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үрүүний таны хэлдэг Хятадын Засгийн газрын 1 тэрбум америк долларын хөнгөлөлттэй зээлийн хөрөнгөөр Эрдэнэбүрэнг бид нар оруулчихсан. Эрдэнэбүрэн ер нь бэлтгэл ажил санхүүжилтээс бусад нь шийдэгдчихсэн байсан. Хятадын Засгийн газраас шийдсэн. Гүйцэтгэгч компаниудын нэрсийг ирүүлчихсэн. Одоо ирэх онд бид нар багтаагаад гэрээгээ хийгээд барилга угсралтын ажлыг эхлүүлчихнэ. Эрдэнэбүрэнгийн усан цахилгаан станц 90 мегаватт хүчин чадалтай орно 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лааны цахилгаан станц 2-ыг бид 100 мегаваттын хийн турбо генератороор өргөтгөхөөр Засгийн газрын үйл ажиллагааны хөтөлбөрт тусгачихсан, бас бэлтгэл ажил хангагдаад явж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ар салхины Азийн хөгжлийн банк, ногоон хөтөлбөрийг дэлгэрүүлэх сангийн санхүүжилт, хөнгөлөлттэй зээл, буцалтгүй тусламжаар бид нар баруун аймагт 4 нарны бага чадлын эх үүсвэр, 2 салхины эх үүсвэрийг барихаар бас төсөвлөсөн байгаа. Үүний хүчин чадал 35 мегаваттаар нэмэгдэнэ. Эрдэнэбүрэн дээр нэмэх нь 55, тийм 35, нэмэх нь ингээд 125 мегаваттаар баруун бүсийн цахилгаан хангамжийн эх үүсвэр бол нэмэгдэнэ гэсэн үг. Сэргээгдэх эрчим хүчний чиглэл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авантолгой дулааны цахилгаан станц дээр би тантай адилхан салбар хариуцсан сайдын хувьд маш их ач холбогдол өгч байгаа. Энэ бол говийн бүсийн хэрэглээг хангах, илүү гарснаа төвийн эрчим хүчний нэгдсэн системд нийлүүлэх ийм боломжтой маш сайн төсөл, эх үүсвэр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үндсэндээ говийн бүсийн томоохон хэрэглэгч нар бол бүгд өнөөдөр импортоор цахилгаан эрчим хүч авч байна аа. Үүнийг бид эрчим хүчний салбар дотоодын зах зээл рүү мөнгөний урсгалыг чиглүүлэх ёстой. Энэ боломжийг Тавантолгой дулааны цахилгааны станц бүрдүүлэх учиртай. Тавантолгой дулааны цахилгаан станцыг барихад бас хүндрэл байна аа. Ялангуяа устай холбоотой хүндрэлүүд байна. Ажил авснаас хойш өнгөрсөн хугацаанд бас нэлээн ноцолдсон. Тэгээд ус бол жоохон төвөгтэй байна. Бусад асуудлууд гайгүй явж байгаа гэдгийг хэлье ээ, би та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Мөнхбат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Мөнхбат</w:t>
      </w:r>
      <w:r>
        <w:rPr>
          <w:rFonts w:eastAsia="Times New Roman" w:cs="Arial" w:ascii="Arial" w:hAnsi="Arial"/>
          <w:sz w:val="24"/>
          <w:szCs w:val="24"/>
        </w:rPr>
        <w:t>: Эрчим хүчний салбарынхныхаа мэдээллийг өнөөдөр сонсож байна аа. Би бол бас энэ Засгийн газрын сая авч хэрэгжүүлж байгаа энэ шийдвэр, Эрчим хүчний яамны зүгээс энэ баримталж шийдвэрлэж байгаа энэ шийдвэрийг бол хувь хүнийхээ хувьд бол маш зөв зүйтэй алхам боллоо гэж ингэж бодож байгаа. Иргэд ч гэсэн ард түмэн ч гэсэн эрчим хүч, цахилгаан хэрэглэж байгаа Монголын ард түмэн энд бол баяр талархалтай хүлээж авч байгаа. Тэгэхээр өнөөдөр үүсээд байгаа энэ асуудлыг бид 1 асуудал байгаа. Эх оронч сэтгэлгээгээр эрчим хүчээ хэмнэе ээ гэсэн ийм уриалга өнөөдөр нийгмийн сошиал сүлжээнд гараад явж байна. Үүнийг ч гэсэн Улсын Их Хурлын гишүүд бид нар өөрсдөө дэмжиж, өнөөдөр эрчим хүчний маань салбарын бодит боломж ямар байгаа билээ. Тийм учраас илүү их ачааллыг үүрүүлэхгүйгээр энэ шийдвэрийг дэмжье гэдэг дээр манлайлал үзүүлж үүнийг бодлогоор дэмжих ёстой гэж бодож энэ үгийг хэлж байгаа. Энэ дээр бол ард түмэн маань бас их олон сайхан санаачилга, олон сайхан уриалгууд гаргаж байна лээ шүү д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ийм учраас төрийн хариуцлагатай алба хашиж байгаа хүмүүс ч гэсэн энэ уриалгад нэгдээсэй гэж би хүсч байгаа юм. Саяхан хэд хоногийн өмнө Ерөнхий сайдтай бас нэг ажил танилцуулах гээд албан өрөөнд эь орсон. Эх орон сэтгэлгээгээр эрчим хүчээ хэмнэнэ ээ гэчихсэн ажлынхаа арын өрөөний цахилгаан, нэмэлт халаагуурыг салгаад байж байна лээ шүү дээ. Өрөө нь нэлээн хүйтэн, нэлээн суусан чинь жоохон жиндэх маягтай тийм л өрөөнд Ерөнхий сайд маань сууж байна лээ, жишээлбэл. Гэх мэтчилэнгийн бүгдээрээ ингэж хандах цаг нь болсон гэж ингэж олгож байгаа, 1 дүгээр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дугаар зүйл би, Тавинбэх сайдаас 1 зүйлийг асууя. Энэ би бол эрчим хүчний хувьд нефтийн хувьд бол ийм хараат гэж хэлж болохоор орон шүү дээ. Дандаа импортын эрчим хүчтэй, импортын нефтьтэй ийм улс орон. Өнөөдөр нефтийн үйлдвэр барина гээд ингээд бид нар ажил эхлээд явж байна. Тийм учраас дараагийн нэг чухал зүйл бол энэ эрчим хүчний импортыг бид нар импортлогч биш, үйлдвэрлэгч болох ёстой гэж боддог. Тийм учраас энэ Таван толгой, Эрдэнэс тавантолгойг түшсэн цахилгааны станцыг Багануурыг түшсэн цахилгаан станцын явуулах ёстой гээд энэ Тавантолгойг түшсэн станц барина гэсэн Засгийн газрын шийдвэр гарсан юм байна. Энэ яг ямар хугацаанд ямар хэмжээнд явах боломжтой вэ, хэрэгжих. Хэдийгээр ашиглалтад орж бид нар Оюутолгой болон бусад томоохон төсөл, хөтөлбөрүүдээ өөрсдийн импортын биш өөрсдийнхөө эрчим хүчийг худалдаалах, эндээс гадагшаа гарч байгаа валютын урсгалыг дотооддоо барьж дотоодынхоо орлогыг нэмэгдүүлэх энэ боломжийг бид нар хийх боломж нь яг ямар хугацаанд байгаа, эдийн засгийн хувьд хэр боломжтой байгаа талаар мэдээлэл сонс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80 дугаар микрофон,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Тавинбэх</w:t>
      </w:r>
      <w:r>
        <w:rPr>
          <w:rFonts w:eastAsia="Times New Roman" w:cs="Arial" w:ascii="Arial" w:hAnsi="Arial"/>
          <w:sz w:val="24"/>
          <w:szCs w:val="24"/>
        </w:rPr>
        <w:t>: Тавантолгойн эрчим хүчний нүүрсний уурхайг түшиглэсэн 450 мегаваттын хүчин чадалтай Тавантолгой дулааны цахилгаан станцыг төр өөрөө барихаар Засгийн газрын тогтоол гарсан. Үндсэндээ бид нар санхүүжилтийн 30 хувийг Эрдэнэс тавантолгойгоос босгохоор тохирчихсон. Эрдэнэс тавантолгой 2021, 2022 онд 2 хувааж шийдвэрлэхээр ингээд төлөвлөгөө төсөлдөө тусгаад явж байна аа. Үлдсэн 70 хувийг бид Сангийн яамтай зөвшилцөж байна. ТЭЗҮ одоо бусад бичиг цаастай холбоотой бэлтгэл ажил бүрэн хангагдсан. Хувийн хэвшилтэй хамтарч энэ төсөл явж байсан учраас одоо төр дангаараа барих шийдвэр гарснаас хойш бид газрын асуудлыг хувийн хэвшлийнхнээс салгасан. Тусдаа газраа авсан. Бас шийдвэрлэчихсэн. Усны асуудал бид нар ярьж байна. Усны асуудал дээр бид нар 3 хувилбар байгаа бидэнд. Гэхдээ дандаа гүний ус ашиглахаар. Бэлэн хувийн хэвшлийнхний авчирсан бид нарын станц барих газрын ойролцоо ус байна. Тэд нартай бид нар бас ярилцаж байна. Хэрвээ хувийн хэвшлийнхэнтэй ойлголцохгүй бол бусад 2 эх үүсвэрээс хувилбар руу шилжиж ажиллана. Зүгээр тэр 2-ын хувьд бол цаг хугацаа, нэмэлт хөрөнгө гарна аа гэдгийг би бас хэл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станцыг ашиглалтад оруулах төлөвлөгөөг бид гаргасан байгаа. Бид нар 2021-2025 онд гэж байгаа. Ер нь бол энэ ажлыг 2021 оноос хойш ухраах боломжгүй байгаа. Яагаад гэхээр Оюутолгойн цахилгаан хангамжийг, цахилгааны хэрэглээг дотоодын эх үүсвэрээс хангахаар бид нар хөрөнгө оруулалтын гэрээнд тусгачихсан. Тэр гэрээгээр бол гэрээний нэмэлтээр бол бид нар 2021 оны 7 сарын 01 гэхэд энэ станцын барилга угсралтын ажлыг эхэлчихсэн, 2021 оны 3 сарын 01-ний дотор багтаагаад Оюутолгойг Монгол Улсын эрчим хүчний системээс хангах, цахилгаан эрчим хүч худалдах, худалдан авах гэрээг хийчихсэн байх учиртай. Тийм учраас бид цаг хугацааны хувьд нэлээн бачуу, нэлээн эрчимтэй ажиллаж байгаа. Хүндрэлүүд бо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хүүгийн хувьд бол 30 хувиа босгочихсон. 70 хувиа одоогоор тодорхой болоогүй ажиллаж байна, бид н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Нийт төсөвт өртөг бол 808 сая доллар байгаа гэдгийг хэлье. Чадал нь бол 450 мегаватт. 1 мегаваттын өртөг бол 1,3, 1,7 орчим сая доллар болж байгаа. Энэ бол дундаж үнэ байгаа. Ер нь хүчин чадлаасаа хамаараад нэгжийн үнэ бол янз бүр гардаг юм. Багасах тусмаа өндөр гардаг. Бага чадлын станцад манай энэ станц орно. Тийм учраас боломжийн үнэ ээ гэж хар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сын Их хурлын гишүүн Сандагийн Бямбацогтоос Эрчим хүчний сайдад “Монгол Улсын Засгийн газраас цахилгаан, дулаан, ус, хогны төлбөртэй холбогдуулан гаргасан шийдвэрийн талаар” тавьсан асуулгын хариуг чуулганы нэгдсэн хуралдаан дээр сонс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суулга тавьсан гишүүн өөрөө хэлэх боломжтой. Гэхдээ хэлэхгүй гэдэг саналаа хэл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ээ, энэ төхөөрөмжийн ажиллагааг шалгаад туршилтын санал хураалт явуулъя. Ирцэд байгаа гишүүд “тийм” дээр д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ехникийн бэлэн байдлыг шалгаж байна. Тамгын газар техникийн шаардлагатай дэмжлэг, шаардлагатай бол үзүүлж ажил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Коронавируст халдвар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лүүдийн анхны хэлэлцүүлгийг явуулна аа.</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н анхны хэлэлцүүлгийг явуулсан талаарх Аюулгүй байдал, гадаад бодлогын байнгын хорооны санал, дүгнэлтийг Улсын Их Хурлын гишүүн Борхүүгийн Дэлгэрсайхан танилцуулна аа. </w:t>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Times New Roman" w:cs="Arial" w:ascii="Arial" w:hAnsi="Arial"/>
        </w:rPr>
        <w:tab/>
      </w:r>
      <w:r>
        <w:rPr>
          <w:rFonts w:eastAsia="Times New Roman" w:cs="Arial" w:ascii="Arial" w:hAnsi="Arial"/>
          <w:b/>
        </w:rPr>
        <w:t>Б.Дэлгэрсайхан</w:t>
      </w:r>
      <w:r>
        <w:rPr>
          <w:rFonts w:eastAsia="Times New Roman" w:cs="Arial" w:ascii="Arial" w:hAnsi="Arial"/>
        </w:rPr>
        <w:t>:</w:t>
      </w:r>
      <w:r>
        <w:rPr>
          <w:rFonts w:cs="Arial" w:ascii="Arial" w:hAnsi="Arial"/>
        </w:rPr>
        <w:t xml:space="preserve"> Улсын Их Хурлын дарга,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Монгол Улсын Засгийн газраас 2020 оны 12 дугаар сарын 17-ны өдөр Улсын Их Хуралд өргөн мэдүүлсэн 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w:t>
      </w:r>
      <w:r>
        <w:rPr>
          <w:rFonts w:cs="Arial" w:ascii="Arial" w:hAnsi="Arial"/>
          <w:bCs/>
        </w:rPr>
        <w:t xml:space="preserve"> болон хамт өргөн мэдүүлсэн бусад хуулийн </w:t>
      </w:r>
      <w:r>
        <w:rPr>
          <w:rFonts w:cs="Arial" w:ascii="Arial" w:hAnsi="Arial"/>
          <w:color w:val="000000"/>
        </w:rPr>
        <w:t xml:space="preserve">төслүүдийн хэлэлцэх эсэх асуудлыг 2020 оны 12 дугаар сарын 20-ны өдрийн Улсын Их Хурлын чуулганы нэгдсэн хуралдаанаар хэлэлцэж, анхны хэлэлцүүлэгт бэлтгүүлэхээр Аюулгүй байдал, гадаад бодлогын байнгын хороонд шилжүүлсэ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Аюулгүй байдал, гадаад бодлогын байнгын хороо 2020 оны 12 дугаар сарын 25-ны өдрийн хуралдаанаараа хуулийн төслүүдийн анхны хэлэлцүүлгийг хий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айнгын хорооны хуралдаанаар хуулийн төслийг хэлэлцэх үед Улсын Их Хурлын гишүүн Адьшаа, Алтанхуяг, Энхболд нар асуулт асууж хариулт авса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eastAsia="Arial" w:cs="Arial" w:ascii="Arial" w:hAnsi="Arial"/>
          <w:color w:val="000000"/>
        </w:rPr>
        <w:t xml:space="preserve"> </w:t>
      </w:r>
      <w:r>
        <w:rPr>
          <w:rFonts w:cs="Arial" w:ascii="Arial" w:hAnsi="Arial"/>
          <w:color w:val="000000"/>
        </w:rPr>
        <w:t>Улсын Их Хурлын гишүүн Энх-Амгалан, Алтанхуяг, Энхболд нар</w:t>
      </w:r>
      <w:r>
        <w:rPr>
          <w:rFonts w:cs="Arial" w:ascii="Arial" w:hAnsi="Arial"/>
          <w:color w:val="000000"/>
          <w:lang w:val="en-US"/>
        </w:rPr>
        <w:t xml:space="preserve"> хуулийн төсөлтэй холбогдуулан зарчмын зөрүүтэй саналын томьёолол гаргаж, зарчмын зөрүүтэй санал тус бүрээр санал хураалт явууллаа. </w:t>
      </w:r>
    </w:p>
    <w:p>
      <w:pPr>
        <w:pStyle w:val="Normal"/>
        <w:ind w:firstLine="720"/>
        <w:jc w:val="both"/>
        <w:rPr>
          <w:rFonts w:ascii="Arial" w:hAnsi="Arial" w:cs="Arial"/>
          <w:color w:val="000000"/>
          <w:lang w:val="en-US"/>
        </w:rPr>
      </w:pPr>
      <w:r>
        <w:rPr>
          <w:rFonts w:cs="Arial" w:ascii="Arial" w:hAnsi="Arial"/>
          <w:color w:val="000000"/>
          <w:lang w:val="en-US"/>
        </w:rPr>
      </w:r>
    </w:p>
    <w:p>
      <w:pPr>
        <w:pStyle w:val="Normal"/>
        <w:ind w:firstLine="720"/>
        <w:jc w:val="both"/>
        <w:rPr/>
      </w:pPr>
      <w:r>
        <w:rPr>
          <w:rFonts w:cs="Arial" w:ascii="Arial" w:hAnsi="Arial"/>
        </w:rPr>
        <w:t xml:space="preserve">2020 оны 12 дугаар сарын 24-ний өдрийн </w:t>
      </w:r>
      <w:r>
        <w:rPr>
          <w:rFonts w:cs="Arial" w:ascii="Arial" w:hAnsi="Arial"/>
          <w:color w:val="000000"/>
        </w:rPr>
        <w:t>Улсын Их Хурлын чуулганы нэгдсэн хуралдаанаар</w:t>
      </w:r>
      <w:r>
        <w:rPr>
          <w:rFonts w:cs="Arial" w:ascii="Arial" w:hAnsi="Arial"/>
        </w:rPr>
        <w:t xml:space="preserve"> </w:t>
      </w:r>
      <w:r>
        <w:rPr>
          <w:rFonts w:cs="Arial" w:ascii="Arial" w:hAnsi="Arial"/>
          <w:bCs/>
          <w:color w:val="000000"/>
        </w:rPr>
        <w:t xml:space="preserve">Монгол Улсын засаг захиргаа, нутаг дэвсгэрийн нэгж, түүний удирдлагын тухай хуульд өөрчлөлт оруулах тухай хуулийг дагаж мөрдөх журмын тухай хууль хүчингүй болсонд тооцох тухай хууль батлагдсантай холбогдуулан </w:t>
      </w:r>
      <w:r>
        <w:rPr>
          <w:rFonts w:cs="Arial" w:ascii="Arial" w:hAnsi="Arial"/>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тэй хамт өргөн мэдүүлсэн </w:t>
      </w:r>
      <w:r>
        <w:rPr>
          <w:rFonts w:cs="Arial" w:ascii="Arial" w:hAnsi="Arial"/>
          <w:bCs/>
          <w:color w:val="000000"/>
        </w:rPr>
        <w:t xml:space="preserve">Монгол Улсын засаг захиргаа, нутаг дэвсгэрийн нэгж, түүний удирдлагын тухай хуульд өөрчлөлт оруулах тухай хуулийг дагаж мөрдөх журмын тухай хуульд өөрчлөлт оруулах тухай хуулийн төслийг хууль санаачлагчид буцаах нь зүйтэй гэсэн саналын томьёоллоор санал хураахад хуралдаанд оролцсон гишүүдийн олонх дэмжсэн болно. </w:t>
      </w:r>
    </w:p>
    <w:p>
      <w:pPr>
        <w:pStyle w:val="Normal"/>
        <w:ind w:firstLine="720"/>
        <w:jc w:val="both"/>
        <w:rPr>
          <w:rFonts w:ascii="Arial" w:hAnsi="Arial" w:cs="Arial"/>
          <w:bCs/>
          <w:color w:val="000000"/>
        </w:rPr>
      </w:pPr>
      <w:r>
        <w:rPr>
          <w:rFonts w:cs="Arial" w:ascii="Arial" w:hAnsi="Arial"/>
          <w:bCs/>
          <w:color w:val="000000"/>
        </w:rPr>
      </w:r>
    </w:p>
    <w:p>
      <w:pPr>
        <w:pStyle w:val="Normal"/>
        <w:ind w:firstLine="720"/>
        <w:rPr>
          <w:rFonts w:ascii="Arial" w:hAnsi="Arial" w:cs="Arial"/>
          <w:color w:val="000000"/>
        </w:rPr>
      </w:pPr>
      <w:r>
        <w:rPr>
          <w:rFonts w:cs="Arial" w:ascii="Arial" w:hAnsi="Arial"/>
          <w:bCs/>
          <w:color w:val="000000"/>
        </w:rPr>
        <w:t>Иймд уг хуулийн төслийг буцаах тухай Улсын Их Хурлын тогтоолын төслийг</w:t>
      </w:r>
    </w:p>
    <w:p>
      <w:pPr>
        <w:pStyle w:val="Normal"/>
        <w:jc w:val="both"/>
        <w:rPr/>
      </w:pPr>
      <w:r>
        <w:rPr>
          <w:rFonts w:cs="Arial" w:ascii="Arial" w:hAnsi="Arial"/>
          <w:color w:val="000000"/>
        </w:rPr>
        <w:t>г</w:t>
      </w:r>
      <w:r>
        <w:rPr>
          <w:rFonts w:cs="Arial" w:ascii="Arial" w:hAnsi="Arial"/>
          <w:color w:val="000000"/>
          <w:lang w:val="mn-Cyrl-MN"/>
        </w:rPr>
        <w:t>ишүүдийн гаргасан</w:t>
      </w:r>
      <w:r>
        <w:rPr>
          <w:rFonts w:cs="Arial" w:ascii="Arial" w:hAnsi="Arial"/>
          <w:color w:val="FF0000"/>
          <w:lang w:val="mn-Cyrl-MN"/>
        </w:rPr>
        <w:t xml:space="preserve"> </w:t>
      </w:r>
      <w:r>
        <w:rPr>
          <w:rFonts w:cs="Arial" w:ascii="Arial" w:hAnsi="Arial"/>
          <w:color w:val="000000"/>
        </w:rPr>
        <w:t>зарчмын зөрүүтэй саналын томьёоллын хамт Та бүхэнд хүргүүлсэн.</w:t>
      </w:r>
      <w:r>
        <w:rPr>
          <w:rFonts w:cs="Arial" w:ascii="Arial" w:hAnsi="Arial"/>
          <w:lang w:val="mn-Cyrl-MN"/>
        </w:rPr>
        <w:t xml:space="preserve">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rPr>
        <w:tab/>
      </w:r>
      <w:r>
        <w:rPr>
          <w:rFonts w:cs="Arial" w:ascii="Arial" w:hAnsi="Arial"/>
          <w:color w:val="000000"/>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w:t>
      </w:r>
      <w:r>
        <w:rPr>
          <w:rFonts w:cs="Arial" w:ascii="Arial" w:hAnsi="Arial"/>
          <w:bCs/>
          <w:color w:val="000000"/>
        </w:rPr>
        <w:t xml:space="preserve"> болон хамт</w:t>
      </w:r>
      <w:r>
        <w:rPr>
          <w:rFonts w:cs="Arial" w:ascii="Arial" w:hAnsi="Arial"/>
          <w:color w:val="000000"/>
        </w:rPr>
        <w:t xml:space="preserve"> өргөн мэдүүлсэн Гамшгаас хамгаалах тухай хуульд нэмэлт, өөрчлөлт оруулах тухай</w:t>
      </w:r>
      <w:r>
        <w:rPr>
          <w:rFonts w:cs="Arial" w:ascii="Arial" w:hAnsi="Arial"/>
          <w:bCs/>
          <w:color w:val="000000"/>
        </w:rPr>
        <w:t xml:space="preserve"> </w:t>
      </w:r>
      <w:r>
        <w:rPr>
          <w:rFonts w:cs="Arial" w:ascii="Arial" w:hAnsi="Arial"/>
        </w:rPr>
        <w:t xml:space="preserve">хуулийн төслүүдийн анхны хэлэлцүүлгийг хийсэн талаарх </w:t>
      </w:r>
      <w:r>
        <w:rPr>
          <w:rFonts w:cs="Arial" w:ascii="Arial" w:hAnsi="Arial"/>
          <w:lang w:val="mn-Cyrl-MN"/>
        </w:rPr>
        <w:t>Аюулгүй байдал, гадаад бодлогын байнгын хороо</w:t>
      </w:r>
      <w:r>
        <w:rPr>
          <w:rFonts w:cs="Arial" w:ascii="Arial" w:hAnsi="Arial"/>
        </w:rPr>
        <w:t xml:space="preserve">ны санал, дүгнэлт, зарчмын зөрүүтэй саналын томьёоллыг хэлэлцэн шийдвэрлэж өгөхийг Та бүхнээс хүсье. Анхаарал тавьсанд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юурсайхан</w:t>
      </w:r>
      <w:r>
        <w:rPr>
          <w:rFonts w:cs="Arial" w:ascii="Arial" w:hAnsi="Arial"/>
        </w:rPr>
        <w:t>: Ажлын хэсгийн гишүүдийн нэр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Шадар сайд Янгүгийн Содбаатар хүрэлцэн ирсэн байна, Машбат Шадар сайдын зөвлөх, Саянаа Шадар сайдын зөвлөх, Амаржаргал Эрүүл мэндийн яамны Төрийн нарийн бичгийн дарга, Батболд Зам, тээврийн хөгжлийн яамны Төрийн нарийн бичгийн дарга, Мөнхтүшиг Гадаад харилцааны яамны Консулын газрын захирал, Бүдрагчаа Эрчим хүчний яамны Төрийн захиргааны удирдлагын газрын дарга, Хишигбаяр Хөдөлмөр, нийгмийн хамгааллын яамны  Бодлого төлөвлөлтийн газрын дарга, Санжаадорж Сангийн яамны төсвийн зарлагын хэлтсийн дарга, Ганзориг Онцгой байдлын ерөнхий газрын дэд дарга, Мөнхдорж Улсын онцгой комиссын нарийн бичгийн дарга, Сандагсүрэн Нийслэлийн засаг даргын орлогч, Тамираа Гаалийн ерөнхий газрын хуулийн хэлтсийн гаалийн улсын ахлах байцаагч, Хүрэлбаатар Анагаахын шинжлэх ухааны үндэсний их сургуулийн захирал, улсын онцгой комиссын дэргэдэх эрдэмтдийн зөвлөлийн дарга гэсэн ажлын хэсгийг танилцуулж байна аа. </w:t>
      </w:r>
    </w:p>
    <w:p>
      <w:pPr>
        <w:pStyle w:val="LO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p>
    <w:p>
      <w:pPr>
        <w:pStyle w:val="Normal"/>
        <w:ind w:firstLine="709"/>
        <w:jc w:val="both"/>
        <w:rPr>
          <w:rFonts w:ascii="Arial" w:hAnsi="Arial" w:cs="Arial"/>
        </w:rPr>
      </w:pPr>
      <w:r>
        <w:rPr>
          <w:rFonts w:cs="Arial" w:ascii="Arial" w:hAnsi="Arial"/>
        </w:rPr>
        <w:t>Байнгын хорооны санал дүгнэлттэй холбогдуулан асуулт асуух Улсын Их Хурлын гишүүд байвал нэрээ өгь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анхимд Пүрэвдорж гишүүнээр тасаллаа. Цахимаар мөн нэрсийг тасаллаа. Цахимаар өгсөн нэрсийг нааш нь ирүүлээрэй. Пүрэвдорж гишүүнд микрофон өгь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Б.Пүрэвдорж</w:t>
      </w:r>
      <w:r>
        <w:rPr>
          <w:rFonts w:cs="Arial" w:ascii="Arial" w:hAnsi="Arial"/>
        </w:rPr>
        <w:t xml:space="preserve">: Өчигдөр би Замын-Үүдийн завхралын талаар ярьсан чинь өнөөдөр над руу маш их олон хүмүүс яриад Алтанбулагийн асуудлыг шийдэх талаар ярьж өгөөч ээ гээд. Тэгэхээр яг энэ 11 сарын 10-ны өдөр Монгол Улсын Засгийн газар хатуу хөл хорио тогтоосон. Тэрийг нь мэдэлгүйгээр иргэн хүн мэдэхгүй шүү дээ. Тэгээд Европоос баахан ачаа ачуулчихсан. Тэр хүмүүс нь юу байдаг юм, хүнсний бүтээгдэхүүн одоо өвгөний цаастайгаа л шоколад гээд шинэ жилээр борлуулдаг ийм баахан бүтээгдэхүүн наашаа ачуулчихсан. Тэгээд тэр нь ирээд хил дээр зарим нь 45 хонож байна. Яг ийм 35 машин байна. Тэгээд дээрээс нь 10 хэдэн яг ийм Оросоос ачигдсан ийм хүнсний бүтээгдэхүүнүүд байгаад байгаа. Энэ хүмүүс ингээд жишээ нь Польшийн 1 жолооч байлаа гэхэд Польшийн ЭСЯ бүр Бээжингээр дамжуулаад ганцхан иргэнийхээ төлөө жишээлбэл виз авахуулах талаар хөөцөлдөөд явж байна шүү дээ. Гэтэл тэрийг чинь гучин хэдэн тээврийн бараа авчирч байгаа тэр Монголчуудаа ингээд хохироогоод, тэр чинь маш хурдан явуулахгүй бол болохгүй. Тээвэр чинь өдрийн 200 еврогийн төлбөртэй байдаг байхгүй юу. Тээврүүд чинь. Тэгэхээр энэ зөндөө асуудлууд ингээд гараад байдаг. Нөгөө жолооч нар нь уурлаад байдаг. Ийм нөхцөл байдалд байгаад байна аа. Тэгэхээр энэ гучин тавхан машин дээр нь дахиад 10 гаруй машин нэмэгдсэн гээд 45 машиныг яаралтай оруулах талаар дээрээс нь тэр бараа бүтээгдэхүүнээ цаг тухайд нь борлуулахгүй бол ирэх жилийг хүртэл хадгалах горим байхгүй ийм хүнд нөхцөл байдалд тэр манай иргэд ороод хохироод байна шүү дээ. Ядаж л тэр гаалиар орж ирвэл гаалийн татвараа оруулаад ингээд улсын төсвийн орлого бүрдэх ийм боломжууд бүрдэж байга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0 хэд хонож байхад ямар ч асуудал шийдэхгүй байгаад байна. Доржханд гишүүн нэг асуулт асуусан чинь Содбаатар дарга Оросоос өндөгнөөс өөр юм ордоггүй, морожиноос өөр юм ордоггүй гэж хариулж байх жишээтэй. Тэгэхээр энэ чинь бас нэлээн олон төрлийн янз янзын бараа бүтээгдэхүүнүүд, та хүмүүсээ явуулаад тэрийг судлах юм бол тийм өндөр үнэтэй ийм тээврүүд дээрээс нь дотор нь бараа нь маш өндөр үнэтэй, иргэд маш хохирох ийм нөхцөл байдал руу ороод байна. Энэ дээр нэг тодорхой арга хэмжээ авахгүй бол 2 хилийн чинь проблем ингээд л юм хэлэхээр гишүүд рүү утастаад сошиал дээр утас байдаг ч юм уу ингээд бүгдээрээ яриад байх юм. Энэ дээрээ яаралтай арга хэмжээ авч яагаач. Зарим нэгэн улс төрийн нөлөөлөл бүхий хүмүүсийн ачаанууд шууд шууд ороод явчихдаг. Бид нар ингээд 1 машин яахаар бүгдээрээ орох болов уу гээд хардаг. Монгол жолооч нарыг болохоор оруулсан, тэр сайн гэж байна. Одоо ингээд гадаадын хэдэн жолооч нарыг халдвар дэглэмийг нь сайн сахиулаад оруулах талаар маш яаралтай арга хэмжээ аваач ээ. Тэгэхгүй бол Монгол иргэд хохироод байна аа. Монголын мөнгө ингээд түргэн муудах тэр … /минут дууса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Т.Аюурсайхан</w:t>
      </w:r>
      <w:r>
        <w:rPr>
          <w:rFonts w:cs="Arial" w:ascii="Arial" w:hAnsi="Arial"/>
        </w:rPr>
        <w:t>: Содбаатар сайд 80 дугаар микрофон дээрээс хариулъ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Я.Содбаатар</w:t>
      </w:r>
      <w:r>
        <w:rPr>
          <w:rFonts w:cs="Arial" w:ascii="Arial" w:hAnsi="Arial"/>
        </w:rPr>
        <w:t>: Энэ Алтанбулагийн боомтын асуудал амаргүй байгаа. Алтанбулагийн боомт дээр ерөнхийдөө халдвар хамгааллыг яахаас эхлүүлээд Оросын талын нөхцөл байдал амаргүй хүнд байгаатай холбогдуулаад 10 сарын дундуур ажлын хэсэг очиж, Зам, тээврийн сайд, тэгээд Эрүүл мэндийн сайд, тэр импортолж байгаа аж ахуйн нэгжүүд, Худалдаа аж үйлдвэрийн танхим бүгдээрээ газар дээр нь үзээд ерөнхийдөө бол энэ боомтын нөхцөл байдал амаргүй байна. Гэхдээ хугацаа өгөөч гээд. Ингээд 20-оод хоногийн хугацаа өгсөн юм. Бид нар хугацаа өгөөгүй, хаагаагүй. Тэгээд та нар цаанаасаа татах машинуудаа нэм битгий татаарай. Яагаад гэхээр хил гаалийн асуудал гэж байна аа. Төмөр зам руу шилжүүлээрэй. Зарим нь төмөр зам руу шилжиж болохгүй ачаа байгаа. Санкцтай ачаанууд. Энэ нөхдүүд. Тэгээд соронзон ломботой юунууд байгаа. Тэгээд үүнийгээ болохгүй шүү гээд хэлсэн. Үүний дараа үндсэндээ дотоодын халдвар гарсантай холбогдуулаад үүнийг зогсоосон.</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Ингээд зогсоод яасны дараа бол 11 сарын 1-ний Засгийн газрын шийдвэр гарсантай холбогдуулаад нийтдээ хилийн цаад талд бас машин бөглөрлөө гээд ийм асуудал гарсан. Үүний дагуу Сангийн дэд сайдаар ахлуулсан ажлын хэсэг гараад нийтдээ үүний цаана байгаа 91 машиныг татан авъя аа. 91 машин байна аа л гэж гарсан юм. Замд явж байгаа болон захиалга өгсөн. Энэ 91 машиныг нь татан авалт хийгээд тэр Импортлогчдын холбоо, Тээвэрлэгчдийн холбоо бүгдээрээ нэгдэж ярьж байгаад одоо яг татаж авъя аа. Оруулъя гээд. Засгийн газрын хуралдаанаар оруулаад татаад бүгдийг нь оруулчихсан. Тэгээд байж байтал дараагийн 7 хоногт нь дахиад 20, 30 машин гараад ирсэн. Одоо би болсон явдлыг нь л ярьж байн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Үүнийг одоо та нар яахаараа энэ чинь ингээд өмнө нь 10 сараас зарлаад тэгээд 12 сарын 1 болгоод, татаж аваад, ингээд 2 сарын дотор энэ процесс яваад байхад дахиад л аваад ирчихсэн байгаа юм. Тэгэхээр нь энэ дотроос нь эмнэлгийн хамгийн гол манай өргөн хэрэглээний эмний нэлээн том нь Европоос явдаг. Тэгээд эд нар бол Германаас ачиж байгаа. Слованаас ачиж байгаа энэ эмийн хэрэгслүүд тасалдах нь ээ, тийм учраас эм, эмнэлгийн хэрэгслүүдээ тусгай горимоор оруулаач ээ гээд энэ дээр нь тусгай горим гаргаад Гадаад хэргийн Төрийн нарийнаар ахлуулсан ажлын хэсэг гараад уулзаад онлайн хурал хийгээд би ч заримтай нь хурал хийсэн, хэд хэдэн удаа. Ингээд энэ эм, эмнэлгийн хэрэгслүүдийг нь татаж авах ийм шийдвэр гаргаад ямар нэгэн гацаахгүйгээр эм, эмнэлгийн хэрэгслүүд ирсэн тохиолдолд оруулъя гэдэг шийдвэр гараад ингээд оруулса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Үүний дараа дахиад 70 хэдэн машин боллоо. Дахиж татаж аваач ээ. Засаг эргэж энэ бодлогоо яриач ээ гээд. Ийм учраас бид нар тэгээд 1 хүний бие бас бөөр өвдөөд цустай шээж эхэлсэн. Тэгэнгүүт нь энийг нь татаж авалт хийе ээ гээд ингэж яриад тэнд байгаа Монгол жолооч, Монгол аж ахуйн нэгжүүдийн харьяалалтай машинуудыг нь бүгдийг нь татаж аваад ингээд 80, 90 хүрч байхын, сая 35, 36 гаднын машин үлдсэн юм.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Эм, эмнэлгийн хэрэгсэлтэй холбоотойг нь ерөнхийдөө татаж аваад, бас л тоо гаргаж өгсөн юм. Бид нар гаргаагүй шүү дээ. Тэр өөрөө, бизнес эрхлэгчийн … /минут дууса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Т.Аюурсайхан</w:t>
      </w:r>
      <w:r>
        <w:rPr>
          <w:rFonts w:cs="Arial" w:ascii="Arial" w:hAnsi="Arial"/>
        </w:rPr>
        <w:t>: Шадар сайдад 1 минут нэмж өгье. 8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Я.Содбаатар</w:t>
      </w:r>
      <w:r>
        <w:rPr>
          <w:rFonts w:cs="Arial" w:ascii="Arial" w:hAnsi="Arial"/>
        </w:rPr>
        <w:t>: Тэгэхээр тэр юу яасны дараа бол он дуустал 1 сарын 18 хүртэл Алтанбулаг хаалттай байгаа. Тэр хүртэл үндсэндээ 25 машин эмийн машин орох юм байна аа л гэсэн. Одоо эмийн машин орчихсон. Дахиад л эмийн машин оруулъя л гээд ингэж байгаа юм аа. Тэгэхээр энэ нөхцөл байдал, үүний цаана халдвар хамгаалал, та бүхэн мэдэж байгаа. ОХУ-аас орж ирж байгаа тээврийн жолооч нараас өнөөдрийн байдлаар 50 гаран тохиолдолд илэрсэн. Ер нь 1 оролтоос хамгийн багадаа 2-3, дээд тал 17, 18-аараа илэрч байгаа. Тийм учраас дотоодын нөхцөл байдал хүнд байгаа үед бид нар татаад авахад маш хүндрэлтэй байна а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т бол 1 сарын 18-наас 2 арга бэлдэж байна. 1 дэх нь бол одоо ингээд ачаа сэлгүүлэн ачдаг байгууллагын зураг төслүүдийг бэлэн болгоод ажил явах гэж байна. 2-т нь энэ Манжуур болон Замын-Үүд дээр хэрэглэж байгаа шиг дундын зон дээр толгой солих, сэлгэн ачуулах зориулалтаар татан авалт хийе ээ гээд Оросын талтай бас яриад урьдчилсан байдлаар энэ чиглэлээр тодорхой шийдвэрүүд гараад явж байна аа. Одоо үлдээд байгаа 30 хэдэн машины асуудал байгаа. Бид нар аж ахуйн нэгжүүдийг нь цаашаагаа төмөр зам руу сэлгэн ачуулааач … /минут дуусав/</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Т.Аюурсайхан</w:t>
      </w:r>
      <w:r>
        <w:rPr>
          <w:rFonts w:cs="Arial" w:ascii="Arial" w:hAnsi="Arial"/>
        </w:rPr>
        <w:t>: Пүрэвдорж гишүүнд 1 минут өгье, тодруулъ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Б.Пүрэвдорж</w:t>
      </w:r>
      <w:r>
        <w:rPr>
          <w:rFonts w:cs="Arial" w:ascii="Arial" w:hAnsi="Arial"/>
        </w:rPr>
        <w:t>: Ингээд юу яаж байна л дээ. Яг намайг, бид 2-ыг ярьж байх хооронд нөгөө хүмүүс чинь надтай холбогдоод байгаа байхгүй юу. 12 сарын 1-нд хил хаана гэж аж ахуйн нэгжүүдэд хэлээгүй ээ. Дарга нартаа л хэлсэн байх аа. Ер нь таны ярьж байгаа хариулт чинь аж ахуйн нэгжүүдээ хохироох ийм шинжтэй яриа ярьж байна аа. өөрөөр хэлбэл түргэн муудах, хөлдөх аюултай энэ бараанууд чинь ингээд бид нар хохироод үлдэнэ шүү дээ гээд яриад байгаа ю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Би танд 1 зүйл дээр, өчигдөр хэлсэн Их Хурал дээр хэлсэн үгний дагуу шууд та өнөөдөр ингээд л шийдвэр гаргаад тагнуул, АТГ чинь Замын-Үүд дээр оччихсон байна лээ. Би танд баяртай байгаа. Тэгэхээр одоо ингээд энэ хэдхэн хүмүүс гучин хэдхэн машины асуудлыг, одоо энэ чинь дахиад толгой солино гэсээр байтал наадах чинь бүр тэгээд санкцтай бараа, төмөр зам руу шилжүүлж ачиж болохгүй ийм ачаануудыг хурдан наашаа авах талаар иргэдийг хохироохгүй байх талаар сайн ажиллаад өгөөч ээ гэж хүсч байна. Баярлала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Т.Аюурсайхан</w:t>
      </w:r>
      <w:r>
        <w:rPr>
          <w:rFonts w:cs="Arial" w:ascii="Arial" w:hAnsi="Arial"/>
        </w:rPr>
        <w:t>: 80 дугаар микрофо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Я.Содбаатар</w:t>
      </w:r>
      <w:r>
        <w:rPr>
          <w:rFonts w:cs="Arial" w:ascii="Arial" w:hAnsi="Arial"/>
        </w:rPr>
        <w:t>: Намайг бол Улсын онцгой комиссыг ерөнхийдөө бас эргэж буцаад байна л гэж хэлж байгаа юм. Бид нар эргэж буцаад байгаадаа биш ийм амьдралын нэн шаардлагатай нөхцөлд л асуудал яаж байгаа. Зүгээр яг Алтанбулагийн боомтын тэр машинуудыг бол одоогоор бид нар оруулъя гэсэн шийдвэр гараагүй байна. Ер нь энэ аж ахуйн нэгжүүдэд нь бид нар маш олон удаа албан бичгээр ч хүргүүлсэн. Онлайн хурал ч хийсэн. Өөрсдийг дагуулж Алтанбулагийн боомт дээр ч очсон. Маш тодорхой нэр устайгаа овог нэртэй нь жагсаалт ч гаргасан. Тийм учраас аж ахуйн нэгжүүд 11 сарын дундаас эхлүүлээд л бид нарын хооронд яригдсан яриа л даа. Тэгээд цаанаас ачуулчихсан, хэрэгтээ орохгүй байгааг нь мэдсээр байж ачуулчихсан тохиолдлууд ч байгаа. Хоног, өдөр, сартай нь тэр чинь гарсан орсонтойгоо байгаа. Зарим нь бичиг цаас ч өөрчилсөн юм байгаа. Тэгэхээр олон зүйлүүд байгаа юм аа. Тэгээд бид нар аль болох зохицуулах талынх нь байр суурийг барьж байна. Одоогоор оруулъя гэсэн шийд гараагүй бай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Т.Аюурсайхан</w:t>
      </w:r>
      <w:r>
        <w:rPr>
          <w:rFonts w:cs="Arial" w:ascii="Arial" w:hAnsi="Arial"/>
        </w:rPr>
        <w:t>: Одоо Даваасүрэн гишүүнд микрофон өгье. За Чинзориг гишүүнд микрофон өгь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С.Чинзориг</w:t>
      </w:r>
      <w:r>
        <w:rPr>
          <w:rFonts w:cs="Arial" w:ascii="Arial" w:hAnsi="Arial"/>
        </w:rPr>
        <w:t>: Байнгын хорооноос буюу Байнгын хорооны дүгнэлт уншсан Дэлгэрсайхан гишүүнээс асууя аа. 2 асуулт бай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дэх асуудал нь хуулийн 7.1.2 дахь заалтыг Байнгын хороо дээр шинээр зарчмын зөрүүтэй санал гаргаад хасчихсан байх юм. Тэгээд энэ одоо заалт чинь энэ хуулийн чинь амин гол зохицуулалт шүү дээ. Төсвийн ерөнхийлөн захирагч төсөв дотроо мөн одоо төсвийн ерөнхийлөн захирагч нарын хооронд заавал Их Хурлаар оруулж төсвийн тодотгол хийхгүйгээр зардлыг гүйлгэн шилжүүлэх эрхийг Засгийн газарт олгосон энэ хуулийнхаа гол концепц болсон заалтыг хасчихсан байх юм аа. Яагаад ийм асуудлыг Байнгын хороо дээр яриад хасчихсан юм бэ. Нөгөө талаасаа энэ чинь Засгийн газрын өргөн барьсан хуулийн төсөлд байхгүй заалт. Тэгэхээр Засгийн газрын өргөн бариагүй төсөлд дээр заалт дээр санал гаргаад олонхын дэмжлэг аваад унагачих чинь хасчих чинь бас энд Их Хурлынхаа дэгийн тухай хуулийг зөрчиж байгаа асуудал байхгүй юу гэж. Энэ дээр дүгнэлт уншсан Дэлгэрсайхан гишүүн сайхан тодруулж тайлбар өгөөч.</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дахь асуудал энэ хуульд байгаа 1 төрийн албан хаагчдын сонгон шалгаруулалтыг бас явуулахгүй байх гэсэн заалт байгаа юм. Үүнийг бас яамнуудын удирдлагууд буруу ашиглаад, буруугаар ойлгоод төрийн албаны хуулийн үйлчлэл зогсчихсон юм шиг буруугаар ойлгоод төрийн албан хаагчдыг яамнууд дээр халж сольдог асуудал нэлээн яригдаж ээ. Өнөөдөр фейсбүүкээр чинь Эрүүл мэндийн яам дээр 20, 30 төрийн албан хаагчдыг халж сольж байна. Агентлаг руу шилжүүлж байна гээд асуулгыг яриад байх юм. Энэ хуульд байгаа төрийн албаны сонгон шалгаруулалт явуулахгүй байх түдгэлзүүлсэн энэ одоо заалтыг Байнгын хороо эргэж авч үзээгүй юу. Авч үзэх шаардлагагүй гэж үзсэн үү. Яах вэ яаманд ажиллаж байгаа хүнийг өөрчилж болно л доо. Гэхдээ агентлаг руу шилжүүлнэ гэдэг чинь төрийн захиргааны албан хаагчийн нөхцөлийг нэлээн дордуулж байгаа шүү дээ. Яаманд ажиллаж байгаа хүнийг агентлагт шилжүүлэх ангилал, зэрэглэл нь буурна. Энэ ны 2 дугаар сараас бид чинь яаманд ажиллаж байгаа төрийн албан хаагчийг тогтвор суурьшилтай, үр бүтээлтэй ажиллуулъя, Монгол төрийн бодлого боловсруулж байгаа улсуудыг идэвхтэй ажиллуулъя гээд цалинг нь бас 40-өөс доошгүй хувиар нэмэгдүүлчихсэн. Яаманд ажиллаж байгаа төрийн захиргааны албан хаагч агентлагт очиж ажиллавал бас цалин нь бага 30-аас доошгүй хувиар буурна. Ингээд төрийн захиргааны албан хаагчдыг нийгмийн баталгааг нь дордуулах ийм асуудал маш их гарч байна аа. Яамнуудын хувьд. Энэ нөхцөл байдлыг Байнгын хороо дээр яриагүй юу. Энэ төрийн албан хаагчийн сонгон шалгаруулалтыг түдгэлзүүлсэн энэ заалтыг эргэж харах шаардлагатай гэж би тэгж үзээд байгаа. Байнгын хороо үүнийг юу гэж үзсэн бэ. Үүнийг боломж байдаг бол эргэж хармаар л байгаа юм даа гэсэн ийм зүйл 2 тодруулга, асуултад тайлбар, хариулт авъя.</w:t>
      </w:r>
    </w:p>
    <w:p>
      <w:pPr>
        <w:pStyle w:val="Normal"/>
        <w:ind w:firstLine="720"/>
        <w:jc w:val="both"/>
        <w:rPr>
          <w:rFonts w:ascii="Arial" w:hAnsi="Arial" w:eastAsia="Times New Roman" w:cs="Arial"/>
          <w:lang w:val="mn-Cyrl-MN" w:eastAsia="en-US"/>
        </w:rPr>
      </w:pPr>
      <w:r>
        <w:rPr>
          <w:rFonts w:eastAsia="Times New Roman" w:cs="Arial" w:ascii="Arial" w:hAnsi="Arial"/>
          <w:lang w:val="mn-Cyrl-MN" w:eastAsia="en-US"/>
        </w:rPr>
      </w:r>
    </w:p>
    <w:p>
      <w:pPr>
        <w:pStyle w:val="Normal"/>
        <w:ind w:firstLine="720"/>
        <w:jc w:val="both"/>
        <w:rPr>
          <w:rFonts w:ascii="Arial" w:hAnsi="Arial" w:cs="Arial"/>
        </w:rPr>
      </w:pPr>
      <w:r>
        <w:rPr>
          <w:rFonts w:eastAsia="Times New Roman" w:cs="Arial" w:ascii="Arial" w:hAnsi="Arial"/>
          <w:b/>
          <w:lang w:val="mn-Cyrl-MN" w:eastAsia="en-US"/>
        </w:rPr>
        <w:t>Т.Аюурсайхан</w:t>
      </w:r>
      <w:r>
        <w:rPr>
          <w:rFonts w:cs="Arial" w:ascii="Arial" w:hAnsi="Arial"/>
        </w:rPr>
        <w:t>: Байнгын хорооны санал, дүгнэлтээс асуусан. Баттөмөр даргад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төмөр</w:t>
      </w:r>
      <w:r>
        <w:rPr>
          <w:rFonts w:cs="Arial" w:ascii="Arial" w:hAnsi="Arial"/>
        </w:rPr>
        <w:t>: Хуулийн төслийг Аюулгүй байдал, гадаад бодлогын байнгын хороогоор өнөөдөр ярьсан. Энэ ярьж байх явцад Улсын Их Хурлын гишүүн Норовын Алтанхуягаас 7</w:t>
      </w:r>
      <w:r>
        <w:rPr>
          <w:rFonts w:cs="Arial" w:ascii="Arial" w:hAnsi="Arial"/>
          <w:vertAlign w:val="superscript"/>
        </w:rPr>
        <w:t xml:space="preserve">1 </w:t>
      </w:r>
      <w:r>
        <w:rPr>
          <w:rFonts w:cs="Arial" w:ascii="Arial" w:hAnsi="Arial"/>
        </w:rPr>
        <w:t xml:space="preserve">заалтыг бүрмөсөн хасъя гэсэн ийм санал гаргасан юм аа. Үүнийг бол хасмааргүй л заалт байгаа юм л даа. Энэ чинь өнөөдөр коронавирусийн энэ тархалттай энэ үед бол хөрөнгийн зардал, урсгал зардлын хооронд шилжилт хийхэд бол тэр их айхтар сүртэй хууль зөрчөөд явчих юм биш л дээ. Тийм учраас энэ дээр манай гишүүдийн хувьд тухайн үед дэмжигдээд явчихсан юм аа. Тэгээд энэ нэгэнт Их Хурлын гишүүн санал гаргасан болохоор санал хураалгахаас өөр арга байхгүй. Ийм нөхцөл байдал үүссэн юм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юурсайхан</w:t>
      </w:r>
      <w:r>
        <w:rPr>
          <w:rFonts w:cs="Arial" w:ascii="Arial" w:hAnsi="Arial"/>
        </w:rPr>
        <w:t>: Байнгын хорооны дарга хариуллаа. Санал хураалт бол хуульд нийцэж явагдсан. Яагаад гэвэл тухайн заалт бол өргөн баригдсан төсөл дээрээ хөндөгдөж орж ирсэн.  Тийм учраас энэ дээр гишүүд санал хураалтаар шийдэх эрх нь нээлттэй байгаа гэдгийг хэлье. Ганибал гишүүнд микрофон өгье,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Ганибал</w:t>
      </w:r>
      <w:r>
        <w:rPr>
          <w:rFonts w:cs="Arial" w:ascii="Arial" w:hAnsi="Arial"/>
        </w:rPr>
        <w:t xml:space="preserve">: ажлын хэсгээс асуух асуулт байна аа. Ер нь энэ хуулийг бол бид нар бас шинэ гишүүд бол сая л үзэж байгаа. Өмнө нь хэрэгжээд явж байсан юм байна. Гэхдээ тодорхой хэмжээнд бас үүний хэрэгжилтийн асуудлууд бол нэлээн асуудалтай юм байна. Ер нь яах вэ зүгээр нийгэмд хамарсан ийм цар тахлын талаар хамгийн сайн мэдлэгтэй хүмүүс бол Монгол Улсын хэмжээнд малын эмч нар байдаг. Энэ дээр олон жил, 2 сараараа 3 сар хүртэл хугацаагаар энэ нийгмийг хамарсан буюу малын гоц халдварт өвчинтэй тэмцээд сурчихсан байдаг. Одоо бид нарын хувьд ер нь гаргаж байгаа шийдвэрүүд маань буцаад орон нутагт хэрхэн биелж байна вэ гэдэг асуудлууд бид нарын хувьд бол хамгийн чухал асуудал байна аа гэдгийг би нэлээн олон удаа хэлсэн. Тэгэхээр ер нь Улсын онцгой комисс дээр гаргасан шийдвэр болгон аймгийн онцгой комисс болон сумын онцгой комисс дээр яг шууд гарсныхаа дараа хэрэгжилт нь яваад эхэлдэг ийм л систем бид нарт өнөөдрийг хүртэл дутаад байгаа. Мэдээж гаргаж байгаа шийдвэрүүдтэй холбогдуулаад сайн муу янз бүрийн л юмнууд гарч байна. Тэгэхээр Монгол Улсын хэмжээнд өнөөдөр Сүхбаатар аймагт гэхэд Улаанбаатар хотоос очсон PCR шинжилгээний ямар нэгэн шинжилгээгүй хүмүүс оччихсон тэгээд л эргээд асуудал үүсэхээр тэнд хорио хийгээд л хяналтад аваад ингээд явж байна. Тэгээд эргээд бид ингээд цаг хугацааны хувьд удааны хугацааны хорио цээр тавиад эхлэхээр хүмүүс бас хэнэггүй бол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эрх, үүргүүд бол хуульд маш сайн сууж өгсөн юм байна. Үүнийг маш сайн сурталчлах хэрэгтэй байна. 330 сум гэдэг бол бид нарын хувьд энэ өвчинтэй тэмцэх хамгийн том боломж. Иргэдээ бид нар шинжилгээтэйгээр тэр сумнуудад нь байршуулаад тухайн сумыг бүрэн хяналтдаа авдаг тэр сумын онцгой комиссын боломжуудыг хангаж өгөх ёстой. Тэгээд харин сум өөрийгөө хяналтдаа авч чаддаг, эрүүл байгаагаа мэдэрч чаддаг, гаднаас орж ирж байгаа хөдөлгөөнүүдийг хянаж чаддаг байх юм бол тэр дотор байгаа бүхий л үйл ажиллагаанууд явахад ч хангалт болно шүү дээ. Одоо сургууль гэхэд сумдын сургуулиуд хичээллээд явж байхад болно. Хамгийн гол нь бид нар тэр улсын чанартай замуудаас гадна нутгийн замууд, сум хоорондын замуудыг хяналтдаа бүрэн авч чадаад, хүнийхээ хөдөлгөөний хорьж чадаад, хяналтаа тавьж чадаж байвал тэнд нийгмийн болон бүхий л төрлийн үйлчилгээнүүд, төрийн үйл ажиллагаанууд яваад хэвийн явахад болох ёстой. Энэ дээр бол манай малын эмч нар бол Монгол Улсад хамгийн сайн мэргэшсэн хүмүүс байгаа юм. Тэр хүмүүс бол та бүхэнд Эрүүл мэндийн яамныханд зөвлөгөө өгч ч болно. Тодорхой хэмжээнд энэ хууль дээр бас энэ хяналт тавих асуудалд нь оруулаад өгчих юм бол хамгийн сайн арга бол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юурсайхан</w:t>
      </w:r>
      <w:r>
        <w:rPr>
          <w:rFonts w:cs="Arial" w:ascii="Arial" w:hAnsi="Arial"/>
        </w:rPr>
        <w:t>: Ганибал гишүүнд 1 минут өгье. Асуултаа дуусг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Ганибал</w:t>
      </w:r>
      <w:r>
        <w:rPr>
          <w:rFonts w:cs="Arial" w:ascii="Arial" w:hAnsi="Arial"/>
        </w:rPr>
        <w:t>: Ер нь бидний хувьд бол энэ ковидтой тэмцэх, коронавирустай тэмцэх уламжлалт энэ аргуудыг бас бид нар өнөөдөр яг Монгол Улсын энэ уудам нутаг дэвсгэр дээр бид хэрхэн цөөхүүлхнээ юм чинь яаж тэмцэж болох вэ гэдэг стратегиа л өнөө маргаашгүй гаргаад бүгдийг нь хэвшүүлээд явчих хэрэгтэй. Энэ аливаа юмыг болно гэж төлөвлөх ёстой. Хэрвээ суманд ямар нэгэн байдлаар өвчин гарсан тохиолдолд тухайн сумын эмч энэ өвчнийг хяналтдаа аваад эмчлэх тэр журам, зөвлөгөөг нь бас Эрүүл мэндийн салбараараа дамжуулаад бүхий л Монгол Улсын эмч нар энэ асуудалд эмчилгээ явуулах боломжоор хангаад явах мю бол бид нарын хувьд энэ өвчин тийм айдастай өвчин биш ээ. Хамгийн гол нь сайн төлөвлөгөө, сайн стратеги бидэнд хэрэгтэй байна аа. Энэ талаар л асууя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юурсайхан</w:t>
      </w:r>
      <w:r>
        <w:rPr>
          <w:rFonts w:cs="Arial" w:ascii="Arial" w:hAnsi="Arial"/>
        </w:rPr>
        <w:t>: 80 дугаар микрофон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Ковид-19 цар тахалтай тэмцэх сайн стратеги бол байгаа. Төлөвлөлт, тактик ч байгаа. Хариу арга хэмжээний төлөвлөгөө ч байгаа. Үүнийхээ дагуу явж байгаа. Энэ бас энэ халдварт өвчний юун дээр мэргэжилтнүүдийн, мэргэжлийн хүмүүсийн дуу хоолой их чухал аа. Энэ хүмүүсийн өгч байгаа зөвлөмжөөр бол дэлхийд дотоодын халдварыг гараагүй орон. Дотоодын халдвар гарсан ч гэсэн кластар хэлбэртэй буюу алга цоог хэлбэртэй гарч байгаа манайх шиг улс орнууд, нийтийн цар тахал болсон өвчлөл дэлгэрсэн орон гэж үзэж байгаа. Тэр агуулгаараа эмчлэх, тандан судалгаа хийх, бүх аргууд нь тус бүртээ өөр аргачлалаар явж байгаа. Бид нар дотоодын халдвар гараагүй үед урьдчилан сэргийлэх, нөөц бэлтгэл ажлыг хангах, ард иргэдээ гаднаас халдвар авахгүй байх, халдвар оруулж ирэхгүй байх чиглэл рүүгээ түлхүү анхаарч бэлтгэлээ хангаж байсан. Одоо кластар буюу алга цоог хэлбэртэй гарч байгаа үед эхний удаад бид нар бүх өвчтэй хүмүүсийг эмнэлгийн тусламж үзүүлж, албан ёсны эмнэлэгт авчирч эмчилж байгаа. Ялангуяа бид Халдвар судлалын үндэсний төв, яг мэргэшсэн гол эмнэлгүүд дээрээ эхэлж авч эмчилье гэдэг ийм байр суурь барьж байгаа. Тийм ч учраас Архангай аймагт гарсан 3 тохиолдол ч гэдэг юм уу, Айраг суманд гарсан, Замын-Үүдэд гарсан бүх л тохиолдлыг Улаанаатар руу зөөвөрлөн авчирч эмчи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нийтийн дунд халдвар гараад цар тахлын хэмжээнд очих юм бол гэрт нь эмчлэх, аймаг орон нутагт нь эмчлэх энэ тактик руу орно. Монгол Улс хараахан энэ стратеги руу ороогүй байна. Ер нь энэ нөхцөлүүдийн хүрээнд бид нар бүх аймаг сумнууд дээр хэрхэн хариу арга хэмжээний бэлэн байдлыг хангах чиглэлийн төлөвлөгөө, төлөвлөлтүүдийг хийгээд явж байгаа гэдгийг онцол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нтэй санал нэг байгаа зүйл бол аймаг, сумын онцгой комиссууд энэ үед онцгой анхаарч бэлэн байдлын зэргийг, бэлэн байдлын нөхцөл боломжийг сайн хангах, ялангуяа үүнд иргэдийн хөдөлгөөний хяналт хязгаарлалтын хяналтуудыг хийх чиглэлд их чухал зүйл байгаа юм аа. Тийм учраас энэ дээр манай сумд байгаа төрийн албан хаагч нар ялангуяа мал эмнэлгийн байгууллага, цагдаагийн байгууллага, бусад захиргааны байгууллагын хүмүүс энэ дээр нэлээн анхаарлаа хандуулах зайлшгүй шаардлагатай байгаа. Иргэд ч гэсэн халуу хөл хорио тогтоосон голомттой бүсээс эрүүл бүс рүү явж байгаа тохиолдолд заавал PСR-ийн шинжилгээ, түргэвчилсэн шинжилгээ өгч явж байгаа. Тийм учраас PCR-ийн шинжилгээтэйгээ явах хэрэгтэй. Тэгэхгүй бол тэнд очоод нутаг орондоо, ах дүүдээ, ойр дотныхоо хүмүүст өвчин халдаах эрсдэлтэй гэдгийг байнга бодож энэ асуудалд хандаасай гэдгийг хүсч байна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юурсайхан</w:t>
      </w:r>
      <w:r>
        <w:rPr>
          <w:rFonts w:cs="Arial" w:ascii="Arial" w:hAnsi="Arial"/>
        </w:rPr>
        <w:t>: Чинбүрэ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Чинбүрэн</w:t>
      </w:r>
      <w:r>
        <w:rPr>
          <w:rFonts w:cs="Arial" w:ascii="Arial" w:hAnsi="Arial"/>
        </w:rPr>
        <w:t>: Тэгэхээр өнөөдөр Халдвар судлалын үндэсний төвийн эмнэлэг дээр яаралтай тусламжийн 2 эмч, сувилагч ковидын халдвар авсан. Одоо сэжигтэй гэдэг нь баталгаажиж шинжилгээг хийлгээд байж байна гэсэн юм ярьж байна. Тэгэхээр эмнэлгийн ажилчид илүү их халдварт өртөмтгий байгаа шалтгааныг би бас тодруулж хэлье гэж бодож байна. Яагаад гэхээр суурь өвчтэй юм уу хавсарсан өвчтэй улсууд дархлаа нь суларсан байдаг учраас халдвар авахаар нь тэр бие дотор нь хэд дахин илүү үрждэг. Ийм учраас ханиалга юм уу цэрээр тэр вирус амьсгалын бусадтайгаа цуг нэлээн ихээр ахьдаг учраас өвчтэй хүн эмнэлэгт очно. Эмнэлэгт очоод тэр халдвар нь илүү их тархах эрсдэлтэй. Ийм учраас дэлхий дахинд эмнэлгийн ажилчдын халдвар авч байгаа тоо, дэлхийн эрүүл мэндийн байгууллагын онцолсон тооцоогоор нийт халдвар авсан хүмүүсийн 10 гаруй хувь нь байна аа. Ойролцоогоор 500 мянга гаруй эмнэлгийн ажилчид халдвар авсан байна аа гээд. Тийм учраас энэ дээр эмнэлгийн ажилчдын аюулгүй байдал өчигдөр бас ярьсан. Дээрээс нь сая бид Энх-Амгалан гишүүнтэй цуг мөн Баярсайхан гишүүнтэй хамт саналууд оруулсан. Энэ саналууд маань хэр тусгагдсан юм бол оо. Эмнэлгийн ажилчид зөвхөн тангараг өргөсөн гээд ажиллаад байхаас гадна илүү аюулаас хамгаалах чиглэл дээр хамгаалал нь юу байна вэ. Хуульдаа тусгагдаж чадав уу гэж асуумаар байна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80 дугаар микрофон. Сод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Хамгийн эрсдэлтэй бүлэгт хамарч байгаа халдвар авах хамгийн эрсдэлтэй бүлэг бол манай эмч, эмнэлгийн ажилтнууд, эмнэлгийн орчин байна аа. Манай улсад төдийгүй дэлхий нийтэд ийм хандлагатай байна. Тийм учраас эмнэлгийн орчны халдвар хамгааллын юуг чангатгах, эмч, эмнэлгийн ажилчдад халдвар авах энэ юуг одоо таслан зогсоох чиглэлээр тодорхой үүрэг даалгаврууд хяналт шалгалтууд нэлээн сүүлийн үед эрчимжиж хийгдэж байна. Гэхдээ л одоо Сэлэнгийн эмнэлэг, Халдвар судлалын үндэсний төв, Цэргийн төв госпиталь, Баянзүрхийн эмнэлэг гээд эмнэлгүүд дээр ийм халдвартай тохиолдлууд гарч тэгээд эмнэлгийн нөхцөлд гарсан халдвар бол бас их тархалт их өндөртэй. Тэгээд манай эмнэлгүүд бол бүгдээрээ бас нэлээн хуучирсан барилга байгууламжтай, ихэнх нь нийтийн жорлонтой, ариун цэврийн өрөө байртай маш их хүндрэлтэй нөхцөлүүд үүсгэж байна аа. Тийм учраас эмнэлгүүд дээр энэ халдварыг гаргахгүй байх чиглэлээр тодорхой зүйлүүдийг арга хэмжээнүүдийг ав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сайд ч гэсэн өөрөө эмнэлгүүдээрээ газар дээр нь явж шалгах, Мэргэжлийн хяналтын ерөнхий газраас томоохон шалгалт гаргаж халдвар хамгааллын дэглэмийг сахиулах чиглэлээр ажиллаж байна. Эмч, эмнэлгийн ажилчдын буруугаас авсан гэхээсээ илүүтэй энэ нөхцөл нь тэнд үүсээд байгаа. Тийм учраас бид нар тухайлбал амьсгалын замын өвчтөн хүлээж авах өрөө байруудыг тусад нь гаргах, тусад нь орц гарцуудыг гаргах гэх мэтчилэн их олон арга хэмжээнүүдийг шат дараатай авч байна. Ер нь энэ юун дээр тусаагүй, гишүүд бол хэлэлцүүлгийн явцад яриад байгаа тэр эмнэлэг, эмнэлгийн ажилчдын халдвар авахаас сэргийлэх, авсан тохиолдолд даатгалтай байх, Сэргэлэн гишүүн манай Л.Энх-Амгалан гишүүн энэ тэрийн хэлээд байгаа төрийн тусгай албан хаагчидтай дүйцүүлэх хэмжээний энэ дэмжлэг үзүүлэх ийм зүйлүүдийг хэлэлцүүлгийн явцад яригдсан. Зүгээр хэд хэдэн гишүүд бас нэмж хуулийн төслийн нэмэлт, өөрчлөлт өргөн барьж байгаа юм байна лээ. Түүндээ өргөн бариад явчих болов уу гэж бодож байна. Яг Засгаас орж ирсэн энэ удаагийн юун дээр бол энэ заалтын талаар ороогүй. Өмнөх хуулийн хэрэгжилтийн хүрээнд бол нийгмийн эрүүл мэндтэй холбоотой, эрүүл мэндийн ажилтан албан хаагчидтай холбоотой хэд хэдэн заалтууд байгаа юм аа. Тэр чиглэлээр одоогоор явж бай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инбүрэн гишүүний түрүүн өмнө нь ч гэсэн та хэлж байсан энэ юуг одоо гишүүд өнөөдөр өргөн барих гэж байгаа юм байна лээ. Тэр хуулийн төсөлд нэмээд оруулчихвал уул нь энэ салбарт хэрэгтэй зүйл болох юм байна аа л гэж бид нар хар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Одоо эрхэм гишүүн Сайнбуянгийн Амарсай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Амарсайхан</w:t>
      </w:r>
      <w:r>
        <w:rPr>
          <w:rFonts w:cs="Arial" w:ascii="Arial" w:hAnsi="Arial"/>
        </w:rPr>
        <w:t>: Оройн мэнд хүргэе ээ. 1 асуудал маш тодорхой эхлээд хэлье гэж бодож байна. Манай Эрүүл мэндийн яамныхан анхаарах ёстой зүйл ээ. Цар тахлын үед бид эрүүл мэндийн тусламж үйлчилгээний бусад төрлүүдийг иргэд оршин суугчдадаа эрх тэгш хүргэх ёстой. Гэтэл цар тахлын асуудал дээр мэдээж бид нар онцгой анхаарч ажиллахаас өөр гарцаагүй ийм нөхцөлд ажиллаж байгаа гэдгийг хүн бүхэн ойлгож байгаа. Гэхдээ хүн хүчээ зөв хуваарилж, техник тоног төхөөрөмж, энэ түргэн тусламжийн үйлчилгээгээ цар тахлын хажуугаар анхаарч, хэвийн байлгах дээр анхаарахгүй бол одоо түргэн тусламжийн дуудлага өгөхөд ер нь цаг, цаг 30 минут болох бол энүүхэнд байна. Энэ бол зүгээр нэг сургаар ярьж байгаа асуудал биш. Би бүр зориуд өөрөө утастаж өөрөө бас эрүүл мэндийн тусламж авах ёстой хүний хажууд байж байж ер нь ямар хугацаанд ирдэг юм, яадгийн, ямар нөхцөлд байдаг юм гэдгийг нь үзсэн учраас ингэж байгаа. 1 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энэ үеэр хэд хэдэн эмнэлгээр орж 2 дугаар эмнэлэг, 3 дугаар эмнэлгээр орж. Гэтэл 2 дугаар эмнэлэгт бол одоо үндсэндээ үзүүлж байгаа иргэд тариураар бусад бүх эм тариа, боолт винт, мөн хагалгааны зарим 1 удаагийн багажийг бүгдийг нь гаднаас өөрсдөө авч байна. Хөрөнгө мөнгөгүй, санхүүгийн чадваргүй ийм иргэд үнэхээр эрүүл мэндээрээ золиослогдож байна аа. Эрүүл мэндийн салбар үндсэндээ ганхаж эхэлж байна шүү гэдгийг би зориуд хэлж та бүхэн энэ дээр онцгой анхаарахгүй бол зөвхөн ковид гэж явсаар байгаад ард чинь ажил үүргийн хуваарилалтууд орхигдож байна аа. Төсөв хөрөнгүүд нь эмнэлгүүдэд хуваарилагдахгүй байна. Оны эцэс гээд. Тэгээд төсөв байхгүй учраас эм тариагаа авч чадахгүй ээ гээд эмнэлэгт найдаад очсон иргэдийг эм тариагаа гаднаас авчир аа гээд олдохгүй эм тариа авч чадахгүй эм тариаг даатгаад гаргаж байгаа өөрсдөд нь хувь заяаг нь даатгаж байгаа ийм эмнэлгүүд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 эмнэлэг байна. Ямар ч эмнэлгийн систем байхгүй. 1 очсон өвчтөнөөс 1 истори, 1 нэрийг нь 7 удаа асууж байна шүү дээ. 7 удаа асуугаад ирсэн эмч болгон ямар шинжилгээ өгсөн юм, ямар эм уусан юм гээд ямар ч нэгдсэн систем бүртгэл байхгүй. Анкет истори хөтлөлт байхгүй. Хүний амь авраад эм тариа үйлчилгээ үзүүлээд явж байх ёстой манай эмч, сувилагчид гараар хүний истори бичиж сууж байгаа. Ажлын ачаалал нь дийлдэхгүй байгаа. Хүн хүч нь хүрэлцэхгүй байгаа гээд хаана хаанаа анхаарах ёстой асуудлууд бай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ал дээр яагаад иймэрхүү байдал үүсээд байгаа талаар Эрүүл мэндийн яамны Төрийн нарийн бичгээс асууя. Онцгой комисс бол бүх хүчээ дайчилж ажиллаж байгаа. Бид ойлгож байгаа. Дэмжиж байгаа, үнэлж байгаа. Гэхдээ цаана нь үнэхээр амьдрал дээр бол асуудал өөр байна шүү. Эмнэлгийн бусад үйлчилгээний тал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Амарсайхан гишүүн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Амарсайхан</w:t>
      </w:r>
      <w:r>
        <w:rPr>
          <w:rFonts w:cs="Arial" w:ascii="Arial" w:hAnsi="Arial"/>
        </w:rPr>
        <w:t>: 2 дугаарт энэ цар тахлын үед хэрэглэх хууль тогтоомж нь бас эдийн засгийн ач холбогдолтой ганц 2 зүйл заалтуудыг нэмж оруулах ёстой гэж бодож байгаа. Банкны тухай хууль, түүнтэй холбоотой банк санхүүгийн зээл тусламжийг хөнгөлөх, янз бүрийн бодлого шийдвэрүүдийг хэрэгжүүлэх мөнгөний бодлого, валютын тогтвортой байдлыг хангах гээд зүйл заалтууд, Монголбанкны эрх, үүргийн хүрээнд орсон байгаа. Гэхдээ жижиг дунд бизнесийг дээрээс нь гарааны бизнесийг дэмжих, ямар шалгуураар ямар ямар нөхцөлтэйгөөр хүндрэлтэй энэ цаг үед хөнгөлөлттэй зээл тусламжийг экспортыг орлох, импортыг орлох, дээрээс нь дотоодын үйлдвэрлэлийг дэмжих, ажлын байрыг бий болгох ийм аж ахуйн нэгжүүддээ эдийн засгийн ямар дэмжлэг туслалцаа үзүүлж болох юм бэ гэдгийг ерөнхий заалт зүйлтэй энд оруулж өгөхгүй бол энэ заалт зүйлүүд байхгүй байгаад байна аа. Бидний гол зорилго бол үндсэндээ нийгэм эдийн засгийн сөрөг үр дагаврыг арилгах гэж энэ хуулийг баталж байгаа шүү дээ. Тэгэхээр эдийн засгийн тал дээрээ дахиад анхаарах ёстой. Ганц 2 ийм заалтуудыг оруулж өгөх зайлшгүй шаардлага бай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Хэн хариулах юм. Эрүүл мэндийн яамны Төрийн нарийн бичгийн дарга Ядамын Амаржаргал цахимаар хариулна. Амаржарг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сайд, Төрийн нарийн бичгийн дарга цахимаар холбогдож энэ асуултад нэмж хариулна. Одоо асуулт дуусаж байна даа. Сайнхүүгийн Ганбаатар асуулт асууна. Нийлүүлээд цагийг нь өгч байгаад. Эрүүл мэндийн Төрийн нарийн бичгийн даргыг ду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Ганбаатар</w:t>
      </w:r>
      <w:r>
        <w:rPr>
          <w:rFonts w:cs="Arial" w:ascii="Arial" w:hAnsi="Arial"/>
        </w:rPr>
        <w:t>: За ингээд корона энэ халдвар хижиг үнэхээр Монгол оронд их хүнд цохилт болж байгаа. Энэ үед бол Содбаатар даргаар ахлуулаад онцгой байдал, Эрүүл мэндийн яам, холбогдох газрууд үнэхээр хичээж чармайж ажиллаж байгаа. Харин энд нь тус болъё, Их Хурлын гишүүдээс бид улам илүү санхүү, мөнгө, бололцооны хууль, дүрмийнх нь дагуу тусалъя л гэдэг ганцхан сэтгэлээр бид хандаж байгаа. Банкны хүүд дарлуулж байгаа ард иргэд дээр тодорхой арга хэмжээ авч байгаа. Энэ асуудал дээр яг газар дээрээ энэ хууль тогтоомж, энэ Ерөнхий сайдын ярьж байгаа зүйлүүд хэрэгжиж байна уу гэдэг дээр хэр анхаарч байгаа вэ, 1 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түрээсийн асуудлыг тэглэе гэдэг дээр түрээсийн байрны томоохон асуудлууд дээр татварын болон холбогдох хөнгөлөлтүүдийг үзүүлж байгаа энэ тал дээр хэрэгжилтийн шатанд нь яг тэр доод шатанд нь хэрэгжих механизм дээр гарч байгаа хүнд суртал, удааширсан явдлуудыг зохицуулах тэр хотлайн гээд байгаа шуурхай алба нь яаж ажилла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лаан, цахилгааныг хөнгөллөө. Түрээсийг тэглэх тийм боломжууд нээгдэж байна аа гэж үзэж байна. Ажилгүйдлийн 60 мянган аж ахуйн нэгж байгууллага ямар ч орлогогүй ажилгүй болчихсон байгаа. Энэ дээр миний хэлэх гээд байгаа санаа бол улсын 3 талт хэлэлцээр буюу Засгийн газар, би бүхнээс мундаг, би ганцаараа бүхнийг шийднэ гэж орохгүйгээр үйлдвэрчний эвлэл, ажил олгогчдын холбоо, худалдаа аж үйлдвэрийн танхим гээд нийгмийн түншлэгч нараа хэр хариуцлагажуулж хамтарч ажиллаж байгаа вэ гэдэг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3 дахь миний асуулт бол компаниудын нийгмийн хариуцлагыг өндөржүүлэх хэрэгтэй. Энэ гуйлга биш. Энэ дээр Оюутолгой, Тавантолгой, одоо энэ манай өөрийн ГОК, цахилгаан станцууд хариуцлагаа үүрч байна. Бусад энэ томоохон уул уурхайн компаниуд болон үүрэн телефоны компаниуд дээр үндэсний томоохон компаниудын тусламж дэмжлэгийн санг бүрдүүлэх тэр тал дээр та бүхэн санаачлах уу, санаачлахгүй гэвэл бид санаачилмаар байна аа. Энэ нэгдсэн бодлогоор яв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дүгээр миний асуулт. Сангийн яамны сайд өчигдөр вакцины мөнгө хангалттай байгаа гэсэн. Хэзээ орж ирэх юм. Мөнгө нь байгаа юм бол гулга гуйгаагүй гэж би үзэж байгаа юм бол энэ яаралтай оруулмаар байна. 1 сонин зүйл ярихад 650 тэрбум төгрөгийг ГОК-оос гаргасан. 250 орчим сая доллар. 60-70 сая 100 сая доллар дотор бүгдээрээ вакцинаар хангачих юм бол Монгол Улс тэр чигээрээ эдийн засаг нь 100 хувь эргэлттэйгээр харин ч бүр энэ алдагдаж байгаа Хятадын, Оросын бусад эдийн засгийн боломжуудыг булааж авах алтан боломж шүү дээ. Вакциныг яаравчлуулах, нэгэнт мөнгө нь байгаа юм бол 1 сарын эхний 7 хоног, 1 сардаа багтах уу. За ийм 4 асуулт асууж байна.</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Тэгээд Эрүүл мэндийн салбарын ажилтнууд, онцгойгийнхон үнэхээр чин сэтгэлээсээ улаан гараараа энэ халз ажиллаж байгаа. Тэднүүсийг хамгаалах тал дээр биднийг хамгаалахаар яву байгаа тэднүүсийг яаж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Содбаатар сайд 80 дугаар микрофон хариулна. Дараа нь Эрүүл мэндийн яам бэлдэж бай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Ганбаатар гишүүнтэй санал нэг байгаа юм аа. Засгаас улсын онцгой комиссоос тодорхой шийдвэрүүд гараад байдаг. Хэрэгжилтийн шатан дээрээ очихдоо янз бүрийн нугалаа завхрал гардаг. Иргэдэд хүндрэл чирэгдэл учирдаг ийм зүйлүүд бас багагүй байна аа. Тийм учраас бид нар хяналт шалгалтын чиглэлээр хэд хэдэн ажлын хэсгүүд гарч нэлээн шахаж байна. Ялангуяа Монголбанк, Санхүүгийн зохицуулах хороо эд нараас байнгын давтамжтайгаар мэдээллүүдийг авч байгаа юм. Үнэхээр тэр зээл хойшилж байна уу, тэр үед нь янз бүрийн хүндрэл бэрхшээл байна уу. Тэгээд яах вэ бид нар сая ярьж байгаад Монголбанк, Санхүүгийн зохицуулах хороотой ярьж байгаад тэр зээл хуультай холбоотой асуудлаар хуульд дахиад нэмэлт, өөрчлөлт оруулъя гээд гишүүдээр өргөн бариулж байгаа. Ирэх 7 хоногт хэлэлцүүлэгт ороод ирэх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лангуяа нөгөө нэг хатуу хөл хорио тогтоосонтой холбоотой цахим гарын үсэгтэй холбоотой ч гэдэг юм уу тийм ээ, зарим нэг асуудлууд бас байна. Яг хэрэгжилтийн явцад. Бусад энэ дулаан, цахилгаан, ус, хогийг чөлөөлсөнтэй холбоотой гарч байгаа хүндрэлүүд бол яг иргэдэд гэхээсээ яах вэ тухайн системүүд дээр жаахан асуудал гарсан. Нэг үеэ бодвол овоо жигдэрч байна. Манай иргэд ч гэсэн нэлээн ухамсартай хандаад цахилгааны ачаалал бол 1300 даваад байсан бол одоо нэлээн тогтворжих хандлагатай буулттай болж ирж байна. Ингээд цаашаа явбал бид нар энэ ачааллаа аваад явчих болов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вантолгой, Эрдэнэс тавантолгой, Эрдэнэт гээд манай улсын томоохон үйлдвэрүүд бол энэ үед үнэхээр ачааг авч ард иргэдийнхээ олон асуудлуудыг шийдвэрлэх нийгмийн хариуцлагын хүрээнд асуудал шийдэж байна. Бусад аж ахуйн нэгжүүд ч гэсэн санал, санаачилга гарч байгаа аж ахуйн нэгжүүд олон байгаа. Дэмжээд явах байх гэж бодож байна. Та бас Оюутолгойтой холбоотой тодорхой санал гаргаж байгаа юм байна лээ. Ер нь бол бид нар дэмжиж байгаа. Нийгмийн хариуцлагын хүрээнд тодорхой юм хийх ёстой гэж бодож байгаа. Тийм ч учраас манай Оюун-Эрдэнэ сайдаар ахлуулсан Оюутолгойн хөрөнгө оруулагчидтай тодорхой гэрээ хэлцэл, шаардлага тавьж байгаа. Тэр шаардлагын хүрээнд, нийгмийн хариуцлагын хүрээнд тодорхой асуудлууд шийдвэрлэгдэх асуудлуудыг ч тавьж байгаа. Зөвхөн ковидтой холбоотой биш. Ерөөсөө Монгол Улсад үйл ажиллагаа явуулж байгаа аж ахуйн нэгжийн хувьд нийгмийн хариуцлагаа өндөр ухамсарлаж тодорхой асуудлуудад орох ёстой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Вакцинтай холбоотой асуудал бол манайх вакцинжуулалт, нийтийн дархлаажуулалтын хуультай орон. Вакцинжуулалтын хуультай орон. Үүгээрээ бид нар сайн дурын үндсэн дээр вакцинжуулалт явагддаг орон. Бид бүхэн бол вакциныг Монгол Улсад хурдан шуурхай авчрах зохицуулалт хийх чиглэлээр Сангийн сайд Хүрэлбаатараар ахлуулсан ажлын хэсэг гараад нэлээн эрчимтэй сайн ажиллаж байгаа. Би түрүүн бас хэлсэн. Олон улсын байгууллагын шугамаар, хөрш орнууд болон 2 талт хамтын ажиллагааны шугамаар, Энэтхэг, Япон гээд нэлээн олон орнууд, Герман гээд их олон орнуудтай бид нар санал хүсэлтүүд тавьж байна. Үйлдвэрлэгч аж ахуйн нэгжүүдтэй компаниудтай бас шууд харьцаж бас мэдээ мэдээллүүд авч байна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үчинд 3 дугаар улиралд вакцинжуулалт эхлэх болов уу гэсэн ийм төсөөлөлтэй байсан бол Дэлхийн эрүүл мэндийн байгууллага хамгийн сүүлийн уулзалтаар энэ вакцинжуулалтын ажлыг бид нар 1 дүгээр улиралдаа багтаж эхлүүлэх ийм зорилттой хүрсэн. Ер нь 3 сардаа багтаад вакцинжуулалтын эхний ээлжийн вакцинууд ирэх байх аа гэж бид нар тооц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сарын эхний хагаст багтаад вакцинжуулалтын улс даяар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Амаржаргал Төрийн нарийн бичгийн дарга. Батбаатар аа холбоор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баатар сайд вакцинжуулалтаар. Амарсайхан гишүүний асуултад хариул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Вакцины юм аа дуусгачихъя аа. Вакцинжуулалтын асуудлаар бол бид бүхэн 1 сард үндэсний бүртгэлээ хийчихье гэж байгаа. Гэхдээ манай үндэсний бүртгэл чинь 2 заалттай юм байна лээ. 1т Дэлхийн эрүүл мэндийн байгууллага, 2-т хатуу зохицуулалттай орнуудад бүртгэсэн эм, эмнэлгийн хэрэгслийг л манай улс бүртгэдэг. Тийм учраас бид нар вакцинжуулалтыг түргэвчилсэн журмаа яах журам гарах гэж байна. Энэ журам гараад ирэхээр бид нар хатуу зохицуулалттай орнуудад бүртгэсэн вакциныг Монгол Улс өөрийндөө бүртгэх боломж нөхцөл бүрдэнэ ээ. Дээрээс нь Дэлхийн эрүүл мэндийн байгууллагын зөвшөөрсөн вакциныг. Тийм учраас энэ нь одоогоор 3, 4 вакцин энэ шаардлагад нийцэж эхэлж байгаа. Европын холбоо, АНУ, БНХАУ, зав бусад Англи гээд олон орнуудад явж байгаа вакцин бүртгэлийн асуудлуудыг хатуу зохицуулалттай орнууд учраас манай дээр давхар бүртгээд явах боломж нөхцөл 1 сарын эхний 2 хоногт, 14 хоногт багтаад гарах болов уу гэж бодож байна. Бүртгэлийн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вакцин орж ирэх асуудал бол 2 сарын сүүл 3 сарын эхээр, 3 сардаа эхний вакциныг бид нар авна гэсэн ийм төлөвлөлттэйгөөр явж байгаа. Ер нь зүгээр вакцины талаар нэлээн сайн төлөвлөлт хийгээд ямар онгоцоор авчрах вэ, хэдийг авчрах вэ, энд ирээд ямар хадгалалт хамгаалалт байх вэ, эхний ээлжид хэнд хийх вэ гээд энэ бүх зүйлүүд төлөвлөлтөөр гарчихсан байгаа гэдгийг хэлье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арсайхан гишүүний хэлээд байгаа зүйл дээр анхааръя аа. Нэлээн саналын чанартай зүйл байна. Эрүүл мэндийн яам зөвхөн ковидод анхаарах төдийгүй бусад иргэдийн эрүүл мэндийн тусламж үйлчилгээг хүртээмжтэй хүргэх чиглэлд анхаарах ёстой. Яг энэ үед бас олон иргэдийн хатуу хөл хорио тогтоож байгаатай холбоотой иргэдийн хөдөлгөөн хязгаарлалттай холбоотой иргэд бас эрүүл мэндийн тусламж үйлчилгээг тэр бүр зарим үед хүртээмж нь муудах, энэ салбарын зарим нэг асуудал дээр доголдох ийм талууд ажиглагдаж байгаа. Тийм учраас Эрүүл мэндийн сайдад бүр онцгой энэ чиглэлээр таны гаргасан саналуудыг уламжилъя аа. Гэхдээ Төрийн нарийн бичгийн дарга нь ороод ирсэн байх шиг байна. Нэмээд хариулчих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Занданшатар</w:t>
      </w:r>
      <w:r>
        <w:rPr>
          <w:rFonts w:cs="Arial" w:ascii="Arial" w:hAnsi="Arial"/>
        </w:rPr>
        <w:t>: За Ядамын Амаржаргал. Эрүүл мэндийн яамны Төрийн нарийн бичгийн дарга орж ирсэн бай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Я.Амаржаргал</w:t>
      </w:r>
      <w:r>
        <w:rPr>
          <w:rFonts w:cs="Arial" w:ascii="Arial" w:hAnsi="Arial"/>
        </w:rPr>
        <w:t>: Орж ирлээ. Асуултаа дахиад асууж болох уу, гишүүн. Би нөгөө асууж амжсангүй. Гишүүний асуулт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Сод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Содбаатар</w:t>
      </w:r>
      <w:r>
        <w:rPr>
          <w:rFonts w:cs="Arial" w:ascii="Arial" w:hAnsi="Arial"/>
        </w:rPr>
        <w:t xml:space="preserve">: Амаржаргал дарга аа, ийм л юм асууж байна шүү дээ. Наад танай Эрүүл мэндийн яам ганцхан ковид руу анхаарахаасаа хажуугаар эмнэлгийн тусламж үйлчилгээнийхээ хүртээмжид анхаараач ээ. Тухайлбал 3 дугаар эмнэлэг дээр чинь очиж байгаа хүмүүсээс маш их хүнд сурталтайгаар 1 өвчтөн очиход 7, 8 удаа эмч дамжиж байна. Дамжсан эмч болгон нь 1 асуултыг дахин дахин давтан асууж байна. Эмнэлэгт ирж байгаа өвчтөнүүдэд хөнгөн шуурхай үйлчилж чадахгүй байна. Өвчтөнүүдийг тодорхой бүр 3 дугаар эмнэлэг гээд нэр устайгаа яриад байна л даа. Тийм учраас наад хүртээмж, ер нь бол энэ эмнэлгийн зохион байгуулалт, иргэдэд хүртээмжтэй байлгах, хөнгөн шуурхай болгох, хүнд чирэгдэлгүй болгох чиглэлээр авч байгаа арга хэмжээнүүд юу байна аа. Энэ дээрээ анхаараач ээ. Ганц ковидоос гадна бусад иргэдийн эрүүл мэнд, эмнэлгийн тусламж үйлчилгээний хүртээмж чанарынхаа асуудалд анхаараач ээ гэдэг дээр тодорхой саналыг Амарсайхан гишүүн асууг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Я.Амаржаргал</w:t>
      </w:r>
      <w:r>
        <w:rPr>
          <w:rFonts w:cs="Arial" w:ascii="Arial" w:hAnsi="Arial"/>
        </w:rPr>
        <w:t>: Тэгэхээр ер нь эмнэлгийн тусламж үйлчилгээ үзүүлэх шаардлагатай бүх тусламж үйлчилгээгээ бол бүх нийтийн бэлэн байдал болоод өндөржүүлсэн бэлэн байдлын үед бид нар алдагдуулахгүй явуулж байгаа гэж үзэж байгаа. Яг тэр газар дээр нь ажиллаж байгаа зарим эмч, эмнэлгийн ажилчдын хариуцлагагүй байдал гэдэг юм уу өөрсдийн тэр анхаарал болгоомжгүй байдлаас юм уу ийм иргэдийн дунд мэр сэр гомдол гарч байна аа. Үүнийг анхааруулга өгч сая аймаг нийслэлийн бүх эрүүл мэндийн газар, бүх Эрүүл мэндийн яамны харьяа үндэсний төвүүд, эмнэлгүүддээ сайдын нэр дээр албан даалгаврыг бид хүргүүлсэн байгаа. Ер нь тусламж үйлчилгээний зохицуулалтыг мөн зөвхөн ковид төдийгүй эм, эмнэлгийн хэрэгсэл маань дутагдаж байна аа, бусад төрлийн тусламж үйлчилгээ хаана ямар доголдолтой байна гэдэг дээр анхаарч байгаа л гээд эмч нар, дарга нар маань хэлээд бай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Сайнбуянгийн Амарсайхан гишүүн тодруулж асуу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Амарсайхан</w:t>
      </w:r>
      <w:r>
        <w:rPr>
          <w:rFonts w:cs="Arial" w:ascii="Arial" w:hAnsi="Arial"/>
        </w:rPr>
        <w:t xml:space="preserve">: Тодруулж асууя аа. Бид ойлгож байгаа. Үнэхээр хүнд нөхцөлд сайн ажиллаж байгаа. Гэхдээ яг үнэнийг ингэж илж нуугаад баймааргүй байгаа юм, Амаржаргал дарга аа. Би бол маш тодорхой юм асууж байгаа шүү дээ. Наад захын шаардлага хангахгүй байна аа. Дахиад би асууя. 3 дугаарт эмнэлэгт яагаад өвчтөн эмчлүүлэгч яаралтай түргэн тусламжаар эмчлүүлж байгаа хүмүүсийн истори, түүхийг хадгалчихдаг систем байдаггүй, эмч нар мэддэггүй, авсан шинжилгээгээ очсон эмч болгон нь асуудаг, энэ бол өнөөдөр гарч байгаа зүйл биш шүү дээ. Үүнийг та тийм систем байгаа юу, байгаад эсхүл тэр хүмүүс нь хэрэглэж чадахгүй байна уу, эмч нар нь. Тэгээд ачааллаа дийлэхгүй хүний амь нас аварч чадахгүй байна уу гэдгийг маш тодорхой хэлэ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эмнэлэг оны сүүлч гээд төсөв байхгүй гээд хэвтэж байгаа хэд хэдэн иргэдтэй би тааралдаж хэд хэдэн баримт бичгийг нь үзэхэд хэдэн саяар нь өөрсдөөсөө мөнгө гаргачихсан. Зөвхөн 2 дугаар эмнэлэг бол тариур л гаргаж байгаа шүү дээ, өөрсдөө. Энэ байдал өнөөдөр үргэлжилж байна уу. Энэ 7 хоногийн өмнө байсан асуудал. Өнөөдөр үргэлжилж байна уу. Эсвэл шийдвэрлэгдсэн үү гэдэг дээр маш тодорхой хариулт өгөөч. Бүр эм тариагаа гаднаас авч байна шүү дээ. Мөнгөгүй хүн бол үх ээ л гэсэн үг. Үүнийг та тодорхой хариул аа л гэж хэлээд байгаа нь т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Амаржаргал дарга. Эрүүл мэндийн яамны Төрийн нарийн бичгий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Я.Амаржаргал</w:t>
      </w:r>
      <w:r>
        <w:rPr>
          <w:rFonts w:cs="Arial" w:ascii="Arial" w:hAnsi="Arial"/>
        </w:rPr>
        <w:t>: Тэгэхээр бүх гишүүд ер нь мэдэж байгаа гэж бодож байна. Эрүүл мэндийн салбарыг цахимжуулах энэ үйл ажиллагаа олон жилийн туршид Хятадын Засгийн газрын санхүүжилттэй, Дэлхийн банкны санхүүжилттэй бүх эмнэлгүүдийг олон жилийн турш төсөл, хөтөлбөр хэрэгжсэн боловч ерөнхийдөө бол гадна хүрсэн тийм үйлчилгээг бид нар өнөөдрийг хүртэл бас авч чадаагүй байгаа гэдгийг шударгаар хэлье ээ.</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Бас нэг үеэ бодвол харьцангуй өрхийн эмнэлэг, дүүргийн эмнэлэгтэйгээ холбогддог, дүүргийн эмнэлэг 3 дахь шатлалын эмнэлэгтэйгээ холбогдоод мэдээллийг нь авдаг ийм систем бий болсон. Гэхдээ гаднын эмнэлгийн түвшинд үнэхээр одоо Интермед эмнэлгийн түвшинд ч гэдэг юм уу бүх эмнэлгүүд маань хүрэхгүй байна аа. Энэ дээр бол бас сэтгэл хангалуун бус байгаа. Тэгээд ерөнхийдөө бол цаасан истори буюу өвчний түүхийг бид нар статистикийн 450 гээд Эрүүл мэндийн сайдын тушаалаараа батлаад тэнд ямар ямар мэдээлэл байх ёстой, тэр истори өвчний түүх бол ямар ч өвчний үед баримт болж үлддэг учраас тэрийгээ хадгалдаг системээ аваад яв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1 дүгээр төв эмнэлэг тухайлах юм бол зарим тасагтаа цаасгүй эмнэлэг гээд цахим юуг хөгжүүлээд ингээд юуг нь сервертээ хадгалаад ингээд явж байгаа. Тэгээд 3 дугаар эмнэлгийн хувьд бид нар харьцангуй бас боломжийн түвшинд ажиллаж байгаа гээд ингээд ер нь бол энэ ковидтой холбоотойгоор эрүүл мэндийн байгууллагуудаараа яваад байна, бид нар. Эмнэлгүүдээрээ очоод байна. Тэгэхээр яг энэ 1 тохиолдлын юм уу, яг энэ өдөр болгон тохиолдож байгаа энэ юу бол ингээд бид нарыг очиход яг танилцуулагдахгүй, яг таарахгүй бол сайн мэдэхгүй өнгөрөөд байгаа ийм байна аа, гишүүн. Тэгээд ямар ч байсан би анхаарлаа. Үүнийг 3 дугаарт эмнэлэгт дамжуулж хэлье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2 дугаар төв эмнэлгийн хувьд төсөв хүрэхгүй гэх үндэслэл байхгүй гэж бодож байна. Сая санхүү, эдийн засгийн хэлтсийн даргатайгаа ярьсан. Ер нь энэ жил ковид гарсантай холбоотой, эрүүл мэндийн даатгалаа эмнэлгүүд авч чадахгүй нэлээдгүй их өр үүссэн. Ингээд өргүй байгаа эмнэлгүүд бусад та бүхэн мэдэж байгаа. Ингээд зохицуулалтаа хийгээд өрийг нь тагладаг. Энэ бүх мөнгөө даатгалын өртэй байгаа эмнэлгүүддээ шилжүүлээд энэ жил ер нь тэглэж байна аа гэсэн мэдээллийг надад өгөх ёстой. 2 дугаар эмнэлэг бол ямар нэгэн байдлаар тийм төсөв хөрөнгөгүй болсон, эмийн төсөв нь байхгүй болсон гэсэн мэдээлэл байхгүй бай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5 жилийн өмнө, 10 жилийн өмнө гэрээс нь маш их тариа авчруулж, эм авчруулж байнгын хэл ам Эрүүл мэндийн яам дээр өргөдөл, гомдол ирдэг байсан. Сүүлийн үед энэ асуудлыг бид нар зохицуулсан. Ер нь гарахаа больсон. Гэхдээ эмнэлгүүд өндөр үнэтэй гаднын сүүлийн үеийн эм тариа юм уу, үүнийг өөрсдөө авчраад хийх боломжтой бол хий гэдэг ийм юм аа хэлдэг гэдгийг бол хэлж байгаа. Өөрсдийнхөө төсвийн хүрээнд хэрэглэдэг эм тариагаа бол аваад явж байгаа. Оны эцэст төсөвгүй болсон гэсэн мэдээлэл 2 дугаар эмнэлгээс миний хувьд мэдэхгүй байна, ирээгүй байна. Ийм мэдээ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Занданшатар</w:t>
      </w:r>
      <w:r>
        <w:rPr>
          <w:rFonts w:cs="Arial" w:ascii="Arial" w:hAnsi="Arial"/>
        </w:rPr>
        <w:t>: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гасан зарчмын зөрүүтэй саналын томьёоллоор санал хураана. Зарчмын зөрүүтэй 16 санал байгаа. Зарчмын зөрүүтэй саналыг дэмжсэн болон дэмжээгүй 3 хүртэл гишүүн тухайн санал дээрээ үг хэлж болно. Үг хэлэх нэрс өгөхдөө урьдчилаад 1 дүгээр санал хураалт, 2 дугаар санал хураалт гээд тухайн санал хураалт дээрээ үг хэлье гэсэн нэрсээ Zoom программынхаа chat хэсэгт “үг хэлнэ” гэж бичиж эртхэн үг хэлж болно. Тэгэхгүй бол санал шууд хураагдаад явчих учраас үг хаягдчихдаг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санал хураалтдаа оръё 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санал хураалт.</w:t>
      </w:r>
      <w:r>
        <w:rPr>
          <w:rFonts w:eastAsia="Times New Roman" w:cs="Arial" w:ascii="Arial" w:hAnsi="Arial"/>
          <w:b/>
          <w:color w:val="000000"/>
          <w:shd w:fill="FFFFFF" w:val="clear"/>
          <w:lang w:val="mn-Cyrl-MN"/>
        </w:rPr>
        <w:t xml:space="preserve"> </w:t>
      </w:r>
      <w:r>
        <w:rPr>
          <w:rFonts w:eastAsia="Times New Roman" w:cs="Arial" w:ascii="Arial" w:hAnsi="Arial"/>
          <w:color w:val="000000"/>
          <w:shd w:fill="FFFFFF" w:val="clear"/>
          <w:lang w:val="mn-Cyrl-MN"/>
        </w:rPr>
        <w:t>Аюулгүй байдал, гадаад бодлогын байнгын хорооны дэмжсэн зарчмын зөрүүтэй саналын томьёоллуудаар санал хураалт явуулъя.</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1. Төслийн 1 дүгээр зүйлийн 4.1.9 дэх заалтыг доор дурдсанаар өөрчлөн найруулах:</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ab/>
        <w:t xml:space="preserve">“4.1.9.“цахим худалдаа” гэж цахим сүлжээ ашиглан бараа бүтээгдэхүүн худалдах, худалдан авах, хэлцэл хийх, төлбөр төлөх, хүргэж өгөх, хүлээн авах үйл ажиллагааг.” Санал гаргасан Улсын Их Хурлын гишүүн Бямбасүрэнгийн Энх-Амгалан.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Санал хураалт. My parliament-аар санал хураалт явж байгаа.</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40 гишүүн дэмжиж 61,5 хувийн саналаар энэ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Дараагийн санал хураалт дээр Амарсайхан гишүүн үг хэлэхээр санал ирсэн байна. 1 дүгээрт юм уу, хэд дээр юм.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Амарсайхан гишүүн үг хэлнэ 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b/>
          <w:color w:val="000000"/>
          <w:shd w:fill="FFFFFF" w:val="clear"/>
          <w:lang w:val="mn-Cyrl-MN"/>
        </w:rPr>
        <w:t>С.Амарсайхан</w:t>
      </w:r>
      <w:r>
        <w:rPr>
          <w:rFonts w:eastAsia="Times New Roman" w:cs="Arial" w:ascii="Arial" w:hAnsi="Arial"/>
          <w:color w:val="000000"/>
          <w:shd w:fill="FFFFFF" w:val="clear"/>
          <w:lang w:val="mn-Cyrl-MN"/>
        </w:rPr>
        <w:t>: Би сая уг нь юун дээр саналтай, хэлье гэсэн өнгөрчих шиг боллоо. Нэгэнт үг авсан юм чинь Эрүүл мэндийн яамны саяын хөндсөн асуудалтай холбогдуулаад дахиад үгээ товчхон хэлчихье гэж бодож байна. Яг энэ асуудал дээрээ та бүхэн анхаараарай. Эрүүл мэндийн яамны сайд, Төрийн нарийн бичиг нь. Энэ чинь өөрөө яг амьдрал дээр байгаа бодит үнэн шүү. Та 2 дугаар эмнэлэг дээр тийм юм байхгүй гээд байна. Байгаа. Та тэр хүмүүс дээрээ очиж ажилла өөрөө. Үйл ажиллагааг нь шалга. Арай ч түргэн тусламжийн үйлчилгээ өнөөдрийнх шиг ийм байгаагүй юм шүү, урьд нь. Дээрээс нь очсон уулзсан хүн бүхэн бинт боолтоо авахаас эхлээд эм тариагаа хүртэл гаднаас авч байна аа гэж байгаа. 2 дугаар эмнэлэг, 3 дугаар эмнэлэг дээр асуудал байхгүй гэж яриад байна. Та өөрөө очиж шалгаж эсхүл өрөөл бусдыг явуулж газар дээр нь үзэж энэ бусад түргэн тусламжийн үйлчилгээг цэгцтэй явуулах тал дээр анхаарахгүй бол энэ коронагийн хажуугаар үхэх ёсгүй өвчнөөр хүмүүс үхээд байгаа асуудал анхаарлын төвд байгаа шүү. Зүрх судас, сэргийлж болох даралт, тэгээд уушиг бөөрний гээд бусад эмч эмнэлгийн тусламж. Яг намайг харсаар байхад 1 залуу уйлж явсаар байгаад цаг сууж байгаад хөөгдөөд гарсан шүү. 3 дугаар эмнэлгээс. Би өдөртөө судартай нь хэлж болно. Тэр систем байдаг юм бол яагаад тэнд тэр эмч нар өөрсдөө бие биенээсээ авсан шинжилгээгээ, эмнэлэгтээ авсан шинжилгээгээ мэдэхгүй, минутын өмнө өвчтөн ямар эмчилгээ ямар тариа хийлгэснээ мэдэхгүй, цаас цаас эргүүлээд, хүн хүн байцаагаад бүр тэгж яривал одоо амьсгаатай юм уу, амьсгаагүй юм уу гээд өвчтөнийг хүртэл басаж доромжлоод сууж байгаа шүү дээ, зарим эмч нар. Бүгд тэгж байгаа юм биш. Гэхдээ ийм юмтай бид нар эвлэрч болохгүй. Яг ийм нөхцөл байдал байгаа. Иргэд та нарт хэлээд өгнө. Үүнийг их сайхан хэвийн явж байгаа юм шиг асуудалд хандаад зүгээр байдаг зүйл шиг ийм албан тушаалтнууд тайлбарлаж хэлээд байхаар ажил яаж сайжрах вэ дээ. Бодит үнэнтэйгээ нүүр тулж гашуун буруугаа засаж сурах хэрэгтэй шүү дээ. Таны өгч байгаа мэдээллүүд бүгд худлаа шүү. Та наадахаа өөрөө дахиж нягтлаад албан ёсоор гишүүдэд мэдээлэл өгөөрэй.</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b/>
          <w:color w:val="000000"/>
          <w:shd w:fill="FFFFFF" w:val="clear"/>
          <w:lang w:val="mn-Cyrl-MN"/>
        </w:rPr>
        <w:t>Г.Занданшатар</w:t>
      </w:r>
      <w:r>
        <w:rPr>
          <w:rFonts w:eastAsia="Times New Roman" w:cs="Arial" w:ascii="Arial" w:hAnsi="Arial"/>
          <w:color w:val="000000"/>
          <w:shd w:fill="FFFFFF" w:val="clear"/>
          <w:lang w:val="mn-Cyrl-MN"/>
        </w:rPr>
        <w:t>: Амаржаргал дарга гишүүдийн тавьсан асуулт, саналыг судалж үзээд бичгээр хариулт өгөөрэй. Бичгээр хариулт өгөх чиглэл өгч байна аа.</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2 дугаар санал хураалт. Төслийн 1 дүгээр зүйлийн 5.1.7 дахь заалтын “алдар хүндэд” гэснийг “алдар хүндийг гутаан доромжлох,” гэж өөрчлөх. Санал гаргасан Улсын Их Хурлын гишүүн Бямбасүрэнгийн Энх-Амгалан. Санал хураалт.</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Санал хураалтад 65  гишүүн оролцож 37 гишүүн дэмжиж 56,9 хувийн саналаар энэ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 xml:space="preserve">3. Төслийн 1 дүгээр зүйлийн 7.1.31 дэх заалтын “түгээх газар” гэсний дараа “,төрийн өмчит онц чухал” гэж нэмэн, “үйл ажиллагаа эрхэлдэг” гэснийг “үйлдвэрлэл, үйлчилгээний” гэж өөрчлөх. Санал гаргасан Улсын Их Хурлын гишүүн Бямбасүрэнгийн Энх-Амгалан.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Сайнхүүгийн Ганбаатар гишүүн үг хэлнэ ээ. Дэмжсэн, дэмжээгүй гэдгээ хэлээрэй.</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b/>
          <w:color w:val="000000"/>
          <w:shd w:fill="FFFFFF" w:val="clear"/>
          <w:lang w:val="mn-Cyrl-MN"/>
        </w:rPr>
        <w:t>С.Ганбаатар</w:t>
      </w:r>
      <w:r>
        <w:rPr>
          <w:rFonts w:eastAsia="Times New Roman" w:cs="Arial" w:ascii="Arial" w:hAnsi="Arial"/>
          <w:color w:val="000000"/>
          <w:shd w:fill="FFFFFF" w:val="clear"/>
          <w:lang w:val="mn-Cyrl-MN"/>
        </w:rPr>
        <w:t>: Энэ заалтыг дэмжиж байгаа. Гэхдээ дараагийн ээлжид энэ дээр би түрүүн санал хэлсэн. Нийгмийн түншлэх талууд гэж хөдөлмөр, нийгмийн 3 талт хэлэлцээр, 3 талт хороог Үйлдвэрчний эвлэл, Ажил олгогч эздийн холбоо, Худалдаа аж үйлдвэрийн танхимыг энэ Содбаатар даргын удирдаж байгаа энэ нүсэр ажилд татан оролцуулж, хариуцлагатай байлгаж оролцуулах бүр эрхтэй. Яагаад гэвэл энэ ерөөсөө ганцхан Засгийн газрын ажил биш. Ханцуйгаа шамлаад л Засгийн газар нь би ганцхан чадна аа гэж ярихгүйгээр нийт бизнес эрхлэгчид энэ хүндрэлд бас нөлөөлж байгаа. Тэгэхээр тэдэнтэй 3 талт хэлэлцээрийг яаралтай, одоо хороог яаралтай хуралдуулж, яг бизнес эрхлэгчид ямар хариуцлага үүрэх юм. Мөн хөдөлмөрийн хүмүүс энэ дээр бас давхар хохирч байгаа. Ямар хариуцлага үүрэх вэ. Хамгийн гол нь тэдэнтэй холбоотой энэ үйл ажиллагаа эрхэлдэг болон үйлдвэрлэл үйлчилгээний саналуудыг асуудлыг хууль шийдэхдээ тэд нарын саналыг нь заавал авч, яаж хэрэгжүүлэх юм, ямар арга механизм байх вэ гэдгийг тэдний талаар шийдвэр гаргахдаа тэдэнтэй заавал зөвшилцөж ярьдаг байх ёстой гэдэг энэ санааг энэ дээр тусгаж илэрхийлье 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b/>
          <w:color w:val="000000"/>
          <w:shd w:fill="FFFFFF" w:val="clear"/>
          <w:lang w:val="mn-Cyrl-MN"/>
        </w:rPr>
        <w:t>Г.Занданшатар</w:t>
      </w:r>
      <w:r>
        <w:rPr>
          <w:rFonts w:eastAsia="Times New Roman" w:cs="Arial" w:ascii="Arial" w:hAnsi="Arial"/>
          <w:color w:val="000000"/>
          <w:shd w:fill="FFFFFF" w:val="clear"/>
          <w:lang w:val="mn-Cyrl-MN"/>
        </w:rPr>
        <w:t>: Эрхэм гишүүн Бямбасүрэнгийн Энх-Амгалан. Санал гаргасан гишүүн саналаа дэмжиж үг хэлж болно.</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b/>
          <w:color w:val="000000"/>
          <w:shd w:fill="FFFFFF" w:val="clear"/>
          <w:lang w:val="mn-Cyrl-MN"/>
        </w:rPr>
        <w:t>Б.Энх-Амгалан</w:t>
      </w:r>
      <w:r>
        <w:rPr>
          <w:rFonts w:eastAsia="Times New Roman" w:cs="Arial" w:ascii="Arial" w:hAnsi="Arial"/>
          <w:color w:val="000000"/>
          <w:shd w:fill="FFFFFF" w:val="clear"/>
          <w:lang w:val="mn-Cyrl-MN"/>
        </w:rPr>
        <w:t>: Гишүүдийн амгаланг айлтгая аа. Энэ зарчмын зөрүүтэй санал гаргах нь бол зүгээр л хуульд нийцүүлэх, хуульд байдаг зарим нэр томьёог зөв хэрэглэх үүднээс зөрчлийн тухай хууль байгаа юм. Гамшгаас хамгаалах тухай хууль байгаа юм. өрсөлдөөний тухай хууль байгаа юм. Энэ хуулиудад нийцүүлэх мөн орхигдсон үг хэллэгийг нэмж оруулах, дээр нь найруулгын чанартай засварууд хийх үүднээс энэ зарчмын зөрүүтэй саналуудыг оруулсан шүү гэдгийг бас гишүүдэд хэлье ээ. Сая Ганбаатар гишүүний ярьж байгаа энэ заалт бол яалт ч үгүй гамшгаас хамгаалах тухай хуулийн 42 дугаар зүйлийн 42.4-т заасан төрийн өмчит онц чухал болон стратегийн зориулалттай үйлдвэрлэл, үйлчилгээний байгууллага гэсэн хуульд заасан нэр томьёо байгаа учраас үүнийг авч хэрэглэсэн юм аа гэдгийг та бүхэнд тайлбарлая аа.</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b/>
          <w:color w:val="000000"/>
          <w:shd w:fill="FFFFFF" w:val="clear"/>
          <w:lang w:val="mn-Cyrl-MN"/>
        </w:rPr>
        <w:t>Г.Занданшатар</w:t>
      </w:r>
      <w:r>
        <w:rPr>
          <w:rFonts w:eastAsia="Times New Roman" w:cs="Arial" w:ascii="Arial" w:hAnsi="Arial"/>
          <w:color w:val="000000"/>
          <w:shd w:fill="FFFFFF" w:val="clear"/>
          <w:lang w:val="mn-Cyrl-MN"/>
        </w:rPr>
        <w:t>: Гишүүд дэмжиж үг хэллээ. Одоо зарчмын зөрүүтэй саналын томьёоллоор санал хураана. Санал хураалт.</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Санал хураалтад 65 гишүүн оролцож 39 гишүүн дэмжиж 60 хувийн саналаар энэ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4.</w:t>
      </w:r>
      <w:r>
        <w:rPr>
          <w:rFonts w:cs="Arial" w:ascii="Arial" w:hAnsi="Arial"/>
          <w:lang w:val="mn-Cyrl-MN"/>
        </w:rPr>
        <w:t xml:space="preserve"> Төслийн 1 дүгээр зүйлийн “7</w:t>
      </w:r>
      <w:r>
        <w:rPr>
          <w:rFonts w:cs="Arial" w:ascii="Arial" w:hAnsi="Arial"/>
          <w:vertAlign w:val="superscript"/>
          <w:lang w:val="mn-Cyrl-MN"/>
        </w:rPr>
        <w:t xml:space="preserve">1 </w:t>
      </w:r>
      <w:r>
        <w:rPr>
          <w:rFonts w:cs="Arial" w:ascii="Arial" w:hAnsi="Arial"/>
          <w:lang w:val="mn-Cyrl-MN"/>
        </w:rPr>
        <w:t>дүгээр зүйл”-ийг бүхэлд нь хасах. Санал гаргасан Улсын Их Хурлын гишүүн Норовын Алтанхуяг. Норовын Алтанхуяг гишүүн үг хэлнэ 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b/>
          <w:color w:val="000000"/>
          <w:shd w:fill="FFFFFF" w:val="clear"/>
          <w:lang w:val="mn-Cyrl-MN"/>
        </w:rPr>
        <w:t>Н.Алтанхуяг</w:t>
      </w:r>
      <w:r>
        <w:rPr>
          <w:rFonts w:eastAsia="Times New Roman" w:cs="Arial" w:ascii="Arial" w:hAnsi="Arial"/>
          <w:color w:val="000000"/>
          <w:shd w:fill="FFFFFF" w:val="clear"/>
          <w:lang w:val="mn-Cyrl-MN"/>
        </w:rPr>
        <w:t>: Гишүүд ээ би энэ цар тахлын байдалтайгаар Засгийн газарт тодорхой хэмжээний эрх өгөхийг бол 100 хувь дэмждэг юм аа. Уулаасаа ч тэгэх учиртай л даа. Гэхдээ өнгөрсөн жил баталсан энэ цар тахлын тухай хуулиар бол 4 сарын 29-нд баталсан юм байна лээ. Энэ дээр бол Их Хурлаас авч хэрэгжүүлэх арга хэмжээ, Засгийн газраас авч хэрэгжүүлэх арга гэж байгаа юм. Их Хурал болохоор яах вэ гэхээр шат дараалал харгалзахгүйгээр энэ цар тахлын үед шуурхай авч хэрэгжүүлэх арга хэмжээтэй холбогдсон хууль тогтоомжийг авч хэлэлцэнэ ээ гээд Их Хуралд эрх нь байгаа юм. Гэтэл 7 дугаар зүйл дээр Засгийн газраас авч хэрэгжүүлэх арга хэмжээ гэдэг дээр төсвийнхөө зарлагын хэмжээг нэмэгдүүлэхгүйгээр төсвийн ерөнхийлөгч захирагч хооронд хөрөнгийн болон урсгал зардал хооронд төсвийн зохицуулалт хийнэ ээ гэсэн. Үүнийг манай Хүрэлбаатар сайд чадамгай ашиглаж өнгөрсөн жил манай Монгол Улсын төсвийг 4,8 их наядын алдагдалтай шинэ Их Хурлаар батлуулсан. Би тэгэхээр одоо энэ дахиад ийм юм болно оо. Тэгэхдээ энэ 7</w:t>
      </w:r>
      <w:r>
        <w:rPr>
          <w:rFonts w:eastAsia="Times New Roman" w:cs="Arial" w:ascii="Arial" w:hAnsi="Arial"/>
          <w:color w:val="000000"/>
          <w:shd w:fill="FFFFFF" w:val="clear"/>
          <w:vertAlign w:val="superscript"/>
          <w:lang w:val="mn-Cyrl-MN"/>
        </w:rPr>
        <w:t xml:space="preserve">1 </w:t>
      </w:r>
      <w:r>
        <w:rPr>
          <w:rFonts w:eastAsia="Times New Roman" w:cs="Arial" w:ascii="Arial" w:hAnsi="Arial"/>
          <w:color w:val="000000"/>
          <w:shd w:fill="FFFFFF" w:val="clear"/>
          <w:lang w:val="mn-Cyrl-MN"/>
        </w:rPr>
        <w:t>гэдэг бол энэ заалтыг яриагүй, одоо ингэж байгаа юм. Нийслэл, дүүрэг, аймаг, сум өөрөө яг ийм эрхийг авна аа гэсэн ийм хууль оруулж ирж байгаа юм. Би  бол үүнийг одоо ер нь Их Хурал хэрвээ манай 62 Ардын намын гишүүд үүнийг ингэж үзэж анхнаасаа оруулж ирж байгаа бол Их Хурал дээр бид нарт ярих юм байхгүй шүү. Цар тахал гээд бид нарт яриад байх юм ер нь байхгүй.</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Дээр нь энэ төсвийн мөнгийг ингэж үр ашиггүй, зүгээр ингээд гарын салаагаар гоожуулдаг. Цар тахлын нэрээр өнгөрсөн жилийн улсынхаа төсвийн талыг шахуу ингэж алдагдалд оруулж өр тавьж хийчхээд энэ жил дахиад тэр рүү орчих вий гэж би болгоомжлоод энэ Засаг дээр байгаа юм чинь болоо юм биш үү. Одоо тэр аймаг, сум, дүүрэг рүү үүнийг аваачиж завхруулж бүх төсвийг балладаг нь юу юм бэ гээд ингээд хасуулах санал оруулаад манай Байнгын хороо дэмжсэн юм аа. Тэгэхдээ энэ бол гишүүд сайн үзээгүй байж магадгүй. Би та нарт учрыг нь хэлээд тэгээд өөрсдөө шийдээрэй. Би ер нь энэ Их Хурал дээр байнга ярьж байгаа шүү. Улсын Их Хурал гэдэг чинь хууль тогтоодог дээд байгууллага. Засгийн газартаа хамаг эрх мэдлээ өгчхөөд тэгээд манай тэр түр хороо ер нь шийдэж байгаа юм байхгүй шүү дээ. Энэ сүүлчийн л боломж шүү. Ер нь тэр төсөв дээр нь бид нар дэмжлэг үзүүлэх ээ бол үзүүлнэ. Тэгвэл Их Хурал дээр оруулж ирээд тодорхой хэмжээний мөнгө баталж өгөөд энэ дотор ажлаа хийгээд тэгээд болохгүй бол дахиад ороод ир гээд. Эсхүл төсвийн тодотголоо хийчих. Төсвийн тодотгол хийх болоогүй гээд ингээд Хүрэлбаатар сайд зугтаагаад байсан чинь ийм л учиртай байсан юм байна. Газар сайгүй төсвийн тодотгол хийхгүйгээр хамаг мөнгөө хооронд нь гүйлгээд үрэн таран хийх ийм л хэцүү юм руу явах гэж байна аа.</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eastAsia="Times New Roman" w:cs="Arial" w:ascii="Arial" w:hAnsi="Arial"/>
          <w:b/>
          <w:color w:val="000000"/>
          <w:shd w:fill="FFFFFF" w:val="clear"/>
          <w:lang w:val="mn-Cyrl-MN"/>
        </w:rPr>
        <w:t>Г.Занданшатар</w:t>
      </w:r>
      <w:r>
        <w:rPr>
          <w:rFonts w:eastAsia="Times New Roman" w:cs="Arial" w:ascii="Arial" w:hAnsi="Arial"/>
          <w:color w:val="000000"/>
          <w:shd w:fill="FFFFFF" w:val="clear"/>
          <w:lang w:val="mn-Cyrl-MN"/>
        </w:rPr>
        <w:t xml:space="preserve">: Үг хэлж дууслаа. 4 дүгээр санал хураалт болох </w:t>
      </w:r>
      <w:r>
        <w:rPr>
          <w:rFonts w:cs="Arial" w:ascii="Arial" w:hAnsi="Arial"/>
          <w:lang w:val="mn-Cyrl-MN"/>
        </w:rPr>
        <w:t>Төслийн 1 дүгээр зүйлийн “7</w:t>
      </w:r>
      <w:r>
        <w:rPr>
          <w:rFonts w:cs="Arial" w:ascii="Arial" w:hAnsi="Arial"/>
          <w:vertAlign w:val="superscript"/>
          <w:lang w:val="mn-Cyrl-MN"/>
        </w:rPr>
        <w:t xml:space="preserve">1 </w:t>
      </w:r>
      <w:r>
        <w:rPr>
          <w:rFonts w:cs="Arial" w:ascii="Arial" w:hAnsi="Arial"/>
          <w:lang w:val="mn-Cyrl-MN"/>
        </w:rPr>
        <w:t>дүгээр зүйл”-ийг бүхэлд нь хасах. Санал гаргасан Улсын Их хурлын гишүүн Норовын Алтанхуяг.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65 гишүүн оролцож 12 гишүүн дэмжиж энэ санал дэмжигдсэнгүй ээ. Төслөөрөө үлдэж байна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color w:val="000000"/>
          <w:shd w:fill="FFFFFF" w:val="clear"/>
          <w:lang w:val="mn-Cyrl-MN"/>
        </w:rPr>
      </w:pPr>
      <w:r>
        <w:rPr>
          <w:rFonts w:cs="Arial" w:ascii="Arial" w:hAnsi="Arial"/>
          <w:lang w:val="mn-Cyrl-MN"/>
        </w:rPr>
        <w:t>5.</w:t>
      </w:r>
      <w:r>
        <w:rPr>
          <w:rFonts w:eastAsia="Times New Roman" w:cs="Arial" w:ascii="Arial" w:hAnsi="Arial"/>
          <w:color w:val="000000"/>
          <w:shd w:fill="FFFFFF" w:val="clear"/>
          <w:lang w:val="mn-Cyrl-MN"/>
        </w:rPr>
        <w:t xml:space="preserve"> Төслийн 1 дүгээр зүйлийн 9.17 дахь хэсгийн “холбогдох” гэсний дараа “хууль тогтоомжийн” гэж нэмэх. Санал гаргасан Улсын Их Хурлын гишүүн Бямбасүрэнгийн Энх-Амгалан. Санал хураалт.</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Санал хураалтад 65 гишүүн оролцож 43 гишүүн дэмжиж 66,2 хувийн саналаар энэ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6. Төслийн 1 дүгээр зүйлийн 9.18 дахь хэсгийн “ерөнхий газрын” гэсний дараа “болон Цагдаагийн ерөнхий газрын” гэж нэмэх. Санал гаргасан Улсын Их Хурлын гишүүн Бямбасүрэнгийн Энх-Амгалан. Санал хураалт.</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Санал хураалтад 65 гишүүн оролцож 44 гишүүн дэмжиж 67,7 хувийн саналаар энэ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7. Төслийн 1 дүгээр зүйлийн 9.19 дэх хэсгийн “тавигдах шаардлага зэргийг” гэснийг “эрүүл ахуйн болон хөдөлмөрийн аюулгүй байдал, эрсдэл үүсэхээс урьдчилан сэргийлэхэд чиглэгдсэн тавигдах шаардлагыг” гэж өөрчилж, “дээр” гэснийг хасах. Санал гаргасан Улсын Их Хурлын гишүүн Бямбасүрэнгийн Энх-Амгалан. Санал хураалт.</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43 гишүүн дэмжиж 66,2 хувийн саналаар энэ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8. Төслийн 1 дүгээр зүйлийн 14.3 дахь хэсгийг бүхэлд нь хасах. Санал гаргасан Улсын Их Хурлын гишүүн Бямбасүрэнгийн Энх-Амгалан. Санал хураалт.</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Санал хураалтад 65 гишүүн оролцож 46 гишүүн дэмжиж 70,8 хувийн саналаар энэ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9. Төслийн 3 дугаар зүйлийн 7.1.8 дахь заалтын “шилжүүлэх” гэсний дараа “журам батлах” гэж нэмэх. Санал гаргасан Улсын Их Хурлын гишүүн Бямбасүрэнгийн Энх-Амгалан. Санал хураалт.</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65 гишүүнмсанал хураалтад оролцож 40 гишүүн дэмжиж 61,5 хувийн саналаар энэ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10. Төслийн 3 дугаар зүйлийн “16 дугаар зүйл.Эд хөрөнгө дайчлах” гэснийг бүхэлд нь хасах. Санал гаргасан Улсын Их Хурлын гишүүн Бямбасүрэнгийн Энх-Амгалан. Санал хураалт.</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65 гишүүн санал хураалтад оролцож 42 гишүүн дэмжиж 64,6 хувийн саналаар энэ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11.</w:t>
      </w:r>
      <w:r>
        <w:rPr>
          <w:rFonts w:cs="Arial" w:ascii="Arial" w:hAnsi="Arial"/>
          <w:lang w:val="mn-Cyrl-MN"/>
        </w:rPr>
        <w:t xml:space="preserve"> Төслийн 3 дугаар зүйлийн 8.1.1 дэх заалтын “арга хэмжээг” гэсний дараа “уян хатан байдлаар” гэж нэмэх.</w:t>
      </w:r>
      <w:r>
        <w:rPr>
          <w:rFonts w:eastAsia="Times New Roman" w:cs="Arial" w:ascii="Arial" w:hAnsi="Arial"/>
          <w:color w:val="000000"/>
          <w:shd w:fill="FFFFFF" w:val="clear"/>
          <w:lang w:val="mn-Cyrl-MN"/>
        </w:rPr>
        <w:t xml:space="preserve"> Санал гаргасан Улсын Их Хурлын гишүүн Нямаагийн Энхболд. Санал хураалт.</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Санал хураалтад 65 гишүүн оролцож 45 гишүүн дэмжиж 69,2 хувийн саналаар энэ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12. Төслийн 4 дүгээр зүйлийн “2021 оны 6 дугаар сарын 30-ны” гэж” гэсний дараа “, 16 дугаар зүйлийн “хөрөнгийн дайчилгаа” гэснийг “хөрөнгө дайчлах” гэж” нэмэх. Санал гаргасан Улсын Их Хурлын гишүүн Бямбасүрэнгийн Энх-Амгалан. Санал хураалт.</w:t>
      </w:r>
    </w:p>
    <w:p>
      <w:pPr>
        <w:pStyle w:val="Normal"/>
        <w:ind w:firstLine="720"/>
        <w:jc w:val="both"/>
        <w:rPr>
          <w:rFonts w:eastAsia="Times New Roman"/>
        </w:rPr>
      </w:pPr>
      <w:r>
        <w:rPr>
          <w:rFonts w:eastAsia="Arial" w:cs="Arial" w:ascii="Arial" w:hAnsi="Arial"/>
          <w:color w:val="000000"/>
          <w:shd w:fill="FFFFFF" w:val="clear"/>
          <w:lang w:val="mn-Cyrl-MN"/>
        </w:rPr>
        <w:t xml:space="preserve">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Санал хураалтад 65 гишүүн оролцож 42 гишүүн дэмжиж 64,6 хувийн саналаар энэ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Одоо Аюулгүй байдал, гадаад бодлогын байнгын хорооны дэмжсэн найруулгын шинжтэй саналын томьёоллоор санал хураалт явуулна аа.</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Төслийн 1 дүгээр зүйлийн 8.1.7 дахь заалтын “харилцан” гэснийг “хамтын” гэж, 8.1.8 дахь заалтын “хэмжээтэй” гэснийг “хэмжээний талаар” гэж, 3 дугаар зүйлийн 8.1.1 дэх заалтын “боломж зэрэг” гэснийг “боломж,” гэж, 9.14 дэх хэсгийн “зөвшөөрлийг” гэснийг “зөвшөөрөл” гэж, “чөлөөлөх” гэснийг “чөлөөлнө” гэж, 12.2.5 дахь заалтын “тогтмол зүүх, гараа тогтмол угаах” гэснийг “тогтмол зүүж, гараа угаах” гэж тус тус өөрчилж, 3 дугаар зүйлийн 7.1.23 дахь заалтын “нийт” гэснийг хасч, “эм” гэсний дараа “эмнэлгийн” гэж нэмж, 3 дугаар зүйлийн “дараах” гэсний дараа “зүйл,” гэснийг хасах. Санал гаргасан Улсын Их Хурлын гишүүн Бямбасүрэнгийн Энх-Амгалан. Санал хураалт.</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Санал хураалтад 65 гишүүн оролцож 45 гишүүн дэмжиж 69,2 хувийн саналаар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3-т нь. Аюулгүй байдал, гадаад бодлогын байнгын хорооны дэмжээгүй зарчмын зөрүүтэй саналын томьёолол.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1.</w:t>
      </w:r>
      <w:r>
        <w:rPr>
          <w:rFonts w:cs="Arial" w:ascii="Arial" w:hAnsi="Arial"/>
          <w:lang w:val="mn-Cyrl-MN"/>
        </w:rPr>
        <w:t xml:space="preserve"> Төслийн 3 дугаар зүйлийн 8.1.1 дэх заалтын “зохион байгуулах” гэсний дараа “, товлогдсон нислэгийг цуцлахгүй байх, цуцалбал нөхөн төлбөрийг төлөх” гэж нэмэх.</w:t>
      </w:r>
      <w:r>
        <w:rPr>
          <w:rFonts w:eastAsia="Times New Roman" w:cs="Arial" w:ascii="Arial" w:hAnsi="Arial"/>
          <w:color w:val="000000"/>
          <w:shd w:fill="FFFFFF" w:val="clear"/>
          <w:lang w:val="mn-Cyrl-MN"/>
        </w:rPr>
        <w:t xml:space="preserve"> Санал гаргасан Улсын Их Хурлын гишүүн Норовын Алтанхуяг. Санал хураалт.</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Норовын Алтанхуяг гишүүн гаргасан саналаа тайлбарлаж үг хэлн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b/>
          <w:color w:val="000000"/>
          <w:shd w:fill="FFFFFF" w:val="clear"/>
          <w:lang w:val="mn-Cyrl-MN"/>
        </w:rPr>
        <w:t>Н.Алтанхуяг</w:t>
      </w:r>
      <w:r>
        <w:rPr>
          <w:rFonts w:eastAsia="Times New Roman" w:cs="Arial" w:ascii="Arial" w:hAnsi="Arial"/>
          <w:color w:val="000000"/>
          <w:shd w:fill="FFFFFF" w:val="clear"/>
          <w:lang w:val="mn-Cyrl-MN"/>
        </w:rPr>
        <w:t>: Энэ хуучин байсан хууль дээр нь гадаадад байгаа иргэдээ авчрах асуудал байгаа юм л даа. Тэгээд үүнийг жоохон өөрчилж байгаа юм байна лээ. Засгийн газраас орж ирсэн. Түүн дээр нь би маш их олон нислэг ингээд цуцлаад байгаа юм. Одоо энэ ниснэ гээд товлочихсон нислэгүүд бол цуцалж байгааг л би зохицуулъя гэсэн юм. Гэхдээ би Содбаатар сайдаас асуусан л даа. Үүнээс хойш түүнээс цааш та нар сайн судалж байгаад яг товлосон нислэгээ цуцлахгүй байж чадах уу гэсэн, чадахгүй, амьдрал баян, их хэцүү гэсэн. Тийм учраас би зохион байгуулах гэсний дараа товлогдсон нислэгийг цуцлахгүй байх, цуцалбал нөхөн төлбөрийг нь төлөх гэж хуульчилмаар юм байна аа л гэсэн юм. Уг нь үүнийг заавал ингэж хийх шаардлага байхгүй л дээ. Би асуусан юм. Та нар онцгой байдлынхныг ажлаа сайн хийчихвэл ингэж бичих хэрэггүй байгаа юм. Үүнийг юу гэж тайлбарлаад байна гэвэл бид нар зөндөө их мөнгө өгч байгаа. Боломжгүйд нь мөнгө өгч байгаа гэж. Үгүй. Хууль гэдэг бол албаддаг. Засаг чи ажлаа хийж чадахгүй бол иргэний эрхийг заавал хамгаална. Тэр хүмүүс чинь ажлаа өгчихсөн. Зарим нь байраа өгчихсөн. Зарим нь зочид буудалд байгаа. Эх орондоо очно, улсдаа очно, хамаатан садан, эхнэр хүүхэд юу байдаг юм, очно гэж байгаа хүмүүсийг гэнэтхэн пад гэтэл нь цуцалж хаяхаар чинь асар их олон төрлийн хохирол учраад байгаа юм аа. Тэгэхээр үүнийг бол буцааж төл өө. Тэгэхдээ үүнийг ингэж бичсэнээрээ би эд нарын ажиллагаа сайжирна аа л гэж бодож байгаа юм. Тийм учраас би ийм юм нэмсэн юм аа. Үүнийг Байнгын хороо дэмжээгүй 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b/>
          <w:color w:val="000000"/>
          <w:shd w:fill="FFFFFF" w:val="clear"/>
          <w:lang w:val="mn-Cyrl-MN"/>
        </w:rPr>
        <w:t>Г.Занданшатар</w:t>
      </w:r>
      <w:r>
        <w:rPr>
          <w:rFonts w:eastAsia="Times New Roman" w:cs="Arial" w:ascii="Arial" w:hAnsi="Arial"/>
          <w:color w:val="000000"/>
          <w:shd w:fill="FFFFFF" w:val="clear"/>
          <w:lang w:val="mn-Cyrl-MN"/>
        </w:rPr>
        <w:t>: Байнгын хорооны дэмжээгүй санал юм байна. Тэгээд дэмжээгүйг дэмжье гэсэн саналын томьёоллоор санал хураалт.</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Санал хураалтад 65 гишүүн оролцож 36 гишүүн  дэмжиж 55,4 хувийн саналаар Байнгын хорооны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cs="Arial" w:ascii="Arial" w:hAnsi="Arial"/>
          <w:lang w:val="mn-Cyrl-MN"/>
        </w:rPr>
        <w:t>Монгол Улсын засаг захиргаа, нутаг дэвсгэрийн нэгж, түүний удирдлагын тухай хуульд өөрчлөлт оруулах тухай хуулийг дагаж мөрдөх журмын тухай хуульд өөрчлөлт оруулах тухай хуулийн төслийн талаарх зарчмын зөрүүтэй 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numPr>
          <w:ilvl w:val="0"/>
          <w:numId w:val="1"/>
        </w:numPr>
        <w:ind w:left="0"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Аюулгүй байдал, гадаад бодлогын байнгын хороо дэмжсэн зарчмын зөрүүтэй саналын томьёолол.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1.</w:t>
      </w:r>
      <w:r>
        <w:rPr>
          <w:rFonts w:cs="Arial" w:ascii="Arial" w:hAnsi="Arial"/>
          <w:lang w:val="mn-Cyrl-MN"/>
        </w:rPr>
        <w:t xml:space="preserve"> Монгол Улсын засаг захиргаа, нутаг дэвсгэрийн нэгж, түүний удирдлагын тухай хуульд өөрчлөлт оруулах тухай хуулийг дагаж мөрдөх журмын тухай хуульд өөрчлөлт оруулах тухай хуулийн төслийг хэлэлцэх шаардлагагүй гэж үзсэн тул хууль санаачлагчид нь буцаах. Санал гаргасан Улсын Их Хурлын гишүүн Баагаагийн Баттөмөр.</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Энэ хууль чинь хүчингүй болчихсон шүү дээ, сая. Тэгэхээр буцаах гэдгээр явах уу, тийм 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pPr>
      <w:r>
        <w:rPr>
          <w:rFonts w:eastAsia="Times New Roman" w:cs="Arial" w:ascii="Arial" w:hAnsi="Arial"/>
          <w:color w:val="000000"/>
          <w:shd w:fill="FFFFFF" w:val="clear"/>
          <w:lang w:val="mn-Cyrl-MN"/>
        </w:rPr>
        <w:t>Байнгын хорооны дэмжсэн саналыг дэмжье гэсэн саналын томьёоллоор санал хураалт явуулъя.</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Энэ хуулийг өчигдөр хүчингүй болгочихсон хууль.</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Санал хураалтад 65 гишүүн оролцож 42 гишүүн дэмжиж 64,6 хувийн саналаар энэ санал дэмжигдлээ.</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Энэ санал дэмжигдсэн учраас хуулийн төсөл буцаах тухай Улсын Их Хурлын тогтоол батлагдсанд тооцно. Тогтоолыг уншиж танилцуулъя.</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 xml:space="preserve">Хуулийн төсөл буцаах тухай. Монгол Улсын Их Хурлын чуулганы хуралдааны дэгийн тухай хуулийн 41 дүгээр зүйлийн 41.10 дахь хэсгийг үндэслэн Монгол Улсын Их Хурлаас тогтоох нь: </w:t>
      </w:r>
    </w:p>
    <w:p>
      <w:pPr>
        <w:pStyle w:val="Normal"/>
        <w:ind w:firstLine="72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ind w:firstLine="720"/>
        <w:jc w:val="both"/>
        <w:rPr>
          <w:rFonts w:ascii="Arial" w:hAnsi="Arial" w:cs="Arial"/>
          <w:lang w:val="mn-Cyrl-MN"/>
        </w:rPr>
      </w:pPr>
      <w:r>
        <w:rPr>
          <w:rFonts w:eastAsia="Times New Roman" w:cs="Arial" w:ascii="Arial" w:hAnsi="Arial"/>
          <w:color w:val="000000"/>
          <w:shd w:fill="FFFFFF" w:val="clear"/>
          <w:lang w:val="mn-Cyrl-MN"/>
        </w:rPr>
        <w:t xml:space="preserve">1.Монгол Улсын Засгийн газраас 2020 оны 12 дугаар сарын 17-ны өдөр Улсын Их Хуралд </w:t>
      </w:r>
      <w:r>
        <w:rPr>
          <w:rFonts w:cs="Arial" w:ascii="Arial" w:hAnsi="Arial"/>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хамт өргөн мэдүүлсэн</w:t>
      </w:r>
      <w:r>
        <w:rPr>
          <w:rFonts w:cs="Arial" w:ascii="Arial" w:hAnsi="Arial"/>
          <w:b/>
          <w:i/>
        </w:rPr>
        <w:t xml:space="preserve"> </w:t>
      </w:r>
      <w:r>
        <w:rPr>
          <w:rFonts w:cs="Arial" w:ascii="Arial" w:hAnsi="Arial"/>
          <w:lang w:val="mn-Cyrl-MN"/>
        </w:rPr>
        <w:t xml:space="preserve">Монгол Улсын засаг захиргаа, нутаг дэвсгэрийн нэгж, түүний удирдлагын тухай хуульд өөрчлөлт оруулах тухай хуулийг дагаж мөрдөх журмын тухай хуульд өөрчлөлт оруулах тухай хуулийн төслийг нэгдсэн хуралдаанд оролцсон гишүүдийн олонх хэлэлцэх шаардлагагүй гэж үзсэн тул хууль санаачлагчид нь буцаа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лийн эцсийн найруулга дээр саналтай гишүүн байна уу. Алга байна. Эцсийн найруулгыг сонслоо. Батлагдса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зарчмын зөрүүтэй саналын томьёоллоо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w:t>
      </w:r>
      <w:r>
        <w:rPr>
          <w:rFonts w:cs="Arial" w:ascii="Arial" w:hAnsi="Arial"/>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лүүдийг эцсийн хэлэлцүүлэгт бэлтгүүлэхээр Аюулгүй байдал, гадаад бодлогын байнгын хороонд шилжүүлж байн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Монгол Улсын Засгийн газраас санаачлан боловсруулж Улсын Их Хуралд 2020 оны 12 дугаар сарын 01-ний өдөр өргөн мэдүүлсэн “Тагнуулын байгууллагын тухай хуульд нэмэлт, өөрчлөлт оруулах тухай” хуулийн төслийг холбогдох материалын хамт эргүүлэн татан авч байгааг үүгээр мэдэгдэж байна аа. Засгийн газрын 2020 оны 12 дугаар сарын 23-ны өдрийн хуралдааны тэмдэглэлийг хавсаргав аа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уралдааны тэмдэглэлийг хавсаргасан байна аа. “Тагнуулын байгууллагын тухай хуульд нэмэлт, өөрчлөлт оруулах тухай” хуулийн төслийг хууль санаачлагчид буцаах тогтоол батлагдса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color w:val="000000"/>
          <w:shd w:fill="FFFFFF" w:val="clear"/>
          <w:lang w:val="mn-Cyrl-MN"/>
        </w:rPr>
      </w:pPr>
      <w:r>
        <w:rPr>
          <w:rFonts w:cs="Arial" w:ascii="Arial" w:hAnsi="Arial"/>
        </w:rPr>
        <w:t>Хууль эцэслэн батална аа. Өнөөдрийн баталсан хуулиудыг эцэслэн баталъя аа.</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rFonts w:ascii="Arial" w:hAnsi="Arial" w:eastAsia="Times New Roman" w:cs="Arial"/>
        </w:rPr>
      </w:pPr>
      <w:r>
        <w:rPr>
          <w:rFonts w:eastAsia="Times New Roman" w:cs="Arial" w:ascii="Arial" w:hAnsi="Arial"/>
          <w:color w:val="000000"/>
          <w:shd w:fill="FFFFFF" w:val="clear"/>
          <w:lang w:val="mn-Cyrl-MN"/>
        </w:rPr>
        <w:tab/>
      </w:r>
      <w:r>
        <w:rPr>
          <w:rFonts w:cs="Arial" w:ascii="Arial" w:hAnsi="Arial"/>
          <w:color w:val="000000"/>
          <w:lang w:val="mn-Cyrl-MN"/>
        </w:rPr>
        <w:t xml:space="preserve">Аж ахуйн нэгжийн орлогын албан татвараас хөнгөлөх, чөлөөлөх тухай хуульд өөрчлөлт оруулах тухай хуулийн төсөл болон Татварын алданги торгуулиас чөлөөлөх тухай хуулийн төсийг </w:t>
      </w:r>
      <w:r>
        <w:rPr>
          <w:rFonts w:eastAsia="Times New Roman" w:cs="Arial" w:ascii="Arial" w:hAnsi="Arial"/>
        </w:rPr>
        <w:t>эцэслэн батлах санал хураалтууд явуулна а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Байнгын хороо эцэслэн батлуулах төслийн хувилбаруудыг бэлтгэж гишүүдэд тараасан байгаа.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 xml:space="preserve">Монгол Улсын Их Хурлын чуулганы хуралдааны дэгийн тухай хуулийн 44.2-т “нэгдсэн хуралдаанд хуулийн төслийг эцэслэн батлах санал хураалт явуулах бөгөөд Улсын Их Хурлын нийт гишүүний олонх дэмжсэн бол хууль эцэслэн баталсанд тооцно.” гэж заасан.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cs="Arial" w:ascii="Arial" w:hAnsi="Arial"/>
          <w:color w:val="000000"/>
          <w:lang w:val="mn-Cyrl-MN"/>
        </w:rPr>
        <w:t xml:space="preserve">Аж ахуйн нэгжийн орлогын албан татвараас хөнгөлөх, чөлөөлөх тухай хуульд өөрчлөлт оруулах тухай хуулийн төслийг </w:t>
      </w:r>
      <w:r>
        <w:rPr>
          <w:rFonts w:eastAsia="Times New Roman" w:cs="Arial" w:ascii="Arial" w:hAnsi="Arial"/>
        </w:rPr>
        <w:t>эцэслэн баталъя гэсэн саналын томьёоллоор санал хураалт явуулна а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Эхлээд бүртгэлийн санал хураалт, тест явуулна аа. Гишүүд бүртгүүлнэ үү.</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Санал хураалтын “тийм” гэсэн хэсэгт дарж чуулганы нэгдсэн хуралдааны бүртгэлийг явуулж байна а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21 гишүүний техникийн шалтгаан бусад нөхцөлийг Тамгын газар дуудаж тодруулъя. Бүртгэлд орсонгүй шүү.</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 xml:space="preserve">Ингээд </w:t>
      </w:r>
      <w:r>
        <w:rPr>
          <w:rFonts w:cs="Arial" w:ascii="Arial" w:hAnsi="Arial"/>
          <w:color w:val="000000"/>
          <w:lang w:val="mn-Cyrl-MN"/>
        </w:rPr>
        <w:t xml:space="preserve">Аж ахуйн нэгжийн орлогын албан татвараас хөнгөлөх, чөлөөлөх тухай хуульд өөрчлөлт оруулах тухай хуулийн төслийг </w:t>
      </w:r>
      <w:r>
        <w:rPr>
          <w:rFonts w:eastAsia="Times New Roman" w:cs="Arial" w:ascii="Arial" w:hAnsi="Arial"/>
        </w:rPr>
        <w:t>эцэслэн баталъя гэсэн саналын томьёоллоор санал хураалт явуулъя. Нийт гишүүдийн олонх буюу 39-өөс дээш гишүүн дэмжиж хууль батлагдана аа.</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65 гишүүн оролцож 52 гишүүн дэмжиж 80 хувийн саналаар буюу нийт гишүүдийн олонх 39-өөс дээш 52 гишүүнээр энэ хууль эцэслэн батлагдлаа.</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r>
      <w:r>
        <w:rPr>
          <w:rFonts w:cs="Arial" w:ascii="Arial" w:hAnsi="Arial"/>
        </w:rPr>
        <w:t>Татварын алданги, торгуулиас чөлөөлөх тухай хуулийн төслийг</w:t>
      </w:r>
      <w:r>
        <w:rPr>
          <w:rFonts w:eastAsia="Times New Roman" w:cs="Arial" w:ascii="Arial" w:hAnsi="Arial"/>
        </w:rPr>
        <w:t xml:space="preserve"> эцэслэн баталъя гэсэн </w:t>
      </w:r>
      <w:r>
        <w:rPr>
          <w:rStyle w:val="StrongEmphasis"/>
          <w:rFonts w:cs="Arial" w:ascii="Arial" w:hAnsi="Arial"/>
          <w:b w:val="false"/>
          <w:bCs w:val="false"/>
          <w:shd w:fill="FFFFFF" w:val="clear"/>
          <w:lang w:val="mn-Cyrl-MN"/>
        </w:rPr>
        <w:t>саналын томьёоллоор санал хураалт явуулъя. Санал хураалт.</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Style w:val="StrongEmphasis"/>
          <w:rFonts w:cs="Arial" w:ascii="Arial" w:hAnsi="Arial"/>
          <w:b w:val="false"/>
          <w:bCs w:val="false"/>
          <w:shd w:fill="FFFFFF" w:val="clear"/>
          <w:lang w:val="mn-Cyrl-MN"/>
        </w:rPr>
        <w:tab/>
        <w:t>50 гишүүн дэмжиж хууль эцэслэн батлагдлаа.</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Style w:val="StrongEmphasis"/>
          <w:rFonts w:cs="Arial" w:ascii="Arial" w:hAnsi="Arial"/>
          <w:b w:val="false"/>
          <w:bCs w:val="false"/>
          <w:shd w:fill="FFFFFF" w:val="clear"/>
          <w:lang w:val="mn-Cyrl-MN"/>
        </w:rPr>
        <w:tab/>
        <w:t>Хуулийн төслүүд эцэслэн батлагдлаа. Гишүүд ажлын хэсэгт баярлалаа.</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Style w:val="StrongEmphasis"/>
          <w:rFonts w:cs="Arial" w:ascii="Arial" w:hAnsi="Arial"/>
          <w:b w:val="false"/>
          <w:bCs w:val="false"/>
          <w:shd w:fill="FFFFFF" w:val="clear"/>
          <w:lang w:val="mn-Cyrl-MN"/>
        </w:rPr>
        <w:tab/>
        <w:t>Энэ 7 хоногт 4 том хуулийг эцэслэн баталж байна.</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Style w:val="StrongEmphasis"/>
          <w:rFonts w:cs="Arial" w:ascii="Arial" w:hAnsi="Arial"/>
          <w:b w:val="false"/>
          <w:bCs w:val="false"/>
          <w:shd w:fill="FFFFFF" w:val="clear"/>
          <w:lang w:val="mn-Cyrl-MN"/>
        </w:rPr>
        <w:tab/>
        <w:t>Баталсан хуулийн эцсийн найруулгыг сонсоно оо.</w:t>
      </w:r>
    </w:p>
    <w:p>
      <w:pPr>
        <w:pStyle w:val="Normal"/>
        <w:jc w:val="both"/>
        <w:rPr>
          <w:rStyle w:val="StrongEmphasis"/>
          <w:rFonts w:ascii="Arial" w:hAnsi="Arial" w:cs="Arial"/>
          <w:b w:val="false"/>
          <w:b w:val="false"/>
          <w:bCs w:val="false"/>
          <w:shd w:fill="FFFFFF" w:val="clear"/>
          <w:lang w:val="mn-Cyrl-MN"/>
        </w:rPr>
      </w:pPr>
      <w:r>
        <w:rPr/>
      </w:r>
    </w:p>
    <w:p>
      <w:pPr>
        <w:pStyle w:val="Normal"/>
        <w:jc w:val="both"/>
        <w:rPr>
          <w:rFonts w:ascii="Arial" w:hAnsi="Arial" w:eastAsia="Times New Roman" w:cs="Arial"/>
        </w:rPr>
      </w:pPr>
      <w:r>
        <w:rPr>
          <w:rStyle w:val="StrongEmphasis"/>
          <w:rFonts w:cs="Arial" w:ascii="Arial" w:hAnsi="Arial"/>
          <w:b w:val="false"/>
          <w:bCs w:val="false"/>
          <w:shd w:fill="FFFFFF" w:val="clear"/>
          <w:lang w:val="mn-Cyrl-MN"/>
        </w:rPr>
        <w:tab/>
        <w:t>1.</w:t>
      </w:r>
      <w:r>
        <w:rPr>
          <w:rFonts w:cs="Arial" w:ascii="Arial" w:hAnsi="Arial"/>
          <w:color w:val="000000"/>
          <w:lang w:val="mn-Cyrl-MN"/>
        </w:rPr>
        <w:t>Аж ахуйн нэгжийн орлогын албан татвараас хөнгөлөх, чөлөөлөх тухай хуульд өөрчлөлт оруулах тухай хуулийн</w:t>
      </w:r>
      <w:r>
        <w:rPr>
          <w:rFonts w:eastAsia="Times New Roman" w:cs="Arial" w:ascii="Arial" w:hAnsi="Arial"/>
        </w:rPr>
        <w:t xml:space="preserve"> эцсийн найруулга дээр саналтай гишүүн байна уу. Эцсийн найруулга дээр редакцын засварууд бас хийж болно. Эцсийн найруулга дээр саналтай гишүүн алга байна. Эцсийн найруулгыг сонссонд тооцлоо.</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2.</w:t>
      </w:r>
      <w:r>
        <w:rPr>
          <w:rFonts w:cs="Arial" w:ascii="Arial" w:hAnsi="Arial"/>
        </w:rPr>
        <w:t>Татварын алданги, торгуулиас чөлөөлөх тухай хуулийн</w:t>
      </w:r>
      <w:r>
        <w:rPr>
          <w:rFonts w:eastAsia="Times New Roman" w:cs="Arial" w:ascii="Arial" w:hAnsi="Arial"/>
        </w:rPr>
        <w:t xml:space="preserve"> эцсийн найруулга дээр саналтай гишүүн байна уу. Алга байна. Эцсийн найруулгыг сонссонд тооцлоо.</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tab/>
        <w:t>Дараагийн асуудалд орно оо.</w:t>
      </w:r>
    </w:p>
    <w:p>
      <w:pPr>
        <w:pStyle w:val="Normal"/>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jc w:val="both"/>
        <w:rPr/>
      </w:pPr>
      <w:r>
        <w:rPr>
          <w:rFonts w:eastAsia="Times New Roman" w:cs="Arial" w:ascii="Arial" w:hAnsi="Arial"/>
          <w:b/>
          <w:color w:val="000000"/>
          <w:shd w:fill="FFFFFF" w:val="clear"/>
          <w:lang w:val="mn-Cyrl-MN"/>
        </w:rPr>
        <w:tab/>
      </w:r>
      <w:r>
        <w:rPr>
          <w:rFonts w:cs="Arial" w:ascii="Arial" w:hAnsi="Arial"/>
          <w:b/>
        </w:rPr>
        <w:t>Гадаадын иргэний эрх зүйн байдлын тухай хуульд нэмэлт, өөрчлөлт оруулах тухай хуулийн төсөл болон хамт өргөн мэдүүлсэн хуулийн төслүүдийн эцсийн хэлэлцүүлгийг явуулна а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Төслийг эцсийн хэлэлцүүлэгт бэлтгэсэн талаарх Хууль зүйн байнгын хорооны танилцуулгыг Улсын Их Хурлын гишүүн Цэдэвийн Сэргэлэн танилцуулна. Сэргэлэн гишүүний дуу цацруулагчийг нээнэ ээ.</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sz w:val="24"/>
          <w:szCs w:val="24"/>
        </w:rPr>
        <w:tab/>
      </w:r>
      <w:r>
        <w:rPr>
          <w:rFonts w:cs="Arial" w:ascii="Arial" w:hAnsi="Arial"/>
          <w:b/>
          <w:sz w:val="24"/>
          <w:szCs w:val="24"/>
        </w:rPr>
        <w:t>Ц.Сэргэлэн</w:t>
      </w:r>
      <w:r>
        <w:rPr>
          <w:rFonts w:cs="Arial" w:ascii="Arial" w:hAnsi="Arial"/>
          <w:sz w:val="24"/>
          <w:szCs w:val="24"/>
        </w:rPr>
        <w:t xml:space="preserve">: </w:t>
      </w:r>
      <w:r>
        <w:rPr>
          <w:rFonts w:cs="Arial" w:ascii="Arial" w:hAnsi="Arial"/>
          <w:color w:val="312E61"/>
          <w:sz w:val="24"/>
          <w:szCs w:val="24"/>
          <w:lang w:val="mn-Cyrl-MN" w:eastAsia="mn-Cyrl-MN" w:bidi="mn-Cyrl-MN"/>
        </w:rPr>
        <w:t xml:space="preserve">Улсын Их </w:t>
      </w:r>
      <w:r>
        <w:rPr>
          <w:rFonts w:cs="Arial" w:ascii="Arial" w:hAnsi="Arial"/>
          <w:sz w:val="24"/>
          <w:szCs w:val="24"/>
          <w:lang w:val="mn-Cyrl-MN" w:eastAsia="mn-Cyrl-MN" w:bidi="mn-Cyrl-MN"/>
        </w:rPr>
        <w:t xml:space="preserve">Хурлын дарга, </w:t>
      </w:r>
      <w:r>
        <w:rPr>
          <w:rFonts w:cs="Arial" w:ascii="Arial" w:hAnsi="Arial"/>
          <w:color w:val="312E61"/>
          <w:sz w:val="24"/>
          <w:szCs w:val="24"/>
          <w:lang w:val="mn-Cyrl-MN" w:eastAsia="mn-Cyrl-MN" w:bidi="mn-Cyrl-MN"/>
        </w:rPr>
        <w:t xml:space="preserve">эрхэм </w:t>
      </w:r>
      <w:r>
        <w:rPr>
          <w:rFonts w:cs="Arial" w:ascii="Arial" w:hAnsi="Arial"/>
          <w:sz w:val="24"/>
          <w:szCs w:val="24"/>
          <w:lang w:val="mn-Cyrl-MN" w:eastAsia="mn-Cyrl-MN" w:bidi="mn-Cyrl-MN"/>
        </w:rPr>
        <w:t xml:space="preserve">гишүүд </w:t>
      </w:r>
      <w:r>
        <w:rPr>
          <w:rFonts w:cs="Arial" w:ascii="Arial" w:hAnsi="Arial"/>
          <w:color w:val="312E61"/>
          <w:sz w:val="24"/>
          <w:szCs w:val="24"/>
          <w:lang w:val="mn-Cyrl-MN" w:eastAsia="mn-Cyrl-MN" w:bidi="mn-Cyrl-MN"/>
        </w:rPr>
        <w:t>ээ,</w:t>
      </w:r>
      <w:r>
        <w:rPr>
          <w:rFonts w:cs="Arial" w:ascii="Arial" w:hAnsi="Arial"/>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Монгол Улсын Засгийн газраас 2020 оны 03 дугаар сарын 05-ны өдөр Улсын Их Хуралд өргөн мэдүүлсэн Гадаадын иргэний эрх зүйн байдлын тухай хуульд нэмэлт, өөрчлөлт оруулах тухай хуулийн төсөл болон хамт өргөн мэдүүлсэн хуулийн төслүүдийн анхны хэлэлцүүлгийг Улсын Их Хурал 2020 оны 12 дугаар сарын 18-ны өдрийн чуулганы нэгдсэн хуралдаанаараа хийж, эцсийн хэлэлцүүлэгт бэлтгүүлэхээр Хууль зүйн байнгын хороонд шилжүүлсэн.</w:t>
      </w:r>
    </w:p>
    <w:p>
      <w:pPr>
        <w:pStyle w:val="TextBody"/>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20"/>
        <w:jc w:val="both"/>
        <w:rPr/>
      </w:pPr>
      <w:r>
        <w:rPr>
          <w:rFonts w:cs="Arial" w:ascii="Arial" w:hAnsi="Arial"/>
          <w:color w:val="000000"/>
          <w:sz w:val="24"/>
          <w:szCs w:val="24"/>
          <w:lang w:val="mn-Cyrl-MN" w:eastAsia="mn-Cyrl-MN" w:bidi="mn-Cyrl-MN"/>
        </w:rPr>
        <w:t>Улсын Их Хурлын чуулганы нэгдсэн хуралдаанаар хуулийн төслүүдийн анхны хэлэлцүүлгийг явуулах үед хуралдаан даргалагчаас өгсөн төслийг гүйцээн</w:t>
        <w:br/>
        <w:t xml:space="preserve">боловсруулах чиглэлийн дагуу Монгол Улсын Их Хурлын чуулганы хуралдааны дэгийн тухай хуулийн 42 дугаар зүйлийн 42.2.1 дэх хэсэгт заасныг баримтлан хуулийн төсөлтэй хамт өргөн мэдүүлсэн Улсын тэмдэгтийн хураамжийн тухай хуульд нэмэлт,өөрчлөлт оруулах тухай хуулийн төсөлд холбогдох өөрчлөлтийг тусгах саналыг томьёолсон. </w:t>
      </w:r>
    </w:p>
    <w:p>
      <w:pPr>
        <w:pStyle w:val="TextBody"/>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 xml:space="preserve">Түүнчлэн Монгол Улсын Их Хурлын чуулганы хуралдааны дэгийн тухай </w:t>
        <w:br/>
        <w:t>хуулийн 42 дугаар зүйлийн 42.2.3 дахь хэсэгт заасны дагуу хуулийн төслийн зарим</w:t>
        <w:br/>
        <w:t>заалтаар дахин санал хураах шаардлагатай гэж Байнгын хорооны хуралдаанд</w:t>
        <w:br/>
        <w:t>оролцсон гишүүд үзсэн тул хуралдаанд оролцсон гишүүдийн гуравны хоёрын саналаар санал хурааж, шийдвэрлэсэн болно.</w:t>
      </w:r>
    </w:p>
    <w:p>
      <w:pPr>
        <w:pStyle w:val="TextBody"/>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20"/>
        <w:jc w:val="both"/>
        <w:rPr/>
      </w:pPr>
      <w:r>
        <w:rPr>
          <w:rFonts w:cs="Arial" w:ascii="Arial" w:hAnsi="Arial"/>
          <w:color w:val="000000"/>
          <w:sz w:val="24"/>
          <w:szCs w:val="24"/>
          <w:lang w:val="mn-Cyrl-MN" w:eastAsia="mn-Cyrl-MN" w:bidi="mn-Cyrl-MN"/>
        </w:rPr>
        <w:t>Нэгдсэн хуралдааны анхны хэлэлцүүлгээр олонхын дэмжлэг авсан саналуудыг төсөлд нэмж тусган төслийн агуулга, бодлого, зарчмыг алдагдуулахгүйгээр үг хэллэг, дэс дараалал, бүтцийн шинжтэй засварыг хийж, эцсийн хэлэлцүүлэгт бэлтгэсэн төсөл, Байнгын хорооны танилцуулга болон зарчмын зөрүүтэй саналын томьёоллыг Та бүхэнд тараасан болно.</w:t>
      </w:r>
    </w:p>
    <w:p>
      <w:pPr>
        <w:pStyle w:val="TextBody"/>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Улсын Их Хурлын эрхэм гишүүд ээ,</w:t>
      </w:r>
    </w:p>
    <w:p>
      <w:pPr>
        <w:pStyle w:val="TextBody"/>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color w:val="000000"/>
          <w:sz w:val="24"/>
          <w:szCs w:val="24"/>
          <w:lang w:val="mn-Cyrl-MN" w:eastAsia="mn-Cyrl-MN" w:bidi="mn-Cyrl-MN"/>
        </w:rPr>
        <w:t>Гада</w:t>
      </w:r>
      <w:r>
        <w:rPr>
          <w:rFonts w:cs="Arial" w:ascii="Arial" w:hAnsi="Arial"/>
          <w:sz w:val="24"/>
          <w:szCs w:val="24"/>
          <w:lang w:val="mn-Cyrl-MN" w:eastAsia="mn-Cyrl-MN" w:bidi="mn-Cyrl-MN"/>
        </w:rPr>
        <w:t>адын иргэний эрх зүйн байдлын тухай хуульд нэмэлт, өөрчлөлт оруулах тухай хуулийн төсөл болон хамт өргөн мэдүүлсэн Улсын тэмдэгтийн хураамжийн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Иргэний нисэхийн тухай хуульд нэмэлт оруулах тухай, Гэмт хэрэг, зөрчлөөс урьдчилан сэргийлэх тухай хуульд нэмэлт оруулах тухай, Гадаадын иргэний эрх зүйн байдлын тухай хуульд нэмэлт, өөрчлөлт оруулах тухай хуулийг дагаж мөрдөх журмын тухай хуулийн төслүүдийг эцсийн хэлэлцүүлэгт бэлтгэсэн талаарх Хууль зүйн байнгын хорооны танилцуулга, зарчмын зөрүүтэй саналыг хэлэлцэн шийдвэрлэж өгөхийг Та бүхнээс хүсье. Баярлалаа.</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pPr>
      <w:r>
        <w:rPr>
          <w:rFonts w:cs="Arial" w:ascii="Arial" w:hAnsi="Arial"/>
          <w:b/>
          <w:sz w:val="24"/>
          <w:szCs w:val="24"/>
          <w:lang w:val="mn-Cyrl-MN" w:eastAsia="mn-Cyrl-MN" w:bidi="mn-Cyrl-MN"/>
        </w:rPr>
        <w:t>Г.Занданшатар</w:t>
      </w:r>
      <w:r>
        <w:rPr>
          <w:rFonts w:cs="Arial" w:ascii="Arial" w:hAnsi="Arial"/>
          <w:sz w:val="24"/>
          <w:szCs w:val="24"/>
          <w:lang w:val="mn-Cyrl-MN" w:eastAsia="mn-Cyrl-MN" w:bidi="mn-Cyrl-MN"/>
        </w:rPr>
        <w:t>: Эрхэм гишүүн Сэргэлэнд баярлалаа.</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Ажлын хэсгийн гишүүдийг танилцуулъя.</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Барсүрэнгийн Баасандорж Хууль зүй, дотоод хэргийн яамны Төрийн нарийн бичгийн дарга, Пүрэвжавын Сайнзориг Хууль зүй, дотоод хэргийн яамны Хууль зүйн бодлогын газрын дарга, Лханаажавын Мөнхтүшиг Гадаад харилцааны яамны Консулын газрын захирал, Нэргүйн Ууганбаяр Гадаадын иргэн харьяатын газрын дарга, Чулуунбаатарын Хүдэрбаяр Тагнуулын ерөнхий газрын ахлах мэргэжилтэн нар цахимаар оролцож байна аа.</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Байнгын хорооны танилцуулгатай холбогдуулан асуулт асуух Улсын Их Хурлын гишүүд байна уу.</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 xml:space="preserve">Цахим бүртгэлийг бүртгээд надад өгөөрэй. </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Цэрэнпилийн Даваасүрэн гишүүн асуулт асууна.</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b/>
          <w:sz w:val="24"/>
          <w:szCs w:val="24"/>
          <w:lang w:val="mn-Cyrl-MN" w:eastAsia="mn-Cyrl-MN" w:bidi="mn-Cyrl-MN"/>
        </w:rPr>
        <w:t>Ц.Даваасүрэн</w:t>
      </w:r>
      <w:r>
        <w:rPr>
          <w:rFonts w:cs="Arial" w:ascii="Arial" w:hAnsi="Arial"/>
          <w:sz w:val="24"/>
          <w:szCs w:val="24"/>
          <w:lang w:val="mn-Cyrl-MN" w:eastAsia="mn-Cyrl-MN" w:bidi="mn-Cyrl-MN"/>
        </w:rPr>
        <w:t xml:space="preserve">: Энэ хуулийн хэлэлцүүлгийн явцад би нэг ганц хоёр зүйлийг тодруулах гээд үнэндээ чадсангүй ээ. Ямар асуудлууд байсан бэ гэхээр би нэг 800 гаднын Хятад иргэн орж ирээд энд чинь одоо нэг компьютерын тэгээд одоо банк, санхүүгийн хууль бус үйлчилгээ ч байсан юм уу, нэг ийм юм боллоо шүү дээ. Үүнийг оруулж ирсэн асуудлыг хэн энэ бөөнөөр нь оруулж ирсэн бэ гэдэгт хариулт авах гээд шалгагдаж байгаа гээд ингээд хариулт авч чадсангүй. </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 xml:space="preserve">2 дугаарт ер нь энэ ингэж олноор нь виз олгоод байгаа асуудлын буруутан хэн юм бэ гэдэг дээр бас хариулт авч чадсангүй. Яг энэ асуудал ид мандаж байхад юу гэж ярьж байсан гэхээр Гадаад харилцааны яам, Тагнуулын ерөнхий газар 2  хоорондоо бие бие рүүгээ шидэлцэж байгаа юм л даа. Тэгээд Дипломат төлөөлөгчдийн газар байгаа улсуудыг одоо тагнуулын ажилтнууд байгаа учраас ингээд байна аа л гэх юм. Гадаад харилцааныхан болохоор бүртгэл муутай байна аа, аль эсвэл гадаад иргэний асуудал эрхэлсэн байгууллагын хүмүүсийг тавьсан нь оновчтой гээд л ингээд ярьж байгаа юм л даа. Тэгээд бид нар ингээд хууль хэлэлцэж байгаа бол иймэрхүү зүйл дээр цэг тавиад явах ёстой байхгүй юу даа. Одоо бол наад асуудлууд чинь бол ингээд л ахиад л хуучнаараа үлдчихэж байгаа юм. Дахиад л ийм юмнууд гарна. </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 xml:space="preserve">Тийм учраас ер нь энэ хуулийн төслийг хэлэлцэх явцад маань ерөөсөө асуулт асууж, хариулт авдаг ийм хэлбэрээр, хариултаа манай оролцож байгаа ажлын хэсгийн энэ нөхдүүд оромддог. Аргалдаг. Ийм л юм боллоо. Их Хурлын Байнгын хорооны хурал, энэ чуулганы хуралд орж ирж байгаа улсууд бол газрын даргаас дээшээ байхгүй боллоо. </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Тэгээд 2-т би Их Хурлын даргаас нэг юм асуух гээд. Гадаад иргэний асуудалтай холбогдолтойгоор нөгөө гадаадын иргэн төр, нийтийн өмчийг эзэмшиж ашиглах тухай нөгөө төрийн болон орон нутгийн өмчийн тухай хуулийг би нэг яаралтай хэлэлцье гэдэг санал тавьсан шүү дээ. Үүнийг маань хэзээ хэлэлцэхээр та төлөвлөж байна вэ. Ийм 2 зүйлийг би тодруулъя. Үндсэн хуулийн асуудал маань нэлээн мандаад байсан шүү дээ. Тийм учраас төр, нийтийн өмчийн асуудлыг гаднын хүн эзэмшиж ашиглах гээд байгааг бол цэг тавихгүй бол хуулийн үйлчлэл эхэлчихсэн учраас энэ бас нийгмийн зүгээс анхаараад байгаа нь аргагүй гэж би бодоод байгаа юм аа. Тийм учраас үүнийг энэ намрын чуулганаараа багтаад хэдүүлээ шийдчихмээр байна. Тийм цоорхой байгаад байна шүү дээ. Энэ хооронд янз бүрийн улсууд бас юм амжуулчихвал их төвөгтэй, гаднын иргэд. Газар, баялаг эзэмших, ашиглах ийм боломж нээлттэй байгаад байгаа юм.</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b/>
          <w:sz w:val="24"/>
          <w:szCs w:val="24"/>
          <w:lang w:val="mn-Cyrl-MN" w:eastAsia="mn-Cyrl-MN" w:bidi="mn-Cyrl-MN"/>
        </w:rPr>
        <w:t>Г.Занданшатар</w:t>
      </w:r>
      <w:r>
        <w:rPr>
          <w:rFonts w:cs="Arial" w:ascii="Arial" w:hAnsi="Arial"/>
          <w:sz w:val="24"/>
          <w:szCs w:val="24"/>
          <w:lang w:val="mn-Cyrl-MN" w:eastAsia="mn-Cyrl-MN" w:bidi="mn-Cyrl-MN"/>
        </w:rPr>
        <w:t xml:space="preserve">: Төрийн ба орон нутгийн өмчийн тухай хуулийг Үндсэн хуульд нийцүүлэн өөрчлөх, шинэчилсэн найруулгыг боловсруулах ажлын хэсгийг Улсын Их Хурлын гишүүн Дуламдоржийн Тогтохсүрэнгээр ахлуулан байгуулан. Ажлын хэсгээс судалгааны 3 хэсэг чиглэлээр судалгаа хийлгэж байгаагаа мэдэгдсэн. Одоо энэ намрын чуулганаар өргөн барьж хэлэлцүүлэх үүрэг даалгавартай ажиллаж байгаа. Тогтохсүрэн гишүүний ажлын хэсэгт байгаа гишүүд ойрын үед ажлын хэсэг хуралдаж үүнийг нэг тийш, тэр судалгааныхаа тайлангуудыг олон улсын чиг хандлагатай нийцүүлэн судалж байгаа юм байна лээ. Тэрнийгээ Улсын Их хурлын гишүүдэд танилцуулж, бүлгүүдээр хэлэлцүүлэх шаардлагатай. </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Бусад асуултад Барсүрэнгийн Баасандорж дарга. Ажлын хэсэг цахимаар хариулна.</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pPr>
      <w:r>
        <w:rPr>
          <w:rFonts w:cs="Arial" w:ascii="Arial" w:hAnsi="Arial"/>
          <w:sz w:val="24"/>
          <w:szCs w:val="24"/>
          <w:lang w:val="mn-Cyrl-MN" w:eastAsia="mn-Cyrl-MN" w:bidi="mn-Cyrl-MN"/>
        </w:rPr>
        <w:t xml:space="preserve">Хууль зүй, дотоод хэргийн яам Баасандорж Даваасүрэн гишүүний асуултад хариулъя аа. Хууль зүй, дотоод хэргийн яаманд хамаарах 2 асуудлыг хөндөж сая Даваасүрэн гишүүн асуулаа. </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1 дэх нь Засгийн газар дээр төрийн болон орон нутгийн өмчийн тухай, төрийн өмчит хуулийн этгээдийн тухай хуулийн төслийг боловсруулах ажлын хэсэг ажиллаж байгаа. Энэ Улсын Их Хурлын 2020 оны намрын ээлжит чуулганаар өргөн мэдүүлэхээр төлөвлөн ажиллаж байгаа. Төрийн өмчийн бодлого зохицуулалтын газартай хамтраад.</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 xml:space="preserve">2 дахь нь Даваасүрэн гишүүн гадаадын иргэдийн газар ашиглахтай холбоотой асуудлыг хөндлөө. Яг 2002 онд батлагдсан газрын хуулиар гадаадын иргэнд зөвхөн газрыг ашиглах эрхтэй байгаа. Эзэмших эрхгүй. Өмчлөх эрхгүй. Зөвхөн ашиглах эрхтэйгээр газрын харилцаанд оролцож байгаа. </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pPr>
      <w:r>
        <w:rPr>
          <w:rFonts w:cs="Arial" w:ascii="Arial" w:hAnsi="Arial"/>
          <w:sz w:val="24"/>
          <w:szCs w:val="24"/>
          <w:lang w:val="mn-Cyrl-MN" w:eastAsia="mn-Cyrl-MN" w:bidi="mn-Cyrl-MN"/>
        </w:rPr>
        <w:t>Тэр 800 Хятадтай холбоотой асуудлыг Тагнуулын ерөнхий газар болон Гадаад харилцааны яамнаас хариулах байх аа. Ер нь бол Даваасүрэн гишүүн сая бас чухал асуудал хөндлөө. Ер нь цаашдаа энэ асуудал үргэлжлэх үү. Энэ асуудал нь яг энэ хуулийн төслийн 24 дүгээр зүйл дээр мэдээллийн нэгдсэн сантай болж байгаа. Тэгэхээр энэ мэдээллийн нэгдсэн сантай болсноороо тэр Тагнуулын ерөнхий газар ч тэр, Гадаад харилцааны яам ч тэр ер нь Хятад гэлтгүй бусад орнуудаас ямар иргэд орж ирсэн юм, хэдэн сарын хэдэнд орж ирсэн юм, буцаад хэдэнд гарсан юм. Мэдээллийн нэгдсэн сантай болсноор ийм давуу талтай болох юм аа. Бүх төрийн байгууллагууд яг нэг мэдээлэл дээр үндэслэж байж ажил төрлөө явуулаг болох юм аа. Энэ давуу талтай байгаа юм аа. Хуулийн төслийн 24 дүгээр зүйлийн ач холбогдол. Чанар сайжирна. Хариулж дууслаа. Их Хурлын дарга аа.</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pPr>
      <w:r>
        <w:rPr>
          <w:rFonts w:cs="Arial" w:ascii="Arial" w:hAnsi="Arial"/>
          <w:b/>
          <w:sz w:val="24"/>
          <w:szCs w:val="24"/>
          <w:lang w:val="mn-Cyrl-MN" w:eastAsia="mn-Cyrl-MN" w:bidi="mn-Cyrl-MN"/>
        </w:rPr>
        <w:t>Г.Занданшатар</w:t>
      </w:r>
      <w:r>
        <w:rPr>
          <w:rFonts w:cs="Arial" w:ascii="Arial" w:hAnsi="Arial"/>
          <w:sz w:val="24"/>
          <w:szCs w:val="24"/>
          <w:lang w:val="mn-Cyrl-MN" w:eastAsia="mn-Cyrl-MN" w:bidi="mn-Cyrl-MN"/>
        </w:rPr>
        <w:t>: За боллоо. Цэрэнпилийн Даваасүрэн гишүүн тодруулж асууна.</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pPr>
      <w:r>
        <w:rPr>
          <w:rFonts w:cs="Arial" w:ascii="Arial" w:hAnsi="Arial"/>
          <w:b/>
          <w:sz w:val="24"/>
          <w:szCs w:val="24"/>
          <w:lang w:val="mn-Cyrl-MN" w:eastAsia="mn-Cyrl-MN" w:bidi="mn-Cyrl-MN"/>
        </w:rPr>
        <w:t>Ц.Даваасүрэн</w:t>
      </w:r>
      <w:r>
        <w:rPr>
          <w:rFonts w:cs="Arial" w:ascii="Arial" w:hAnsi="Arial"/>
          <w:sz w:val="24"/>
          <w:szCs w:val="24"/>
          <w:lang w:val="mn-Cyrl-MN" w:eastAsia="mn-Cyrl-MN" w:bidi="mn-Cyrl-MN"/>
        </w:rPr>
        <w:t>: Энэ хуулийн төсөл дээр байгаа тэр Дипломат төлөөлөгчдийн газраар дамжуулж виз олгох тухай асуудал чинь одоо яг хуучнаараа л үргэлжлэх гээд байна уу. Би уг нь үүнийгээ л одоо тодорхой, Хууль зүйн яамтай зөвшилцөөд гэсэн тийм агуулгаар орсон байх шиг байна лээ. Тийм ээ, тэгэхээрээ бас л нөгөө тагнуулын хүмүүс нь байдаг ч юм уу, тэгээд л дараа нь нөгөө хар тамхи гэдэг ч юм уу. Хууль бус олон виз олгочихсон байна гэдэг ч юм уу ийм юм дахиад л гараад байх вий л гэж би бодоод байгаа байхгүй юу. Тийм учраас би энэ дээр ерөөсөө нэг мөр шийдчихээсэй гэж. Та нар яах вэ мэдээллийн нэгдсэн сүлжээтэй болсон гэж байна. Яг бодит байдал дээр ямар байгааг би мэдэхгүй. Гэхдээ энэ байгууллагууд чинь хоорондоо өөр өөр юм яриад байгаа байхгүй юу даа. Тэгэхээр үүнийг л би шийдье гээд байгаа юм. Гадаадын иргэний харьяаллын газраас нь суулагх юм уу, аль эсвэл Гадаад харилцааны яам нь ийм сайн сүлжээтэй болчихсон юм бол яршиг дангаараа ингээд үүрээд, хариуцлагаа хүлээгээд явах юм уу. Тагнуулынхан байхаараа хар тамхи зөөгөөд байна гэж байгаа шүү дээ. Тэгэхээр ийм юмнуудаа бид нар энэ хуулийн үед шийдэж байх ёстой байхгүй юу даа. Тэгээд ийм юмаа шийдэхгүй юм бол наад хуулийн чинь өөрчлөлт ямар ач холбогдол байгаа юм.</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pPr>
      <w:r>
        <w:rPr>
          <w:rFonts w:cs="Arial" w:ascii="Arial" w:hAnsi="Arial"/>
          <w:b/>
          <w:sz w:val="24"/>
          <w:szCs w:val="24"/>
          <w:lang w:val="mn-Cyrl-MN" w:eastAsia="mn-Cyrl-MN" w:bidi="mn-Cyrl-MN"/>
        </w:rPr>
        <w:t>Г.Занданшатар</w:t>
      </w:r>
      <w:r>
        <w:rPr>
          <w:rFonts w:cs="Arial" w:ascii="Arial" w:hAnsi="Arial"/>
          <w:sz w:val="24"/>
          <w:szCs w:val="24"/>
          <w:lang w:val="mn-Cyrl-MN" w:eastAsia="mn-Cyrl-MN" w:bidi="mn-Cyrl-MN"/>
        </w:rPr>
        <w:t>:  Энэ Лханаажавын Мөнхтүшиг Гадаад харилцааны яамны Консулын газрын захирал асуултад хариулна. Энэ цахимаар олгодог болчхоор цахим виз болчхоор заавал гадаад улсуудын дипломат төлөөлөгчийн газарт ажилтан томилж ажиллуулах ямар шаардлагатай болж байгаа юм бэ. Мэдээллийн нэгдсэн сүлжээтэй болчих юм бол цахим виз чинь эндээсээ л Гадаадын иргэн харьяатын газар, Хууль зүй, дотоод хэргийн яам холбогдох газрууд хянаж үзээд л визийн асуудлыг эндээсээ шийдвэрлэж болно шүү дээ. Цахим виз гээд цонц асуудал энэ хуулиараа хийж байж дээр нь ахиад хүн томилох энэ асуудал яагаад байгаа юм бэ гэж байна. Тэгээд зөвшилцөж томилох бас нэг ийм асуудлууд гараад байна аа гэж байна. Даваасүрэн гишүүн асуугаад байгаа шүү дээ.</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pPr>
      <w:r>
        <w:rPr>
          <w:rFonts w:cs="Arial" w:ascii="Arial" w:hAnsi="Arial"/>
          <w:sz w:val="24"/>
          <w:szCs w:val="24"/>
          <w:lang w:val="mn-Cyrl-MN" w:eastAsia="mn-Cyrl-MN" w:bidi="mn-Cyrl-MN"/>
        </w:rPr>
        <w:t>За өнгөрсөн хурал дээр ч гэсэн Аюурсайхан дарга бас чиглэл өгч байсан юм байна лээ. Энэ асуудлаар. Үүнийг яаж шийдсэн юм бэ. Ажлын хэсэг. Мөнхтүшиг дарга. Гадаад харилцааны яам.</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b/>
          <w:sz w:val="24"/>
          <w:szCs w:val="24"/>
          <w:lang w:val="mn-Cyrl-MN" w:eastAsia="mn-Cyrl-MN" w:bidi="mn-Cyrl-MN"/>
        </w:rPr>
        <w:t>Л.Мөнхтүшиг</w:t>
      </w:r>
      <w:r>
        <w:rPr>
          <w:rFonts w:cs="Arial" w:ascii="Arial" w:hAnsi="Arial"/>
          <w:sz w:val="24"/>
          <w:szCs w:val="24"/>
          <w:lang w:val="mn-Cyrl-MN" w:eastAsia="mn-Cyrl-MN" w:bidi="mn-Cyrl-MN"/>
        </w:rPr>
        <w:t>: Асуултад хариулъя аа. Тэгэхээр 800 Хятадтай холбоотой асуудлаар товч мэдээлэл өгөхөд нийтдээ 745 Хятад иргэнийг 45 компанийн шугамаар өнгөрсөн оны 7-9 сарын хооронд буюу 2 сарын хугацаанд энэ визийг олгосон байдаг. Олгосон газрын хувьд бол дийлэнхийг нь буюу 545-ыг нь Хөх хот дахь Ерөнхий консулын газар, үлдсэн хувийг нь бол Эрээн дэх Консулын газар олгосон байсан. Тэгээд хэргийн хувьд бол Хятадын талд буцааж өгсөн иргэдээс өнөөдрийн бидний авсан мэдээллээр 21 Хятад иргэн прокурорын шатанд хэрэг үүсгэчихсэн явж байгаа гэсэн мэдээллийг бид Эрээн дэх Консулын газраасаа авсан байна.</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 xml:space="preserve">Хуулийн төсөлтэй холбоотойгоор энэ хуулиар цахим виз, виз мэдүүлгийн төв, түүнчлэн виз олгох байгууллага, хилээр нэвтрүүлэх хилийн шалган хариуцсан байгууллага, гадаадын иргэний асуудал хариуцсан байгууллагууд мэдээллийн нэгдсэн сантай болоод хяналт сайжирна гэж байгаа. </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Томилох, ажиллуулахтай холбоотой асуудал нь ... /минут дуусав/</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b/>
          <w:sz w:val="24"/>
          <w:szCs w:val="24"/>
          <w:lang w:val="mn-Cyrl-MN" w:eastAsia="mn-Cyrl-MN" w:bidi="mn-Cyrl-MN"/>
        </w:rPr>
        <w:t>Г.Занданшатар</w:t>
      </w:r>
      <w:r>
        <w:rPr>
          <w:rFonts w:cs="Arial" w:ascii="Arial" w:hAnsi="Arial"/>
          <w:sz w:val="24"/>
          <w:szCs w:val="24"/>
          <w:lang w:val="mn-Cyrl-MN" w:eastAsia="mn-Cyrl-MN" w:bidi="mn-Cyrl-MN"/>
        </w:rPr>
        <w:t>: Мөнхтүшиг захирал асуултад гүйцээж хариулъя. Тасарчихлаа.</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pPr>
      <w:r>
        <w:rPr>
          <w:rFonts w:cs="Arial" w:ascii="Arial" w:hAnsi="Arial"/>
          <w:b/>
          <w:sz w:val="24"/>
          <w:szCs w:val="24"/>
          <w:lang w:val="mn-Cyrl-MN" w:eastAsia="mn-Cyrl-MN" w:bidi="mn-Cyrl-MN"/>
        </w:rPr>
        <w:t>Л.Мөнхтүшиг</w:t>
      </w:r>
      <w:r>
        <w:rPr>
          <w:rFonts w:cs="Arial" w:ascii="Arial" w:hAnsi="Arial"/>
          <w:sz w:val="24"/>
          <w:szCs w:val="24"/>
          <w:lang w:val="mn-Cyrl-MN" w:eastAsia="mn-Cyrl-MN" w:bidi="mn-Cyrl-MN"/>
        </w:rPr>
        <w:t>: Тэгэхээр 800 Хятадтай холбоотой асуудлаар өнгөрсөн он Ерөнхий сайдын захирамжаар батлагдсан ажлын хэсэг</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pPr>
      <w:r>
        <w:rPr>
          <w:rFonts w:cs="Arial" w:ascii="Arial" w:hAnsi="Arial"/>
          <w:b/>
          <w:sz w:val="24"/>
          <w:szCs w:val="24"/>
          <w:lang w:val="mn-Cyrl-MN" w:eastAsia="mn-Cyrl-MN" w:bidi="mn-Cyrl-MN"/>
        </w:rPr>
        <w:t>Г.Занданшатар</w:t>
      </w:r>
      <w:r>
        <w:rPr>
          <w:rFonts w:cs="Arial" w:ascii="Arial" w:hAnsi="Arial"/>
          <w:sz w:val="24"/>
          <w:szCs w:val="24"/>
          <w:lang w:val="mn-Cyrl-MN" w:eastAsia="mn-Cyrl-MN" w:bidi="mn-Cyrl-MN"/>
        </w:rPr>
        <w:t>:  800 Хятад биш ээ, А гэхээр Б гээд байх юм. Тэр Даваасүрэн гишүүний тодруулж асуусан асуултад хариулна шүү дээ.</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pPr>
      <w:r>
        <w:rPr>
          <w:rFonts w:cs="Arial" w:ascii="Arial" w:hAnsi="Arial"/>
          <w:b/>
          <w:sz w:val="24"/>
          <w:szCs w:val="24"/>
          <w:lang w:val="mn-Cyrl-MN" w:eastAsia="mn-Cyrl-MN" w:bidi="mn-Cyrl-MN"/>
        </w:rPr>
        <w:t>Л.Мөнхтүшиг</w:t>
      </w:r>
      <w:r>
        <w:rPr>
          <w:rFonts w:cs="Arial" w:ascii="Arial" w:hAnsi="Arial"/>
          <w:sz w:val="24"/>
          <w:szCs w:val="24"/>
          <w:lang w:val="mn-Cyrl-MN" w:eastAsia="mn-Cyrl-MN" w:bidi="mn-Cyrl-MN"/>
        </w:rPr>
        <w:t>: Визийн ажилтантай холбоотойгоор бол Эрээн болон Хөх хот зэрэг визийн өндөр ачаалалтай газруудад Хууль зүйн яам, Гадаад харилцааны яам зөвшилцөөд нэмэлт ажилтан Гадаадын иргэн харьяатын газраас томилъё гэдэг ийм асуудал дээр санал нэгдсэн байгаа. Хариулж дууслаа.</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b/>
          <w:sz w:val="24"/>
          <w:szCs w:val="24"/>
          <w:lang w:val="mn-Cyrl-MN" w:eastAsia="mn-Cyrl-MN" w:bidi="mn-Cyrl-MN"/>
        </w:rPr>
        <w:t>Г.Занданшатар</w:t>
      </w:r>
      <w:r>
        <w:rPr>
          <w:rFonts w:cs="Arial" w:ascii="Arial" w:hAnsi="Arial"/>
          <w:sz w:val="24"/>
          <w:szCs w:val="24"/>
          <w:lang w:val="mn-Cyrl-MN" w:eastAsia="mn-Cyrl-MN" w:bidi="mn-Cyrl-MN"/>
        </w:rPr>
        <w:t>: Гишүүд асуулт асууж, хариулт авч дууслаа.</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Байнгын хорооноос гаргасан зарчмын зөрүүтэй саналын томьёоллоор санал хураана. Зарчмын зөрүүтэй 4 санал байгаа.</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Зарчмын зөрүүтэй саналыг дэмжсэн болон дэмжээгүй 3 хүртэл гишүүн үг хэлж болно.</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t xml:space="preserve">Саяын асуудлаар бол энийг чинь авчих юм бол төсөл нь үлдчихнэ шүү дээ. Тийм биз. Тэгэхээр үүнийг зөвхөн шаардлагатай газарт гэж тодруулах хэрэгтэй юм байна шүү. </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rPr>
        <w:t>Гадаадын иргэний эрх зүйн байдлын тухай хуульд нэмэлт, өөрчлөлт оруулах тухай хуулийн төсөл, хамт өргөн мэдүүлсэн хуулийн төслүүдээр санал хураалт явуулна аа.</w:t>
      </w:r>
    </w:p>
    <w:p>
      <w:pPr>
        <w:pStyle w:val="TextBody"/>
        <w:spacing w:before="0" w:after="0"/>
        <w:ind w:firstLine="720"/>
        <w:jc w:val="both"/>
        <w:rPr>
          <w:rFonts w:ascii="Arial" w:hAnsi="Arial" w:cs="Arial"/>
          <w:sz w:val="24"/>
          <w:szCs w:val="24"/>
          <w:lang w:val="mn-Cyrl-MN" w:eastAsia="mn-Cyrl-MN" w:bidi="mn-Cyrl-MN"/>
        </w:rPr>
      </w:pPr>
      <w:r>
        <w:rPr>
          <w:rFonts w:cs="Arial" w:ascii="Arial" w:hAnsi="Arial"/>
          <w:sz w:val="24"/>
          <w:szCs w:val="24"/>
          <w:lang w:val="mn-Cyrl-MN" w:eastAsia="mn-Cyrl-MN" w:bidi="mn-Cyrl-MN"/>
        </w:rPr>
      </w:r>
    </w:p>
    <w:p>
      <w:pPr>
        <w:pStyle w:val="TextBody"/>
        <w:spacing w:before="0" w:after="0"/>
        <w:ind w:firstLine="500"/>
        <w:jc w:val="both"/>
        <w:rPr>
          <w:rFonts w:ascii="Arial" w:hAnsi="Arial" w:cs="Arial"/>
          <w:bCs/>
          <w:sz w:val="24"/>
          <w:szCs w:val="24"/>
          <w:lang w:val="mn-Cyrl-MN" w:eastAsia="mn-Cyrl-MN" w:bidi="mn-Cyrl-MN"/>
        </w:rPr>
      </w:pPr>
      <w:r>
        <w:rPr>
          <w:rFonts w:cs="Arial" w:ascii="Arial" w:hAnsi="Arial"/>
          <w:bCs/>
          <w:sz w:val="24"/>
          <w:szCs w:val="24"/>
          <w:lang w:val="mn-Cyrl-MN" w:eastAsia="mn-Cyrl-MN" w:bidi="mn-Cyrl-MN"/>
        </w:rPr>
        <w:t>Төслийн хамт өргөн мэдүүлсэн Улсын тэмдэгтийн хураамжийн тухай хуульд нэмэлт, өөрчлөлт оруулах тухай хуулийн төслийн талаарх зарчмын зөрүүтэй саналын томьёолол.</w:t>
      </w:r>
    </w:p>
    <w:p>
      <w:pPr>
        <w:pStyle w:val="TextBody"/>
        <w:spacing w:before="0" w:after="0"/>
        <w:ind w:firstLine="500"/>
        <w:jc w:val="both"/>
        <w:rPr>
          <w:rFonts w:ascii="Arial" w:hAnsi="Arial" w:cs="Arial"/>
          <w:bCs/>
          <w:sz w:val="24"/>
          <w:szCs w:val="24"/>
          <w:lang w:val="mn-Cyrl-MN" w:eastAsia="mn-Cyrl-MN" w:bidi="mn-Cyrl-MN"/>
        </w:rPr>
      </w:pPr>
      <w:r>
        <w:rPr>
          <w:rFonts w:cs="Arial" w:ascii="Arial" w:hAnsi="Arial"/>
          <w:bCs/>
          <w:sz w:val="24"/>
          <w:szCs w:val="24"/>
          <w:lang w:val="mn-Cyrl-MN" w:eastAsia="mn-Cyrl-MN" w:bidi="mn-Cyrl-MN"/>
        </w:rPr>
      </w:r>
    </w:p>
    <w:p>
      <w:pPr>
        <w:pStyle w:val="TextBody"/>
        <w:spacing w:before="0" w:after="0"/>
        <w:ind w:firstLine="500"/>
        <w:jc w:val="both"/>
        <w:rPr>
          <w:rFonts w:ascii="Arial" w:hAnsi="Arial" w:cs="Arial"/>
          <w:bCs/>
          <w:sz w:val="24"/>
          <w:szCs w:val="24"/>
          <w:lang w:val="mn-Cyrl-MN" w:eastAsia="mn-Cyrl-MN" w:bidi="mn-Cyrl-MN"/>
        </w:rPr>
      </w:pPr>
      <w:r>
        <w:rPr>
          <w:rFonts w:cs="Arial" w:ascii="Arial" w:hAnsi="Arial"/>
          <w:color w:val="000000"/>
          <w:sz w:val="24"/>
          <w:szCs w:val="24"/>
        </w:rPr>
        <w:t>Монгол Улсын Их Хурлын чуулганы хуралдааны дэгийн тухай хуулийн 42 дугаар зүйлийн 42.2.1-т</w:t>
      </w:r>
      <w:r>
        <w:rPr>
          <w:rFonts w:cs="Arial" w:ascii="Arial" w:hAnsi="Arial"/>
          <w:sz w:val="24"/>
          <w:szCs w:val="24"/>
        </w:rPr>
        <w:t xml:space="preserve"> заасны дагуу санал хураасан юм байна.</w:t>
      </w:r>
    </w:p>
    <w:p>
      <w:pPr>
        <w:pStyle w:val="TextBody"/>
        <w:spacing w:before="0" w:after="0"/>
        <w:ind w:left="500" w:hanging="0"/>
        <w:jc w:val="both"/>
        <w:rPr>
          <w:rFonts w:ascii="Arial" w:hAnsi="Arial" w:cs="Arial"/>
          <w:bCs/>
          <w:sz w:val="24"/>
          <w:szCs w:val="24"/>
          <w:lang w:val="mn-Cyrl-MN" w:eastAsia="mn-Cyrl-MN" w:bidi="mn-Cyrl-MN"/>
        </w:rPr>
      </w:pPr>
      <w:r>
        <w:rPr>
          <w:rFonts w:cs="Arial" w:ascii="Arial" w:hAnsi="Arial"/>
          <w:bCs/>
          <w:sz w:val="24"/>
          <w:szCs w:val="24"/>
          <w:lang w:val="mn-Cyrl-MN" w:eastAsia="mn-Cyrl-MN" w:bidi="mn-Cyrl-MN"/>
        </w:rPr>
      </w:r>
    </w:p>
    <w:p>
      <w:pPr>
        <w:pStyle w:val="TextBody"/>
        <w:spacing w:before="0" w:after="0"/>
        <w:ind w:firstLine="500"/>
        <w:jc w:val="both"/>
        <w:rPr>
          <w:rFonts w:ascii="Arial" w:hAnsi="Arial" w:cs="Arial"/>
          <w:sz w:val="24"/>
          <w:szCs w:val="24"/>
        </w:rPr>
      </w:pPr>
      <w:r>
        <w:rPr>
          <w:rFonts w:cs="Arial" w:ascii="Arial" w:hAnsi="Arial"/>
          <w:sz w:val="24"/>
          <w:szCs w:val="24"/>
        </w:rPr>
        <w:t>1. Төслийн 3 дугаар зүйлийн “, мөн зүйлийн 10.6.22 дахь заалтын “виз” гэснийг “зөвшөөрөл” гэж” гэснийг хасах. Санал гаргасан Хууль зүйн байнгын хороо. Энэ санал дээр Даваасүрэн гишүүн үг хэлэх санал өгсөн байна. Цэрэнпилийн Даваасүрэн гишүүн үг хэлнэ ээ.</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rFonts w:ascii="Arial" w:hAnsi="Arial" w:cs="Arial"/>
          <w:sz w:val="24"/>
          <w:szCs w:val="24"/>
        </w:rPr>
      </w:pPr>
      <w:r>
        <w:rPr>
          <w:rFonts w:cs="Arial" w:ascii="Arial" w:hAnsi="Arial"/>
          <w:b/>
          <w:sz w:val="24"/>
          <w:szCs w:val="24"/>
        </w:rPr>
        <w:t>Ц.Даваасүрэн</w:t>
      </w:r>
      <w:r>
        <w:rPr>
          <w:rFonts w:cs="Arial" w:ascii="Arial" w:hAnsi="Arial"/>
          <w:sz w:val="24"/>
          <w:szCs w:val="24"/>
        </w:rPr>
        <w:t>: Тэгэхээр яг энэ зарчмын зөрүүтэй гарч байгаа саналууд дээр би эг нь энэ хэлэлцэх эсэхийг ярьж байхад саналаа хэлсэн юм аа. Газрын дарга нар оролцоод баймааргүй байна аа. Яагаад гэвэл хуулийн төслийн чинь зарчмын бас өөрчлөлт орж байгаа учраас дэд сайд, сайдын түвшний улсуудыг байлгаж байж үүнийг яримаар байна гэсэн. Одоо тэгээд асуугаад тодруулъя гэхээр бас л газрын дарга нар л сууж байгаа юм байна л даа. Их Хурлын дарга аа энэ дээр жоохон анхаарахгүй бол сүүлийн үед ерөөсөө ингээд л сайд нар нь халшраад байдаг мю уу, аль эсвэл дэд сайдууд нь цомхтгогдсон юм уу. Юу болчихсон юм бэ. Ерөөсөө л газрын дарга нартай л ярьж суудаг боллоо. Ялангуяа энэ зарчмын зөрүүтэй ийм санал хураалт дээр чинь бол бас тэр бодлогын түвшний хүнтэй нь ярихаар байгаа юм л даа. Бид нар ингэж өөрчилж байна аа, энэ чинь та нар хууль санаачлагчийнхаа хувьд хүлээн зөвшөөрч байгаа юм уу үгүй юу гэж. Газрын даргаас ч одоо ийм юм ярихаар чинь одоо төвөгтэй юм даа. Асуух асуултаа би больё. Ер нь цаашдаа үүнийг ер нь анхааръя хэдүүлээ. Тэгэхгүй бол арай л хариуцлагагүй хандаад байна. Хуулиа шидээд л хаячхаж байна шүү дээ. Хэдэн газрын дарга суулгаж аваад л тэгээд нөгөөдүүл нь яг байр суурь дээрээ зогссон хариулт өгч чадахгүй байгаа байхгүй юу. Нэг ингээд тойроод л бултасхийгээд л. Дараа нь хариуцлага хүлээчих вий гээд айсхийгээд л нэг иймэрхүү тойрсон байдлаар. Ялангуяа энэ зарчмын зөрүүтэй санал дээр бол бид нар эдний саналыг нь сайн сонсож байж л уг нь хураамаар байгаа юм л даа. Гэтэл ийм зүйл болчхоод байна аа, дарга аа.</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67"/>
        <w:jc w:val="both"/>
        <w:rPr>
          <w:rFonts w:ascii="Arial" w:hAnsi="Arial" w:cs="Arial"/>
          <w:sz w:val="24"/>
          <w:szCs w:val="24"/>
        </w:rPr>
      </w:pPr>
      <w:r>
        <w:rPr>
          <w:rFonts w:cs="Arial" w:ascii="Arial" w:hAnsi="Arial"/>
          <w:b/>
          <w:sz w:val="24"/>
          <w:szCs w:val="24"/>
        </w:rPr>
        <w:t>Г.Занданшатар</w:t>
      </w:r>
      <w:r>
        <w:rPr>
          <w:rFonts w:cs="Arial" w:ascii="Arial" w:hAnsi="Arial"/>
          <w:sz w:val="24"/>
          <w:szCs w:val="24"/>
        </w:rPr>
        <w:t>: Тийм. Ер нь яах вэ Байнгын хорооны нэгдсэн хуралдаанаар төслийн эцсийн хэлэлцүүлэг явуулахдаа Байнгын хорооны санал, дүгнэлттэй холбогдуулж асуулт асууж, хариулт авч Байнгын хорооны дарга, ажлын хэсэг асуултад хариулдаг ийм дэгтэй. Дэгийн хуралдаанд. Онцгой шаардлага гарах юм бол энэ ажлын хэсгийг сонсож оролцож байгаа.</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rFonts w:ascii="Arial" w:hAnsi="Arial" w:cs="Arial"/>
          <w:sz w:val="24"/>
          <w:szCs w:val="24"/>
        </w:rPr>
      </w:pPr>
      <w:r>
        <w:rPr>
          <w:rFonts w:cs="Arial" w:ascii="Arial" w:hAnsi="Arial"/>
          <w:sz w:val="24"/>
          <w:szCs w:val="24"/>
        </w:rPr>
        <w:t>Одоо санал хураалт явуулна аа.</w:t>
      </w:r>
    </w:p>
    <w:p>
      <w:pPr>
        <w:pStyle w:val="TextBody"/>
        <w:spacing w:before="0" w:after="0"/>
        <w:ind w:firstLine="500"/>
        <w:jc w:val="both"/>
        <w:rPr>
          <w:rFonts w:ascii="Arial" w:hAnsi="Arial" w:cs="Arial"/>
          <w:sz w:val="24"/>
          <w:szCs w:val="24"/>
        </w:rPr>
      </w:pPr>
      <w:r>
        <w:rPr>
          <w:rFonts w:cs="Arial" w:ascii="Arial" w:hAnsi="Arial"/>
          <w:sz w:val="24"/>
          <w:szCs w:val="24"/>
        </w:rPr>
        <w:t>Хууль зүйн байнгын хорооны гаргасан санал юм байна. Санал хураалт.</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rFonts w:ascii="Arial" w:hAnsi="Arial" w:cs="Arial"/>
          <w:sz w:val="24"/>
          <w:szCs w:val="24"/>
        </w:rPr>
      </w:pPr>
      <w:r>
        <w:rPr>
          <w:rFonts w:cs="Arial" w:ascii="Arial" w:hAnsi="Arial"/>
          <w:sz w:val="24"/>
          <w:szCs w:val="24"/>
        </w:rPr>
        <w:t>Санал хураалтад 65 гишүүн оролцож 40 гишүүн дэмжиж 61,5 хувийн саналаар санал дэмжигдлээ.</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pPr>
      <w:r>
        <w:rPr>
          <w:rFonts w:cs="Arial" w:ascii="Arial" w:hAnsi="Arial"/>
          <w:sz w:val="24"/>
          <w:szCs w:val="24"/>
          <w:lang w:val="mn-Cyrl-MN"/>
        </w:rPr>
        <w:t>2.Төслийн 5 дугаар зүйлийн “10.6.14 дэх” гэснийг “10.6.14, 10.6.22 дахь” гэж өөрчлөх. Санал гаргасан Хууль зүйн байнгын хороо. Санал хураалт.</w:t>
      </w:r>
    </w:p>
    <w:p>
      <w:pPr>
        <w:pStyle w:val="TextBody"/>
        <w:spacing w:before="0" w:after="0"/>
        <w:ind w:firstLine="50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500"/>
        <w:jc w:val="both"/>
        <w:rPr>
          <w:rFonts w:ascii="Arial" w:hAnsi="Arial" w:cs="Arial"/>
          <w:sz w:val="24"/>
          <w:szCs w:val="24"/>
          <w:lang w:val="mn-Cyrl-MN"/>
        </w:rPr>
      </w:pPr>
      <w:r>
        <w:rPr>
          <w:rFonts w:cs="Arial" w:ascii="Arial" w:hAnsi="Arial"/>
          <w:sz w:val="24"/>
          <w:szCs w:val="24"/>
          <w:lang w:val="mn-Cyrl-MN"/>
        </w:rPr>
        <w:t>Санал хураалтад 65 гишүүн оролцож 40 гишүүн дэмжиж 61,5 хувийн саналаар санал дэмжигдлээ.</w:t>
      </w:r>
    </w:p>
    <w:p>
      <w:pPr>
        <w:pStyle w:val="TextBody"/>
        <w:spacing w:before="0" w:after="0"/>
        <w:ind w:firstLine="50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500"/>
        <w:jc w:val="both"/>
        <w:rPr/>
      </w:pPr>
      <w:r>
        <w:rPr>
          <w:rFonts w:cs="Arial" w:ascii="Arial" w:hAnsi="Arial"/>
          <w:sz w:val="24"/>
          <w:szCs w:val="24"/>
          <w:lang w:val="mn-Cyrl-MN"/>
        </w:rPr>
        <w:t>Гадаадын иргэний эрх зүйн байдлын тухай хуульд нэмэлт, өөрчлөлт оруулах тухай хуулийн төслийн талаарх зарчмын зөрүүтэй саналын томьёоллоор санал хураалт явуулна. 2 санал байна.</w:t>
      </w:r>
    </w:p>
    <w:p>
      <w:pPr>
        <w:pStyle w:val="TextBody"/>
        <w:spacing w:before="0" w:after="0"/>
        <w:ind w:firstLine="50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500"/>
        <w:jc w:val="both"/>
        <w:rPr/>
      </w:pPr>
      <w:r>
        <w:rPr>
          <w:rFonts w:cs="Arial" w:ascii="Arial" w:hAnsi="Arial"/>
          <w:sz w:val="24"/>
          <w:szCs w:val="24"/>
          <w:lang w:val="mn-Cyrl-MN"/>
        </w:rPr>
        <w:t xml:space="preserve">Энэ </w:t>
      </w:r>
      <w:r>
        <w:rPr>
          <w:rFonts w:cs="Arial" w:ascii="Arial" w:hAnsi="Arial"/>
          <w:sz w:val="24"/>
          <w:szCs w:val="24"/>
        </w:rPr>
        <w:t>Монгол Улсын Их Хурлын чуулганы хуралдааны дэгийн тухай хуулийн 42.2.3-т заасны дагуу</w:t>
      </w:r>
      <w:r>
        <w:rPr>
          <w:rFonts w:cs="Arial" w:ascii="Arial" w:hAnsi="Arial"/>
          <w:sz w:val="24"/>
          <w:szCs w:val="24"/>
          <w:lang w:val="mn-Cyrl-MN"/>
        </w:rPr>
        <w:t xml:space="preserve"> санал хураалт явна.</w:t>
      </w:r>
    </w:p>
    <w:p>
      <w:pPr>
        <w:pStyle w:val="TextBody"/>
        <w:spacing w:before="0" w:after="0"/>
        <w:ind w:firstLine="50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500"/>
        <w:jc w:val="both"/>
        <w:rPr>
          <w:rFonts w:ascii="Arial" w:hAnsi="Arial" w:cs="Arial"/>
          <w:sz w:val="24"/>
          <w:szCs w:val="24"/>
          <w:lang w:val="mn-Cyrl-MN"/>
        </w:rPr>
      </w:pPr>
      <w:r>
        <w:rPr>
          <w:rFonts w:cs="Arial" w:ascii="Arial" w:hAnsi="Arial"/>
          <w:sz w:val="24"/>
          <w:szCs w:val="24"/>
          <w:lang w:val="mn-Cyrl-MN"/>
        </w:rPr>
        <w:t>Өөрөөр хэлбэл 2/3-оос дээш саналаар дэмжигдсэн саналууд юм байна аа.</w:t>
      </w:r>
    </w:p>
    <w:p>
      <w:pPr>
        <w:pStyle w:val="TextBody"/>
        <w:spacing w:before="0" w:after="0"/>
        <w:ind w:firstLine="50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500"/>
        <w:jc w:val="both"/>
        <w:rPr/>
      </w:pPr>
      <w:r>
        <w:rPr>
          <w:rFonts w:cs="Arial" w:ascii="Arial" w:hAnsi="Arial"/>
          <w:sz w:val="24"/>
          <w:szCs w:val="24"/>
        </w:rPr>
        <w:t>1.Төслийн 3 дугаар зүйлийн 6 дахь заалтын 15.1 дэх хэсгийн “бүлэг жуулчдад” гэснийг “жуулчинд” гэж өөрчлөх. Санал гаргасан Хууль зүйн байнгын хороо. Санал хураалт.</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rFonts w:ascii="Arial" w:hAnsi="Arial" w:cs="Arial"/>
          <w:sz w:val="24"/>
          <w:szCs w:val="24"/>
        </w:rPr>
      </w:pPr>
      <w:r>
        <w:rPr>
          <w:rFonts w:cs="Arial" w:ascii="Arial" w:hAnsi="Arial"/>
          <w:sz w:val="24"/>
          <w:szCs w:val="24"/>
        </w:rPr>
        <w:t>Санал хураалтад 65 гишүүн оролцож 44 гишүүн дэмжиж 67,7 хувийн саналаар энэ санал дэмжигдлээ.</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lang w:val="mn-Cyrl-MN"/>
        </w:rPr>
      </w:pPr>
      <w:r>
        <w:rPr>
          <w:rFonts w:cs="Arial" w:ascii="Arial" w:hAnsi="Arial"/>
          <w:lang w:val="mn-Cyrl-MN"/>
        </w:rPr>
        <w:t xml:space="preserve">2.Төслийн 7 дугаар зүйлий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500"/>
        <w:jc w:val="both"/>
        <w:rPr/>
      </w:pPr>
      <w:r>
        <w:rPr>
          <w:rFonts w:cs="Arial" w:ascii="Arial" w:hAnsi="Arial"/>
          <w:sz w:val="24"/>
          <w:szCs w:val="24"/>
          <w:lang w:val="mn-Cyrl-MN"/>
        </w:rPr>
        <w:tab/>
        <w:t>“7 дугаар зүйл.Энэ хуулийг 2021 оны 6 дугаар сарын 01-ний өдрөөс эхлэн дагаж мөрдөнө.” Санал гаргасан Хууль зүйн байнгын хороо. Санал хураалт.</w:t>
      </w:r>
    </w:p>
    <w:p>
      <w:pPr>
        <w:pStyle w:val="TextBody"/>
        <w:spacing w:before="0" w:after="0"/>
        <w:ind w:firstLine="50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500"/>
        <w:jc w:val="both"/>
        <w:rPr>
          <w:rFonts w:ascii="Arial" w:hAnsi="Arial" w:cs="Arial"/>
          <w:sz w:val="24"/>
          <w:szCs w:val="24"/>
          <w:lang w:val="mn-Cyrl-MN"/>
        </w:rPr>
      </w:pPr>
      <w:r>
        <w:rPr>
          <w:rFonts w:cs="Arial" w:ascii="Arial" w:hAnsi="Arial"/>
          <w:sz w:val="24"/>
          <w:szCs w:val="24"/>
          <w:lang w:val="mn-Cyrl-MN"/>
        </w:rPr>
        <w:t>Санал хураалтад 65 гишүүн оролцож 43 гишүүн дэмжиж 66,2 хувийн саналаар санал дэмжигдлээ.</w:t>
      </w:r>
    </w:p>
    <w:p>
      <w:pPr>
        <w:pStyle w:val="TextBody"/>
        <w:spacing w:before="0" w:after="0"/>
        <w:ind w:firstLine="500"/>
        <w:jc w:val="both"/>
        <w:rPr>
          <w:rFonts w:ascii="Arial" w:hAnsi="Arial" w:cs="Arial"/>
          <w:sz w:val="24"/>
          <w:szCs w:val="24"/>
          <w:lang w:val="mn-Cyrl-MN"/>
        </w:rPr>
      </w:pPr>
      <w:r>
        <w:rPr>
          <w:rFonts w:cs="Arial" w:ascii="Arial" w:hAnsi="Arial"/>
          <w:sz w:val="24"/>
          <w:szCs w:val="24"/>
          <w:lang w:val="mn-Cyrl-MN"/>
        </w:rPr>
      </w:r>
    </w:p>
    <w:p>
      <w:pPr>
        <w:pStyle w:val="TextBody"/>
        <w:spacing w:before="0" w:after="0"/>
        <w:ind w:firstLine="500"/>
        <w:jc w:val="both"/>
        <w:rPr>
          <w:rFonts w:ascii="Arial" w:hAnsi="Arial" w:cs="Arial"/>
          <w:sz w:val="24"/>
          <w:szCs w:val="24"/>
          <w:lang w:val="mn-Cyrl-MN"/>
        </w:rPr>
      </w:pPr>
      <w:r>
        <w:rPr>
          <w:rFonts w:cs="Arial" w:ascii="Arial" w:hAnsi="Arial"/>
          <w:sz w:val="24"/>
          <w:szCs w:val="24"/>
          <w:lang w:val="mn-Cyrl-MN"/>
        </w:rPr>
        <w:t>Зарчмын зөрүүтэй саналын томьёоллоор санал хурааж дууслаа.</w:t>
      </w:r>
    </w:p>
    <w:p>
      <w:pPr>
        <w:pStyle w:val="TextBody"/>
        <w:spacing w:before="0" w:after="0"/>
        <w:ind w:firstLine="500"/>
        <w:jc w:val="both"/>
        <w:rPr>
          <w:rFonts w:ascii="Arial" w:hAnsi="Arial" w:cs="Arial"/>
          <w:sz w:val="24"/>
          <w:szCs w:val="24"/>
          <w:lang w:val="mn-Cyrl-MN"/>
        </w:rPr>
      </w:pPr>
      <w:r>
        <w:rPr>
          <w:rFonts w:cs="Arial" w:ascii="Arial" w:hAnsi="Arial"/>
          <w:sz w:val="24"/>
          <w:szCs w:val="24"/>
          <w:lang w:val="mn-Cyrl-MN"/>
        </w:rPr>
      </w:r>
    </w:p>
    <w:p>
      <w:pPr>
        <w:pStyle w:val="Normal"/>
        <w:ind w:firstLine="567"/>
        <w:jc w:val="both"/>
        <w:rPr/>
      </w:pPr>
      <w:r>
        <w:rPr>
          <w:rFonts w:cs="Arial" w:ascii="Arial" w:hAnsi="Arial"/>
          <w:lang w:val="mn-Cyrl-MN"/>
        </w:rPr>
        <w:t xml:space="preserve">Гадаадын иргэний эрх зүйн байдлын тухай хуульд нэмэлт, өөрчлөлт оруулах тухай хуулийн төсөл болон хамт өргөн мэдүүлсэн хуулийн төслүүдийг </w:t>
      </w:r>
      <w:r>
        <w:rPr>
          <w:rFonts w:cs="Arial" w:ascii="Arial" w:hAnsi="Arial"/>
          <w:color w:val="000000"/>
        </w:rPr>
        <w:t>эцэслэн батлах бэлтгэл хангуулахаар Хууль зүйн байнгын хороонд шилжүүлж байна аа.</w:t>
      </w:r>
    </w:p>
    <w:p>
      <w:pPr>
        <w:pStyle w:val="Normal"/>
        <w:jc w:val="both"/>
        <w:rPr>
          <w:rStyle w:val="StrongEmphasis"/>
          <w:rFonts w:ascii="Arial" w:hAnsi="Arial" w:cs="Arial"/>
          <w:color w:val="FF0000"/>
          <w:shd w:fill="FFFFFF" w:val="clear"/>
        </w:rPr>
      </w:pPr>
      <w:r>
        <w:rPr>
          <w:rFonts w:cs="Arial" w:ascii="Arial" w:hAnsi="Arial"/>
          <w:color w:val="000000"/>
        </w:rPr>
      </w:r>
    </w:p>
    <w:p>
      <w:pPr>
        <w:pStyle w:val="TextBody"/>
        <w:spacing w:before="0" w:after="0"/>
        <w:ind w:firstLine="500"/>
        <w:jc w:val="both"/>
        <w:rPr>
          <w:rFonts w:ascii="Arial" w:hAnsi="Arial" w:cs="Arial"/>
          <w:sz w:val="24"/>
          <w:szCs w:val="24"/>
        </w:rPr>
      </w:pPr>
      <w:r>
        <w:rPr>
          <w:rFonts w:cs="Arial" w:ascii="Arial" w:hAnsi="Arial"/>
          <w:sz w:val="24"/>
          <w:szCs w:val="24"/>
        </w:rPr>
        <w:t>Дараагийн асуудалд орно оо.</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pPr>
      <w:r>
        <w:rPr>
          <w:rFonts w:cs="Arial" w:ascii="Arial" w:hAnsi="Arial"/>
          <w:b/>
          <w:sz w:val="24"/>
          <w:szCs w:val="24"/>
        </w:rPr>
        <w:t>Шүүгчийн эрх зүйн байдлын тухай хуульд өөрчлөлт оруулах тухай, Прокурорын тухай хуульд өөрчлөлт оруулах тухай, Авлигын эсрэг хуульд өөрчлөлт оруулах тухай хуулийн төслүүдийг хэлэлцэх эсэх асуудлыг хэлэлцэнэ ээ.</w:t>
      </w:r>
    </w:p>
    <w:p>
      <w:pPr>
        <w:pStyle w:val="TextBody"/>
        <w:spacing w:before="0" w:after="0"/>
        <w:ind w:firstLine="500"/>
        <w:jc w:val="both"/>
        <w:rPr>
          <w:rFonts w:ascii="Arial" w:hAnsi="Arial" w:cs="Arial"/>
          <w:b/>
          <w:b/>
          <w:sz w:val="24"/>
          <w:szCs w:val="24"/>
        </w:rPr>
      </w:pPr>
      <w:r>
        <w:rPr>
          <w:rFonts w:cs="Arial" w:ascii="Arial" w:hAnsi="Arial"/>
          <w:b/>
          <w:sz w:val="24"/>
          <w:szCs w:val="24"/>
        </w:rPr>
      </w:r>
    </w:p>
    <w:p>
      <w:pPr>
        <w:pStyle w:val="TextBody"/>
        <w:spacing w:before="0" w:after="0"/>
        <w:ind w:firstLine="500"/>
        <w:jc w:val="both"/>
        <w:rPr>
          <w:rFonts w:ascii="Arial" w:hAnsi="Arial" w:cs="Arial"/>
          <w:sz w:val="24"/>
          <w:szCs w:val="24"/>
        </w:rPr>
      </w:pPr>
      <w:r>
        <w:rPr>
          <w:rFonts w:cs="Arial" w:ascii="Arial" w:hAnsi="Arial"/>
          <w:sz w:val="24"/>
          <w:szCs w:val="24"/>
        </w:rPr>
        <w:t xml:space="preserve">Хууль санаачлагчийн илтгэлийг Улсын Их Хурлын гишүүн Баттөмөрийн Энхбаяр танилцуулна аа. </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rFonts w:ascii="Arial" w:hAnsi="Arial" w:cs="Arial"/>
          <w:sz w:val="24"/>
          <w:szCs w:val="24"/>
        </w:rPr>
      </w:pPr>
      <w:r>
        <w:rPr>
          <w:rFonts w:cs="Arial" w:ascii="Arial" w:hAnsi="Arial"/>
          <w:b/>
          <w:sz w:val="24"/>
          <w:szCs w:val="24"/>
        </w:rPr>
        <w:t>Б.Энхбаяр</w:t>
      </w:r>
      <w:r>
        <w:rPr>
          <w:rFonts w:cs="Arial" w:ascii="Arial" w:hAnsi="Arial"/>
          <w:sz w:val="24"/>
          <w:szCs w:val="24"/>
        </w:rPr>
        <w:t>: Улсын Их Хурлын дарга, эрхэм гишүүд ээ,</w:t>
      </w:r>
    </w:p>
    <w:p>
      <w:pPr>
        <w:pStyle w:val="TextBody"/>
        <w:spacing w:before="0" w:after="0"/>
        <w:ind w:firstLine="500"/>
        <w:jc w:val="both"/>
        <w:rPr>
          <w:rFonts w:ascii="Arial" w:hAnsi="Arial" w:cs="Arial"/>
          <w:sz w:val="24"/>
          <w:szCs w:val="24"/>
        </w:rPr>
      </w:pPr>
      <w:r>
        <w:rPr>
          <w:rFonts w:cs="Arial" w:ascii="Arial" w:hAnsi="Arial"/>
          <w:sz w:val="24"/>
          <w:szCs w:val="24"/>
        </w:rPr>
        <w:t xml:space="preserve">Улсын Их хурлын гишүүн Энхбаяр, Сүхбаатар, Мөнх-Оргил, Л.Энх-Амгалан, Ж.Бат-Эрдэнэ, Ундрам, Дамдинням, Ц.Мөнхцэцэг, Доржханд, Жаргалмаа, Сандаг-Очир, Батжаргал, Ганболд нарын 13 гишүүн Монгол Улсын Үндсэн хуульд заасан бүрэн эрхийнхээ хүрээнд Шүүгчийн эрх зүйн байдлын тухай хууль, Прокурорын тухай хууль, Авлигын эсрэг хуульд нэмэлт, өөрчлөлт оруулах тухай хуулийн төслийг Улсын Их Хуралд өргөн мэдүүлсэн. Энэхүү хуулийн төслийн гол агуулга нь 2019 оны 3 сард Улсын Их Хурлаас баталсан шүүх эрх мэдлийн байгууллагын удирдлагыг Монгол Улсын үндэсний аюулгүй байдлын зөвлөлийн зөвлөмжөөр түдгэлзүүлэх, огцруулдаг хуульд оруулсан өөрчлөлтийг хүчингүй болгох гол агуулгатай юм аа. </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rFonts w:ascii="Arial" w:hAnsi="Arial" w:cs="Arial"/>
          <w:sz w:val="24"/>
          <w:szCs w:val="24"/>
        </w:rPr>
      </w:pPr>
      <w:r>
        <w:rPr>
          <w:rFonts w:cs="Arial" w:ascii="Arial" w:hAnsi="Arial"/>
          <w:sz w:val="24"/>
          <w:szCs w:val="24"/>
        </w:rPr>
        <w:t>Энэхүү хуулийн төслийг хэлэлцэн шийдвэрлэж өгөхийг Та бүхнээс хүсье ээ. Баярлалаа.</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rFonts w:ascii="Arial" w:hAnsi="Arial" w:cs="Arial"/>
          <w:sz w:val="24"/>
          <w:szCs w:val="24"/>
        </w:rPr>
      </w:pPr>
      <w:r>
        <w:rPr>
          <w:rFonts w:cs="Arial" w:ascii="Arial" w:hAnsi="Arial"/>
          <w:b/>
          <w:sz w:val="24"/>
          <w:szCs w:val="24"/>
        </w:rPr>
        <w:t>Т.Аюурсайхан</w:t>
      </w:r>
      <w:r>
        <w:rPr>
          <w:rFonts w:cs="Arial" w:ascii="Arial" w:hAnsi="Arial"/>
          <w:sz w:val="24"/>
          <w:szCs w:val="24"/>
        </w:rPr>
        <w:t>: Төсвийн талаар Хууль зүйн байнгын хорооны санал, дүгнэлтийг Улсын Их Хурлын гишүүн Лхагвын Мөнхбаатар танилцуулна аа. Мөнхбаатар гишүүнд микрофон өгье.</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rFonts w:ascii="Arial" w:hAnsi="Arial" w:cs="Arial"/>
          <w:sz w:val="24"/>
          <w:szCs w:val="24"/>
        </w:rPr>
      </w:pPr>
      <w:r>
        <w:rPr>
          <w:rFonts w:cs="Arial" w:ascii="Arial" w:hAnsi="Arial"/>
          <w:b/>
          <w:sz w:val="24"/>
          <w:szCs w:val="24"/>
        </w:rPr>
        <w:t>Л.Мөнхбаатар</w:t>
      </w:r>
      <w:r>
        <w:rPr>
          <w:rFonts w:cs="Arial" w:ascii="Arial" w:hAnsi="Arial"/>
          <w:sz w:val="24"/>
          <w:szCs w:val="24"/>
        </w:rPr>
        <w:t>: Улсын Их Хурлын дэд дарга, эрхэм гишүүд ээ,</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rFonts w:ascii="Arial" w:hAnsi="Arial" w:cs="Arial"/>
          <w:sz w:val="24"/>
          <w:szCs w:val="24"/>
        </w:rPr>
      </w:pPr>
      <w:r>
        <w:rPr>
          <w:rFonts w:cs="Arial" w:ascii="Arial" w:hAnsi="Arial"/>
          <w:sz w:val="24"/>
          <w:szCs w:val="24"/>
        </w:rPr>
        <w:t xml:space="preserve">Улсын Их хурлын гишүүн Б.Энхбаяр нарын 13 гишүүнээс 2020 оны 12 дугаар сарын 04-ний өдөр Улсын Их Хуралд өргөн мэдүүлсэн Шүүгчийн эрх зүйн байдлын тухай хуульд өөрчлөлт оруулах тухай, Прокурорын тухай хуульд өөрчлөлт оруулах тухай, Авлигын эсрэг хуульд өөрчлөлт оруулах тухай хуулиудын төслийн үзэл баримтлалын хүрээнд хэлэлцэх асуудлыг Хууль зүйн байнгын хороо 2020 оны 12 дугаар </w:t>
      </w:r>
      <w:r>
        <w:rPr>
          <w:rFonts w:cs="Arial" w:ascii="Arial" w:hAnsi="Arial"/>
          <w:color w:val="000000"/>
          <w:sz w:val="24"/>
          <w:szCs w:val="24"/>
        </w:rPr>
        <w:t>сарын 22-ны</w:t>
      </w:r>
      <w:r>
        <w:rPr>
          <w:rFonts w:cs="Arial" w:ascii="Arial" w:hAnsi="Arial"/>
          <w:sz w:val="24"/>
          <w:szCs w:val="24"/>
        </w:rPr>
        <w:t xml:space="preserve"> хуралдаанаараа хэлэлцлээ.</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pPr>
      <w:r>
        <w:rPr>
          <w:rFonts w:cs="Arial" w:ascii="Arial" w:hAnsi="Arial"/>
          <w:sz w:val="24"/>
          <w:szCs w:val="24"/>
        </w:rPr>
        <w:t>Хууль санаачлагч Монгол Улсын Үндсэн хуулиар баталгаажсан шүүхийн бие даасан байдал, шүүгчийн хараат бус байдалд ноцтой халдсан гэж үзэн хуулийн заалтыг хүчингүй болгох, Монгол Улсын Үндсэн хуулийн нэмэлт, өөрчлөлтийн үзэл баримтлалд нийцүүлэх зорилгоор дээрх хуулийн төслүүдийг боловсруулсан байна.</w:t>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rFonts w:ascii="Arial" w:hAnsi="Arial" w:cs="Arial"/>
          <w:color w:val="000000"/>
          <w:sz w:val="24"/>
          <w:szCs w:val="24"/>
        </w:rPr>
      </w:pPr>
      <w:r>
        <w:rPr>
          <w:rFonts w:cs="Arial" w:ascii="Arial" w:hAnsi="Arial"/>
          <w:sz w:val="24"/>
          <w:szCs w:val="24"/>
        </w:rPr>
        <w:t xml:space="preserve">Байнгын хорооны хуралдаанаар хуулийн төслүүдийг хэлэлцэх үед Улсын Их Хурлын гишүүн Н.Алтанхуяг хуулийн төслүүд нь Байнгын хороогоор хэлэлцэж байгаа Монгол Улсын шүүхийн тухай хуулийн шинэчилсэн найруулгын төсөл болон Авлигын эсрэг хуульд өөрчлөлт оруулах тухай хуулийн төслүүдтэй хэрхэн уялдах талаар, Улсын Их Хурлын гишүүн Д.Ганбат хуулийн төслийг боловсруулах болсон үндэслэл, шаардлага, хуулиас давсан үзэмж, дур зоргы    г </w:t>
      </w:r>
      <w:r>
        <w:rPr>
          <w:rFonts w:cs="Arial" w:ascii="Arial" w:hAnsi="Arial"/>
          <w:color w:val="000000"/>
          <w:sz w:val="24"/>
          <w:szCs w:val="24"/>
        </w:rPr>
        <w:t>хуулийн өөрчлөлтөөр зогсоож чадах эсэх талаар, Улсын Их хурлын гишүүн С.Амарсайхан хуулийн төслийн үйлчилж эхлэх хугацааны талаар асуулт асууж хариулт авсан болно оо.</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 xml:space="preserve">Улсын Их Хурлын гишүүн Ш.Адьшаа хуулийн төслийн үзэл баримтлалыг намын бүлгийн хуралдаанаар дахин ярилцаж хэлэлцүүлгийн шатанд байгаа бусад хуулийн төслүүдтэй уялдуулах талаар, Улсын Их Хурлын гишүүн С.Бямбацогт Монгол Улсын Их Хурлын чуулганы хуралдааны дэгийн тухай хуулийн 39 дүгээр зүйлийн 39.24 дэх хэсэгт заасны дагуу анхны хэлэлцүүлгийн шатанд байгаа хуулийн төслүүдийг нэгтгэн хэлэлцэх боломжтой талаар тус тус хэлсэн болно оо. </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Шүүгчийн эрх зүйн байдлын тухай хуульд өөрчлөлт оруулах тухай, Прокурорын тухай хуульд өөрчлөлт оруулах тухай, Авлигын эсрэг хуульд өөрчлөлт оруулах тухай хуулийн төслүүдийг Байнгын хорооны хуралдаанд оролцсон гишүүдийн олонх үзэл баримтлалын хүрээнд дэмжиж, чуулганы нэгдсэн хуралдаанаар хэлэлцүүлэх нь зүйтэй гэж үзсэн болно оо.</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Улсын Их Хурлын эрхэм гишүүд ээ,</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color w:val="000000"/>
          <w:sz w:val="24"/>
          <w:szCs w:val="24"/>
        </w:rPr>
        <w:t>Шүүгчийн эрх зүйн байдлын тухай хуульд өөрчлөлт оруулах тухай, Прокурорын тухай хуульд өөрчлөлт оруулах тухай, Авлигын эсрэг хуульд өөрчлөлт оруулах тухай хуулийн төслүүдийг хэлэлцсэн талаарх Хууль зүйн байнгын хорооны санал, дүгнэлтийг хэлэлцэн шийдвэрлэж өгөхийг та бүхнээс хүсье.</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b/>
          <w:color w:val="000000"/>
          <w:sz w:val="24"/>
          <w:szCs w:val="24"/>
        </w:rPr>
        <w:t>Т.Аюурсайхан</w:t>
      </w:r>
      <w:r>
        <w:rPr>
          <w:rFonts w:cs="Arial" w:ascii="Arial" w:hAnsi="Arial"/>
          <w:color w:val="000000"/>
          <w:sz w:val="24"/>
          <w:szCs w:val="24"/>
        </w:rPr>
        <w:t>:  Хууль санаачлагчийн илтгэл болон Байнгын хорооны санал, дүгнэлттэй холбогдуулан асуулт асуух гишүүдийн нэрийг авъя.</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color w:val="000000"/>
          <w:sz w:val="24"/>
          <w:szCs w:val="24"/>
        </w:rPr>
        <w:t>Танхимд Сайнхүүгийн Ганбаатар гишүүнээр тасаллаа. Цахимаар нэрсийг явуулаарай. Сайнхүүгийн Ганбаатар гишүүнд микрофон өгье.</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С.Ганбаатар</w:t>
      </w:r>
      <w:r>
        <w:rPr>
          <w:rFonts w:cs="Arial" w:ascii="Arial" w:hAnsi="Arial"/>
          <w:color w:val="000000"/>
          <w:sz w:val="24"/>
          <w:szCs w:val="24"/>
        </w:rPr>
        <w:t>: Эрх баригчид, Монгол Ардын намынхан хонгилын түлхүүрийг булааж байна аа. Хэтэрхий субьектив байна аа. 62 гишүүн бярдаж байх шиг байна. Ерөнхийлөгчөөс хамаг эрхийг нь булааж авч байх шиг байна. Энэ Ерөнхийлөгч байгаа хүнийг би субъектив талаас нь ярьсангүй. Үе үеийн Ерөнхийлөгчид шүүхийн эрх мэдэл нь арай давуу байдаг нь ттөсөв баталдаггүй, төсөв хэрэгжүүлдэггүй учраас. Засгийн газрын 14 их наядыг зарцуулдаг Засгийн газар, Улсын Их Хурал баталдаг. Тэгэхээр миний асуух гэж байгаа асуулт их тодорхой.</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Энэ дээр Үндсэн хууль зөрчсөн гэж яриад байна. Өнгөрсөн хугацаанд цагаан захтнуудын энэ улс төржсөн мафийн бүлэглэлүүдийн гэмт хэрэг, үндэсний аюулгүй байдлын түвшинд очсон. Үндэсний аюулгүй байдлын зөвлөлөөр шийдвэр гарч байж 17 шүүгчийн тэр бүлэг хэрэг шийдэгдсэн. Салхитын мөнгөний ордны асуудал шийдэгдсэн. Энэ буцна гэсэн үг үү.</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Дээр нь нэмээд ГОК-ийн 49 хувь гээд цагаан захтнуудын том хэрэг энэ Үндэсний аюулгүй байдлын зөвлөл дээр энэ шүүгч нарын асуудлыг шийдэж байж арай гэж ард иргэдийн төлөө нааштай шийдэгдсэн. Энэ бүлэглэлүүддээ захиалгаар хийгдэж байна аа гэж би үзэж байна.</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 xml:space="preserve">Дээр нь өнөөдөр Ардын намын олон олон Оюутолгойтой холбоотой том дарга нар шоронд гарч байгаа. Тэдний захиалгаар энэ шүүхийн багц хууль орж ирж байна аа гэж би үзэж байна. Учир нь би хүний муу үзэх гээгүй. Тэр шоронд байгаа хүмүүсийн гэр бүл, энээ тэрээ хүнд байгаа байх. </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color w:val="000000"/>
          <w:sz w:val="24"/>
          <w:szCs w:val="24"/>
        </w:rPr>
        <w:t xml:space="preserve">Хамгийн гол нь Монгол оронд өнөөдөр шударга ёс хэрэгтэй байгаа юм. Бид ядуу ажилгүй байгаадаа бухимдаж байгаа юм биш. Бид өнөөдөр шударга бус байгаад, энэ урс төржсөн бүлэглэлүүд шүүхийн хараат байдалд нөлөөлдөг. Шүүгч нар тэдний захиалгаар энэ олон цагаан захтнуудын мафийн гэмт хэрэгтнүүд Монголд нүүрлэчихсэн. Тэрнээс болж бид хямарч байгаа. Тэгэхээр энэ олон улсууд тэгвэл одоо анхан шатандаа ял нь хөнгөрөөд явчихсан. Энэ хуулийн буянаар эд нар гарч ирэхгүй гэсэн баталгаа байгаа юу. Энэ цагаан захтнуудад хариуцлага тооцох. Өөрөөр хэлбэл Монголын улс төрд хариуцлага нь улам чангарна аа. ГОК-ийн 49 хувь улам баталгаажна аа гэсэн. Үгүй. Энэ ийм байдлаар үр дүн гаргах гэж байгаа гэж үзэх үү. Яагаад гэвэл би дараа нь нарийвчилсан яг зүйл заалтаар нь асуултуудаа асууна. </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Эхлээд үзэл баримтлалын хувьд миний 2 дугаар асуулт. Саяын асуултууд дээр нэмээд. Өнөөдөр энэ сахилгын хороо, шүүгч нарыг шүүдэг сахилгын хороог Ерөнхийлөгч биш Үндэсний аюулгүй байдлын зөвлөлөөр биш энэ Их Хурлаар авч хэлэлцэх тухай энэ асуудлууд их яригдаж байгаа. Ингэснээрээ улс төрчдийн буян бүр тодруулбал эрх баригчдын намын гишүүдийн дуу хоолойг гүйцэлдүүлэх шүүгч нарын бүхэл бүтэн арми … /минут дуусав/</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b/>
          <w:color w:val="000000"/>
          <w:sz w:val="24"/>
          <w:szCs w:val="24"/>
        </w:rPr>
        <w:t>Т.Аюурсайхан</w:t>
      </w:r>
      <w:r>
        <w:rPr>
          <w:rFonts w:cs="Arial" w:ascii="Arial" w:hAnsi="Arial"/>
          <w:color w:val="000000"/>
          <w:sz w:val="24"/>
          <w:szCs w:val="24"/>
        </w:rPr>
        <w:t xml:space="preserve">: Хууль санаачлагч Энхбаяр гишүүн хариулъя. </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Б.Энхбаяр</w:t>
      </w:r>
      <w:r>
        <w:rPr>
          <w:rFonts w:cs="Arial" w:ascii="Arial" w:hAnsi="Arial"/>
          <w:color w:val="000000"/>
          <w:sz w:val="24"/>
          <w:szCs w:val="24"/>
        </w:rPr>
        <w:t>: Ганбаатар гишүүнтэй санал нэг байна аа. 2019 оны энэ хууль бол бас нэг талаараа үүргээ гүйцэтгэсэн. өөрөөр хэлбэл авлигач хэнд ч дийлдэхээ больчихсон. Өөрсдийнхөө шийдвэрийг хуулиас ард түмний эрх ашгаас давсан, эх орныхоо газар шороог харийнхны авлигач нөхдүүдийн тэр карманд тэжээсэн авлигач шүүгч нарыг хуулийн өмнө шударга шүүхийн өмнө аваачиж ял шийтгэх ийм шаардлага бол байсан.</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Өнгөрсөн хугацаанд 17 шүүгчийн бүрэн эрхийг түдгэлзүүлж шалгаснаас 8 шүүгч нь гэм буруугүй байна аа гэдэг нь тогтоогдоод хамгийн сүүлийнх нь өнгөрсөн 7 хоногт Улсын дээд шүүхийн 2 иргэний танхимын шүүгч бүрэн эрх нь сэргэсэн ийм асуудал гарсан. Мэдээж хонгилыг нураахад бол амаргүй ийм тэмцэл өрнүүлэх шаардлага байсан. Тэгэхдээ энэ бол 2019 оны 11 дүгээр сарын 16-ны өдөр Монгол Улсын Үндсэн хуульд өөрчлөлт орсон. Энэхүү Үндсэн хуулиар шүүгчийг зөвхөн Сахилгын хороо хэмээх Үндсэн хуулийн байгууллага түдгэлзүүлэх, огцруулах эрхтэй гэж заасан. Энэ заалт 2020 оны 5 сараас хүчин төгөлдөр болж үйлчилж эхэлж байгаа. Тийм учраас бид Үндсэн хуультайгаа зөрчилдсөн хуулийн заалтыг цаашид үргэлжлүүлэх боломжгүй гэдэг утгаар Улсын Их Хурлын 13 гишүүн бүрэн эрхээрээ 8 сарын 20-ны өдөр анх санаачлаад Засгийн газраас саналыг нь авах гээд ингэж явуулсан. Шүүхийн багц хуулийн хүрээнд энэ асуудал тусгагдаж уялдаж, шийдэгдэнэ. Шүүхийн багц хуулиас өмнө ерөөсөө Их Хурлын гишүүд маань тангаргаа өргөөд энэ асуудлыг Үндсэн хуульдаа нийцүүлж явах шаардлагатай юм байна аа гэдэг агуулгаар хуулийн төсөл өргөн барьсан. Тантай санал нэг байна.</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b/>
          <w:color w:val="000000"/>
          <w:sz w:val="24"/>
          <w:szCs w:val="24"/>
        </w:rPr>
        <w:t>Т.Аюурсайхан</w:t>
      </w:r>
      <w:r>
        <w:rPr>
          <w:rFonts w:cs="Arial" w:ascii="Arial" w:hAnsi="Arial"/>
          <w:color w:val="000000"/>
          <w:sz w:val="24"/>
          <w:szCs w:val="24"/>
        </w:rPr>
        <w:t>: Ганбаатар гишүүнд 1 минут өгье.</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С.Ганбаатар</w:t>
      </w:r>
      <w:r>
        <w:rPr>
          <w:rFonts w:cs="Arial" w:ascii="Arial" w:hAnsi="Arial"/>
          <w:color w:val="000000"/>
          <w:sz w:val="24"/>
          <w:szCs w:val="24"/>
        </w:rPr>
        <w:t>: Тэгэхээр Энхбаяр гишүүний хэлсэн зүйл дээр би нэмж хэлэхэд энэ шүүгч нарыг шүүдэг Сахилгын хороо, шүүгч нар өнөөдөр, яг шүүгч нарыг буруутгамааргүй байна. Улс төрийн тогтолцоо нь өнөөдөр шүүгч нарыг хараат байдалд байлгадаг энэ эрх баригч намууд нь захиалгаараа зүйлээ хийдэг. Ийм бүлэглэлүүд Монголд бий болсон. 30 жил болсон. Өнөөдрийн эрх баригч нар гэхээс илүү 30 жил болж байгаа. Тэгэхээр энэ дээр шүүгч нарын халдашгүй дархан байдал гэж их ярьдаг болчхож. Шүүгч нарын хариуцлага. Ард иргэдийг ялгавартай үзэж цагаан захтнуудад үйлчилдэг энэ байдалд хариуцлага тооцохын тулд энэ тогтолцоо, саяын Үндсэн хуулийн энэ сахилга хариуцлагын тогтолцоог эрдэмтэн, мэргэд, мэргэжлийн холбоод шүүхийн энэ салбарын байгууллагуудтай Үндсэн хуулийн байгууллага учраас Үндсэн хуулиар заасан учраас санал асуулга асууж нийгмийн нийтийн хэлэлцүүлэг явж байж дараа нь энэ тухай … /минут дуусав/</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b/>
          <w:color w:val="000000"/>
          <w:sz w:val="24"/>
          <w:szCs w:val="24"/>
        </w:rPr>
        <w:t>Т.Аюурсайхан</w:t>
      </w:r>
      <w:r>
        <w:rPr>
          <w:rFonts w:cs="Arial" w:ascii="Arial" w:hAnsi="Arial"/>
          <w:color w:val="000000"/>
          <w:sz w:val="24"/>
          <w:szCs w:val="24"/>
        </w:rPr>
        <w:t>: Одоо Даваасүрэн гишүүн асуулт асууна.</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b/>
          <w:color w:val="000000"/>
          <w:sz w:val="24"/>
          <w:szCs w:val="24"/>
        </w:rPr>
        <w:t>Ц.Даваасүрэн</w:t>
      </w:r>
      <w:r>
        <w:rPr>
          <w:rFonts w:cs="Arial" w:ascii="Arial" w:hAnsi="Arial"/>
          <w:color w:val="000000"/>
          <w:sz w:val="24"/>
          <w:szCs w:val="24"/>
        </w:rPr>
        <w:t xml:space="preserve">: Баярлалаа. Энэ бол маш чухал хууль аа. Тэгэхээр одоо бидний яриад байгаа тэр шударга ёс, зарчимтай байдлыг бий болгох гэдэгт бол энэ бас л нэг гол хэсэг нь гэж би ингэж харж байгаа. Тэгэхээр одоо яах вэ ингээд шударга бусын хонгил гээд ингээд л зөндөө л зүйл ярьдаг болчихсон л доо. Ярихаас гадна бид нар жинхэнэ ажил хэрэгч байдлаар хандахад энэ бол маш чухал. Тийм зүйл цаашдаа гаргахгүй байхад энэ их чухал. Та бүхэн өнөөдөр хар л даа. Бид нар шударга ёсны хувьсгал хийгээд хэдэн жил болчхов. 3 жил шахуу болчихлоо, тийм ээ. 3 жил гаруй болчихлоо. Гэтэл саяхан 12 сарын эхээр дундуур шүүгч нар ямар шийдвэр гаргав. Нөгөө эх орноосоо урвачихсан харийнханд үйлчилчихсэн улс орныхоо эрх ашгийг хохироочихсон улсуудын ялыг 2, 2 дахин хөнгөлчхөж байна шүү дээ. Би Ганбаатар гишүүнтэй санал нэг байна. Бид нар хүний муу үзэх гээгүй. </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Бидэнд 1 л зарчим байх ёстой. Эх орноо хэзээ ч худалдаж болохгүй. Эх орныхоо эрх ашгаас хэзээ ч урваж болохгүй. За үүнийг л бид нар жинхэнэ үзэн яддаг байх ёстой. Тэгж байж энэ улс эх орон чинь хөгжинө шүү дээ. Тусгаар улс байна шүү дээ. Тэгэхээр ийм шүүгч нар байна. Ийм шүүхийн тогтолцоо байна, өнөөдөр. Илт харагдаж байна шүү дээ, илт сая. Тэгээд үүнийг яаж нураах вэ гэдэг л юм яриад байгаа юм л даа. Тэгээд яах вэ ёс зүйн хорооноос бид нар өөрчлөөд Үндсэн хуулиараа сахилгын хороо гээд байгуулъя аа гээд Үндсэн хуулийн бүтцэд оруулаад ингээд явж байгаа юм. Тэгэхээр үүнийг бид нар харин яаж шүүгч нарын хариуцлагагүй байдалд шударгаар ханддаг тэр шүүгч, тэр хүмүүсээ бүрдүүлэх вэ гэдэг л асуудал байхгүй юу. Шүүгч нар дотроосоо байгаад бол чадахгүй. Шүүх дотор чинь бас бүлэглэл бий. Тэнд ч төгссөн, энд ч төгссөн, тэрний, энэний гээд. Тэгэхээр үүнийг арай харьцангуй, бүр яг 100 хувь зөв юм гэж байхгүй байх. Би тэгж бодож байна. Одоо Ерөнхийлөгчид очоод, Их Хуралд очлоо гээд ингээд зөв юм байхгүй байх. Тэгэхдээ энэ сахилгын хороог хамгийн арай энэ хувилбар дотроос арай зөв юм аа гэсэн энэ хувилбарыг үзэхдээ та бүхэн болохоор одоо хэлэлцүүлэг хийж байж тодорхой хугацаанд ингэж байж, гаргаж ирье гээд байгаа байх. Тийм үү. Тэр талаараа бас жоохон нийгэмд тайлбар өгсөн дээр байх. Энэ хуулийг бид нар нэлээн анхааралтай судалж үзэж хэн томилж байх вэ, хэн шүүгч нартай хариуцлага ярьж байх вэ гэдэг асуудал бол маш чухал аа. Тэгэхээр энэ тал дээр бас би ажлын хэсгийг бүр яг эцсийн хувилбар чинь ямар хувилбар байгаа вэ, зүгээр ийм хувилбар ярьж байсан шүү дээ. Ер нь бол хэлэлцүүлэг 90 хоног хийгээд ингээд томилдог байя. Гэхдээ ард … /минут дуусав/</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b/>
          <w:color w:val="000000"/>
          <w:sz w:val="24"/>
          <w:szCs w:val="24"/>
        </w:rPr>
        <w:t>Т.Аюурсайхан</w:t>
      </w:r>
      <w:r>
        <w:rPr>
          <w:rFonts w:cs="Arial" w:ascii="Arial" w:hAnsi="Arial"/>
          <w:color w:val="000000"/>
          <w:sz w:val="24"/>
          <w:szCs w:val="24"/>
        </w:rPr>
        <w:t>: Үг хэлсэн гишүүний дүрсийг нэмэлт дэлгэц дээр тогтоогоорой. Нэмэлт хугацаа авах эсэх нь анзаарагдахгүй байна шүү. За Энхбаяр гишүүн тодруулга мэдээлэл өгөөч ээ гэдэг асуултыг тавьж байна аа.</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Б.Энхбаяр</w:t>
      </w:r>
      <w:r>
        <w:rPr>
          <w:rFonts w:cs="Arial" w:ascii="Arial" w:hAnsi="Arial"/>
          <w:color w:val="000000"/>
          <w:sz w:val="24"/>
          <w:szCs w:val="24"/>
        </w:rPr>
        <w:t xml:space="preserve">: Даваасүрэн гишүүний асуултад хариулъя аа. Тэгэхээр яг энэ 13 гишүүний санаачилсан хуулийн төсөлтэй бол холбоогүй. Мэдээж шүүхийн нөгөө багц хуулийн төслүүд одоо ойрын үед Улсын Их Хурлын чуулган, Байнгын хороогоор хэлэлцэгдэж батлагдана. Тэгэхээр яг энэ хүрээнд Улсын Их Хурлын ажлын хэсгээс бас боловсруулж байгаа хувилбарын талаар асууж байна. </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Гол бодож байгаа юм бол энэ шүүгчийг томилох, хуульчдаас шүүгчийг сонгон шалгаруулах, шүүгчдэд хариуцлага тооцох, энэ асуудал нэг хүн нэг даргаас хамаардаггүй байх ёстой. Нэг хүн нэг даргаас хамаараад ирэхээрээ л хонгил угсрагдаж байгаа юм. Хязгааргүй эрх мэдэл, хязгааргүй шунал, хязгааргүй эрх мэдэл, хязгааргүй дарангуйллыг л бий болгодог. Тийм учраас цөөн хүн төвлөрөх энэ эрх мэдлийг илүү дотоод ардчилал буюу олон түмэнд нээлттэй, илт тод ийм шалгууртайгаар хариуцлага тооцдог байх тэр механизм руу нь оруулна аа. Тодорхой хувилбарыг одоо ойрын өдрүүдэд ирэх 7 хоногоос шүүхийн багц хууль хэлэлцэгдээд ирэхээр дэлгэрэнгүй яригдана. Зөвхөн шүүгчид таны асуултад шүүгчдэд сахилгын хэрэг үүсгэх тэр хэргийг хянан шийдвэрлэх ажиллагааг Улсын Их Хурлын ажлын хэсэг боловсруулсан, 16 нүүр байгаа. Маш дэлгэрэнгүй ийм процесс бичиж байгаа. Яагаад ийм процесс бичиж байгаа вэ гэхээр бид тунхгийн юм уу ерөнхий заалтуудтай хууль гаргаад байхаар түүн дээр тодорхой хугацаанд эрх мэдэлд байгаа хүн хуулийг өөртөө илүү төвлөрүүлэх, зэвсэг болгох, ийм байдлаар ашиглаад байгаа юм. Тийм учраас процессын шударга ёс буюу хэн ч очсон өөрөө эрх мэдэлжих боломжгүй. Бусдаас хяналтад хамааралтай байх. Хамгийн сайн нь буюу шилэгдмэл нь шүүгч болдог байх. Зөрчил гаргавал гарцаагүй хариуцлага тооцогддог байх ийм хяналтын процессуудыг бичиж байгаа. Энэ асуудал шүүхийн багц хууль албан ёсоор Улсын Их Хурлын чуулганд яригдахаар их дэлгэрэнгүй яригдах байх аа гэж бодож байна. Баярлалаа.</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b/>
          <w:color w:val="000000"/>
          <w:sz w:val="24"/>
          <w:szCs w:val="24"/>
        </w:rPr>
        <w:t>Т.Аюурсайхан</w:t>
      </w:r>
      <w:r>
        <w:rPr>
          <w:rFonts w:cs="Arial" w:ascii="Arial" w:hAnsi="Arial"/>
          <w:color w:val="000000"/>
          <w:sz w:val="24"/>
          <w:szCs w:val="24"/>
        </w:rPr>
        <w:t>: Даваасүрэн гишүүнд 10 минут өгье.</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Ц.Даваасүрэн</w:t>
      </w:r>
      <w:r>
        <w:rPr>
          <w:rFonts w:cs="Arial" w:ascii="Arial" w:hAnsi="Arial"/>
          <w:color w:val="000000"/>
          <w:sz w:val="24"/>
          <w:szCs w:val="24"/>
        </w:rPr>
        <w:t>: Шүүгчийн эрх зүйн байдлын тухай хуулийн 32-36 дугаар зүйл чинь бол шүүгчийн ёс зүй, сахилгын хэрэг үүсгэх, сахилгын хорооны заалтууд байгаа шүү дээ, тийм ээ. Тэгэхээр үүнийг чинь одоо нөгөө бид нар Үндсэн хуулийнхаа дагуу өөрчлөөгүй юм уу. Сахилгын хорооны асуудал чинь тэгээд нөгөө шүүхийн тухай хуулиараа явчих юм уу. Үүний чинь 32.36 чинь дандаа тийм байгаа. Шүүгч ёс зүйн алдаа гаргавал яах юм, сахилгын хороо яаж ажиллах юм. Яаж сахилгын хэрэг үүсгэх юм гээд 33 нь тийм байгаа шүү дээ. Энэ заалтууд дээр чинь наад өөрчлөлтүүд чинь тусч өгөөгүй юм уу. Яагаад гэвэл би шүүгчийн сахилгын энэ хариуцлагыг яаж ноогдуулах юм гэдгийг л яриад байгаа юм л даа. Тэгэхээр тэр 33 дугаар зүйл чинь тийм дэлгэрэнгүй болчихсон гэж өөрөө тайлбар өгөөд байгаа юм уу. Процессын маягаар бүр олон хуудас ийм хуулийн заалт оруулсан гэж өөрөө хэлээд байна уу. Тэгэхээр энэ асуудал яасан юм бэ. Тэр 32-36 дугаар зүйлүүдийн сахилгын хороотой уялдуулж яаж өөрчлөлт оруулсан юм бэ л гэж асуугаад байгаа байхгүй юу. Шүүгч нар чинь бол үндсэндээ … /минут дуусав/</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Т.Аюурсайхан</w:t>
      </w:r>
      <w:r>
        <w:rPr>
          <w:rFonts w:cs="Arial" w:ascii="Arial" w:hAnsi="Arial"/>
          <w:color w:val="000000"/>
          <w:sz w:val="24"/>
          <w:szCs w:val="24"/>
        </w:rPr>
        <w:t>: Энхбаяр гишүүнд микрофон өгье.</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Б.Энхбаяр</w:t>
      </w:r>
      <w:r>
        <w:rPr>
          <w:rFonts w:cs="Arial" w:ascii="Arial" w:hAnsi="Arial"/>
          <w:color w:val="000000"/>
          <w:sz w:val="24"/>
          <w:szCs w:val="24"/>
        </w:rPr>
        <w:t>: 2019 онд батлагдсан Үндсэн хуулийн өөрчлөлтийн дагуу Сахилгын хороо Үндсэн хуульд бичигдсэн сахилгын хороог хуулиар амилуулах асуудал бол одоо энэ шүүхийн багц хуулиар яг хийгдэнэ. Одоо бол энэ асуудлыг Шүүхийн ерөнхий зөвлөлийн доторх Ёс зүйн хороо гэх Үндсэн хуулийн бус орон тооны бус ийм бүтэц хэрэгжүүлж байгаа. Энэ статистикаар бол гомдол маргааны ер нь 30 хүрэхгүй хувь л шийдэгддэг байдалтай явж ирж байгаа. Өөрөөр хэлбэл шүүгчдэд хариуцлага тооцох тэр механизм хангалтгүй байна. Эрх мэдэл дутаж байгаа асуудал байгаа. Яагаад. Яагаад гэхээр Шүүхийн ерөнхий зөвлөл буюу хуульчдаас шүүгчийг томилох асуудал, тэгээд шүүгчээ томилох асуудал, шүүгчдэд хариуцлага тооцох буюу ёс зүйн хорооны гишүүдийг томилох асуудал бол бүгд одоо Ерөнхийлөгч дээр байгаа. Тэгэхээр анх сонгон шалгаруулахаас нь эхлээд томилох, хариуцлага тооцох бүх … /минут дуусав/</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b/>
          <w:color w:val="000000"/>
          <w:sz w:val="24"/>
          <w:szCs w:val="24"/>
        </w:rPr>
        <w:t>Т.Аюурсайхан</w:t>
      </w:r>
      <w:r>
        <w:rPr>
          <w:rFonts w:cs="Arial" w:ascii="Arial" w:hAnsi="Arial"/>
          <w:color w:val="000000"/>
          <w:sz w:val="24"/>
          <w:szCs w:val="24"/>
        </w:rPr>
        <w:t>: Адьшаа гишүүн асуулт асууна аа.</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b/>
          <w:color w:val="000000"/>
          <w:sz w:val="24"/>
          <w:szCs w:val="24"/>
        </w:rPr>
        <w:t>Ш.Адьшаа</w:t>
      </w:r>
      <w:r>
        <w:rPr>
          <w:rFonts w:cs="Arial" w:ascii="Arial" w:hAnsi="Arial"/>
          <w:color w:val="000000"/>
          <w:sz w:val="24"/>
          <w:szCs w:val="24"/>
        </w:rPr>
        <w:t>: Эрхэм гишүүдийнхээ өнөөдрийн амгаланг айлтгая аа. Цар тахлын хуультай адилхан хурдавчилсан горимоор орж ирсэн энэ 13 гишүүний өргөн мэдүүлсэн Үндэсний аюулгүй байдлын зөвлөлийн шийдвэрээр хууль хүчний байгууллагуудад хариуцлага тооцдог энэ хуулийн төслийг хүчингүй болгох тухай хуулийн төслийг өнөөдөр бид Улсын Их Хурал хэлэлцэж байна аа. Хууль зүйн байнгын хороонд би тодорхой өөрийн байр сууриа илэрхийлсэн. Энэ хуулийг дэмжихгүй байгаа. Энэ хуулийн төслийг санаачлагч Энхбаяр болон тухайн үед шударга ёсыг ярьж, хууль ёсыг ярьж, байгалийн баялаг ард түмний мэдэлд байх зарчим ярьж байсан Аюурсайхан дарга Улсын Их Хурлын Монгол Ардын намын бүлгийн дарга Тогтохсүрэн нараас 3, 4 асуудал асууя аа.</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color w:val="000000"/>
          <w:sz w:val="24"/>
          <w:szCs w:val="24"/>
        </w:rPr>
        <w:t>Энэ хуулийг хүчингүй болгоод тухайн үед Дээд шүүхийг ахалж байсан даргалж байсан Зориг нарыгаа буцааж тавих уу. 1 дэх асуудал. Энэ байгалийн баялаг, Эрдэнэтийн 49 хувь, Зоригийн хэргийг эрүүдэн шүүсэн шүүсэн зэрэг асуудлаа хаах юм уу. Энхбаяраас би үүнийг асууж байгаа юм.</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color w:val="000000"/>
          <w:sz w:val="24"/>
          <w:szCs w:val="24"/>
        </w:rPr>
        <w:t>Энхбаяр гишүүн Үндсэн хууль зөрчсөн тухай дандаа ярьдаг аа. Улсын Их Хурлын гишүүн Үндсэн хууль зөрсөн тухай ярьж, Үндсэн хуулийн тайлбар хийх хуулиар олгосон эрх байна уу.</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Аюурсайхан даргаас асууя аа. Тогтохсүрэн дарга 2-оос. Шүүхийн тухай хууль, Авлигын тухай хуульд Улсын Их Хурлын хуулиудад Улсын Их Хурал тодорхой өөрчлөлтүүдийг Үндсэн хуулийн өөрчлөлтөд оруулаад явж байгаа. Гэтэл энэ хуультай зэрэгцүүлээд маш хурдавчилсан горимоор Үндэсний аюулгүй байдлын зөвлөлийн шийдвэрээр оруулж ирсэн хууль, хүчний байгууллагыг томилсон хуулийг өөрчлөлт тухай асуудал орж ирлээ.  Энэ ямар улс төрийн зорилготой юм бэ. Би үүнийг улс төрийн зорилготой гэж үзэж байгаа юм. Яагаад гэвэл энэ 2 хууль хэлэлцэгдээд бид нар дэмжээд явж байгаа шүү дээ. Энэ ажлын хэсэгт нь би байгаа. Энэ асуудлуудад тодорхой хариулт авъя.</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4 дэх асуулт. Энэ хууль ингээд хүчингүй болдог юм байна. Хүчингүй болно л доо энэ чинь олонхоороо мэдээж яриад. Гэтэл тухайн үед энэ хуулийг баталсан … /минут дуусав/</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sz w:val="24"/>
          <w:szCs w:val="24"/>
        </w:rPr>
      </w:pPr>
      <w:r>
        <w:rPr>
          <w:rFonts w:cs="Arial" w:ascii="Arial" w:hAnsi="Arial"/>
          <w:sz w:val="24"/>
          <w:szCs w:val="24"/>
        </w:rPr>
      </w:r>
    </w:p>
    <w:p>
      <w:pPr>
        <w:pStyle w:val="TextBody"/>
        <w:spacing w:before="0" w:after="0"/>
        <w:ind w:firstLine="500"/>
        <w:jc w:val="both"/>
        <w:rPr/>
      </w:pPr>
      <w:r>
        <w:rPr>
          <w:rFonts w:cs="Arial" w:ascii="Arial" w:hAnsi="Arial"/>
          <w:b/>
          <w:sz w:val="24"/>
          <w:szCs w:val="24"/>
        </w:rPr>
        <w:t>Т.Аюурсайхан</w:t>
      </w:r>
      <w:r>
        <w:rPr>
          <w:rFonts w:cs="Arial" w:ascii="Arial" w:hAnsi="Arial"/>
          <w:color w:val="000000"/>
          <w:sz w:val="24"/>
          <w:szCs w:val="24"/>
        </w:rPr>
        <w:t>: Адьшаа гишүүнд 1 минут өгье.</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Ш.Адьшаа</w:t>
      </w:r>
      <w:r>
        <w:rPr>
          <w:rFonts w:cs="Arial" w:ascii="Arial" w:hAnsi="Arial"/>
          <w:color w:val="000000"/>
          <w:sz w:val="24"/>
          <w:szCs w:val="24"/>
        </w:rPr>
        <w:t>: Тухайн үед энэ Улсын Их Хуралд энэ асуудлыг оруулсан, батлуулсан. Өнөөдрийн Монгол Ардын намын дарга Хүрэлсүх, Улсын Их Хурлын дарга Занданшатар тэргүүтэй энэ Үндсэн хуулийг баталсан хүмүүстэй Үндсэн хуулийн цэц дээр хариуцлага ярих уу. Энхбаяраас би үүнийг асууж байна. Үнэхээр Үндсэн хууль зөрчөөд үүнийг баталсан тухай Энхбаяр сонгуулийн тангараг өргөсний маргаашаас эхэлж энд ярьсан. Гарын үсэг зураач ээ, энэ шударга ёсыг бэхжүүлье ээ, энэ шинэ хүмүүс энд хариуцлагатай хандаач ээ гэсэн. Би тийм улс төрийн хариуцлагын тухай өнөөдөр энэ асуудлыг ярьж оруулж ирж байгаа гэж бодож байгаа. Тэрнээс биш өнөөдөр шүүхийн тухай хууль, авлигын тухай хуулийг бид хууль дүрмийн дагуу яриад явж байгаа шүү дээ. Гэтэл цар тахлаас илүү хурдавчилсан горимоор орж ирж энэ асуудлыг … /минут дуусав/</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b/>
          <w:color w:val="000000"/>
          <w:sz w:val="24"/>
          <w:szCs w:val="24"/>
        </w:rPr>
        <w:t>Т.Аюурсайхан</w:t>
      </w:r>
      <w:r>
        <w:rPr>
          <w:rFonts w:cs="Arial" w:ascii="Arial" w:hAnsi="Arial"/>
          <w:color w:val="000000"/>
          <w:sz w:val="24"/>
          <w:szCs w:val="24"/>
        </w:rPr>
        <w:t>: Дэгээрээ хууль санаачлагч болон Байнгын хорооны санал, дүгнэлтээс асуулт асуудаг байгаа. Адьшаа гишүүн ээ. Сая процесстой холбоотой энэ өргөн барьсан процесс бол хуулийн дагуу явж байгаа. Энэ бол яаралтай дэгээр хэлэлцэж байгаа асуудал байхгүй шүү дээ. Өнөөдөр жишээлбэл 8 асуудал хэлэлцэж байхад энэ дотор зарим нь яаралтай горимоор өргөн барьж хэлэлцэж байгаа. Жишээлбэл ковидын хууль. Зарим нь ердийн горимоороо л хэлэлцээд явж байгаа. Сая Энхбаяр гишүүн 8 сараас хойшоо л энэ өргөн барих процессоо эхлүүлээд ингээд ээлж дараалалдаа ороод явж байгаа гэдгийг мэдээлсэн. Өөрөө хэлнэ биз дээ. Энхбаяр гишүүнд микрофон өгье.</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Б.Энхбаяр</w:t>
      </w:r>
      <w:r>
        <w:rPr>
          <w:rFonts w:cs="Arial" w:ascii="Arial" w:hAnsi="Arial"/>
          <w:color w:val="000000"/>
          <w:sz w:val="24"/>
          <w:szCs w:val="24"/>
        </w:rPr>
        <w:t xml:space="preserve">: Баярлалаа. Адьшаа гишүүний асуултад хариулъя аа. Энэ хуулийн төсөл бол тодорхой хэрэг, тодорхой хүнтэй холбоотой асуудал ярьж байгаа зүйл биш ээ. Анх ноднин жил энэ хуулийг баталж байхад миний бие ажил албан тушаал ч хашиж байгаагүй. Үүнийг баталж байх үед ч гэсэн би бас буруутгаж байсан. Тэр өдөр нь шууд явж байх үед. Яагаад гэхээр Монгол Улсын Үндсэн хууль гэж байна аа. </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Монгол Улсын Их Хурлын дээр 1 л зүйл байдаг. Тэр нь Монгол Улсын Үндсэн хууль. Яагаад гэхээр Монгол Улсын Үндсэн хуулийг Монголын нийт ард түмэн баталсан. Монгол Улсын Үндсэн хууль Монголын ард түмэн бид гэж эхэлдэг. Тийм учраас Үндсэн хууль түүний үзэл санаа, Улсын Их хурал хууль тогтоогчдын дээр байгаа. Бид тэр үзэл санаанд үнэнч байх ёстой. Тэр үзэл санаад үнэнч байхыгаа хууль тогтоогч болсон өдрөө тангараг өргөсөн. Тийм учраас Үндсэн хуульд заасан шүүх эрх мэдэл, улс төрийн буюу гүйцэтгэх засаглалын тэргүүн, Үндэсний аюулгүй байдлын зөвлөлийн тэргүүн, парламентын спикер гэсэн ийм 3 хүний хүрээнд үндэслэл тодорхой бусаар хариуцлага тооцогддог байж болохгүй ээ. Энэ нь өөрөө эргээд шүүгчид шүүх эрх мэдлийг одоо айдаст нөлөөнд оруулах ийм үр дагавартай гэж үзэж байсан. Тэр байр сууриндаа одоо ч үнэнч байгаа. Цаашдаа ч дахиж ийм шүүх эрх мэдлийг гартаа оруулах гэсэн ийм аливаа санаархлыг гаргаж болохгүй гэж бодож байгаа. Шүүхийн багц хууль дээр ч гэсэн яг энэ агуулгаар буюу парламент гүйцэтгэх эрх мэдлээс ч шүүх эрх мэдлээ өөрийг нь хамгаалах, дархлаажуулах, гагцхүү хуульд заасан үндэслэлээр л хариуцлага тооцогддог байх. Тэр үзэл санаагаар буюу Үндсэн хуулийн үзэл санаагаар боловсрогдож байгаа.</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Хэрвээ энэ хуулийн төслийг дэмжихгүй ээ гэвэл та хонгилыг хэвээр байлгах сонирхолтой байна аа гэсэн үг. Та үнэхээр тийм бодолтой байгаа юм уу. Уг нь та чинь хонгилоор их л орж гарсан хүн юм байна лээ шүү дээ. Би бол энэ үзэл санааг хамгаалахын төлөө Үндсэн хуулийн үзэл санааг хамгаалахын төлөө тэмцэж явахад та өөрөөсөө болдог юм уу өрөөлөөс болдог юм уу хонгилоор бол орж гараад л яваад байсан түүхтэй хүн байна лээ шүү дээ. Тэгээд ямар учиртай одоо энэ хонгилыг байлгах гээд одоо өөрөө орж байсан байж яриад байдаг юм бэ. Хамтраад нураалцъя аа. Адьшаа гишүүн ээ, баярлалаа.</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Т.Аюурсайхан</w:t>
      </w:r>
      <w:r>
        <w:rPr>
          <w:rFonts w:cs="Arial" w:ascii="Arial" w:hAnsi="Arial"/>
          <w:color w:val="000000"/>
          <w:sz w:val="24"/>
          <w:szCs w:val="24"/>
        </w:rPr>
        <w:t>: Адьшаа гишүүн тэр өргөн баригдсан, хэн өргөн барьсан, хэн хэлэлцэж баталсан, юу болсон гэдэг дээр жоохон мэдээлэл зөрүүтэй хэлээд байна аа. Тамгын газраас сая энэ Үндэсний аюулгүй байдлын зөвлөлийн зөвлөмжөөр нэр бүхий албан тушаалтнууд тухайлбал ерөнхий шүүгч, авлигатай тэмцэх байгууллагын удирдлага, прокурорын байгууллагын удирдлагыг чөлөөлдөг энэ заалтыг хэн санаачилж, хэзээ хэлэлцүүлж баталсныг нь мэдээлэл өгөөдөх дөө. Тамгын газрын микрофоныг өгье.</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М.Үнэнбат</w:t>
      </w:r>
      <w:r>
        <w:rPr>
          <w:rFonts w:cs="Arial" w:ascii="Arial" w:hAnsi="Arial"/>
          <w:color w:val="000000"/>
          <w:sz w:val="24"/>
          <w:szCs w:val="24"/>
        </w:rPr>
        <w:t>: Гишүүдийнхээ оройн мэндийг хүргэе. Шүүгчийн эрх зүйн байдлын тухай хуульд нэмэлт, өөрчлөлт оруулах тухай хууль, Прокурорын тухай хуульд нэмэлт, өөрчлөлт оруулах тухай, Авлигын эсрэг хуульд нэмэлт, өөрчлөлт оруулах тухай хуулийн төслийг бол Монгол Улсын Ерөнхийлөгчөөс 2019 оны 3 сарын 26-ны өдөр Улсын Их Хуралд өргөн мэдүүлсэн. Тэгээд яг энэ 26-ны өдөр бол Хууль зүйн байнгын хороо болон чуулганы нэгдсэн хуралдаанаар хэлэлцэж баталсан байдаг аа. Тэгээд яг өргөн мэдүүлсэн субъектийн тухайд энэ бол Монгол Улсын Ерөнхийлөгчөөс өргөн мэдүүлсэн хуулийн төсөл. 27-ны өдөр бол яг саяын Энхбаяр гишүүний өргөн мэдүүлсэн хуулийн төсөлд өөрчлөлт орсон, батлагдсан нь юунд байгаа.</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Т.Аюурсайхан</w:t>
      </w:r>
      <w:r>
        <w:rPr>
          <w:rFonts w:cs="Arial" w:ascii="Arial" w:hAnsi="Arial"/>
          <w:color w:val="000000"/>
          <w:sz w:val="24"/>
          <w:szCs w:val="24"/>
        </w:rPr>
        <w:t>: 1 минутаа ав луу. Боломжгүй. Цахим хуралдаанаар 2 удаа 2 минутаас илүүгүй. 7.10 дээр асуулт. Хариулт тайлбар хангалтгүй бол зөвхөн 1 удаа 1 минутаар авах ийм дэгтэй байгаа шүү. Доржханд гишүүн асуулт асууя.</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Т.Доржханд</w:t>
      </w:r>
      <w:r>
        <w:rPr>
          <w:rFonts w:cs="Arial" w:ascii="Arial" w:hAnsi="Arial"/>
          <w:color w:val="000000"/>
          <w:sz w:val="24"/>
          <w:szCs w:val="24"/>
        </w:rPr>
        <w:t>: Баярлалаа. 1 минутаа түрүүлээд нэмээд авчихъя аа. Тэгэхээр энэ хуулийн төслийг санаачилсан 13 гишүүний нэг байгаа. Тэгээд асуулт бол байхгүй харин яагаад энэ хуулийн төслийг санаачлахад оролцоод явж байгаа юм бэ гэдгээ бас хэлмээр байна аа.</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Монгол Улс чинь өөрөө ердөө нэг аравхан тэрбум долларын эдийн засаг дээр нэг 10 жил гацчихаад байна аа. Сүүлийн 70 жилийн хугацаанд Дэлхийн 2 дугаар дайнаас хойш дэлхий даяараа хөгжсөн бэ гэхээр гаднын хөрөнгө оруулалт мөн дотоодынхоо хөрөнгө оруулалтыг урамшуулахад л байсан. Харамсалтай нь бид нар энэ дээр ялагдчихаад байгаа. Үүний хамгийн том шалтгаан бол энэ шүүхийн хараат бус байдал аа. Гаднын хөрөнгө оруулалт орж ирдэггүй. Яагаад вэ гэхээр дэлхийн 140 улсаас хараат бус байдлынхаа үзүүлэлтээр өөрөөр хэлбэл шүүх нь өөрөө түүгээрээ шийдвэр гаргаж чаддаггүй гэдэг үзүүлэлтээр 140-өөс 120-т орж байгаа юм аа. Ийм улсад хэн яаж хөрөнгө оруулалт оруулах юм бэ. Хэн яаж мөнгөө авчрах юм бэ. Авчраад мөнгөө алдаад дээрээс нь шоронд орно оо гэсэн ийм хүлээлттэйгээр эрсдэл хүлээх нэг ч бизнесмен нэг ч хөрөнгө оруулагч байхгүй ээ. Гаднын хөрөнгө оруулагч нараа бүгдээрээ туугаад явчихсан шүү, сүүлийн 8 жилийн хугацаанд. Хөөгөөд явуулчихсан. Одоо дотоодынхоо хөрөнгө оруулагчдыг заримыг нь шоронд хатаагаад заримыг нь дарамтлаад явдаг ийм тогтолцоотой байгаа. Тэр хонгил чинь байгаа шүү. Ийм болохоор Монгол Улсын Эдийн засаг тэлэхгүй байгаа юм аа. Нэг.</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 xml:space="preserve">Яагаад бид нар саарал жагсаалтад орсон юм. Хоёрхон жилийн өмнө бүгдээрээ шуугиад байсан. Авлигатай тэмцэх газар 12 их наяд төгрөгийн зөрчил үүсчхээд байна аа. Авлига албан тушаалын зөрчил бүгдийг нь прокурор шүүхийн байгууллага руу хүргүүлчхээд байна. Нэг ширхэг ч асуудал шүүх, хуулийн байгууллагаар таслагдсангүй ээ гээд. Авлигатай тэмцэх газар нь ямар ч шүдгүй арслан гэдгээ өөрөө илэрхийлж байсан шүү дээ. Үр дүнд нь бид нар улсаараа хохирсон. Энэ бол маш том баталгаа. </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 xml:space="preserve">Одоо улс төрийн хувьд ямар баталгаа байна аа гэхээр. 2016 оны Улсын Их Хурлын сонгуулиар наад хонгилоор чинь Хөдөлмөрийн үндэсний намын залуучууд орсон юм аа. Тухай үед Цахиагийн Элбэгдорж гэдэг хүн Ерөнхийлөгч байсан. Тэр хүн бид нарыг мөн Зандаахүүгийн энхболд гээд намын дарга нь Их Хурлын дарга нь байсан. Эд нар ХҮН намыг сонгуульд оруулаагүй шүү дээ. За энэ үргэлжилж явсаар байгаад дөнгөж сая орон нутгийн сонгуулийн өмнө мөн адилхан. 1 хонгилын захиалгын шүүгчийн үзэгний үзүүрээр ХҮН намыг дахиад сонгуульд оруулахгүй л гэсэн. Одоо байж л байгаа шүү дээ наад хонгил чинь. Ийм улсад яаж ардчилал байх юм бэ. Ийм улсад яаж хөрөнгө оруулалт байх юм бэ. Яаж ийм улсад эдийн засаг цаашаа хөгжиж явах юм бэ. Монгол хүний амьдрал яаж дээшлэх юм бэ. Бид нарын үндсэн зорилго маань энэ Монгол Улсаа хөгжүүлэх юм уу, иргэдийнхээ амьдралыг сайжруулах юм уу. Аль эсвэл 1 хонгилыг нөгөө хонгилд нь, нөгөө хонгилынх нь эзэнд нь гардуулж өгөөд түүнийг нь ингээд сээвлээд байх юм уу. Ийм болохоор энэ бол нам үл харгалзаад энэ шүүхийг хараат бус байлгах нь зүйтэй гэсэн ийм үзэл санаагаар бид нар нэгдэж байгаа юм аа. Маш олон залуучууд, маш олон судлаачид нэгдэж байгаа. Тийм болохоор үүнийг улс төржүүлж ойлгоно уу, яаж ойлгох нь хамаа байхгүй. Энэ бол бид нарын үр хүүхдүүд амьдрах нийгэм шүү. Үр хүүхдийг маань хэн нэгний барьсан хонгил дотор цусыг нь гоожуулаад чирээд явна гэж бид бол зөвшөөрөхгүй шүү. Тийм болохоор энэ дээрээ хатуу байр суурьтай байгаа. </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Дараа дараагийн Ерөнхийлөгч дээр нь ч гэсэн ийм байдал үүсгэж болохгүй. Энэ эрх … /минут дуусав/</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b/>
          <w:color w:val="000000"/>
          <w:sz w:val="24"/>
          <w:szCs w:val="24"/>
        </w:rPr>
        <w:t>Т.Аюурсайхан</w:t>
      </w:r>
      <w:r>
        <w:rPr>
          <w:rFonts w:cs="Arial" w:ascii="Arial" w:hAnsi="Arial"/>
          <w:color w:val="000000"/>
          <w:sz w:val="24"/>
          <w:szCs w:val="24"/>
        </w:rPr>
        <w:t>: Одоо Ганбат гишүүн асуулт асууна аа.</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Д.Ганбат</w:t>
      </w:r>
      <w:r>
        <w:rPr>
          <w:rFonts w:cs="Arial" w:ascii="Arial" w:hAnsi="Arial"/>
          <w:color w:val="000000"/>
          <w:sz w:val="24"/>
          <w:szCs w:val="24"/>
        </w:rPr>
        <w:t>: Баярлалаа. За энэ ярилцах ёстой асуудал аа. Ер нь бол хийх ёстой ажлуудын нэг л хийгдээд явж байна гэж ойлгож байна. Гэхдээ ийм асуудал, ийм хуулийг яахаараа цагаан сарын өмнө ч юм уу, шинэ жилийн өмнө ч юм уу, өвчин зовлонтой ийм үед ингэж оруулж ирээд байдаг юм бэ. Нэг.</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color w:val="000000"/>
          <w:sz w:val="24"/>
          <w:szCs w:val="24"/>
        </w:rPr>
        <w:t>Хоёр. Намайг Хууль зүйн байнгын хорооны даргаар ажиллаж байхад бол энэ шүүхийн хараат бус байдал бол гаднын байгууллагын хараат бус байгууллагын шинжилгээ судалгаагаар Монгол Улс 80-д явж байсан. Тэгээд өнөөдөр 140 орноос 120-д явж байна л даа. Тэгээд яагаад ингээд 2019 оны 3 сарын 29-нд ийм хууль оруулж ирээд ингээд баталсан юм. Түрүүн одоо бараг л Монгол Улсын Ерөнхийлөгчийг буруутгах маягтай тийм зохион байгуулалттай юм явж байх шиг байна. Энэ ийм биш ээ. Энэ хуулийг чинь баталдаг улс нь олонхоороо баталдаг шүү дээ. Олонхоороо энэ Монгол Ардын нам 65-уулаа байхдаа баталсан. Одоо ч тэгээд энэ 65-ын хагас нь энэ Улсын Их Хуралд ороод ирчихсэн байгаа. Тэгээд энэ хуулиа тухайн үед баталсан энэ хуулиас, та нарын баталсан энэ хуулиас юу завшиж, юу хожив оо. Ямар захиалга байв аа. Үүнийг одоо өнөөдөр буруу байна гээд засаж залруулж байгаа энэ ажлын хэсгийн ахлагч юу гэж хариулах вэ.</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t xml:space="preserve">Энэ 1 жил гарангийн хугацаанд бол шударга 5 гэж ярьдаг. Одоо хулхи 5 гэж яриад байх шиг байна. Лав тэрний 3 нь 1 нь Их Хурлын дэд дарга гээд энд сууж байна, 1 нь юу билээ Хэрэг эрхлэхийн дарга бил үү, бас 1 сайд, нөгөөдөх нь Хууль зүйн сайд. Ийм болчхоод байгаа байхгүй юу. Тухайн үедээ энэ нөхдүүд маань хэн нь ч би албан тушаалд очихгүй ээ гэж ярьж байсан. За Үндэсний аюулгүй байдлын зөвлөл би хэлээд байгаа шүү дээ. Ардын намын 2 гишүүн байгаа. Яг намын гишүүнчлэлтэйгээ хэвээрээ. 1 нь Монгол Улсын Ерөнхий сайд, Ардын намын дарга Хүрэлсүх. Нөгөөдөх нь Улсын Их хурлын даргаар сууж байгаа Занданшатар байгаа. Тэгээд энэ хугацаанд хууль, шүүхийн байдал чинь хууль, шүүхийн өмнө Монгол Улсын иргэн, хүн болгон тэгш эрхтэй байна гэсэн энэ зүйл заалт алдагдсан уу. Тийм болоод энэ одоо хуулийг санаачлаад явж байгаа байлгүй дээ. Ингээд алдагдаад ямар улсууд хохирсон бэ. Шүүхийг дарамтад л оруулсан юм байна л даа. Таны яриад байгаагаар бол. Хонгил бий болгоод. Тэгээд энэ дээр ярьж байгаа манай Адьшаа гишүүнийг бол байнга л орон шоронгоор явсныг нь л ярих юм. Ямар хэцүү юм. </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b/>
          <w:color w:val="000000"/>
          <w:sz w:val="24"/>
          <w:szCs w:val="24"/>
        </w:rPr>
        <w:t>Т.Аюурсайхан</w:t>
      </w:r>
      <w:r>
        <w:rPr>
          <w:rFonts w:cs="Arial" w:ascii="Arial" w:hAnsi="Arial"/>
          <w:color w:val="000000"/>
          <w:sz w:val="24"/>
          <w:szCs w:val="24"/>
        </w:rPr>
        <w:t>: Ганбат гишүүнд 1 минут өгье.</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rFonts w:ascii="Arial" w:hAnsi="Arial" w:cs="Arial"/>
          <w:color w:val="000000"/>
          <w:sz w:val="24"/>
          <w:szCs w:val="24"/>
        </w:rPr>
      </w:pPr>
      <w:r>
        <w:rPr>
          <w:rFonts w:cs="Arial" w:ascii="Arial" w:hAnsi="Arial"/>
          <w:b/>
          <w:color w:val="000000"/>
          <w:sz w:val="24"/>
          <w:szCs w:val="24"/>
        </w:rPr>
        <w:t>Д.Ганбат</w:t>
      </w:r>
      <w:r>
        <w:rPr>
          <w:rFonts w:cs="Arial" w:ascii="Arial" w:hAnsi="Arial"/>
          <w:color w:val="000000"/>
          <w:sz w:val="24"/>
          <w:szCs w:val="24"/>
        </w:rPr>
        <w:t>: Тэр Байнгын хороо дээр ярьж байна лээ. Энэ хуулиар бол Улсын Их Хуралд хонгилоосоо гараад оччихсон хүмүүс байгаа гэж Алтанхуяг гишүүн нэг хэлнэ лээ. Та завшсан шүү гээд. Ийм байж болох юм уу. Одоо та нар ийм юм яриад байгаа. Миний бодлоор бол энэ хуулийг гаргаад улс төрийн захиалгатайгаар хийгээд энэ Монгол Ардын нам хожсон уу. Одоо ингээд засаж залруулж байгаа юм уу. Үүнээс хохирсон улсуудаа яах юм. Энэ улсуудыг цагаатгах ёстой юм уу. Та бол одоо их ариун цагаан хүн шиг л юм яриад байна. Би бол тэгж бодохгүй байна. Энэ хуулийг батлалцахад та дэд сайд байгаагүй гэж хэлсэн. Гарсан байсан гэсэн. Гэхдээ өмнө нь таны байхад хөөн хэлэлцэх хугацаа гэдэг Хууль зүйн дэд сайдаар ажиллаж байхад хөөн хэлэлцэх хугацаа гэдэг юмыг байхгүй болгосон. Их олон хүн ял завшсан. Ийм зүйл байгаа. Тэгээд энэ зүйл дээр сайхан тайлбар хийгээд ямар утга учиртай, яах ийхийн гэдгийг нэг ойлгомжтой … /минут дуусав/</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TextBody"/>
        <w:spacing w:before="0" w:after="0"/>
        <w:ind w:firstLine="500"/>
        <w:jc w:val="both"/>
        <w:rPr/>
      </w:pPr>
      <w:r>
        <w:rPr>
          <w:rFonts w:cs="Arial" w:ascii="Arial" w:hAnsi="Arial"/>
          <w:b/>
          <w:color w:val="000000"/>
          <w:sz w:val="24"/>
          <w:szCs w:val="24"/>
        </w:rPr>
        <w:t>Т.Аюурсайхан</w:t>
      </w:r>
      <w:r>
        <w:rPr>
          <w:rFonts w:cs="Arial" w:ascii="Arial" w:hAnsi="Arial"/>
          <w:color w:val="000000"/>
          <w:sz w:val="24"/>
          <w:szCs w:val="24"/>
        </w:rPr>
        <w:t>: Энхбаяр гишүүнд микрофон өгье. За Жамъянхорлоогийн Сүхбаатар гишүүн хууль санаачлагч хариулна аа.</w:t>
      </w:r>
    </w:p>
    <w:p>
      <w:pPr>
        <w:pStyle w:val="TextBody"/>
        <w:spacing w:before="0" w:after="0"/>
        <w:ind w:firstLine="500"/>
        <w:jc w:val="both"/>
        <w:rPr>
          <w:rFonts w:ascii="Arial" w:hAnsi="Arial" w:cs="Arial"/>
          <w:color w:val="000000"/>
          <w:sz w:val="24"/>
          <w:szCs w:val="24"/>
        </w:rPr>
      </w:pPr>
      <w:r>
        <w:rPr>
          <w:rFonts w:cs="Arial" w:ascii="Arial" w:hAnsi="Arial"/>
          <w:color w:val="000000"/>
          <w:sz w:val="24"/>
          <w:szCs w:val="24"/>
        </w:rPr>
      </w:r>
    </w:p>
    <w:p>
      <w:pPr>
        <w:pStyle w:val="LOnormal"/>
        <w:spacing w:lineRule="auto" w:line="240"/>
        <w:ind w:firstLine="500"/>
        <w:jc w:val="both"/>
        <w:rPr/>
      </w:pPr>
      <w:r>
        <w:rPr>
          <w:rFonts w:cs="Arial" w:ascii="Arial" w:hAnsi="Arial"/>
          <w:b/>
          <w:color w:val="000000"/>
          <w:sz w:val="24"/>
          <w:szCs w:val="24"/>
        </w:rPr>
        <w:t>Ж.Сүхбаатар</w:t>
      </w:r>
      <w:r>
        <w:rPr>
          <w:rFonts w:cs="Arial" w:ascii="Arial" w:hAnsi="Arial"/>
          <w:color w:val="000000"/>
          <w:sz w:val="24"/>
          <w:szCs w:val="24"/>
        </w:rPr>
        <w:t xml:space="preserve">: </w:t>
      </w:r>
      <w:r>
        <w:rPr>
          <w:rFonts w:eastAsia="Times New Roman" w:cs="Arial" w:ascii="Arial" w:hAnsi="Arial"/>
          <w:sz w:val="24"/>
          <w:szCs w:val="24"/>
        </w:rPr>
        <w:t xml:space="preserve">Тэгэхээр эрхэм гишүүн Ганбатын асуултад хариулъя аа. Тэгэхээр юу хожив оо гэж байна? Монголын ард түмэн хожсон байгаа, юун түрүүнд, Ганбат гишүүн ээ. Яагаад вэ? Яагаад вэ гэхээр Салхитын мөнгөний ордны хэрэг явдал шийдэгдсэн. Эрдэнэт үйлдвэрийн асуудал шийдэгдсэн. Энийг дагаад өнөөдрийн ус, цахилгааны үнэ тэглэгдчихээд байж байна. Олон түмэн энэний үр дүнг хүртэж байна аа. Салхитын мөнгөний ордын асуудал шийдэгдсэнээр, тэтгэвэр тэглэгдсэн. Энэ хууль сахиулах байгууллагууд дээр шударга ёс боомилогдож байгаа энэ шударга бусын хонгил гэдэг чинь нийгмийн маш их баялгийг үрэн таран хийж байсан байна. Завшиж байсан байна. Тэгэхээр энэ асуудлуудыг чинь шийдэж чадсан юм аа. Ганцхан Их Хурлын гишүүд нь биш. </w:t>
      </w:r>
    </w:p>
    <w:p>
      <w:pPr>
        <w:pStyle w:val="LOnormal"/>
        <w:spacing w:lineRule="auto" w:line="240"/>
        <w:ind w:firstLine="500"/>
        <w:jc w:val="both"/>
        <w:rPr>
          <w:rFonts w:ascii="Arial" w:hAnsi="Arial" w:eastAsia="Times New Roman" w:cs="Arial"/>
          <w:sz w:val="24"/>
          <w:szCs w:val="24"/>
        </w:rPr>
      </w:pPr>
      <w:r>
        <w:rPr>
          <w:rFonts w:eastAsia="Times New Roman" w:cs="Arial" w:ascii="Arial" w:hAnsi="Arial"/>
          <w:sz w:val="24"/>
          <w:szCs w:val="24"/>
        </w:rPr>
        <w:t xml:space="preserve">Энэ Улсын Их Хурал гарч ирсэн учраас энэ Үндсэн хуулийн нэмэлт, өнгөрсөн парламентын сүүлийн хоёр жилд нэлээн идэвхтэй ажилласан. Энэ парламентын бодлого тогтвортой байна аа. Энэ парламент бий болсон учраас одоо бид нар шүүхийн шинэчлэлийг хийх гээд ил, далд эсэргүүцлийг нь даван туулах гээд явж байна аа. Өгөөжийг нь ард түмэн аль хэдийн хүртээд эхэлсэн. Энэ нам энэ одоо ганцхан Ардын намын асуудал биш байхгүй юу. Энэ парламент өөрөө бас хэдийгээр нэг нам олох гэж байгаа боловч бүхэл бүтэн 2 том эвсэл одоо бас суудалтай байгаа шүү дээ. Энд та өөрөө юм яриад сууж байна, энэ одоогийн одоо, таны хэлээд байгаа тэр асуудал дээр чинь одоогийн Ерөнхийлөгч хүртэл өөрийнх нь бодлого, үйл ажиллагаа энд бас цуг яваад байгаа юм. Тэгэхээр энэ гол юм эдийн засгийн ч агуулга байна, нийгмийн шударга ёсны ч агуулга байна. </w:t>
      </w:r>
    </w:p>
    <w:p>
      <w:pPr>
        <w:pStyle w:val="LOnormal"/>
        <w:spacing w:lineRule="auto" w:line="240"/>
        <w:ind w:firstLine="500"/>
        <w:jc w:val="both"/>
        <w:rPr>
          <w:rFonts w:ascii="Arial" w:hAnsi="Arial" w:eastAsia="Times New Roman" w:cs="Arial"/>
          <w:sz w:val="24"/>
          <w:szCs w:val="24"/>
        </w:rPr>
      </w:pPr>
      <w:r>
        <w:rPr>
          <w:rFonts w:eastAsia="Times New Roman" w:cs="Arial" w:ascii="Arial" w:hAnsi="Arial"/>
          <w:sz w:val="24"/>
          <w:szCs w:val="24"/>
        </w:rPr>
        <w:t xml:space="preserve">Одоо харин юу юм бэ гэхээр өнгөрсөн жилийн баталсан Үндсэн хуульд оруулсан нэмэлт, өөрчлөлтийн дагуу энэ шүүхэд сахилга хариуцлага, шударга ёсыг тогтоох түрүүн тэр Ганбаатар гишүүн гээд. Энийг одоо бид бас хийж байгаа ажлаа бүтэн болгох тухай асуудал. Одоо энэ ажил дуусаагүй байна шүү дээ. Ажил яг энүүгээр үзэж байна. Одоо бид шүүгчдэд сахилга хариуцлага сануулахаасаа гадна бас дарамтаас нь салгах хэрэгтэй байна аа. Түрүүн Энхбаяр гишүүн хэлсэн. 1 гишүүн одоо 1 этгээдэд юм уу, аль 1 улс төрийн этгээд энэ одоо түлхүүрийг авч болохгүй ээ. Энийг бол тэр шүүхэд олон нийтэд нь, Улсын Их Хуралд нь бүгдэд нь энэ тодорхой эрх мэдлүүдийг тарааж өгөх ёстой юм байгаа юм. Шүүгч болгон энэ чинь тусдаа бие даасан шийдвэр гаргачих шүү дээ. Хэдийгээр гурвуулаа шийдэж байгаа ч гэсэн, хэдийгээр одоо тэр олуулаа, зарим тохиолдолд шийдэж байгаа ч гэсэн. Тэгэхээр энэ утгаараа бол таны хэлдгээр өнөөдөр бол энэ хүнд хэцүү хямралтай цаг үед бол энэ арга хэмжээ авсны үр дүн гарч байгаа. Түрүүний хэлдгээр одоо харин энэ асуудлыг Үндсэн хуульд орсон нэмэлт, өөрчлөлтийнхөө хүрээнд шүүгчид сахилга хариуцлагыг нь тулгаж шахахаасаа гадна зарим дарамтаас нь салгах хэрэгтэй байна аа. Одоо энэ чинь юм өөрчлөгдөж байна шүү дээ. Салхи дөнгөж сэвэлзэж явна. Энэ утгаараа бол олон түмэн энэ өгөөжийг хүртсэн. Тэрнээс одоо ганц нэг нам нялзсан юм биш, бид асуудлыг шийдээд явж байна. Одоо харин энэ асуудлыг, одоо энэ хуулийг бид нар шийдэж өгөх ёстой. Төслийн энэ заалтуудыг. Энэ чинь олон чиглэлээр явж байгаа. Энэ олон хуулиуд давхар давхар яваад байгаа юм. Аль нэг нь хэрвээ шийдэгдэхгүй, ямар нэгэн байдлаар үлдэхэд нөгөөдөх нь шийдэгдсэн байх ёстой. Энэ үүднээсээ бид нар Их Хуралд шинээр бүрдэж орсон гишүүд анхныхаа хуулийг энийг санаачилсан. Энэ бас нэлээн хэдэн сар болж байна шүү дээ. Хэдэн сар болж байна, хажуугаар нь тэр хооронд олон асуудлууд явж байна. </w:t>
      </w:r>
    </w:p>
    <w:p>
      <w:pPr>
        <w:pStyle w:val="LOnormal"/>
        <w:spacing w:lineRule="auto" w:line="240"/>
        <w:ind w:firstLine="50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Түрүүн Тамгын газраас мэдээлэл хийсэн. Сүхбаатар гишүүн бас ойлгомжтой хариулж байна. Хуулийг санаачилсан субъектийн талаар ташаа мэдээлэл байсан учраас Тамгын газар Монгол Улсын Ерөнхийлөгч өргөн мэдүүлж, Улсын Их Хурал баталсан гэдэг мэдээллийг өгсөн. </w:t>
      </w:r>
    </w:p>
    <w:p>
      <w:pPr>
        <w:pStyle w:val="LOnormal"/>
        <w:spacing w:lineRule="auto" w:line="240"/>
        <w:ind w:firstLine="500"/>
        <w:jc w:val="both"/>
        <w:rPr>
          <w:rFonts w:ascii="Arial" w:hAnsi="Arial" w:eastAsia="Times New Roman" w:cs="Arial"/>
          <w:sz w:val="24"/>
          <w:szCs w:val="24"/>
        </w:rPr>
      </w:pPr>
      <w:r>
        <w:rPr>
          <w:rFonts w:eastAsia="Times New Roman" w:cs="Arial" w:ascii="Arial" w:hAnsi="Arial"/>
          <w:sz w:val="24"/>
          <w:szCs w:val="24"/>
        </w:rPr>
        <w:t xml:space="preserve">Түүнээс биш Монгол Улсын Ерөнхийлөгчийг буруутгаж байгаа зүйл энд хэн нэг нь болбол ирээгүй байгаа. Энэ хууль цаг үеэ олсон, онц шаардлагатай хууль байсан. Энэ бол үнэн. Бид бүгдээрээ харж байсан. Монгол Улсын Ерөнхийлөгч иргэнийхээ хувиар ерөнхий прокурорын газар очиж өргөдөл гомдлоо өгөхөд одоо ямар байдлаар хандаж байгаа, ямар одоо бугшсан илжирсэн, ийм хуйвалдсан ийм тогтолцоо үүссэн байсныг бид нар бүгдээрээ нүдээрээ харсан шүү дээ. Нэр бүхий шүүгч нар яаж зах замбараагаа алддаг. Авлигаждаг, ард иргэдийг тохуурхдаг. За үүндээ хууль хүчний байгууллагатай хуйвалддаг ганцхан жишээ нь Салхитын орд дээр ямар ноцтой асуудал болсон билээ. Авлигатай тэмцэх байгууллага дээр энэ томоохон хэргүүд шалгагддаггүй, гацдаг, энэ асуудлууд бас л угжирчихсан байсан шүү дээ. Тэгээд энэ өөрчлөлтийг хийснээр хуулийг өөрчлүүлснээр маш тодорхой энэ томоохон хэргүүдийг бас шалгах асуудал дээр хэдий зарим шүүмжлэл байгаа ч гэсэн тодорхой хэмжээний ахицтай байгаа. </w:t>
      </w:r>
    </w:p>
    <w:p>
      <w:pPr>
        <w:pStyle w:val="LOnormal"/>
        <w:spacing w:lineRule="auto" w:line="240"/>
        <w:ind w:firstLine="500"/>
        <w:jc w:val="both"/>
        <w:rPr>
          <w:rFonts w:ascii="Arial" w:hAnsi="Arial" w:eastAsia="Times New Roman" w:cs="Arial"/>
          <w:sz w:val="24"/>
          <w:szCs w:val="24"/>
        </w:rPr>
      </w:pPr>
      <w:r>
        <w:rPr>
          <w:rFonts w:eastAsia="Times New Roman" w:cs="Arial" w:ascii="Arial" w:hAnsi="Arial"/>
          <w:sz w:val="24"/>
          <w:szCs w:val="24"/>
        </w:rPr>
        <w:t>Энэ мэдээллийн ил тод байдал, энэ хууль хүчний байгууллага бас олон нийтийн хяналтад тийм ээ, ажиллаж байгаа. Шаардлагатай болбол бас нэг хариуцлагажуулах энэ асуудлыг бас дээд хэмжээнд хийж байгаа. Байгалийн баялгийг буцааж авах гэх юм бол Эрдэнэтээс эхлээд л Эрдэнэт, Багануур, Салхитын орд, Асгатын орд, Гутаан даваа, Тост, тосон бумба гээд төр өмчлөлтэй ард түмнийхээ мэдэлд зохисоор авсан. Цаг үеэ олсон маш чухал бас зохицуулалтуудыг хийсэн. Тэгээд хууль санаачлагчид бас эрхийнхээ хүрээнд хуулийн төслийг өргөн мэдүүлсэн. Тэгээд яагаад яг өнөөдөр хэлэлцээд байна вэ гэдгийг хариултыг Байнгын хорооны санал, дүгнэлттэй холбогдуулаад хариултыг авах боломжтой гэж бодож байна. Мөнхбаатар гишүүнд микрофон өгье. Хууль зүйн байнгын хорооны санал, дүгнэлтийг танилцуулсан. Яагаад яг өнөөдрийн хуралдаанаар орж хэлэлцэж байгаа юм бэ гэдэг Ганбат гишүүний асуултад хариулт даа.</w:t>
      </w:r>
    </w:p>
    <w:p>
      <w:pPr>
        <w:pStyle w:val="LOnormal"/>
        <w:spacing w:lineRule="auto" w:line="240"/>
        <w:ind w:firstLine="500"/>
        <w:jc w:val="both"/>
        <w:rPr>
          <w:rFonts w:ascii="Arial" w:hAnsi="Arial" w:eastAsia="Times New Roman" w:cs="Arial"/>
          <w:sz w:val="24"/>
          <w:szCs w:val="24"/>
        </w:rPr>
      </w:pPr>
      <w:r>
        <w:rPr>
          <w:rFonts w:eastAsia="Times New Roman" w:cs="Arial" w:ascii="Arial" w:hAnsi="Arial"/>
          <w:b/>
          <w:sz w:val="24"/>
          <w:szCs w:val="24"/>
        </w:rPr>
        <w:t>Л.Мөнхбаатар</w:t>
      </w:r>
      <w:r>
        <w:rPr>
          <w:rFonts w:eastAsia="Times New Roman" w:cs="Arial" w:ascii="Arial" w:hAnsi="Arial"/>
          <w:sz w:val="24"/>
          <w:szCs w:val="24"/>
        </w:rPr>
        <w:t xml:space="preserve">: Энхбаяр нарын 13 гишүүний санаачлан өргөн барьсан энэ хуулийн төслийг Хууль зүйн байнгын хороо 20-ны өдрийн хуралдаанаар хэлэлцээд олонхоороо дэмжсэн юм байгаа юм. Олонхоороо дэмжсэн. За энэ хуулийн төслийг одоо өнөөдөр хэлэлцэх, хэлэлцэх эсэхийг нь шийдэж байгаа асуудал шүү дээ. Яагаад вэ гэхээр хэдийгээр одоо шүүгчийн эрх зүйн байдлын тухай, шүүхийн багц хууль явж байгаа. Авлигын эсрэг хуультай холбоотой хуулиуд одоо хэлэлцэгдээд явж байгаа. Гэхдээ энэ хуулиудыг бол одоо нэгтгээд хэлэлцэх боломжтой. Үүний дотор прокурорын тухай хууль нь бол бусад хуулиудаар хөндөгдөж, өргөн баригдаагүй учраас ингээд хамтад нь хэлэлцэх эсэхийг нь шийдье. Хэлэлцэх эсэхийг нь шийдсэний дараа тодорхой хуулиудыг нь бол нэгтгээд хэлэлцээд явах нь зүйтэй юм аа гэж Хууль зүйн байнгын хороо үзсэн учраас одоо энэ холбогдох шийдвэрээ гаргаж, Улсын Их Хурлаар ингээд хэлэлцүүлэх асуудлыг явж байгаа гэдгийг хэлье ээ. </w:t>
      </w:r>
    </w:p>
    <w:p>
      <w:pPr>
        <w:pStyle w:val="LOnormal"/>
        <w:spacing w:lineRule="auto" w:line="240"/>
        <w:ind w:firstLine="500"/>
        <w:jc w:val="both"/>
        <w:rPr>
          <w:rFonts w:ascii="Arial" w:hAnsi="Arial" w:eastAsia="Times New Roman" w:cs="Arial"/>
          <w:sz w:val="24"/>
          <w:szCs w:val="24"/>
        </w:rPr>
      </w:pPr>
      <w:r>
        <w:rPr>
          <w:rFonts w:eastAsia="Times New Roman" w:cs="Arial" w:ascii="Arial" w:hAnsi="Arial"/>
          <w:sz w:val="24"/>
          <w:szCs w:val="24"/>
        </w:rPr>
        <w:t xml:space="preserve">Аюурсайхан дарга, би ер нь бол үг авъя гэсэн байгаа. Энийгээ хэлчих юм уу, дараа нь тусдаа үг байгаа юу. </w:t>
      </w:r>
    </w:p>
    <w:p>
      <w:pPr>
        <w:pStyle w:val="LOnormal"/>
        <w:spacing w:lineRule="auto" w:line="240"/>
        <w:ind w:firstLine="50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Таны ээлж дараа нь байгаа. За баярлалаа. Хүрэлбаатар гишүүн асуулт асууна аа. </w:t>
      </w:r>
    </w:p>
    <w:p>
      <w:pPr>
        <w:pStyle w:val="LOnormal"/>
        <w:spacing w:lineRule="auto" w:line="240"/>
        <w:ind w:firstLine="50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Би тодорхой зүйл асуух гэсэн юм аа. Үндсэн хуулийн нэмэлт, өөрчлөлтөөр бол одоо 5 сарын 25-наас хэрэгжээд эхэлчихсэн байж байгаа. Тэгэхээр би энэ Үндсэн хуулийн нэмэлт, өөрчлөлтийг бол Монгол Улсад үйлчлээд эхэлчихсэн явж байгаа. Үүнтэй холбоотойгоор холбогдох хуулиуд дээр өөрчлөлт оруулах саналыг гишүүд оруулж ирж байна аа гэж би үзэж байгаа. Үндсэн хуулийн нэмэлт, өөрчлөлт дотор бол энэ шүүх, шүүгчийн шийдвэр хараат бус байх ёстой гэдэг энэ үндсэн зарчим сууж, шүүх дээр одоо болохгүй байгаа зүйлүүдээ, засъя, шүүхээ шинэчилье. Ингэж байж Монгол Улсад одоо бүх зүйл зөв гольдролд ороод явах юм байна, дутагдаж байгаа зүйл хийгдэх юм байна гэж үзэж тухайн үедээ бол Үндсэн хуульд бол нэмэлт, өөрчлөлт оруулах саналуудыг дэмжиж явсан. </w:t>
      </w:r>
    </w:p>
    <w:p>
      <w:pPr>
        <w:pStyle w:val="LOnormal"/>
        <w:spacing w:lineRule="auto" w:line="240"/>
        <w:ind w:firstLine="500"/>
        <w:jc w:val="both"/>
        <w:rPr/>
      </w:pPr>
      <w:r>
        <w:rPr>
          <w:rFonts w:eastAsia="Times New Roman" w:cs="Arial" w:ascii="Arial" w:hAnsi="Arial"/>
          <w:sz w:val="24"/>
          <w:szCs w:val="24"/>
        </w:rPr>
        <w:t xml:space="preserve">Тэгэхээр нэгэнт Үндсэн хууль хэрэгжээд эхэлчихсэн байгаа учраас одоо би нэг хэд хэдэн зүйлийг би Энхбаяр гишүүнээс асуух гэсэн юм аа. Одоо бол ямар нэгэн шүүгч шүүх дээр асуудал очлоо гэхэд тэгээд хүмүүс тэр шүүгчийг хэн таних вэ гэдэг асуудал руу ороод тийшээгээ гүйгээд яваад эхэлдэг. За өмгөөлөгч ч бай одоо бусад тэнд ажилладаг хүмүүс нь за тэрэн дээр ингээд ажиллачихвал болно, ингэвэл дээр гэдэг байдлаар ерөнхийдөө хандаж явдаг. Үнэн хэрэг дээрээ хууль. Бодитой баримт фактууд дээр үндэслэсэн мэтгэлцээн явж байгаа зүйл ерөнхийдөө харагддаггүй. Эсвэл хэн нэгэн хүний өгсөн дээрээс өгсөн чиглэлийн дагуу шийдвэрээ гаргадаг. Юу хэлэлцэгдэж байгаа юм, ямар баримт гаргаж тавьж байгаа юм, нэг их ач холбогдол өгдөггүй юм болов уу гэж би дотроо боддог. Ийм тохиолдлууд бас нэлээдгүй гардаг гэж үзэж байгаа. Тэгэхээр энд шүүхийн шийдвэр бол хараат бус, дээр нь зөв байж байж энэ нийгмийг одоо зөв зүг рүү нь авч явах ёстой болов уу гэж би бодож байгаа. Тэгэхээр гол мэтгэлцээн нь бол хуулийн заалт, факт, баримт дээр үндэслэгдэж явах учиртай. Ингэж байж Улсын Их Хурлаас гаргаж байгаа хуулиудын ямар заалт нь болохгүй байна вэ, ямар заалтыг бид нар бүдэг хийсэн байна уу, тодорхой болгоогүй байна уу гэдэг нь ч гарч эхэлнэ. Тэгэхгүй болбол шүүхийн шийдвэрүүд тэнд явдгаараа явдаг. Амьдрал дээр, Их Хурал дээр хуулиуд батлагддаг нь батлагддагаараа яваад байдаг. Энэ хоёрын хоорондоо эргэж хоорондоо ингэж эргэлддэг гарсан заалтууд, эргэж ярилцдаг зүйл нь огт явагддаггүй учраас би энэ оруулж ирж байгаа энэ хараат бус байдлаар шүүхийн шийдвэр гарах нь энэ Монгол Улсын хууль, эрх зүйн орчныг зөв болгоход их чухал нэмэртэй болов уу гэж бодож байгаа юм. Тэгэхээр энэ хараат бус байдлыг хангах чиглэлээр яг яг ямар заалтуудыг та бүгд энэ дээр оруулж ирж байгаа вэ гэдгийг асуумаар байна. </w:t>
      </w:r>
    </w:p>
    <w:p>
      <w:pPr>
        <w:pStyle w:val="LOnormal"/>
        <w:spacing w:lineRule="auto" w:line="240"/>
        <w:ind w:firstLine="500"/>
        <w:jc w:val="both"/>
        <w:rPr>
          <w:rFonts w:ascii="Arial" w:hAnsi="Arial" w:eastAsia="Times New Roman" w:cs="Arial"/>
          <w:sz w:val="24"/>
          <w:szCs w:val="24"/>
        </w:rPr>
      </w:pPr>
      <w:r>
        <w:rPr>
          <w:rFonts w:eastAsia="Times New Roman" w:cs="Arial" w:ascii="Arial" w:hAnsi="Arial"/>
          <w:sz w:val="24"/>
          <w:szCs w:val="24"/>
        </w:rPr>
        <w:t xml:space="preserve">2 дугаарт шүүгчийн одоо давах шатных ч байх юм уу. Дээд шатны шүүгчдийг одоо сонгох, томилох энэ асуудал явагдах даа тэр карьерын зарчмыг баримтлах уу? Тэгэхгүй болбол одоо сая бол харагдаж байна шүү. Нэг компанийн ч юм уу, нэг байгууллагын хуульчаар ажиллаж байсан хүн гэв гэнэт олон шат алгасаад л дээд шүүхийн шүүгч болохоор ороод ирдэг.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Тэр үг хэлсэн гишүүний дүрсийг нь битгий шууд арилга л даа. Нэмэлт дэлгэц дээр байлгаж байхгүй бол энэ зайнаас оролцож байгаа гишүүдийнхээ нэмэлт минут авъя гэж байгаа нь харагдахгүй юм. Хүрэлбаатар гишүүнд нэг минут нэмж өгье.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xml:space="preserve">: Тэгэхээр шүүгчид бол насаараа шүүгч ажиллаад, тэгээд дэвшдэг. Дараагийн давах шатандаа ч юм уу, дээд шатны шүүгчээр хийгдэж сонгогдох энэ ажил нь бол нээлттэй байх уу? Хажуунаас гэв гэнэт одоо нэлээд жоохон цахилгаан шатанд суучихсан юм шиг шүүх хаа нэгэн газар, хуульчаар ажиллаж байсан хүн гэв гэнэт орж ирээд дээшээгээ явчих энэ боломжийг одоо хаасан ямар заалтууд байгаа вэ гэдгийг би энэ дээр асуух гэсэн юм 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Энхбаяр гишүүн харуулъя. </w:t>
      </w:r>
    </w:p>
    <w:p>
      <w:pPr>
        <w:pStyle w:val="LOnormal"/>
        <w:spacing w:lineRule="auto" w:line="240"/>
        <w:ind w:firstLine="500"/>
        <w:jc w:val="both"/>
        <w:rPr>
          <w:rFonts w:ascii="Arial" w:hAnsi="Arial" w:eastAsia="Times New Roman" w:cs="Arial"/>
          <w:sz w:val="24"/>
          <w:szCs w:val="24"/>
        </w:rPr>
      </w:pPr>
      <w:r>
        <w:rPr>
          <w:rFonts w:eastAsia="Arial" w:cs="Arial" w:ascii="Arial" w:hAnsi="Arial"/>
          <w:b/>
          <w:sz w:val="24"/>
          <w:szCs w:val="24"/>
        </w:rPr>
        <w:t xml:space="preserve"> </w:t>
      </w:r>
      <w:r>
        <w:rPr>
          <w:rFonts w:eastAsia="Times New Roman" w:cs="Arial" w:ascii="Arial" w:hAnsi="Arial"/>
          <w:b/>
          <w:sz w:val="24"/>
          <w:szCs w:val="24"/>
        </w:rPr>
        <w:t>Б.Энхбаяр</w:t>
      </w:r>
      <w:r>
        <w:rPr>
          <w:rFonts w:eastAsia="Times New Roman" w:cs="Arial" w:ascii="Arial" w:hAnsi="Arial"/>
          <w:sz w:val="24"/>
          <w:szCs w:val="24"/>
        </w:rPr>
        <w:t xml:space="preserve">: За баярлалаа. Тэгэхээр Хүрэлбаатар гишүүн яг энэ хуулийн төсөл гэхээсээ илүү одоо Их Хурлаар хэлэлцэгдэх шүүхийн багц хуулийн төсөлтэй холбогдуулж асуулт асуул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Шүүхэд карьерын зарчим буюу мэргэжил, ур чадвар, тэр шүүлтүүрийн зарчим бол одоо үйлчилнэ ээ. Аль нэгэн дарга үзэмжээрээ хэн нэгнийг лифтэй сугалдаг ийм байдал гарахгүй. За тэгсэн шүүгч өөрөө цаашаа ажиллах боломжгүй болно оо. Яагаад вэ? Яг та маш чухал асуудлыг хөндлөө. Одоо шүүгчийн шийдвэрийг ил болгоно. Шүүгч өөрөө шийдвэрээ танилцуулдаг болно. Ялангуяа Монгол Улсын Дээд шүүх гаргасан шийдвэрээ 30 хоногийн дотор Төрийн мэдээлэл сэтгүүлд нийтлүүлнэ, олон нийтэд дэлгэрэнгүй танилцуулна. Хуйвалдаанаар, хэн нь ямар шийдвэр гаргасан, юм шигээр үлддэг байдлыг цэглэнэ. Яагаад вэ? Олон нийтийн хяналтад оруулах гэж байгаа юм. Хамгийн сайн хяналтыг олон нийт, ард иргэд хийнэ. Шүүхийн шинэчлэлийн эцсийн ялагч нь Монголын ард түмэн нийтээрээ байх болно оо. Шүүхийн реформын эцсийн хожигч нь одоо болон ирээдүй цагийнхан маань байх болно оо. Бид өнгөрсөнийгээ хараад яриад байвал урагшаа алхахгүй. Бид ирээдүйгээ харж шинэчлэл хийх ёстой. Хойч үедээ цагаан жим татуулсан мөрийг бид үлдээх ийм хариуцлага хүлээж байгаа. Тийм учраас үүнийг бол хамтаараа шийдэх ёстой. Шүүлтүүрээр оруулна. Төслөөс би ярьж байгаа шүү дээ. </w:t>
      </w:r>
    </w:p>
    <w:p>
      <w:pPr>
        <w:pStyle w:val="LOnormal"/>
        <w:spacing w:lineRule="auto" w:line="240"/>
        <w:ind w:firstLine="567"/>
        <w:jc w:val="both"/>
        <w:rPr/>
      </w:pPr>
      <w:r>
        <w:rPr>
          <w:rFonts w:eastAsia="Times New Roman" w:cs="Arial" w:ascii="Arial" w:hAnsi="Arial"/>
          <w:sz w:val="24"/>
          <w:szCs w:val="24"/>
        </w:rPr>
        <w:t>Ажлын хэсгийн түвшинд ярьсан асуудлаас ярьж байгаа юм. Жишээлбэл Монгол Улсын Дээд шүүхийн шүүгчид нэр дэвшигч шүүгчээр 10 жил ажилласан байх ёстой, алдаа дутагдал гаргаж байгаагүй байх ёстой. Сахилгын зөрчлөөр шийдэгдэж байгаагүй хүн байна. Хэрэг маргаан нь элдэв янзаар унаж байгаагүй хүн байна. Өнөөдөр шүүгч шийдвэрийнхээ үндэслэлийг бичихгүйгээр маш олон шийдвэрүүд гаргаж байгаа. Аль аль талд нь ойлгомжгүй үлддэг. Яагаад, яагаад, яагаад. Яг адилхан хэрэг дээр заримыг нь тэнсээд юм уу, торгоод явуулчихна. Заримыг нь бүр 5, 10 жилээр хорих ял өгөөд явуулчихна. Яагаад иргэд шүүхэд итгэхгүй, шударга бус байна гэж бухимдаад байгаа юм. Ийм учраас. Аавын хүүхдүүдийг алга үзээд байгаа учраас. Ардаа талтай, мөнгөтэй хүмүүсийн хэргийг нь цагаатгаад байгаа учраас. Тийм учраас тэр шүүгчийг нөлөөлөлд ороод байгаа хана хэрмүүдийг бид нураана. Хамгийн сайн хувь хүний хувьд төлөвшсөн. Бие даасан тэр хараат бус байх, бие даасан байх гэдэг чинь хувь хүнийхээ хувьд, бүрэн чөлөөлөгдсөн, шударгаар шийдэх тийм мэргэшсэн шүүгчдийг томилох бололцоог олгоно. Тийм шүүгчдээсээ бид 5, 10 төгрөгийн цалин … /минут дуусав/</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Мөнхбаатар гишүүн асуулт асуун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Л.Мөнхбаатар</w:t>
      </w:r>
      <w:r>
        <w:rPr>
          <w:rFonts w:eastAsia="Times New Roman" w:cs="Arial" w:ascii="Arial" w:hAnsi="Arial"/>
          <w:sz w:val="24"/>
          <w:szCs w:val="24"/>
        </w:rPr>
        <w:t xml:space="preserve">: За бас Хууль зүйн байнгын хороо Энхбаяр гишүүний санаачилсан энэ хуулийг дэмжсэн үндсэн шалтгаануудаас энэ дэгийн хуулиараа Засгийн газраас хэдийгээр өргөн барьсан хуулиуд байгаа боловч одоо анхны хэлэлцүүлэг дээрээ нэгтгэдэг учраас энэ тэр анхны хэлэлцүүлгийг хийхээс өмнө бас нэгдэх тийм зорилготойгоор бас энэ хэлэлцэх хэсгийг нь дэмжсэн байгаа гэдгийг бас хэлье.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Ингээд ер нь бол яах вэ? Энэ Үндсэн хуулийн үзэл баримтлалтай холбоотой л илүү асуудал л даа. Уг асуудал нь бол. Монгол Улсын Ерөнхийлөгч, Ерөнхий сайд, Улсын Их Хурлын дарга гээд үндэсний аюулгүй байдлын гишүүдээс, эндээс гарсан зөвлөмжийн дагуу одоо ерөнхий шүүгч, ерөнхий прокурор, Авлигатай тэмцэх газрын дарга гээд тодорхой субъектүүдийг чөлөөлдөг, зөвлөмжийг үзэж чөлөөлдөг ийм хууль. Энэ болбол нь одоо тухайн үедээ одоо мэдээж яах вэ 1 талаасаа одоо нөгөө зорилго нь аргаар зүтгэнэ гэдэг шиг тэр агуулгаараа бас ингээд гараад явсан. Гэхдээ би энэ зүгээр хуульчийнхаа хувьд, бас энэ өнөөдрийн энэ хуулийг хэлэлцэх, үүнийг бас хүчингүй болгох ямар шаардлага байгаа гэдгийг нь бол бас би энэ Үндсэн хуулийн эрх зүйн үүднээс нь бас хэлье ээ гэж би бодож байгаа юм.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Энэ үндэсний аюулгүй байдлын гишүүд бол энэ үндэсний аюулгүй байдлын үзэл баримтлалд тулгуурлаж ажлаа явуулах ийм үндсэн үүрэгтэй. За энэ бол энэ хуульд бол тодорхой заасан байдаг. Төрийн эрх мэдэл хуваарилалтын зарчмыг баримтлах, хууль тогтоох, гүйцэтгэх, шүүх байгууллагын эрх мэдлийн хяналт тэнцлийг хангах одоо ийм үндсэн үүрэгтэй, ийм субъектүүд байгаа юм. За эндээс болбол энэ шүүх мэдлийн хүрээнд үндэсний аюулгүй байдлын зөвлөл, Үндсэн хуулийнхаа үзэл баримтлалын хүрээнд төрийн эрх мэдэл хуваарилах зарчмыг одоо тууштай хангаж хэрэгжүүлэх л ийм үндсэн үүрэгтэй л дээ. Ийм учраас бас энэ шүүгчийн эрх зүйн байдлын хувьд прокурорын болоод энэ авлигын хуулиудын заалтууд эсрэгээрээ энэ үндэсний аюулгүй байдлын үзэл баримтлалаас зөрчсөн ийм агуулгатай гарчихсан учраас үүнийг засаж залруулах ийм зайлшгүй шаардлага үүсээд байг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2 дугаарт энэ Монгол Улсын Үндсэн хуулиар энэ төрийн эрх мэдэл хуваарилах зарчим бол энэ хууль тогтоох, гүйцэтгэх, шүүх эрх мэдлийн ийм салаа мөчирт бол хуваагдсан байдаг аа. Энэ эрх мэдэл хуваарилалтын зарчмынхаа дагуу 3 салаа мөчир нь тус тусынхаа үүрэгт ажлаа хийдэг, харилцан хяналт тэнцэлтэй байдаг. Хараат бусаар ингээд ажилладаг, ийм учиртай. За онолын дагуу бол энэ шүүх эрх мэдэл нь гүйцэтгэх эрх мэдлийнхээ энэ хүний эрхийг зөрчиж байгаа эсэх дээр захиргааны үйл ажиллагаа хуульд нийцэж байгаа эсэх, одоо хяналт тавьдаг байгаа. Харин шүүх бол эрх, одоо шүүх хяналтын байгууллагыг хязгаарладаг гол зүйл бол юу вэ гэхээр одоо өөрөө шүүх эрх мэдлийн байгууллага өөрийн санаачилгаар хэрэг үүсгээд хянаад явдаг бодлоготой байдаг шүү дээ. За гагцхүү өргөдөл, гомдол түүнийг үндэслэж одоо парламентаас баталсан хуулийн хүрээнд энэ үйл ажиллагаагаа явуулдаг аа. </w:t>
      </w:r>
    </w:p>
    <w:p>
      <w:pPr>
        <w:pStyle w:val="LOnormal"/>
        <w:spacing w:lineRule="auto" w:line="240"/>
        <w:ind w:firstLine="567"/>
        <w:jc w:val="both"/>
        <w:rPr/>
      </w:pPr>
      <w:r>
        <w:rPr>
          <w:rFonts w:eastAsia="Times New Roman" w:cs="Arial" w:ascii="Arial" w:hAnsi="Arial"/>
          <w:sz w:val="24"/>
          <w:szCs w:val="24"/>
        </w:rPr>
        <w:t>За хуулийг бол хууль тогтоох байгууллага батална, хууль тогтоох байгууллагыг тараах саналыг бол Ерөнхийлөгч гаргадаг. Тийм ээ. За ийм байдлаар Үндсэн хуулиараа төрийн эрх мэдлийн хуваарилалтын хяналт тэнцлийг бол ингээд тогтоогоод өгсөн ийм зүйл байгаа юм. Гэтэл хууль тогтоох, гүйцэтгэх мэдлийн институтэд хамаарах энэ Ерөнхийлөгч, Их Хурлын дарга, Ерөнхий сайд гурвуулаа нийлээд шүүх эрх мэдлийн буюу шүүгчээс чөлөөлөх, түдгэлзүүлэх гээд бас … /минут дуусав/</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Мөнхбаатар гишүүнд 1 минут өгье. Үг нь дуусалгүй хугацаа нь дуусчихл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Л.Мөнхбаатар</w:t>
      </w:r>
      <w:r>
        <w:rPr>
          <w:rFonts w:eastAsia="Times New Roman" w:cs="Arial" w:ascii="Arial" w:hAnsi="Arial"/>
          <w:sz w:val="24"/>
          <w:szCs w:val="24"/>
        </w:rPr>
        <w:t>: Баярлалаа, за ер нь бол яах вэ энэ Үндсэн хуулийнхаа үзэл баримтлалтай илүү нийцүүлж үндэсний аюулгүй байдлын үзэл баримтлал гээд энэ томоохон энэ үзэл баримтлалынхаа энэ хүрээндээ энэ эрх зүйн онолынхоо хүрээнд энэ асуудлаа шийдэх нь зүйтэй байгаа юм аа. Энэ агуулгаараа одоо энэ Энхбаяр гишүүний өргөн барьсан энэ хуулийн төслийг бол хэлэлцэх эсэхийг нь шийдээд өгье. Тодорхой шүүгчтэй холбоотой, авлига, Авлигатай тэмцэх газартай холбоотой асуудал нь бол тухайн хуулиудаараа явна. Прокурорын хуулийг одоо өргөн барьж хөндөөгүй учраас энийг бол хэлэлцээд энэ асуудлыг бол одоо нэг мөр болгох нь зүйтэй гэсэн ийм байр суурьтай байгаагаа хэлье ээ гэж бодож байна.</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Ганибал гишүүнд микрофон өгье.</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Н.Ганибал</w:t>
      </w:r>
      <w:r>
        <w:rPr>
          <w:rFonts w:eastAsia="Times New Roman" w:cs="Arial" w:ascii="Arial" w:hAnsi="Arial"/>
          <w:sz w:val="24"/>
          <w:szCs w:val="24"/>
        </w:rPr>
        <w:t xml:space="preserve">: За бүгдэд нь оройн мэнд. Энэ хуулийн асуудал дээр ер нь нэг жоохон бодох юмнууд зөндөө байна аа. Ер нь одоо энэ цахим энэ хурлын үеэр ямар ямар асуудлууд хэлэлцэх вэ гэдгээ бас бид нар бас хуульчлах ёстой л юм байна. Ер нь нэг чоно борооноор гэж тодорхой асуудлуудын яаруу сандруу цахимаар хэлэлцүүлэх энэ асуудлуудаа бид нар бас анхаарч үзэхгүй бол болохгүй байна 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Та бүхэн бас шүүхийн багц хуулийг хэлэлцэж байгаа, энэ цаг хугацаатай уялдуулаад, зэрэгцүүлээд, энэ одоо шүүхийн сахилгын асуудал, хариуцлагын асуудал, прокурор, Авлигатай тэмцэх газрын даргын асуудлууд гээд олон асуудлуудыг ингээд зэрэг зэрэг оруулж ирээд байх юм. Эхлээд одоо Үндсэн хуулиа баталсан. Тэрнийгээ дагаад шүүхийн одоо багц хуулиа батлаад, тэгээд тэрнийхээ дагуу л энэ шүүгч шүүгчийн одоо, энэ хариуцлагын асуудлаа ингээд тэр сахилгын хороо энэ тэрээ яаж байгуулсан юм, тэр Үндсэн хуульдаа заасныхаа дагуу байгуулаад ингээд явна аа гээд. Ингээд нэг жоохон логиктой дараалалтай явахгүй бол хэн дуртай нь энэ эрх мэдлийг одоо шууд утгаар нь намынхаа даргад авчирч өгөх гэсэн ийм уралдаан хийгээд байна аа. Ардын намынхан. Авлигатай тэмцэх газрын дэд даргыг одоо томилох асуудал тодорхой алба хашиж байсан хүн нас барсантай холбогдуулаад шууд тэр асуудлыг нэг нь бариад гүйгээд ороод ирсэн. Тэгээд тэрийг сольё оо, гэхдээ эрх мэдлийг хуваарилдаг тэр томилдог хүнийг нь Ерөнхийлөгч санал оруулдаг биш, манай Ерөнхий сайд, намын дарга маань оруулаад ир, бид нар дэмжээд өгье өө гэсэн байдлаар оруулаад ирсэн. Тэгээд тэр асуудлаа хэлэлцэх явцдаа зарчмын зөрүүтэй санал оруулж ирээд Их Хурлаас бид нар энэ асуудлыг шийддэг болъё, Ерөнхий сайд маань санал оруулж ирдэг болооч гээд ингээд л яваад өгсөн.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За одоо ингээд эргээд энэ шүүгчийн асуудал, прокурорын асуудалд, Авлигатай тэмцэх газрын даргын асуудалд хариуцлага тооцох ийм асуудлыг бас нэг хэдэн гишүүд маань ингээд санаачлаад оруулж ирлээ. Ер нь энэ аливаа асуудлыг ярихдаа яах вэ, ер нь зүгээр зарчмыг нь зөв барихгүй бол үнэхээр тухайн үед энэ асуудлыг одоо өнөөдрийн та бүхний өөрчлөх гээд байгаа энэ хуулиудыг санаачлаад Ерөнхийлөгчөөр өргөн бариулсан нөхдүүд тэр 5 шударга гишүүн гэнэ үү, хэн гэнэ үү, тэд нар бол өнөөдрийн хууль санаачилсан энэ хэдэн гишүүдээс илүү гоё, илүү одоо уран цэцэн ярьж илүү нийгмийг одоо байлдан дагуулж байсан.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Тэгэхдээ өнөөдөр энэ асуудалд зарчимтай хандмаар байна аа. Ямар нэгэн байдлаар одоо ингээд энийг ингээд эргээд харах юм бол социалист нийгмийн бас нэг хэлбэр. Даргадаа яаж пялдагдах вэ, даргадаа долигонох вэ, даргадаа яаж хамгийн сайн хүн болж харагдах уу гэсэн байдлаар Монгол Улсын хууль, шүүхийн асуудал, эрх мэдэл хуваарилалтын асуудалд оролцоод байна аа. Саяхан батлагдсан орон нутаг, Монголын засаг захиргаа, нутаг дэвсгэрийн нэгж, түүний удирдлагын тухай хууль байгаа. Энэ дээр бүгдийг босоо тогтолцоонд оруулах эхний алхмаа хийчихсэн байгаа юм. Гэх мэтчилэн ийм байдлаар асуудалд хандмааргүй байна. </w:t>
      </w:r>
    </w:p>
    <w:p>
      <w:pPr>
        <w:pStyle w:val="LOnormal"/>
        <w:spacing w:lineRule="auto" w:line="240"/>
        <w:ind w:firstLine="567"/>
        <w:jc w:val="both"/>
        <w:rPr/>
      </w:pPr>
      <w:r>
        <w:rPr>
          <w:rFonts w:eastAsia="Times New Roman" w:cs="Arial" w:ascii="Arial" w:hAnsi="Arial"/>
          <w:sz w:val="24"/>
          <w:szCs w:val="24"/>
        </w:rPr>
        <w:t>Хоёрт ийм асуудлуудыг нарийн … /минут дуусав/</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Ганибал гишүүнд 1 минут өгье.</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Н.Ганибал</w:t>
      </w:r>
      <w:r>
        <w:rPr>
          <w:rFonts w:eastAsia="Times New Roman" w:cs="Arial" w:ascii="Arial" w:hAnsi="Arial"/>
          <w:sz w:val="24"/>
          <w:szCs w:val="24"/>
        </w:rPr>
        <w:t xml:space="preserve">: Ийм нарийн чухал асуудлуудыг энэ танхимдаа бөөнөөрөө сууж байгаад, нүүр нүүрээ харж байгаад асуудлуудаа яримаар байна. Түрүүн одоо хууль санаачлагч Доржханд гишүүн ярьж байна. Эдийн засаг, гадаадын хөрөнгө оруулалтын асуудлуудыг ер нь ингээд зогсонги байдалд орууллаа гэдэг. Сая Аюурсайхан дарга бас тэнд индэр дээрээс бас сайхан хариулж байна. Уул уурхайн бүхий л одоо асуудлуудыг бид нар зогсоосон. Хаасан, энэ тэр гээд ингээд. Ийм байдлаар бид нар асуудалд хандмааргүй байна аа. Аливаа юм бас нэг логиктой дараалалтай явж байгаа бол тэр дараалал, дарааллынх нь дагуу явуулмаар байн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Монгол Улсын Ерөнхийлөгчийн санаачилсан шүүхийн тухай хууль нь бүхий л энэ асуудлуудыг засахаар оруулж ирсэн. Харамсалтай нь улс төржөөд Монгол Ардын намын бүлэг дээр унагасан. Энэ нь өөрөө юуг хэлж байна вэ гэхээрээ, хэн нэгнийг буруутгах гэсэн, хэн нэгэнд бурууг тохох гэсэн энэ үйлдлээ та бүхэн зогсоо гэдгийг бас Улсын Их Хурлын индэр дээрээс шаардаж байна аа. </w:t>
      </w:r>
    </w:p>
    <w:p>
      <w:pPr>
        <w:pStyle w:val="LOnormal"/>
        <w:spacing w:lineRule="auto" w:line="240"/>
        <w:ind w:firstLine="567"/>
        <w:jc w:val="both"/>
        <w:rPr/>
      </w:pPr>
      <w:r>
        <w:rPr>
          <w:rFonts w:eastAsia="Times New Roman" w:cs="Arial" w:ascii="Arial" w:hAnsi="Arial"/>
          <w:b/>
          <w:sz w:val="24"/>
          <w:szCs w:val="24"/>
        </w:rPr>
        <w:t>Т.Аюурсайхан</w:t>
      </w:r>
      <w:r>
        <w:rPr>
          <w:rFonts w:eastAsia="Times New Roman" w:cs="Arial" w:ascii="Arial" w:hAnsi="Arial"/>
          <w:sz w:val="24"/>
          <w:szCs w:val="24"/>
        </w:rPr>
        <w:t>: Энхбаяр гишүүн хариулъя.</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Б.Энхбаяр</w:t>
      </w:r>
      <w:r>
        <w:rPr>
          <w:rFonts w:eastAsia="Times New Roman" w:cs="Arial" w:ascii="Arial" w:hAnsi="Arial"/>
          <w:sz w:val="24"/>
          <w:szCs w:val="24"/>
        </w:rPr>
        <w:t xml:space="preserve">: За баярлалаа. Ганибал гишүүн их чухал асуудал хөндөж байгаа юм аа. Үнэхээр одоо энэ цар тахал маань гарлаа гээд амаргүй л байна. Яг энэ 13 гишүүний тухайд энэ хуулийн өөрчлөлтийг бол ерөөсөө анхдугаар чуулганд тангаргаа өргөөд л 8 сард санаачлаад л Засгийн газраас 8 сарын 20-нд анх санал авахаар явуулж байсан. Тэгээд одоо 4 сарын дараа хэлэлцэх эсэх асуудал яг одоо чуулганаар яригдаж байгаа. Шүүхийн багц хууль гэхэд чинь 2020 оны 4 сард өргөн баригдсан. Одоо ингээд өнөөдөр 8 сар шүү дээ. Яг энэ асуудлыг шүүхийн багц хуулийн ажлын хэсэг гэхэд чинь одоо 11 сараас эхлээд л ажилласан. Одоо 2 сар амралтын өдөргүй ажиллаж байгаа. 2 сар. Тэгээд яагаад гэхээр энэ хэдий цар тахлын ийм хүнд асуудал байгаа ч гэсэн бид Улсын Их Хурал шударга ёсны, одоо энэ тэмцлийг хуулийн хүрээнд хийх энэ үүрэг дээрээ бол хойшоо ухарч болохгүй, бид бас ард түмэндээ тангараг өргөсөн ийм хүмүүс. Шударга ёсны хувьсгалыг хуулиар хийнэ ээ гээд ард иргэд маань бас дэмжиж, итгэл хүлээж харж байгаа. Цар тахлын үед амаргүй байгаа. Ард иргэд маань хоолоор дутаж байгаа, өлсөж байгаа. Дээр нь нэмж бид бас шударга ёсны өлсгөлөнгөөр өлсгөж бол болохгүй, тийм эрх бас байхгүй. Тийм учраас энэ үүргээ ухамсарлаж бас хэдийгээр ийм хүнд байгаа ч гэсэн Улсын Их Хурал маань бас энэ асуудал дээр үнэхээр шударга ёсныхоо манлайллаа үзүүлж, гишүүд маань олноороо дэмжиж, энд бол нам үл харгалзан бүгд дэмжиж байгаад бас баяртай байгаа. Ард иргэд маань бас харж байна. Тэд Улсын Их Хурлын дэгийн хуулийн 39.24-т, нэг асуудлаар хоёр ба түүнээс дээш хуулийн төсөл өргөн мэдүүлсэн бөгөөд хууль санаачлагчид нь нэгтгэн хэлэлцэхийг зөвшөөрсөн бол Байнгын хороо тэдгээрийг анхны хэлэлцүүлгийн шатанд нэгтгэн 1 төсөл болгож санал, дүгнэлт гаргаж нэгдсэн хуралдаанд хэлэлцүүлнэ ээ гэсэн ийм заалт байгаа. Тийм учраас Улсын Их Хурлын 13 гишүүний санаачилсан хуулийн төслийг өнөөдөр хэлэлцэх эсэхийг нь шийдчихвэл, ирэх 7 хоногт шүүхийн тухай багц хуулийн төсөл Байнгын хороогоор анхны хэлэлцүүлэг хийгдэх шатанд нэгтгээд энэ асуудлыг чуулганы нэгдсэн хуралдаанаар ойрын үед хамтатгаад ингээд шийдэх хууль, эрх зүйн бололцоо үүсэх гээд байгаа юм аа. Тийм учраас та бүхнийг бас өнөөдөр энэ асуудлыг бас хэлэлцэж дэмжиж өгөхийг хүсье. Баярлал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За гишүүд асуулт асууж, хариулт авч дууслаа. Үг хэлэх гишүүдийн нэрийг авъя. Дэмжсэн, дэмжээгүй 3 хүртэл. За тасаллаа. Ганбаатар гишүүнээр тасаллаа. Танхимынхыг өгөөрэй. Ганбат гишүүн үг хэлье.</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Ер нь бол дэмжиж байгаа юм аа. Энэ бол өмнө нь хийсэн буруу зөрүү зүйлээ засаж байгаад л ийм л зүйл байгаа. За гэхдээ энэ хандаж байгаа хандлага нь надад нэг сонин санагдаад байгаа юм л даа. За нөгөө айхтар хуульч энэ тэр гээд л итгэл найдвар тавиад л, аятайхан юм яриад л, сошиалаар тэгээд л шуугиулаад байгаа энэ нөхдүүд чинь ярьж байгаа, хандаж байгаа юм нь коммунистууд түрүүн ганц нэг хэн нэгэн нь цухалзуулаад өнгөрөх шиг боллоо. Зорилгодоо хүрч л байвал арга нь хамаа байхгүй ээ гэдэг. Ийм л байдлаар хандсан. Иймэрхүү маягаар явсан. За ингээд 2019 онд байсан шударга ёс, өнөөдөр 2020 оны 12 сард шударга ёс нь өөр болчихдог юм уу? Нэг л шударга ёс байгаа байх. Тухай тухайн үеэрээ асуудлаа шийдээд ингээд өнгөрснөөрөө, одоо шударга ёс нь өөр болчихлоо гэж ингэж хандаж байгаа нь бол эргэлзээ төрүүлж байгаа юм аа. Ахиад одоо 2023 онд ч юм уу, шударга ёс нь өөрчлөгдөх юм биш байз.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За тэгээд энэ хуулийг яагаад зүтгүүлээд ингээд явуулаад байна вэ гэдэг нь бол энэ нөхдүүд маань айдастай байгаа юм аа. Их айдастай байгаа. Яагаад айдастай байна вэ гэхээр нөгөө шүүхийн шүүхэд итгэх иргэдийн итгэлийг байхгүй болгож байсан, тухайн үедээ. Шүүхийн нэр хүндийг унагаж байсан. Ийм л улсууд л даа. Энэ Ардын намын гишүүд бол, Их Хурлын гишүүд бол. Одоо эргээд энэ идсэн уусан, ЖДҮ, энэ бүх юмнууд нь байгаа. Хэрэг бол хуучрахгүй ээ. 2024 онд мэдээж хэрэг зөв зүйтэй хүмүүс энэ Улсын Их Хуралд орж ирнэ ээ. Тэгээд энэ шүүх шударга байж байж энэ өмнө, шүүхийн өмнө бол очих хүмүүс их олон байгаа. Их олон хүн очих байх гэж бодож байгаа, би. Тийм учраас энэ улсууд эртхэн энэ юмаа янзалж авахын тулд ингэж явж байгаагаас биш тэр олон түмэн, ард түмний төлөө ингээд зүтгээд байгаа гэдэгт бол би эргэлзэж байгаа. Тийм л байсан бол 2019 онд хаана байсан юм. </w:t>
      </w:r>
    </w:p>
    <w:p>
      <w:pPr>
        <w:pStyle w:val="LOnormal"/>
        <w:spacing w:lineRule="auto" w:line="240"/>
        <w:ind w:firstLine="567"/>
        <w:jc w:val="both"/>
        <w:rPr/>
      </w:pPr>
      <w:r>
        <w:rPr>
          <w:rFonts w:eastAsia="Times New Roman" w:cs="Arial" w:ascii="Arial" w:hAnsi="Arial"/>
          <w:sz w:val="24"/>
          <w:szCs w:val="24"/>
        </w:rPr>
        <w:t>За тэр түрүүн бас ажлын хэсгийн нэг хуульч, гишүүн ярьж байх шиг байна. Тэр Салхитын ордыг энэ тэр. Тэр Салхитын ордын агуулга нь бол зөв өө. Яг хууль, эрх зүйн хувьд зөв үү гэвэл буруу. Шүүхийн шийдвэр гарч байж, шүүхийн шийдвэр биелүүлэх байгууллага очиж ажиллах ёстойгоос биш хэн нэг нь сайн эр, хэдэн хар хувцастай хүнтэй очоод хүний юмыг шийдвэргүйгээр дээрэмдэж болохгүй ээ. Тэр хүн ямар ч байж болно, хэн ч байж болно, буруу ч байж болно. Тухайн аж ахуйн нэгж ямар ч байсан байж болно. Энэ одоо байдлаар ингэж хандаж байгаа чинь … /минут дуусав/</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Сайнхүүгийн Ганбаатар гишүүн үг хэлнэ. </w:t>
      </w:r>
    </w:p>
    <w:p>
      <w:pPr>
        <w:pStyle w:val="LOnormal"/>
        <w:spacing w:lineRule="auto" w:line="240"/>
        <w:ind w:firstLine="567"/>
        <w:jc w:val="both"/>
        <w:rPr/>
      </w:pPr>
      <w:r>
        <w:rPr>
          <w:rFonts w:eastAsia="Times New Roman" w:cs="Arial" w:ascii="Arial" w:hAnsi="Arial"/>
          <w:b/>
          <w:sz w:val="24"/>
          <w:szCs w:val="24"/>
        </w:rPr>
        <w:t>С.Ганбаатар</w:t>
      </w:r>
      <w:r>
        <w:rPr>
          <w:rFonts w:eastAsia="Times New Roman" w:cs="Arial" w:ascii="Arial" w:hAnsi="Arial"/>
          <w:sz w:val="24"/>
          <w:szCs w:val="24"/>
        </w:rPr>
        <w:t>: Эрх баригч намын нөхдүүд маань хачин гоё ярьж байна аа. За ер нь явж явж нэг мэдэхэд, та нарыг зовоож байгаа л даа. Шорон дотроос та нарын Ерөнхий сайд байсан, та нарын дарга байсан хүмүүс өдөр шөнөгүй зовоож мессеж явуулж байгаа байх. Гэхдээ Монгол оронд шударга ёс хэрэгтэй байна. Та нар 2024 онд ард иргэдийн өмнөөс энэ олон цагаан захтнуудаа шоронгоос гаргачхаад ямар нүүрээрээ очих вэ дээ. Тэрийгээ бас бодож шийдвэрээ гаргах ёстой. Салхитын орд, ГОК, Оюутолгой гээд энэ бол үндэсний аюулгүй байдлын зөвлөл дээр үндэсний аюулгүй байдал, шүүгч нарын гарт дархлагдсан Улсын Их Хурлын хулгайч нарын бүлэглэлийн гарт шүүгч нар шүүхийн вант улс орсноос болж энэ үүссэн. Энэ нь арай гэж нэг нар гараад нэг нааштай шийдмээр аядаж байхад эднүүсийг шоронгоос гаргах хууль л орж ирж байна. Энэ дээр манаач нарыг, шүүгч нарыг хэн манах вэ гэдэг л хууль шүү дээ. Шүүгч нарыг сахилгын хороо гэдэг юм манах юм байна. Сахилгын хороог хэн шийдэх вэ? Манаач нарыг хэн манах вэ? Дархлагдсан хулгайч нар манаачийг томилдог болох гээд байна аа. Миний санал, гаргалгаа бол одоо би энэ 17 хоногийн өмнө Улсын Их Хурлын даргад өргөн барьсан. Монгол Улсын Их Хурлын тогтоол гаргаач ээ. Тэр Энхбаяр гишүүн маань хэлсэн. Халдашгүй байдал буюу өөрөөр хэлбэл энэ олон Үндсэн хуулийн нийт ард түмэн баталсан нийт ард түмнээр хэлэлцүүлэх гэдэг энэ асуудлаараа олон нийтийн өмнөөс Үндсэн хуулийн энэ байгууллагыг олон нийтээрээ хэлэлцүүлье ээ. Олон нийтээрээ хэлэлцүүлж өгөөч ээ гэдэг. Миний энэ саналыг авч үзээд өнөөдөр Их Хурлын гишүүд хэлэлцэх биш, өнөөдөр Их Хурлын гишүүд хэлэлцэх биш, өнөөдөр үүнийг ард түмнээрээ, мэргэжлийн байгууллагууд дээрээ, хууль шүүхийн тэр нарийн мэргэжлийн эрдэмтдээрээ хэлэлцүүлдэг байх. Миний энэ саналыг эхлээд ард түмэнд дээрээ хэлэлцүүлье ээ. Яагаад гэвэл энэ олон нийтийн Үндсэн хуулийн байгууллага юм бол.</w:t>
      </w:r>
    </w:p>
    <w:p>
      <w:pPr>
        <w:pStyle w:val="LOnormal"/>
        <w:spacing w:lineRule="auto" w:line="240"/>
        <w:ind w:firstLine="567"/>
        <w:jc w:val="both"/>
        <w:rPr/>
      </w:pPr>
      <w:r>
        <w:rPr>
          <w:rFonts w:eastAsia="Times New Roman" w:cs="Arial" w:ascii="Arial" w:hAnsi="Arial"/>
          <w:sz w:val="24"/>
          <w:szCs w:val="24"/>
        </w:rPr>
        <w:t>2 дугаарт өнөөдөр шүүхийн багц хууль, анх Нямдорж сайд оруулж ирсэн. Одоо та нарын энэ оруулж ирж байгаа энэ хууль бол бүр шал өөр төрхөө алдчихсан шал өөр захиалгын хууль орж ирж байна аа. Эрх баригчид шоронд байгаа. Тэр шударга бус 30 жил Монголыг зовоосон тэр олон Оюутолгой, Эрдэнэтийн, Салхитын олон тэр хам хэрэгтнүүдтэйгээ хам хэрэгтэн болохоор хууль ороод ирсэн байна аа. Энийг та нар минь бодож үзээд миний хэлж байгаа санаа бол ард түмнээрээ мэргэжлийн байгууллагуудаараа хэлэлцье ээ. Энэ Үндсэн хуулиараа Үндсэн хуулийг энэ 76 хэлэлцдэггүй. Үндсэн хуулийг ард иргэдээрээ хэлэлцдэг. Тэгэхлээр мэргэжлийн байгууллагууд, мэргэжлийн эрдэмтэн судлаачдаараа хэлэлцүүлдэг энэ миний энэ гаргаж тавьсан 17 хоногийн өмнө Улсын Их Хурлын удирдлагуудад өргөн барьсан Монгол Улсын Их Хурлын тогтоол. Монгол Улсын Үндсэн хуульд орсон нэмэлт, өөрчлөлтийн дагуу өөрчлөх, шүүхийн багц хуулийн асуудлаарх зөвлөлдөх санал асуулга явуулах, зөвлөлдөх зөвлөлийг байгуулах тухай … /минут дуусав/</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Тогтохсүрэн гишүүн үг хэлнэ.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Д.Тогтохсүрэн</w:t>
      </w:r>
      <w:r>
        <w:rPr>
          <w:rFonts w:eastAsia="Times New Roman" w:cs="Arial" w:ascii="Arial" w:hAnsi="Arial"/>
          <w:sz w:val="24"/>
          <w:szCs w:val="24"/>
        </w:rPr>
        <w:t>: За баярлалаа, гишүүддээ оройн мэнд. Энэ хуулийн төслийг хэлэлцэхийг зарчмын хувьд дэмжиж байгаа юм аа. За энэ хууль болбол өнгөрсөн 2019 оны 1 дүгээр сард батлагдсан хууль аа. Энэ хууль батлагдсанаар болбол бас тодорхой хэмжээнд үүргээ гүйцэтгэсэн гэж бид нар үзэж байгаа. Хүмүүсийн байр суурь хэдэн янз бүрээр дүгнэж байгаа хэдий ч гэсэн энэ хууль болбол үүргээ гүйцэтгэсэн. Гэхдээ энэ хууль цаашдаа ингээд байнга үргэлжлээд яваад байж бол болохгүй ээ. Тийм. Монгол Улсад хууль одоо үндэсний аюулгүй байдлын зөвлөлөөр ингээд байнга шийдээд яваад байж болохгүй юм аа гэж ингэж үзэж байгаа юм. Тийм учраас энэ Их Хурлын гишүүдийн өргөн барьсан хуулийг болбол дэмжиж байгаа юм.</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За шүүхийн томилгоотой холбоотой асуудлыг нь бол одоо энэ шүүхийн тухай хуулийн шинэчилсэн найруулга орж ирж байгаа. За энэтэй нь хамтатгаад энэ хуульд нь тусгаад явчих нь зөв байх аа гэж бодож байгаа юм. За авлигын эсрэг хуульд нь болбол одоо бид өөрчлөлт оруулж байгаа. Энэ хүрээндээ, мөн авлигын энэ томилгоотой холбоотой зүйл буюу авлигын эсрэг хуулийн хорин нэгдүгээр зүйлтэй холбоотой асуудлыг нь энэ хүрээгээр нь шийдчих хэрэгтэй байх аа гэж бодож байгаа юм. </w:t>
      </w:r>
    </w:p>
    <w:p>
      <w:pPr>
        <w:pStyle w:val="LOnormal"/>
        <w:spacing w:lineRule="auto" w:line="240"/>
        <w:ind w:firstLine="567"/>
        <w:jc w:val="both"/>
        <w:rPr/>
      </w:pPr>
      <w:r>
        <w:rPr>
          <w:rFonts w:eastAsia="Times New Roman" w:cs="Arial" w:ascii="Arial" w:hAnsi="Arial"/>
          <w:sz w:val="24"/>
          <w:szCs w:val="24"/>
        </w:rPr>
        <w:t>3 дугаарт нь, цаана нь прокурор нь үлдэж байгаа юм. Тэр прокурорынх нь асуудлыг шүүхийн хуулийг дагуулаад ч юм уу, ингээд шийдээд явчих зөв байх аа гэдэг ийм байр суурьтай байгаа юм аа. Тийм учраас энэ хуулийн төслийг хэлэлцэх эсэхийг болбол дэмжээд цаашид Байнгын хороон дээрээ ярилцаж байгаа ямар хэлбэрээр шийдэх вэ гэдгээ авч үзээд явах нь зөв байх аа гэсэн ийм байр суурьтай байгаа юм аа. Баярлалаа.</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Даваасүрэн гишүүн үг хэлнэ.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Ц.Даваасүрэн</w:t>
      </w:r>
      <w:r>
        <w:rPr>
          <w:rFonts w:eastAsia="Times New Roman" w:cs="Arial" w:ascii="Arial" w:hAnsi="Arial"/>
          <w:sz w:val="24"/>
          <w:szCs w:val="24"/>
        </w:rPr>
        <w:t xml:space="preserve">: За би дэмжихгүй байгаа юм аа. Яагаад тэгээд байна вэ гэвэл энэ хуулийг хэлэлцэхдээ гол үндэслэл нь Үндсэн хуультай зохицуулж байгаа гээд байгаа шүү дээ. Тэртэй тэргүй бид тэр шүүхийн багц хууль дээр чинь Үндсэн хуулийн одоо зохицуулахтай холбогдолтой энэ шүүгчийн эрх зүйн байдлын тухай хууль чинь бас орж ирэх байхгүй юу даа. Тэгж байж бид чинь тэр чинь нөгөө сахилгын хороо, ёс зүйн хороогоо сольж өөрчилнө шүү дээ. Тэр хүрээндээ энийг хийгээд явах хэрэгтэй. Энэ дээр юу харагдаад байна вэ гэвэл шүү дээ. Одоо ингээд 1 зовлонтой нь, энэ чинь өмнө нь бас бид нар нэг шударга ёсны хувьсгал гээд л одоо ингэж явахдаа хийчихсэн эд байхгүй юу. Тэгээд нийгэмд эргэлзээ төрнө өө. Төрнө. Тэгээд буцаад өөрчлөх гээд байгаа нь бас үнэн юм байгаа юм. Тэр Ганбатын хэлээд байгаа. Гэтэл одоо энэ нэг сая нэг шүүгч нар баахан нөхдүүдийн ялыг хөнгөллөө шүү дээ. За одоо эргээд эд нар нь бүр Дээд шүүхээр ороод ч юм уу. Одоо ингээд бүр ялгүй болчих юм болбол Их Хурал дээр гал дуудна. Манай Энхбаяр болбол бас харьцангуй ард түмэнд бас үнэлэгддэг залууг алах гэж байна шүү дээ. Энхбаярыг юу юу гэж хэлэх вэ гэхээр нөгөө хөөн хэлэлцэх хугацааг нөгөө наашлуулдаг шиг л юм болгоно шүү дээ. Наашлуулдаг шиг л юм болгоно. Тэгээд Энхбаяр энийг оруулж ирсэн гээд л. Ингээд л. Тийм учраас би тэгэхийг хүсэхгүй байна. Харин тэр Үндсэн хуультай нийцүүлээд. Энэ шүүхийн багц хуулийг ярихдаа тэр шүүгчийн эрх зүйн байдлын тухай хуульдаа өөрчлөлт оруулаад ингээд явна биз дээ гэсэн би бол ийм байр суурьтай байн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Нийгэм болбол бас наадахыг чинь тэгж хардаад байгаа байхгүй юу. За нөгөө нөхдүүдээ л одоо суллах гэж байгаа юм байна. Эд нар гэж. Тэгж харж байгаа юм байна лээ. Тийм учраас болбол одоо бас нээрээ шударга ёсыг тогтооё, ард түмнийхээ төлөө байя л гэж байгаа юм бол яах гээд байгаа юм, тэр Үндсэн хуулийнхаа өөрчлөлтийн хүрээнд ярих хуулиудынхаа хүрээнд л энийгээ ярь л даа. Тэгээд яг шинэ жилийн өмнөхөн ингээд ярихаар чинь хүн бүр шинэ жилийн бэлэг гэж ойлгоод байна шүү дээ. Энийг чинь. Энэ цаг хугацааны хувьд ч бас болохгүй байна. Тэгэхээр тэр Үндсэн хуулийн өөрчлөлттэй уялдуулаад шүүхийн багц хуулиа ярихдаа энэ хууль чинь тэртээ тэргүй орж ирэх юм. Түрүүн би хэлсэн шүү дээ. Тэгэхээр одоо 32-36 хүртэл бүх заалтуудыг өөрчлөх хэрэг гарна. Шүүгчдийн ёс зүйтэй нь холбогдуулаад. Тэгээд энэ хуулийг дахиж ярих хэрэггүй байхгүй юу. Тийм учраас нэг мөр яриад л ингээд явсан нь дээр. Зүгээр яах вэ. Энхбаяр сая нэг тайлбар хэлж байгаа нь бас анхны хэлэлцүүлэг нь, нөгөө хуулиуд нь шийдэгдчихсэн байгаа юм уу? Тэгвэл хамтдаа ингээд явъя л гэдэг тайлбар хэлээд байна л даа. Тэр нь бол сонсогдож байна. Тэгэхдээ Энхбаяр минь яг наадах чинь ийм юм болно шүү. Чи эцэстээ яг тэд нарын ялыг хөнгөлсөн хүн болж хувирна шүү. Би бол тэгж л харж байна. Наадахыг чинь. Наадах чинь захиалгатай байна. Ойлгомжтой байна. Тийм учраас энийгээ нэг жоохон бодолцоорой гэж. Би одоо ах хүний хувьд чамд зөвлөе. Нохойд барьдаг мод болж болохгүй. Тэгээд эцсийн дүндээ хамгаалдаггүй байхгүй юу. Тэгээд л өнгөрнө. Тийм учраас энэ дээр болбол маш анхааралтай ханд аа гэдгийг би чамд зөвлөе.</w:t>
      </w:r>
    </w:p>
    <w:p>
      <w:pPr>
        <w:pStyle w:val="LOnormal"/>
        <w:spacing w:lineRule="auto" w:line="240"/>
        <w:ind w:firstLine="567"/>
        <w:jc w:val="both"/>
        <w:rPr/>
      </w:pPr>
      <w:r>
        <w:rPr>
          <w:rFonts w:eastAsia="Times New Roman" w:cs="Arial" w:ascii="Arial" w:hAnsi="Arial"/>
          <w:b/>
          <w:sz w:val="24"/>
          <w:szCs w:val="24"/>
        </w:rPr>
        <w:t>Т.Аюурсайхан</w:t>
      </w:r>
      <w:r>
        <w:rPr>
          <w:rFonts w:eastAsia="Times New Roman" w:cs="Arial" w:ascii="Arial" w:hAnsi="Arial"/>
          <w:sz w:val="24"/>
          <w:szCs w:val="24"/>
        </w:rPr>
        <w:t>: За Цэрэнжамцын Мөнхцэцэг гишүүн үг хэлнэ.</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Ц.Мөнхцэцэг</w:t>
      </w:r>
      <w:r>
        <w:rPr>
          <w:rFonts w:eastAsia="Times New Roman" w:cs="Arial" w:ascii="Arial" w:hAnsi="Arial"/>
          <w:sz w:val="24"/>
          <w:szCs w:val="24"/>
        </w:rPr>
        <w:t xml:space="preserve">: Тэгэхээр, миний бие бол энэ хуулийг санаачлагч 13 гишүүний нэг байгаа. За тэгэхээр энэ үндэсний аюулгүй байдлын зөвлөлийн зөвлөмжөөр шүүгч болон одоо прокурор, Авлигатай тэмцэх газрын даргыг чөлөөлөх асуудал маань одоо 2 үндэслэлээр нэг бол энийг одоо хүчингүй болгох ёстой. </w:t>
      </w:r>
    </w:p>
    <w:p>
      <w:pPr>
        <w:pStyle w:val="LOnormal"/>
        <w:spacing w:lineRule="auto" w:line="240"/>
        <w:ind w:firstLine="567"/>
        <w:jc w:val="both"/>
        <w:rPr/>
      </w:pPr>
      <w:r>
        <w:rPr>
          <w:rFonts w:eastAsia="Times New Roman" w:cs="Arial" w:ascii="Arial" w:hAnsi="Arial"/>
          <w:sz w:val="24"/>
          <w:szCs w:val="24"/>
        </w:rPr>
        <w:t>1 дүгээрт нь бол энэ эрх мэдлийг тэнцвэртэй байлгах. Шүүх бол гүйцэтгэх, хууль тогтоох засаглал харилцсан одоо тусдаа байж хяналт тавьдаг энэ зарчмыг бол алдагдуулж байгаа. За энэ дээр бол одоо зөвхөн үндэсний аюулгүй байдлын зөвлөлд зөвхөн шүүгчээр тогтохгүй нөгөө улс төрчдийг хянадаг албан тушаалтнуудыг хянадаг прокурорын байгууллагыг за мөн одоо Авлигатай тэмцэх газрын даргыг чөлөөлөх үүрэг өгч байгаа маань ерөөсөө энэ улс төрчдөөс их хамааралтай болгож энэ шүүх засаглалыг, за ер нь төрийн хяналтын одоо энэ гол байгууллагуудыг улс төрчдийн халаасанд оруулах ийм сөрөг үр дагавартай байгаад байгаа. За тийм учраас нэгдэх үндэс нь энэ утгаар бид нар болбол энийг энэ хуулийг бол оруулж ирж байгаа.</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2 дугаарт нь ерөөсөө үндэсний аюулгүй байдлын зөвлөл бол за улс орны аюулгүй байдлыг хангах, тэгээд энэ хүнсний аюулгүй байдлын талаарх нэгдмэл бодлого боловсруулах ийм үүрэгтэй байгууллага болохоос биш шүүгчдийг, за мөн одоо прокурорыг, мөн Авлигатай тэмцэх газрыг одоо чөлөөлөх ийм одоо зорилго гэдэг юм уу, ийм үүрэг, эрх мэдлийг бол олгож болохгүй ээ. Эрх мэдлийг ингээд аль нэг субъектүүд ингээд хэтийдүүлэн олгосноор нөгөө хүмүүсийн яриад байгаа шударга бусын хонгил, ардчиллыг хэн нэгний гарт төвлөрүүлдэг, дарангуйлал тогтоох энэ үндсийг бий болгоно оо. За тийм учраас бид нар болбол энэ үндэсний аюулгүй байдлын зөвлөл, за ер нь цаашдаа ч гэсэн аль нэг төрийн субъектэд зөвхөн Үндсэн хуулиар олон олгосон эрх мэдлийн хүрээнд л одоо тодорхой эрх мэдлийг олгоно уу гэхээс биш хэтийдүүлэн олох ёсгүй гэдэг ийм байр суурьтай байг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Тийм учраас энэ хуулийг одоо батлах нь зүйтэй. Цаг хугацааны хувьд бол яах вэ, бид нар чинь. Энэ чинь бараг бүр одоо 7 сарын сүүлд 8 сарын эхээр энэ хуулийг санаачлаад явсан боловч чиг хэлэлцүүлж байгаа, одоо хуулийн дарааллаас болоод яг энэ шинэ жилийн юм орж ирсэн учраас, тэрнээс биш ямар нэгэн байдлаар энэ шинэ жилтэй тулгаж хийдэг юм уу, баяр наадам далимдуулж одоо хүмүүсийн анхаарал сарнисан батлах гэсэн ийм бол зорилго байхгүй юм аа гэдгийг бас хэлмээр байна аа. </w:t>
      </w:r>
    </w:p>
    <w:p>
      <w:pPr>
        <w:pStyle w:val="LOnormal"/>
        <w:spacing w:lineRule="auto" w:line="240"/>
        <w:ind w:firstLine="567"/>
        <w:jc w:val="both"/>
        <w:rPr/>
      </w:pPr>
      <w:r>
        <w:rPr>
          <w:rFonts w:eastAsia="Times New Roman" w:cs="Arial" w:ascii="Arial" w:hAnsi="Arial"/>
          <w:b/>
          <w:sz w:val="24"/>
          <w:szCs w:val="24"/>
        </w:rPr>
        <w:t>Т.Аюурсайхан</w:t>
      </w:r>
      <w:r>
        <w:rPr>
          <w:rFonts w:eastAsia="Times New Roman" w:cs="Arial" w:ascii="Arial" w:hAnsi="Arial"/>
          <w:sz w:val="24"/>
          <w:szCs w:val="24"/>
        </w:rPr>
        <w:t>: За дэмжсэн байр сууринаас 3 гишүүн хэлсэн байгаа, Доржханд гишүүн дэмжээгүй байр суурьтай бол бас үг хэлэх боломжтой. Доржханд гишүүнд микрофон өгье. Доржханд гишүүн дэмжээгүй болбол үгээ хэлээд үргэлжлүүлээрэй.</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Т.Доржханд</w:t>
      </w:r>
      <w:r>
        <w:rPr>
          <w:rFonts w:eastAsia="Times New Roman" w:cs="Arial" w:ascii="Arial" w:hAnsi="Arial"/>
          <w:sz w:val="24"/>
          <w:szCs w:val="24"/>
        </w:rPr>
        <w:t xml:space="preserve">:  Өөрөө санаачлаад явж байгаа гишүүний хувьд бол дэмжилгүй яах вэ дээ, зүгээр ганцхан тайлбар өгчихье л гэж бодсон юм. Энэ нэг шинэ жилийн өмнө орж ирж байгаа байдлаар бас төөрөгдүүлэх гээд байна аа. Тийм зүйл байхгүй ээ. Ерөөсөө гишүүн болсны дараа бид нар ярьсан юм аа, тэгээд Их Хурлын даргад, энийг чинь бүр 9 сард өргөн барих гээд нэлээд олон ажил болж байж одоо хэлэлцэгдэж байгаа шүү. Түүнээс биш гэв гэнэт одоо 12 сард хийж байгаа зүйл огт биш. Тэгээд энэ дээр бол бид маш их итгэл үнэмшилтэй байгаа шүү.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Одоо 2021 оны Ерөнхийлөгчийн сонгууль болно. Тэгээд Ерөнхийлөгчийн сонгуулиар, тухайлбал ХҮН намынхан, зөв хүн электрод эвслийнхэн дахиад энэ хонгилоор орох хүсэл байхгүй байгаа. Бид бол сонгуульд орох орохгүй дээ биш. Хамгийн гол нь энэ ардчилал гэдэг зүйлийг Монголд байх ёстой юм уу, парламентын ардчиллаа хадгалж чадах юм уу, ардчилсан сонгууль гэж байх юм уу? Үр хүүхэд маань үг хэлээ чөлөөтэй илэрхийлэх эрхтэй ийм нийгэмд амьдарч чадах юм уу, бизнесүүд нь хувийн компани байна уу, дотоодынх байна уу, гадаадынх байна уу Монгол улсад ирээд бизнесээ хийгээд үр ашгаа хүртээд явдаг ийм нийгмийг бид нар байгуулах юм уу, үгүй үгүй юм уу гэдэг л асуулт байгаа. Тэгээд тийм болохоор энэ хонгилыг бид нар нураах хэрэгтэй. Энийг өөрчлөх хэрэгтэй. Энэ нэг шүүхийн хараат бус байдлыг бид нар хараат бус болгох ёстой, маш их хараат байна. </w:t>
      </w:r>
    </w:p>
    <w:p>
      <w:pPr>
        <w:pStyle w:val="LOnormal"/>
        <w:spacing w:lineRule="auto" w:line="240"/>
        <w:ind w:firstLine="567"/>
        <w:jc w:val="both"/>
        <w:rPr/>
      </w:pPr>
      <w:r>
        <w:rPr>
          <w:rFonts w:eastAsia="Times New Roman" w:cs="Arial" w:ascii="Arial" w:hAnsi="Arial"/>
          <w:sz w:val="24"/>
          <w:szCs w:val="24"/>
        </w:rPr>
        <w:t>Ийм бололоор өнөөдөр ардчиллыг хамгаалахын тулд, ялангуяа ардчилал, эрх, эрх чөлөө, хүний үгээ хэлэх эрх чөлөө, бизнес хийх эрх, эрх чөлөөг бид нар хамгаалахын тулд энэ дээр бол хатуу байр суурьтай байгаа шүү. Тийм болохоор энэ бол зайлшгүй яаралтай хэлэлцээд явах нь зүйтэй. Баярлалаа.</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Гишүүд үг хэлж дууслаа. Адьшаа гишүүн ээ, таны нэр дараалал байхгүй учраас яг одоо нэмэх боломжгүй байна аа. 3 хүртэл гэж байгаа. Заавал гурав биш дэмжээгүй байр сууринаас 2 гишүүн, сая Доржханд гишүүн үгээ дуусгалгүй ингээд харлаа.  Хүртэл шүү, Адьшаа гишүүн ээ. Яг таны нэр дараалалд байхгүй байна шүү дээ. Одоо ингээд дэгээрээ гишүүдийн үгийг чинь нэмж авахгүй, бусад гишүүдийнхийг авахгүй хорьчхоод таныхыг яг одоо энэ цаг мөчид үг хэлээд дууссаны дараа авах боломжгүй шүү дээ. Тэгээд та тэрийг зөв ойлгоорой. Таны нэр дараалал байхгүй байна 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За гишүүд үг хэлж дууслаа. Байнгын хорооны саналаар санал хураалт явуулн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Төхөөрөмжийнхөө техникийн ажиллагааг шалгаад туршилтын санал хураалт явуулъя даа. За ирцэд байгаа гишүүд төхөөрөмжийнхөө ажиллагааг шалгаарай. Тамгын газар, гишүүд холбогдоод техникийн саатал байна уу, тэр ажиллаарай.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Байнгын хорооны саналаар Шүүгчийн эрх зүйн байдлын тухай хуульд өөрчлөлт оруулах тухай, Прокурорын тухай хуульд өөрчлөлт оруулах тухай, Авлигын эсрэг хуульд өөрчлөлт оруулах тухай хуулийн төслүүдийг үзэл баримтлалын хүрээнд хэлэлцэх нь зүйтэй гэсэн саналын томьёоллоор санал хураалт явуулна аа. Санал хураалт.</w:t>
      </w:r>
    </w:p>
    <w:p>
      <w:pPr>
        <w:pStyle w:val="LOnormal"/>
        <w:spacing w:lineRule="auto" w:line="240"/>
        <w:ind w:firstLine="567"/>
        <w:jc w:val="both"/>
        <w:rPr/>
      </w:pPr>
      <w:r>
        <w:rPr>
          <w:rFonts w:eastAsia="Times New Roman" w:cs="Arial" w:ascii="Arial" w:hAnsi="Arial"/>
          <w:sz w:val="24"/>
          <w:szCs w:val="24"/>
        </w:rPr>
        <w:t>Санал хураалтад 67 гишүүн оролцож, 43 гишүүн дэмжиж, 64,2 хувийн саналаар дэмжигдлээ.</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Хууль зүйн байнгын хороонд шилжүүлж байна 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Одоо нэг асуудал байгаа. Гишүүдээ 18 цаг 30 минут болсон байна. Тийм учраас санал хураах ёстой байгаа. Хуралдаанаа энэ асуудлаа хэлэлцэж дуустал үргэлжлүүлье ээ, сунгая аа гэдэг ийм саналтай байна. Нэг асуудал үлдсэн. Ажиллах хүчний шилжилт хөдөлгөөний тухай хуулийн шинэчилсэн найруулгын төсөл болон хамт өргөн мэдүүлсэн хуулийн төслүүд. За тийм учраас энэ асуудлаа хэлэлцэж дуусаад чуулганаа өндөрлүүлье ээ гэдэг ийм дэгээр санал хураалгая аа. Санал хураалт, дэмжье гэдэг томьёоллоор шүү, гишүүд ээ.</w:t>
      </w:r>
    </w:p>
    <w:p>
      <w:pPr>
        <w:pStyle w:val="LOnormal"/>
        <w:spacing w:lineRule="auto" w:line="240"/>
        <w:ind w:firstLine="567"/>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Энэ асуудлаа хэлэлцээд дуусгачихъя. 1 асуудал үлдсэн байг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Санал хураалтад 67 гишүүн оролцож 50,7 хувийн саналаар дэмжигдлээ.</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За асуудалд оръё оо. </w:t>
      </w:r>
    </w:p>
    <w:p>
      <w:pPr>
        <w:pStyle w:val="LOnormal"/>
        <w:spacing w:lineRule="auto" w:line="240"/>
        <w:ind w:firstLine="567"/>
        <w:jc w:val="both"/>
        <w:rPr/>
      </w:pPr>
      <w:r>
        <w:rPr>
          <w:rFonts w:eastAsia="Times New Roman" w:cs="Arial" w:ascii="Arial" w:hAnsi="Arial"/>
          <w:b/>
          <w:sz w:val="24"/>
          <w:szCs w:val="24"/>
        </w:rPr>
        <w:t>Ажиллах хүчний шилжилт хөдөлгөөний тухай хуулийн шинэчилсэн найруулгын төсөл болон хамт өргөн мэдүүлсэн хуулийн төслүүдийг хэлэлцэх эсэх асуудал.</w:t>
      </w:r>
    </w:p>
    <w:p>
      <w:pPr>
        <w:pStyle w:val="LOnormal"/>
        <w:spacing w:lineRule="auto" w:line="240"/>
        <w:ind w:firstLine="567"/>
        <w:jc w:val="both"/>
        <w:rPr/>
      </w:pPr>
      <w:r>
        <w:rPr>
          <w:rFonts w:eastAsia="Times New Roman" w:cs="Arial" w:ascii="Arial" w:hAnsi="Arial"/>
          <w:sz w:val="24"/>
          <w:szCs w:val="24"/>
        </w:rPr>
        <w:t>Хууль санаачлагчийн илтгэлийг Хөдөлмөр, нийгмийн хамгааллын сайд Аюушийн Ариунзаяа танилцуулна аа. Ариунзаяа сайдад микрофон өгье.</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Эрхэм Улсын Их Хурлын дэд дарга, Улсын Их Хурлын гишүүд ээ,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Ажиллах хүч гадаадад гаргах, гадаадаас ажиллах хүч, мэргэжилтэн авах тухай хуулийг анх 2001 оны 4 дүгээр сарын 12-ны өдөр Монгол Улсын Их Хурал баталснаар Монгол Улсын иргэн гадаадад, гадаадын иргэн Монгол Улсад хөдөлмөр эрхлэх, тэдний эрхийг хамгаалах эрх зүйн зохицуулалтын үндсийг бүрдүүлсэн юм 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Ажиллах хүчний шилжилт хөдөлгөөний тухай хуулийн төслийг Монгол Улсаас гадаад улсад, гадаад улсаас Монгол Улс руу чиглэсэн, ажиллах хүчний шилжилт хөдөлгөөний харилцаа нь хүний эрх, хууль ёсны ашиг сонирхлыг хамгаалах, шилжилт хөдөлгөөний удирдлага, зохион байгуулалтыг хөдөлмөрийн зах зээлийн мэдээлэлд тулгуурлан нэгдмэл байдлаар зохион байгуулах, зохицуулах зорилгоор 5 бүлэг, 41 зүйлтэй байхаар шинэчлэн хуулийг боловсруулл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Хуулийн төсөлд дараах зарчмын шинжтэй зохицуулалтуудыг шинээр тусгасан байгаа. Энэ дотор ажил олгогч эхний ээлжид дотоодоос ажилтан авч ажиллуулах, ажлын байрны захиалгаа хөдөлмөр эрхлэлтийн цахим системд зайлшгүй байршуулах, ажилтнаа идэвхтэй хайсан боловч тухайн орондоо сул хэвээр байгаа тохиолдолд гадаадаас ажилтан авах эрх нь үүснэ ээ гэсэн зохицуулалтыг орууллаа. Гадаадын ажиллах хүчний хөдөлмөр эрхлэх зөвшөөрлийг сунгах, хүчингүй болгох, зөвшөөрөл бүхий гадаадын иргэнийг өөр байгууллагад шилжүүлэхтэй холбоотой нарийвчилсан зохицуулалтыг олон улсын жишиг туршлагад нийцүүлэн зохицуулсан. Олон улсын хөдөлмөрийн байгууллага болон олон улсын шилжилт хөдөлгөөний байгууллагаас дэлхийн орнууддаа зориулсан үндсэн зөвлөмжийн дагуу хөдөлмөр эрхлэлт, гадаад харилцаа, хууль зүй, эрүүл мэнд, боловсролын асуудал хариуцсан байгууллагын үйл ажиллагааг уялдуулах, мэдээлэл харилцан солилцох зохицуулалтыг нэмж тусгасан.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 xml:space="preserve">Одоогийн хуулиар хуулийн этгээдийн гадаад ажилтан авч, хөдөлмөр эрхлүүлэх урьдчилсан зөвшөөрлийг Засгийн газар, тухай бүр хэлэлцэн шийдвэрлэдэг байсныг өөрчлөн, хөдөлмөрийн зах зээл эрэлтэд нийцүүлэн, салбарын яамдын саналыг үндэслэн гадаад ажилтны тоог нь жил бүр эдийн засгийн салбарын ангиллаар нь Засгийн газар тогтоохоор бас тусгасан байгаа. Гадаад ажиллах хүч гаргах тусгай зөвшөөрлийг гадаад улсын эрх бүхий байгууллагатай ажиллах хүч, илгээх гэрээ байгуулсан санхүүгийн болон хүний нөөцийн чадавхтай хуулийн этгээдэд олгохоор мөн тусгасан байгаа. Ингээд анхаарал хандуулсан та бүхэндээ баярлалаа. Хэлэлцэхийг зөвшөөрөхийг хүсч байна аа. Баярлалаа. </w:t>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Төслийн талаарх Нийгмийн бодлогын байнгын хорооны санал, дүгнэлтийг Улсын Их Хурлын гишүүн Батсүхийн Саранчимэг танилцуулна аа. Индэрт урьж байна, таныг. </w:t>
      </w:r>
    </w:p>
    <w:p>
      <w:pPr>
        <w:pStyle w:val="Normal"/>
        <w:ind w:firstLine="567"/>
        <w:rPr/>
      </w:pPr>
      <w:r>
        <w:rPr>
          <w:rFonts w:eastAsia="Times New Roman" w:cs="Arial" w:ascii="Arial" w:hAnsi="Arial"/>
          <w:b/>
        </w:rPr>
        <w:t>Б.Саранчимэг</w:t>
      </w:r>
      <w:r>
        <w:rPr>
          <w:rFonts w:eastAsia="Times New Roman" w:cs="Arial" w:ascii="Arial" w:hAnsi="Arial"/>
        </w:rPr>
        <w:t xml:space="preserve">: </w:t>
      </w:r>
      <w:r>
        <w:rPr>
          <w:rFonts w:cs="Arial" w:ascii="Arial" w:hAnsi="Arial"/>
        </w:rPr>
        <w:t>Улсын Их Хурлын дарга, эрхэм гишүүд ээ,</w:t>
      </w:r>
    </w:p>
    <w:p>
      <w:pPr>
        <w:pStyle w:val="Normal"/>
        <w:tabs>
          <w:tab w:val="clear" w:pos="720"/>
          <w:tab w:val="left" w:pos="371" w:leader="none"/>
        </w:tabs>
        <w:jc w:val="both"/>
        <w:rPr/>
      </w:pPr>
      <w:r>
        <w:rPr>
          <w:rFonts w:cs="Arial" w:ascii="Arial" w:hAnsi="Arial"/>
        </w:rPr>
        <w:tab/>
        <w:tab/>
        <w:t xml:space="preserve">Монгол Улсын Засгийн газраас 2020 оны 04 дүгээр сарын 07-ны өдөр Улсын Их Хуралд өргөн мэдүүлсэн </w:t>
      </w:r>
      <w:r>
        <w:rPr>
          <w:rFonts w:cs="Arial" w:ascii="Arial" w:hAnsi="Arial"/>
          <w:bCs/>
          <w:lang w:val="mn-Cyrl-MN"/>
        </w:rPr>
        <w:t>Ажиллах хүчний шилжилт хөдөлгөөний тухай хуулийн төсөл болон хамт өргөн мэдүүлсэн</w:t>
      </w:r>
      <w:r>
        <w:rPr>
          <w:rFonts w:cs="Arial" w:ascii="Arial" w:hAnsi="Arial"/>
          <w:b/>
          <w:bCs/>
          <w:lang w:val="mn-Cyrl-MN"/>
        </w:rPr>
        <w:t xml:space="preserve"> </w:t>
      </w:r>
      <w:r>
        <w:rPr>
          <w:rFonts w:cs="Arial" w:ascii="Arial" w:hAnsi="Arial"/>
          <w:bCs/>
          <w:lang w:val="mn-Cyrl-MN"/>
        </w:rPr>
        <w:t>Ажиллах хүчний шилжилт хөдөлгөөний тухай хуулийг дагаж мөрдөх журмын тухай, Ажиллах хүч гадаадад гаргах, гадаадаас ажиллах хүч, мэргэжилтэн авах тухай хуулийг хүчингүй болсонд тооцох тухай, Зөрчлийн тухай хуульд өөрчлөлт оруулах тухай, Улсын тэмдэгтийн хураамжийн тухай хуульд нэмэлт, өөрчлөлт оруулах тухай, Хөдөлмөр эрхлэлтийг дэмжих тухай хуульд нэмэлт, өөрчлөлт оруулах тухай, Хөдөлмөрийн тухай хуульд өөрчлөлт оруулах тухай, Боловсролын тухай хуульд нэмэлт оруулах тухай, Чөлөөт бүсийн тухай хуульд өөрчлөлт оруулах тухай хуулийн төслүүдийн үзэл баримтлалыг хэлэлцэх эсэх асуудлыг тус Байнгын хороо 2020 оны 12 дугаар сарын 22-ны өдрийн хуралдаанаараа хэлэлцлээ.</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ab/>
        <w:t>Хуулийн төсөлд Монгол Улсаас гадаад улсад, гадаад улсаас Монгол Улс руу чиглэсэн ажиллах хүчний шилжилт хөдөлгөөний харилцаанд хүний эрх, хууль ёсны ашиг сонирхлыг хамгаалах, шилжилт хөдөлгөөний удирдлага, зохион байгуулалтыг үндэсний хөдөлмөрийн зах зээлийн мэдээлэлд тулгуурлан, нэгдмэл байдлаар зохицуулахаар хууль санаачлагч тусган боловсруулж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нгын хорооны хуралдаанаар Улсын Их Хурлын гишүүн Ц.Мөнх-Оргил хуулийн төслийн үйлчлэх хүрээ, Хөдөлмөр эрхлэлтийн хувийн байгууллагын тухай 181 дүгээр конвенцийн талаар, ковид цар тахлын үед хуулийн төслийг хэлэлцэх нь цаг хугацааны хувьд зохимжтой эсэх талаар, Улсын Их Хурлын гишүүн Л.Энх-Амгалан гадаадад ажиллаж байгаа иргэдийн нэгдсэн бүртгэлийг тодорхой болгох, эрүүл мэндийн үйлчилгээ болон нийгмийн даатгалд бүрэн хамрагдаж чадаж байгаа талаар, Улсын Их Хурлын гишүүн С.Чинзориг өргөн баригдсан хуулийн төслийг хөрөнгө оруулалтын тухай хуулийн төсөлтэй уялдуулах шаардлагатай талаар, Улсын Их Хурлын гишүүн С.Ганбаатар хуулийн төслийн 21, 24, 27 дугаар зүйлийн 27.1.2 дахь заалтуудын талаар, Улсын Их Хурлын гишүүн Ц.Сандаг-Очир гадаадаас ажилтан авахад орон нутгийн хөдөлмөр эрхлэлтийн байгууллагын оролцоо хангалтгүй байсныг өөрчилж, оролцоог хангах, зарим чиг үүргийг орон нутагт нь шилжүүлж байгаа эсэх талаар, Улсын Их Хурлын гишүүн Б.Баярсайхан Олон улсын хөдөлмөр эрхлэлтийн бодлогын тухай 122 дугаар зөвлөмжийн заалтын талаар, одоо хүчин төгөлдөр үйлчилж байгаа хуулийн 5 дугаар зүйлийн 5.2 дахь заалтууд хуулийн төсөлд тусгагдсан эсэх талаар, Улсын Их Хурлын гишүүн Б.Саранчимэг Засгийн газар хоорондын нийгмийн хамгааллын хэлэлцээрүүдийн талаар, гадаадад нарийн мэргэжлээр сурч, ажиллаж, байгаа иргэдийн ажлын байрны хүрэлцээ хангамжийн талаар, Улсын Их Хурлын гишүүн М.Оюунчимэг хөдөлмөр эрхлэлтийг дэмжих санд төвлөрч байгаа хөрөнгийн зарцуулалтын талаар, хуулийн төслийн 23 дугаар зүйлийн 23.3 дахь хэсэгт Монгол хүн дагалдуулан ажиллуулах квотыг нэмэгдүүлэх талаар хууль санаачлагчаас асуулт асууж, хариулт ав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өн Улсын Их Хурлын гишүүн С.Ганбаатар олон улсын хөдөлмөрийн байгууллагаас санал болгосон саналыг тусгах талаар, Улсын Их Хурлын гишүүн Б.Бейсен гадаадад нарийн мэргэжлээр мэргэжилтэн бэлтгэх шаардлагатай байгаа талаар, Улсын Их Хурлын гишүүн Л.Энх-Амгалан гадаадад ажиллаж, амьдарч байгаа иргэдийн нийгмийн болон эрүүл мэндийн даатгалд бүрэн хамруулах талаар, Улсын Их Хурлын гишүүн Б.Баярсайхан хуулийн төслийн 18 дугаар зүйлийг боловсронгуй болгох шаардлагатай байгаа талаар, Улсын Их Хурлын гишүүн Ц.Мөнх-Оргил хуулийн төслийн үйлчлэх хүрээг нарийн зохицуулах шаардлагатай байгаа талаар тус тус саналаа илэрхийллээ.</w:t>
      </w:r>
    </w:p>
    <w:p>
      <w:pPr>
        <w:pStyle w:val="Normal"/>
        <w:ind w:firstLine="720"/>
        <w:jc w:val="both"/>
        <w:rPr>
          <w:rFonts w:ascii="Arial" w:hAnsi="Arial" w:eastAsia="Times New Roman" w:cs="Arial"/>
        </w:rPr>
      </w:pPr>
      <w:r>
        <w:rPr>
          <w:rFonts w:cs="Arial" w:ascii="Arial" w:hAnsi="Arial"/>
          <w:color w:val="000000"/>
          <w:lang w:val="mn-Cyrl-MN"/>
        </w:rPr>
        <w:t xml:space="preserve">Байнгын хорооны хуралдаанд оролцсон гишүүдийн олонх  хуулийн төслийн үзэл баримтлалыг Улсын Их Хурлын чуулганы нэгдсэн хуралдаанаар хэлэлцүүлэх нь зүйтэй гэж үзлээ.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Cs/>
          <w:lang w:val="mn-Cyrl-MN"/>
        </w:rPr>
        <w:t>Ажиллах хүчний шилжилт хөдөлгөөний тухай хуулийн төсөл болон хамт өргөн мэдүүлсэн Ажиллах хүчний шилжилт хөдөлгөөний тухай хуулийг дагаж мөрдөх журмын тухай, Ажиллах хүч гадаадад гаргах, гадаадаас ажиллах хүч, мэргэжилтэн авах тухай хуулийг хүчингүй болсонд тооцох тухай, Зөрчлийн тухай хуульд өөрчлөлт оруулах тухай, Улсын тэмдэгтийн хураамжийн тухай хуульд нэмэлт, өөрчлөлт оруулах тухай, Хөдөлмөр эрхлэлтийг дэмжих тухай хуульд нэмэлт, өөрчлөлт оруулах тухай, Хөдөлмөрийн тухай хуульд өөрчлөлт оруулах тухай, Боловсролын тухай хуульд нэмэлт оруулах тухай, Чөлөөт бүсийн тухай хуульд өөрчлөлт оруулах тухай</w:t>
      </w:r>
      <w:r>
        <w:rPr>
          <w:rFonts w:cs="Arial" w:ascii="Arial" w:hAnsi="Arial"/>
          <w:lang w:val="mn-Cyrl-MN"/>
        </w:rPr>
        <w:t xml:space="preserve"> </w:t>
      </w:r>
      <w:r>
        <w:rPr>
          <w:rFonts w:cs="Arial" w:ascii="Arial" w:hAnsi="Arial"/>
        </w:rPr>
        <w:t>хуулийн төслүүдийн үзэл баримтлалыг хэлэлцэх эсэх талаарх Нийгмийн бодлогын байнгын хороон</w:t>
      </w:r>
      <w:r>
        <w:rPr>
          <w:rFonts w:cs="Arial" w:ascii="Arial" w:hAnsi="Arial"/>
          <w:lang w:val="mn-Cyrl-MN"/>
        </w:rPr>
        <w:t>ы</w:t>
      </w:r>
      <w:r>
        <w:rPr>
          <w:rFonts w:cs="Arial" w:ascii="Arial" w:hAnsi="Arial"/>
        </w:rPr>
        <w:t xml:space="preserve"> </w:t>
      </w:r>
      <w:r>
        <w:rPr>
          <w:rFonts w:cs="Arial" w:ascii="Arial" w:hAnsi="Arial"/>
          <w:lang w:val="mn-Cyrl-MN"/>
        </w:rPr>
        <w:t>с</w:t>
      </w:r>
      <w:r>
        <w:rPr>
          <w:rFonts w:cs="Arial" w:ascii="Arial" w:hAnsi="Arial"/>
        </w:rPr>
        <w:t>анал, дүгнэлтийг хэлэлцэн шийдвэрлэж өгөхийг Та бүхнээс хүсье. Анхаарал тавьсанд баярлалаа.</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Т.Аюурсайхан</w:t>
      </w:r>
      <w:r>
        <w:rPr>
          <w:rFonts w:cs="Arial" w:ascii="Arial" w:hAnsi="Arial"/>
          <w:lang w:val="mn-Cyrl-MN"/>
        </w:rPr>
        <w:t xml:space="preserve">: Ажлын хэсгийг танилц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pPr>
      <w:r>
        <w:rPr>
          <w:rFonts w:eastAsia="Times New Roman" w:cs="Arial" w:ascii="Arial" w:hAnsi="Arial"/>
          <w:sz w:val="24"/>
          <w:szCs w:val="24"/>
        </w:rPr>
        <w:t>Ариунзаяа Хөдөлмөр, нийгмийн хамгааллын сайд, Өнөрбаяр мөн яамны Төрийн нарийн бичгийн дарга, Батцэцэг мөн яамны Хөдөлмөр эрхлэлтийн бодлогын хэрэгжилтийг зохицуулах газрын дарга, Ренчиндорж мөн яамны Хуулийн хэлтсийн дарга, Хишигжаргал мөн яамны Хөдөлмөр эрхлэлтийн бодлогын хэрэгжилтийг зохицуулах газрын ахлах мэргэжилт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ийн илтгэл болон Байнгын хорооны санал, дүгнэлттэй холбогдуулан асуулт асуух гишүүдийн нэрийг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алнаас Болорчулуун гишүүнээр тасаллаа. Ганбаатар, Болорчулуун цахимаар ирүүлсэн нэрсийг ирүүлээрэй. Ганбаатар гишүүнд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Ганбаатар</w:t>
      </w:r>
      <w:r>
        <w:rPr>
          <w:rFonts w:eastAsia="Times New Roman" w:cs="Arial" w:ascii="Arial" w:hAnsi="Arial"/>
          <w:sz w:val="24"/>
          <w:szCs w:val="24"/>
        </w:rPr>
        <w:t xml:space="preserve">: За энэ их чухал хууль аа. Монголчууд бид энэ 30 жилийн хугацаанд гадагшаагаа боолын хөдөлмөр хийлгэхээр хэдэн хүмүүс явуулдаг. Гаднаас асар өндөр мэргэжилтэй, асар өндөр цалинтай, хангамжтай хүмүүсийг гаднаас оруулж ирдэг. Товчхондоо энэ өндөр сайн цалинтай ажлуудаа гаднынханд булаалгадаг. Манай Монгол залуучууд Монголын эдийн засгийн төлөө, гэр бүлийнхээ төлөө харь газар очиж ажилладаг аа. Энэ хүнд нөхцөл байдал үүсчихсэн. Монголын төрийн бодлогын хар гайгаар. Тэгэхлээр энэ дээр энэ хууль орж ирж байна. Миний асууж байгаа бас хэд хэдэн зүйлүүд байгаа. Байнгын хороон дээр хэлж байсан зүйлүүдээ дахиад тодруулж асуу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1.1-д Монгол Улсын иргэн гадаад улсад хөдөлмөр эрхлэх болон үйлдвэрлэлийн дадлага хийж байх хугацаандаа болзошгүй эрсдэлээс хамгаалахтай холбоотой харилцааг зохицуулах хууль оруулж ирнэ ээ гэж байгаа юм. Энэ хэзээ орж ирэх вэ? Энэ хуулийн хамгийн чухал юм нь энэ. Гадаадад амьдарч байгаа хүмүүс амь нас нь эрсддэг, орлогоо алддаг, тэр улсад очоод эрх ашиг нь зөрчигддөг. Энэ асуудал дээр Монголын төр, Монголын Элчин сайдын яам бол зүгээр амралтад газар оччихсон юм шиг өөрсдөө нэг улс төрийн нэг тийм амралтад байгаа юм шиг зарим хүмүүс нь, бүгдийг нь хэлж болохгүй байх зовоодог шүү дээ. Энэ Монгол хөдөлмөр хийж байгаа хүмүүсийг хамгаалах тухай энэ хууль хэзээ орж ирэх вэ? Тооцоо судалгаа, үндэслэлийг нь надад хэлж өгөөч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 зүйл. Монголын ард иргэдэд ажлын байран дээрээ зар тавихдаа 14 хоног зар тавиад л байхгүй ээ гэх юм бол шууд гаднаас хүн авъя аа гэсэн байгаа. Энэ 14 хоног дэндүү богино биш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 асуулт. Өнөөдөр гаднаас орж ирсэн ажилтнуудыг Монголд орж ирснийх нь дараа эрүүл мэндийн үзлэг шинжилгээнд хамрагдуулна аа гэж бичсэн байна. Үгүй ээ, энэ чинь ороод ирчихсэн бол ёстой энэ коронагийн үеийн янз бүрийн аймаар аймаар юмнуудаа тээгээд ороод ирвэл яах юм бэ гэдэг асуудлыг энэ дээр шийдсэн үү? Орж ирснийх нь дараа үзлэг шинжилгээнд хамрагдуулна аа гэж бичсэн байна. Орж ирснийх нь дараа гэж байгаа. Тэр хил дээр үү, хилийн цаана уу. Хилийн одоо тэр механизмаа надад гуравдугаарт нь тайлбарлаад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4 дүгээрт, миний тодруулах асуулт, ажлын байр, гаднаас хүн авчрах гэж л байгаа бол Монголын хэн нэгэн аавын хүүхдийг бас ажилгүй болгоно оо л гэсэн санаа. Энэ хуулийг оруулж ирэхдээ үйлдвэрчний эвлэлийн төлөөллийн байгууллагатай хөдөлмөрчдийн төлөөллийн байгууллагатай зөвлөлдөж ярьж тэдний саналыг авсан уу? Аваагүй бол яагаад вэ? Авсан бол заалтаа хэлчхээр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дугаарт Монголын ажил олгогч эздийн холбооны бас эрх ашиг байгаа. Монгол бизнесменүүд бас дандаа ингээд нүүдлийн шувуу шиг хүнээр ажлаа хийлгэх сонирхол байхгүй. Тэднээс асуусан уу? Ингээд нийгмийн түншлэгч талуудтай зөвшилцсөн зөвлөлдсөн ч тэр тооцоо судалгаа, үндэслэлүүдээ хэлээч ээ гэсэн ийм 4 тодорхой асуултад би хариултаа авъя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Ариунзаяа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Ганбаатар гишүүний асуултад хариулъя аа. 21.1 дэх заалттай холбоотойгоор гадаадад хөдөлмөр эрхэлж байгаа иргэдээ явахын өмнө бэлтгэл сургалтад хамруулах, бүртгэлжүүлэх мэдээллээр хангах, зөвлөгөө өгөх, хамгаалах иргэн эрхийг одоо дэмжих ирсний дараа дэмжлэг үзүүлэх зохицуулалтуудыг нь болбол тусгайлаад хуульдаа бол оруулсан байгаа. За хуулийн төслийн 21.1 дэх заалтын хувьд эрсдэлийн сан, даатгал, иргэдийн эрх ашгийг хамгаалахтай холбоо холбогдоод сайн дурын үйл ажиллагааны бас тусгайлан хуулиар зохицуулж нэмэлт хамгаалалт тогтоох харилцааны үндсийг бий болгох зохицуулалтуудыг болбол тусгайлаад бас оруулсан байгаа юм аа. Тэгээд Байнгын хорооны хурал дээр ч гэсэн одоо бас тусгайлж, одоо 21.1-тэй холбоотойгоор хуулийг хэлэлцүүлнэ ээ гэж бас оруулсан байгаа учраас тусгайлаад бас үүн дээр ажиллана. Тэгээд хамтарч ажиллаж байгаад бас талархлаа илэрхийлмээр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4.4-т заасан 14 хоногийн доторх одоо энэ 14 хоног яагаад байгаа юм бэ? Энэ одоо яг зохистой хугацаа юу үгүй юу гэдгийг хөдөлмөрийн зах зээлийн онцлогоос бас мөн хамаарч байгаа. За гаднын орны туршлагуудыг судалсан энэ дотор бол бас 7-21 хоногийг болбол тогтоодог юм билээ ээ. Манай хөдөлмөрийн зуучлалын үйл ажиллагааг сайжруулах, одоо түргэн хугацаанд бас ажилтнаа олох авах нээлттэй одоо байршуулах зохицуулалтуудыг хийхэд цахим одоо энэ орчныг сайжруулах, за мөн одоо олон нийтэд мэдээлэх 14 хоногийн хугацааг нь бол тавь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рин Монгол Улсад одоо энэ ажил олгогч эздийн холбоо, үйлдвэрчний эвлэлтэйгээ одоо хэлэлцсэн үү, үгүй юу гэдэг асуудал дээр энэ хууль маань өөрөө бас нэлээд удаан хугацаанд хэлэлцэгдэж байгаа. Үйлдвэрчний эвлэл, ажил олгогч, худалдаа аж үйлдвэрийн тэнхим, бизнес эрхлэгчдийн холбоодтой тусгайлаад 3, 4 удаагийн ч гэсэн одоо уулзалт хэлэлцүүлгүүдийг явуулсан болно оо. З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Сайнхүүгийн Ганбаатар гишүүнд 1 минут нэмж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Ганбаатар</w:t>
      </w:r>
      <w:r>
        <w:rPr>
          <w:rFonts w:eastAsia="Times New Roman" w:cs="Arial" w:ascii="Arial" w:hAnsi="Arial"/>
          <w:sz w:val="24"/>
          <w:szCs w:val="24"/>
        </w:rPr>
        <w:t>: 21.1 дүгээр хууль буюу гадаадад ажил хөдөлмөр эрхэлж байгаа Монгол хүмүүсээ хамгаалах, эрх зүйн орчноо баталгаажуулах тал дээр энэ ажлын хэсэгт нь би орж бас тодорхой саналуудыг гаргаж ажиллана аа. Тэр тал дээр Монголын төр маш муу байгаа. Өнөөдрийн Хөдөлмөр, нийгмийн хамгааллын яаманд би ярьсангүй. 30 жил бид энэ дээр асар эмгэнэлтэй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дугаарт энд орж ирсэн бичгээр бол Монголын үйлдвэрчний эвлэлийн холбооны саналыг тусгаагүй ээ гэж заасан. Хуулийн үзэл баримтлалд энэ асуудал тусаагүй. Нийтийн нийгмийн түншлэлийн оролцоог хангаж байж тэдэнтэйгээ ярьж яг би хэдэн хүн авах вэ, хэдэн хүнийг одоо гаднаас авахаас өөр аргагүй байдалтай вэ гэдгийг нийгмийн түншлэлтэйгээ ярих олон улсын Айлогийн зөвлөмж, за би одоо энэ минут дуусах гээд байгаа учраас нарийн яриад яах вэ? Зөвлөмжүүд дээр 8 зөвлөмж орж ирсний 7 зөвлөмжийг аваагүй байна аа. Энэ асуудлуудыг ажлын хэсгийн хэсгийн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Нэмэлт тодруулж Байнгын хорооноос хариулъя аа. Оюунчимэг Байнгын хорооны дарга, нэг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Ганбаатар гишүүн маань манай Байнгын хорооны гишүүний хувьд бас ингээд чухал санал гаргаж байгаа учраас энэ хэлэлцэх эсэхээ дэмжээд хэлэлцсэн нь дэмжигдээд явсан тохиолдолд угаасаа ажиллах ажлын хэсэг гарна. Тэгэхээр таныг ажлын хэсэгт орж ажиллаарай гэж хэлэхээр байна аа. Ер нь бол энэ хуулийн нэг онцлог нь тэр манай хөдөлмөрийн зах зээлийн одоо яг зохицуулалтыг маш боловсронгуй болгох. Өмнө нь Засгийн газар шууд л квот тогтоочихдог байсан бол одоо харин аж ахуйн нэгжүүдийнхээ эрэлт, зах зээлийн эрэлт хэрэгцээн дээр үндэслээд тэгээд тухайн аж ахуйн нэгж тус бүрээр нь Засгийн газар дээр авч хэлэлцдэг. Өөрөөр хэлбэл судалгаа эрэлт хэрэгцээн дээр үндэслээд тогтоодог болох. Эхлээд хөдөлмөрийн зах зээл дээр тэр местэн дээр Монгол хүнээ эхлээд сонгоно. Тэгээд шаардлагатай тохиолдолд гадаадаас ажиллах хүч авна гэх мэтээр нэлээд цаг үеийн нөхцөл байдал, хөдөлмөрийн зах зээлийн хөгжлийг дагасан заалтуудыг өөрчилж оруулж ирж байгаа их сайн сайн нэмэлт талууд байгаа. Харин энэнтэй уялдаад нөгөө хөдөлмөрийн тухай хуулийн шинэчилсэн найруулга, хөрөнгө оруулалтын тухай хууль гээд хэд хэдэн хуулиудыг бас зохицуулж өөрчлөх давхардуулах…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Сүхбаатар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За тэгэхээр миний хувьд болбол сонирхож байгаа нэг асуудал байгаа. Хуулийн зохицуулалтыг харсан. Гадаад ажилтныг Монгол Улсад ирэх талаар болбол нэлээн бас зохицуулах ийм зүйлүүдийн хандлагаар хандсан байна. Зүгээр нэг асуудал дээр Ариунзаяа сайд аа. Энэ гадаад руу Монгол Улсын иргэдийг гадаадад ажиллах хүчнийг илгээх буюу экспортлох асуудал дээр болбол бас нарийн сайн зохицуулалтууд бас хийж өгөхгүй бол болохгүй л санагдаад байгаа юм. Энэ талаар тодорхой харагдахгүй байгаа юм. Тухайлах юм бол сүүлийн одоо хэд хоногийн өмнөөс, ингээд харахад, ялангуяа Францын жишээлбэл, би одоо жишээг уншиж байсан. Францад бол жишээлбэл эмнэлэг бол сүйрлийн байдалд орж байна гэж байгаа юм. Яагаад вэ гэхээр сувилагч нар байхгүй болчихсон. За ер нь бусад улс орнууд ч гэсэн эмч, сувилагчийн хүрэлцээний асуудал маш хүнд болсон. Тэгэхээр ирэх жилийн хувьд одоо энэ хууль гарлаа гэхэд ирэх жилийн хувь дэлхийн улс орнууд, гол гол, ялангуяа өндөр хөгжилтэй орнууд бол эмч сувилагчийг, бусад улс орнуудаас импортлох ажил хийгдэх ийм магадлал байгаад байгаа юм. За яагаад гэвэл маш их зах зээл нь бий болж, эрэлт одоо тэнд үүсчхээд байгаа юм. Тэгэхээр энэ талын жишээ нь Монголын эмч, сувилагч нар маань одоо энд ажиллаж байна. Энэ маш олон бэлтгэгдсэн хүмүүс байдаг. Энэ хэд маань одоо ирэх жил ингээд улс орнууд хамгийн одоо гол чухал улсуудаа инженер гэхээсээ илүүтэй эмч, сувилагч нарыг ингээд татаад авна гэхэд энэ квот, хувь хэмжээ тогтоох асуудал яах вэ? Энэ хууль дээр одоо бид нар бас бодож анхаарах ёстой юм биш үү? Гаднынхныг болбол яах вэ? Бид нар орж ирэх тал дээр ялангуяа инженерүүд бол маш чухал байгаа. За тэрийг болбол би энд зохицуулалтууд нь орчихсон байна гэж харж байгаа юм. Тэгэхээр бид нар эмч сувилагч, нарыгаа болбол ойрын хэдэн жилд бол энэ төрийн бодлогоор бол ийшээ. Гаднын улсад очиж ажиллаж ялангуяа экспортлох ийм ажлуудыг хийлгэж бол болохгүй санагдаж байгаа юм. Эмч, сувилагчийн асуудал. Энэ дээр би одоо бас хэр анхаарч ярилцсан бол? Цаанаа хуулийн төсөл боловсруулахдаа анхаарсан болов уу? Ер нь өнөөдрийн байдлаар ер нь гадаадын зуучлах энэ одоо тусгай зөвшөөрөлтэй хэдэн хуулийн этгээ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Ариунзаяа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Сүхбаатар гишүүний асуултад хариулъя аа. Гадаад улс руу ажиллах хүч илгээхтэй холбоотойгоор буюу гадаад улсад хөдөлмөр эрхлэхтэй холбоотой зохицуулалтыг Хөдөлмөр, нийгмийн хамгааллын яамны зүгээс бүх иргэдийн одоо зохицуулалтыг хийдэггүй. Харин хамтын одоо гэрээ хийсэн зуучлалаар одоо албан ёсоор зуучлагдаж байгаа, одоо улс хоорондын байгуулсан гэрээ контрактын хүрээнд одоо ажиллах хүч илгээхтэй холбоотой зохицуулалтуудыг одоо хийдэг байгаа. За энэ дотор болбол одоогийн байдлаар Монгол Улс Япон руу илгээж байна. За мөн одоо Солонгос руу илгээж байна аа. Солонгос руу болбол гэрээгээр явчхаж байгаа. Япон руу бол зуучлагч 84 одоо байгууллага бас үйл ажиллагаа явуулж байна аа. Харин ямар мэргэжлээр одоо сургах вэ? Яах вэ, квот тогтоох уу. Сувилагчдыг жишээлбэл одоо бид нар гаргахгүй ээ гэдэг асуудлыг бас яг тэгж одоо хязгаарлалт хийж болохгүй байх аа. Яагаад гэхлээр Үндсэн хуулиар ч тэр одоо хүн бас өөрөө хаана ажиллах, одоо хаана амьдрахаа бас шийдэх эрх нь байдаг учраас хэрэв үнэхээрийн өндөр цалин хөлстэй, жишээлбэл Япончууд болбол бас л яг энэ эрүүл мэндийн салбар дээр одоо дадлагажуулъя аа, ажиллая аа гэсэн саналуудыг бас их тавьдаг. Сая таны бас Франц хомсдолд орсон байна аа гэж хэлж байгаатай адил. Бусад газруудад ч гэсэн ажиллах боломж нь болбол бас нээлттэй байгаа. Тэгээд энэ дээр болбол зүгээр бид нар мэдээж одоо өнөөдөр сувилагчид Монгол Улсад бас хомсдолтой байгаа учраас сувилагчийн сургалтыг бид нар бас үнэгүй болгосон шүү дээ, тийм ээ. Төрийн зохицуулалтаар. Тэгэхээр нэг талаасаа бид нар боловсон хүчнээ илгээж бас ур чадварыг нь дээшлүүлэх хэрэгцээ шаардлага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даадад ажиллаад эргээд ур чадвар суучхаад Монгол Улсад ирээд тэр ур чадвараараа сертификэшн буюу одоо албажуулах тэр ажлыг нь ч гэсэн бид нар бас хийх ёстой юм аа гээд тодорхой зохицуулалтууд нь энэ хуульдаа бас орж явж байгаа. Тэгээд ажлын хэсэг хэлэлцүүлгийн явцад илүү тодорхой болгох сая яг таны хэлж байгаа энэ 16 дугаар зүйлээс хойшоо, бас яг энэ гадаад улсад ажил хөдөлмөр эрхлэхтэй холбоотой зөв заалтууд орсо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Сүхбаатар гишүүнд 1 минут өгье,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Тэгэхээр юуны хувьд бол Ариунзаяа сайд бол бас анхаарах хэрэгтэй. Саяын энэ асуултад болбол бас бүрэн дүүрэн хариулаагүй гэдэг юм уу байр сууриа тодорхойлоогүй байх шиг байна шүү. Энэ хуулийн зохицуулалтад тэр тусмаа юугаа хийх ёстой байхгүй юу. Зарим төрлийн мэргэжлийн юун дээр хязгаарлалт квот тогтооно оо гэдгийг энэ хуулийн заалтад хийх ёстой. Монгол Улсын зарим одоо мэргэжлийн хүмүүсийг гадаадад илгээх, тэр зуучлах асуудал дээр байхад квот тогтоох ёстой. Бид эмч, сувилагчийн асуудлыг ойрын 2, 3 жилдээ болбол энийг явуулахыг төрийн бодлогоор дэмжиж болохгүй. Гэхдээ таны хэлдгийг шууд хязгаарлахгүйгээр квот тогтоох тэр зохицуулалтыг, эрхийг тэнд заах ёстой байхгүй юу. Тодорхойлсон. Тэр утгаар нь би хэ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Болорчулуун гишүүн асуулт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За баярлалаа. Манай улсад бас ажилгүйдэл, ядуурал бол бас их байна аа. Нийт хөдөлмөрийн насны хүмүүсийн 30, 40 хувь нь ажилгүйдэл ядууралтай байна гэсэн ийм тооцоо судалгаа гарч байна. Үнэхээр ажлын байр хомс. Тийм учраас үй олноороо гадаадад ажил эрж амьдрахын эрхээр эх орон, хамаатан садан, үр хүүхдээ орхиод л ажиллаж байна шүү дээ. Үе үеийн одоо Хөдөлмөр, нийгмийн хамгааллын сайд нар болбол халамжийг биш хөдөлмөрийг дээдэлнэ ээ гэж ярьдаг боловч яг тэр хэлсэн амандаа хүрч чаддаггүй. Би тэгээд одоо сайдыг болбол бас хөдөлмөрийн төлөө, хөдөлмөрийн зах зээлийн төлөө, хүмүүсийн ажлын байрны төлөө ажиллаасай л гэж хэлэхээс нь халамж бол одоо хэтэрлээ шүү дээ. Сүүлдээ халамжийн улс боллоо. Монгол Ул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адаадад гарч байгаа нэг хэрэг. Дотоодод байгаа цөөхөн ажлын байрыг бас гаднынхан ирээд эзлээд авчихдаг. Ялангуяа ганцхан жишээ хэлье. Ганц компани дээр. Дорнод аймагт ажиллаж байгаа тэр Дачин тамсаг гэж компани, 1000 гаруй хүмүүс ажилладаг, тэрний 50 хувь нь одоо гаднын ажилчид ажиллаж байна. Бүр хуучин 75 байсан, 2 жилийн өмнө нэг 50 хувь болсон. Цаашдаа энэ болбол харин 75 хувь нь 75-80 хувь нь Монгол хүн ажиллах ёстой. Монгол хүний наад захын хийх ажлыг одоо булааж аваад гаднын хүмүүс ирээд Хятадууд ирээд ажиллаж байна аа. Энийг болиулахын төлөө квот дээр нь хязгаар тогтооё оо. Энэ дээр Хөдөлмөр, нийгмийн хамгааллын яам ажиллаач ээ гэдгийг хэлэх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ажлын байрыг хамгаалах талаар Монгол хүний хийж чаддаг тийм наад захын ажлын байрыг хамгаалах талаар бол би тэр өндөр мэргэжлийн инженер технологичийг бол хэлээгүй шүү дээ. Хамгаалах талаар энэ хууль дээр ер нь яаж тусгасан бэ? Энийг бас асууя. Сая Ганбаатар гишүүний хэлсэн тэр үйлдвэрчний эвлэлийн саналуудыг ер аваагүй гэж байна. Үйлдвэрчний эвлэлийн саналыг авах ёстой шүү. Үйлдвэрчний эвлэл чинь болбол бас ажилчин ангийнхаа бас эрх ашгийг хамгаалдаг байгууллага энэнийг авахгүйгээр бас энийг бас нэг дэд ажлын хэсэгт оруулахгүйгээр бас энэ хууль бус явж болохгүй ээ гэдгийг бас хэлэх байна аа. Өөр зүйлгүй. З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Ариунзаяа сайд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Болорчулуун гишүүний асуулт болон одоо саналыг хүлээж авч байна. Асуултад хариулъя аа. Гадаад тусгай мэргэжлийн, одоо бас квотуудыг тусгай мэргэжлийн өндөр мэргэжлийн хүмүүсийг авах, Монгол Улсдаа тухайн мэргэжлээр сурсан бэлтгэгдсэн боловсон хүчин байгаад тэрэнд одоо ажлын байраа санал болгохгүйгээр шууд гаднын иргэдийг авахгүй байх зохицуулалтыг бид одоо бас тухайн ажлын байрыг эхний ээлжиндээ, Монголын одоо энэ хөдөлмөрийн бирж, хөдөлмөрийн зах зээл дээр 14 хоног нээлттэй байршуулаад, түүнд ажлын горилогч одоо байхгүй байх юм бол сая одоо гаднаас ажиллах хүч авах эрх нь нээгдэнэ ээ гэсэн зохицуулалтыг ор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дээрээс нь үнэхээрийн Монгол Улсад тухайн мэргэжлээр бэлтгэгдсэн, одоо боловсон хүчин байхгүй юм бол тухайн гадаад мэргэжилтнийг дагалдуулж Монгол ажилтныг бас бэлтгэнэ ээ гэж гэсэн заалтыг оруулсан байгаа. Тэгээд ийм учраас бид шууд өргөс авч байгаа мэт гаднын ажилтнуудыг бүгдийг нь оруулахгүй ээ гэсэн зохицуулалтыг гаргаж чадахгүй учраас аль болох л дотоодын зах зээлээ хамгаалах, аль болох л яг энэ нарийн мэргэжлээр бас Монголчуудаа бэлтгэх ур чадварыг суулгах. Их, дээд сургуулиас илүүтэй мэргэжил боловсрол, сургалтын үйлдвэрлэлийн төвүүдээ хөгжүүлэх гэхчлэн бодлогын зорилтуудыг дэвшүүлж байна аа. Тэгээд томоор харах юм болбол халамжаас хөдөлмөрт шилжинэ ээ гэдгийг болбол бид бас дэвшүүлээд ажиллаж байна а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Болорчулуун гишүүнд нэг минут өгье.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Х.Болорчулуун</w:t>
      </w:r>
      <w:r>
        <w:rPr>
          <w:rFonts w:eastAsia="Times New Roman" w:cs="Arial" w:ascii="Arial" w:hAnsi="Arial"/>
          <w:sz w:val="24"/>
          <w:szCs w:val="24"/>
        </w:rPr>
        <w:t xml:space="preserve">: Дачин тамсаг компани анх бол бас Дорнод аймаг дахь МСҮТ-ийг одоо тоног төхөөрөмж, туршилтын дадлагын тоног төхөөрөмжөөр хангаад, бас хүүхдүүдийг тэнд сургаад гарсан хүүхдүүдийг бол ажлын байраар хангана гэдэг байсан. Сүүлдээ яасан гэхээр Хятадуудыг ихээр чөлөөтэй оруулаад байхаар тэр МСҮТ-ийг ч гэсэн анхаарахаа больсон, захиалга өгөхөө больсон. Тэгэхээр цаашдаа болбол бид нар юуны тулд мэргэжил сургалтын үйлдвэрлэлийн төв одоо ажиллуулж байгаа билээ. Одоо ажилдаа ингээд бэлдэж бэлдэж байгаа билээ. Эднийхэн, ажлын байрыг ч гэсэн одоо яг бодлогоор бүр төлөвлөгөөтэй, тооцоотой ингэж гаргах хэрэгтэй байна аа. Тийм учраас энэ Монгол хүний наад захын хийж чадах ажлыг булааж байгаа тэр хар ажилчдыг оруулахгүй байхын төлөө ажиллах ёстой шүү гэдгийг бас дахин дахин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Аюурсайхан</w:t>
      </w:r>
      <w:r>
        <w:rPr>
          <w:rFonts w:eastAsia="Times New Roman" w:cs="Arial" w:ascii="Arial" w:hAnsi="Arial"/>
          <w:sz w:val="24"/>
          <w:szCs w:val="24"/>
        </w:rPr>
        <w:t xml:space="preserve">: Наранбаатар гишүүн асуулт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Наранбаатар</w:t>
      </w:r>
      <w:r>
        <w:rPr>
          <w:rFonts w:eastAsia="Times New Roman" w:cs="Arial" w:ascii="Arial" w:hAnsi="Arial"/>
          <w:sz w:val="24"/>
          <w:szCs w:val="24"/>
        </w:rPr>
        <w:t xml:space="preserve">: За ер нь сая миний асуух гэж байсан асуултыг бас энэ гишүүд асууж байна. Энэ тоо баримтаас харахад болбол өнөөдөр Монгол Улсад энэ хаврын байдлаар 4 сарын байдлаар 4383 гадаадын иргэн байна гэсэн бүртгэл байна. Түүний 52 хувь нь зам барилга, 32 хувь нь уур уурхай гээд. Тэгээд манай говийн бүс нутаг, энэ уул уурхайн томоохон төслүүдэд гадаадын ажилчид бол маш ихээр ажилладаг юм аа. Тэгээд ингээд очоод харж байхад болбол Монгол хүмүүс хийчхэж болохоор тийм одоо ажлууд дээр заавал гадаадын хүмүүсийг ажиллуулах ямар шаардлага байдаг юм бол? Дотоодынхоо хүмүүсийг энэ мэргэжил сургалт үйлдвэрлэлийн төвөөрөө нэлээн сайн бэлдээд, ур чадвар олгоод ажиллуулах тийм бололцоотой байдаг юм аа. Чанаргүй маш олон их, дээд сургуулиуд байна. МСҮТ төгссөн хүмүүс нь харин одоо ажилд орох ийм бололцоо нөхцөл бол энэ говийн бүс нутагт бол нэмэгдсэн, дээрээс нь энэ цалингийн зөрүүг болбол энэ уурхайчид их ярьдаг аа. Яг одоо адилхан ажил хийж байгаа гадаад хүн, Монгол ажилчин хоёрын цалин нь одоо тэс зөрүүтэй байдаг талаар олон уурхайчид болбол надад гомдол санал бол тавь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бас гадаадын ажилчдыг бүртгэх энэ бүртгэл мэдээллийн сан, энэ орон нутгийн, энэ хөдөлмөрийн асуудал хариуцсан байгууллагад бол хангалтгүй байдаг юм аа. Энэ хуулиар одоо ямар зохицуулалт байгаа вэ? Орон нутгийн, одоо энэ хөдөлмөрийн хэлтэс одоо яаж энэ гадаадын иргэнийг бүртгэж, хянаж байх юм бэ? Энэ талаар зохицуулалт байгаа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дараагийн асуудал нь гадаадад байгаа Монголчуудаа хэрхэн яаж бүртгэж байх юм бэ? Миний хувьд ч гэсэн гадаадад бас ажиллаж амьдарч л байсан. Одоо ямар нэгэн бүртгэл ийм юм байдаггүй. Тэдний эрх ашгийг хамгаалсан ямар нэгэн хууль, эрх зүйн одоо зохицуулалт байдаггүй юм аа. Энэ талаар одоо хуульд бий юу гэсэн ийм асуулт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Аюурсайхан</w:t>
      </w:r>
      <w:r>
        <w:rPr>
          <w:rFonts w:eastAsia="Times New Roman" w:cs="Arial" w:ascii="Arial" w:hAnsi="Arial"/>
          <w:sz w:val="24"/>
          <w:szCs w:val="24"/>
        </w:rPr>
        <w:t>: За хууль санаачлагч хариулъя. Хуулийнхаа төслийн хүрээнд тодруулж байна. Ариунзаяа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Наранбаатар гишүүний асуултад хариулъя аа. За тухайн одоо гадаадаас ажиллах хүч авах гэж байгаа аж ахуйн нэгж, байгууллага нь тухайн бас орон нутгийн хөдөлмөрийн мэдээллийн санд мэдээллээ байршуулна аа гэж хуульд тусгайлж зааж өгсөн байгаа. Энэ дотор бас орон нутгийн, нутгийн удирдлагын чиг үүргийг нэлээдгүй өндөржүүлж хяналтыг нь ч гэсэн бас сайжруулж өгсөн байгаа. Тэгэхээр дотоодоос сул ажлын байранд ажиллах ажилтан олдоогүй тохиолдолд гадаад ажилтан авах зохицуулалтад орсноор одоо бас орон нутгийн зөвшөөрлөөр орон нутгийн одоо энэ оролцоог нь бас хангаж өгснөөр хуулийн зохицуулалт нь одоо бас сайжирсан болов уу гэ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лин хөлсний асуудлын хувьд болбол яг одоо энэ хуулиар цалин хөлсний асуудлыг бол бид шийдээгүй. Харин яг адил одоо хэлэлцэгдэж явж байгаа хөдөлмөрийн тухай хуулийн шинэчилсэн найруулга дотор яг энэ одоо адилхан ажилд адилхан цалин хөлс байна аа гэдэг зохицуулалтыг ор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өгөө талаас гадаадад байгаа Монголчуудын бүртгэлийн талаар гэх юм бол Гадаад харилцааны яамтайгаа л хамтарч ажиллана. Дээрээс нь консул.мн гээд бас Консулын ерөнхий газрын нэгдсэн консулын үйлчилгээ авах юм бол заавал ч үгүй энэ бүртгэлдээ хамрагдсан байна аа гэсэн зохицуулалтууд орсон байгаа учраас бид зөвхөн манай яамны зуучлалаар албан ёсоор гадагшаа явж байгаа иргэдийг бүртгэхээс гадна бид бас хамтдаа төр нэгдсэн мэдээллийн сантай байна. Ер нь иргэдийнхээ мэдээллийг сайжруулна аа. Цахим Монголд цахим үйлчилгээг үзүүлнэ ээ гэдэг утгаараа гадаадад байгаа Монголчуудын мэдээллийн сан бүрдүүлэх ажил ч гэсэн томоор яригдаж байгаа гэдгийг хэлэх байна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Одонгийн цогтгэрэ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О.Цогтгэрэл</w:t>
      </w:r>
      <w:r>
        <w:rPr>
          <w:rFonts w:eastAsia="Times New Roman" w:cs="Arial" w:ascii="Arial" w:hAnsi="Arial"/>
          <w:sz w:val="24"/>
          <w:szCs w:val="24"/>
        </w:rPr>
        <w:t xml:space="preserve">:  За та бүхэнд оройн мэнд хүргэе. Энэ бас их чухал хууль аа. Тэгээд энэ хуультай холбоотой нэг зарчмын нэг асуулт. Бас нэг тодорхой нэг асуулт хоёр байна аа. Ер нь энэ хуулийн үзэл баримтлалыг ингээд харахаар ерөнхийдөө нэг тийм, манайх руу нэлээн их хүмүүс орж ирж ажиллах гээд байгаа юм шиг, суурин дээрээс бичигдчихсэн хууль шиг над санагдсан. Юу хэлэх гээд байна вэ гэхээр яг өнөөдөр Хятад улсын тэр тэрбум хүнтэй Хятад улсын дотоодын нийт бүтээгдэхүүний хүнд ноогдох нь бараг арван мянга болчихсон. Одоо бараг зүгээр хил хориг саадгүй чөлөөтэй болбол бараг манайхан гарч Эрээнд рестораны угаагч хийх дээр хүрчихсэн. Нөхцөл байдлууд бол ийм байгаа. Тэгэхээр энд тэр хориг саад энэ тэр талаасаа хуулиа арай өөр өнцгөөр бас харах ёстой байсан юм болов уу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нь ер нь энэ баялаг бүтээлт гэдэг юм чинь капитал, хөдөлмөр, технологи, менежмент гээд энэ олон зүйлсүүдээс энэ олон зүйлсүүдийн харьцаанаас бас их хамаардаг. Тэгэхээр тэр нэг зарчмын шинжтэй гээд байгаа нэг асуулт нь ер нь гаднаас орж ирж байгаа ажилтан нь зүгээр ажиллах хүчин, мэдлэгтэй, ажиллах хүчин орж ирэх нэг өөр. Энэ өөрөө технологитойгоо. Энэ бол нөгөө хөрөнгө буюу капиталтайгаар орж ирэх ажилтан нь бас нэг өөр юм шиг санагдаад байгаа юм. Жишээ нь одоо тэр төрийн тендер, авто замын компани дээр ажиглаж байхад авто зам дээр болбол жишээ нь Хятадын компани техникээ технологиуд, тэгээд ажилтнаа аваад ирчихсэн байхад энэ болбол ерөөсөө Монголын зах зээлийг өөрийг нь ингээд авто замын зах зээлийг эзэлчих жишээний.  Харин энэ тохиолдолд бид нар зөвхөн хөрөнгөтэйгөө биш ажиллах хүчнийг нь оруулж ирэх тэр үзэл баримтлал тэрийг нь илүү бодмоор шиг. Дахиад дээрээс нь энэ гаднаас орж ирж байгаа энэ ажиллах хүчний хувьд ажлын байр бий болгодог ажлын байрууд гэж бас байдаг. Ажлын байр бий болгодог ажлын байрууд. Тэгэхээр энэ чиглэлд энэ хуульд бас илүү тодорхой, эдгээрийг бараг хөхүүлэн дэмжих. Жишээ нь энэ уул уурхайн бус экспортын чиглэлд ажиллах гэж байгаа хөрөнгө оруулалт, энийг дагасан ажлын байр, энийг дагасан ажиллах хүчин гэдэг болбол өөрөө бид нарын хувьд бүр алгаа тосоод авах ёстой. Бас нэг ийм том хуульдаа энийг бүр хөнгөлөлттэй үзмээр ши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одорхой дараагийн нэг асуулт болбол ер нь одоо Монголоос гадаадад хэчнээн хүн ажиллаж байна? Энэ хүмүүс жилдээ хэчнээн долларын хөдөлмөрийн хөлс болж Монгол Улс руу хэчнээн доллар орж ирдэ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дахь нь гаднаас Монгол улсад хэчнээн ажиллах хүчин байна, энэ хүмүүст ажиллах хүчний цалин төлбөрт хэчнээн мөнгө гадагшаа авдаг юм. Энэ дээр нэг тодорхой хариулт өгөө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юушийн Ариунзаяа сайд асуулта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Цогтгэрэл гишүүний асуултуудад хариулъя аа. Хуулийн үзэл баримтлал, хуулийн энэ боловсруулж байгаа процесс маань өөрөө маш их удаан урт хугацаанд явж байна л даа. Жишээлбэл одоо 2016-2020 оны үйл ажиллагааны хөтөлбөрт, Засгийн газрын үйл ажиллагааны хөтөлбөрт энэ хууль тогтоомжийг сайжруулна аа гэж орсны дагуу энэ хууль маань ер нь боловсруулагдаад 2016 оноос хойш бид нар хэд хэдэн удаагийн хэлэлцүүлэг ажлуудыг хийгээд явж байсан. Тэгээд яг өнгөрсөн жил яг өнөөдөр буюу 2019 оны 12 дугаар сарын 25-ны өдөр Засгийн газраар оруулж бас хэлэлцэн батлагдаж байсан хууль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яг тухайн үедээ яалт ч үгүй бас сая таны хэлж байгаачлан Монгол Улсад гадаад ажиллах хүч бас ирж байгаа нь болбол илүү олон байсан байгаа. Жишээлбэл би танд тоон мэдээлэл өгөхөд 2015 онд Монгол Улсад гадаад хөдөлмөр эрхлэх зөвшөөрөл авсан 38 мянган хүний зөвшөөрлийг ав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рин Монгол Улсад ирсэн нь болбол яах вэ 16 мянга. Тухайн үед 2015 онд болбол бас хямралын үе байсан учраас энэ маань бас буурсан үзүүлэлттэй байгаа. За 2019 онд 17 мянган гадаадад ажиллах хүчний зөвшөөрөл гарсан байгаа. 10 мянган хүнийг авсан байна. Харин энэ оны хувьд 12 сарын 01-ний байдлаар нийт анх зөвшөөрөл олгогдох ёстой 15 мянган иргэний зөвшөөрөл олгогдсон. Харин одоогоор болбол 5310 гадаад иргэн Монгол Улсад хөдөлмөр эрхэлж байна аа. Албан ёсоо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рин гадаадад байгаа Монголчуудын хувьд яах вэ нэгдсэн албан ёсны тоон мэдээлэл болбол гарахад төдийлөн бас хүндрэлтэй байдаг. Өнөөдрийн байдлаар Гадаад хэргийн яамнаас ерөнхий мэдээлэл авахад хууль ёсоор оршин суугаа 145 мянган иргэн байдаг. Албан бустайгаа нийлээд бараг ингээд 200-аад мянган Монголчууд болбол гадаадад байна аа. За энэ дотроо бас ажил хөдөлмөр эрхэлж байгаа тоо нь болбол харьцангуй бага байдаг аа. Жишээлбэл суралцаж байгаа иргэд болбол бас ингээд 50 мянган иргэн байна. За бид болбол энэ нэгдсэн мэдээллийн сан үүсгэх тал дээрээ яалт ч үгүй одоо энэ мэдээллийн чанартаа илүү анхаарах, мөн дээрээс нь мэдээллээ ил тод болгоод, мэдээллийн цахим систем нь бүрдээд ирэх юм бол тухайн эрх ашгийг нь ч хамгаалах, мөн дээрээс нь гадаадад байгаа Монголчууд эх орондоо ирэхэд хөдөлмөр эрхлэх, ажлын байраа олох, нөгөө талаас бас гадаад одоо бас энэ хөдөлмөрийн биржүүдтэй холбох ажлыг бас хийнэ ээ гэдгийг хэлэх байна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эрхэм гишүүн Пүрэв-Очирын Анужин асуулт асуу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Анужин</w:t>
      </w:r>
      <w:r>
        <w:rPr>
          <w:rFonts w:eastAsia="Times New Roman" w:cs="Arial" w:ascii="Arial" w:hAnsi="Arial"/>
          <w:sz w:val="24"/>
          <w:szCs w:val="24"/>
        </w:rPr>
        <w:t xml:space="preserve">: Би 1 асуулт асуух гэсэн юм аа. Монголын хувийн хэвшлийн банк, бага, дунд сургуулиудын холбоо гэж бий. Тэр холбоонд хамрагддаг 160 гаруй сургуулиудын төлөөлөл танд сайдад хүсэлт ирүүлсэн байсан. Тэгээд давхар надад бас энийг асууж лавлаж өгөөч ээ гэсэн хүсэлт ирүүлсэн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юу вэ гэхээр, гадаадаас Монголд ажиллаж байгаа боловсролын салбарт ажилладаг энэ гадаад багш нарын ажлын байрны төлбөрөөс чөлөөлдөг байсан, одоо мөрдөгдөж байгаа хуулиар. Одоо энэ шинээр боловсрогдож байгаа хуульд энэ нь болбол зөрчигдөж, энэ Монголд ажиллаж байгаа гадаад багшийн ажлын байрны төлбөрөөс чөлөөлөхгүй, зөвхөн энэ нь бол улсын сургуульд хамаарагдаад, хувийн хэвшлийн сургуулиуд бол энэ төлбөрөөс одоо чөлөөлөгдөхгүй болсон ийм зүйл заалт орж байна аа гэж. Тэгэхээр энэ асуудлын талаар би танаас асуух гэсэн юм аа. Та хариулт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юушийн Ариунзаяа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Анужин гишүүний асуултад хариулъя аа. Дотоодын зах зээлээ хамгаалах, Монгол багш нарын ур чадварыг нэмэгдүүлэх, дэмжих зорилгоор шинэ хуулийн төсөл дотор 50 хувь одоо хөнгөлнө өө гэсэн зохицуулалт ор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риунзаяа сайд асуултад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50 хувь одоо төлбөрөөс чөлөөлөгдөнө өө гэж оруулсан байгаа. Тухайн үедээ нөгөө стратегийн ач холбогдолтой Засгийн газар хоорондын хэлэлцээртээ томоохон аж ахуйн нэгж байгууллагуудыг бас Засгийн газрын тогтоолоор тусгайлж бас чөлөөлөх боломж нь бол байдаг аа гэдгийг хэлэх байна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Анужин гишүүн тодруулна нэг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Анужин</w:t>
      </w:r>
      <w:r>
        <w:rPr>
          <w:rFonts w:eastAsia="Times New Roman" w:cs="Arial" w:ascii="Arial" w:hAnsi="Arial"/>
          <w:sz w:val="24"/>
          <w:szCs w:val="24"/>
        </w:rPr>
        <w:t xml:space="preserve">: Тэгэхээр хувийн хэвшлийн сургуулиудад тодорхой нөхцөл байдлаас шалтгаалж 50 хувь хүртэл хөнгөлөх ийм зүйл заалт орсон гэж би ойлгож болох уу, нэгдүгээр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2 дугаарт энэ хувийн хэвшлийг ялгамжтай ингэж хөнгөлөлт үзүүлж байгаа нь боловсролын хуулийн 5.1.6-д заасан өмчийн төрөл, хэлбэрийг харгалзахгүйгээр боловсролын байгууллагад адил тэгш хандана аа гэдэг энэ зүйл заалтыг зөрчиж байна аа гэсэн ийм мэдэгдэл байгаа юм аа. Тэгэхээр тодорхой шалтгаанаас хамаарч 50 хувь хүртэл хөнгөлөлт үзүүлэх нөхцөл оруулсан гэж би ойлгож болох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риунзаяа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Анужин гишүүний тодруулгад хариулъя аа. 50 хүртэл хувиар гэсэн биш бүр 50 хувиар чөлөөлнө, хөнгөлнө өө гэсэн заалт ор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Балжиннямын Баярсайхан, байхгүй байна аа. За Төмөртогоогийн Энхтүвши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Энхтүвшин</w:t>
      </w:r>
      <w:r>
        <w:rPr>
          <w:rFonts w:eastAsia="Times New Roman" w:cs="Arial" w:ascii="Arial" w:hAnsi="Arial"/>
          <w:sz w:val="24"/>
          <w:szCs w:val="24"/>
        </w:rPr>
        <w:t xml:space="preserve">:  Ерөнхийдөө нэг 3 асуулт асуух гэсэн юм аа. Энэ хууль маань энэ хөдөлмөрийн зах зээлийн эрэлтэд нийцсэн энэ мэргэжлийн ажилчдыг одоо бэлтгэх талаар одоо ямар заалтууд орсон юм бэ? Өнөөдөр юу гэдэг юм. Хувийн хэвшлүүдэд бол одоо хүнд хүчир ажил хийх, төмөр замын бүтээн байгуулалтад оролцох, авто замын бүтээн байгуулалтад оролцох гээд ийм томоохон хэмжээний ажилд яг энэ мэргэжлийн боловсон хүчин бас их дутагдаж байгаа юм аа, гагнуурчин байж байна. За бульдозерчин, экскаваторчин гээд. Ийм мэргэжлийн одоо боловсон хүчин бас үнэхээр дутагдаж байна аа. Тийм учраас мэргэжил сургалт үйлдвэрлэлийн төвөө энэ эрэлтэд нийцсэн зах зээлд нийцсэн энэ хөдөлмөрийнхөө мэргэжлийн боловсон хүчнээ бас бэлдэх талаар одоо бас тусгагдсан уу? гэдэг дээр асуулт асуу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дахь асуудал бол энэ 14.1.5-д бол энэ гадаад улсад эзэмшсэн ур чадвар, мэргэжлийн түвшнийг үнэлж, баримт бичгийг нь авах аа гэдэг нэг ийм заалт орчихсон байж байна. Энийг бас тодорхой тусгамаар байна аа. Үнэхээр гадаад улсад одоо юу гэдэг юм манай Монгол залуучууд бол барилга угсралтын чиглэлээр, оёдлын чиглэлээр гээд маш олон мэргэжлүүдийг эзэмшиж ирж байгаа. Энийг одоо нэгдүгээрт хэн бүртгэж авах юм? Хэн мэргэжлийн ур чадварыг нь үнэлэх талаар бас энэ хуульдаа бас тодорхой тусгаж өгөөч ээ? Аягүй бүрхэг заалтууд руу орсон бай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араагийн нэг асуудал бол энэ үндсэндээ Солонгос улсад ч гэдэг юм уу хөдөлмөрийн гэрээгээр биш хувиараа одоо юу гэдэг юм манайхнаар хэлдэг, нэг хараар гараад ажиллаж байгаа хүмүүсээс эрсдэлд их олж байна аа. Амь насаа алдаж байна. Эрүүл мэндээрээ хохирч байгаа асуудлууд зөндөө байж байна аа. Тэгээд энэ хууль дээр бас яаж тусгагдсан юм бэ? Зөвхөн бүртгэлтэй ажиллаад одоо юу гэдэг юм одоо тусгай хуулиар зохицуулна гээд байх юм. Яг ямар хуулиар одоо зохицуулах гэж байгаа юм, яг энэ одоо бүртгэлгүй байгаа ажилтнууддаа хандсан, одоо бас энэ асуудал нь бас тусгагдсан юм уу? гэдэг дээр бас асууя. З</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Ганбаатар гишүүн бас асууж байсан, тухайн аж ахуйн нэгж, байгууллага юу гэдэг юм, 14 хоног. Одоо юу гэдэг юм, ажилтнаа авах гээд ажилтан авна гэж зарлаад ирэхгүй бол гадаадаас ажилд авахаар ингээд заасан байна аа. Энэ хоног хугацааны хувьд бас харж үзээч ээ. Хамгийн багадаа 30 хоног зарлаад дотоодоосоо ажилтнаа аваад авч чадахгүй бол одоо гадаадын ажилчид авна ч гэдэг юм уу. Ингэж бас тодорхой ингэж хуульчилж заахгүй бол ерөнхийдөө энэ хууль бол нэлээн бүрхэгдүү ийм хууль болсон юм байна аа. Тийм учраас процедурын асуудлыг ч гэсэн тодорхой тусгаад Хөдөлмөр, нийгмийн хамгааллын яам бүртгэх юм уу, аймаг орон нутгийн хөдөлмөр нийгмийн халамжийн газар нь бүртгэх юм уу, хэн нь тэр мэргэжлийг нь бас үнэлж дүгнэх юм гэдэг энэ асуудлаа бас тодорхой оруулж ирж заахгүй бол нэлээн ийм бүрхэгдүү хууль болсон байна аа. Тэгээд мэргэжил сургалт үйлдвэрлэлийн төвөө сайн ажиллуулаад энэ их дээд сургуулиудаа бас багасгах, энэ ажиллаж байгаа хөдөлмөрийн зах зээлд нийцсэн энэ ажилтнуудаа бэлдэхгүй бол, ер нь бол одоо ажиллая гэхэд ажиллах залуучууд бас олдохгүй байгаа шүү. Тийм учраас мэргэжил сургалт үйлдвэрийн төвөө бас энэ хуульд бас нийцүүлж тусгаж явах хэрэгтэй байх аа гэж бодо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юушийн Ариунзаяа сай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А.Ариунзаяа</w:t>
      </w:r>
      <w:r>
        <w:rPr>
          <w:rFonts w:eastAsia="Times New Roman" w:cs="Arial" w:ascii="Arial" w:hAnsi="Arial"/>
          <w:sz w:val="24"/>
          <w:szCs w:val="24"/>
        </w:rPr>
        <w:t xml:space="preserve">: Энхтүвшин гишүүний асуултад хариулъя аа. Мэдээж бид халамжаас хөдөлмөрт шилжинэ ээ гэсэн томоохон зорилт дэвшүүлэхдээ тэр дотроо хөдөлмөрийг хэрхэн яаж дэмжих вэ гэвэл яалт ч үгүй одоо мэргэжил боловсрол, сургалтын төвүүдээ чадавхжуулах илүү оюутнуудыг бэлтгэх эрэлт хэрэгцээтэй байгаа мэргэжлүүдээр бэлтгэх, үйлдвэрийн газруудтай холбох, тухайн суралцаж байгаа хугацаандаа үйлдвэрлэлийн дадлага хийх, дадлага хийж байх хугацаандаа цалинтай дадлага хийх, эргээд тухайн аж ахуйн нэгж байгууллагадаа шууд ажилд зуучлагдах гэх мэтчилэн шинэчлэлийн бодлогуудаа дэвшүүлээд явж байгаа. Гагцхүү энэхүү бодлогууд маань энэ ажиллах хүчний хуульд биш, харин мэргэжлийн боловсрол сургалтын энэ хуульд орж байгаа. Тэгээд энэ хууль маань хэлэлцэх жагсаалтад болбол орсон байгаа, тун удахгүй бас өргөн барихад бэлд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отоодын зах зээлийг хамгаалахын хувьд гадаадаас ажиллах хүч авах гэж байгаа аж ахуйн нэгж, байгууллага 14 хоног орон нутгийн оролцоотойгоор орон нутгийн хөдөлмөрийн бирж дээр бас энэ ажлын байрныхаа зарыг бас тавих болзол оруулсан байгаа. За энэ дотор яагаад 14 хоног юм бэ гэхээр ер нь ажил олгогч эздийн холбооны саналыг ч гэсэн бид харгалзан үзсэн байгаа. Яалт ч үгүй бид өнөөдөр тулсан байгаа ажлууд дээрээ 30 хоног гэдэг чинь бүтэн сар бас хөдөлмөр эрхлэх манайх шиг эрс тэс уур амьсгалтай энэ бүтээн байгуулалтын салбаруудад болбол яалт ч үгүй цаг хугацаатай уралдаж бас ажлуудыг явуулдаг байгаа учраас яг энэ 14 хоног гэсэн байгаа юм аа. Гэхдээ магадгүй яах вэ, ажлын хэсгийн хэлэлцүүлгийн явцад бас өөр зарчмын саналууд гараад энэ хугацаан дээр ярилцаж болох байх аа гэж үз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ухайн одоо гадаадад байгаа ажиллаж байгаа, хараар байгаа Монголчуудын хувьд мэдээж тухайн Консулын газрууд, явахаасаа өмнө бас өөрөө даатгалаа хийлгэх гэх мэтчилэн хувь хүний хариуцлагууд, бас дээрээс нь маш өндөр орж ирнэ. За албан ёсоор зуучлагдаад явж байгаа иргэдийн хувьд болбол яалт ч үгүй эрсдэлийн сан. Одоо энэ албан ёсны даатгалын энэ тогтолцоог бид нар бол зайлшгүй хөгжүүлэх ёстой. За гадаадад ажлаар тодорхой ур чадваруудыг суугаад ирсэн хүмүүс Монгол Улсад ирээд дахин суралцаж, дахин курс сертификат үнэмлэх авахын тулд удаан хугацаанд суралцах биш харин манай мэргэжлийн боловсролын үнэлгээний төв дээр тухайн ур чадвараа богино хугацаанд үнэлүүлээд бас гэрчилгээ, үнэмлэхээ аваад цааш цаашдын энэ хөдөлмөрийн бодлого, зээл тусламж хөтөлбөрүүдэд хамрагдах боломж нь бүрдэх юм аа гэдэг үүднээс одоо үнэлгээг нь бас хийж гэрчилгээжүүлнэ ээ гэдэг заалтыг оруулсан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хтүвшин гишүүн нэг минут тодру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Энхтүвшин</w:t>
      </w:r>
      <w:r>
        <w:rPr>
          <w:rFonts w:eastAsia="Times New Roman" w:cs="Arial" w:ascii="Arial" w:hAnsi="Arial"/>
          <w:sz w:val="24"/>
          <w:szCs w:val="24"/>
        </w:rPr>
        <w:t xml:space="preserve">: 14.1-ийг л би бас энэ гадаад улсад эзэмшсэн ур чадвар, мэргэжлийн түвшинг үнэлж баримт бичиг авах гэдгээ энэ түрүүн тэр боловсролын үнэлгээний газар гэж байна. Энүүгээр бас нэрийг нь дурдаад оруулчихвал яасан юм бэ гээд бас жоохон тодорхой байвал бас зүгээр юм болов уу л гэсэн ийм бодолтой байг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энэ 21.1 дээр ч гэсэн энэ эрсдэлээс хамгаалахтай холбоотой харилцааг тусгай хуулиар зохицуулна аа гээд бичсэн байна. Энэ ямар хуулиар зохицуулах юм, энэ бас хуулийнх нь нэрийг нь бичээд оруулчхаж болохгүй юм уу л гэж ингэж тодруулж асуугаад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Аюушийн Ариунзаяа сайд асуултад хариул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А.Ариунзаяа</w:t>
      </w:r>
      <w:r>
        <w:rPr>
          <w:rFonts w:eastAsia="Times New Roman" w:cs="Arial" w:ascii="Arial" w:hAnsi="Arial"/>
          <w:sz w:val="24"/>
          <w:szCs w:val="24"/>
        </w:rPr>
        <w:t>:  Энхтүвшин гишүүний саналыг хүлээж авлаа. Тухайн зүйл заалтуудыг тусгайлж бас тодруулж хуульдаа бас оруулж болно оо.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үг хэлэх гишүүн байна уу. Дэмжсэн, дэмжээгүй 3 хүртэл гишүүн үг хэлж болно. Оюунчимэг гишүүнээр тасаллаа. Эрхэм гишүүн Сайнхүүгийн Ганбаат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Ганбаатар</w:t>
      </w:r>
      <w:r>
        <w:rPr>
          <w:rFonts w:eastAsia="Times New Roman" w:cs="Arial" w:ascii="Arial" w:hAnsi="Arial"/>
          <w:sz w:val="24"/>
          <w:szCs w:val="24"/>
        </w:rPr>
        <w:t xml:space="preserve">: Энэ чухал, маш чухал хууль аа. Монгол оронд хамгийн их хэрэгцээтэй байгаа зүйл гэвэл ажлын байр. Бид ажлын байраа дээрэмдүүлээд, ажлын байраа алдаад байгаа тохиолдол бий. Ер нь глобалчлал гэж юу юм бэ гэвэл нэг орон нөгөө орныхоо байрныхаа ажлын байрыг булаах гэж хэлээд байгаа шүү дээ. Тэгэхлээр Монгол залуучуудад гадагшаа гарахлаараа зэрэг тухайн орны Япон, Солонгос дээр судалгаа хийсэн байна лээ. Тухайн орны дундаж цалингийн 30 хувиас доогуур цалин авдаг. Тэгэхдээ хамгийн хортой, хамгийн хүнд нөхцөлд хамгийн эрүүл мэндээ золиосолсон. Ийм байдлаар ажиллаж байгаа энэ хүмүүсээ Монгол төртэй юм бол тэднийхээ талаар сургалт, зохион байгуулалт, хамгаалалтын арга хэмжээнүүдийг ав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Монгол залуучуудыг бэрхшээл проблем гэж харахаа болиод тэднийг боломж гэж харж, тэдэнд итгэж тэдэнд хөрөнгө оруулалт хийх шаардлагатай. Гаднаас орж ирж байгаа гаднын ажилтан болгон хөдөлмөр хөлсний доод хэмжээг хоёроор үржүүлсэн мөнгийг хөдөлмөрийн санд өгдөг. Энэ мөнгөөр Монгол хүмүүсээ чадавхжуулах, Монгол хүнээ бүр нарийн мэргэжилтэй болгох хэрэгтэй. Монгол хүмүүсээр маш хямдхан, маш хямд өртөгтэй ажил хийлгэнэ ээ гэдэг бол Монгол хүн цөөхүүлээ, дэндүү үнэтэй болно оо. Ингээд Монголын боловсон хүчин хөдөлмөрчин залуучуудад нарийн мэргэшүүлэх, тэдэнд хөрөнгө оруулалт хийх, тэдэнд боломж өгөх гэсэн ийм том хууль орж ирж байна. Энэ хууль дээр Их Хурлын гишүүд бүгдээрээ онцгой анхаарч бас чамбайхан ажиллах ёстой гэж би үзэж байна аа. Тэгээд энэ хуулийн хэлэлцэх эсэхийг дэмжи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Мөнхөөгийн Оюунчим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М.Оюунчимэг</w:t>
      </w:r>
      <w:r>
        <w:rPr>
          <w:rFonts w:eastAsia="Times New Roman" w:cs="Arial" w:ascii="Arial" w:hAnsi="Arial"/>
          <w:sz w:val="24"/>
          <w:szCs w:val="24"/>
        </w:rPr>
        <w:t>:  За би гишүүддээ бас энэ хэлэлцэх эсэх дээрээ хэлэлцэхийг нь дэмжээд өгөөрэй гэж хүсэх байна аа. Яагаад гэвэл энэ бол манай улсын хөдөлмөрийн зах зээлийн энэ хөгжлийн чиг хандлага. Одоо үүсээд байгаа нөхцөл байдал дээр эрх зүйн хувьд нь зохицуулалт хийх, шинэчлэх зайлшгүй хэрэгцээтэй байгаа. Одоо бол ингээд л гадаадаас ажиллах хүч авахад Засгийн газар квот тогтоогоод л тэгээд л авчихдаг. Нэг 73 хувь нь Засгийн газрын тогтоолоор орж ирж байгаа гадаад иргэдийн 23 хувь нь бол нэг аж ахуйн нэгжүүдийн хүсэлтээр орж ирдэг ч гэдэг юм уу, ингээд яваад байгаа. Тэгвэл бид нарт эхний ээлжид хөдөлмөрийн зах зээл дээр Монгол ажиллах хүмүүсээ шалгаруулж аваад харин дараа нь нэн их шаардлагатай нарийн мэргэжлүүд гадаадад ажиллах хүч авах, гэхдээ тэрийгээ шууд Засгийн газар тогтоочих биш салбарын яамдын санал, хөдөлмөрийн зах зээлийн эрэлт хэрэгцээгээ харж байж судалгаан дээр үндэслэж байж авах, ингэхдээ тухайн местен дээр Монгол хүнийг дагалдуулах, энийг хөдөлмөр эрхлэх, гадаадаас ажиллах хүчний санхүүжилтээр хөдөлмөр эрхлэлтийг дэмжих сангийн мөнгийг зөв зүйтэй зарцуулах, хамгийн гол нь ажлын байрыг олноор бий болгох, эрэлт хэрэгцээтэй зах зээлийн мэргэжилтнүүдээ бэлтгэх гээд олон чухал асуудлуудыг зохицуулах зайлшгүй шаардлага одоо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Тийм учраас энийг хэлэлцээд явах нь бол бас чухал байгаа. Сая гишүүд маш чухал саналууд гаргаж байна. Ажлын хэсэг гараад ажлын хэсэг дээрээ энэ саналуудыг тусгаад улам боловсронгуй болгох зайлшгүй шаардлага бол энэ хуулийн шинэчилсэн найруулгын төсөл дээр бол байгаа юм. Тэгээд одоо энэ ковид дуусна, эргээд бизнес цэцэглэнэ, олон мянган хүн ажлын байраар хангах асуудлууд тулгарна. Тийм учраас энэ үед бид эрх зүйн хувьд нь зохицуулалтаа бэлэн болгочихсон байх асуудал бол чухал байгаа юм. Тийм учраас бас хэлэлцэхийг нь дэмжиж байгаа гэж үгээ хэлэхийг хүсэж байна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рхэм гишүүн Содномын Чинзориг. 2 гишүүн дэмжиж үг хэлс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Чинзориг</w:t>
      </w:r>
      <w:r>
        <w:rPr>
          <w:rFonts w:eastAsia="Times New Roman" w:cs="Arial" w:ascii="Arial" w:hAnsi="Arial"/>
          <w:sz w:val="24"/>
          <w:szCs w:val="24"/>
        </w:rPr>
        <w:t xml:space="preserve">: Өргөн барьсан байгаа хуулийн төслөө энэ одоогийн хүчин төгөлдөр мөрдөж байгаа хууль бол 2001 онд батлагдсан, тодорхой хэмжээгээр өөрийнхөө үүргийг гүйцэтгэсэн ядаж л бас гадаадаас ажилчин авч ажиллаж байгаа бол ажлын байрны төлбөр аваад тэр мөнгөөр нь ажилгүй байгаа залуучуудыг мэргэжилтэй болгох, ур чадвар эзэмшүүлэх, ажлын байранд зуучлах гээд бас чухал бус арга хэмжээ авч хэрэгжүүлж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мнөх Засгийн газрын үед бид бас гадаадаас авч ажиллах хүчийг 50 хувиар одоо бууруулах Засгийн газрын мөрийн хөтөлбөрийг бол үндсэнд нь болбол бүрэн биелүүлсэн гэж бол үздэг. Нөгөө талаасаа гадаадад ажиллаж буй залуучуудын нийгэм хамгааллыг сайжруулах талаар тодорхой арга хэмжээ Турк, Унгар, Чех, Польш гэсэн орнуудтай нийгмийн хамгааллын салбарт хамтран ажиллах хэлэлцээр байгуулж, тухайн оронд ажиллаж байгаа залуучууд тэнд ажилласан шимтгэл төлсөн болбол түүндээ оногдох тэтгэврийн тухайн орны нийгмийн даатгалын сангаас нь тэтгэвэр авдаг болох, эд нар гээд гадаадад бас ажиллаж буй, амьдарч буй залуучуудын нийгмийн хамгааллыг сайжруулах бас олон арга хэмжээ авч хэрэгжүүлсэн. За энэ хууль батлагдсанаар болбол зөвхөн Засгийн газар хоорондын гэрээгээр гадаад улс орнуудад ажиллаж амьдарч буй орнуудын залуучууд Засгийн газрын орны гэрээгээр одоо ажиллаж байгаа залуучуудыг нийгмийн хамгаалал хөдөлмөрлөхтэй холбоотой харилцааг зохицуулах бол хууль бол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здийн холбоо, үйлдвэрчний эвлэлийн байгууллагуудын саналыг одоо авч болбол тусгаж байж тусгасан. За нөгөө талаасаа гадагшаа хэчнээн хүн гаргах вэ, ямар мэргэжилтэй гаргах вэ гэдэг бас энэ хуулийг шууд зохицуулах бол боломжгүй. Тухайлбал ямар мэргэжилтэй хүн авах вэ? Хэдэн хүн авах вэ гэдгээ тухайн орон нь шийддэг, гэхдээ энийг бас зохицуулалтгүй орхиж болохгүй. Засгийн газар хоорондын гэрээ хэлэлцээрээр байгуулдаг. Тэр байгуулж байгаа гэрээ хэлэлцээрээ тухайн оронд хэчнээн хүн гаргах вэ, ямар мэргэжлийн хүн гаргах вэ гэдгийг бол зохицуулж болно. Ерөөсөө Засгийн газрын өргөн барьсан энэ хуулийн гол одоо концепц нь болбол дотооддоо бэлдэж чадахгүй байгаа өндөр ур чадвартай, мэргэжилтэн мэргэжилтэй, одоо ажилчдыг гадагшаа гаргах дотооддоо бэлдэж чадахгүй байгаа бас өндөр мэргэжилтэй, ур чадвартай ажлын байрны оронд л гадаадаас ажиллах хүч авах ийм л харилцааг зохицуулж байгаа ийм одоо бас хууль одоо байгаа юм аа. Тийм учраас бол энэ хуулийн бас хэлэлцэх эсэхийг болбол дэмжиж байна. Гишүүдийн гаргаж байгаа санал дээр нэлээн анхааралтай бас сонслоо. Ингээд Байнгын хорооноос ажлын хэсэг байгуулагдах байх. Энэ ажлын хэсэг дээрээ энэ хуулийг анхны хэлэлцүүлэгт бэлтгэхэд нь гишүүдийн гаргасан саналыг тусгаад бас аваад боловсронгуй болгох сайжруулах ийм бас бүрэн боломж байгаа гэж бол үзэж байна. Ингээд энэ хуулийн хэлэлцэх эсэхийг нь одоо дэмжи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3 гишүүн дэмжиж хэллээ. Одоо дэмжихгүй үг л хэлж болно. Пүрэв-Очирын Анужи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Анужин</w:t>
      </w:r>
      <w:r>
        <w:rPr>
          <w:rFonts w:eastAsia="Times New Roman" w:cs="Arial" w:ascii="Arial" w:hAnsi="Arial"/>
          <w:sz w:val="24"/>
          <w:szCs w:val="24"/>
        </w:rPr>
        <w:t xml:space="preserve">: Би дэмжихгүй биш дэмжинэ ээ. Гэхдээ би нэг зүйлийг тодруулж хэлэхийг хүсэж байна аа. Түрүүн Ариунзаяа сайдад, энэ хувийн өмчийн сургуулиудад энэ гадаад хэл заадаг гадаад хэл соёл гэдэг болбол бас энэ гадаадаас орж ирж байгаа ажиллах хүчин дотроо онцгой салбар юм л даа. Монгол хүн дэлхийтэй мөр зэрэгцэж хөл нийлүүлж алхахын тулд, цаашдаа энэ дэлхийн их, дээд сургуулиудад амжилттай орохын тулд гадаад хэлний мэдлэг хэчнээн чухлыг бид одоо хэнээр ч хэлүүлэлтгүй мэдэж байгаа. Тэгэхээр энэ гадаад хэл заах энэ онцгой багш нар маань хувийн хэвшилд ирэхдээ энэ ажлын байрны хөнгөлөлтөөс болбол чөлөөлөгдөхгүй болчхож байгаа юм аа. Энэ нь юу вэ гэхээр цаашдаа энэ цалин, тэгээд нөгөө сургалтын төлбөр гээд. Тэгээд хичээлийн чанар, гадаад хэлний агуулга гээд олон зүйл дээр энэ сөрөг нөлөө үзүүлэх юм аа. Та түрүүн 50 хувь чөлөөлнө гэж хэлсэн. Энэ бол зөвхөн төрийн өмчит сургуулиуд дээр 50 хувь чөлөөлнө өө гээд энэ хууль дээр одоо цагаан дээр хараар бичсэн байгаа шүү. Тэгэхээр энэ дотор чинь хувийн өмчийн сургуулиуд огт ороогүй байгаа бөгөөд энэ нь өөрөө боловсролын тухай хуулийг зөрчиж байгаа буюу боловсролын хуультай зөрчилдөж байгаа гэдгийг би тайлбарлан хэлэхийг хүсэж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Монголчууд олноороо гадаадад хар ажил хийх гэж зүтгэж бүртгүүлж, гэмтэж бэртэж, үхэж үрэгдэж байгаа энэ үед болбол бид нар энэ хуулийг яаралтай хэлэлцэх нь зүйтэй. Энэ хуулийг зарчмын хувьд би хэлэлцэх нь зүйтэй гэсэн саналтай байгаа юм аа. Тэгээд энэ гишүүдийн хэлж байгаа гадаадад байгаа ажилчдын эрх ашиг болоод саяын миний хэлсэн энэ гадаад хэл заах хувийн хэвшилд ажиллах багш нарын асуудлыг бүр оруулж өгөөрэй гэдгийг энийг одоо ажил энэ хуулийг боловсруулах явцдаа заавал тусгаарай гэдгийг би бас хэлэхийг хүс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Одоо эрхэм гишүүн Нямаагийн Энхбол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Энхболд</w:t>
      </w:r>
      <w:r>
        <w:rPr>
          <w:rFonts w:eastAsia="Times New Roman" w:cs="Arial" w:ascii="Arial" w:hAnsi="Arial"/>
          <w:sz w:val="24"/>
          <w:szCs w:val="24"/>
        </w:rPr>
        <w:t>: За баярлалаа, би энэ хуулийг нэг концепцын хувьд нэг ийм болгочихвол дэмжиж болмоор санагдаад байна аа. Энэ дээр ингээд 1 дүгээрт гадаадад явж байгаа хүмүүс бол бүгдээрээ сайн дурын үндсэн дээр явж байгаа шүү гэдгийг ойлгох талаар энэ хуульд авчихмаар байна. Түүнээс Монгол Улс аргаа яачхаад хүмүүсээ гадаад явуулахын тулд бичиж байгаа хүн биш шүү. Явж байгаа хүн болгон сайн дурынхаа үндсэн дээр тэр зуучлуулах байгууллагаар дамжаад явж байгаа гэдгийг хэлмээр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энэ хууль дотор тэгээд бусад бүх л хуулиудын ажил ер нь одоо манайд яваад ирчихсэн, тэгээд хүмүүсийн сэтгэлд суусан нэг практик хэвээрээ байгаад байна аа. Юу вэ гэхээр тэнд асуудал гарвал бүх хариуцлагыг улс хүлээх юм шиг. Ийм юмнууд бас нэлээд их орчжээ. Тэгэхээр миний 2 дугаарт хэлэх нэг зүйл бол энэ зуучлагч компаниудад тавих тусгай зөвшөөрөл, шаардлага, нөхцөл юмнуудыг их тодорхой болгомоор байна. Төрийн зүгээс зуучлах компаниудад бололцоог нь хараад, за чи болбол зуучилж болох юм байна гэсэн эрхийг нь өгөөд тэгээд тэрнээс цааш энэ зуучлах компаниуд даадаг, нөгөө сайн дураараа явж байгаа хүн өөрөө бас тэрийгээ ойлгож явдаг. Энэ санаануудыг нь энэ хуульд оруулж өгөхгүй болбол янз бүрийн асуудлаас болоод тэнд асуудал үүсэх, эргээд бүх юм нь дахиад эргээд төр засаг дээр тулдаг. Ингээд л нэг тийм засаг руу л ноцдог нэг ийм хэмжээний бас хууль болчих вий дээ гэж санаа зовж байна. Тухайлбал тэр одоо нэг заалт байна шүү дээ, буцаж ирэхэд нь дэмжлэг туслалцаа үзүүлнэ гэж. Зуучлах компани бүх хариуцлагыг үүрээд цаад газартайгаа тодорхой бололцоог тохироод нөгөө явж байгаа хүнтэйгээ за хэрэв ингээд бид нарын явуулж байгаа нөхцөлийн дагуу л чамайг ижил цалинтай, ижил ажил хийж байгаа бол ижил цалинтай ажил явуулна, ийм ийм нөхцөл бололцоогоор хангана, ингэж чадахгүй болбол эсхүл цаад газар нь энийг хүлээж авч чадахгүй биелүүлэхгүй байгаа бол хариуцлагыг нь бид нар даана гэсэн ийм юмнуудыг оруулж өгмөөр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уучлах компаниуд зүгээр л хүн явуулахын тулд хүн явуулчихдаг хэдэн төгрөг авна, аягүй бол хөлсөнд нь яасан гээд. Тэгээд эргээд хариуцлага хүлээхгүй болчих ийм хууль гарчих вий дээ гэдэгт л санаа зовж байна. Тэгэхээр энэ дээр бүр онцгойлон анхаарах хэрэгтэй. Концепцын хувьд улс бүх юмыг нь даадаг биш хүнд нь өөрөө сайн дураар явж шүү гэдгийг нь ойлгууллаа. За тэр зуучлах компани нь тэр хүний өмнөөс гол хариуцлага хүлээнэ шүү гэдгийг ойлгуулсан ийм агуулгатай болох хэрэгтэй. Одоо бид нар алийн болгон бүх юмыг бүгдийн засаг дээр хуваах вэ, үүрч байх ийм хуулиуд гаргаж ирэх вэ? Тэгэхээр энэ дээр анхаармаар, хэрэв ийм байдлаар цаашаа явна гэвэл хэлэлцэхийг нь дэмжиж бо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Гишүүд үг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на аа. Байнгын хорооны саналаар Ажиллах хүчний шилжилт хөдөлгөөний тухай хуулийн шинэчилсэн найруулгын төсөл болон хамт өргөн мэдүүлсэн ажиллах шатны шилжилт хөдөлгөөний тухай хуулийг дагаж мөрдөх журмын тухай, 2-т ажиллах хүч гадаадаас гаргах, гадаадаас ажиллах хүч, мэргэжилтэн авах тухай хуулийг хүчингүй болсонд тооцох тухай, 3. зөрчлийн тухай хуульд өөрчлөлт оруулах тухай, 4. улсын тэмдэгтийн хураамжийн тухай хуульд нэмэлт, өөрчлөлт оруулах тухай, 5. хөдөлмөр эрхлэлтийг дэмжих тухай хуульд нэмэлт, өөрчлөлт оруулах тухай, 6. хөдөлмөрийн тухай хуульд өөрчлөлт оруулах тухай, 7. боловсролын тухай хуульд нэмэлт оруулах тухай, 8. чөлөөт бүсийн тухай хуульд өөрчлөлт оруулах тухай хуулийн төслүүдийг үзэл баримтлалын хүрээнд хэлэлцэх нь зүйтэй гэсэн саналын томьёоллоор санал хураалт яв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үртгэлийн санал хураалт явуулъя. Дахиад санал хураалт явуулъя. Бүртгэлий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санал хураал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ад 63 гишүүн оролцож, 35 гишүүн дэмжиж 55,6 хувийн саналаар санал дэмжигд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улийн төслүүд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Нийгмийн бодлогын байнга хороонд шилжүүлж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Зарим Байнгын хорооны бүрэлдэхүүнд өөрчлөлт оруулах тухай</w:t>
      </w:r>
      <w:r>
        <w:rPr>
          <w:rFonts w:eastAsia="Times New Roman" w:cs="Arial" w:ascii="Arial" w:hAnsi="Arial"/>
          <w:sz w:val="24"/>
          <w:szCs w:val="24"/>
        </w:rPr>
        <w:t>.</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Их Хурлын тухай хуулийн наймдугаар зүйлийн наймын нэгийн зургаа дахь заалт, хорин зургаадугаар зүйлийн хорин зургаагийн нэг дэх хэсэг, Монгол Улсын Их Хурлын чуулганы хуралдааны дэгийн тухай хуулийн хорин зургаадугаар зүйлийн хорин зургаагийн хоёр дахь хэсгийг үндэслэн Монгол Улсын Их Хурлаас тогтоох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Улсын Их Хурлын гишүүн Сайнхүүгийн Ганбаатарыг Инновац цахим бодлогын, Улсын Их Хурлын гишүүн Даваажанцангийн Сарангэрэлийг Боловсрол, соёл, шинжлэх ухаан, спортын, Улсын Их Хурлын гишүүн Мөнхөөгийн Оюунчимэгийг Ёс зүй, сахилга хариуцлагын байнгын хорооны бүрэлдэхүүнээс тус тус чөлөөлсүг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 Улсын Их Хурлын гишүүн Сайнхүүгийн Ганбаатрыг Үйлдвэржилтийн бодлогын байнгын хорооны, Улсын Их Хурлын гишүүн Содномын Чинзоригийг Боловсрол, соёл, шинжлэх ухаан, спортын байнгын хорооны, Улсын Их Хурлын гишүүн Цэндийн Сандаг-Очирыг Төсвийн байнгын хорооны, Улсын Их Хурлын гишүүн Мөнхөөгийн Оюунчимэгийг Төрийн байгуулалтын байнгын хорооны, Улсын Их Хурлын гишүүн Чинбатын Ундрамыг Инновац цахим бодлогын байнгын хорооны гишүүнээр тус тус батал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огтоолыг баталсан өдрөөс эхлэн дагаж мөрдсүг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бүрэлдэхүүнд өөрчлөлт оруулах тухай тогтоолын төслийг уншиж танилцууллаа. Ингээд тогтоолын төсөлтэй холбогдуулж асуулт, санал алга байна. Одоо тогтоолын төслийг баталъя гэсэн томьёоллоор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ад 63 гишүүн оролцож, 35 гишүүн дэмжиж 55,6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огтоолын төсөл батлагд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сийн найруулгыг уншиж танилцуулах асуудал байна аа. Байнгын хорооны тогтоолыг уншиж танилцуулсан. 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567"/>
        <w:jc w:val="both"/>
        <w:rPr>
          <w:rFonts w:ascii="Arial" w:hAnsi="Arial" w:eastAsia="Times New Roman" w:cs="Arial"/>
          <w:sz w:val="24"/>
          <w:szCs w:val="24"/>
        </w:rPr>
      </w:pPr>
      <w:r>
        <w:rPr>
          <w:rFonts w:eastAsia="Times New Roman" w:cs="Arial" w:ascii="Arial" w:hAnsi="Arial"/>
          <w:sz w:val="24"/>
          <w:szCs w:val="24"/>
        </w:rPr>
        <w:t>За өнөөдрийн нэгдсэн хуралдаанаар хэлэлцэх асуудал дууссан тул нэгдсэн хуралдаан өндөрлөснийг мэдэгдье.</w:t>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LOnormal"/>
        <w:spacing w:lineRule="auto" w:line="240" w:before="0" w:after="200"/>
        <w:rPr>
          <w:rFonts w:ascii="Arial" w:hAnsi="Arial" w:eastAsia="Times New Roman" w:cs="Arial"/>
          <w:sz w:val="24"/>
          <w:szCs w:val="24"/>
          <w:lang w:val="mn-Cyrl-MN"/>
        </w:rPr>
      </w:pPr>
      <w:r>
        <w:rPr>
          <w:rFonts w:eastAsia="Times New Roman" w:cs="Arial" w:ascii="Arial" w:hAnsi="Arial"/>
          <w:sz w:val="24"/>
          <w:szCs w:val="24"/>
          <w:lang w:val="mn-Cyrl-MN"/>
        </w:rPr>
        <w:tab/>
        <w:t>ХӨТЛӨХ АЛБАНЫ ШИНЖЭЭЧ</w:t>
        <w:tab/>
        <w:tab/>
        <w:tab/>
        <w:t xml:space="preserve"> </w:t>
        <w:tab/>
        <w:t>П.ОЮУНГЭРЭЛ</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Calibri"/>
        <w:color w:val="000000"/>
      </w:rPr>
    </w:lvl>
  </w:abstractNum>
  <w:abstractNum w:abstractNumId="2">
    <w:lvl w:ilvl="0">
      <w:start w:val="3"/>
      <w:numFmt w:val="decimal"/>
      <w:lvlText w:val="%1"/>
      <w:lvlJc w:val="left"/>
      <w:pPr>
        <w:tabs>
          <w:tab w:val="num" w:pos="0"/>
        </w:tabs>
        <w:ind w:left="1098" w:hanging="360"/>
      </w:pPr>
      <w:rPr>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mn-Cyrl-MN" w:bidi="mn-Cyrl-M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Heading3">
    <w:name w:val="Heading #3_"/>
    <w:qFormat/>
    <w:rPr>
      <w:rFonts w:eastAsia="Arial" w:cs="Arial"/>
      <w:b/>
      <w:bCs/>
      <w:sz w:val="22"/>
      <w:szCs w:val="22"/>
      <w:shd w:fill="FFFFFF" w:val="clear"/>
    </w:rPr>
  </w:style>
  <w:style w:type="character" w:styleId="Heading2">
    <w:name w:val="Heading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ing21">
    <w:name w:val="Heading #2"/>
    <w:qFormat/>
    <w:rPr>
      <w:rFonts w:ascii="Arial" w:hAnsi="Arial" w:eastAsia="Arial" w:cs="Arial"/>
      <w:b w:val="false"/>
      <w:bCs w:val="false"/>
      <w:i w:val="false"/>
      <w:iCs w:val="false"/>
      <w:caps w:val="false"/>
      <w:smallCaps w:val="false"/>
      <w:strike w:val="false"/>
      <w:dstrike w:val="false"/>
      <w:color w:val="D56F87"/>
      <w:spacing w:val="0"/>
      <w:w w:val="100"/>
      <w:position w:val="0"/>
      <w:sz w:val="32"/>
      <w:sz w:val="32"/>
      <w:szCs w:val="32"/>
      <w:u w:val="none"/>
      <w:vertAlign w:val="baseline"/>
      <w:lang w:val="mn-Cyrl-MN" w:bidi="mn-Cyrl-MN"/>
    </w:rPr>
  </w:style>
  <w:style w:type="character" w:styleId="Bodytext26pt">
    <w:name w:val="Body text (2) + 6 pt"/>
    <w:qFormat/>
    <w:rPr>
      <w:rFonts w:ascii="Arial" w:hAnsi="Arial" w:eastAsia="Arial" w:cs="Arial"/>
      <w:b/>
      <w:bCs/>
      <w:i/>
      <w:iCs/>
      <w:caps w:val="false"/>
      <w:smallCaps w:val="false"/>
      <w:strike w:val="false"/>
      <w:dstrike w:val="false"/>
      <w:color w:val="000000"/>
      <w:spacing w:val="10"/>
      <w:w w:val="100"/>
      <w:position w:val="0"/>
      <w:sz w:val="12"/>
      <w:sz w:val="12"/>
      <w:szCs w:val="12"/>
      <w:u w:val="none"/>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HeaderChar">
    <w:name w:val="Header Char"/>
    <w:qFormat/>
    <w:rPr>
      <w:rFonts w:ascii="Times New Roman" w:hAnsi="Times New Roman" w:cs="Times New Roman"/>
      <w:sz w:val="24"/>
      <w:szCs w:val="24"/>
    </w:rPr>
  </w:style>
  <w:style w:type="character" w:styleId="Heading1">
    <w:name w:val="Heading #1_"/>
    <w:qFormat/>
    <w:rPr>
      <w:rFonts w:eastAsia="Arial" w:cs="Arial"/>
      <w:b/>
      <w:bCs/>
      <w:color w:val="15133D"/>
      <w:sz w:val="66"/>
      <w:szCs w:val="66"/>
      <w:shd w:fill="FFFFFF" w:val="clea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ing31">
    <w:name w:val="Heading #3"/>
    <w:basedOn w:val="Normal"/>
    <w:qFormat/>
    <w:pPr>
      <w:widowControl w:val="false"/>
      <w:shd w:fill="FFFFFF" w:val="clear"/>
      <w:spacing w:lineRule="exact" w:line="262" w:before="240" w:after="0"/>
      <w:ind w:firstLine="698"/>
      <w:jc w:val="both"/>
      <w:outlineLvl w:val="2"/>
    </w:pPr>
    <w:rPr>
      <w:rFonts w:ascii="Arial" w:hAnsi="Arial" w:eastAsia="Arial" w:cs="Arial"/>
      <w:b/>
      <w:bCs/>
      <w:sz w:val="22"/>
      <w:szCs w:val="22"/>
    </w:rPr>
  </w:style>
  <w:style w:type="paragraph" w:styleId="Header">
    <w:name w:val="Header"/>
    <w:basedOn w:val="Normal"/>
    <w:pPr>
      <w:tabs>
        <w:tab w:val="clear" w:pos="720"/>
        <w:tab w:val="center" w:pos="4680" w:leader="none"/>
        <w:tab w:val="right" w:pos="9360" w:leader="none"/>
      </w:tabs>
    </w:pPr>
    <w:rPr/>
  </w:style>
  <w:style w:type="paragraph" w:styleId="Heading11">
    <w:name w:val="Heading #1"/>
    <w:basedOn w:val="Normal"/>
    <w:qFormat/>
    <w:pPr>
      <w:widowControl w:val="false"/>
      <w:shd w:fill="FFFFFF" w:val="clear"/>
      <w:spacing w:lineRule="auto" w:line="264" w:before="0" w:after="780"/>
      <w:ind w:left="1430" w:firstLine="10"/>
      <w:outlineLvl w:val="0"/>
    </w:pPr>
    <w:rPr>
      <w:rFonts w:ascii="Arial" w:hAnsi="Arial" w:eastAsia="Arial" w:cs="Arial"/>
      <w:b/>
      <w:bCs/>
      <w:color w:val="15133D"/>
      <w:sz w:val="66"/>
      <w:szCs w:val="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05:00Z</dcterms:created>
  <dc:creator>Microsoft Office User</dc:creator>
  <dc:description/>
  <cp:keywords/>
  <dc:language>en-US</dc:language>
  <cp:lastModifiedBy>Microsoft Office User</cp:lastModifiedBy>
  <cp:lastPrinted>2021-02-03T11:14:00Z</cp:lastPrinted>
  <dcterms:modified xsi:type="dcterms:W3CDTF">2021-02-03T03:15:00Z</dcterms:modified>
  <cp:revision>1532</cp:revision>
  <dc:subject/>
  <dc:title/>
</cp:coreProperties>
</file>