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b/>
          <w:i/>
          <w:lang w:val="en-US"/>
        </w:rPr>
        <w:t xml:space="preserve">Монгол Улсын Их Хурлын  2011 оны намрын ээлжит чуулганы </w:t>
      </w:r>
      <w:r>
        <w:rPr>
          <w:rFonts w:cs="Arial"/>
          <w:b/>
          <w:i/>
        </w:rPr>
        <w:t xml:space="preserve">Аюулгүй байдал, гадаад бодлогын </w:t>
      </w:r>
      <w:r>
        <w:rPr>
          <w:rFonts w:cs="Arial"/>
          <w:b/>
          <w:i/>
          <w:lang w:val="en-US"/>
        </w:rPr>
        <w:t>байнгын хорооны  10 д</w:t>
      </w:r>
      <w:r>
        <w:rPr>
          <w:rFonts w:cs="Arial"/>
          <w:b/>
          <w:i/>
        </w:rPr>
        <w:t>угаа</w:t>
      </w:r>
      <w:r>
        <w:rPr>
          <w:rFonts w:cs="Arial"/>
          <w:b/>
          <w:i/>
          <w:lang w:val="en-US"/>
        </w:rPr>
        <w:t xml:space="preserve">р сарын </w:t>
      </w:r>
      <w:r>
        <w:rPr>
          <w:rFonts w:cs="Arial"/>
          <w:b/>
          <w:i/>
        </w:rPr>
        <w:t>18</w:t>
      </w:r>
      <w:r>
        <w:rPr>
          <w:rFonts w:cs="Arial"/>
          <w:b/>
          <w:i/>
          <w:lang w:val="en-US"/>
        </w:rPr>
        <w:t>-ны өдөр /</w:t>
      </w:r>
      <w:r>
        <w:rPr>
          <w:rFonts w:cs="Arial"/>
          <w:b/>
          <w:i/>
        </w:rPr>
        <w:t>Мягмар</w:t>
      </w:r>
      <w:r>
        <w:rPr>
          <w:rFonts w:cs="Arial"/>
          <w:b/>
          <w:i/>
          <w:lang w:val="en-US"/>
        </w:rPr>
        <w:t xml:space="preserve"> гариг/-ийн хуралдаан </w:t>
      </w:r>
      <w:r>
        <w:rPr>
          <w:rFonts w:cs="Arial"/>
          <w:b/>
          <w:i/>
        </w:rPr>
        <w:t xml:space="preserve">15 </w:t>
      </w:r>
      <w:r>
        <w:rPr>
          <w:rFonts w:cs="Arial"/>
          <w:b/>
          <w:i/>
          <w:lang w:val="en-US"/>
        </w:rPr>
        <w:t xml:space="preserve"> цаг </w:t>
      </w:r>
      <w:r>
        <w:rPr>
          <w:rFonts w:cs="Arial"/>
          <w:b/>
          <w:i/>
        </w:rPr>
        <w:t>15</w:t>
      </w:r>
      <w:r>
        <w:rPr>
          <w:rFonts w:cs="Arial"/>
          <w:b/>
          <w:i/>
          <w:lang w:val="en-US"/>
        </w:rPr>
        <w:t xml:space="preserve"> минутад Төрийн ордны “</w:t>
      </w:r>
      <w:r>
        <w:rPr>
          <w:rFonts w:cs="Arial"/>
          <w:b/>
          <w:i/>
        </w:rPr>
        <w:t>В</w:t>
      </w:r>
      <w:r>
        <w:rPr>
          <w:rFonts w:cs="Arial"/>
          <w:b/>
          <w:i/>
          <w:lang w:val="en-US"/>
        </w:rPr>
        <w:t>” танхимд эхлэв.</w:t>
      </w:r>
    </w:p>
    <w:p>
      <w:pPr>
        <w:pStyle w:val="Normal"/>
        <w:spacing w:lineRule="auto" w:line="240" w:before="0" w:after="0"/>
        <w:rPr>
          <w:rFonts w:cs="Arial"/>
          <w:b/>
          <w:b/>
          <w:i/>
          <w:i/>
          <w:lang w:val="en-US"/>
        </w:rPr>
      </w:pPr>
      <w:r>
        <w:rPr>
          <w:rFonts w:cs="Arial"/>
          <w:b/>
          <w:i/>
          <w:lang w:val="en-US"/>
        </w:rPr>
      </w:r>
    </w:p>
    <w:p>
      <w:pPr>
        <w:pStyle w:val="Normal"/>
        <w:spacing w:lineRule="auto" w:line="240" w:before="0" w:after="0"/>
        <w:rPr/>
      </w:pPr>
      <w:r>
        <w:rPr>
          <w:rFonts w:cs="Arial"/>
          <w:lang w:val="en-US"/>
        </w:rPr>
        <w:t>У</w:t>
      </w:r>
      <w:r>
        <w:rPr>
          <w:rFonts w:cs="Arial"/>
        </w:rPr>
        <w:t xml:space="preserve">лсын </w:t>
      </w:r>
      <w:r>
        <w:rPr>
          <w:rFonts w:cs="Arial"/>
          <w:lang w:val="en-US"/>
        </w:rPr>
        <w:t>И</w:t>
      </w:r>
      <w:r>
        <w:rPr>
          <w:rFonts w:cs="Arial"/>
        </w:rPr>
        <w:t xml:space="preserve">х </w:t>
      </w:r>
      <w:r>
        <w:rPr>
          <w:rFonts w:cs="Arial"/>
          <w:lang w:val="en-US"/>
        </w:rPr>
        <w:t>Х</w:t>
      </w:r>
      <w:r>
        <w:rPr>
          <w:rFonts w:cs="Arial"/>
        </w:rPr>
        <w:t>урл</w:t>
      </w:r>
      <w:r>
        <w:rPr>
          <w:rFonts w:cs="Arial"/>
          <w:lang w:val="en-US"/>
        </w:rPr>
        <w:t>ын гишүүн</w:t>
      </w:r>
      <w:r>
        <w:rPr>
          <w:rFonts w:cs="Arial"/>
        </w:rPr>
        <w:t xml:space="preserve">, Байнгын хорооны дарга Я.Батсуурь </w:t>
      </w:r>
      <w:r>
        <w:rPr>
          <w:rFonts w:cs="Arial"/>
          <w:lang w:val="en-US"/>
        </w:rPr>
        <w:t xml:space="preserve"> ирц, хэлэлцэх асуудлыг танилцуулж, хуралдааныг даргалав.</w:t>
      </w:r>
    </w:p>
    <w:p>
      <w:pPr>
        <w:pStyle w:val="Normal"/>
        <w:spacing w:lineRule="auto" w:line="240" w:before="240" w:after="0"/>
        <w:rPr/>
      </w:pPr>
      <w:r>
        <w:rPr>
          <w:rFonts w:cs="Arial"/>
          <w:i/>
          <w:lang w:val="en-US"/>
        </w:rPr>
        <w:t xml:space="preserve">Хуралдаанд ирвэл зохих </w:t>
      </w:r>
      <w:r>
        <w:rPr>
          <w:rFonts w:cs="Arial"/>
          <w:i/>
        </w:rPr>
        <w:t>19</w:t>
      </w:r>
      <w:r>
        <w:rPr>
          <w:rFonts w:cs="Arial"/>
          <w:i/>
          <w:lang w:val="en-US"/>
        </w:rPr>
        <w:t xml:space="preserve"> гишүүнээс </w:t>
      </w:r>
      <w:r>
        <w:rPr>
          <w:rFonts w:cs="Arial"/>
          <w:i/>
        </w:rPr>
        <w:t>14</w:t>
      </w:r>
      <w:r>
        <w:rPr>
          <w:rFonts w:cs="Arial"/>
          <w:i/>
          <w:lang w:val="en-US"/>
        </w:rPr>
        <w:t xml:space="preserve"> гишүүн ирж, </w:t>
      </w:r>
      <w:r>
        <w:rPr>
          <w:rFonts w:cs="Arial"/>
          <w:i/>
        </w:rPr>
        <w:t xml:space="preserve">73,6 </w:t>
      </w:r>
      <w:r>
        <w:rPr>
          <w:rFonts w:cs="Arial"/>
          <w:i/>
          <w:lang w:val="en-US"/>
        </w:rPr>
        <w:t>хувийн ирцтэй байв. Үүнд:</w:t>
      </w:r>
    </w:p>
    <w:p>
      <w:pPr>
        <w:pStyle w:val="Normal"/>
        <w:rPr>
          <w:rFonts w:cs="Arial"/>
          <w:i/>
          <w:i/>
          <w:lang w:val="en-US"/>
        </w:rPr>
      </w:pPr>
      <w:r>
        <w:rPr>
          <w:rFonts w:cs="Arial"/>
          <w:i/>
          <w:lang w:val="en-US"/>
        </w:rPr>
      </w:r>
    </w:p>
    <w:p>
      <w:pPr>
        <w:pStyle w:val="Normal"/>
        <w:rPr/>
      </w:pPr>
      <w:r>
        <w:rPr>
          <w:b/>
          <w:i/>
        </w:rPr>
        <w:t xml:space="preserve">Чөлөөтэй: </w:t>
      </w:r>
      <w:r>
        <w:rPr>
          <w:i/>
        </w:rPr>
        <w:t>С.Батболд, С.Баяр, Э.Мөнх-Очир, Г.Занданшатар.</w:t>
      </w:r>
    </w:p>
    <w:p>
      <w:pPr>
        <w:pStyle w:val="Normal"/>
        <w:rPr/>
      </w:pPr>
      <w:r>
        <w:rPr>
          <w:b/>
          <w:i/>
        </w:rPr>
        <w:t>Өвчтэй:</w:t>
      </w:r>
      <w:r>
        <w:rPr>
          <w:i/>
        </w:rPr>
        <w:t xml:space="preserve"> Х.Наранхүү.</w:t>
      </w:r>
    </w:p>
    <w:p>
      <w:pPr>
        <w:pStyle w:val="Normal"/>
        <w:rPr/>
      </w:pPr>
      <w:r>
        <w:rPr>
          <w:b/>
          <w:i/>
        </w:rPr>
        <w:t>Нэг.</w:t>
      </w:r>
      <w:r>
        <w:rPr>
          <w:rFonts w:cs="Arial"/>
        </w:rPr>
        <w:t xml:space="preserve"> </w:t>
      </w:r>
      <w:r>
        <w:rPr>
          <w:rFonts w:cs="Arial"/>
          <w:b/>
          <w:i/>
        </w:rPr>
        <w:t>Монгол Улс, БНХАУ хооронд байгуулсан “Ялтан шилжүүлэх тухай гэрээ”-г соёрхон батлах тухай хуулийн төсөл</w:t>
      </w:r>
    </w:p>
    <w:p>
      <w:pPr>
        <w:pStyle w:val="Normal"/>
        <w:rPr>
          <w:rFonts w:cs="Arial"/>
        </w:rPr>
      </w:pPr>
      <w:r>
        <w:rPr>
          <w:rFonts w:cs="Arial"/>
        </w:rPr>
        <w:t>Хэлэлцэж буй асуудалтай холбогдуулан Хууль зүй, дотоод хэргийн сайд Ц.Нямдорж, Хууль зүй, дотоод хэргийн яамны Төрийн нарийн бичгийн дарга Г.Баясгалан, Гадаад хамтын ажиллагааны хэлтсийн дарга Ч.Нарантуяа, Улсын Их Хурлын Тамгын газрын Эрх зүй, хууль тогтоомжийн хэлтсийн зөвлөх М.Элбэгдорж, Аюулгүй байдал, гадаад бодлогын байнгын хорооны зөвлөх Ц.Нямдорж, референт П.Туяа нарын бүрэлдэхүүнтэй ажлын хэсэг байлцав.</w:t>
      </w:r>
    </w:p>
    <w:p>
      <w:pPr>
        <w:pStyle w:val="Normal"/>
        <w:rPr>
          <w:rFonts w:cs="Arial"/>
        </w:rPr>
      </w:pPr>
      <w:r>
        <w:rPr>
          <w:rFonts w:cs="Arial"/>
        </w:rPr>
        <w:t>Гэрээ соёрхон батлах тухай хуулийн төслийг Эрдэс баялаг, эрчим хүчний сайд Д.Зоригт танилцуулав.</w:t>
      </w:r>
    </w:p>
    <w:p>
      <w:pPr>
        <w:pStyle w:val="Normal"/>
        <w:rPr>
          <w:rFonts w:cs="Arial"/>
        </w:rPr>
      </w:pPr>
      <w:r>
        <w:rPr>
          <w:rFonts w:cs="Arial"/>
        </w:rPr>
        <w:t>Танилцуулгатай холбогдуулан Улсын Их Хурлын гишүүн Н.Ганбямба, Ш.Сайхансамбуу, О.Чулуунбат, Ц.Шинэбаяр, Н.Энхболд нарын асуусан асуултад Хууль зүй, дотоод хэргийн сайд Ц.Нямдорж, ажлын хэсгээс Г.Баясгалан нар хариулж, тайлбар хийв.</w:t>
      </w:r>
    </w:p>
    <w:p>
      <w:pPr>
        <w:pStyle w:val="Normal"/>
        <w:rPr>
          <w:rFonts w:cs="Arial"/>
        </w:rPr>
      </w:pPr>
      <w:r>
        <w:rPr>
          <w:rFonts w:cs="Arial"/>
        </w:rPr>
        <w:t>Хэлэлцэж буй асуудалтай холбогдуулан Улсын Их Хурлын гишүүн Ц.Шинэбаяр санал хэлэв.</w:t>
      </w:r>
    </w:p>
    <w:p>
      <w:pPr>
        <w:pStyle w:val="Normal"/>
        <w:rPr/>
      </w:pPr>
      <w:r>
        <w:rPr>
          <w:rFonts w:cs="Arial"/>
          <w:b/>
        </w:rPr>
        <w:t>Я.Батсуурь:</w:t>
      </w:r>
      <w:r>
        <w:rPr>
          <w:rFonts w:cs="Arial"/>
        </w:rPr>
        <w:t xml:space="preserve"> - Монгол Улс, БНХАУ хооронд байгуулсан “Ялтан шилжүүлэх тухай гэрээ”-г соёрхон батлах тухай хуулийн төслийг хэлэлцье гэсэн саналыг дэмжиж байгаа гишүүд гараа өргөнө үү.</w:t>
      </w:r>
    </w:p>
    <w:p>
      <w:pPr>
        <w:pStyle w:val="Normal"/>
        <w:spacing w:before="0" w:after="0"/>
        <w:rPr>
          <w:rFonts w:cs="Arial"/>
        </w:rPr>
      </w:pPr>
      <w:r>
        <w:rPr>
          <w:rFonts w:cs="Arial"/>
        </w:rPr>
        <w:t>Зөвшөөрсөн</w:t>
        <w:tab/>
        <w:tab/>
        <w:t>9</w:t>
      </w:r>
    </w:p>
    <w:p>
      <w:pPr>
        <w:pStyle w:val="Normal"/>
        <w:spacing w:before="0" w:after="0"/>
        <w:rPr>
          <w:rFonts w:cs="Arial"/>
        </w:rPr>
      </w:pPr>
      <w:r>
        <w:rPr>
          <w:rFonts w:cs="Arial"/>
        </w:rPr>
        <w:t>Татгалзсан</w:t>
        <w:tab/>
        <w:tab/>
        <w:t>1</w:t>
      </w:r>
    </w:p>
    <w:p>
      <w:pPr>
        <w:pStyle w:val="Normal"/>
        <w:spacing w:before="0" w:after="0"/>
        <w:rPr>
          <w:rFonts w:cs="Arial"/>
        </w:rPr>
      </w:pPr>
      <w:r>
        <w:rPr>
          <w:rFonts w:cs="Arial"/>
        </w:rPr>
        <w:t>Бүгд</w:t>
        <w:tab/>
        <w:tab/>
        <w:tab/>
        <w:t>10</w:t>
      </w:r>
    </w:p>
    <w:p>
      <w:pPr>
        <w:pStyle w:val="Normal"/>
        <w:spacing w:before="0" w:after="0"/>
        <w:rPr>
          <w:rFonts w:cs="Arial"/>
        </w:rPr>
      </w:pPr>
      <w:r>
        <w:rPr>
          <w:rFonts w:cs="Arial"/>
        </w:rPr>
        <w:t>Гишүүдийн олонхийн саналаар дэмжигдлээ.</w:t>
      </w:r>
    </w:p>
    <w:p>
      <w:pPr>
        <w:pStyle w:val="Normal"/>
        <w:spacing w:before="0" w:after="0"/>
        <w:rPr>
          <w:rFonts w:cs="Arial"/>
        </w:rPr>
      </w:pPr>
      <w:r>
        <w:rPr>
          <w:rFonts w:cs="Arial"/>
        </w:rPr>
      </w:r>
    </w:p>
    <w:p>
      <w:pPr>
        <w:pStyle w:val="Normal"/>
        <w:rPr>
          <w:rFonts w:cs="Arial"/>
        </w:rPr>
      </w:pPr>
      <w:r>
        <w:rPr>
          <w:rFonts w:cs="Arial"/>
        </w:rPr>
        <w:t>Байнгын хорооноос гарах санал, дүгнэлтийг Улсын Их Хурлын гишүүн Х.Жекей Улсын Их Хурлын чуулганы нэгдсэн хуралдаанд танилцуулахаар тогтов.</w:t>
        <w:tab/>
      </w:r>
    </w:p>
    <w:p>
      <w:pPr>
        <w:pStyle w:val="Normal"/>
        <w:rPr>
          <w:rFonts w:cs="Arial"/>
          <w:i/>
          <w:i/>
        </w:rPr>
      </w:pPr>
      <w:r>
        <w:rPr>
          <w:rFonts w:cs="Arial"/>
          <w:i/>
        </w:rPr>
        <w:t>Хуралдаан 16 цаг 00 минутад өндөрлөв</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lang w:val="en-US"/>
        </w:rPr>
      </w:pPr>
      <w:r>
        <w:rPr>
          <w:rFonts w:cs="Arial"/>
          <w:b/>
          <w:lang w:val="en-US"/>
        </w:rPr>
        <w:t>Тэмдэглэлтэй танилцсан:</w:t>
      </w:r>
    </w:p>
    <w:p>
      <w:pPr>
        <w:pStyle w:val="Normal"/>
        <w:spacing w:lineRule="auto" w:line="240" w:before="0" w:after="0"/>
        <w:ind w:left="720" w:hanging="0"/>
        <w:rPr>
          <w:rFonts w:cs="Arial"/>
        </w:rPr>
      </w:pPr>
      <w:r>
        <w:rPr>
          <w:rFonts w:cs="Arial"/>
        </w:rPr>
        <w:t>АЮУЛГҮЙ БАЙДАЛ, ГАДААД БОДЛОГЫН БАЙНГЫН ХОРООНЫ ДАРГА     Я.БАТСУУРЬ</w:t>
      </w:r>
    </w:p>
    <w:p>
      <w:pPr>
        <w:pStyle w:val="Normal"/>
        <w:spacing w:lineRule="auto" w:line="240" w:before="0" w:after="0"/>
        <w:rPr>
          <w:rFonts w:cs="Arial"/>
        </w:rPr>
      </w:pPr>
      <w:r>
        <w:rPr>
          <w:rFonts w:cs="Arial"/>
        </w:rPr>
      </w:r>
    </w:p>
    <w:p>
      <w:pPr>
        <w:pStyle w:val="Normal"/>
        <w:spacing w:lineRule="auto" w:line="240" w:before="0" w:after="0"/>
        <w:rPr>
          <w:rFonts w:cs="Arial"/>
          <w:b/>
          <w:b/>
          <w:lang w:val="en-US"/>
        </w:rPr>
      </w:pPr>
      <w:r>
        <w:rPr>
          <w:rFonts w:cs="Arial"/>
          <w:b/>
          <w:lang w:val="en-US"/>
        </w:rPr>
        <w:t>Тэмдэглэл хөтөлсөн:</w:t>
      </w:r>
    </w:p>
    <w:p>
      <w:pPr>
        <w:pStyle w:val="Normal"/>
        <w:spacing w:lineRule="auto" w:line="240" w:before="0" w:after="0"/>
        <w:ind w:left="720" w:hanging="0"/>
        <w:rPr/>
      </w:pPr>
      <w:r>
        <w:rPr>
          <w:rFonts w:cs="Arial"/>
          <w:lang w:val="en-US"/>
        </w:rPr>
        <w:t>ХУРАЛДААНЫ ТЭМДЭГЛЭЛ ХӨТЛӨГЧ</w:t>
        <w:tab/>
      </w:r>
      <w:r>
        <w:rPr>
          <w:rFonts w:cs="Arial"/>
        </w:rPr>
        <w:tab/>
        <w:tab/>
        <w:tab/>
        <w:tab/>
        <w:t xml:space="preserve">     Б</w:t>
      </w:r>
      <w:r>
        <w:rPr>
          <w:rFonts w:cs="Arial"/>
          <w:lang w:val="en-US"/>
        </w:rPr>
        <w:t>.БАТГЭРЭЛ</w:t>
      </w:r>
    </w:p>
    <w:p>
      <w:pPr>
        <w:pStyle w:val="Normal"/>
        <w:rPr>
          <w:rFonts w:cs="Arial"/>
          <w:lang w:val="en-GB"/>
        </w:rPr>
      </w:pPr>
      <w:r>
        <w:rPr>
          <w:rFonts w:cs="Arial"/>
          <w:lang w:val="en-GB"/>
        </w:rPr>
      </w:r>
      <w:r>
        <w:br w:type="page"/>
      </w:r>
    </w:p>
    <w:p>
      <w:pPr>
        <w:pStyle w:val="Normal"/>
        <w:rPr>
          <w:lang w:val="en-GB"/>
        </w:rPr>
      </w:pPr>
      <w:r>
        <w:rPr>
          <w:lang w:val="en-GB"/>
        </w:rPr>
      </w:r>
    </w:p>
    <w:p>
      <w:pPr>
        <w:pStyle w:val="Normal"/>
        <w:jc w:val="center"/>
        <w:rPr>
          <w:rFonts w:cs="Arial"/>
          <w:b/>
          <w:b/>
        </w:rPr>
      </w:pPr>
      <w:r>
        <w:rPr>
          <w:rFonts w:cs="Arial"/>
          <w:b/>
          <w:lang w:val="en-US"/>
        </w:rPr>
        <w:t>У</w:t>
      </w:r>
      <w:r>
        <w:rPr>
          <w:rFonts w:cs="Arial"/>
          <w:b/>
        </w:rPr>
        <w:t xml:space="preserve">ЛСЫН </w:t>
      </w:r>
      <w:r>
        <w:rPr>
          <w:rFonts w:cs="Arial"/>
          <w:b/>
          <w:lang w:val="en-US"/>
        </w:rPr>
        <w:t>ИХ</w:t>
      </w:r>
      <w:r>
        <w:rPr>
          <w:rFonts w:cs="Arial"/>
          <w:b/>
        </w:rPr>
        <w:t xml:space="preserve"> ХУРЛ</w:t>
      </w:r>
      <w:r>
        <w:rPr>
          <w:rFonts w:cs="Arial"/>
          <w:b/>
          <w:lang w:val="en-US"/>
        </w:rPr>
        <w:t>ЫН 201</w:t>
      </w:r>
      <w:r>
        <w:rPr>
          <w:rFonts w:cs="Arial"/>
          <w:b/>
        </w:rPr>
        <w:t>1</w:t>
      </w:r>
      <w:r>
        <w:rPr>
          <w:rFonts w:cs="Arial"/>
          <w:b/>
          <w:lang w:val="en-US"/>
        </w:rPr>
        <w:t xml:space="preserve"> ОНЫ НАМРЫН ЭЭЛЖИТ ЧУУЛГАНЫ  </w:t>
      </w:r>
      <w:r>
        <w:rPr>
          <w:rFonts w:cs="Arial"/>
          <w:b/>
        </w:rPr>
        <w:t xml:space="preserve">АЮУЛГҮЙ БАЙДАЛ, ГАДААД БОДЛОГЫН </w:t>
      </w:r>
      <w:r>
        <w:rPr>
          <w:rFonts w:cs="Arial"/>
          <w:b/>
          <w:lang w:val="en-US"/>
        </w:rPr>
        <w:t xml:space="preserve">БАЙНГЫН ХОРООНЫ </w:t>
      </w:r>
      <w:r>
        <w:rPr>
          <w:rFonts w:cs="Arial"/>
          <w:b/>
        </w:rPr>
        <w:t xml:space="preserve">10 </w:t>
      </w:r>
      <w:r>
        <w:rPr>
          <w:rFonts w:cs="Arial"/>
          <w:b/>
          <w:lang w:val="en-US"/>
        </w:rPr>
        <w:t>Д</w:t>
      </w:r>
      <w:r>
        <w:rPr>
          <w:rFonts w:cs="Arial"/>
          <w:b/>
        </w:rPr>
        <w:t>УГАА</w:t>
      </w:r>
      <w:r>
        <w:rPr>
          <w:rFonts w:cs="Arial"/>
          <w:b/>
          <w:lang w:val="en-US"/>
        </w:rPr>
        <w:t xml:space="preserve">Р САРЫН </w:t>
      </w:r>
      <w:r>
        <w:rPr>
          <w:rFonts w:cs="Arial"/>
          <w:b/>
        </w:rPr>
        <w:t>18-</w:t>
      </w:r>
      <w:r>
        <w:rPr>
          <w:rFonts w:cs="Arial"/>
          <w:b/>
          <w:lang w:val="en-US"/>
        </w:rPr>
        <w:t>НЫ ӨДРИЙН ХУРАЛДААНЫ ДЭЛГЭРЭНГҮЙ ТЭМДЭГЛЭЛ</w:t>
      </w:r>
    </w:p>
    <w:p>
      <w:pPr>
        <w:pStyle w:val="Normal"/>
        <w:rPr>
          <w:rFonts w:cs="Arial"/>
          <w:b/>
          <w:b/>
        </w:rPr>
      </w:pPr>
      <w:r>
        <w:rPr>
          <w:rFonts w:cs="Arial"/>
          <w:b/>
        </w:rPr>
      </w:r>
    </w:p>
    <w:p>
      <w:pPr>
        <w:pStyle w:val="Normal"/>
        <w:rPr/>
      </w:pPr>
      <w:r>
        <w:rPr>
          <w:rFonts w:cs="Arial"/>
          <w:b/>
        </w:rPr>
        <w:t>Я.Батсуурь:</w:t>
      </w:r>
      <w:r>
        <w:rPr>
          <w:rFonts w:cs="Arial"/>
        </w:rPr>
        <w:t xml:space="preserve"> -Өнөөдрийн хэлэлцэх асуудал Монгол Улс, БНХАУ хооронд байгуулсан “Ялтан шилжүүлэх тухай гэрээ”-г соёрхон батлах тухай хуулийн төсөл.</w:t>
      </w:r>
    </w:p>
    <w:p>
      <w:pPr>
        <w:pStyle w:val="Normal"/>
        <w:rPr>
          <w:rFonts w:cs="Arial"/>
        </w:rPr>
      </w:pPr>
      <w:r>
        <w:rPr>
          <w:rFonts w:cs="Arial"/>
        </w:rPr>
        <w:t>Хэлэлцэх асуудлаа баталъя.</w:t>
      </w:r>
    </w:p>
    <w:p>
      <w:pPr>
        <w:pStyle w:val="Normal"/>
        <w:rPr>
          <w:rFonts w:cs="Arial"/>
        </w:rPr>
      </w:pPr>
      <w:r>
        <w:rPr>
          <w:rFonts w:cs="Arial"/>
        </w:rPr>
        <w:t>Ажлын хэсгийнхнийг дуудъя. Ц.Нямдорж сайд хаана байна, дуудаарай.</w:t>
      </w:r>
    </w:p>
    <w:p>
      <w:pPr>
        <w:pStyle w:val="Normal"/>
        <w:rPr>
          <w:rFonts w:cs="Arial"/>
        </w:rPr>
      </w:pPr>
      <w:r>
        <w:rPr>
          <w:rFonts w:cs="Arial"/>
        </w:rPr>
        <w:t>Хэлэлцэж буй асуудлын тухай танилцуулгыг Засгийн газрын гишүүн Даш.Зоригт хийнэ.</w:t>
      </w:r>
    </w:p>
    <w:p>
      <w:pPr>
        <w:pStyle w:val="Normal"/>
        <w:rPr/>
      </w:pPr>
      <w:r>
        <w:rPr>
          <w:rFonts w:cs="Arial"/>
          <w:b/>
        </w:rPr>
        <w:t>Даш.Зоригт:</w:t>
      </w:r>
      <w:r>
        <w:rPr>
          <w:rFonts w:cs="Arial"/>
        </w:rPr>
        <w:t xml:space="preserve"> -Байнгын хорооны дарга, Улсын Их Хурлын эрхэм гишүүд ээ. БНХАУ-ын нутаг дэвсгэрт гэмт хэрэгт холбогдон шийдэгдсэн Монгол Улсын иргэд олон байдаг. 2011 оны 04 дүгээр сарын 20-ны өдрийн байдлаар зөвхөн хар тамхины хэргээр нийт 22 иргэн БНХАУ-д ял эдэлж байна. Өнгөрсөн хугацаанд БНХАУ-д ял эдэлж байгаа нийт иргэдийн 13 нь ялаа эх орондоо эдлэх хүсэлтээ албан ёсоор тавьсан боловч ялтан шилжүүлэх асуудлаар тусгайлан байгуулсан гэрээ, хэлэлцээр хоёр улсын хооронд байгаагүйгээс тэднийг эх оронд нь шилжүүлэн авч, үлдсэн ялыг нь эдлүүлэх боломж хязгаарлагдмал байсан болно. Хууль зүй, дотоод хэргийн яамнаас ялтан шилжүүлэх гэрээ байгуулах, Хятадын нутагт ял эдэлж байгаа Монгол Улсын иргэдийг эх оронд нь шилжүүлэх асуудлаар БНХАУ-ын эрх бүхий байгууллагад 2005 оноос хойш удаа дараа хүсэлт тавьсны үр дүнд хоёр талын эрх бүхий байгууллагын албан хаагчдаас бүрдсэн алжын хэсэг 2010 оны 08 дугаар сарын 29-нөөс 09 дүгээр сарын 04-ний өдрүүдэд Улаанбаатар хотод хуралдаж, гэрээний төслийг</w:t>
      </w:r>
      <w:r>
        <w:rPr>
          <w:rFonts w:cs="Arial"/>
          <w:lang w:val="en-US"/>
        </w:rPr>
        <w:t xml:space="preserve"> </w:t>
      </w:r>
      <w:r>
        <w:rPr>
          <w:rFonts w:cs="Arial"/>
        </w:rPr>
        <w:t>үзэглэсэн юм.</w:t>
      </w:r>
    </w:p>
    <w:p>
      <w:pPr>
        <w:pStyle w:val="Normal"/>
        <w:rPr>
          <w:rFonts w:cs="Arial"/>
        </w:rPr>
      </w:pPr>
      <w:r>
        <w:rPr>
          <w:rFonts w:cs="Arial"/>
        </w:rPr>
        <w:t>Монгол Улсын Засгийн газрын 2010 оны 12 дугаар сарын 01-ний өдрийн хуралдааны 61 дүгээр тэмдэглэл, Монгол Улсын Их Хурлын Аюулгүй байдал, гадаад бодлогын байнгын хорооны 2010 оны 12 дугаар сарын 21-ний өдрийн 36 дугаар хуралдааны тэмдэглэл болон Монгол Улсын Ерөнхий сайдын 2011 оны 06 дугаар сарын 10-ны өдрийн 51 дүгээр захирамжийг тус тус үндэслэн “Ялтан шилжүүлэх тухай Монгол Улс болон БНХАУ хоорондын гэрээг Монгол Улсыг төлөөлж БНХАУ-д суугаа Онц бөгөөд бүрэн эрхт элчин сайд Сүхбаатар, БНХАУ-ыг төлөөлж Хууль зүйн сайд ... нар 2011 оны 06 дугаар сарын 16-ны өдөр гарын үсэг зурсан болно.</w:t>
      </w:r>
    </w:p>
    <w:p>
      <w:pPr>
        <w:pStyle w:val="Normal"/>
        <w:rPr>
          <w:rFonts w:cs="Arial"/>
        </w:rPr>
      </w:pPr>
      <w:r>
        <w:rPr>
          <w:rFonts w:cs="Arial"/>
        </w:rPr>
        <w:t xml:space="preserve">Тус гэрээ нь олон улсын гэрээний тухай хуулийн 10 дугаар зүйлийн 1-д заасны дагуу Монгол Улсын бүрэн эрхт байдал, аюулгүй байдал, нутаг дэвсгэр, улсын хил болон хүний салшгүй эрхтэй холбогдсон олон улсын гэрээ ба гэрээний 20.1-д талууд соёрхон баталсан батламж жуух бичгийг харилцан солилцсоноор хүчин төгөлдөр болохоор заасан тул гэрээ соёрхон батлах тухай хуулийн төслийг боловсруулан Улсын Их Хурлын Аюулгүй байдал, гадаад бодлогын байнгын хорооны хуралдаанаар хэлэлцүүлэхээр танилцуулж байна. </w:t>
      </w:r>
    </w:p>
    <w:p>
      <w:pPr>
        <w:pStyle w:val="Normal"/>
        <w:rPr>
          <w:rFonts w:cs="Arial"/>
        </w:rPr>
      </w:pPr>
      <w:r>
        <w:rPr>
          <w:rFonts w:cs="Arial"/>
        </w:rPr>
        <w:t>Хэлэлцэж, холбогдох шийдвэр гаргаж өгөхийг хүсье. Анхаарал тавьсанд баярлалаа.</w:t>
      </w:r>
    </w:p>
    <w:p>
      <w:pPr>
        <w:pStyle w:val="Normal"/>
        <w:rPr/>
      </w:pPr>
      <w:r>
        <w:rPr>
          <w:rFonts w:cs="Arial"/>
          <w:b/>
        </w:rPr>
        <w:t>Я.Батсуурь:</w:t>
      </w:r>
      <w:r>
        <w:rPr>
          <w:rFonts w:cs="Arial"/>
        </w:rPr>
        <w:t xml:space="preserve"> -Даш.Зоригт сайдад баярлалаа. </w:t>
      </w:r>
    </w:p>
    <w:p>
      <w:pPr>
        <w:pStyle w:val="Normal"/>
        <w:rPr>
          <w:rFonts w:cs="Arial"/>
        </w:rPr>
      </w:pPr>
      <w:r>
        <w:rPr>
          <w:rFonts w:cs="Arial"/>
        </w:rPr>
        <w:t>Ажлын хэсгийг танилцуулъя. Хууль зүй, дотоод хэргийн яамны Төрийн нарийн бичгийн дарга Г.Баясгалан, Хууль зүй, дотоод хэргийн яамны Гадаад хамтын ажиллагааны хэлтсийн дарга Ч.Нарантуяа.</w:t>
      </w:r>
    </w:p>
    <w:p>
      <w:pPr>
        <w:pStyle w:val="Normal"/>
        <w:rPr>
          <w:rFonts w:cs="Arial"/>
        </w:rPr>
      </w:pPr>
      <w:r>
        <w:rPr>
          <w:rFonts w:cs="Arial"/>
        </w:rPr>
        <w:t>Хэлэлцэж буй асуудалтай холбогдуулан асуулт асуух гишүүд байна уу?</w:t>
      </w:r>
    </w:p>
    <w:p>
      <w:pPr>
        <w:pStyle w:val="Normal"/>
        <w:rPr>
          <w:rFonts w:cs="Arial"/>
        </w:rPr>
      </w:pPr>
      <w:r>
        <w:rPr>
          <w:rFonts w:cs="Arial"/>
        </w:rPr>
        <w:t>О.Чулуунбат гишүүн асуултаа тавья.</w:t>
      </w:r>
    </w:p>
    <w:p>
      <w:pPr>
        <w:pStyle w:val="Normal"/>
        <w:rPr/>
      </w:pPr>
      <w:r>
        <w:rPr>
          <w:rFonts w:cs="Arial"/>
          <w:b/>
        </w:rPr>
        <w:t>О.Чулуунбат:</w:t>
      </w:r>
      <w:r>
        <w:rPr>
          <w:rFonts w:cs="Arial"/>
        </w:rPr>
        <w:t xml:space="preserve"> -Баярлалаа. Хоёр хөрш оронд ийм асуудал ер нь аль болохоор хурдан шийдчих нь дээр байх. Хоёр талдаа зөндөө л асуудлууд үүсдэг байх. </w:t>
      </w:r>
    </w:p>
    <w:p>
      <w:pPr>
        <w:pStyle w:val="Normal"/>
        <w:rPr>
          <w:rFonts w:cs="Arial"/>
        </w:rPr>
      </w:pPr>
      <w:r>
        <w:rPr>
          <w:rFonts w:cs="Arial"/>
        </w:rPr>
        <w:t>Надад ийм асуудал байна. Энэ гэрээнд зурахын өмнө хоёр тал хууль, эрхийнхээ зохицуулалтын хэмжээнд ямар зүйл, анги нь гэмт хэрэг вэ, манайд гэмт хэрэг биш зүйл жишээлбэл Хятадад гэмт хэрэг байгаа шүү дээ. Тэрийгээ яаж тохиролцдог юм бэ?Жишээлбэл, манайд удирдагч нарыг бид ардчиллын орон яаж ч хэлж болно, яаж ч доромжилж болоод байгаа шүү дээ. Тэнд бол удирдагчийн зураг руу нэг шаргуу шийдчихэд шоронд суучих жишээтэй. Нэг ийм асуулт байна.</w:t>
      </w:r>
    </w:p>
    <w:p>
      <w:pPr>
        <w:pStyle w:val="Normal"/>
        <w:rPr>
          <w:rFonts w:cs="Arial"/>
        </w:rPr>
      </w:pPr>
      <w:r>
        <w:rPr>
          <w:rFonts w:cs="Arial"/>
        </w:rPr>
        <w:t>Хоёрт, ер нь улс орнуудын хооронд ийм гэрээнүүд зөндөө л байгаа. Дараа нь гэрээ зөрчигдвөл яадаг юм бэ? Жишээлбэл, манайх хоригдлоо авч байна, айлд хоригдлыг нь өгч байна. Гэтэл манай хуулийн үед зөрчсөн хоригдлыг нөгөө тал нь очоод суллаад гаргачих ч юмуу. Эсвэл бид буцаад манай дотоод ангиллаар гэмт, ноцтой хэрэг биш ээ гээд сулласан байхад дараа нь Хятадын тал манайд ямар хариуцлага тооцдог юм бэ? Иймэрхүү асуултууд байна.</w:t>
      </w:r>
    </w:p>
    <w:p>
      <w:pPr>
        <w:pStyle w:val="Normal"/>
        <w:rPr/>
      </w:pPr>
      <w:r>
        <w:rPr>
          <w:rFonts w:cs="Arial"/>
          <w:b/>
        </w:rPr>
        <w:t>Г.Баясгалан:</w:t>
      </w:r>
      <w:r>
        <w:rPr>
          <w:rFonts w:cs="Arial"/>
        </w:rPr>
        <w:t xml:space="preserve"> -О.Чулуунбат гишүүний асуултад хариулъя. </w:t>
      </w:r>
    </w:p>
    <w:p>
      <w:pPr>
        <w:pStyle w:val="Normal"/>
        <w:rPr>
          <w:rFonts w:cs="Arial"/>
        </w:rPr>
      </w:pPr>
      <w:r>
        <w:rPr>
          <w:rFonts w:cs="Arial"/>
        </w:rPr>
        <w:t>Эхнийх дээр саяын таны хэлснээр ялтан шилжүүлэх нөхцөл гээд гэрээний 4 дүгээр зүйлд байгаа. Энэ зүйлд яг таны хэлснээр тухайн ялтанд ял оногдуулсан үйлдэл нь хүлээн авагч талын хуулиар мөн эрүүгийн гэмт хэрэгт тооцогдох байх гэсэн ийм нөхцөл байгаа. Энэ нөхцөл хангагдаж байж л бид тухайн ялтныг. Өөрөөр хэлбэл, энд тав, зургаан нөхцөл байгаа юм л даа. Үүнийг нэг зэрэг хангасныг хоёр тал харилцан нэг, нэгэн дээр нь нягтлаад, холбогдох харьцах төв байгууллагууд гээд, жишээлбэл, манай талаас Хууль зүй, дотоод хэргийн яам, тэднийхээс бол Шүүх яам гэсэн хоёр яам байгаа. Эд нар бүх нөхцөлүүдийг нягтлах ёстой. Тийм учраас гэмт хэрэгт тооцогддог байх ёстой.</w:t>
      </w:r>
    </w:p>
    <w:p>
      <w:pPr>
        <w:pStyle w:val="Normal"/>
        <w:rPr>
          <w:rFonts w:cs="Arial"/>
        </w:rPr>
      </w:pPr>
      <w:r>
        <w:rPr>
          <w:rFonts w:cs="Arial"/>
        </w:rPr>
        <w:t>Хоёр дахь асуудлын хувьд бол мөн гэрээний 11 дүгээр зүйлд ялыг үргэлжлүүлэн эдлүүлэх гээд байгаа. “Хүлээн авагч тал бол ялтныг хүлээн авсны дараа шилжүүлэгч талаас оногдуулсан ялын төрөл, хугацааны дагуу уг ялыг үргэлжлүүлэн эдлүүлнэ. Хэрвээ ялын төрөл, хугацаа нь хүлээн авагч талын хуультай нийцэхгүй байвал хүлээн авагч тал нь тухайн ялыг өөрийн орны дотоодын хуульд заасан ижил төрлийн гэмт хэрэгт оногдуулдаг ялтай нийцүүлэн өөрчилж болно" гэсэн ийм юм байгаа. Ингээд тодорхой нөхцөлүүд заасан байдаг. Ерөнхийдөө энэ гэрээнүүд улс хооронд байгуулдаг учраас ерөнхийдөө стандарт. Жишээлбэл, БНХАУ-тай бид илүү онцлог юмыг тохирч байгаа гэсэн зүйл харьцангуй бага л даа.</w:t>
      </w:r>
    </w:p>
    <w:p>
      <w:pPr>
        <w:pStyle w:val="Normal"/>
        <w:rPr/>
      </w:pPr>
      <w:r>
        <w:rPr>
          <w:rFonts w:cs="Arial"/>
          <w:b/>
        </w:rPr>
        <w:t>Я.Батсуурь:</w:t>
      </w:r>
      <w:r>
        <w:rPr>
          <w:rFonts w:cs="Arial"/>
        </w:rPr>
        <w:t xml:space="preserve"> -Ц.Шинэбаяр гишүүн.</w:t>
      </w:r>
    </w:p>
    <w:p>
      <w:pPr>
        <w:pStyle w:val="Normal"/>
        <w:rPr/>
      </w:pPr>
      <w:r>
        <w:rPr>
          <w:rFonts w:cs="Arial"/>
          <w:b/>
        </w:rPr>
        <w:t>Ц.Шинэбаяр:</w:t>
      </w:r>
      <w:r>
        <w:rPr>
          <w:rFonts w:cs="Arial"/>
        </w:rPr>
        <w:t xml:space="preserve"> -Нэгдүгээрт, Хятад улсад урт хугацаагаар ажиллаж, амьдарч байгаа Монголын иргэн хэд байгаа вэ? Ер нь цаашдаа ямар тенденци байгаа юм бэ? Ойрын 10, 20 жилд өсөх юмуу, үгүй юм уу. Одоо манайд албан бус тоогоор хорь гаруй мянган Хятадын ажиллагсад ажиллаж байгаа шүү дээ. Тэгэхээр энэ хандлага бас ойрын 10, 20 жилд яаж өсөх юм бэ? Үүнтэй холбоотойгоор яаж энэ гэрээ уялдаж байгаа вэ?</w:t>
      </w:r>
    </w:p>
    <w:p>
      <w:pPr>
        <w:pStyle w:val="Normal"/>
        <w:rPr>
          <w:rFonts w:cs="Arial"/>
        </w:rPr>
      </w:pPr>
      <w:r>
        <w:rPr>
          <w:rFonts w:cs="Arial"/>
        </w:rPr>
        <w:t>Хоёрдугаарт, ер нь Хятад улсын хүн ам, Монголын хүн ам хоёр хоорондоо 1:500 гэсэн ийм том зөрүүтэй. Тэгээд аялал жуулчлал эрчимтэй хөгжиж байгаа, хөрөнгө оруулалтууд, хоёр улсын иргэдийн хоорондын харилцан зорчих явдал нэмэгдэж байгаа ийм үед энэ харьцааг яах вэ? Жишээлбэл, манай 22 хүн хар тамхины хэрэгтэй Хятадад ял эдэлж байгаа юм байна. Хятадын хэдэн иргэн Монголд ял эдэлж байгаа вэ? /өнөөдрийн байдлаар/. Ер нь урьд энэ хоорондын харьцаа ямар байсан юм бэ? Цаашдын үйл явдал олон жилийн хугацаанд явна. Хятадын талын харьцаа, Монголын ял эдэлж байгаа хүмүүсийн тоо 1:10 ч юмуу, 1:20 болбол яах вэ? Эсвэл тэнцүүгээр 1:1-ээр явах юм уу? Энэ дээр ямар бодлого барьж байгаа вэ?</w:t>
      </w:r>
    </w:p>
    <w:p>
      <w:pPr>
        <w:pStyle w:val="Normal"/>
        <w:rPr>
          <w:rFonts w:cs="Arial"/>
        </w:rPr>
      </w:pPr>
      <w:r>
        <w:rPr>
          <w:rFonts w:cs="Arial"/>
        </w:rPr>
        <w:t>Дараа нь, ял эдэлж байгаа манай талын иргэн бол, манайх нээлттэй улс учраас Хятадаас шилжиж ирсэн иргэний ял эдэлж байгаа дээр бид хяналт тавих бололцоо байгаа байх. Хятадад солилцоогоор явсан хүн ялаа эдэлдэг юмуу, үгүй юу гэдэг дээр яаж хяналт тавих вэ? Энэ дээр ямар хяналт тавих бололцоо байгаа вэ?</w:t>
      </w:r>
    </w:p>
    <w:p>
      <w:pPr>
        <w:pStyle w:val="Normal"/>
        <w:rPr>
          <w:rFonts w:cs="Arial"/>
        </w:rPr>
      </w:pPr>
      <w:r>
        <w:rPr>
          <w:rFonts w:cs="Arial"/>
        </w:rPr>
        <w:t xml:space="preserve">Ер нь энэ гэрээ сүүлдээ явж, явж бас нэг үр дүнд хүрэхгүй болоод, үүнийг цуцлах тухай асуудлыг яаж шийдэх вэ? Тийм бололцоо байна уу? </w:t>
      </w:r>
    </w:p>
    <w:p>
      <w:pPr>
        <w:pStyle w:val="Normal"/>
        <w:rPr>
          <w:rFonts w:cs="Arial"/>
        </w:rPr>
      </w:pPr>
      <w:r>
        <w:rPr>
          <w:rFonts w:cs="Arial"/>
          <w:b/>
        </w:rPr>
        <w:t>Г.Баясгалан:</w:t>
      </w:r>
      <w:r>
        <w:rPr>
          <w:rFonts w:cs="Arial"/>
        </w:rPr>
        <w:t xml:space="preserve"> -Ц.Шинэбаяр гишүүний асуултад хариулъя. Энэ бол урт хугацаанд ажиллаж, амьдарч байгаа иргэдийн тоо гээд хатуу тоолсон тоо үнэндээ байхгүй. Ер нь бид таны хэлж байгаа хандлагын дагуу үнэхээр хоёр орны харилцаа эрчимжиж байгаа учраас харилцан зорчих явдал нэмэгдэж, ажиллаж, амьдрах явдал нэмэгдэж байна гэсэн энэ утгаар бид энэ гэрээг зайлшгүй байгуулахаас аргагүй нь ээ. Нэгэнт зорчиж байгаа, ажиллаж, амьдарч байгаа иргэдийн тоо өсөж байгаатай холбогдуулан дагалдаад сөрөг юм гарч байгаа нь, хэрэг төвөгт  орох, зөрчил гаргах гээд ийм юм байгаа учраас, тэгээд тухайн улсын хуулиар ял шийтгүүлэх ийм явдал нэмэгдэх ийм хандлага байгаа учраас бид байгуулах ёстой гэж үзэж, ингэсэн. Хатуу тоо бидэнд байхгүй байгаа. Ер нь эрчимжинэ, харилцан зорчих явдал өснө гэсэн ийм л ерөнхий прогноз байгаа.</w:t>
      </w:r>
    </w:p>
    <w:p>
      <w:pPr>
        <w:pStyle w:val="Normal"/>
        <w:rPr/>
      </w:pPr>
      <w:r>
        <w:rPr/>
        <w:t>Ял эдэлж байгаа харьцаа гэвэл одоо Монгол Улсад БНХАУ-ын ял эдэлж байгаа иргэн 9 байгаа. Ял эдэлж байгаа хугацаа нь дуусах гээд аваад үзвэл 2012 онд дуусахаар 3, 2013 онд 1, 2015 онд 2, 2017 онд 1, 2021 онд 1, 2028 онд 1 гээд хэрэгт ял шийтгүүлсэн хүмүүс Монгол Улсад ял эдэлж байгаа.</w:t>
      </w:r>
    </w:p>
    <w:p>
      <w:pPr>
        <w:pStyle w:val="Normal"/>
        <w:rPr/>
      </w:pPr>
      <w:r>
        <w:rPr/>
        <w:t>БНХАУ-д гэхээр 30 орчим гэсэн тоо байгаа. Яагаад бид орчим гэж хэлж байнаа вэ гэхээр саяын түрүүний та бүхэнд танилцуулсан тоо, мэдээтэй холбогдоод ялд шийтгүүлсэн хүмүүс байгаа, шалгагдаж байгаа хүмүүс байгаа. Ингээд явахаар 30 гэсэн тоо байгаа. Тэгээд та харвал, 30:9 гэсэн ийм л харьцаа харагдаж байгаа. Яагаад ч юм, одоогоор манай иргэдийн тэнд ял шийтгүүлсэн болоод шийтгүүлэх магадлалтай байгаа тоо нь одоо энд ял эдэлж байгаа тооноос арай өссөн байгаа. Өмнө нь бид гэрээ байгуулаагүй байхад харилцан хоёр, хоёр хүнийг дипломат шугамаар ярилцаж, харилцан эх оронд нь буцааж ял эдлүүлсэн юмуу, эсвэл Хятадын талд шилжүүлсэн ийм тоотой байгаа.</w:t>
      </w:r>
    </w:p>
    <w:p>
      <w:pPr>
        <w:pStyle w:val="Normal"/>
        <w:rPr/>
      </w:pPr>
      <w:r>
        <w:rPr/>
        <w:t>Цаанаа ял эдэлж байгааг яаж хяналт тавих вэ гээд, түрүүн бас О.Чулуунбат гишүүний асуултад гарсан. Үүнийг “үргэлжлүүлэн эдлүүлэх” гээд гэрээнд 11 дүгээр зүйлд тусдаа байгаа. Ер нь энэ дээр хэд хэдэн хориг тавьсан байгаа. Тухайлбал, хүлээн авагч тал хорих ялыг торгох ялаар өөрчилж болохгүй. Жишээлбэл, нөгөө айл хорих ялаар ял шийтгээд явуулж байхад нь энд ирүүлээд торгох ялаар өөрчилж болохгүй ч гэдэг юмуу, өөрчилсөн ял нь төрөл, хугацааны хувьд шилжүүлэгч талын оногдуулсан ялаас хүнд байж болохгүй ч гэдэг юмуу ийм тодорхой хязгаарлалтуудыг гэрээнд хийсэн байгаа. Үүний дагуу бид харилцан хяналт тавих боломжтой гэж бид ойлгож байгаа.</w:t>
      </w:r>
    </w:p>
    <w:p>
      <w:pPr>
        <w:pStyle w:val="Normal"/>
        <w:rPr/>
      </w:pPr>
      <w:r>
        <w:rPr/>
        <w:t>Цуцлахын хувьд гэрээг хамгийн сүүлийн зүйл, 20 дугаар зүйлд Гэрээ хүчин төгөлдөр болон цуцлах гэж байгаа. Энэ дээр “талууд энэхүү гэрээг цуцлах тухай мэдэгдлийг дипломат шугамаар нөгөө талдаа бичгээр хүргүүлэх замаар хэдийд ч цуцалж болох бөгөөд цуцлах тухай мэдэгдэл нь түүнийг хүргүүлснээс хойш 180 дахь өдөр хүчин төгөлдөр болно” гэсэн ийм журамтай юм. Ийм журмаар аль ч тал нь гэрээг цуцлах боломжтой.</w:t>
      </w:r>
    </w:p>
    <w:p>
      <w:pPr>
        <w:pStyle w:val="Normal"/>
        <w:rPr/>
      </w:pPr>
      <w:r>
        <w:rPr>
          <w:b/>
        </w:rPr>
        <w:t>Я.Батсуурь:</w:t>
      </w:r>
      <w:r>
        <w:rPr/>
        <w:t xml:space="preserve"> -Ц.Шинэбаяр гишүүн тодруулъя.</w:t>
      </w:r>
    </w:p>
    <w:p>
      <w:pPr>
        <w:pStyle w:val="Normal"/>
        <w:rPr/>
      </w:pPr>
      <w:r>
        <w:rPr>
          <w:b/>
        </w:rPr>
        <w:t>Ц.Шинэбаяр:</w:t>
      </w:r>
      <w:r>
        <w:rPr/>
        <w:t xml:space="preserve"> -Лимитийг яана гэж байгаа билээ? Хэрэв цаашаа яваад Хятадын тал нь маш олон гэмт хэрэг солилцох шаардлагатай болоод, манайх 1:10-ын харьцаатай болсон тохиолдол гарвал яах вэ?</w:t>
      </w:r>
    </w:p>
    <w:p>
      <w:pPr>
        <w:pStyle w:val="Normal"/>
        <w:rPr/>
      </w:pPr>
      <w:r>
        <w:rPr>
          <w:b/>
        </w:rPr>
        <w:t>Г.Баясгалан:</w:t>
      </w:r>
      <w:r>
        <w:rPr/>
        <w:t xml:space="preserve"> -Энэ дээр бол ямар нэгэн тийм хязгаар байхгүй. Өөрөөр хэлбэл, ямар нэгэн тодорхой порпорци юмуу, янз бүрийн юм байх ёстой гэсэн юм байхгүй л дээ. Талууд хүсэлт тавиад, энэ гэрээнд заасан нөхцөлд нийцэж байна, хоёр тал бол зайлшгүй харилцан тохиролцсон байх ёстой гэдэг нөхцөл байгаа. Ингэсэн тохиолдолд шилжүүлээд явна.</w:t>
      </w:r>
    </w:p>
    <w:p>
      <w:pPr>
        <w:pStyle w:val="Normal"/>
        <w:rPr/>
      </w:pPr>
      <w:r>
        <w:rPr/>
        <w:t>Бид бол тухайн, тухайн тохиолдол болгоноор, хүн болгоноор нь энэ асуудал яригдана л даа. Өнөөдөр нэг хүний юм яригдаж байхад, маргааш нэг хүний юм яригдана. Зүгээр, бид нар 1 жилээр юмуу, 3 жилээр юмуу, статистикийг нэгтгээд харахаар магадгүй З жилийн  хугацаанд  Монголын талаас төчнөөн ялтныг Хятадад шилжүүлсэн байна, Хятадын талаас  төчнөөн ялтан  Монголд ирсэн байна гэсэн тоо гарч болно. Тэр үед бид харж болохоос биш, тухайн тохиолдолд Дорж, Бат гээд тодорхой иргэний асуудлыг яриад явчих учраас шууд тэгж тооцох боломжгүй л дээ.</w:t>
      </w:r>
    </w:p>
    <w:p>
      <w:pPr>
        <w:pStyle w:val="Normal"/>
        <w:rPr/>
      </w:pPr>
      <w:r>
        <w:rPr>
          <w:b/>
        </w:rPr>
        <w:t>Я.Батсуурь:</w:t>
      </w:r>
      <w:r>
        <w:rPr/>
        <w:t xml:space="preserve"> -Ш.Сайхансамбуу гишүүн асуултаа асууя.</w:t>
      </w:r>
    </w:p>
    <w:p>
      <w:pPr>
        <w:pStyle w:val="Normal"/>
        <w:rPr/>
      </w:pPr>
      <w:r>
        <w:rPr>
          <w:b/>
        </w:rPr>
        <w:t>Ш.Сайхансамбуу:</w:t>
      </w:r>
      <w:r>
        <w:rPr/>
        <w:t xml:space="preserve"> -Баярлалаа. Энэ чухал гэрээ л дээ. Монголчууд үүнийг их олон жил хүсэж, мөрөөдөж, яригдаж байгаа. Ялангуяа Хятад улстай холбоотой. Сүүлийн үед манай Монголчууд чөлөөтэй зорчиж байгаа учраас Хятадын нутагт ялангуяа хар тамхины хэрэгт их холбогдож байна. Хууль дүрмийг нь мэдэхгүй, хүмүүсийн ятгалгаар богино хугацаанд цөөхөн хэдэн төгрөг олчих зорилгоор энэ хэрэгт холбогдчихоод. Одоо энэ тоо улам өсөөд байдаг. Үүнийг түрүүн би өөрийн чинь хэлснээр ойлгочихлоо. Хоёр талдаа Эрүүгийн хууль нь нийцэж байвал солилцох юм байна гэж ойлголоо. Бид нар Хятадаас өөрийнхөө ялтныг хөөцөлдөж байгаад аваад ирлээ гэхэд, Хятад цаазаар авах ял нь маш түргэн авагддаг учраас хэрвээ тийм ял авсан хүнийг заавал манай талын саналыг эдний тал сонсож байж, энэ ажлыг гүйцэтгэх болов уу? Тэр бол хамаагүй юу? Ерөөсөө хүнд ял өгөөд л дор нь цаазаар авах ялыг 14 хоногийн дотор гүйцэтгэдэг ийм улс биднийг хүлээж чадах уу, үгүй юу? Энэ дээр яаж тохирсон юм бол? Бид нар Монгол хүнийхээ амийг аврах л юм хийгээд байгаа юм шүү дээ. Энэ гэрээ бол.</w:t>
      </w:r>
    </w:p>
    <w:p>
      <w:pPr>
        <w:pStyle w:val="Normal"/>
        <w:rPr>
          <w:lang w:val="en-US"/>
        </w:rPr>
      </w:pPr>
      <w:r>
        <w:rPr/>
        <w:t xml:space="preserve">Нэгдүгээрт, тодорхой хугацаа хаана өгсөн бэ? Давын өмнө, тэндээс хүн аваад ирлээ, энд ял эдлээд явж байна. Гэтэл Монгол Улсад Өршөөлийн тухай хууль, зарлиг Ерөнхийлөгч гаргадаг. Тэрэнд энэ хамрагдах уу, үгүй юу? Тэрийг, манай дотоод асуудлыг Хятадын тал мэдэх үү, үгүй юу? Ерөнхийлөгч гарч ирээд зарлиг гаргахад Хятадад ял эдэлж байгаад ирсэн хүн Монголд ялаа эдлээд байж байтал Өршөөлийн хууль гардаг ч юмуу, ийм юм болбол хамрагдах бололцоо нь байна уу, үгүй юу? </w:t>
      </w:r>
    </w:p>
    <w:p>
      <w:pPr>
        <w:pStyle w:val="Normal"/>
        <w:rPr/>
      </w:pPr>
      <w:r>
        <w:rPr/>
        <w:t>Хоёрдугаарт, Хятадтай ийм гэрээ хийдэг бол сайн хэрэг. ОХУ-д манайх ярьж байгаа юм байна уу? ОХУ-д манайд зөндөө олон иргэн байж байгаа. Дараагийн шатанд бид нар Оростой ийм гэрээ байгуулах бололцоо байна уу? Тэгээд цаашилбал европын орнуудад манай зөндөө хүмүүс ял эдлээд байж байгаа. Дараа, дараагийн улсууд нэрлээд ийм юм байна уу, үгүй юу? Хэрэв нууц биш бол гэсэн ийм асуулт байна.</w:t>
      </w:r>
    </w:p>
    <w:p>
      <w:pPr>
        <w:pStyle w:val="Normal"/>
        <w:rPr/>
      </w:pPr>
      <w:r>
        <w:rPr>
          <w:b/>
        </w:rPr>
        <w:t>Г.Баясгалан:</w:t>
      </w:r>
      <w:r>
        <w:rPr/>
        <w:t xml:space="preserve"> -Эхний орны хувьд хэдийгээр тийм дотоодын журам байгаа ч гэсэн яг тийм ялтан шилжүүлэх нөхцөл дээр бас нэг зүйлийг бид нар бичсэн байгаа. Ялтанд оногдуулсан шүүхийн шийдвэр хүчин төгөлдөр болсон байх бөгөөд тухайн шийдвэр нь дахин давж заалдах боломжгүй болсон байх гэж байгаа юм. Тэгэхээр үндсэндээ манайхаар бол давж заалдах гээд, тэгээд  Дээд шүүх гээд явж байгаа. Энэ бүх процедурыг дуусгасан байх ёстой. Энэ дууссаны дараа нөгөө ял нь тодорхой болоод хэдэн жил юмуу, эсвэл онцгой ял хэвээр үлдсэн гэдгийн дараа болгож байж, энэ шилжүүлэх тухай асуудлыг ярих ёстой юм. Тийм учраас тухайн ял шийтгүүлсэн этгээд бол тэр давж заалдах гомдол гаргах боломжийг ашигласан л байх ёстой. Өөрөөр хэлбэл, тэнд хуулийн хугацаа байгаа шүү  дээ. 30 хоногийн дотор ч гэдэг юмуу, давж заалдах гомдлоо өгнө. Тэрийг дараа нь шүүх нь төд хоногийн дотор хэлэлцэнэ гэсэн тэр процедураа дуусгасан байх ёстой. Тэгэхээр тухайн этгээд, тухайн хүн маань тэр боломжоо ашигласан байх ёстой. Энд уже давж заалдах боломж нь байгаад, тэр талаарх шийдвэр гараагүй байхад шилжүүлэх тухай асуудал ярихгүй гэсэн журмыг гэрээгээр тохирсон байгаа.</w:t>
      </w:r>
    </w:p>
    <w:p>
      <w:pPr>
        <w:pStyle w:val="Normal"/>
        <w:rPr/>
      </w:pPr>
      <w:r>
        <w:rPr/>
        <w:t>ОХУ-тай манайх ялтан шилжүүлэх гэрээтэй. 1998 онд байгуулсан. Энэ гэрээний дагуу бид нар ялтан шилжүүлэхийг байнга хийж байгаа. Харьцах байгууллагын хувьд энэ гэрээнээс арай өөр нь хоёр улсын ерөнхий прокурорын газар харилцан харьцаж, энэ ялтан шилжүүлэх асуудлыг шийдвэрлэж байгаа. Ийм л журамтай байгаа.</w:t>
      </w:r>
    </w:p>
    <w:p>
      <w:pPr>
        <w:pStyle w:val="Normal"/>
        <w:rPr/>
      </w:pPr>
      <w:r>
        <w:rPr/>
        <w:t>Ер нь цаашдын хандлага бол бид нар мэдээж хэрэг Монгол Улсын иргэд аль болохоор олон зорчиж байгаа тэр хүмүүстэй ийм төрлийн гэрээ байгуулахыг эрмэлзэж байгаа. Санал бодлыг  тавьж байгаа. Гэхдээ түрүүчээсээ ингээд санал зөвшөөрөгдөөд, харилцан тохиролцоод явж байгаа нь жишээлбэл, энэ байх жишээтэй. Энэ гэрээг бид үндсэндээ 2005 оноос, тэрнээс урьд нь ч гэсэн маш олон удаа ярьж байгаад, 2005 оноос нааштай хандлага гараад, үндсэндээ хоёр, гурван жил хэлэлцээр хийж байж, эцэслэн тохироод одоо ингээд соёрхон батлах шатандаа явж байгаа юм.</w:t>
      </w:r>
    </w:p>
    <w:p>
      <w:pPr>
        <w:pStyle w:val="Normal"/>
        <w:rPr/>
      </w:pPr>
      <w:r>
        <w:rPr/>
        <w:t>Энэ хэдийгээр санал тавьсан ч гэсэн яг хүчин төгөлдөр гэрээ болох хүртлээ харьцангуй удаан хугацаа өнгөрч байгаа. Хоёр тал тохиролцон шийддэг учраас зарим тал бол манай гэрээний саналыг хүлээж авчихаад хариу өгөхгүй уддаг явдал бас байна л даа.</w:t>
      </w:r>
    </w:p>
    <w:p>
      <w:pPr>
        <w:pStyle w:val="Normal"/>
        <w:rPr/>
      </w:pPr>
      <w:r>
        <w:rPr>
          <w:b/>
        </w:rPr>
        <w:t>Я.Батсуурь:</w:t>
      </w:r>
      <w:r>
        <w:rPr/>
        <w:t xml:space="preserve"> -Х.Жекей гишүүн асуултаа асууя.</w:t>
      </w:r>
    </w:p>
    <w:p>
      <w:pPr>
        <w:pStyle w:val="Normal"/>
        <w:rPr/>
      </w:pPr>
      <w:r>
        <w:rPr>
          <w:b/>
        </w:rPr>
        <w:t>Ш.Сайхансамбуу:</w:t>
      </w:r>
      <w:r>
        <w:rPr/>
        <w:t xml:space="preserve"> -Өршөөгдөх нөхцөл?</w:t>
      </w:r>
    </w:p>
    <w:p>
      <w:pPr>
        <w:pStyle w:val="Normal"/>
        <w:rPr/>
      </w:pPr>
      <w:r>
        <w:rPr>
          <w:b/>
        </w:rPr>
        <w:t>Г.Баясгалан:</w:t>
      </w:r>
      <w:r>
        <w:rPr/>
        <w:t xml:space="preserve"> -Ер нь ялтны ялыг үргэлжлүүлэн эдлүүлэх гээд нэгэнт өөрийн талдаа хүлээж авч байгаа тохиолдолд тухайн ялтанд яг дотоодын хууль тогтоомжийн дагуу бүх зүйлүүд хамаарагдаад явчихна. Өөрөөр хэлбэл, Өршөөл үзүүлэх хууль гараад тэнд ямар нөхцөл заачихсан байна, тэр нөхцөлийн дагуу л юм нь явна.</w:t>
      </w:r>
    </w:p>
    <w:p>
      <w:pPr>
        <w:pStyle w:val="Normal"/>
        <w:rPr/>
      </w:pPr>
      <w:r>
        <w:rPr>
          <w:b/>
        </w:rPr>
        <w:t>Х.Жекей:</w:t>
      </w:r>
      <w:r>
        <w:rPr/>
        <w:t xml:space="preserve"> -Энэ чухал гэрээ л дээ. 2005 оноос хойш удаа дараа яригдаж байгаа. Одоо соёрхон батлах шатандаа байгаа, тийм ээ. Эцсийн шатандаа орчихсон. Нэг ёсны ялтан шилжүүлэх асуудал Монгол Улс, БНХАУ хоёрын хооронд.</w:t>
      </w:r>
    </w:p>
    <w:p>
      <w:pPr>
        <w:pStyle w:val="Normal"/>
        <w:rPr/>
      </w:pPr>
      <w:r>
        <w:rPr/>
        <w:t xml:space="preserve">Хоёр асуулт байна. Нэгдүгээрт, тэр улсын хилээр боомт болон боомт бус газраар хууль бусаар хил зөрчөөд ороод ирж байгаа хүмүүсийг хоёр улсын гэрээгээр хилийн төлөөлөгчийн шугамаар хүлээлгээд өгөөд байгаа шүү дээ. Яг нарийндаа бол манай улсын Эрүүгийн хуулиар авч үзвэл  энэ нь үндсэндээ Эрүүгийн хууль зөрчиж байгаа юм л даа. Ялтан болох тал руугаа тэр процедураар нь авч үзвэл прокурор, шүүхийн шатаар яваад шийдэх ёстой асуудал. Гэтэл тийм байдлаар явж байгаа юм. Тэр асуудлыг энэ гэрээнд яаж тусгасан бэ? Ямар байдлаар шийдэгдэх вэ? </w:t>
      </w:r>
    </w:p>
    <w:p>
      <w:pPr>
        <w:pStyle w:val="Normal"/>
        <w:rPr/>
      </w:pPr>
      <w:r>
        <w:rPr/>
        <w:t xml:space="preserve">Хоёрдугаарт, би эртээд, намрын хуралдаан дээр асууж байсан юм. ОХУ-д Горно-Алтайн тэнд манай гурван иргэн ял эдэлж байгаа юм. Улсын хилээр хууль бусаар бараа, эд материал давуулсан гэсэн тийм нэрээр. Яг хэрэг дээрээ тэр хүмүүс хууль бусаар ямар нэгэн юм нэвтрүүлээгүй. Тэр талын зарим нэг хүмүүсийн гүтгэлгийн чанартай юмнаас болоод ял эдэлж байгаа. Оросын прокуророос бичиг ирчихээд дөрөв, таван сар болчихоод байгаа юм. Бараг хагас жил болоод байгаа юм. Танай талд тэр гурван ялтныг /иргэнийг/ хүлээлгэж өгөхөөр боллоо гэж. Тэрнээс хойш ерөөсөө сураг байдаггүй. Элчингийн шугамаар бид олон удаа асуудал тавьсан. Консул бас нэлээн сайн ажиллаад байдаг. Тэгээд тэр гурван иргэнийг нааш нь авчирч чаддаггүй. Энэ асуудлыг хэн хариуцаж, яаж шийдэх юм бэ? Гадаад харилцааны яам бол байдгаараа үзээд байдаг. Тийм, хоёр улсын гэрээ бас байж байгаа. Гэрээгээ биелүүлээгүй тохиолдолд гарч ирж байна шүү дээ. Нэг ёсны хуулийн байгууллага нь зөвшөөрөл өгчихсөн, наашаа тэр нь орж ирээгүй зургаан сар болчихоод байдаг. Ийм хүндрэлтэй байдлыг ер нь цаашид яаж зохицуулах вэ? </w:t>
      </w:r>
    </w:p>
    <w:p>
      <w:pPr>
        <w:pStyle w:val="Normal"/>
        <w:rPr/>
      </w:pPr>
      <w:r>
        <w:rPr/>
        <w:t>Гэрээ нь хоёр улсын хооронд олон улсын гэрээ болоод батлагдаад явж байдаг. Тэгээд тэр нь болохоор жижиг гүрэн гээд үздэг юмуу, яадаг юм. Тэр хүмүүсийн хувьд нэлээн чирэгдэл учруулаад байгаад байгаа. Энэ талаар Хууль зүй, дотоод хэргийн яаманд янз бүрийн мэдээлэл байна уу? Яаж шийдэх вэ? Арга замыг нь нэг хэлээд өгөөч. Бид нар очих бүрдээ уулзалт дээр эцэг, эхчүүд нь ярьж байгаа. Хэдэн хөгшчүүд байдаг. Одоо тэр хүүхдүүдээсээ болоод үндсэндээ ер нь  дөрөв, таван өрх гэр хүнд байдалд орчихлоо, амьдрал нь их хүндэрчихлээ. Зарим нь хэвтэрт орлоо, зарим нь цус харваад хэвтчихлээ /хүүхдийнхээ асуудлаас болж/. Үүнийг төр байна даа, нэгэнт Оросын тал шийдвэрээ гаргачихлаа. Ямар нэгэн хэлбэрээр шийдэж өгч болохгүй юу? Би ноднин хавар, чуулган эхэлж байхад энэ асуудлыг хөндөж байсан. Одоо дахиад хөндөгдөөд байна.</w:t>
      </w:r>
    </w:p>
    <w:p>
      <w:pPr>
        <w:pStyle w:val="Normal"/>
        <w:rPr/>
      </w:pPr>
      <w:r>
        <w:rPr>
          <w:b/>
        </w:rPr>
        <w:t>Я.Батсуурь:</w:t>
      </w:r>
      <w:r>
        <w:rPr/>
        <w:t xml:space="preserve"> -Ц.Нямдорж сайд хариулах уу.</w:t>
      </w:r>
    </w:p>
    <w:p>
      <w:pPr>
        <w:pStyle w:val="Normal"/>
        <w:rPr/>
      </w:pPr>
      <w:r>
        <w:rPr>
          <w:b/>
        </w:rPr>
        <w:t>Ц.Нямдорж:</w:t>
      </w:r>
      <w:r>
        <w:rPr/>
        <w:t xml:space="preserve"> -Сүүлчийн гурван хүний асуудлыг манай нөхдүүд хариулъя. </w:t>
      </w:r>
    </w:p>
    <w:p>
      <w:pPr>
        <w:pStyle w:val="Normal"/>
        <w:rPr/>
      </w:pPr>
      <w:r>
        <w:rPr/>
        <w:t xml:space="preserve">Ш.Сайхансамбуу гишүүний өршөөл, уучлалын асуудал байна. Төслийн гэрээний 13 дугаар зүйлд талууд шилжүүлсэн ялтанд дотоодын хуулийн дагуу уучлалт, өршөөл үзүүлж болох бөгөөд энэ тухай шийдвэрээ гэрээний 3.1 дэх хэсэгт заасны дагуу нөгөө талдаа мэдэгдэл гэсэн заалттай юм. Тэгээд манай хүн наашаа шилжээд ирвэл олон давхар ажиллагаанууд хийгдэнэ. Эхлээд шилжүүлж авна. Дараа нь тэр шилжүүлсэн ялтны  зүйл, ангийг Монголын хууль болгож, тэрэнтэй дүйцэхүйц хэмжээний шилжүүлэх юм хийнэ, тэрний дараа уучлал, өршөөл үзүүлсэн бол, бас суллагдсан бол нөгөө талдаа мэдэгдэнэ гэсэн ийм юмнууд явагдана. </w:t>
      </w:r>
    </w:p>
    <w:p>
      <w:pPr>
        <w:pStyle w:val="Normal"/>
        <w:rPr/>
      </w:pPr>
      <w:r>
        <w:rPr/>
        <w:t xml:space="preserve">Хил зөрчсөн зөрчлийн тухайд бол хоёр янз. Захиргааны шинжтэй зөрчлийг нь хилийн уулзалтаар наад, цаад талдаа хүлээлгэж өгөөд, захиргааны арга хэмжээ нөгөө тал нь өөрийнхөө хүнд, манай тал нь өөрийнхөө хүнд аваад ингээд захиргааны журмаар зохицуулчихдаг аахар, шаахар зөрчлүүд байдаг. Өдөр тутам гарч байдаг асуудал энэ. </w:t>
      </w:r>
    </w:p>
    <w:p>
      <w:pPr>
        <w:pStyle w:val="Normal"/>
        <w:rPr/>
      </w:pPr>
      <w:r>
        <w:rPr/>
        <w:t xml:space="preserve">Нөгөө нь гэмт хэргийн шинжтэй асуудалд холбогдсон бол жишээлбэл, манай улсын иргэн нөгөө талд гараад гэмт хэрэг үйлдсэн бол дотоодынхоо хууль тогтоомжоор барьж аваад элдэв хариуцлагаа тооцдог ийм журамтай. </w:t>
      </w:r>
    </w:p>
    <w:p>
      <w:pPr>
        <w:pStyle w:val="Normal"/>
        <w:rPr/>
      </w:pPr>
      <w:r>
        <w:rPr/>
        <w:t>Ер нь Эрүүгийн хууль, Эрүүгийн байцаан шийтгэх хууль бол тухайн улсын тусгаар тогтнол, бүрэн эрхт байдлын билэгдэл, илэрхийлэл болдог ийм хууль. Ерөөсөө хууль нь. Тэгээд өөрийнхөө нутаг дээр гэмт хэрэг үйлдэгдсэн бол тэр улс дотоодынхоо хуулиар шууд, манайх бол гадныхныг барьж аваад шийтгэдэг, гадныхан манайхныг барьж авбал шийтгэдэг. Тэд нарын дотоодын хууль хамгаалах байгууллагын ажиллагаанд бид оролцдоггүй, биднийхэд тэд оролцдоггүй ийм онцлогтой хууль л даа. Ийм учраас Х.Жекей гишүүний яриад байгаа асуудал гараад байгаа юм. Оросын тал өгнө гэвэл өгнө. Өгөхгүй гэвэл өгөхгүй. Өгнө гэвэл хэзээ өгөхөө өөрсдөө шийддэг. Энд элдэв хүнд суртал яриад маш хэцүү.</w:t>
      </w:r>
    </w:p>
    <w:p>
      <w:pPr>
        <w:pStyle w:val="Normal"/>
        <w:rPr/>
      </w:pPr>
      <w:r>
        <w:rPr/>
        <w:t xml:space="preserve">Арваад жилийн өмнө Пүрэвжав гэдэг нэг нөхөр Увсын хилээр алдагдсан малаа хөөцөлдөж яваад нөгөө талд баригдаад, хил зөрчсөн гээд барьж аваад шийтгэчихсэн. Дөрөв, таван жил хөөцөлдөж байж, арай гэж /ар талд нь, ар гэрт нь  ч их зовлонтой юмнууд бас/ буцааж авсан. Тэгээд Тувад ял эдэлж байгаа хүнийг тэрүүгээр нь зүгээр өгчих юмыг наашаа, Туваагаас хойшоо Улаан-Үдээр авчирч Алтанбулгаар шилжүүлж өгсөн л дөө. </w:t>
      </w:r>
    </w:p>
    <w:p>
      <w:pPr>
        <w:pStyle w:val="Normal"/>
        <w:rPr/>
      </w:pPr>
      <w:r>
        <w:rPr/>
        <w:t>Нөгөө тал яаж хөдлөхөөс л энэ гурван иргэний асуудал хамаарна. Х.Жекей гишүүн урьд нь ярьсан. Би бас яамныхаа нөхдөд ярьсан. Манайд нөхдүүд тодорхой юмнууд байвал хэлээрэй. Яг одоо мөрдөж байгаа гэрээгээр бол прокурор хоорондоо харилцаж шийддэг гэрээ одоо хүртэл мөрдөгдөөд байгаа. Хуучин Зөвлөлтийн системийн үед ч тэр, манай системийн үед ч тэр прокурор дээд хяналт тавина гэсэн хуультай байсан /хоёр улс хоёулаа байсан/. Тэр үед ийм харилцаа бол прокуророор дамжиж зохицуулагддаг байсан. Тэгээд Оросын Эрүүгийн байцаан шийтгэх ажиллагааны гол субъект нь прокурор байдаг учраас хуулийн яам нь энд нөлөө бараг байхгүй. Прокуророор дамжиж асуудал яригддаг учраас бас бэрхшээл учраад л байгаа юм.</w:t>
      </w:r>
    </w:p>
    <w:p>
      <w:pPr>
        <w:pStyle w:val="Normal"/>
        <w:rPr/>
      </w:pPr>
      <w:r>
        <w:rPr/>
        <w:t xml:space="preserve">Нөгөө тал хөдөлж өгвөл ер нь орчин үеийн дэглэм журамд нь нийцүүлээд хуучин гэрээгээ өөрчилчихмөөр байгаа юм. Нөгөө талаас нэг их санаачилга гарахгүй байгаад байгаа. Ийм л юм. </w:t>
      </w:r>
    </w:p>
    <w:p>
      <w:pPr>
        <w:pStyle w:val="Normal"/>
        <w:rPr/>
      </w:pPr>
      <w:r>
        <w:rPr/>
        <w:t>Тэр гурван хүний асуудлыг ярьчих.</w:t>
      </w:r>
    </w:p>
    <w:p>
      <w:pPr>
        <w:pStyle w:val="Normal"/>
        <w:rPr/>
      </w:pPr>
      <w:r>
        <w:rPr>
          <w:b/>
        </w:rPr>
        <w:t>Г.Баясгалан:</w:t>
      </w:r>
      <w:r>
        <w:rPr/>
        <w:t xml:space="preserve"> -Саяын Х.Жекей гишүүний асуусан гурван хүний хувьд бол одоо нэгэнт ОХУ-ын ерөнхий прокурорын газраас хариу нь ирсэн учраас хоёр тал ерөнхийдөө шилжүүлэхээр тохирсон гэсэн үг. Одоо бидний мэддэг процедураар бол ерөнхий прокурор шийдвэр гүйцэтгэх байгууллагад үүрэг өгөөд, хоёр талын шийдвэр гүйцэтгэх байгууллага хэдэн сарын хэдний өдөр хаана, ямар боомт дээр ялтныг хүлээж авах вэ гэдгээ л тохирох ёстой юм. Тэгээд хоёр талын боломжит хугацааг тохироод 11 дүгээр сарын 15-нд Наушка дээр гэдэг юмуу, тохироод. Тохирсоны дараа манайхаас холбогдох ажилтнууд яваад цаанаас авчраад явдаг ийм л процедура. </w:t>
      </w:r>
    </w:p>
    <w:p>
      <w:pPr>
        <w:pStyle w:val="Normal"/>
        <w:rPr/>
      </w:pPr>
      <w:r>
        <w:rPr/>
        <w:t>Үндсэндээ тэр шатандаа асуудал очсон байгаа гэж ойлгож байгаа. Яг энэ дээр сая сайд хэллээ. ОХУ-тай байгуулсан гэрээний хувьд бол яг төлөөлж харьцах ёстой, хэрэгжүүлэх ёстой байгууллага нь Улсын ерөнхий прокурорын газар юм.</w:t>
      </w:r>
    </w:p>
    <w:p>
      <w:pPr>
        <w:pStyle w:val="Normal"/>
        <w:rPr/>
      </w:pPr>
      <w:r>
        <w:rPr>
          <w:b/>
        </w:rPr>
        <w:t>Х.Жекей:</w:t>
      </w:r>
      <w:r>
        <w:rPr/>
        <w:t xml:space="preserve"> -Ерөнхий прокурорт бичиг ирээд гурван сар болж байгаа гэсэн.</w:t>
      </w:r>
    </w:p>
    <w:p>
      <w:pPr>
        <w:pStyle w:val="Normal"/>
        <w:rPr/>
      </w:pPr>
      <w:r>
        <w:rPr>
          <w:b/>
        </w:rPr>
        <w:t>Ц.Нямдорж:</w:t>
      </w:r>
      <w:r>
        <w:rPr/>
        <w:t xml:space="preserve"> -Та нар прокуророор дамжуулаад Москвад байгаа Энхжав зэрэгтэй яриад наадахаа хөөцөлд.</w:t>
      </w:r>
    </w:p>
    <w:p>
      <w:pPr>
        <w:pStyle w:val="Normal"/>
        <w:rPr/>
      </w:pPr>
      <w:r>
        <w:rPr>
          <w:b/>
        </w:rPr>
        <w:t>Х.Жекей:</w:t>
      </w:r>
      <w:r>
        <w:rPr/>
        <w:t xml:space="preserve"> -Элчингийн шугамаар асуудал тавиад, Консул асуудал тавиад гурав, дөрвөн сар өнгөрчихөөд байгаа юм. Хариу ирсний дараа шүү дээ.</w:t>
      </w:r>
    </w:p>
    <w:p>
      <w:pPr>
        <w:pStyle w:val="Normal"/>
        <w:rPr/>
      </w:pPr>
      <w:r>
        <w:rPr>
          <w:b/>
        </w:rPr>
        <w:t>Ц.Нямдорж:</w:t>
      </w:r>
      <w:r>
        <w:rPr/>
        <w:t xml:space="preserve"> -Би нэг юм хэлье. Яг үнэнийг хэлбэл манай байцаан шийтгэх ажиллагаа бол их хөнгөн, шуурхай, хурдан ажиллагаа шүү дээ. Жишээлбэл, Баян-Өлгий аймагт нэг гадаад иргэнтэй холбогдолтой асуудал гарвал тэр нь надад гомдол ирвэл би ганцхан утас цохиход холбогдох байгууллагуудыг хөдөлгөөнд оруулж болдог. </w:t>
      </w:r>
    </w:p>
    <w:p>
      <w:pPr>
        <w:pStyle w:val="Normal"/>
        <w:rPr/>
      </w:pPr>
      <w:r>
        <w:rPr/>
        <w:t>Нөгөө, том гүрнүүд бол мөс. Хөдлөх гэдэг нь ер бусынх шүү дээ. Одоо таван сард жолооных нь хугацаа дууссаныг мэдэхгүй машин барьж байгаад, тийм зөрчилтэй баригдсан хүний шүүх хурал одоо хүртэл Америкт болоогүй байна шүү дээ. Энэ бол ялгаа байхгүй 1 тэрбум 400 сая хүнтэй, 140 сая хүнтэй айлуудын хуулийн байгууллагуудын хөдөлгөөн үнэхээр хүнд. Гэхдээ Х.Жекей гишүүн ээ, би дахиад прокурорын нөхдүүдтэй яриулъя, шийдвэр гүйцэтгэлийг нь ажиллуулахыг оролдъё. Нөгөө талын хөдөлгөөнөөс шалтгаална.</w:t>
      </w:r>
    </w:p>
    <w:p>
      <w:pPr>
        <w:pStyle w:val="Normal"/>
        <w:rPr/>
      </w:pPr>
      <w:r>
        <w:rPr/>
        <w:t>Хэдэн жилийн өмнө хил дээр гурван хүн амины хэрэг гараад гурван хүн хэрэг үйлдчихээд цаашаа оргоод гараад явчихсан л даа. Тэгээд манайд дандаа хүн амины хэрэгтэй, цаад талдаа зүгээр л хилийн зөрчилтэй. Ганц утасны аппарат авсан нөхдүүд байхгүй юу. Тэгээд бид нар бүтэн дөрвөн жил тэдний шүүх нь хил зөрчсөн гэж шийтгээд, ял эдэлж дуустал нь хүлээж, ноднин жилээс тэр хэрэг нь нэг юм хөдөлж эхэлж байна шүү дээ. Энэ, энэ гадна талын хүндрэлтэй ажиллагаа хэцүү шүү. Олон хүнтэй, том орны хувьд хаашаа ч байдаг юм. Манайх бол хэдэн жагсаалт байна, аль ч Элчин сайдын яам асуудал тавихад хуульд харшлахгүй бол хөдөлгөөнд оруулахад амар л даа. Нөгөө тал тэгэхгүй л байгаа юм.</w:t>
      </w:r>
    </w:p>
    <w:p>
      <w:pPr>
        <w:pStyle w:val="Normal"/>
        <w:rPr/>
      </w:pPr>
      <w:r>
        <w:rPr>
          <w:b/>
        </w:rPr>
        <w:t>Я.Батсуурь:</w:t>
      </w:r>
      <w:r>
        <w:rPr/>
        <w:t xml:space="preserve"> -Н.Ганбямба гишүүн.</w:t>
      </w:r>
    </w:p>
    <w:p>
      <w:pPr>
        <w:pStyle w:val="Normal"/>
        <w:rPr/>
      </w:pPr>
      <w:r>
        <w:rPr>
          <w:b/>
        </w:rPr>
        <w:t>Н.Ганбямба:</w:t>
      </w:r>
      <w:r>
        <w:rPr/>
        <w:t xml:space="preserve"> -Хятадад ял эдэлж байгаа ялтан болсон хэрэгтэнг солилцох болсон энэ нөхцөл дотор бид нар татаад авахаар манай Эрүүгийн хуулинд тэр хэрэг нь хамаарч байгаа тохиолдолд байгаа юм байна шүү дээ. Сая гэрээн дотор байгаа нөхцөл нь. Коммунист тогтолцоотой орон, янз, янзын зүйл, ангиуд байдаг. Тэрэнд нь</w:t>
      </w:r>
      <w:r>
        <w:rPr>
          <w:b/>
        </w:rPr>
        <w:t xml:space="preserve"> </w:t>
      </w:r>
      <w:r>
        <w:rPr/>
        <w:t>манайд байхгүй зүйл, ангиар ял эдлэх тийм тохиолдолд ер нь гарах болов уу? Бид нар татаад авах гэсэн чинь танай Эрүүгийн хуулинд байхгүй гэвэл бас шилжүүлж өгөхгүй юм шиг байна аа даа.</w:t>
      </w:r>
    </w:p>
    <w:p>
      <w:pPr>
        <w:pStyle w:val="Normal"/>
        <w:rPr/>
      </w:pPr>
      <w:r>
        <w:rPr/>
        <w:t>Хоёрдугаарт, ерөнхийдөө ял эдэлж байгаа хүмүүс байгаа юм байна. Яг байцаагдаж байгаа хүмүүс нь энэ хуулинд хамаарахгүй юм байна. Тийм ээ. Яг ял эдэлсэн, тэдний Хятадын хуулиар ял эдлээд. Хятадын дээд хэмжээ бол их богино хугацаанд авчихдаг юм билээ. Тэгэхээр их л шуурхай хугацаанд байх юм байна шүү дээ. Манайх гэрээнийхээ нөхцөлийг яаж сайжруулбал иргэдээ авахад илүү дөхөмтэй болдог юм бол. Бодвол манай хуульчид нэлээн сайн ажилласан байх. Хамгийн гол нь манайд Эрүүгийн хуулинд л хамаарсан иргэдээ л бид татах боломжтой юм байна гэж ойлгоод байгаа.</w:t>
      </w:r>
    </w:p>
    <w:p>
      <w:pPr>
        <w:pStyle w:val="Normal"/>
        <w:rPr/>
      </w:pPr>
      <w:r>
        <w:rPr>
          <w:b/>
        </w:rPr>
        <w:t>Ц.Нямдорж:</w:t>
      </w:r>
      <w:r>
        <w:rPr/>
        <w:t xml:space="preserve"> -Мэдээж, айлын хууль, манай хууль хоёр таарахгүй л дээ. Шилжүүлж байгаад  өөрийнхөө хуульд нийцсэн зүйл, ангийг нь  өөрчлөөд, ялыг нь хэлээд, тэгээд энэ гэрээн дотор “дүйцэхүйц” гэдэг үгтэй юм. Ял нь дүйцэхүйц. Хар тамхины хэрэгт бол хар тамхины хэргээр зүйл, анги өгнө. Хүн амины хэрэг үйлдсэн бол хүн амины хэргээр нь манайх эндээ өөрчилж ял эдлүүлнэ гэсэн үг шүү дээ. Өгөх эсэх нь цэвэр нөгөө талаас шалтгаална. Тэд нар өгөх эсэхээ шийднэ, бид нар өгөх эсэхээ шийднэ. Бид өгөхгүй гэвэл тэд нар хөдөлж чадахгүй, тэд өгөхгүй гэвэл бид хөдөлж чадахгүй. Зарчим нь, нөгөө л тусгаар тогтнолын билэгдэл гэдэг нь ингэж гарч ирээд байдаг.</w:t>
      </w:r>
    </w:p>
    <w:p>
      <w:pPr>
        <w:pStyle w:val="Normal"/>
        <w:rPr/>
      </w:pPr>
      <w:r>
        <w:rPr/>
        <w:t>Энэ гэрээ байгуулагдаж байгаа явдал нь ямар ч гэсэн их урт хугацааны хэцүү яриа, хэлэлцээрүүд болсон шүү. Ийм гэрээ байгуулж чадаж байгаа нь их том алхам. Үүнийг яг хэрэгжүүлээд эхлэхээр мэдээж хэрэг, талууд тохиролцоод энэ гэрээнд нөхцөл байдлыг зөөлрүүлсэн өөрчлөлтүүд хийж болно л доо. Тэр бол цаг хугацааны асуудал. Одоо бол энэ оруулаад ирж байгааг батлаад авбал том алхам болох юм.</w:t>
      </w:r>
    </w:p>
    <w:p>
      <w:pPr>
        <w:pStyle w:val="Normal"/>
        <w:rPr/>
      </w:pPr>
      <w:r>
        <w:rPr>
          <w:b/>
        </w:rPr>
        <w:t>Я.Батсуурь:</w:t>
      </w:r>
      <w:r>
        <w:rPr/>
        <w:t xml:space="preserve"> -Н.Энхболд гишүүн асууя.</w:t>
      </w:r>
    </w:p>
    <w:p>
      <w:pPr>
        <w:pStyle w:val="Normal"/>
        <w:rPr/>
      </w:pPr>
      <w:r>
        <w:rPr>
          <w:b/>
        </w:rPr>
        <w:t>Н.Энхболд:</w:t>
      </w:r>
      <w:r>
        <w:rPr/>
        <w:t xml:space="preserve"> -Энэ гэрээг хүлээж байгаа олон хүмүүс байдаг юм. Бид нар тэнд ял эдэлж байгаа манай  хүмүүсийн асуудлыг хөөцөлдөж үзсэн. Их төвөгтэй байдаг юм билээ. Тийм гэрээ байгуулж байгаа нь сайн байна. Хүлээж байгаа улсуудад бид зориуд ойлгомжтой болгох үүднээс хэд хэдэн зүйлийг өнөөдөр тодруулж асууж, /30-аад хүн байгаа/ болж өгвөл ар гэрийнхэнтэй нь бүгдтэй нь уулзаад, ийм юм шүү гэдгийг, хүлээж болохгүй зүйлийг сайн тайлбарлаж өгөх хэрэгтэй. Жишээлбэл, 4.1 дээр байгаа. 4-ийн “г” дээр “хүсэлтийг гаргах үед ял эдлэх хугацаа нь дор хаяж нэг жил байх ёстой”. 11 сар үлдчихсэн байхад нь хүн хүсэлтээ гаргачихаад, “та нар 10 сарын өмнө ч гэсэн авчир” гээд яваад байж болохгүй нь ээ гэдгийг ойлгуулах хэрэгтэй. Миний ойлголт зөв бол, Г.Баясгалан дарга аа.</w:t>
      </w:r>
    </w:p>
    <w:p>
      <w:pPr>
        <w:pStyle w:val="Normal"/>
        <w:rPr/>
      </w:pPr>
      <w:r>
        <w:rPr/>
        <w:t>Хоёрдугаарт, 5 дугаар зүйл байна. Сая Ц.Нямдорж сайд тодорхой хэлчихлээ. Ер нь цэвэр цаад талын үзэмжээр шийдэгддэг асуудлууд. Ямар ч тайлбар дараа нь өгөхгүй. Виз шиг, үзэмжээрээ шийдээд л “танд өгөхгүй гэсэн бол “танд тайлбар хэлэхгүй” гэдэг шиг адилхан ялтай хүн түрүүн нэгийг шилжүүлчихсэн байж байгаад дараагийн нэгийг шилжүүлэхгүй байхад “түрүүчийн шилжүүлсэн байхад, та нар энийг яагаад авчрахгүй байна” гэдэг асуудал бас тавибал төвөгтэй юм байна” гэдгийг ойлгуулах хэрэгтэй. Цаад тал нь ямар нэгэн шалтгаанаар өгөхгүй гэчихвэл тэгээд бидний зүгээс, төр, засгийн зүгээс ямар ч арга хэмжээ авч чадахгүй гэдгийг бас сайн ойлгуулах хэрэгтэй. Энд бас тийм үү, үгүй юу гэдэг дээр хариу авбал.</w:t>
      </w:r>
    </w:p>
    <w:p>
      <w:pPr>
        <w:pStyle w:val="Normal"/>
        <w:rPr/>
      </w:pPr>
      <w:r>
        <w:rPr/>
        <w:t>Гуравдугаарт, ялыг нь энд авчраад өөрчилж болох юм байна л даа. Энэ гэрээгээр бол. Гэхдээ шүүх хурал хийх үү, эсвэл дүгнэлт гаргаад прокурор энэ тэр хийчихдэг юмуу, яадаг юм бэ? Үүнийг бас. Тэгэхгүй бол энэ дээр надад харагдахгүй л байна. Тийм, тийм байдлаар ялыг нь өөрчилж болно гэж байна. Энэ дээр нэг тайлбар өгөөч.</w:t>
      </w:r>
    </w:p>
    <w:p>
      <w:pPr>
        <w:pStyle w:val="Normal"/>
        <w:rPr/>
      </w:pPr>
      <w:r>
        <w:rPr/>
        <w:t>Цаазтай холбоотой асуудал байгаа юм. Манайд одоогийн байдлаар цааз хэрэглэхгүй гээд зарлачихсан байж байна. Гэтэл Хятадын тал нь хэвээр байгаа. Хурдан гүйцэтгэлд орохоос нь өмнө гэж хүмүүс ярьж байна. Энэ талаар тусгайлан яриа өрнөсөн болов уу, үгүй болов уу. Манайх ийм болчихсон, цаазтай хүмүүсээ авъя гэхээр Хятадын тал яаж хандах бол? Энэ нь бас хүмүүсийн сонирхлыг татаж байгаа асуудал. Ялангуяа хүнд гэмт хэрэгт орооцолдож байгаа үед “би тэнд очоод хэрэг хийчихээд цааз авсан ч гэсэн” гээд энд ирээд гэнэдэх вий дээ, хүмүүс. Энэ дээр нь тайлбар сайн өгмөөр байна.</w:t>
      </w:r>
    </w:p>
    <w:p>
      <w:pPr>
        <w:pStyle w:val="Normal"/>
        <w:rPr/>
      </w:pPr>
      <w:r>
        <w:rPr/>
        <w:t>Оргон зайлсан тохиолдолд мэдээлнэ гэсэн байна. Гэрээ хэлэлцээр хийх явцад яриа хөөрөө гарч байсан уу? Ямар талаар гэхээр, “бид нар танай хүнийг суллаад, ялыг нь тэнд эдлүүлнэ” гээд явуулчихдаг. Танай хүн очоод оргосон байна гэх. Оргосон ч юмуу, оргуулж тавьсан ч юмуу бид мэдэхгүй. Тийм учраас дараа, дараагийн хүмүүсийг чинь бид шилжүүлэх тухай асуудал ярихдаа тэр бүгдийг тооцсон шүү гэсэн яриа байсан уу, үгүй юу? Энэ дээр бичихгүй л дээ.</w:t>
      </w:r>
    </w:p>
    <w:p>
      <w:pPr>
        <w:pStyle w:val="Normal"/>
        <w:rPr/>
      </w:pPr>
      <w:r>
        <w:rPr/>
        <w:t xml:space="preserve">Хэрэв тийм яриа байсан бол үүнийг бид мэдэж байх ёстой. Юмыг яаж мэдэх вэ, ийм хэрэгт орчих хүмүүс бол, хүмүүсийг сэргийлэх үүднээс тийм байдаг юм шүү гэдгийг маш сайн хэлэх хэрэгтэй. </w:t>
      </w:r>
    </w:p>
    <w:p>
      <w:pPr>
        <w:pStyle w:val="Normal"/>
        <w:rPr/>
      </w:pPr>
      <w:r>
        <w:rPr/>
        <w:t>Гэрээ, хэлэлцээрийн дунд явж байсан яриа өөрөө бас их чухал. Энэ тал дээр тийм яриа болж байсан уу? Ийм дөрвөн зүйл дээр хариулт өгөөч гэж хүсэх байна.</w:t>
      </w:r>
    </w:p>
    <w:p>
      <w:pPr>
        <w:pStyle w:val="Normal"/>
        <w:rPr/>
      </w:pPr>
      <w:r>
        <w:rPr>
          <w:b/>
        </w:rPr>
        <w:t>Я.Батсуурь:</w:t>
      </w:r>
      <w:r>
        <w:rPr/>
        <w:t xml:space="preserve"> -Ажлын хэсгийнхэн хариулт өгье.</w:t>
      </w:r>
    </w:p>
    <w:p>
      <w:pPr>
        <w:pStyle w:val="Normal"/>
        <w:rPr/>
      </w:pPr>
      <w:r>
        <w:rPr>
          <w:b/>
        </w:rPr>
        <w:t>Г.Баясгалан:</w:t>
      </w:r>
      <w:r>
        <w:rPr/>
        <w:t xml:space="preserve"> -Н.Энхболд гишүүний асуултад хариулъя. Үнэхээр ялтан харилцан шилжүүлэх нөхцөлүүдийг хүмүүст нэлээн хэлж ярьж, сурталчилж, мэдэгдэж байх ёстой гэдэг дээр санал нэг байгаа.</w:t>
      </w:r>
    </w:p>
    <w:p>
      <w:pPr>
        <w:pStyle w:val="Normal"/>
        <w:rPr/>
      </w:pPr>
      <w:r>
        <w:rPr/>
        <w:t>Нэг жилийн хувьд хоёр дахь заалт дээр нь онцгой тохиолдолд эдлээгүй үлдсэн ял нь нэг жилээс бага байхыг зөвшөөрч байгаа. Ийм юмыг зөвшөөрч болно гэж байгаа. Гэхдээ яг таны хэлснээр ялгаа байхгүй, талууд харилцан тохиролцож шийдэх юм.</w:t>
      </w:r>
    </w:p>
    <w:p>
      <w:pPr>
        <w:pStyle w:val="Normal"/>
        <w:rPr/>
      </w:pPr>
      <w:r>
        <w:rPr/>
        <w:t>Цаазаар авах ялтай холбоотой юман дээр ялтан гэчихээд гэрээний тайлбар дээр энэ зөвхөн хорих ял шийтгүүлсэн этгээдийг ялтан гэж ойлгож шилжүүлж байгаа. Тэдний нөхцөлөөр бол цаазаар авах ял хоёр жилээр хойшлуулаад, харгалзчихдаг, дараа нь хугацаагүй орохоор сольчихдог ч гэдэг юмуу ийм юмнууд байгаа. Тийм учраас тэр нь дотоодынхоо, жишээлбэл БНХАУ-д манай ял шийтгүүлсэн хүний хувьд тэр процедураараа ял нь өөрчлөгдөөд, сая жишээлбэл Ерөнхийлөгчийн ч юмуу, Хятад Ард Улсын дараагийн юугаар ч юмуу өршөөл, уучлал, янз бүрийн юм болоод явдаг шүү дээ. Тэр процедураар яваад хорих ял болоод өөрчлөгдсөн тэр тохиолдолд энэ ялтан шилжүүлэх асуудлыг ярих юм. Тэр нь өмнөө өөрийнхөө журмаар явах ёстой гэж ойлгох ёстой юм.</w:t>
      </w:r>
    </w:p>
    <w:p>
      <w:pPr>
        <w:pStyle w:val="Normal"/>
        <w:rPr/>
      </w:pPr>
      <w:r>
        <w:rPr/>
        <w:t>Ер нь энэ дээр нэг зүйл хэлэхэд хүмүүсийн дунд буруу ойлголт яваад байсан. Ямар нэгэн тодорхой төрлийн гэмт хэрэгт ял шийтгүүлсэн хүнийг шилжүүлэх юм байна, шилжүүлэхгүй юм байна гэсэн яриа байсан. Энд тийм асуудал байхгүй. Ямар нэгэн хэргийн төрлөөс хамаараад шилжүүлэх, шилжүүлэхгүй тухай асуудал ерөөсөө байхгүй. Хүн амины хэрэгт шийтгүүлсэн ч гэдэг юмуу, хар тамхины хэрэгт ял шийтгүүлсэн хүнийг энэ гэрээ шилжүүлэхгүй юм гэнээ гэсэн тиймэрхүү зүйлүүд бас яригдаад байсан. Тийм хязгаарлалт гэрээнд байхгүй.</w:t>
      </w:r>
    </w:p>
    <w:p>
      <w:pPr>
        <w:pStyle w:val="Normal"/>
        <w:rPr/>
      </w:pPr>
      <w:r>
        <w:rPr/>
        <w:t>Хугацааны хувьд ч гэсэн ямар нэгэн хязгаарлалт байхгүй. Зөвхөн эдлээгүй үлдсэн ял нь нэг жилээс багагүй байх тэр л хязгаар байгаа болохоос, дээд талд нь төдөн жилийн хорих ял авсан бол хамаарна, хамаарахгүй гэсэн тийм зүйл байхгүй. Тийм учраас талууд харилцан тохиролцож явах ёстой юм.</w:t>
      </w:r>
    </w:p>
    <w:p>
      <w:pPr>
        <w:pStyle w:val="Normal"/>
        <w:rPr/>
      </w:pPr>
      <w:r>
        <w:rPr/>
        <w:t xml:space="preserve">Таны хэлсэн хэлэлцээр хийх явцад янз бүрийн нөхцөлүүдийг ярьсан уу гэсэн. Ийм зүйл яригдаагүй. Ер нь тэр нь ямар утгаар би хэлж байна вэ гэвэл ямар нэгэн байдлаар тэгсэн нь энэ гэрээнд хамаарах, хамаарахгүй гэдэг ийм зүйл яригдаагүй юм. </w:t>
      </w:r>
    </w:p>
    <w:p>
      <w:pPr>
        <w:pStyle w:val="Normal"/>
        <w:rPr/>
      </w:pPr>
      <w:r>
        <w:rPr/>
        <w:t>Ер нь гэрээ хүчин төгөлдөр болсноос хойш энэ гэрээнд заасан нөхцөлөөр л талууд харилцан ярилцаад явна. Хүсэлт тавих эрх бол нээлттэй байгаа. Тухайн хүн жишээлбэл, Монгол Улсын Хятад Ард Улсад ял эдэлж байгаа иргэн Монголын талд тавьж болно. Хятад Ард Улсын талдаа тавьж болно. Энэ бол харьцангуй нээлттэй. Тэрийг тухайн тал хүлээж аваад нөгөө талдаа заавал бичгээр мэдэгдээд ингээд хэрхэн шийдвэрлэх тухайгаа ярилцаад явах ийм л нөхцөлүүд явж байгаа юм.</w:t>
      </w:r>
    </w:p>
    <w:p>
      <w:pPr>
        <w:pStyle w:val="Normal"/>
        <w:rPr/>
      </w:pPr>
      <w:r>
        <w:rPr>
          <w:b/>
        </w:rPr>
        <w:t>Ц.Нямдорж:</w:t>
      </w:r>
      <w:r>
        <w:rPr/>
        <w:t xml:space="preserve"> -Тодруулъя. Наадах чинь манай талд шилжээд ирсэн тохиолдолд шүүхээр орно шүү дээ. Шүүхээр ороод, шүүх жишээлбэл, тэр талд тамхины хэргээр зүйлчилсэн ялтай хүн шилжиж ирвэл Монголын хуулийн хар тамхины холбогдох заалтаар төдөн жилийн ялыг тийм дэглэмтэй хорих ангид эдлүүл гэсэн шийдвэр гаргаж байж, тэгээд заасан дэглэм, хорих ангид нь. Тэнд эдлээгүй үлдсэн ялтай нь тэнцүү хэмжээний, жишээлбэл, таван жилийн ялтай шилжиж ирвэл таван жилийн ялыг нь өгнө гэсэн үг.</w:t>
      </w:r>
    </w:p>
    <w:p>
      <w:pPr>
        <w:pStyle w:val="Normal"/>
        <w:rPr/>
      </w:pPr>
      <w:r>
        <w:rPr/>
        <w:t>Харин нэг юм бол, Монголын хуулийн ялын дээд хэмжээ нь нөгөө талын хуулийн ялын дээд хэмжээнээс бага бол манай тал өөрийнхөө хуульд нийцүүлээд багасгаад, дээд хэмжээгээр нь Монголын нутагт ял эдлүүлнэ. Ийм ажиллагаанууд явагдана.</w:t>
      </w:r>
    </w:p>
    <w:p>
      <w:pPr>
        <w:pStyle w:val="Normal"/>
        <w:rPr/>
      </w:pPr>
      <w:r>
        <w:rPr>
          <w:b/>
        </w:rPr>
        <w:t>Я.Батсуурь:</w:t>
      </w:r>
      <w:r>
        <w:rPr/>
        <w:t xml:space="preserve"> -Манайх илүү бол яах вэ? Хатуу бол?</w:t>
      </w:r>
    </w:p>
    <w:p>
      <w:pPr>
        <w:pStyle w:val="Normal"/>
        <w:rPr/>
      </w:pPr>
      <w:r>
        <w:rPr>
          <w:b/>
        </w:rPr>
        <w:t>Ц.Нямдорж:</w:t>
      </w:r>
      <w:r>
        <w:rPr/>
        <w:t xml:space="preserve"> -Манайх бол тэдний өгсөн ялаар л өгнө шүү дээ.</w:t>
      </w:r>
    </w:p>
    <w:p>
      <w:pPr>
        <w:pStyle w:val="Normal"/>
        <w:rPr/>
      </w:pPr>
      <w:r>
        <w:rPr>
          <w:b/>
        </w:rPr>
        <w:t>Я.Батсуурь:</w:t>
      </w:r>
      <w:r>
        <w:rPr/>
        <w:t xml:space="preserve"> -Өөрийнхөөрөө чангаруулж болохгүй юу.</w:t>
      </w:r>
    </w:p>
    <w:p>
      <w:pPr>
        <w:pStyle w:val="Normal"/>
        <w:rPr/>
      </w:pPr>
      <w:r>
        <w:rPr>
          <w:b/>
        </w:rPr>
        <w:t>Н.Энхболд:</w:t>
      </w:r>
      <w:r>
        <w:rPr/>
        <w:t xml:space="preserve"> -Нэг юм тодруулъя. Би 5 дугаар зүйлийг яриад, асуусан. Тэр үзэмжээр шийдэж болно гэсэн үг байна шүү дээ. Шилжүүлэх эсэхээ үгүй гэвэл үгүй. Тийм ээ? Дахиж тавьж болох уу?</w:t>
      </w:r>
    </w:p>
    <w:p>
      <w:pPr>
        <w:pStyle w:val="Normal"/>
        <w:rPr/>
      </w:pPr>
      <w:r>
        <w:rPr>
          <w:b/>
        </w:rPr>
        <w:t>Ц.Нямдорж:</w:t>
      </w:r>
      <w:r>
        <w:rPr/>
        <w:t xml:space="preserve"> -Хүсэлт хязгааргүй байж болно. Энд ямар нэгэн хориг байхгүй. Манай талд “бид нарт энэ хүнийг өгөхгүй ээ” гэвэл бид яаж ч чадахгүй. Бид тэдний хүнийг “бид өгөхгүй” гэвэл тэд яаж ч чадахгүй. Ийм л зарчимтай.</w:t>
      </w:r>
    </w:p>
    <w:p>
      <w:pPr>
        <w:pStyle w:val="Normal"/>
        <w:rPr/>
      </w:pPr>
      <w:r>
        <w:rPr>
          <w:b/>
        </w:rPr>
        <w:t>Н.Энхболд:</w:t>
      </w:r>
      <w:r>
        <w:rPr/>
        <w:t xml:space="preserve"> -Бас нэг зүйл байна. Сая Г.Баясгалан дарга хэллээ. Хар тамхи чинь Хятад хатуу шүү дээ. Тэгээд цааз руу л явах юмнууд яваад байдаг юм шиг байна. Цаазаар авах ял аваад эцсийн шийдвэр нь гараад. Үүнийг хорих ялаар солихгүй ээ гэсэн тохиолдолд энэ гэрээ үйлчилж чадахгүй нь уу? Үгүй юм байна. Тийм ээ.</w:t>
      </w:r>
    </w:p>
    <w:p>
      <w:pPr>
        <w:pStyle w:val="Normal"/>
        <w:rPr/>
      </w:pPr>
      <w:r>
        <w:rPr>
          <w:b/>
        </w:rPr>
        <w:t>Я.Батсуурь:</w:t>
      </w:r>
      <w:r>
        <w:rPr/>
        <w:t xml:space="preserve"> -Хэлэлцэж буй асуудалтай холбогдуулж гишүүд асуулт авч, хариулт авлаа.</w:t>
      </w:r>
    </w:p>
    <w:p>
      <w:pPr>
        <w:pStyle w:val="Normal"/>
        <w:rPr/>
      </w:pPr>
      <w:r>
        <w:rPr/>
        <w:t>Санал, дүгнэлт хэлэх гишүүд байна уу?</w:t>
      </w:r>
    </w:p>
    <w:p>
      <w:pPr>
        <w:pStyle w:val="Normal"/>
        <w:rPr/>
      </w:pPr>
      <w:r>
        <w:rPr>
          <w:b/>
        </w:rPr>
        <w:t>Ц.Шинэбаяр:</w:t>
      </w:r>
      <w:r>
        <w:rPr/>
        <w:t xml:space="preserve"> -Энэ  гэрээг манай талын санаачилгаар хийж байгаа юм байна. Бид нар цаад талдаа энэ гэрээг хийгээд явж байхад яах ёстой юм бэ? Өнөөдөр ч яахав, БНХАУ-д ял эдэлж байгаа хүмүүс ихэнх нь хар тамхины хэрэгтэй л холбоотой байна л даа. Магадгүй хэдэн жилийн дараа энэ хар тамхинаас жигшээд манайхан ийм хэрэг огт үйлдэхгүй болоод Монголын талаас ерөөсөө Хятадын талд огт гэмт хэрэг үйлдэхгүй тохиолдолд Хятадын талын хүмүүс манайд ахуйн харилцааны хувьд ч юмуу, янз, янзын байдлаар хэрэг үйлдэж байгаа үед манай талд ноль /0/ байгаа тохиолдолд яах ёстой вэ гэсэн тийм зохицуулалт харагдахгүй байна. Үүнийг яах ёстой юм бэ? Үүнийг цааш, цаашдаа гэрээнд нэлээн анхаарах ёстой байх.</w:t>
      </w:r>
    </w:p>
    <w:p>
      <w:pPr>
        <w:pStyle w:val="Normal"/>
        <w:rPr/>
      </w:pPr>
      <w:r>
        <w:rPr/>
        <w:t>Нөгөө талаас одоогийн байдлаар 9:30-ын харьцаатай байгаа ийм үед энэ чинь дэлхийн хамгийн том улс, энэ нөхцөл, харьцаа улам л идэвхжээд байгаа. Гэтэл Хятадын иргэдийн Монгол Улсын нутаг дэвсгэр дээр хийж байгаа гэмт хэргийн тохиолдолд манай өдөр тутмын сонингийн аль ч хуудсыг эргүүлэхэд байгаа л даа. Гэтэл 9 хүн гэмт хэрэгтэй. Тэгэхээр манай хууль, хяналтын байгууллагууд гадаадын иргэдэд гэмт хэргийн зохих ёсных нь ялыг оногдуулах тал дээр манай тал нь яаж ажилласнаар, энэ дээрээ бид анхаарах ёстой гэдэг дээр бодохгүй бол ерөнхийдөө манай асуудал болоод Хятад Улсад ямар ч асуудал байхгүй. Шууд гадаад иргэнийг шууд ял оноочихдог. Гэтэл манайх ял завших юманд ороод байгаа шүү дээ. Тэрийг хэлье гэж бодсон юм.</w:t>
      </w:r>
    </w:p>
    <w:p>
      <w:pPr>
        <w:pStyle w:val="Normal"/>
        <w:rPr/>
      </w:pPr>
      <w:r>
        <w:rPr/>
        <w:t>Манай Дорнод аймгийн урд талд хил дээр хоёр Хятадын иргэн алга болчихсон. Тэгээд эрэл сурал болсон, таван жилийн өмнө. Тэгээд эрж байгаад олдохгүй болоод аймгийн удирдлагууд санаа зовоод асуусан чинь, манай хоёр иргэн нутагтаа очсон байх, санаа зоволтгүй гэж байгаа юм. Ингэж байгаа юмыг одоо өнөөдөр хүртэл үүнийг хэн ч ярихгүй байна шүү дээ. Хил зөрчөөд гараад явчихсан юмуу, амь насаа алдчихдаг юмуу, бүү мэд. Иймэрхүү юм байж байхад бид ийм гэрээ байгуулаад, цаашдаа улс орнуудтай гэрээ байгуулаад. Гадаадын иргэд ял завшдаг ийм юм руу үүд хаалгыг илүү нээчих вий дээ. Энэ дээр цаашдаа анхаарах ёстой юм болов уу гэж бодож байна.</w:t>
      </w:r>
    </w:p>
    <w:p>
      <w:pPr>
        <w:pStyle w:val="Normal"/>
        <w:rPr/>
      </w:pPr>
      <w:r>
        <w:rPr>
          <w:b/>
        </w:rPr>
        <w:t>Я.Батсуурь:</w:t>
      </w:r>
      <w:r>
        <w:rPr/>
        <w:t xml:space="preserve"> -Баярлалаа. Хэлэлцэж буй асуудалтай холбогдуулж гишүүд санал, дүгнэлт хэлж дууслаа. Санал хураалт явуулъя. Саналын томъёолол уншъя.</w:t>
      </w:r>
    </w:p>
    <w:p>
      <w:pPr>
        <w:pStyle w:val="Normal"/>
        <w:rPr>
          <w:rFonts w:cs="Arial"/>
        </w:rPr>
      </w:pPr>
      <w:r>
        <w:rPr>
          <w:rFonts w:cs="Arial"/>
        </w:rPr>
        <w:t>Монгол Улс, БНХАУ хооронд байгуулсан “Ялтан шилжүүлэх тухай гэрээ”-г соёрхон батлах тухай хуулийн төслийг чуулганы нэгдсэн хуралдаанаар хэлэлцэн соёрхон батлах нь зүйтэй гэсэн томъёоллоор санал хураалт явуулъя.</w:t>
      </w:r>
    </w:p>
    <w:p>
      <w:pPr>
        <w:pStyle w:val="Normal"/>
        <w:spacing w:before="0" w:after="0"/>
        <w:rPr>
          <w:rFonts w:cs="Arial"/>
        </w:rPr>
      </w:pPr>
      <w:r>
        <w:rPr>
          <w:rFonts w:cs="Arial"/>
        </w:rPr>
        <w:t>Зөвшөөрсөн</w:t>
        <w:tab/>
        <w:tab/>
        <w:t>9</w:t>
      </w:r>
    </w:p>
    <w:p>
      <w:pPr>
        <w:pStyle w:val="Normal"/>
        <w:spacing w:before="0" w:after="0"/>
        <w:rPr>
          <w:rFonts w:cs="Arial"/>
        </w:rPr>
      </w:pPr>
      <w:r>
        <w:rPr>
          <w:rFonts w:cs="Arial"/>
        </w:rPr>
        <w:t>Татгалзсан</w:t>
        <w:tab/>
        <w:tab/>
        <w:t>1</w:t>
      </w:r>
    </w:p>
    <w:p>
      <w:pPr>
        <w:pStyle w:val="Normal"/>
        <w:spacing w:before="0" w:after="0"/>
        <w:rPr>
          <w:rFonts w:cs="Arial"/>
        </w:rPr>
      </w:pPr>
      <w:r>
        <w:rPr>
          <w:rFonts w:cs="Arial"/>
        </w:rPr>
        <w:t>Бүгд</w:t>
        <w:tab/>
        <w:tab/>
        <w:tab/>
        <w:t>10</w:t>
      </w:r>
    </w:p>
    <w:p>
      <w:pPr>
        <w:pStyle w:val="Normal"/>
        <w:spacing w:before="0" w:after="0"/>
        <w:rPr>
          <w:rFonts w:cs="Arial"/>
        </w:rPr>
      </w:pPr>
      <w:r>
        <w:rPr>
          <w:rFonts w:cs="Arial"/>
        </w:rPr>
        <w:t>Гишүүдийн олонхийн саналаар дэмжигдлээ.</w:t>
      </w:r>
    </w:p>
    <w:p>
      <w:pPr>
        <w:pStyle w:val="Normal"/>
        <w:spacing w:before="0" w:after="0"/>
        <w:rPr>
          <w:rFonts w:cs="Arial"/>
        </w:rPr>
      </w:pPr>
      <w:r>
        <w:rPr>
          <w:rFonts w:cs="Arial"/>
        </w:rPr>
      </w:r>
    </w:p>
    <w:p>
      <w:pPr>
        <w:pStyle w:val="Normal"/>
        <w:rPr>
          <w:rFonts w:cs="Arial"/>
        </w:rPr>
      </w:pPr>
      <w:r>
        <w:rPr>
          <w:rFonts w:cs="Arial"/>
        </w:rPr>
        <w:t>Байнгын хорооны санал, дүгнэлтийг Улсын Их Хурлын чуулганд сайн дураар танилцуулах гишүүн байна уу? Ц.Шинэбаяр гишүүн танилцуулах уу?</w:t>
      </w:r>
    </w:p>
    <w:p>
      <w:pPr>
        <w:pStyle w:val="Normal"/>
        <w:rPr>
          <w:rFonts w:cs="Arial"/>
        </w:rPr>
      </w:pPr>
      <w:r>
        <w:rPr>
          <w:rFonts w:cs="Arial"/>
        </w:rPr>
        <w:t>Х.Жекей гишүүн танилцуулъя.</w:t>
      </w:r>
    </w:p>
    <w:p>
      <w:pPr>
        <w:pStyle w:val="Normal"/>
        <w:rPr>
          <w:rFonts w:cs="Arial"/>
        </w:rPr>
      </w:pPr>
      <w:r>
        <w:rPr>
          <w:rFonts w:cs="Arial"/>
        </w:rPr>
        <w:t>Өнөөдрийн ээлжит хуралдаан өндөрлөж байна. Баярлалаа.</w:t>
      </w:r>
    </w:p>
    <w:p>
      <w:pPr>
        <w:pStyle w:val="Normal"/>
        <w:rPr>
          <w:rFonts w:cs="Arial"/>
        </w:rPr>
      </w:pPr>
      <w:r>
        <w:rPr>
          <w:rFonts w:cs="Arial"/>
        </w:rPr>
      </w:r>
    </w:p>
    <w:p>
      <w:pPr>
        <w:pStyle w:val="Normal"/>
        <w:spacing w:before="0" w:after="0"/>
        <w:rPr>
          <w:rFonts w:cs="Arial"/>
          <w:b/>
          <w:b/>
        </w:rPr>
      </w:pPr>
      <w:r>
        <w:rPr>
          <w:rFonts w:cs="Arial"/>
          <w:b/>
        </w:rPr>
        <w:t>Соронзон хальснаас буулгасан:</w:t>
      </w:r>
    </w:p>
    <w:p>
      <w:pPr>
        <w:pStyle w:val="Normal"/>
        <w:spacing w:before="0" w:after="0"/>
        <w:ind w:left="720" w:hanging="0"/>
        <w:rPr>
          <w:rFonts w:cs="Arial"/>
        </w:rPr>
      </w:pPr>
      <w:r>
        <w:rPr>
          <w:rFonts w:cs="Arial"/>
        </w:rPr>
        <w:t>ХУРАЛДААНЫ ТЭМДЭГЛЭЛ ХӨТЛӨГЧ</w:t>
        <w:tab/>
        <w:tab/>
        <w:tab/>
        <w:tab/>
        <w:tab/>
        <w:t xml:space="preserve">        Б.БАТГЭРЭ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ind w:firstLine="720"/>
        <w:jc w:val="both"/>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Arial" w:hAnsi="Arial" w:eastAsia="Calibri" w:cs="Times New Roman"/>
      <w:color w:val="auto"/>
      <w:sz w:val="24"/>
      <w:szCs w:val="22"/>
      <w:lang w:val="mn-Cyrl-MN"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39:00Z</dcterms:created>
  <dc:creator>Erdenebayar</dc:creator>
  <dc:description/>
  <cp:keywords/>
  <dc:language>en-US</dc:language>
  <cp:lastModifiedBy>Erdenebayar</cp:lastModifiedBy>
  <cp:lastPrinted>2011-10-25T12:54:00Z</cp:lastPrinted>
  <dcterms:modified xsi:type="dcterms:W3CDTF">2011-10-25T03:58:00Z</dcterms:modified>
  <cp:revision>105</cp:revision>
  <dc:subject/>
  <dc:title/>
</cp:coreProperties>
</file>