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25</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65" w:type="dxa"/>
        <w:jc w:val="left"/>
        <w:tblInd w:w="-171" w:type="dxa"/>
        <w:tblLayout w:type="fixed"/>
        <w:tblCellMar>
          <w:top w:w="55" w:type="dxa"/>
          <w:left w:w="18" w:type="dxa"/>
          <w:bottom w:w="55" w:type="dxa"/>
          <w:right w:w="55" w:type="dxa"/>
        </w:tblCellMar>
      </w:tblPr>
      <w:tblGrid>
        <w:gridCol w:w="624"/>
        <w:gridCol w:w="7564"/>
        <w:gridCol w:w="197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6</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lang w:val="mn-Cyrl-MN"/>
              </w:rPr>
              <w:t>Дэлгэрэнгүй тэмдэглэл</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6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Мал, амьтны эрүүл мэндийн тухай хуулийн төсөл болон түүнтэй хамт өргөн мэдүүлсэн холбогдох бусад хуулийн төсөл</w:t>
            </w:r>
            <w:r>
              <w:rPr>
                <w:rFonts w:cs="Arial" w:ascii="Arial" w:hAnsi="Arial"/>
                <w:b w:val="false"/>
                <w:bCs w:val="false"/>
                <w:i/>
                <w:iCs/>
                <w:color w:val="000000"/>
                <w:sz w:val="24"/>
                <w:szCs w:val="24"/>
                <w:shd w:fill="FFFFFF" w:val="clear"/>
                <w:lang w:val="mn-Cyrl-MN"/>
              </w:rPr>
              <w:t xml:space="preserve"> /Засгийн газар 2016.12.28-ны өдөр өргөн мэдүүлсэн, төслийн үзэл баримтлалыг хэлэлцэх эсэх/</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7-3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2.Малын генетик нөөцийн тухай хуулийн төсөл болон түүнтэй хамт өргөн мэдүүлсэн холбогдох бусад хуулийн төсөл</w:t>
            </w:r>
            <w:r>
              <w:rPr>
                <w:rFonts w:cs="Arial" w:ascii="Arial" w:hAnsi="Arial"/>
                <w:b w:val="false"/>
                <w:bCs w:val="false"/>
                <w:i/>
                <w:iCs/>
                <w:color w:val="000000"/>
                <w:sz w:val="24"/>
                <w:szCs w:val="24"/>
                <w:shd w:fill="FFFFFF" w:val="clear"/>
                <w:lang w:val="mn-Cyrl-MN"/>
              </w:rPr>
              <w:t xml:space="preserve"> /Засгийн газар 2016.12.28-ны өдөр өргөн мэдүүлсэн, төслийн үзэл баримтлалыг хэлэлцэх эсэх/</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35-4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 xml:space="preserve">3.“Хэнтий Хан уулын нэрийг Бурхан Халдун уул гэж өөрчлөх тухай” Улсын Их Хурлын тогтоолын төсөл </w:t>
            </w:r>
            <w:r>
              <w:rPr>
                <w:rFonts w:cs="Arial" w:ascii="Arial" w:hAnsi="Arial"/>
                <w:b w:val="false"/>
                <w:bCs w:val="false"/>
                <w:i/>
                <w:iCs/>
                <w:color w:val="000000"/>
                <w:sz w:val="24"/>
                <w:szCs w:val="24"/>
                <w:shd w:fill="FFFFFF" w:val="clear"/>
                <w:lang w:val="mn-Cyrl-MN"/>
              </w:rPr>
              <w:t>/Засгийн газар 2016.12.28-ны өдөр өргөн мэдүүлсэн, төслийн үзэл баримтлалыг хэлэлцэх эсэх/</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49-6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BodyTextIndent3"/>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Ажлын хэсэг байгуулах тухай</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66-67</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Байгаль орчин, хүнс, хөдөө аж ахуй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1</w:t>
      </w:r>
      <w:r>
        <w:rPr>
          <w:rFonts w:cs="Arial" w:ascii="Arial" w:hAnsi="Arial"/>
          <w:b/>
          <w:bCs/>
          <w:sz w:val="24"/>
          <w:szCs w:val="24"/>
          <w:lang w:val="en-US"/>
        </w:rPr>
        <w:t xml:space="preserve"> </w:t>
      </w:r>
      <w:r>
        <w:rPr>
          <w:rFonts w:cs="Arial" w:ascii="Arial" w:hAnsi="Arial"/>
          <w:b/>
          <w:bCs/>
          <w:sz w:val="24"/>
          <w:szCs w:val="24"/>
          <w:lang w:val="mn-Cyrl-MN"/>
        </w:rPr>
        <w:t>дүгээр сарын 25-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Байгаль орчин, хүнс, хөдөө аж ахуйн</w:t>
      </w:r>
      <w:r>
        <w:rPr>
          <w:rFonts w:cs="Arial" w:ascii="Arial" w:hAnsi="Arial"/>
          <w:i w:val="false"/>
          <w:iCs w:val="false"/>
          <w:sz w:val="24"/>
          <w:szCs w:val="24"/>
          <w:lang w:val="mn-Cyrl-MN"/>
        </w:rPr>
        <w:t xml:space="preserve"> 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1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7.9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09 цаг 25</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В”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Чөлөөтэй: Б.Батзориг, Ж.Бат-Эрдэнэ, Д.Эрдэнэбат;</w:t>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Эмнэлгийн чөлөөтэй: Х.Болорчулуун, Я.Санжмятав, Я.Содбаатар;</w:t>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iCs/>
          <w:color w:val="000000"/>
          <w:sz w:val="24"/>
          <w:szCs w:val="24"/>
          <w:shd w:fill="FFFFFF" w:val="clear"/>
          <w:lang w:val="mn-Cyrl-MN"/>
        </w:rPr>
        <w:tab/>
        <w:t>Тасалсан: С.Жавхла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iCs/>
          <w:color w:val="000000"/>
          <w:sz w:val="24"/>
          <w:szCs w:val="24"/>
          <w:shd w:fill="FFFFFF" w:val="clear"/>
          <w:lang w:val="mn-Cyrl-MN"/>
        </w:rPr>
        <w:tab/>
        <w:t>Х</w:t>
      </w:r>
      <w:r>
        <w:rPr>
          <w:rFonts w:cs="Arial" w:ascii="Arial" w:hAnsi="Arial"/>
          <w:b w:val="false"/>
          <w:bCs w:val="false"/>
          <w:i w:val="false"/>
          <w:iCs w:val="false"/>
          <w:color w:val="000000"/>
          <w:sz w:val="24"/>
          <w:szCs w:val="24"/>
          <w:shd w:fill="FFFFFF" w:val="clear"/>
          <w:lang w:val="mn-Cyrl-MN"/>
        </w:rPr>
        <w:t>элэлцэх асуудалтай холбогдуулан Улсын Их Хурлын гишүүн Д.Тэрбишдагва  Мал амьтны эрүүл мэндийн тухай хуулийн төсөл болон түүнтэй хамт өргөн мэдүүлсэн холбогдох бусад хуулийн төслийг хууль санаачлагч татаж авах нь зүйтэй гэсэн горимын санал хэлэв.</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Дээрхи саналтай холбогдуулан Байгаль орчин, хүнс, хөдөө аж ахуйн байнгын хорооны дарга Ц.Гарамжав, Хүнс, хөдөө аж ахуй, хөнгөн үйлдвэрийн сайд П.Сэргэлэн нар үг хэлэв.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Нэг. Мал, амьтны эрүүл мэндийн тухай хуулийн төсөл болон түүнтэй хамт өргөн мэдүүлсэн холбогдох бусад хуулийн төслийн үзэл баримтлалыг хэлэлцэх эсэх</w:t>
      </w:r>
      <w:r>
        <w:rPr>
          <w:rFonts w:cs="Arial" w:ascii="Arial" w:hAnsi="Arial"/>
          <w:b w:val="false"/>
          <w:bCs w:val="false"/>
          <w:i/>
          <w:iCs/>
          <w:color w:val="000000"/>
          <w:sz w:val="24"/>
          <w:szCs w:val="24"/>
          <w:shd w:fill="FFFFFF" w:val="clear"/>
          <w:lang w:val="mn-Cyrl-MN"/>
        </w:rPr>
        <w:t xml:space="preserve"> /Засгийн газар 2016.12.28-ны өдөр өргөн мэдүүл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Хүнс, хөдөө аж ахуй, хөнгөн үйлдвэрийн сайд П.Сэргэлэн, дэд сайд Ж.Сауле, Хүнс, хөдөө аж ахуй, хөнгөн үйлдвэрийн яамны төрийн нарийн бичгийн дарга Л.Баяртулга, мөн яамны Бодлого, төлөвлөлтийн газрын дарга М.Энх-Амар, мөн газрын ахлах мэргэжилтэн А.Алтангэрэл, Хуулийн хэлтсийн дарга Б.Батцэцэг, Хяналт шинжилгээ, үнэлгээ дотоод аудитын газрын мэргэжилтэн С.Дивангар, Мал эмнэлэг, үржлийн газрын дарга П.Ганхуяг, мөн газрын ахлах мэргэжилтэн Ц.Пүрэвхүү, Мэргэжлийн хяналтын ерөнхий газрын дэд дарга Д.Энхсайхан, мөн газрын Хөдөө аж ахуйн хяналтын хэлтсийн дарга Д.Батжаргал, улсын ахлах байцаагч Г.Элдэв-Очир, Улсын мал эмнэлэг, ариун цэврийн төв лабораторийн захирал Д.Батчулуун, Хөдөө аж ахуйн их сургуулийн Мал эмнэлгийн сургуулийн захирал А.Гомбожав, Мал эмнэлгийн лабораторийн эрхлэгч Я.Ганболд, Швейцарын хөгжлийн агентлагийн Малын эрүүл мэнд төслийн менежер С.Батсайхан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З.Оюунсүрэн, референт Г.Алтанцэц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 xml:space="preserve">Хууль санаачлагчийн илтгэлийг Хүнс, хөдөө аж ахуй, хөнгөн үйлдвэрийн сайд П.Сэргэлэн танилцуул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w:t>
      </w:r>
      <w:r>
        <w:rPr>
          <w:rFonts w:cs="Arial" w:ascii="Arial" w:hAnsi="Arial"/>
          <w:sz w:val="24"/>
          <w:szCs w:val="24"/>
          <w:lang w:val="en-US"/>
        </w:rPr>
        <w:t>ч</w:t>
      </w:r>
      <w:r>
        <w:rPr>
          <w:rFonts w:cs="Arial" w:ascii="Arial" w:hAnsi="Arial"/>
          <w:sz w:val="24"/>
          <w:szCs w:val="24"/>
          <w:lang w:val="mn-Cyrl-MN"/>
        </w:rPr>
        <w:t xml:space="preserve">лагчийн илтгэлтэй холбогдуулан Улсын Их Хурлын гишүүн Л.Элдэв-Очир, Б.Саранчимэг, Л.Мөнхбаатар, Х.Баделхан, А.Сүхбат, Г.Тэмүүлэн, Г.Мөнхцэцэг, Ц.Гарамжав нарын тавьсан асуултад </w:t>
      </w:r>
      <w:r>
        <w:rPr>
          <w:rFonts w:cs="Arial" w:ascii="Arial" w:hAnsi="Arial"/>
          <w:b w:val="false"/>
          <w:bCs w:val="false"/>
          <w:i w:val="false"/>
          <w:iCs w:val="false"/>
          <w:color w:val="000000"/>
          <w:sz w:val="24"/>
          <w:szCs w:val="24"/>
          <w:shd w:fill="FFFFFF" w:val="clear"/>
          <w:lang w:val="mn-Cyrl-MN"/>
        </w:rPr>
        <w:t xml:space="preserve">Хүнс, хөдөө аж ахуй, хөнгөн үйлдвэрийн сайд П.Сэргэлэн, Хүнс, хөдөө аж ахуй, хөнгөн үйлдвэрийн яамны Бодлого, төлөвлөлтийн газрын ахлах мэргэжилтэн А.Алтангэрэл, Мал эмнэлэг, үржлийн газрын дарга П.Ганхуяг, Мэргэжлийн хяналтын ерөнхий газрын дэд дарга Д.Энхсайхан </w:t>
      </w:r>
      <w:r>
        <w:rPr>
          <w:rFonts w:cs="Arial" w:ascii="Arial" w:hAnsi="Arial"/>
          <w:sz w:val="24"/>
          <w:szCs w:val="24"/>
          <w:u w:val="none"/>
          <w:lang w:val="mn-Cyrl-MN"/>
        </w:rPr>
        <w:t>нар</w:t>
      </w:r>
      <w:r>
        <w:rPr>
          <w:rFonts w:cs="Arial" w:ascii="Arial" w:hAnsi="Arial"/>
          <w:sz w:val="24"/>
          <w:szCs w:val="24"/>
          <w:lang w:val="mn-Cyrl-MN"/>
        </w:rPr>
        <w:t xml:space="preserve"> хариулж, тайлбар хий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Улсын Их Хурлын гишүүн Б.Бат-Эрдэнэ, Г.Тэмүүлэн, Х.Баделхан, Ц.Гарамжав нар үг хэлэ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Мал, амьтны эрүүл мэндийн тухай хуулийн төсөл болон түүнтэй хамт өргөн мэдүүлсэн холбогдох бусад хуулийн 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2</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0 цаг 50 минутад хэлэлцэж дууса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Хоёр. Малын генетик нөөцийн тухай хуулийн төсөл болон түүнтэй хамт өргөн мэдүүлсэн холбогдох бусад хуулийн</w:t>
      </w:r>
      <w:r>
        <w:rPr>
          <w:rFonts w:cs="Arial" w:ascii="Arial" w:hAnsi="Arial"/>
          <w:b w:val="false"/>
          <w:bCs w:val="false"/>
          <w:i/>
          <w:iCs/>
          <w:color w:val="000000"/>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 xml:space="preserve">төслийн үзэл баримтлалыг хэлэлцэх эсэх </w:t>
      </w:r>
      <w:r>
        <w:rPr>
          <w:rFonts w:cs="Arial" w:ascii="Arial" w:hAnsi="Arial"/>
          <w:b w:val="false"/>
          <w:bCs w:val="false"/>
          <w:i/>
          <w:iCs/>
          <w:color w:val="000000"/>
          <w:sz w:val="24"/>
          <w:szCs w:val="24"/>
          <w:shd w:fill="FFFFFF" w:val="clear"/>
          <w:lang w:val="mn-Cyrl-MN"/>
        </w:rPr>
        <w:t>/Засгийн газар 2016.12.28-ны өдөр өргөн мэдүүл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Хүнс, хөдөө аж ахуй, хөнгөн үйлдвэрийн сайд П.Сэргэлэн, дэд сайд Ж.Сауле, Хүнс, хөдөө аж ахуй, хөнгөн үйлдвэрийн яамны төрийн нарийн бичгийн дарга Л.Баяртулга, мөн яамны Бодлого, төлөвлөлтийн газрын дарга М.Энх-Амар, мөн газрын ахлах мэргэжилтэн Г.Сувдаа, Мал аж ахуйн бодлогын хэрэгжилтийг зохицуулах газрын дарга Л.Чой-Иш, Хуулийн хэлтсийн дарга Б.Батцэцэг, Мал эмнэлэг, үржлийн газрын дарга П.Ганхуяг, мөн газрын Малын үржлийн хэлтсийн дарга Д.Батсүрэн, Малын удмын сангийн үндэсний төвийн Үйлдвэр, технологийн албаны дарга Я.Оюунбилэг, Монгол Улсын гавьяат мал зүйч, доктор, процессор Б.Минжигдорж, Бодлого судлалын төвийн хөдөөгийн хөгжлийн зөвлөх, доктор Б.Эрдэнэбаатар, Монголын малчдын холбооны ерөнхий нарийн бичгийн дарга Б.Мяхдадаг, Хөдөө аж ахуйн маркетинг төслийн малын үржлийн мэргэжилтэн Д.Ганбат, Хөдөө аж ахуйн их сургуулийн Мал аж ахуй, биотехнологийн сургуулийн эрдэмтэн, нарийн бичгийн дарга, доктор А.Бат-Эрдэнэ, Мал аж ахуй, эрдэм шинжилгээний хүрээлэнгийн эрдэм шинжилгээний ажилтан, доктор Г.Удвал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Б.Мөнхцэцэг, референт Ц.Рэнцэнтогтох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 xml:space="preserve">Хууль санаачлагчийн илтгэлийг Хүнс, хөдөө аж ахуй, хөнгөн үйлдвэрийн сайд П.Сэргэлэн танилцуул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w:t>
      </w:r>
      <w:r>
        <w:rPr>
          <w:rFonts w:cs="Arial" w:ascii="Arial" w:hAnsi="Arial"/>
          <w:sz w:val="24"/>
          <w:szCs w:val="24"/>
          <w:lang w:val="en-US"/>
        </w:rPr>
        <w:t>ч</w:t>
      </w:r>
      <w:r>
        <w:rPr>
          <w:rFonts w:cs="Arial" w:ascii="Arial" w:hAnsi="Arial"/>
          <w:sz w:val="24"/>
          <w:szCs w:val="24"/>
          <w:lang w:val="mn-Cyrl-MN"/>
        </w:rPr>
        <w:t xml:space="preserve">лагчийн илтгэлтэй холбогдуулан Улсын Их Хурлын гишүүн Л.Мөнхбаатар, А.Сүхбат, Г.Мөнхцэцэг, Ц.Гарамжав нарын тавьсан асуултад </w:t>
      </w:r>
      <w:r>
        <w:rPr>
          <w:rFonts w:cs="Arial" w:ascii="Arial" w:hAnsi="Arial"/>
          <w:b w:val="false"/>
          <w:bCs w:val="false"/>
          <w:i w:val="false"/>
          <w:iCs w:val="false"/>
          <w:color w:val="000000"/>
          <w:sz w:val="24"/>
          <w:szCs w:val="24"/>
          <w:shd w:fill="FFFFFF" w:val="clear"/>
          <w:lang w:val="mn-Cyrl-MN"/>
        </w:rPr>
        <w:t xml:space="preserve">Хүнс, хөдөө аж ахуй, хөнгөн үйлдвэрийн сайд П.Сэргэлэн, Хүнс, хөдөө аж ахуй, хөнгөн үйлдвэрийн яамны Бодлого, төлөвлөлтийн газрын ахлах мэргэжилтэн Г.Сувдаа </w:t>
      </w:r>
      <w:r>
        <w:rPr>
          <w:rFonts w:cs="Arial" w:ascii="Arial" w:hAnsi="Arial"/>
          <w:sz w:val="24"/>
          <w:szCs w:val="24"/>
          <w:u w:val="none"/>
          <w:lang w:val="mn-Cyrl-MN"/>
        </w:rPr>
        <w:t>нар</w:t>
      </w:r>
      <w:r>
        <w:rPr>
          <w:rFonts w:cs="Arial" w:ascii="Arial" w:hAnsi="Arial"/>
          <w:sz w:val="24"/>
          <w:szCs w:val="24"/>
          <w:lang w:val="mn-Cyrl-MN"/>
        </w:rPr>
        <w:t xml:space="preserve"> хариулж, тайлбар хий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Улсын Их Хурлын гишүүн Л.Элдэв-Очир, Б.Бат-Эрдэнэ, Г.Тэмүүлэн, Ц.Гарамжав нар үг хэлэ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Малын генетик нөөцийн тухай</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хуулийн төсөл болон түүнтэй хамт өргөн мэдүүлсэн холбогдох бусад хуулийн 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2</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Л.Элдэв-Очир Улсын Их Хурлын чуулганы нэгдсэн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1 цаг 30 минутад хэлэлцэж дууса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Гурав. “Хэнтий Хан уулын нэрийг Бурхан Халдун уул гэж өөрчлөх тухай” Улсын Их Хурлын тогтоолын төслийн үзэл баримтлалыг хэлэлцэх эсэх </w:t>
      </w:r>
      <w:r>
        <w:rPr>
          <w:rFonts w:cs="Arial" w:ascii="Arial" w:hAnsi="Arial"/>
          <w:b w:val="false"/>
          <w:bCs w:val="false"/>
          <w:i/>
          <w:iCs/>
          <w:color w:val="000000"/>
          <w:sz w:val="24"/>
          <w:szCs w:val="24"/>
          <w:shd w:fill="FFFFFF" w:val="clear"/>
          <w:lang w:val="mn-Cyrl-MN"/>
        </w:rPr>
        <w:t>/Засгийн газар 2016.12.28-ны өдөр өргөн мэдүүл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Байгаль орчин, аялал жуулчлалын сайд Д.Оюунхорол, Байгаль орчин, аялал жуулчлалын яамны Тусгай хамгаалалттай нутгийн удирдлагын газрын дарга Ч.Батсансар, мөн газрын ахлах мэргэжилтэн Г.Энхмөнх, Ой, ус, тусгай хамгаалалттай газрын Кадастрын хэлтсийн дарга Н.Батзаяа, Газар зохион байгуулалт, геодези, зураг зүйн газрын дарга Ц.Ганхүү, мөн газрын Г</w:t>
      </w:r>
      <w:r>
        <w:rPr>
          <w:rStyle w:val="Emphasis"/>
          <w:rFonts w:cs="Arial" w:ascii="Arial" w:hAnsi="Arial"/>
          <w:b w:val="false"/>
          <w:bCs w:val="false"/>
          <w:i w:val="false"/>
          <w:iCs w:val="false"/>
          <w:color w:val="000000"/>
          <w:sz w:val="24"/>
          <w:szCs w:val="24"/>
          <w:shd w:fill="FFFFFF" w:val="clear"/>
          <w:lang w:val="mn-Cyrl-MN"/>
        </w:rPr>
        <w:t>еодези, зураг зүйн</w:t>
      </w:r>
      <w:r>
        <w:rPr>
          <w:rFonts w:cs="Arial" w:ascii="Arial" w:hAnsi="Arial"/>
          <w:b w:val="false"/>
          <w:bCs w:val="false"/>
          <w:i w:val="false"/>
          <w:iCs w:val="false"/>
          <w:color w:val="000000"/>
          <w:sz w:val="24"/>
          <w:szCs w:val="24"/>
          <w:shd w:fill="FFFFFF" w:val="clear"/>
          <w:lang w:val="mn-Cyrl-MN"/>
        </w:rPr>
        <w:t xml:space="preserve"> хэлтсийн </w:t>
      </w:r>
      <w:r>
        <w:rPr>
          <w:rStyle w:val="Emphasis"/>
          <w:rFonts w:cs="Arial" w:ascii="Arial" w:hAnsi="Arial"/>
          <w:b w:val="false"/>
          <w:bCs w:val="false"/>
          <w:i w:val="false"/>
          <w:iCs w:val="false"/>
          <w:color w:val="000000"/>
          <w:sz w:val="24"/>
          <w:szCs w:val="24"/>
          <w:shd w:fill="FFFFFF" w:val="clear"/>
          <w:lang w:val="mn-Cyrl-MN"/>
        </w:rPr>
        <w:t>дарга С</w:t>
      </w:r>
      <w:r>
        <w:rPr>
          <w:rFonts w:cs="Arial" w:ascii="Arial" w:hAnsi="Arial"/>
          <w:b w:val="false"/>
          <w:bCs w:val="false"/>
          <w:i w:val="false"/>
          <w:iCs w:val="false"/>
          <w:color w:val="000000"/>
          <w:sz w:val="24"/>
          <w:szCs w:val="24"/>
          <w:shd w:fill="FFFFFF" w:val="clear"/>
          <w:lang w:val="mn-Cyrl-MN"/>
        </w:rPr>
        <w:t>.</w:t>
      </w:r>
      <w:r>
        <w:rPr>
          <w:rStyle w:val="Emphasis"/>
          <w:rFonts w:cs="Arial" w:ascii="Arial" w:hAnsi="Arial"/>
          <w:b w:val="false"/>
          <w:bCs w:val="false"/>
          <w:i w:val="false"/>
          <w:iCs w:val="false"/>
          <w:color w:val="000000"/>
          <w:sz w:val="24"/>
          <w:szCs w:val="24"/>
          <w:shd w:fill="FFFFFF" w:val="clear"/>
          <w:lang w:val="mn-Cyrl-MN"/>
        </w:rPr>
        <w:t xml:space="preserve">Энхтуяа, Хан Хэнтий дархан цаазат газрын Хамгаалалттай захиргааны газрын дарга Б.Хашмаргад </w:t>
      </w:r>
      <w:r>
        <w:rPr>
          <w:rFonts w:cs="Arial" w:ascii="Arial" w:hAnsi="Arial"/>
          <w:b w:val="false"/>
          <w:bCs w:val="false"/>
          <w:i w:val="false"/>
          <w:iCs w:val="false"/>
          <w:color w:val="000000"/>
          <w:sz w:val="24"/>
          <w:szCs w:val="24"/>
          <w:shd w:fill="FFFFFF" w:val="clear"/>
          <w:lang w:val="mn-Cyrl-MN"/>
        </w:rPr>
        <w:t>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Б.Мөнхцэцэг, референт Ц.Рэнцэнтогтох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 xml:space="preserve">Хууль санаачлагчийн илтгэлийг Байгаль орчин, аялал жуулчлалын сайд Д.Оюунхорол танилцуул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w:t>
      </w:r>
      <w:r>
        <w:rPr>
          <w:rFonts w:cs="Arial" w:ascii="Arial" w:hAnsi="Arial"/>
          <w:sz w:val="24"/>
          <w:szCs w:val="24"/>
          <w:lang w:val="en-US"/>
        </w:rPr>
        <w:t>ч</w:t>
      </w:r>
      <w:r>
        <w:rPr>
          <w:rFonts w:cs="Arial" w:ascii="Arial" w:hAnsi="Arial"/>
          <w:sz w:val="24"/>
          <w:szCs w:val="24"/>
          <w:lang w:val="mn-Cyrl-MN"/>
        </w:rPr>
        <w:t xml:space="preserve">лагчийн илтгэлтэй холбогдуулан Улсын Их Хурлын гишүүн Л.Элдэв-Очир, Б.Бат-Эрдэнэ, Х.Баделхан, Г.Мөнхцэцэг нарын тавьсан асуултад </w:t>
      </w:r>
      <w:r>
        <w:rPr>
          <w:rFonts w:cs="Arial" w:ascii="Arial" w:hAnsi="Arial"/>
          <w:b w:val="false"/>
          <w:bCs w:val="false"/>
          <w:i w:val="false"/>
          <w:iCs w:val="false"/>
          <w:color w:val="000000"/>
          <w:sz w:val="24"/>
          <w:szCs w:val="24"/>
          <w:shd w:fill="FFFFFF" w:val="clear"/>
          <w:lang w:val="mn-Cyrl-MN"/>
        </w:rPr>
        <w:t xml:space="preserve">Байгаль орчин, аялал жуулчлалын сайд Д.Оюунхорол, Газар зохион байгуулалт, геодези, зураг зүйн газрын дарга Ц.Ганхүү, </w:t>
      </w:r>
      <w:r>
        <w:rPr>
          <w:rStyle w:val="Emphasis"/>
          <w:rFonts w:cs="Arial" w:ascii="Arial" w:hAnsi="Arial"/>
          <w:b w:val="false"/>
          <w:bCs w:val="false"/>
          <w:i w:val="false"/>
          <w:iCs w:val="false"/>
          <w:color w:val="000000"/>
          <w:sz w:val="24"/>
          <w:szCs w:val="24"/>
          <w:shd w:fill="FFFFFF" w:val="clear"/>
          <w:lang w:val="mn-Cyrl-MN"/>
        </w:rPr>
        <w:t xml:space="preserve">Хан Хэнтий дархан цаазат газрын Хамгаалалттай захиргааны газрын дарга Б.Хашмаргад </w:t>
      </w:r>
      <w:r>
        <w:rPr>
          <w:rFonts w:cs="Arial" w:ascii="Arial" w:hAnsi="Arial"/>
          <w:sz w:val="24"/>
          <w:szCs w:val="24"/>
          <w:u w:val="none"/>
          <w:lang w:val="mn-Cyrl-MN"/>
        </w:rPr>
        <w:t>нар</w:t>
      </w:r>
      <w:r>
        <w:rPr>
          <w:rFonts w:cs="Arial" w:ascii="Arial" w:hAnsi="Arial"/>
          <w:sz w:val="24"/>
          <w:szCs w:val="24"/>
          <w:lang w:val="mn-Cyrl-MN"/>
        </w:rPr>
        <w:t xml:space="preserve"> хариулж, тайлбар хий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Улсын Их Хурлын гишүүн Л.Элдэв-Очир, Б.Бат-Эрдэнэ, Д.Оюунхорол, А.Сүхбат, Д.Мурат, Ц.Гарамжав нар үг хэлэ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Ц.Гарамжав: -</w:t>
      </w:r>
      <w:r>
        <w:rPr>
          <w:rStyle w:val="StrongEmphasis"/>
          <w:rFonts w:cs="Arial" w:ascii="Arial" w:hAnsi="Arial"/>
          <w:b w:val="false"/>
          <w:bCs w:val="false"/>
          <w:i w:val="false"/>
          <w:iCs w:val="false"/>
          <w:color w:val="000000"/>
          <w:sz w:val="24"/>
          <w:szCs w:val="24"/>
          <w:u w:val="none"/>
          <w:shd w:fill="FFFFFF" w:val="clear"/>
          <w:lang w:val="mn-Cyrl-MN"/>
        </w:rPr>
        <w:t xml:space="preserve"> “Хэнтий Хан уулын нэрийг Бурхан Халдун уул гэж өөрчлөх тухай” Улсын Их Хурлын тогтоолы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Б.Бат-Эрдэнэ Улсын Их Хурлын чуулганы нэгдсэн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2 цаг 24 минутад хэлэлцэж дууса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Дөрөв. Ажлын хэсэг байгуулах тухай</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Style w:val="StrongEmphasis"/>
          <w:rFonts w:cs="Arial" w:ascii="Arial" w:hAnsi="Arial"/>
          <w:b w:val="false"/>
          <w:bCs/>
          <w:i w:val="false"/>
          <w:iCs w:val="false"/>
          <w:color w:val="000000"/>
          <w:sz w:val="24"/>
          <w:szCs w:val="24"/>
          <w:shd w:fill="FFFFFF" w:val="clear"/>
          <w:lang w:val="mn-Cyrl-MN"/>
        </w:rPr>
        <w:tab/>
        <w:t xml:space="preserve">Хуралдаанд </w:t>
      </w:r>
      <w:r>
        <w:rPr>
          <w:rStyle w:val="StrongEmphasis"/>
          <w:rFonts w:cs="Arial" w:ascii="Arial" w:hAnsi="Arial"/>
          <w:b w:val="false"/>
          <w:bCs w:val="false"/>
          <w:i w:val="false"/>
          <w:iCs w:val="false"/>
          <w:color w:val="000000"/>
          <w:sz w:val="24"/>
          <w:szCs w:val="24"/>
          <w:shd w:fill="FFFFFF" w:val="clear"/>
          <w:lang w:val="mn-Cyrl-MN"/>
        </w:rPr>
        <w:t xml:space="preserve">Байгаль орчин, хүнс, хөдөө аж ахуйн </w:t>
      </w:r>
      <w:r>
        <w:rPr>
          <w:rStyle w:val="StrongEmphasis"/>
          <w:rFonts w:cs="Arial" w:ascii="Arial" w:hAnsi="Arial"/>
          <w:b w:val="false"/>
          <w:bCs/>
          <w:i w:val="false"/>
          <w:iCs w:val="false"/>
          <w:color w:val="000000"/>
          <w:sz w:val="24"/>
          <w:szCs w:val="24"/>
          <w:shd w:fill="FFFFFF" w:val="clear"/>
          <w:lang w:val="mn-Cyrl-MN"/>
        </w:rPr>
        <w:t xml:space="preserve">байнгын хорооны ажлын албаны ахлах зөвлөх Д.Энхбат, зөвлөх З.Оюунсүрэн, референт Г.Алтанцэцэг нар байлц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Ажлын хэсэг байгуулах тухай” Байнгын хорооны тогтоолын төслийг Байгаль орчин, хүнс, хөдөө аж ахуйн</w:t>
      </w:r>
      <w:r>
        <w:rPr>
          <w:rStyle w:val="Emphasis"/>
          <w:rFonts w:eastAsia="Times New Roman" w:cs="Arial" w:ascii="Arial" w:hAnsi="Arial"/>
          <w:b w:val="false"/>
          <w:bCs w:val="false"/>
          <w:i w:val="false"/>
          <w:iCs w:val="false"/>
          <w:color w:val="000000"/>
          <w:sz w:val="24"/>
          <w:szCs w:val="24"/>
          <w:u w:val="none"/>
          <w:shd w:fill="FFFFFF" w:val="clear"/>
          <w:lang w:val="mn-Cyrl-MN"/>
        </w:rPr>
        <w:t xml:space="preserve"> байнгын хорооны дарга Ц.Гарамжав танилцуул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Хог хаягдлын тухай /шинэчилсэн найруулга/ хуулийн төсөл болон холбогдох бусад хуулийн төслийг хэлэлцүүлэгт бэлтгэх үүрэг бүхий ажлын хэсгийн ахлагчаар Улсын Их Хурлын гишүүн Я.Содбаатарыг томилох нь зүйтэй гэсэн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b/>
          <w:bCs/>
          <w:i w:val="false"/>
          <w:i w:val="false"/>
          <w:iCs w:val="false"/>
          <w:color w:val="000000"/>
          <w:sz w:val="24"/>
          <w:szCs w:val="24"/>
          <w:u w:val="none"/>
          <w:shd w:fill="FFFFFF" w:val="clear"/>
          <w:lang w:val="mn-Cyrl-MN"/>
        </w:rPr>
      </w:pPr>
      <w:r>
        <w:rPr>
          <w:rStyle w:val="Emphasis"/>
          <w:rFonts w:eastAsia="Times New Roman" w:cs="Arial" w:ascii="Arial" w:hAnsi="Arial"/>
          <w:b w:val="false"/>
          <w:bCs w:val="false"/>
          <w:i w:val="false"/>
          <w:iCs w:val="false"/>
          <w:color w:val="000000"/>
          <w:sz w:val="24"/>
          <w:szCs w:val="24"/>
          <w:u w:val="none"/>
          <w:shd w:fill="FFFFFF" w:val="clear"/>
          <w:lang w:val="mn-Cyrl-MN"/>
        </w:rPr>
        <w:tab/>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Ажлын хэсэг байгуулах тухай” Байнгын хорооны тогтоолын төслийг батлах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 xml:space="preserve">100 хувийн саналаар Байнгын хорооны тогтоол батлагдлаа. </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tab/>
      </w:r>
      <w:r>
        <w:rPr>
          <w:rFonts w:cs="Arial" w:ascii="Arial" w:hAnsi="Arial"/>
          <w:i/>
          <w:iCs/>
          <w:sz w:val="24"/>
          <w:szCs w:val="24"/>
          <w:lang w:val="mn-Cyrl-MN"/>
        </w:rPr>
        <w:t>Уг асуудлыг 12 цаг 30 минутад хэлэлцэж дууса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tab/>
      </w:r>
      <w:r>
        <w:rPr>
          <w:rStyle w:val="StrongEmphasis"/>
          <w:rFonts w:cs="Arial" w:ascii="Arial" w:hAnsi="Arial"/>
          <w:b w:val="false"/>
          <w:bCs w:val="false"/>
          <w:i w:val="false"/>
          <w:iCs w:val="false"/>
          <w:color w:val="000000"/>
          <w:sz w:val="24"/>
          <w:szCs w:val="24"/>
          <w:u w:val="none"/>
          <w:shd w:fill="FFFFFF" w:val="clear"/>
          <w:lang w:val="mn-Cyrl-MN"/>
        </w:rPr>
        <w:t>Байгаль орчин, хүнс, хөдөө аж ахуйн</w:t>
      </w:r>
      <w:r>
        <w:rPr>
          <w:rStyle w:val="Emphasis"/>
          <w:rFonts w:eastAsia="Times New Roman" w:cs="Arial" w:ascii="Arial" w:hAnsi="Arial"/>
          <w:b w:val="false"/>
          <w:bCs w:val="false"/>
          <w:i w:val="false"/>
          <w:iCs w:val="false"/>
          <w:color w:val="000000"/>
          <w:sz w:val="24"/>
          <w:szCs w:val="24"/>
          <w:u w:val="none"/>
          <w:shd w:fill="FFFFFF" w:val="clear"/>
          <w:lang w:val="mn-Cyrl-MN"/>
        </w:rPr>
        <w:t xml:space="preserve"> байнгын хорооны дарга Ц.Гарамжав Н</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ийслэлийн агаар, орчны бохирдлын талаар Үндэсний аюулгүй байдлын зөвлөлөөс гаргасан зөвлөмжийг хэрэгжүүлэх ажлын төлөвлөгөөг </w:t>
      </w:r>
      <w:r>
        <w:rPr>
          <w:rStyle w:val="Emphasis"/>
          <w:rFonts w:eastAsia="Times New Roman" w:cs="Arial" w:ascii="Arial" w:hAnsi="Arial"/>
          <w:b w:val="false"/>
          <w:bCs w:val="false"/>
          <w:i w:val="false"/>
          <w:iCs w:val="false"/>
          <w:color w:val="000000"/>
          <w:sz w:val="24"/>
          <w:szCs w:val="24"/>
          <w:u w:val="none"/>
          <w:shd w:fill="FFFFFF" w:val="clear"/>
          <w:lang w:val="mn-Cyrl-MN"/>
        </w:rPr>
        <w:t xml:space="preserve">Улсын Их Хурлын гишүүдэд танилцуулав. </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3 цаг 07 минут үргэлжилж, 19 гишүүнээс 12 гишүүн ирж, 63.2 хувийн ирцтэйгээр 12 цаг 32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БАЙГАЛЬ ОРЧИН, ХҮНС,</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ХӨДӨӨ АЖ АХУЙ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1</w:t>
      </w:r>
      <w:r>
        <w:rPr>
          <w:rFonts w:cs="Arial" w:ascii="Arial" w:hAnsi="Arial"/>
          <w:b/>
          <w:bCs/>
          <w:sz w:val="24"/>
          <w:szCs w:val="24"/>
          <w:lang w:val="mn-Cyrl-MN"/>
        </w:rPr>
        <w:t xml:space="preserve"> ДҮГЭЭР САРЫН 25-НЫ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Гарамжав: -</w:t>
      </w:r>
      <w:r>
        <w:rPr>
          <w:rFonts w:cs="Arial" w:ascii="Arial" w:hAnsi="Arial"/>
          <w:b w:val="false"/>
          <w:bCs w:val="false"/>
          <w:i w:val="false"/>
          <w:iCs w:val="false"/>
          <w:sz w:val="24"/>
          <w:szCs w:val="24"/>
          <w:lang w:val="mn-Cyrl-MN"/>
        </w:rPr>
        <w:t xml:space="preserve"> Байнгын хорооны гишүүдийн ирц бүрдсэн тул бүрдсэн тул Байгаль орчин, хүнс, хөдөө аж ахуйн байнгын хорооны 2017 оны 01 дүгээр сарын 25-ны өдрийн хуралдаан нээснийг мэдэгд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z w:val="24"/>
          <w:szCs w:val="24"/>
          <w:lang w:val="mn-Cyrl-MN"/>
        </w:rPr>
        <w:tab/>
        <w:t xml:space="preserve">Манай Байнгын хорооны энэ өдрийн хуралдаанаар хэлэлцэх асуудлуудыг танилцуулъя. Өнөөдрийн маань хэлэлцэх асуудал 1 дүгээрт  </w:t>
      </w:r>
      <w:r>
        <w:rPr>
          <w:rFonts w:cs="Arial" w:ascii="Arial" w:hAnsi="Arial"/>
          <w:b w:val="false"/>
          <w:bCs w:val="false"/>
          <w:i w:val="false"/>
          <w:iCs w:val="false"/>
          <w:color w:val="000000"/>
          <w:sz w:val="24"/>
          <w:szCs w:val="24"/>
          <w:shd w:fill="FFFFFF" w:val="clear"/>
          <w:lang w:val="mn-Cyrl-MN"/>
        </w:rPr>
        <w:t xml:space="preserve">Мал амьтны эрүүл мэндийн тухай хуулийн төсөл болон түүнтэй хамт өргөн мэдүүлсэн холбогдох бусад хуулийн төсөл үзэл баримтлал, Засгийн газрын 2016.12.28-ны өдөр өргөн мэдүүлсэн, энэ асуудлыг хэлэлцэх эсэх нь, 2 дугаар асуудал бол  Малын генетик нөөцийн тухай хуулийн төсөл болон түүнтэй хамт өргөн мэдүүлсэн холбогдох бусад хуулийн төслийн үзэл баримтлал, Засгийн газрын 2016 оны 12 дугаар сарын 28-ны өдөр өргөн мэдүүлсэн, хэлэлцэх эсэх, 3 дугаар асуудал “Хэнтий Хан уулын нэрийг Бурхан Халдун уул гэж өөрчлөх тухай” Улсын Их Хурлын тогтоолын төслийн үзэл баримтлал, Засгийн газрын 2016.12.28-ны өдрийн өргөн мэдүүлсэн, хэлэлцэх эсэх, 4 дүгээр ажлын хэсэг байгуулах тухай хэлэлцэнэ. Хог хаягдлын тухай хууль дээр нэмэлт, өөрчлөлт оруулах тухай. Мөн 5 дугаар бусад мэдээллийн чанартай асуудлыг хэлэлцэх ёстой. Хэлэлцэх асуудал дээр саналтай гишүүд байна уу? Саналтай гишүүд байхгүй бол хэлэлцэх асуудлаа баталъя.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shd w:fill="FFFFFF" w:val="clear"/>
          <w:lang w:val="mn-Cyrl-MN"/>
        </w:rPr>
        <w:tab/>
        <w:t>1 дүгээр асуудал  Мал, амьтны эрүүл мэндийн тухай хуулийн төсөл болон түүнтэй хамт өргөн мэдүүлсэн бусад хуулийн төсөл үзэл баримтлалыг хэлэлцэх эсэх тухай.</w:t>
      </w:r>
      <w:r>
        <w:rPr>
          <w:rFonts w:cs="Arial" w:ascii="Arial" w:hAnsi="Arial"/>
          <w:b w:val="false"/>
          <w:bCs w:val="false"/>
          <w:i w:val="false"/>
          <w:iCs w:val="false"/>
          <w:color w:val="000000"/>
          <w:sz w:val="24"/>
          <w:szCs w:val="24"/>
          <w:shd w:fill="FFFFFF" w:val="clear"/>
          <w:lang w:val="mn-Cyrl-MN"/>
        </w:rPr>
        <w:t xml:space="preserve"> Хэлэлцэж байгаа асуудалтай холбогдуулан хуралдаанд оролцож байгаа албан тушаалтнуудыг танилцуулъя.  Хүнс, хөдөө аж ахуй, хөнгөн үйлдвэрийн сайд П.Сэргэлэн, Хүнс, хөдөө аж ахуй, хөнгөн үйлдвэрийн дэд сайд Ж.Саули, Хүнс, хөдөө аж ахуй, хөнгөн үйлдвэрийн яамны төрийн нарийн бичгийн дарга Л.Баяртулга, Хүнс, хөдөө аж ахуй, хөнгөн үйлдвэрийн яамны Бодлого, төлөвлөлтийн газрын дарга М.Энх-Амар, Хүнс, хөдөө аж ахуй, хөнгөн үйлдвэрийн яамны Хуулийн хэлтсийн дарга Б.Батцэцэг, Хүнс, хөдөө аж ахуй, хөнгөн үйлдвэрийн яамны Бодлого, төлөвлөлтийн газрын мал эмнэлгийн бодлого хариуцсан ахлах мэргэжилтэн А.Алтангэрэл, Хүнс, хөдөө аж ахуй, хөнгөн үйлдвэрийн яамны Хяналт шинжилгээ, үнэлгээ дотоод аудитын газрын мал эмнэлгийн салбар хариуцсан, шинжилгээ үнэлгээ хариуцсан мэргэжилтэн С.Дивангар, Мал эмнэлэг, үржлийн газрын дарга П.Ганхуяг, Мал эмнэлэг, үржлийн газрын ахлах мэргэжилтэн Ц.Пүрэвхүү, Мэргэжлийн хяналтын ерөнхий газрын Хөдөө аж ахуйн хяналтын хэлтсийн дарга Д.Батжаргал, Мэргэжлийн хяналтын ерөнхий газрын улсын ахлах байцаагч Г.Элдэв-Очир, Мэргэжлийн хяналтын ерөнхий газрын мал эмнэлгийн хяналтын улсын ахлах байцаагч н.Зурааш, Улсын мал эмнэлэг, ариун цэврийн төв лабораторийн захирал Д.Батчулуун, Хөдөө аж ахуйн их сургуулийн Мал эмнэлгийн сургуулийн захирал А.Гомбожав, Мал эмнэлгийн лабораторийн эрхлэгч, эрдэм шинжилгээний тэргүүлэх ажилтан Я.Ганболд эдгээр албан тушаалтнууд өнөөдрийн хэлэлцүүлэгт оролцож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өслийн үзэл баримтлалыг Хүнс, хөдөө аж ахуй, хөнгөн үйлдвэрийн сайд П.Сэргэлэн танилцуулна. Микрофон П.Сэргэлэн сайдын микрофоныг өгье. 2 номер.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П.Сэргэлэн: -</w:t>
      </w:r>
      <w:r>
        <w:rPr>
          <w:rFonts w:cs="Arial" w:ascii="Arial" w:hAnsi="Arial"/>
          <w:b w:val="false"/>
          <w:bCs w:val="false"/>
          <w:i w:val="false"/>
          <w:iCs w:val="false"/>
          <w:color w:val="000000"/>
          <w:sz w:val="24"/>
          <w:szCs w:val="24"/>
          <w:shd w:fill="FFFFFF" w:val="clear"/>
          <w:lang w:val="mn-Cyrl-MN"/>
        </w:rPr>
        <w:t xml:space="preserve"> Байнгын хорооны, Улсын Их Хурлын эрхэм гишүүд 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онгол Улсын Засгийн газрын 2016-2020 оны үйл ажиллагааны хөтөлбөрийн 2032, Улсын Их Хурлын 2015 оны 104 дүгээр тогтоолоор баталсан төрөөс хүнс, хөдөө аж ахуйн талаар баримтлах бодлогын 2.1.7, Улсын Их Хурлын 2016 оны 19 дүгээр тогтоолоор баталсан Монгол Улсын тогтвортой хөгжлийн үзэл баримтлал 2030-ийн 2.2.1 дэх заалтыг хэрэгжилтийг хангах зорилгоор Мал амьтны эрүүл мэндийн тухай болон холбогдох бусад хуулийн төслийг боловсруулж Засгийн газрын хуралдаанаар хэлэлцүүлэн 2016.12.28-ны өдөр Улсын Их Хуралд өргөн мэдүүлээ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хүү хуулийн төслийн үзэл баримтлал нь мал эрүүл мэндийг хамгаалах зорилт, төрөөс баримтлах зарчмын шинээр тодорхойлсны зэрэгцээ, хуулийн үйлчлэх хүрээг өргөжүүлж мал эмнэлгийн байгууллагын үйл ажиллагааг нийтийн эрүүл мэндийг хамгаалах, мал амьтны гаралтай бүтээгдэхүүний аюулгүй байдлыг хангах олон улсын худалдаанд үүсэж байгаа хориг саадыг арилгахад чиглүүлэх зорилгоо тавьсан болно.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л амьтны эрүүл мэндийн тухай хуулийн төслийн бүтцийг нийтлэг үндэслэл, мал амьтны өвчнөөс урьдчилан сэргийлэх, мал амьтны өвчинтэй тэмцэх, нийгмийн эрүүл мэндийг хамгаалах, мал, амьтны эрүүл мэндийг хамгаалах тогтолцоо, мал эмнэлгийн үйлчилгээний санхүүжилт бусад гэсэн 7 бүлэг 36 зүйлтэйгээр томьёол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уулийн төслийг зорилтыг Монгол Улсын нутаг дэвсгэрт мал, амьтны эрүүл мэндийг хамгаалах, мал амьтны гаралтай түүхий эд бүтээгдэхүүний ариун цэвэр, эрүүл шаардлагыг хангах, нийтийн эрүүл мэндийг хамгаалах, худалдааны чөлөөт байдлыг дэмжихтэй холбогдон үүсэх харилцааг зохицуулна гэж тодорхойл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ус хуулийн төслийг мал эмнэлгийн салбарын эрдэмтэд томилолдсон ажлын хэсэг боловсруулж салбарын эрдэмтэд холбогдох байгууллагын төлөөлөл мэргэжилтнүүдийг оролцуулан 4 удаа хэлэлцүүлж, яамны цахим хуудсанд байршуулж олон нийтийн саналыг авч тусгасан болно.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ийг баталснаар Монгол Улсын Засгийн газар дэлхийн мал амьтны эрүүл мэндийн байгууллага, дэлхийн худалдааны байгууллага болон бусад олон улсын гэрээгээр хүлээсэн үүргээ биелүүлж мал амьтны болон нийтийн эрүүл мэндийн хамгаалах бодлого чиглэл стратеги үйл ажиллагааг тодорхойлсон эрх зүйн таатай орчин бүрдэн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үүнчлэн мал эмнэлгийн байгууллагын мэргэжлийн босоо удирдлагын тогтолцоог бий болгон захиргааны мэргэжлийн санхүүгийн удирдлагын уялдаа холбоог сайжруулах замаар мал амьтны халдварт өвчний дэгдэлтээс эрт сэрэмжлүүлэх хариу арга хэмжээг шуурхай хэрэгжүүлэх бэлэн байдлын чадавхи сайжрах болно.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өн мал сүргийнхээ эрүүл мэндийн байдлыг хянан баталгаажуулж эрүүл тайван байдлаа хадгалах хөрш зэргэлдээ орнуудад тавьсан түр хоригийг цуцлуулах мал аж ахуйн гаралтай түүхий эд бүтээгдэхүүний чөлөөт худалдаа хийх нөхцөл бүрдэн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ал амьтны эрүүл мэндийн тухай болон дагалдах хуулийн төслийг хэлэлцэх эсэх асуудлыг хэлэлцэж өгнө үү. Анхаарал тавьсанд баярлал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П.Сэргэлэн сайдын илтгэлтэй холбоотойгоор асуулт асуух гишүүд нэрсээ өгье. Г.Тэмүүлэн гишүүнээр, Д.Тэрбишдагва гишүүн. Тэг, тэг энэ чинь асуудал явсан л байгаа даа. Тэгье Д.Тэрбишдагва гишүүний микрофоныг өг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 xml:space="preserve">Энэ зүгээр горимын санал хэлэх гэсэн юм. Энэ Мал, амьтны тухай хуулийг Мал амьтны эрүүл мэндийн тухай хуулийг түрүүний долоо хоногт оруулж ирэх гэж тэгээд бид нар ирц бүрдээгүй хуралдаж чадаагүй л д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ийг бүлэг дээр бас нэлээн ярьсан. Одоо бодвол ярих байлгүй дээ. Яг энэ хуулийг үүгээр оруулж ирэх юм бол би өчигдөр орой шөнө Байнгын хорооны даргын өгсөн үүрэг чиглэлийн дагуу Мал, амьтны тухай хууль дээр нэлээн суул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ийг яг үүгээр нь явуулах юм бол маш их засвар орох юм байна. Маш их засвар орох юм байна. Тэгэхээр хуулийг ажлын хэсэг байгуулаад тэгээд дахиад л нэг 40, 50, 100 саналын зөрүү гарч ирэх юм байна. Үг үсгийн алдаа юу гарч ирэх юм байна. Хяналтын энэ ингээд дотор нь үзэж байхад хяналтыг төрийн байгууллага биш нэг хяналт биш ерөөсөө цаашдаа бол хөдөө аж ахуйн чиглэлээр мал эмнэлгийн салбарыг бол тэр зөвлөл удирдах юм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Зөвлөлөөр бол бүх удирдлагыг нь зөвлөлдөө өгсөн байна. Тэгээд малын эмч нарыг яамнаас томилох юм байна. Хяналтын асуудал хариуцлагын тогтолцооны асуудал гэж маш их асуудлууд байна. Ингээд би бол бүлэг болгон дээр нь 7 дугаар зүйл дээр, 8, 2.1 дээр, 9, 9.2.1 дээр, 10 дээр, 11, 13, 17, 20, 7, 25, 21, 28, 29, 30, 31 гээд ингээд орой бол хэн Ц.Гарамжав дарга бол намайг үүн дээр та салбар хариуцаж байсан хүний хувьд суугаад байх гээд урд шөнөжингөө сууж байгаад ингээд их л юутай засвартай орж ирэх нь дээ П.Сэргэлэн сайд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х засвартай орж ирэх нь. Энэ бол өөрөө маш хэрүүлтэй тэгээд одоо бол мань мэтээс эхлүүлээд энэ чинь Засгийн газраас орж ирж байгаа хуулийн төслүүд нь Их Хурал дээр засагддаг тэр механизм руу л орох гээд байна. Би бол бид нар олон удаа хэлж байгаа нэг хуулийн төсөл авчраад чулууддаг, тэгээд Их Хурал хууль засдаг, тэгээд сүүлд нь энэ нийгэмд чинь Засгийн газрын нэр хүндэд ч гэсэн, Их Хурлын нэр хүндэд ч гэсэн баахан хууль оруулж ирээд тэгээд санал хураагаад байдаг 40 санал, 100 санал энэ тэр гэж хураагд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Би бол юу гэж хэлж байна вэ гэвэл хэрэв энэ хууль хэлэлцэх явцад бол их засвар байна шүү. Гэхдээ би бол ямар мал эмнэлгийн хүн биш. Энэ салбарыг хариуцаж байсан хүний хувьд бол урд шөнө үүнийг суугаад ингээд үзэж байхад бол ихээхэн засах юмнууд харагдаж байгаа учраас хэрэв хэлэлцээд явах юм бол засвар их орох нь байна шүү. Тэгээд Засгийн газар оруулж ирсэн хууль дүрэм чинь ингээд Их Хурал засдаг газар болох нь байна шүү.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Ажлын хэсэг байгуулагдах юм их олон зүйл засагдах учраас хэлэлцээд явах юм бол энэ их удаан хэлэлцэх байх. Ажлын хэсэг байгуулагдах байх. Тэгээд хоорондоо Их Хурал Засгийн газар хоорондоо тэр нь болж энэ нь болж гээд ийм баахан юмнууд яригдах байх.</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ийм учраас бол үүнийг манай хүмүүс юу гэж бодож байгааг мэдэхгүй би бол энэ хуулийг энэ жаахан буцааж аваад Байнгын хороотой эхэлж ярилцаад тэгээд хэлэлцүүлэг маягийн юм хийгээд хэлэлцүүлэг дотроос үүнийг нь засуул болмоор ингэж жаахан шүүсийг нь шахаж орж ирэхгүй бол нэг л биш байна даа.</w:t>
      </w:r>
      <w:r>
        <w:rPr>
          <w:rFonts w:cs="Arial" w:ascii="Arial" w:hAnsi="Arial"/>
          <w:b/>
          <w:bCs/>
          <w:i w:val="false"/>
          <w:iCs w:val="false"/>
          <w:color w:val="000000"/>
          <w:sz w:val="24"/>
          <w:szCs w:val="24"/>
          <w:shd w:fill="FFFFFF" w:val="clear"/>
          <w:lang w:val="mn-Cyrl-MN"/>
        </w:rPr>
        <w:t xml:space="preserve">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Энэ Мал, амьтны эрүүл мэндийн тухай хуулийн төсөл мөн Малын генетик нөөцийг хамгаалах тухай хуулийн төсөл гэсэн ийм хоёр том хуулийн төсөл орж ирж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үүнийг урьдчилан байдлаар энэ туршлагатай улс төрч энэ салбар дээр ажиллаж байсан үзлээ зарим нэг гишүүд үзлээ. Тэгэхээр санал бол иймэрхүү байгаа. Тэгэхээр П.Сэргэлэн сайд бол хуулийн төслийг дахиж аваад, энэ хуульд орж байгаа хуульд хамаарагдах манай төрийн байгууллагуудын уялдаа холбоо ч гэсэн маргаантай байх шиг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Жишээлбэл мэргэжлийн хяналтын асуудал байгаа. Бүхэл бүтэн бүлэг нэмье гэж орж ирж байна. Мэргэжлийн хяналт өнөөдөр. Бүхэл бүтэн бүлэг. Тэгэхээр бид нар үүнийг хэлэлцээд бүхэл бүтэн бүлгийн энэ хууль руу хийгээд суух ёстой юу эсхүл холбогдох яам маань татаж аваад дахиж сайхан хоорондоо уялдаж холбогдож зөвлөлдөөд боловсронгуй болгоод энэ гишүүдийн хэлж байгаа саналын дагуу боловсруулаад орж ирэх үү? П.Сэргэлэн сайд та хариулна уу. 2 номерын микроф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Энэ хууль бас ер нь одоо олон жил хэлэлцэгдэж байгаа хууль. Олон салбарын эрдэмтэд мэргэд, энд манайхан сууж байна. Ажлын хэсгийн бүрэлдэхүүн сууж байна. Манай Хөдөө аж ахуйн их сургуулиас, манай хүрээлэнгээс, мэргэжлийн эрдэмтдийн баг бол бүрэн ажилла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Зөвхөн сүүлийн 5, 6 сар ч ажиллаагүй. Үүнээс өмнө нь бас парламентын бүрэн эрхийн хугацаанд ч бас нэлээн ажилласан. Хэлэлцэгдэж байсан хууль шүү дээ. Тэгэхээр одоо бол ажлын хэсэг нь байгуулаад энэ ажлын хэсгийнхээ түвшинд оруулах засваруудаа оруулаад явахад бол үндсэндээ нэг их тийм маш их хэмжээний засвар ороод яах юм байхгүй байх.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Зүгээр ганц нэг үг үсгийн логикийн юмнууд байж магадгүй. Хуулийн төсөл дээр бүхэл бүтэн бүлэг нэмнэ гэдэг тухай асуудлыг бол өнөөдөр оруулж байгаа бол би мэргэжлийн хяналтыг гайхаж байна. Өнөөдөр нэг хууль хэлэлцэгдэх гээд Байнгын хороон дээр асуудал оруулж ирж байхад нэмээд нэг бүлэг оруулж ирж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а нараас санал ч гэсэн аваад бид нар юм хумаа хэлээд явж л байсан. Тэгэхээр энэ бол цаг хугацаа хүлээгдэж байгаа 1 дүгээрт.</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 дугаар яг энэ малын эрүүл, малын генетик нөөцийн тухай хуулиар бол бид нар бас хуулийг батлах гэж нэлээн чармайж явж байгаа. Хөрш хоёр оронтойгоор өнөөдөр бид нар худалдааны тэр дундаа махны экспортын хоригтой байгаа. Тэгэхээр энэ хоёр орныхоо энэ тогтолцоо бүтэц тогтолцоонд нийцүүлж уялдуулж явуулах гэж бид бас олон удаагийн уулзалтыг хоёр орны сайд нарын хэмжээнд дээд хөдөө аж ахуйн сайд нарын хэмжээнд бол олон удаа ярилцаж энэ бүтэц тогтолцоог нь уялдуулж нийцүүлж явуул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үнийг бол аль талдаа хүлээлт үүссэн байгаа. Тэгэхээр үүнийг бол бид ажлын хэсэг дээрээ ярилцаад явахад бол энд болохгүй юм байхгүй байх. Ингээд татаж аваад ингээд явбал цаг хугацаа улам яана. Ингээд энэ хаврын чуулган завсарлаад ингээд бүр одоо бид бүхний ярьж байгаа хөөрч байгаа бүх ажил ингээд үндсэндээ нурах ийм ажил руу орно.</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ь дээр болохгүй бүтэхгүй заалт гэх юм тийм хүнд юм байхгүй. Энэ салбарын эрдэмтэд байдаг бүхий л чадлаараа үндсэндээ хэд сар нухсан. Олон удаа хэлэлцүүлэг хийсэн санал авсан. Одоо дахиад танилцуулахад үүнд ямархуу бүрэлдэхүүнтэй хэлэлцээд ажлын хэсэг нь суусан бэ гэдэг нь хүртэл харагда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энэ бүхнийг та бүхнийг би энэ салбарыг энэ хуулийн төслийг бас ахалж энэ салбарын удирдаж байгаа хүний хувьд бол энэ нэн шаардлагатай байгаа хуулийг гаргаж өгөх тал дээр бас гишүүд маань анхаарлаа хандуулж өгөөч гэж хүсэ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Хэлэлцэх асуудалтай нэгэнт Хүнс, хөдөө аж ахуйн яамны сайд П.Сэргэлэн энэ хуулийн төслийг буцааж  татахгүй хэлэлцүүлье гэсэн саналтай байгаа учир хэлэлцүүлэгт оруулъя. Хуулиа. Хэлэлцэх асуудалтай холбоотойгоор асуулт асууж гишүүд нэрсээ өгөх үү. Сая бас гишүүд нэмэгдээд ирлээ. Дахиад дардаа. Г.Мөнхцэцэг гишүүнээр асуулт асуух гишүүдийн нэрсийг тасаллаа. Л.Элдэв-Очир гишүүн үгээ хэл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Л.Элдэв-Очир: - </w:t>
      </w:r>
      <w:r>
        <w:rPr>
          <w:rFonts w:cs="Arial" w:ascii="Arial" w:hAnsi="Arial"/>
          <w:b w:val="false"/>
          <w:bCs w:val="false"/>
          <w:i w:val="false"/>
          <w:iCs w:val="false"/>
          <w:color w:val="000000"/>
          <w:sz w:val="24"/>
          <w:szCs w:val="24"/>
          <w:shd w:fill="FFFFFF" w:val="clear"/>
          <w:lang w:val="mn-Cyrl-MN"/>
        </w:rPr>
        <w:t xml:space="preserve">Би нэг л асуудал асууя. Энэ ажлын хэсэг дээр энэ хэлэлцэх эсэх асуудал бас маргаан дагуулах л юм шиг байна. Хуулийн цар хүрээний хувьд тэгээд боловсруулагдсан байдал дээр бол Д.Тэрбишдагва гишүүний хэлж байгаа дээр бас бид нар анхаарах нь зөв байх.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нэг маш тодорхой асуулт асууя. 2010 онд бүх сумдад мал үржлийн алба гэж байгуулсан. Энэ албаны зорилго юу байсан бэ гэхээр энэ малын эрүүл мэндтэй холбоотой асуудлыг төр захиргааны бодлогоор зохион байгуулах ийм л асуудал бай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эхдээ зөвхөн төрийн бодлого биш төр хувийн хэвшил хамтарсан байдлаар. Өөрөөр хэлбэл сум болгонд мал үржлийн албыг зохион байгуулсан та бүхэн мэдэж байгаа. Үйл ажиллагаа нь одоо хэр нь явагдаж байгаа. 3 хүний орон тоотой. 2010 онд бүх сумуудад мал эмнэлэг үржлийн албанд нэг 69, тухайн үед нь шаардлагатай байсан вакциныг нь ачаад ингээд явуулсан. Манай П.Ганхуяг дарга сайн мэдэж байгаа тийм э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үүнээс хойш энэ үйл ажиллагаа дээр та нөхдийн дүгнэлтийг сонсмоор байна. Уг нь бол арга хэлбэр нь маш зөв. Ийм байдлаар явах нь зөв юм гэсэн байдлаар л ингэж шийдсэн шүү дээ. Хувийн мал эмнэлгээ төрийн бодлогоор сум сумдад нь аймаг орон нутагт нь төрийн мал үржлийн алба төрийн бодлогыг хэрэгжүүлээд явъя гэ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Мэдээж малаа эрүүлжүүлэх вакцинжуулах асуудал дээр хувийн мал эмнэлгийн газруудаа дэмжээд туслаад бодлогоор хангаад явъя гэсэн ийм л үйл ажиллагааг зохион байгуулсан. Тэгээд үүний хэрэгжилд ямар байна. Хууль дээр та хэд яг ямар үндэслэлээр оруулж байна гэдгээ нэг хэлж өгөөч гэсэн нэг асуулт байна. Баярлалаа. Асуулт дууслаа.</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2 номерын микрофоныг өгье. 2 номер.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Л.Элдэв-Очир гишүүний асуултад хариулъя. Энэ сумын мал эмнэлгийн тасаг 2010 онд байгуулагдаад яг тийм мал эмнэлэг үржлийн тасаг гэж явж байгаа. Энэ бол тухайн үедээ өнөөдрийг хүртэл сумын засаг даргын тамгын газрын мэдэлд байдаг. Тэндээс томилдог учраас мэргэжлийн уялдаа холбоо байхгүй. Дээр нь энд ажиллаж байгаа хүмүүс нь өөр мэргэжилтэй хүмүүс бас томилдог. Энэ гурван орон тоондоо. Тэгээд яг энэ малынхаа үржлийн чиглэлээр ажиллаж байгаа зүйл байхгү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риуцлага хяналтын юм хум нь жаахан суларсан. Хатуухан хэлэхэд бол зарим газар бол зовлон жаргалын менежерүүд гэсэн нэртэй тэр машинаа унаад найр наадам болбол явж байдаг. Зовлон гуниг болбол юмыг нь ачаад явж байдаг ийм л сумын засаг даргын мэдлийн ийм ажилтан гурван хүн болоод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ьд бол бид оруулахдаа юуны улсын мал эмнэлгийн газар гээд бид нар босоо тогтолцоотой мал эмнэлгийн газар байгуулж явж байгаа. Энэ маань бол улсдаа аймагтаа сумандаа тасагтай байхаар тооцоолсон. Тэгээд нэгдсэн нэг удирдлагаар хангая. Удирдлага зохион байгуулалтаа нэг болгоё гэдэг үүднээс энэ хууль дээр бол тэр мал эмнэлгийн тасаг гэдгээр оруулж өгсө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дотор бол малынхаа үржлийн асуудлыг хариуцаад явдаг. Мал эмнэлгийн тасаг дээр бол малынхаа эмчилгээ үйлчилгээг хариуцаад явдаг ийм тогтолцоотойгоор оруулж ирж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Тодруулах 1 минут өгье. Л.Элдэв-Очир гишүү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Л.Элдэв-Очир: - </w:t>
      </w:r>
      <w:r>
        <w:rPr>
          <w:rFonts w:cs="Arial" w:ascii="Arial" w:hAnsi="Arial"/>
          <w:b w:val="false"/>
          <w:bCs w:val="false"/>
          <w:i w:val="false"/>
          <w:iCs w:val="false"/>
          <w:color w:val="000000"/>
          <w:sz w:val="24"/>
          <w:szCs w:val="24"/>
          <w:shd w:fill="FFFFFF" w:val="clear"/>
          <w:lang w:val="mn-Cyrl-MN"/>
        </w:rPr>
        <w:t xml:space="preserve">Одоо байгаа бүтэц бол тэр бүтцээрээ л явах байна тийм ээ? Зөвхөн удирдлагыг нь томилохдоо босоо тогтолцоогоороо шууд томилоод явна гэсэн үг үү тийм ээ? Тэгж байж энэ үйл ажиллагаа нь улам боловсронгуй яг төрийн бодлого малын хотонд хүрнэ гэсэн ийм л бодлогоор оруулж ирж байгаа юу?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үтэц бол хэвээрээ байх нь байна. Одоо суманд байгаа бүтэц бол?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2 номерын микрофо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Суманд бол үндсэндээ мал эмнэлгийн салбар босоо болж байгаатай холбоотой мал эмнэлгийн тасаг гэж нэмэгдэж байгаа. Энэ нь мал эмнэлгийнхээ ажил үйлчилгээг хариуцаад явна. Хөдөө аж ахуйн тасаг нь болохоо мал зүйн асуудлаараа тэгээд манай хөдөө аж ахуйн бусад жижиг дунд үйлдвэр, хөнгөн үйлдвэр хоршооны чиглэлээр бас нэг хариуцсан мэргэжилтэн байх. Энэ нь яамны шууд босоо удирдлагаар доороо сумандаа байх.</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л эмнэлгийн ажил үйлчилгээ тусдаа салаад тусдаа бас тасаг болж ажиллана. Хувийн мал эмнэлгүүд гэрээний үндсэн дээр хамтраад ажиллах ийм боломжто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Саранчимэг гишүүнд микрофон өгье.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Б.Саранчимэг: - </w:t>
      </w:r>
      <w:r>
        <w:rPr>
          <w:rFonts w:cs="Arial" w:ascii="Arial" w:hAnsi="Arial"/>
          <w:b w:val="false"/>
          <w:bCs w:val="false"/>
          <w:i w:val="false"/>
          <w:iCs w:val="false"/>
          <w:color w:val="000000"/>
          <w:sz w:val="24"/>
          <w:szCs w:val="24"/>
          <w:shd w:fill="FFFFFF" w:val="clear"/>
          <w:lang w:val="mn-Cyrl-MN"/>
        </w:rPr>
        <w:t>Та бүхэнд энэ өдрийн мэндийг хүргэе. Тэгэхээр мал амьтны эрүүл мэндийн тухай хуулийн төслийг бол дэмжиж байгаа юм. Анх энэ малын удмын сан эрүүл мэндийг хамгаалах тухай хуулийг анх 1993 онд батлаад үүнийг 2001 он, 2007 онд өөрчлөн найруулж байсан. Түүнээс хойш бас нэлээдгүй хугацаа өнгөрч. Тэгэхээр хөдөөгөөс ч тэр олон хүмүүс бас энэ хуулийг бас дэмжиж байгаад талархаж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өнөөдөр нэгэнт ингээд энэ олон жилийн дараагаар боловсронгуй болгох гээд ийм баг ажиллаад ирсэн юм чинь үүнийгээ бол ажлын хэсэг гаргаад ингээд ажиллаад явах нь цаашдаа зөв болов уу гэж зөв гэж үзэ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энэ хуулийн төсөлтэй холбогдуулаад тодруулах нэг зүйл байгаа юм. Хуулийн төсөлд бол энэ мал эмнэлгийн удирдах байгууллага нь Мал, амьтны эрүүл мэндийн асуудал хариуцсан төрийн захиргааны байгууллага гэсэн байгаа. Тэгэхээр Хүнс, хөдөө аж ахуй, хөнгөн үйлдвэрийн яамны харьяа Засгийн газрын агентлаг бол энэ Мал эмнэлэг үржлийн газар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улийн төсөлд бол Мал, амьтны эрүүл мэндийн асуудал хариуцсан төрийн захиргааны байгууллагын чиг үүрэгт мал, амьтны эрүүл мэндийн асуудлыг бол заасан байгаа. Хэрэв хуулийн төсөл ингээд батлагдах юм бол одоо мөрдөгдөж байгаа энэ малын удмын санг эрүүл мэндийг хамгаалах тухай хууль бол хүчингүй болно шүү дэ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цаашид энэ хууль дээрээ мал үржлийн асуудлыг ямар хуулиар зохицуулж болох вэ зохицуулах гэж байгаа вэ? Мал үржлийн газрын бүтэц зохион байгуулалт бол хэвээр үлдэх үү гэсэн ийм асуулт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2 номерын микрофо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Б.Саранчимэг гишүүний асуултад хариулъя. Энэ малын үржлийн асуудлыг бол бид нар Малын генетик нөөцийн тухай хуулиараа зохицуулаад тусдаа хууль ингэж өргөн барьж байгаа. Энэ үржлийн асуудлаа бол бид яам дээрээ үржлийн асуудлыг төрийн бодлогынхоо цөмд авчиръя гэж тэгээд яам дээр үржлийн газартайгаар төлөвлө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энэ нь доошоо аймагтаа сумандаа бас аймагтаа газартаа сумандаа тасагтайгаар үйл ажиллагаа явуулахаар төлөвлөсөн. Тэгэхээр энэ Малын генетик нөөцийн тухай хууль дээр бол Монгол Улсын хэмжээнд энэ малын генетик нөөцөө бүртгэх, ашиглах цааш нь хөгжүүлэх чиглэлийн хууль эрх зүйн бүхий л субъектүүдийг хамарсан ийм зохицуулалтыг хийж өгөхөөр энэ хуулиа санаачилж өргөн барьсан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Л.Мөнхбаатар гишүүн үгээ хэлье.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Л.Мөнхбаатар: - </w:t>
      </w:r>
      <w:r>
        <w:rPr>
          <w:rFonts w:cs="Arial" w:ascii="Arial" w:hAnsi="Arial"/>
          <w:b w:val="false"/>
          <w:bCs w:val="false"/>
          <w:i w:val="false"/>
          <w:iCs w:val="false"/>
          <w:color w:val="000000"/>
          <w:sz w:val="24"/>
          <w:szCs w:val="24"/>
          <w:shd w:fill="FFFFFF" w:val="clear"/>
          <w:lang w:val="mn-Cyrl-MN"/>
        </w:rPr>
        <w:t>Хөдөө аж ахуйн яамнаас хоёр ч чухал хуулийн төсөл боловсруулж оруулж ирж байна. Мал, амьтны эрүүл мэндийг хамгаалах асуудал, малын халдварт өвчин амьтны халдварт өвчнөөс урьдчилан сэргийлэхдээ хамгаалахдаа тэмцэхтэй холбоотой асуудлуудыг зохицуулах шаардлага түүнчлэн энэ мал эмнэлгийн байгууллагатай холбоотой мөн хувийн болон төрийн хувийн хэвшлийн энэ байгууллагуудын хоорондын харилцааг зохицуулах энэ талаар бол эргэлт гаргах ийм зайлшгүй шаардлага бий.</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йм учраас энэ хуулийн төслийг бол хэлэлцэх ийм зайлшгүй шаардлага үндэслэл бол байна гэж үзэж байгаа юм. Ер нь бол ингээд хэлэлцээд явах нь зүйтэй. Засаж сайжруулах зүйлүүд бол бий. Энэ нь малын гаралтай мал амьтны халдварт өвчинтэй холбоотойгоор манай улсын хувьд бол их олон тохиолдлууд гарч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үнээс улбаалаад малчид маань маш хүнд байдалд ордог. Малаас бас хүнд халдварладаг. Энэ асуудлуудыг бол бараг бүх аймаг суманд гараад байдаг. Энэ асуудлыг шийдэхийн тулд бол бас тодорхой шийдэмгий алхмуудыг хийх хэрэгтэй байх.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рх зүйн хувьд ч тэр удирдлага зохион байгуулалтын хувьд ч тэр манай Хөдөө аж ахуйн яамныхан бол энэ чиглэлээр бол санаачилгатай ажиллах ёстой. Энэ чиглэлээр бас энэ асуудлыг оруулж ирж байна гэж байгаа юм.</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уулийн төслийг бол хэлэлцээд явах нь зүйтэй. Тийм учраас би хуулийн төсөлтэй холбогдуулаад бас хэдэн ганц хоёр зүйлийг тодруулаад асууя. Мал, амьтны эрүүл мэндийн тухай хууль гээд яваад байгаа. Агуулгыг нь уншаад үзэхээр бол энэ Мал, амьтны эрүүл мэндийг хамгаалах асуудлууд одоо голчилж байх шиг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ийн маань зорилго юу юм бэ? Тэгэхээр үндсэн зорилгоосоо хамаараад энэ хуулийн маань нэр томьёо гарч ирдэг. Ер нь зүгээр л эрүүл мэндийн гэхээр энэ агуулгыг нь гаргаж ирж чадаж байна уу үгүй юу? Тэгэхээр энэ хуулийнхаа нэр томьёо дээр бас та бүгд маань эргэж харж үзэх ийм боломж байна уу?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ол асуудлыг нь бол би энэ хамгаалахтай болон энэ харилцааг зохицуулж байгаа юм байна гэж ойлгоод байгаа юм.</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 дугаарт энэ мал болоод гэрийн тэжээвэр амьтныг хамарч байгаа гэж үзэж болох уу? Хуулийн үйлчлэх хүрээг асууж байна. Яах вэ зэрлэг амьтдыг томьёолоод оруулсан байна лээ. Тэжээвэр амьтад байна. Энэ амьтдыг бүрэн хамарч байгаа юу? Гэрийн тэжээвэр болоод бусад. Гэрийн тэжээвэр амьтад байдаг шүү муур, нохойноос эхлээд ингээд байда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дгээр нь бас энэ хуулийн зохицуулалт хамрагдах уу? Хуулийн үйлчлэх хүрээ энэ дотор бий юу гэсэн ийм зүйл байгаад байх шиг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мал амьтын өвчнөөс урьдчилан сэргийлэх гээд дараа нь бол энэ халдварт өвчнөөс урьдчилан сэргийлэх гэсэн ийм ойлголт яваад байгаа юм. Энэ халдвар ба халдварт бус өвчин гэсэн ийм хоёр ойлголт байна гэж ойлгож байгаа. Мэргэжлийн хүмүүс байж байгаа.</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дотроо ингээд үзэхээр халдварт өвчнөөс л урьдчилан сэргийлэх үүнтэй холбоотой харилцаануудыг ихэвчлэн зохицуулсан байна. Халдварт бус өвчин гэж ямар ойлголт юм бол түүнийг нь бас түүнтэй тэмцэх урьдчилан сэргийлэх чиглэлээр ямар ажил арга хэмжээнүүдийг энэ харилцаагаар бас зохицуулж байгаа юм бол энэ хуулиар гэсэн ийм зүйлүүдийг бас тодруулъя.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4 дүгээр бүлгийг нь харахаар энэ бүх нийтийн эрүүл мэндийг хамгаалах гэсэн ийм бүлэг байгаад байгаа юм. Энэ ямар агуулгатай юм бол? Нийтийн эрүүл мэндийг хамгаалах гэхээр бас нөгөө хүний эрүүл мэндийг хамгаалах гээд байгаа. Энэ нөгөөх ерөнхий том ойлголтоороо явж байна уу? Энэ чиглэлээр бас хэдэн зүйлүүдийг тодруулъя.</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өслийг бол хэлэлцэх эсэхийг дэмжээд явъя. Цаашдаа ажлын хэсэг гаргаад үүн дээр тодорхой засваруудыг оруулаад сайжруулаад үүнийг бол даруй батлан гаргах зүйтэй гэсэн ийм саналтай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үнс, хөдөө аж ахуйн яамнаас, нэрээ хэлээд өөрийгөө танилцуулаад яриарай. 1 номерын микрофо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Х.Алтангэрэл: -</w:t>
      </w:r>
      <w:r>
        <w:rPr>
          <w:rFonts w:cs="Arial" w:ascii="Arial" w:hAnsi="Arial"/>
          <w:b w:val="false"/>
          <w:bCs w:val="false"/>
          <w:i w:val="false"/>
          <w:iCs w:val="false"/>
          <w:color w:val="000000"/>
          <w:sz w:val="24"/>
          <w:szCs w:val="24"/>
          <w:shd w:fill="FFFFFF" w:val="clear"/>
          <w:lang w:val="mn-Cyrl-MN"/>
        </w:rPr>
        <w:t xml:space="preserve"> Хүнс, хөдөө аж ахуй, хөнгөн үйлдвэрийн яамны Бодлого, төлөвлөлтийн газрын мал эмнэлгийн бодлогын асуудал хариуцсан мэргэжилтэн Х.Алтангэрэл. Л.Мөнхбаатар гишүүний асуултад хариулъя.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ийн зорилго маань өөрөө бол ерөнхийдөө хуучин одоо мөрдөгдөж байгаа хууль маань бол зөвхөн мал гэрийн тэжээвэр амьтан гэсэн амьтны эрүүл мэндийг хамгаалах гэсэн ийх зохицуулалтаар бол орсо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Шинэ хууль маань өөрөө бол нэлээн өргөн хүрээтэй. Одоогийн энэ нийгмийн хөгжил энэ юуныхаа явц одоо болж байгаа энэ процессын зохицуулалтын асуудал дээр нэлээн нарийвчилж тусгаса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1 дүгээр бол шинэ хууль дээр бол эхний зохицуулалт маань мал, амьтны энэ дотроо бол гэрийн тэжээвэр, мал амьтан гэрийн тэжээвэр түүнчлэн зэрлэг амьтны өвчнийг тандах энэ чиглэлээр бол нэлээн нарийн тус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 дахь асуудал бол хуулийн зорилго маань мал, амьтны гаралтай түүхий эд бүтээгдэхүүний ариун цэвэр эрүүл ахуйн шаардлагыг хангуулах энэ маань бол мэдээж экспорттой шууд холбоотой. Мал аж ахуйн гаралтай түүхий эд бүтээгдэхүүн, мөн дотоодын хүн амын хүнсний хэрэгцээг хангах энэ юу дээр бол нэлээн юу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3 дахь хуулийн том зорилгын нэг асуудал болохоор нийтийн эрүүл мэнд. Энэ болохоор мал амьтнаас хүнд дамжин халдварладаг халдварт өвчин дээр хянах түүнчлэн галзуу, бруцеллёз, боом өвчин үүн дээр бол эрүүл мэндийн байгууллагатай нэлээн хамтрах энэ хуулийн юун дээр зорилго дээр бол орсо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4 дэх том асуудал болохоор худалдааны чөлөөт байдлыг хангах. Энэ маань өөрөө мал, амьтны халдварт гоц халдвар өвчнөөс эрүүлжүүлэх түүнийг олон усад баталгаажуулах улмаар экспортлох нөхцөлийг л бүрдүүлэх энэ чиглэлийн асуудлыг нэлээн нарийн тусган оруулса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Баделхан гишүүн асуултаа асууя.</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Х.Баделхан: - </w:t>
      </w:r>
      <w:r>
        <w:rPr>
          <w:rFonts w:cs="Arial" w:ascii="Arial" w:hAnsi="Arial"/>
          <w:b w:val="false"/>
          <w:bCs w:val="false"/>
          <w:i w:val="false"/>
          <w:iCs w:val="false"/>
          <w:color w:val="000000"/>
          <w:sz w:val="24"/>
          <w:szCs w:val="24"/>
          <w:shd w:fill="FFFFFF" w:val="clear"/>
          <w:lang w:val="mn-Cyrl-MN"/>
        </w:rPr>
        <w:t xml:space="preserve">Баярлалаа. Их чухал хуулийн төсөл орж ирж байгаа. Өнөөдөр ярих цаг нь болсон. Мал хувьдаа очсоны дараа бол малын тоо бол асар их өссөн. Өнгөрсөн оны тооллогоор бол 61.5 сая хүрсэн энэ бол дэвшил. Гэхдээ малын үржил мал эмнэлгийн асуудал бол манай улсад бол маш их доголто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үнийг төрийн хяналтын гадуур үлдсэн. Энэ асуудлыг шийдэхгүй бол болохгүй гэдгийг өнөөдөр амьдрал шаардаж байгаа. 2009 онд Монгол мал хөтөлбөр батлагдаад ер нь тодорхой хэмжээний зардал төсвийг улсын төсөвт суулгахаар шийдсэн. Тэгээд сум болгон дээр мал эмнэлэг үржлийн алба гэсэн алба байгуулагдсан. 3 хүний бүрэлдэхүүнтэ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тэл энэ гурван хүн бол ерөөсөө орон тооны төдий яг амьдрал дээр бол тийм үр ашиг өгөхгүй байгаа л даа. Тийм учраас миний асуух гэж байгаа асуулт бол хамгийн гол асуудлын гол нь хаана байна вэ гэвэл тэр жинхэнэ мал дээр очоод малын тарилга вакцин хийж байгаа хүмүүс тэр хүмүүс дээр тавих хяналт тэр  хүмүүсийг үнэнч шударгаар ажиллуулах хөшүүрэг л их чухал юм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уулийн төсөл дээр энэ асуудлыг яг ямар хүрээнд шийдсэн юм б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П.Сэргэлэн сайд бол төсөвт ямар нэг хүндрэл учруулахгүйгээр энэ асуудлыг шийднэ гэж яриад байгаа. Гэхдээ миний бодлоор бол энэ асуудлыг шийдэхийн тулд өнөөдрийн эдийн засгийн хямралт байдалтай тооцоолоод асуудал шийднэ гэвэл шийдэж чадахгү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үнийг бол ирээдүйгээ бодоод нэлээн өргөн хүрээтэй төсвөөс тодорхой хэмжээний мөнгө гаргаж байж бид нар энэ малаа эрүүлжүүлн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лын үржлийн асуудлыг шийдвэрлэнэ. Тийм учраас өнөөдрийн хямралт байдалд хамаарахгүйгээр ер нь энэ асуудлыг нухацтай шийдэх нь зүйтэй гэсэн тийм бодолтой байгаа би.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яг одоо сумын хэмжээнд доошоо багийн түвшинд яг тэр малын вакцин хийж байгаа ажил ямар хяналтаар ямар зардлаар яаж явах юм бэ түүн дээр яаж хяналт тавих юм бэ гэсэн нэг асуулт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 дахь нь бол энэ манай хоёр хөрш байгаа. Орос, Хятад хоёр. Бид нар малаа бол гаргавал энэ хоёр оронд л гаргана. Тэгээд энэ хоёр оронд бол ямар туршлага байдаг юм байна. Судалсан уу гэсэн ийм 2 асуулт байна. Баярлал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2 номерын микрофон дээр хариулъя.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Х.Баделхан гишүүний асуултад хариулъя. Ер нь бол энэ малын эрүүл мэнд, малын үржлийн асуудал хаана очоод хүндрэл дагуулж байгаа вэ гэвэл сумандаа баг дээр.</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Яг мал аж ахуйн үйлдвэрлэл дээр хүндрэл бэрхшээл дагуулж байгаа. Энд гол хүчин зүйл нь бол хяналт хариуцлагын тухай асуудал байгаа юм. Мэргэжлийн байгууллага Хөдөө аж ахуйн яамнаас сумын мал эмнэлгийн тасгийн тэр 3 хүмүүсийг томилдоггүй. Шууд удирдаггүй учраас үүнээс зохион байгуулалтын маш том хүндрэл бэрхшээлүүд гарч ир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 нь түрүүн би бас хэлсэн. Тэр сумын мал эмнэлгийн тасгийн хүмүүс дотор мэргэжлийн бус хүмүүс нэлээд байгаа. Тэгэхээр энэ чиглэлээр тэнд одоогийн нөхцөл байдал бол суманд багт бол хувийн мал эмнэлгийн нэгжүүдийн үйл ажиллагаа л явуулж байгаа. Тэнд хяналт хариуцлагын асуудал байхгүй байгаад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утгаар нь бид бас энэ хуулийн тогтолцоо дээр шууд мал эмнэлгийн газар хөдөө аж ахуйн яам хоёр тасгаа шууд өөрсдөө байгуулж томилдог байя. Үүн дээр хариуцлага хяналтаа тавьдаг байя энэ халдваргүйжүүлэлт эрүүл ахуй урьдчилан сэргийлэх энэ бүх чиглэлийн арга хэмжээнүүдээ бид нэгдсэн удирдлагатай хяналттай хийдэг болъё гэдэг чиглэлийг баримталж энэ хууль дээрээ хуулийнхаа төсөл дээр оруулж ир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 хөршийн энэ мал эмнэлгийн байгууллагуудын үйл ажиллааг бид бас нэлээн судалсан. Төрийн захиргааныхаа байгууллагын дэргэд тэгээд нэгдсэн босоо удирдлагатай ажиллаж байгаа. Бид бас ОХУ-тай энэ мал эрүүлжүүлэх чиглэлээр хамтран ажиллахаар болсон. Дөнгөж саяхан би бас Германд тэр хөдөө аж ахуйн сайд нарын дээд хэмжээний уулзалтад оролцох үеэрээ ОХУ-ын хөдөө аж ахуйн дэд сайдтай уулз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эг сар орчмын дараа ирнэ. Бэлтгэл ажил бид нар бас хоёр талаасаа бичиг баримтаа бэлдэж байгаа. Ирж байгаад бид яаж хамтарч ажиллах вэ ямар төлөвлөгөөгөөр ямар зорилго зорилтууд тавьж хамтарч ажиллах вэ гэдгээ шийдье гээд хоёр талаасаа ажлын хэсэг байгуулж ажиллахаар болж тохир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чиглэлээр бол бид бас ОХУ-ын туршлага, юмыг харгалзаж үзэж мэргэжилтнүүд экспертүүдтэй нь манай мэргэжилтнүүд хамтарч ажлын хэсэг байгуулж ажиллахаар болсон гэдгийг бас та бүхэнд мэдээлж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А.Сүхбат гишүүний микрофоныг өгье.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 xml:space="preserve">Та бүхнийхээ энэ өдрийн амгаланг айлтгая. Энэ Малын генетик нөөцийн тухай хууль, Мал, амьтны эрүүл мэндийн тухай хууль гэсэн хоёр том хууль орж ирж байна. Энэ хуулийг дэмжи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хдээ Мал, амьтны эрүүл мэндийн тухай хууль гэдэг дээр энэ нэршил дээр бас та нөхөд минь бодож үзээрэй Мал, амьтны эрүүл мэндийн тухай хууль гээд. Эрүүл мэндийг яах гээд байгаа юм. Мал, амьтны эрүүл мэндийг хамгаалах тухай хууль гэдэг юм уу үүн дээрээ нэг бодож үзээрэй гэж ийм санал хэлмээр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өгөөтээгүүр энэ зэрлэг амьтдын талаар анхаарах хэрэгтэй байгаа. Зэрлэг амьтан бол хаа сайгүй хэрэн явж байдаг. Нутаг заагаад өгсөн юм байхгүй. Тэгэхээр зэрлэг амьтад бол бэлчээрээр өвчин халдаана. Эргээд тэр уушигны томуу өвчин бол салхиар хийгээд халдана гэсэн ийм аюултай нян тээгч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энэ амьтад дээрээ түлхүү анхаарахгүй бол нөгөө таван малаа эрүүлжүүлэх гээд зүтгээд байдаг, арай гайгүй үр дүнд хүрдэг. Зэрлэг амьтан хилийн наана цаанаас өвчин аваад ирдэг. Энэ байдал дээр онцгой анхаарах шаардлагатай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аруун аймагт гараад байгаа тэр бөхөнгийн үхлийн талаар та бүхэн ямархуу арга хэмжээ авч байгаа вэ? Энэ өвчний тархалт цаашлаад манай малчдад малд хэрхэн нөлөөлж байгаа гэдэг талаар хариулт авъя.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малын мал сүргийн генетикийн тухай хууль дээр саналууд бас хэд байгаа юм. Өнөөдөр зарим аймаг сумдаар яваад үзэхээр мал нь давжаарсан байдаг. Хотноосоо эцэг малаа тавьдаг. Иймэрхүү байдлаар нөгөө малаас авдаг ашиг шим гарц нь их муудсан байдаг. Үүн дээр манай малчид зарим нь анхаардаггүй юм шиг байна л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тэр үржлийн алба гэж байсан. Тэр хэр сэргээгдэж байгаа юм бол. Сэргээгдэж байгаа гэж ярьж байна. Тэгэхээр социализмын үед бол энэ мал аж ахуй газар тариалан дээр бол маш өнөр үр дүнтэй олон ажлууд хийгдсэн байдаг. Жишээ нь хонь дээр гэхэд баянцагаан, баяд, орхон, үзэмчин, бараг гээд энэ хонинууд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ц нь гэхэд 110 кг жин татах жишээтэй. Ийм шилмэл сүргүүдийг бий болгосон Монгол Улс бол. Тэмээ гэхэд галбын говийн улаан, ханын хэцийн хүрэн, төхөн тунгалгийн хүрэн, нутгийн гээд ийм олон сайхан үйлдвэрүүдийг бий болго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энэ байдал өнөөдөр хадгалагдаж байгаа юу? Үүн дээр нэг тодруулъя авъя. Баярлал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Яамны зүгээс хариулах 3 номерын микрофо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Ганхуяг: - </w:t>
      </w:r>
      <w:r>
        <w:rPr>
          <w:rFonts w:cs="Arial" w:ascii="Arial" w:hAnsi="Arial"/>
          <w:b w:val="false"/>
          <w:bCs w:val="false"/>
          <w:i w:val="false"/>
          <w:iCs w:val="false"/>
          <w:color w:val="000000"/>
          <w:sz w:val="24"/>
          <w:szCs w:val="24"/>
          <w:shd w:fill="FFFFFF" w:val="clear"/>
          <w:lang w:val="mn-Cyrl-MN"/>
        </w:rPr>
        <w:t>Улсын мал, эмнэлэг үржлийн газрын дарга П.Ганхуяг. А.Сүхбат гишүүний асуултад хариулъя. Ховд, Говь-Алтай аймгийн заагт гарсан бөхөнгийн асуудлаар шинжилгээний хариуг албан ёсоор гаргаад энэ талаар бол холбогдох арга хэмжээг зэрлэг амьтныг хамгаалах олон улсын байгууллага Монгол дахь төрийн бус байгууллага, эрдэм шинжилгээний байгууллага, Байгаль орчны яамтай хамтарч ажиллаж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Өнгөрсөн долоо хоногт энэ асуудлаар Засгийн газарт тодорхой асуудал танилцуулж энэ өвчнөөс урьдчилан сэргийлэх, хорио цээр тогтоох ариутгал халдваргүйжүүлэх устгалын арга хэмжээнд зориулж бид 450 сая төгрөгийг шийдвэрлээд холбогдох арга хэмжээг авч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ймгуудад хоёр аймгийн зааг яг энэ тархсан зэрлэг амьтад тархсан тархалттай хүрээтэй газруудад 15 постыг байнгын ажиллагаатай постыг ажиллуулаад Онцгой байдлын ерөнхий газар мэргэжлийн байгууллагуудтай ажиллаж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Устгал халдваргүйжүүлэлтийн асуудлыг бол бүрэн хэмжээнд хийж байна. Сүрэг доторхи тандалтуудыг хийж байна. Олон улсын дэлхийн мал, амьтны эрүүл мэндийг хамгаалах байгууллага, зэрлэг амьтдыг хамгаалах байгууллагаас хоёр экспертийг авчраад урь ирүүлээд 20 хоногийн өмнө яг газар дээр нь ажиллаж үүнээс дүгнэлт гаргуулж, зөвлөгөө авч зөвлөмж авч ажилла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 цаашдаа бид энэ зэрлэг амьтдыг хамгийн гол асуудал одоо юун дээр ажиллаж байна вэ гэхээр тархалтын хүрээг ялангуяа тэлүүлэхгүй байх тодорхой постын хүрээнд хүн мал амьтнаас хамгаалах энэ тодорхой урд тийш нь нүүдлийг таслахгүй байх, сүрэг доторхи тэр өвчлөлтэй зээр, бөхөн бусад амьтдыг бол ялгаварлах ялгах энэ чиглэлийн ажлуудыг бол голлож арга хэмжээ авч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айгаль орчин орон нутгийн байгаль орчны байгууллага байгаль хамгаалах байгууллагууд мөн орон нутаг газар дээр ажиллаж байгаа. Одоо яг газар дээр бол 270 гаруй хүн яг ажиллаж байна.</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Г.Тэмүүлэн гишүүн асуултаа асууя. 2 номерын микрофон дээр П.Сэргэлэн сайд хариулъя.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А.Сүхбат гишүүний асуултад хариулъя. Энэ үржлийн асуудал. Үнэхээр өнөөдөр энэ үржлийн асуудал төр засгийн бодлогоосоо гараад манай хувьд мал шилжсэнтэй холбоотой малчид л энэ үржлийнхээ асуудлыг хариуцаж байда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 нөгөө талаар бас энэ фирмийн аж ахуйн эрхэлж байгаа манай бизнес эрхлэгчид энэ үржлийн асуудалд анхаарах тавьж байгаа нэг ийм л нөхцөл байдалд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ид нар энэ хуулийн төсөлд бол генетик нөөцийн тухай хуулиараа бол энэ малын үржлийн асуудал бол төрийн бодлогынхоо цөмд байх ёстой гэдэг утгаараа яам дээрээ мал аж ахуйн газар үүндээ үржлийн хэлтэстэй ерөнхий мал зүйчтэй мөн яамны бүтэц хэрэгжүүлэгч малын удмын сангийн үндэсний төв гэж би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Одоо энэ хавар энэ намар үндсэндээ байр байшин нь ашиглалтад орно. Удмын сангийн үйл ажиллагаа дээр гол түшиглэлээ явуулж энэ малынхаа удам угшлыг сайжруулах малчдадаа сайн чанарын хээлтүүлэгчийг үржилд ашиглах талд нь дэмжлэг туслалцаа үзүүлэх зорилгоо ажлаа уялдуулж яв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өнхий мал зүйч нь удирдаад технологийнхоо хяналтыг тавиад манай мэргэжлийн бусад холбоод эрдэм шинжилгээний байгууллагууд үүнд бас зөвлөгөө дэмжлэгээ үзүүлээд аймгийн хэмжээнд бол хүнс, хөдөө аж ахуйн газар мал аж ахуйн үржлийн албатай. Мал аж ахуйн албатай. Сумын хэмжээнд энэ мал үржүүлэг технологийн ажил үйлчилгээний нэгж бай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умын хөдөө аж ахуйн тасаг гээд бас байж байгаа. Үүнээсээ бид хяналтаа бүгд тавиад ингээд яг газар дээрээ малчдадаа хүрч ажиллая гэдэг байдлаар бид энэ шинэ хуулийн төсөлд оруул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ээс яг энэ яамд үржлийн хэлтэс ерөнхий мал зүйч байгаа учраас бол энэ төрийн бодлогынхоо цөмд энэ үржлийн асуудлаа авч явж байя гэдэг утгаараа бид бас онцгой анхаарал хандуулж байгаа гэдгийг бас хэл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 нь бол Монголчууд энэ үржлийнхээ асуудалд анхаарал хандуулаагүй шинжлэх ухаанчаар хандаагүйгээс болж өнөөдөр манай үндэсний бизнес эрхлэгчид аж ахуйн нэгжүүд үйлдвэрлэл эрхлэгчид хүртэл хүндрэл учирч эхэлж байгаа гэдгийг би бас тодорхой жишээнүүдтэйгээр жишээгээр удаа дараа бас жишээ авч ярьж байса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Малчдын хувьд ч гэсэн малаас хүртэж байгаа ашиг шим багассан. Махны хэмжээ, сүүний хэмжээ, арьс шир ноос ноолуурын чанар гээд ингээд бүх л асуудлууд нь энэ үржлийн асуудлаас улбаалж хүндрэл учруулж байгаа. Энэ нь бол зөвхөн хувь малчдад төдийгүй үйлдвэрлэл эрхлэгчдэд улс оронд хүртэл эдийн засгийн хувьд бол хүндрэл бэрхшээл учруулж байгаа гэдгийг бид тэгж ойлго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утгаараа бол төрийн бодлогынхоо цөмд энэ үржлийнхээ асуудлыг авч үзсэн энэ хуулиар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Тодруулга 1 минут. А.Сүхбат гишүүний микрофо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 xml:space="preserve">Энэ хуулийг бол их чамбайруулах гэхдээ цаг алдахгүй байх нь зүйтэй л дээ. Ер нь бол хүн төрөлхтний эмч бол малын эмч гэдэг тэгэхээр бид бүхэн сүүг уудаг махыг иддэг. Ийм л зүйл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тал дээр мал амьтнаа эрүүлжүүлэх энэ тал дээр та бүхнийг санаачилга гаргаад ингэж үр дүнтэй ажиллаж эхэлсэнд бас талархаж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өгөөтээгүүр энэ танай салбарын сайдыг хашиж байсан Д.Тэрбишдагва гишүүний хэдэн шүүмжлэл байгаа шүү. Үүнийг та бүхэн анхаараарай. Ажлын хэсэг дээрээ Д.Тэрбишдагва гишүүний саналыг тусгах өөрийг нь бас урьж оролцуулах тал дээр та нөхөд ажил зохион байгуулаара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чуулганаар ордог эргээд баахан шүүмжлэл дагуулдаг ийм л асуудал битгий үүсгээрэй гэж хэлмээр байна. Тэгээд П.Сэргэлэн сайдын хувьд бол ОХУ-ын мал эмнэлэг энэ хөдөө аж ахуйн салбартай хамтарч ажиллаж байгаад таларха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Ер нь … /минут дуусав/</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угацаа дууслаа. Г.Тэмүүлэн гишүүн үгээ хэлье. Асуултаа асууя.</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Г.Тэмүүлэн: - </w:t>
      </w:r>
      <w:r>
        <w:rPr>
          <w:rFonts w:cs="Arial" w:ascii="Arial" w:hAnsi="Arial"/>
          <w:b w:val="false"/>
          <w:bCs w:val="false"/>
          <w:i w:val="false"/>
          <w:iCs w:val="false"/>
          <w:color w:val="000000"/>
          <w:sz w:val="24"/>
          <w:szCs w:val="24"/>
          <w:shd w:fill="FFFFFF" w:val="clear"/>
          <w:lang w:val="mn-Cyrl-MN"/>
        </w:rPr>
        <w:t>Баярлалаа. Энэ малын эрүүл мэндийн тухай асуудал гэдэг юм уу малыг эрүүлжүүлэх асуудал гэдэг маань бол өнөөдөр манай өнөөгийн би бүхэнд тулгамдаж байгаа хамгийн томоохон асуудлын нэг бол энэ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эг талаасаа бодоод аваад үзсэн ч гэсэн малынхаа чанарыг сайжруулах малаас гарах тухайн тэр ашиг шимийг нэмэгдүүлэх гэдэг юм уу энэ үүднээсээ бол бас нэн тулгамдаж байгаа асуудал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ээс нь улс эх орныхоо эдийн засгийн бүтцийг ч гэсэн бид бүхэн аваад үзсэн. Хөдөө аж ахуйн салбар маань мал аж ахуйн салбар маань улс эх орны эдийн засгийг цаашид 10, 20 жилдээ авч явна гэх юм бол бид бүхэн бас энэ мал малын гаралтай бүтээгдэхүүний экспортыг нэмэгдүүлнэ. Мал, малын гаралтай бүрэлдэхүүний экспортыг хил гарцыг бий болгоё гэх юм бол бас үүнтэйгээ зайлшгүй очиж тулгамдаж байгаа асуудал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ээс нь хамгийн том асуудал бол хүнсний аюулгүй байдалтай холбоотой асуудал байгаа. Хүний эрүүл мэндийн асуудал байгаад байна. Улс орны тусгаар тогтнолтой холбоотой хүнтэй холбоотой ийм чухал асуудал бол бас орж ирж байна. Тэгэхээр энэ бол зарчмын хувьд бол зөв асуудал байгаа. Би энэ үүднээсээ энэ хуулийн хүрээнд орж ирж байгаа тодорхой зарчмын асуудлуудыг бол дэмжи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ал эмнэлгийн тогтолцоог босоо болгох гэдэг асуудал бол бид нар өнөөдөр бол Үндсэн хуулиараа хамгаалсан энэ үндэсний аюулгүй байдалтай холбоотой энэ чухал асуудлаа өнөөдөр бид нар энэ босоо тогтолцооны хүрээнд бол шийдвэрлэх нь бол зарчмын хувьд зөв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Өнөөдөр бол сум аймаг болгонд байгаа мал эмнэлэг мал үржлийн тасаг маань бол өөрийнхөө үндсэн зорилгын хүрээнд бол ажиллаж чадахгүй байгаад байгаа асуудал байгаа. Бид нар үүнийг нэгдсэн бодлого зохицуулалтаар өнөөдөр бол том бодлогын түвшинд хүчээр бол үүнийг шийдэх нь бол зарчмын хувьд зөв гэж авч үзэж байгаа асуудал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үүднээсээ цаг хугацааны хувьд өнөөдөр бид нар нэн тулгамдаж байгаа ийм томоохон асуудал байгаад байна. Би зүгээр үүнтэй холбогдуулаад нэг бас өнгөрсөн хугацаатай холбоотой зүгээр манай төрөөс бодлого маань бас орхигдоод ирсэн нэг асуудал дээр би бас нэг шүүмжлэлтэй хандаад энэ асуудал маань энэ хуулийн хүрээнд яаж шийдэгдэж орж байна гэдэг асуудлыг бас асуух гээд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Яагаад өнгөрсөн хугацаанд энэ шинжлэх ухаанч байдлаар энэ мал үржил малын үйлдвэр угсааг сайжруулахад гэх юм уу малыг эрүүлжүүлэх асуудлыг орхигдоод ирэв. Энэ салбар маань өөрөө энэ мал аж ахуйн салбар дахь хөдөө аж ахуйн салбар дахь энэ шинжлэх ухаанч байдлаар шинжлэх ухааны мэдлэгт тулгуурласан энэ асуудал маань яагаад орхигдо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асуудлыг бид нар энэ хуулийн хүрээнд тодорхой бодлого зохицуулалтын хүрээнд шийдвэрлэх боломж гаргалгаа шийдэл юу байна, техник технологийн дэвшлийг гэдэг юм инновацийг нэвтрүүлэх гэдэг асуудлууд яагаад орхигдоод байгаа асуудал байг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Өнгөрсөн хугацаанд энэ асуудал яагаад орхигдсон байна вэ? Хөрөнгө мөнгө санхүүжилттэй холбоотойгоор энэ гаргуунд гаргасан асуудал байна уу, бодлогын түвшинд бид нар бид бүхэн энэ асуудлыг орхиж ирсэн ийм асуудал байна уу үгүй юу?</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2 дугаарт энэ хуулийн хүрээнд малын эрүүл мэндийн мэдээллийн нэгсэн санг бол бид нар бүрдүүлнэ гээд тусгаад оруулж өгсөн байгаа. Би үүн дээр энэ хуулийг дагаж тодорхой журмууд бол гарч ирнэ гэж бодож байгаа. Яг зүгээр хуулийг аваад үзэхээр ямар зохицуулалт хийх гэж байгаа нь бол тодорхойгүй байгаад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Зөвхөн 7.3.1 дээр зөвхөн малчин өөрөө бүртгэлээ хөтлөх гэдэг юм уу зохицуулалт орсон шинжтэй ийм асуудал байгаад байгаа. Тэгэхээр бид нар бол малын мэдээллийн нэгдсэн санг бүрдүүлэх асуудлыг бол бас нэг мэдээж том бодлогын түвшинд улсын хэмжээний үндэсний хэмжээний том мэдээллийн бүртгэлийн сантай байх ёстой байгаад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рүүл мэндийн бүртгэлийг түүгээрээ дамжуулж хийдэг байх ёстой байгаад байгаа. Энэ асуудлыг бол гойд онцгой анхаарах ёстой асуудал байгаад байгаа. Үүн дээр техник технологийн дэвшлийг ашиглах боломж байгаа юу? Малын бүртгэлтэй нэгдсэн бүртгэлийг бий болгохтой холбоотойгоор.</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эгдсэн бүртгэлийг хийлээ гэвэл бид нар ямар хугацаанд хийх боломж бололцоо бас байгаад байна вэ?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3 дахь асуулт эмийн зохистой бус хэрэглээтэй холбогдуулаад ер нь зүгээр хариуцлагын тогтолцоог яаж бий болгох гэж байна вэ? 26.5 дээр бас малын эмчийн зааварчилгаагүйгээр дур мэдэн хэрэглэхийг хориглоно гээд малчинд зүгээр тодорхой үүрэг болгоод өгсөн байгаад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Яг үүнтэйгээ холбогдуулаад энэ хуулийг зөрчсөн тухай энэ хориглосон заалтыг зөрчөөд явсан тохиолдолд малчинд тооцогдох энэ хариуцлагын тогтолцоо маань юу байх вэ? Тухайн юу гэдэг юм сум аймгийн малын эрүүл мэндийн газар гэдэг юм уу мал эмнэлгийн тэр тасагт нь тооцогдох хариуцлагын тогтолцоо маань юу байгаад байна в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өдөөд энэ эмийн зохистой хэрэглээ хяналттай хэрэглээ гэдэг зүйл бол байхгүй болсон байна. Үүн дээр бид бүхэн хатуу зогсох ёстой байгаад байгаа. Үүнийг та бүхэн маань энэ хяналтыг яаж бий болгох гэж байна в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2 номерын микрофо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Г.Тэмүүлэн гишүүний асуултад хариулъя. 1 дүгээр асуудал энэ үржлийн асуудал яагаад шинжлэх ухаанчаар яваагүй вэ төрийн бодлогоос гадуур амжилт муутай явсан бэ гэдэг ийм асуулт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доогийн ер нь бүтэц тогтолцоогоор бас энэ шинжлэх ухааны байгууллагууд маань бүгдээрээ бас энэ боловсролын яамны харьяанд ажиллаж байгаа. Тэгээд ер нь бол хөдөө аж ахуйн яамны үйлдвэрлэл шинжлэх ухаан хоёр бол үндсэндээ хоёр тийшээ салаад явсан ийм нөхцөл байдал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йлдвэрлэл нь өөрөө шинжлэх ухаантайгаа ойрхон байж хүрээлэнгүүд байж байна манай. Бүгдээрээ дандаа боловсролын яаманд. Ганц үйлдвэр нь хүртэл Төрийн өмчийн хороонд ч гэдэг юм уу ингээд ер нь шинжлэх ухаан үйлдвэрлэл хоёр бол нэлээн салаад явсан ийм бодит байдал бай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өгөө талаасаа өнгөрсөн хугацаанд бол бас бид юм болгоныг бас үгүйсгэхгүй байгаа. Үржлийн асуудлаар бол бас яамнаас засаг төрөөс бас тодорхой хэмжээгээр арга хэмжээ авч малын удмын сангийн барилга байшинг барих, энэ намар ашиглалт оруулах хэмжээнд бас бэлдсэн барь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анцхан үүн дээр бол хариуцлага хяналтын тогтолцоо, тэгээд үүрэг даалгаврын биелэлтийн асуудлууд байгаа юм. Дээр нь нэгдсэн бодлогын бас сүүлийн 20-иод жил үндсэндээ хийгдээгүй байгаа бүтэц тогтолцооны өөрчлөлтийн тухай асуудал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ид нар бол аливаа алдааг нь засаж сайжруулах чиглэлээр бас энэ хуулийн төслүүдээ бодож боловсруулж оруулж ирсэн. Бид бол үржлийн асуудлаа одоо шинжлэх ухаанчаар нэлээн ашиглая үүнийгээ гаднын орнуудын туршлагыг дэмжлэгийг нэлээн авъя гэсэн ийм бодолтой ажилла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най малын удмын сангийн төвийн 3 хүн өнөөдөр Франц Улсад явж байгаа. Сая надтай хамт явж байгаад цаашаа явсан. Тэр хэд маань бол энэ удмын сангийнхаа тоног төхөөрөмжийг Франц Улсын тоног төхөөрөмжөөр тоноглох, тэр чиглэлээр бас фирмийн чиглэлээр цэвэр цусны үхэр, үнээний асуудлаар үнээг Монгол Улсад оруулж ирэх хөлдөөсөн үрийн асуудлаар гээд ингээд олон асуудлаар уулзалт ярилцлагуудыг хийж яв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чиглэлээр бол бид нар бас энэ хууль батлагдсан гарсны дараа бас нэлээн эзэнтэй эзэн биетэй болгож хариуцлагажуулж энэ ажил руу анхаарал хандуулж ажиллана гэж бодо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 дугаар асуудал малын нэгдсэн бүртгэлийн асуудал байгаа. Манай өмнө нь бас яг малаа бүртгэж эхэлсэн ээмэгжүүлэлт явагдсан. Тэгээд бас тодорхой хугацааны туршид энэ нь суларсаар байгаад ингээд бас л санхүүжилт хөрөнгө мөнгө бүх л юмнаасаа болсон байдаг. Үйл ажиллагаанаасаа ч болсон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доо бас ингээд чимээгүй байдалд орсон байгаа. Үүнийг ер нь бид заавал эргэж сэргээхгүй бол махны экспортын тухай асуудал эрүүл малын тухай асуудал бүтэц тогтолцооны асуудал ерөөсөө яригдахгүй болж байгаа юм.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бүхнийг та чимээгүй байж бай л даа. Юм хариулж байхад хажуугаас яриад байх юм. Энэ бүх юмнуудыг бид бас нэлээн цэгцэлж янзлахгүй бол бас зайлшгүй шаардлагатай байгаа гэдэг утгаараа Франц Улсын Засгийн газарт хандаж Францаас мэргэжилтнүүд манайд 2 дахь удаагаа ирж ажилла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Яг энэ малын бүртгэлийн чиглэлээр. Эхний удаад бол бид үхрээ үхэр сүргээ бүртгэе. Үнээгээ бүртгэе гэдэг байдлаар хандаж байгаа. Түүнээс бүх чиглэл рүү ороод явбал бас нэлээн хүндрэлтэй. Үүний дараа хонь, ямаа гээд гээд ингээд бүртгэлээ сайжруулаад явах. Адуу бол харьцангуй бас ер нь хувь хүмүүсийн хүрээнд бол адууны бүртгэл нэлээн дажгүй явагдаж байгаа мэдээлэл бол бас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ид бол эхний ээлжид ямар ч байсан үхрээсээ хониноосоо бүртгэлийн асуудлыг эхэлье гээд эрдэмтэд ирсэн ингээд ажиллаж байгаа. Программ хангамжийн хувьд бас нэлээн гайгүй программ юмнууд бас хийгдсэн. Зарим юунууд бол бас туршилтууд нь хийгдээд эхлээд явсан ийм үр дүнтэй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мийн зохистой хэрэглээний хувьд бол тал талаасаа анхаарах тухай асуудал байгаа. Энэ мэргэжлийн хяналтын байгууллагын бас нэлээн ноцтой асуудал. Зөвшөөрөлгүй бүртгэлгүй эмүүд орж ирж худалддаг. Чанар стандартын шаардлага хангаагүй эмүүд худалддаг. Түүнийг нь малчид аль дуртай эмийн сангаасаа худалдаж аваад хийдэг. Хувь хүмүүсээс худалдаж авч хийдэг. Хилээр чөлөөтэй нэвтэрч орж ирдэг энэ хяналтын асуудал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үнийгээ сайжруулах тал дээр бид бас мэргэжлийн хяналттай ирэх долоо хоногт … /минут дуусав/</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Г.Мөнхцэцэг гишүүн асуултаа асууя.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Г.Мөнхцэцэг: - </w:t>
      </w:r>
      <w:r>
        <w:rPr>
          <w:rFonts w:cs="Arial" w:ascii="Arial" w:hAnsi="Arial"/>
          <w:b w:val="false"/>
          <w:bCs w:val="false"/>
          <w:i w:val="false"/>
          <w:iCs w:val="false"/>
          <w:color w:val="000000"/>
          <w:sz w:val="24"/>
          <w:szCs w:val="24"/>
          <w:shd w:fill="FFFFFF" w:val="clear"/>
          <w:lang w:val="mn-Cyrl-MN"/>
        </w:rPr>
        <w:t xml:space="preserve">Мал, амьтны эрүүл мэндийн тухай хууль бол өөрөө маш их чухал хууль байгаа. Хамгийн гол нь энэ хуулийн хэрэгжилт өөрөө чухал. Цаг нь бол тулсан. Ийм учраас бол хэрэгжээд явах ямар ч байсан энэ хуулийг явуулах нь бол чухал гэдэг нь өөрөө цаг хугацааны хувьд бол тулаад харагдаад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энэ мал эрүүл мэндийн амьтны эрүүл мэндийн тухай хууль өөрөө ямар нэгэн байдлаар энэ салбарын эрх зүйн орчныг бүрдүүлэх гэдэг юм уу энэ талаасаа илүү их яригдаж байгаа боловч яг эцсийн бүлэгт үр дүн дээрээ бол малчид Монгол малын эрүүл мэндийн тухай л хамгийн үр дүн нь чухал байгаа байхгүй юу.</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малчид бол малчдыг бол шүүмжилдэг. Ер нь бол ямар нэгэн хууль юманд хамрагддаггүй, харьяалагддаггүй гээд. Гэтэл энэ чинь өөрөө яг малчдад тулсан хууль, малчид бол үүнээс энэ хуулийг бол харж байгаа. Юу гэж харж байгаа вэ гэхээр мал маань эрүүл байгаасай. Бидний малын түүхий эд гайгүй үнээр борлогддог ийм л байгаасай гэсэн ийм хуулиас энэ хуулиас бол үүнийг л харж байгаа малчид.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энэ малаа эрүүл байлгахын тулд бол 1 дүгээр хамгийн чухал юм нь бол энэ хуулийн гол үнэтэй зүйл нь бол малын Монгол малыг эрүүлжүүлэх л асуудал гэж би ингэж ойлгож харж байгаа. Тэгэхээр би 2 асуултыг тавья гэж бодсон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Жилд15-20 гаруй тэрбум төгрөгийг вакцинжуулалтад өгдөг гээд сайд ярьж байсан санагдаж байна. Энэ их өртөг мөнгөөр авдаг энэ вакцин маань өнөөдөр яг үндсэндээ энэ малдаа яг бүрэн хүрч чадаж байна уу үгүй юу тэгээд дээр нь энэ вакцины чинь чанар өөрөө байдалтай хүрээд байгаа юм бэ энэ лаборатори юмаараа орохоороо яг үр дүн нь дээрээс нь яг цаг хугацааны хувьд энэ чинь бас өөрөө өвчнөө таньж хийгдэж байгаа юм уу? Өвчлөл нь өөрөө ямар байдалтай байгаад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тун юмнууд нь таараад байгаа юу үгүй юу? Вакцины чанар дээр манай Хөдөө аж ахуйн яам хэр анхаараад байдаг юм бэ энэ лабораторитой хэр холбоотой ажиллаад байдаг юм бэ гэж асуултыг тавимаар байна. Ер нь бол өвчлөл энэ дэлхий нийтэд гарч байгаа өвчлөл чинь өөрөө их танигдахгүй ийм вирусээр халдварлагдаад ингээд яваад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тэл бид нар сахуу гэдэг юм уу, цэцэг гэдэг юм уу ингээд ийм нэршил дотроо баригдаад ингээд яваад байгаа юм биш биз дээ. Ер нь бол энэ вакцинжуулалт хийгээд байгаа энд хянал муу тавьдгаас болоод энэ малчид бол үүнийгээ түгээж чаддаггүй. Малаа эрүүлжүүлэх тал дээр анхаардаггүй гээд ингээд бид нар малчдаа бас шүүмжлээд байгаад байдаг.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тал дээр манай яам сүүлийн үед яг дорвитой бүр бариад хийж байгаа юм байна уу? Үүнийг бас асууя бодож байгаа. 2-т нь ер нь бол энэ түүхий эд арьс ширийн чанар бол маш их муудаж байгаа гэдгийг бид хаа сайгүй л яриад байгаа. Сая энэ түүхий эд малын гаралтай түүхий эдээр бүтээгдэхүүн борлуулдаг хувийн эздэд мөн компаниудын уулзалт болж байсан. Түүн дээр бол бас нэг эрдэмтэн бас тийм оновчтой юм ярь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лхийд цүнх үйлдвэрлэдэг томоохон брэнд энэ компаниуд бол зарим тал дээрээ зарим нэр бүхий компани бол Монголоос ямааны арьс авдаг гэж ярьж байсан. Тийм. Тэгээд сүүлийн үед бол авах боломжгүй болсон. Яагаад гэхээр энэ арьсны бүтээгдэхүүн арьсны чанар бол маш муудсан учраас авах боломжгүй болсон бид нар өөр тийшээ гарц хайж байгаа гэж ийм яриа чих дэлсэж байса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энэ мэтээр бид нар өөрсдөө хувийн аж ахуйн нэгжүүдтэйгээ хувийнхаа холбоодтой хэр хамтарч ажилладаг юм бэ? Ер нь бол хамгийн гол чухал юмнууд маань өөрөө бол малын түүхий эдийн чанарын асуудал. Тэгээд дээр нь энэ хуульд дотор малын түүхий эдийн чанарыг сайжруулахад бол тогтмол энэ угаалга туулгыг бол хийж байх ёстой гэдэг ийм заалтууд ороод ирсэн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тэл үүнийг бол яаж олгох юм бэ? Өмнө нь бол улсаас нэг мөсөн ингээд олгоод түүн дээр хяналт тавиад явдаг байсан байх. Одоо бол энэ дээр энэ хууль дотор бол малчин өөрөө туулга юмнуудаа худалдаж авч би ингэж ойлгоод байгаа энэ зөв байна уу үгүй юу?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Ер нь тэгээд яаж олгогддог юм энэ. Ийм 2 асуултыг тавьж байна.</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Хүнс, хөдөө аж ахуйн яамны зүгээс хариулъя. 2 номерын микрофон. П.Сэргэлэн сайд хариулъя.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П.Сэргэлэн: -</w:t>
      </w:r>
      <w:r>
        <w:rPr>
          <w:rFonts w:cs="Arial" w:ascii="Arial" w:hAnsi="Arial"/>
          <w:b w:val="false"/>
          <w:bCs w:val="false"/>
          <w:i w:val="false"/>
          <w:iCs w:val="false"/>
          <w:color w:val="000000"/>
          <w:sz w:val="24"/>
          <w:szCs w:val="24"/>
          <w:shd w:fill="FFFFFF" w:val="clear"/>
          <w:lang w:val="mn-Cyrl-MN"/>
        </w:rPr>
        <w:t xml:space="preserve"> Г.Мөнхцэцэг гишүүний асуултад хариулъя. Энэ олон тэрбум төгрөгийн вакцин худалдаж авдаг, тэгээд вакцин малдаа малчдадаа бүрэн хүрч чадаж байна уу, чанар нь ямархуу байгаа вэ гэж.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 нь хүндрэл байгаа нь бол тодорхой байгаа. Вакцины чанарыг бол хуулийн үед хийгдэж байгаа энэ вакцины чанарыг бол бид нар лабораториор байнга шинжилж тэгээд энэ хариуг авсны дараа вакцинаа хийж байгаа. Сүүлийн үндсэндээ бид бол ажил аваад үндсэндээ 5, 6 сар болж байна. Энэ хугацаанд бол малын гоц халдвартай 4 төрлийн өвчин вакцинжуулалтыг бас хий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дгээр вакцинуудын чанар бол харьцангуй сайн гэж манай лабораториор шинжилгээгээр бол тэгээд дээр нь олон улсын итгэмжлэгдсэн лабораториудаас баталгаажуулсан. Энэ чиглэлээр бол харьцангуй гайгүй байгаа. Сүүлийн өнөөдөр манай дэд сайдаар ахлуулсан ажлын хэсэг бол гарч энэ өвчний голомт энэ бүс нутгуудад бол вакцинжуулалтыг бол амжилттай хийж үндсэндээ хяналтдаа ав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хдээ сүүлийн үеүдэд сүүлийн саруудад бас нэмж энэ тэндээс энэ малын шилжилт хөдөлгөөнтэй холбоотой энэ зарим хувь хүмүүсийн хариуцлагагүй үйл ажиллагаатай холбоотой бас өвчний голомттой өвчний халдвартай байсан бүс нутгуудаас эрүүл газарт очиж халдвар тараах тархаах ийм асуудлууд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бол бас л сахилга батын асуудал. Энэ чиглэлээр бид нар бас энэ хуулийнхаа төсөл дээр тодорхой зарим заалтуудыг оруулсан. Үүн дээр бидний хаана хаанаа бүхэл хяналтын байгууллагууд мэргэжлийн хяналтын байгууллага, онцгой байдал олон байгууллагуудын хоорондын уялдаа холбоо ажлын уялдаа холбоо онцгой ач холбогдол шаардлагатай байгаа гэдгийг бол бас хэлэх нь зүйтэй байх.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Вакцин бол үндсэндээ чанарын хувьд бол харьцангуй гайгүй чанар нь бол бид давхар лабораториор шинжлүүлж байгаа гэдгийг бас хэлэх нь зүйтэй байх.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 дугаар асуудал энэ түүхий эдийн чанар ямар байгаа вэ хувийн байгууллагуудтай хэрхэн холбоотой ажилладаг вэ гэж. Яамны зүгээс бол бизнес эрхлэгчидтэйгээ энэ чиглэлийн үйл ажиллагаа явуулдаг төрийн бус байгууллага мэргэжлийн холбоодтойгоо бол үндсэндээ олон удаа уулзаж хамтарч ажиллаж байгаа. Энэ зовлон жаргалаа бид тал талдаа ярилца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үүхий эдийн чанар өөрөө эргээ энэ малын үржлийн асуудал малын удам угшлын асуудал дээр ирээд уягдаж байгаа юм. Тэгэхээр малынхаа удам угшлыг сайжруулах асуудал аргагүй чухал болоод байгаа нь бол энэ бизнес эрхлэгчид манай хувийн холбоодын үйл ажиллагаанаас бол бидэнд ил тод харагда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чиглэлээр бол бид бас энэ Малын генетик нөөцийн тухай хуулийг санаачилж оруулж ир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гоц халдварт малын өвчлөлийн үеэр тэр туулга, угаалгыг яах ёстой вэ гэж энэ бол бас энэ хуулиар зохицуулалт хийгдэж байгаа. Малын бүр онцгой гоц халдвартай энэ өвчний үед бол төрөөс энэ мөнгө хөрөнгийг нь гаргаж тэр вакцинжуулалтыг нь хийх бусад үед нь бол үндсэндээ манай малчид өөрсдийнхөө хувийн мал сүргээ эрүүл чанартай сайн байлгахын тулд өөрсдөө бас хувийн болон манай улсын мал эмнэлгийн хяналт дор энэ мал эмнэлгийнхээ эмчилгээ эрүүлжүүлэх үйл ажиллагаа явуулах ёсто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үний хүрээнд бол энэ туулгаа бас өөрсдөө зардал мөнгийг нь гаргаад хийхээр энэ хуульд оруулсан.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Надад нэг асуудал байна. Манай Монгол Улсын маань тогтвортой хөгжил 2030 тийм ээ үндэсний хөгжлийн чиг бодлогын үзэл баримтлалын дагуу хамгийн гол үндсэн хөгжлийн чигийг хүнс хөдөө аж ахуйн салбар гэж тодорхойлсо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хүнс, хөдөө аж ахуйн салбар маань өнөөдрийг хүртэл ингээд эргээд харахад ерөнхийдөө нэг тийм ая дагасан шинж чанартай байгаа нь үнэн. Тэгэхээр энд гараад байгаа бодлого зохион байгуулалтын алдаанууд мөн хэрэгжихгүй байгаа авч хэрэгжүүлсэн хөрөнгө оруулалтын хэрэгжихгүй байгаа нөхцөлүүдийг хараад байхад энэ хууль маань гарч ерөнхийдөө энэ хөдөө аж ахуйн салбарын хөгжил дээр гараад байгаа гол дутагдалтай асуудлуудыг зохицуулах чиглэлээр гарч байгаа нь бол тодорхой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мал, амьтны эрүүл мэндийг хамгаалах тухай хууль үүн дээр бүр амьтан гэж орсон байгаа. Нөгөөх малын генетикийн өөрчлөлтийн тухай хууль гээд ингээд өөрчлөлтийг хамгаалах тухай хууль ийм хоёр хууль орж байгаа. Генетикийн өөрчлөлтийн туха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оёр том хууль маань үндсэндээ энэ эдийн засгийн хөгжлийн нэлээн том ач холбогдолтой салбар болох хөдөө аж ахуйн салбарын гол бүтээгдэхүүний чанарыг сайжруулахад чиглэсэн байх гэж бодо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энэ бүтээгдэхүүний чанарыг сайжруулмаар байна гэдэг маань ерөөсөө энэ хөдөө аж ахуй мал аж ахуйн салбар дээр бол малын эрүүл байх стандарттай олон улсын стандарт хангасан бүтээгдэхүүн бэлтгэх л асуудал байх л да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энэ стандарттай хөдөө аж ахуйн бүтээгдэхүүнтэй болоход бид нар эм зүйн бодлого яаж орсон юм бэ, эм зүйн бодлого. Мөн боловсон хүчний бодлого нэлээн томоор орох ёстой байх. Үүн дээр нэгж зохион байгуулалтын асуудал дээр.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өн хяналт шалгалтын бодлого яаж орох вэ? Энэ бодлого зөв хэрэгжиж байна уу үгүй юу эсэхийг. Өнөөдөр энэ улсын мэргэжлийн хяналтынхан орж ирээд бүхэл бүтэн бүлгийг нэмье гэсэн санал оруулж ирж байна. Тэгэхээр мэргэжлийн хяналтаас бас асуух зүйл байна. Өмнө нь яагаад энэ бүх гараад байгаа малын өвчин малын стандарт мал аж ахуйн бүтээгдэхүүний энэ чанарын шаардлага хангахгүй байсан дээр хяналт яагаад ийм сул байсан б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Зарим газар дээр бүр мал дээр ингээд эрүүл шууд тамга дараад явуулдаг гэсэн ийм ярианууд хүртэл гарсан байгаа. Шалгаагүй байж. Тэгэхээр энэ зүйлийг яагаад урд нь ийм сул хяналттай явуулж байсан бэ? Одоо өнөөдрийн энэ шинээр орж ирж байгаа хуулийн төсөл дээр манай мэргэжлийн хяналтынхан маань яагаад ийм бүхэл бүтэн бүлэг нэмэхээр ийм бодол саналтай байна вэ гэдэг талаар асуулт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үнс, хөдөө аж ахуйн яамнаас болохоор би энэ малын эрүүлжүүлэх эм зүйн бодлогыг яаж ерөнхийд нь барих гэж байгаа юм бэ? Энэ бол асар том салбар өөрөө. Хүний эрүүл мэнд гэхэд бүхэл бүтэн эрдэм шинжилгээний байгууллагуудтай, институтүүдтэй, их сургуулиудтай эрдэмтэн мэргэдтэй байж тэнд хүний эрүүл мэндийн асуудлыг Эрүүл мэндийн яам маань хэрэгжүүлдэг шүү дэ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манай Хөдөө аж ахуйн яам маань энэ том бодлогыг үндэс суурийг нь юугаар тавьж хэрэгжүүлэх гэж байна вэ гээд мал амьтан гэж байгаа бүр зэрлэг амьтад орох нь байна. Тэгэхээр энэ маш том бодлого орж байгаа байхгүй юу. Энэ зүгээр малдаа аваачаад вакцин хийх асуудал биш юм. Үндэс сууриа яаж тавьж байна вэ? Эм зүйн стандарт бодлогыг ямар улсын ямар стандарт барих гэж байгаа юм б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онголд тийм боломж байна уу? Нөхцөл бололцоо байна уу? Энэ чинь миний бодлоор бүр энэ нэгж бүр дээр малыг эрүүлжүүлэх тийм пунктууд байгуулагдах ёстой гэж бодож байна. Тэгж байж бид нар бэлчээртээ хүрнэ, малчдадаа хүрнэ. Түүнээс бид нар энэ төв дээр суугаад Хөдөө аж ахуйн яамны зүгээр хэдэн вакцин бариад ийшээ тийшээ гүйхгүй нь мэдээж.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эм зүйн эрүүлжүүлэх нэгдсэн бодлого системээ ямархуу үндэслэлээр байгуулах гэж байна вэ гэсэн ийм 2 асуулт байна. Мэргэжлийн хяналтынхан эхлээд хариулъя. Мэргэжлийн хяналтынхан 2 юм уу 3 дугаар микрофон дээр, 3 дугаар микрофон дээр суучих уу. 3 номерын микрофоныг өгье. 3 номерын микрофон дээр өөрийгөө танилцуулаад яриарай.</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Д.Энхсайхан: -</w:t>
      </w:r>
      <w:r>
        <w:rPr>
          <w:rFonts w:cs="Arial" w:ascii="Arial" w:hAnsi="Arial"/>
          <w:b w:val="false"/>
          <w:bCs w:val="false"/>
          <w:i w:val="false"/>
          <w:iCs w:val="false"/>
          <w:color w:val="000000"/>
          <w:sz w:val="24"/>
          <w:szCs w:val="24"/>
          <w:shd w:fill="FFFFFF" w:val="clear"/>
          <w:lang w:val="mn-Cyrl-MN"/>
        </w:rPr>
        <w:t xml:space="preserve"> Мэргэжлийн хяналтын ерөнхий газрын дэд дарга Д.Энхсайхан гэж хүн байна. Та бүхэндээ энэ өдрийн мэндийг хүргэ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Мал, амьтын эрүүл мэндийн хамгаалах тухай хууль, Малын генетикийн тухай хууль оруулж ирж санаачлан оруулж ирж байгаа Хүнс, хөдөө аж ахуй, хөнгөн үйлдвэрийн сайд П.Сэргэлэн сайдад бас талархаж байгаагаа илэрхийл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Ц.Гарамжав даргын асуултад хариулъя. Ер нь мэргэжлийн хяналтын байгууллага маань өнөөдөр 68 мал эмнэлгийн хяналтын улсын байцаагч өнөөдөр ажиллаж байна. Суманд 198 мал эмнэлгийн байцаагчийн эрх манай байгууллагаас олгосон байгаа. Ингээд мал үржлийн 156 байцаагч нийтдээ 354 байцаагч ажилла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яналт өнөөдөр яагаад ийм байдалтай байна вэ гэж. Энэ сумаас сумын засаг дарга маань өнөөдөр тэр хүнийг томилдог. Цалинг олгодог ийм байгаа. Тийм учраас бид зөвхөн тэр тухайн үеийн яамныхан манайханд санал тавиад ингээд бид байцаагчийн эрх олгоё. Бас эрх мэдлийг өндөржүүлье хяналтыг нь сайн болгоё ийм л чиглэлээр олго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эсэн хэдий ч өнөөдөр нөгөө босоо тогтолцоонд маань орж чадаагүй учраас энэ асуудал хэрэгжиж эхэлж чадахгүй байгаа юм. Мэргэжлийн хяналтын байгууллагын төрийн хяналт шалгалтын тухай хуулиар юу гэж заасан байдаг юм бэ гэхээр мэргэжлийн хяналтын байгууллага нэгдсэн тогтолцоотой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онгол Улсын ерөнхий байцаагчаас доошоо сум орон нутгийн хяналтын улсын байцаагч хүртэл нэгдмэл нэгсэн тогтолцоотой байна гээд ингээд хуулиараа хуульчлаад заагаад өгсөн нэгт.</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2 дугаарт гэхэд мэргэжлийн хяналтын байгууллагын гол үндсэн чиг үүрэг маань Монгол Улсын Их Хурлаас гарсан хууль тогтоомжийн хэрэгжилтэд бүхэлд нь хяналт тавих Засгийн газраас гарсан тогтоол шийдвэрийн хэрэгжилтэд хяналт тавьдаг ийм чиг үүрэг тогтолцоотой байгаа юм. </w:t>
      </w:r>
      <w:r>
        <w:rPr>
          <w:rFonts w:cs="Arial" w:ascii="Arial" w:hAnsi="Arial"/>
          <w:b w:val="false"/>
          <w:bCs w:val="false"/>
        </w:rPr>
        <w:t>Гэтэл энэ эрх үү</w:t>
      </w:r>
      <w:r>
        <w:rPr>
          <w:rFonts w:cs="Arial" w:ascii="Arial" w:hAnsi="Arial"/>
          <w:b w:val="false"/>
          <w:bCs w:val="false"/>
          <w:lang w:val="mn-Cyrl-MN"/>
        </w:rPr>
        <w:t>рэг эндээ хэрэгжиж чадаагүй байгаа 1 дүгээрт.</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2 дугаарт гэхэд энд яагаад бид нар энэ хуульд хяналтын хуулийг оруулах ийм бүлэг нэмж орж ирж байгаа юм бэ гэхээр мэргэжлийн төрийн хяналт шалгалтын тухай хуульд тусдаа орох юм байна тийм учраас тэр хуулиараа зохицуулна биз гээд манай энэ хяналтын юуг тогтолцоог хассан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ийм учраас ингэж болохгүй. Төр байгаа цагт хяналт байх ёстой. Хяналт байх юм бол үүнийгээ цогцоор нь оруулж өгөх нь зүйтэй юм гэдэг ийм саналтай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Нөгөө талаасаа үндсэндээ өнөөдөр 12 аймгийн 21 аймгийн 12 аймагт малын гоц халдварт өвчин гараад байна. Нэг ёсондоо 60-аад хувьд нь энэ өвчийн дэлгэрсэн. Энэ үйл ажиллагаанд мэргэжлийн хяналтын байгууллага бол 100 хувь цогцоороо ингэж хөдөлж байна. Нийтдээ 3000 байцаагч бүхэлдээ энэ өвчнийг дарахын төлөө нойр хоолгүй зүтгэ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Энэ хорио зээлийн дэглэм гэдэг том асуудал байгаа юм. Хорио цээрийн дэглэмийн асуудал их буруу явагдаж байгаа учраас манайх ганцхан байцаагч орон нутагт ажилладаг учраас үүн дээр сум орон нутгийн засаг захиргаа бүхэлд нь улсын байцаагчийн хорио цээрийн дэглэх тогтоож энэ өвчнийг өнөөдөр хязгаарлан барихын төлөө ингэж зүтгэ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Тийм учраас бид энэ босоо тогтолцоонд байлгах ёстой энэ асуудлыг та бүхэндээ тавьж байгаа юм.</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Нөгөө талаас хяналтын байгууллагын үндсэн чиг үүрэг дотор вакцины асуудлыг бид хяналт шалгалтдаа бас хамруулж яваа. Гэсэн хэдий ч өнөөдөр бас зарим зүйлүүд дээр мэргэжлийн хяналтын байгууллага үйл ажиллагаа чиглүүлээд арга хэмжээ тооцоод эрүүгийн хэрэг үүсгээд явж байгаа асуудал бий. Үүнийг гишүүд та бүхэндээ бас сонордуулах нь зүйтэй байх гэж бодо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Бид уржнан жил биокомбинатад төрийн өмчийн оролцоотой аж ахуйн нэгжид шалгалт хийсэн. Вакцинаа тун хэмжээ нь 15-20 хувьтай байгаа. Ийм хангалтгүй ийм шаардлага хангаагүй вакцинаар хангаж байсан ийм зүйлүүдээр малаа тарьж байсан байгаа юм шүү д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ийм учраас манай байгууллага үүнийг Авлигатай тэмцэх газар өгч тодорхой хэмжээний арга хэмжээ авхуулж үүнийг таслан зогсоосон. БНХАУ-аас орж ирсэн вакцинууд нь хөлдсөн чанарын … /минут дуусав/</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Ц.Гарамжав: - </w:t>
      </w:r>
      <w:r>
        <w:rPr>
          <w:rFonts w:cs="Arial" w:ascii="Arial" w:hAnsi="Arial"/>
          <w:b w:val="false"/>
          <w:bCs w:val="false"/>
          <w:lang w:val="mn-Cyrl-MN"/>
        </w:rPr>
        <w:t xml:space="preserve">Цаг дууслаа. Дараагийн асуултад Хүнс, хөдөө аж ахуйн яамнаас хэн хариулах вэ? П.Сэргэлэн сайд. 2 номерын микрофон дээр П.Сэргэлэн сайд хариулъя.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П.Сэргэлэн: -</w:t>
      </w:r>
      <w:r>
        <w:rPr>
          <w:rFonts w:cs="Arial" w:ascii="Arial" w:hAnsi="Arial"/>
          <w:b w:val="false"/>
          <w:bCs w:val="false"/>
          <w:lang w:val="mn-Cyrl-MN"/>
        </w:rPr>
        <w:t xml:space="preserve"> Ц.Гарамжав даргын асуултад хариулъя. Эм зүйн бодлого орон нутагтаа яаж хүрэх вэ энэ чиглэлээр ямар арга хэмжээ энэ хуульд тусгагдсан бэ гэдэг асуудал тавьж байна. Одоо бол төрөөс эмийн талаар баримтлах бодлого, эм эмнэлгийн тухай хуулийн хүрээнд энэ асуудал зохицуулагда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Манай яамны дэргэд хороо, эмийн зөвлөл ажилладаг. Эдгээр байгууллагууд маань бол Монгол Улсад бүртгэгдэж байгаа эмийн бүртгэлийн асуудал, стандарт хэрэглэх зааврын асуудлыг хариуцсан ийм хоёр байгууллага ажилла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Орон нутагт яаж энэ эм зүйн бодлого юмаа хүргэх юм бэ гэж. Энэ хууль дээр яаж тусгагдсан бэ таны асуусан гол нь бол бид энэ бүтэц тогтолцоогоороо орон нутагтаа энэ эмийнхээ бодлого үйл ажиллагааг хүргэнэ. Аймагтаа сумандаа багтаа бид бүтэцтэй болж байгаа учраас сумандаа бүтэцтэй болж байгаа учраас энэ бүтцээрээ дамжуулж энэ малын эмч, энэ мал зүйч энэ хүмүүсээрээ дамжуулж шаардлага нөхцөлөө тавьж энэ эмийн бодлогыг малчдад хүргэнэ гэж ингэж хууль дээр тусгасан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Ц.Гарамжав: - Гишүүд асуултаа асууж, хариултаа авч дууслаа. Хэлэлцэж байгаа асуудалтай холбогдолтой үг хэлэх гишүүд нэрсээ өгнө үү. Байхгүй байна уу? Г.Тэмүүлэн гишүүнээр тасаллаа. Х.Баделхан гишүүнээр тасаллаа. Б.Бат-Эрдэнэ гишүүн үгээ хэл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Б.Бат-Эрдэнэ: - </w:t>
      </w:r>
      <w:r>
        <w:rPr>
          <w:rFonts w:cs="Arial" w:ascii="Arial" w:hAnsi="Arial"/>
          <w:b w:val="false"/>
          <w:bCs w:val="false"/>
          <w:lang w:val="mn-Cyrl-MN"/>
        </w:rPr>
        <w:t xml:space="preserve">Баярлалаа. Хөдөө аж ахуйн яамнаас Засгийн газраас оруулж ирж байгаа энэ хуулийг бол төслийг дэмжиж байгаа. Энэ хууль дээр мал амьтны эрүүл мэндийг хамгаалах чиглэлийн ажлыг нэлээн шинэ түвшинд гаргахгүй бол болохгүй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Бид энэ өмнөх түрүү түрүүний парламентын бүрэн эрхийн хугацаанд бол энэ улс орны эдийн засгийн гол үндэс болсон хөдөө аж ахуй тэр тусмаа мал аж ахуй руугаа хандсан ийм цогц бодлогыг бол авч хэрэгжүүлсэн. Тодорхой үр дүн гарса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Монгол мал хөтөлбөр, малчдын талаар төрөөс баримтлах бодлого, тэгээд түүхий эдийн биржийн тухай хууль гээд ингээд цогцоор нь бид нар хандахыг хичээж бодож нэлээн тодорхой бас нааштай үзүүлэлт үр дүнгүүд бол гарч байсан. Харамсалтай нь бол энэ сүүлийн 4 жил үндсэндээ бол орхигдсон юм л д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Бид анх бол 10 тэрбум төгрөгөөр Монгол мал хөтөлбөрийг хэрэгжүүлж эхлээд ер нь цаашдын зорилго бол бид 100 тэрбум төгрөгт тавина эхний ээлжид бол нэг тэр фирм гээд ардаа ачаатай бас давхар кабинтай суудалтай ийм машинаар сум болгоныг хангаад тэгээд тэнд мал зүйч, малын эмнэлгийн мэргэжлийн ийм хүмүүстэй бүтэц байгуулаад ингээд уг нь өдийд бол нэлээн үр дүн гарах ёстой байса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эгээд харамсалтай нь энэ үр дүн бол гарч чадаагүй өнөөдөртэй золгосон. Одоо бол Засгийн газраас энэ цогцоор нь энэ асуудалд хандах гээд ийм хууль бодлого оруулж ирж байгаа. Манай Байнгын хорооны гишүүд Байнгын хороодоо дэмжиж байгаа явдалд бол би их баяртай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эгээд энд хамгийн гол нь бид нар энэ тарилга туулгатай холбоотой вакцин эрүүлжүүлэх малыг эрүүлжүүлэхтэй холбоотой энэ юм дээр бол бид эргэлт гаргахгүй бол өмнөх 4 жилийн хугацаанд хөдөө орон нутагт иргэд сонгогчидтой уулзаад явахаар зэрэг ерөөсөө ирсэн вакцин бол нэг 30 хувиас л дээш гарч чадахгүй ингээд хангалт ийм байгаа учраас ямар ч үр дүн гарахгүй ийм байса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Үүнийг бол 1 дүгээрт анхаараарай. Үүнийг нэг бололцооны хэмжээгээр яах вэ Засгийн газраас асуудал оруулж ирээд улс орны эдийн засгийн байдал амаргүй байгаа гэдэг үндэслэлээр бол төсөв дээр юм хасагдаа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Тийм учраас манай Байнгын хорооны дарга, Байнгын хорооны гишүүд энэ улсын төсөв, төсвийн тодотгол хэлэлцэх явцад бол энэ хөрөнгө санхүүтэй холбоотой юм дээр нэлээн анхаарч өгөөрэй гэсэн ийм саналыг хэлэх гэж байгаа юм.</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2 дугаарт бол энэ малыг эрүүлжүүлэх асуудал бол дараа нь хэлэлцэх энэ Малын генетик нөөцийн тухай хуультайгаа бол холбоотой мал эмнэлэг эрүүлжүүлэх асуудал үржлийнхээ асуудалтай бол салшгүй холбоотой учраас үүнийг цогцоор авч үзэх хэрэгтэй байна гэж.</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3 дугаарт хэлэх гээд байгаа санаа бол ер нь 1990 оноос хойш энэ мал эмнэлгүүдийг хувьчлаад ингээд ямархуу үр дагавар гарсан бэ? Муу үр дагавар гарсан уу сайн үр дүнд хүрсэн гэдгийг нэг тооцож үзээд үүн дээр тодорхой саналууд бодлогын юмнууд оруулж ирсэн байгаа. Үүнийг нь цогцоор дэмжээд хамгийн гол нь цаад талд нь бол дахиад хэлэхэд хөрөнгө санхүүтэй юмнууд холбоотой юмнууд байдаг учраас түүнийг гишүүд маань анхаарч бид Байнгын хорооноосоо бол саналаа өгдөг.</w:t>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Тэгээд Төсвийн байнгын хороон дээр бол нэлээн юмнууд хумигддаг учраас энэ дээр бүгдээрээ бас санаачилгатай манай гишүүд бол зарим нь Төсвийн байнгын хороо, Эдийн засгийн байнгын хороон дээр давхар ажилладаг учраас үүн дээр анхаарч өгөөрэй ийм саналыг хэлье. Баярлалаа.</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Ц.Гарамжав: -</w:t>
      </w:r>
      <w:r>
        <w:rPr>
          <w:rFonts w:cs="Arial" w:ascii="Arial" w:hAnsi="Arial"/>
          <w:b w:val="false"/>
          <w:bCs w:val="false"/>
          <w:lang w:val="mn-Cyrl-MN"/>
        </w:rPr>
        <w:t xml:space="preserve"> Г.Тэмүүлэн гишүүний микрофоныг өг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Г.Тэмүүлэн: - </w:t>
      </w:r>
      <w:r>
        <w:rPr>
          <w:rFonts w:cs="Arial" w:ascii="Arial" w:hAnsi="Arial"/>
          <w:b w:val="false"/>
          <w:bCs w:val="false"/>
          <w:lang w:val="mn-Cyrl-MN"/>
        </w:rPr>
        <w:t xml:space="preserve">Тэгэхээр бас л яг энэ хөдөө аж ахуйн салбар гэдэг асуудал маань ерөөсөө л хамгийн чухал салбарын асуудал байгаад байдаг. Хүн төрөлхтний мөнхийн хэрэгцээг хангаж байдаг салбар маань байгаад байдаг. Бид нар зүгээр би бас түрүүн ярьсан асуудал дээр нэмээд зүгээр П.Сэргэлэн сайдыг түрүүн хэлсэнд нь баярла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Ерөөсөө бид нар энэ шинжлэх ухааны салбарын асуудлыг энэ хөдөө аж ахуйтай уях асуудал маань бол ерөөсөө орхигдоод байна. Бодлогын том алдаа үүн дээр байгаад байна. Та нар бас үүн дээр одоо засагтайгаа ярьж байгаа шинжлэх ухааны салбарыг хөдөө аж ахуйд нэвтрүүлэх гэдэг юм уу энэ асуудлыг хөндөж нэлээн яриач. Эрх зүйн орчин талаасаа бид нар ямар бодлогыг бас гаргах шаардлагатай байна тэр тал дээр та бүхэн ажиллаач гэж хэлэх гээд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t xml:space="preserve">Хөдөө аж ахуйн салбарын бизнес хөгжлийг дэмжье гэвэл бид нар шинжлэх ухааны салбар, шинэ технологи, инновацийн асуудлыг нэвтрүүлэхээс өөр арга байхгүй асуудал байгаа. Салбар болгоны доор шинжлэх ухаан маань өөрөө хөгжиж байж тухайн салбар өөрөө дагаж хөгждөг ийм асуудал байдаг. </w:t>
      </w:r>
    </w:p>
    <w:p>
      <w:pPr>
        <w:pStyle w:val="Normal"/>
        <w:spacing w:lineRule="auto" w:line="240" w:before="0" w:after="0"/>
        <w:ind w:left="0" w:right="0" w:hanging="0"/>
        <w:jc w:val="both"/>
        <w:rPr>
          <w:rFonts w:ascii="Arial" w:hAnsi="Arial" w:cs="Arial"/>
          <w:b w:val="false"/>
          <w:b w:val="false"/>
          <w:bCs w:val="false"/>
          <w:lang w:val="mn-Cyrl-MN"/>
        </w:rPr>
      </w:pPr>
      <w:r>
        <w:rPr>
          <w:rFonts w:cs="Arial" w:ascii="Arial" w:hAnsi="Arial"/>
          <w:b w:val="false"/>
          <w:bCs w:val="false"/>
          <w:lang w:val="mn-Cyrl-MN"/>
        </w:rPr>
        <w:tab/>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Шинжлэх ухаангүйгээр бид бүхэн хөгжил дэвшил ярих бол ямар ч боломж бололцоо байхгүй байгаад байгаа юм. Өнөөдөр хуучин бид бүхэн яг л энэ асуудлыг чинь шинжлэх ухаанч байдлаар хандаж тухайн малыг сүүний махны ноосны гэдэг юм уу ноолуурын уналгын эсхүл адаглаад морь дээр бол уралдааны чиглэлээр хөгжүүлдэг байсан асуудал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Гэтэл өнөөдөр бид нар өнөөдөр өмнө нь байсан тэр малын үйлдвэр угсаа гэдэг асуудлууд маань байхгүй болсон байна. Энэ тэр чиглэлээр хөгжүүлсэн асуудлууд маань орхигдсон байна. Хонь гэхэд ер нь бол зүгээр энэ дийлэнхи аймгууд дээр аваад үзэхэд 30 кг дээш гардаг хонь гэж байхаа болилоо. Зөвхөн төлгөн бараг үйлдвэрийн хуцтай бараг дүйх хэмжээний л ийм л хэмжээнд очсон байгаад байг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Морь мал дээр гээд аваад үзэхэд хэчнээн хувийн хэвшлийнхэн энэ салбарынхан өөрсдөө үүнийг хөгжүүлээд яваад байгаа гэсэн ч бодлого нь өөрөө энд муу болоод байна. Шинжлэх ухаанч тэр байдал нь байхгүй болоод байна. Тэр лаборатори нь байхгүй болоод байна. Үүнээсээ болоод зөвхөн зүгээр энгийн жишээ гээд аваад үзэхэд 1.4 метрээс гардаг их морь гэж байхаа болилоо.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Монгол морь гээд аваад үзэхэд бид нар 1.4 метр байх ёстой гэж яриад байдаг. Бөхөн дээр ярьдаг бараг Балжинням аварга гэдэг юм уу Өсөхбаяр аварга энэ хоёрын хооронд тэр тухайн мал яаж төрөх нь Монгол мал ямар байж байх нь газар нутгаас онцлогоос хамаарч байгаа асуудал. Идэж байгаа ууж байгаагаас хамаарч байгаа асуудал.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Түүнээс биш юу гэдэг юм асуудал болгон дээр бид бүхэн зүгээр нэг тоо хэмжээ хязгаар тавьдаг тухайн түүн дээр олонхийн массын юуг хандлагыг дагаад явдаг ийм асуудлууд байгаад байна. Тэгэхээр би үүн дээр та бүхэн маань бас энэ шинжлэх ухааны салбарын оролцоог хангах тал дээр нэлээн бодлого гаргаад ажиллаач. Энэ бол хөгжил дэвшлийг бид бүхэн үүгээр ярих бол боломж байхгүй.</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2 дахь бас би энэ хууль дээр нэлээн орхигдож байгаа дутуу орхигдсон асуудал бол хариуцлагын тогтолцооны асуудал байгаа болов уу гэдэг асуудал байгаад байгаа юм. Яг түрүүний эмийн зохистой хэрэглээ, зохистой бус хэрэглээтэй уялдуулаад бид нар энэ хариуцлагын тогтолцоог бий болгохгүй бол өнөөдөр бол нөхцөл байдал нэлээн хүндэрл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Сая нэг аймаг дээр би бас урд нь жишээ болгож ярьж байсан. Ерөөсөө нэг аймаг дээр зөвхөн тухайн тэр биржүүд дээр борлуулагдаж байгаа дэлгүүрүүдээр борлуулагдаж байгаа мах махан гаралтай бүтээгдэхүүнээр аваад үзэхэд ивомекийн хэрэглээ өндөр болсон байгаад байна. Бараг 80-90 хувьд нь болсон байна. Тэгээд малчид бол ерөөсөө цагаан тариа гээд нөгөө нэг ивомек, пенцлин гээд бүгдийг нь цагаан тариа гэдэг нэрийн дор бүгдээрээ ямар ч замбаагүй хэрэглээг бол бий болгосон байгаад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эгэхээр үүн дээр бид нар хатуу хяналттай байхгүй бол энэ чинь өөрөө хүн амын эрүүл мэндтэй шууд хамааралтай ийм асуудал болоод байна. Үүн дээр бид нар бас нэлээн хариуцлагын тогтолцооны асуудлыг нэлээн зүйл заалтуудыг энэ хууль дээр бас нэлээн чангатгаж оруулж өгөх ёстой болов уу гэж хар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Ерөнхий тодорхой бол дагалдах журмууд бол бас гарна гэж байгаа. Түүн дээрээ тодотгож бодлогыг нь бас хийж өгөх ёстой байх гэдэг асуудал байгаа. Тэгээд үүн дээр бас та бүхэн маань нэлээн анхаарч ажиллаарай гэдэг саналыг бас хэлэх хэрэгтэй. Баярлал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lang w:val="mn-Cyrl-MN"/>
        </w:rPr>
        <w:tab/>
        <w:t xml:space="preserve">Ц.Гарамжав: - </w:t>
      </w:r>
      <w:r>
        <w:rPr>
          <w:rFonts w:cs="Arial" w:ascii="Arial" w:hAnsi="Arial"/>
          <w:b w:val="false"/>
          <w:bCs w:val="false"/>
          <w:lang w:val="mn-Cyrl-MN"/>
        </w:rPr>
        <w:t xml:space="preserve">Х.Баделхан гишүүн үгээ хэл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Х.Баделхан: - </w:t>
      </w:r>
      <w:r>
        <w:rPr>
          <w:rFonts w:cs="Arial" w:ascii="Arial" w:hAnsi="Arial"/>
          <w:b w:val="false"/>
          <w:bCs w:val="false"/>
          <w:lang w:val="mn-Cyrl-MN"/>
        </w:rPr>
        <w:t xml:space="preserve">Баярлалаа. Хуулийн төслийг бол дэмжиж байгаа. Ер нь ажлын хэсэг гаргаад үүнийг бол нэлээн чамбай болгох хэрэгтэй гэсэн ийм саналтай байгаа. Сая Д.Тэрбишдагва гишүүн ч гэсэн бас энэ салбарыг удирдаж байсан хүн тодорхой санал хэлж байна. Энэ зарчим бол одоо бол туйлын замбараагүй болсон. Хяналт ч замбараагүй болсон. Сая мэргэжлийн хяналтын байгууллага бол захирч чадахгүй юм байна. Тэнд ажиллаж байгаа мал, эмнэлэг үржлийн холбооны 3 хүн ч гэсэн орон нутагт юу хийж байгаа нь мэдэгдэхгүй ийм болсон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Хамгийн гол жинхэнэ доод шатандаа бол хариуцах эзэнгүй болсон. Хувийн мал эмнэлгийн салбарын тэр ажлын бол хийсэн үү, хийгээгүй юу тэр хийж байгаа эм тариа нь чанартай юу, чанаргүй юу гэдэг дээр бол яг газар дээрээ ямар ч хяналт байхгүй бүх юм урсгалаараа яв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Одоо алс хол манай аймагт гэхэд чинь цаанаасаа хил гараад ивомек авчраад тарина. Тэр нь шаардлага хангасан уу хангаагүй юу тэр болж байна уу бүтэхгүй байна уу мэдэх юм байхгүй шүү дээ ер нь. Өнөөдрийн тогтолцоо байдал бол ийм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ийм учраас энэ мал эмнэлгийн үржлийн мал эмнэлгийн албыг бүхэлдээ ингээд төвлөрсөн тогтолцоонд оруулъя төр хяналтдаа авъя гэсэн энэ зарчим бол зөв байна. Үүнийг бол дэмжиж байгаа. Тэгээд миний хэлэх гэж байгаа санал бол өнөөдрийн энэ төсвийн хүндрэлтэй бас энд тулахгүйгээр үүнийг харгалзахгүйгээр тэр хөрөнгө мөнгөний асуудлыг энэ хуулиараа бол бид нар иж бүрэн шийдэх хэрэгтэй гэсэн ийм бодолтой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Ялангуяа баг болгон дээр малын эмч заавал байх ёстой гэсэн би бодолтой байдаг. Тийм учраас ядахдаа энэ хуулиараа бид баг болгон дээр одоо 60000 мал дээр нэг малын эмч ноогдож байна гэсэн тооцоо байдаг юм байна. Энэ арай байж болохгүй. Мал бол манай улсын амьдралын үндэс шүү дээ. Хүмүүсий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Тийм учраас иж бүрэн шийдэх нь зүйтэй ялангуяа анхан шат дээр хариуцах эзнийг бол тодруулаад түүнийг л төр хариуцдаг байх хэрэгтэй гэсэн ийм санал байна. Тийм учраас хуулийн төслийг хэлэлцэхийг дэмжиж байна. Ажлын хэсэг гаргаад ажиллуулъя гэсэн ийм санал байна. Баярлал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Ц.Гарамжав: -</w:t>
      </w:r>
      <w:r>
        <w:rPr>
          <w:rFonts w:cs="Arial" w:ascii="Arial" w:hAnsi="Arial"/>
          <w:b w:val="false"/>
          <w:bCs w:val="false"/>
          <w:lang w:val="mn-Cyrl-MN"/>
        </w:rPr>
        <w:t xml:space="preserve"> Энэ Мал, амьтны эрүүл мэндийн тухай хуулийн төслийг хэлэлцэх эсэхээ бид нар хэлэлцэж байна. Тэгэхээр үүн дээр гарч байгаа саналууд мөн манай төрийн байгууллагуудаас гарч байгаа саналууд эдгээрээс харахад бол энэ дээр байгуулагдах ажлын хэсэг дээрээ хэдүүлээд маш сайн уялдаа холбоотой ажиллах хэрэгтэй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Хүнс, хөдөө аж ахуйн яам, Улсын мэргэжлийн хяналтын газрынхан маань ажлын хэсэг дээр маш анхааралтай маш нягт холбоотой мөн харилцан ойлголцож ажил үүргийнхээ хуваарийг нарийн энэ хуульд зохицуулж өгөх хэрэгтэй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Жишээлбэл улсын мал юу мэргэжлийн хяналтын газрынхан сая ярьж байна. 3000 гаруй байцаагчтай гэж. Тэгэхээр энэ олон байцаагч цаашдаа яах вэ гэдэг хаана ямар ажил дээр хариуцах юм хэрэв энэ хуулиар явах юм бол.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Мөн мэргэжлийн хяналтын хорио цээрийн асуудал байна шүү дээ гарцаагүй мэргэжлийн хяналтынхны хийх ажил. Үүнийгээ хэрхэн яаж зохицуулах вэ гэдэг асуудлуудыг та нар маань ажлын хэсэг дээр маш сайн ажиллаж оруулахгүй бол энэ бас нөгөө түрүүний Д.Тэрбишдагва гишүүний хэлээд байгаа болгоомжлуулаад байгаа саналууд үнэ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үрүү түрүүний хуулиуд маань орохдоо зарчмын зөрүүтэй 100 гаруй санал дагуулаад байгаа юм. 160 санал орсон хууль байна. Тэгэхээр ингэхгүй. Их Хурал дээр хууль засдаг томьёолдог хурал биш шүү. Үүн дээр анхан шатныхаа өргөн барьж байгаа яам маань хуулийн хэлтэс маань сайн ажиллаарай гэж гишүүд маань санал гаргаа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1 дүгээр хэлэлцүүлэг дээр хэлэлцэх эсэх дээр ийм юм болох вий гэдгийг би анхааруулж байгаа юм. Ийм учраас та нар маань харилцан уялдаа холбоогоо сайжруулж ажлын хэсэг дээр сайн ажиллаарай гэсэн санал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Гишүүд үг хэлж дууслаа. Санал хураая. Мал, амьтны эрүүл мэндийн тухай хуулийн төсөл болон хамт өргөн мэдүүлсэн бусад хуулийн төслийн үзэл баримтлалыг чуулганы нэгдсэн хуралдаанд хэлэлцүүлэхийг дэмжье гэсэн томьёоллоор санал хураая.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12 гишүүн санал хураалтад оролцлоо. Энэ 100 хувийн саналтайгаар энэ төсөл амжилттай батлагдлаа дэмжигдл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Мал, амьтын эрүүл мэндийн тухай хуулийн төслийг чуулганы нэгдсэн хуралдаанд Х.Баделхан гишүүн танилцуулъя. Баталл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2 дугаар хэлэлцэх асуудалдаа оръё. Малын генетик нөөцийн тухай хуулийн төсөл болон хамт өргөн мэдүүлсэн бусад хуулиудын төслийн үзэл баримтлалын талаар хэлэлцье.</w:t>
      </w:r>
      <w:r>
        <w:rPr>
          <w:rFonts w:cs="Arial" w:ascii="Arial" w:hAnsi="Arial"/>
          <w:b w:val="false"/>
          <w:bCs w:val="false"/>
          <w:lang w:val="mn-Cyrl-MN"/>
        </w:rPr>
        <w:t xml:space="preserve"> Хэн хэлэлцүүлсэн бэ? Аль юм бэ? Тэгвэл энэ чинь адилхан юм чинь. Тийм үү?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Малын генетик нөөцийн тухай хуулийн төсөл болон түүнтэй хамт өргөн мэдүүлсэн холбогдох хуулийн төслүүдтэй холбогдон хүрэлцэн ирсэн албаны хүмүүсийг танилцуулъя. </w:t>
      </w:r>
      <w:r>
        <w:rPr>
          <w:rFonts w:cs="Arial" w:ascii="Arial" w:hAnsi="Arial"/>
          <w:b/>
          <w:bCs/>
          <w:lang w:val="mn-Cyrl-MN"/>
        </w:rPr>
        <w:t xml:space="preserve"> </w:t>
      </w:r>
      <w:r>
        <w:rPr>
          <w:rFonts w:cs="Arial" w:ascii="Arial" w:hAnsi="Arial"/>
          <w:b w:val="false"/>
          <w:bCs w:val="false"/>
          <w:i w:val="false"/>
          <w:iCs w:val="false"/>
          <w:color w:val="000000"/>
          <w:sz w:val="24"/>
          <w:szCs w:val="24"/>
          <w:shd w:fill="FFFFFF" w:val="clear"/>
          <w:lang w:val="mn-Cyrl-MN"/>
        </w:rPr>
        <w:t xml:space="preserve">Хүнс, хөдөө аж ахуй, хөнгөн үйлдвэрийн сайд П.Сэргэлэн, Хүнс, хөдөө аж ахуй, хөнгөн үйлдвэрийн дэд сайд Ж.Саули, Хүнс, хөдөө аж ахуй, хөнгөн үйлдвэрийн яамны Бодлого, төлөвлөлтийн газрын дарга М.Энх-Амар, Мал эмнэлэг, үржлийн газрын дарга П.Ганхуяг, Хүнс, хөдөө аж ахуй, хөнгөн үйлдвэрийн яамны Хуулийн хэлтсийн дарга Б.Батцэцэг, Хүнс, хөдөө аж ахуй, хөнгөн үйлдвэрийн яамны Бодлого, төлөвлөлтийн газрын ахлах мэргэжилтэн Г.Сувдаа, Мал эмнэлэг, үржлийн газрын Малын үржлийн хэлтсийн дарга Д.Батсүрэн, Малын удмын сангийн үндэсний төвийн Үйлдвэр, технологийн албаны дарга Я.Оюунбилэг, Монгол Улсын гавьяат мал зүйч, доктор, процессор Б.Минжигдорж, Бодлого судлалын төвийн хөдөөгийн хөгжлийн зөвлөх, доктор Б.Эрдэнэбаатар, Монголын малчдын холбооны ерөнхий нарийн бичгийн дарга Б.Мяхдадаг, Хөдөө аж ахуйн маркетинг төслийн малын үржлийн мэргэжилтэн Д.Ганбат, Хөдөө аж ахуйн их сургуулийн Мал аж ахуй, биотехнологийн сургуулийн эрдэмтэн, нарийн бичгийн дарга, доктор А.Бат-Эрдэнэ, Мал аж ахуй, эрдэм шинжилгээний хүрээлэнгийн эрдэм шинжилгээний ажилтан, доктор Г.Удвал зэрэг албаны хүмүүс хүрэлцэн ирснийг танилцуулл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өслийн үзэл баримтлалыг Хүнс, хөдөө аж ахуй, хөнгөн үйлдвэрийн сайд П.Сэргэлэн танилцуулна. 2 номерын микрофоныг өг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П.Сэргэлэн: -</w:t>
      </w:r>
      <w:r>
        <w:rPr>
          <w:rFonts w:cs="Arial" w:ascii="Arial" w:hAnsi="Arial"/>
          <w:b w:val="false"/>
          <w:bCs w:val="false"/>
          <w:i w:val="false"/>
          <w:iCs w:val="false"/>
          <w:color w:val="000000"/>
          <w:sz w:val="24"/>
          <w:szCs w:val="24"/>
          <w:shd w:fill="FFFFFF" w:val="clear"/>
          <w:lang w:val="mn-Cyrl-MN"/>
        </w:rPr>
        <w:t xml:space="preserve"> Байнгын хорооны дарга, Улсын Их Хурлын эрхэм гишүүд 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онгол Улсын Засгийн газрын үйл ажиллагааны төлөвлөгөөнд тусгагдсан зорилт арга хэмжээний хэрэгжилтийг хангах зорилгоор Малын генетик нөөцийн тухай хуулийг төслийг боловсруулж Засгийн газрын хуралдаанаар хэлэлцүүлэн 2016.12.28-ын өдөр Улсын Их Хуралд өргөн мэдүүлсэн бил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Энэхүү хуулийн төслийн үзэл баримтлал нь одоогийн хүчин төгөлдөр мөрдөгдөж байгаа Малын удмын сан, эрүүл мэндийг хамгаалах тухай хуулиар зохицуулж буй харилцааг 2 салгаж хуулийн хэрэгжилтийг явцад гарч байсан хийдэл, зөрчлийг арилгах нийгэм эдийн засгийн хөгжлийн чиг хандлагад нийцүүлж хамрах хүрээн тэлэх оролцогч талуудын эрх үүрэг хариуцлагыг нарийвчлан тогтооход чиглэгдсэн болно.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үүнчлэн тус хуулийн төслийг боловсруулахдаа олон улсын конвенци, протоколын хүрээнд манай улсын хүлээсэн үүрэг НҮБ-ын хүнс, хөдөө аж ахуйн байгууллагаас хөдөө аж ахуйн үйлдвэрлэл дэх генетик нөөцийг ашиглах талаар өгч буй зөвлөмж малын генетик нөөцийн даян дэлхийн үйл ажиллагааны төлөвлөгөөний зорилтуудтай Монгол Улсын малын генетик нөөцийн ашиглалт хамгаалалтын үйл ажиллагааг уялдуулахаар зорьсо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ус хуулийн төслийг томилогдсон ажлын хэсэг боловсруулж салбарын эрдэмтэн мэргэд холбогдох байгууллагын төлөөлөл мэргэжилтнүүдийг оролцуулан гурван удаа хэлэлцүүлж яамны цахим хуудсанд байршуулж олон нийтийн саналыг авч тусгасан болно.</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Хуулийн төслийн зорилгыг Монгол Улсын малын генетик нөөцийг бүртгэх төлөв байдлыг тодорхойлох хадгалах хамгаалах тогтвортой ашиглах судлан хүмүүжүүлэхтэй холбогдсон харилцааг зохицуулна гэж тодорхойлсо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хүү хуулийн баталснаар байнга нөхөн төлждөг биологийн баялаг болсон малын генетик нөөцөө бүртгэх, төлөв байдлыг нь үнэлэх, түүнийг тогтвортой ашиглах судалж сайжруулах хамгаалах үйл ажиллагааны чиг үүрэг хариуцлагыг тогтоож мал аж ахуйн үйлдвэрлэлийг улсын хэмжээнд удирдан зохион байгуулах энэ салбарын эдийн засгийн эргэлтийг эрчимжүүлэх үр ашиг өрсөлдөх чадварыг нэмэгдүүлэх боломжийг нээх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Малын генетик нөөцийн тухай хуулийн төслийн үзэл баримтлалыг хэлэлцэх эсэх асуудлыг хэлэлцэж өгнө үү. Анхаарал тавьсанд баярлалаа.</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Хэлэлцэх асуудалтай холбоотой асуулт асуух гишүүд товчлуураа даръя. Г.Мөнхцэцэг гишүүнээр асуултаа тасалъя. Л.Мөнхбаатар гишүүн асуултаа асууя.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Л.Мөнхбаатар: - </w:t>
      </w:r>
      <w:r>
        <w:rPr>
          <w:rFonts w:cs="Arial" w:ascii="Arial" w:hAnsi="Arial"/>
          <w:b w:val="false"/>
          <w:bCs w:val="false"/>
          <w:i w:val="false"/>
          <w:iCs w:val="false"/>
          <w:color w:val="000000"/>
          <w:sz w:val="24"/>
          <w:szCs w:val="24"/>
          <w:shd w:fill="FFFFFF" w:val="clear"/>
          <w:lang w:val="mn-Cyrl-MN"/>
        </w:rPr>
        <w:t xml:space="preserve">Энэ Малын  генетик нөөцийн тухай хууль гээд орж ирж байна. Энэ хууль дээр бол тодорхойгүй зүйлүүд бас нэлээн олон байна. Би бас мэргэжлийн хүн биш учраас ойлгохгүй байж магадгүй.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Энэ малын генетик нөөц гэдгээ юу гэж тодорхойлсон байна вэ гэхээр мал болон түүний үржүүлгийн бүтээгдэхүүн болон уламжлалт мэдлэгийг гээд тайлбарласан байх юм. Тэгэхээр энэ чинь өөрөө юун генетик нөөц болох юм бол? Генетик нөөц гэдгийг би биологийн гэдэг юм шинжлэх ухааны ийм ойлголт байх гэж би бодоод байгаа юм.</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Гэтэл өөрөө энэ чинь уламжлалт мэдлэг өөрөө энэ генетик нөөцөд орох уу яагаад ингэж орж байгаа юм бол? Ийм ойлголт ер нь жишиг хаана байдаг юм бол? Мал үржүүлгийн бүтээгдэхүүн гэдэг ойлголт хаана байдаг юм бол? Мал үржүүлгийн бүтээгдэхүүн, хүн үржүүлгийн бүтээгдэхүүн энэ сайн ойлгомжгүй нэр томьёонууд байгаад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ийг ийм хэр зэрэг ийм төлөвлөсөн хэллэг юм бол энэ мал үржүүлгийн бүтээгдэхүүн гэдэг нь?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үүнчлэн энэ дотор бас ийм зүйлүүд байна. Аман мэдээлэл, бичгийн хэлбэрийн мэдээлэл, уламжлалт мэдлэг, дадал заншил эд нар гээд энэ ойлголтуудыг генетик нөөцийнхөө хуулиар ингээд зохицуулал оруулаад тодорхойлоод яв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Ингэхээр бол энэ хүрээ нь бол бүр өргөсөөд явж байгаа юм биш үү. Энэ бол юу л бол юу хамаарч болохоор харагдаад байна. Үүнийг бас мэргэжлийн хүмүүсээс нь тайлбарыг нь сонсмоор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2 дугаарт энэ хуульд бол гадаад нэр томьёо бас нэлээн их хэрэглэгдсэн байна. Энэ бол Монгол малын тухай ярьж байгаа. Монголын хууль шүү дээ. Энэ өөрөө хууль зүйн нэршил томьёоллууд бас бий. Үүн дээр бол нэлээн гадаад нэр томьёо орсон байна. Үүнийг цаашдаа хэрэгжүүлэхэд дасан зохицох нутагшуулахад хэр зохимжтой байх юм бол үүн дээр бол бас нэлээн тийм ойлгомжгүй уншихаар ойлгомжгүй тийм зүйлүүд харагдаад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3 дугаарт энэ хуульдаа зааснаар бол энэ үйл ажиллагааг энэ хэрэгжүүлэх механизм дээр бол энэ үндэсний зөвлөлдөх хороо байгуулна гээд ингээд заасан байгаад байгаа юм. Ийм хороо байх шаардлага байна уу үгүй юу. Ер нь сүүлийн үед тодорхой хууль тодорхой асуудлыг зохицуулахаар үндэсний зөвлөлдөх хороо үндэсний хороо зохицуулах хороо гэсэн ийм зүйлүүдийг байгуулдаг.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Энэ нь төдийлөн үр дүнтэй биш байгаад байдаг. Ер нь ийм хороо байгуулах шаардлага юунаас үүдэж гарч ирдэг бэ гэхээр салбар хоорондын асуудлыг зохицуулах шаардлагатай болбол ийм хороо шаардлагатай л даа. 2, 3 яам хамарсан хэд хэдэн байгууллагуудын үйл ажиллагааг нэгтгэж зохицуулах ийм шаардлага байвал ийм хороо байж болно.</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Гэтэл энэ хуулиас нь үзэхээр бол энэ салбар дундын ийм тодорхой асуудлууд бол харагдахгүй байна. Хөдөө аж ахуйн яам маань бол үүнийг төрийн захиргааны төв байгууллага нь хэрэгжүүлээд хэрэгжилтийг нь хангах зохион байгуулах хяналт тавих энэ ажлыг зохион байгуулахад бол болохгүй зүйл үгүй байн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өдөө аж ахуйн яам бол бас П.Сэргэлэн сайд бол бас мэргэжлийн Засгийн газар тэр агуулгаараа бас нэлээн чадвартай боловсон хүчнүүд бол бүрдүүлж бас нэлээн үр дүнтэй ажиллаж байгаа гэж ойлгож байгаа. Ийм учраас яам нь энэ асуудлаа хариуцаад явбал яасан юм бэ? Салбар хоорондын зохицуулалт байхгүй байгаа учраас гэсэн ийм зүйлүүдийг бас хэл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Хүнс, хөдөө аж ахуйн яамны зүгээс 1 номерын микрофон. Өөрийгөө танилцуулаад хариулаарай.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Г.Сувдаа: - </w:t>
      </w:r>
      <w:r>
        <w:rPr>
          <w:rFonts w:cs="Arial" w:ascii="Arial" w:hAnsi="Arial"/>
          <w:b w:val="false"/>
          <w:bCs w:val="false"/>
          <w:i w:val="false"/>
          <w:iCs w:val="false"/>
          <w:color w:val="000000"/>
          <w:sz w:val="24"/>
          <w:szCs w:val="24"/>
          <w:shd w:fill="FFFFFF" w:val="clear"/>
          <w:lang w:val="mn-Cyrl-MN"/>
        </w:rPr>
        <w:t>Хүнс, хөдөө аж ахуйн хөнгөн үйлдвэрийн яамны Бодлого, төлөвлөлтийн газрын мал аж ахуйн бодлого хариуцсан ахлах мэргэжилтэн Г.Сувдаа байна. Тэгэхээр генетик нөөц гэдэг ухагдахуун бол 1992 онд биологийн олон янз байдлын конвенци батлагдсантай холбогдуулан гарч ирсэн ойлголт.</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онгол Улсын Их Хурал бол 1993 онд энэ биологийн олон янз байдлын конвенцид нэгдэн орсон байгаа. Тэгэхээр генетик нөөц гэдэг ухагдахуун маань энэ конвенциос цаашаа улбаалаад дараа нь бол НҮБ-ын хүнс, хөдөө аж ахуйн байгууллага дээр яг хүнс нь дэлхийн нийтийн хүнсэнд зориулагдсан хүнс, хөдөө аж ахуйн генетик нөөцийн олон улсын хороо гэж ажиллаад эндээсээ үүдээд энэ генетик гээд томьёолол НҮБ-ын бүх гишүүн орнуудын авч явж байгаа энэ томьёолол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Мал бол өөрөө биологийн төрөл зүйлийн нэг хэлбэр. Дээр нь малаас гарч байгаа бүх үржүүлгийн бүтээгдэхүүн гээд гүн хөлдөөсөн үр, өндгөн эс, тухайн малын гаралтай удамшлын мэдээлэл агуулсан бүх нэгжүүд бол энэ үржүүлгийн бүтээгдэхүүн гэсэн томьёологдо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Ингээд генетик нөөц гэдэг томьёолол хандлагын ойлголт маань бол дэлхийн нийтэд 2007 оноос бол идэвхжээд одоо бид 2010 онд Нагоя-ийн протокол гэж гарахад Монгол Улсын Их Хурал маань 2012 онд бол мөн энэ Нагоя-ийн протоколд соёрхон нэгдсэн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бид энэ одоогийн зохицуулж байгаа хуулийн төслөөрөө дэлхийн нийтийн хөгжлийн чиг хандлагатай нэлээн уялдуулж нөөц баялаг гэдэг талаасаа оруулж ирж байгаа. Мал бол биологийн төрөл зүйл биш. Бас эдийн засгийн эргэлтэд ордог нөөц баялаг гэж тэгэхээр энэ нөөц баялаг гэдэгтэйгээ уялдаж орж ирж байгаа талаасаа генетик нөөц гэж хуулийн томьёолол орж ирсэн болно.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Уламжлалт мэдлэгийн хувьд бол энэ генетик нөөц гэдэг томьёололтойгоо уламжлалт мэдлэгийн асуудлыг дэлхий нийтээрээ яг томьёолж авч явж байгаа. Уламжлалт мэдлэг бол мал аж ахуйн үйлдвэрлэлийг эрхэлж ирсэн олон зуун жилтэй холбоотой уламжлалт мэдлэг бол Монгол Улсын өвөрмөц яах аргагүй өөрсдийн тэр өв соёл байх ёстой гэдэг талаасаа бид нар энэ малын генетик нөөцийн тухай хууль буюу мал аж ахуйн үйлдвэрлэлийг удирдан зохион байгуулах энэ хууль дээрээ бол уламжлалт мэдлэгийн асуудлыг бол давхар авч явж байж энэ генетик нөөц гэсэн ойлголтод бүрэн цогц болж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А.Сүхбат гишүүн асуултаа асууя.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А.Сүхбат: -</w:t>
      </w:r>
      <w:r>
        <w:rPr>
          <w:rFonts w:cs="Arial" w:ascii="Arial" w:hAnsi="Arial"/>
          <w:b w:val="false"/>
          <w:bCs w:val="false"/>
          <w:i w:val="false"/>
          <w:iCs w:val="false"/>
          <w:color w:val="000000"/>
          <w:sz w:val="24"/>
          <w:szCs w:val="24"/>
          <w:shd w:fill="FFFFFF" w:val="clear"/>
          <w:lang w:val="mn-Cyrl-MN"/>
        </w:rPr>
        <w:t xml:space="preserve"> Баярлалаа. Малын генетик нөөцийн тухай хуулийн төслийг дэмжиж байгаа. Энэ асуудал бол ганц мал дээр ч биш Монгол Улсын 21 аймаг 330 сум гээд хүн дээр ч яригдах асуудал болсон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Зарим сумууд дээр гэхэд тусгай хөтөлбөрт хамрагддаг айлууд гээд ингээд удмын гажиг болсон, удамшлын өвчин болсон, ген ижилсэнэ гэж яриад байгаа. Ийм зүйлд нэрвэгдээд байгаа энэ бол гамшиг. Мал дээр бол энэ одоо хэрэгжиж байсан асуудал гэж би бас ойлгодог. Социализмын үед бол аргал хоньтой, хонийг эрлийзжүүлээд бэсрэг бас гаргаж авч байсан байдаг юм байна л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Янгир, ямаа хоёрыг бас эвцэлдүүлж байсан юм байна лээ. Ингээд малынхаа ашиг шимийг харахаар маш өндөр үр дүнтэй ийм ажлууд хийгдэж байсан байдаг юм байна лээ шүү.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1000 ашиг шим муутай давжаа малтай байсан дор бол 200 өндөр ашиг шимтэй ийм үйлдвэрлэлийн малтай байсан нь хамаагүй дээр тусаж байгаа юм. 1000 жижиг мал давжаа мал гэдэг чинь бэлчээрийг яаж сүйтгэх билээ. Усыг ямар хэмжээтэй уух билээ гээд ингээд бодоод үзэхээр энэ асуудлыг үр дүнтэй шийдэх зайлшгүй цаг үе нь тулгараад байгаа юм.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асуулт байна. Монгол Улсын малын шилдэг шилмэл үйлдвэрийг цөм сүргийг бүрдүүлээд та бүхэн ямар ажил зохион байгуулж байгаа вэ? Ямар бодлого барьж байгаа вэ энэ талаар.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Нөгөөтээгүүр энэ биокомбинатын талаар надад нэг хариулт өгөөч. Энэ биокомбинат одоо ямар ч чанаргүй вакцин хийдэг. Тэр нь үр дүн байдаггүй. Тэгээд энэ жил дахиад вакцин хийгээд улсад шахаад ингээд ажиллаад байгаа юм биш биз дээ? Ийм 2 асуулт байна. Баярлалаа.</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1 номерын микрофон. 2 номерын микрофон.</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А.Сүхбат гишүүний асуултад хариулъя. Энэ Монгол Улсын шилдэг шилмэл цөм сүрэг бүрдүүлэх чиглэлээр ямар ажил хийж байна вэ гэж. Энэ өнгөрсөн жилүүдэд бас энэ цөм сүргийн асуудлыг бас нэлээн хөндөж олон аймгуудад бас энэ цөм сүргийн аж ахуй байгуулж энэ чиглэл дээр нэлээн анхаарал тавьж байгаад тэгээд сүүлийн жилүүдэд бас бүдгэрч ирсний улмаар улсын гэж нэрлэгдэж байгаа энэ цөм сүрэг маань өнөөдөр үндсэндээ чанар муутай хариулж байгаа малчныхаасаа дор орсон хэмжээний ийм цөм сүрэгтэй болсон. Тодорхой болсо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аш их хувь нь үрэгдсэн. Холигдсон солигдсон. Одоо бид үнэн байдлыг үнэнээр нь л хэлэхээс өөр арга байхгүй. Ийм л нөхцөл байдалтай байгаа. Тэгэхээр улсын гэдэг юм болгонд л жаахан тийм хөндий хүйтэн ханддаг хольдог сольдог сайжруулдаг. Эргээд харсан чинь улсын цөм сүрэг маань зүгээр жирийн малчин хүний малаас дор болсон ийм л нөхцөл байдал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Бид тооллогын нь явуулж байна. Нэгдсэн дүн хараахан гараагүй байна. Тэгээд эндээсээ тэр цалингаа тавьдаг үүнийгээ нөгөөхөө зарж мөнгөөрөө цалингаа авдаг гээд ер нь замбараагүй юм бол ихээхэн байна. Тэгэхээр энэ цөм сүргийн асуудал дээр бол нэлээн нухацтай хандахгүй бол болохгүй юм.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Энэ малын удмын сангийн үндэсний төв гээд байгуулагдах байшин барилга нь ашиглалтад бараг орсон шахуу. Доторхи тоног төхөөрөмжийг нь аваад үйл ажиллагааг нь эхлүүлэх шаардлагатай юм байгаа. Энэ дээрээ жаахан  төвлөрүүлээд энэ малынхаа удам угшлыг сайжруулах чиглэл рүүгээ жаахан анхаарал тавьж ажилладаг юм билүү. Хэтэрхий их олон юм тараагаад цацах юм бол эргээд түүнийгээ олж авч чадахгүй үр дүнд хүрсэн юмгүй болох гээд.</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хлээд энэ удмын сан дээрээ бас энэ сайн удам угшлын дотоодын болон гадаадын хээлтүүлэгчдээс сонгож авчирч үржлийн бүтээгдэхүүн бэлтгэх чиглэлээр бас онцгой анхаарч ажилладаг юм билүү гэсэн бодолтой ажиллаж байгаа. Удмын сангаа нэлээн түш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Одоо байгаа тэр цөм сүргийн тоо тооллогыг нэг хийж аваад эзэнжүүлж аваад хурааж хумьж авах арга бодохгүй бол ер нь үрэгдээд дуусах талдаа л боллоо. Нэг ийм бодлого барь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2 дахь асуудал биокомбинатын талаар бол биокомбинат өөрийнхөө хүчин чадлаар л ажиллаж байгаа одоо бол. Ер нь энэ вакцинжуулалтууд бол нөгөө яг үе шаттай 3, 4 жилийн хугацаатай нөгөө вакцины үйлчлэх хугацаа дуусаад дахиад заавал вакцинжуулалт хийгдэж явах шаардлагатай байдаг юм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Энэ утгаараа бол манайд энэ биокомбинат шиг био бэлдмэлийн үйлдвэр бол зайлшгүй шаардлагатай. Бид бол оны өмнө сая бас Унгарын талтай ярилцаж энэ биокомбинатыг 25 сая долларын өргөтгөлийн асуудлыг үндсэндээ ярьсан.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2, 3 сард багтаагаад энэ барилгын өргөтгөлийн ажлууд нь эхлүүлэх ёслолын үйл ажиллагаа эхлүүлнэ гэж бид Унгарын талтай тохирсон. Манайх бол яг энэ ТЭЗҮ, анхны бичиг баримт юмнуудаа бас Унгарын талд явуулсан байгаа. Тэнд бас хамтарсан ажлын хэсэг гаргая гэдэг байдлаар ажилла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онгол Улс бол өөрөө вакцин био бэлдмэлээ үйлдвэрлээд явах нь улс орны эдийн засагт болоод энэ мал сүргийн эрүүлжүүлэх хөтөлбөрийн чиглэлийн үйл ажиллагаанд бол томоохон нэмэр болно гэдэг нь бол харагда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доо бол үндсэндээ 1950 хэдэн оны үед байгуулагдсан тэр үеийнхээ тоног төхөөрөмжөөр бараг л мэргэжилтнүүд нь өөрсдийнхөө сэтгэл зүтгэлээр энэ вакцинаа үйлдвэрлээд явж байгаа. Тоног төхөөрөмж хуучирсан. Технологи хуучирсан гээд ингээд олон асуудал. Мэргэжилтэй боловсон хүчний хүндрэл бэрхшээлийн асуудлууд ч бас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чиглэлээр бол бид нар бас нэлээн дорвитой арга хэмжээ авах шаардлагатай байгаа. Өөр яг энэ чиглэлийн вакцинжуулалтын хувьд бол бид бас ОХУ-ын яг хөдөө аж ахуйн яамны дэргэдэх эрдэм шинжилгээний том байгууллага үйлдвэрлэлийн байгууллага бас ажиллаж байгаа. Энэ чиглэлээс бас заавар зөвлөмж авч хамтарч ажиллахаар бол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Сая хамгийн сүүлд 23 сая тун вакцин ОХУ-ын энэ үйлдвэрээс нэн хөнгөлөлттэй үнээр авсан. Чанар бол маш … /минут дуусав/</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А.Сүхбат гишүүн 1 минут тодруулга өг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 xml:space="preserve">Тэгэхээр биокомбинат маань ийм л үр дүнтэй ажиллаад байгаа. Технологийн хоцрогдолд орсон боловсон хүчний асуудалтай гээд. Тэндээс чинь үр дүн гарахгүй байна П.Сэргэлэн сайд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үр дүн гарахгүй байгаа энэ аж ахуйг энэ салбарыг энэ албыг заавал ажиллуулах ямар шаардлагатай байгаа юм бэ? Тэр Унгар Улстай хамтарч ажиллаад тэр технологийн шинэ дэвшлээ хийгээд үүний дараа үр дүн гарна. Одоо нөгөө нэг л байдаг л баахан олон зуун сая тун вакцинаа хийдэ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үүнийг болохоор манай малчид мал сүрэгтээ хийдэг. Сахууны вакцин гэхэд л сахуураад байдаг мал нь. Сахууны вакцин хийлгэсэн мал чинь сахууруулахгүй байх ёстой биз дээ. Ханиадны цагаан гээд тариа хийдэг байсан. Вакцин хийдэг. Тэр нь ямар ч үр дүнгү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үр дүнгүй ажлуудыг ингэж … /минут дуусав/</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Санал хэлсэн үү? Надад нэг асуулт байна. Малын генетик нөөц маань их өргөн асуудал байх л даа. Ганцхан Монгол үйлдвэрийн мал сүрэг биш болоод байгаа сүүлийн үед. Энэ гадаадаас импортоор маш олон тооны замбаагүй эм тариа тарилга үр хөврөл оруулж ир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үнээс болоод янз янзын туршилт стандартгүй туршилт судалгааны ажлууд явагдаж мал маань нэлээн өөрийн мөн чанар цөм сүргийн маань бүтцэд ийм л маягаар өөрчлөлт ороод байгаа байх гэж бодо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үүнийг хамгаалах цаашдаа бодлоготоо ямар бодлогоор энэ асуудлыг зохицуулах вэ? Тэр хүн болгон шахуу дур дураараа оруулж байгаа тэр тарилга нь чанартай орж ирдэг юм уу чанаргүй орж ирдэг юм уу хадгалалт тээвэрлэлтийн нөхцөлөө хангаж чаддаг юм уу? Тэр чинь тодорхой хэмжээнд хөлдөөсөн тийм стандарт хангасан тийм зүйлс орж ирэх ёсто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арилга үр хөврөлийн тийм бүтээгдэхүүнүүд орж ирэх ёстой байх. Үүнийгээ хангасан эсэхийг яаж шалгадаг юм. Үүнийг цаашдаа энэ хууль дээр яаж хуульчилж өгөх юм бэ? Энэ хамгийн чухал нь байх л даа. Жишээлбэл манай ямар генетикийн үйлдвэрийн шинэ мал гаргах гэ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чин бол бодлоготой байсан. Их сайхан байсан. Ноолуурын чиглэлийн махны чиглэлийн үс ноосны чиглэлийн гээд тодорхой ийм бүр батлагдсан үйлдвэрүүд гаргаад бид нар чинь манай эрдэм шинжилгээ хөдөө аж ахуйн эрдэм шинжилгээний байгууллагуудын маш үр дүнтэй байдаг байсан. Бид нар үүнийг сайн сана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доо тийм л хяналттай стандарттай энэ гадаадаас импортоор дур дураараа оруулж ирээд байгаа энэ зүйлийг хяналттай болгох зүйлтэй бодлого байх ёстой гэж бодож байна. Хуулийн төслийн талаар яаж чиглэл орж ирсэн бэ хуульчилж өгсөн бэ энэ талаар.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 номерын микрофо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Ц.Гарамжав даргын асуултад хариулъя. Энэ гаднаас орж ирж байгаа малын Монгол Улсад оруулаад байх уу энэ хуулийн төсөлдөө үүнийг хамгаалах зохицуулалтын чиглэлээр ямар арга хэмжээ авч явуулж байгаа вэ гэж. Үүнийг л бас цэгцэлж нэг мөр болгох гэж бас шинэ хуулийн санаачилж оруул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Ер нь бол НҮБ-ын хүнс, хөдөө аж ахуйн байгууллагаас энэ малын үржлийн бүтээгдэхүүнийг худалдааны хэрэгсэл болгож байгаа тухай асуудал хүртэл яригдаж байгаа. Зарим улс оронд бол ийм үйлдвэрийн мал, ийм үйлдвэрийн үржлийн бүтээгдэхүүнийг оруулахыг хориглосон шийдвэрүүд ч гэсэн гарга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хдээ манай улс орны хувьд бол зөв шинжлэх ухааны үндэстэй зөв энэ малын эрлийзжүүлэлт энэ удам угшлыг сайжруулах чиглэлийн ажлыг бол шинжлэх ухааны үндэстэй явуулах нь зүйтэй байх гэдэг байр суурьтай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эргэжлийн бус дээр нь тэр орж ирж байгаа үржлийн хээлтүүлэгчийн эрүүл мэндийн баталгааны асуудал, өвчтэй эсэх асуудал гээд олон асуудлууд улс орны тусгаар тогтнол малын эрүүл мэндийн тухай асуудлыг хөндөх учраас үүн дээр бид нар нэгдсэн зохицуулалттай байя гэдэг утгаар 3 хэлбэрээр энэ асуудлыг хуулийн төсөлд оруулж ир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ухайлбал Монгол мал түүнээс гарч байгаа үйлдвэр омгийг тухайн бүс нутагт нь цэврээр нь үржүүлж уугуул хэлбэрээр ингэж хадгалж хамгаалах чиглэлээр энэ хуулийн төсөлд тусгаса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 дахь нь тодорхой зорилгоор гадаад улсаас өндөр ашиг шимтэй малыг бол оруулж ирж байгаа. Үүнийгээ бол тухайн тодорхой бүс нутагт хязгаарлагдмал бүс нутагт үржүүлж тэгээд үр дүнг нь тодорхой байдлаар үзэх нутагшуулж үржүүлэх Монгол Улсдаа нутагшуулах чиглэлээр ажиллахаар бас заасан. Мөн зарим үржүүлгийн бүтээгдэхүүнийг зөвхөн тусгай орчинд хадгалж хамгаалж үүнийг бас үржлийн асуудалд хэрэглэхээр ингэж хуулийн төслөөр үндэсний сан бүрдүүлж тэгээд үүнийгээ үржлийн асуудалдаа бас хэрэглэж байхаар ингэж 3 төрлөөр заа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өн Монгол Улсад импортлох мал үржлийн бүтээгдэхүүний тоо хэмжээг бол мэргэжлийн байгууллагуудын дүгнэлтийг үндэслээд Монгол Улсын Засгийн газар тогтоож байхаар зохицуулалтын хуулийн төсөлд оруулсан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бол ер нь хэмжээ хязгаартай мэргэжлийн байгууллагын дүгнэлттэй болно гэсэн үг. Дээр нь энэ хилээр орж ирж байгаа үржлийн мал болон үржлийн бүтээгдэхүүний энэ хяналтын асуудлыг сайжруулах манай мэргэжлийн байгууллага Хөдөө аж ахуйн яам мэргэжлийн хяналт энэ хоёр байгууллагын уялдаа холбоог зайлшгүй сайжруулах шаардлага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чиглэлээр бид ирэх долоо хоногт мэргэжлийн хяналт гаалийн байгууллагуудтай хамтарсан уулзалт хэлэлцүүлэг явуулахаар бас төлөвлөөд байгаа гэдгийг та бүхэнд хэл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Г.Мөнхцэцэг гишүүн асуултаа асууя.</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Г.Мөнхцэцэг: - </w:t>
      </w:r>
      <w:r>
        <w:rPr>
          <w:rFonts w:cs="Arial" w:ascii="Arial" w:hAnsi="Arial"/>
          <w:b w:val="false"/>
          <w:bCs w:val="false"/>
          <w:i w:val="false"/>
          <w:iCs w:val="false"/>
          <w:color w:val="000000"/>
          <w:sz w:val="24"/>
          <w:szCs w:val="24"/>
          <w:shd w:fill="FFFFFF" w:val="clear"/>
          <w:lang w:val="mn-Cyrl-MN"/>
        </w:rPr>
        <w:t>Энэ Монгол хүний удмын сан гэдэгтэй энэ дүйцэх ийм агуулгатай энэ хууль бол яах аргагүй энэ Генетикийн тухай хууль байгаа. Энэ хуулийг ингээд уншаад үзээд ингээд харахаар маш их бага ажилласан юм уу даа гэж ингэж харагдаад байгаа юм. Энэ хууль маань өөрөө хаана хэрэгжих гэж байгаа хэнд зориулагдсан хууль вэ гэдгээ бид нар бас бодож үг үсгээ утга санаагаагаа их дүйцүүлж ингэж ажиллах ёстой байда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этэл энэ маань бол үндсэндээ бараг орчуулгын ийм шинж чанартай ийм хууль болсон байна. Энд маш олон гадаадын үг үсэг хэрэглээд түрүүн манай гишүүд бас ярьж байна. Генетикийн нөөц гээд. Практик ажиллагаа гээд. Энэ ийм орчуулгын чанартай хууль бид нар бас ингэж үйлдвэрлэмээргүй юм шиг надад санагдаад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дотор нь байгаа энэ агуулгуудыг бас их бодохгүй бол. Жишээлбэл энд өсвөр насны мал гэж ямар малыг хэлдэг юм бэ? Энэ хээлтэгч хээлтүүлэгчийн тохиролцоонд хяналт тавина гэж юу хэлээд байгаа юм бэ? Шимт малыг сонгон шалгаруулна гэж юуг хэлээд байгаа юм бэ? Гэм мэтээр ийм амьдрал дээр хөрсөн дээр буудаггүй ийм үг үсгээр хууль үйлддэг ийм хууль үйлдвэрлэдгийг бас жаахан өөрсдөдөө хяналт тавивал яасан юм бэ гэдэг ийм утга санааг бас хэлье гэж бодсон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ер нь энэ хуулийнхаа боловсруулалт дээр малчдаасаа яг амьдрал дээр бодитой байгаа үйлдлүүдээс хэр их санал авч тусгаад байгаа юм бэ? Үүн дээр анхаарах тийм бололцоо цаг хугацаа бол бидэнд байгаа. Илүү сайн ажиллах хэрэгтэй юм биш үү гэж ингэж харагдаж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2 номерын микрофон. П.Сэргэлэн сайд хариулъя.</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Г.Мөнхцэцэг гишүүний асуултад хариулъя. Энэ зарим нэр томьёонууд бол бас энэ шинжлэх ухааны яг мэргэжлийн үг хэллэгүүд байгаа. Өсвөр мал, малын юу билээ? Гойд ашигт шимт мал гээд ингээ шинжлэх ухааны үг хэллэг байгаад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ь өөрөө бол малчдад судлаачдад мэргэжилтнүүдэд гээд ингэн өргөн хүрээнд зориулагдсан байгаа. Энэ хууль бол бас олон удаа хэлэлцэгдэж малчдын дунд манай мал зүйчдийн дунд, эрдэмтдийн дунд олон удаа хэлэлцэгдэж нэлээн их шүүлтүүрээр орсон хууль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үүлд бид нар ажлаа авснаас хойш гэхэд л үндсэндээ бас 5, 6 удаа нэлээн нарийн шүүлтүүрээр орсон үг хэллэг дээрээ ч гэсэн нэлээн тал талын санаа оноо гарсан ийм юмнууд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най малчдын төлөөллөөс бас үндсэндээ бас 20 гаруй хүн 2 удаа сууж энэ үг хэллэг юм дээр ч гэсэн бид нар санал бодлоо үндсэндээ бас нэгтгэсэн зүйл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Зүгээр ер нь бол ажиллах шаардлагатай байгаа юу гэвэл бид нар бас ажлын хэсэг байгуулагдах байх. Үүнээс бол энэ 2 хуулийнхаа юун дээр аль, аль дээр нэлээд ажиллая. Та бүхний хэлсэн зөвлөмжийн дагуу энд шаардлагатай хуучин салбар удирдаж байсан зарим хүмүүстэйгээ бид нар ажлын хэсгээрээ уулзаж саналыг сонсъё гэж бодо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Өчигдрөөс эхлээд бид нар ажлын хэсгээр Их Хурлын гишүүдтэй мэргэжилтнүүдтэй уулзаж давхар уулзалт юмнуудыг хийгээд явж байгаа. Олон засах сайжруулах зүйлүүд байгаа гэдэгтэй бол санал нэг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Гишүүд асуулт асууж хариултаа авлаа дууслаа. Хэлэлцэж байгаа асуудалтай холбогдуулан үг хэлэх гишүүд товчлуураа дарна уу. Үг хэлэх гишүүд. Г.Тэмүүлэн гишүүнээр тасалъя. Л.Элдэв-Очир гишүүн үгээ хэлнэ үү.</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Л.Элдэв-Очир: - </w:t>
      </w:r>
      <w:r>
        <w:rPr>
          <w:rFonts w:cs="Arial" w:ascii="Arial" w:hAnsi="Arial"/>
          <w:b w:val="false"/>
          <w:bCs w:val="false"/>
          <w:i w:val="false"/>
          <w:iCs w:val="false"/>
          <w:color w:val="000000"/>
          <w:sz w:val="24"/>
          <w:szCs w:val="24"/>
          <w:shd w:fill="FFFFFF" w:val="clear"/>
          <w:lang w:val="mn-Cyrl-MN"/>
        </w:rPr>
        <w:t xml:space="preserve">Хоёр хуулийн төслийг дэмжиж байгаа. Би түрүүний хуулийн төслийн санал дээр саналаа хэлж чадаагүй. Тэгэхээр хоёр хуулийн төслийг дэмжиж байгаа. Гишүүдээс үнэхээр хуулийг чамбайруулах асуудал бол зайлшгүй яригдаж байгааг та нөхөд маань бас ойлгоорой. Би тэгээд эхний түрүүний хэлэлцсэн мал амьтын эрүүл мэндийн тухай хуулийн төсөл болон түүнтэй өргөн мэдүүлсэн, энэ хууль дээр эхний хууль дээр ажлын хэсэгт орж ажиллая гэсэн саналаа хэлэх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нэхээр чамбайруулах нэлээн олон юмнууд байна. Хамгийн хууль чамбай болох ёстой. Хэрэгжилт  дээр нь салбарын яам онцгой анхаарч ажиллах ёстой ийм л дүр зураг харагдаж байна. Энэ хоёр хуулийн төслөөс харахад. Тийм болохоор ажлын хэсэгт орж ажиллана. Баярлалаа. Дэмжиж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Бат-Эрдэнэ гишүүн үгээ хэлье.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Б.Бат-Эрдэнэ: - </w:t>
      </w:r>
      <w:r>
        <w:rPr>
          <w:rFonts w:cs="Arial" w:ascii="Arial" w:hAnsi="Arial"/>
          <w:b w:val="false"/>
          <w:bCs w:val="false"/>
          <w:i w:val="false"/>
          <w:iCs w:val="false"/>
          <w:color w:val="000000"/>
          <w:sz w:val="24"/>
          <w:szCs w:val="24"/>
          <w:shd w:fill="FFFFFF" w:val="clear"/>
          <w:lang w:val="mn-Cyrl-MN"/>
        </w:rPr>
        <w:t xml:space="preserve">Энэ хууль бол зөвхөн энэ парламентын хугацаанд ч өмөн парламентын хугацаанд боловсруулагдаад хэлэлцүүлэгдэж байсан ийм хууль л даа. Түрүүн П.Сэргэлэн сайд хэллээ. Энэ салбарын хүмүүсийн саналыг аваад энэ салбарын эрдэмтэд мэргэжилтнүүдийн дунд хэлэлцүүлгийг удаа дараа зохион байгуулаад ингээд өнөөдөр Их Хуралдаа өргөн бариад Байнгын хороогоороо хэлэлцэх эсэх асуудлыг шийдээд ингээд яригда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зэрэг манай хүмүүс Байнгын хорооноос ажлын хэсэг гарах байх. Үүн дээр бас гишүүдийн хэлсэн саналуудыг анхаарч үзэж ажиллах байх гэж ингэж бодож байгаагаа хэл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tab/>
        <w:t xml:space="preserve">2 дугаарт бол ер нь би түрүүн ч хэлсэн. Энэ малын эрүүл мэндийн асуудал энэ малын үйлдвэр угсаа үржлийн асуудал энэ орчин үеийн олон улсын нэр томьёогоороо генетик </w:t>
      </w:r>
      <w:r>
        <w:rPr>
          <w:rFonts w:cs="Arial" w:ascii="Arial" w:hAnsi="Arial"/>
          <w:b w:val="false"/>
          <w:bCs w:val="false"/>
          <w:lang w:val="mn-Cyrl-MN"/>
        </w:rPr>
        <w:t xml:space="preserve">нөөцийн асуудал бол их чухал юм. Үүнтэй холбоотой асуудлыг их анхаарах чухал байна гэж.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Түүн дээр нэмээд бол энэ хяналт бүртгэлжүүлэлтийн асуудал дээр цогцоор нь анхаарах хэрэгтэй байна гэж би энэ 2014 онд бид Латин америкийн хэд хэдэн орнуудаар яг хөдөө аж ахуйн яамны дэмжлэгээр хөдөө аж ахуйн чиглэлийн мэргэжилтнүүдтэй Их Хурлын Төсвийн байнгын хорооны дарга Ц.Даваасүрэн гишүүн ахлаад бидний хэдэн гишүүд явса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эгээд явсан энэ аян замынхаа тэмдэглэлийг би тухайн үед төвийн хэвлэлүүдээр бичиж нийтлүүлж байсан байна. Үүнийгээ эргүүлээд харж байхад бол тэр Латин америкийн орнуудаас авах туршлага бол асар их байдаг юм байна лээ. Дундад зууны үед Европоос нүүдэллэж очсон хүмүүс тэнд улс гүрэн байгуулаад тэгээд тэр цагаасаа хойш бол Европ руу малын гаралтай түүхий эд бүтээгдэхүүнээ нийлүүлж ирсэ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Улсын эдийн засгийн үндэс мал аж ахуй юм байна лээ. Тэдгээр улс орнууд далайтай манай орныг бодох юм бол. Далай загас агнуур сүүлийн үед бол асар их газар тариалан ойгоо чөлөөлөөд газар тариалан хөгжүүлж байгаа. Гэтэл яамаа салбарынхаа бодлогыг барьж байгаа яамаа газар тариалан мал аж ахуйн яам гэдэг юм уу эсхүл засаг агнуур газар тариалан мал аж ахуйн яам гэдэг юм уу тэгж нэрлэж болно доо. Гэтэл бол Бразил, Уругвай, Аргентин гурван орноор явахад гурвуулаа мал аж ахуй, газар тариалан, загас агнуурын яам гэдэг юм уу дандаа мал аж ахуй нь өмнөө юм байна лээ.</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Уругвай гэхэд бол газар нутгийн хувьд манайхаас бол хамаагүй бага. Хөвсгөл аймгийн хэмжээний газар нутагтай. Хүн ам нь бол 6 сая хүрэхтэй үгүйтэй ийм хүн амтай. Ийм орон гэхэд хониноосоо гэхэд жишээлбэл хониныхоо махыг эксперт малынхаа махнаас 100 гаруй сая доллар, зөвхөн хонины арьс үснээс гэхэд арьснаас гэхэд 300 гаруй сая долларын ашиг олоод ингээд сууж байдаг байх жишээтэй.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Энэ малын үржилтэй холбоотой юм дээр бол түүнээс жишээлбэл Бразилд очиход энэ цөм сүргийн асуудал ярьж байгаа. Манайх бол улсын мэдлийн байна. Тэгэхээр хувийн аж ахуйтай холбоотой  түшиглэсэн юм байж болох уу үгүй юу? Бидний очсон фирм дээр жишээлбэл хувийн эрдэм шинжилгээний байгууллагуудтай хамтраад хувийн компани бол Бразилд одоо хамгийн сайн үйлдвэрийг зэбү үхэр гэж байна. Энэтхэгийн нөгөө бөхтэй. Тэгээд дээр нь ангус дундаас ангус дээрээ суурилаад гаргасан үхэр.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Тэгээд ашиг асар их өндөр ашиг шимтэй ийм үйлдвэрийг гаргаад авсан сууж байх жишээтэй. Түрүүн бол Ц.Гарамжав дарга түрүүн хэлж байсан түүнийг анхаарах. Хүн болгон санаан зоргоороо үр хөврөл үржлийн энэ асуудлыг дур дураараа улс орон даяар 1990 оноос бодлогогүй явж ирсэнтэй холбоотойгоор  нэлээн асуудлууд гарсан байгаа шүү.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lang w:val="mn-Cyrl-MN"/>
        </w:rPr>
        <w:tab/>
      </w:r>
      <w:r>
        <w:rPr>
          <w:rFonts w:cs="Arial" w:ascii="Arial" w:hAnsi="Arial"/>
          <w:b w:val="false"/>
          <w:bCs w:val="false"/>
          <w:lang w:val="mn-Cyrl-MN"/>
        </w:rPr>
        <w:t>Цаг дуусаж байгаа учраас 1 минут нэмж өгч … /минут дуусав/</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lang w:val="mn-Cyrl-MN"/>
        </w:rPr>
        <w:tab/>
        <w:t>Ц.Гарамжав: -</w:t>
      </w:r>
      <w:r>
        <w:rPr>
          <w:rFonts w:cs="Arial" w:ascii="Arial" w:hAnsi="Arial"/>
          <w:b w:val="false"/>
          <w:bCs w:val="false"/>
          <w:lang w:val="mn-Cyrl-MN"/>
        </w:rPr>
        <w:t xml:space="preserve"> Тодруулах 1 минут. Б.Бат-Эрдэнэ гишүүн.</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Б.Бат-Эрдэнэ: - </w:t>
      </w:r>
      <w:r>
        <w:rPr>
          <w:rFonts w:cs="Arial" w:ascii="Arial" w:hAnsi="Arial"/>
          <w:b w:val="false"/>
          <w:bCs w:val="false"/>
          <w:lang w:val="mn-Cyrl-MN"/>
        </w:rPr>
        <w:t>Би ганцхан товчхон юм хэлье. Манай Хөдөө аж ахуйн яам энэ хариуцсан хүмүүс бол нэлээн санаачилгатай ажиллаад энэ уламжлалт нөгөө алдартай гал шар адуу, сүүл үед социализмын үеийн дадлын өндөр ашиг шимтэй үхэр энэ цөм сүрэг энэ үйлдвэр угсаагаа бүртгэлжүүлэх хяналтад авах энэ чиглэлээр бол нэлээн далайцтай сайхан ажил хийсэн бай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эгэхээр зэрэг энэ уламжлалт энэ бүс нутагтаа цаг ууртаа энэ уламжилж ирсэн үйлдвэр угсаагаа тэр гений нөөцийг нь хадгалах хамгаалах цааш нь сайжруулах чиглэлээр бас цогцоор нь анхаарч үзээрэй гэсэн ийм 2, 3 саналыг хэлье. Хуулийн төслийг би дэмжиж байгаа. Баярлал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bCs/>
          <w:lang w:val="mn-Cyrl-MN"/>
        </w:rPr>
        <w:tab/>
        <w:t xml:space="preserve">Ц.Гарамжав: - </w:t>
      </w:r>
      <w:r>
        <w:rPr>
          <w:rFonts w:cs="Arial" w:ascii="Arial" w:hAnsi="Arial"/>
          <w:b w:val="false"/>
          <w:bCs w:val="false"/>
          <w:lang w:val="mn-Cyrl-MN"/>
        </w:rPr>
        <w:t xml:space="preserve">Баярлалаа. Г.Тэмүүлэн гишүүн үгээ хэл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Г.Тэмүүлэн: - </w:t>
      </w:r>
      <w:r>
        <w:rPr>
          <w:rFonts w:cs="Arial" w:ascii="Arial" w:hAnsi="Arial"/>
          <w:b w:val="false"/>
          <w:bCs w:val="false"/>
          <w:lang w:val="mn-Cyrl-MN"/>
        </w:rPr>
        <w:t xml:space="preserve">Баярлалаа. Малын генетик нөөцийн тухай хууль гээд энэ хуулийн хүрээнд бас бид бүхэн малын удмын санг хамгаалах генетик нөөцийг бий болгох шинжлэх ухааны үндэслэлтэйгээр энэ мал аж ахуйгаа хөгжүүлэх энэ асуудал маань бол хөндөгдөж орж ир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Ер нь зүгээр бид нар бас малынхаа тоо, сүргийн бүтцийг эдийн засгийн эргэлтэд бол бас оруулах тийм боломжтой болох бол шаардлагатай байгаад байгаа. Өнөөдөр. Та бүхэн маань ч бас өнөөдөр ярьж байна. Зүгээр эдийн засгийн зорилго чиглэлтэйгээр энэ хөдөө аж ахуйн салбарыг уялдуулан хөгжүүлэх ийм бол зайлшгүй шаардлага бол бид бүхэнд өнөөдөр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а бүгдийн маань өнөөдөр энэ хуулийн хүрээнд хийх эндээс урган бас гаргах хийх ажлууд маань бол 10, 20 жилийн дараа бол үр дүнгээ өгөх ийм л том далайцтай бол ажлууд байгаад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Цэвэр эдийн засгийн талаасаа гээд аваад үзэхэд бол бас ер нь бид бүхэн бол бид бүхэнд бол асар их том бол нөөц боломж бололцоо бол байгаад байгаа. Зөвхөн манай урд хөрш гээд БНХАУ гээд аваад үзэхэд зөвхөн 2 жилийн өмнө тухайн энэ улс орны үхрийн махны хэрэгцээ бол жилдээ 60 сая болсо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Гэтэл 2017 онд 90 сая үхэр болсон байна. Бид бүхэн Монгол Улс бол жил болгон энэ зах зээлд бол 1 сая үхрийг нийлүүлдэг байх бүрэн боломжтой байгаад байгаа. Энд боломжтой болох нөхцөлийг бид бүхэн бүрдүүлэх хэрэгтэй байгаад байг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Гэтэл өнөөдөр бид бүхэн нийт үхрийнхээ тоо сүргийн мал сүргийг тоолоод аваад үзсэн ч тэр үүнд байгаа хээлтэгч хээлтүүлэгч малынхаа бүтцийг аваад үзсэн ч тэр үүн дээр бол онцгой анхаарах шаардлагатай байна. Эдийн засгийн зорилго чиглэлтэйгээр энэ салбарын бол хөгжүүлэх бол ийм шаардлага бол бас бид бүхэнд байна гэж харж үзэ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Ер нь зүгээр бас энэ малын удмын сантай холбогдуулаад ер нь бол бусад улс орны туршлага арга барилыг ч гэсэн судлаад аваад үзэхэд бол бас шинжлэх ухаан технологийн салбарыг бас нэлээн хөгжүүлсэн байгаа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Өнөөдөр бол бас тухайн тэр мал дээрээ ашиглаж байгаа техник технологийн дэвшлийг ашиглаж чипжүүлэх гэдэг юм уу коджуулах гэдэг юм уу энэ хүрээндээ тухайн тэр малын гарал үүсэл удмын санг бол бас үе удмаар бол мэддэг болсо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Зөвхөн адуун дээр аваад үзэхэд 10, 15 жилээр нь аваад 150 жилийн нь мэддэг болсон байна. Тухай маханд ашигладаг үхээр нь аваад үзэхэд бид бол энэ үхрийн бол дээдэх 10 үеийг нь мэдэ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ухайн бол энэ үе дээр нь хэрэглэж байгаа энэ малд нь бол бид бүхэн ийм эмийн гаралтай ургамал бэлдмэлийг бол хэрэглэж байна. Удмын санг нь бид нар ингэж хамгаалж байна. Генетик нөөцийн байна гэж бид нар бий болгож байна гэдэг асуудлыг бас ярь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эгэхээр бол бид нар энэ тал дээр бол нэлээн анхаарч ажиллах бол шаардлагатай байгаад байгаа. Фирмийн аж ахуйг бол энэ бэлчээрийн мал аж ахуйтайгаа уялдуулж хөгжүүлэх бол зайлшгүй шаардлагатай байгаа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Би бас нэг саналыг бол хэлэх гээд байгаа асуудал бол энэ хууль дээр бас өнгөц орж ирсэн нэг асуудал бол малчинд мэргэжил арга зүйн зааварчилгаа зөвлөгөө өгөх мэдээлэл хүргүүлэх гэдэг асуудлыг бол бас нэлээн оруулж ирсэн байгаа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Энэ зохицуулалт бол орж ирсэн. Үүн дээр би энэ асуудлыг дэмжиж байгаа. Гэхдээ илүү бид нар энэ асуудлаар нэлээн гүнзгийрэх бол шаардлага байгаад байна. Малчин гэдэг бол өөрөө мэргэжил байгаад байгаа. Энэ асуудлыг бол бид бүхэн орхигдуулж ирсэн байна өнгөрсөн хугацаанд.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Малчин гэдэг бол өөрөө үйлдвэрлэгч байгаад байгаа юм. Энэ талаас нь бид бүхэн малчин хүнийг чадавхжуулах тухайн өөрсдөө малаа хамгаалах малынхаа удмын санг хамгаалах талаар бол ерөнхий мэдлэг олгох асуудлыг бол нэгдсэн бодлого зохицуулалтаар бол хийх би зайлшгүй шаардлага байна гэж хараад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ухайн тэр малчин бол өөрөө өөрсдөө мэдлэг боловсролоо дээшлүүлэх нөхцөл бололцоог бид бүхэн бий болгох хэрэгтэй байгаад байна. Болж өгвөл хөдөө аж ахуйн дээд сургуульд бид бүхэн малчин гэдэг мэргэжлээр тухайн малчныг бол мэргэжлээр нь сургаж мэргэшүүлэх тийм бол боломж бололцоо бол байгаа гэж хар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Ингэх шаардлага ч байгаа гэж харж байгаа. Энэ талаас нь бол тухайн малчныг чадавхжуулах мэргэшүүлэх энэ ухуулга сурталчилгааг ч бас том бодлогын түвшинд бол хийх зайлшгүй шаардлагатай байна. Ингэж бол бид бүхэн улс орны том бодлогын түвшинд бол бас энэ тухайн малын удмын санг хамгаалах генетик нөөцийг … /минут дуусав/</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t xml:space="preserve">Ц.Гарамжав: - </w:t>
      </w:r>
      <w:r>
        <w:rPr>
          <w:rFonts w:cs="Arial" w:ascii="Arial" w:hAnsi="Arial"/>
          <w:b w:val="false"/>
          <w:bCs w:val="false"/>
          <w:lang w:val="mn-Cyrl-MN"/>
        </w:rPr>
        <w:t>Надад нэг санал байна. Тэгэхээр манай улс 2030 он хүртэл тогтвортой хөгжлийн үзэл баримтлалдаа энэ хүнс, хөдөө аж ахуйн салбарыг түлхүү хөгжүүлэх ийм чиг баримтлалыг одоо барьж байгаа. Тэгэхээр энэ салбарыг хөгжил сайн энэ бодлогод нийцсэн хөгжил болохын тулд энэ хоёр хууль бол үнэхээр чухал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Энэ хоёр хууль манай хүнс хөдөө аж ахуйн салбарын ялангуяа мал аж ахуйн салбарын энэ зөв хөгжлийн бодлогыг тодорхойлох ёстой, эрүүлжүүлэх ёстой, зохион байгуулалтыг сайжруулах ёстой. Энэ хуулиуд дээр орж ирж байгаа нэг зоримог хийсэн алхам бол энэ босоо тогтолцоог бий болгоё гэсэн энэ алхмыг бид бүгд бас сайн зоримог оруулж ирсэн алхам байна гэж үзэ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Яагаад гэвэл үүнээс өмнө гарч байгаа мал аж ахуйн салбар дээр гарч байгаа бүх зөрчил энэ дутагдал нь энэ хяналтгүй тогтолцооны уялдаа холбоогүй байдлаас болж байна гэж бид үзэ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Тэгэхээр ингээд яам маань энэ бүх бодлогоо гартаа аваад анхан шатны нэгжийг нь хүртэл хяналтаа тавиад явахаар энэ салбарын хөгжил бол үнэхээр эрс дээшилнэ гэж бид нар итгэж байна. Ийм учраас эдгээр хуулийнхаа төслийн боловсруулалт дээр гишүүдийн хэлж байгаагийн дагуу анхаарах хэрэгтэй юм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омьёолол дээр. Ялангуяа энэ саяын Г.Мөнхцэцэг гишүүний хэлсэн хууль ойлгомжгүй байж болохгүй. Бид нар хуулиа бас амьдралтай болгомоор юм шиг надад санагдаад байгаа. Мэдэх мэдэхгүй үгээр томьёолоод нөгөө хуулиа хэн ч уншаад ойлгодоггүй ийм хуулиуд бас байдаг юм байна шүү.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ийм учраас та нар маань энэ хуулиа жаахан хэл дээрээ буулгаж хөрс дээрээ буулгаж хийж байвал яасан юм бэ? Хуулийг боловсруулдаг томьёолдог хуулийн хэлтсийнхэн маань энэ дээр бас анхаараарай. Энэ хоёр хууль дээр маань хоёр ажлын хэсэг байгуулагдана. Мал амьтны эрүүл мэндийн тухай хууль дээр нэг ажлын хэсэг. Малын генетикийн нөөцийн тухай хууль дээр хоёр ажлын хэсэг ингээд хоёр тусдаа ажлын хэсэг байгуулагдах юм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Тэгээд энэ хоёр ажлын хэсэг маань хоорондоо нэлээн сайн ерөнхийдөө л нэг салбарын нэг бодлого болохоор уялдаад ингээд нэгдмэл ажиллаарай гэж хэлмээр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Дээр нь түрүүний миний хэлсэн мэргэжлийн хяналтын байгууллага бусад холбогдох Байгаль орчны яам бусад яамд агентлагуудтайгаа энэ хууль дээр тал талаас нь сайн хамтарч бодлогоо уялдуулах хэрэгтэй байна гэсэн ийм санал орж ирж байн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lang w:val="mn-Cyrl-MN"/>
        </w:rPr>
        <w:tab/>
      </w:r>
      <w:r>
        <w:rPr>
          <w:rFonts w:cs="Arial" w:ascii="Arial" w:hAnsi="Arial"/>
          <w:b w:val="false"/>
          <w:bCs w:val="false"/>
          <w:lang w:val="mn-Cyrl-MN"/>
        </w:rPr>
        <w:t>Тэгээд мэдээж хэрэг энэ хоёр маш чухал хуулийн төсөл бид нар үүнийг гаргах ёстой гэсэн үзэл бодлоор ингээд дэмжих эсэх талаар санал хураагдана. Дэмжигдээд явах юм бол Улсын Их Хурлын чуулган дээр хэлэлцүүлэгтээ бэлтгэхдээ та нар маань бас үүн дээр нэлээн анхаарч хуулийнхаа томьёолол энэ хуулийнхаа төслүүдийг бэлдээрэй гэсэн гишүүдийн санаачилгыг анхаараарай гэсэн санал байна.</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Гишүүд үг хэлж дууслаа. Саналаа хураана. Малын генетик нөөцийн тухай хуулийн төсөл болон хамт өргөн мэдүүлсэн бусад хуулийн төслийн үзэл баримтлалыг чуулганы нэгдсэн хуралдаанаар хэлэлцүүлэхийг дэмжье гэсэн томьёоллоор санал хураая.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Санал хураалтад 12 гишүүн оролцож 100 хувийн саналаар хуулийн төслийг дэмжлээ. Та бүхэнд баяр хүргэе. Дараагийнхаа хэлэлцүүлэгт амжилтай бэлдээрэй.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lang w:val="mn-Cyrl-MN"/>
        </w:rPr>
        <w:tab/>
        <w:t xml:space="preserve">Хуулийн төслийг Улсын Их Хурлын чуулганы нэгдсэн хуралдаанд Байнгын хорооны санал, дүгнэлтийг танилцуулах гишүүн Л.Элдэв-Очир гишүүн танилцуулъя. Баярлалаа та бүхэнд.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lang w:val="mn-Cyrl-MN"/>
        </w:rPr>
        <w:tab/>
        <w:t xml:space="preserve">3 дугаар асуудалдаа оръё. Хэнтий хан уулын нэрийг Бурхан халдун уул гэж өөрчлөх тухай Улсын Их Хурлын тогтоолын төслийн үзэл баримтлалыг хэлэлцэх эсэх тухай асуудал байн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lang w:val="mn-Cyrl-MN"/>
        </w:rPr>
        <w:tab/>
      </w:r>
      <w:r>
        <w:rPr>
          <w:rFonts w:cs="Arial" w:ascii="Arial" w:hAnsi="Arial"/>
          <w:b w:val="false"/>
          <w:bCs w:val="false"/>
          <w:lang w:val="mn-Cyrl-MN"/>
        </w:rPr>
        <w:t xml:space="preserve">Хэнтий хан уулын нэрийг Бурхан халдун уул өөрчлөх тухай Улсын Их Хурлын тогтоолын төслийг Засгийн газрын 2016.12.28-ны өдөр өргөн мэдүүлсэн. Төслийн үзэл баримтлалын хэлэлцэх эсэх талаар хүрэлцсэн ирсэн албан тушаалтнуудыг танилцуулъя. </w:t>
      </w:r>
      <w:r>
        <w:rPr>
          <w:rFonts w:cs="Arial" w:ascii="Arial" w:hAnsi="Arial"/>
          <w:b w:val="false"/>
          <w:bCs w:val="false"/>
          <w:i w:val="false"/>
          <w:iCs w:val="false"/>
          <w:color w:val="000000"/>
          <w:sz w:val="24"/>
          <w:szCs w:val="24"/>
          <w:shd w:fill="FFFFFF" w:val="clear"/>
          <w:lang w:val="mn-Cyrl-MN"/>
        </w:rPr>
        <w:t xml:space="preserve">Д.Оюунхорол -Байгаль орчин, аялал жуулчлалын сайд,  Ч.Батсансар -Байгаль орчин, аялал жуулчлалын яамны Тусгай хамгаалалттай нутгийн удирдлагын газрын дарга, Н.Батзаяа -Байгаль орчин, аялал жуулчлалын яамны Ой, ус, тусгай хамгаалалттай газрын Кадастрын хэлтсийн дарга, </w:t>
      </w:r>
      <w:r>
        <w:rPr>
          <w:rStyle w:val="Emphasis"/>
          <w:rFonts w:cs="Arial" w:ascii="Arial" w:hAnsi="Arial"/>
          <w:b w:val="false"/>
          <w:bCs w:val="false"/>
          <w:i w:val="false"/>
          <w:iCs w:val="false"/>
          <w:color w:val="000000"/>
          <w:sz w:val="24"/>
          <w:szCs w:val="24"/>
          <w:shd w:fill="FFFFFF" w:val="clear"/>
          <w:lang w:val="mn-Cyrl-MN"/>
        </w:rPr>
        <w:t xml:space="preserve">Б.Хашмаргад -Хан Хэнтий дархан цаазат газрын Хамгаалалттай захиргааны газрын дарга, Г.Энхмөнх -Байгаль орчин, аялал жуулчлалын яамны Тусгай хамгаалалттай нутгийн удирдлагын газрын </w:t>
      </w:r>
      <w:r>
        <w:rPr>
          <w:rFonts w:cs="Arial" w:ascii="Arial" w:hAnsi="Arial"/>
          <w:b w:val="false"/>
          <w:bCs w:val="false"/>
          <w:i w:val="false"/>
          <w:iCs w:val="false"/>
          <w:color w:val="000000"/>
          <w:sz w:val="24"/>
          <w:szCs w:val="24"/>
          <w:shd w:fill="FFFFFF" w:val="clear"/>
          <w:lang w:val="mn-Cyrl-MN"/>
        </w:rPr>
        <w:t xml:space="preserve">ахлах мэргэжилтэн, Ц.Ганхүү -Газрын харилцаа, геодези, зураг зүйн газрын дарга эдгээр албан тушаалтнууд хүрэлцэн ирсэ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өслийн үзэл баримтлалын Байгаль орчин, аялал жуулчлалын сайд Д.Оюунхорол танилцуулна. Д.Оюунхорол сайдын микрофо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 xml:space="preserve">Байнгын хорооны дарга, эрхэм гишүүд 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ind w:left="0" w:right="0" w:firstLine="720"/>
        <w:jc w:val="both"/>
        <w:rPr/>
      </w:pPr>
      <w:r>
        <w:rPr>
          <w:rFonts w:cs="Arial" w:ascii="Arial" w:hAnsi="Arial"/>
          <w:sz w:val="24"/>
          <w:szCs w:val="24"/>
        </w:rPr>
        <w:t>Монгол Улсын Ерөнхийлөгч үндэс</w:t>
      </w:r>
      <w:r>
        <w:rPr>
          <w:rFonts w:cs="Arial" w:ascii="Arial" w:hAnsi="Arial"/>
          <w:sz w:val="24"/>
          <w:szCs w:val="24"/>
          <w:lang w:val="mn-Cyrl-MN"/>
        </w:rPr>
        <w:t>т</w:t>
      </w:r>
      <w:r>
        <w:rPr>
          <w:rFonts w:cs="Arial" w:ascii="Arial" w:hAnsi="Arial"/>
          <w:sz w:val="24"/>
          <w:szCs w:val="24"/>
        </w:rPr>
        <w:t>ний</w:t>
      </w:r>
      <w:r>
        <w:rPr>
          <w:rFonts w:cs="Arial" w:ascii="Arial" w:hAnsi="Arial"/>
          <w:sz w:val="24"/>
          <w:szCs w:val="24"/>
          <w:lang w:val="mn-Cyrl-MN"/>
        </w:rPr>
        <w:t xml:space="preserve"> өв соёлыг хадгалж хамгаалах, сурталчлан таниулах үүднээс 2010 онд Бурхан халдун уул, түүнийг хүрээлсэн газар нутгийн байгалийн болон соёлын хосгүй гайхамшигт үнэ цэнийг тодорхойлж Дэлхийн өвд бүртгүүлэх тухай зарлиг гаргасан.</w:t>
      </w:r>
    </w:p>
    <w:p>
      <w:pPr>
        <w:pStyle w:val="Normal"/>
        <w:ind w:left="0" w:right="0" w:firstLine="720"/>
        <w:jc w:val="both"/>
        <w:rPr/>
      </w:pPr>
      <w:r>
        <w:rPr/>
      </w:r>
    </w:p>
    <w:p>
      <w:pPr>
        <w:pStyle w:val="Normal"/>
        <w:ind w:left="0" w:right="0" w:firstLine="720"/>
        <w:jc w:val="both"/>
        <w:rPr/>
      </w:pPr>
      <w:r>
        <w:rPr>
          <w:rFonts w:cs="Arial" w:ascii="Arial" w:hAnsi="Arial"/>
          <w:sz w:val="24"/>
          <w:szCs w:val="24"/>
          <w:lang w:val="mn-Cyrl-MN"/>
        </w:rPr>
        <w:t>Уг зарлигийг хэрэгжүүлж, холбогдох ажиллагаануудыг хийж гүйцэтгэснээр ЮНЕСКО-ийн Дэлхийн өвийн хорооны 39 дүгээр чуулганы 2015 оны 7 дугаар сарын 04-ний өдрийн хуралдаанаар “Бурхан Халдун уул, түүнийг хүрээлсэн тахилгат газар нутаг” гэсэн өвийг хэлэлцэн баталж</w:t>
      </w:r>
      <w:bookmarkStart w:id="1" w:name="_GoBack"/>
      <w:bookmarkEnd w:id="1"/>
      <w:r>
        <w:rPr>
          <w:rFonts w:cs="Arial" w:ascii="Arial" w:hAnsi="Arial"/>
          <w:sz w:val="24"/>
          <w:szCs w:val="24"/>
          <w:lang w:val="mn-Cyrl-MN"/>
        </w:rPr>
        <w:t>, Дэлхийн соёлын өвд бүртгэсэн. Энэхүү газар нутаг нь Төв аймгийн Мөнгөнморьт, Хэнтий аймгийн Өмнөдэлгэр сумдын нутгийн зарим хэсгийг хамран, нийт 415012 га талбайг эзлэн оршдог.</w:t>
      </w:r>
    </w:p>
    <w:p>
      <w:pPr>
        <w:pStyle w:val="Normal"/>
        <w:ind w:left="0" w:right="0" w:firstLine="720"/>
        <w:jc w:val="both"/>
        <w:rPr/>
      </w:pPr>
      <w:r>
        <w:rPr/>
      </w:r>
    </w:p>
    <w:p>
      <w:pPr>
        <w:pStyle w:val="Normal"/>
        <w:ind w:left="0" w:right="0" w:firstLine="720"/>
        <w:jc w:val="both"/>
        <w:rPr/>
      </w:pPr>
      <w:r>
        <w:rPr>
          <w:rFonts w:cs="Arial" w:ascii="Arial" w:hAnsi="Arial"/>
          <w:sz w:val="24"/>
          <w:szCs w:val="24"/>
          <w:lang w:val="mn-Cyrl-MN"/>
        </w:rPr>
        <w:t>Дэлхийн өвд багтах газруудыг сонгохдоо хүн төрөлхтний түүхэн хөгжлийн үндсэн үе шатуудыг тодорхойлж буй түүх, соёлын сонгодог объект, шинжлэх ухаан байгаль хамгааллын үүднээс дэлхийн хэмжээнд үнэлж баршгүй ач холбогдолтой ховор амьтан, ургамал, тэдгээрийн амьдрах орчин зэрэг шалгуур үзүүлэлтүүдийг харгалзан үздэг болно.</w:t>
      </w:r>
    </w:p>
    <w:p>
      <w:pPr>
        <w:pStyle w:val="Normal"/>
        <w:ind w:left="0" w:right="0" w:firstLine="720"/>
        <w:jc w:val="both"/>
        <w:rPr/>
      </w:pPr>
      <w:r>
        <w:rPr/>
      </w:r>
    </w:p>
    <w:p>
      <w:pPr>
        <w:pStyle w:val="Normal"/>
        <w:ind w:left="0" w:right="0" w:firstLine="720"/>
        <w:jc w:val="both"/>
        <w:rPr/>
      </w:pPr>
      <w:r>
        <w:rPr>
          <w:rFonts w:cs="Arial" w:ascii="Arial" w:hAnsi="Arial"/>
          <w:sz w:val="24"/>
          <w:szCs w:val="24"/>
          <w:lang w:val="mn-Cyrl-MN"/>
        </w:rPr>
        <w:t xml:space="preserve">Монголчуудын хувьд хүндлэн дээдлэх бахархалт шүтээний нэг болсон Бурхан Халдун уул нь Хиад боржгины өвөг Бодончарын үеэс эхлэн Чингис хааны үед Хамаг Монголын хийгээд Монголын эзэнт гүрний сүлд уул болгон тахиж ирсэн Монгол туургатны эх түүхийн голомт нутаг юм. </w:t>
      </w:r>
    </w:p>
    <w:p>
      <w:pPr>
        <w:pStyle w:val="Normal"/>
        <w:ind w:left="0" w:right="0" w:firstLine="720"/>
        <w:jc w:val="both"/>
        <w:rPr/>
      </w:pPr>
      <w:r>
        <w:rPr/>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t>Их Монгол Улсыг байгуулж, Монголын эзэнт гүрнийг үндэслэгч Их Эзэн Чингис хаан “Бурхан Халдуныг өглөө бүр мялаасугай, өдөр бүхэн тахисугай, ургийн ураг минь ухан мэдтүгэй” гэж нэгэнтээ андгайлж, түүнийг Монголчуудын мөнхийн шүтээн уул болгосон юм. Мөн Бурхан Халдун уулыг 12 дугаар зууны үед Монголын эртний хууль цаазын бичиг болох “Халх журам”-д дархан цаазтай болгосон билээ.</w:t>
      </w:r>
    </w:p>
    <w:p>
      <w:pPr>
        <w:pStyle w:val="Normal"/>
        <w:spacing w:before="240" w:after="200"/>
        <w:ind w:left="0" w:right="0" w:firstLine="720"/>
        <w:jc w:val="both"/>
        <w:rPr>
          <w:rFonts w:ascii="Arial" w:hAnsi="Arial" w:cs="Arial"/>
          <w:sz w:val="24"/>
          <w:szCs w:val="24"/>
          <w:lang w:val="mn-Cyrl-MN"/>
        </w:rPr>
      </w:pPr>
      <w:r>
        <w:rPr>
          <w:rFonts w:cs="Arial" w:ascii="Arial" w:hAnsi="Arial"/>
          <w:sz w:val="24"/>
          <w:szCs w:val="24"/>
          <w:lang w:val="mn-Cyrl-MN"/>
        </w:rPr>
        <w:t xml:space="preserve">Нэр дэвшүүлэх материал боловсруулах бэлтгэл ажлын явцад шинжээчдийн хувьд Бурхан Халдун уулын нэр нь Монголын газрын зурагт тэмдэглэгдээгүйг онцолж байсан. </w:t>
      </w:r>
    </w:p>
    <w:p>
      <w:pPr>
        <w:pStyle w:val="Normal"/>
        <w:ind w:left="0" w:right="0" w:firstLine="720"/>
        <w:jc w:val="both"/>
        <w:rPr/>
      </w:pPr>
      <w:r>
        <w:rPr>
          <w:rFonts w:cs="Arial" w:ascii="Arial" w:hAnsi="Arial"/>
          <w:sz w:val="24"/>
          <w:szCs w:val="24"/>
          <w:lang w:val="mn-Cyrl-MN"/>
        </w:rPr>
        <w:t>Иймд Монгол Улс энэ асуудлыг шийдвэрлэх шаардлагатай болсон учир Хэнтийн нурууны далайн төвшнөөс дээш 2361,5 метрт орших Хэнтий</w:t>
      </w:r>
      <w:r>
        <w:rPr>
          <w:rFonts w:cs="Arial" w:ascii="Arial" w:hAnsi="Arial"/>
          <w:color w:val="000000"/>
          <w:sz w:val="24"/>
          <w:szCs w:val="24"/>
          <w:lang w:val="mn-Cyrl-MN"/>
        </w:rPr>
        <w:t xml:space="preserve"> Хаан уул гэсэн тоот өндөрлөгийн албан ёсны нэрийг Бурхан Халдун уул болгон өөрчлөх нь зүйтэй гэж үзэж байна. </w:t>
      </w:r>
    </w:p>
    <w:p>
      <w:pPr>
        <w:pStyle w:val="Normal"/>
        <w:ind w:left="0" w:right="0" w:firstLine="720"/>
        <w:jc w:val="both"/>
        <w:rPr/>
      </w:pPr>
      <w:r>
        <w:rPr/>
      </w:r>
    </w:p>
    <w:p>
      <w:pPr>
        <w:pStyle w:val="Normal"/>
        <w:ind w:left="0" w:right="0" w:firstLine="720"/>
        <w:jc w:val="both"/>
        <w:rPr>
          <w:color w:val="000000"/>
        </w:rPr>
      </w:pPr>
      <w:r>
        <w:rPr>
          <w:rFonts w:cs="Arial" w:ascii="Arial" w:hAnsi="Arial"/>
          <w:color w:val="000000"/>
          <w:sz w:val="24"/>
          <w:szCs w:val="24"/>
          <w:lang w:val="mn-Cyrl-MN"/>
        </w:rPr>
        <w:t xml:space="preserve">Газрын тухай хуулийн 8 дугаар зүйлийн </w:t>
      </w:r>
      <w:r>
        <w:rPr>
          <w:rFonts w:cs="Arial" w:ascii="Arial" w:hAnsi="Arial"/>
          <w:color w:val="000000"/>
          <w:sz w:val="24"/>
          <w:szCs w:val="24"/>
        </w:rPr>
        <w:t>8.2</w:t>
      </w:r>
      <w:r>
        <w:rPr>
          <w:rFonts w:cs="Arial" w:ascii="Arial" w:hAnsi="Arial"/>
          <w:color w:val="000000"/>
          <w:sz w:val="24"/>
          <w:szCs w:val="24"/>
          <w:lang w:val="mn-Cyrl-MN"/>
        </w:rPr>
        <w:t xml:space="preserve">, мөн зүйлийн </w:t>
      </w:r>
      <w:r>
        <w:rPr>
          <w:rFonts w:cs="Arial" w:ascii="Arial" w:hAnsi="Arial"/>
          <w:color w:val="000000"/>
          <w:sz w:val="24"/>
          <w:szCs w:val="24"/>
        </w:rPr>
        <w:t>8.5</w:t>
      </w:r>
      <w:r>
        <w:rPr>
          <w:rFonts w:cs="Arial" w:ascii="Arial" w:hAnsi="Arial"/>
          <w:color w:val="000000"/>
          <w:sz w:val="24"/>
          <w:szCs w:val="24"/>
          <w:lang w:val="mn-Cyrl-MN"/>
        </w:rPr>
        <w:t>-д тус тус заасны дагуу Хэнтий Хаан уулын нэрийг Бурхан Халдун уул гэж өөрчлөх тухай Улсын Их Хурлын тогтоолын</w:t>
      </w:r>
      <w:r>
        <w:rPr>
          <w:rFonts w:cs="Arial" w:ascii="Arial" w:hAnsi="Arial"/>
          <w:b/>
          <w:color w:val="000000"/>
          <w:sz w:val="24"/>
          <w:szCs w:val="24"/>
          <w:lang w:val="mn-Cyrl-MN"/>
        </w:rPr>
        <w:t xml:space="preserve"> </w:t>
      </w:r>
      <w:r>
        <w:rPr>
          <w:rFonts w:cs="Arial" w:ascii="Arial" w:hAnsi="Arial"/>
          <w:color w:val="000000"/>
          <w:sz w:val="24"/>
          <w:szCs w:val="24"/>
          <w:lang w:val="mn-Cyrl-MN"/>
        </w:rPr>
        <w:t>төслийг боловсрууллаа.</w:t>
      </w:r>
    </w:p>
    <w:p>
      <w:pPr>
        <w:pStyle w:val="Normal"/>
        <w:ind w:left="0" w:right="0" w:firstLine="720"/>
        <w:jc w:val="both"/>
        <w:rPr>
          <w:color w:val="000000"/>
        </w:rPr>
      </w:pPr>
      <w:r>
        <w:rPr>
          <w:color w:val="000000"/>
        </w:rPr>
      </w:r>
    </w:p>
    <w:p>
      <w:pPr>
        <w:pStyle w:val="Normal"/>
        <w:ind w:left="0" w:right="0" w:firstLine="720"/>
        <w:jc w:val="both"/>
        <w:rPr>
          <w:color w:val="000000"/>
        </w:rPr>
      </w:pPr>
      <w:r>
        <w:rPr>
          <w:rFonts w:cs="Arial" w:ascii="Arial" w:hAnsi="Arial"/>
          <w:color w:val="000000"/>
          <w:sz w:val="24"/>
          <w:szCs w:val="24"/>
          <w:lang w:val="mn-Cyrl-MN"/>
        </w:rPr>
        <w:t xml:space="preserve">Энэхүү газар нутгийн хадгалалт, хамгаалалтын асуудлыг шинээр хамгаалалтын захиргаа байгуулахгүйгээр Хан Хэнтийн дархан цаазат газрын хамгаалалтын захиргаанд хариуцуулан Дэлхийн өвийн газрын менежментийн төлөвлөгөөг боловсруулж, батлуулан нэн даруй хэрэгжүүлэх шаардлагатай. </w:t>
      </w:r>
    </w:p>
    <w:p>
      <w:pPr>
        <w:pStyle w:val="Normal"/>
        <w:ind w:left="0" w:right="0" w:firstLine="720"/>
        <w:jc w:val="both"/>
        <w:rPr>
          <w:color w:val="000000"/>
        </w:rPr>
      </w:pPr>
      <w:r>
        <w:rPr>
          <w:color w:val="000000"/>
        </w:rPr>
      </w:r>
    </w:p>
    <w:p>
      <w:pPr>
        <w:pStyle w:val="Normal"/>
        <w:spacing w:lineRule="auto" w:line="240" w:before="0" w:after="0"/>
        <w:ind w:left="0" w:right="0" w:firstLine="72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Тогтоолын төслийг Монгол Улсын Үндсэн хууль болон бусад хуульд нийцүүлэн боловсруулсан. Хэнтий Хан уулын нэрийг Бурхан Халдун уул гэж өөрчлөх тухай тогтоолын төслийг дэмжиж өгөхийг та бүхнээс хүсье. Анхаарал тавьсанд баярлалаа.</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cs="Arial" w:ascii="Arial" w:hAnsi="Arial"/>
          <w:b/>
          <w:bCs/>
          <w:i w:val="false"/>
          <w:iCs w:val="false"/>
          <w:color w:val="000000"/>
          <w:sz w:val="24"/>
          <w:szCs w:val="24"/>
          <w:shd w:fill="FFFFFF" w:val="clear"/>
          <w:lang w:val="mn-Cyrl-MN"/>
        </w:rPr>
        <w:t xml:space="preserve">Ц.Гарамжав: - </w:t>
      </w:r>
      <w:r>
        <w:rPr>
          <w:rFonts w:cs="Arial" w:ascii="Arial" w:hAnsi="Arial"/>
          <w:b w:val="false"/>
          <w:bCs w:val="false"/>
          <w:i w:val="false"/>
          <w:iCs w:val="false"/>
          <w:color w:val="000000"/>
          <w:sz w:val="24"/>
          <w:szCs w:val="24"/>
          <w:shd w:fill="FFFFFF" w:val="clear"/>
          <w:lang w:val="mn-Cyrl-MN"/>
        </w:rPr>
        <w:t>Хэлэлцэж байгаа асуудалтай холбогдуулан асуулт асуух гишүүд товчлуураа даръя. Г.Мөнхцэцэг гишүүн, А.Сүхбат гишүүнээр асуултаа тасаллаа. Л.Мөнхбаатар гишүүн асуултаа асууя.</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 xml:space="preserve">Л.Мөнхбаатар: - </w:t>
      </w:r>
      <w:r>
        <w:rPr>
          <w:rFonts w:cs="Arial" w:ascii="Arial" w:hAnsi="Arial"/>
          <w:b w:val="false"/>
          <w:bCs w:val="false"/>
          <w:i w:val="false"/>
          <w:iCs w:val="false"/>
          <w:color w:val="000000"/>
          <w:sz w:val="24"/>
          <w:szCs w:val="24"/>
          <w:shd w:fill="FFFFFF" w:val="clear"/>
          <w:lang w:val="mn-Cyrl-MN"/>
        </w:rPr>
        <w:t xml:space="preserve">Бурхан Халдун хэмээх энэ Монголын тахилгат энэ их уул бол Монголын нууц товчооноос эхлээд Монголын түүхийн бүх эх сурвалжуудад дурдагддаг Монгол түмний ийм шүтээн болсон ийм уул.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Энэ уулын маань нэршил бол харин танилцуулгад дурдсанаар бол Монголын газрын зурагт тэмдэглэгдээгүй байна гэж байгаа. Бид бол Бурхан Халдун гэж мэдээд түүндээ очдог, тахидаг төрийн бахархал шүтээн уул болгосон ингээд яваад байдаг. Яг Монголынхоо газрын зурагт тэмдэглэгдээгүй учраас энэ тодорхой үүнийг зохицуулалт хийх энэ нэршлийг бий болгох ийм зайлшгүй шаардлага байгаа гэж ойлгож байгаа юм.</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Энэ ЮНЕСКО-д бүртгүүлэхдээ ч гэсэн ийм өөрийн Бурхан Халдун уул түүнийг хүрээлсэн тахилгат газар нутаг гэсэн энэ нэршлээр нь бол ЮНЕСКО-д бүртгүүлсэн учраас үүндээ нийцүүлээд түүхэн уламжлал, түүхэн эх сурвалжуудаа тулгуурлаад энэ Бурхан Халдун уулыг нэршлийг тогтоох энэ асуудлыг бол шийдвэрлээд явахад бол зөв ойлгож байгаа.</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Ер нь яах вэ цаашид энэ нэршлийн асуудал дээр бас бид цаашдаа үүн дээр анхаармаар байгаа юм шиг байгаа юм. Энэ одоо энэ тогтоолын төслөөр бол Улсын Их Хурлын бүрэн эрх л дээ. Газрын тухай хуулиар газар усны нэрийг Улсын Их Хурал өөрчлөх эрхтэй. Бүрэн эрх нь байгаа учраас энэ асуудал хэлэлцэгдэж байна. Ингээд хэлэлцэгдээд явах байх.</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Цаашид энэ Улсын Их Хурал дээр байдаг юм уу Засгийн газар дээр бусад энэ нэршлийн асуудлыг нэг яримаар байгаа юм. Ингээд Өндөрхаан хотын нэрийг Чингис хаан хот болгосон. Энэ тодорхой аймгийн удирдлага улс төрчид ийм шийдвэрүүд гаргаад байдаг.</w:t>
      </w:r>
    </w:p>
    <w:p>
      <w:pPr>
        <w:pStyle w:val="Normal"/>
        <w:spacing w:lineRule="auto" w:line="240" w:before="0" w:after="0"/>
        <w:ind w:left="0" w:right="0" w:firstLine="72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Гэтэл Өндөрхаан гэдэг маань бол Чингис хаана л хэлж байгаа гэж ойлгож байгаа. Нэрийг нь цээрлээд өндөр хаан гэж ингэж хүндэтгэн нэрлэж байгаа гэж ойлгож байгаа. Гэтэл түүнийг Чингис хаан гээд нэрлээд явах шийдвэрийг зөвхөн аймгийн удирдлага, сумын удирдлагууд энэ нэршлийг шийддэг болсон. Энэ асуудлыг бол нэг мөр цэгцэлж энэ нэршилтэй холбоотой асуудлыг бол хуульчлах ийм шаардлага байга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Ийм учраас түвшинг нь ч гэсэн Их Хурал дээр шийддэг. Засгийн газрын түвшинд мэргэжлийн асуудлыг шийддэг байхаар ийм эрх зүйн зохицуулалтыг бий болгох шаардлагатай байгаа юм шиг байна. Чингис хааны нэртэй холбоотой нэр томьёо хэрэглэх асуудлыг бол хуульчлах асуудал яригддаг. Энэ зүйлүүдийг бол ойрын үед бас энэ зүйлүүдийг бол ойрын үед бас энэ Засгийн газраас санаачлан энэ зүйлийг бол нэг талд нь гаргаж энэ холбогдох хуулийн зохицуулалтыг бий болгох ийм шаардлага байна гэдгийг хэлье.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Уг асуудлыг бол хэлэлцээд хэлэлцэх эсэх асуудлыг бол үзэл баримтлалын хүрээнд дэмжиж байгаагаа хэлье.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cs="Arial" w:ascii="Arial" w:hAnsi="Arial"/>
          <w:b/>
          <w:bCs/>
          <w:i w:val="false"/>
          <w:iCs w:val="false"/>
          <w:color w:val="000000"/>
          <w:sz w:val="24"/>
          <w:szCs w:val="24"/>
          <w:shd w:fill="FFFFFF" w:val="clear"/>
          <w:lang w:val="mn-Cyrl-MN"/>
        </w:rPr>
        <w:t>Ц.Гарамжав: -</w:t>
      </w:r>
      <w:r>
        <w:rPr>
          <w:rFonts w:cs="Arial" w:ascii="Arial" w:hAnsi="Arial"/>
          <w:b w:val="false"/>
          <w:bCs w:val="false"/>
          <w:i w:val="false"/>
          <w:iCs w:val="false"/>
          <w:color w:val="000000"/>
          <w:sz w:val="24"/>
          <w:szCs w:val="24"/>
          <w:shd w:fill="FFFFFF" w:val="clear"/>
          <w:lang w:val="mn-Cyrl-MN"/>
        </w:rPr>
        <w:t xml:space="preserve"> Санал хэлж байх шиг байна. Санал хэллээ. Л.Элдэв-Очир гишүүн асуултаа асууя.</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Л.Элдэв-Очир: -</w:t>
      </w:r>
      <w:r>
        <w:rPr>
          <w:rFonts w:cs="Arial" w:ascii="Arial" w:hAnsi="Arial"/>
          <w:b w:val="false"/>
          <w:bCs w:val="false"/>
          <w:i w:val="false"/>
          <w:iCs w:val="false"/>
          <w:color w:val="000000"/>
          <w:sz w:val="24"/>
          <w:szCs w:val="24"/>
          <w:shd w:fill="FFFFFF" w:val="clear"/>
          <w:lang w:val="mn-Cyrl-MN"/>
        </w:rPr>
        <w:t xml:space="preserve"> Баярлалаа. Асуулт маань харилцан асуулт л болох гээд байдаг. Тодруулах юмнууд гараад байдаг. Тийм болохоор яамаар юм бэ? Микрофон ээлжлээд харилцан явах уу зүгээр асуулт дээрээ … /үг тасрав/</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cs="Arial" w:ascii="Arial" w:hAnsi="Arial"/>
          <w:b/>
          <w:bCs/>
          <w:i w:val="false"/>
          <w:iCs w:val="false"/>
          <w:color w:val="000000"/>
          <w:sz w:val="24"/>
          <w:szCs w:val="24"/>
          <w:shd w:fill="FFFFFF" w:val="clear"/>
          <w:lang w:val="mn-Cyrl-MN"/>
        </w:rPr>
        <w:t>Ц.Гарамжав: -</w:t>
      </w:r>
      <w:r>
        <w:rPr>
          <w:rFonts w:cs="Arial" w:ascii="Arial" w:hAnsi="Arial"/>
          <w:b w:val="false"/>
          <w:bCs w:val="false"/>
          <w:i w:val="false"/>
          <w:iCs w:val="false"/>
          <w:color w:val="000000"/>
          <w:sz w:val="24"/>
          <w:szCs w:val="24"/>
          <w:shd w:fill="FFFFFF" w:val="clear"/>
          <w:lang w:val="mn-Cyrl-MN"/>
        </w:rPr>
        <w:t xml:space="preserve"> Та асуултаа асуучих.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 xml:space="preserve">Л.Элдэв-Очир: - </w:t>
      </w:r>
      <w:r>
        <w:rPr>
          <w:rFonts w:cs="Arial" w:ascii="Arial" w:hAnsi="Arial"/>
          <w:b w:val="false"/>
          <w:bCs w:val="false"/>
          <w:i w:val="false"/>
          <w:iCs w:val="false"/>
          <w:color w:val="000000"/>
          <w:sz w:val="24"/>
          <w:szCs w:val="24"/>
          <w:shd w:fill="FFFFFF" w:val="clear"/>
          <w:lang w:val="mn-Cyrl-MN"/>
        </w:rPr>
        <w:t xml:space="preserve">Миний хамгийн түрүүнд энэ тогтоолын төслийг сонсоод болгоомжилж байгаа нэг зүйл юу гэхээр ерөөсөө нэг том шүүмжлэлийн бай. Их Хурал дээр асуудал нь юу гэх вэ гэхээр том шүүмжлэлийн бай. Тэгээд нэг л үл тасрах маргаан дагуулдаг.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Тэгээд тэр нь юу гэхээр бид нар мэдэж байгаа. Чингисийн талбай Сүхбаатарын талбай, Өндөрхаан Чингис хаан хот гээд тэгээд энэ цаг үеэ олсон асуудал мөн биш үү. Миний ойлгож байгаагаар сая Д.Оюунхорол сайдаас би тодрууллаа.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ЮНЕСКО-д бүртгүүлсэн гэхдээ Бурхан Халдун гэсэн уулын нэрийн тэмдэглэгээ бол газрын зураг дээр байдаггүй. Энэ яагаад байдаггүй вэ гэхээр энэ чинь бас л нэлээн удаан хугацаанд байх, байх ёсгүйг нь ярьж байгаад тэмдэглээгүй л үлдээсэн байх. Тэр хүндлэлийн асуудал, нууцлалын асуудал гээд янз янзын юм байгаа байх.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Нэг л маргаан дагуулсан нэг ийм хууль болох болов уу. Ялангуяа олон нийтийн дунд маргаан шүүмжлэл дагуулсан хийх юмаа олж ядсан юм шиг гэсэн байдлаар. Зайлшгүй шаардлага нь юу байна вэ гэдэг нэг асуулт байна.</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2 дугаарт одоо энэ өндөрлөгийг заагаад Хэнтий нуруу гээд байгаа. Бид нар Бурхан Халдун гээд шүтэж дахиад байгаа зарим нь ч орой тэргүүн дээр гардаг байх. Ёроолд нь очиж мөргөдөг энэ хайрхан маань яг тэр нэрээрээ газрын зурагт л тэмдэглэгдэнэ гэж ойлгох уу гэж би бас тодруулмаар байх юм.</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Өөрөөр хэлбэл миний ойлгоод Бурхан Халдун хайрхан маань нэрээ газрын зураг дээр тэмдэглүүлж авах нь гэсэн энэ ойлголт гэж ойлгох уу ийм асуулт байна. Цаг нь болсон юм уу,  Бурхан Халдун маань тэр нэрээрээ байх уу гэсэн.</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Ц.Гарамжав: -</w:t>
      </w:r>
      <w:r>
        <w:rPr>
          <w:rFonts w:cs="Arial" w:ascii="Arial" w:hAnsi="Arial"/>
          <w:b w:val="false"/>
          <w:bCs w:val="false"/>
          <w:i w:val="false"/>
          <w:iCs w:val="false"/>
          <w:color w:val="000000"/>
          <w:sz w:val="24"/>
          <w:szCs w:val="24"/>
          <w:shd w:fill="FFFFFF" w:val="clear"/>
          <w:lang w:val="mn-Cyrl-MN"/>
        </w:rPr>
        <w:t xml:space="preserve"> Д.Оюунхорол сайдын микрофоныг өгье.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 xml:space="preserve">Д.Оюунхорол: - </w:t>
      </w:r>
      <w:r>
        <w:rPr>
          <w:rFonts w:cs="Arial" w:ascii="Arial" w:hAnsi="Arial"/>
          <w:b w:val="false"/>
          <w:bCs w:val="false"/>
          <w:i w:val="false"/>
          <w:iCs w:val="false"/>
          <w:color w:val="000000"/>
          <w:sz w:val="24"/>
          <w:szCs w:val="24"/>
          <w:shd w:fill="FFFFFF" w:val="clear"/>
          <w:lang w:val="mn-Cyrl-MN"/>
        </w:rPr>
        <w:t xml:space="preserve">2013 оны 11 дүгээр сарын 02-ны өдрийн Засгийн газрын 364 дүгээр тогтоолоор Бурхан Халдун уулыг Монгол түмний үндэсний бахархалт хайрхан болгож зарласан байдаг.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Ингээд 2015 онд 7 сарын 04-нд дэлхийн өвд бүртгүүлэх ажил хийгдэж ингээд дууссан. Ер нь бол 2010 онд Монгол Улсын Ерөнхийлөгч зарлиг гаргаад Бурхан Халдун уулыг хүрээлсэн газар нутгийн байгалийн соёлын өвийг дэлхийн өвд бүртгүүлэх ажлыг зохион байгуулах ажлын хэсэг бол байгуулж энэ ажил бол 5 жил үргэлжлээд дэлхийн соёлын өвд бүртгүүлэх ажил бол нэлээн сайн хийгдсэн. </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 xml:space="preserve">Энд яагаад өнөөдөр Бурхан Халдун уулын байршлыг тодорхойгүй нэр дэвшүүлж байсан тухай манай эрдэмтэн судлаачид бол маш их тодорхой ярьдаг. Энд бол ямар ч шүүмжлэл байдаггүй. Ер нь бол Бурхан Халдун гэдэг нь баттай нотлогдохгүй байна гэсэн тийм томьёоллыг бол тухайн үедээ гаргаж байсан юм байна лээ.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 xml:space="preserve">Одоо бол Хэнтий хан уул нэрээр нь тэмдэглэсэн 2261.5 м өндөрт орших өндөрлөг бол жинхэнэ Бурхан Халдун уул юм гэж ингэж тогтоож дүгнэлт гаргасан байгаа. Тэгэхээр үүнийгээ бол яг өөрийнх нь нэршлээр нь Бурхан Халдун уул гэж нэрлэе. Ингэж Монгол Улсын газрын зурагт тэмдэглэе гэдэг ийм шийдвэр гарса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Энэ бол дэлхийн өвийг хамгаалах талаар тухайн улс арга хэмжээ авч хэрэгжүүлэх ёстой өвийн яаж хамгаалах талаар арга хэмжээний тайланг дэлхийн өвийн хороонд бас манайх бүртгүүлдэг учраас энэ ажлыг бол Монгол Улсыг өөрийг нь хийхийг бас үүрэг болгож шаардсан. Ийм зүйл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lang w:val="mn-Cyrl-MN"/>
        </w:rPr>
        <w:tab/>
        <w:t xml:space="preserve">Тэгэхээр энэ бол </w:t>
      </w:r>
      <w:r>
        <w:rPr>
          <w:rFonts w:cs="Arial" w:ascii="Arial" w:hAnsi="Arial"/>
          <w:b w:val="false"/>
          <w:bCs w:val="false"/>
          <w:i w:val="false"/>
          <w:iCs w:val="false"/>
          <w:color w:val="000000"/>
          <w:sz w:val="24"/>
          <w:szCs w:val="24"/>
          <w:shd w:fill="FFFFFF" w:val="clear"/>
          <w:lang w:val="mn-Cyrl-MN"/>
        </w:rPr>
        <w:t>Бурхан Халдун уул болгон өөрчлөх нь зүйтэй гэсэн дүгнэлтийг бүх талын шинжээчид судлаачид эрдэмтэн судлаачид бол тогтоосон байдаг юм. Тийм учраас зөвхөн энэ бол Бурхан Халдун уулынхаа 2361.5 м өндөр оршиж тэр ноён уулаа нэрлэж байгаа гэж ойлгож болно. Мөн. Яг таны … /үг тасрав/</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Л.Элдэв-Очир гишүүнд 1 минутын тодруулга өг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Л.Элдэв-Очир: - </w:t>
      </w:r>
      <w:r>
        <w:rPr>
          <w:rFonts w:cs="Arial" w:ascii="Arial" w:hAnsi="Arial"/>
          <w:b w:val="false"/>
          <w:bCs w:val="false"/>
          <w:i w:val="false"/>
          <w:iCs w:val="false"/>
          <w:color w:val="000000"/>
          <w:sz w:val="24"/>
          <w:szCs w:val="24"/>
          <w:shd w:fill="FFFFFF" w:val="clear"/>
          <w:lang w:val="mn-Cyrl-MN"/>
        </w:rPr>
        <w:t xml:space="preserve">Тэгэхээр ингээд нэрийг өгье тодорхой болгоё гэж. Гэтэл энд чинь нэг Хэнтий хан уулын нэрийг өөрчилнө гээд байна. Одоо Бурхан Халдуныг Хэнтий хан уул гэж нэрлэдэг юм уу? Хангайн нуруу гэж байдаг шүү дээ. Хангай Хэнтийн нуруу гэж байдаг шүү дээ. Үүний нэг салбар уул. Өөрөөр хэлбэл Бурхан Халдуныгаа бид нар өвөг дээдэс маань нууцлаад ч юм уу Хэнтий хан уул гэж нэрлэдэг байж гэж ойлгох уу? Би зүгээр ойлгохдоо ингэж зүгээр ЮНЕСКО-д бүртгүүлсэн заавал нэрлэх шаардлага байгаа бол юу гэдэг юм тэр өвөг дээдсийн цээрлэж байсан ёс тэр нь өнгөрлөө гэж бодъё.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Заавал ЮНЕСКО-ийн өвийн өмнө хүлээсэн үүргээ биелүүлнэ гэж байгаа бол заавал үүнийг Хэнтий хан уулсын нэрийг өөрчилнө гэлгүйгээр ард иргэдэд ч гэсэн тайлбар нь бид нар ийм учиртай Бурхан Халдунаа бол нэрлэдэггүй байсан юм байна. ЮНЕСКО-д бүртгүүлсэн ийм шаардлага тавьж байна. Бурхан Халдун болгоё гэж болдоггүй юм уу? Тэгж болохгүй юу?</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Байгаль орчны яамны Б.Хашмаргад тайлбар өгье. 1 номерын микрофон.</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Хашмаргад: - </w:t>
      </w:r>
      <w:r>
        <w:rPr>
          <w:rFonts w:cs="Arial" w:ascii="Arial" w:hAnsi="Arial"/>
          <w:b w:val="false"/>
          <w:bCs w:val="false"/>
          <w:i w:val="false"/>
          <w:iCs w:val="false"/>
          <w:color w:val="000000"/>
          <w:sz w:val="24"/>
          <w:szCs w:val="24"/>
          <w:shd w:fill="FFFFFF" w:val="clear"/>
          <w:lang w:val="mn-Cyrl-MN"/>
        </w:rPr>
        <w:t xml:space="preserve">Энэ дэлхийн соёлын өвд бүртгэгдсэнтэй холбогдуулаад энэ Бурхан Халдун хайрхны газрын зураг дээр нэрийг тэмдэглүүлэхэд хууль эрх зүйн хувьд бол үндсэндээ Засгийн газрын тогтоол, Их Хурлын тогтоол заавал гарч байж нэршлийг нь газрын зураг дээр тэмдэглүүлэх энэ процесс нь ийм хуультай учраас үүгээрээ яв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Дэлхийн соёлын өвийн газраас бол 2018 онд 2019 онд эргүүлээд Монгол Улсын Засгийн газар үүрэг хүлээсэн байдаг. Соёлын өвд бүртгүүлсэн газрынхаа менежментийг хэрэгжүүлэх менежментийг батлах хэрэгжүүлэх ажил дээр. Тэгэхээр үүнтэй холбогдуулаад түүнээс өгсөх үүрэг чиглэлийн дагуу бол Бурхан Халдун гэж нэршлийг тэмдэглүүлэхээр болж байгаа. Энэ санал нь яв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ндсэндээ Монгол Улсын газрын зураг дээр Бурхан Халдун уул гэдэг дэлхийн соёлын өвд бүртгүүлсэн уул чинь байхгүй байна гэдэг асуудлыг энэ дэлхийн соёлын өвийн хорооноос бас тавьж байгаа учраас нэршлийг тавиулах ий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Ер нь бол Хэнтий ханы нуруу гэдэг маань бол их том нуруу. Түүний маш олон оргилуудтай. Тэр оргилуудынх нь нэг нь бол Бурхан Халдун гэж яг нэг оргил дээр нь үндсэндээ газрын зураг дээр тэмдэглүүлэх тухай асуудал бол явагдаж байг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Б.Бат-Эрдэнэ гишүүн асуултаа асууя. Дэгээ барья. Б.Бат-Эрдэнэ гишүүн асуултаа асууя. Б.Бат-Эрдэнэ гишүүний цагийг шинээр эхэл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Бат-Эрдэнэ: - </w:t>
      </w:r>
      <w:r>
        <w:rPr>
          <w:rFonts w:cs="Arial" w:ascii="Arial" w:hAnsi="Arial"/>
          <w:b w:val="false"/>
          <w:bCs w:val="false"/>
          <w:i w:val="false"/>
          <w:iCs w:val="false"/>
          <w:color w:val="000000"/>
          <w:sz w:val="24"/>
          <w:szCs w:val="24"/>
          <w:shd w:fill="FFFFFF" w:val="clear"/>
          <w:lang w:val="mn-Cyrl-MN"/>
        </w:rPr>
        <w:t>Их баярлалаа. Би тэгэхээр Байнгын хорооныхоо гишүүдэд би нэг эхлээд нэг товч тайлбар хэлээд 2-хон асуулт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би ямар тайлбар хэлэх гэж байгаа вэ гэхээр зэрэг гишүүд маань сая Л.Элдэв-Очир гишүүн ч асууллаа. Жишээлбэл газрын зураг дээр бид нар харах юм бол Хангайн нуруу гээд Хангайн нурууг хамрагдаж байгааг газар уртаар нь бичнэ. Говь-Алтай Алтайн нуруу гэхэд Алтайн нуруугаа бичн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Яг түүнтэй адилхан Хан Хэнтий нуруу бол Хан Хэнтий нуруу хэвээрээ байна. Хан Хэнтий гэдэг маань өөрөө Сэлэнгэ аймаг, Дархан-Уул, Тав аймаг, Хэнтий аймаг, Дорнод аймгийг хамарсан ийм том нуруу байна. Нөгөө Хангайн нуруу гэхэд Баянхонгор, Өвөрхангай, Завхан энэ олон аймгуудыг хамардагтай адилха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Гэтэл бол яг өвөг дээдсээсээ тэр нэр усыг нь нууцлаад Хан Хэнтий уул гэж нэрлээд байсан зүйл биш. Тэр яригдаж байгаа энэ өндөрлөг чинь бол. Бурхан Халдун уул эртнээс нааш тахиад шүтээд ингээд яваад ирсэн. Харин хуучин тогтолцооны үед ямар агуулгаар юм Хан Хэнтий уул гээд тэр чинь бас хэцүү. Үзэл суртлын. Яагаад гэвэл энэ Бурхан Халдун гэдэг чинь бүх Монголчуудын шүтээ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Бурхан Халдун хайрхан гэдэг чинь хамаг Монголын шүтээн байхгүй юу даа. Тийм учраас энэ нэг тухайн үедээ тэгж тэмдэглэгдсэн байна. Тэгээд бид нар энэ Бурхан Халдун уулаа дэлхийн соёлын өвд бүртгүүлэх цаашилбал их тусгай хамгаалалтад байлгах ийм ажлыг бол бид нар 10 гаруй жил хийсэн юм байгаа юм. н.Цогтбаатар гэж эрдэмтэн байна археологийн. н.Цэвээндорж гэж академич, шинжлэх ухааны доктор байна, Ж.Саруулбуян гэж яруу найрагч, эрдэмтэн зохиолч ийм хүн байна. Ж.Саруулбуян бол эртнээс тэр Бурхан Халдуны дархдууд гэж бүр тусдаа Чингисийн үеэс хамгаалж ирсэн ийм овог байхгүй д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Түүний хүн шүү дээ. Тэгээд бид нар бол үүнийг нэлээн ултай суурьтай үзээд ингэж хөөцөлдөж байгаад сая Д.Оюунхорол сайдын танилцуулгаар энэ сүүлийн 5 жилд бол олон улс руу Монгол Улсын Ерөнхийлөгчөөс Засгийн газраас бүх талын дэмжлэг хийсээр байгаад ингээд олон улсын ЮНЕСКО-ийн соёлын өвд үнэт өвд бүртгүүлэх энэ ажил хийгдсэн.</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Гэтэл бол яг тэр өндөрлөгийн нэр болохоор зэрэг Хан Хэнтий уул гээд тавигдсан байдаг. Тэгэхээр одоо бол яг хуучин Бурхан Халдун энэ уул нэрээрээ нэрлүүлэх ийм ажил. Энд бол ямар нэгэн Хан Хэнтий нуруу өөрчлөгдөх тухай асуудал байхгүй. Хан Хэнтий нуруу чинь өөрөө Алтайн нуруу шиг олон өндөрлөгүүд маш их 4000 м байдаг юм уу 4000 дээш тийм өндөрлөгүүд биш шүү дээ. Намхан ойгоор бүрхэгдсэн ийм үргэлжилсэн тайга нуруу.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нд бол Асралт хайрхнаас эхлээд хэд хэдэн том өндөрлөгүүд байна. Түүний нэг нь Бурхан Халдун байхгүй юу. тэр Бурхан Халдун гэдэг өндөрлөгийг л Монголчууд үеийн үедээ тахиж байсан, шүтэж байсан ийм уламжлалтай. Тэгээд тэр хайрхан бол Хэнтий аймгийн  Өмнөдэлгэр сумын нутагт оршдог. Ийм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энэ ажлыг бид нар хөөцөлдөөд ингээд өнөөдөр хүрлээ. Түрүүн Л.Мөнхбаатар гишүүний хэлдэг саналыг бол бид авч үзэх ёстой. Өндөрхаан хотын нэрийг өөрчилсөнтэй холбоотой юмыг албан ёсны шийдвэр юмыг гаргуулах албажуулах асуудал дээр бол бид ярих ёстой. Иргэдийнхээ олон түмний дунд санал асуулга юмыг нь явах ёстой.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Яг Бурхан Халдун дээр бол ямар нэгэн тийм маргаантай ийм асуудал байхгүй юм шүү гэдгийг эрхэм гишүүдэд би аминчилж хэлье. Бид бол тал талаас нь үзэж байгаад ингээд энэ асуудал бол шийдэгдсэн юм гэж.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 асуудал нь бол нэг асуудал нь бид нар Бурхан Халдуныхаа яг хормойд нь очоод тахилгыг нь хийдэг байсан. Одоо бол наашаа доош нь буулгасан байгаа. Тэр бол их сайн ажил. Бурхан Халдун руу хүмүүс очъё мөргөе залбиръя гээд дээшээгээ явдаг их олон юу бий.</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ийм учраас бол тэр наад талд нь Босго тэнгэрийн давааны зүүхэн талд бол бид Бурхан Халдун уулаа хардаг … /минут дуусав/</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Б.Бат-Эрдэнэ гишүүнд тодруулгын 1 минут. Гишүүд маань асуултаа асуугаарай. Саналын цаг бас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Бат-Эрдэнэ: - </w:t>
      </w:r>
      <w:r>
        <w:rPr>
          <w:rFonts w:cs="Arial" w:ascii="Arial" w:hAnsi="Arial"/>
          <w:b w:val="false"/>
          <w:bCs w:val="false"/>
          <w:i w:val="false"/>
          <w:iCs w:val="false"/>
          <w:color w:val="000000"/>
          <w:sz w:val="24"/>
          <w:szCs w:val="24"/>
          <w:shd w:fill="FFFFFF" w:val="clear"/>
          <w:lang w:val="mn-Cyrl-MN"/>
        </w:rPr>
        <w:t>Би юу хэлэх гэж байгаа вэ гэхээр зэрэг тэр дэд бүтцийг бодож төлөвлөж байгаа, цаашдаа бол шууд сайн дэд бүтэцтэй давхиад Босго тэнгэрийн давааны тэр зүүн талаас нь Бурхан Халдун уул маань өөрөө бүрнээрээ харагдах тэр газар тахилгын зан үйл хийдэг үздэг хардаг аялал жуулчлалын том болгохоор тийм дэд бүтцийн юмыг нь бол бид нар хийх ёстой.</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Энэ ажлыг Байгаль орчны яам юу гэж үзэж байгаа юм бэ гэж. 2 дугаарт нь бол урт нэртэй гэж хууль яригддаг. Энэ хууль үйлчлэлийн хүрээнд бол Бурхан Халдун гэдэг чинь 3 мөрний эх газар байхгүй юу. 3 мөрний эхэнд бусдыг бүү нутаглуул гэсэн Чингисийн зарлигтай цайзтай Онон, Туул, Хэрлэн 3 мөрөн чинь түүнээс эх авч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3 мөрний эхийг бол бид нар энэ уул уурхайн үйл ажиллагаанаас чөлөөлөх энэ бодлого хэрэгжээд нэлээн чөлөөлсөн байгаа. Тэгэхээр энэ бодлого дээрээ та бүхэн маань хатуу байгаа юу? Ямар байгаа вэ гэдгийг л асуух ийм 2 тодруулах зүйл байгаа юм. Баярлал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Д.Оюунхорол сайдад микрофоныг өг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Б.Бат-Эрдэнэ гишүүнд баярлалаа. Түүх өв уламжлалын талаар маш дэлгэрэнгүй мэдээллийг өгч байна. Ингээд цаашдаа бид Хэнтий аймгийг ногоон аймаг болгох нөгөө талаасаа аялал жуулчлалын төв болгох энэ тусгай хамгаалалтад авч байгаа дэлхийн өвд бүртгэгдэж байгаа энэ уул усны ойролцоо бол уул уурхайн олборлолт хийх газрыг нь ухах хөндөх ийм асуудлыг бол хийлгэхгүй гэж хуульчилж авч байгаа. Хамгийн том баталгаа гэж ойлгож болно.</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Цаашдаа бол манай Хэнтий аймаг бол хөгжлийнхөө гарцыг аялал жуулчлалын төв болгох ийм чиглэлээр Монгол Улсын Засгийн газраас чиглэл гарган ажиллаж байгаа. Хэнтий аймгийн Дадал суманд Чингис хааны төрсөн нутагт нь бол аялал жуулчлалын төв байгуулах энэ ажлыг эхлүүлэхээр бид бол ажлын хэсэг гаргаад ажилла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Ер нь бол төсөв төлөвлөгөөг нь хийж боловсруулж байгаа. Бид нар бол Чингис хааныхаа тухай ярьж дэлхийн брэнд болсон энэ өвгөн хааныхаа нэрийг бид нар ярьдаг. Түрүүн Л.Мөнхбаатар гишүүн хэлж байна. Бид нар Чингис хаан гэсэн нэртэй архи, тамхи Чингис хаан гэсэн болгон нэрийг янз бүрийн зүйл дээр ашиглаж байгаа энэ зүйлээ бол бас нэг хуульдаа өөрчлөлт оруулж Чингис хаан гэдэг нэрийг ядаж архины лого дээр тавьж ашигладаг энэ буруу тогтолцоогоо бид нар өөрчлөх хэрэгтэй гэж манай Монголын ард түмэн бас үздэг.</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үнийг нь бол цаашдаа манай Улсын Их Хурлын гишүүд хууль санаачлаад өргөн бариад шийдвэрлэх ийм боломжтой гэж бол ойлгож байгаа. Ер нь бол ямар бүтээгдэхүүний шошго дээр Монгол Улсын Чингис хаана нэрийг ашиглах вэ гэдэг нь өөрөө бас хуульчлагдсан байх нь бидний хамгийн үнэт зүйл брэнд болсон энэ бас нэрийг ашиглахад хуульчлагдах тийм шаардлага байна гэж үзэ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Цаашдаа бол бид нар аялал жуулчлалын салбарыг татахад дэлхийн жуулчид Чингисийн төрсөн нутаг нь хаана байдаг юм бол, ямар эрч хүчтэй, энергитэй газар төрсөн юм бол энд нь очиж үзье гэж ингэж сонирхож маш их ярьж байгаа. Манай Б.Бат-Эрдэнэ гишүүний саяын хэлдэг шиг.</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д бол үнэхээр юу ч байхгүй. Хэнтий аймгийн Дадал сум Дэлүүн болдгийн ойролцоо бол яг л байгалийнхаа онгон дүр төрхөөрөө тэнд тур сумын ард түмний амьдрал бол ер нь бараг хамгийн бас хэцүүхэн ажилгүй орлогогүй нэг ийм иргэд тэнд сум орон нутгийн хөгжил нь бол хамгийн сул дорой байгаа нэг су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ийм учраас бол сүүлийн 25 жил Монголчууд ардчилсан нийгмийг байгуулсан цагаасаа эхэлж Чингис хааны тухай ярьсан. Харамсалтай нь ямар ч зүйлийг хийж, бүтээж бид нар чадаагүй гэдгийг тэнд очиход бол харж болно.</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Тийм учраас Монгол Улсын Засгийн газраас энэ Чингис хааныхаа түүх өв уламжлалыг сэргээж түүхийн үнэт зүйлийг бий болгох үзмэр бий болгох тэнд аялал жуулчлалыг татах зорилгоор аялал жуулчлалыг төвийг байгуулна гэсэн ийм шийдвэр гаргаад ажиллаж байг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энд бол өнөөдөр олон жуулчин ирэх тийм боломж бололцоог бүрдүүлнэ. Энэ чиглэлээр дэд бүтцийг нь хөгжүүлэх аймаг орон нутаг санаачилгатай ажиллах орон нутгийн иргэдийн дэмжлэг туслалцаатайгаар бид нар энэ сайхан төрсөн нутгийг нь бас өөд нь татаж аялал жуулчлалын төв болгож ажиллуулна гэж бодо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Баделхан гишүүн үгээ хэлье. Асуултаа асууя.</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Х.Баделхан: -</w:t>
      </w:r>
      <w:r>
        <w:rPr>
          <w:rFonts w:cs="Arial" w:ascii="Arial" w:hAnsi="Arial"/>
          <w:b w:val="false"/>
          <w:bCs w:val="false"/>
          <w:i w:val="false"/>
          <w:iCs w:val="false"/>
          <w:color w:val="000000"/>
          <w:sz w:val="24"/>
          <w:szCs w:val="24"/>
          <w:shd w:fill="FFFFFF" w:val="clear"/>
          <w:lang w:val="mn-Cyrl-MN"/>
        </w:rPr>
        <w:t xml:space="preserve"> Баярлалаа. Энэ Их Хурлын тогтоолын нэр бол Хэнтий Хаан уулын нэрийг Бурхан Халдун уул гэж өөрчлөх тухай гэж тогтоолын нэр байгаа юм байна. Тэгэхээр энэ чинь бүхэл бүтэн нэг уулын нэрийг өөрчлөхөөр ингээд тэгээд миний асуух гэж байгаа асуулт бол яг өнөөдөр ингээд үүнийг хэлэлцэх нь зөв үү ер нь. Ярих цаг үе мөн үү? Өнөөдөр манай улс эдийн засгийн гүн хямралд орсон. Ард иргэдийн амьдрал юу болж байгаа билээ? Иргэд бол биднээс бол энэ хямралаас гарах ямар боломж хайж байна, юу ярьж байна юу шийдэж байна гэдгийг л өнөөдөр хүсэн хүлээ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Гэтэл бүхэл бүтэн бид нар Их Хурлаараа нэг уулын нэр өөрчлөхөөр ингээд асуудал оруулаад яриад сууж байх яг цаг нь мөн үү одоо. Заавал яагаад ингээд энэ үед ярих шаардлагатай юм бэ? Ямар шаардлага байна вэ гэсэн цаг үеийн талаасаа би үүнийг асууж байгаа. Ийм л ганцхан асуулт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Заавал өнөөдөр маргааш ярих ёстой юм уу энэ асуудлыг. Баярлал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Д.Оюунхорол сайдын микрофоныг өг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Х.Баделхан гишүүний асуултад хариулъя. Бид нар би түрүүн хэлсэн. Ер нь бол 2010 оноос хойш дэлхийн өвд бүртгүүлэх ажлаа хөөцөлдөж 5 жил Монголын эрдэмтэн судлаачид нөр их хөдөлмөрийг хийж байж бас Бурхан Халдун уулаа бид дэлхийн өвд бүртгүүлсэн. Энэ бол их том зүйл. Энэ бол нэгэн уулын тухай яриагүй. Бид өнөөдөр Монголын ард түмний үе үеийн үед хүндлэн дээдэлж ирсэн бахархал шүтээн энэ хайрхны тухай ярьж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Үүнийгээ бид нар Бурхан Халдун уул гэж нэрлээд бүртгүүлсэн. Энэ уулыг нэрлэсэн нэршлээр нь Бурхан Халдун гэж уул гэж Монгол Улсын газрын зураг дээр нэршлийг нь байрлуулж тогтоох тухай асуудлыг Монгол Улсын Их Хурлаар оруулж шийдвэрлэдэг хууль дүрэм журамтай.</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р хууль дүрэм журмын дагуу бид нар энэ асуудлыг оруулж ирж байгаа. Энэ асуудлыг шийдсэнээр ямар нэг улсын төсөвт эсхүл эдийн засагт ямар нэгэн нөлөөлөл бол байхгүй. Бид нар энэ уулын нэршлийг ингэж тогтоосноор угаасаа өнөөдөр манай Бурхан Халдун уул маань бол тусгай хамгаалалтад байдаг.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Хан Хэнтийн дархан цаазат газрын хамгаалалтын захиргаа үүнийгээ хариуцаад аваад явдаг. Одоо хамгаалалтын захиргаа нь ажиллаж байгаа. Тийм учраас энд ямар нэгэн тийм орон тоо нэмэх эсхүл шинэ бүтэц бий болгох тухай асуудал яригдаж байгаа юм биш.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Ингээд энэ асуудлаа дэлхийн өвд бүртгүүлсэн тэр зарчмынхаа дагуу бид нар Монгол Улс өөрийнхөө хүлээсэн үүргийн дагуу Монгол Улсын газрын зураг дээр Бурхан Халдун уулынхаа нэрийг байршуулж өгөх ийм асуудлыг шийдвэрлэхээр яг хуулийн дагуу орж ирж байгаа гэж ойлгож болно.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Г.Мөнхцэцэг гишүүн асуултаа асууя.</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Г.Мөнхцэцэг: - </w:t>
      </w:r>
      <w:r>
        <w:rPr>
          <w:rFonts w:cs="Arial" w:ascii="Arial" w:hAnsi="Arial"/>
          <w:b w:val="false"/>
          <w:bCs w:val="false"/>
          <w:i w:val="false"/>
          <w:iCs w:val="false"/>
          <w:color w:val="000000"/>
          <w:sz w:val="24"/>
          <w:szCs w:val="24"/>
          <w:shd w:fill="FFFFFF" w:val="clear"/>
          <w:lang w:val="mn-Cyrl-MN"/>
        </w:rPr>
        <w:t>Энэ зэрэг дэв гэж бас нэг зүйлийг бас ойлголтод бид нар бас хүрэх гэж ингэж бодож байгаа би. Бэл, бэйс, хан, богд гээд эд нар чинь бүгдээрээ төрийн төрд зүтгэсэн хүмүүст олгож байсан ийм зэрэг дэв юм л д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хан гэдэг бол өөрөө уул усанд өгч байсан хамгийн өндөрлөг эрхэм дээд гэсэн ийм зэрэглэлд багтах уулуудад өгч байсан ийм хан зэрэг юм байгаа юм. Би ингэж бас уншиж байсан. Түүхчид маань ч бас ингэж маргадаг.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Жишээгээ Хан Баянзүрх, Хан Хэнтий гээд. Энэ бол хааны нэрийг аваачаад өгч байгаа зүйл биш. Чингис хаан юм уу, Чингис хайрхан гэж байгаа биш. Энэ өөрөө хан гэдэг зэрэг уул усанд олгосон зэрэг. Үүнийг бас манайхан хараасай гэж би ингэж бодо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нэгэнт бид бас дэлхийн өв соёлд бол ЮНЕСКО-д бол энэ нэрээр нь бүртгүүлсэн бол энэ нэршлээрээ л цаашаа түүхэнд үлдээд ингээд явах учиртай. Тийм болохоор энэ нэр нь бол зохисон ч зохиогүй ч ярьсан ч яриагүй ч энэ нэршлээрээ байх ёстой гэж ингэж ойлго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би яамнаас нэг зүйлийг асууя гээд. Энэ ер нь яг ийм түүхтэйгээ хэр холбогдож энэ нэр томьёоллуудаа олгож байгаа вэ? Ер нь энэ хан зэрэгтэй уулнууд энэ нэршилтэй холбоотой юмнуудаар бүртгэлүүд нь хэр хийгдсэн байдаг юм бол? Үүн дээр судалгаа хэр байна вэ гэдгийг асуумаар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айгаль орчин, аялал жуулчлалын яам Ц.Ганхүү дарга уу, Геодези, зураг зүйн газрынхан хариулъя. Тэгвэл 2 юм уу, 3 дугаар микрофон дээр очно доо. Өөрийгөө танилцуулаад.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Ц.Ганхүү: -</w:t>
      </w:r>
      <w:r>
        <w:rPr>
          <w:rFonts w:cs="Arial" w:ascii="Arial" w:hAnsi="Arial"/>
          <w:b w:val="false"/>
          <w:bCs w:val="false"/>
          <w:i w:val="false"/>
          <w:iCs w:val="false"/>
          <w:color w:val="000000"/>
          <w:sz w:val="24"/>
          <w:szCs w:val="24"/>
          <w:shd w:fill="FFFFFF" w:val="clear"/>
          <w:lang w:val="mn-Cyrl-MN"/>
        </w:rPr>
        <w:t xml:space="preserve"> Газар зохион байгуулалт, геодези, зураг зүйн газрын дарга Ц.Ганхүү. Монгол Улсад энэ уул, ус, газар усны нэрийг хийх үйл ажиллагааг бол Улсын Их Хурлаар хийдэг. Энэ ажлыг бол 2003 онд нэг удаа хийсэн. 2003 онд хийгээд 2004 онд үүнийг бол ном болгож 8 боть ном болгож гаргасан байгаа манайх.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өмнө нь бол энэ Хан Хэнтийн нуруу гээд энэ нэршлийн асуудал яригдаад энэ нэршлийн асуудлыг анх хийхдээ манай энэ зуун мянганы масштабтай газрын зурагжуулах ажлыг ОХУ-ын тусламжтайгаар Оросууд хийж 100000 масштабтай зурагтай болгосо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р үед энэ нөгөө Хан Хэнтийн уул гэдэг энэ ийм нэрийн Хэнтий Хан уул гэдэг нэрийг тэр үед Оросууд өгөөд тэгээд тэр чигээрээ ингээд явж байгаа. Өмнө нь бол Б.Бат-Эрдэнэ гишүүний хэлснээр Бурхан Халдун уул гэсэн нэрээрээ ашиглаж байгаад тэр үед 100000 масштабтай зураг нь хийгдэн үед тэр нэршил ингэж шинээр гарч ирээд ингээд хийгдсэн ийм учир утгатай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нэрийг бол газар усны нэр яах асуудлаар бол 2003 оны Улсын Их Хурлаар гарсан тогтоолоор бол 4 жилдээ 1 удаа заавал газар усны нэрийг сэргээж баталгаажуулж Их Хурлаар оруулж байя гэсэн ийм Засгийн газрын тогтоолтой. Тэр үед бол 240000 гаруй газар усны нэр орсон. Түүнээс бол ёсоор батлагдсан нь 213000 нэршлүүд бол ингээд батлагдаад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нь бол яагаад энэ нэр одоо бол батлагдаагүй маш их хэмжээний нэр байгаа. Яагаад гэхээр зэрэг зураглал дээрээ багтахгүй. Бид нар өнөөдөр 100000 масштабтай зурагтай. Түүн дээрээ багтааж бичих нэршлийн асуудал нөгөө гуу, жалга, ай савууд ерөөсөө багтаж өгөхгүй ийм байгаа учраас нийт Монгол Улсын хэмжээнд 25000 масштабтай зурагтай болгохоор бид нар ажилла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Өнөөдрийн байдлаар бол нийт газар нутгийн 45 хувь нь 25000 масштабтай зурагтай болсон. Одоо энэ Засгийн газрын мөрийн хөтөлбөрт энэ жилүүдэд үлдсэн 55 хувийг нь бол 25000 масштабтай болгоно гэсэн ийм зорилттой ажиллаж байга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үүний зэрэгцээ 2018 оноос эхлээд бүх газар нутгийн нэршлийн асуудлыг дахиж тодруулаад тэгээд 2018 ондоо багтааж Их Хурлаар оруулахаар бид бас ажиллаж байгаа. Үүний ТЭЗҮ-ийг боловсруулах ажиллагаа явагдаж байгаа. Хуучин зураг дээрээ байхдаа юу гэж байсан гэхээр зэрэг нөгөө энэ Оросуудын хийсэн зураг дээр бол Хан Хэнтий уул гэж байгаа. Хан Хэнтий нуруу биш. Уул гэж.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Тэгэхээр одоо солих гэж байгаа бол Бурхан Халдун уул гэдгийг Хан Хэнтий уул гэдгийг Бурхан Халдун уул л болгох гэж байгаа. Тэр нурууны тухай ерөөсөө энд байхгүй.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А.Сүхбат гишүүн асуултаа асууя.</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 xml:space="preserve">Энэ Хан Хэнтий уулын Бурхан Халдун уул гэж өөрчлөх тухай гээд. Яасан ч дураараа ямар ч цадигаа алдсан самарсан ийм асуудлууд тавьдаг юм бэ гэж бодогдо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Хан Хэнтий уулын аймаг Богд Хан уулын аймаг Арын сайхан хангай, Өврийн сайхан хангай, Увс нуур, Хөвсгөл нуур гээд энэ сайхан болгоноороо бид бүрэн аймаг нутаг орноо нэрлэж ирсэн байгаа. Тэгээд энэ сайхан уул усны нэрийг зохиосон хүмүүс нь бат бид биш юм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Монгол Улсын Ерөнхий сайдын энэ төсөл өргөн мэдүүлэх тухайг уншаад өгье та бүхэнд. Хан Хэнтий уулын нэрийг Бурхан Халдун гэж өөрчлөх тухай гээд ингээд ороод ирсэн байна. Энэ хууль төслийн томьёолол нь.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снээ энд ингэж байгаа юм Хэнтий нуруу, Их Хэнтий, Бага Хэнтий гэх мэт бусад уул нуруудын нэрс газрын зураг дээр өөрчлөгдөхгүй гэдэг нь ойлгомжтой ингээд. Ийм завхарсан юм оруулж ирэхээр юу ойлгох бол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эр нь өөрчлөгдөхөөр бүгд л өөрчлөгдөнө шүү дээ. Тэгээд саяхан Өндөрхаан хотыг Чингисхаан хот болгосон. Сүхбаатарын талбайг Чингисийн талбай болгосон. Олон улсын нисэх онгоцны буудлыг Чингис буудал болгосон. Сэргээд Сүхбаатарын талбай маань сая Чингис талбай маань эргээд Сүхбаатарын талбай болсо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Ингээд байсан нэршлийг байгаагаар аваад явахад юу нь болохгүй байна вэ? Байсан суусан нэрийг өөрчилнө гэдэг бол маш хэцүү байдаг. Сууж өгөхгүй. Одоо Чингис хаан хот ингээд ярихаар хүнд чинь бууж өгөхгүй байгаа биз дээ. Өндөрхаан хот гэдгээрээ нэршээд сурсан байдаг. Ийм юмыг өнөөдөр оролдоод хэрэг байна уу даа гэсэн ийм бодол төр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томьёолол нь зөв орж ирээд Бурхан Халдун уулаа аялал жуулчлалын бүс болгоё. Дэлхийн ЮНЕСКО-д бүртгүүлсэн ингээд яг ингэж томьёолоод ороод ирсэн бол энэ бол зөв зүйтэй асуудал гэж бодож байгаа. Энэ томьёолол нь өнөөдөр нь буруу байгаа болохоор хэлэлцэхэд хэцүү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Бурхан Халдун гэдэг нэрний уг суурь нь юу юм бэ гэж олон эрдэмтэд судлаачид бас хэлэлцдэг. Бурхан Халдун маань Буган Халдун уул байсан байж магадгүй гэдэг. Буган гэдэг нь бол бөрт чоно, гоо маралтайгаа холбож хэлсэн үг байх гэж боддог. Тэгээд Хэнтий хан уулсын нэрийг хэн олгосон юм бэ гэхээр энэ чинь бол автар нь бол Монголын ард түмэн л байгаа шүү дээ.</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энэ бүр манжийн түрэмгийллээс өмнө Хэнтий Хан уулсын нэр байсан. 1818 оноос Хэнтий нэрээр албан ёсоор дахин сэргэж ингээд тахиж байсан байна гэж байгаа юм. Эргээд энэ Алтан товчид 1640 онд энэ Хан Хэнтий уулын нэр явж л байсан байгаа. Энэ яваад байсан юмыг өөрчилье гэдэг маань болох юм уу.</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Одоо өнөөдөр ингээд хэлэлцээд Хан Хэнтий уулын нэрийг Бурхан Халдун болгох юм бол энэ Хэнтий гэсэн нэр алга болох байна. Үүнийг бодож үзээрэй гэсэн ийм саналтай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үрүүн Б.Хашмаргад даргатай уулзахад энэ Бурхан Халдун уулын нэрийг л Улсын Их Хурлаар хэлэлцүүлээд ингээд гаргаад ирэх юм бол энэ газрын зураг болон тэмдэглэгээ ингээд хийх боломжтой юм гэж ойлгож байсан. Гэтэл өнөөдөр шал өөр юм ороод ирл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Уулын нэрийг өөрчилнө гэдэг тийм зөрчилтэй саналын зөрүүтэй юм явагдаад байна. Тийм санал хэлье би.</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А.Сүхбат гишүүн саналаа хэлэх шиг боллоо. Гишүүд асуулт асууж дууслаа. Хэлэлцэж байгаа асуудалтай холбогдолтой үг хэлэх гишүүд товчлуураа дарна уу. А.Сүхбат гишүүн дарсан юм уу? Таны наадах чинь нэг гэмтэлтэй А.Сүхбат гишүүнээр тасаллаа. Л.Элдэв-Очир гишүүн үгээ хэл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Л.Элдэв-Очир: - </w:t>
      </w:r>
      <w:r>
        <w:rPr>
          <w:rFonts w:cs="Arial" w:ascii="Arial" w:hAnsi="Arial"/>
          <w:b w:val="false"/>
          <w:bCs w:val="false"/>
          <w:i w:val="false"/>
          <w:iCs w:val="false"/>
          <w:color w:val="000000"/>
          <w:sz w:val="24"/>
          <w:szCs w:val="24"/>
          <w:shd w:fill="FFFFFF" w:val="clear"/>
          <w:lang w:val="mn-Cyrl-MN"/>
        </w:rPr>
        <w:t>Ерөнхийдөө тэгээд ойлголт бол ерөнхийдөө ЮНЕСКО-д бүртгүүлсэнтэй холбоотой зайлшгүй л 2018, 2019 оноос газрын зураг дээр оруулах зайлшгүй шаардлага байгаа юм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Ц.Ганхүү даргын ярьдгаар 2018 он, 2019 онд тэртээ тэргүй газрын зураг дээр дахиад өөрчлөлт орж ирэх асуудал цаг хугацааны хувьд бол нэг их яарах шаардлагагүй юм байна Д.Оюунхорол гишүүнээ даргаа сайдаа. Би зүгээр ингэж бодож байна. Би саналаа хэл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1 дүгээр Хэнтий нурууны далайн түвшнээс дээшхи гээд энэ өндөрлөгийг Бурхан Халдун уул гэж нэрлэе гэдэг асуудал ороод ирэх юм бол ямар нэгэн асуудал ерөөсөө байхгүй. Хэнтий Хан уулын нэрийг Бурхан Халдун гэж өөрчилье гэх юм бол Чингис хот Өндөрхаан хот шиг, Сүхбаатарын талбай Чингисийн талбай шиг юм болоод нийгэм ойлгохгүй.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Хэчнээн тайлбарлаад нэмэр болохгүй. Тэгэхээр энэ өндөрлөгийг ингэж нэрлэе гээд бид нар хүлээсэн үүрэг дээрээ газрын зураг дээрээ тэмдэглэгээ хийгээд л явъя. Тэгэх юм бол би дэмжихэд асуудал байхгүй. Яг энэ томьёоллоороо ороод ирэх юм бол би үнэхээр дэмжих боломж алг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2 дугаарт Д.Оюунхорол сайдад бас түрүүн бас нэг яриа үүслээ. Тэр Чингис хааны нэрээр нэрлэж байгаа архи, дарс, тамхи энэ тэр асуудал Засгийн газар хамтад нь нэг хуулийн төсөл оруулаад ирээч. Би яагаад вэ гэхээр гишүүд бүрэн эрхийн асуудал байгаа. Гэхдээ зүгээр Засгийн газар зохимжтой болов уу гэж бодо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Зөвхөн Чингис хааны нэр биш төрийн сүлд, соёмбо, далбаа байна шүү дээ энэ болгонтой холбоотой архи, тамхи элдвийн юм дээр шошго нэрийг нь хэрэглэхгүй гэдэг юм дээр хуулийн төсөл ороод ирвэл хоёр гараа өргөөд 100 хувь дэмжихэд бэлэ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Ийм хоёр санал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Бат-Эрдэнэ гишүүн.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Бат-Эрдэнэ: - </w:t>
      </w:r>
      <w:r>
        <w:rPr>
          <w:rFonts w:cs="Arial" w:ascii="Arial" w:hAnsi="Arial"/>
          <w:b w:val="false"/>
          <w:bCs w:val="false"/>
          <w:i w:val="false"/>
          <w:iCs w:val="false"/>
          <w:color w:val="000000"/>
          <w:sz w:val="24"/>
          <w:szCs w:val="24"/>
          <w:shd w:fill="FFFFFF" w:val="clear"/>
          <w:lang w:val="mn-Cyrl-MN"/>
        </w:rPr>
        <w:t xml:space="preserve">Баярлалаа. Ерөнхийдөө бол манай гишүүд ойлголт нэг болж байгаа гэж ингэж бодож байгаа. Тэгэхээр энэ ийм шүү дээ Хан Хэнтий нуруу маань бол бага Хэнтий нуруу, их Хэнтий нуруу гээд хоёр хэсэгт хуваагдана. Бага Хэнтий нурууны ноён оргил нь бол Асралт хайрхан уул.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зэрэг яг ноён оргилын нэрээр нэрлэнэ гэх юм бол бага Хэнтий нурууг чинь Асралт хайрхан нуруу гэж нэрлэх болох нь байна. Тэгэхээр тийм юм байхгүй. Бага Хэнтий, Их Хэнтий нурууг нийлүүлээд Хан Хэнтий нуруу гэж нэрлэсэн тэмдэглэгдсэн ийм зүйл.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Их Хэнтий нурууны оргил нь бол одоогийн саяын түрүүн Ц.Ганхүү даргын танилцуулснаар хуучин зөвлөлт холбоот улсын үед 100000 масштабтай зураглал хийгээд тэгээд тэр зураглал хийх явцдаа Хан Хэнтий уул гээд ингээд нэрлэсэн ийм л зүйл шүү д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Тэгэхээр одоо бол энэ чинь Чингисээс хойш л Бурхан Халдун уул гээд бүх Монголчуудын шүтээн уул гээд дахиад шүтээд ирсэн тэр өндөрлөгийг л ЮНЕСКО-д бүртгүүлсэн тэр тогтоол шийдвэрийнхээ дагуу л Бурхан Халдун гэж нэрийг нь өөрчлөх тухай л ийм асуудал.</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үүнээс Хан Хэнтийн нурууны нэрийг өөрчлөх тухай асуудал ерөөсөө огт яригдаагүй байхгүй юу. Жишээлбэл Хан Хэнтий энэ Засгийн газрын хуралдаанаар хэлэлцүүлсэн тэмдэглэл тогтоолд бол Хан Хэнтий уулын нэрийг Бурхан Халдун уул гэж өөрчлөх тухай Их Хурлын тогтоолын төслийг хэлэлцээд дэмжсэн ийм зүйл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хээр Хан Хэнтий нуруу гэж нэрлэдгээрээ л нэрлэгдэнэ. Түүнд өөрчлөгдөх юм байхгүй. Хан Хэнтийн нуруун дотроо их бага хоёр Хан Хэнтий нуруугаараа явна. Нэгнийх нь ноён оргил бол бага Хэнтийн нурууны ноён оргил нь бол Асралт хайрхан. Их Хэнтийн нурууны чинь ноён оргил нь бол хуучин Хан Хэнтийн уул гэж байсан одоо Бурхан Халдун уул хуучин нэрээ авч байгаа. Энэ Бурхан Халдун уулаараа л байна. ЮНЕСКО-д нэрлэгдсэ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Энд бол эргэлзэх юм байхгүй. Нөгөө талаар бол гишүүд ингээд нийгэмд нэр усны талаар хөөцөлдөөд байна гээд. Түүнд бол энэ чинь ЮНЕСКО-ийн соёлын өвд бүтгүүлэх гээд бүхэл бүтэн 10 гаруй жилийн энэ эрдэмтэн судлаагчдын зүтгэл хөдөлмөр, бүх салбарын хүмүүсийн ингээд Монгол Улс Ерөнхийлөгчтэй засаг төртэйгөө бүгдээрээ зүтгэж арай гэж олон улсын соёлын үнэт өвд чинь бид бүртгүүлээд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эд шийдвэр юмыг нь гараад танайх нэр усныхаа асуудал яг тэр оргилынхоо нэр усны асуудлыг нь шийдвэрлээрэй гэж үүрэг даалгавар өгсний дагуу үүнийгээ бид нар шийдвэр юмыг нь гаргаад явахад бол тэр нэг их айхавтар олон түмнээс бол ойлгохгүй ийм зүйл гарахгүй.</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өгөө нэг юм нь бол эдийн засаг энэ хүндрэл хямралтай үед ингээд ийм асуудлыг шийдээд. Үүний цаад талд ямар нэгэн хөрөнгө мөнгө шаардсан төсөвт нөлөө үзүүлэх ийм зүйл бол огт байхгүй ийм асуудал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хээр тийм учраас эрхэм гишүүд маань энэ асуудлыг нэг шийдээд бид олон улс НҮБ, ЮНЕСКО-ийн өмнө хүлээсэн үүрэг юм нь байгаа учраас үүнийг шуурхайлаад шийдвэрлэхэд бол нэг их асуудал гарахгүй юм байгаа юм гэдгийг л хэлье. Их баярлал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Д.Оюунхорол гишүүний микрофоныг өг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Би бас гишүүдийнхээ болгоомжлоод хэлээд байгаа саналыг ойлгож байна. Ер нь бол энэ Хан Хэнтийн нурууны нэрийг нэршлийг өөрчилж байна гэж ойлгоод яриад байх шиг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Бид нар энэ асуултад би түрүүн танилцуулга дээрээ маш тодорхой хэлсэн. 2361.5 м өндөрт оршиж байгаа Хан Хэнтий уул гэж нэршсэн байгаа энэ уул өндөрлөгийн албан ёсны нэрийг Бурхан Халдун гэж нэрлэхээр дэлхийн өвд бүртгэсэ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Ер нь бол энэ уулыг өмнө нь Б.Бат-Эрдэнэ аварга түрүүн хэлж байна гишүүн. Энэ бол 12 дугаар зууны үеэс эхлээд Бурхан Халдун уул гэж нэрлэж байсан юм байна. Тэр тахилгатай уулаа бол. Тийм учраас одоо бол бид нар газрын зураг дээр яг дэлхийн өвд бүртгүүлсэн нэршлээр ингээд тогтоогоод бүртгэе гэдэг ийм үүрэг Монгол Улс бас хүлээсэ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Өнөөдөр Монгол Улсын газрын зураг дээр байхгүй байгаа учраас энэ нэрээр нь тогтооё гэж байгаа юм. Манай А.Сүхбат гишүүн түрүүн нэлээн их андуурч ярьж байх шиг байна. Хэнтий Хан уул гэдэг нэр нь бол өнөөдрийн Бурхан Халдун уулын нэрийг нэрлэж байсан энэ томьёоллоор одоогийн газрын зураг дээр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Бид нар Хан Хэнтийн нурууны бүхэлд нь нэрийг өөрчлөх тухай ямар ч зүйл яриагүй. Зөвхөн өнөөдөр тэр 2361.5 м өндөрт байгаа тэр хайрхнаа Бурхан Халдун гэж нэрлэе гэж. Жишээлбэл манай Завхан аймгийн Отгонтэнгэр 4361 орчим метр өндөртэй. Тэр уулыг Отгонтэнгэр хайрхан гэж нэрлэдэг шиг яг энэ 2361.5 м өндөртэй энэ хайрхныг Бурхан Халдун гэж нэрлэе гэж тогтсон энэ дэлхийн өвийн хорооны тогтоол шийдвэрийг Монгол Улс хэрэгжүүлж байж бид нар энэ дэлхийн өвд бүртгүүлсэн зүйлээ бас баталгаажуулж хамгаалах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эд үүнийг процессыг та бүхэн маань сайн мэдэхгүй байгаа учраас дэлхийн өвд бол маш улс орон өөрийнхөө үнэт зүйл өв энэ түүхэн уламжлалаа бас шүтээн болсон уул усаа бүртгүүлэх гэж маш их оочир дараалал болдог. Маш их бас нэлээн олон том бэрхшээлийг давж байж энэ нэршлийг бол авса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үүнийгээ бид нар хэрэв нэршлээр бүртгэж цаашдаа энэ асуудлаа шийдэж Бурхан Халдун уулаа Монгол Улсынхаа газрын зураг дээр тэмдэглэхгүй юм бол бид нар дэлхийн өвд бүртгүүлсэн энэ тогтоолоосоо өөрсдөө татгалзсан ийм эвгүй байдалд орох учраас бид нар энэ асуудлыг цаг хугацааны хувьд яаралтай оруулж ирж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Үүнийг өмнөх парламентын үед ч бараг оруулах ёстой байсан. Харин харамсалтай нь энэ ажлаа хийхгүй бас удаасан гэж ингэж үзэж байгаа. Тийм учраас бид нар энэ асуудлыг хугацаа алдаж яваад байгаа учраас шуурхай оруулж ирж байгаа юм. Энэ бол төсөвт ямар нэгэн 5, 10 төгрөгийн татаас авах нэмэх эсхүл орон тоо нэмэх хамгаалалтын зардал нэмэх тухай асуудлыг бол ерөөсөө яриагүй.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Магадгүй харин дэлхийн өвдөө бүртгүүлээд нэршлээрээ тогтох юм бол дэлхийн өвийн хорооноос бас тодорхой байдлаар хамгаалалтад аваад төсөл хөтөлбөр хэрэгжүүлэх дэмжлэг туслалцаа үзүүлэх ийм боломж бололцоонууд гарна гэж бид үзэж байгаа юм.</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А.Сүхбат гишүүн үгээ хэл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А.Сүхбат: -</w:t>
      </w:r>
      <w:r>
        <w:rPr>
          <w:rFonts w:cs="Arial" w:ascii="Arial" w:hAnsi="Arial"/>
          <w:b w:val="false"/>
          <w:bCs w:val="false"/>
          <w:i w:val="false"/>
          <w:iCs w:val="false"/>
          <w:color w:val="000000"/>
          <w:sz w:val="24"/>
          <w:szCs w:val="24"/>
          <w:shd w:fill="FFFFFF" w:val="clear"/>
          <w:lang w:val="mn-Cyrl-MN"/>
        </w:rPr>
        <w:t xml:space="preserve"> Ерөнхийдөө нэг томьёолоод ороод ирсэн зүйлийг нь ингээд харахад л тэгж ойлгогдоод байгаа юм. Хан Хэнтий уулын нэрийг Бурхан Халдун болгоё гэж. Тэгэхээр Монголын ард иргэд бүгдээрээ бид бүхэн юу гэж ойлгодог вэ гэхээр Их Хэнтийн нуруу, Бага Хэнтийн нуруу гэж ярьдаггүй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хээр Хэнтий нуруу гэсэн Хэнтий уул гэсэн нэг ийм л ойлголттой яваад байдаг. Тэгэхээр энэ асуудлыг нэгэнт ЮНЕСКО-д бүртгүүлсэн энэ төсөл боловсруулаад тэгээд ингээд Засгийн газрын хуралдаанаар хэлэлцээд шийдвэрлэсэн юм бол манай ажлын хэсэг бас үүн дээр олон нийтэд сайн танилцуулга таниулга хийх нь зүйтэй юм шиг харагдаад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Монголын хамгийн үзэсгэлэнтэй сайхан ийм газар байгалиа нэрийг нь өөрчлөөд явна гэхээр юу болох вэ энэ одоо гэх мэт ойлголттой хүмүүс захаасаа л гараад ирнэ. Тийм. Тэгэхээр … /үг тасрав/</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Хурлынхаа дэгээр явъя.</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 xml:space="preserve">Тэгэхээр энэ ажлын хэсэг бас ард нийтэд бас таниулга сайн хийх ёстой юм байна гэж ойлгож байна. Нөгөө талаар нэг санал бол энэ Чингис гэдэг нэрийг бас болгоомжтой бодолтой өгч баймаар санагдаад байгаа юм.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Тэгэхээр бүх юм дээр Чингис байдаг. Аймгаа онгоцныхоо буудлыг хүртэл тэгээд нэрлэдэг. Ер нь дорнын соёл Монголын ард түмний ёс уламжлал бол эмээ, өвөө, ээж, аавынхаа нэрээр тэр болгон дуудаад байдаггүй юм шүү гэдгийг бас хэлэх гэсэн юм. Баярлалаа.</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b/>
          <w:bCs/>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Д.Мурат гишүүн ер нь бол дэг зөрчиж байгаа. Гэхдээ яах вэ та 1 удаа боломж олгоё. Д.Мурат гишүүний микрофоныг өгье.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Д.Мурат: -</w:t>
      </w:r>
      <w:r>
        <w:rPr>
          <w:rFonts w:cs="Arial" w:ascii="Arial" w:hAnsi="Arial"/>
          <w:b w:val="false"/>
          <w:bCs w:val="false"/>
          <w:i w:val="false"/>
          <w:iCs w:val="false"/>
          <w:color w:val="000000"/>
          <w:sz w:val="24"/>
          <w:szCs w:val="24"/>
          <w:shd w:fill="FFFFFF" w:val="clear"/>
          <w:lang w:val="mn-Cyrl-MN"/>
        </w:rPr>
        <w:t xml:space="preserve"> Манай ганц бахархал болсон бид нар гадагш явж байхдаа Чингис хаанаараа бахархдаг шүү дээ. Тэгээд би бас би ч биш ер нь зарим гишүүд ойлгохгүй байгаа юм шиг байна нэрээ. Нэлээн судлахгүй бол, би яах вэ сөрөг намынхан ярьж болно.</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Гэхдээ нэлээн хэл ам дагуулна нээрээ нуух юмгүй. Үүгээр одоо бол бид нар ойлгохгүй байгаа юм чинь хэвлэл мэдээлэл янз янзаар ярина. Нэлээн болгоомжилсон дээр юм ч байна. Үүнийгээ ингээд би өөрөө бас ер нь болгоомжлоод илүү судалбал зөв бодож байна. Ийм саналтай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Надад нэг санал байна. Ер нь хуулийнхаа томьёоллыг энэ газар зүйн нэрийн жагсаалт батлах тухай хуульд нэмэлт, өөрчлөлт оруулах тухай ингээд ороод ирсэн бол энэ томьёолол нь зөв болох юм байна гэдэг ийм санал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ер нь бол энэ Монгол Улс маань дархан цаазтай дэлхийн соёлын өвд бүртгэгдэх хүндэтгэлтэй соёлын түүхэн ийм уламжлалт газрууд олон байдаг. Үүнийгээ ЮНЕСКО-ийн дэлхийн соёлын өвд бүртгүүлж чадсан эрдэмтэн судлаачдын маань энд бол үнэхээр талархалтай хийгдсэн том ажил байгаа юм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Тэгэхээр энэ Бурхан Халдун уулынхаа нэрийг албан ёсоор энэ бичиг баримт дээр газар зүйн зураглал дээр яг Бурхан Халдун уулаараа ЮНЕСКО-д бүтгүүлсний дагуу тэмдэглэж авахгүй бол үүн дээр бас сөрөг нөлөөллүүд байна жишээлбэл Бурхан Халдун гэдэг уул бусад улсад байдаг юм байна.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Нэлээн хэд байдаг гэж манай эрдэмтэн судлаачид бид нартай уулзсан уулзалт дээр мэдэгдсэн. Тэгэхээр Өвөр Монголд байна, Казакстанд байдаг юм шиг байна. Тэгэхээр бусад газруудад бас адилхан ийм Бурхан Халдун уултай гээд ингээд байгаа 1 дүгээр сөрөг байдал энэ.</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Мөн дараагийн сөрөг байдлууд бол хэрэв бид нар Бурхан Халдун уулаа ингээд дархан цаазтай болгоод олон улсынхаа байгууллагад картжуулаад бүртгүүлснийхээ дагуу тэмдэглээд хамгаалаад байхгүй бол мөн тэнд одоо ямар нэгэн байгууллагуудын судалгаа шинжилгээ хайгуул ингээд хийгдэж болох талтай. Энэ ямар хамгаалагдсан уул юм уу, энэ ямар Бурхан Халдун уул юм уу гэх талтай байгаа болохоор энэ бас нэг асуудал.</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өн нэгэнт дэлхийн ЮНЕСКО-ийн соёлын өвд бүртгүүлсэн юм чинь энэ хариуцлагатай бид нар. Монгол Улс тэр хамгаалагдсан өвд бүртгүүлсэн уулаа хадгалж хамгаалж мөн олон улсын байгууллагуудад тайлан гаргаж өгч байх ёстой юм байна. Энэ уулынхаа талаар. Хэрхэн үйл ажиллагаа хийж, хэрхэн хамгаалж, хэрхэн хадгалж байгаа талаар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ийм олон шалтгаанаас болоод Засгийн газрын зүгээс энэ хуулийн төслийг оруулж ирсэн юм. Тэгэхээр манай энэ Бурхан Халдун уул маань одоогоос 1400 жилийн өмнө манай Их эзэн Чингис хаан болоод Чингис хааны маань өвөг дээдэс амьдарч оршин сууж тахиж шүтэж байсан ийм уул юм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Тэгээд энэ уул маань 13 дугаар зууны үед тахилгатай болж их хориг тавьж хамгаалж байсан байна. Энэ Бурхан Халдун уулаа. Одоо бид нар энэ хуулийг хэлэлцэх дээр бас нэлээн нийгэмд асуудал гарч магадгүй гэж бодоод эрдэм шинжилгээний байгууллагууд Геодези, зураг зүйн газар, шинжлэх ухааны академийнхантай Байнгын хорооныхон тусгайлан хэлэлцүүлэг хийж уулзалт хийсэн л дээ.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Ингээд бид нар нэлээн мэдээллийг авсан. Нэлээн мэдээлэл авсан. Тэгээд яг үнэндээ бол үүн дээр нэг л зүйл орхигдсон юм шиг байгаа юм. Хэнтий нурууны гэж л орсон бол болох байж. Хэнтий нурууны Хэнтий Хан уулын нэрийг Бурхан Халдун уул гэнэ гэж ингэж л орох байсан юм болов уу томьёолол нь.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а бүхэн маань хуулийнхаа томьёолол дээр үүнийгээ бодоорой. Ер нь бол Хэнтий нурууны Хэнтий аймгийн Өмнөдэлгэр суманд 1090030, 484543 солбицолтой 2361.5 метрийн өндөр оргилтой энэ уулыг одоогийн байдлаар Хэнтий Хан уул гэж нэрлэж байгаа. Энэ уулыг л энэ солбицол дээр байгаа ийм өндөр оргилтой энэ уулыг бид нар өнөөдөр түүхийн уламжлалын дагуу Бурхан Халдун нэрээр өгч дэлхийн соёлын өвд бүртгүүлсэн нэрээ баталж хуульчилж өгье гэсэн ийм л санал явж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хээр үүнийгээ энэ чигээр хэлэлцэх эсэхийг нь хэдүүлээ санал хураах болно. Бусад мэргэжлийн байгууллагын эрдэмтэн судлаачдаас оруулж ирж байгаа санал тайлбаруудыг үзэхэд энэ гарцаагүй Бурхан Халдун уул гэдэг тогтоогдсон байгаа. Үүнийг маань олон жилийн эрдэмтэн судлаачдын ажиллагаа судалгаа материалуудаар тогтоогдсон юм байна лээ. Энэ бол миний санал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Гишүүд саналаа хэлж, үгээ хэлж дууслаа. Одоо санал хураалтаа явуулъя. “Хэнтий Хан уулын нэрийг Бурхан Халдун гэж өөрчлөх тухай” Улсын Их Хурлын тогтоолын төслийн үзэл баримтлалын чуулганы нэгдсэн хуралдаанаар хэлэлцүүлэхийг дэмжье гэсэн томьёоллоор санал хураалт явуулъя. Хэнтий нурууны гээгүй зүгээр л орж ирснээр нь уншсан. Дараа нь. Тийм. Их Хуралд орж ирснээрээ л уншигдана. Хэдэн гишүүн оролцов.</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Санал хураалтад 11 гишүүн оролцож 100 хувийн саналтайгаар энэ хуулийн төсөл дэмжигдлэ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b/>
          <w:bCs/>
        </w:rPr>
      </w:pPr>
      <w:r>
        <w:rPr>
          <w:rFonts w:cs="Arial" w:ascii="Arial" w:hAnsi="Arial"/>
          <w:b w:val="false"/>
          <w:bCs w:val="false"/>
          <w:i w:val="false"/>
          <w:iCs w:val="false"/>
          <w:color w:val="000000"/>
          <w:sz w:val="24"/>
          <w:szCs w:val="24"/>
          <w:shd w:fill="FFFFFF" w:val="clear"/>
          <w:lang w:val="mn-Cyrl-MN"/>
        </w:rPr>
        <w:tab/>
        <w:t xml:space="preserve">Чуулганы нэгдсэн хуралдаанд уг хуулийн төслийг Б.Бат-Эрдэнэ гишүүн танилцуулъя. </w:t>
      </w:r>
    </w:p>
    <w:p>
      <w:pPr>
        <w:pStyle w:val="Normal"/>
        <w:spacing w:lineRule="auto" w:line="240" w:before="0" w:after="0"/>
        <w:ind w:left="0" w:right="0" w:hanging="0"/>
        <w:jc w:val="both"/>
        <w:rPr>
          <w:rFonts w:ascii="Arial" w:hAnsi="Arial" w:cs="Arial"/>
          <w:b/>
          <w:b/>
          <w:bCs/>
        </w:rPr>
      </w:pPr>
      <w:r>
        <w:rPr>
          <w:rFonts w:cs="Arial" w:ascii="Arial" w:hAnsi="Arial"/>
          <w:b/>
          <w:bCs/>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4 дэх асуудал байгаа шүү гишүүдээ, 4 дэх асуудал хурдхан шиг. Тийм. Гишүүдээ 4 дүгээр асуудлаа хэлэлцье. Хурдхан шиг.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bCs/>
          <w:i w:val="false"/>
          <w:iCs w:val="false"/>
          <w:sz w:val="24"/>
          <w:szCs w:val="24"/>
          <w:u w:val="none"/>
          <w:lang w:val="mn-Cyrl-MN"/>
        </w:rPr>
        <w:t xml:space="preserve">Хэлэлцэх асуудлын 4 дүгээрт нь ажлын хэсэг байгуулах тухай. </w:t>
      </w:r>
      <w:r>
        <w:rPr>
          <w:rStyle w:val="StrongEmphasis"/>
          <w:rFonts w:cs="Arial" w:ascii="Arial" w:hAnsi="Arial"/>
          <w:b w:val="false"/>
          <w:bCs w:val="false"/>
          <w:i w:val="false"/>
          <w:iCs w:val="false"/>
          <w:sz w:val="24"/>
          <w:szCs w:val="24"/>
          <w:u w:val="none"/>
          <w:lang w:val="mn-Cyrl-MN"/>
        </w:rPr>
        <w:t>Хог хаягдлын тухай хуулийн шинэчилсэн найруулгын төсөл болон хамт өргөн мэдүүлсэн бусад хуулиудын төслийн үзэл баримтлалын хэлэлцэх эсэх асуудлыг 2017 оны 01 дүгээр сарын 12-ны өдрийн чуулганы нэгдсэн хуралдаанаар хэлэлцэж төслийг Байнгын хорооны анхны хэлэлцүүлэгт шилжүүл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Иймд Улсын Их Хурлын чуулганы хуралдааны дэгийн тухай хуулийн 16.5-д заасны дагуу ажлын хэсгийг байгуулж мөн тус хуулийн 16.13-т заасны дагуу ажлын хэсгийн ахлагчийг томилъё.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Ажлын хэсгийн ахлагчаар Улсын Их Хурлын гишүүн Я.Содбаатарыг томилъё гэсэн санал байна. Ажлын хэсгийг ахлагчийг Я.Содбаатар гишүүнээр томилъё гэсэн саналаа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11 гишүүн ороод 9 гишүүн дэмжиж 81.8 хувийн саналаар энэ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Ажлын хэсэг дотор гишүүдээ, ажлын хэсэг байгуулах тухай Байнгын хорооны тогтоолыг бата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Монгол Улсын Их Хурлын тухай хуулийн 21 дүгээр зүйлийн 21.5, Монгол Улсын Их Хурлын чуулганы хуралдааны дэгийн тухай хуулийн 16 дугаар зүйлийн 16.5 дахь хэсэгт заасныг тус тус үндэслэн Байгаль орчин, хүнс, хөдөө аж ахуйн байнгын хорооноос тогтоох нь:</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1.Хог хаягдлын тухай хуулийн шинэчилсэн найруулгын төсөл болон уг хуулийн төсөлтэй холбогдуулан боловсруулсан бусад хуулийн төслүүдийг Улсын Их Хурлын чуулганы нэгдсэн хуралдаан дээр холбогдох шатны хэлэлцүүлэгт бэлтгэх үүрэг бүхий ажлын хэсгийн дараахь бүрэлдэхүүнтэйгээр байгуулсугай. Үүн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Ажлын хэсгийн ахлагч Я.Содбаатар -Улсын Их Хурлын гишүүн, Ж.Бат-Эрдэнэ -Улсын Их Хурлын гишүүн, Г.Мөнхцэцэг -Улсын Их Хурлын гишүүн, Д.Мурат -Улсын Их Хурлын гишүүн, С.Жавхлан -Улсын Их Хурлын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Ажлын хэсэгт мэргэжил арга зүйн туслалцаа үзүүлэх ажлын дэд хэсэг мөн дагалдан батлагдана. Энэ тогтоолынхоо төслийг баталж санал хураалт явуулъя. Өөр нэмж орох саналтай гишүүд байвал орж болно. А.Сүхбат гишүүн байна уу байхгүй юу? Санал хураалт явуулъя. Тийм байна 7 хүртэл байдаг. 5 гишүүн л байна даа тийм ээ? 1, 2, 3, 4, 5.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11 гишүүн санал хураалтад оролцож 100 хувийн саналаар ажлын хэсгийг байгуулах тогтоолын төсөл батлагд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Энд нэг мэдээлэл байгаа. Хүлээж байгаарай. Энд нэг чухал юм байна гишүүд ээ. Энэ 5 дахь гэдэг юм уу мэдээллийн журамтай юм. Саяхан Үндэсний аюулгүй байдлын өргөтгөсөн хуралдаанаар энэ утааны тухай асуудлыг Ерөнхийлөгчийн санаачилгаар хэлэлцэж үүн дээр манай Байгаль орчин, хүнс, хөдөө аж ахуйн байнгын хороонд нэлээн чиглэсэн үүрэг даалгавруудыг өгсө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Энэ үүрэг даалгаврын дагуу дараахь ажлын нийслэлийн агаар орчны бохирдлын тухай Үндэсний аюулгүй байдлын зөвлөлийн зөвлөмжийг хэрэгжүүлэх ажлын төлөвлөгөө гэж гаргасан байгаа манай Байнгын хорооноос үүнийг та бүхэнд танилцуулъя. Та бүхэн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1.Гамшгийн бүс тогтоох, нүүлгэн шилжүүлэх, дахин төлөвлөх ажлыг шуурхай зохион байгуулахад шаардлагатай эрх зүйн зохицуулалтын санал боловсруулж Байнгын хорооны хуралд танилцуулах. Хэрэгжүүлэх нь 2017 оны 02 дугаар сард. Хэрэгжүүлэх байгууллага нь Байгаль орчин, жуулчлалын яам. Хамтран хэрэгжүүлэгч нь Нийслэлийн Засаг даргын Тамгын газар гэ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2.Төвлөрлийг сааруулах зорилгоор төрийн захиргааны төв байгууллагууд төмөр зам, их, дээд сургуулиуд тэдгээрийг дагасан дэд бүтцийн байгууламжуудыг нүүлгэн шилжүүлэхэд шаардлагатай судалгааг бэлтгэж эхний шатын ажлуудыг хэрэгжүүлэх гэж байгаа. Засгийн газрын Хэрэг эрхлэх газар, Зам тээвэр хөгжлийн яам, Боловсрол, шинжлэх ухаан, спортын яа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3.Агаар орчны бохирдлыг бууруулахад иргэн аж ахуйн нэгж байгууллагын хүлээх үүрэг, хариуцлагыг тодорхой болгож хяналтын тогтолцоог сайжруулах чиглэлээр холбогдох хууль тогтоомжид өөрчлөлт оруулах санал боловсруулах. Байгаль орчин, аялал жуулчлалын яам, Нийслэлийн Засаг даргын Тамгын газа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4.Улсын Их Хурлын чуулган бүрийн хэлэлцэх асуудлын төлөвлөгөөнд агаар орчны бохирдлыг бууруулах асуудлыг тусган хэлэлцүүлж байх. Байгаль орчин, хүнс, хөдөө аж ахуйн байнгын хороо, Агаарын бохирдлыг бууруулах үндэсний хоро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5.Одоо хүчин төгөлдөр үйлчилж байгаа хууль эрх зүйн баримт бичгүүдэд дүн шинжилгээ хийж хоорондын уялдаа холбоо, зөрчил болон шинээр тусгах зохицуулалтын санал бэлтгэх. Байгаль орчин, хүнс, хөдөө аж ахуйн байнгын хороо, Байгаль орчин, аялал жуулчлалын яам гэсэн ийм зөвлөмжийг хэрэгжүүлэх ажлын төлөвлөгөө гаргаса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Үүн дээр та бүхэнд тодорхой санал байвал саналаа өгч болно. Одоо та бүхэнд үүнийг тараагаад өгнө энэ төлөвлөгөөг. Нэлээн том, том нэлээн анхаарал тавивал зохих асуудлууд байгаа. Үүн дээ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 xml:space="preserve">Ингээд Байгаль орчин, хүнс, хөдөө аж ахуйн байнгын хорооны өнөөдрийн хурал өндөрлөлөө. </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
          <w:b/>
          <w:bCs/>
          <w:i w:val="false"/>
          <w:i w:val="false"/>
          <w:iCs w:val="false"/>
          <w:sz w:val="24"/>
          <w:szCs w:val="24"/>
          <w:shd w:fill="FFFFFF" w:val="clear"/>
          <w:lang w:val="ms-MY"/>
        </w:rPr>
      </w:pPr>
      <w:r>
        <w:rPr>
          <w:rFonts w:cs="Arial" w:ascii="Arial" w:hAnsi="Arial"/>
          <w:b/>
          <w:bCs/>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r>
      <w:bookmarkStart w:id="2" w:name="bookmark0"/>
      <w:bookmarkStart w:id="3" w:name="bookmark1"/>
      <w:bookmarkStart w:id="4" w:name="bookmark2"/>
      <w:bookmarkEnd w:id="2"/>
      <w:bookmarkEnd w:id="3"/>
      <w:bookmarkEnd w:id="4"/>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1-26T16:43:00Z</cp:lastPrinted>
  <dcterms:modified xsi:type="dcterms:W3CDTF">2017-01-27T09:00:21Z</dcterms:modified>
  <cp:revision>1994</cp:revision>
  <dc:subject/>
  <dc:title/>
</cp:coreProperties>
</file>