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w:cs="Arial" w:ascii="Arial" w:hAnsi="Arial"/>
          <w:b/>
          <w:bCs/>
          <w:i/>
          <w:color w:val="000000"/>
          <w:lang w:val="mn-Cyrl-MN"/>
        </w:rPr>
        <w:t xml:space="preserve">  </w:t>
      </w: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СВИЙН БАЙНГЫН ХОРООНЫ 10 ДУГААР САРЫН 09-НИЙ ӨДРИЙ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jc w:val="both"/>
              <w:rPr>
                <w:rStyle w:val="StrongEmphasis"/>
                <w:rFonts w:ascii="Arial" w:hAnsi="Arial" w:cs="Arial"/>
                <w:b w:val="false"/>
                <w:b w:val="false"/>
                <w:bCs w:val="false"/>
                <w:color w:val="000000"/>
                <w:lang w:val="mn-Cyrl-MN"/>
              </w:rPr>
            </w:pPr>
            <w:r>
              <w:rPr>
                <w:rFonts w:cs="Arial" w:ascii="Arial" w:hAnsi="Arial"/>
                <w:b/>
                <w:color w:val="000000"/>
                <w:lang w:val="mn-Cyrl-MN"/>
              </w:rPr>
            </w:r>
          </w:p>
          <w:p>
            <w:pPr>
              <w:pStyle w:val="BodyTextIndent3"/>
              <w:spacing w:before="0" w:after="0"/>
              <w:ind w:left="0" w:hanging="0"/>
              <w:jc w:val="both"/>
              <w:rPr/>
            </w:pPr>
            <w:r>
              <w:rPr>
                <w:rStyle w:val="StrongEmphasis"/>
                <w:rFonts w:eastAsia="Arial" w:cs="Arial" w:ascii="Arial" w:hAnsi="Arial"/>
                <w:b w:val="false"/>
                <w:bCs w:val="false"/>
                <w:color w:val="000000"/>
                <w:sz w:val="24"/>
                <w:szCs w:val="24"/>
                <w:lang w:val="mn-Cyrl-MN"/>
              </w:rPr>
              <w:t xml:space="preserve">         </w:t>
            </w:r>
            <w:r>
              <w:rPr>
                <w:rStyle w:val="StrongEmphasis"/>
                <w:rFonts w:cs="Arial" w:ascii="Arial" w:hAnsi="Arial"/>
                <w:b w:val="false"/>
                <w:bCs w:val="false"/>
                <w:color w:val="000000"/>
                <w:sz w:val="24"/>
                <w:szCs w:val="24"/>
                <w:lang w:val="mn-Cyrl-MN"/>
              </w:rPr>
              <w:t>1.“Төрийн аудитын талаар төрөөс баримтлах бодлого батлах тухай” Улсын Их Хурлын тогтоолын төсөл /төслийг хэлэлцэх эсэх/</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hanging="0"/>
              <w:jc w:val="both"/>
              <w:rPr>
                <w:rFonts w:ascii="Arial" w:hAnsi="Arial" w:cs="Arial"/>
                <w:color w:val="000000"/>
                <w:sz w:val="24"/>
                <w:szCs w:val="24"/>
                <w:lang w:val="mn-Cyrl-MN"/>
              </w:rPr>
            </w:pPr>
            <w:r>
              <w:rPr>
                <w:rStyle w:val="StrongEmphasis"/>
                <w:rFonts w:eastAsia="Arial" w:cs="Arial" w:ascii="Arial" w:hAnsi="Arial"/>
                <w:b w:val="false"/>
                <w:bCs w:val="false"/>
                <w:color w:val="000000"/>
                <w:sz w:val="24"/>
                <w:szCs w:val="24"/>
                <w:lang w:val="mn-Cyrl-MN"/>
              </w:rPr>
              <w:t xml:space="preserve">         </w:t>
            </w:r>
            <w:r>
              <w:rPr>
                <w:rStyle w:val="StrongEmphasis"/>
                <w:rFonts w:cs="Arial" w:ascii="Arial" w:hAnsi="Arial"/>
                <w:b w:val="false"/>
                <w:bCs w:val="false"/>
                <w:color w:val="000000"/>
                <w:sz w:val="24"/>
                <w:szCs w:val="24"/>
                <w:lang w:val="mn-Cyrl-MN"/>
              </w:rPr>
              <w:t>2.Төсвийн тогтвортой байдлын зөвлөлийн даргыг томилох тухай</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11</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lang w:val="mn-Cyrl-MN"/>
              </w:rPr>
            </w:pPr>
            <w:r>
              <w:rPr>
                <w:rFonts w:cs="Arial" w:ascii="Arial" w:hAnsi="Arial"/>
                <w:lang w:val="mn-Cyrl-MN"/>
              </w:rPr>
              <w:t>11-12</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8 оны намрын ээлжит чуулганы</w:t>
      </w:r>
    </w:p>
    <w:p>
      <w:pPr>
        <w:pStyle w:val="Normal"/>
        <w:jc w:val="center"/>
        <w:rPr/>
      </w:pPr>
      <w:r>
        <w:rPr>
          <w:rFonts w:cs="Arial" w:ascii="Arial" w:hAnsi="Arial"/>
          <w:b/>
          <w:bCs/>
          <w:i/>
          <w:color w:val="000000"/>
          <w:lang w:val="mn-Cyrl-MN"/>
        </w:rPr>
        <w:t>Төсвийн байнгын хорооны 10 дугаар сарын 09-ний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Мягмар гараг/-ийн хуралдааны товч тэмдэглэл</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BodyTextIndent3"/>
        <w:spacing w:before="0" w:after="0"/>
        <w:ind w:left="0" w:firstLine="720"/>
        <w:jc w:val="both"/>
        <w:rPr/>
      </w:pPr>
      <w:r>
        <w:rPr>
          <w:rFonts w:cs="Arial" w:ascii="Arial" w:hAnsi="Arial"/>
          <w:color w:val="000000"/>
          <w:sz w:val="24"/>
          <w:szCs w:val="24"/>
          <w:lang w:val="mn-Cyrl-MN"/>
        </w:rPr>
        <w:t>Улсын Их Хурлын гишүүн Н.Амарзаяа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1 цаг 43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Д.Тогтохсүрэн, Б.Чойжилсүрэн, Ч.Хүрэлбаатар, Ч.Улаан;</w:t>
      </w:r>
    </w:p>
    <w:p>
      <w:pPr>
        <w:pStyle w:val="Normal"/>
        <w:ind w:firstLine="720"/>
        <w:jc w:val="both"/>
        <w:rPr/>
      </w:pPr>
      <w:r>
        <w:rPr>
          <w:rFonts w:cs="Arial" w:ascii="Arial" w:hAnsi="Arial"/>
          <w:i/>
          <w:iCs/>
          <w:color w:val="000000"/>
          <w:lang w:val="mn-Cyrl-MN"/>
        </w:rPr>
        <w:t xml:space="preserve">Тасалсан: Ж.Батзандан, Б.Наранхүү, З.Нарантуяа, Ө.Энхтүвшин, С.Эрдэнэ.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Fonts w:cs="Arial" w:ascii="Arial" w:hAnsi="Arial"/>
          <w:i/>
          <w:iCs/>
          <w:color w:val="000000"/>
          <w:lang w:val="mn-Cyrl-MN"/>
        </w:rPr>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Хэлэлцэх асуудалтай холбогдуулан Улсын Их Хурлын гишүүн Д.Оюунхорол, Ж.Мөнхбат, Ц.Нямдорж нар санал хэлэв.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283" w:firstLine="437"/>
        <w:jc w:val="both"/>
        <w:rPr/>
      </w:pPr>
      <w:r>
        <w:rPr>
          <w:rFonts w:cs="Arial" w:ascii="Arial" w:hAnsi="Arial"/>
          <w:b/>
          <w:bCs/>
          <w:color w:val="000000"/>
          <w:sz w:val="24"/>
          <w:szCs w:val="24"/>
          <w:lang w:val="mn-Cyrl-MN"/>
        </w:rPr>
        <w:t>Н.Амарзаяа:</w:t>
      </w:r>
      <w:r>
        <w:rPr>
          <w:rFonts w:cs="Arial" w:ascii="Arial" w:hAnsi="Arial"/>
          <w:bCs/>
          <w:color w:val="000000"/>
          <w:sz w:val="24"/>
          <w:szCs w:val="24"/>
          <w:lang w:val="mn-Cyrl-MN"/>
        </w:rPr>
        <w:t xml:space="preserve"> Өнөөдрийн хуралдаанаар “</w:t>
      </w:r>
      <w:r>
        <w:rPr>
          <w:rStyle w:val="StrongEmphasis"/>
          <w:rFonts w:cs="Arial" w:ascii="Arial" w:hAnsi="Arial"/>
          <w:b w:val="false"/>
          <w:bCs w:val="false"/>
          <w:color w:val="000000"/>
          <w:sz w:val="24"/>
          <w:szCs w:val="24"/>
          <w:lang w:val="mn-Cyrl-MN"/>
        </w:rPr>
        <w:t xml:space="preserve">Төрийн аудитын талаар төрөөс баримтлах бодлого батлах тухай” Улсын Их Хурлын тогтоолын төсөл болон Төсвийн тогтвортой байдлын зөвлөлийн даргыг томилох тухай асуудлыг хэлэлцье гэсэн саналыг дэмжье гэсэн санал хураалт явуулъя. </w:t>
      </w:r>
    </w:p>
    <w:p>
      <w:pPr>
        <w:pStyle w:val="BodyTextIndent3"/>
        <w:spacing w:before="0" w:after="0"/>
        <w:ind w:left="283" w:firstLine="437"/>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jc w:val="both"/>
        <w:rPr/>
      </w:pPr>
      <w:r>
        <w:rPr>
          <w:rStyle w:val="StrongEmphasis"/>
          <w:rFonts w:cs="Arial" w:ascii="Arial" w:hAnsi="Arial"/>
          <w:b w:val="false"/>
          <w:bCs w:val="false"/>
          <w:color w:val="000000"/>
          <w:sz w:val="24"/>
          <w:szCs w:val="24"/>
          <w:lang w:val="mn-Cyrl-MN"/>
        </w:rPr>
        <w:tab/>
        <w:t>80.0 хувийн саналаар дэмжигдлээ.</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cs="Arial"/>
          <w:b w:val="false"/>
          <w:b w:val="false"/>
          <w:bCs w:val="false"/>
          <w:i/>
          <w:i/>
          <w:color w:val="000000"/>
          <w:sz w:val="24"/>
          <w:szCs w:val="24"/>
          <w:lang w:val="mn-Cyrl-MN"/>
        </w:rPr>
      </w:pPr>
      <w:r>
        <w:rPr>
          <w:rStyle w:val="StrongEmphasis"/>
          <w:rFonts w:cs="Arial" w:ascii="Arial" w:hAnsi="Arial"/>
          <w:bCs w:val="false"/>
          <w:i/>
          <w:color w:val="000000"/>
          <w:sz w:val="24"/>
          <w:szCs w:val="24"/>
          <w:lang w:val="mn-Cyrl-MN"/>
        </w:rPr>
        <w:t>Нэг. “Төрийн аудитын талаар төрөөс баримтлах бодлого батлах тухай” Улсын Их Хурлын тогтоолын төсөл</w:t>
      </w:r>
      <w:r>
        <w:rPr>
          <w:rStyle w:val="StrongEmphasis"/>
          <w:rFonts w:cs="Arial" w:ascii="Arial" w:hAnsi="Arial"/>
          <w:b w:val="false"/>
          <w:bCs w:val="false"/>
          <w:i/>
          <w:color w:val="000000"/>
          <w:sz w:val="24"/>
          <w:szCs w:val="24"/>
          <w:lang w:val="mn-Cyrl-MN"/>
        </w:rPr>
        <w:t xml:space="preserve"> /Улсын Их Хурлын гишүүн Д.Тогтохсүрэн нарын 4 гишүүн 2018.06.15-ны өдөр өргөн мэдүүлсэн, төслийг хэлэлцэх эсэх/</w:t>
      </w:r>
    </w:p>
    <w:p>
      <w:pPr>
        <w:pStyle w:val="BodyTextIndent3"/>
        <w:spacing w:before="0" w:after="0"/>
        <w:jc w:val="both"/>
        <w:rPr>
          <w:rStyle w:val="StrongEmphasis"/>
          <w:rFonts w:ascii="Arial" w:hAnsi="Arial" w:cs="Arial"/>
          <w:bCs w:val="false"/>
          <w:i/>
          <w:i/>
          <w:color w:val="000000"/>
          <w:sz w:val="24"/>
          <w:szCs w:val="24"/>
          <w:lang w:val="mn-Cyrl-MN"/>
        </w:rPr>
      </w:pPr>
      <w:r>
        <w:rPr/>
      </w:r>
    </w:p>
    <w:p>
      <w:pPr>
        <w:pStyle w:val="Normal"/>
        <w:ind w:firstLine="720"/>
        <w:jc w:val="both"/>
        <w:rPr/>
      </w:pPr>
      <w:r>
        <w:rPr>
          <w:rFonts w:cs="Arial" w:ascii="Arial" w:hAnsi="Arial"/>
          <w:bCs/>
          <w:color w:val="000000"/>
          <w:lang w:val="mn-Cyrl-MN"/>
        </w:rPr>
        <w:t xml:space="preserve">Хэлэлцэж буй асуудалтай холбогдуулан Монгол Улсын Ерөнхий аудиторын орлогч бөгөөд тэргүүлэх аудитор С.Бүрэнбат, С.Оюунбилэг, Үндэсний аудитын газрын Стратегийн удирдлагын газрын аудитын менежер С.Төмөрхүү, Х.Баярмаа, Нийцлийн аудитын газрын аудитор Б.Чимэдлхам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ь санаачлагчийн илтгэлийг Улсын Их Хурлын гишүүн О.Батнасан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bCs/>
          <w:i w:val="false"/>
          <w:i w:val="false"/>
          <w:iCs w:val="false"/>
          <w:color w:val="000000"/>
          <w:lang w:val="mn-Cyrl-MN"/>
        </w:rPr>
      </w:pPr>
      <w:r>
        <w:rPr>
          <w:rStyle w:val="Emphasis"/>
          <w:rFonts w:cs="Arial" w:ascii="Arial" w:hAnsi="Arial"/>
          <w:i w:val="false"/>
          <w:color w:val="000000"/>
        </w:rPr>
        <w:t xml:space="preserve">Хууль санаачлагчийн илтгэлтэй холбогдуулан Улсын Их Хурлын гишүүн Ж.Мөнхбатын тавьсан асуултад Улсын Их Хурлын гишүүн О.Батнасан, </w:t>
      </w:r>
      <w:r>
        <w:rPr>
          <w:rFonts w:cs="Arial" w:ascii="Arial" w:hAnsi="Arial"/>
          <w:bCs/>
          <w:color w:val="000000"/>
          <w:lang w:val="mn-Cyrl-MN"/>
        </w:rPr>
        <w:t xml:space="preserve">Монгол Улсын Ерөнхий аудиторын орлогч бөгөөд тэргүүлэх аудитор С.Оюунбилэг нар хариулж, тайлбар хийв. </w:t>
      </w:r>
    </w:p>
    <w:p>
      <w:pPr>
        <w:pStyle w:val="TextBody"/>
        <w:spacing w:before="0" w:after="0"/>
        <w:ind w:firstLine="720"/>
        <w:jc w:val="both"/>
        <w:rPr>
          <w:rStyle w:val="Emphasis"/>
          <w:rFonts w:ascii="Arial" w:hAnsi="Arial" w:cs="Arial"/>
          <w:bCs/>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Төслийн талаар Улсын Их Хурлын гишүүн Ж.Мөнхбат үг хэлэ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StrongEmphasis"/>
          <w:rFonts w:cs="Arial" w:ascii="Arial" w:hAnsi="Arial"/>
          <w:b w:val="false"/>
          <w:bCs w:val="false"/>
          <w:color w:val="000000"/>
          <w:lang w:val="mn-Cyrl-MN"/>
        </w:rPr>
        <w:t xml:space="preserve">Хуралдаан даргалагч, Улсын Их Хурлын гишүүн Н.Амарзаяа “Төрийн аудитын талаар төрөөс баримтлах бодлого батлах тухай” Улсын Их Хурлын тогтоолын төслийг уншиж танилцуула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Н.Амарзаяа:</w:t>
      </w:r>
      <w:r>
        <w:rPr>
          <w:rFonts w:cs="Arial" w:ascii="Arial" w:hAnsi="Arial"/>
          <w:bCs/>
          <w:color w:val="000000"/>
          <w:lang w:val="mn-Cyrl-MN"/>
        </w:rPr>
        <w:t xml:space="preserve"> </w:t>
      </w:r>
      <w:r>
        <w:rPr>
          <w:rStyle w:val="StrongEmphasis"/>
          <w:rFonts w:cs="Arial" w:ascii="Arial" w:hAnsi="Arial"/>
          <w:b w:val="false"/>
          <w:bCs w:val="false"/>
          <w:color w:val="000000"/>
          <w:lang w:val="mn-Cyrl-MN"/>
        </w:rPr>
        <w:t>“Төрийн аудитын талаар төрөөс баримтлах бодлого батлах тухай” Улсын Их Хурлын тогтоолын төслий</w:t>
      </w:r>
      <w:r>
        <w:rPr>
          <w:rFonts w:cs="Arial" w:ascii="Arial" w:hAnsi="Arial"/>
          <w:bCs/>
          <w:color w:val="000000"/>
          <w:lang w:val="mn-Cyrl-MN"/>
        </w:rPr>
        <w:t>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jc w:val="both"/>
        <w:rPr/>
      </w:pPr>
      <w:r>
        <w:rPr>
          <w:rStyle w:val="StrongEmphasis"/>
          <w:rFonts w:cs="Arial" w:ascii="Arial" w:hAnsi="Arial"/>
          <w:b w:val="false"/>
          <w:bCs w:val="false"/>
          <w:color w:val="000000"/>
          <w:sz w:val="24"/>
          <w:szCs w:val="24"/>
          <w:lang w:val="mn-Cyrl-MN"/>
        </w:rPr>
        <w:tab/>
        <w:t>90.0 хувийн саналаар дэмжигдлээ.</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Байнгын хорооноос гарах санал, дүгнэлтийг Улсын Их Хурлын гишүүн Ж.Мөнхбат Улсын Их Хурлын чуулганы нэгдсэн хуралдаанд танилцуулахаар тогтов.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Уг асуудлыг 12 цаг 11 минутад хэлэлцэж дуусав.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Normal"/>
        <w:ind w:firstLine="720"/>
        <w:jc w:val="both"/>
        <w:rPr/>
      </w:pPr>
      <w:r>
        <w:rPr>
          <w:rStyle w:val="StrongEmphasis"/>
          <w:rFonts w:cs="Arial" w:ascii="Arial" w:hAnsi="Arial"/>
          <w:bCs w:val="false"/>
          <w:i/>
          <w:color w:val="000000"/>
          <w:lang w:val="mn-Cyrl-MN"/>
        </w:rPr>
        <w:t>Хоёр.</w:t>
      </w:r>
      <w:r>
        <w:rPr>
          <w:rStyle w:val="StrongEmphasis"/>
          <w:rFonts w:cs="Arial" w:ascii="Arial" w:hAnsi="Arial"/>
          <w:b w:val="false"/>
          <w:bCs w:val="false"/>
          <w:color w:val="000000"/>
          <w:lang w:val="mn-Cyrl-MN"/>
        </w:rPr>
        <w:t xml:space="preserve"> </w:t>
      </w:r>
      <w:r>
        <w:rPr>
          <w:rFonts w:cs="Arial" w:ascii="Arial" w:hAnsi="Arial"/>
          <w:b/>
          <w:bCs/>
          <w:i/>
          <w:color w:val="000000"/>
          <w:lang w:val="mn-Cyrl-MN"/>
        </w:rPr>
        <w:t xml:space="preserve">Төсвийн тогтвортой байдлын зөвлөлийн даргыг томилох тухай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TextBody"/>
        <w:spacing w:before="0" w:after="0"/>
        <w:ind w:firstLine="720"/>
        <w:jc w:val="both"/>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i w:val="false"/>
          <w:i w:val="false"/>
          <w:color w:val="000000"/>
        </w:rPr>
      </w:pPr>
      <w:r>
        <w:rPr/>
      </w:r>
    </w:p>
    <w:p>
      <w:pPr>
        <w:pStyle w:val="Normal"/>
        <w:ind w:firstLine="720"/>
        <w:jc w:val="both"/>
        <w:rPr>
          <w:rStyle w:val="Emphasis"/>
          <w:rFonts w:ascii="Arial" w:hAnsi="Arial" w:cs="Arial"/>
          <w:bCs/>
          <w:i w:val="false"/>
          <w:i w:val="false"/>
          <w:iCs w:val="false"/>
          <w:color w:val="000000"/>
          <w:lang w:val="mn-Cyrl-MN"/>
        </w:rPr>
      </w:pPr>
      <w:r>
        <w:rPr>
          <w:rStyle w:val="StrongEmphasis"/>
          <w:rFonts w:cs="Arial" w:ascii="Arial" w:hAnsi="Arial"/>
          <w:b w:val="false"/>
          <w:bCs w:val="false"/>
          <w:color w:val="000000"/>
          <w:lang w:val="mn-Cyrl-MN"/>
        </w:rPr>
        <w:t xml:space="preserve">Хуралдаан даргалагч, Улсын Их Хурлын гишүүн Н.Амарзаяа </w:t>
      </w:r>
      <w:r>
        <w:rPr>
          <w:rFonts w:cs="Arial" w:ascii="Arial" w:hAnsi="Arial"/>
          <w:bCs/>
          <w:color w:val="000000"/>
          <w:lang w:val="mn-Cyrl-MN"/>
        </w:rPr>
        <w:t xml:space="preserve">Төсвийн тогтвортой байдлын зөвлөлийн даргыг томилох тухай Байнгын хорооны тогтоолын төслийг уншиж </w:t>
      </w:r>
      <w:r>
        <w:rPr>
          <w:rStyle w:val="StrongEmphasis"/>
          <w:rFonts w:cs="Arial" w:ascii="Arial" w:hAnsi="Arial"/>
          <w:b w:val="false"/>
          <w:bCs w:val="false"/>
          <w:color w:val="000000"/>
          <w:lang w:val="mn-Cyrl-MN"/>
        </w:rPr>
        <w:t xml:space="preserve">танилцуула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Н.Амарзаяа:</w:t>
      </w:r>
      <w:r>
        <w:rPr>
          <w:rFonts w:cs="Arial" w:ascii="Arial" w:hAnsi="Arial"/>
          <w:bCs/>
          <w:color w:val="000000"/>
          <w:lang w:val="mn-Cyrl-MN"/>
        </w:rPr>
        <w:t xml:space="preserve"> Төсвийн тогтвортой байдлын зөвлөлийн даргыг томилох тухай Байнгын хорооны тогтоолын төслийг баталъя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jc w:val="both"/>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jc w:val="both"/>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jc w:val="both"/>
        <w:rPr/>
      </w:pPr>
      <w:r>
        <w:rPr>
          <w:rStyle w:val="StrongEmphasis"/>
          <w:rFonts w:cs="Arial" w:ascii="Arial" w:hAnsi="Arial"/>
          <w:b w:val="false"/>
          <w:bCs w:val="false"/>
          <w:color w:val="000000"/>
          <w:sz w:val="24"/>
          <w:szCs w:val="24"/>
          <w:lang w:val="mn-Cyrl-MN"/>
        </w:rPr>
        <w:tab/>
        <w:t xml:space="preserve">90.0 хувийн саналаар Байнгын хорооны тогтоол батлагдлаа. </w:t>
      </w:r>
    </w:p>
    <w:p>
      <w:pPr>
        <w:pStyle w:val="Normal"/>
        <w:jc w:val="both"/>
        <w:rPr>
          <w:rStyle w:val="StrongEmphasis"/>
          <w:rFonts w:ascii="Arial" w:hAnsi="Arial"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31 минут үргэлжилж, 19 гишүүнээс 10 гишүүн ирж, 52.6 хувийн ирцтэйгээр 12 цаг 14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ХУРАЛДААН ДАРГАЛАГЧ,</w:t>
      </w:r>
    </w:p>
    <w:p>
      <w:pPr>
        <w:pStyle w:val="TextBody"/>
        <w:jc w:val="both"/>
        <w:rPr>
          <w:rFonts w:ascii="Arial" w:hAnsi="Arial" w:cs="Arial"/>
        </w:rPr>
      </w:pPr>
      <w:r>
        <w:rPr/>
        <w:tab/>
      </w:r>
      <w:r>
        <w:rPr>
          <w:rFonts w:cs="Arial" w:ascii="Arial" w:hAnsi="Arial"/>
        </w:rPr>
        <w:t>УЛСЫН ИХ ХУРЛЫН ГИШҮҮН Н.АМАРЗАЯА</w:t>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8 ОНЫ НАМРЫН ЭЭЛЖИТ ЧУУЛГАНЫ ТӨСВИЙН БАЙНГЫН ХОРООНЫ </w:t>
      </w: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09-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 ХУРАЛДААНЫ ДЭЛГЭРЭНГҮЙ ТЭМДЭГЛЭЛ</w:t>
      </w:r>
    </w:p>
    <w:p>
      <w:pPr>
        <w:pStyle w:val="Heading"/>
        <w:jc w:val="both"/>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Эрхэм гишүүдийн энэ өдрийн амгаланг айлтгая. Төсвийн байнгын хорооны гишүүдийн ирц 52.6 хувьтай бүрдсэн тулд Байнгын хорооны хуралдаан нээснийг мэдэгдье. Байнгын хорооны хуралдаанаар хэлэлцэх асуудлыг та бүхэнд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w:t>
      </w:r>
      <w:r>
        <w:rPr>
          <w:rStyle w:val="StrongEmphasis"/>
          <w:rFonts w:cs="Arial" w:ascii="Arial" w:hAnsi="Arial"/>
          <w:b w:val="false"/>
          <w:bCs w:val="false"/>
          <w:color w:val="000000"/>
          <w:lang w:val="mn-Cyrl-MN"/>
        </w:rPr>
        <w:t>“Төрийн аудитын талаар төрөөс баримтлах бодлого батлах тухай” Улсын Их Хурлын тогтоолын төсөл Улсын Их Хурлын гишүүн Тогтохсүрэн нарын 4 гишүүн 2018 оны 6 дугаар сарын 15-ны өдөр өргөн мэдүүлсэн, төслийг хэлэлцэх эсэх.</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cs="Arial" w:ascii="Arial" w:hAnsi="Arial"/>
          <w:b w:val="false"/>
          <w:bCs w:val="false"/>
          <w:color w:val="000000"/>
          <w:lang w:val="mn-Cyrl-MN"/>
        </w:rPr>
        <w:t>2.”Хүүхдийн мөнгөн тэтгэмжийн талаар авах зарим арга хэмжээний тухай” Улсын Их Хурлын тогтоолын төсөл Улсын Их Хурлын гишүүн Бямбацогт нарын 11 гишүүн 2018 оны 10 дугаар сарын 05-ны өдөр өргөн мэдүүлсэн, төслийг хэлэлцэх эсэх.</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3.Монгол Улсын 2019 оны төсвийн тухай, Нийгмийн даатгалын сангийн 2019 оны төсвийн тухай хуулийн төслийн хамт өргөн мэдүүлсэн 7 хууль, 2 тогтоолын төсөл Засгийн газар 2018 оны 9 дүгээр сарын 28-ны өдөр өргөн мэдүүлсэн, төслийг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hanging="0"/>
        <w:jc w:val="both"/>
        <w:rPr/>
      </w:pPr>
      <w:r>
        <w:rPr>
          <w:rStyle w:val="StrongEmphasis"/>
          <w:rFonts w:eastAsia="Arial" w:cs="Arial" w:ascii="Arial" w:hAnsi="Arial"/>
          <w:b w:val="false"/>
          <w:bCs w:val="false"/>
          <w:color w:val="000000"/>
          <w:sz w:val="24"/>
          <w:szCs w:val="24"/>
          <w:lang w:val="mn-Cyrl-MN"/>
        </w:rPr>
        <w:t xml:space="preserve">          </w:t>
      </w:r>
      <w:r>
        <w:rPr>
          <w:rStyle w:val="StrongEmphasis"/>
          <w:rFonts w:cs="Arial" w:ascii="Arial" w:hAnsi="Arial"/>
          <w:b w:val="false"/>
          <w:bCs w:val="false"/>
          <w:color w:val="000000"/>
          <w:sz w:val="24"/>
          <w:szCs w:val="24"/>
          <w:lang w:val="mn-Cyrl-MN"/>
        </w:rPr>
        <w:t>4.Монгол Улсын нэгдсэн төсвийн 2019 оны төсвийн хүрээний мэдэгдэл, 2020-2021 оны төсвийн төсөөллийн тухай хуульд өөрчлөлт оруулах тухай хуулийн төсөл Засгийн газар 2018 оны 9 дүгээр сарын 28-ны өдөр өргөн мэдүүлсэн, төслийг хэлэлцэх эсэх.</w:t>
      </w:r>
    </w:p>
    <w:p>
      <w:pPr>
        <w:pStyle w:val="BodyTextIndent3"/>
        <w:spacing w:before="0" w:after="0"/>
        <w:ind w:left="0" w:hanging="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cs="Arial" w:ascii="Arial" w:hAnsi="Arial"/>
          <w:b w:val="false"/>
          <w:bCs w:val="false"/>
          <w:color w:val="000000"/>
          <w:sz w:val="24"/>
          <w:szCs w:val="24"/>
          <w:lang w:val="mn-Cyrl-MN"/>
        </w:rPr>
        <w:t xml:space="preserve">5.Төсвийн тогтвортой байдлын зөвлөлийн гишүүнийг томилох тухай Төсвийн байнгын хорооны тогтоолын төслийг батлах гэсэн ийм 5 асуудлыг хэлэлцэх нь. Хэлэлцэх асуудлын талаар саналтай гишүүд байна уу? Оюунхорол гишүүн, Мөнхбат гишүүн. Эхлээд Оюунхорол гишүүн.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Гишүүдийнхээ өглөөний амгаланг айлтгая. Төсвийн байнгын хорооны хуралдаанаар өнөөдөр </w:t>
      </w:r>
      <w:r>
        <w:rPr>
          <w:rStyle w:val="StrongEmphasis"/>
          <w:rFonts w:cs="Arial" w:ascii="Arial" w:hAnsi="Arial"/>
          <w:b w:val="false"/>
          <w:bCs w:val="false"/>
          <w:color w:val="000000"/>
          <w:lang w:val="mn-Cyrl-MN"/>
        </w:rPr>
        <w:t xml:space="preserve">”Хүүхдийн мөнгөн тэтгэмжийн талаар авах зарим арга хэмжээний тухай” Улсын Их Хурлын тогтоолын төслийг санаачилсан гишүүдийн төслийг хэлэлцээд үлдсэн асуудлуудаа дараа нь ярих нь зөв байх гэж бодож байна. Нэгдүгээрт, Ардчилсан намын бүлэг төсөвтэй холбоотой асуудлаар завсарлага авчихсан байгаа учраас төсвийг дагаж орж ирсэн хуулиудыг ярих асуудлыг өнөөдөртөө хойшлуулах нь зөв байх гэж бодож байна. Төсөв хэлэлцэж байгаа ийм ажил их байгаа үед бид нар төсөвтэй холбоотой асуудлууд яриад өнөөдөр бусад асуудлыг нь дараагийн Байнгын хорооны хурал руу шилжүүлэх нь зөв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Мөн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Би бол ерөнхийдөө ижил саналтай байна даа. Ардчилсан намын бүлэг завсарлага авсан байгаа. Тийм учраас нэгдүгээрт, төсвийг дагаж орж ирсэн хуулиудыг завсарлагааны үеэр ярих шаардлага байхгүй байх гэж бодож байна. Хоёрдугаарт, үүн дээр ярих олон асуудал байна. Малчдын тэтгэвэрт гарах насыг 5 жилээр наашлуулсан. Энэ 2018 оны 01 дүгээр сарын 01-ээс эхэлж дагаж мөрдөж байгаа. Гэтэл нөгөө нийгмийн даатгалын шимтгэлээ нөхөн төлж чадаагүй малчдыг нөхөн төлүүлэх боломжийг 2019 оны 01 дүгээр сарын 01-ээс гэсэн ийм хуулийг бид бүхэн Их Хурал баталсан. Гэтэл үүнийг дахиад өмнө жил жилээр хойшлуулсан, энэ жил дахиад хойшлуулж орж ирж байгаа юм байна. Энэ чинь Монголын 33000 малчдын хүсэн хүлээж байгаа, энэ хууль хэрэгжээсэй гэж хөдөө орон нутгаас сонгогдсон гишүүд бид нар тойрогтоо очоод 2019 оны 01 дүгээр сарын 01-ээс хэрэгжинэ гээд амлачихсан ийм юм байгаа юм. Тэгээд үүнийг Сангийн яам хойшлуулаад оруулаад ирж байгаа нь орон нутагтаа ялангуяа Монголын том эдийн засаг болсон эдийн засгийн гол салбар болсон мал аж ахуй, малчдынхаа асуудлыг хойш нь тавьж байгаа ийм асуудлыг Сангийн сайд оруулж ирсэн байна. Тэгэхээр энэ мэтчилэнгийн олон асуудлууд байгаа. Дээрээс нь Нийгмийн даатгалын сангийн асуудал байна, тийм учраас үүнийг хойшлуулах саналыг гарг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энт завсарлага аваад хойшлуулъя гэж байгаа учраас энэ төсвийн хүрээний мэдэгдэл, төсвийн тухай хуульд өөрчлөлт оруулах тухай асуудлыг ч гэсэн хойшлуулъя. Хүүхдийн мөнгөө ярья гэсэн ийм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2 гишүүн санал гаргаж байна. Гурав дахь асуудал болох 2019 оны төсвийн тухай түүнийг дагалдаж орж байгаа 7 хууль, 2 тогтоолын төслийг хойшлуулах, Нямдорж гишүүний микрофон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Нямдорж: </w:t>
      </w:r>
      <w:r>
        <w:rPr>
          <w:rFonts w:cs="Arial" w:ascii="Arial" w:hAnsi="Arial"/>
          <w:bCs/>
          <w:color w:val="000000"/>
          <w:lang w:val="mn-Cyrl-MN"/>
        </w:rPr>
        <w:t xml:space="preserve">Энэ хүүхдийн мөнгөний асуудлаа эхлээд бүлэг дээрээ ярихгүй юм уу? Наадах чинь ярихгүй бол болохгүй асуудал шүү дээ. Наадах чинь төсвийн тодотгол хөндөнө, тэр танилцуулга дотор шийдэл гарах юм бол 61 тэрбум төгрөг хэрэгтэй. 300-аад хүн нэмж хамрагдана гэсэн ийм юм танилцуулга дотор нь явж байна лээ шүү дээ. Үүнийгээ харсан юм уу. Тийм учраас наад юмаа бүлэг дээр эхэлж ярьсан нь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2019 оны хууль дээр 80 хувь байгаа байхгүй юу, одоо энэ арга хэмжээний тогтоолын төсөл дээр 100 хувиар хүсэлт гаргасан хүүхэд болгонд, тэгвэл 2, 3, 4 дэх асуудлыг хойшлуулъя гэж санал өгч байна. 1 дэх нь </w:t>
      </w:r>
      <w:r>
        <w:rPr>
          <w:rStyle w:val="StrongEmphasis"/>
          <w:rFonts w:cs="Arial" w:ascii="Arial" w:hAnsi="Arial"/>
          <w:b w:val="false"/>
          <w:bCs w:val="false"/>
          <w:color w:val="000000"/>
          <w:lang w:val="mn-Cyrl-MN"/>
        </w:rPr>
        <w:t xml:space="preserve">“Төрийн аудитын талаар төрөөс баримтлах бодлого батлах тухай” асуудлыг яах юм бэ? Энэ хууль шүү дээ, тогтоолын төсөл тэгээд төслийг хэлэлцэх эсэх байгаа. Үүнийг яах юм бэ? 5 дахь нь сая 10 дугаар сарын 03-нд бид нар Төсвийн тогтвортой байдлын зөвлөлийг байгуулсан. Зөвлөл маань хуралдаад даргаа сонгосон байгаа. Одоо Байнгын хорооны хурлын тогтоол гарч даргыг нь томилсон шийдвэр байх ёстой, энэ 5 дахь асуудал байгаа юм. 1 дэх, 5 дахь асуудлыг яах вэ? 1 дэх нь “Төрийн аудитын талаар төрөөс баримтлах бодлого батлах тухай”, тэгвэл аудитын талаар бодлого батлах тухай, 2 дахь хэлэлцэх асуудал нь Төсвийн тогтвортой байдлын зөвлөлийн даргыг томилох тухай Төсвийн байнгын хорооны тогтоолыг хэлэлцэх энэ хоёр асуудлыг хэлэлцье гэж дэмжиж байгаа гишүүд гараа өргөнө үү. Кноп дарах уу? Санал хураалт явуулъя. Хэлэлцэх асуудлаар энэ 2 асуудлыг хэлэлцье гээд. </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 xml:space="preserve">10 гишүүн оролцож, 80 хувийн саналаар 2 асуудлыг хэлэлцэхийг дэмжлээ.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 xml:space="preserve">Нэгдүгээр асуудал руугаа оръё. </w:t>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cs="Arial"/>
          <w:b w:val="false"/>
          <w:b w:val="false"/>
          <w:bCs w:val="false"/>
          <w:color w:val="000000"/>
          <w:sz w:val="24"/>
          <w:szCs w:val="24"/>
          <w:lang w:val="mn-Cyrl-MN"/>
        </w:rPr>
      </w:pPr>
      <w:r>
        <w:rPr>
          <w:rStyle w:val="StrongEmphasis"/>
          <w:rFonts w:cs="Arial" w:ascii="Arial" w:hAnsi="Arial"/>
          <w:bCs w:val="false"/>
          <w:color w:val="000000"/>
          <w:sz w:val="24"/>
          <w:szCs w:val="24"/>
          <w:lang w:val="mn-Cyrl-MN"/>
        </w:rPr>
        <w:t>Нэг.</w:t>
      </w:r>
      <w:r>
        <w:rPr>
          <w:rStyle w:val="StrongEmphasis"/>
          <w:rFonts w:cs="Arial" w:ascii="Arial" w:hAnsi="Arial"/>
          <w:b w:val="false"/>
          <w:bCs w:val="false"/>
          <w:color w:val="000000"/>
          <w:sz w:val="24"/>
          <w:szCs w:val="24"/>
          <w:lang w:val="mn-Cyrl-MN"/>
        </w:rPr>
        <w:t xml:space="preserve"> </w:t>
      </w:r>
      <w:r>
        <w:rPr>
          <w:rStyle w:val="StrongEmphasis"/>
          <w:rFonts w:cs="Arial" w:ascii="Arial" w:hAnsi="Arial"/>
          <w:bCs w:val="false"/>
          <w:color w:val="000000"/>
          <w:sz w:val="24"/>
          <w:szCs w:val="24"/>
          <w:lang w:val="mn-Cyrl-MN"/>
        </w:rPr>
        <w:t xml:space="preserve">“Төрийн аудитын талаар төрөөс баримтлах бодлого батлах тухай” </w:t>
      </w:r>
      <w:r>
        <w:rPr>
          <w:rStyle w:val="StrongEmphasis"/>
          <w:rFonts w:cs="Arial" w:ascii="Arial" w:hAnsi="Arial"/>
          <w:b w:val="false"/>
          <w:bCs w:val="false"/>
          <w:color w:val="000000"/>
          <w:sz w:val="24"/>
          <w:szCs w:val="24"/>
          <w:lang w:val="mn-Cyrl-MN"/>
        </w:rPr>
        <w:t xml:space="preserve">Улсын Их Хурлын гишүүн Д.Тогтохсүрэн нарын 4 гишүүн 6 дугаар сарын 15-ны өдөр өргөн мэдүүлсэн, төслийг хэлэлцэх эсэх асуудлыг хэлэлцэж эхэлье. Төсөл санаачлагчийн илтгэлийг Улсын Их Хурлын гишүүн Батнасан танилцуулна. </w:t>
      </w:r>
    </w:p>
    <w:p>
      <w:pPr>
        <w:pStyle w:val="Normal"/>
        <w:jc w:val="both"/>
        <w:rPr>
          <w:rStyle w:val="StrongEmphasis"/>
          <w:rFonts w:ascii="Arial" w:hAnsi="Arial" w:cs="Arial"/>
          <w:b w:val="false"/>
          <w:b w:val="false"/>
          <w:bCs/>
          <w:color w:val="000000"/>
          <w:sz w:val="24"/>
          <w:szCs w:val="24"/>
          <w:lang w:val="mn-Cyrl-MN"/>
        </w:rPr>
      </w:pPr>
      <w:r>
        <w:rPr/>
      </w:r>
    </w:p>
    <w:p>
      <w:pPr>
        <w:pStyle w:val="Normal"/>
        <w:ind w:firstLine="720"/>
        <w:jc w:val="both"/>
        <w:rPr>
          <w:rStyle w:val="StrongEmphasis"/>
          <w:rFonts w:ascii="Arial" w:hAnsi="Arial" w:cs="Arial"/>
          <w:b w:val="false"/>
          <w:b w:val="false"/>
          <w:bCs w:val="false"/>
          <w:color w:val="000000"/>
          <w:lang w:val="mn-Cyrl-MN"/>
        </w:rPr>
      </w:pPr>
      <w:r>
        <w:rPr>
          <w:rFonts w:cs="Arial" w:ascii="Arial" w:hAnsi="Arial"/>
          <w:b/>
          <w:bCs/>
          <w:color w:val="000000"/>
          <w:lang w:val="mn-Cyrl-MN"/>
        </w:rPr>
        <w:t xml:space="preserve">О.Батнасан: </w:t>
      </w:r>
      <w:r>
        <w:rPr>
          <w:rFonts w:cs="Arial" w:ascii="Arial" w:hAnsi="Arial"/>
          <w:bCs/>
          <w:color w:val="000000"/>
          <w:lang w:val="mn-Cyrl-MN"/>
        </w:rPr>
        <w:t xml:space="preserve">Эрхэм гишүүдийн амгаланг айлтгая. </w:t>
      </w:r>
      <w:r>
        <w:rPr>
          <w:rStyle w:val="StrongEmphasis"/>
          <w:rFonts w:cs="Arial" w:ascii="Arial" w:hAnsi="Arial"/>
          <w:b w:val="false"/>
          <w:bCs w:val="false"/>
          <w:color w:val="000000"/>
          <w:lang w:val="mn-Cyrl-MN"/>
        </w:rPr>
        <w:t xml:space="preserve">“Төрийн аудитын талаар төрөөс баримтлах бодлого батлах тухай” Улсын Их Хурлын тогтоолын төслийг санаачлан хэлэлцүүлэхээр Улсын Их Хурлын гишүүн Тогтохсүрэн, Мөнхбаатар, Баттөмөр, Батнасан нарын гишүүдийн хамтаар өргөн барьсан. Энэ тогтоолын төслийн үндсэн зорилго нь төрийн өмч хөрөнгийг зөв зохистой, үр ашигтай ашиглах, төрийн санхүүгийн удирдлагыг төлөвшүүлэх, төрийн байгууллага олон нийтэд үнэн зөв бодитой тайланг хүргэхэд төрийн аудитын байгууллага чухал үүрэг гүйцэтгэдэг. Энэ зүйлийг гол зорилгоо болгосон. Төрийн аудитын талаар баримтлах бодлого тодорхой болсноор төрийн бодлогын хэрэгжилтэд төрийн аудитын оролцох оролцоо нь тодорхой, үйл ажиллагаа нь нэгдмэл, нэг зорилгод чиглэгдсэн байхад чиглэгдэж байгаа. 2017 онд аудитын ерөнхий газар 6213 байгууллагад санхүүгийн тайланд аудит хийж, 3179 байгууллагад дүгнэлт гаргаж ажлын үзүүлэлт нь 51.2 хувьтай явж байгаа юм байна. Энэ тогтоолын төслийг баталснаараа төрийн аудитын байгууллагын хууль эрх зүйн орчин боловсронгуй болж, хараат бус байдал бэхэжнэ. Төрийн аудитын шинэчлэл олон улсын чиг хандлагад чиглэгдэнэ. Монгол Улсын урт хугацааны хөгжлийн зорилтуудыг хэрэгжүүлэхэд дэмжлэг үзүүлж төрийн байгууллагын үйл ажиллагааны чанар, үр дүнг дээшлүүлэх ийм ач холбогдол үр дүнтэй. Тогтоолын төслийн хэлэлцэх эсэхийг дэмжиж өгөхийг Байнгын хорооны гишүүдээс хүсье. </w:t>
      </w:r>
    </w:p>
    <w:p>
      <w:pPr>
        <w:pStyle w:val="Normal"/>
        <w:jc w:val="both"/>
        <w:rPr>
          <w:rStyle w:val="StrongEmphasis"/>
          <w:rFonts w:ascii="Arial" w:hAnsi="Arial" w:cs="Arial"/>
          <w:b w:val="false"/>
          <w:b w:val="false"/>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Батнасан гишүүнд баярлалаа. Ажлын хэсгийн бүрэлдэхүүнийг танилцуулъя. 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тратегийн удирдлагын газрын аудитын менежер С.Төмөрхүү, Үндэсний аудитын газрын Стратегийн удирдлагын газрын аудитын менежер Х.Баярмаа, Нийцлийн аудитын газрын аудитор Б.Чимэдлхам гэсэн ийм ажлын хэсгийн бүрэлдэхүүн байгаа. Тогтоолын төслийн үзэл баримтлалтай холбогдуулан асуулт асуух гишүүн байвал нэрсээ өгнө үү. Мөнхбат гишүүнээр тасалъя. Мөнхбат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2 асуулт байна. Энэ хууль батлагдаж хэрэгжсэнээр аудитын хараат бус байдал, бие даасан байдал, төсөв болон төсвийн зарцуулалттай холбоотой олон улсын жишиг стандартад нийцсэн ийм хэмжээний аудит дүгнэлт хийх ийм бүрэн боломж хэр бүрдэж байгаа вэ гэдгийг хуулийн төсөл санаачилсан гишүүнээс, аудитын ерөнхий газрын орлогч даргаас хэн хариулах юм бэ, Оюунбилэг, Бүрэнбат дарга нараас нэгдүгээрт асууя. Хоёрдугаарт, манай аудитын ерөнхий газар аудитын тухай зохицуулалтын хууль хамгийн чухал. Монгол Улс жилдээ бид бүхэн энэ жил 2019 оны улсын төсвийг хэлэлцэж байна. Энэ Сангийн сайдын ч юм уу, Сангийн яамны ч юм уу, дур зоргын шинжтэй оруулж ирдэг энэ олон асуудлууд байгаа. Энэ 2019 оны төсөв дээр ч гэсэн ороод ирчихсэн явж байгаа юм. Баахан мөрөөдлийн жагсаалт орлого дээр бичиж орж ирээд тэр нь биелэгддэггүй.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лбэл, өнгөрсөн жилийн улсын төсөв дээр өмч хувьчлалаас 150-160 тэрбум төгрөгийн орлого олно гэсэн өнөөдөр энэ байдал алдагдалтай явж байгаа. Үүнийг хэн ч ярихгүй байгаа юм. Бодит бус ийм орлогыг баахан мөрөөдлийн гэмээр жагсаалт оруулж ирдэг. Тэгээд тэр нь орлого нь биелэгдэхгүй болохоор төсвийн тодотгол хийх болдог. Төсөв дээр ачаалал үүсдэг. Ингэж явсаар байгаад энэ төсөв чинь хүнд болоод байна шүү дээ. 2019 оны улсын төсвийн аудитын дүгнэлт гарсан байна лээ. Энэ дүгнэлтийг эрсдэл бий болох, эрсдэлтэй төсөв байна, дэлхийн эдийн засгийн өсөлт дунд хугацаанд саарах чиг хандлага болон экспортын гол нэр төрлийн бүтээгдэхүүн болох зэс, цайр, газрын тосны үнэ буурах төлөвтэй байгаа. Нүүрсний борлуулалтын тоо хэмжээг өмнөх оны төлөвлөгөөнөөс 9.8 сая тонн буюу 30.4 хувиар нэмэгдүүлэн хэт өөдрөгөөр тооцсоноос төсвийн орлогын төлөвлөгөө биелэхгүй байх магадлалтай. Төсвийн нийт дүнд эрсдэл бий болох магадлал өндөр байна гэсэн танай аудитын байгууллагын дүгнэлт гарчээ. Энэ хэр бодитой дүгнэлт вэ? Өөрөөр хэлбэл, 2019 оны улсын төсөв миний харж байгаагаар бол орлогынхоо зарим юмыг зүгээр мөрөөдлийн жагсаалт биччихсэн байна лээ. Жишээлбэл, энэ жил 2018 онд нүүрсийг 28 сая тонн нүүрс экспортолсон хэрнээ 2019 онд 42 сая тонныг экспортолно гэж байх шиг, тонн нүүрс өнөөдөр аман дээрээсээ 67, 68 доллараар тонныг нь зарж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сүүлийн 1 жил Сангийн сайд боомт хариуцсан даргаар ажиллаж байгаа, гааль Сангийн сайдын мэдэлд байдаг. Тэгсэн мөртлөө тонныг нь 80 доллараар зарна гээд оруулаад ирсэн байх юм. Гэтэл дэлхийн уул уурхай, эрдэс баялгийн чиг хандлага дээр нүүрсний үнэ, зэсийн үнэ ирэх жил буурах чиг хандлагатай байна гээд ингээд байгаа. Танай дүгнэлт дээр ийм юм орж ирээд байдаг, тэгэхээр энэ хэр бодитой дүгнэлт вэ? Та нар үүнийгээ мэдээж Монгол Улсад байгаа ганц мэргэжлийн байгууллага бүрэн эрхтэй. Монгол Улсын 2019 оны төсвийг та нар төсвийн орлого төлөвлөгөө биелэхгүй байх магадлалтай. Төсвийн нийт дүнд өндөр эрсдэл бий болох магадлал байна гэж дүгнэсэн байна. Энэ хэр магадлалтай бодитой вэ гэдгийг асууя гэсэн 2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Батнасан гишүүн хууль санаачлаг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тнасан: </w:t>
      </w:r>
      <w:r>
        <w:rPr>
          <w:rFonts w:cs="Arial" w:ascii="Arial" w:hAnsi="Arial"/>
          <w:bCs/>
          <w:color w:val="000000"/>
          <w:lang w:val="mn-Cyrl-MN"/>
        </w:rPr>
        <w:t xml:space="preserve">Мөнхбат гишүүний асуултад хариулъя. Төрөөс аудитын талаар баримтлах бодлогыг батлах тухай хуулийн төслийг бид оруулж ирэхдээ яг таны хэлж байгаатай санал нэг байгаа. Төрийн өмч хөрөнгийг зөв зохистой үр ашигтай ашиглах тал дээр нэлээд анхаарсан, хууль эрх зүйн орчныг нь сайжруулсан ийм төслийг оруулж ирсэн. Ер нь 2017 оны тайланг хараад байхад аудитын байгууллага бол байгууллагын хийсэн ажлын санхүүгийн тайланд аудит хийсэн ийм зүйл байгаа. Цаашдаа гаргасан дүгнэлтийг нэлээд хууль хяналтын байгууллагатай бусад төрийн байгууллагатай холбогдуулан нэлээн уялдуулан ажиллах шаардлагатай юм шиг харагдаад байгаа. Аудитын газрын төсвийн төсөөллийг бид бас хэлэлцсэн. Жишээ нь, энд нэлээн олон төрийн өмч хөрөнгөтэй холбоотой, ашигт малтмалын стратегийн ордуудтай холбоотой шалгалтыг оруулахаар нэлээд ажлууд төлөвлөсөн. Жишээ нь, Оюу толгой компани дээр гэхэд бид бараг жил гаруй шалгах ажлынх  нь санхүүгийн зардал гэхэд нэлээн өндөр хэмжээний мөнгийг төсөвлөж өгсөн ийм зүйл байгаа. Тэгээд зүйлийг ажлын хэсгийнхэн хариу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3 номер орлогч, тэргүүлэх аудитор Оюунбилэг.</w:t>
      </w:r>
    </w:p>
    <w:p>
      <w:pPr>
        <w:pStyle w:val="Normal"/>
        <w:ind w:firstLine="720"/>
        <w:jc w:val="both"/>
        <w:rPr/>
      </w:pPr>
      <w:r>
        <w:rPr>
          <w:rFonts w:cs="Arial" w:ascii="Arial" w:hAnsi="Arial"/>
          <w:b/>
          <w:bCs/>
          <w:color w:val="000000"/>
          <w:lang w:val="mn-Cyrl-MN"/>
        </w:rPr>
        <w:t xml:space="preserve">С.Оюунбилэг: </w:t>
      </w:r>
      <w:r>
        <w:rPr>
          <w:rFonts w:cs="Arial" w:ascii="Arial" w:hAnsi="Arial"/>
          <w:bCs/>
          <w:color w:val="000000"/>
          <w:lang w:val="mn-Cyrl-MN"/>
        </w:rPr>
        <w:t xml:space="preserve">Мөнхбат гишүүний асуултад хариулъя. Энэхүү бодлогын бичиг баримт батлах 3 янзын үндэслэлийг бид бичиг баримт боловсруулах явцдаа судалж тогтоосон. Нэгдүгээрт, Үндэсний аудитын газар 1996 онд НҮБ-ын дэргэдэх Нийгмийн эдийн засгийн зөвлөлд зөвлөх эрх бүхий аудитын дээд байгууллагын гишүүн байгууллага. Энэ гишүүн байгууллагынхаа хүрээнд НҮБ-ын дээд хэмжээний 70 дугаар чуулганаар тогтвортой хөгжлийн хөтөлбөр 20, 30 гэсэн бичиг баримтыг баталж хэрэгжүүлэхдээ төрийн аудитын байгууллагын идэвх, оролцоо, тэдний үйл ажиллагааны хараат бус байдал зэргийг шийдвэрлэх ийм чиглэл, стратеги төлөвлөгөө батлагдсан. Энэ төлөвлөгөөний хүрээнд төрийн аудитын байгууллага энэхүү бичиг баримтыг боловсруулах нэг үндсэн үндэслэл нь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ҮБ-ын Ерөнхий ассамблейн 2011 оны 66 дугаар хуралдаанаар аудитын дээд байгууллагыг бэхжүүлэх замаар төрийн удирдлагын өгөөж, хариуцлага, үр ашиг, элдэв байдлыг дээшлүүлэх тогтоол гарсан. Энэ бол Мянганы хөгжлийн зорилтуудад холбогдож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Гуравдугаарт, Монгол Улс өөрөө тогтвортой хөгжлийн үзэл баримтлал 20, 30-ын 2.4-т төрийн аудитын байгууллагын үүрэг оролцоог тусгаж өгсөн байдаг. Дээрх үндэслэлүүдээр энэ бичиг баримт боловсруулагдаж байгаа. Энэ бичиг баримт боловсруулагдаж хэрэгжсэнээрээ ямар үр дүн гарах вэ гэсэн таны асуултад нэгдүгээрт төрийн аудитын байгууллагын хууль эрх зүйн орчин боловсронгуй болно, хараат бус байдал бэхэжнэ. Олон улсын чиг хандлагад нийцүүлэн ажил зохион байгуулагдана. Мэргэшсэн чадварлаг хүний нөөц бүрдэнэ. Ингэснээрээ төр болон иргэдийн оролцоог нэмэгдүүлэх механизм бий болно. Цаашлаад төрийн тогтолцоог сайжруулахад зөвлөн тусалдаг төрийн институц болно. </w:t>
      </w:r>
      <w:r>
        <w:rPr>
          <w:rFonts w:cs="Arial" w:ascii="Arial" w:hAnsi="Arial"/>
          <w:bCs/>
          <w:color w:val="000000"/>
        </w:rPr>
        <w:t>Ингэснээр Монгол Улсын хөгжлийн урт хугацааны зорилтуудыг хэрэгжүүлэхэд дэмжлэг болно гэсэн эдгээр зорилтуудыг бид тавьж бодлогын бичиг баримтаа боловсруулсан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Хоёрдугаар асуултын тухайд та өөрөө хэллээ. Монгол Улсын 2019 оны төсөвт Төрийн аудитын тухай хуулийн 4.1-д заасан чиг үүргийн дагуу бид дүгнэлт гаргах чиг үүрэгтэй байдаг. Дүгнэлт гаргахдаа бид төсвийн үзүүлэлт бүрээр ажлын хэсэг байгуулагдаж ажилласан. Би өөрөө ажлын хэсгийг ахалж ажилласан. Энд 2019 оны төсөв дээр хамгийн эрсдэлтэй байгаа хүчин зүйлийн нэг бол орлого байгаа. Үнэхээр орлогыг өөдрөгөөр төсөөлсөн. Эрсдэлтэй хүчин зүйлс харагдаж байгааг бид аудитын дүгнэлт дээр тусгаж өгсө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Мөнхбат гишүүний тодруулах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Оюунбилэг даргаа, би бол маш тодорхой юм асууж байна л даа. улсын төсөв гэдэг бол хамгийн хариуцлагатай юм. Бид нар баахан мөрөөдлийн жагсаалт, биелэшгүй юмны жагсаалт гаргаад хэн нэгэн өөдрөг үзэлтэй даргын юм уу, сайдын төсөөллөөр юмыг зоож болохгүй л дээ. Орлого даван биелэхгүй байх магадлал бий болж байна, өндөр байна. Ер нь энэ төсөвт эрсдэл бий болох өндөр эрсдэлтэй байна гэсэн ийм дүгнэлтийг танай ажлын хэсэг, аудитын ерөнхий газар хийсэн байна. Яг юу юуг үндэслэж ингэж хийж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Бид бол Их Хурлын гишүүд. Танай аудитын ерөнхий газрын Монгол Улсын аудитын ерөнхий газрын гаргасан дүгнэлтэд итгэхгүй бол болохгүй шүү дээ. Тэгэхээр миний харж байгаагаар үнэхээр ийм эрсдэлтэй мөрөөдлийн жагсаалтыг Сангийн яам, Сангийн сайд оруулж ирж байна л даа. Хэрвээ үүгээр нь батлаад явбал ямар эрсдэл бий болох в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Хэн хариулах юм бэ? 3 номер Оюунби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С.Оюунбилэг: </w:t>
      </w:r>
      <w:r>
        <w:rPr>
          <w:rFonts w:cs="Arial" w:ascii="Arial" w:hAnsi="Arial"/>
          <w:bCs/>
          <w:color w:val="000000"/>
          <w:lang w:val="mn-Cyrl-MN"/>
        </w:rPr>
        <w:t xml:space="preserve">Дээрх дүгнэлт дээр байгаа орлогыг хэтэрхий өөдрөгөөр төсөөлсөн байна гэдэг үгийн ард мэдээж хамгийн том орлогын төлөвлөлт биелэхгүй байх эрсдэл байгаа. Үүнд хамгийн түрүүнд нөлөөлж байгаа хүчин зүйл бол та түрүүн хэлсэн нүүрсний үнийн асуудал маш их эрсдэлтэй байгаа. Ялангуяа олон улсын зах зээл дээр бүтээгдэхүүний үнэ өсөх гэсэн чиг хандлага харагдахгүй, хөрш орнуудын эдийн засгийн тогтвортой байдал дээр эдгээр бүтээгдэхүүнүүдийн үнийн өсөлт тодорхой хэмжээнд өснө гэсэн ийм тооцоо судалгаа бидэнд аудитын дүгнэлт гарах явцад харагдаагүй. Тэгэхээр үүнийг бид хамгийн том эрсдэл гэж үзэж байгаа юм. Мэдээж аливаа улс орон төсвөө төлөвлөхдөө хамгийн өөдрөгөөр төлөвлөх ёстой, гэсэн хэдий ч энд эрсдэлтэй хүчин зүйлс байна шүү, тийм учраас энэ орлогыг биелүүлэхийн төлөө байж болох боломж нөхцөл, эрсдэлүүдийг дахин судлах шаардлагатай гэдгийг Сангийн яаманд бид зөвлөмжөөр хүргүү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Амарзаяа: </w:t>
      </w:r>
      <w:r>
        <w:rPr>
          <w:rFonts w:cs="Arial" w:ascii="Arial" w:hAnsi="Arial"/>
          <w:bCs/>
          <w:color w:val="000000"/>
          <w:lang w:val="mn-Cyrl-MN"/>
        </w:rPr>
        <w:t xml:space="preserve">3 номерын микрофоныг дахиад өгье. Хариултаа бүрэн авахыг гишүүн хүс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Оюунбилэг: </w:t>
      </w:r>
      <w:r>
        <w:rPr>
          <w:rFonts w:cs="Arial" w:ascii="Arial" w:hAnsi="Arial"/>
          <w:bCs/>
          <w:color w:val="000000"/>
          <w:lang w:val="mn-Cyrl-MN"/>
        </w:rPr>
        <w:t xml:space="preserve">Хоёрдугаарт эрсдэлтэй байгаа хүчин зүйлийг бид татварын багц хуулийг батална гэж үзэж байгаа, гэсэн хэдий ч энэ хууль өнөөдрийн байдлаар батлагдаагүй, татварын суур баазыг нэмэгдүүлэхэд ямар эрсдэл гарах вэ гэдгийг бид бас Сангийн яаманд сануулж байгаа. Гуравдугаарт бол төсөв дээр байгаа хамгийн том эрсдэл бол өөрөө макро эдийн засгийн үндсэн үзүүлэлтүүдийг тогтвортой барих мөртлөө төсвийг тэлсэн бодлого явуулж байгаа. Энэ нь өөрөө Сангийн яамнаас болон манай Засгийн газар үйл ажиллагаанд ихээхэн том шалгуур үзүүлэлтийг тавьж байгаа учраас эдгээр асуудлуудыг эрсдэлтэй байна гэсэн дүгнэлтийг өг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Хариулт болсон гэж үзэх үү? Гишүүд асуулт асууж, хариулт авлаа. Тогтоолын төслийн үзэл баримтлалтай холбогдуулан үг хэлэх гишүүд байвал нэрсээ өгөөрэй. Мөнхбат гишүүнээр тасаллаа. Мөн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xml:space="preserve">Өнөөдөр маш чухал хуулийн төсөл хэлэлцэж байна. Тийм учраас би энэ аудитын байгууллагыг хараат бус болгох, олон улсын стандарт жишигт нийцэх, ер нь гаргаж байгаа дүгнэлт нь эрүүл, хуулийн хүрээнд шударга ёсны зарчимд нийцсэн гэх юм уу даа, ийм байх энэ зарчмыг дэмжиж байгаа. Тийм учраас энэ хуулийн төслийг дэмжинэ. Ер нь улс төрөөс жаахан ангид байх ёстой гэж бодож байгаа юм. Ялангуяа сүүлийн хэдэн жил аудитын байгууллага Засгийн газар, Сангийн сайдтайгаа ойртчихсон, нөлөөнд нь хэт их автаад ирсэн юм байна лээ. Тийм учраас аудитын гол хүмүүс энд сууж байна. Аудитын шинэ хууль олон улсын жишиг стандартад нийцсэн энэ зарчим руу нь явуулах гэсэн энэ хуулийг ярьж байна. Тэгэхээр цаашдаа энэ зарчмыг баримтлах нь зөв шүү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я Оюунбилэг даргын ярьж байгаа үнэн л дээ. Та бүхэн аудитын ерөнхий газар зөв олж харсан байна. Татварын багц хуулийг Сангийн сайд хаврын чуулган дээр өргөн барьсан юм. Улсын Их Хурал унагаасан юм. Яасан бэ гэхээр зарчмын шинжтэй, улс орны эрх ашиг, эдийн засагт хор хохиролтой байхаар ийм татварын шинэчлэлийн хуулийг Сангийн сайд өргөн барьсан. Жишээлбэл, татварын байгууллагыг удирдаж байгаа хүмүүст ямар нэгэн шалгуур байсныг нь байхгүй болгосон. Энэ олон улсын үндэстэн дамнасан корпорац гэж яриад байгаа Оюу толгой зэрэг ийм аж ахуй нэгжүүдийн хүүгийн суутган татварыг тэглэх гэсэн санал оруулж ирсэн. Энэ чинь хэдэн сая доллар, хэдэн тэрбум долларын асуудал яригдаж байгаа шүү дээ. Ганцхан өгүүлбэрийн ард. Сангийн сайд нь өөрөө ийм асуудал оруулж ирээд Татварын ерөнхий газрын дарга нь мэргэжлийн, тухайн байгууллагадаа 7, 8 жилээс дээш ажилласан, татварын байцаагчийн эрхтэй байх ийм шалгуурыг өмнөх хууль дээр тавьж байхад энэ хууль дээрээ байхгүй болгоод оруулж ирж байгаа юм. Тэгээд тухайн үед гишүүд ярьж байсан шүү дээ. Зөвхөн нэг хүнд зориулсан ийм хуулийн шинэчлэл орж ирж байна гэж. Гэх мэт зүйлүүд орж ирж байгаа. Тийм учраас татварын шинэчлэлийн багц хууль батлагдахад их ярвигтай шүү. Тийм учраас 2019 оны төсөвт энэ нөлөөлнө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ид бүхэн хилийн боомтыг Сангийн сайд хариуцдаг. Хуучин миний үед Хэрэг эрхлэхийн сайд хариуцаж байгаад би Сангийн сайд Чойжилсүрэн сайдад шилжүүлж өгч байсан юм. Одоо энэ 100, 150, 160 километрийн урт цуваа үүсэж байгаа, үүсчихсэн байж байгаа. Ингэсээр байхад дээрээс нь нүүрсний үнэ өсөхгүй, зэсийн үнэ өсөхгүй гээд байхад өнөөдөр аман дээр нь тонныг нь 67, 68 доллараар зарж байгаа мөртлөө ирэх жил тонныг нь 80 доллараар зарна. 28 сая тонн нүүрс зарж байгаа Монгол Улс 42 тонныг зарна гээд ингээд ямар газрын дарга нь ямар хүн нь энэ Сангийн сайдын чихэнд ийм, эсвэл зүүдлээд өглөө босоод ийм юм цаасан дээр бичээд Их Хуралд оруулж ирээд байдаг юм уу? Ийм баахан мөрөөдлийн жагсаалт ороод ирсэн байгаа. Тэгэхээр энэ орлого биелэхгүй байна, эрсдэл үүснэ гэж ингэж аудитын ерөнхий газрын дүгнэсэн дүгнэлт бол туйлын магадлалтай. Үүнийг Хүрэлбаатар сайд жишээлбэл, сүүлийн 1 жил Сангийн сайд хийж байна. Та бүхэн нэг зүйлийг үзээгүй байна лээ шүү. Энэ хөдөө орон нутгийн хөрөнгө оруулалтыг та бүхэн дахиад нэг хараарай. Сангийн сайд бусад аймгууд дээр тав арван тэрбум төгрөгийн хөрөнгө оруулалт тавиад зөвхөн өөрийнхөө аймаг дээр 51 тэрбум төгрөгийн хөрөнгө оруулалт тавьсан байгаа юм. Зөвхөн өөрийнхөө аймаг дээр Сангийн сайд. Ийм төслийг Сангийн сайд Улсын Их Хуралд өргөн барьсан гэх мэт. Энэ эрх мэдлээ далимдуулж төсвийг үрэн таран хийж байна уу гэдэг дээр та бүхэн хамгийн их хяналт тавих ёстой байгууллага шүү дээ. Үүн дээр анхаарлаа улам сайн хандуулаарай. Би энэ хуулийн төслийг дэмжиж байгаа. Цаашдаа аудитын байгууллага хараат бус ийм зарчмаар олон улсын стандарт, хэв маяг, зарчимд нийцсэн байдлаар үйл ажиллагаагаа явуулах нь зөв гэж бодож байгаа. Улс төрөөс ангид байх ёстой. Ялангуяа Сангийн яамнаас ангид байх ёсто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Гишүүд үг хэлж дууслаа. Төрийн аудитын талаар төрөөс баримтлах бодлого батлах тухай гээд тогтоолын төслийг танилцуулъя. Монгол Улсын Их Хурлын тухай хуулийн 43 дугаар зүйлийн 43.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Төрийн аудитын талаар төрөөс баримтлах бодлогыг хавсралтаар батал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өрийн аудитын талаар төрөөс баримтлах бодлогыг хэрэгжүүлэх төлөвлөгөөг боловсруулан баталж, бодлогод заасан зорилтыг хэрэгжүүлэх, зохион байгуулалтын арга хэмжээг авч ажиллахыг Монгол Улсын Ерөнхий аудитор Д.Хүрэлбаатарт даалга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Энэхүү тогтоолын хэрэгжилтэд хяналт тавьж ажиллахыг Монгол Улсын Их Хурлын Төсвийн байнгын хороо Чойжилсүрэнд үүрэг болгосугай гэсэн ийм тогтоолын төсө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лийн үзэл баримтлалыг хэлэлцэх эсэх асуудлаар санал хураалт явуулж эхэлье. Хэлэлцэхийг дэмжье гэсэн томьёоллоор санал хураалтыг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0 гишүүн оролцож, 90 хувийн саналаар хэлэлцэхийг дэмж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уулж дууслаа. Улсын Их Хурлын тогтоолын төслийн хэлэлцэх эсэх асуудлаар Байнгын хорооноос гарсан санал, дүгнэлтийг чуулганы нэгдсэн хуралдаанд Улсын Их Хурлын гишүүн хэн танилцуулах уу? Мөнхбат гишүүн? Баттөмөр гишүүн танилцуулна. Мөнхбат гишүүн дэмжиж байгаагаараа танилцуулъя. Тогтоолын төслийн хэлэлцэх эсэх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дал. Ажлын хэсгийн бүрэлдэх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оёр.</w:t>
      </w:r>
      <w:r>
        <w:rPr>
          <w:rFonts w:cs="Arial" w:ascii="Arial" w:hAnsi="Arial"/>
          <w:bCs/>
          <w:color w:val="000000"/>
          <w:lang w:val="mn-Cyrl-MN"/>
        </w:rPr>
        <w:t xml:space="preserve"> </w:t>
      </w:r>
      <w:r>
        <w:rPr>
          <w:rFonts w:cs="Arial" w:ascii="Arial" w:hAnsi="Arial"/>
          <w:b/>
          <w:bCs/>
          <w:color w:val="000000"/>
          <w:lang w:val="mn-Cyrl-MN"/>
        </w:rPr>
        <w:t xml:space="preserve">Төсвийн тогтвортой байдлын зөвлөлийн даргыг томилох тухай Төсвийн байнгын хорооны тогтоолын төсөл. </w:t>
      </w:r>
      <w:r>
        <w:rPr>
          <w:rFonts w:cs="Arial" w:ascii="Arial" w:hAnsi="Arial"/>
          <w:bCs/>
          <w:color w:val="000000"/>
          <w:lang w:val="mn-Cyrl-MN"/>
        </w:rPr>
        <w:t xml:space="preserve">Тогтоолын төслийг та бүхний ширээн дээр хүргүүлсэн байгаа. Монгол Улсын Их Хурлын 2017 оны 83 дугаар тогтоолын хавсралтын 8.2 дахь хэсэгт зөвлөлийн даргыг зөвлөлийн гишүүдээс сонгох бөгөөд зөвлөлийн хуралдаанаар олонхын санал авсан гишүүнийг томилно гэж заасан байгаа. Ингээд Төсвийн тогтвортой байдлын зөвлөлийн гишүүдийн 2018 оны 10 дугаар сарын 03-ны өдрийн хуралдаанаар Далрайн Даваасамбууг Төсвийн тогтвортой байдлын зөвлөлийн даргаар санал нэгтэйгээр 100 хувийн саналаар сонгосо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йнгын хорооны тогтоолын төслийг та бүхэнд танилцуулъя. Монгол Улсын Их Хурлын 2017 оны 83 дугаар тогтоолоор баталсан Төсвийн тогтвортой байдлын зөвлөлийн дүрмийн 8 дугаар зүйлийн 8.4-т заасныг үндэслэн Төсвийн байнгын хорооноо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Төсвийн тогтвортой байдлын зөвлөлийн даргаар Далрайн Даваасамбууг томил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Зөвлөлийн ажиллах журмыг баталж, мөрдөн ажиллахыг зөвлөлийн дарга Даваасамбууд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гтвортой байдлын зөвлөлийн даргыг томилох тухай Байнгын хорооны тогтоолын төслийг батлахыг дэмжье гэсэн томьёоллоор санал хураалт явуулъя. Байнгын хорооны тогтоолын төслийг дэмжье гэсэн томьёоллоор санал хураалтыг явуулъя. Түрүүний 10 дугаар сарын 03-ны Байнгын хорооны хуралдаанаар бүх асуудал. Бид Улсын Их Хурлын тогтоолоор зөвлөлийн гишүүдийг батлаад, зөвлөлийн гишүүд нь ярилцаж байгаад зөвлөлийнхөө даргыг сонгоод, сонгосон даргыг нь Төсвийн байнгын хорооноос томилдог ийм журмыг бид баталсан байж байгаа. Ажлын хэсгийг нь батлаад өгчихсөн, ажлын хэсэг өөрсдийнхөө санал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0 гишүүн оролцож, 90 хувийн саналаар уг тогтоолын төслийг дэмж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уулж дууслаа. Төсвийн тогтвортой байдлын зөвлөлийн даргыг томилох тухай Төсвийн байнгын хорооны тогтоол батлагдлаа. Байнгын хорооны хуралдааны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5:00Z</dcterms:created>
  <dc:creator>Microsoft Office User</dc:creator>
  <dc:description/>
  <cp:keywords/>
  <dc:language>en-US</dc:language>
  <cp:lastModifiedBy>Microsoft Office User</cp:lastModifiedBy>
  <cp:lastPrinted>2018-10-09T09:18:00Z</cp:lastPrinted>
  <dcterms:modified xsi:type="dcterms:W3CDTF">2018-10-10T03:02:00Z</dcterms:modified>
  <cp:revision>4</cp:revision>
  <dc:subject/>
  <dc:title/>
</cp:coreProperties>
</file>