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before="0" w:after="0"/>
        <w:ind w:firstLine="720"/>
        <w:jc w:val="both"/>
        <w:rPr>
          <w:b/>
          <w:b/>
          <w:i/>
          <w:i/>
          <w:lang w:val="mn-Cyrl-MN"/>
        </w:rPr>
      </w:pPr>
      <w:r>
        <w:rPr>
          <w:b/>
          <w:i/>
          <w:lang w:val="mn-Cyrl-MN"/>
        </w:rPr>
      </w:r>
    </w:p>
    <w:p>
      <w:pPr>
        <w:pStyle w:val="Normal"/>
        <w:spacing w:before="0" w:after="0"/>
        <w:ind w:firstLine="720"/>
        <w:jc w:val="both"/>
        <w:rPr>
          <w:b/>
          <w:b/>
          <w:i/>
          <w:i/>
          <w:lang w:val="mn-Cyrl-MN"/>
        </w:rPr>
      </w:pPr>
      <w:r>
        <w:rPr>
          <w:b/>
          <w:i/>
          <w:lang w:val="mn-Cyrl-MN"/>
        </w:rPr>
      </w:r>
    </w:p>
    <w:p>
      <w:pPr>
        <w:pStyle w:val="Normal"/>
        <w:spacing w:before="0" w:after="0"/>
        <w:ind w:firstLine="720"/>
        <w:jc w:val="both"/>
        <w:rPr/>
      </w:pPr>
      <w:r>
        <w:rPr>
          <w:b/>
          <w:i/>
        </w:rPr>
        <w:t>Монгол Улсын Их Хурлын 20</w:t>
      </w:r>
      <w:r>
        <w:rPr>
          <w:b/>
          <w:i/>
          <w:lang w:val="mn-Cyrl-MN"/>
        </w:rPr>
        <w:t>10</w:t>
      </w:r>
      <w:r>
        <w:rPr>
          <w:b/>
          <w:i/>
        </w:rPr>
        <w:t xml:space="preserve"> оны намрын ээлжит чуулганы 0</w:t>
      </w:r>
      <w:r>
        <w:rPr>
          <w:b/>
          <w:i/>
          <w:lang w:val="mn-Cyrl-MN"/>
        </w:rPr>
        <w:t>1 д</w:t>
      </w:r>
      <w:r>
        <w:rPr>
          <w:rFonts w:eastAsia="MS Gothic;ＭＳ ゴシック"/>
          <w:b/>
          <w:i/>
          <w:lang w:val="mn-Cyrl-MN"/>
        </w:rPr>
        <w:t>ү</w:t>
      </w:r>
      <w:r>
        <w:rPr>
          <w:b/>
          <w:i/>
          <w:lang w:val="mn-Cyrl-MN"/>
        </w:rPr>
        <w:t>гээр</w:t>
      </w:r>
      <w:r>
        <w:rPr>
          <w:b/>
          <w:i/>
        </w:rPr>
        <w:t xml:space="preserve"> сарын </w:t>
      </w:r>
      <w:r>
        <w:rPr>
          <w:b/>
          <w:i/>
          <w:lang w:val="mn-Cyrl-MN"/>
        </w:rPr>
        <w:t>20</w:t>
      </w:r>
      <w:r>
        <w:rPr>
          <w:b/>
          <w:i/>
        </w:rPr>
        <w:t>-н</w:t>
      </w:r>
      <w:r>
        <w:rPr>
          <w:b/>
          <w:i/>
          <w:lang w:val="mn-Cyrl-MN"/>
        </w:rPr>
        <w:t>ы</w:t>
      </w:r>
      <w:r>
        <w:rPr>
          <w:b/>
          <w:i/>
        </w:rPr>
        <w:t xml:space="preserve"> </w:t>
      </w:r>
      <w:r>
        <w:rPr>
          <w:rFonts w:eastAsia="MS Gothic;ＭＳ ゴシック"/>
          <w:b/>
          <w:i/>
        </w:rPr>
        <w:t>ө</w:t>
      </w:r>
      <w:r>
        <w:rPr>
          <w:b/>
          <w:i/>
        </w:rPr>
        <w:t>д</w:t>
      </w:r>
      <w:r>
        <w:rPr>
          <w:rFonts w:eastAsia="MS Gothic;ＭＳ ゴシック"/>
          <w:b/>
          <w:i/>
        </w:rPr>
        <w:t>ө</w:t>
      </w:r>
      <w:r>
        <w:rPr>
          <w:b/>
          <w:i/>
        </w:rPr>
        <w:t>р /</w:t>
      </w:r>
      <w:r>
        <w:rPr>
          <w:b/>
          <w:i/>
          <w:lang w:val="mn-Cyrl-MN"/>
        </w:rPr>
        <w:t>Пүрэв</w:t>
      </w:r>
      <w:r>
        <w:rPr>
          <w:b/>
          <w:i/>
        </w:rPr>
        <w:t xml:space="preserve"> гариг/-ийн нэгдсэн </w:t>
      </w:r>
      <w:r>
        <w:rPr>
          <w:b/>
          <w:i/>
          <w:lang w:val="ru-RU"/>
        </w:rPr>
        <w:t xml:space="preserve">хуралдаан </w:t>
      </w:r>
      <w:r>
        <w:rPr>
          <w:b/>
          <w:bCs/>
          <w:i/>
        </w:rPr>
        <w:t>1</w:t>
      </w:r>
      <w:r>
        <w:rPr>
          <w:b/>
          <w:bCs/>
          <w:i/>
          <w:lang w:val="mn-Cyrl-MN"/>
        </w:rPr>
        <w:t>0</w:t>
      </w:r>
      <w:r>
        <w:rPr>
          <w:b/>
          <w:bCs/>
          <w:i/>
        </w:rPr>
        <w:t xml:space="preserve"> цаг </w:t>
      </w:r>
      <w:r>
        <w:rPr>
          <w:b/>
          <w:bCs/>
          <w:i/>
          <w:lang w:val="mn-Cyrl-MN"/>
        </w:rPr>
        <w:t>30</w:t>
      </w:r>
      <w:r>
        <w:rPr>
          <w:b/>
          <w:bCs/>
          <w:i/>
        </w:rPr>
        <w:t xml:space="preserve"> минутад</w:t>
      </w:r>
      <w:r>
        <w:rPr>
          <w:b/>
          <w:i/>
        </w:rPr>
        <w:t xml:space="preserve"> Т</w:t>
      </w:r>
      <w:r>
        <w:rPr>
          <w:rFonts w:eastAsia="MS Gothic;ＭＳ ゴシック"/>
          <w:b/>
          <w:i/>
        </w:rPr>
        <w:t>ө</w:t>
      </w:r>
      <w:r>
        <w:rPr>
          <w:b/>
          <w:i/>
        </w:rPr>
        <w:t>рийн ордны УИХ-ын чуулганы нэгдсэн хуралдааны танхимд эхлэв.</w:t>
      </w:r>
    </w:p>
    <w:p>
      <w:pPr>
        <w:pStyle w:val="Normal"/>
        <w:spacing w:before="0" w:after="0"/>
        <w:jc w:val="both"/>
        <w:rPr>
          <w:b/>
          <w:b/>
          <w:i/>
          <w:i/>
        </w:rPr>
      </w:pPr>
      <w:r>
        <w:rPr>
          <w:b/>
          <w:i/>
        </w:rPr>
      </w:r>
    </w:p>
    <w:p>
      <w:pPr>
        <w:pStyle w:val="Normal"/>
        <w:spacing w:before="0" w:after="0"/>
        <w:jc w:val="both"/>
        <w:rPr/>
      </w:pPr>
      <w:r>
        <w:rPr/>
        <w:tab/>
        <w:t xml:space="preserve">Улсын Их Хурлын дарга Д.Дэмбэрэл ирц, хэлэлцэх асуудлын дарааллыг танилцуулж, хуралдааныг даргалав.  </w:t>
      </w:r>
    </w:p>
    <w:p>
      <w:pPr>
        <w:pStyle w:val="Normal"/>
        <w:spacing w:before="0" w:after="0"/>
        <w:jc w:val="both"/>
        <w:rPr/>
      </w:pPr>
      <w:r>
        <w:rPr/>
      </w:r>
    </w:p>
    <w:p>
      <w:pPr>
        <w:pStyle w:val="Normal"/>
        <w:spacing w:before="0" w:after="0"/>
        <w:jc w:val="both"/>
        <w:rPr/>
      </w:pPr>
      <w:r>
        <w:rPr/>
        <w:tab/>
      </w:r>
      <w:r>
        <w:rPr>
          <w:rFonts w:eastAsia="MS Gothic;ＭＳ ゴシック"/>
          <w:b/>
        </w:rPr>
        <w:t>Ө</w:t>
      </w:r>
      <w:r>
        <w:rPr>
          <w:b/>
        </w:rPr>
        <w:t>гл</w:t>
      </w:r>
      <w:r>
        <w:rPr>
          <w:rFonts w:eastAsia="MS Gothic;ＭＳ ゴシック"/>
          <w:b/>
        </w:rPr>
        <w:t>өө</w:t>
      </w:r>
      <w:r>
        <w:rPr>
          <w:b/>
        </w:rPr>
        <w:t xml:space="preserve">ний нэгдсэн хуралдаанд ирвэл зохих </w:t>
      </w:r>
      <w:r>
        <w:rPr>
          <w:b/>
          <w:lang w:val="mn-Cyrl-MN"/>
        </w:rPr>
        <w:t>76</w:t>
      </w:r>
      <w:r>
        <w:rPr>
          <w:b/>
        </w:rPr>
        <w:t xml:space="preserve"> гиш</w:t>
      </w:r>
      <w:r>
        <w:rPr>
          <w:rFonts w:eastAsia="MS Gothic;ＭＳ ゴシック"/>
          <w:b/>
        </w:rPr>
        <w:t>үү</w:t>
      </w:r>
      <w:r>
        <w:rPr>
          <w:b/>
        </w:rPr>
        <w:t xml:space="preserve">нээс </w:t>
      </w:r>
      <w:r>
        <w:rPr>
          <w:b/>
          <w:lang w:val="mn-Cyrl-MN"/>
        </w:rPr>
        <w:t>6</w:t>
      </w:r>
      <w:r>
        <w:rPr>
          <w:b/>
        </w:rPr>
        <w:t>1 гиш</w:t>
      </w:r>
      <w:r>
        <w:rPr>
          <w:rFonts w:eastAsia="MS Gothic;ＭＳ ゴシック"/>
          <w:b/>
        </w:rPr>
        <w:t>үү</w:t>
      </w:r>
      <w:r>
        <w:rPr>
          <w:b/>
        </w:rPr>
        <w:t xml:space="preserve">н ирж, </w:t>
      </w:r>
      <w:r>
        <w:rPr>
          <w:b/>
          <w:lang w:val="mn-Cyrl-MN"/>
        </w:rPr>
        <w:t>8</w:t>
      </w:r>
      <w:r>
        <w:rPr>
          <w:b/>
        </w:rPr>
        <w:t>0.2</w:t>
      </w:r>
      <w:r>
        <w:rPr>
          <w:b/>
          <w:lang w:val="mn-Cyrl-MN"/>
        </w:rPr>
        <w:t xml:space="preserve">  </w:t>
      </w:r>
      <w:r>
        <w:rPr>
          <w:b/>
        </w:rPr>
        <w:t xml:space="preserve">хувийн ирцтэй байв. </w:t>
      </w:r>
      <w:r>
        <w:rPr>
          <w:rFonts w:eastAsia="MS Gothic;ＭＳ ゴシック"/>
          <w:b/>
        </w:rPr>
        <w:t>Үү</w:t>
      </w:r>
      <w:r>
        <w:rPr>
          <w:b/>
        </w:rPr>
        <w:t>нд:</w:t>
      </w:r>
    </w:p>
    <w:p>
      <w:pPr>
        <w:pStyle w:val="Normal"/>
        <w:spacing w:before="0" w:after="0"/>
        <w:jc w:val="both"/>
        <w:rPr>
          <w:b/>
          <w:b/>
        </w:rPr>
      </w:pPr>
      <w:r>
        <w:rPr>
          <w:b/>
        </w:rPr>
      </w:r>
    </w:p>
    <w:p>
      <w:pPr>
        <w:pStyle w:val="Normal"/>
        <w:spacing w:before="0" w:after="0"/>
        <w:jc w:val="both"/>
        <w:rPr>
          <w:lang w:val="mn-Cyrl-MN"/>
        </w:rPr>
      </w:pPr>
      <w:r>
        <w:rPr/>
        <w:tab/>
      </w:r>
      <w:r>
        <w:rPr>
          <w:b/>
          <w:i/>
        </w:rPr>
        <w:t>Ч</w:t>
      </w:r>
      <w:r>
        <w:rPr>
          <w:rFonts w:eastAsia="MS Gothic;ＭＳ ゴシック"/>
          <w:b/>
          <w:i/>
        </w:rPr>
        <w:t>ө</w:t>
      </w:r>
      <w:r>
        <w:rPr>
          <w:b/>
          <w:i/>
        </w:rPr>
        <w:t>л</w:t>
      </w:r>
      <w:r>
        <w:rPr>
          <w:rFonts w:eastAsia="MS Gothic;ＭＳ ゴシック"/>
          <w:b/>
          <w:i/>
        </w:rPr>
        <w:t>өө</w:t>
      </w:r>
      <w:r>
        <w:rPr>
          <w:b/>
          <w:i/>
        </w:rPr>
        <w:t>тэй</w:t>
      </w:r>
      <w:r>
        <w:rPr/>
        <w:t xml:space="preserve">: </w:t>
      </w:r>
      <w:r>
        <w:rPr>
          <w:lang w:val="mn-Cyrl-MN"/>
        </w:rPr>
        <w:t>Д.Балдан-Очир,  Сүх.Батболд, Р.Буд, С.Бямбацогт, С.Ламбаа,  Ц.Нямдорж,  Д.Оюунхорол, Ч.Хүрэлбаатар, Б.Чойжилсүрэн</w:t>
      </w:r>
    </w:p>
    <w:p>
      <w:pPr>
        <w:pStyle w:val="Normal"/>
        <w:spacing w:before="0" w:after="0"/>
        <w:jc w:val="both"/>
        <w:rPr>
          <w:lang w:val="mn-Cyrl-MN"/>
        </w:rPr>
      </w:pPr>
      <w:r>
        <w:rPr>
          <w:lang w:val="mn-Cyrl-MN"/>
        </w:rPr>
      </w:r>
    </w:p>
    <w:p>
      <w:pPr>
        <w:pStyle w:val="Normal"/>
        <w:spacing w:before="0" w:after="0"/>
        <w:jc w:val="both"/>
        <w:rPr/>
      </w:pPr>
      <w:r>
        <w:rPr/>
        <w:tab/>
      </w:r>
      <w:r>
        <w:rPr>
          <w:rFonts w:eastAsia="MS Gothic;ＭＳ ゴシック"/>
          <w:b/>
          <w:i/>
        </w:rPr>
        <w:t>Ө</w:t>
      </w:r>
      <w:r>
        <w:rPr>
          <w:b/>
          <w:i/>
        </w:rPr>
        <w:t>вчтэй</w:t>
      </w:r>
      <w:r>
        <w:rPr/>
        <w:t xml:space="preserve">: </w:t>
      </w:r>
      <w:r>
        <w:rPr>
          <w:lang w:val="mn-Cyrl-MN"/>
        </w:rPr>
        <w:t>Б.Батбаяр,  С.Баяр, Ц.Дашдорж</w:t>
      </w:r>
    </w:p>
    <w:p>
      <w:pPr>
        <w:pStyle w:val="Normal"/>
        <w:spacing w:before="0" w:after="0"/>
        <w:jc w:val="both"/>
        <w:rPr/>
      </w:pPr>
      <w:r>
        <w:rPr>
          <w:lang w:val="mn-Cyrl-MN"/>
        </w:rPr>
        <w:tab/>
      </w:r>
      <w:r>
        <w:rPr>
          <w:b/>
          <w:i/>
          <w:lang w:val="mn-Cyrl-MN"/>
        </w:rPr>
        <w:t>Тасалсан</w:t>
      </w:r>
      <w:r>
        <w:rPr>
          <w:lang w:val="mn-Cyrl-MN"/>
        </w:rPr>
        <w:t>: Х.Баттулга, Л.Гүндалай, Э.Мөнх-Очир</w:t>
      </w:r>
    </w:p>
    <w:p>
      <w:pPr>
        <w:pStyle w:val="Normal"/>
        <w:spacing w:before="0" w:after="0"/>
        <w:jc w:val="both"/>
        <w:rPr/>
      </w:pPr>
      <w:r>
        <w:rPr>
          <w:lang w:val="mn-Cyrl-MN"/>
        </w:rPr>
        <w:tab/>
      </w:r>
      <w:r>
        <w:rPr>
          <w:b/>
          <w:i/>
          <w:lang w:val="mn-Cyrl-MN"/>
        </w:rPr>
        <w:t>Хоцорсон:</w:t>
      </w:r>
      <w:r>
        <w:rPr>
          <w:lang w:val="mn-Cyrl-MN"/>
        </w:rPr>
        <w:t xml:space="preserve"> Д.Арвин-40,  Су.Батболд- 40,  Ц.Мөнх-Оргил-30, Х.Наранхүү-40</w:t>
      </w:r>
    </w:p>
    <w:p>
      <w:pPr>
        <w:pStyle w:val="Normal"/>
        <w:spacing w:before="0" w:after="0"/>
        <w:jc w:val="both"/>
        <w:rPr>
          <w:lang w:val="mn-Cyrl-MN"/>
        </w:rPr>
      </w:pPr>
      <w:r>
        <w:rPr>
          <w:lang w:val="mn-Cyrl-MN"/>
        </w:rPr>
      </w:r>
    </w:p>
    <w:p>
      <w:pPr>
        <w:pStyle w:val="Normal"/>
        <w:ind w:firstLine="720"/>
        <w:jc w:val="both"/>
        <w:rPr/>
      </w:pPr>
      <w:r>
        <w:rPr>
          <w:b/>
          <w:lang w:val="mn-Cyrl-MN"/>
        </w:rPr>
        <w:t xml:space="preserve">Нэг. </w:t>
      </w:r>
      <w:r>
        <w:rPr>
          <w:b/>
        </w:rPr>
        <w:t>Монгол Улсын Их Хурлын чуулганы хуралдааны дэгийн тухай хуульд нэмэлт, өөрчлөлт оруулах тухай хуулийн төс</w:t>
      </w:r>
      <w:r>
        <w:rPr>
          <w:b/>
          <w:lang w:val="mn-Cyrl-MN"/>
        </w:rPr>
        <w:t>ө</w:t>
      </w:r>
      <w:r>
        <w:rPr>
          <w:b/>
        </w:rPr>
        <w:t>л</w:t>
      </w:r>
      <w:r>
        <w:rPr>
          <w:b/>
          <w:lang w:val="mn-Cyrl-MN"/>
        </w:rPr>
        <w:t xml:space="preserve"> /Улсын Их Хурлын гишүүдээс өргөн мэдүүлсэн төслүүдийг нэгтгэсэн төсөл,</w:t>
      </w:r>
      <w:r>
        <w:rPr>
          <w:b/>
        </w:rPr>
        <w:t xml:space="preserve"> анхны хэлэлцүүл</w:t>
      </w:r>
      <w:r>
        <w:rPr>
          <w:b/>
          <w:lang w:val="mn-Cyrl-MN"/>
        </w:rPr>
        <w:t>э</w:t>
      </w:r>
      <w:r>
        <w:rPr>
          <w:b/>
        </w:rPr>
        <w:t>г</w:t>
      </w:r>
      <w:r>
        <w:rPr>
          <w:b/>
          <w:lang w:val="mn-Cyrl-MN"/>
        </w:rPr>
        <w:t>/</w:t>
      </w:r>
    </w:p>
    <w:p>
      <w:pPr>
        <w:pStyle w:val="Normal"/>
        <w:ind w:firstLine="720"/>
        <w:jc w:val="both"/>
        <w:rPr/>
      </w:pPr>
      <w:r>
        <w:rPr/>
        <w:t>Хэлэлцэж буй асуудалтай холбогдуулан Улсын Их Хурлын Тамгын газрын Нарийн бичгийн дарга С.Магнайсүрэн, Эрх зүй, хууль тогтоомжийн хэлтсийн зөвлөх М.Тайшир, Төрийн байгуулалтын байнгын хорооны зөвлөх О.Тунгалаг, референт С.Нямцогт нар байлцав.</w:t>
      </w:r>
    </w:p>
    <w:p>
      <w:pPr>
        <w:pStyle w:val="Normal"/>
        <w:ind w:firstLine="720"/>
        <w:jc w:val="both"/>
        <w:rPr/>
      </w:pPr>
      <w:r>
        <w:rPr>
          <w:lang w:val="mn-Cyrl-MN"/>
        </w:rPr>
        <w:t xml:space="preserve">Хуулийн төслийг анхны хэлэлцүүлэгт бэлтгэсэн талаарх </w:t>
      </w:r>
      <w:r>
        <w:rPr/>
        <w:t xml:space="preserve">Төрийн байгуулалтын байнгын хорооны санал, дүгнэлтийг Улсын Их Хурлын гишүүн </w:t>
      </w:r>
      <w:r>
        <w:rPr>
          <w:lang w:val="mn-Cyrl-MN"/>
        </w:rPr>
        <w:t>Д.</w:t>
      </w:r>
      <w:r>
        <w:rPr/>
        <w:t>Дондог танилцуул</w:t>
      </w:r>
      <w:r>
        <w:rPr>
          <w:lang w:val="mn-Cyrl-MN"/>
        </w:rPr>
        <w:t>ав.</w:t>
      </w:r>
    </w:p>
    <w:p>
      <w:pPr>
        <w:pStyle w:val="Normal"/>
        <w:ind w:firstLine="720"/>
        <w:jc w:val="both"/>
        <w:rPr>
          <w:lang w:val="mn-Cyrl-MN"/>
        </w:rPr>
      </w:pPr>
      <w:r>
        <w:rPr>
          <w:lang w:val="mn-Cyrl-MN"/>
        </w:rPr>
        <w:t>Байнгын хорооны санал, дүгнэлттэй холбогдуулан Улсын Их Хурлын гишүүн Ц.Батбаярын асуусан асуултад Улсын Их Хурлын гишүүн Ж.Сүхбаатар, Ч.Сайханбилэг, Улсын Их Хурлын Тамгын газрын Нарийн бичгийн дарга С.Магнайсүрэн нар хариулж, нэмэлт тайлбар хийв.</w:t>
      </w:r>
    </w:p>
    <w:p>
      <w:pPr>
        <w:pStyle w:val="Normal"/>
        <w:jc w:val="both"/>
        <w:rPr/>
      </w:pPr>
      <w:r>
        <w:rPr/>
        <w:tab/>
      </w:r>
      <w:r>
        <w:rPr>
          <w:b/>
        </w:rPr>
        <w:t>Д.Дэмбэрэл</w:t>
      </w:r>
      <w:r>
        <w:rPr/>
        <w:t xml:space="preserve">: </w:t>
      </w:r>
      <w:r>
        <w:rPr>
          <w:lang w:val="mn-Cyrl-MN"/>
        </w:rPr>
        <w:t>Байнгын хорооны гаргасан, анхны хэлэлцүүлгээр баталъя гэсэн горимын саналыг дэмжье.</w:t>
      </w:r>
    </w:p>
    <w:p>
      <w:pPr>
        <w:pStyle w:val="Normal"/>
        <w:spacing w:lineRule="auto" w:line="240" w:before="0" w:after="0"/>
        <w:jc w:val="both"/>
        <w:rPr>
          <w:lang w:val="mn-Cyrl-MN"/>
        </w:rPr>
      </w:pPr>
      <w:r>
        <w:rPr>
          <w:lang w:val="mn-Cyrl-MN"/>
        </w:rPr>
        <w:tab/>
        <w:t>Зөвшөөрсөн</w:t>
        <w:tab/>
        <w:tab/>
        <w:t>34</w:t>
      </w:r>
    </w:p>
    <w:p>
      <w:pPr>
        <w:pStyle w:val="Normal"/>
        <w:spacing w:lineRule="auto" w:line="240" w:before="0" w:after="0"/>
        <w:jc w:val="both"/>
        <w:rPr>
          <w:lang w:val="mn-Cyrl-MN"/>
        </w:rPr>
      </w:pPr>
      <w:r>
        <w:rPr>
          <w:lang w:val="mn-Cyrl-MN"/>
        </w:rPr>
        <w:tab/>
        <w:t>Татгалзсан</w:t>
        <w:tab/>
        <w:tab/>
        <w:t>9</w:t>
      </w:r>
    </w:p>
    <w:p>
      <w:pPr>
        <w:pStyle w:val="Normal"/>
        <w:spacing w:lineRule="auto" w:line="240" w:before="0" w:after="0"/>
        <w:jc w:val="both"/>
        <w:rPr>
          <w:lang w:val="mn-Cyrl-MN"/>
        </w:rPr>
      </w:pPr>
      <w:r>
        <w:rPr>
          <w:lang w:val="mn-Cyrl-MN"/>
        </w:rPr>
        <w:tab/>
        <w:t xml:space="preserve">Бүгд </w:t>
        <w:tab/>
        <w:tab/>
        <w:tab/>
        <w:t>43</w:t>
      </w:r>
    </w:p>
    <w:p>
      <w:pPr>
        <w:pStyle w:val="Normal"/>
        <w:spacing w:lineRule="auto" w:line="240" w:before="0" w:after="0"/>
        <w:jc w:val="both"/>
        <w:rPr/>
      </w:pPr>
      <w:r>
        <w:rPr>
          <w:rFonts w:eastAsia="Arial"/>
        </w:rPr>
        <w:t xml:space="preserve"> </w:t>
      </w:r>
      <w:r>
        <w:rPr>
          <w:rFonts w:cs="Calibri" w:ascii="Calibri" w:hAnsi="Calibri"/>
          <w:lang w:val="mn-Cyrl-MN"/>
        </w:rPr>
        <w:tab/>
      </w:r>
      <w:r>
        <w:rPr>
          <w:lang w:val="mn-Cyrl-MN"/>
        </w:rPr>
        <w:t>79,1 хувийн саналаар дэмжигдлээ.</w:t>
      </w:r>
    </w:p>
    <w:p>
      <w:pPr>
        <w:pStyle w:val="Normal"/>
        <w:spacing w:lineRule="auto" w:line="240" w:before="0" w:after="0"/>
        <w:jc w:val="both"/>
        <w:rPr>
          <w:lang w:val="mn-Cyrl-MN"/>
        </w:rPr>
      </w:pPr>
      <w:r>
        <w:rPr>
          <w:lang w:val="mn-Cyrl-MN"/>
        </w:rPr>
      </w:r>
    </w:p>
    <w:p>
      <w:pPr>
        <w:pStyle w:val="Normal"/>
        <w:jc w:val="both"/>
        <w:rPr>
          <w:lang w:val="mn-Cyrl-MN"/>
        </w:rPr>
      </w:pPr>
      <w:r>
        <w:rPr>
          <w:lang w:val="mn-Cyrl-MN"/>
        </w:rPr>
        <w:tab/>
        <w:t>Монгол Улсын Их Хурлын чуулганы хуралдааны дэгийн тухай хуульд нэмэлт, өөрчлөлт оруулах тухай хуулийн төслийг баталъя.</w:t>
      </w:r>
    </w:p>
    <w:p>
      <w:pPr>
        <w:pStyle w:val="Normal"/>
        <w:spacing w:lineRule="auto" w:line="240" w:before="0" w:after="0"/>
        <w:jc w:val="both"/>
        <w:rPr/>
      </w:pPr>
      <w:r>
        <w:rPr>
          <w:rFonts w:eastAsia="Arial"/>
          <w:lang w:val="mn-Cyrl-MN"/>
        </w:rPr>
        <w:t xml:space="preserve"> </w:t>
      </w:r>
      <w:r>
        <w:rPr>
          <w:lang w:val="mn-Cyrl-MN"/>
        </w:rPr>
        <w:tab/>
        <w:t>Зөвшөөрсөн</w:t>
        <w:tab/>
        <w:tab/>
        <w:t>37</w:t>
      </w:r>
    </w:p>
    <w:p>
      <w:pPr>
        <w:pStyle w:val="Normal"/>
        <w:spacing w:lineRule="auto" w:line="240" w:before="0" w:after="0"/>
        <w:jc w:val="both"/>
        <w:rPr>
          <w:lang w:val="mn-Cyrl-MN"/>
        </w:rPr>
      </w:pPr>
      <w:r>
        <w:rPr>
          <w:lang w:val="mn-Cyrl-MN"/>
        </w:rPr>
        <w:tab/>
        <w:t>Татгалзсан</w:t>
        <w:tab/>
        <w:tab/>
        <w:t>7</w:t>
      </w:r>
    </w:p>
    <w:p>
      <w:pPr>
        <w:pStyle w:val="Normal"/>
        <w:spacing w:lineRule="auto" w:line="240" w:before="0" w:after="0"/>
        <w:jc w:val="both"/>
        <w:rPr>
          <w:lang w:val="mn-Cyrl-MN"/>
        </w:rPr>
      </w:pPr>
      <w:r>
        <w:rPr>
          <w:lang w:val="mn-Cyrl-MN"/>
        </w:rPr>
        <w:tab/>
        <w:t xml:space="preserve">Бүгд </w:t>
        <w:tab/>
        <w:tab/>
        <w:tab/>
        <w:t>44</w:t>
      </w:r>
    </w:p>
    <w:p>
      <w:pPr>
        <w:pStyle w:val="Normal"/>
        <w:spacing w:lineRule="auto" w:line="240" w:before="0" w:after="0"/>
        <w:jc w:val="both"/>
        <w:rPr/>
      </w:pPr>
      <w:r>
        <w:rPr>
          <w:rFonts w:eastAsia="Arial"/>
        </w:rPr>
        <w:t xml:space="preserve"> </w:t>
      </w:r>
      <w:r>
        <w:rPr>
          <w:rFonts w:cs="Calibri" w:ascii="Calibri" w:hAnsi="Calibri"/>
          <w:lang w:val="mn-Cyrl-MN"/>
        </w:rPr>
        <w:tab/>
      </w:r>
      <w:r>
        <w:rPr>
          <w:lang w:val="mn-Cyrl-MN"/>
        </w:rPr>
        <w:t>84,1 хувийн саналаар батлагдлаа.</w:t>
      </w:r>
    </w:p>
    <w:p>
      <w:pPr>
        <w:pStyle w:val="Normal"/>
        <w:spacing w:lineRule="auto" w:line="240" w:before="0" w:after="0"/>
        <w:ind w:firstLine="720"/>
        <w:jc w:val="both"/>
        <w:rPr>
          <w:lang w:val="mn-Cyrl-MN"/>
        </w:rPr>
      </w:pPr>
      <w:r>
        <w:rPr>
          <w:lang w:val="mn-Cyrl-MN"/>
        </w:rPr>
      </w:r>
    </w:p>
    <w:p>
      <w:pPr>
        <w:pStyle w:val="Normal"/>
        <w:ind w:firstLine="720"/>
        <w:jc w:val="both"/>
        <w:rPr/>
      </w:pPr>
      <w:r>
        <w:rPr>
          <w:b/>
          <w:lang w:val="mn-Cyrl-MN"/>
        </w:rPr>
        <w:t>Уг асуудлыг 10 цаг 45 минутад хэлэлцэж дуусав</w:t>
      </w:r>
      <w:r>
        <w:rPr>
          <w:lang w:val="mn-Cyrl-MN"/>
        </w:rPr>
        <w:t>.</w:t>
      </w:r>
    </w:p>
    <w:p>
      <w:pPr>
        <w:pStyle w:val="Normal"/>
        <w:ind w:firstLine="720"/>
        <w:jc w:val="both"/>
        <w:rPr>
          <w:lang w:val="mn-Cyrl-MN"/>
        </w:rPr>
      </w:pPr>
      <w:r>
        <w:rPr>
          <w:lang w:val="mn-Cyrl-MN"/>
        </w:rPr>
        <w:t>10.45-13.05 цагт хуралдаан хаалттай явагдав.</w:t>
      </w:r>
    </w:p>
    <w:p>
      <w:pPr>
        <w:pStyle w:val="Normal"/>
        <w:spacing w:before="0" w:after="0"/>
        <w:ind w:firstLine="720"/>
        <w:jc w:val="both"/>
        <w:rPr/>
      </w:pPr>
      <w:r>
        <w:rPr>
          <w:b/>
          <w:lang w:val="mn-Cyrl-MN"/>
        </w:rPr>
        <w:t>Оройн</w:t>
      </w:r>
      <w:r>
        <w:rPr>
          <w:b/>
        </w:rPr>
        <w:t xml:space="preserve"> нэгдсэн хуралдаан</w:t>
      </w:r>
      <w:r>
        <w:rPr>
          <w:b/>
          <w:lang w:val="mn-Cyrl-MN"/>
        </w:rPr>
        <w:t xml:space="preserve"> 15 цаг 20 минутад эхэлж, </w:t>
      </w:r>
      <w:r>
        <w:rPr>
          <w:b/>
        </w:rPr>
        <w:t xml:space="preserve"> ирвэл зохих </w:t>
      </w:r>
      <w:r>
        <w:rPr>
          <w:b/>
          <w:lang w:val="mn-Cyrl-MN"/>
        </w:rPr>
        <w:t>76</w:t>
      </w:r>
      <w:r>
        <w:rPr>
          <w:b/>
        </w:rPr>
        <w:t xml:space="preserve"> гиш</w:t>
      </w:r>
      <w:r>
        <w:rPr>
          <w:rFonts w:eastAsia="MS Gothic;ＭＳ ゴシック"/>
          <w:b/>
        </w:rPr>
        <w:t>үү</w:t>
      </w:r>
      <w:r>
        <w:rPr>
          <w:b/>
        </w:rPr>
        <w:t xml:space="preserve">нээс </w:t>
      </w:r>
      <w:r>
        <w:rPr>
          <w:b/>
          <w:lang w:val="mn-Cyrl-MN"/>
        </w:rPr>
        <w:t>6</w:t>
      </w:r>
      <w:r>
        <w:rPr>
          <w:b/>
        </w:rPr>
        <w:t>1 гиш</w:t>
      </w:r>
      <w:r>
        <w:rPr>
          <w:rFonts w:eastAsia="MS Gothic;ＭＳ ゴシック"/>
          <w:b/>
        </w:rPr>
        <w:t>үү</w:t>
      </w:r>
      <w:r>
        <w:rPr>
          <w:b/>
        </w:rPr>
        <w:t xml:space="preserve">н ирж, </w:t>
      </w:r>
      <w:r>
        <w:rPr>
          <w:b/>
          <w:lang w:val="mn-Cyrl-MN"/>
        </w:rPr>
        <w:t>8</w:t>
      </w:r>
      <w:r>
        <w:rPr>
          <w:b/>
        </w:rPr>
        <w:t>0.2</w:t>
      </w:r>
      <w:r>
        <w:rPr>
          <w:b/>
          <w:lang w:val="mn-Cyrl-MN"/>
        </w:rPr>
        <w:t xml:space="preserve">  </w:t>
      </w:r>
      <w:r>
        <w:rPr>
          <w:b/>
        </w:rPr>
        <w:t xml:space="preserve">хувийн ирцтэй байв. </w:t>
      </w:r>
      <w:r>
        <w:rPr>
          <w:rFonts w:eastAsia="MS Gothic;ＭＳ ゴシック"/>
          <w:b/>
        </w:rPr>
        <w:t>Үү</w:t>
      </w:r>
      <w:r>
        <w:rPr>
          <w:b/>
        </w:rPr>
        <w:t>нд:</w:t>
      </w:r>
    </w:p>
    <w:p>
      <w:pPr>
        <w:pStyle w:val="Normal"/>
        <w:spacing w:before="0" w:after="0"/>
        <w:jc w:val="both"/>
        <w:rPr>
          <w:b/>
          <w:b/>
        </w:rPr>
      </w:pPr>
      <w:r>
        <w:rPr>
          <w:b/>
        </w:rPr>
      </w:r>
    </w:p>
    <w:p>
      <w:pPr>
        <w:pStyle w:val="Normal"/>
        <w:spacing w:before="0" w:after="0"/>
        <w:jc w:val="both"/>
        <w:rPr>
          <w:lang w:val="mn-Cyrl-MN"/>
        </w:rPr>
      </w:pPr>
      <w:r>
        <w:rPr/>
        <w:tab/>
      </w:r>
      <w:r>
        <w:rPr>
          <w:b/>
          <w:i/>
        </w:rPr>
        <w:t>Ч</w:t>
      </w:r>
      <w:r>
        <w:rPr>
          <w:rFonts w:eastAsia="MS Gothic;ＭＳ ゴシック"/>
          <w:b/>
          <w:i/>
        </w:rPr>
        <w:t>ө</w:t>
      </w:r>
      <w:r>
        <w:rPr>
          <w:b/>
          <w:i/>
        </w:rPr>
        <w:t>л</w:t>
      </w:r>
      <w:r>
        <w:rPr>
          <w:rFonts w:eastAsia="MS Gothic;ＭＳ ゴシック"/>
          <w:b/>
          <w:i/>
        </w:rPr>
        <w:t>өө</w:t>
      </w:r>
      <w:r>
        <w:rPr>
          <w:b/>
          <w:i/>
        </w:rPr>
        <w:t>тэй</w:t>
      </w:r>
      <w:r>
        <w:rPr/>
        <w:t xml:space="preserve">: </w:t>
      </w:r>
      <w:r>
        <w:rPr>
          <w:lang w:val="mn-Cyrl-MN"/>
        </w:rPr>
        <w:t>Н.Алтанхуяг, Д.Балдан-Очир,  Сүх.Батболд, Р.Буд, С.Ламбаа,  Ц.Нямдорж,  Д.Оюунхорол,  Б.Чойжилсүрэн</w:t>
      </w:r>
    </w:p>
    <w:p>
      <w:pPr>
        <w:pStyle w:val="Normal"/>
        <w:spacing w:before="0" w:after="0"/>
        <w:jc w:val="both"/>
        <w:rPr>
          <w:lang w:val="mn-Cyrl-MN"/>
        </w:rPr>
      </w:pPr>
      <w:r>
        <w:rPr>
          <w:lang w:val="mn-Cyrl-MN"/>
        </w:rPr>
      </w:r>
    </w:p>
    <w:p>
      <w:pPr>
        <w:pStyle w:val="Normal"/>
        <w:spacing w:before="0" w:after="0"/>
        <w:jc w:val="both"/>
        <w:rPr/>
      </w:pPr>
      <w:r>
        <w:rPr/>
        <w:tab/>
      </w:r>
      <w:r>
        <w:rPr>
          <w:rFonts w:eastAsia="MS Gothic;ＭＳ ゴシック"/>
          <w:b/>
          <w:i/>
        </w:rPr>
        <w:t>Ө</w:t>
      </w:r>
      <w:r>
        <w:rPr>
          <w:b/>
          <w:i/>
        </w:rPr>
        <w:t>вчтэй</w:t>
      </w:r>
      <w:r>
        <w:rPr/>
        <w:t xml:space="preserve">: </w:t>
      </w:r>
      <w:r>
        <w:rPr>
          <w:lang w:val="mn-Cyrl-MN"/>
        </w:rPr>
        <w:t>Б.Батбаяр,  С.Баяр, Ц.Дашдорж</w:t>
      </w:r>
    </w:p>
    <w:p>
      <w:pPr>
        <w:pStyle w:val="Normal"/>
        <w:spacing w:before="0" w:after="0"/>
        <w:jc w:val="both"/>
        <w:rPr/>
      </w:pPr>
      <w:r>
        <w:rPr>
          <w:lang w:val="mn-Cyrl-MN"/>
        </w:rPr>
        <w:tab/>
      </w:r>
      <w:r>
        <w:rPr>
          <w:b/>
          <w:i/>
          <w:lang w:val="mn-Cyrl-MN"/>
        </w:rPr>
        <w:t>Тасалсан</w:t>
      </w:r>
      <w:r>
        <w:rPr>
          <w:lang w:val="mn-Cyrl-MN"/>
        </w:rPr>
        <w:t>: Л.Гүндалай, Э.Мөнх-Очир, О.Чулуунбат, Д.Энхбат</w:t>
      </w:r>
    </w:p>
    <w:p>
      <w:pPr>
        <w:pStyle w:val="Normal"/>
        <w:spacing w:before="0" w:after="0"/>
        <w:jc w:val="both"/>
        <w:rPr/>
      </w:pPr>
      <w:r>
        <w:rPr>
          <w:lang w:val="mn-Cyrl-MN"/>
        </w:rPr>
        <w:tab/>
      </w:r>
      <w:r>
        <w:rPr>
          <w:b/>
          <w:i/>
          <w:lang w:val="mn-Cyrl-MN"/>
        </w:rPr>
        <w:t>Хоцорсон:</w:t>
      </w:r>
      <w:r>
        <w:rPr>
          <w:lang w:val="mn-Cyrl-MN"/>
        </w:rPr>
        <w:t xml:space="preserve"> З.Алтай-30, П.Алтангэрэл-40, Н.Батбаяр-40, Х.Баттулга-50, Б.Бат-Эрдэнэ-20, Л.Гантөмөр-30, Д.Ганхуяг-30, Р.Гончигдорж-30, Ц.Даваасүрэн-1,00, Д.Загджав-1,00, Д.Кёкүшюзан Батбаяр-20, Х.Наранхүү-40, Д.Одбаяр-1,00, Д.Очирбат-40, С.Оюун-40, Р.Раш-40, Ч.Сайханбилэг-40, Ц.Сэдванчиг-50, А.Тлейхан-20, Х.Тэмүүжин-30, Ч.Хүрэлбаатар-50, Ц.Цэнгэл-40,  Ж.Энхбаяр-1,10, Ө.Энхтүвшин-40, С.Эрдэнэ-50</w:t>
      </w:r>
    </w:p>
    <w:p>
      <w:pPr>
        <w:pStyle w:val="Normal"/>
        <w:spacing w:before="0" w:after="0"/>
        <w:jc w:val="both"/>
        <w:rPr>
          <w:lang w:val="mn-Cyrl-MN"/>
        </w:rPr>
      </w:pPr>
      <w:r>
        <w:rPr>
          <w:lang w:val="mn-Cyrl-MN"/>
        </w:rPr>
      </w:r>
    </w:p>
    <w:p>
      <w:pPr>
        <w:pStyle w:val="Normal"/>
        <w:ind w:firstLine="720"/>
        <w:jc w:val="both"/>
        <w:rPr>
          <w:b/>
          <w:b/>
          <w:lang w:val="mn-Cyrl-MN"/>
        </w:rPr>
      </w:pPr>
      <w:r>
        <w:rPr>
          <w:b/>
          <w:lang w:val="mn-Cyrl-MN"/>
        </w:rPr>
        <w:t>Хоёр</w:t>
      </w:r>
      <w:r>
        <w:rPr>
          <w:rFonts w:cs="Arial Mon"/>
          <w:b/>
          <w:lang w:val="mn-Cyrl-MN"/>
        </w:rPr>
        <w:t xml:space="preserve">. </w:t>
      </w:r>
      <w:r>
        <w:rPr>
          <w:b/>
          <w:lang w:val="mn-Cyrl-MN"/>
        </w:rPr>
        <w:t>Зарим</w:t>
      </w:r>
      <w:r>
        <w:rPr>
          <w:rFonts w:cs="Arial Mon"/>
          <w:b/>
          <w:lang w:val="mn-Cyrl-MN"/>
        </w:rPr>
        <w:t xml:space="preserve"> </w:t>
      </w:r>
      <w:r>
        <w:rPr>
          <w:b/>
          <w:lang w:val="mn-Cyrl-MN"/>
        </w:rPr>
        <w:t>газар</w:t>
      </w:r>
      <w:r>
        <w:rPr>
          <w:rFonts w:cs="Arial Mon"/>
          <w:b/>
          <w:lang w:val="mn-Cyrl-MN"/>
        </w:rPr>
        <w:t xml:space="preserve"> </w:t>
      </w:r>
      <w:r>
        <w:rPr>
          <w:b/>
          <w:lang w:val="mn-Cyrl-MN"/>
        </w:rPr>
        <w:t>нутгийг</w:t>
      </w:r>
      <w:r>
        <w:rPr>
          <w:rFonts w:cs="Arial Mon"/>
          <w:b/>
          <w:lang w:val="mn-Cyrl-MN"/>
        </w:rPr>
        <w:t xml:space="preserve"> </w:t>
      </w:r>
      <w:r>
        <w:rPr>
          <w:b/>
          <w:lang w:val="mn-Cyrl-MN"/>
        </w:rPr>
        <w:t>улсын</w:t>
      </w:r>
      <w:r>
        <w:rPr>
          <w:rFonts w:cs="Arial Mon"/>
          <w:b/>
          <w:lang w:val="mn-Cyrl-MN"/>
        </w:rPr>
        <w:t xml:space="preserve"> </w:t>
      </w:r>
      <w:r>
        <w:rPr>
          <w:b/>
          <w:lang w:val="mn-Cyrl-MN"/>
        </w:rPr>
        <w:t>тусгай</w:t>
      </w:r>
      <w:r>
        <w:rPr>
          <w:rFonts w:cs="Arial Mon"/>
          <w:b/>
          <w:lang w:val="mn-Cyrl-MN"/>
        </w:rPr>
        <w:t xml:space="preserve"> </w:t>
      </w:r>
      <w:r>
        <w:rPr>
          <w:b/>
          <w:lang w:val="mn-Cyrl-MN"/>
        </w:rPr>
        <w:t>хамгаалалтад</w:t>
      </w:r>
      <w:r>
        <w:rPr>
          <w:rFonts w:cs="Arial Mon"/>
          <w:b/>
          <w:lang w:val="mn-Cyrl-MN"/>
        </w:rPr>
        <w:t xml:space="preserve"> </w:t>
      </w:r>
      <w:r>
        <w:rPr>
          <w:b/>
          <w:lang w:val="mn-Cyrl-MN"/>
        </w:rPr>
        <w:t>авах</w:t>
      </w:r>
      <w:r>
        <w:rPr>
          <w:rFonts w:cs="Arial Mon"/>
          <w:b/>
          <w:lang w:val="mn-Cyrl-MN"/>
        </w:rPr>
        <w:t xml:space="preserve"> </w:t>
      </w:r>
      <w:r>
        <w:rPr>
          <w:b/>
          <w:lang w:val="mn-Cyrl-MN"/>
        </w:rPr>
        <w:t>тухай</w:t>
      </w:r>
      <w:r>
        <w:rPr>
          <w:rFonts w:cs="Arial Mon"/>
          <w:b/>
          <w:lang w:val="mn-Cyrl-MN"/>
        </w:rPr>
        <w:t xml:space="preserve"> </w:t>
      </w:r>
      <w:r>
        <w:rPr>
          <w:b/>
          <w:lang w:val="mn-Cyrl-MN"/>
        </w:rPr>
        <w:t>Улсын</w:t>
      </w:r>
      <w:r>
        <w:rPr>
          <w:rFonts w:cs="Arial Mon"/>
          <w:b/>
          <w:lang w:val="mn-Cyrl-MN"/>
        </w:rPr>
        <w:t xml:space="preserve"> </w:t>
      </w:r>
      <w:r>
        <w:rPr>
          <w:b/>
          <w:lang w:val="mn-Cyrl-MN"/>
        </w:rPr>
        <w:t>Их</w:t>
      </w:r>
      <w:r>
        <w:rPr>
          <w:rFonts w:cs="Arial Mon"/>
          <w:b/>
          <w:lang w:val="mn-Cyrl-MN"/>
        </w:rPr>
        <w:t xml:space="preserve"> </w:t>
      </w:r>
      <w:r>
        <w:rPr>
          <w:b/>
          <w:lang w:val="mn-Cyrl-MN"/>
        </w:rPr>
        <w:t>Хурлын</w:t>
      </w:r>
      <w:r>
        <w:rPr>
          <w:rFonts w:cs="Arial Mon"/>
          <w:b/>
          <w:lang w:val="mn-Cyrl-MN"/>
        </w:rPr>
        <w:t xml:space="preserve"> </w:t>
      </w:r>
      <w:r>
        <w:rPr>
          <w:b/>
          <w:lang w:val="mn-Cyrl-MN"/>
        </w:rPr>
        <w:t>тогтоолын</w:t>
      </w:r>
      <w:r>
        <w:rPr>
          <w:rFonts w:cs="Arial Mon"/>
          <w:b/>
          <w:lang w:val="mn-Cyrl-MN"/>
        </w:rPr>
        <w:t xml:space="preserve"> </w:t>
      </w:r>
      <w:r>
        <w:rPr>
          <w:b/>
          <w:lang w:val="mn-Cyrl-MN"/>
        </w:rPr>
        <w:t>төсөл</w:t>
      </w:r>
      <w:r>
        <w:rPr>
          <w:rFonts w:cs="Arial Mon"/>
          <w:b/>
          <w:lang w:val="mn-Cyrl-MN"/>
        </w:rPr>
        <w:t xml:space="preserve"> /</w:t>
      </w:r>
      <w:r>
        <w:rPr>
          <w:b/>
          <w:lang w:val="mn-Cyrl-MN"/>
        </w:rPr>
        <w:t>анхны</w:t>
      </w:r>
      <w:r>
        <w:rPr>
          <w:rFonts w:cs="Arial Mon"/>
          <w:b/>
          <w:lang w:val="mn-Cyrl-MN"/>
        </w:rPr>
        <w:t xml:space="preserve"> </w:t>
      </w:r>
      <w:r>
        <w:rPr>
          <w:b/>
          <w:lang w:val="mn-Cyrl-MN"/>
        </w:rPr>
        <w:t>хэлэлцүүлэг</w:t>
      </w:r>
      <w:r>
        <w:rPr>
          <w:rFonts w:cs="Arial Mon"/>
          <w:b/>
          <w:lang w:val="mn-Cyrl-MN"/>
        </w:rPr>
        <w:t>/</w:t>
      </w:r>
    </w:p>
    <w:p>
      <w:pPr>
        <w:pStyle w:val="Normal"/>
        <w:ind w:firstLine="720"/>
        <w:jc w:val="both"/>
        <w:rPr>
          <w:lang w:val="mn-Cyrl-MN"/>
        </w:rPr>
      </w:pPr>
      <w:r>
        <w:rPr>
          <w:lang w:val="mn-Cyrl-MN"/>
        </w:rPr>
        <w:t xml:space="preserve">Хэлэлцэж буй асуудалтай холбогдуулан Байгаль орчин, аялал жуулчлалын сайд Л.Гансүх, Улсын Их Хурлын Тамгын газрын Эрх зүй, хууль тогтоомжийн хэлтсийн зөвлөх Э.Эрдэнэсүрэн, Байгаль орчин, хүнс, хөдөө аж ахуйн байнгын хорооны зөвлөх Д.Мягмарсүрэн, референт Б.Баярмаа нар байлцав. </w:t>
      </w:r>
    </w:p>
    <w:p>
      <w:pPr>
        <w:pStyle w:val="Normal"/>
        <w:ind w:firstLine="720"/>
        <w:jc w:val="both"/>
        <w:rPr/>
      </w:pPr>
      <w:r>
        <w:rPr>
          <w:lang w:val="mn-Cyrl-MN"/>
        </w:rPr>
        <w:t>Тогтоолын төслийг анхны хэлэлцүүлэгт бэлтгэсэн талаарх Байгаль</w:t>
      </w:r>
      <w:r>
        <w:rPr>
          <w:rFonts w:cs="Arial Mon"/>
          <w:lang w:val="mn-Cyrl-MN"/>
        </w:rPr>
        <w:t xml:space="preserve"> </w:t>
      </w:r>
      <w:r>
        <w:rPr>
          <w:lang w:val="mn-Cyrl-MN"/>
        </w:rPr>
        <w:t>орчин</w:t>
      </w:r>
      <w:r>
        <w:rPr>
          <w:rFonts w:cs="Arial Mon"/>
          <w:lang w:val="mn-Cyrl-MN"/>
        </w:rPr>
        <w:t xml:space="preserve">, </w:t>
      </w:r>
      <w:r>
        <w:rPr>
          <w:lang w:val="mn-Cyrl-MN"/>
        </w:rPr>
        <w:t>хүнс</w:t>
      </w:r>
      <w:r>
        <w:rPr>
          <w:rFonts w:cs="Arial Mon"/>
          <w:lang w:val="mn-Cyrl-MN"/>
        </w:rPr>
        <w:t xml:space="preserve">, </w:t>
      </w:r>
      <w:r>
        <w:rPr>
          <w:lang w:val="mn-Cyrl-MN"/>
        </w:rPr>
        <w:t>хөдөө</w:t>
      </w:r>
      <w:r>
        <w:rPr>
          <w:rFonts w:cs="Arial Mon"/>
          <w:lang w:val="mn-Cyrl-MN"/>
        </w:rPr>
        <w:t xml:space="preserve"> </w:t>
      </w:r>
      <w:r>
        <w:rPr>
          <w:lang w:val="mn-Cyrl-MN"/>
        </w:rPr>
        <w:t>аж</w:t>
      </w:r>
      <w:r>
        <w:rPr>
          <w:rFonts w:cs="Arial Mon"/>
          <w:lang w:val="mn-Cyrl-MN"/>
        </w:rPr>
        <w:t xml:space="preserve"> </w:t>
      </w:r>
      <w:r>
        <w:rPr>
          <w:lang w:val="mn-Cyrl-MN"/>
        </w:rPr>
        <w:t>ахуйн</w:t>
      </w:r>
      <w:r>
        <w:rPr>
          <w:rFonts w:cs="Arial Mon"/>
          <w:lang w:val="mn-Cyrl-MN"/>
        </w:rPr>
        <w:t xml:space="preserve"> </w:t>
      </w:r>
      <w:r>
        <w:rPr>
          <w:lang w:val="mn-Cyrl-MN"/>
        </w:rPr>
        <w:t>байнгын</w:t>
      </w:r>
      <w:r>
        <w:rPr>
          <w:rFonts w:cs="Arial Mon"/>
          <w:lang w:val="mn-Cyrl-MN"/>
        </w:rPr>
        <w:t xml:space="preserve"> </w:t>
      </w:r>
      <w:r>
        <w:rPr>
          <w:lang w:val="mn-Cyrl-MN"/>
        </w:rPr>
        <w:t>хорооны</w:t>
      </w:r>
      <w:r>
        <w:rPr>
          <w:rFonts w:cs="Arial Mon"/>
          <w:lang w:val="mn-Cyrl-MN"/>
        </w:rPr>
        <w:t xml:space="preserve"> </w:t>
      </w:r>
      <w:r>
        <w:rPr>
          <w:lang w:val="mn-Cyrl-MN"/>
        </w:rPr>
        <w:t>санал</w:t>
      </w:r>
      <w:r>
        <w:rPr>
          <w:rFonts w:cs="Arial Mon"/>
          <w:lang w:val="mn-Cyrl-MN"/>
        </w:rPr>
        <w:t xml:space="preserve">, </w:t>
      </w:r>
      <w:r>
        <w:rPr>
          <w:lang w:val="mn-Cyrl-MN"/>
        </w:rPr>
        <w:t>дүгнэлтийг</w:t>
      </w:r>
      <w:r>
        <w:rPr>
          <w:rFonts w:cs="Arial Mon"/>
          <w:lang w:val="mn-Cyrl-MN"/>
        </w:rPr>
        <w:t xml:space="preserve"> </w:t>
      </w:r>
      <w:r>
        <w:rPr>
          <w:lang w:val="mn-Cyrl-MN"/>
        </w:rPr>
        <w:t>Улсын</w:t>
      </w:r>
      <w:r>
        <w:rPr>
          <w:rFonts w:cs="Arial Mon"/>
          <w:lang w:val="mn-Cyrl-MN"/>
        </w:rPr>
        <w:t xml:space="preserve"> </w:t>
      </w:r>
      <w:r>
        <w:rPr>
          <w:lang w:val="mn-Cyrl-MN"/>
        </w:rPr>
        <w:t>Их</w:t>
      </w:r>
      <w:r>
        <w:rPr>
          <w:rFonts w:cs="Arial Mon"/>
          <w:lang w:val="mn-Cyrl-MN"/>
        </w:rPr>
        <w:t xml:space="preserve"> </w:t>
      </w:r>
      <w:r>
        <w:rPr>
          <w:lang w:val="mn-Cyrl-MN"/>
        </w:rPr>
        <w:t>Хурлын</w:t>
      </w:r>
      <w:r>
        <w:rPr>
          <w:rFonts w:cs="Arial Mon"/>
          <w:lang w:val="mn-Cyrl-MN"/>
        </w:rPr>
        <w:t xml:space="preserve"> </w:t>
      </w:r>
      <w:r>
        <w:rPr>
          <w:lang w:val="mn-Cyrl-MN"/>
        </w:rPr>
        <w:t>гишүүн</w:t>
      </w:r>
      <w:r>
        <w:rPr>
          <w:rFonts w:cs="Arial Mon"/>
          <w:lang w:val="mn-Cyrl-MN"/>
        </w:rPr>
        <w:t xml:space="preserve"> </w:t>
      </w:r>
      <w:r>
        <w:rPr>
          <w:lang w:val="mn-Cyrl-MN"/>
        </w:rPr>
        <w:t>Су</w:t>
      </w:r>
      <w:r>
        <w:rPr>
          <w:rFonts w:cs="Arial Mon"/>
          <w:lang w:val="mn-Cyrl-MN"/>
        </w:rPr>
        <w:t>.</w:t>
      </w:r>
      <w:r>
        <w:rPr>
          <w:lang w:val="mn-Cyrl-MN"/>
        </w:rPr>
        <w:t>Батболд</w:t>
      </w:r>
      <w:r>
        <w:rPr>
          <w:rFonts w:cs="Arial Mon"/>
          <w:lang w:val="mn-Cyrl-MN"/>
        </w:rPr>
        <w:t xml:space="preserve"> </w:t>
      </w:r>
      <w:r>
        <w:rPr>
          <w:lang w:val="mn-Cyrl-MN"/>
        </w:rPr>
        <w:t>танилцуулав.</w:t>
      </w:r>
    </w:p>
    <w:p>
      <w:pPr>
        <w:pStyle w:val="Normal"/>
        <w:ind w:firstLine="720"/>
        <w:jc w:val="both"/>
        <w:rPr/>
      </w:pPr>
      <w:r>
        <w:rPr>
          <w:lang w:val="mn-Cyrl-MN"/>
        </w:rPr>
        <w:t>Байнгын</w:t>
      </w:r>
      <w:r>
        <w:rPr>
          <w:rFonts w:cs="Arial Mon"/>
          <w:lang w:val="mn-Cyrl-MN"/>
        </w:rPr>
        <w:t xml:space="preserve"> </w:t>
      </w:r>
      <w:r>
        <w:rPr>
          <w:lang w:val="mn-Cyrl-MN"/>
        </w:rPr>
        <w:t>хорооны</w:t>
      </w:r>
      <w:r>
        <w:rPr>
          <w:rFonts w:cs="Arial Mon"/>
          <w:lang w:val="mn-Cyrl-MN"/>
        </w:rPr>
        <w:t xml:space="preserve"> </w:t>
      </w:r>
      <w:r>
        <w:rPr>
          <w:lang w:val="mn-Cyrl-MN"/>
        </w:rPr>
        <w:t>санал</w:t>
      </w:r>
      <w:r>
        <w:rPr>
          <w:rFonts w:cs="Arial Mon"/>
          <w:lang w:val="mn-Cyrl-MN"/>
        </w:rPr>
        <w:t xml:space="preserve">, </w:t>
      </w:r>
      <w:r>
        <w:rPr>
          <w:lang w:val="mn-Cyrl-MN"/>
        </w:rPr>
        <w:t>дүгнэлттэй холбогдуулан Улсын Их Хурлын гишүүн Ц.Баярсайхан, Н.Ганбямба нарын асуусан асуултад Улсын Их Хурлын гишүүн Л.Гансүх, Ж.Батсуурь, Су.Батболд нар хариулж, нэмэлт тайлбар хийв.</w:t>
      </w:r>
    </w:p>
    <w:p>
      <w:pPr>
        <w:pStyle w:val="Normal"/>
        <w:ind w:firstLine="720"/>
        <w:jc w:val="both"/>
        <w:rPr/>
      </w:pPr>
      <w:r>
        <w:rPr>
          <w:b/>
          <w:lang w:val="mn-Cyrl-MN"/>
        </w:rPr>
        <w:t>Д</w:t>
      </w:r>
      <w:r>
        <w:rPr>
          <w:rFonts w:cs="Arial Mon"/>
          <w:b/>
          <w:lang w:val="mn-Cyrl-MN"/>
        </w:rPr>
        <w:t>.</w:t>
      </w:r>
      <w:r>
        <w:rPr>
          <w:b/>
          <w:lang w:val="mn-Cyrl-MN"/>
        </w:rPr>
        <w:t>Дэмбэрэл</w:t>
      </w:r>
      <w:r>
        <w:rPr>
          <w:lang w:val="mn-Cyrl-MN"/>
        </w:rPr>
        <w:t>: Байнгын</w:t>
      </w:r>
      <w:r>
        <w:rPr>
          <w:rFonts w:cs="Arial Mon"/>
          <w:lang w:val="mn-Cyrl-MN"/>
        </w:rPr>
        <w:t xml:space="preserve"> </w:t>
      </w:r>
      <w:r>
        <w:rPr>
          <w:lang w:val="mn-Cyrl-MN"/>
        </w:rPr>
        <w:t>хорооны гаргасан,</w:t>
      </w:r>
      <w:r>
        <w:rPr>
          <w:rFonts w:cs="Arial Mon"/>
          <w:lang w:val="mn-Cyrl-MN"/>
        </w:rPr>
        <w:t xml:space="preserve"> </w:t>
      </w:r>
      <w:r>
        <w:rPr>
          <w:lang w:val="mn-Cyrl-MN"/>
        </w:rPr>
        <w:t>анхны</w:t>
      </w:r>
      <w:r>
        <w:rPr>
          <w:rFonts w:cs="Arial Mon"/>
          <w:lang w:val="mn-Cyrl-MN"/>
        </w:rPr>
        <w:t xml:space="preserve"> </w:t>
      </w:r>
      <w:r>
        <w:rPr>
          <w:lang w:val="mn-Cyrl-MN"/>
        </w:rPr>
        <w:t>хэлэлцүүлгээр</w:t>
      </w:r>
      <w:r>
        <w:rPr>
          <w:rFonts w:cs="Arial Mon"/>
          <w:lang w:val="mn-Cyrl-MN"/>
        </w:rPr>
        <w:t xml:space="preserve"> </w:t>
      </w:r>
      <w:r>
        <w:rPr>
          <w:lang w:val="mn-Cyrl-MN"/>
        </w:rPr>
        <w:t>нь</w:t>
      </w:r>
      <w:r>
        <w:rPr>
          <w:rFonts w:cs="Arial Mon"/>
          <w:lang w:val="mn-Cyrl-MN"/>
        </w:rPr>
        <w:t xml:space="preserve"> </w:t>
      </w:r>
      <w:r>
        <w:rPr>
          <w:lang w:val="mn-Cyrl-MN"/>
        </w:rPr>
        <w:t>баталъя</w:t>
      </w:r>
      <w:r>
        <w:rPr>
          <w:rFonts w:cs="Arial Mon"/>
          <w:lang w:val="mn-Cyrl-MN"/>
        </w:rPr>
        <w:t xml:space="preserve"> </w:t>
      </w:r>
      <w:r>
        <w:rPr>
          <w:lang w:val="mn-Cyrl-MN"/>
        </w:rPr>
        <w:t>гэсэн горимын саналыг дэмжье.</w:t>
      </w:r>
    </w:p>
    <w:p>
      <w:pPr>
        <w:pStyle w:val="Normal"/>
        <w:spacing w:lineRule="auto" w:line="240" w:before="0" w:after="0"/>
        <w:ind w:firstLine="720"/>
        <w:jc w:val="both"/>
        <w:rPr>
          <w:lang w:val="mn-Cyrl-MN"/>
        </w:rPr>
      </w:pPr>
      <w:r>
        <w:rPr>
          <w:lang w:val="mn-Cyrl-MN"/>
        </w:rPr>
        <w:t>Зөвшөөрсөн</w:t>
        <w:tab/>
        <w:tab/>
        <w:t>30</w:t>
      </w:r>
    </w:p>
    <w:p>
      <w:pPr>
        <w:pStyle w:val="Normal"/>
        <w:spacing w:lineRule="auto" w:line="240" w:before="0" w:after="0"/>
        <w:ind w:firstLine="720"/>
        <w:jc w:val="both"/>
        <w:rPr>
          <w:lang w:val="mn-Cyrl-MN"/>
        </w:rPr>
      </w:pPr>
      <w:r>
        <w:rPr>
          <w:lang w:val="mn-Cyrl-MN"/>
        </w:rPr>
        <w:t>Татгалзсан</w:t>
        <w:tab/>
        <w:tab/>
        <w:t>10</w:t>
      </w:r>
    </w:p>
    <w:p>
      <w:pPr>
        <w:pStyle w:val="Normal"/>
        <w:spacing w:lineRule="auto" w:line="240" w:before="0" w:after="0"/>
        <w:ind w:firstLine="720"/>
        <w:jc w:val="both"/>
        <w:rPr>
          <w:lang w:val="mn-Cyrl-MN"/>
        </w:rPr>
      </w:pPr>
      <w:r>
        <w:rPr>
          <w:lang w:val="mn-Cyrl-MN"/>
        </w:rPr>
        <w:t xml:space="preserve">Бүгд </w:t>
        <w:tab/>
        <w:tab/>
        <w:tab/>
        <w:t>40</w:t>
        <w:tab/>
      </w:r>
    </w:p>
    <w:p>
      <w:pPr>
        <w:pStyle w:val="Normal"/>
        <w:spacing w:lineRule="auto" w:line="240" w:before="0" w:after="0"/>
        <w:ind w:firstLine="720"/>
        <w:jc w:val="both"/>
        <w:rPr>
          <w:rFonts w:ascii="Calibri" w:hAnsi="Calibri" w:cs="Arial Mon"/>
          <w:lang w:val="mn-Cyrl-MN"/>
        </w:rPr>
      </w:pPr>
      <w:r>
        <w:rPr>
          <w:rFonts w:cs="Arial Mon"/>
          <w:lang w:val="mn-Cyrl-MN"/>
        </w:rPr>
        <w:t xml:space="preserve">75,0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дэмжигдлээ</w:t>
      </w:r>
      <w:r>
        <w:rPr>
          <w:rFonts w:cs="Arial Mon"/>
          <w:lang w:val="mn-Cyrl-MN"/>
        </w:rPr>
        <w:t>.</w:t>
      </w:r>
    </w:p>
    <w:p>
      <w:pPr>
        <w:pStyle w:val="Normal"/>
        <w:spacing w:lineRule="auto" w:line="240" w:before="0" w:after="0"/>
        <w:ind w:firstLine="720"/>
        <w:jc w:val="both"/>
        <w:rPr>
          <w:rFonts w:ascii="Calibri" w:hAnsi="Calibri" w:cs="Calibri"/>
          <w:lang w:val="mn-Cyrl-MN"/>
        </w:rPr>
      </w:pPr>
      <w:r>
        <w:rPr>
          <w:rFonts w:cs="Calibri" w:ascii="Calibri" w:hAnsi="Calibri"/>
          <w:lang w:val="mn-Cyrl-MN"/>
        </w:rPr>
      </w:r>
    </w:p>
    <w:p>
      <w:pPr>
        <w:pStyle w:val="Normal"/>
        <w:spacing w:before="0" w:after="0"/>
        <w:ind w:firstLine="720"/>
        <w:jc w:val="both"/>
        <w:rPr>
          <w:rFonts w:ascii="Calibri" w:hAnsi="Calibri" w:cs="Arial Mon"/>
          <w:lang w:val="mn-Cyrl-MN"/>
        </w:rPr>
      </w:pPr>
      <w:r>
        <w:rPr>
          <w:lang w:val="mn-Cyrl-MN"/>
        </w:rPr>
        <w:t>Зарим</w:t>
      </w:r>
      <w:r>
        <w:rPr>
          <w:rFonts w:cs="Arial Mon"/>
          <w:lang w:val="mn-Cyrl-MN"/>
        </w:rPr>
        <w:t xml:space="preserve"> </w:t>
      </w:r>
      <w:r>
        <w:rPr>
          <w:lang w:val="mn-Cyrl-MN"/>
        </w:rPr>
        <w:t>газар</w:t>
      </w:r>
      <w:r>
        <w:rPr>
          <w:rFonts w:cs="Arial Mon"/>
          <w:lang w:val="mn-Cyrl-MN"/>
        </w:rPr>
        <w:t xml:space="preserve"> </w:t>
      </w:r>
      <w:r>
        <w:rPr>
          <w:lang w:val="mn-Cyrl-MN"/>
        </w:rPr>
        <w:t>нутгийг</w:t>
      </w:r>
      <w:r>
        <w:rPr>
          <w:rFonts w:cs="Arial Mon"/>
          <w:lang w:val="mn-Cyrl-MN"/>
        </w:rPr>
        <w:t xml:space="preserve"> </w:t>
      </w:r>
      <w:r>
        <w:rPr>
          <w:lang w:val="mn-Cyrl-MN"/>
        </w:rPr>
        <w:t>улсын</w:t>
      </w:r>
      <w:r>
        <w:rPr>
          <w:rFonts w:cs="Arial Mon"/>
          <w:lang w:val="mn-Cyrl-MN"/>
        </w:rPr>
        <w:t xml:space="preserve"> </w:t>
      </w:r>
      <w:r>
        <w:rPr>
          <w:lang w:val="mn-Cyrl-MN"/>
        </w:rPr>
        <w:t>тусгай</w:t>
      </w:r>
      <w:r>
        <w:rPr>
          <w:rFonts w:cs="Arial Mon"/>
          <w:lang w:val="mn-Cyrl-MN"/>
        </w:rPr>
        <w:t xml:space="preserve"> </w:t>
      </w:r>
      <w:r>
        <w:rPr>
          <w:lang w:val="mn-Cyrl-MN"/>
        </w:rPr>
        <w:t>хамгаалалтад</w:t>
      </w:r>
      <w:r>
        <w:rPr>
          <w:rFonts w:cs="Arial Mon"/>
          <w:lang w:val="mn-Cyrl-MN"/>
        </w:rPr>
        <w:t xml:space="preserve"> </w:t>
      </w:r>
      <w:r>
        <w:rPr>
          <w:lang w:val="mn-Cyrl-MN"/>
        </w:rPr>
        <w:t>авах</w:t>
      </w:r>
      <w:r>
        <w:rPr>
          <w:rFonts w:cs="Arial Mon"/>
          <w:lang w:val="mn-Cyrl-MN"/>
        </w:rPr>
        <w:t xml:space="preserve"> </w:t>
      </w:r>
      <w:r>
        <w:rPr>
          <w:lang w:val="mn-Cyrl-MN"/>
        </w:rPr>
        <w:t>тухай</w:t>
      </w:r>
      <w:r>
        <w:rPr>
          <w:rFonts w:cs="Arial Mon"/>
          <w:lang w:val="mn-Cyrl-MN"/>
        </w:rPr>
        <w:t xml:space="preserve"> </w:t>
      </w:r>
      <w:r>
        <w:rPr>
          <w:lang w:val="mn-Cyrl-MN"/>
        </w:rPr>
        <w:t>Улсын</w:t>
      </w:r>
      <w:r>
        <w:rPr>
          <w:rFonts w:cs="Arial Mon"/>
          <w:lang w:val="mn-Cyrl-MN"/>
        </w:rPr>
        <w:t xml:space="preserve"> </w:t>
      </w:r>
      <w:r>
        <w:rPr>
          <w:lang w:val="mn-Cyrl-MN"/>
        </w:rPr>
        <w:t>Их</w:t>
      </w:r>
      <w:r>
        <w:rPr>
          <w:rFonts w:cs="Arial Mon"/>
          <w:lang w:val="mn-Cyrl-MN"/>
        </w:rPr>
        <w:t xml:space="preserve"> </w:t>
      </w:r>
      <w:r>
        <w:rPr>
          <w:lang w:val="mn-Cyrl-MN"/>
        </w:rPr>
        <w:t>Хурлын</w:t>
      </w:r>
      <w:r>
        <w:rPr>
          <w:rFonts w:cs="Arial Mon"/>
          <w:lang w:val="mn-Cyrl-MN"/>
        </w:rPr>
        <w:t xml:space="preserve"> </w:t>
      </w:r>
      <w:r>
        <w:rPr>
          <w:lang w:val="mn-Cyrl-MN"/>
        </w:rPr>
        <w:t>тогтоолын</w:t>
      </w:r>
      <w:r>
        <w:rPr>
          <w:rFonts w:cs="Arial Mon"/>
          <w:lang w:val="mn-Cyrl-MN"/>
        </w:rPr>
        <w:t xml:space="preserve"> </w:t>
      </w:r>
      <w:r>
        <w:rPr>
          <w:lang w:val="mn-Cyrl-MN"/>
        </w:rPr>
        <w:t>төслийг</w:t>
      </w:r>
      <w:r>
        <w:rPr>
          <w:rFonts w:cs="Arial Mon"/>
          <w:lang w:val="mn-Cyrl-MN"/>
        </w:rPr>
        <w:t xml:space="preserve"> </w:t>
      </w:r>
      <w:r>
        <w:rPr>
          <w:lang w:val="mn-Cyrl-MN"/>
        </w:rPr>
        <w:t>баталъя</w:t>
      </w:r>
      <w:r>
        <w:rPr>
          <w:rFonts w:cs="Arial Mon"/>
          <w:lang w:val="mn-Cyrl-MN"/>
        </w:rPr>
        <w:t>.</w:t>
      </w:r>
    </w:p>
    <w:p>
      <w:pPr>
        <w:pStyle w:val="Normal"/>
        <w:spacing w:lineRule="auto" w:line="240" w:before="0" w:after="0"/>
        <w:ind w:firstLine="720"/>
        <w:jc w:val="both"/>
        <w:rPr>
          <w:rFonts w:ascii="Calibri" w:hAnsi="Calibri" w:cs="Arial Mon"/>
          <w:lang w:val="mn-Cyrl-MN"/>
        </w:rPr>
      </w:pPr>
      <w:r>
        <w:rPr>
          <w:rFonts w:cs="Arial Mon" w:ascii="Calibri" w:hAnsi="Calibri"/>
          <w:lang w:val="mn-Cyrl-MN"/>
        </w:rPr>
      </w:r>
    </w:p>
    <w:p>
      <w:pPr>
        <w:pStyle w:val="Normal"/>
        <w:spacing w:lineRule="auto" w:line="240" w:before="0" w:after="0"/>
        <w:ind w:firstLine="720"/>
        <w:jc w:val="both"/>
        <w:rPr>
          <w:lang w:val="mn-Cyrl-MN"/>
        </w:rPr>
      </w:pPr>
      <w:r>
        <w:rPr>
          <w:lang w:val="mn-Cyrl-MN"/>
        </w:rPr>
        <w:t>Зөвшөөрсөн</w:t>
        <w:tab/>
        <w:tab/>
        <w:t>32</w:t>
      </w:r>
    </w:p>
    <w:p>
      <w:pPr>
        <w:pStyle w:val="Normal"/>
        <w:spacing w:lineRule="auto" w:line="240" w:before="0" w:after="0"/>
        <w:ind w:firstLine="720"/>
        <w:jc w:val="both"/>
        <w:rPr>
          <w:lang w:val="mn-Cyrl-MN"/>
        </w:rPr>
      </w:pPr>
      <w:r>
        <w:rPr>
          <w:lang w:val="mn-Cyrl-MN"/>
        </w:rPr>
        <w:t>Татгалзсан</w:t>
        <w:tab/>
        <w:tab/>
        <w:t>10</w:t>
      </w:r>
    </w:p>
    <w:p>
      <w:pPr>
        <w:pStyle w:val="Normal"/>
        <w:spacing w:lineRule="auto" w:line="240" w:before="0" w:after="0"/>
        <w:ind w:firstLine="720"/>
        <w:jc w:val="both"/>
        <w:rPr>
          <w:lang w:val="mn-Cyrl-MN"/>
        </w:rPr>
      </w:pPr>
      <w:r>
        <w:rPr>
          <w:lang w:val="mn-Cyrl-MN"/>
        </w:rPr>
        <w:t xml:space="preserve">Бүгд </w:t>
        <w:tab/>
        <w:tab/>
        <w:tab/>
        <w:t>42</w:t>
        <w:tab/>
      </w:r>
    </w:p>
    <w:p>
      <w:pPr>
        <w:pStyle w:val="Normal"/>
        <w:spacing w:lineRule="auto" w:line="240" w:before="0" w:after="0"/>
        <w:ind w:firstLine="720"/>
        <w:jc w:val="both"/>
        <w:rPr>
          <w:rFonts w:ascii="Calibri" w:hAnsi="Calibri" w:cs="Arial Mon"/>
          <w:lang w:val="mn-Cyrl-MN"/>
        </w:rPr>
      </w:pPr>
      <w:r>
        <w:rPr>
          <w:rFonts w:cs="Arial Mon" w:ascii="Calibri" w:hAnsi="Calibri"/>
          <w:lang w:val="mn-Cyrl-MN"/>
        </w:rPr>
        <w:t>76,2</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дэмжигдлээ</w:t>
      </w:r>
      <w:r>
        <w:rPr>
          <w:rFonts w:cs="Arial Mon"/>
          <w:lang w:val="mn-Cyrl-MN"/>
        </w:rPr>
        <w:t>.</w:t>
      </w:r>
    </w:p>
    <w:p>
      <w:pPr>
        <w:pStyle w:val="Normal"/>
        <w:spacing w:lineRule="auto" w:line="240" w:before="0" w:after="0"/>
        <w:ind w:firstLine="720"/>
        <w:jc w:val="both"/>
        <w:rPr>
          <w:rFonts w:ascii="Calibri" w:hAnsi="Calibri" w:cs="Arial Mon"/>
          <w:lang w:val="mn-Cyrl-MN"/>
        </w:rPr>
      </w:pPr>
      <w:r>
        <w:rPr>
          <w:rFonts w:cs="Arial Mon" w:ascii="Calibri" w:hAnsi="Calibri"/>
          <w:lang w:val="mn-Cyrl-MN"/>
        </w:rPr>
      </w:r>
    </w:p>
    <w:p>
      <w:pPr>
        <w:pStyle w:val="Normal"/>
        <w:spacing w:lineRule="auto" w:line="240" w:before="0" w:after="0"/>
        <w:ind w:firstLine="720"/>
        <w:jc w:val="both"/>
        <w:rPr>
          <w:b/>
          <w:b/>
          <w:lang w:val="mn-Cyrl-MN"/>
        </w:rPr>
      </w:pPr>
      <w:r>
        <w:rPr>
          <w:b/>
          <w:lang w:val="mn-Cyrl-MN"/>
        </w:rPr>
        <w:t>Уг асуудлыг 15 цаг 35 минутад хэлэлцэж дуусав.</w:t>
      </w:r>
    </w:p>
    <w:p>
      <w:pPr>
        <w:pStyle w:val="Normal"/>
        <w:spacing w:lineRule="auto" w:line="240" w:before="0" w:after="0"/>
        <w:ind w:firstLine="720"/>
        <w:jc w:val="both"/>
        <w:rPr>
          <w:b/>
          <w:b/>
          <w:lang w:val="mn-Cyrl-MN"/>
        </w:rPr>
      </w:pPr>
      <w:r>
        <w:rPr>
          <w:b/>
          <w:lang w:val="mn-Cyrl-MN"/>
        </w:rPr>
      </w:r>
    </w:p>
    <w:p>
      <w:pPr>
        <w:pStyle w:val="Normal"/>
        <w:ind w:firstLine="720"/>
        <w:jc w:val="both"/>
        <w:rPr>
          <w:rFonts w:ascii="Calibri" w:hAnsi="Calibri" w:cs="Arial Mon"/>
          <w:b/>
          <w:b/>
          <w:lang w:val="mn-Cyrl-MN"/>
        </w:rPr>
      </w:pPr>
      <w:r>
        <w:rPr>
          <w:b/>
          <w:lang w:val="mn-Cyrl-MN"/>
        </w:rPr>
        <w:t>Гурав.</w:t>
      </w:r>
      <w:r>
        <w:rPr>
          <w:rFonts w:cs="Arial Mon"/>
          <w:b/>
          <w:lang w:val="mn-Cyrl-MN"/>
        </w:rPr>
        <w:t xml:space="preserve"> </w:t>
      </w:r>
      <w:r>
        <w:rPr>
          <w:b/>
          <w:lang w:val="mn-Cyrl-MN"/>
        </w:rPr>
        <w:t>Аж</w:t>
      </w:r>
      <w:r>
        <w:rPr>
          <w:rFonts w:cs="Arial Mon"/>
          <w:b/>
          <w:lang w:val="mn-Cyrl-MN"/>
        </w:rPr>
        <w:t xml:space="preserve"> </w:t>
      </w:r>
      <w:r>
        <w:rPr>
          <w:b/>
          <w:lang w:val="mn-Cyrl-MN"/>
        </w:rPr>
        <w:t>ахуйн</w:t>
      </w:r>
      <w:r>
        <w:rPr>
          <w:rFonts w:cs="Arial Mon"/>
          <w:b/>
          <w:lang w:val="mn-Cyrl-MN"/>
        </w:rPr>
        <w:t xml:space="preserve"> </w:t>
      </w:r>
      <w:r>
        <w:rPr>
          <w:b/>
          <w:lang w:val="mn-Cyrl-MN"/>
        </w:rPr>
        <w:t>үйл</w:t>
      </w:r>
      <w:r>
        <w:rPr>
          <w:rFonts w:cs="Arial Mon"/>
          <w:b/>
          <w:lang w:val="mn-Cyrl-MN"/>
        </w:rPr>
        <w:t xml:space="preserve"> </w:t>
      </w:r>
      <w:r>
        <w:rPr>
          <w:b/>
          <w:lang w:val="mn-Cyrl-MN"/>
        </w:rPr>
        <w:t>ажиллагааны</w:t>
      </w:r>
      <w:r>
        <w:rPr>
          <w:rFonts w:cs="Arial Mon"/>
          <w:b/>
          <w:lang w:val="mn-Cyrl-MN"/>
        </w:rPr>
        <w:t xml:space="preserve"> </w:t>
      </w:r>
      <w:r>
        <w:rPr>
          <w:b/>
          <w:lang w:val="mn-Cyrl-MN"/>
        </w:rPr>
        <w:t>тусгай</w:t>
      </w:r>
      <w:r>
        <w:rPr>
          <w:rFonts w:cs="Arial Mon"/>
          <w:b/>
          <w:lang w:val="mn-Cyrl-MN"/>
        </w:rPr>
        <w:t xml:space="preserve"> </w:t>
      </w:r>
      <w:r>
        <w:rPr>
          <w:b/>
          <w:lang w:val="mn-Cyrl-MN"/>
        </w:rPr>
        <w:t>зөвшөөрлийн</w:t>
      </w:r>
      <w:r>
        <w:rPr>
          <w:rFonts w:cs="Arial Mon"/>
          <w:b/>
          <w:lang w:val="mn-Cyrl-MN"/>
        </w:rPr>
        <w:t xml:space="preserve"> </w:t>
      </w:r>
      <w:r>
        <w:rPr>
          <w:b/>
          <w:lang w:val="mn-Cyrl-MN"/>
        </w:rPr>
        <w:t>тухай</w:t>
      </w:r>
      <w:r>
        <w:rPr>
          <w:rFonts w:cs="Arial Mon"/>
          <w:b/>
          <w:lang w:val="mn-Cyrl-MN"/>
        </w:rPr>
        <w:t xml:space="preserve"> </w:t>
      </w:r>
      <w:r>
        <w:rPr>
          <w:b/>
          <w:lang w:val="mn-Cyrl-MN"/>
        </w:rPr>
        <w:t>хуульд</w:t>
      </w:r>
      <w:r>
        <w:rPr>
          <w:rFonts w:cs="Arial Mon"/>
          <w:b/>
          <w:lang w:val="mn-Cyrl-MN"/>
        </w:rPr>
        <w:t xml:space="preserve"> </w:t>
      </w:r>
      <w:r>
        <w:rPr>
          <w:b/>
          <w:lang w:val="mn-Cyrl-MN"/>
        </w:rPr>
        <w:t>нэмэлт</w:t>
      </w:r>
      <w:r>
        <w:rPr>
          <w:rFonts w:cs="Arial Mon"/>
          <w:b/>
          <w:lang w:val="mn-Cyrl-MN"/>
        </w:rPr>
        <w:t xml:space="preserve">, </w:t>
      </w:r>
      <w:r>
        <w:rPr>
          <w:b/>
          <w:lang w:val="mn-Cyrl-MN"/>
        </w:rPr>
        <w:t>өөрчлөлт</w:t>
      </w:r>
      <w:r>
        <w:rPr>
          <w:rFonts w:cs="Arial Mon"/>
          <w:b/>
          <w:lang w:val="mn-Cyrl-MN"/>
        </w:rPr>
        <w:t xml:space="preserve"> </w:t>
      </w:r>
      <w:r>
        <w:rPr>
          <w:b/>
          <w:lang w:val="mn-Cyrl-MN"/>
        </w:rPr>
        <w:t>оруулах</w:t>
      </w:r>
      <w:r>
        <w:rPr>
          <w:rFonts w:cs="Arial Mon"/>
          <w:b/>
          <w:lang w:val="mn-Cyrl-MN"/>
        </w:rPr>
        <w:t xml:space="preserve"> </w:t>
      </w:r>
      <w:r>
        <w:rPr>
          <w:b/>
          <w:lang w:val="mn-Cyrl-MN"/>
        </w:rPr>
        <w:t>тухай</w:t>
      </w:r>
      <w:r>
        <w:rPr>
          <w:rFonts w:cs="Arial Mon"/>
          <w:b/>
          <w:lang w:val="mn-Cyrl-MN"/>
        </w:rPr>
        <w:t xml:space="preserve"> </w:t>
      </w:r>
      <w:r>
        <w:rPr>
          <w:b/>
          <w:lang w:val="mn-Cyrl-MN"/>
        </w:rPr>
        <w:t>болон</w:t>
      </w:r>
      <w:r>
        <w:rPr>
          <w:rFonts w:cs="Arial Mon"/>
          <w:b/>
          <w:lang w:val="mn-Cyrl-MN"/>
        </w:rPr>
        <w:t xml:space="preserve"> </w:t>
      </w:r>
      <w:r>
        <w:rPr>
          <w:b/>
          <w:lang w:val="mn-Cyrl-MN"/>
        </w:rPr>
        <w:t>холбогдох</w:t>
      </w:r>
      <w:r>
        <w:rPr>
          <w:rFonts w:cs="Arial Mon"/>
          <w:b/>
          <w:lang w:val="mn-Cyrl-MN"/>
        </w:rPr>
        <w:t xml:space="preserve"> </w:t>
      </w:r>
      <w:r>
        <w:rPr>
          <w:b/>
          <w:lang w:val="mn-Cyrl-MN"/>
        </w:rPr>
        <w:t>бусад</w:t>
      </w:r>
      <w:r>
        <w:rPr>
          <w:rFonts w:cs="Arial Mon"/>
          <w:b/>
          <w:lang w:val="mn-Cyrl-MN"/>
        </w:rPr>
        <w:t xml:space="preserve"> </w:t>
      </w:r>
      <w:r>
        <w:rPr>
          <w:b/>
          <w:lang w:val="mn-Cyrl-MN"/>
        </w:rPr>
        <w:t>хуульд</w:t>
      </w:r>
      <w:r>
        <w:rPr>
          <w:rFonts w:cs="Arial Mon"/>
          <w:b/>
          <w:lang w:val="mn-Cyrl-MN"/>
        </w:rPr>
        <w:t xml:space="preserve"> </w:t>
      </w:r>
      <w:r>
        <w:rPr>
          <w:b/>
          <w:lang w:val="mn-Cyrl-MN"/>
        </w:rPr>
        <w:t>нэмэлт</w:t>
      </w:r>
      <w:r>
        <w:rPr>
          <w:rFonts w:cs="Arial Mon"/>
          <w:b/>
          <w:lang w:val="mn-Cyrl-MN"/>
        </w:rPr>
        <w:t xml:space="preserve">, </w:t>
      </w:r>
      <w:r>
        <w:rPr>
          <w:b/>
          <w:lang w:val="mn-Cyrl-MN"/>
        </w:rPr>
        <w:t>өөрчлөлт</w:t>
      </w:r>
      <w:r>
        <w:rPr>
          <w:rFonts w:cs="Arial Mon"/>
          <w:b/>
          <w:lang w:val="mn-Cyrl-MN"/>
        </w:rPr>
        <w:t xml:space="preserve"> </w:t>
      </w:r>
      <w:r>
        <w:rPr>
          <w:b/>
          <w:lang w:val="mn-Cyrl-MN"/>
        </w:rPr>
        <w:t>оруулах</w:t>
      </w:r>
      <w:r>
        <w:rPr>
          <w:rFonts w:cs="Arial Mon"/>
          <w:b/>
          <w:lang w:val="mn-Cyrl-MN"/>
        </w:rPr>
        <w:t xml:space="preserve"> </w:t>
      </w:r>
      <w:r>
        <w:rPr>
          <w:b/>
          <w:lang w:val="mn-Cyrl-MN"/>
        </w:rPr>
        <w:t>тухай</w:t>
      </w:r>
      <w:r>
        <w:rPr>
          <w:rFonts w:cs="Arial Mon"/>
          <w:b/>
          <w:lang w:val="mn-Cyrl-MN"/>
        </w:rPr>
        <w:t xml:space="preserve"> </w:t>
      </w:r>
      <w:r>
        <w:rPr>
          <w:b/>
          <w:lang w:val="mn-Cyrl-MN"/>
        </w:rPr>
        <w:t>хуулийн</w:t>
      </w:r>
      <w:r>
        <w:rPr>
          <w:rFonts w:cs="Arial Mon"/>
          <w:b/>
          <w:lang w:val="mn-Cyrl-MN"/>
        </w:rPr>
        <w:t xml:space="preserve"> </w:t>
      </w:r>
      <w:r>
        <w:rPr>
          <w:b/>
          <w:lang w:val="mn-Cyrl-MN"/>
        </w:rPr>
        <w:t>төсөл</w:t>
      </w:r>
      <w:r>
        <w:rPr>
          <w:rFonts w:cs="Arial Mon"/>
          <w:b/>
          <w:lang w:val="mn-Cyrl-MN"/>
        </w:rPr>
        <w:t xml:space="preserve"> /</w:t>
      </w:r>
      <w:r>
        <w:rPr>
          <w:b/>
          <w:lang w:val="mn-Cyrl-MN"/>
        </w:rPr>
        <w:t>анхны</w:t>
      </w:r>
      <w:r>
        <w:rPr>
          <w:rFonts w:cs="Arial Mon"/>
          <w:b/>
          <w:lang w:val="mn-Cyrl-MN"/>
        </w:rPr>
        <w:t xml:space="preserve"> </w:t>
      </w:r>
      <w:r>
        <w:rPr>
          <w:b/>
          <w:lang w:val="mn-Cyrl-MN"/>
        </w:rPr>
        <w:t>хэлэлцүүлэг</w:t>
      </w:r>
      <w:r>
        <w:rPr>
          <w:rFonts w:cs="Arial Mon"/>
          <w:b/>
          <w:lang w:val="mn-Cyrl-MN"/>
        </w:rPr>
        <w:t>/</w:t>
      </w:r>
      <w:r>
        <w:rPr>
          <w:rFonts w:cs="Arial Mon" w:ascii="Calibri" w:hAnsi="Calibri"/>
          <w:b/>
          <w:lang w:val="mn-Cyrl-MN"/>
        </w:rPr>
        <w:t xml:space="preserve"> </w:t>
      </w:r>
    </w:p>
    <w:p>
      <w:pPr>
        <w:pStyle w:val="Normal"/>
        <w:ind w:firstLine="720"/>
        <w:jc w:val="both"/>
        <w:rPr>
          <w:lang w:val="mn-Cyrl-MN"/>
        </w:rPr>
      </w:pPr>
      <w:r>
        <w:rPr>
          <w:lang w:val="mn-Cyrl-MN"/>
        </w:rPr>
        <w:t>Хэлэлцэж  буй асуудалтай холбогдуулан  Зам тээвэр, барилга, хот байгуулалтын яамны Төрийн нарийн бичгийн дарга Ж.Бат-Эрдэнэ,  Мэргэжлийн хяналтын ерөнхий газрын дэд дарга Б.Гүньбазар,  Засгийн газрын Хэрэг эрхлэх газрын Хуулийн хэлтсийн дарга Д.Түвшинтөр,  Мэргэжлийн хяналтын ерөнхий газрын Хяналт, шалгалт үнэлгээний хэлтсийн дарга Я.Ариунзул,  Улсын Их Хурлын Эдийн засгийн байнгын хорооны зөвлөх Ж.Батсайхан, референт Ш.Ариунжаргал нар байлцав.</w:t>
      </w:r>
    </w:p>
    <w:p>
      <w:pPr>
        <w:pStyle w:val="Normal"/>
        <w:ind w:firstLine="720"/>
        <w:jc w:val="both"/>
        <w:rPr/>
      </w:pPr>
      <w:r>
        <w:rPr>
          <w:lang w:val="mn-Cyrl-MN"/>
        </w:rPr>
        <w:t>Хуулийн</w:t>
      </w:r>
      <w:r>
        <w:rPr>
          <w:rFonts w:cs="Arial Mon"/>
          <w:lang w:val="mn-Cyrl-MN"/>
        </w:rPr>
        <w:t xml:space="preserve"> </w:t>
      </w:r>
      <w:r>
        <w:rPr>
          <w:lang w:val="mn-Cyrl-MN"/>
        </w:rPr>
        <w:t>төслийг анхны хэлэлцүүлэгт бэлтгэсэн</w:t>
      </w:r>
      <w:r>
        <w:rPr>
          <w:rFonts w:cs="Arial Mon"/>
          <w:lang w:val="mn-Cyrl-MN"/>
        </w:rPr>
        <w:t xml:space="preserve"> </w:t>
      </w:r>
      <w:r>
        <w:rPr>
          <w:lang w:val="mn-Cyrl-MN"/>
        </w:rPr>
        <w:t>талаарх</w:t>
      </w:r>
      <w:r>
        <w:rPr>
          <w:rFonts w:cs="Arial Mon"/>
          <w:lang w:val="mn-Cyrl-MN"/>
        </w:rPr>
        <w:t xml:space="preserve"> </w:t>
      </w:r>
      <w:r>
        <w:rPr>
          <w:lang w:val="mn-Cyrl-MN"/>
        </w:rPr>
        <w:t>Эдийн</w:t>
      </w:r>
      <w:r>
        <w:rPr>
          <w:rFonts w:cs="Arial Mon"/>
          <w:lang w:val="mn-Cyrl-MN"/>
        </w:rPr>
        <w:t xml:space="preserve"> </w:t>
      </w:r>
      <w:r>
        <w:rPr>
          <w:lang w:val="mn-Cyrl-MN"/>
        </w:rPr>
        <w:t>засгийн</w:t>
      </w:r>
      <w:r>
        <w:rPr>
          <w:rFonts w:cs="Arial Mon"/>
          <w:lang w:val="mn-Cyrl-MN"/>
        </w:rPr>
        <w:t xml:space="preserve"> </w:t>
      </w:r>
      <w:r>
        <w:rPr>
          <w:lang w:val="mn-Cyrl-MN"/>
        </w:rPr>
        <w:t>байнгын</w:t>
      </w:r>
      <w:r>
        <w:rPr>
          <w:rFonts w:cs="Arial Mon"/>
          <w:lang w:val="mn-Cyrl-MN"/>
        </w:rPr>
        <w:t xml:space="preserve"> </w:t>
      </w:r>
      <w:r>
        <w:rPr>
          <w:lang w:val="mn-Cyrl-MN"/>
        </w:rPr>
        <w:t>хорооны</w:t>
      </w:r>
      <w:r>
        <w:rPr>
          <w:rFonts w:cs="Arial Mon"/>
          <w:lang w:val="mn-Cyrl-MN"/>
        </w:rPr>
        <w:t xml:space="preserve"> </w:t>
      </w:r>
      <w:r>
        <w:rPr>
          <w:lang w:val="mn-Cyrl-MN"/>
        </w:rPr>
        <w:t>санал</w:t>
      </w:r>
      <w:r>
        <w:rPr>
          <w:rFonts w:cs="Arial Mon"/>
          <w:lang w:val="mn-Cyrl-MN"/>
        </w:rPr>
        <w:t xml:space="preserve">, </w:t>
      </w:r>
      <w:r>
        <w:rPr>
          <w:lang w:val="mn-Cyrl-MN"/>
        </w:rPr>
        <w:t>дүгнэлтийг</w:t>
      </w:r>
      <w:r>
        <w:rPr>
          <w:rFonts w:cs="Arial Mon"/>
          <w:lang w:val="mn-Cyrl-MN"/>
        </w:rPr>
        <w:t xml:space="preserve"> </w:t>
      </w:r>
      <w:r>
        <w:rPr>
          <w:lang w:val="mn-Cyrl-MN"/>
        </w:rPr>
        <w:t>Улсын</w:t>
      </w:r>
      <w:r>
        <w:rPr>
          <w:rFonts w:cs="Arial Mon"/>
          <w:lang w:val="mn-Cyrl-MN"/>
        </w:rPr>
        <w:t xml:space="preserve"> </w:t>
      </w:r>
      <w:r>
        <w:rPr>
          <w:lang w:val="mn-Cyrl-MN"/>
        </w:rPr>
        <w:t>Их</w:t>
      </w:r>
      <w:r>
        <w:rPr>
          <w:rFonts w:cs="Arial Mon"/>
          <w:lang w:val="mn-Cyrl-MN"/>
        </w:rPr>
        <w:t xml:space="preserve"> </w:t>
      </w:r>
      <w:r>
        <w:rPr>
          <w:lang w:val="mn-Cyrl-MN"/>
        </w:rPr>
        <w:t>Хурлын</w:t>
      </w:r>
      <w:r>
        <w:rPr>
          <w:rFonts w:cs="Arial Mon"/>
          <w:lang w:val="mn-Cyrl-MN"/>
        </w:rPr>
        <w:t xml:space="preserve"> </w:t>
      </w:r>
      <w:r>
        <w:rPr>
          <w:lang w:val="mn-Cyrl-MN"/>
        </w:rPr>
        <w:t>гишүүн</w:t>
      </w:r>
      <w:r>
        <w:rPr>
          <w:rFonts w:cs="Arial Mon"/>
          <w:lang w:val="mn-Cyrl-MN"/>
        </w:rPr>
        <w:t xml:space="preserve"> </w:t>
      </w:r>
      <w:r>
        <w:rPr>
          <w:lang w:val="mn-Cyrl-MN"/>
        </w:rPr>
        <w:t>Ж</w:t>
      </w:r>
      <w:r>
        <w:rPr>
          <w:rFonts w:cs="Arial Mon"/>
          <w:lang w:val="mn-Cyrl-MN"/>
        </w:rPr>
        <w:t>.</w:t>
      </w:r>
      <w:r>
        <w:rPr>
          <w:lang w:val="mn-Cyrl-MN"/>
        </w:rPr>
        <w:t>Батсуурь</w:t>
      </w:r>
      <w:r>
        <w:rPr>
          <w:rFonts w:cs="Arial Mon"/>
          <w:lang w:val="mn-Cyrl-MN"/>
        </w:rPr>
        <w:t xml:space="preserve"> </w:t>
      </w:r>
      <w:r>
        <w:rPr>
          <w:lang w:val="mn-Cyrl-MN"/>
        </w:rPr>
        <w:t>танилцуулав.</w:t>
      </w:r>
    </w:p>
    <w:p>
      <w:pPr>
        <w:pStyle w:val="Normal"/>
        <w:ind w:firstLine="720"/>
        <w:jc w:val="both"/>
        <w:rPr/>
      </w:pPr>
      <w:r>
        <w:rPr>
          <w:lang w:val="mn-Cyrl-MN"/>
        </w:rPr>
        <w:t>Байнгын хорооны</w:t>
      </w:r>
      <w:r>
        <w:rPr>
          <w:rFonts w:cs="Arial Mon"/>
          <w:lang w:val="mn-Cyrl-MN"/>
        </w:rPr>
        <w:t xml:space="preserve"> </w:t>
      </w:r>
      <w:r>
        <w:rPr>
          <w:lang w:val="mn-Cyrl-MN"/>
        </w:rPr>
        <w:t>санал</w:t>
      </w:r>
      <w:r>
        <w:rPr>
          <w:rFonts w:cs="Arial Mon"/>
          <w:lang w:val="mn-Cyrl-MN"/>
        </w:rPr>
        <w:t xml:space="preserve">, </w:t>
      </w:r>
      <w:r>
        <w:rPr>
          <w:lang w:val="mn-Cyrl-MN"/>
        </w:rPr>
        <w:t>дүгнэлттэй холбогдуулан Улсын Их Хурлын гишүүн Д.Тэрбишдагва, Н.Ганбямба нарын асуусан асуултад Улсын Их Хурлын гишүүн, Монгол Улсын Шадар сайд М.Энхболд,  Байнгын хорооны дарга Д.Зоригт нар хариулж, нэмэлт тайлбар хийв.</w:t>
      </w:r>
    </w:p>
    <w:p>
      <w:pPr>
        <w:pStyle w:val="Normal"/>
        <w:ind w:firstLine="567"/>
        <w:jc w:val="both"/>
        <w:rPr/>
      </w:pPr>
      <w:r>
        <w:rPr>
          <w:b/>
          <w:lang w:val="mn-Cyrl-MN"/>
        </w:rPr>
        <w:t>Д</w:t>
      </w:r>
      <w:r>
        <w:rPr>
          <w:rFonts w:cs="Arial Mon"/>
          <w:b/>
          <w:lang w:val="mn-Cyrl-MN"/>
        </w:rPr>
        <w:t>.</w:t>
      </w:r>
      <w:r>
        <w:rPr>
          <w:b/>
          <w:lang w:val="mn-Cyrl-MN"/>
        </w:rPr>
        <w:t>Дэмбэрэл</w:t>
      </w:r>
      <w:r>
        <w:rPr>
          <w:lang w:val="mn-Cyrl-MN"/>
        </w:rPr>
        <w:t>:</w:t>
      </w:r>
      <w:r>
        <w:rPr>
          <w:rFonts w:cs="Calibri" w:ascii="Calibri" w:hAnsi="Calibri"/>
          <w:lang w:val="mn-Cyrl-MN"/>
        </w:rPr>
        <w:t xml:space="preserve"> </w:t>
      </w:r>
      <w:r>
        <w:rPr>
          <w:lang w:val="mn-Cyrl-MN"/>
        </w:rPr>
        <w:t>Байнгын</w:t>
      </w:r>
      <w:r>
        <w:rPr>
          <w:rFonts w:cs="Arial Mon"/>
          <w:lang w:val="mn-Cyrl-MN"/>
        </w:rPr>
        <w:t xml:space="preserve"> </w:t>
      </w:r>
      <w:r>
        <w:rPr>
          <w:lang w:val="mn-Cyrl-MN"/>
        </w:rPr>
        <w:t>хорооны гаргасан,  хуулийн төслийг анхны</w:t>
      </w:r>
      <w:r>
        <w:rPr>
          <w:rFonts w:cs="Arial Mon"/>
          <w:lang w:val="mn-Cyrl-MN"/>
        </w:rPr>
        <w:t xml:space="preserve"> </w:t>
      </w:r>
      <w:r>
        <w:rPr>
          <w:lang w:val="mn-Cyrl-MN"/>
        </w:rPr>
        <w:t>хэлэлцүүлгээр</w:t>
      </w:r>
      <w:r>
        <w:rPr>
          <w:rFonts w:cs="Arial Mon"/>
          <w:lang w:val="mn-Cyrl-MN"/>
        </w:rPr>
        <w:t xml:space="preserve"> </w:t>
      </w:r>
      <w:r>
        <w:rPr>
          <w:lang w:val="mn-Cyrl-MN"/>
        </w:rPr>
        <w:t>баталъя</w:t>
      </w:r>
      <w:r>
        <w:rPr>
          <w:rFonts w:cs="Arial Mon"/>
          <w:lang w:val="mn-Cyrl-MN"/>
        </w:rPr>
        <w:t xml:space="preserve"> </w:t>
      </w:r>
      <w:r>
        <w:rPr>
          <w:lang w:val="mn-Cyrl-MN"/>
        </w:rPr>
        <w:t>гэсэн</w:t>
      </w:r>
      <w:r>
        <w:rPr>
          <w:rFonts w:cs="Arial Mon"/>
          <w:lang w:val="mn-Cyrl-MN"/>
        </w:rPr>
        <w:t xml:space="preserve"> </w:t>
      </w:r>
      <w:r>
        <w:rPr>
          <w:lang w:val="mn-Cyrl-MN"/>
        </w:rPr>
        <w:t>горимын</w:t>
      </w:r>
      <w:r>
        <w:rPr>
          <w:rFonts w:cs="Arial Mon"/>
          <w:lang w:val="mn-Cyrl-MN"/>
        </w:rPr>
        <w:t xml:space="preserve"> </w:t>
      </w:r>
      <w:r>
        <w:rPr>
          <w:lang w:val="mn-Cyrl-MN"/>
        </w:rPr>
        <w:t>саналыг</w:t>
      </w:r>
      <w:r>
        <w:rPr>
          <w:rFonts w:cs="Arial Mon"/>
          <w:lang w:val="mn-Cyrl-MN"/>
        </w:rPr>
        <w:t xml:space="preserve"> </w:t>
      </w:r>
      <w:r>
        <w:rPr>
          <w:lang w:val="mn-Cyrl-MN"/>
        </w:rPr>
        <w:t>дэмжье.</w:t>
      </w:r>
    </w:p>
    <w:p>
      <w:pPr>
        <w:pStyle w:val="Normal"/>
        <w:spacing w:lineRule="auto" w:line="240" w:before="0" w:after="0"/>
        <w:ind w:firstLine="720"/>
        <w:jc w:val="both"/>
        <w:rPr>
          <w:lang w:val="mn-Cyrl-MN"/>
        </w:rPr>
      </w:pPr>
      <w:r>
        <w:rPr>
          <w:lang w:val="mn-Cyrl-MN"/>
        </w:rPr>
        <w:t>Зөвшөөрсөн</w:t>
        <w:tab/>
        <w:tab/>
        <w:t>32</w:t>
      </w:r>
    </w:p>
    <w:p>
      <w:pPr>
        <w:pStyle w:val="Normal"/>
        <w:spacing w:lineRule="auto" w:line="240" w:before="0" w:after="0"/>
        <w:ind w:firstLine="720"/>
        <w:jc w:val="both"/>
        <w:rPr>
          <w:lang w:val="mn-Cyrl-MN"/>
        </w:rPr>
      </w:pPr>
      <w:r>
        <w:rPr>
          <w:lang w:val="mn-Cyrl-MN"/>
        </w:rPr>
        <w:t>Татгалзсан</w:t>
        <w:tab/>
        <w:tab/>
        <w:t>7</w:t>
      </w:r>
    </w:p>
    <w:p>
      <w:pPr>
        <w:pStyle w:val="Normal"/>
        <w:spacing w:lineRule="auto" w:line="240" w:before="0" w:after="0"/>
        <w:ind w:firstLine="720"/>
        <w:jc w:val="both"/>
        <w:rPr>
          <w:lang w:val="mn-Cyrl-MN"/>
        </w:rPr>
      </w:pPr>
      <w:r>
        <w:rPr>
          <w:lang w:val="mn-Cyrl-MN"/>
        </w:rPr>
        <w:t xml:space="preserve">Бүгд </w:t>
        <w:tab/>
        <w:tab/>
        <w:tab/>
        <w:t>39</w:t>
        <w:tab/>
      </w:r>
    </w:p>
    <w:p>
      <w:pPr>
        <w:pStyle w:val="Normal"/>
        <w:spacing w:lineRule="auto" w:line="240" w:before="0" w:after="0"/>
        <w:ind w:firstLine="720"/>
        <w:jc w:val="both"/>
        <w:rPr>
          <w:rFonts w:ascii="Calibri" w:hAnsi="Calibri" w:cs="Arial Mon"/>
          <w:lang w:val="mn-Cyrl-MN"/>
        </w:rPr>
      </w:pPr>
      <w:r>
        <w:rPr>
          <w:rFonts w:cs="Arial Mon" w:ascii="Calibri" w:hAnsi="Calibri"/>
          <w:lang w:val="mn-Cyrl-MN"/>
        </w:rPr>
        <w:t>82,1</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дэмжигдлээ</w:t>
      </w:r>
      <w:r>
        <w:rPr>
          <w:rFonts w:cs="Arial Mon"/>
          <w:lang w:val="mn-Cyrl-MN"/>
        </w:rPr>
        <w:t>.</w:t>
      </w:r>
    </w:p>
    <w:p>
      <w:pPr>
        <w:pStyle w:val="Normal"/>
        <w:spacing w:lineRule="auto" w:line="240" w:before="0" w:after="0"/>
        <w:ind w:firstLine="567"/>
        <w:jc w:val="both"/>
        <w:rPr>
          <w:rFonts w:ascii="Calibri" w:hAnsi="Calibri" w:cs="Arial Mon"/>
          <w:lang w:val="mn-Cyrl-MN"/>
        </w:rPr>
      </w:pPr>
      <w:r>
        <w:rPr>
          <w:rFonts w:cs="Arial Mon" w:ascii="Calibri" w:hAnsi="Calibri"/>
          <w:lang w:val="mn-Cyrl-MN"/>
        </w:rPr>
      </w:r>
    </w:p>
    <w:p>
      <w:pPr>
        <w:pStyle w:val="Normal"/>
        <w:ind w:firstLine="567"/>
        <w:jc w:val="both"/>
        <w:rPr>
          <w:rFonts w:ascii="Calibri" w:hAnsi="Calibri" w:cs="Arial Mon"/>
          <w:lang w:val="mn-Cyrl-MN"/>
        </w:rPr>
      </w:pPr>
      <w:r>
        <w:rPr>
          <w:lang w:val="mn-Cyrl-MN"/>
        </w:rPr>
        <w:t>1.Аж</w:t>
      </w:r>
      <w:r>
        <w:rPr>
          <w:rFonts w:cs="Arial Mon"/>
          <w:lang w:val="mn-Cyrl-MN"/>
        </w:rPr>
        <w:t xml:space="preserve"> </w:t>
      </w:r>
      <w:r>
        <w:rPr>
          <w:lang w:val="mn-Cyrl-MN"/>
        </w:rPr>
        <w:t>ахуйн</w:t>
      </w:r>
      <w:r>
        <w:rPr>
          <w:rFonts w:cs="Arial Mon"/>
          <w:lang w:val="mn-Cyrl-MN"/>
        </w:rPr>
        <w:t xml:space="preserve"> </w:t>
      </w:r>
      <w:r>
        <w:rPr>
          <w:lang w:val="mn-Cyrl-MN"/>
        </w:rPr>
        <w:t>үйл</w:t>
      </w:r>
      <w:r>
        <w:rPr>
          <w:rFonts w:cs="Arial Mon"/>
          <w:lang w:val="mn-Cyrl-MN"/>
        </w:rPr>
        <w:t xml:space="preserve"> </w:t>
      </w:r>
      <w:r>
        <w:rPr>
          <w:lang w:val="mn-Cyrl-MN"/>
        </w:rPr>
        <w:t>ажиллагааны</w:t>
      </w:r>
      <w:r>
        <w:rPr>
          <w:rFonts w:cs="Arial Mon"/>
          <w:lang w:val="mn-Cyrl-MN"/>
        </w:rPr>
        <w:t xml:space="preserve"> </w:t>
      </w:r>
      <w:r>
        <w:rPr>
          <w:lang w:val="mn-Cyrl-MN"/>
        </w:rPr>
        <w:t>тусгай</w:t>
      </w:r>
      <w:r>
        <w:rPr>
          <w:rFonts w:cs="Arial Mon"/>
          <w:lang w:val="mn-Cyrl-MN"/>
        </w:rPr>
        <w:t xml:space="preserve"> </w:t>
      </w:r>
      <w:r>
        <w:rPr>
          <w:lang w:val="mn-Cyrl-MN"/>
        </w:rPr>
        <w:t>зөвшөөрлийн</w:t>
      </w:r>
      <w:r>
        <w:rPr>
          <w:rFonts w:cs="Arial Mon"/>
          <w:lang w:val="mn-Cyrl-MN"/>
        </w:rPr>
        <w:t xml:space="preserve"> </w:t>
      </w:r>
      <w:r>
        <w:rPr>
          <w:lang w:val="mn-Cyrl-MN"/>
        </w:rPr>
        <w:t>тухай</w:t>
      </w:r>
      <w:r>
        <w:rPr>
          <w:rFonts w:cs="Arial Mon"/>
          <w:lang w:val="mn-Cyrl-MN"/>
        </w:rPr>
        <w:t xml:space="preserve"> </w:t>
      </w:r>
      <w:r>
        <w:rPr>
          <w:lang w:val="mn-Cyrl-MN"/>
        </w:rPr>
        <w:t>хуульд</w:t>
      </w:r>
      <w:r>
        <w:rPr>
          <w:rFonts w:cs="Arial Mon"/>
          <w:lang w:val="mn-Cyrl-MN"/>
        </w:rPr>
        <w:t xml:space="preserve"> </w:t>
      </w:r>
      <w:r>
        <w:rPr>
          <w:lang w:val="mn-Cyrl-MN"/>
        </w:rPr>
        <w:t>нэмэлт</w:t>
      </w:r>
      <w:r>
        <w:rPr>
          <w:rFonts w:cs="Arial Mon"/>
          <w:lang w:val="mn-Cyrl-MN"/>
        </w:rPr>
        <w:t xml:space="preserve">, </w:t>
      </w:r>
      <w:r>
        <w:rPr>
          <w:lang w:val="mn-Cyrl-MN"/>
        </w:rPr>
        <w:t>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 xml:space="preserve">. </w:t>
      </w:r>
    </w:p>
    <w:p>
      <w:pPr>
        <w:pStyle w:val="Normal"/>
        <w:spacing w:lineRule="auto" w:line="240" w:before="0" w:after="0"/>
        <w:ind w:firstLine="720"/>
        <w:jc w:val="both"/>
        <w:rPr>
          <w:lang w:val="mn-Cyrl-MN"/>
        </w:rPr>
      </w:pPr>
      <w:r>
        <w:rPr>
          <w:lang w:val="mn-Cyrl-MN"/>
        </w:rPr>
        <w:t>Зөвшөөрсөн</w:t>
        <w:tab/>
        <w:tab/>
        <w:t>37</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pPr>
      <w:r>
        <w:rPr>
          <w:lang w:val="mn-Cyrl-MN"/>
        </w:rPr>
        <w:t>86,0</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567"/>
        <w:jc w:val="both"/>
        <w:rPr>
          <w:lang w:val="mn-Cyrl-MN"/>
        </w:rPr>
      </w:pPr>
      <w:r>
        <w:rPr>
          <w:lang w:val="mn-Cyrl-MN"/>
        </w:rPr>
      </w:r>
    </w:p>
    <w:p>
      <w:pPr>
        <w:pStyle w:val="Normal"/>
        <w:ind w:firstLine="567"/>
        <w:jc w:val="both"/>
        <w:rPr>
          <w:rFonts w:ascii="Calibri" w:hAnsi="Calibri" w:cs="Arial Mon"/>
          <w:lang w:val="mn-Cyrl-MN"/>
        </w:rPr>
      </w:pPr>
      <w:r>
        <w:rPr>
          <w:lang w:val="mn-Cyrl-MN"/>
        </w:rPr>
        <w:t>2.Авто</w:t>
      </w:r>
      <w:r>
        <w:rPr>
          <w:rFonts w:cs="Arial Mon"/>
          <w:lang w:val="mn-Cyrl-MN"/>
        </w:rPr>
        <w:t xml:space="preserve"> </w:t>
      </w:r>
      <w:r>
        <w:rPr>
          <w:lang w:val="mn-Cyrl-MN"/>
        </w:rPr>
        <w:t>тээврийн</w:t>
      </w:r>
      <w:r>
        <w:rPr>
          <w:rFonts w:cs="Arial Mon"/>
          <w:lang w:val="mn-Cyrl-MN"/>
        </w:rPr>
        <w:t xml:space="preserve"> </w:t>
      </w:r>
      <w:r>
        <w:rPr>
          <w:lang w:val="mn-Cyrl-MN"/>
        </w:rPr>
        <w:t>тухай</w:t>
      </w:r>
      <w:r>
        <w:rPr>
          <w:rFonts w:cs="Arial Mon"/>
          <w:lang w:val="mn-Cyrl-MN"/>
        </w:rPr>
        <w:t xml:space="preserve"> </w:t>
      </w:r>
      <w:r>
        <w:rPr>
          <w:lang w:val="mn-Cyrl-MN"/>
        </w:rPr>
        <w:t>хуульд 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37</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pPr>
      <w:r>
        <w:rPr>
          <w:lang w:val="mn-Cyrl-MN"/>
        </w:rPr>
        <w:t>86,0</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567"/>
        <w:jc w:val="both"/>
        <w:rPr>
          <w:lang w:val="mn-Cyrl-MN"/>
        </w:rPr>
      </w:pPr>
      <w:r>
        <w:rPr>
          <w:lang w:val="mn-Cyrl-MN"/>
        </w:rPr>
      </w:r>
    </w:p>
    <w:p>
      <w:pPr>
        <w:pStyle w:val="Normal"/>
        <w:spacing w:lineRule="auto" w:line="240" w:before="0" w:after="0"/>
        <w:ind w:firstLine="720"/>
        <w:jc w:val="both"/>
        <w:rPr>
          <w:lang w:val="mn-Cyrl-MN"/>
        </w:rPr>
      </w:pPr>
      <w:r>
        <w:rPr>
          <w:lang w:val="mn-Cyrl-MN"/>
        </w:rPr>
        <w:t>3.Ажиллах</w:t>
      </w:r>
      <w:r>
        <w:rPr>
          <w:rFonts w:cs="Arial Mon"/>
          <w:lang w:val="mn-Cyrl-MN"/>
        </w:rPr>
        <w:t xml:space="preserve"> </w:t>
      </w:r>
      <w:r>
        <w:rPr>
          <w:lang w:val="mn-Cyrl-MN"/>
        </w:rPr>
        <w:t>хүч</w:t>
      </w:r>
      <w:r>
        <w:rPr>
          <w:rFonts w:cs="Arial Mon"/>
          <w:lang w:val="mn-Cyrl-MN"/>
        </w:rPr>
        <w:t xml:space="preserve"> </w:t>
      </w:r>
      <w:r>
        <w:rPr>
          <w:lang w:val="mn-Cyrl-MN"/>
        </w:rPr>
        <w:t>гадаадад</w:t>
      </w:r>
      <w:r>
        <w:rPr>
          <w:rFonts w:cs="Arial Mon"/>
          <w:lang w:val="mn-Cyrl-MN"/>
        </w:rPr>
        <w:t xml:space="preserve"> </w:t>
      </w:r>
      <w:r>
        <w:rPr>
          <w:lang w:val="mn-Cyrl-MN"/>
        </w:rPr>
        <w:t>гаргах</w:t>
      </w:r>
      <w:r>
        <w:rPr>
          <w:rFonts w:cs="Arial Mon"/>
          <w:lang w:val="mn-Cyrl-MN"/>
        </w:rPr>
        <w:t xml:space="preserve">, </w:t>
      </w:r>
      <w:r>
        <w:rPr>
          <w:lang w:val="mn-Cyrl-MN"/>
        </w:rPr>
        <w:t>гадаадаас</w:t>
      </w:r>
      <w:r>
        <w:rPr>
          <w:rFonts w:cs="Arial Mon"/>
          <w:lang w:val="mn-Cyrl-MN"/>
        </w:rPr>
        <w:t xml:space="preserve"> </w:t>
      </w:r>
      <w:r>
        <w:rPr>
          <w:lang w:val="mn-Cyrl-MN"/>
        </w:rPr>
        <w:t>ажиллах</w:t>
      </w:r>
      <w:r>
        <w:rPr>
          <w:rFonts w:cs="Arial Mon"/>
          <w:lang w:val="mn-Cyrl-MN"/>
        </w:rPr>
        <w:t xml:space="preserve"> </w:t>
      </w:r>
      <w:r>
        <w:rPr>
          <w:lang w:val="mn-Cyrl-MN"/>
        </w:rPr>
        <w:t>хүч</w:t>
      </w:r>
      <w:r>
        <w:rPr>
          <w:rFonts w:cs="Arial Mon"/>
          <w:lang w:val="mn-Cyrl-MN"/>
        </w:rPr>
        <w:t xml:space="preserve">, </w:t>
      </w:r>
      <w:r>
        <w:rPr>
          <w:lang w:val="mn-Cyrl-MN"/>
        </w:rPr>
        <w:t>мэргэжилтэн</w:t>
      </w:r>
      <w:r>
        <w:rPr>
          <w:rFonts w:cs="Arial Mon"/>
          <w:lang w:val="mn-Cyrl-MN"/>
        </w:rPr>
        <w:t xml:space="preserve"> </w:t>
      </w:r>
      <w:r>
        <w:rPr>
          <w:lang w:val="mn-Cyrl-MN"/>
        </w:rPr>
        <w:t>ав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зарим</w:t>
      </w:r>
      <w:r>
        <w:rPr>
          <w:rFonts w:cs="Arial Mon"/>
          <w:lang w:val="mn-Cyrl-MN"/>
        </w:rPr>
        <w:t xml:space="preserve"> </w:t>
      </w:r>
      <w:r>
        <w:rPr>
          <w:lang w:val="mn-Cyrl-MN"/>
        </w:rPr>
        <w:t>заалтыг</w:t>
      </w:r>
      <w:r>
        <w:rPr>
          <w:rFonts w:cs="Arial Mon"/>
          <w:lang w:val="mn-Cyrl-MN"/>
        </w:rPr>
        <w:t xml:space="preserve"> </w:t>
      </w:r>
      <w:r>
        <w:rPr>
          <w:lang w:val="mn-Cyrl-MN"/>
        </w:rPr>
        <w:t>хүчингүй</w:t>
      </w:r>
      <w:r>
        <w:rPr>
          <w:rFonts w:cs="Arial Mon"/>
          <w:lang w:val="mn-Cyrl-MN"/>
        </w:rPr>
        <w:t xml:space="preserve"> </w:t>
      </w:r>
      <w:r>
        <w:rPr>
          <w:lang w:val="mn-Cyrl-MN"/>
        </w:rPr>
        <w:t>болсонд</w:t>
      </w:r>
      <w:r>
        <w:rPr>
          <w:rFonts w:cs="Arial Mon"/>
          <w:lang w:val="mn-Cyrl-MN"/>
        </w:rPr>
        <w:t xml:space="preserve"> </w:t>
      </w:r>
      <w:r>
        <w:rPr>
          <w:lang w:val="mn-Cyrl-MN"/>
        </w:rPr>
        <w:t>тооцо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w:t>
      </w:r>
      <w:r>
        <w:rPr>
          <w:rFonts w:cs="Arial Mon"/>
          <w:lang w:val="mn-Cyrl-MN"/>
        </w:rPr>
        <w:t xml:space="preserve"> </w:t>
      </w:r>
      <w:r>
        <w:rPr>
          <w:lang w:val="mn-Cyrl-MN"/>
        </w:rPr>
        <w:t>баталъя</w:t>
      </w:r>
      <w:r>
        <w:rPr>
          <w:rFonts w:cs="Arial Mon"/>
          <w:lang w:val="mn-Cyrl-MN"/>
        </w:rPr>
        <w:t>.</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35</w:t>
      </w:r>
    </w:p>
    <w:p>
      <w:pPr>
        <w:pStyle w:val="Normal"/>
        <w:spacing w:lineRule="auto" w:line="240" w:before="0" w:after="0"/>
        <w:ind w:firstLine="720"/>
        <w:jc w:val="both"/>
        <w:rPr>
          <w:lang w:val="mn-Cyrl-MN"/>
        </w:rPr>
      </w:pPr>
      <w:r>
        <w:rPr>
          <w:lang w:val="mn-Cyrl-MN"/>
        </w:rPr>
        <w:t>Татгалзсан</w:t>
        <w:tab/>
        <w:tab/>
        <w:t>7</w:t>
      </w:r>
    </w:p>
    <w:p>
      <w:pPr>
        <w:pStyle w:val="Normal"/>
        <w:spacing w:lineRule="auto" w:line="240" w:before="0" w:after="0"/>
        <w:ind w:firstLine="720"/>
        <w:jc w:val="both"/>
        <w:rPr>
          <w:lang w:val="mn-Cyrl-MN"/>
        </w:rPr>
      </w:pPr>
      <w:r>
        <w:rPr>
          <w:lang w:val="mn-Cyrl-MN"/>
        </w:rPr>
        <w:t xml:space="preserve">Бүгд </w:t>
        <w:tab/>
        <w:tab/>
        <w:tab/>
        <w:t>42</w:t>
        <w:tab/>
      </w:r>
    </w:p>
    <w:p>
      <w:pPr>
        <w:pStyle w:val="Normal"/>
        <w:spacing w:lineRule="auto" w:line="240" w:before="0" w:after="0"/>
        <w:ind w:firstLine="720"/>
        <w:jc w:val="both"/>
        <w:rPr/>
      </w:pPr>
      <w:r>
        <w:rPr>
          <w:lang w:val="mn-Cyrl-MN"/>
        </w:rPr>
        <w:t>83,3</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pPr>
      <w:r>
        <w:rPr/>
      </w:r>
    </w:p>
    <w:p>
      <w:pPr>
        <w:pStyle w:val="Normal"/>
        <w:spacing w:lineRule="auto" w:line="240" w:before="0" w:after="0"/>
        <w:ind w:firstLine="720"/>
        <w:jc w:val="both"/>
        <w:rPr>
          <w:lang w:val="mn-Cyrl-MN"/>
        </w:rPr>
      </w:pPr>
      <w:r>
        <w:rPr>
          <w:lang w:val="mn-Cyrl-MN"/>
        </w:rPr>
        <w:t>4.Ариун</w:t>
      </w:r>
      <w:r>
        <w:rPr>
          <w:rFonts w:cs="Arial Mon"/>
          <w:lang w:val="mn-Cyrl-MN"/>
        </w:rPr>
        <w:t xml:space="preserve"> </w:t>
      </w:r>
      <w:r>
        <w:rPr>
          <w:lang w:val="mn-Cyrl-MN"/>
        </w:rPr>
        <w:t>цэврийн</w:t>
      </w:r>
      <w:r>
        <w:rPr>
          <w:rFonts w:cs="Arial Mon"/>
          <w:lang w:val="mn-Cyrl-MN"/>
        </w:rPr>
        <w:t xml:space="preserve"> </w:t>
      </w:r>
      <w:r>
        <w:rPr>
          <w:lang w:val="mn-Cyrl-MN"/>
        </w:rPr>
        <w:t>тухай</w:t>
      </w:r>
      <w:r>
        <w:rPr>
          <w:rFonts w:cs="Arial Mon"/>
          <w:lang w:val="mn-Cyrl-MN"/>
        </w:rPr>
        <w:t xml:space="preserve"> </w:t>
      </w:r>
      <w:r>
        <w:rPr>
          <w:lang w:val="mn-Cyrl-MN"/>
        </w:rPr>
        <w:t>хуульд</w:t>
      </w:r>
      <w:r>
        <w:rPr>
          <w:rFonts w:cs="Arial Mon"/>
          <w:lang w:val="mn-Cyrl-MN"/>
        </w:rPr>
        <w:t xml:space="preserve"> </w:t>
      </w:r>
      <w:r>
        <w:rPr>
          <w:lang w:val="mn-Cyrl-MN"/>
        </w:rPr>
        <w:t>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37</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pPr>
      <w:r>
        <w:rPr>
          <w:lang w:val="mn-Cyrl-MN"/>
        </w:rPr>
        <w:t>86,0</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567"/>
        <w:jc w:val="both"/>
        <w:rPr>
          <w:lang w:val="mn-Cyrl-MN"/>
        </w:rPr>
      </w:pPr>
      <w:r>
        <w:rPr>
          <w:lang w:val="mn-Cyrl-MN"/>
        </w:rPr>
      </w:r>
    </w:p>
    <w:p>
      <w:pPr>
        <w:pStyle w:val="Normal"/>
        <w:spacing w:lineRule="auto" w:line="240" w:before="0" w:after="0"/>
        <w:ind w:firstLine="720"/>
        <w:jc w:val="both"/>
        <w:rPr>
          <w:rFonts w:ascii="Calibri" w:hAnsi="Calibri" w:cs="Arial Mon"/>
          <w:lang w:val="mn-Cyrl-MN"/>
        </w:rPr>
      </w:pPr>
      <w:r>
        <w:rPr>
          <w:lang w:val="mn-Cyrl-MN"/>
        </w:rPr>
        <w:t>5.Аялал</w:t>
      </w:r>
      <w:r>
        <w:rPr>
          <w:rFonts w:cs="Arial Mon"/>
          <w:lang w:val="mn-Cyrl-MN"/>
        </w:rPr>
        <w:t xml:space="preserve"> </w:t>
      </w:r>
      <w:r>
        <w:rPr>
          <w:lang w:val="mn-Cyrl-MN"/>
        </w:rPr>
        <w:t>жуулчлалын</w:t>
      </w:r>
      <w:r>
        <w:rPr>
          <w:rFonts w:cs="Arial Mon"/>
          <w:lang w:val="mn-Cyrl-MN"/>
        </w:rPr>
        <w:t xml:space="preserve"> </w:t>
      </w:r>
      <w:r>
        <w:rPr>
          <w:lang w:val="mn-Cyrl-MN"/>
        </w:rPr>
        <w:t>тухай</w:t>
      </w:r>
      <w:r>
        <w:rPr>
          <w:rFonts w:cs="Arial Mon"/>
          <w:lang w:val="mn-Cyrl-MN"/>
        </w:rPr>
        <w:t xml:space="preserve"> </w:t>
      </w:r>
      <w:r>
        <w:rPr>
          <w:lang w:val="mn-Cyrl-MN"/>
        </w:rPr>
        <w:t>хуульд</w:t>
      </w:r>
      <w:r>
        <w:rPr>
          <w:rFonts w:cs="Arial Mon"/>
          <w:lang w:val="mn-Cyrl-MN"/>
        </w:rPr>
        <w:t xml:space="preserve"> </w:t>
      </w:r>
      <w:r>
        <w:rPr>
          <w:lang w:val="mn-Cyrl-MN"/>
        </w:rPr>
        <w:t>өөрчлөлт</w:t>
      </w:r>
      <w:r>
        <w:rPr>
          <w:rFonts w:cs="Arial Mon"/>
          <w:lang w:val="mn-Cyrl-MN"/>
        </w:rPr>
        <w:t xml:space="preserve"> </w:t>
      </w:r>
      <w:r>
        <w:rPr>
          <w:lang w:val="mn-Cyrl-MN"/>
        </w:rPr>
        <w:t>оруулах 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rFonts w:ascii="Calibri" w:hAnsi="Calibri" w:cs="Arial Mon"/>
          <w:lang w:val="mn-Cyrl-MN"/>
        </w:rPr>
      </w:pPr>
      <w:r>
        <w:rPr>
          <w:rFonts w:cs="Arial Mon" w:ascii="Calibri" w:hAnsi="Calibri"/>
          <w:lang w:val="mn-Cyrl-MN"/>
        </w:rPr>
      </w:r>
    </w:p>
    <w:p>
      <w:pPr>
        <w:pStyle w:val="Normal"/>
        <w:spacing w:lineRule="auto" w:line="240" w:before="0" w:after="0"/>
        <w:ind w:firstLine="720"/>
        <w:jc w:val="both"/>
        <w:rPr>
          <w:lang w:val="mn-Cyrl-MN"/>
        </w:rPr>
      </w:pPr>
      <w:r>
        <w:rPr>
          <w:lang w:val="mn-Cyrl-MN"/>
        </w:rPr>
        <w:t>Зөвшөөрсөн</w:t>
        <w:tab/>
        <w:tab/>
        <w:t>34</w:t>
      </w:r>
    </w:p>
    <w:p>
      <w:pPr>
        <w:pStyle w:val="Normal"/>
        <w:spacing w:lineRule="auto" w:line="240" w:before="0" w:after="0"/>
        <w:ind w:firstLine="720"/>
        <w:jc w:val="both"/>
        <w:rPr>
          <w:lang w:val="mn-Cyrl-MN"/>
        </w:rPr>
      </w:pPr>
      <w:r>
        <w:rPr>
          <w:lang w:val="mn-Cyrl-MN"/>
        </w:rPr>
        <w:t>Татгалзсан</w:t>
        <w:tab/>
        <w:tab/>
        <w:t>9</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pPr>
      <w:r>
        <w:rPr>
          <w:lang w:val="mn-Cyrl-MN"/>
        </w:rPr>
        <w:t>79,1</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6.Барилгын</w:t>
      </w:r>
      <w:r>
        <w:rPr>
          <w:rFonts w:cs="Arial Mon"/>
          <w:lang w:val="mn-Cyrl-MN"/>
        </w:rPr>
        <w:t xml:space="preserve"> </w:t>
      </w:r>
      <w:r>
        <w:rPr>
          <w:lang w:val="mn-Cyrl-MN"/>
        </w:rPr>
        <w:t>тухай</w:t>
      </w:r>
      <w:r>
        <w:rPr>
          <w:rFonts w:cs="Arial Mon"/>
          <w:lang w:val="mn-Cyrl-MN"/>
        </w:rPr>
        <w:t xml:space="preserve"> </w:t>
      </w:r>
      <w:r>
        <w:rPr>
          <w:lang w:val="mn-Cyrl-MN"/>
        </w:rPr>
        <w:t>хуульд</w:t>
      </w:r>
      <w:r>
        <w:rPr>
          <w:rFonts w:cs="Arial Mon"/>
          <w:lang w:val="mn-Cyrl-MN"/>
        </w:rPr>
        <w:t xml:space="preserve"> </w:t>
      </w:r>
      <w:r>
        <w:rPr>
          <w:lang w:val="mn-Cyrl-MN"/>
        </w:rPr>
        <w:t>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38</w:t>
      </w:r>
    </w:p>
    <w:p>
      <w:pPr>
        <w:pStyle w:val="Normal"/>
        <w:spacing w:lineRule="auto" w:line="240" w:before="0" w:after="0"/>
        <w:ind w:firstLine="720"/>
        <w:jc w:val="both"/>
        <w:rPr>
          <w:lang w:val="mn-Cyrl-MN"/>
        </w:rPr>
      </w:pPr>
      <w:r>
        <w:rPr>
          <w:lang w:val="mn-Cyrl-MN"/>
        </w:rPr>
        <w:t>Татгалзсан</w:t>
        <w:tab/>
        <w:tab/>
        <w:t>5</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pPr>
      <w:r>
        <w:rPr>
          <w:lang w:val="mn-Cyrl-MN"/>
        </w:rPr>
        <w:t>88,4</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7.Боловсролын</w:t>
      </w:r>
      <w:r>
        <w:rPr>
          <w:rFonts w:cs="Arial Mon"/>
          <w:lang w:val="mn-Cyrl-MN"/>
        </w:rPr>
        <w:t xml:space="preserve"> </w:t>
      </w:r>
      <w:r>
        <w:rPr>
          <w:lang w:val="mn-Cyrl-MN"/>
        </w:rPr>
        <w:t>тухай</w:t>
      </w:r>
      <w:r>
        <w:rPr>
          <w:rFonts w:cs="Arial Mon"/>
          <w:lang w:val="mn-Cyrl-MN"/>
        </w:rPr>
        <w:t xml:space="preserve"> </w:t>
      </w:r>
      <w:r>
        <w:rPr>
          <w:lang w:val="mn-Cyrl-MN"/>
        </w:rPr>
        <w:t>хуульд</w:t>
      </w:r>
      <w:r>
        <w:rPr>
          <w:rFonts w:cs="Arial Mon"/>
          <w:lang w:val="mn-Cyrl-MN"/>
        </w:rPr>
        <w:t xml:space="preserve"> </w:t>
      </w:r>
      <w:r>
        <w:rPr>
          <w:lang w:val="mn-Cyrl-MN"/>
        </w:rPr>
        <w:t>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33</w:t>
      </w:r>
    </w:p>
    <w:p>
      <w:pPr>
        <w:pStyle w:val="Normal"/>
        <w:spacing w:lineRule="auto" w:line="240" w:before="0" w:after="0"/>
        <w:ind w:firstLine="720"/>
        <w:jc w:val="both"/>
        <w:rPr>
          <w:lang w:val="mn-Cyrl-MN"/>
        </w:rPr>
      </w:pPr>
      <w:r>
        <w:rPr>
          <w:lang w:val="mn-Cyrl-MN"/>
        </w:rPr>
        <w:t>Татгалзсан</w:t>
        <w:tab/>
        <w:tab/>
        <w:t>9</w:t>
      </w:r>
    </w:p>
    <w:p>
      <w:pPr>
        <w:pStyle w:val="Normal"/>
        <w:spacing w:lineRule="auto" w:line="240" w:before="0" w:after="0"/>
        <w:ind w:firstLine="720"/>
        <w:jc w:val="both"/>
        <w:rPr>
          <w:lang w:val="mn-Cyrl-MN"/>
        </w:rPr>
      </w:pPr>
      <w:r>
        <w:rPr>
          <w:lang w:val="mn-Cyrl-MN"/>
        </w:rPr>
        <w:t xml:space="preserve">Бүгд </w:t>
        <w:tab/>
        <w:tab/>
        <w:tab/>
        <w:t>42</w:t>
        <w:tab/>
      </w:r>
    </w:p>
    <w:p>
      <w:pPr>
        <w:pStyle w:val="Normal"/>
        <w:spacing w:lineRule="auto" w:line="240" w:before="0" w:after="0"/>
        <w:ind w:firstLine="720"/>
        <w:jc w:val="both"/>
        <w:rPr/>
      </w:pPr>
      <w:r>
        <w:rPr>
          <w:lang w:val="mn-Cyrl-MN"/>
        </w:rPr>
        <w:t>78,9</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8.Геодези</w:t>
      </w:r>
      <w:r>
        <w:rPr>
          <w:rFonts w:cs="Arial Mon"/>
          <w:lang w:val="mn-Cyrl-MN"/>
        </w:rPr>
        <w:t xml:space="preserve">, </w:t>
      </w:r>
      <w:r>
        <w:rPr>
          <w:lang w:val="mn-Cyrl-MN"/>
        </w:rPr>
        <w:t>зураг</w:t>
      </w:r>
      <w:r>
        <w:rPr>
          <w:rFonts w:cs="Arial Mon"/>
          <w:lang w:val="mn-Cyrl-MN"/>
        </w:rPr>
        <w:t xml:space="preserve"> </w:t>
      </w:r>
      <w:r>
        <w:rPr>
          <w:lang w:val="mn-Cyrl-MN"/>
        </w:rPr>
        <w:t>зүйн</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зарим</w:t>
      </w:r>
      <w:r>
        <w:rPr>
          <w:rFonts w:cs="Arial Mon"/>
          <w:lang w:val="mn-Cyrl-MN"/>
        </w:rPr>
        <w:t xml:space="preserve"> </w:t>
      </w:r>
      <w:r>
        <w:rPr>
          <w:lang w:val="mn-Cyrl-MN"/>
        </w:rPr>
        <w:t>заалтыг</w:t>
      </w:r>
      <w:r>
        <w:rPr>
          <w:rFonts w:cs="Arial Mon"/>
          <w:lang w:val="mn-Cyrl-MN"/>
        </w:rPr>
        <w:t xml:space="preserve"> </w:t>
      </w:r>
      <w:r>
        <w:rPr>
          <w:lang w:val="mn-Cyrl-MN"/>
        </w:rPr>
        <w:t>хүчингүй</w:t>
      </w:r>
      <w:r>
        <w:rPr>
          <w:rFonts w:cs="Arial Mon"/>
          <w:lang w:val="mn-Cyrl-MN"/>
        </w:rPr>
        <w:t xml:space="preserve"> </w:t>
      </w:r>
      <w:r>
        <w:rPr>
          <w:lang w:val="mn-Cyrl-MN"/>
        </w:rPr>
        <w:t>болсонд</w:t>
      </w:r>
      <w:r>
        <w:rPr>
          <w:rFonts w:cs="Arial Mon"/>
          <w:lang w:val="mn-Cyrl-MN"/>
        </w:rPr>
        <w:t xml:space="preserve"> </w:t>
      </w:r>
      <w:r>
        <w:rPr>
          <w:lang w:val="mn-Cyrl-MN"/>
        </w:rPr>
        <w:t>тооцо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36</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 xml:space="preserve">Бүгд </w:t>
        <w:tab/>
        <w:tab/>
        <w:tab/>
        <w:t>42</w:t>
        <w:tab/>
      </w:r>
    </w:p>
    <w:p>
      <w:pPr>
        <w:pStyle w:val="Normal"/>
        <w:spacing w:lineRule="auto" w:line="240" w:before="0" w:after="0"/>
        <w:ind w:firstLine="720"/>
        <w:jc w:val="both"/>
        <w:rPr/>
      </w:pPr>
      <w:r>
        <w:rPr>
          <w:lang w:val="mn-Cyrl-MN"/>
        </w:rPr>
        <w:t>85,7</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9.Иргэний</w:t>
      </w:r>
      <w:r>
        <w:rPr>
          <w:rFonts w:cs="Arial Mon"/>
          <w:lang w:val="mn-Cyrl-MN"/>
        </w:rPr>
        <w:t xml:space="preserve"> </w:t>
      </w:r>
      <w:r>
        <w:rPr>
          <w:lang w:val="mn-Cyrl-MN"/>
        </w:rPr>
        <w:t>нисэхийн</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зарим</w:t>
      </w:r>
      <w:r>
        <w:rPr>
          <w:rFonts w:cs="Arial Mon"/>
          <w:lang w:val="mn-Cyrl-MN"/>
        </w:rPr>
        <w:t xml:space="preserve"> </w:t>
      </w:r>
      <w:r>
        <w:rPr>
          <w:lang w:val="mn-Cyrl-MN"/>
        </w:rPr>
        <w:t>заалтыг</w:t>
      </w:r>
      <w:r>
        <w:rPr>
          <w:rFonts w:cs="Arial Mon"/>
          <w:lang w:val="mn-Cyrl-MN"/>
        </w:rPr>
        <w:t xml:space="preserve"> </w:t>
      </w:r>
      <w:r>
        <w:rPr>
          <w:lang w:val="mn-Cyrl-MN"/>
        </w:rPr>
        <w:t>хүчингүй</w:t>
      </w:r>
      <w:r>
        <w:rPr>
          <w:rFonts w:cs="Arial Mon"/>
          <w:lang w:val="mn-Cyrl-MN"/>
        </w:rPr>
        <w:t xml:space="preserve"> </w:t>
      </w:r>
      <w:r>
        <w:rPr>
          <w:lang w:val="mn-Cyrl-MN"/>
        </w:rPr>
        <w:t>болсонд</w:t>
      </w:r>
      <w:r>
        <w:rPr>
          <w:rFonts w:cs="Arial Mon"/>
          <w:lang w:val="mn-Cyrl-MN"/>
        </w:rPr>
        <w:t xml:space="preserve"> </w:t>
      </w:r>
      <w:r>
        <w:rPr>
          <w:lang w:val="mn-Cyrl-MN"/>
        </w:rPr>
        <w:t>тооцо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35</w:t>
      </w:r>
    </w:p>
    <w:p>
      <w:pPr>
        <w:pStyle w:val="Normal"/>
        <w:spacing w:lineRule="auto" w:line="240" w:before="0" w:after="0"/>
        <w:ind w:firstLine="720"/>
        <w:jc w:val="both"/>
        <w:rPr>
          <w:lang w:val="mn-Cyrl-MN"/>
        </w:rPr>
      </w:pPr>
      <w:r>
        <w:rPr>
          <w:lang w:val="mn-Cyrl-MN"/>
        </w:rPr>
        <w:t>Татгалзсан</w:t>
        <w:tab/>
        <w:tab/>
        <w:t>8</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pPr>
      <w:r>
        <w:rPr>
          <w:lang w:val="mn-Cyrl-MN"/>
        </w:rPr>
        <w:t>81,4</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10.Иргэний</w:t>
      </w:r>
      <w:r>
        <w:rPr>
          <w:rFonts w:cs="Arial Mon"/>
          <w:lang w:val="mn-Cyrl-MN"/>
        </w:rPr>
        <w:t xml:space="preserve"> </w:t>
      </w:r>
      <w:r>
        <w:rPr>
          <w:lang w:val="mn-Cyrl-MN"/>
        </w:rPr>
        <w:t>хэрэг</w:t>
      </w:r>
      <w:r>
        <w:rPr>
          <w:rFonts w:cs="Arial Mon"/>
          <w:lang w:val="mn-Cyrl-MN"/>
        </w:rPr>
        <w:t xml:space="preserve"> </w:t>
      </w:r>
      <w:r>
        <w:rPr>
          <w:lang w:val="mn-Cyrl-MN"/>
        </w:rPr>
        <w:t>шүүхэд</w:t>
      </w:r>
      <w:r>
        <w:rPr>
          <w:rFonts w:cs="Arial Mon"/>
          <w:lang w:val="mn-Cyrl-MN"/>
        </w:rPr>
        <w:t xml:space="preserve"> </w:t>
      </w:r>
      <w:r>
        <w:rPr>
          <w:lang w:val="mn-Cyrl-MN"/>
        </w:rPr>
        <w:t>хянан</w:t>
      </w:r>
      <w:r>
        <w:rPr>
          <w:rFonts w:cs="Arial Mon"/>
          <w:lang w:val="mn-Cyrl-MN"/>
        </w:rPr>
        <w:t xml:space="preserve"> </w:t>
      </w:r>
      <w:r>
        <w:rPr>
          <w:lang w:val="mn-Cyrl-MN"/>
        </w:rPr>
        <w:t>шийдвэрлэ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зарим</w:t>
      </w:r>
      <w:r>
        <w:rPr>
          <w:rFonts w:cs="Arial Mon"/>
          <w:lang w:val="mn-Cyrl-MN"/>
        </w:rPr>
        <w:t xml:space="preserve"> </w:t>
      </w:r>
      <w:r>
        <w:rPr>
          <w:lang w:val="mn-Cyrl-MN"/>
        </w:rPr>
        <w:t>заалтыг</w:t>
      </w:r>
      <w:r>
        <w:rPr>
          <w:rFonts w:cs="Arial Mon"/>
          <w:lang w:val="mn-Cyrl-MN"/>
        </w:rPr>
        <w:t xml:space="preserve"> </w:t>
      </w:r>
      <w:r>
        <w:rPr>
          <w:lang w:val="mn-Cyrl-MN"/>
        </w:rPr>
        <w:t>хүчингүй</w:t>
      </w:r>
      <w:r>
        <w:rPr>
          <w:rFonts w:cs="Arial Mon"/>
          <w:lang w:val="mn-Cyrl-MN"/>
        </w:rPr>
        <w:t xml:space="preserve"> </w:t>
      </w:r>
      <w:r>
        <w:rPr>
          <w:lang w:val="mn-Cyrl-MN"/>
        </w:rPr>
        <w:t>болсонд</w:t>
      </w:r>
      <w:r>
        <w:rPr>
          <w:rFonts w:cs="Arial Mon"/>
          <w:lang w:val="mn-Cyrl-MN"/>
        </w:rPr>
        <w:t xml:space="preserve"> </w:t>
      </w:r>
      <w:r>
        <w:rPr>
          <w:lang w:val="mn-Cyrl-MN"/>
        </w:rPr>
        <w:t>тооцо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41</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pPr>
      <w:r>
        <w:rPr>
          <w:lang w:val="mn-Cyrl-MN"/>
        </w:rPr>
        <w:t>95,3</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11.Кадастрын</w:t>
      </w:r>
      <w:r>
        <w:rPr>
          <w:rFonts w:cs="Arial Mon"/>
          <w:lang w:val="mn-Cyrl-MN"/>
        </w:rPr>
        <w:t xml:space="preserve"> </w:t>
      </w:r>
      <w:r>
        <w:rPr>
          <w:lang w:val="mn-Cyrl-MN"/>
        </w:rPr>
        <w:t>зураглал</w:t>
      </w:r>
      <w:r>
        <w:rPr>
          <w:rFonts w:cs="Arial Mon"/>
          <w:lang w:val="mn-Cyrl-MN"/>
        </w:rPr>
        <w:t xml:space="preserve"> </w:t>
      </w:r>
      <w:r>
        <w:rPr>
          <w:lang w:val="mn-Cyrl-MN"/>
        </w:rPr>
        <w:t>ба</w:t>
      </w:r>
      <w:r>
        <w:rPr>
          <w:rFonts w:cs="Arial Mon"/>
          <w:lang w:val="mn-Cyrl-MN"/>
        </w:rPr>
        <w:t xml:space="preserve"> </w:t>
      </w:r>
      <w:r>
        <w:rPr>
          <w:lang w:val="mn-Cyrl-MN"/>
        </w:rPr>
        <w:t>газрын</w:t>
      </w:r>
      <w:r>
        <w:rPr>
          <w:rFonts w:cs="Arial Mon"/>
          <w:lang w:val="mn-Cyrl-MN"/>
        </w:rPr>
        <w:t xml:space="preserve"> </w:t>
      </w:r>
      <w:r>
        <w:rPr>
          <w:lang w:val="mn-Cyrl-MN"/>
        </w:rPr>
        <w:t>кадастрын</w:t>
      </w:r>
      <w:r>
        <w:rPr>
          <w:rFonts w:cs="Arial Mon"/>
          <w:lang w:val="mn-Cyrl-MN"/>
        </w:rPr>
        <w:t xml:space="preserve"> </w:t>
      </w:r>
      <w:r>
        <w:rPr>
          <w:lang w:val="mn-Cyrl-MN"/>
        </w:rPr>
        <w:t>тухай</w:t>
      </w:r>
      <w:r>
        <w:rPr>
          <w:rFonts w:cs="Arial Mon"/>
          <w:lang w:val="mn-Cyrl-MN"/>
        </w:rPr>
        <w:t xml:space="preserve"> </w:t>
      </w:r>
      <w:r>
        <w:rPr>
          <w:lang w:val="mn-Cyrl-MN"/>
        </w:rPr>
        <w:t>хуульд</w:t>
      </w:r>
      <w:r>
        <w:rPr>
          <w:rFonts w:cs="Arial Mon"/>
          <w:lang w:val="mn-Cyrl-MN"/>
        </w:rPr>
        <w:t xml:space="preserve"> </w:t>
      </w:r>
      <w:r>
        <w:rPr>
          <w:lang w:val="mn-Cyrl-MN"/>
        </w:rPr>
        <w:t>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42</w:t>
      </w:r>
    </w:p>
    <w:p>
      <w:pPr>
        <w:pStyle w:val="Normal"/>
        <w:spacing w:lineRule="auto" w:line="240" w:before="0" w:after="0"/>
        <w:ind w:firstLine="720"/>
        <w:jc w:val="both"/>
        <w:rPr>
          <w:lang w:val="mn-Cyrl-MN"/>
        </w:rPr>
      </w:pPr>
      <w:r>
        <w:rPr>
          <w:lang w:val="mn-Cyrl-MN"/>
        </w:rPr>
        <w:t>Татгалзсан</w:t>
        <w:tab/>
        <w:tab/>
        <w:t>1</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pPr>
      <w:r>
        <w:rPr>
          <w:lang w:val="mn-Cyrl-MN"/>
        </w:rPr>
        <w:t>97,7</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12.Малын</w:t>
      </w:r>
      <w:r>
        <w:rPr>
          <w:rFonts w:cs="Arial Mon"/>
          <w:lang w:val="mn-Cyrl-MN"/>
        </w:rPr>
        <w:t xml:space="preserve"> </w:t>
      </w:r>
      <w:r>
        <w:rPr>
          <w:lang w:val="mn-Cyrl-MN"/>
        </w:rPr>
        <w:t>удмын</w:t>
      </w:r>
      <w:r>
        <w:rPr>
          <w:rFonts w:cs="Arial Mon"/>
          <w:lang w:val="mn-Cyrl-MN"/>
        </w:rPr>
        <w:t xml:space="preserve"> </w:t>
      </w:r>
      <w:r>
        <w:rPr>
          <w:lang w:val="mn-Cyrl-MN"/>
        </w:rPr>
        <w:t>сан</w:t>
      </w:r>
      <w:r>
        <w:rPr>
          <w:rFonts w:cs="Arial Mon"/>
          <w:lang w:val="mn-Cyrl-MN"/>
        </w:rPr>
        <w:t xml:space="preserve">, </w:t>
      </w:r>
      <w:r>
        <w:rPr>
          <w:lang w:val="mn-Cyrl-MN"/>
        </w:rPr>
        <w:t>эрүүл</w:t>
      </w:r>
      <w:r>
        <w:rPr>
          <w:rFonts w:cs="Arial Mon"/>
          <w:lang w:val="mn-Cyrl-MN"/>
        </w:rPr>
        <w:t xml:space="preserve"> </w:t>
      </w:r>
      <w:r>
        <w:rPr>
          <w:lang w:val="mn-Cyrl-MN"/>
        </w:rPr>
        <w:t>мэндийг</w:t>
      </w:r>
      <w:r>
        <w:rPr>
          <w:rFonts w:cs="Arial Mon"/>
          <w:lang w:val="mn-Cyrl-MN"/>
        </w:rPr>
        <w:t xml:space="preserve"> </w:t>
      </w:r>
      <w:r>
        <w:rPr>
          <w:lang w:val="mn-Cyrl-MN"/>
        </w:rPr>
        <w:t>хамгаалах</w:t>
      </w:r>
      <w:r>
        <w:rPr>
          <w:rFonts w:cs="Arial Mon"/>
          <w:lang w:val="mn-Cyrl-MN"/>
        </w:rPr>
        <w:t xml:space="preserve"> </w:t>
      </w:r>
      <w:r>
        <w:rPr>
          <w:lang w:val="mn-Cyrl-MN"/>
        </w:rPr>
        <w:t>тухай</w:t>
      </w:r>
      <w:r>
        <w:rPr>
          <w:rFonts w:cs="Arial Mon"/>
          <w:lang w:val="mn-Cyrl-MN"/>
        </w:rPr>
        <w:t xml:space="preserve"> </w:t>
      </w:r>
      <w:r>
        <w:rPr>
          <w:lang w:val="mn-Cyrl-MN"/>
        </w:rPr>
        <w:t>хуульд</w:t>
      </w:r>
      <w:r>
        <w:rPr>
          <w:rFonts w:cs="Arial Mon"/>
          <w:lang w:val="mn-Cyrl-MN"/>
        </w:rPr>
        <w:t xml:space="preserve"> </w:t>
      </w:r>
      <w:r>
        <w:rPr>
          <w:lang w:val="mn-Cyrl-MN"/>
        </w:rPr>
        <w:t>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pPr>
      <w:r>
        <w:rPr>
          <w:lang w:val="mn-Cyrl-MN"/>
        </w:rPr>
        <w:t>Зөвшөөрсөн</w:t>
        <w:tab/>
        <w:tab/>
        <w:t>39</w:t>
      </w:r>
    </w:p>
    <w:p>
      <w:pPr>
        <w:pStyle w:val="Normal"/>
        <w:spacing w:lineRule="auto" w:line="240" w:before="0" w:after="0"/>
        <w:ind w:firstLine="720"/>
        <w:jc w:val="both"/>
        <w:rPr>
          <w:lang w:val="mn-Cyrl-MN"/>
        </w:rPr>
      </w:pPr>
      <w:r>
        <w:rPr>
          <w:lang w:val="mn-Cyrl-MN"/>
        </w:rPr>
        <w:t>Татгалзсан</w:t>
        <w:tab/>
        <w:tab/>
        <w:t>5</w:t>
      </w:r>
    </w:p>
    <w:p>
      <w:pPr>
        <w:pStyle w:val="Normal"/>
        <w:spacing w:lineRule="auto" w:line="240" w:before="0" w:after="0"/>
        <w:ind w:firstLine="720"/>
        <w:jc w:val="both"/>
        <w:rPr>
          <w:lang w:val="mn-Cyrl-MN"/>
        </w:rPr>
      </w:pPr>
      <w:r>
        <w:rPr>
          <w:lang w:val="mn-Cyrl-MN"/>
        </w:rPr>
        <w:t xml:space="preserve">Бүгд </w:t>
        <w:tab/>
        <w:tab/>
        <w:tab/>
        <w:t>44</w:t>
        <w:tab/>
      </w:r>
    </w:p>
    <w:p>
      <w:pPr>
        <w:pStyle w:val="Normal"/>
        <w:spacing w:lineRule="auto" w:line="240" w:before="0" w:after="0"/>
        <w:ind w:firstLine="720"/>
        <w:jc w:val="both"/>
        <w:rPr/>
      </w:pPr>
      <w:r>
        <w:rPr>
          <w:lang w:val="mn-Cyrl-MN"/>
        </w:rPr>
        <w:t>88,6</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13.Мансууруулах</w:t>
      </w:r>
      <w:r>
        <w:rPr>
          <w:rFonts w:cs="Arial Mon"/>
          <w:lang w:val="mn-Cyrl-MN"/>
        </w:rPr>
        <w:t xml:space="preserve"> </w:t>
      </w:r>
      <w:r>
        <w:rPr>
          <w:lang w:val="mn-Cyrl-MN"/>
        </w:rPr>
        <w:t>эм</w:t>
      </w:r>
      <w:r>
        <w:rPr>
          <w:rFonts w:cs="Arial Mon"/>
          <w:lang w:val="mn-Cyrl-MN"/>
        </w:rPr>
        <w:t xml:space="preserve">, </w:t>
      </w:r>
      <w:r>
        <w:rPr>
          <w:lang w:val="mn-Cyrl-MN"/>
        </w:rPr>
        <w:t>сэтгэцэд</w:t>
      </w:r>
      <w:r>
        <w:rPr>
          <w:rFonts w:cs="Arial Mon"/>
          <w:lang w:val="mn-Cyrl-MN"/>
        </w:rPr>
        <w:t xml:space="preserve"> </w:t>
      </w:r>
      <w:r>
        <w:rPr>
          <w:lang w:val="mn-Cyrl-MN"/>
        </w:rPr>
        <w:t>нөлөөт</w:t>
      </w:r>
      <w:r>
        <w:rPr>
          <w:rFonts w:cs="Arial Mon"/>
          <w:lang w:val="mn-Cyrl-MN"/>
        </w:rPr>
        <w:t xml:space="preserve"> </w:t>
      </w:r>
      <w:r>
        <w:rPr>
          <w:lang w:val="mn-Cyrl-MN"/>
        </w:rPr>
        <w:t>бодисын</w:t>
      </w:r>
      <w:r>
        <w:rPr>
          <w:rFonts w:cs="Arial Mon"/>
          <w:lang w:val="mn-Cyrl-MN"/>
        </w:rPr>
        <w:t xml:space="preserve"> </w:t>
      </w:r>
      <w:r>
        <w:rPr>
          <w:lang w:val="mn-Cyrl-MN"/>
        </w:rPr>
        <w:t>эргэлтэд</w:t>
      </w:r>
      <w:r>
        <w:rPr>
          <w:rFonts w:cs="Arial Mon"/>
          <w:lang w:val="mn-Cyrl-MN"/>
        </w:rPr>
        <w:t xml:space="preserve"> </w:t>
      </w:r>
      <w:r>
        <w:rPr>
          <w:lang w:val="mn-Cyrl-MN"/>
        </w:rPr>
        <w:t>хяналт</w:t>
      </w:r>
      <w:r>
        <w:rPr>
          <w:rFonts w:cs="Arial Mon"/>
          <w:lang w:val="mn-Cyrl-MN"/>
        </w:rPr>
        <w:t xml:space="preserve"> </w:t>
      </w:r>
      <w:r>
        <w:rPr>
          <w:lang w:val="mn-Cyrl-MN"/>
        </w:rPr>
        <w:t>тавих</w:t>
      </w:r>
      <w:r>
        <w:rPr>
          <w:rFonts w:cs="Arial Mon"/>
          <w:lang w:val="mn-Cyrl-MN"/>
        </w:rPr>
        <w:t xml:space="preserve"> </w:t>
      </w:r>
      <w:r>
        <w:rPr>
          <w:lang w:val="mn-Cyrl-MN"/>
        </w:rPr>
        <w:t>тухай</w:t>
      </w:r>
      <w:r>
        <w:rPr>
          <w:rFonts w:cs="Arial Mon"/>
          <w:lang w:val="mn-Cyrl-MN"/>
        </w:rPr>
        <w:t xml:space="preserve">   </w:t>
      </w:r>
      <w:r>
        <w:rPr>
          <w:lang w:val="mn-Cyrl-MN"/>
        </w:rPr>
        <w:t>хуульд</w:t>
      </w:r>
      <w:r>
        <w:rPr>
          <w:rFonts w:cs="Arial Mon"/>
          <w:lang w:val="mn-Cyrl-MN"/>
        </w:rPr>
        <w:t xml:space="preserve"> </w:t>
      </w:r>
      <w:r>
        <w:rPr>
          <w:lang w:val="mn-Cyrl-MN"/>
        </w:rPr>
        <w:t>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35</w:t>
      </w:r>
    </w:p>
    <w:p>
      <w:pPr>
        <w:pStyle w:val="Normal"/>
        <w:spacing w:lineRule="auto" w:line="240" w:before="0" w:after="0"/>
        <w:ind w:firstLine="720"/>
        <w:jc w:val="both"/>
        <w:rPr>
          <w:lang w:val="mn-Cyrl-MN"/>
        </w:rPr>
      </w:pPr>
      <w:r>
        <w:rPr>
          <w:lang w:val="mn-Cyrl-MN"/>
        </w:rPr>
        <w:t>Татгалзсан</w:t>
        <w:tab/>
        <w:tab/>
        <w:t>7</w:t>
      </w:r>
    </w:p>
    <w:p>
      <w:pPr>
        <w:pStyle w:val="Normal"/>
        <w:spacing w:lineRule="auto" w:line="240" w:before="0" w:after="0"/>
        <w:ind w:firstLine="720"/>
        <w:jc w:val="both"/>
        <w:rPr>
          <w:lang w:val="mn-Cyrl-MN"/>
        </w:rPr>
      </w:pPr>
      <w:r>
        <w:rPr>
          <w:lang w:val="mn-Cyrl-MN"/>
        </w:rPr>
        <w:t xml:space="preserve">Бүгд </w:t>
        <w:tab/>
        <w:tab/>
        <w:tab/>
        <w:t>42</w:t>
        <w:tab/>
      </w:r>
    </w:p>
    <w:p>
      <w:pPr>
        <w:pStyle w:val="Normal"/>
        <w:spacing w:lineRule="auto" w:line="240" w:before="0" w:after="0"/>
        <w:ind w:firstLine="720"/>
        <w:jc w:val="both"/>
        <w:rPr/>
      </w:pPr>
      <w:r>
        <w:rPr>
          <w:lang w:val="mn-Cyrl-MN"/>
        </w:rPr>
        <w:t>83,3</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14.Нийгмийн</w:t>
      </w:r>
      <w:r>
        <w:rPr>
          <w:rFonts w:cs="Arial Mon"/>
          <w:lang w:val="mn-Cyrl-MN"/>
        </w:rPr>
        <w:t xml:space="preserve"> </w:t>
      </w:r>
      <w:r>
        <w:rPr>
          <w:lang w:val="mn-Cyrl-MN"/>
        </w:rPr>
        <w:t>даатгалын</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зарим</w:t>
      </w:r>
      <w:r>
        <w:rPr>
          <w:rFonts w:cs="Arial Mon"/>
          <w:lang w:val="mn-Cyrl-MN"/>
        </w:rPr>
        <w:t xml:space="preserve"> </w:t>
      </w:r>
      <w:r>
        <w:rPr>
          <w:lang w:val="mn-Cyrl-MN"/>
        </w:rPr>
        <w:t>заалтыг</w:t>
      </w:r>
      <w:r>
        <w:rPr>
          <w:rFonts w:cs="Arial Mon"/>
          <w:lang w:val="mn-Cyrl-MN"/>
        </w:rPr>
        <w:t xml:space="preserve"> </w:t>
      </w:r>
      <w:r>
        <w:rPr>
          <w:lang w:val="mn-Cyrl-MN"/>
        </w:rPr>
        <w:t>хүчингүй</w:t>
      </w:r>
      <w:r>
        <w:rPr>
          <w:rFonts w:cs="Arial Mon"/>
          <w:lang w:val="mn-Cyrl-MN"/>
        </w:rPr>
        <w:t xml:space="preserve"> </w:t>
      </w:r>
      <w:r>
        <w:rPr>
          <w:lang w:val="mn-Cyrl-MN"/>
        </w:rPr>
        <w:t>болсонд</w:t>
      </w:r>
      <w:r>
        <w:rPr>
          <w:rFonts w:cs="Arial Mon"/>
          <w:lang w:val="mn-Cyrl-MN"/>
        </w:rPr>
        <w:t xml:space="preserve"> </w:t>
      </w:r>
      <w:r>
        <w:rPr>
          <w:lang w:val="mn-Cyrl-MN"/>
        </w:rPr>
        <w:t>тооцо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36</w:t>
      </w:r>
    </w:p>
    <w:p>
      <w:pPr>
        <w:pStyle w:val="Normal"/>
        <w:spacing w:lineRule="auto" w:line="240" w:before="0" w:after="0"/>
        <w:ind w:firstLine="720"/>
        <w:jc w:val="both"/>
        <w:rPr>
          <w:lang w:val="mn-Cyrl-MN"/>
        </w:rPr>
      </w:pPr>
      <w:r>
        <w:rPr>
          <w:lang w:val="mn-Cyrl-MN"/>
        </w:rPr>
        <w:t>Татгалзсан</w:t>
        <w:tab/>
        <w:tab/>
        <w:t>7</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pPr>
      <w:r>
        <w:rPr>
          <w:lang w:val="mn-Cyrl-MN"/>
        </w:rPr>
        <w:t>83,7</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15.Рашааны</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зарим</w:t>
      </w:r>
      <w:r>
        <w:rPr>
          <w:rFonts w:cs="Arial Mon"/>
          <w:lang w:val="mn-Cyrl-MN"/>
        </w:rPr>
        <w:t xml:space="preserve"> </w:t>
      </w:r>
      <w:r>
        <w:rPr>
          <w:lang w:val="mn-Cyrl-MN"/>
        </w:rPr>
        <w:t>заалтыг</w:t>
      </w:r>
      <w:r>
        <w:rPr>
          <w:rFonts w:cs="Arial Mon"/>
          <w:lang w:val="mn-Cyrl-MN"/>
        </w:rPr>
        <w:t xml:space="preserve"> </w:t>
      </w:r>
      <w:r>
        <w:rPr>
          <w:lang w:val="mn-Cyrl-MN"/>
        </w:rPr>
        <w:t>хүчингүй</w:t>
      </w:r>
      <w:r>
        <w:rPr>
          <w:rFonts w:cs="Arial Mon"/>
          <w:lang w:val="mn-Cyrl-MN"/>
        </w:rPr>
        <w:t xml:space="preserve"> </w:t>
      </w:r>
      <w:r>
        <w:rPr>
          <w:lang w:val="mn-Cyrl-MN"/>
        </w:rPr>
        <w:t>болсонд</w:t>
      </w:r>
      <w:r>
        <w:rPr>
          <w:rFonts w:cs="Arial Mon"/>
          <w:lang w:val="mn-Cyrl-MN"/>
        </w:rPr>
        <w:t xml:space="preserve"> </w:t>
      </w:r>
      <w:r>
        <w:rPr>
          <w:lang w:val="mn-Cyrl-MN"/>
        </w:rPr>
        <w:t>тооцо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34</w:t>
      </w:r>
    </w:p>
    <w:p>
      <w:pPr>
        <w:pStyle w:val="Normal"/>
        <w:spacing w:lineRule="auto" w:line="240" w:before="0" w:after="0"/>
        <w:ind w:firstLine="720"/>
        <w:jc w:val="both"/>
        <w:rPr>
          <w:lang w:val="mn-Cyrl-MN"/>
        </w:rPr>
      </w:pPr>
      <w:r>
        <w:rPr>
          <w:lang w:val="mn-Cyrl-MN"/>
        </w:rPr>
        <w:t>Татгалзсан</w:t>
        <w:tab/>
        <w:tab/>
        <w:t>9</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pPr>
      <w:r>
        <w:rPr>
          <w:lang w:val="mn-Cyrl-MN"/>
        </w:rPr>
        <w:t>79,1</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16.Таримал</w:t>
      </w:r>
      <w:r>
        <w:rPr>
          <w:rFonts w:cs="Arial Mon"/>
          <w:lang w:val="mn-Cyrl-MN"/>
        </w:rPr>
        <w:t xml:space="preserve"> </w:t>
      </w:r>
      <w:r>
        <w:rPr>
          <w:lang w:val="mn-Cyrl-MN"/>
        </w:rPr>
        <w:t>ургамлын</w:t>
      </w:r>
      <w:r>
        <w:rPr>
          <w:rFonts w:cs="Arial Mon"/>
          <w:lang w:val="mn-Cyrl-MN"/>
        </w:rPr>
        <w:t xml:space="preserve"> </w:t>
      </w:r>
      <w:r>
        <w:rPr>
          <w:lang w:val="mn-Cyrl-MN"/>
        </w:rPr>
        <w:t>үр</w:t>
      </w:r>
      <w:r>
        <w:rPr>
          <w:rFonts w:cs="Arial Mon"/>
          <w:lang w:val="mn-Cyrl-MN"/>
        </w:rPr>
        <w:t xml:space="preserve">, </w:t>
      </w:r>
      <w:r>
        <w:rPr>
          <w:lang w:val="mn-Cyrl-MN"/>
        </w:rPr>
        <w:t>сортын</w:t>
      </w:r>
      <w:r>
        <w:rPr>
          <w:rFonts w:cs="Arial Mon"/>
          <w:lang w:val="mn-Cyrl-MN"/>
        </w:rPr>
        <w:t xml:space="preserve"> </w:t>
      </w:r>
      <w:r>
        <w:rPr>
          <w:lang w:val="mn-Cyrl-MN"/>
        </w:rPr>
        <w:t>тухай</w:t>
      </w:r>
      <w:r>
        <w:rPr>
          <w:rFonts w:cs="Arial Mon"/>
          <w:lang w:val="mn-Cyrl-MN"/>
        </w:rPr>
        <w:t xml:space="preserve"> </w:t>
      </w:r>
      <w:r>
        <w:rPr>
          <w:lang w:val="mn-Cyrl-MN"/>
        </w:rPr>
        <w:t>хуульд</w:t>
      </w:r>
      <w:r>
        <w:rPr>
          <w:rFonts w:cs="Arial Mon"/>
          <w:lang w:val="mn-Cyrl-MN"/>
        </w:rPr>
        <w:t xml:space="preserve"> </w:t>
      </w:r>
      <w:r>
        <w:rPr>
          <w:lang w:val="mn-Cyrl-MN"/>
        </w:rPr>
        <w:t>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35</w:t>
      </w:r>
    </w:p>
    <w:p>
      <w:pPr>
        <w:pStyle w:val="Normal"/>
        <w:spacing w:lineRule="auto" w:line="240" w:before="0" w:after="0"/>
        <w:ind w:firstLine="720"/>
        <w:jc w:val="both"/>
        <w:rPr>
          <w:lang w:val="mn-Cyrl-MN"/>
        </w:rPr>
      </w:pPr>
      <w:r>
        <w:rPr>
          <w:lang w:val="mn-Cyrl-MN"/>
        </w:rPr>
        <w:t>Татгалзсан</w:t>
        <w:tab/>
        <w:tab/>
        <w:t>7</w:t>
      </w:r>
    </w:p>
    <w:p>
      <w:pPr>
        <w:pStyle w:val="Normal"/>
        <w:spacing w:lineRule="auto" w:line="240" w:before="0" w:after="0"/>
        <w:ind w:firstLine="720"/>
        <w:jc w:val="both"/>
        <w:rPr>
          <w:lang w:val="mn-Cyrl-MN"/>
        </w:rPr>
      </w:pPr>
      <w:r>
        <w:rPr>
          <w:lang w:val="mn-Cyrl-MN"/>
        </w:rPr>
        <w:t xml:space="preserve">Бүгд </w:t>
        <w:tab/>
        <w:tab/>
        <w:tab/>
        <w:t>42</w:t>
        <w:tab/>
      </w:r>
    </w:p>
    <w:p>
      <w:pPr>
        <w:pStyle w:val="Normal"/>
        <w:spacing w:lineRule="auto" w:line="240" w:before="0" w:after="0"/>
        <w:ind w:firstLine="720"/>
        <w:jc w:val="both"/>
        <w:rPr/>
      </w:pPr>
      <w:r>
        <w:rPr>
          <w:lang w:val="mn-Cyrl-MN"/>
        </w:rPr>
        <w:t>83,3</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17.Ургамал</w:t>
      </w:r>
      <w:r>
        <w:rPr>
          <w:rFonts w:cs="Arial Mon"/>
          <w:lang w:val="mn-Cyrl-MN"/>
        </w:rPr>
        <w:t xml:space="preserve"> </w:t>
      </w:r>
      <w:r>
        <w:rPr>
          <w:lang w:val="mn-Cyrl-MN"/>
        </w:rPr>
        <w:t>хамгааллын</w:t>
      </w:r>
      <w:r>
        <w:rPr>
          <w:rFonts w:cs="Arial Mon"/>
          <w:lang w:val="mn-Cyrl-MN"/>
        </w:rPr>
        <w:t xml:space="preserve"> </w:t>
      </w:r>
      <w:r>
        <w:rPr>
          <w:lang w:val="mn-Cyrl-MN"/>
        </w:rPr>
        <w:t>тухай</w:t>
      </w:r>
      <w:r>
        <w:rPr>
          <w:rFonts w:cs="Arial Mon"/>
          <w:lang w:val="mn-Cyrl-MN"/>
        </w:rPr>
        <w:t xml:space="preserve"> </w:t>
      </w:r>
      <w:r>
        <w:rPr>
          <w:lang w:val="mn-Cyrl-MN"/>
        </w:rPr>
        <w:t>хуульд</w:t>
      </w:r>
      <w:r>
        <w:rPr>
          <w:rFonts w:cs="Arial Mon"/>
          <w:lang w:val="mn-Cyrl-MN"/>
        </w:rPr>
        <w:t xml:space="preserve"> </w:t>
      </w:r>
      <w:r>
        <w:rPr>
          <w:lang w:val="mn-Cyrl-MN"/>
        </w:rPr>
        <w:t>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36</w:t>
      </w:r>
    </w:p>
    <w:p>
      <w:pPr>
        <w:pStyle w:val="Normal"/>
        <w:spacing w:lineRule="auto" w:line="240" w:before="0" w:after="0"/>
        <w:ind w:firstLine="720"/>
        <w:jc w:val="both"/>
        <w:rPr>
          <w:lang w:val="mn-Cyrl-MN"/>
        </w:rPr>
      </w:pPr>
      <w:r>
        <w:rPr>
          <w:lang w:val="mn-Cyrl-MN"/>
        </w:rPr>
        <w:t>Татгалзсан</w:t>
        <w:tab/>
        <w:tab/>
        <w:t>7</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pPr>
      <w:r>
        <w:rPr>
          <w:lang w:val="mn-Cyrl-MN"/>
        </w:rPr>
        <w:t>83,7</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18.Усан</w:t>
      </w:r>
      <w:r>
        <w:rPr>
          <w:rFonts w:cs="Arial Mon"/>
          <w:lang w:val="mn-Cyrl-MN"/>
        </w:rPr>
        <w:t xml:space="preserve"> </w:t>
      </w:r>
      <w:r>
        <w:rPr>
          <w:lang w:val="mn-Cyrl-MN"/>
        </w:rPr>
        <w:t>замын</w:t>
      </w:r>
      <w:r>
        <w:rPr>
          <w:rFonts w:cs="Arial Mon"/>
          <w:lang w:val="mn-Cyrl-MN"/>
        </w:rPr>
        <w:t xml:space="preserve"> </w:t>
      </w:r>
      <w:r>
        <w:rPr>
          <w:lang w:val="mn-Cyrl-MN"/>
        </w:rPr>
        <w:t>тээврийн</w:t>
      </w:r>
      <w:r>
        <w:rPr>
          <w:rFonts w:cs="Arial Mon"/>
          <w:lang w:val="mn-Cyrl-MN"/>
        </w:rPr>
        <w:t xml:space="preserve"> </w:t>
      </w:r>
      <w:r>
        <w:rPr>
          <w:lang w:val="mn-Cyrl-MN"/>
        </w:rPr>
        <w:t>тухай</w:t>
      </w:r>
      <w:r>
        <w:rPr>
          <w:rFonts w:cs="Arial Mon"/>
          <w:lang w:val="mn-Cyrl-MN"/>
        </w:rPr>
        <w:t xml:space="preserve"> </w:t>
      </w:r>
      <w:r>
        <w:rPr>
          <w:lang w:val="mn-Cyrl-MN"/>
        </w:rPr>
        <w:t>хуульд</w:t>
      </w:r>
      <w:r>
        <w:rPr>
          <w:rFonts w:cs="Arial Mon"/>
          <w:lang w:val="mn-Cyrl-MN"/>
        </w:rPr>
        <w:t xml:space="preserve"> </w:t>
      </w:r>
      <w:r>
        <w:rPr>
          <w:lang w:val="mn-Cyrl-MN"/>
        </w:rPr>
        <w:t>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34</w:t>
      </w:r>
    </w:p>
    <w:p>
      <w:pPr>
        <w:pStyle w:val="Normal"/>
        <w:spacing w:lineRule="auto" w:line="240" w:before="0" w:after="0"/>
        <w:ind w:firstLine="720"/>
        <w:jc w:val="both"/>
        <w:rPr>
          <w:lang w:val="mn-Cyrl-MN"/>
        </w:rPr>
      </w:pPr>
      <w:r>
        <w:rPr>
          <w:lang w:val="mn-Cyrl-MN"/>
        </w:rPr>
        <w:t>Татгалзсан</w:t>
        <w:tab/>
        <w:tab/>
        <w:t>9</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pPr>
      <w:r>
        <w:rPr>
          <w:lang w:val="mn-Cyrl-MN"/>
        </w:rPr>
        <w:t>79,1</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19.Хөдөлмөрийн аюулгүй</w:t>
      </w:r>
      <w:r>
        <w:rPr>
          <w:rFonts w:cs="Arial Mon"/>
          <w:lang w:val="mn-Cyrl-MN"/>
        </w:rPr>
        <w:t xml:space="preserve"> </w:t>
      </w:r>
      <w:r>
        <w:rPr>
          <w:lang w:val="mn-Cyrl-MN"/>
        </w:rPr>
        <w:t>байдал</w:t>
      </w:r>
      <w:r>
        <w:rPr>
          <w:rFonts w:cs="Arial Mon"/>
          <w:lang w:val="mn-Cyrl-MN"/>
        </w:rPr>
        <w:t xml:space="preserve">, </w:t>
      </w:r>
      <w:r>
        <w:rPr>
          <w:lang w:val="mn-Cyrl-MN"/>
        </w:rPr>
        <w:t>эрүүл</w:t>
      </w:r>
      <w:r>
        <w:rPr>
          <w:rFonts w:cs="Arial Mon"/>
          <w:lang w:val="mn-Cyrl-MN"/>
        </w:rPr>
        <w:t xml:space="preserve"> </w:t>
      </w:r>
      <w:r>
        <w:rPr>
          <w:lang w:val="mn-Cyrl-MN"/>
        </w:rPr>
        <w:t>ахуйн</w:t>
      </w:r>
      <w:r>
        <w:rPr>
          <w:rFonts w:cs="Arial Mon"/>
          <w:lang w:val="mn-Cyrl-MN"/>
        </w:rPr>
        <w:t xml:space="preserve"> </w:t>
      </w:r>
      <w:r>
        <w:rPr>
          <w:lang w:val="mn-Cyrl-MN"/>
        </w:rPr>
        <w:t>тухай хуульд</w:t>
      </w:r>
      <w:r>
        <w:rPr>
          <w:rFonts w:cs="Arial Mon"/>
          <w:lang w:val="mn-Cyrl-MN"/>
        </w:rPr>
        <w:t xml:space="preserve"> </w:t>
      </w:r>
      <w:r>
        <w:rPr>
          <w:lang w:val="mn-Cyrl-MN"/>
        </w:rPr>
        <w:t>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33</w:t>
      </w:r>
    </w:p>
    <w:p>
      <w:pPr>
        <w:pStyle w:val="Normal"/>
        <w:spacing w:lineRule="auto" w:line="240" w:before="0" w:after="0"/>
        <w:ind w:firstLine="720"/>
        <w:jc w:val="both"/>
        <w:rPr>
          <w:lang w:val="mn-Cyrl-MN"/>
        </w:rPr>
      </w:pPr>
      <w:r>
        <w:rPr>
          <w:lang w:val="mn-Cyrl-MN"/>
        </w:rPr>
        <w:t>Татгалзсан</w:t>
        <w:tab/>
        <w:tab/>
        <w:t>10</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lang w:val="mn-Cyrl-MN"/>
        </w:rPr>
      </w:pPr>
      <w:r>
        <w:rPr>
          <w:lang w:val="mn-Cyrl-MN"/>
        </w:rPr>
        <w:t>76,7</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20.Эм</w:t>
      </w:r>
      <w:r>
        <w:rPr>
          <w:rFonts w:cs="Arial Mon"/>
          <w:lang w:val="mn-Cyrl-MN"/>
        </w:rPr>
        <w:t xml:space="preserve">, </w:t>
      </w:r>
      <w:r>
        <w:rPr>
          <w:lang w:val="mn-Cyrl-MN"/>
        </w:rPr>
        <w:t>эмнэлгийн</w:t>
      </w:r>
      <w:r>
        <w:rPr>
          <w:rFonts w:cs="Arial Mon"/>
          <w:lang w:val="mn-Cyrl-MN"/>
        </w:rPr>
        <w:t xml:space="preserve"> </w:t>
      </w:r>
      <w:r>
        <w:rPr>
          <w:lang w:val="mn-Cyrl-MN"/>
        </w:rPr>
        <w:t>хэрэгслийн</w:t>
      </w:r>
      <w:r>
        <w:rPr>
          <w:rFonts w:cs="Arial Mon"/>
          <w:lang w:val="mn-Cyrl-MN"/>
        </w:rPr>
        <w:t xml:space="preserve"> </w:t>
      </w:r>
      <w:r>
        <w:rPr>
          <w:lang w:val="mn-Cyrl-MN"/>
        </w:rPr>
        <w:t>тухай</w:t>
      </w:r>
      <w:r>
        <w:rPr>
          <w:rFonts w:cs="Arial Mon"/>
          <w:lang w:val="mn-Cyrl-MN"/>
        </w:rPr>
        <w:t xml:space="preserve"> /</w:t>
      </w:r>
      <w:r>
        <w:rPr>
          <w:lang w:val="mn-Cyrl-MN"/>
        </w:rPr>
        <w:t>шинэчилсэн</w:t>
      </w:r>
      <w:r>
        <w:rPr>
          <w:rFonts w:cs="Arial Mon"/>
          <w:lang w:val="mn-Cyrl-MN"/>
        </w:rPr>
        <w:t xml:space="preserve"> </w:t>
      </w:r>
      <w:r>
        <w:rPr>
          <w:lang w:val="mn-Cyrl-MN"/>
        </w:rPr>
        <w:t>найруулга</w:t>
      </w:r>
      <w:r>
        <w:rPr>
          <w:rFonts w:cs="Arial Mon"/>
          <w:lang w:val="mn-Cyrl-MN"/>
        </w:rPr>
        <w:t xml:space="preserve">/ </w:t>
      </w:r>
      <w:r>
        <w:rPr>
          <w:lang w:val="mn-Cyrl-MN"/>
        </w:rPr>
        <w:t>хуульд</w:t>
      </w:r>
      <w:r>
        <w:rPr>
          <w:rFonts w:cs="Arial Mon"/>
          <w:lang w:val="mn-Cyrl-MN"/>
        </w:rPr>
        <w:t xml:space="preserve"> </w:t>
      </w:r>
      <w:r>
        <w:rPr>
          <w:lang w:val="mn-Cyrl-MN"/>
        </w:rPr>
        <w:t>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31</w:t>
      </w:r>
    </w:p>
    <w:p>
      <w:pPr>
        <w:pStyle w:val="Normal"/>
        <w:spacing w:lineRule="auto" w:line="240" w:before="0" w:after="0"/>
        <w:ind w:firstLine="720"/>
        <w:jc w:val="both"/>
        <w:rPr>
          <w:lang w:val="mn-Cyrl-MN"/>
        </w:rPr>
      </w:pPr>
      <w:r>
        <w:rPr>
          <w:lang w:val="mn-Cyrl-MN"/>
        </w:rPr>
        <w:t>Татгалзсан</w:t>
        <w:tab/>
        <w:tab/>
        <w:t>12</w:t>
      </w:r>
    </w:p>
    <w:p>
      <w:pPr>
        <w:pStyle w:val="Normal"/>
        <w:spacing w:lineRule="auto" w:line="240" w:before="0" w:after="0"/>
        <w:ind w:firstLine="720"/>
        <w:jc w:val="both"/>
        <w:rPr>
          <w:lang w:val="mn-Cyrl-MN"/>
        </w:rPr>
      </w:pPr>
      <w:r>
        <w:rPr>
          <w:lang w:val="mn-Cyrl-MN"/>
        </w:rPr>
        <w:t xml:space="preserve">Бүгд </w:t>
        <w:tab/>
        <w:tab/>
        <w:tab/>
        <w:t>43</w:t>
        <w:tab/>
      </w:r>
    </w:p>
    <w:p>
      <w:pPr>
        <w:pStyle w:val="Normal"/>
        <w:spacing w:lineRule="auto" w:line="240" w:before="0" w:after="0"/>
        <w:ind w:firstLine="720"/>
        <w:jc w:val="both"/>
        <w:rPr/>
      </w:pPr>
      <w:r>
        <w:rPr>
          <w:lang w:val="mn-Cyrl-MN"/>
        </w:rPr>
        <w:t>72,1</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ind w:firstLine="567"/>
        <w:jc w:val="both"/>
        <w:rPr>
          <w:lang w:val="mn-Cyrl-MN"/>
        </w:rPr>
      </w:pPr>
      <w:r>
        <w:rPr>
          <w:lang w:val="mn-Cyrl-MN"/>
        </w:rPr>
        <w:t>21.Эрүүл</w:t>
      </w:r>
      <w:r>
        <w:rPr>
          <w:rFonts w:cs="Arial Mon"/>
          <w:lang w:val="mn-Cyrl-MN"/>
        </w:rPr>
        <w:t xml:space="preserve"> </w:t>
      </w:r>
      <w:r>
        <w:rPr>
          <w:lang w:val="mn-Cyrl-MN"/>
        </w:rPr>
        <w:t>мэндийн</w:t>
      </w:r>
      <w:r>
        <w:rPr>
          <w:rFonts w:cs="Arial Mon"/>
          <w:lang w:val="mn-Cyrl-MN"/>
        </w:rPr>
        <w:t xml:space="preserve"> </w:t>
      </w:r>
      <w:r>
        <w:rPr>
          <w:lang w:val="mn-Cyrl-MN"/>
        </w:rPr>
        <w:t>тухай</w:t>
      </w:r>
      <w:r>
        <w:rPr>
          <w:rFonts w:cs="Arial Mon"/>
          <w:lang w:val="mn-Cyrl-MN"/>
        </w:rPr>
        <w:t xml:space="preserve"> </w:t>
      </w:r>
      <w:r>
        <w:rPr>
          <w:lang w:val="mn-Cyrl-MN"/>
        </w:rPr>
        <w:t>хуульд</w:t>
      </w:r>
      <w:r>
        <w:rPr>
          <w:rFonts w:cs="Arial Mon"/>
          <w:lang w:val="mn-Cyrl-MN"/>
        </w:rPr>
        <w:t xml:space="preserve"> </w:t>
      </w:r>
      <w:r>
        <w:rPr>
          <w:lang w:val="mn-Cyrl-MN"/>
        </w:rPr>
        <w:t>өөрчлөлт</w:t>
      </w:r>
      <w:r>
        <w:rPr>
          <w:rFonts w:cs="Arial Mon"/>
          <w:lang w:val="mn-Cyrl-MN"/>
        </w:rPr>
        <w:t xml:space="preserve">  </w:t>
      </w:r>
      <w:r>
        <w:rPr>
          <w:lang w:val="mn-Cyrl-MN"/>
        </w:rPr>
        <w:t>оруулах</w:t>
      </w:r>
      <w:r>
        <w:rPr>
          <w:rFonts w:cs="Arial Mon"/>
          <w:lang w:val="mn-Cyrl-MN"/>
        </w:rPr>
        <w:t xml:space="preserve"> </w:t>
      </w:r>
      <w:r>
        <w:rPr>
          <w:lang w:val="mn-Cyrl-MN"/>
        </w:rPr>
        <w:t>тухай</w:t>
      </w:r>
      <w:r>
        <w:rPr>
          <w:rFonts w:cs="Arial Mon"/>
          <w:lang w:val="mn-Cyrl-MN"/>
        </w:rPr>
        <w:t xml:space="preserve"> </w:t>
      </w:r>
      <w:r>
        <w:rPr>
          <w:lang w:val="mn-Cyrl-MN"/>
        </w:rPr>
        <w:t>хуулийн</w:t>
      </w:r>
      <w:r>
        <w:rPr>
          <w:rFonts w:cs="Arial Mon"/>
          <w:lang w:val="mn-Cyrl-MN"/>
        </w:rPr>
        <w:t xml:space="preserve"> </w:t>
      </w:r>
      <w:r>
        <w:rPr>
          <w:lang w:val="mn-Cyrl-MN"/>
        </w:rPr>
        <w:t>төслийг баталъя</w:t>
      </w:r>
      <w:r>
        <w:rPr>
          <w:rFonts w:cs="Arial Mon"/>
          <w:lang w:val="mn-Cyrl-MN"/>
        </w:rPr>
        <w:t>.</w:t>
      </w:r>
    </w:p>
    <w:p>
      <w:pPr>
        <w:pStyle w:val="Normal"/>
        <w:spacing w:lineRule="auto" w:line="240" w:before="0" w:after="0"/>
        <w:ind w:firstLine="720"/>
        <w:jc w:val="both"/>
        <w:rPr>
          <w:lang w:val="mn-Cyrl-MN"/>
        </w:rPr>
      </w:pPr>
      <w:r>
        <w:rPr>
          <w:lang w:val="mn-Cyrl-MN"/>
        </w:rPr>
        <w:t>Зөвшөөрсөн</w:t>
        <w:tab/>
        <w:tab/>
        <w:t>38</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 xml:space="preserve">Бүгд </w:t>
        <w:tab/>
        <w:tab/>
        <w:tab/>
        <w:t>44</w:t>
      </w:r>
    </w:p>
    <w:p>
      <w:pPr>
        <w:pStyle w:val="Normal"/>
        <w:spacing w:lineRule="auto" w:line="240" w:before="0" w:after="0"/>
        <w:ind w:firstLine="720"/>
        <w:jc w:val="both"/>
        <w:rPr/>
      </w:pPr>
      <w:r>
        <w:rPr>
          <w:lang w:val="mn-Cyrl-MN"/>
        </w:rPr>
        <w:t>86,4</w:t>
      </w:r>
      <w:r>
        <w:rPr>
          <w:rFonts w:cs="Arial Mon"/>
          <w:lang w:val="mn-Cyrl-MN"/>
        </w:rPr>
        <w:t xml:space="preserve"> </w:t>
      </w:r>
      <w:r>
        <w:rPr>
          <w:lang w:val="mn-Cyrl-MN"/>
        </w:rPr>
        <w:t>хувийн</w:t>
      </w:r>
      <w:r>
        <w:rPr>
          <w:rFonts w:cs="Arial Mon"/>
          <w:lang w:val="mn-Cyrl-MN"/>
        </w:rPr>
        <w:t xml:space="preserve"> </w:t>
      </w:r>
      <w:r>
        <w:rPr>
          <w:lang w:val="mn-Cyrl-MN"/>
        </w:rPr>
        <w:t>саналаар</w:t>
      </w:r>
      <w:r>
        <w:rPr>
          <w:rFonts w:cs="Arial Mon"/>
          <w:lang w:val="mn-Cyrl-MN"/>
        </w:rPr>
        <w:t xml:space="preserve"> </w:t>
      </w:r>
      <w:r>
        <w:rPr>
          <w:lang w:val="mn-Cyrl-MN"/>
        </w:rPr>
        <w:t>батлагд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lang w:val="mn-Cyrl-MN"/>
        </w:rPr>
      </w:pPr>
      <w:r>
        <w:rPr>
          <w:b/>
          <w:lang w:val="mn-Cyrl-MN"/>
        </w:rPr>
        <w:t>Уг асуудлыг 16,00 цагт хэлэлцэж дуусав.</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lang w:val="mn-Cyrl-MN"/>
        </w:rPr>
      </w:pPr>
      <w:r>
        <w:rPr>
          <w:lang w:val="mn-Cyrl-MN"/>
        </w:rPr>
        <w:t>Улсын Их Хурлын гишүүн Ж.Батсуурь хэлэлцэх асуудлын дарааллын 8 дахь асуудал буюу Монгол Улсын Засгийн газрын гишүүнийг огцруулах эсэх тухай асуудлыг хэлэлцье гэсэн горимын санал гаргаж, гишүүдийн олонх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b/>
          <w:b/>
          <w:lang w:val="mn-Cyrl-MN"/>
        </w:rPr>
      </w:pPr>
      <w:r>
        <w:rPr>
          <w:b/>
          <w:lang w:val="mn-Cyrl-MN"/>
        </w:rPr>
        <w:tab/>
        <w:t>Дөрөв.</w:t>
      </w:r>
      <w:r>
        <w:rPr>
          <w:b/>
        </w:rPr>
        <w:t>Монгол</w:t>
      </w:r>
      <w:r>
        <w:rPr>
          <w:rFonts w:cs="Arial Mon"/>
          <w:b/>
        </w:rPr>
        <w:t xml:space="preserve"> </w:t>
      </w:r>
      <w:r>
        <w:rPr>
          <w:b/>
        </w:rPr>
        <w:t>Улсын</w:t>
      </w:r>
      <w:r>
        <w:rPr>
          <w:rFonts w:cs="Arial Mon"/>
          <w:b/>
        </w:rPr>
        <w:t xml:space="preserve"> </w:t>
      </w:r>
      <w:r>
        <w:rPr>
          <w:b/>
        </w:rPr>
        <w:t>Засгийн</w:t>
      </w:r>
      <w:r>
        <w:rPr>
          <w:rFonts w:cs="Arial Mon"/>
          <w:b/>
        </w:rPr>
        <w:t xml:space="preserve"> </w:t>
      </w:r>
      <w:r>
        <w:rPr>
          <w:b/>
        </w:rPr>
        <w:t>газрын</w:t>
      </w:r>
      <w:r>
        <w:rPr>
          <w:rFonts w:cs="Arial Mon"/>
          <w:b/>
        </w:rPr>
        <w:t xml:space="preserve"> </w:t>
      </w:r>
      <w:r>
        <w:rPr>
          <w:b/>
        </w:rPr>
        <w:t>гишүүнийг</w:t>
      </w:r>
      <w:r>
        <w:rPr>
          <w:rFonts w:cs="Arial Mon"/>
          <w:b/>
        </w:rPr>
        <w:t xml:space="preserve"> </w:t>
      </w:r>
      <w:r>
        <w:rPr>
          <w:b/>
        </w:rPr>
        <w:t>огцруулах</w:t>
      </w:r>
      <w:r>
        <w:rPr>
          <w:rFonts w:cs="Arial Mon"/>
          <w:b/>
        </w:rPr>
        <w:t xml:space="preserve"> </w:t>
      </w:r>
      <w:r>
        <w:rPr>
          <w:b/>
        </w:rPr>
        <w:t>эсэх</w:t>
      </w:r>
      <w:r>
        <w:rPr>
          <w:rFonts w:cs="Arial Mon"/>
          <w:b/>
        </w:rPr>
        <w:t xml:space="preserve"> </w:t>
      </w:r>
      <w:r>
        <w:rPr>
          <w:b/>
        </w:rPr>
        <w:t>тухай</w:t>
      </w:r>
      <w:r>
        <w:rPr>
          <w:rFonts w:cs="Arial Mon"/>
          <w:b/>
        </w:rPr>
        <w:t xml:space="preserve"> </w:t>
      </w:r>
    </w:p>
    <w:p>
      <w:pPr>
        <w:pStyle w:val="Normal"/>
        <w:spacing w:lineRule="auto" w:line="240" w:before="0" w:after="0"/>
        <w:jc w:val="both"/>
        <w:rPr>
          <w:rFonts w:ascii="Calibri" w:hAnsi="Calibri" w:cs="Calibri"/>
          <w:b/>
          <w:b/>
          <w:lang w:val="mn-Cyrl-MN"/>
        </w:rPr>
      </w:pPr>
      <w:r>
        <w:rPr>
          <w:rFonts w:cs="Calibri" w:ascii="Calibri" w:hAnsi="Calibri"/>
          <w:b/>
          <w:lang w:val="mn-Cyrl-MN"/>
        </w:rPr>
      </w:r>
    </w:p>
    <w:p>
      <w:pPr>
        <w:pStyle w:val="Normal"/>
        <w:spacing w:lineRule="auto" w:line="240" w:before="0" w:after="0"/>
        <w:jc w:val="both"/>
        <w:rPr>
          <w:lang w:val="mn-Cyrl-MN"/>
        </w:rPr>
      </w:pPr>
      <w:r>
        <w:rPr>
          <w:rFonts w:cs="Calibri" w:ascii="Calibri" w:hAnsi="Calibri"/>
          <w:b/>
          <w:lang w:val="mn-Cyrl-MN"/>
        </w:rPr>
        <w:tab/>
      </w:r>
      <w:r>
        <w:rPr>
          <w:lang w:val="mn-Cyrl-MN"/>
        </w:rPr>
        <w:t>Хэлэлцэж буй асуудалтай холбогдуулан Эрдэс баялаг, эрчим хүчний дэд сайд Б.Ариунсан, Эрдэс баялаг, эрчим хүчний яамны Эрчим хүчний бодлогын газрын дарга Т.Цэрэнпүрэв,  мөн яамны Санхүү, хөрөнгө оруулалтын газрын дарга А.Бямбадорж, Ашигт малтмалын газрын дарга Д.Батхуяг, Шударга өрсөлдөөн,хэрэглэгчийн төлөө газрын дэд дарга Ц.Доржпалам,  Мэргэжлийн хяналтын ерөнхий газрын дэд дарга Б.Гүньбазар, мөн газрын Байгаль орчин, аялал жуулчлал, геологи, уул уурхайн хяналтын газрын дарга Н.Батбаяр,  Шударга бус өрсөлдөөн, хэрэглэгчийн төлөө газрын хэлтсийн дарга Ариунболд, Улсын Их Хурлын Тамгын газрын Нарийн бичгийн дарга С.Магнайсүрэн, Эрх зүй, хууль тогтоомжийн хэлтсийн дарга Д.Насанжаргал, ахлах зөвлөх Н.Цогтсайхан,  Эдийн засгийн байнгын хорооны зөвлөх Ж.Батсайхан, референт Д.Цэцэгмаа нар байлцав.</w:t>
      </w:r>
    </w:p>
    <w:p>
      <w:pPr>
        <w:pStyle w:val="Normal"/>
        <w:tabs>
          <w:tab w:val="clear" w:pos="720"/>
          <w:tab w:val="left" w:pos="4020" w:leader="none"/>
        </w:tabs>
        <w:spacing w:before="0" w:after="0"/>
        <w:jc w:val="both"/>
        <w:rPr>
          <w:lang w:val="mn-Cyrl-MN"/>
        </w:rPr>
      </w:pPr>
      <w:r>
        <w:rPr>
          <w:lang w:val="mn-Cyrl-MN"/>
        </w:rPr>
        <w:tab/>
      </w:r>
    </w:p>
    <w:p>
      <w:pPr>
        <w:pStyle w:val="Normal"/>
        <w:spacing w:before="0" w:after="0"/>
        <w:jc w:val="both"/>
        <w:rPr/>
      </w:pPr>
      <w:r>
        <w:rPr>
          <w:lang w:val="mn-Cyrl-MN"/>
        </w:rPr>
        <w:tab/>
      </w:r>
      <w:r>
        <w:rPr/>
        <w:t xml:space="preserve">Засгийн газрын гишүүнийг огцруулах тухай  саналын талаар Улсын Их Хурлын гишүүн </w:t>
      </w:r>
      <w:r>
        <w:rPr>
          <w:lang w:val="mn-Cyrl-MN"/>
        </w:rPr>
        <w:t>С.</w:t>
      </w:r>
      <w:r>
        <w:rPr/>
        <w:t>Эрдэнэ танилцуулга хий</w:t>
      </w:r>
      <w:r>
        <w:rPr>
          <w:lang w:val="mn-Cyrl-MN"/>
        </w:rPr>
        <w:t>в.</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Монгол Улсын Засгийн газрын гишүүнийг огцруулах эсэх тухай асуудлаар Эдийн засгийн байнгын хорооны санал, дүгнэлтийг  Улсын Их Хурлын гишүүн Д.Дамба-Очир танилцуулав.</w:t>
      </w:r>
    </w:p>
    <w:p>
      <w:pPr>
        <w:pStyle w:val="Normal"/>
        <w:spacing w:before="0" w:after="0"/>
        <w:jc w:val="both"/>
        <w:rPr>
          <w:lang w:val="mn-Cyrl-MN"/>
        </w:rPr>
      </w:pPr>
      <w:r>
        <w:rPr>
          <w:lang w:val="mn-Cyrl-MN"/>
        </w:rPr>
        <w:tab/>
      </w:r>
    </w:p>
    <w:p>
      <w:pPr>
        <w:pStyle w:val="Normal"/>
        <w:spacing w:before="0" w:after="0"/>
        <w:jc w:val="both"/>
        <w:rPr>
          <w:lang w:val="mn-Cyrl-MN"/>
        </w:rPr>
      </w:pPr>
      <w:r>
        <w:rPr>
          <w:lang w:val="mn-Cyrl-MN"/>
        </w:rPr>
        <w:tab/>
        <w:t>Уг асуудалтай холбогдуулан Улсын Их Хурлын гишүүн Х.Бадамсүрэн, Н.Ганбямба, Ц.Даваасүрэн, З.Энхболд,  Э.Бат-Үүл, Л.Тэрбишдагва,  Ц.Шинэбаяр, Б.Бат-Эрдэнэ, Д.Ганхуяг, Д.Очирбат, Р.Амаржаргал, Н.Батбаяр, Р.Гончигдорж нарын  асуусан асуултад  Улсын Их Хурлын дарга Д.Дэмбэрэл, Монгол Улсын Ерөнхий сайд С.Батболд, Улсын Их Хурлын гишүүн  Ц.Сэдванчиг, Даш.Зоригт,  Ц.Батбаяр,  Л.Гансүх,  С.Эрдэнэ, С.Баярцогт, Д.Лүндээжанцан, Д.Зоригт нар  хариулж, нэмэлт тайлбар хийв.</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 xml:space="preserve">Улсын Их Хурлын гишүүн Ц.Батбаяр, Ц.Сэдванчиг, Э.Бат-Үүл, Ц.Шинэбаяр, Б.Бат-Эрдэнэ, Х.Наранхүү, Ж.Энхбаяр, З.Энхболд, Д.Ганхуяг, С.Эрдэнэ, Ш.Сайхансамбуу, Н.Батбаяр, Сү.Батболд нар санал хэлэв. </w:t>
      </w:r>
    </w:p>
    <w:p>
      <w:pPr>
        <w:pStyle w:val="Normal"/>
        <w:spacing w:before="0" w:after="0"/>
        <w:jc w:val="both"/>
        <w:rPr>
          <w:lang w:val="mn-Cyrl-MN"/>
        </w:rPr>
      </w:pPr>
      <w:r>
        <w:rPr>
          <w:lang w:val="mn-Cyrl-MN"/>
        </w:rPr>
      </w:r>
    </w:p>
    <w:p>
      <w:pPr>
        <w:pStyle w:val="Normal"/>
        <w:ind w:firstLine="567"/>
        <w:jc w:val="both"/>
        <w:rPr>
          <w:lang w:val="mn-Cyrl-MN"/>
        </w:rPr>
      </w:pPr>
      <w:r>
        <w:rPr>
          <w:lang w:val="mn-Cyrl-MN"/>
        </w:rPr>
        <w:tab/>
      </w:r>
      <w:r>
        <w:rPr>
          <w:b/>
          <w:lang w:val="mn-Cyrl-MN"/>
        </w:rPr>
        <w:t>Д.Дэмбэрэл</w:t>
      </w:r>
      <w:r>
        <w:rPr>
          <w:lang w:val="mn-Cyrl-MN"/>
        </w:rPr>
        <w:t xml:space="preserve">: </w:t>
      </w:r>
      <w:r>
        <w:rPr/>
        <w:t>Эдийн засгийн байнгын хороон</w:t>
      </w:r>
      <w:r>
        <w:rPr>
          <w:lang w:val="mn-Cyrl-MN"/>
        </w:rPr>
        <w:t>оос гаргасан</w:t>
      </w:r>
      <w:r>
        <w:rPr/>
        <w:t xml:space="preserve">, Засгийн газрын гишүүн, Эрдэс баялаг, эрчим хүчний сайд </w:t>
      </w:r>
      <w:r>
        <w:rPr>
          <w:lang w:val="mn-Cyrl-MN"/>
        </w:rPr>
        <w:t>Д.</w:t>
      </w:r>
      <w:r>
        <w:rPr/>
        <w:t>Зоригтыг огцруулах шаардлагагүй гэсэн саналыг дэмжье.</w:t>
      </w:r>
    </w:p>
    <w:p>
      <w:pPr>
        <w:pStyle w:val="Normal"/>
        <w:spacing w:lineRule="auto" w:line="240" w:before="0" w:after="0"/>
        <w:ind w:firstLine="567"/>
        <w:jc w:val="both"/>
        <w:rPr>
          <w:lang w:val="mn-Cyrl-MN"/>
        </w:rPr>
      </w:pPr>
      <w:r>
        <w:rPr>
          <w:lang w:val="mn-Cyrl-MN"/>
        </w:rPr>
        <w:t>Зөвшөөрсөн</w:t>
        <w:tab/>
        <w:t>42</w:t>
      </w:r>
    </w:p>
    <w:p>
      <w:pPr>
        <w:pStyle w:val="Normal"/>
        <w:spacing w:lineRule="auto" w:line="240" w:before="0" w:after="0"/>
        <w:ind w:firstLine="567"/>
        <w:jc w:val="both"/>
        <w:rPr>
          <w:lang w:val="mn-Cyrl-MN"/>
        </w:rPr>
      </w:pPr>
      <w:r>
        <w:rPr>
          <w:lang w:val="mn-Cyrl-MN"/>
        </w:rPr>
        <w:t>Татгалзсан</w:t>
        <w:tab/>
        <w:t>14</w:t>
      </w:r>
    </w:p>
    <w:p>
      <w:pPr>
        <w:pStyle w:val="Normal"/>
        <w:spacing w:lineRule="auto" w:line="240" w:before="0" w:after="0"/>
        <w:ind w:firstLine="567"/>
        <w:jc w:val="both"/>
        <w:rPr>
          <w:lang w:val="mn-Cyrl-MN"/>
        </w:rPr>
      </w:pPr>
      <w:r>
        <w:rPr>
          <w:lang w:val="mn-Cyrl-MN"/>
        </w:rPr>
        <w:t xml:space="preserve">Бүгд </w:t>
        <w:tab/>
        <w:tab/>
        <w:t>56</w:t>
        <w:tab/>
      </w:r>
    </w:p>
    <w:p>
      <w:pPr>
        <w:pStyle w:val="Normal"/>
        <w:spacing w:lineRule="auto" w:line="240" w:before="0" w:after="0"/>
        <w:ind w:firstLine="567"/>
        <w:jc w:val="both"/>
        <w:rPr/>
      </w:pPr>
      <w:r>
        <w:rPr/>
        <w:t xml:space="preserve">75.0 хувийн саналаар </w:t>
      </w:r>
      <w:r>
        <w:rPr>
          <w:lang w:val="mn-Cyrl-MN"/>
        </w:rPr>
        <w:t>дэмжигдлээ.</w:t>
      </w:r>
    </w:p>
    <w:p>
      <w:pPr>
        <w:pStyle w:val="Normal"/>
        <w:spacing w:lineRule="auto" w:line="240" w:before="0" w:after="0"/>
        <w:ind w:firstLine="567"/>
        <w:jc w:val="both"/>
        <w:rPr>
          <w:lang w:val="mn-Cyrl-MN"/>
        </w:rPr>
      </w:pPr>
      <w:r>
        <w:rPr>
          <w:lang w:val="mn-Cyrl-MN"/>
        </w:rPr>
      </w:r>
    </w:p>
    <w:p>
      <w:pPr>
        <w:pStyle w:val="Normal"/>
        <w:spacing w:lineRule="auto" w:line="240" w:before="0" w:after="0"/>
        <w:ind w:firstLine="567"/>
        <w:jc w:val="both"/>
        <w:rPr>
          <w:lang w:val="mn-Cyrl-MN"/>
        </w:rPr>
      </w:pPr>
      <w:r>
        <w:rPr>
          <w:lang w:val="mn-Cyrl-MN"/>
        </w:rPr>
      </w:r>
    </w:p>
    <w:p>
      <w:pPr>
        <w:pStyle w:val="Normal"/>
        <w:ind w:firstLine="567"/>
        <w:jc w:val="both"/>
        <w:rPr>
          <w:lang w:val="mn-Cyrl-MN"/>
        </w:rPr>
      </w:pPr>
      <w:r>
        <w:rPr>
          <w:lang w:val="mn-Cyrl-MN"/>
        </w:rPr>
        <w:t>Бусад:</w:t>
      </w:r>
    </w:p>
    <w:p>
      <w:pPr>
        <w:pStyle w:val="Normal"/>
        <w:ind w:firstLine="567"/>
        <w:jc w:val="both"/>
        <w:rPr/>
      </w:pPr>
      <w:r>
        <w:rPr>
          <w:lang w:val="mn-Cyrl-MN"/>
        </w:rPr>
        <w:t>Улсын Их Хурлын дарга Д.Дэмбэрэл Монгол Улсын Их Хурлын чуулганы хуралдааны дэгийн тухай хуульд нэмэлт,  өөрчлөлт оруулах тухай хуулийн эцсийн найруулгыг уншиж танилцуулав.</w:t>
      </w:r>
    </w:p>
    <w:p>
      <w:pPr>
        <w:pStyle w:val="Normal"/>
        <w:ind w:firstLine="567"/>
        <w:jc w:val="both"/>
        <w:rPr>
          <w:lang w:val="mn-Cyrl-MN"/>
        </w:rPr>
      </w:pPr>
      <w:r>
        <w:rPr>
          <w:lang w:val="mn-Cyrl-MN"/>
        </w:rPr>
        <w:t>Эцсийн найруулгатай холбогдуулан Улсын Их Хурлын гишүүдээс асуулт болон санал гараагүй.</w:t>
      </w:r>
    </w:p>
    <w:p>
      <w:pPr>
        <w:pStyle w:val="Normal"/>
        <w:ind w:firstLine="567"/>
        <w:jc w:val="both"/>
        <w:rPr/>
      </w:pPr>
      <w:r>
        <w:rPr>
          <w:lang w:val="mn-Cyrl-MN"/>
        </w:rPr>
        <w:t>Улсын Их Хурлын гишүүд Монгол Улсын Их Хурлын чуулганы хуралдааны дэгийн тухай хуульд нэмэлт,  өөрчлөлт оруулах тухай хуулийн эцсийн найруулгыг сонсов. /15 цаг 25 минут/</w:t>
      </w:r>
    </w:p>
    <w:p>
      <w:pPr>
        <w:pStyle w:val="Normal"/>
        <w:ind w:firstLine="567"/>
        <w:jc w:val="both"/>
        <w:rPr>
          <w:rFonts w:ascii="Calibri" w:hAnsi="Calibri" w:cs="Arial Mon"/>
          <w:lang w:val="mn-Cyrl-MN"/>
        </w:rPr>
      </w:pPr>
      <w:r>
        <w:rPr>
          <w:lang w:val="mn-Cyrl-MN"/>
        </w:rPr>
        <w:t>16</w:t>
      </w:r>
      <w:r>
        <w:rPr/>
        <w:t>.</w:t>
      </w:r>
      <w:r>
        <w:rPr>
          <w:lang w:val="mn-Cyrl-MN"/>
        </w:rPr>
        <w:t xml:space="preserve">00 цагт Улсын Их Хурлын гишүүн Я.Батсуурийн урилгаар Дорноговь аймгийн Алтанширээ сумын цэцэрлэгийн багш, ажилчид, Дундговь аймгийн Луус сумын ИТХ-ын төлөөлөгчид тус тус Улсын Их Хурлын чуулганы нэгдсэн хуралдааны үйл ажиллагаатай танилцав. </w:t>
      </w:r>
    </w:p>
    <w:p>
      <w:pPr>
        <w:pStyle w:val="Normal"/>
        <w:spacing w:before="0" w:after="0"/>
        <w:ind w:firstLine="567"/>
        <w:jc w:val="both"/>
        <w:rPr>
          <w:lang w:val="mn-Cyrl-MN"/>
        </w:rPr>
      </w:pPr>
      <w:r>
        <w:rPr>
          <w:b/>
        </w:rPr>
        <w:t>Хуралдаан 20 цаг 10 минутад өндөрлөв</w:t>
      </w:r>
      <w:r>
        <w:rPr/>
        <w:t xml:space="preserve">. </w:t>
      </w:r>
    </w:p>
    <w:p>
      <w:pPr>
        <w:pStyle w:val="Normal"/>
        <w:spacing w:before="0" w:after="0"/>
        <w:ind w:firstLine="567"/>
        <w:jc w:val="both"/>
        <w:rPr>
          <w:lang w:val="mn-Cyrl-MN"/>
        </w:rPr>
      </w:pPr>
      <w:r>
        <w:rPr>
          <w:lang w:val="mn-Cyrl-MN"/>
        </w:rPr>
      </w:r>
    </w:p>
    <w:p>
      <w:pPr>
        <w:pStyle w:val="Normal"/>
        <w:spacing w:before="0" w:after="0"/>
        <w:ind w:firstLine="567"/>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Тэмдэглэлтэй танилцсан:</w:t>
      </w:r>
    </w:p>
    <w:p>
      <w:pPr>
        <w:pStyle w:val="Normal"/>
        <w:spacing w:lineRule="auto" w:line="240" w:before="0" w:after="0"/>
        <w:ind w:firstLine="720"/>
        <w:jc w:val="both"/>
        <w:rPr/>
      </w:pPr>
      <w:r>
        <w:rPr/>
        <w:t>ТАМГЫН ГАЗРЫН ЕРӨНХИЙ</w:t>
      </w:r>
    </w:p>
    <w:p>
      <w:pPr>
        <w:pStyle w:val="Normal"/>
        <w:spacing w:lineRule="auto" w:line="240" w:before="0" w:after="0"/>
        <w:ind w:firstLine="720"/>
        <w:jc w:val="both"/>
        <w:rPr/>
      </w:pPr>
      <w:r>
        <w:rPr/>
        <w:t xml:space="preserve">НАРИЙН БИЧГИЙН ДАРГА </w:t>
        <w:tab/>
        <w:tab/>
        <w:tab/>
        <w:tab/>
        <w:tab/>
        <w:t>Ц.ШАРАВДОРЖ</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Тэмдэглэл хөтөлсөн:</w:t>
      </w:r>
    </w:p>
    <w:p>
      <w:pPr>
        <w:pStyle w:val="Normal"/>
        <w:spacing w:lineRule="auto" w:line="240" w:before="0" w:after="0"/>
        <w:ind w:firstLine="720"/>
        <w:jc w:val="both"/>
        <w:rPr/>
      </w:pPr>
      <w:r>
        <w:rPr/>
        <w:t>ХУРАЛДААНЫ ТЭМДЭГЛЭЛ</w:t>
      </w:r>
    </w:p>
    <w:p>
      <w:pPr>
        <w:pStyle w:val="Normal"/>
        <w:spacing w:lineRule="auto" w:line="240" w:before="0" w:after="0"/>
        <w:ind w:firstLine="720"/>
        <w:jc w:val="both"/>
        <w:rPr/>
      </w:pPr>
      <w:r>
        <w:rPr/>
        <w:t>ХӨТЛӨГЧ:</w:t>
        <w:tab/>
        <w:tab/>
        <w:tab/>
        <w:tab/>
        <w:tab/>
        <w:tab/>
        <w:tab/>
        <w:tab/>
        <w:t>Д.ЦЭНДСҮРЭН</w:t>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rPr>
      </w:pPr>
      <w:r>
        <w:rPr>
          <w:b/>
        </w:rPr>
        <w:t>УЛСЫН ИХ ХУРЛЫН 2010 ОНЫ НАМРЫН ЭЭЛЖИТ ЧУУЛГАНЫ</w:t>
      </w:r>
    </w:p>
    <w:p>
      <w:pPr>
        <w:pStyle w:val="Normal"/>
        <w:spacing w:lineRule="auto" w:line="240" w:before="0" w:after="0"/>
        <w:jc w:val="center"/>
        <w:rPr/>
      </w:pPr>
      <w:r>
        <w:rPr>
          <w:b/>
        </w:rPr>
        <w:t>01 ДҮГЭЭР САРЫН 20-НЫ ӨДРИЙН ХУРАЛДААНЫ ДЭЛГЭРЭНГҮЙ</w:t>
      </w:r>
    </w:p>
    <w:p>
      <w:pPr>
        <w:pStyle w:val="Normal"/>
        <w:spacing w:lineRule="auto" w:line="240" w:before="0" w:after="0"/>
        <w:jc w:val="center"/>
        <w:rPr>
          <w:b/>
          <w:b/>
          <w:lang w:val="mn-Cyrl-MN"/>
        </w:rPr>
      </w:pPr>
      <w:r>
        <w:rPr>
          <w:b/>
        </w:rPr>
        <w:t>ТЭМДЭГЛЭЛ</w:t>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jc w:val="both"/>
        <w:rPr/>
      </w:pPr>
      <w:r>
        <w:rPr/>
        <w:tab/>
      </w:r>
      <w:r>
        <w:rPr>
          <w:b/>
        </w:rPr>
        <w:t>Д.Дэмбэрэл</w:t>
      </w:r>
      <w:r>
        <w:rPr/>
        <w:t>: Энэ өдрийн амар амгаланг айлтгая.  Улсын Их Хурлын 2010 оны намрын ээлжит чуулганы 2011 оны 1 дүгээр сарын 20-ны өдрийн нэгдсэн чуулганы ирц хангагдсан байна. Чуулганы хуралдаан нээснийг мэдэгдье.</w:t>
      </w:r>
    </w:p>
    <w:p>
      <w:pPr>
        <w:pStyle w:val="Normal"/>
        <w:jc w:val="both"/>
        <w:rPr/>
      </w:pPr>
      <w:r>
        <w:rPr/>
        <w:tab/>
        <w:t>Өнөөдрийн чуулганы хуралдаанд хэлэлцэх асуудлыг танилцуулъя. Монгол Улсын Их Хурлын чуулганы хуралдааны дэгийн тухай хуульд нэмэлт, өөрчлөлт оруулах тухай хуулийн төсөл, Сүхбаатар нарын гишүүд болон Улсын Их Хурлын гишүүн Эрдэнэ нарын гишүүдээс 1 дүгээр сарын  10-ны өдөр өргөн мэдүүлсэн төслүүд байгаа, анхны хэлэлцүүлгийг явуулна.</w:t>
      </w:r>
    </w:p>
    <w:p>
      <w:pPr>
        <w:pStyle w:val="Normal"/>
        <w:jc w:val="both"/>
        <w:rPr/>
      </w:pPr>
      <w:r>
        <w:rPr/>
        <w:tab/>
        <w:t xml:space="preserve">Гадаад бодлогын үзэл баримтлал батлах тухай Улсын Их Хурлын тогтоолын төсөл, хэлэлцэх эсэх, Монгол Улсын Их Хурлын тухай хуульд нэмэлт оруулах тухай хуулийн төсөл,  Улсын Их Хурлын гишүүн Бат-Үүлийн өргөн мэдүүлсэн, хэлэлцэх эсэх, </w:t>
      </w:r>
    </w:p>
    <w:p>
      <w:pPr>
        <w:pStyle w:val="Normal"/>
        <w:jc w:val="both"/>
        <w:rPr/>
      </w:pPr>
      <w:r>
        <w:rPr/>
        <w:tab/>
        <w:t>Зарим газар нутгийг улсын тусгай хамгаалалтад авах тухай Улсын Их Хурлын тогтоолын төсөл, анхны хэлэлцүүлэг, Аж ахуйн үйл ажиллагааны тусгай зөвшөөрлийн тухай хуульд нэмэлт, өөрчлөлт оруулах тухай болон холбогдох бусад хуульд нэмэлт, өөрчлөлт оруулах тухай хуулийн төслүүд, анхны хэлэлцүүлэг Монгол Улсын Хөгжлийн банкны тухай хуулийн төсөл болон холбогдох бусад хуульд нэмэлт, өөрчлөлт оруулах тухай хуулийн төслүүдийн хэлэлцэх эсэх, Монгол Улсын нэгдсэн төсвийн тухай хуульд нэмэлт, өөрчлөлт оруулах тухай, Гадаадын зээл, тусламжийн зохицуулалтын тухай хуулийн зарим зүйл заалтыг хүчингүй болсонд тооцох тухай хуулийн төслүүд, хэлэлцэх эсэх, Монгол Улсын Засгийн газрын гишүүнийг огцруулах эсэх тухай асуудал зэрэг нэлээд олон  асуудлыг өнөөдөр хэлэлцэхээр болж байна.</w:t>
      </w:r>
    </w:p>
    <w:p>
      <w:pPr>
        <w:pStyle w:val="Normal"/>
        <w:jc w:val="both"/>
        <w:rPr/>
      </w:pPr>
      <w:r>
        <w:rPr/>
        <w:tab/>
        <w:t>Хэлэлцэх асуудалд оръё.</w:t>
      </w:r>
    </w:p>
    <w:p>
      <w:pPr>
        <w:pStyle w:val="Normal"/>
        <w:ind w:firstLine="720"/>
        <w:jc w:val="both"/>
        <w:rPr/>
      </w:pPr>
      <w:r>
        <w:rPr/>
        <w:t>Монгол Улсын Их Хурлын чуулганы хуралдааны дэгийн тухай хуульд нэмэлт, өөрчлөлт оруулах тухай хуулийн төслийн анхны хэлэлцүүлгийг явуулъя.</w:t>
      </w:r>
    </w:p>
    <w:p>
      <w:pPr>
        <w:pStyle w:val="Normal"/>
        <w:jc w:val="both"/>
        <w:rPr/>
      </w:pPr>
      <w:r>
        <w:rPr/>
        <w:tab/>
        <w:t>Төрийн байгуулалтын байнгын хорооны санал, дүгнэлтийг сонсъё. Байнгын хорооны санал, дүгнэлтийг Улсын Их Хурлын гишүүн Дондог танилцуулна. Дондог гишүүнийг индэрт урьж байна.</w:t>
        <w:tab/>
        <w:t xml:space="preserve"> </w:t>
      </w:r>
    </w:p>
    <w:p>
      <w:pPr>
        <w:pStyle w:val="Normal"/>
        <w:ind w:firstLine="720"/>
        <w:jc w:val="both"/>
        <w:rPr/>
      </w:pPr>
      <w:r>
        <w:rPr>
          <w:b/>
        </w:rPr>
        <w:t>Д.Дондог</w:t>
      </w:r>
      <w:r>
        <w:rPr/>
        <w:t>: Улсын  Их Хурлын дарга, эрхэм гишүүд ээ</w:t>
      </w:r>
    </w:p>
    <w:p>
      <w:pPr>
        <w:pStyle w:val="Normal"/>
        <w:ind w:firstLine="720"/>
        <w:jc w:val="both"/>
        <w:rPr/>
      </w:pPr>
      <w:r>
        <w:rPr/>
        <w:t>Улсын Их Хурлын гишүүн Ж.Сүхбаатар, Э.Бат-үүл нарын 5 гишүүн, Улсын Их Хурлын гишүүн С.Эрдэнэ, Э.Мөнх-Очир нарын 6 гишүүнээс өргөн мэдүүлсэн Монгол Улсын Их Хурлын чуулганы хуралдааны дэгийн тухай хуульд нэмэлт, өөрчлөлт оруулах тухай хуулийн төслүүдийг Улсын Их Хурлын чуулганы 2011 оны 01 дүгээр сарын 13-ны өдрийн нэгдсэн хуралдаанаар хэлэлцээд анхны хэлэлцүүлэгт бэлтгүүлэхээр Төрийн байгуулалтын байнгын хороонд шилжүүлсэн билээ.</w:t>
      </w:r>
    </w:p>
    <w:p>
      <w:pPr>
        <w:pStyle w:val="Normal"/>
        <w:ind w:firstLine="720"/>
        <w:jc w:val="both"/>
        <w:rPr/>
      </w:pPr>
      <w:r>
        <w:rPr/>
        <w:t xml:space="preserve">Тус Байнгын хорооны 2011 оны 01 дүгээр сарын 14-ний өдрийн хуралдаанаар дээрх 2 хуулийн төслүүдийн анхны хэлэлцүүлгийг нэгтгэн хийв. </w:t>
      </w:r>
    </w:p>
    <w:p>
      <w:pPr>
        <w:pStyle w:val="Normal"/>
        <w:ind w:firstLine="720"/>
        <w:jc w:val="both"/>
        <w:rPr/>
      </w:pPr>
      <w:r>
        <w:rPr/>
        <w:t>Байнгын хорооны хуралдаан дээр хуулийн төслүүдтэй холбогдуулан санал гараагүй болно.</w:t>
      </w:r>
    </w:p>
    <w:p>
      <w:pPr>
        <w:pStyle w:val="Normal"/>
        <w:ind w:firstLine="720"/>
        <w:jc w:val="both"/>
        <w:rPr/>
      </w:pPr>
      <w:r>
        <w:rPr/>
        <w:t>Нэгдсэн хуралдаанаар дээрх төслүүдийн анхны хэлэлцүүлгийг явуулах нь зүйтэй гэж Байнгын хорооны хуралдаанд оролцсон гишүүдийн олонхи үзлээ.</w:t>
      </w:r>
    </w:p>
    <w:p>
      <w:pPr>
        <w:pStyle w:val="Normal"/>
        <w:ind w:firstLine="720"/>
        <w:jc w:val="both"/>
        <w:rPr/>
      </w:pPr>
      <w:r>
        <w:rPr/>
        <w:t>Улсын Их Хурлын чуулганы хуралдааны дэгийн тухай хуулийн 16.3-т заасны дагуу нэгтгэсэн төслийн талаар зарчмын зөрүүтэй санал гараагүй, Байнгын хорооны хуралдаанд оролцсон гишүүдийн олонхи нь дэмжсэн тул төслийг анхны хэлэлцүүлгээр батлах боломжтой гэсэн санал, дүгнэлтийг нэгдсэн хуралдаанд оруулж байна.</w:t>
      </w:r>
    </w:p>
    <w:p>
      <w:pPr>
        <w:pStyle w:val="Normal"/>
        <w:ind w:firstLine="720"/>
        <w:jc w:val="both"/>
        <w:rPr/>
      </w:pPr>
      <w:r>
        <w:rPr/>
        <w:t>Улсын Их Хурлын эрхэм гишүүд ээ,</w:t>
      </w:r>
    </w:p>
    <w:p>
      <w:pPr>
        <w:pStyle w:val="Normal"/>
        <w:ind w:firstLine="720"/>
        <w:jc w:val="both"/>
        <w:rPr/>
      </w:pPr>
      <w:r>
        <w:rPr/>
        <w:t>Монгол Улсын Их Хурлын чуулганы хуралдааны дэгийн тухай хуульд нэмэлт, өөрчлөлт оруулах тухай хуулийн төслүүдийг анхны хэлэлцүүлэгт бэлтгэсэн асуудлаарх Төрийн байгуулалтын байнгын хорооны санал, дүгнэлтийг хэлэлцэн төслийг баталж өгөхийг хүсье.</w:t>
      </w:r>
    </w:p>
    <w:p>
      <w:pPr>
        <w:pStyle w:val="Normal"/>
        <w:ind w:firstLine="720"/>
        <w:jc w:val="both"/>
        <w:rPr/>
      </w:pPr>
      <w:r>
        <w:rPr/>
        <w:t>Анхаарал тавьсанд баярлалаа.</w:t>
      </w:r>
    </w:p>
    <w:p>
      <w:pPr>
        <w:pStyle w:val="Normal"/>
        <w:jc w:val="both"/>
        <w:rPr/>
      </w:pPr>
      <w:r>
        <w:rPr/>
        <w:tab/>
      </w:r>
      <w:r>
        <w:rPr>
          <w:b/>
        </w:rPr>
        <w:t>Д.Дэмбэрэл</w:t>
      </w:r>
      <w:r>
        <w:rPr/>
        <w:t>: Дондог гишүүнд баярлалаа.</w:t>
      </w:r>
    </w:p>
    <w:p>
      <w:pPr>
        <w:pStyle w:val="Normal"/>
        <w:jc w:val="both"/>
        <w:rPr/>
      </w:pPr>
      <w:r>
        <w:rPr/>
        <w:tab/>
        <w:t>Байнгын хорооны санал, дүгнэлтээс асуух асуулттай гишүүн байна уу?   Ц.Батбаяр гишүүн</w:t>
      </w:r>
    </w:p>
    <w:p>
      <w:pPr>
        <w:pStyle w:val="Normal"/>
        <w:jc w:val="both"/>
        <w:rPr/>
      </w:pPr>
      <w:r>
        <w:rPr/>
        <w:tab/>
      </w:r>
      <w:r>
        <w:rPr>
          <w:b/>
        </w:rPr>
        <w:t>Ц.Батбаяр</w:t>
      </w:r>
      <w:r>
        <w:rPr/>
        <w:t>:  Дэгийн тухай хуультай холбогдуулаад тодруулах юмнууд гараад байна.  Сайн гүйцэд хараагүй бид нарын буруу байдаг юм уу? үгүй юу? энэ Дэгийн тухай хуульд Байнгын хороон дээр асуудал оруулсан гишүүд санал өгөхгүй хасаад хаячихсан байх юм.  Үүнийг юу гэж ойлгох вэ? энэ талаар урьд өмнө Байнгын хороон дээр яригдаж байсан юмнууд байна уу? энэ талаар тодруулж өгөөч.</w:t>
      </w:r>
    </w:p>
    <w:p>
      <w:pPr>
        <w:pStyle w:val="Normal"/>
        <w:jc w:val="both"/>
        <w:rPr/>
      </w:pPr>
      <w:r>
        <w:rPr/>
        <w:tab/>
      </w:r>
      <w:r>
        <w:rPr>
          <w:b/>
        </w:rPr>
        <w:t>Ж.Сүхбаатар</w:t>
      </w:r>
      <w:r>
        <w:rPr/>
        <w:t xml:space="preserve">: Гишүүдэд өглөөний мэндийг  хүргэе. Байнгын хороон дээр таны энэ хэлж байгаа асуудал яригдаагүй. Өмнө нь ч гэсэн чуулганы хуралдааны дэгийн тухай хуульд нэмэлт, өөрчлөлт оруулах тухай хуулийн төслийг хэлэлцэж байх үед яг энэ асуудлаар тухайлан санал, шүүмжлэл гараагүй. Их Хурлын Тамгын газар энэ дээр  тайлбар хийх үү. </w:t>
      </w:r>
    </w:p>
    <w:p>
      <w:pPr>
        <w:pStyle w:val="Normal"/>
        <w:jc w:val="both"/>
        <w:rPr/>
      </w:pPr>
      <w:r>
        <w:rPr/>
        <w:tab/>
      </w:r>
      <w:r>
        <w:rPr>
          <w:b/>
        </w:rPr>
        <w:t>С.Магнайсүрэн</w:t>
      </w:r>
      <w:r>
        <w:rPr/>
        <w:t>: Өмнө нь Дэгийн тухай хуульд нэмэлт, өөрчлөлт оруулах З хуулийн төслийг нэгтгэх явцад бусад тухайн Байнгын хороонд харъяалагдахгүй Улсын Их Хурлын гишүүн тодорхой Байнгын хорооны саналыг тухайн Байнгын хороонд хэлэлцүүлэхдээ зөвхөн тэр асуудлаар санал өгдөг эрхтэй гэсэн. Өөрөөр хэлбэл тэр Байнгын хороонд харъяалагддаггүй мөртлөө тодорхой  нэг асуудлаар санал өгөх тийм эрхтэй байсныг өмнө нь төсөл өргөн мэдүүлсэн гишүүд, энэ бол шаардлагагүй зүйл гэж үзээд хасах байдлаар төсөлд тусгаж орж ирсэн байсан. Энэ асуудал хэлэлцүүлгийн явцад ямар нэгэн санал, шүүмжлэл өрнөөгүй яваад тэгээд батлагдсан. Одоо хүчин төгөлдөр мөрдөгдөж байна.</w:t>
      </w:r>
    </w:p>
    <w:p>
      <w:pPr>
        <w:pStyle w:val="Normal"/>
        <w:jc w:val="both"/>
        <w:rPr/>
      </w:pPr>
      <w:r>
        <w:rPr/>
        <w:tab/>
      </w:r>
      <w:r>
        <w:rPr>
          <w:b/>
        </w:rPr>
        <w:t>Ц.Батбаяр</w:t>
      </w:r>
      <w:r>
        <w:rPr/>
        <w:t>: Таниас л асууж таарах гээд байна л даа. Улсын Их Хурлын гишүүний эрхийг яагаад хязгаарлаж байна вэ? өнөөдөр асуудал оруулж байгаа гишүүн санал өгөх эрхтэй шүү дээ.  Өөр Байнгын хороонд асуудлаа оруулаад түүнийгээ хэлэлцүүлэхийн төлөө санал өгөх эрх байдаг. Тэгээд үүнийг ний  нуугүй ярихад энэ нь гишүүний бүрэн эрхэд халдаж байна гэсэн үг шүү дээ.  Энэ талд Их Хурлын дарга дахин бид хуулийн төсөл энэ дээр өргөн барих уу? эсхүл энэ хуулийн төсөлтэй холбогдуулаад явах уу?  Дэгийн тухай хуульд хаагуур нь ч яваад орчихов? Ямар улсууд нь ч санаачилсан юм бол? Манай хэдэн дарга нар л санаачилсан юм шиг байгаа юм. Тэгээд дандаа өөрсдийнхөө эрх ашгийг бодоод, бусад нь хамаагүй гэдэг зарчмаар л явчих шиг боллоо.</w:t>
      </w:r>
    </w:p>
    <w:p>
      <w:pPr>
        <w:pStyle w:val="Normal"/>
        <w:jc w:val="both"/>
        <w:rPr/>
      </w:pPr>
      <w:r>
        <w:rPr/>
        <w:tab/>
      </w:r>
      <w:r>
        <w:rPr>
          <w:b/>
        </w:rPr>
        <w:t>Д.Дэмбэрэл</w:t>
      </w:r>
      <w:r>
        <w:rPr/>
        <w:t xml:space="preserve">:  Тэр эрх хасагдаад байх юм байхгүй байхаа. Ер нь Байнгын хорооны гишүүдийнхээ түвшинд саналаа өгнө гэдэг нь зөв байх л даа. Хуучин бид нар гаднаас нь асуудал тавьсан гишүүн өөрөө санал өгч болно гэсэн юм явж байсан юм. Тэр бол Улсын Их Хурлын гишүүний эрхийг хязгаарласан болохгүй байхаа. Харин асуудлаа оруулаад ярьж байгаа асуудал нь бол байж л байгаа шүү дээ. Энэ бол угаасаа хуучин яагаад ч ийм юм орчихсон юм? асуудал оруулсан гишүүн, Байнгын хорооны гишүүний адил болсон, санал өгнө гэсэн тийм юм явж байсан байхгүй юу? наадах чинь. Харин хасагдсан нь зөв юм гэж бодож байна. Яагаад гэвэл зарчим зарчмаа дагаж байя л даа. Одоо Улсын Их Хурлын гишүүн биш нэг нөхөр орж ирчихээд, Цэцийн гишүүн ч юм уу орж ирээд санал тавьчихаад санал өгөх эрхтэй гээд сууж байж болохгүй шүү дээ. Тэр Байнгын хорооны гишүүд эрхээ эдэлж байя.  Та нар ер нь хаанаас хүрээд ирсэн юм бэ? Сансраас буугаад ирсэн юм шиг, 2 жил хэлэлцэж байгаа төслөө гайхаад байх юм, одоо ямар учир байна вэ? </w:t>
      </w:r>
    </w:p>
    <w:p>
      <w:pPr>
        <w:pStyle w:val="Normal"/>
        <w:jc w:val="both"/>
        <w:rPr/>
      </w:pPr>
      <w:r>
        <w:rPr/>
        <w:tab/>
        <w:t>Энэ чинь ямар учиртай юм бэ? Байнгын хорооны дарга Сүхбаатар хариулъя.</w:t>
      </w:r>
    </w:p>
    <w:p>
      <w:pPr>
        <w:pStyle w:val="Normal"/>
        <w:jc w:val="both"/>
        <w:rPr/>
      </w:pPr>
      <w:r>
        <w:rPr/>
        <w:tab/>
      </w:r>
      <w:r>
        <w:rPr>
          <w:b/>
        </w:rPr>
        <w:t>Ж.Сүхбаатар</w:t>
      </w:r>
      <w:r>
        <w:rPr/>
        <w:t xml:space="preserve">:  Би сүүлд Байнгын хорооны дарга болсон учраас надыг энэ хэвлэлийнхэн ч тэр, одоо Батбаяр гишүүн ч гэсэн цухалзуулаад байна. Би бол төсөл санаачлагч хүн биш шүү дээ, Байнгын хорооны дарга болсон учраас зарим хэвлэлийнхэн бол надыг тэр хуучин заалтыг санаачлагч гээд яриад, би чимээгүй л яваад байгаа. Одоо ч гэсэн сая таны хэлж байгаа асуудал дээр би санаачлагч биш. </w:t>
      </w:r>
    </w:p>
    <w:p>
      <w:pPr>
        <w:pStyle w:val="Normal"/>
        <w:jc w:val="both"/>
        <w:rPr/>
      </w:pPr>
      <w:r>
        <w:rPr/>
        <w:tab/>
        <w:t>Ер нь саяны хэлдгээр энэ хуулийн төсөл дээр Сайханбилэг, Мөнх-Оргил, Батболд, Н.Батбаяр гэсэн нэг төсөл, Энхтүвшин нарын  12 гишүүний нэг төсөл, Бямбацогт, Шинэбаяр гишүүн бид З-ын Үндсэн чиглэлийн биелэлтийг оруулах тухай дэгийн нэг жижигхэн заалттай төсөл. Үндсэн хоёр төсөл нь түрүүний хэлсэн Энхтүвшин нарын, Сайханбилэг нарын гэсэн энэ төсөл дээр чинь суусан явж байгаад хоёр жил болоод ингээд батлагдсан. Одоо энд төсөл санаачлагчийг эрэн сурвалжлаад байна л даа.  Тэгэхээр төсөл санаачлагч бол манай Байнгын хороон дээр аль нэгийг нь онцгойлж яриагүй, ийм ийм байна гэж.  Энэ  З хуулийн төсөл нэгтгэгдээд ороод ирэхээр нэгтгэсэн төсөл болоод ороод ирсэн. Энэ нэгтгэсэн төсөл чинь санал хураагдаад, та бүхэнд танилцуулагдаад л явсан эд л дээ.</w:t>
      </w:r>
    </w:p>
    <w:p>
      <w:pPr>
        <w:pStyle w:val="Normal"/>
        <w:jc w:val="both"/>
        <w:rPr/>
      </w:pPr>
      <w:r>
        <w:rPr/>
        <w:tab/>
      </w:r>
      <w:r>
        <w:rPr>
          <w:b/>
        </w:rPr>
        <w:t>Д.Дэмбэрэл</w:t>
      </w:r>
      <w:r>
        <w:rPr/>
        <w:t>: Төсөл санаачилсан гишүүд энэ тайлбаруудаа хэлээд орхи. Уг нь бол Байнгын хорооны санал, дүгнэлтийг бид нар асууж байгаа шүү дээ. Одоо төсөл санаачилсан гишүүд гэж Байнгын хороо тэгж заах ёсгүй шүү дээ, өөр дээрээ аваад, төслөө хариуцаад явж байгаа. Сайханбилэг гишүүн.</w:t>
      </w:r>
    </w:p>
    <w:p>
      <w:pPr>
        <w:pStyle w:val="Normal"/>
        <w:jc w:val="both"/>
        <w:rPr/>
      </w:pPr>
      <w:r>
        <w:rPr/>
        <w:tab/>
      </w:r>
      <w:r>
        <w:rPr>
          <w:b/>
        </w:rPr>
        <w:t>Ч.Сайханбилэг</w:t>
      </w:r>
      <w:r>
        <w:rPr/>
        <w:t>: Геологи, хайгуул шиг хүн эрж хайж давхиад байх юм. 12 сарын 30-ны өдрийн хуралдаанд суугаагүй гэдэг юм зөндөө яригдсан. Тэр өдрөөрөө дуусчих болов уу гэсэн чинь, энэ хуулийн төсөл чинь бүтэн жил хагас болсон шүү дээ. Хуулийн төсөл 4 хэлэлцүүлэг дамждаг гэдгийг манай гишүүд бүгдээрээ мэдэж байгаа шүү дээ. 4 хэлэлцүүлгийн эхний З шатанд дандаа санал өгдөг, 4 дэх нь эцсийн найруулга сонсдог, тэгээд бүтэн жил өнгөрсөн процесс дээр байгаагүй юм шиг, эсхүл нэг сонин археологийн олдвор олж байгаа юм шиг гэнэт цочдогоо нэгдүгээрт больчихмоор байгаа юм.</w:t>
      </w:r>
    </w:p>
    <w:p>
      <w:pPr>
        <w:pStyle w:val="Normal"/>
        <w:jc w:val="both"/>
        <w:rPr/>
      </w:pPr>
      <w:r>
        <w:rPr/>
        <w:tab/>
        <w:t>Хоёрдугаарт, би энэ хуулийн төслийг санаачлаагүй, Энхтүвшин нарын гишүүдийн дотор байсан ийм заалт. Гэхдээ ер нь ингээд сонсоод байхад,  хэрвээ ингэж дурын гишүүн дурын Байнгын хороон дээрээ орж санал хураалт  Байнгын хорооны үндсэн гишүүдтэй адилхан өгөөд байданг бол Их Хурал энэ гишүүдийг 1 гишүүн  хоёр Байнгын хорооноос илүүгүй байна гээд, тэгээд Байнгын хорооны бүрэлдэхүүн баталдгаа болих хэрэгтэй. Тэгээд л дуртай Байнгын хороон дээрээ, дуртай саналаа өгдөг ийм утгагүй юм руу л явна шүү дээ.  Ямар ч асуудлаар гишүүд асуудал оруулаад, тэгвэл Байнгын хороон дээр олонхи, цөөнхийн асуудал ч гэсэн алдагдах болно шүү дээ. Цөөнхийн гишүүд бөөнөөр зохион байгуулалттайгаар нэг асуудал дээр бөөнөөрөө санал оруулаад, тэгээд Байнгын хороон дээрээ санал хураагаад Байнгын хорооны олонхи, цөөнхийн бүрэлдэхүүн алдагдаад яваад байвал яахав? Жишээ нь. Иймэрхүү юмнууд зөндөө байгаа юм. Тийм учраас энэ санал нь өөрөө зөв санал. Үүнд цочоод байх юм байхгүй.</w:t>
      </w:r>
    </w:p>
    <w:p>
      <w:pPr>
        <w:pStyle w:val="Normal"/>
        <w:jc w:val="both"/>
        <w:rPr/>
      </w:pPr>
      <w:r>
        <w:rPr/>
        <w:tab/>
      </w:r>
      <w:r>
        <w:rPr>
          <w:b/>
        </w:rPr>
        <w:t>Д.Дэмбэрэл</w:t>
      </w:r>
      <w:r>
        <w:rPr/>
        <w:t xml:space="preserve">:  Баярлалаа. Гишүүд асуултаа асуулаа. </w:t>
      </w:r>
    </w:p>
    <w:p>
      <w:pPr>
        <w:pStyle w:val="Normal"/>
        <w:jc w:val="both"/>
        <w:rPr/>
      </w:pPr>
      <w:r>
        <w:rPr/>
        <w:tab/>
        <w:t>Байнгын хороо энэ асуудлыг анхны хэлэлцүүлгээр нь баталъя гэсэн горимын санал оруулж байна. Горимын саналаар санал хураалт явуулъя.</w:t>
      </w:r>
    </w:p>
    <w:p>
      <w:pPr>
        <w:pStyle w:val="Normal"/>
        <w:jc w:val="both"/>
        <w:rPr>
          <w:lang w:val="mn-Cyrl-MN"/>
        </w:rPr>
      </w:pPr>
      <w:r>
        <w:rPr/>
        <w:tab/>
        <w:t>Анхны хэлэлцүүлгээр одоогийн нэмэлт, өөрчлөлтийг баталъя</w:t>
      </w:r>
      <w:r>
        <w:rPr>
          <w:lang w:val="mn-Cyrl-MN"/>
        </w:rPr>
        <w:t xml:space="preserve"> </w:t>
      </w:r>
      <w:r>
        <w:rPr/>
        <w:t xml:space="preserve">гэсэн санал хураалт  явуулъя. </w:t>
      </w:r>
    </w:p>
    <w:p>
      <w:pPr>
        <w:pStyle w:val="Normal"/>
        <w:jc w:val="both"/>
        <w:rPr>
          <w:lang w:val="mn-Cyrl-MN"/>
        </w:rPr>
      </w:pPr>
      <w:r>
        <w:rPr>
          <w:lang w:val="mn-Cyrl-MN"/>
        </w:rPr>
        <w:tab/>
        <w:t xml:space="preserve">43 гишүүн санал хураалтанд оролцож, 34 гишүүн зөвшөөрч,  79,1 хувийн саналаар анхны хэлэлцүүлгээр батлах нь зүйтэй гэж  гишүүд үзлээ. </w:t>
      </w:r>
    </w:p>
    <w:p>
      <w:pPr>
        <w:pStyle w:val="Normal"/>
        <w:jc w:val="both"/>
        <w:rPr>
          <w:lang w:val="mn-Cyrl-MN"/>
        </w:rPr>
      </w:pPr>
      <w:r>
        <w:rPr>
          <w:lang w:val="mn-Cyrl-MN"/>
        </w:rPr>
        <w:tab/>
        <w:t xml:space="preserve">Монгол Улсын Их Хурлын чуулганы хуралдааны дэгийн тухай хуульд нэмэлт, өөрчлөлт оруулах тухай хуулийн төслийг баталъя гэсэн санал хураалт явуулъя. </w:t>
      </w:r>
    </w:p>
    <w:p>
      <w:pPr>
        <w:pStyle w:val="Normal"/>
        <w:ind w:firstLine="720"/>
        <w:jc w:val="both"/>
        <w:rPr>
          <w:lang w:val="mn-Cyrl-MN"/>
        </w:rPr>
      </w:pPr>
      <w:r>
        <w:rPr>
          <w:lang w:val="mn-Cyrl-MN"/>
        </w:rPr>
        <w:t>44 гишүүн санал хураалтанд оролцож, 37 гишүүн зөвшөөрч,  84,1 хувийн саналаар  хууль батлагдлаа.</w:t>
      </w:r>
    </w:p>
    <w:p>
      <w:pPr>
        <w:pStyle w:val="Normal"/>
        <w:ind w:firstLine="720"/>
        <w:jc w:val="both"/>
        <w:rPr>
          <w:lang w:val="mn-Cyrl-MN"/>
        </w:rPr>
      </w:pPr>
      <w:r>
        <w:rPr>
          <w:lang w:val="mn-Cyrl-MN"/>
        </w:rPr>
        <w:t xml:space="preserve">Гишүүдэд их баярлалаа. Дэгийн тухай хууль батлагдлаа. Бид нар дэгийнхээ хуулийг чоно үүрэндээ өлзийтэй гэдэг шиг өөрийнхөө хуулийг сайн анзаарахгүй яваад байсан шиг байна. Одоо тэгж болохгүй ээ. Аливаа хууль болгоноо сайн харж явж байя.  Энэ дэгийн хуулиа сайн мөрдөж явна шүү. Тэртэй тэргүй их олон жил мөрдөгдөж ирсэн дүрэм, зарим нэг өөрчлөлтүүд орсон байх. Дэгийн хуулийг хэдийнээс эхэлж мөрдөх вэ? Өнөөдрөөс эхэлж мөрдөх үү? Хуулийг гарсан даруй мөрдөж байгаа байдал буруу байна гэж нэлээн яриад байгаа. Үүнийг бид эртүүд батлагдсан өдрөөс нь мөрдье гэсэн. Батлагдсан өдрөөс нь мөрдөх үү? Та нарт тарааснаар  10 хоногийн дотор өгснөөр нь мөрдөх үү? </w:t>
      </w:r>
    </w:p>
    <w:p>
      <w:pPr>
        <w:pStyle w:val="Normal"/>
        <w:ind w:firstLine="720"/>
        <w:jc w:val="both"/>
        <w:rPr>
          <w:lang w:val="mn-Cyrl-MN"/>
        </w:rPr>
      </w:pPr>
      <w:r>
        <w:rPr>
          <w:lang w:val="mn-Cyrl-MN"/>
        </w:rPr>
        <w:t>Батлагдсан өдрөөс нь мөрдөхөөр боллоо. Хуулийн төсөлд өнөөдөр 20-ны өдрөөс эхлэн дагаж мөрдөхөөр боллоо.</w:t>
      </w:r>
    </w:p>
    <w:p>
      <w:pPr>
        <w:pStyle w:val="Normal"/>
        <w:ind w:firstLine="720"/>
        <w:jc w:val="both"/>
        <w:rPr>
          <w:lang w:val="mn-Cyrl-MN"/>
        </w:rPr>
      </w:pPr>
      <w:r>
        <w:rPr>
          <w:lang w:val="mn-Cyrl-MN"/>
        </w:rPr>
        <w:t>Та бүхэнд төсөл тараагдсан байгаа. Өнөөдрөөс эхлэн дагаж мөрдье гэсэн учраас редакцийг одоо унших уу? үдээс хойш унших уу? Тамгын газар?</w:t>
      </w:r>
    </w:p>
    <w:p>
      <w:pPr>
        <w:pStyle w:val="Normal"/>
        <w:ind w:firstLine="720"/>
        <w:jc w:val="both"/>
        <w:rPr>
          <w:lang w:val="mn-Cyrl-MN"/>
        </w:rPr>
      </w:pPr>
      <w:r>
        <w:rPr>
          <w:lang w:val="mn-Cyrl-MN"/>
        </w:rPr>
        <w:t xml:space="preserve">Эцсийн найруулгын саналтай гишүүн байна уу? </w:t>
      </w:r>
    </w:p>
    <w:p>
      <w:pPr>
        <w:pStyle w:val="Normal"/>
        <w:ind w:firstLine="720"/>
        <w:jc w:val="both"/>
        <w:rPr>
          <w:lang w:val="mn-Cyrl-MN"/>
        </w:rPr>
      </w:pPr>
      <w:r>
        <w:rPr>
          <w:lang w:val="mn-Cyrl-MN"/>
        </w:rPr>
        <w:t xml:space="preserve">Эцсийн найруулгыг үдээс хойш сонсъё. Яагаад гэвэл сая өнөөдөр  20-ноос эхлэн мөрдье гэж гишүүд  үзсэн. </w:t>
      </w:r>
    </w:p>
    <w:p>
      <w:pPr>
        <w:pStyle w:val="Normal"/>
        <w:ind w:firstLine="720"/>
        <w:jc w:val="both"/>
        <w:rPr>
          <w:lang w:val="mn-Cyrl-MN"/>
        </w:rPr>
      </w:pPr>
      <w:r>
        <w:rPr>
          <w:lang w:val="mn-Cyrl-MN"/>
        </w:rPr>
        <w:t xml:space="preserve">Баярлалаа. Дараагийн асуудалд оръё. </w:t>
      </w:r>
    </w:p>
    <w:p>
      <w:pPr>
        <w:pStyle w:val="Normal"/>
        <w:ind w:firstLine="720"/>
        <w:jc w:val="both"/>
        <w:rPr>
          <w:b/>
          <w:b/>
          <w:lang w:val="mn-Cyrl-MN"/>
        </w:rPr>
      </w:pPr>
      <w:r>
        <w:rPr>
          <w:b/>
          <w:lang w:val="mn-Cyrl-MN"/>
        </w:rPr>
        <w:t xml:space="preserve">Хоёр. Монгол Улсын Их Хурлын тухай хуульд нэмэлт, өөрчлөлт оруулах тухай хуулийн төслийг хэлэлцэж эхэлье. </w:t>
      </w:r>
    </w:p>
    <w:p>
      <w:pPr>
        <w:pStyle w:val="Normal"/>
        <w:ind w:firstLine="720"/>
        <w:jc w:val="both"/>
        <w:rPr>
          <w:lang w:val="mn-Cyrl-MN"/>
        </w:rPr>
      </w:pPr>
      <w:r>
        <w:rPr>
          <w:lang w:val="mn-Cyrl-MN"/>
        </w:rPr>
        <w:t xml:space="preserve">Хууль санаачлагчийн илтгэлийг Улсын Их Хурлын гишүүн Бат-Үүл танилцуулна. Бат-Үүл гишүүнийг индэрт урьж байна. </w:t>
      </w:r>
    </w:p>
    <w:p>
      <w:pPr>
        <w:pStyle w:val="Normal"/>
        <w:ind w:firstLine="720"/>
        <w:jc w:val="both"/>
        <w:rPr>
          <w:lang w:val="mn-Cyrl-MN"/>
        </w:rPr>
      </w:pPr>
      <w:r>
        <w:rPr>
          <w:b/>
          <w:lang w:val="mn-Cyrl-MN"/>
        </w:rPr>
        <w:t>Э.Бат-Үүл</w:t>
      </w:r>
      <w:r>
        <w:rPr>
          <w:lang w:val="mn-Cyrl-MN"/>
        </w:rPr>
        <w:t>: Дарга аа, надад ийм горимын санал байна. Үүнийг гишүүд зөв ойлгоосой гэж хүссэн юм. Ямар горимын санал байна вэ гэхээр, миний энэ хэлэлцэж байгаа асуудлыг маргааш өглөө хэлэлцэхээр тогтох боломж байна уу? хойшлуулах. Яагаад гэвэл хэлэлцэж байгаа асуудал маань өөрөө өнөөдрийн цаг үед Их Хурлын хийх ёстой ийм асуудал байгаад байгаа юм.   Олон нийтэд хамгийн гол нь хүргэх ёстой асуудал байгаа юм.  Зарим гишүүд намайг хардаж магадгүй, өөрийгөө товойлгох гэж ингэж байна гэж харж магадгүй. Энд тийм юм үнэндээ байхгүй. Яагаад гэвэл өнөөдрийн цаг үед энэ асуудлыг хэлэлцэхдээ Их Хурал өөрийнхөө ойлголтыг тодорхой илэрхийлэх боломж байгаа юм.  Тийм горимын санал гаргаж болох уу? Хойшлуулаад маргааш өглөө хэлэлцвэл. Маргааш өглөө хэлэлцэж өгөөч гэж гуйж байгаа юм.</w:t>
      </w:r>
    </w:p>
    <w:p>
      <w:pPr>
        <w:pStyle w:val="Normal"/>
        <w:ind w:firstLine="720"/>
        <w:jc w:val="both"/>
        <w:rPr>
          <w:lang w:val="mn-Cyrl-MN"/>
        </w:rPr>
      </w:pPr>
      <w:r>
        <w:rPr>
          <w:lang w:val="mn-Cyrl-MN"/>
        </w:rPr>
        <w:t>Дарга аа, тийм боломж бий юу?</w:t>
      </w:r>
    </w:p>
    <w:p>
      <w:pPr>
        <w:pStyle w:val="Normal"/>
        <w:ind w:firstLine="720"/>
        <w:jc w:val="both"/>
        <w:rPr/>
      </w:pPr>
      <w:r>
        <w:rPr>
          <w:b/>
          <w:lang w:val="mn-Cyrl-MN"/>
        </w:rPr>
        <w:t>Д.Дэмбэрэл</w:t>
      </w:r>
      <w:r>
        <w:rPr>
          <w:lang w:val="mn-Cyrl-MN"/>
        </w:rPr>
        <w:t>: Су.Батболд</w:t>
      </w:r>
    </w:p>
    <w:p>
      <w:pPr>
        <w:pStyle w:val="Normal"/>
        <w:ind w:firstLine="720"/>
        <w:jc w:val="both"/>
        <w:rPr/>
      </w:pPr>
      <w:r>
        <w:rPr>
          <w:b/>
          <w:lang w:val="mn-Cyrl-MN"/>
        </w:rPr>
        <w:t>Су.Батболд</w:t>
      </w:r>
      <w:r>
        <w:rPr>
          <w:lang w:val="mn-Cyrl-MN"/>
        </w:rPr>
        <w:t>: Горимын саналыг дэмжье. Бат-Үүл гишүүний саналыг дэмжиж байна. Тэгээд 4-ийг урагшлуулаад, манай Хүнс, хөдөө аж ахуйн байнгын хорооны саналаар анхны хэлэлцүүлгийг хийе.</w:t>
      </w:r>
    </w:p>
    <w:p>
      <w:pPr>
        <w:pStyle w:val="Normal"/>
        <w:ind w:firstLine="720"/>
        <w:jc w:val="both"/>
        <w:rPr/>
      </w:pPr>
      <w:r>
        <w:rPr>
          <w:b/>
          <w:lang w:val="mn-Cyrl-MN"/>
        </w:rPr>
        <w:t>Д.Дэмбэрэл</w:t>
      </w:r>
      <w:r>
        <w:rPr>
          <w:lang w:val="mn-Cyrl-MN"/>
        </w:rPr>
        <w:t>: Тэгвэл энэ асуудлыг маргааш хэлэлцэх асуудлын төлөвлөгөөнд оруулъя. Хууль санаачлагчийн хүсэлтээр өнөөдрийнхөөс хойшлуулъя.</w:t>
      </w:r>
    </w:p>
    <w:p>
      <w:pPr>
        <w:pStyle w:val="Normal"/>
        <w:ind w:firstLine="720"/>
        <w:jc w:val="both"/>
        <w:rPr>
          <w:lang w:val="mn-Cyrl-MN"/>
        </w:rPr>
      </w:pPr>
      <w:r>
        <w:rPr>
          <w:lang w:val="mn-Cyrl-MN"/>
        </w:rPr>
        <w:t>Дараагийн асуудалд оръё.</w:t>
      </w:r>
    </w:p>
    <w:p>
      <w:pPr>
        <w:pStyle w:val="Normal"/>
        <w:ind w:firstLine="720"/>
        <w:jc w:val="both"/>
        <w:rPr>
          <w:lang w:val="mn-Cyrl-MN"/>
        </w:rPr>
      </w:pPr>
      <w:r>
        <w:rPr>
          <w:lang w:val="mn-Cyrl-MN"/>
        </w:rPr>
        <w:t xml:space="preserve">Монгол Улсын Их Хурлын чуулганы хуралдааны дэгийн тухай хуульд нэмэлт,  өөрчлөлт оруулах тухай хуулийн эцсийн найруулгыг сонсъё. Би өглөө та бүхнийг сайн хараг гээд эцсийн найруулгыг сонсгохгүй, хойшлуулсан байна. 6 зүйлтэй ийм хуулийн өөрчлөлт.  Дараа тэгээд хэзээ ямар юм болчихлоо билээ гээд байхгүй шүү. </w:t>
      </w:r>
    </w:p>
    <w:p>
      <w:pPr>
        <w:pStyle w:val="Normal"/>
        <w:ind w:firstLine="720"/>
        <w:jc w:val="both"/>
        <w:rPr>
          <w:lang w:val="mn-Cyrl-MN"/>
        </w:rPr>
      </w:pPr>
      <w:r>
        <w:rPr>
          <w:lang w:val="mn-Cyrl-MN"/>
        </w:rPr>
        <w:t>Эцсийн найруулгын санал байна уу? Алга байна.</w:t>
      </w:r>
    </w:p>
    <w:p>
      <w:pPr>
        <w:pStyle w:val="Normal"/>
        <w:ind w:firstLine="720"/>
        <w:jc w:val="both"/>
        <w:rPr>
          <w:lang w:val="mn-Cyrl-MN"/>
        </w:rPr>
      </w:pPr>
      <w:r>
        <w:rPr>
          <w:lang w:val="mn-Cyrl-MN"/>
        </w:rPr>
        <w:t>Эцсийн найруулгыг сонслоо.</w:t>
      </w:r>
    </w:p>
    <w:p>
      <w:pPr>
        <w:pStyle w:val="Normal"/>
        <w:ind w:firstLine="720"/>
        <w:jc w:val="both"/>
        <w:rPr>
          <w:b/>
          <w:b/>
          <w:lang w:val="mn-Cyrl-MN"/>
        </w:rPr>
      </w:pPr>
      <w:r>
        <w:rPr>
          <w:b/>
          <w:lang w:val="mn-Cyrl-MN"/>
        </w:rPr>
        <w:t>Хоёр. Зарим газар нутгийг улсын тусгай хамгаалалтад авах тухай Улсын Их Хурлын тогтоолын төсөл /анхны хэлэлцүүлэг/</w:t>
      </w:r>
    </w:p>
    <w:p>
      <w:pPr>
        <w:pStyle w:val="Normal"/>
        <w:ind w:firstLine="720"/>
        <w:jc w:val="both"/>
        <w:rPr>
          <w:lang w:val="mn-Cyrl-MN"/>
        </w:rPr>
      </w:pPr>
      <w:r>
        <w:rPr>
          <w:lang w:val="mn-Cyrl-MN"/>
        </w:rPr>
        <w:t>Сайд, холбогдох ажлын хэсгийг оруулъя. Гансүх сайд ороод ирлээ. Ажлын хэсгийг оруулчих.</w:t>
      </w:r>
    </w:p>
    <w:p>
      <w:pPr>
        <w:pStyle w:val="Normal"/>
        <w:ind w:firstLine="720"/>
        <w:jc w:val="both"/>
        <w:rPr>
          <w:lang w:val="mn-Cyrl-MN"/>
        </w:rPr>
      </w:pPr>
      <w:r>
        <w:rPr>
          <w:lang w:val="mn-Cyrl-MN"/>
        </w:rPr>
        <w:t xml:space="preserve">Байгаль орчин, хүнс, хөдөө аж ахуйн байнгын хорооны санал, дүгнэлтийг Улсын Их Хурлын гишүүн Су.Батболд танилцуулна. Батболд гишүүнийг индэрт урьж байна. </w:t>
      </w:r>
    </w:p>
    <w:p>
      <w:pPr>
        <w:pStyle w:val="Normal"/>
        <w:ind w:firstLine="720"/>
        <w:jc w:val="both"/>
        <w:rPr/>
      </w:pPr>
      <w:r>
        <w:rPr>
          <w:b/>
          <w:lang w:val="mn-Cyrl-MN"/>
        </w:rPr>
        <w:t>Су.Батболд</w:t>
      </w:r>
      <w:r>
        <w:rPr>
          <w:lang w:val="mn-Cyrl-MN"/>
        </w:rPr>
        <w:t>. Улсын Их Хурлын дарга, эрхэм гишүүд ээ</w:t>
      </w:r>
    </w:p>
    <w:p>
      <w:pPr>
        <w:pStyle w:val="Normal"/>
        <w:ind w:firstLine="720"/>
        <w:jc w:val="both"/>
        <w:rPr>
          <w:lang w:val="mn-Cyrl-MN"/>
        </w:rPr>
      </w:pPr>
      <w:r>
        <w:rPr>
          <w:lang w:val="mn-Cyrl-MN"/>
        </w:rPr>
        <w:t>Зарим газар нутгийг улсын тусгай хамгаалалтад авах тухай Улсын Их Хурлын тогтоолын төслийн хэлэлцэх эсэхийг Улсын Их Хурлын чуулганы 2011 оны 01 дүгээр сарын 13-ны өдрийн нэгдсэн хуралдаанаар хэлэлцээд анхны хэлэлцүүлэгт бэлтгүүлэхээр Байгаль орчин, хүнс, хөдөө аж ахуйн байнгын хороонд шилжүүлсэн билээ.</w:t>
      </w:r>
    </w:p>
    <w:p>
      <w:pPr>
        <w:pStyle w:val="Normal"/>
        <w:ind w:firstLine="720"/>
        <w:jc w:val="both"/>
        <w:rPr>
          <w:lang w:val="mn-Cyrl-MN"/>
        </w:rPr>
      </w:pPr>
      <w:r>
        <w:rPr>
          <w:lang w:val="mn-Cyrl-MN"/>
        </w:rPr>
        <w:t>Уг тогтоолын төслийн анхны хэлэлцүүлгийг тус Байнгын хорооны  2011 оны 1 дүгээр сарын 19-ний өдрийн хуралдаанаар хийх үед Улсын Их Хурлын гишүүдээс зарчмын зөрүүтэй санал гараагүй бөгөөд Улсын Их Хурлын гишүүн Ц.Сэдванчиг тогтоолын төслийг анхны хэлэлцүүлгээр нь батлах горимын санал гаргасныг хуралдаанд оролцсон гишүүд санал нэгтэйгээр дэмжсэн болно.</w:t>
      </w:r>
    </w:p>
    <w:p>
      <w:pPr>
        <w:pStyle w:val="Normal"/>
        <w:ind w:firstLine="720"/>
        <w:jc w:val="both"/>
        <w:rPr>
          <w:lang w:val="mn-Cyrl-MN"/>
        </w:rPr>
      </w:pPr>
      <w:r>
        <w:rPr>
          <w:lang w:val="mn-Cyrl-MN"/>
        </w:rPr>
        <w:t>Улсын Их Хурлын эрхэм гишүүд ээ</w:t>
      </w:r>
    </w:p>
    <w:p>
      <w:pPr>
        <w:pStyle w:val="Normal"/>
        <w:ind w:firstLine="720"/>
        <w:jc w:val="both"/>
        <w:rPr>
          <w:lang w:val="mn-Cyrl-MN"/>
        </w:rPr>
      </w:pPr>
      <w:r>
        <w:rPr>
          <w:lang w:val="mn-Cyrl-MN"/>
        </w:rPr>
        <w:t>Зарим газар нутгийг улсын тусгай хамгаалалтад авах тухай Улсын Их Хурлын тогтоолын төслийн анхны хэлэлцүүлэг хийсэн талаархи  тус Байнгын хорооны санал, дүгнэлтийг хэлэлцэн анхны хэлэлцүүлгээр нь баталж өгөхийг хүсье.</w:t>
      </w:r>
    </w:p>
    <w:p>
      <w:pPr>
        <w:pStyle w:val="Normal"/>
        <w:ind w:firstLine="720"/>
        <w:jc w:val="both"/>
        <w:rPr>
          <w:lang w:val="mn-Cyrl-MN"/>
        </w:rPr>
      </w:pPr>
      <w:r>
        <w:rPr>
          <w:lang w:val="mn-Cyrl-MN"/>
        </w:rPr>
        <w:t>Анхаарал тавьсанд баярлалаа.</w:t>
      </w:r>
    </w:p>
    <w:p>
      <w:pPr>
        <w:pStyle w:val="Normal"/>
        <w:ind w:firstLine="720"/>
        <w:jc w:val="both"/>
        <w:rPr/>
      </w:pPr>
      <w:r>
        <w:rPr>
          <w:b/>
          <w:lang w:val="mn-Cyrl-MN"/>
        </w:rPr>
        <w:t>Д.Дэмбэрэл</w:t>
      </w:r>
      <w:r>
        <w:rPr>
          <w:lang w:val="mn-Cyrl-MN"/>
        </w:rPr>
        <w:t>: Батболд гишүүнд баярлалаа.  Байнгын хорооны санал, дүгнэлтээс асуух асуулттай гишүүн байна уу?  Баярсайхан гишүүн асуултаа тавья.</w:t>
      </w:r>
    </w:p>
    <w:p>
      <w:pPr>
        <w:pStyle w:val="Normal"/>
        <w:ind w:firstLine="720"/>
        <w:jc w:val="both"/>
        <w:rPr/>
      </w:pPr>
      <w:r>
        <w:rPr>
          <w:b/>
          <w:lang w:val="mn-Cyrl-MN"/>
        </w:rPr>
        <w:t>Ц.Баярсайхан</w:t>
      </w:r>
      <w:r>
        <w:rPr>
          <w:lang w:val="mn-Cyrl-MN"/>
        </w:rPr>
        <w:t>:  Би ийм л санал байна. Тусгай хамгаалалттай газар нутагт авч байгаа энэ тогтоолын төслийг дэмжиж байна. Үүний боловсруулсан үндэслэл, танилцуулгууд дээр учир дутагдалтай жишээнүүд байна. Тухайлбал, говийн бага дархан газрын хавьд  байгалийн дурсгалт газар байгуулах үндэслэл дээр гэхэд л дуртай газраа зам гарган давхих зэрэг зохисгүй үзэгдэл мэр сэр гарах боллоо гээд ийм тайлбартайгаар буюу үндэслэлтэйгээр тэгээд тогтоол батлагдана гэдэг бол учир дутагдалтай. Одоо тэнд чинь мөн л тодорхой хэмжээний байгаль хамгаалагчийн чиглэлээр тухайн сум орон ажиллаж байгаа.</w:t>
      </w:r>
    </w:p>
    <w:p>
      <w:pPr>
        <w:pStyle w:val="Normal"/>
        <w:ind w:firstLine="720"/>
        <w:jc w:val="both"/>
        <w:rPr>
          <w:lang w:val="mn-Cyrl-MN"/>
        </w:rPr>
      </w:pPr>
      <w:r>
        <w:rPr>
          <w:lang w:val="mn-Cyrl-MN"/>
        </w:rPr>
        <w:t xml:space="preserve">Хоёрт нь, тусгай хамгаалалтад авч байгаа газрын нэр дээр би Гансүх сайдад саналаа  хэлсэн. Үүнийг редакцийн үед анхаарна биз дээ. 18-ын Богд уул гээд. Төмөр замынхаа точикоор ингэж нэрлээд байх шиг байна. Түүнээс биш тусгай хамгаалалтад авч байгаа газар нутгийн маань Говьсүмбэр, Дорноговь аймагтай л холбоотой нутаг дэвсгэр байгаа шүү дээ. Тэгэхээр энэ Говьсүмбэр аймгийн Богд  уулын координатын хавьд нь ямар нэг байдаг юм бэ? Аль сумын гэдэг юм уу? ингэхгүй бол 18-ын Богд уул, тэгээд  19-ийн Богд уул гээд байвал энэ яг  газар зүйн хувьд нэр томъёо биш байх. Хүмүүсийн дадсанаар 18 дугаар зөрлөг ч гэдэг юм уу? 25, 50-ийн гэж ярьдаг, тийм юм байдаг. Тэгэхээр энэ нэрээ бол өөрчилнө биз дээ? </w:t>
      </w:r>
    </w:p>
    <w:p>
      <w:pPr>
        <w:pStyle w:val="Normal"/>
        <w:ind w:firstLine="720"/>
        <w:jc w:val="both"/>
        <w:rPr>
          <w:lang w:val="mn-Cyrl-MN"/>
        </w:rPr>
      </w:pPr>
      <w:r>
        <w:rPr>
          <w:b/>
          <w:lang w:val="mn-Cyrl-MN"/>
        </w:rPr>
        <w:t>Ж.Батсуурь</w:t>
      </w:r>
      <w:r>
        <w:rPr>
          <w:lang w:val="mn-Cyrl-MN"/>
        </w:rPr>
        <w:t>:  Чойрын төмөр замын дагуу байгаа Говьсүмбэр аймгийн нутагт байгаа Богд уулыг хэлж байгаа юм бишээ. Угаасаа энэ Мандах сумын нутагт байгаа төмөр замтай ямар ч холбоогүй, 18-ын Богд уул гэдэг төмөр замын зам дагуух дугаараар нэрлэсэн юм биш, ерөөсөө уламжлагдаж ирсэн 18-ын Богд уул гэж Дорноговь аймгийн Мандах сумын нутагт байдаг тэр Богд уулыг 18-ын Богд гэж угаасаа тэгж нэрлэгдэж ирсэн. Чойрын Богд уулыг 18-ын Богд гэж нэрлэдэггүй юм. Тийм учраас Мандах сумын нутагт байгаа 18-ын Богд гэж  тэр уулыг хамгаалалтад авахаар нэрлэсэн байгаа юм. Түүнээс төмөр замын дагуу төмөр замын нэрээр нэрлэсэн юм бишээ.</w:t>
      </w:r>
    </w:p>
    <w:p>
      <w:pPr>
        <w:pStyle w:val="Normal"/>
        <w:ind w:firstLine="720"/>
        <w:jc w:val="both"/>
        <w:rPr>
          <w:lang w:val="mn-Cyrl-MN"/>
        </w:rPr>
      </w:pPr>
      <w:r>
        <w:rPr>
          <w:b/>
          <w:lang w:val="mn-Cyrl-MN"/>
        </w:rPr>
        <w:t>Н.Ганбямба</w:t>
      </w:r>
      <w:r>
        <w:rPr>
          <w:lang w:val="mn-Cyrl-MN"/>
        </w:rPr>
        <w:t>: Баярлалаа. Би Байнгын хорооны хуралдаанд хэлэлцэх үеэр энэ асуудал шийдэгдэв үү гэж асуух гээд байгаа юм. Говь-Алтай аймгийн нэг газрыг сонин тохиолдлоор хасагдчихлаа гээд Ж.Энхбаяр нар санал тавиад байсан шүү дээ. Тэр яригдаж буцаж орсон уу? энэ тусгай хамгаалалтад авах газарт Говь-Алтайн тэр хэсэг газар орчихсон явж байснаа, явц дундуур нь яагаад хасагдсан юм бол? Эсхүл тэнд лиценз зөвшөөрөл авсан, аваагүйтэй холбоотой асуудлаас болсон уу? их сонин тохиолдлоор хасагдчихлаа гээд манай Байнгын хорооны анхны хэлэлцүүлэг дээр энэ асуудал гарсан юм.  Одоо  анхдугаар хэлэлцүүлэгт оруулж ирж байх үедээ Говь-Алтайн энэ тусгай хамгаалалтад авах ёстой байж байгаад  сонин тохиолдлоор хасагдсан энэ газар буцаж оров уу гэж тодруулах гээд байгаа юм.</w:t>
      </w:r>
    </w:p>
    <w:p>
      <w:pPr>
        <w:pStyle w:val="Normal"/>
        <w:ind w:firstLine="720"/>
        <w:jc w:val="both"/>
        <w:rPr>
          <w:lang w:val="mn-Cyrl-MN"/>
        </w:rPr>
      </w:pPr>
      <w:r>
        <w:rPr>
          <w:b/>
          <w:lang w:val="mn-Cyrl-MN"/>
        </w:rPr>
        <w:t>Су.Батболд</w:t>
      </w:r>
      <w:r>
        <w:rPr>
          <w:lang w:val="mn-Cyrl-MN"/>
        </w:rPr>
        <w:t>: Гансүх сайд нэмэх зүйл байвал нэмнэ биз. Байнгын хорооны илтгэл тавьсан учраас. Түрүүн Баярсайхан гишүүний хэлдэг бол сая Батсуурь гишүүн тайлбарлачих шиг боллоо.  Улсын газар зүйн нэрсийн жагсаалтад бүртгэгдсэн байдлаар энэ Улсын Их Хурлын тогтоол гарна байх гэж бодож байна. Хэрэв өөр байх юм бол редакци дээр анхааръя.</w:t>
      </w:r>
    </w:p>
    <w:p>
      <w:pPr>
        <w:pStyle w:val="Normal"/>
        <w:ind w:firstLine="720"/>
        <w:jc w:val="both"/>
        <w:rPr>
          <w:lang w:val="mn-Cyrl-MN"/>
        </w:rPr>
      </w:pPr>
      <w:r>
        <w:rPr>
          <w:lang w:val="mn-Cyrl-MN"/>
        </w:rPr>
        <w:t>Хоёрдугаарт нь, нийт газар нутгийн  30 хувийг хамруулах гэдэг утгаараа Байгаль орчны яаман дээр маш  олон аймаг, сумдын хүсэлт байгаа. Тэгээд Байгаль орчны яам дэс дараатайгаар анхнаас нь оруулж ирж байгаа юм билээ. Тэгэхээр Ганбямба  гишүүний асуусан асуудал бол ирэх хаврын чуулганаар нэлээн олон асуудал орж ирэхэд орж ирэх юм билээ.</w:t>
      </w:r>
    </w:p>
    <w:p>
      <w:pPr>
        <w:pStyle w:val="Normal"/>
        <w:ind w:firstLine="720"/>
        <w:jc w:val="both"/>
        <w:rPr/>
      </w:pPr>
      <w:r>
        <w:rPr>
          <w:b/>
          <w:lang w:val="mn-Cyrl-MN"/>
        </w:rPr>
        <w:t>Л.Гансүх</w:t>
      </w:r>
      <w:r>
        <w:rPr>
          <w:lang w:val="mn-Cyrl-MN"/>
        </w:rPr>
        <w:t>: Батболд гишүүний хариулж байгаа юм. Юу вэ гэхээр бидэнд их олон асуудлууд байгаа. Дэс дараатай явж байгаа. Энэ хэсгийг хамтад нь оруулж ирэх юманд  Говь-Алтай явсан. Тэгэхдээ Говь-Алтайн Хар тарвагатайн нурууны хэсэг дээр маш олон лиценз давхацсан байсан. Тэгээд үүний анхны хуулийн танилцуулгыг  2009 оны 1 сард гаргасан юм. 1 сард гаргахад бид нарын усны, олон давхцдаг урт нэртэй хууль гараагүй байсан юм. Түүний дараа олон давхцдаг хууль гарч ирэхээр тэр ой, усны нутаг дэвсгэрт харъяалагдаж байгаа учраас одоо тэр лиценз нь цуцлагдаж байгаа. Лиценз нь цуцлагдсаны дараа ер нь тэр тооцоо судалгаануудыг бүгдийг нь хийсэн байгаа, хаврын чуулганд орж ирнэ.</w:t>
      </w:r>
    </w:p>
    <w:p>
      <w:pPr>
        <w:pStyle w:val="Normal"/>
        <w:ind w:firstLine="720"/>
        <w:jc w:val="both"/>
        <w:rPr/>
      </w:pPr>
      <w:r>
        <w:rPr>
          <w:b/>
          <w:lang w:val="mn-Cyrl-MN"/>
        </w:rPr>
        <w:t>Д.Дэмбэрэл</w:t>
      </w:r>
      <w:r>
        <w:rPr>
          <w:lang w:val="mn-Cyrl-MN"/>
        </w:rPr>
        <w:t xml:space="preserve">: Баярлалаа. Гишүүд  Байнгын хорооны санал, дүгнэлтээс асуулт асуулаа. </w:t>
      </w:r>
    </w:p>
    <w:p>
      <w:pPr>
        <w:pStyle w:val="Normal"/>
        <w:ind w:firstLine="720"/>
        <w:jc w:val="both"/>
        <w:rPr>
          <w:lang w:val="mn-Cyrl-MN"/>
        </w:rPr>
      </w:pPr>
      <w:r>
        <w:rPr>
          <w:lang w:val="mn-Cyrl-MN"/>
        </w:rPr>
        <w:t>Санал хураалт явуулъя.</w:t>
      </w:r>
    </w:p>
    <w:p>
      <w:pPr>
        <w:pStyle w:val="Normal"/>
        <w:ind w:firstLine="720"/>
        <w:jc w:val="both"/>
        <w:rPr>
          <w:lang w:val="mn-Cyrl-MN"/>
        </w:rPr>
      </w:pPr>
      <w:r>
        <w:rPr>
          <w:lang w:val="mn-Cyrl-MN"/>
        </w:rPr>
        <w:t>Хуралдаан зохион байгуулж байгаа ажлын албаныхан 2 гишүүнийг оруулаад, ирцэндээ санал хураая.</w:t>
      </w:r>
    </w:p>
    <w:p>
      <w:pPr>
        <w:pStyle w:val="Normal"/>
        <w:ind w:firstLine="720"/>
        <w:jc w:val="both"/>
        <w:rPr>
          <w:lang w:val="mn-Cyrl-MN"/>
        </w:rPr>
      </w:pPr>
      <w:r>
        <w:rPr>
          <w:lang w:val="mn-Cyrl-MN"/>
        </w:rPr>
        <w:t>Байнгын хороо горимын санал гаргасан байна. Анхны хэлэлцүүлгээр нь баталъя гэж сая илтгэлд дурдлаа.</w:t>
      </w:r>
    </w:p>
    <w:p>
      <w:pPr>
        <w:pStyle w:val="Normal"/>
        <w:ind w:firstLine="720"/>
        <w:jc w:val="both"/>
        <w:rPr>
          <w:lang w:val="mn-Cyrl-MN"/>
        </w:rPr>
      </w:pPr>
      <w:r>
        <w:rPr>
          <w:lang w:val="mn-Cyrl-MN"/>
        </w:rPr>
        <w:t>Байнгын хорооны горимын саналаар, анхны хэлэлцүүлгээр нь баталъя гэсэн санал хураалт явуулъя.</w:t>
      </w:r>
    </w:p>
    <w:p>
      <w:pPr>
        <w:pStyle w:val="Normal"/>
        <w:ind w:firstLine="720"/>
        <w:jc w:val="both"/>
        <w:rPr>
          <w:lang w:val="mn-Cyrl-MN"/>
        </w:rPr>
      </w:pPr>
      <w:r>
        <w:rPr>
          <w:lang w:val="mn-Cyrl-MN"/>
        </w:rPr>
        <w:t>40 гишүүн санал хураалтанд оролцож, 30 гишүүн зөвшөөрч, 75,0 хувийн саналаар санал дэмжигдлээ.</w:t>
      </w:r>
    </w:p>
    <w:p>
      <w:pPr>
        <w:pStyle w:val="Normal"/>
        <w:ind w:firstLine="720"/>
        <w:jc w:val="both"/>
        <w:rPr>
          <w:lang w:val="mn-Cyrl-MN"/>
        </w:rPr>
      </w:pPr>
      <w:r>
        <w:rPr>
          <w:lang w:val="mn-Cyrl-MN"/>
        </w:rPr>
        <w:t>Горимын санал дэмжигдсэн учраас Зарим газар нутгийг улсын тусгай хамгаалалтад авах тухай Улсын Их Хурлын тогтоолын төслийг баталъя гэсэн санал хураалт явуулъя.</w:t>
      </w:r>
    </w:p>
    <w:p>
      <w:pPr>
        <w:pStyle w:val="Normal"/>
        <w:ind w:firstLine="720"/>
        <w:jc w:val="both"/>
        <w:rPr>
          <w:lang w:val="mn-Cyrl-MN"/>
        </w:rPr>
      </w:pPr>
      <w:r>
        <w:rPr>
          <w:lang w:val="mn-Cyrl-MN"/>
        </w:rPr>
        <w:t>42 гишүүн санал хураалтанд оролцож, 32 гишүүн зөвшөөрч, 76,2 хувийн саналаар тогтоол батлагдлаа.</w:t>
      </w:r>
    </w:p>
    <w:p>
      <w:pPr>
        <w:pStyle w:val="Normal"/>
        <w:ind w:firstLine="720"/>
        <w:jc w:val="both"/>
        <w:rPr>
          <w:lang w:val="mn-Cyrl-MN"/>
        </w:rPr>
      </w:pPr>
      <w:r>
        <w:rPr>
          <w:lang w:val="mn-Cyrl-MN"/>
        </w:rPr>
        <w:t xml:space="preserve">Дараагийн асуудалд оръё. </w:t>
      </w:r>
    </w:p>
    <w:p>
      <w:pPr>
        <w:pStyle w:val="Normal"/>
        <w:ind w:firstLine="720"/>
        <w:jc w:val="both"/>
        <w:rPr>
          <w:b/>
          <w:b/>
          <w:lang w:val="mn-Cyrl-MN"/>
        </w:rPr>
      </w:pPr>
      <w:r>
        <w:rPr>
          <w:b/>
          <w:lang w:val="mn-Cyrl-MN"/>
        </w:rPr>
        <w:t>Дөрөв. Аж ахуйн үйл ажиллагааны тусгай зөвшөөрлийн тухай хуульд нэмэлт, өөрчлөлт оруулах тухай болон холбогдох бусад хуульд нэмэлт, өөрчлөлт оруулах тухай хуулийн төсөл /анхны хэлэлцүүлэг/</w:t>
      </w:r>
    </w:p>
    <w:p>
      <w:pPr>
        <w:pStyle w:val="Normal"/>
        <w:ind w:firstLine="720"/>
        <w:jc w:val="both"/>
        <w:rPr>
          <w:lang w:val="mn-Cyrl-MN"/>
        </w:rPr>
      </w:pPr>
      <w:r>
        <w:rPr>
          <w:lang w:val="mn-Cyrl-MN"/>
        </w:rPr>
        <w:t>Хуулийн төслийн талаарх Эдийн засгийн байнгын хорооны санал, дүгнэлтийг Улсын Их Хурлын гишүүн Ж.Батсуурь танилцуулна. Батсуурь гишүүнийг индэрт урьж байна.</w:t>
      </w:r>
    </w:p>
    <w:p>
      <w:pPr>
        <w:pStyle w:val="NormalWeb"/>
        <w:spacing w:before="280" w:after="0"/>
        <w:ind w:firstLine="720"/>
        <w:jc w:val="both"/>
        <w:rPr/>
      </w:pPr>
      <w:r>
        <w:rPr>
          <w:rFonts w:cs="Arial" w:ascii="Arial" w:hAnsi="Arial"/>
          <w:b/>
          <w:lang w:val="mn-Cyrl-MN"/>
        </w:rPr>
        <w:t>Ж.Батсуурь</w:t>
      </w:r>
      <w:r>
        <w:rPr>
          <w:rFonts w:cs="Arial" w:ascii="Arial" w:hAnsi="Arial"/>
          <w:lang w:val="mn-Cyrl-MN"/>
        </w:rPr>
        <w:t xml:space="preserve">: </w:t>
      </w:r>
      <w:r>
        <w:rPr>
          <w:rFonts w:cs="Arial" w:ascii="Arial" w:hAnsi="Arial"/>
        </w:rPr>
        <w:t>Улсын Их Хурлын дарга, эрхэм гишүүд ээ,</w:t>
      </w:r>
    </w:p>
    <w:p>
      <w:pPr>
        <w:pStyle w:val="NormalWeb"/>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Аж ахуйн үйл ажиллагааны тусгай зөвшөөрлийн тухай хуульд нэмэлт, өөрчлөлт оруулах тухай болон холбогдох бусад хуульд өөрчлөлт оруулах тухай хуулийн төслүүдийг  хэлэлцэх эсэх тухай асуудлыг 2010 оны 12 дугаар сарын 30-ны өдрийн нэгдсэн хуралдаанаар хэлэлцэн шийдвэрлээд, төслүүдийг анхны хэлэлцүүлэгт бэлтгүүлэхээр Эдийн засгийн байнгын хороонд шилжүүлсэн.</w:t>
      </w:r>
    </w:p>
    <w:p>
      <w:pPr>
        <w:pStyle w:val="NormalWeb"/>
        <w:spacing w:before="280" w:after="0"/>
        <w:jc w:val="both"/>
        <w:rPr/>
      </w:pPr>
      <w:r>
        <w:rPr>
          <w:rFonts w:eastAsia="Arial" w:cs="Arial" w:ascii="Arial" w:hAnsi="Arial"/>
          <w:lang w:val="mn-Cyrl-MN"/>
        </w:rPr>
        <w:t xml:space="preserve"> </w:t>
      </w:r>
      <w:r>
        <w:rPr>
          <w:rFonts w:cs="Arial" w:ascii="Arial" w:hAnsi="Arial"/>
          <w:lang w:val="mn-Cyrl-MN"/>
        </w:rPr>
        <w:tab/>
      </w:r>
      <w:r>
        <w:rPr>
          <w:rFonts w:cs="Arial" w:ascii="Arial" w:hAnsi="Arial"/>
        </w:rPr>
        <w:t>Тус Байнгын хороо уг хуулийн төслүүдийг анхны хэлэлцүүлэгт бэлтгэсэн тухай асуудлыг 2011 оны 01 дүгээр сарын 18-ны өдрийн хуралдаанаар хэлэлцээд зарчмын зөрүүтэй санал гараагүй тул Монгол Улсын Их Хурлын чуулганы хуралдааны дэгийн тухай хуулийн 16 дугаар зүйлийн 16.3-т заасны дагуу төслүүдийг анхны хэлэлцүүлгээр нь батлуулах саналыг нэгдсэн хуралдаанд оруулж хэлэлцүүлэхээр шийдвэрлэсэн болно.</w:t>
      </w:r>
    </w:p>
    <w:p>
      <w:pPr>
        <w:pStyle w:val="NormalWeb"/>
        <w:spacing w:before="280" w:after="0"/>
        <w:ind w:firstLine="720"/>
        <w:jc w:val="both"/>
        <w:rPr>
          <w:rFonts w:ascii="Arial" w:hAnsi="Arial" w:cs="Arial"/>
        </w:rPr>
      </w:pPr>
      <w:r>
        <w:rPr>
          <w:rFonts w:cs="Arial" w:ascii="Arial" w:hAnsi="Arial"/>
        </w:rPr>
        <w:t>Улсын Их Хурлын эрхэм гишүүд ээ,</w:t>
      </w:r>
    </w:p>
    <w:p>
      <w:pPr>
        <w:pStyle w:val="NormalWeb"/>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Аж ахуйн үйл ажиллагааны тусгай зөвшөөрлийн тухай хуульд нэмэлт, өөрчлөлт оруулах тухай, Автотээврийн тухай хуульд өөрчлөлт оруулах тухай, Ажиллах хүч гадаадад гаргах, гадаадаас ажиллах хүч, мэргэжилтэн авах тухай хуулийн зарим заалтыг хүчингүй болсонд тооцох тухай, Ариун цэврийн тухай хуульд өөрчлөлт оруулах тухай, Аялал жуулчлалын тухай хуульд өөрчлөлт оруулах тухай, Барилгын тухай хуульд өөрчлөлт оруулах тухай, Боловсролын тухай хуульд өөрчлөлт оруулах тухай, Геодези, зураг зүйн тухай хуулийн зарим заалтыг хүчингүй болсонд  тооцох тухай, Иргэний нисэхийн тухай хуулийн зарим заалтыг хүчингүй болсонд тооцох тухай, Иргэний хэрэг шүүхэд хянан шийдвэрлэх тухай хуулийн зарим заалтыг хүчингүй болсонд тооцох тухай, Кадастрын зураглал ба газрын кадастрын тухай хуульд өөрчлөлт оруулах тухай, Малын удмын сан, эрүүл мэндийг хамгаалах тухай хуульд өөрчлөлт оруулах тухай, Мансууруулах эм, сэтгэцэд нөлөөт бодисын эргэлтэд хяналт тавих тухай хуульд өөрчлөлт оруулах тухай, Нийгмийн даатгалын тухай хуулийн зарим заалтыг хүчингүй болсонд тооцох тухай, Рашааны тухай хуулийн зарим заалтыг хүчингүй болсонд тооцох тухай, Таримал ургамлын үр, сортын тухай хуульд өөрчлөлт оруулах тухай, Ургамал хамгааллын тухай хуульд өөрчлөлт оруулах тухай, Усан замын тээврийн тухай хуульд өөрчлөлт оруулах тухай, Хөдөлмөрийн аюулгүй байдал, эрүүл ахуйн тухай хуульд өөрчлөлт оруулах тухай, Эм, эмнэлэгийн хэрэгслийн тухай хуульд өөрчлөлт оруулах тухай, Эрүүл мэндийн тухай хуульд өөрчлөлт оруулах тухай хуулийн төслүүдийг анхны хэлэлцүүлэгт бэлтгэсэн тухай асуудлаар Эдийн засгийн байнгын хорооноос гаргасан санал, дүгнэлтийг хэлэлцэн, төслүүдийг баталж өгөхийг  Та бүхнээс хүсье.</w:t>
      </w:r>
    </w:p>
    <w:p>
      <w:pPr>
        <w:pStyle w:val="NormalWeb"/>
        <w:spacing w:before="280" w:after="0"/>
        <w:jc w:val="both"/>
        <w:rPr>
          <w:rFonts w:ascii="Arial" w:hAnsi="Arial" w:cs="Arial"/>
        </w:rPr>
      </w:pPr>
      <w:r>
        <w:rPr>
          <w:rFonts w:cs="Arial" w:ascii="Arial" w:hAnsi="Arial"/>
        </w:rPr>
        <w:t>          </w:t>
      </w:r>
      <w:r>
        <w:rPr>
          <w:rFonts w:cs="Arial" w:ascii="Arial" w:hAnsi="Arial"/>
        </w:rPr>
        <w:t>Анхаарал тавьсанд баярлалаа.</w:t>
      </w:r>
    </w:p>
    <w:p>
      <w:pPr>
        <w:pStyle w:val="Normal"/>
        <w:spacing w:before="0" w:after="0"/>
        <w:ind w:firstLine="720"/>
        <w:jc w:val="both"/>
        <w:rPr>
          <w:rFonts w:ascii="Arial" w:hAnsi="Arial" w:cs="Arial"/>
          <w:lang w:val="mn-Cyrl-MN"/>
        </w:rPr>
      </w:pPr>
      <w:r>
        <w:rPr>
          <w:rFonts w:cs="Arial"/>
          <w:lang w:val="mn-Cyrl-MN"/>
        </w:rPr>
      </w:r>
    </w:p>
    <w:p>
      <w:pPr>
        <w:pStyle w:val="Normal"/>
        <w:ind w:firstLine="720"/>
        <w:jc w:val="both"/>
        <w:rPr>
          <w:lang w:val="mn-Cyrl-MN"/>
        </w:rPr>
      </w:pPr>
      <w:r>
        <w:rPr>
          <w:b/>
          <w:lang w:val="mn-Cyrl-MN"/>
        </w:rPr>
        <w:t>Д.Дэмбэрэл</w:t>
      </w:r>
      <w:r>
        <w:rPr>
          <w:lang w:val="mn-Cyrl-MN"/>
        </w:rPr>
        <w:t>: Батсуурь гишүүнд баярлалаа. Байнгын хорооны санал, дүгнэлтээс асуух асуулттай гишүүн байна уу? Тэрбишдагва гишүүн асуултаа асууя.</w:t>
      </w:r>
    </w:p>
    <w:p>
      <w:pPr>
        <w:pStyle w:val="Normal"/>
        <w:ind w:firstLine="720"/>
        <w:jc w:val="both"/>
        <w:rPr/>
      </w:pPr>
      <w:r>
        <w:rPr>
          <w:b/>
          <w:lang w:val="mn-Cyrl-MN"/>
        </w:rPr>
        <w:t>Д.Тэрбишдагва</w:t>
      </w:r>
      <w:r>
        <w:rPr>
          <w:lang w:val="mn-Cyrl-MN"/>
        </w:rPr>
        <w:t xml:space="preserve">: Тусгай зөвшөөрлийн тухай хууль  2001 онд гарсан. Түүнээс хойш дан нэмэлт, өөрчлөлт оруулаад яваад байгаа юм билээ. Энэ нэмэлт, өөрчлөлт оруулаад явсныг нь нэгбүрчлэн уншиж үзэхээр  бараг  70-80 хувь нь өөрчлөлт орчихсон. Ингэхээр энэ хуулийг чинь ингэж өөрчлөөд л яваад байх юм уу? шинэчлэн найруулах асуудлаар ярьсан юм байна уу гэсэн нэгдүгээр асуулт. </w:t>
      </w:r>
    </w:p>
    <w:p>
      <w:pPr>
        <w:pStyle w:val="Normal"/>
        <w:ind w:firstLine="567"/>
        <w:jc w:val="both"/>
        <w:rPr>
          <w:lang w:val="mn-Cyrl-MN"/>
        </w:rPr>
      </w:pPr>
      <w:r>
        <w:rPr>
          <w:lang w:val="mn-Cyrl-MN"/>
        </w:rPr>
        <w:t xml:space="preserve">Хоёрдугаарт нь, энэ тусгай зөвшөөрөл гэдэг их ойлгомжтой. Энэ дээр нэлээн олон зүйлүүдийг өөрчилж байгаа юм билээ. Тусгай зөвшөөрлөөс гадна  хүнд сурталтай, янз янзын зөвшөөрлүүд байдаг. Энэ чиглэлээр яригдсан юм байна уу? </w:t>
      </w:r>
    </w:p>
    <w:p>
      <w:pPr>
        <w:pStyle w:val="Normal"/>
        <w:ind w:firstLine="567"/>
        <w:jc w:val="both"/>
        <w:rPr/>
      </w:pPr>
      <w:r>
        <w:rPr>
          <w:b/>
          <w:lang w:val="mn-Cyrl-MN"/>
        </w:rPr>
        <w:t>М.Энхболд</w:t>
      </w:r>
      <w:r>
        <w:rPr>
          <w:lang w:val="mn-Cyrl-MN"/>
        </w:rPr>
        <w:t>: Тэрбишдагва гишүүний асуултанд хариулъя. Бидний оруулж байгаа асуудал бол Аж ахуйн үйл ажиллагаа эрхлэх тусгай зөвшөөрлийн тухай хуульд нэмэлт, өөрчлөлт оруулах тухай болон   нийтдээ  21 хуульд өөрчлөлт оруулах асуудал ингээд хамтдаа явж байгаа. Энэ удаа Аж ахуйн үйл ажиллагааны тусгай зөвшөөрлийн тухай хуульд хоёр л зүйл, заалтаар өөрчлөлт орж байгаа. Энэ  21 хуулийг өөрчилснөөрөө  36 нэр төрлийн лиценз зөвшөөрөл олгож байгаа өнөөдрийн зохицуулалт хийж байгаа тэр эрх зүйн асуудал нь цэгцрээд,  36 лиценз зөвшөөрөл олгох асуудал үндсэндээ байхгүй болно гэж ингэх ойлгох ёстой юм.</w:t>
      </w:r>
    </w:p>
    <w:p>
      <w:pPr>
        <w:pStyle w:val="Normal"/>
        <w:ind w:firstLine="567"/>
        <w:jc w:val="both"/>
        <w:rPr>
          <w:lang w:val="mn-Cyrl-MN"/>
        </w:rPr>
      </w:pPr>
      <w:r>
        <w:rPr>
          <w:lang w:val="mn-Cyrl-MN"/>
        </w:rPr>
        <w:t xml:space="preserve">Нийтээр нь энэ хуулийн өөрчлөлтийн тухай асуудлыг Байнгын хороон дээр ярьж байсан. Ажлын хэсэг энэ асуудлыг авч үзээд, дахиад нэмэх асуудлууд юу байх вэ гэдэг талаар ярьсан. Ажлын хэсэг шинэ дэгийн дагуу ярьж байгаад энэ удаа Засгийн газрын өргөн барьснаар нь энэ  21 хуульд өөрчлөлт орох асуудлаар нь шийдье гэсэн саналтай орж ирж байгаа. </w:t>
      </w:r>
    </w:p>
    <w:p>
      <w:pPr>
        <w:pStyle w:val="Normal"/>
        <w:ind w:firstLine="567"/>
        <w:jc w:val="both"/>
        <w:rPr>
          <w:lang w:val="mn-Cyrl-MN"/>
        </w:rPr>
      </w:pPr>
      <w:r>
        <w:rPr>
          <w:lang w:val="mn-Cyrl-MN"/>
        </w:rPr>
        <w:t>Одоогийн энэ 21 хуулиндаа дандаа нэмэлт өөрчлөлтүүд.</w:t>
      </w:r>
    </w:p>
    <w:p>
      <w:pPr>
        <w:pStyle w:val="Normal"/>
        <w:ind w:firstLine="567"/>
        <w:jc w:val="both"/>
        <w:rPr/>
      </w:pPr>
      <w:r>
        <w:rPr>
          <w:b/>
          <w:lang w:val="mn-Cyrl-MN"/>
        </w:rPr>
        <w:t>Н.Ганбямба</w:t>
      </w:r>
      <w:r>
        <w:rPr>
          <w:lang w:val="mn-Cyrl-MN"/>
        </w:rPr>
        <w:t>: Баярлалаа. Хэлэлцэх эсэх дээр ярьж байсан юм. Уг нь маш чухал асуудал Засгийн газар оруулж ирсэн. Нэлээд сайжруулаад олон тусгай зөвшөөрлүүдийг хүчингүй болгож оруулж ирж байгаа. 101-ийг хүчингүй болгож байгаа. Тэгэхээр үүнтэй холбогдуулаад Засгийн газар өөрсдөө дахиад ч бас нэмж хүчингүй болгох тийм боломж байгаа, ажлын хэсэг дээр, Байнгын хороон дээр ажиллаж болно гэсэн ийм санал гарсныг би их олзуурхаж байгаа юм.</w:t>
      </w:r>
    </w:p>
    <w:p>
      <w:pPr>
        <w:pStyle w:val="Normal"/>
        <w:ind w:firstLine="567"/>
        <w:jc w:val="both"/>
        <w:rPr>
          <w:lang w:val="mn-Cyrl-MN"/>
        </w:rPr>
      </w:pPr>
      <w:r>
        <w:rPr>
          <w:lang w:val="mn-Cyrl-MN"/>
        </w:rPr>
        <w:t xml:space="preserve">Тийм учраас би Байнгын хорооноос асууж байгаа нь, хамгийн гол нь энэ  300 гаруй тусгай зөвшөөрлийг  бүр үндэсний аюулгүй байдалд, бүр зайлшгүй тусгай зөвшөөрөл өгөх ёстой тийм хэдэн гол юмнуудаа аваад үлдэхээр  100 хүрэхгүй юм байгаа. Яагаад гэвэл  2002 онд  600 гаруй тусгай зөвшөөрлийг тайрахыг нь тайраад  96 болгож багасгаж байсан сайхан үе байгаа юм. Гэтэл яаж байгаад юм бэ, нэмэгдээд бүр  300 гаруй болчихож, нөгөө  100 хүрэхгүй байсан тусгай зөвшөөрөл чинь 300 гаруй болчихож. Тэгэхээр хуулиар биш, сайд нарын шийдвэрээр байдаг юм уу? эсхүл яамдуудын шийдвэрээр байдаг юм уу? ийм тусгай зөвшөөрлүүд нэмэгдсэнийг эргэж хараад, тэгээд Байнгын хорооны анхдугаар хэлэлцүүлгийн үеэр багасгаж оруулж ирээч гэдэг асуудлыг хэлэлцэх эсэх дээр хөндөж байсан юм.  Тийм учраас энэ тусгай зөвшөөрөл дээр яагаад ингэж бид их ач холбогдол өгч ярьж байна вэ гэхээр авлига, хээл хахуулийг хүссэн хүсээгүй бий болгодог тогтолцоо чинь энэ лиценз, тусгай зөвшөөрлийн тогтолцоо. Хүссэн, хүсээгүй авлига, хээл хахууль, энэ хуйвалдаан, будилаан, булхай, луйвар маш их юмыг дагуулдаг, сөрөг дагавар ихтэй учраас боломжийн тийм тусгай зөвшөөрлүүдийг байхгүй болгоод, зарим нэг тусгай зөвшөөрлүүдийг төрийн бус байгууллагууд руу шилжүүлээд, ажил мэргэжлийн холбоод руу шилжүүлээд, ингээд агентлагиуд, яам, тусгай газрууд дээр байгаа тусгай зөвшөөрлүүдийг багасгах юм бол энэ хэмжээгээр авлига хээл хахуул багасна, хүнд суртал арилна. </w:t>
      </w:r>
    </w:p>
    <w:p>
      <w:pPr>
        <w:pStyle w:val="Normal"/>
        <w:ind w:firstLine="567"/>
        <w:jc w:val="both"/>
        <w:rPr>
          <w:lang w:val="mn-Cyrl-MN"/>
        </w:rPr>
      </w:pPr>
      <w:r>
        <w:rPr>
          <w:lang w:val="mn-Cyrl-MN"/>
        </w:rPr>
        <w:t>Тийм учраас Байнгын хороо энэ дээр яаж ажиллав? Дахиад багасгах тийм боломж байгаагүй юм уу? Байнгын хорооны ажлын хэсэг  ийм сайхан боломжийг өргөн барьсан субъект Засгийн газраас тавьж байхад би бас ажилласан болов уу гэж горьдож байгаа юм. Тийм учраас 300  гаруй тусгай зөвшөөрлөөс 101-ийг нь өнөөдөр  байхгүй болгоод зогсохгүй, бүр 100-аас доош болгох боломж байгаа юм гэдгийг би Байнгын хорооноос асуух гээд байгаа юм. Яаж ажилласан юм? Дахиад хорогдуулах, тусгай зөвшөөрлийг байхгүй болгох өөр боломжууд юу байна вэ? Байнгын хороо энэ дээр хэр зэрэг үр дүнтэй ажиллав?</w:t>
      </w:r>
    </w:p>
    <w:p>
      <w:pPr>
        <w:pStyle w:val="Normal"/>
        <w:ind w:firstLine="567"/>
        <w:jc w:val="both"/>
        <w:rPr/>
      </w:pPr>
      <w:r>
        <w:rPr>
          <w:b/>
          <w:lang w:val="mn-Cyrl-MN"/>
        </w:rPr>
        <w:t>Д.Дэмбэрэл</w:t>
      </w:r>
      <w:r>
        <w:rPr>
          <w:lang w:val="mn-Cyrl-MN"/>
        </w:rPr>
        <w:t>: Байнгын хорооны дарга Зоригт хариулъя.</w:t>
      </w:r>
    </w:p>
    <w:p>
      <w:pPr>
        <w:pStyle w:val="Normal"/>
        <w:ind w:firstLine="567"/>
        <w:jc w:val="both"/>
        <w:rPr/>
      </w:pPr>
      <w:r>
        <w:rPr>
          <w:b/>
          <w:lang w:val="mn-Cyrl-MN"/>
        </w:rPr>
        <w:t>Д.Зоригт</w:t>
      </w:r>
      <w:r>
        <w:rPr>
          <w:lang w:val="mn-Cyrl-MN"/>
        </w:rPr>
        <w:t>:  Байнгын хороон дээр байгуулагдсан ажлын хэсэг маань Засгийн газрын холбогдох хүмүүстэй хамтраад 2-З удаа цуглаж энэ асуудлыг нэлээн ярьсан. Ер нь нийт дүнгээр авч үзвэл манай энэ яам, агентлагиудаас ирүүлсэн  337 тусгай зөвшөөрлөөс энэ удаад  107 тусгай зөвшөөрөл хүчингүй болж байгаа, 30 орчим хувьтай байгаа. Энэ бол нэг алхам урагш явж байгаа том алхам. Бизнесийг хүнд суртлаас ангижруулах, харьцангуй чөлөөтэй эрхлэх, үүнийг дэмжиж байгаа. Гэхдээ энэ бол эцсийн ажил биш байх. Энэ ажлыг цаашдаа  чиг шугамыг Засгийн газар, Их Хурлаас барьж ажиллана.  Зайлшгүй нийтийн ашиг сонирхол, хүний эрүүл мэнд, хүрээлэн байгаа орчин, улс орны аюулгүй байдал, мөн тодорхой мэргэшил шаардсан энэ тусгай зөвшөөрлүүд зайлшгүй байх нь гарцаагүй.  Ажлын хэсгийн хүрээнд Засгийн газрын энэ удаа оруулсан нэмэлт өөрчлөлтийн хүрээнд энэ 21 дагасан хуулийг энэ хуультай хамт гаргах нь  зохимжтой гэж үзсэн талаар Байнгын хороон дээр ярьж, гишүүд дэмжиж байгаа.</w:t>
      </w:r>
    </w:p>
    <w:p>
      <w:pPr>
        <w:pStyle w:val="Normal"/>
        <w:ind w:firstLine="567"/>
        <w:jc w:val="both"/>
        <w:rPr>
          <w:lang w:val="mn-Cyrl-MN"/>
        </w:rPr>
      </w:pPr>
      <w:r>
        <w:rPr>
          <w:b/>
          <w:lang w:val="mn-Cyrl-MN"/>
        </w:rPr>
        <w:t>Д.Дэмбэрэл</w:t>
      </w:r>
      <w:r>
        <w:rPr>
          <w:lang w:val="mn-Cyrl-MN"/>
        </w:rPr>
        <w:t>: Баярлалаа. Гишүүд Байнгын хорооны санал, дүгнэлтээс асуултаа асуулаа.</w:t>
      </w:r>
    </w:p>
    <w:p>
      <w:pPr>
        <w:pStyle w:val="Normal"/>
        <w:ind w:firstLine="567"/>
        <w:jc w:val="both"/>
        <w:rPr>
          <w:lang w:val="mn-Cyrl-MN"/>
        </w:rPr>
      </w:pPr>
      <w:r>
        <w:rPr>
          <w:lang w:val="mn-Cyrl-MN"/>
        </w:rPr>
        <w:t xml:space="preserve">Санал, хураалт явуулъя. Байнгын хороо анхны хэлэлцүүлгээр баталъя гэсэн санал гаргасан.  </w:t>
      </w:r>
    </w:p>
    <w:p>
      <w:pPr>
        <w:pStyle w:val="Normal"/>
        <w:ind w:firstLine="567"/>
        <w:jc w:val="both"/>
        <w:rPr>
          <w:lang w:val="mn-Cyrl-MN"/>
        </w:rPr>
      </w:pPr>
      <w:r>
        <w:rPr>
          <w:lang w:val="mn-Cyrl-MN"/>
        </w:rPr>
        <w:t>Чуулганы хуралдаанд Гүньбазар- Мэргэжлийн хяналтын ерөнхий газрын дэд дарга,  Түвшинтөр- Засгийн газрын Хэрэг эрхлэх газрын хуулийн хэлтсийн дарга, Ариунзул- МХЕГ-ын Хяналт, шалгалт үнэлгээний хэлтсийн дарга, Бат-Эрдэнэ-  Зам, тээвэр, барилга, хот байгуулалтын яамны Төрийн нарийн бичгийн дарга нар оролцож байна.</w:t>
      </w:r>
    </w:p>
    <w:p>
      <w:pPr>
        <w:pStyle w:val="Normal"/>
        <w:ind w:firstLine="567"/>
        <w:jc w:val="both"/>
        <w:rPr>
          <w:lang w:val="mn-Cyrl-MN"/>
        </w:rPr>
      </w:pPr>
      <w:r>
        <w:rPr>
          <w:lang w:val="mn-Cyrl-MN"/>
        </w:rPr>
        <w:t xml:space="preserve">Горимын саналыг хураая. </w:t>
      </w:r>
    </w:p>
    <w:p>
      <w:pPr>
        <w:pStyle w:val="Normal"/>
        <w:ind w:firstLine="567"/>
        <w:jc w:val="both"/>
        <w:rPr>
          <w:lang w:val="mn-Cyrl-MN"/>
        </w:rPr>
      </w:pPr>
      <w:r>
        <w:rPr>
          <w:lang w:val="mn-Cyrl-MN"/>
        </w:rPr>
        <w:t>Анхны хэлэлцүүлгээр баталъя гэсэн Байнгын хорооны горимын саналыг дэмжье.</w:t>
      </w:r>
    </w:p>
    <w:p>
      <w:pPr>
        <w:pStyle w:val="Normal"/>
        <w:ind w:firstLine="567"/>
        <w:jc w:val="both"/>
        <w:rPr>
          <w:lang w:val="mn-Cyrl-MN"/>
        </w:rPr>
      </w:pPr>
      <w:r>
        <w:rPr>
          <w:lang w:val="mn-Cyrl-MN"/>
        </w:rPr>
        <w:t>39 гишүүн санал хураалтад оролцож, 32 гишүүн зөвшөөрч, 82,1 хувийн саналаар санал дэмжигдлээ.</w:t>
      </w:r>
    </w:p>
    <w:p>
      <w:pPr>
        <w:pStyle w:val="Normal"/>
        <w:ind w:firstLine="567"/>
        <w:jc w:val="both"/>
        <w:rPr>
          <w:lang w:val="mn-Cyrl-MN"/>
        </w:rPr>
      </w:pPr>
      <w:r>
        <w:rPr>
          <w:lang w:val="mn-Cyrl-MN"/>
        </w:rPr>
        <w:t>Хуулиудаа баталъя.</w:t>
      </w:r>
    </w:p>
    <w:p>
      <w:pPr>
        <w:pStyle w:val="Normal"/>
        <w:ind w:firstLine="567"/>
        <w:jc w:val="both"/>
        <w:rPr/>
      </w:pPr>
      <w:r>
        <w:rPr>
          <w:lang w:val="mn-Cyrl-MN"/>
        </w:rPr>
        <w:t xml:space="preserve">Аж ахуйн үйл ажиллагааны тусгай зөвшөөрлийн тухай хуульд нэмэлт, өөрчлөлт оруулах тухай хуулийн төслийг баталъя. </w:t>
      </w:r>
    </w:p>
    <w:p>
      <w:pPr>
        <w:pStyle w:val="Normal"/>
        <w:ind w:firstLine="567"/>
        <w:jc w:val="both"/>
        <w:rPr>
          <w:lang w:val="mn-Cyrl-MN"/>
        </w:rPr>
      </w:pPr>
      <w:r>
        <w:rPr>
          <w:lang w:val="mn-Cyrl-MN"/>
        </w:rPr>
        <w:t>43 гишүүн санал хураалтад оролцож, 37 гишүүн зөвшөөрч, 86,0 хувийн саналаар хууль батлагдлаа.</w:t>
      </w:r>
    </w:p>
    <w:p>
      <w:pPr>
        <w:pStyle w:val="Normal"/>
        <w:ind w:firstLine="567"/>
        <w:jc w:val="both"/>
        <w:rPr/>
      </w:pPr>
      <w:r>
        <w:rPr>
          <w:lang w:val="mn-Cyrl-MN"/>
        </w:rPr>
        <w:t>Авто тээврийн тухай хуульд өөрчлөлт  оруулах тухай хуулийн төслийг баталъя.</w:t>
      </w:r>
    </w:p>
    <w:p>
      <w:pPr>
        <w:pStyle w:val="Normal"/>
        <w:ind w:firstLine="567"/>
        <w:jc w:val="both"/>
        <w:rPr/>
      </w:pPr>
      <w:r>
        <w:rPr>
          <w:lang w:val="mn-Cyrl-MN"/>
        </w:rPr>
        <w:t>43 гишүүн санал хураалтад оролцож,  37 гишүүн зөвшөөрч, 86,0  хувийн саналаар хууль батлагдлаа.</w:t>
      </w:r>
    </w:p>
    <w:p>
      <w:pPr>
        <w:pStyle w:val="Normal"/>
        <w:ind w:firstLine="567"/>
        <w:jc w:val="both"/>
        <w:rPr/>
      </w:pPr>
      <w:r>
        <w:rPr>
          <w:lang w:val="mn-Cyrl-MN"/>
        </w:rPr>
        <w:t>Ажиллах хүч гадаадад гаргах, гадаадаас ажиллах хүч, мэргэжилтэн авах тухай хуулийн зарим заалтыг хүчингүй болсонд тооцох тухай хуулийн төслийг баталъя.</w:t>
      </w:r>
    </w:p>
    <w:p>
      <w:pPr>
        <w:pStyle w:val="Normal"/>
        <w:ind w:firstLine="567"/>
        <w:jc w:val="both"/>
        <w:rPr/>
      </w:pPr>
      <w:r>
        <w:rPr>
          <w:lang w:val="mn-Cyrl-MN"/>
        </w:rPr>
        <w:t>42 гишүүн санал хураалтад оролцож,  35 гишүүн зөвшөөрч,  83,3 хувийн саналаар хууль батлагдлаа.</w:t>
      </w:r>
    </w:p>
    <w:p>
      <w:pPr>
        <w:pStyle w:val="Normal"/>
        <w:ind w:firstLine="567"/>
        <w:jc w:val="both"/>
        <w:rPr/>
      </w:pPr>
      <w:r>
        <w:rPr>
          <w:lang w:val="mn-Cyrl-MN"/>
        </w:rPr>
        <w:t>Ариун цэврийн тухай хуульд өөрчлөлт оруулах тухай хуулийн төслийг баталъя.</w:t>
      </w:r>
    </w:p>
    <w:p>
      <w:pPr>
        <w:pStyle w:val="Normal"/>
        <w:ind w:firstLine="567"/>
        <w:jc w:val="both"/>
        <w:rPr/>
      </w:pPr>
      <w:r>
        <w:rPr>
          <w:lang w:val="mn-Cyrl-MN"/>
        </w:rPr>
        <w:t>43 гишүүн санал хураалтад оролцож, 37 гишүүн зөвшөөрч, 86,0  хувийн саналаар хууль батлагдлаа.</w:t>
      </w:r>
    </w:p>
    <w:p>
      <w:pPr>
        <w:pStyle w:val="Normal"/>
        <w:ind w:firstLine="567"/>
        <w:jc w:val="both"/>
        <w:rPr>
          <w:lang w:val="mn-Cyrl-MN"/>
        </w:rPr>
      </w:pPr>
      <w:r>
        <w:rPr>
          <w:lang w:val="mn-Cyrl-MN"/>
        </w:rPr>
        <w:t>Аялал жуулчлалын тухай хуульд өөрчлөлт оруулах тухай хуулийн төслийг баталъя.</w:t>
      </w:r>
    </w:p>
    <w:p>
      <w:pPr>
        <w:pStyle w:val="Normal"/>
        <w:ind w:firstLine="567"/>
        <w:jc w:val="both"/>
        <w:rPr/>
      </w:pPr>
      <w:r>
        <w:rPr>
          <w:lang w:val="mn-Cyrl-MN"/>
        </w:rPr>
        <w:t>43 гишүүн санал хураалтад оролцож, 34 гишүүн зөвшөөрч, 79,1 хувийн саналаар хууль батлагдлаа.</w:t>
      </w:r>
    </w:p>
    <w:p>
      <w:pPr>
        <w:pStyle w:val="Normal"/>
        <w:ind w:firstLine="567"/>
        <w:jc w:val="both"/>
        <w:rPr/>
      </w:pPr>
      <w:r>
        <w:rPr>
          <w:lang w:val="mn-Cyrl-MN"/>
        </w:rPr>
        <w:t>Барилгын тухай хуульд өөрчлөлт оруулах тухай хуулийн төслийг баталъя.</w:t>
      </w:r>
    </w:p>
    <w:p>
      <w:pPr>
        <w:pStyle w:val="Normal"/>
        <w:ind w:firstLine="567"/>
        <w:jc w:val="both"/>
        <w:rPr/>
      </w:pPr>
      <w:r>
        <w:rPr>
          <w:lang w:val="mn-Cyrl-MN"/>
        </w:rPr>
        <w:t>43 гишүүн санал хураалтад оролцож,  38 гишүүн зөвшөөрч, 88,4 хувийн саналаар хууль батлагдлаа.</w:t>
      </w:r>
    </w:p>
    <w:p>
      <w:pPr>
        <w:pStyle w:val="Normal"/>
        <w:ind w:firstLine="567"/>
        <w:jc w:val="both"/>
        <w:rPr/>
      </w:pPr>
      <w:r>
        <w:rPr>
          <w:lang w:val="mn-Cyrl-MN"/>
        </w:rPr>
        <w:t>Боловсролын тухай хуульд өөрчлөлт оруулах тухай хуулийн төслийг баталъя.</w:t>
      </w:r>
    </w:p>
    <w:p>
      <w:pPr>
        <w:pStyle w:val="Normal"/>
        <w:ind w:firstLine="567"/>
        <w:jc w:val="both"/>
        <w:rPr/>
      </w:pPr>
      <w:r>
        <w:rPr>
          <w:lang w:val="mn-Cyrl-MN"/>
        </w:rPr>
        <w:t>42 гишүүн санал хураалтад оролцож, 33 гишүүн зөвшөөрч, 78,9 хувийн саналаар хууль батлагдлаа.</w:t>
      </w:r>
    </w:p>
    <w:p>
      <w:pPr>
        <w:pStyle w:val="Normal"/>
        <w:ind w:firstLine="567"/>
        <w:jc w:val="both"/>
        <w:rPr/>
      </w:pPr>
      <w:r>
        <w:rPr>
          <w:lang w:val="mn-Cyrl-MN"/>
        </w:rPr>
        <w:t>Геодези, зураг зүйн тухай хуулийн зарим заалтыг хүчингүй болсонд тооцох тухай хуулийн төслийг баталъя.</w:t>
      </w:r>
    </w:p>
    <w:p>
      <w:pPr>
        <w:pStyle w:val="Normal"/>
        <w:ind w:firstLine="567"/>
        <w:jc w:val="both"/>
        <w:rPr/>
      </w:pPr>
      <w:r>
        <w:rPr>
          <w:lang w:val="mn-Cyrl-MN"/>
        </w:rPr>
        <w:t>42 гишүүн санал хураалтад оролцож,  36 гишүүн зөвшөөрч, 85,7 хувийн саналаар хууль батлагдлаа.</w:t>
      </w:r>
    </w:p>
    <w:p>
      <w:pPr>
        <w:pStyle w:val="Normal"/>
        <w:ind w:firstLine="567"/>
        <w:jc w:val="both"/>
        <w:rPr/>
      </w:pPr>
      <w:r>
        <w:rPr>
          <w:lang w:val="mn-Cyrl-MN"/>
        </w:rPr>
        <w:t>Иргэний нисэхийн тухай хуулийн зарим заалтыг хүчингүй болсонд тооцох тухай хуулийн төслийг баталъя.</w:t>
      </w:r>
    </w:p>
    <w:p>
      <w:pPr>
        <w:pStyle w:val="Normal"/>
        <w:ind w:firstLine="567"/>
        <w:jc w:val="both"/>
        <w:rPr/>
      </w:pPr>
      <w:r>
        <w:rPr>
          <w:lang w:val="mn-Cyrl-MN"/>
        </w:rPr>
        <w:t>43 гишүүн санал хураалтад оролцож, 35 гишүүн зөвшөөрч,  81,4 хувийн саналаар хууль батлагдлаа.</w:t>
      </w:r>
    </w:p>
    <w:p>
      <w:pPr>
        <w:pStyle w:val="Normal"/>
        <w:ind w:firstLine="567"/>
        <w:jc w:val="both"/>
        <w:rPr/>
      </w:pPr>
      <w:r>
        <w:rPr>
          <w:lang w:val="mn-Cyrl-MN"/>
        </w:rPr>
        <w:t>Иргэний хэрэг шүүхэд хянан шийдвэрлэх тухай хуулийн зарим заалтыг хүчингүй болсонд тооцох тухай хуулийн төслийг баталъя.</w:t>
      </w:r>
    </w:p>
    <w:p>
      <w:pPr>
        <w:pStyle w:val="Normal"/>
        <w:ind w:firstLine="567"/>
        <w:jc w:val="both"/>
        <w:rPr/>
      </w:pPr>
      <w:r>
        <w:rPr>
          <w:lang w:val="mn-Cyrl-MN"/>
        </w:rPr>
        <w:t>43 гишүүн санал хураалтад оролцож, 41 гишүүн зөвшөөрч, 95,3 хувийн саналаар хууль батлагдлаа.</w:t>
      </w:r>
    </w:p>
    <w:p>
      <w:pPr>
        <w:pStyle w:val="Normal"/>
        <w:ind w:firstLine="567"/>
        <w:jc w:val="both"/>
        <w:rPr/>
      </w:pPr>
      <w:r>
        <w:rPr>
          <w:lang w:val="mn-Cyrl-MN"/>
        </w:rPr>
        <w:t>Кадастрын зураглал ба газрын кадастрын тухай хуульд өөрчлөлт оруулах тухай хуулийн төслийг баталъя.</w:t>
      </w:r>
    </w:p>
    <w:p>
      <w:pPr>
        <w:pStyle w:val="Normal"/>
        <w:ind w:firstLine="567"/>
        <w:jc w:val="both"/>
        <w:rPr/>
      </w:pPr>
      <w:r>
        <w:rPr>
          <w:lang w:val="mn-Cyrl-MN"/>
        </w:rPr>
        <w:t>43 гишүүн санал хураалтад оролцож, 42 гишүүн зөвшөөрч, 97,7 хувийн саналаар хууль батлагдлаа.</w:t>
      </w:r>
    </w:p>
    <w:p>
      <w:pPr>
        <w:pStyle w:val="Normal"/>
        <w:ind w:firstLine="567"/>
        <w:jc w:val="both"/>
        <w:rPr/>
      </w:pPr>
      <w:r>
        <w:rPr>
          <w:lang w:val="mn-Cyrl-MN"/>
        </w:rPr>
        <w:t>Малын удмын сан, эрүүл мэндийг хамгаалах тухай хуульд өөрчлөлт оруулах тухай хуулийн төслийг баталъя.</w:t>
      </w:r>
    </w:p>
    <w:p>
      <w:pPr>
        <w:pStyle w:val="Normal"/>
        <w:ind w:firstLine="567"/>
        <w:jc w:val="both"/>
        <w:rPr/>
      </w:pPr>
      <w:r>
        <w:rPr>
          <w:lang w:val="mn-Cyrl-MN"/>
        </w:rPr>
        <w:t>44 гишүүн санал хураалтад оролцож, 39 гишүүн зөвшөөрч, 88,6 хувийн саналаар хууль батлагдлаа.</w:t>
      </w:r>
    </w:p>
    <w:p>
      <w:pPr>
        <w:pStyle w:val="Normal"/>
        <w:ind w:firstLine="567"/>
        <w:jc w:val="both"/>
        <w:rPr/>
      </w:pPr>
      <w:r>
        <w:rPr>
          <w:lang w:val="mn-Cyrl-MN"/>
        </w:rPr>
        <w:t>Мансууруулах эм, сэтгэцэд нөлөөт бодисын эргэлтэд хяналт тавих тухай   хуульд өөрчлөлт оруулах  тухай хуулийн төслийг баталъя.</w:t>
      </w:r>
    </w:p>
    <w:p>
      <w:pPr>
        <w:pStyle w:val="Normal"/>
        <w:ind w:firstLine="567"/>
        <w:jc w:val="both"/>
        <w:rPr/>
      </w:pPr>
      <w:r>
        <w:rPr>
          <w:lang w:val="mn-Cyrl-MN"/>
        </w:rPr>
        <w:t>42 гишүүн санал хураалтад оролцож, 35 гишүүн зөвшөөрч,  83,3 хувийн саналаар хууль батлагдлаа.</w:t>
      </w:r>
    </w:p>
    <w:p>
      <w:pPr>
        <w:pStyle w:val="Normal"/>
        <w:ind w:firstLine="567"/>
        <w:jc w:val="both"/>
        <w:rPr/>
      </w:pPr>
      <w:r>
        <w:rPr>
          <w:lang w:val="mn-Cyrl-MN"/>
        </w:rPr>
        <w:t>Нийгмийн даатгалын тухай хуулийн зарим заалтыг хүчингүй болсонд тооцох тухай хуулийн төслийг баталъя.</w:t>
      </w:r>
    </w:p>
    <w:p>
      <w:pPr>
        <w:pStyle w:val="Normal"/>
        <w:ind w:firstLine="567"/>
        <w:jc w:val="both"/>
        <w:rPr/>
      </w:pPr>
      <w:r>
        <w:rPr>
          <w:lang w:val="mn-Cyrl-MN"/>
        </w:rPr>
        <w:t>43 гишүүн санал хураалтад оролцож, 36 гишүүн зөвшөөрч, 83,7 хувийн саналаар хууль батлагдлаа.</w:t>
      </w:r>
    </w:p>
    <w:p>
      <w:pPr>
        <w:pStyle w:val="Normal"/>
        <w:ind w:firstLine="567"/>
        <w:jc w:val="both"/>
        <w:rPr/>
      </w:pPr>
      <w:r>
        <w:rPr>
          <w:lang w:val="mn-Cyrl-MN"/>
        </w:rPr>
        <w:t>Рашааны тухай хуулийн  зарим заалтыг хүчингүй болсонд тооцох тухай хуулийн төслийг баталъя.</w:t>
      </w:r>
    </w:p>
    <w:p>
      <w:pPr>
        <w:pStyle w:val="Normal"/>
        <w:ind w:firstLine="567"/>
        <w:jc w:val="both"/>
        <w:rPr/>
      </w:pPr>
      <w:r>
        <w:rPr>
          <w:lang w:val="mn-Cyrl-MN"/>
        </w:rPr>
        <w:t>43 гишүүн санал хураалтад оролцож, 34 гишүүн зөвшөөрч,  79,1 хувийн саналаар хууль батлагдлаа.</w:t>
      </w:r>
    </w:p>
    <w:p>
      <w:pPr>
        <w:pStyle w:val="Normal"/>
        <w:ind w:firstLine="567"/>
        <w:jc w:val="both"/>
        <w:rPr/>
      </w:pPr>
      <w:r>
        <w:rPr>
          <w:lang w:val="mn-Cyrl-MN"/>
        </w:rPr>
        <w:t>Таримал ургамлын үр, сортын тухай хуульд өөрчлөлт оруулах тухай хуулийн төслийг баталъя.</w:t>
      </w:r>
    </w:p>
    <w:p>
      <w:pPr>
        <w:pStyle w:val="Normal"/>
        <w:ind w:firstLine="567"/>
        <w:jc w:val="both"/>
        <w:rPr/>
      </w:pPr>
      <w:r>
        <w:rPr>
          <w:lang w:val="mn-Cyrl-MN"/>
        </w:rPr>
        <w:t>42 гишүүн санал хураалтад оролцож, 35 гишүүн зөвшөөрч,  83,3 хувийн саналаар хууль батлагдлаа.</w:t>
      </w:r>
    </w:p>
    <w:p>
      <w:pPr>
        <w:pStyle w:val="Normal"/>
        <w:ind w:firstLine="567"/>
        <w:jc w:val="both"/>
        <w:rPr/>
      </w:pPr>
      <w:r>
        <w:rPr>
          <w:lang w:val="mn-Cyrl-MN"/>
        </w:rPr>
        <w:t>Ургамал хамгааллын тухай хуульд өөрчлөлт оруулах тухай хуулийн төслийг баталъя.</w:t>
      </w:r>
    </w:p>
    <w:p>
      <w:pPr>
        <w:pStyle w:val="Normal"/>
        <w:ind w:firstLine="567"/>
        <w:jc w:val="both"/>
        <w:rPr/>
      </w:pPr>
      <w:r>
        <w:rPr>
          <w:lang w:val="mn-Cyrl-MN"/>
        </w:rPr>
        <w:t>43 гишүүн санал хураалтад оролцож, 36 гишүүн зөвшөөрч, 83,7 хувийн саналаар хууль батлагдлаа.</w:t>
      </w:r>
    </w:p>
    <w:p>
      <w:pPr>
        <w:pStyle w:val="Normal"/>
        <w:ind w:firstLine="567"/>
        <w:jc w:val="both"/>
        <w:rPr/>
      </w:pPr>
      <w:r>
        <w:rPr>
          <w:lang w:val="mn-Cyrl-MN"/>
        </w:rPr>
        <w:t>Усан замын тээврийн тухай хуульд өөрчлөлт оруулах тухай хуулийн төслийг баталъя.</w:t>
      </w:r>
    </w:p>
    <w:p>
      <w:pPr>
        <w:pStyle w:val="Normal"/>
        <w:ind w:firstLine="567"/>
        <w:jc w:val="both"/>
        <w:rPr/>
      </w:pPr>
      <w:r>
        <w:rPr>
          <w:lang w:val="mn-Cyrl-MN"/>
        </w:rPr>
        <w:t>43 гишүүн санал хураалтад оролцож, 34 гишүүн зөвшөөрч, 79,1 хувийн саналаар хууль батлагдлаа.</w:t>
      </w:r>
    </w:p>
    <w:p>
      <w:pPr>
        <w:pStyle w:val="Normal"/>
        <w:ind w:firstLine="567"/>
        <w:jc w:val="both"/>
        <w:rPr/>
      </w:pPr>
      <w:r>
        <w:rPr>
          <w:lang w:val="mn-Cyrl-MN"/>
        </w:rPr>
        <w:t>Хөдөлмөрийн аюулгүй байдал, эрүүл ахуйн тухай хуульд өөрчлөлт оруулах тухай хуулийн төслийг баталъя.</w:t>
      </w:r>
    </w:p>
    <w:p>
      <w:pPr>
        <w:pStyle w:val="Normal"/>
        <w:ind w:firstLine="567"/>
        <w:jc w:val="both"/>
        <w:rPr/>
      </w:pPr>
      <w:r>
        <w:rPr>
          <w:lang w:val="mn-Cyrl-MN"/>
        </w:rPr>
        <w:t>43 гишүүн санал хураалтад оролцож, 33 гишүүн зөвшөөрч, 76,7 хувийн саналаар хууль батлагдлаа.</w:t>
      </w:r>
    </w:p>
    <w:p>
      <w:pPr>
        <w:pStyle w:val="Normal"/>
        <w:ind w:firstLine="567"/>
        <w:jc w:val="both"/>
        <w:rPr/>
      </w:pPr>
      <w:r>
        <w:rPr>
          <w:lang w:val="mn-Cyrl-MN"/>
        </w:rPr>
        <w:t>Эм, эмнэлгийн хэрэгслийн тухай /шинэчилсэн найруулга/ хуульд өөрчлөлт оруулах тухай хуулийн төслийг баталъя.</w:t>
      </w:r>
    </w:p>
    <w:p>
      <w:pPr>
        <w:pStyle w:val="Normal"/>
        <w:ind w:firstLine="567"/>
        <w:jc w:val="both"/>
        <w:rPr/>
      </w:pPr>
      <w:r>
        <w:rPr>
          <w:lang w:val="mn-Cyrl-MN"/>
        </w:rPr>
        <w:t>43 гишүүн санал хураалтад оролцож, 31 гишүүн зөвшөөрч, 72,1 хувийн саналаар хууль батлагдлаа.</w:t>
      </w:r>
    </w:p>
    <w:p>
      <w:pPr>
        <w:pStyle w:val="Normal"/>
        <w:ind w:firstLine="567"/>
        <w:jc w:val="both"/>
        <w:rPr/>
      </w:pPr>
      <w:r>
        <w:rPr>
          <w:lang w:val="mn-Cyrl-MN"/>
        </w:rPr>
        <w:t>Эрүүл мэндийн тухай хуульд өөрчлөлт  оруулах тухай хуулийн төслийг баталъя.</w:t>
      </w:r>
    </w:p>
    <w:p>
      <w:pPr>
        <w:pStyle w:val="Normal"/>
        <w:ind w:firstLine="567"/>
        <w:jc w:val="both"/>
        <w:rPr/>
      </w:pPr>
      <w:r>
        <w:rPr>
          <w:lang w:val="mn-Cyrl-MN"/>
        </w:rPr>
        <w:t>44 гишүүн санал хураалтад оролцож, 38 гишүүн зөвшөөрч, 86,4 хувийн саналаар хууль батлагдлаа.</w:t>
      </w:r>
    </w:p>
    <w:p>
      <w:pPr>
        <w:pStyle w:val="Normal"/>
        <w:ind w:firstLine="567"/>
        <w:jc w:val="both"/>
        <w:rPr>
          <w:lang w:val="mn-Cyrl-MN"/>
        </w:rPr>
      </w:pPr>
      <w:r>
        <w:rPr>
          <w:lang w:val="mn-Cyrl-MN"/>
        </w:rPr>
        <w:t>21 хуулийн өөрчлөлтийг  баталлаа. Энэ асуудал үүгээр дуусч байгаа байх. Редакциудыг сайн хийгээд дараа тараая.</w:t>
      </w:r>
    </w:p>
    <w:p>
      <w:pPr>
        <w:pStyle w:val="Normal"/>
        <w:ind w:firstLine="567"/>
        <w:jc w:val="both"/>
        <w:rPr>
          <w:lang w:val="mn-Cyrl-MN"/>
        </w:rPr>
      </w:pPr>
      <w:r>
        <w:rPr>
          <w:lang w:val="mn-Cyrl-MN"/>
        </w:rPr>
        <w:t>Дараагийн асуудал.</w:t>
      </w:r>
    </w:p>
    <w:p>
      <w:pPr>
        <w:pStyle w:val="Normal"/>
        <w:ind w:firstLine="567"/>
        <w:jc w:val="both"/>
        <w:rPr>
          <w:lang w:val="mn-Cyrl-MN"/>
        </w:rPr>
      </w:pPr>
      <w:r>
        <w:rPr>
          <w:lang w:val="mn-Cyrl-MN"/>
        </w:rPr>
        <w:t xml:space="preserve">Улсын Их Хурлын чуулганы үйл ажиллагаатай Улсын Их Хурлын гишүүн Я.Батсуурийн урилгаар Дорноговь аймгийн Алтанширээ сумын цэцэрлэгийн багш, ажилчид чуулганы үйл ажиллагаатай танилцахаар хүрэлцэн ирсэн байна. Мөн Дундговь аймгийн Луус сумын иргэдийн төлөөлөгчдийн Хурлын төлөөлөгчид бас чуулганы үйл ажиллагаатай танилцахаар хүрэлцэн ирсэн байна. </w:t>
      </w:r>
    </w:p>
    <w:p>
      <w:pPr>
        <w:pStyle w:val="Normal"/>
        <w:ind w:firstLine="567"/>
        <w:jc w:val="both"/>
        <w:rPr>
          <w:lang w:val="mn-Cyrl-MN"/>
        </w:rPr>
      </w:pPr>
      <w:r>
        <w:rPr>
          <w:lang w:val="mn-Cyrl-MN"/>
        </w:rPr>
        <w:t>Багш, ажилтнууд болон иргэдийн төлөөлөгчдөд ажлын амжилт, сайн сайхныг хүсэн ерөөе./Алга ташив./</w:t>
      </w:r>
    </w:p>
    <w:p>
      <w:pPr>
        <w:pStyle w:val="Normal"/>
        <w:ind w:firstLine="567"/>
        <w:jc w:val="both"/>
        <w:rPr>
          <w:lang w:val="mn-Cyrl-MN"/>
        </w:rPr>
      </w:pPr>
      <w:r>
        <w:rPr>
          <w:lang w:val="mn-Cyrl-MN"/>
        </w:rPr>
        <w:t>Баярлалаа.</w:t>
      </w:r>
    </w:p>
    <w:p>
      <w:pPr>
        <w:pStyle w:val="Normal"/>
        <w:ind w:firstLine="567"/>
        <w:jc w:val="both"/>
        <w:rPr>
          <w:lang w:val="mn-Cyrl-MN"/>
        </w:rPr>
      </w:pPr>
      <w:r>
        <w:rPr>
          <w:lang w:val="mn-Cyrl-MN"/>
        </w:rPr>
        <w:t>Найм дахь асуудлыг хэлэлцэх үү? Гишүүд ээ. Ж.Батсуурь гишүүн.</w:t>
      </w:r>
    </w:p>
    <w:p>
      <w:pPr>
        <w:pStyle w:val="Normal"/>
        <w:ind w:firstLine="567"/>
        <w:jc w:val="both"/>
        <w:rPr/>
      </w:pPr>
      <w:r>
        <w:rPr>
          <w:b/>
          <w:lang w:val="mn-Cyrl-MN"/>
        </w:rPr>
        <w:t>Ж.Батсуурь</w:t>
      </w:r>
      <w:r>
        <w:rPr>
          <w:lang w:val="mn-Cyrl-MN"/>
        </w:rPr>
        <w:t>: 8 дахь асуудлыг одоо хэлэлцье гэсэн горимын санал гаргаж байна.</w:t>
      </w:r>
    </w:p>
    <w:p>
      <w:pPr>
        <w:pStyle w:val="Normal"/>
        <w:ind w:firstLine="567"/>
        <w:jc w:val="both"/>
        <w:rPr>
          <w:lang w:val="mn-Cyrl-MN"/>
        </w:rPr>
      </w:pPr>
      <w:r>
        <w:rPr>
          <w:b/>
          <w:lang w:val="mn-Cyrl-MN"/>
        </w:rPr>
        <w:t>Д.Дэмбэрэл</w:t>
      </w:r>
      <w:r>
        <w:rPr>
          <w:lang w:val="mn-Cyrl-MN"/>
        </w:rPr>
        <w:t xml:space="preserve">: Миний тухайд ялгаа алга. Гишүүд юу гэж үзэж байна. Хэлэлцвэл хэлэлцлээ. </w:t>
      </w:r>
    </w:p>
    <w:p>
      <w:pPr>
        <w:pStyle w:val="Normal"/>
        <w:ind w:firstLine="567"/>
        <w:jc w:val="both"/>
        <w:rPr>
          <w:lang w:val="mn-Cyrl-MN"/>
        </w:rPr>
      </w:pPr>
      <w:r>
        <w:rPr>
          <w:lang w:val="mn-Cyrl-MN"/>
        </w:rPr>
        <w:t>8 дахь асуудлыг хэлэлцье гэсэн Улсын Их Хурлын гишүүн Ж.Батсуурийн гаргасан горимын саналыг дэмжье.</w:t>
      </w:r>
    </w:p>
    <w:p>
      <w:pPr>
        <w:pStyle w:val="Normal"/>
        <w:ind w:firstLine="567"/>
        <w:jc w:val="both"/>
        <w:rPr>
          <w:lang w:val="mn-Cyrl-MN"/>
        </w:rPr>
      </w:pPr>
      <w:r>
        <w:rPr>
          <w:lang w:val="mn-Cyrl-MN"/>
        </w:rPr>
        <w:t>46 гишүүн санал хураалтад оролцож, 29 гишүүн зөвшөөрч,  63,0 хувийн саналаар горимын саналыг хүлээж авч байна.</w:t>
      </w:r>
    </w:p>
    <w:p>
      <w:pPr>
        <w:pStyle w:val="Normal"/>
        <w:ind w:firstLine="567"/>
        <w:jc w:val="both"/>
        <w:rPr>
          <w:lang w:val="mn-Cyrl-MN"/>
        </w:rPr>
      </w:pPr>
      <w:r>
        <w:rPr>
          <w:lang w:val="mn-Cyrl-MN"/>
        </w:rPr>
        <w:t>Бэлтгэл хангая. Ерөнхий сайдыг урья. Сайдууд оролцоно, Засгийн газрын гишүүний асуудлыг хэлэлцэх гэж байхад.</w:t>
      </w:r>
    </w:p>
    <w:p>
      <w:pPr>
        <w:pStyle w:val="Normal"/>
        <w:ind w:firstLine="567"/>
        <w:jc w:val="both"/>
        <w:rPr>
          <w:lang w:val="mn-Cyrl-MN"/>
        </w:rPr>
      </w:pPr>
      <w:r>
        <w:rPr>
          <w:lang w:val="mn-Cyrl-MN"/>
        </w:rPr>
        <w:t>Асуудал оруулж байгаа улсуудыг оруулъя. Гишүүд цуглая, суудалдаа сууцгаачихъя.</w:t>
      </w:r>
    </w:p>
    <w:p>
      <w:pPr>
        <w:pStyle w:val="Normal"/>
        <w:ind w:firstLine="567"/>
        <w:jc w:val="both"/>
        <w:rPr>
          <w:lang w:val="mn-Cyrl-MN"/>
        </w:rPr>
      </w:pPr>
      <w:r>
        <w:rPr>
          <w:lang w:val="mn-Cyrl-MN"/>
        </w:rPr>
        <w:t>Асуудал санаачилсан гишүүд нь байна уу? бэлэн байвал хэлэлцье, бэлэн бус байгаа дараагийн асуудлаа хэлэлцээд л явж байя.</w:t>
      </w:r>
    </w:p>
    <w:p>
      <w:pPr>
        <w:pStyle w:val="Normal"/>
        <w:ind w:firstLine="567"/>
        <w:jc w:val="both"/>
        <w:rPr>
          <w:lang w:val="mn-Cyrl-MN"/>
        </w:rPr>
      </w:pPr>
      <w:r>
        <w:rPr>
          <w:lang w:val="mn-Cyrl-MN"/>
        </w:rPr>
        <w:t>Батбаяр, Эрдэнэ, Сэдванчиг гишүүд</w:t>
      </w:r>
    </w:p>
    <w:p>
      <w:pPr>
        <w:pStyle w:val="Normal"/>
        <w:ind w:firstLine="567"/>
        <w:jc w:val="both"/>
        <w:rPr>
          <w:lang w:val="mn-Cyrl-MN"/>
        </w:rPr>
      </w:pPr>
      <w:r>
        <w:rPr>
          <w:lang w:val="mn-Cyrl-MN"/>
        </w:rPr>
        <w:t>Эрдэнэ гишүүн ирлээ. Асуудал тавьсан гишүүд байхгүйгээр хэлэлцэхгүй, ойлгож байна.</w:t>
      </w:r>
    </w:p>
    <w:p>
      <w:pPr>
        <w:pStyle w:val="Normal"/>
        <w:ind w:firstLine="567"/>
        <w:jc w:val="both"/>
        <w:rPr>
          <w:lang w:val="mn-Cyrl-MN"/>
        </w:rPr>
      </w:pPr>
      <w:r>
        <w:rPr>
          <w:lang w:val="mn-Cyrl-MN"/>
        </w:rPr>
        <w:t xml:space="preserve">Ц.Батбаяр гишүүнийг урья. Гишүүд суудлаа эзэлье. Хаалга, үүдээ хаая. </w:t>
      </w:r>
    </w:p>
    <w:p>
      <w:pPr>
        <w:pStyle w:val="Normal"/>
        <w:ind w:firstLine="567"/>
        <w:jc w:val="both"/>
        <w:rPr>
          <w:lang w:val="mn-Cyrl-MN"/>
        </w:rPr>
      </w:pPr>
      <w:r>
        <w:rPr>
          <w:lang w:val="mn-Cyrl-MN"/>
        </w:rPr>
        <w:t xml:space="preserve">Ерөнхий сайдыг урья. Сонсч байх уу. Ерөнхий сайд өөрийнхөө саналыг  хэлж болно гээд хуульд заасан байгаа юм. Ерөнхий сайд хүрээд ирэх байх. </w:t>
      </w:r>
    </w:p>
    <w:p>
      <w:pPr>
        <w:pStyle w:val="Normal"/>
        <w:ind w:firstLine="567"/>
        <w:jc w:val="both"/>
        <w:rPr>
          <w:lang w:val="mn-Cyrl-MN"/>
        </w:rPr>
      </w:pPr>
      <w:r>
        <w:rPr>
          <w:lang w:val="mn-Cyrl-MN"/>
        </w:rPr>
        <w:t>Асуудалд оръё.</w:t>
      </w:r>
    </w:p>
    <w:p>
      <w:pPr>
        <w:pStyle w:val="Normal"/>
        <w:ind w:firstLine="567"/>
        <w:jc w:val="both"/>
        <w:rPr>
          <w:lang w:val="mn-Cyrl-MN"/>
        </w:rPr>
      </w:pPr>
      <w:r>
        <w:rPr>
          <w:lang w:val="mn-Cyrl-MN"/>
        </w:rPr>
      </w:r>
    </w:p>
    <w:p>
      <w:pPr>
        <w:pStyle w:val="Normal"/>
        <w:spacing w:lineRule="auto" w:line="240" w:before="0" w:after="0"/>
        <w:jc w:val="both"/>
        <w:rPr>
          <w:b/>
          <w:b/>
          <w:lang w:val="mn-Cyrl-MN"/>
        </w:rPr>
      </w:pPr>
      <w:r>
        <w:rPr>
          <w:b/>
          <w:lang w:val="mn-Cyrl-MN"/>
        </w:rPr>
        <w:tab/>
      </w:r>
      <w:r>
        <w:rPr>
          <w:b/>
        </w:rPr>
        <w:t xml:space="preserve">Монгол Улсын Засгийн газрын гишүүнийг огцруулах эсэх тухай асуудлыг хэлэлцье.  </w:t>
      </w:r>
    </w:p>
    <w:p>
      <w:pPr>
        <w:pStyle w:val="Normal"/>
        <w:spacing w:lineRule="auto" w:line="240" w:before="0" w:after="0"/>
        <w:jc w:val="both"/>
        <w:rPr>
          <w:b/>
          <w:b/>
          <w:lang w:val="mn-Cyrl-MN"/>
        </w:rPr>
      </w:pPr>
      <w:r>
        <w:rPr>
          <w:b/>
          <w:lang w:val="mn-Cyrl-MN"/>
        </w:rPr>
      </w:r>
    </w:p>
    <w:p>
      <w:pPr>
        <w:pStyle w:val="Normal"/>
        <w:jc w:val="both"/>
        <w:rPr/>
      </w:pPr>
      <w:r>
        <w:rPr/>
        <w:tab/>
        <w:t>Засгийн газрын гишүүнийг огцруулах тухай  саналын талаар Улсын Их Хурлын гишүүн Эрдэнэ танилцуулга хийнэ. Эрдэнэ гишүүнийг индэрт урьж байна.</w:t>
      </w:r>
    </w:p>
    <w:p>
      <w:pPr>
        <w:pStyle w:val="Normal"/>
        <w:jc w:val="both"/>
        <w:rPr/>
      </w:pPr>
      <w:r>
        <w:rPr/>
        <w:tab/>
      </w:r>
      <w:r>
        <w:rPr>
          <w:b/>
        </w:rPr>
        <w:t>С.Эрдэнэ</w:t>
      </w:r>
      <w:r>
        <w:rPr/>
        <w:t>: Эрхэм Улсын Их Хурлын дарга, эрхэм Улсын Их Хурлын гишүүд ээ</w:t>
      </w:r>
    </w:p>
    <w:p>
      <w:pPr>
        <w:pStyle w:val="Normal"/>
        <w:jc w:val="both"/>
        <w:rPr/>
      </w:pPr>
      <w:r>
        <w:rPr/>
        <w:tab/>
        <w:t>Улсын Их Хурлын гишүүн Ц.Батбаяр, Ц.Сэдванчиг, С.Эрдэнэ нараас  Монгол Улсын Засгийн газрын гишүүн, Эрдэс баялаг, эрчим хүчний сайд Зоригтыг огцруулах 7 үндэслэлийн талаар товч танилцуулгыг та бүхэнд  танилцуулъя.</w:t>
      </w:r>
    </w:p>
    <w:p>
      <w:pPr>
        <w:pStyle w:val="Normal"/>
        <w:jc w:val="both"/>
        <w:rPr/>
      </w:pPr>
      <w:r>
        <w:rPr/>
        <w:tab/>
        <w:t>Нэгдүгээрт, Улсын Их Хурлын 2009 оны 7 дугаар сарын 16-ны өдрийн 57 дугаар тогтоол болон холбогдох бусад тогтоолын биелэлтийг хангаагүй, мөн Улсын Их Хурлын Төсвийн байнгын хорооноос Оюутолгой төслийн хөрөнгө оруулалтын хүрээнд төсвийн орлого бүрдүүлэлтийн байдал, татвар төлөлтийн явцтай танилцах, санал боловсруулах үүрэг бүхий ажлын хэсгийн ахлагчийн хувьд ажлын хэсэгт шаардлагатай зохих мэдээ, материалыг удаа дараа ирүүлэхийг хүссэн боловч өнөөдрийг хүртэл гаргаж өгөхгүй байгаа, 2010 оны З дугаар сард байгуулагдсан ажлын хэсэг одоо хүртэл ямар нэгэн дүгнэлт гаргаж ажиллах боломжгүйн улмаас  хууль дээдлэх зарчим алдагдсан мөн Монголын төр хууль тогтоолын хэрэгжилтэд хяналт тавих эрхгүй болсон, Монгол Улсад үйл ажиллагаа явуулж байгаа гадаадын хувийн компаний эрх ашиг нь Монгол Улсын хууль тогтоомжоос дээгүүр тавигдаж байгаа нь Монгол Улсын төр, хувийн компаний өмнө хүчгүйдэж байгаагийн нэг жишээ гэж үзэж байгаа юм.</w:t>
      </w:r>
    </w:p>
    <w:p>
      <w:pPr>
        <w:pStyle w:val="Normal"/>
        <w:ind w:firstLine="720"/>
        <w:jc w:val="both"/>
        <w:rPr/>
      </w:pPr>
      <w:r>
        <w:rPr/>
        <w:t>Хоёрт, Дэлхийн аль ч улс орон эрчим хүчний салбарт гол анхаарлаа хандуулдаг ба энэ нь тухайн улс орны хөгжих гол тулгуур болдог. Манай улсын хувьд цахилгаан эрчим хүчний бодлого дутагдалтай байгаа билээ. Монгол Улсын Засгийн газрын мөрийн хөтөлбөрт тусгагдсан эрчим хүчний салбартай холбоотой бүхий л асуудлууд, тэр дундаа дулааны болон цахилгаан эрчим хүчний шинэ эх үүсвэрийг нийслэлд барьж байгуулах талаар одоог хүртэл ямар нэгэн шийдвэр гаргаагүйгээс болж Монгол Улсын хүн амын тэн хагас нь амьдарч буй нийслэл Улаанбаатар хотод жишээ дурьдахад  12206 айл өрх өнөөдрийг хүртэл цахилгаан эрчим хүчээр хангагдаж чадахгүй байна.</w:t>
      </w:r>
    </w:p>
    <w:p>
      <w:pPr>
        <w:pStyle w:val="Normal"/>
        <w:ind w:firstLine="567"/>
        <w:jc w:val="both"/>
        <w:rPr/>
      </w:pPr>
      <w:r>
        <w:rPr/>
        <w:t xml:space="preserve">Шинээр баригдах 5 дугаар цахилгаан станц одоо хүртэл баригдах эсэх нь шийдэгдэж чадахгүй байгаагаас шалтгаалан нийслэл хотыг барилгажуулах,б ага, дунд орлоготой иргэдийг орон сууцжуулах, ард иргэдийг эрүүл, аюулгүй орчинд ажиллаж, амьдрах нөхцөлийг бүрдүүлэх, томоохон бүтээн байгуулалтын ажлууд ч өнөөдрийг хүртэл хойшлогдож ирлээ. </w:t>
      </w:r>
    </w:p>
    <w:p>
      <w:pPr>
        <w:pStyle w:val="Normal"/>
        <w:ind w:firstLine="567"/>
        <w:jc w:val="both"/>
        <w:rPr/>
      </w:pPr>
      <w:r>
        <w:rPr/>
        <w:t xml:space="preserve">Гуравт нь, Засгийн газрын  2008 оны 89 дүгээр тогтоолд зааснаар Налайхын уурхайд хувиараа нүүрс олборлож байгаа иргэдийг бүртгэх ажлыг зохион байгуулаагүй, ашиглалтын тусгай зөвшөөрөл өгөх аж ахуйн нэгжтэй гэрээгээр ажиллуулах, аюулгүй ажиллагааны дүрмийг сахиулах ажлууд хийгдээгүй байгаагаас шалтгаалан  2008-2010 онд нийтдээ 43 уурхайчин  хармсалтайгаар амь насаа алдсан байна. </w:t>
      </w:r>
    </w:p>
    <w:p>
      <w:pPr>
        <w:pStyle w:val="Normal"/>
        <w:ind w:firstLine="567"/>
        <w:jc w:val="both"/>
        <w:rPr/>
      </w:pPr>
      <w:r>
        <w:rPr/>
        <w:t xml:space="preserve">Дөрөвдүгээрт, хөрөнгө оруулалтын үр ашгийг нарийн тооцож үзэлгүйгээр сэргээгдэх эрчим хүч гэх нэрийдлээр олон тэрбум төгрөг зарцуулсан боловч өнөөдрийг хүртэл үр дүн харагдаагүй, иргэд хохирч, байгаль орчноо сүйтгэсээр байна. 2009-2010 оны эрчим хүчний салбарт зарлагдсан зарим сонгон шалгаруулалт нь  эзнээ олоогүй будилаантай болсны зэрэгцээ, шаардлага хангахгүй оролцогчдод тендерийг өгсөн нь сэргээгдэх эрчим хүчний чиглэлээр хийгдсэн нийт угсралтын ажлын 70-80 хувь ашиглалтын шаардлага хангахгүй үзүүлэлттэй харагдаж байна. Тендерт шалгарсан гэх Аморе интернэшнл компани нь  70 сая төгрөгийн дүрмийн сантай,  16 ажилтантай, даралтат сав, шугам хоолойн засвар угсралт, түүний туршилт тохируулах, дагалдах ажил эрхлэх тусгай зөвшөөрөлтэй компани байтал уг компанид нийт 17 тэрбум төгрөгийн төслийг хэрэгжүүлэх эрхийг тендерээр олгосон байна. </w:t>
      </w:r>
    </w:p>
    <w:p>
      <w:pPr>
        <w:pStyle w:val="Normal"/>
        <w:ind w:firstLine="567"/>
        <w:jc w:val="both"/>
        <w:rPr/>
      </w:pPr>
      <w:r>
        <w:rPr/>
        <w:t>Улсын Их Хурлын 2007 оны 46 дугаар тогтоол,  2010 оны 36 дугаар тогтоолын 4 дүгээр зүйлийн 4 дэх хэсгийн 5-д, Улаанбаатар хотын агаарын бохирдлыг бууруулах зорилтын хүрээнд хийгдэх ажлуудыг үр дүнтэй хэрэгжүүлээгүй бөгөөд ТЭЦ-2, дулааны цахилгаан станцыг түшиглэн байгуулах хагас коксжсон түлшний үйлдвэр байгуулах тендерийг зохих шаардлагын дагуу явуулж, шалгаруулаагүй бөгөөд шалгарсан компани ямар ч үйл ажиллагаа явуулаагүй байхад мөнгийг нь шилжүүлсэн байна.</w:t>
      </w:r>
    </w:p>
    <w:p>
      <w:pPr>
        <w:pStyle w:val="Normal"/>
        <w:ind w:firstLine="567"/>
        <w:jc w:val="both"/>
        <w:rPr/>
      </w:pPr>
      <w:r>
        <w:rPr/>
        <w:t xml:space="preserve">Улсын Их Хурлаас байгуулагдсан ажлын хэсэгт шаардлагатай мэдээлэл гаргуулахаар 2010 оны 5 дугаар сарын 11-ний өдрийн 9/3514, 2010 оны 6 дугаар сарын 10-ны өдрийн 5/4263, 2010 оны 9 дүгээр сарын 24-ний өдрийн 5/6468 тоот албан бичгүүд явуулсан боловч хариу ирүүлээгүй тул 2010 оны 6 дугаар сарын 23-ны өдрийн  5/4549, 2010 оны 10 дугаар сарын 11-ний өдрийн 5/6850 дугаар тоот албан бичгээр Ерөнхий сайдад хариуцлага тооцох тухай,  2010 оны 10 дугаар сарын 10-ны өдрийн 5/6856 тоот албан бичгээр Улсын Их Хурлын даргад хандсан хариуцлага тооцуулах тухай албан бичгийг тус тус явуулсан билээ. </w:t>
      </w:r>
    </w:p>
    <w:p>
      <w:pPr>
        <w:pStyle w:val="Normal"/>
        <w:ind w:firstLine="567"/>
        <w:jc w:val="both"/>
        <w:rPr/>
      </w:pPr>
      <w:r>
        <w:rPr/>
        <w:t>Долоод, төрийн бодлого болон тодорхойлогдсон үндэслэлүүдээр Б.Бат-Эрдэнэ, Ц.Сэдванчиг нарын гишүүд Гол мөрний урсац бүрэлдэх эх, усны сан бүхий газрын хамгаалалтын бүс, ойн сав бүхий газарт ашигт малтмал хайх, ашиглахыг хориглох тухай хуулийг санаачлан Монгол Улсын Их Хурал  2009 оны 7 дугаар сарын 16-ны өдөр баталж, мөн оны  8 дугаар сарын 10-ны өдрөөс хэрэгжүүлж эхэлсэн билээ.</w:t>
      </w:r>
    </w:p>
    <w:p>
      <w:pPr>
        <w:pStyle w:val="Normal"/>
        <w:spacing w:lineRule="auto" w:line="240"/>
        <w:ind w:firstLine="567"/>
        <w:jc w:val="both"/>
        <w:rPr/>
      </w:pPr>
      <w:r>
        <w:rPr/>
        <w:t xml:space="preserve">Харамсалтай нь </w:t>
      </w:r>
      <w:r>
        <w:rPr>
          <w:lang w:val="mn-Cyrl-MN"/>
        </w:rPr>
        <w:t xml:space="preserve">Эрдэс баялаг, эрчим хүчний сайд Зоригт УИХ-ын хууль тогтоолоор заасан ажлуудыг хугацаанд нь хэрэгжүүлээгүй, энэ хугацаанд олон алдаатай үйлдэл хийж, нийгэмд бухимдал бий болгон эцэстээ хуулийг илт зөрчин Монгол Улсын 18 аймаг, 3 хотын нутаг дэвсгэрийг хамарсан нийт 2.3 сая га газар хуулиар хориглосон талбайд 192 ширхэг ашигт малтмалын зөвшөөрлийг олгосон байна. Эдгээрийн 34 нь ашиглалтын, 158 нь хайгуулын тусгай зөвшөөрөл байна. Хууль дээдлэх нь төрийн үйл ажиллагааны үндсэн зарчим мөн гэсэн Үндсэн хуулийн зарчмыг ноцтой зөрчин Эрдэс баялаг, эрчим хүчний сайд Зоригт нэгд, гол мөрний урсац бүхий эх, усны сан бүхий газрын хамгаалалтын бүс, ойн сан бүхий газарт ашигт малтмал хайх, ашиглахыг хориглох тухай хуулийн ашигт малтмал хайх, ашиглахыг хориглох тухай хуулийн ашигт малтмал хайх, ашиглахыг хориглох гэсэн 4-р зүйлийн 4.1-д Монгол Улсын нутаг дэвсгэр дэх гол мөрний урсац бүрэлдэх эх, усны сан бүхий газрын хамгаалалтын бүс, ойн сан бүхий газарт ашигт малтмал хайх, ашиглахыг хориглоно гэснийг, </w:t>
      </w:r>
    </w:p>
    <w:p>
      <w:pPr>
        <w:pStyle w:val="Normal"/>
        <w:spacing w:lineRule="auto" w:line="240"/>
        <w:ind w:firstLine="567"/>
        <w:jc w:val="both"/>
        <w:rPr/>
      </w:pPr>
      <w:r>
        <w:rPr>
          <w:lang w:val="mn-Cyrl-MN"/>
        </w:rPr>
        <w:t xml:space="preserve">Хоёрт, Ашигт малтмалын тухай хуулийн хайгуулын тусгай зөвшөөрөл авах, тавигдах шаардлага гэсэн 17-р зүйлд хайгуулын талбай нь тусгай хэрэглээний газар, ашигт малтмал хайх, ашиглахыг хориглосон газар, нөөцөд авсан талбайтай ямар нэгэн байдлаар давхцаагүй байх, ашиглалтын тусгай зөвшөөрөл авахад шаардлага гэсэн 24-р зүйлд уурхайн </w:t>
      </w:r>
      <w:r>
        <w:rPr>
          <w:effect w:val="blinkBackground"/>
          <w:lang w:val="mn-Cyrl-MN"/>
        </w:rPr>
        <w:t>талбайн</w:t>
      </w:r>
      <w:r>
        <w:rPr>
          <w:lang w:val="mn-Cyrl-MN"/>
        </w:rPr>
        <w:t xml:space="preserve"> тусгай хэрэгцээний нөөцөд авсан ашигт малтмал хайх, ашиглахыг хориглосон, түүнчлэн хүчин төгөлдөр тусгай зөвшөөрлөөр нэгэнт олгогдсон талбайтай давхцаагүй байх шаардлагыг тус тус хангасан байна гэснийг,</w:t>
      </w:r>
    </w:p>
    <w:p>
      <w:pPr>
        <w:pStyle w:val="Normal"/>
        <w:spacing w:lineRule="auto" w:line="240"/>
        <w:ind w:firstLine="567"/>
        <w:jc w:val="both"/>
        <w:rPr>
          <w:lang w:val="mn-Cyrl-MN"/>
        </w:rPr>
      </w:pPr>
      <w:r>
        <w:rPr>
          <w:lang w:val="mn-Cyrl-MN"/>
        </w:rPr>
        <w:t>Гуравт, УИХ 2010 оны 6-р сарын 17-ны өдрийн Ашигт малтмалын хайгуулын тусгай зөвшөөрөл шинээр олгохыг хориглох тухай хуулиар хайгуулын тусгай зөвшөөрлийг шинээр олгохыг 2010 оны 12-р сарын 1-ний өдөр хүртэл хориглосон заалтуудыг тус тус зөрчин үйл ажиллагаа явуулсан гэж үзэж байна.</w:t>
      </w:r>
    </w:p>
    <w:p>
      <w:pPr>
        <w:pStyle w:val="Normal"/>
        <w:spacing w:lineRule="auto" w:line="240"/>
        <w:ind w:firstLine="567"/>
        <w:jc w:val="both"/>
        <w:rPr/>
      </w:pPr>
      <w:r>
        <w:rPr>
          <w:lang w:val="mn-Cyrl-MN"/>
        </w:rPr>
        <w:t xml:space="preserve">Иймд уг асуудлыг хэлэлцэн шийдвэрлэж өгөхийг УИХ-ын эрхэм гишүүд та бүхнээс </w:t>
      </w:r>
      <w:r>
        <w:rPr>
          <w:effect w:val="blinkBackground"/>
          <w:lang w:val="mn-Cyrl-MN"/>
        </w:rPr>
        <w:t>хүсч</w:t>
      </w:r>
      <w:r>
        <w:rPr>
          <w:lang w:val="mn-Cyrl-MN"/>
        </w:rPr>
        <w:t xml:space="preserve"> байна. </w:t>
      </w:r>
    </w:p>
    <w:p>
      <w:pPr>
        <w:pStyle w:val="Normal"/>
        <w:spacing w:lineRule="auto" w:line="240"/>
        <w:ind w:firstLine="567"/>
        <w:jc w:val="both"/>
        <w:rPr/>
      </w:pPr>
      <w:r>
        <w:rPr>
          <w:lang w:val="mn-Cyrl-MN"/>
        </w:rPr>
        <w:t xml:space="preserve">УИХ-ын гишүүн </w:t>
      </w:r>
      <w:r>
        <w:rPr>
          <w:effect w:val="blinkBackground"/>
          <w:lang w:val="mn-Cyrl-MN"/>
        </w:rPr>
        <w:t>Ц</w:t>
      </w:r>
      <w:r>
        <w:rPr>
          <w:lang w:val="mn-Cyrl-MN"/>
        </w:rPr>
        <w:t xml:space="preserve">.Батбаяр, </w:t>
      </w:r>
      <w:r>
        <w:rPr>
          <w:effect w:val="blinkBackground"/>
          <w:lang w:val="mn-Cyrl-MN"/>
        </w:rPr>
        <w:t>Ц</w:t>
      </w:r>
      <w:r>
        <w:rPr>
          <w:lang w:val="mn-Cyrl-MN"/>
        </w:rPr>
        <w:t>.</w:t>
      </w:r>
      <w:r>
        <w:rPr>
          <w:effect w:val="blinkBackground"/>
          <w:lang w:val="mn-Cyrl-MN"/>
        </w:rPr>
        <w:t>Сэдванчиг</w:t>
      </w:r>
      <w:r>
        <w:rPr>
          <w:lang w:val="mn-Cyrl-MN"/>
        </w:rPr>
        <w:t>, С.Эрдэнэ.</w:t>
      </w:r>
    </w:p>
    <w:p>
      <w:pPr>
        <w:pStyle w:val="Normal"/>
        <w:spacing w:lineRule="auto" w:line="240"/>
        <w:ind w:firstLine="567"/>
        <w:jc w:val="both"/>
        <w:rPr/>
      </w:pPr>
      <w:r>
        <w:rPr>
          <w:b/>
          <w:lang w:val="mn-Cyrl-MN"/>
        </w:rPr>
        <w:t>Д.Дэмбэрэл</w:t>
      </w:r>
      <w:r>
        <w:rPr>
          <w:lang w:val="mn-Cyrl-MN"/>
        </w:rPr>
        <w:t>:-Эрдэнэ гишүүнд баярлалаа. Байнгын хорооны санал, дүгнэлтийг сонсъё. Эдийн засгийн байнгын хорооны санал дүгнэлтийг УИХ-ын гишүүн Дамба-Очир танилцуулна. Дамба-Очир гишүүнийг индэрт урьж байна.</w:t>
      </w:r>
    </w:p>
    <w:p>
      <w:pPr>
        <w:pStyle w:val="NormalWeb"/>
        <w:ind w:firstLine="567"/>
        <w:jc w:val="both"/>
        <w:rPr/>
      </w:pPr>
      <w:r>
        <w:rPr>
          <w:rFonts w:cs="Arial" w:ascii="Arial" w:hAnsi="Arial"/>
          <w:b/>
          <w:lang w:val="mn-Cyrl-MN"/>
        </w:rPr>
        <w:t>Д.Дамба-Очир</w:t>
      </w:r>
      <w:r>
        <w:rPr>
          <w:rFonts w:cs="Arial" w:ascii="Arial" w:hAnsi="Arial"/>
          <w:lang w:val="mn-Cyrl-MN"/>
        </w:rPr>
        <w:t>:-</w:t>
      </w:r>
      <w:r>
        <w:rPr>
          <w:rFonts w:cs="Arial" w:ascii="Arial" w:hAnsi="Arial"/>
        </w:rPr>
        <w:t xml:space="preserve"> Улсын Их Хурлын дарга, эрхэм гишүүд ээ</w:t>
      </w:r>
    </w:p>
    <w:p>
      <w:pPr>
        <w:pStyle w:val="NormalWeb"/>
        <w:ind w:firstLine="567"/>
        <w:jc w:val="both"/>
        <w:rPr/>
      </w:pPr>
      <w:r>
        <w:rPr>
          <w:rFonts w:cs="Arial" w:ascii="Arial" w:hAnsi="Arial"/>
        </w:rPr>
        <w:t> </w:t>
      </w:r>
      <w:r>
        <w:rPr>
          <w:rFonts w:cs="Arial" w:ascii="Arial" w:hAnsi="Arial"/>
        </w:rPr>
        <w:t xml:space="preserve">Улсын Их Хурлын гишүүн </w:t>
      </w:r>
      <w:r>
        <w:rPr>
          <w:rFonts w:cs="Arial" w:ascii="Arial" w:hAnsi="Arial"/>
          <w:effect w:val="blinkBackground"/>
        </w:rPr>
        <w:t>Ц</w:t>
      </w:r>
      <w:r>
        <w:rPr>
          <w:rFonts w:cs="Arial" w:ascii="Arial" w:hAnsi="Arial"/>
        </w:rPr>
        <w:t xml:space="preserve">.Батбаяр,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С.Эрдэнэ нараас 2010 оны 12 дугаар сарын 27-ны өдөр Улсын Их Хуралд өргөн мэдүүлсэн Монгол Улсын Засгийн газрын гишүүн, Эрдэс баялаг, эрчим хүчний сайд Д.Зоригтыг огцруулах тухай асуудлыг Улсын Их Хурлын Эдийн засгийн байнгын хороо Улсын Их Хурлын чуулганы хуралдааны дэгийн тухай хуулийн 38 дугаар зүйлд заасны дагуу 2011 оны 01 дүгээр сарын 05,18-ны өдрүүдийн хуралдаанаар хэлэлцээд, Байнгын хорооны хуралдаанд оролцсон гишүүдийн </w:t>
      </w:r>
      <w:r>
        <w:rPr>
          <w:rFonts w:cs="Arial" w:ascii="Arial" w:hAnsi="Arial"/>
          <w:effect w:val="blinkBackground"/>
        </w:rPr>
        <w:t>олонхийн</w:t>
      </w:r>
      <w:r>
        <w:rPr>
          <w:rFonts w:cs="Arial" w:ascii="Arial" w:hAnsi="Arial"/>
        </w:rPr>
        <w:t xml:space="preserve"> саналаар Монгол Улсын Засгийн газрын гишүүн, Эрдэс баялаг, эрчим хүчний сайд Д.Зоригтыг огцруулах асуудлыг дэмжих боломжгүй гэсэн санал, дүгнэлтийг Улсын Их Хурлын чуулганы нэгдсэн хуралдаанд оруулж хэлэлцүүлэхээр шийдвэрлэлээ.</w:t>
      </w:r>
    </w:p>
    <w:p>
      <w:pPr>
        <w:pStyle w:val="NormalWeb"/>
        <w:ind w:firstLine="567"/>
        <w:jc w:val="both"/>
        <w:rPr>
          <w:rFonts w:ascii="Arial" w:hAnsi="Arial" w:cs="Arial"/>
        </w:rPr>
      </w:pPr>
      <w:r>
        <w:rPr>
          <w:rFonts w:cs="Arial" w:ascii="Arial" w:hAnsi="Arial"/>
        </w:rPr>
        <w:t>Улсын Их Хурлын гишүүн Н.Батбаяр цөөнх болж, саналаа илэрхийлсэн.</w:t>
      </w:r>
    </w:p>
    <w:p>
      <w:pPr>
        <w:pStyle w:val="NormalWeb"/>
        <w:ind w:firstLine="567"/>
        <w:jc w:val="both"/>
        <w:rPr>
          <w:rFonts w:ascii="Arial" w:hAnsi="Arial" w:cs="Arial"/>
        </w:rPr>
      </w:pPr>
      <w:r>
        <w:rPr>
          <w:rFonts w:cs="Arial" w:ascii="Arial" w:hAnsi="Arial"/>
        </w:rPr>
        <w:t>Улсын Их Хурлын эрхэм гишүүд ээ,     </w:t>
      </w:r>
    </w:p>
    <w:p>
      <w:pPr>
        <w:pStyle w:val="NormalWeb"/>
        <w:ind w:firstLine="567"/>
        <w:jc w:val="both"/>
        <w:rPr/>
      </w:pPr>
      <w:r>
        <w:rPr>
          <w:rFonts w:cs="Arial" w:ascii="Arial" w:hAnsi="Arial"/>
        </w:rPr>
        <w:t> </w:t>
      </w:r>
      <w:r>
        <w:rPr>
          <w:rFonts w:cs="Arial" w:ascii="Arial" w:hAnsi="Arial"/>
          <w:lang w:val="mn-Cyrl-MN"/>
        </w:rPr>
        <w:tab/>
      </w:r>
      <w:r>
        <w:rPr>
          <w:rFonts w:cs="Arial" w:ascii="Arial" w:hAnsi="Arial"/>
        </w:rPr>
        <w:t>Монгол Улсын Засгийн газрын гишүүн, Эрдэс баялаг, эрчим хүчний сайд Д.Зоригтыг огцруулах тухай асуудлаар Эдийн засгийн байнгын хорооноос гаргасан санал, дүгнэлтийг хэлэлцэн шийдвэрлэж өгөхийг Та бүхнээс хүсье.</w:t>
      </w:r>
    </w:p>
    <w:p>
      <w:pPr>
        <w:pStyle w:val="NormalWeb"/>
        <w:ind w:firstLine="567"/>
        <w:jc w:val="both"/>
        <w:rPr>
          <w:rFonts w:ascii="Arial" w:hAnsi="Arial" w:cs="Arial"/>
          <w:lang w:val="mn-Cyrl-MN"/>
        </w:rPr>
      </w:pPr>
      <w:r>
        <w:rPr>
          <w:rFonts w:cs="Arial" w:ascii="Arial" w:hAnsi="Arial"/>
        </w:rPr>
        <w:t>Анхаарал тавьсанд баярлалаа.</w:t>
      </w:r>
    </w:p>
    <w:p>
      <w:pPr>
        <w:pStyle w:val="NormalWeb"/>
        <w:ind w:firstLine="567"/>
        <w:jc w:val="both"/>
        <w:rPr/>
      </w:pPr>
      <w:r>
        <w:rPr>
          <w:rFonts w:cs="Arial" w:ascii="Arial" w:hAnsi="Arial"/>
          <w:b/>
          <w:lang w:val="mn-Cyrl-MN"/>
        </w:rPr>
        <w:t>Д.Дэмбэрэл</w:t>
      </w:r>
      <w:r>
        <w:rPr>
          <w:rFonts w:cs="Arial" w:ascii="Arial" w:hAnsi="Arial"/>
          <w:lang w:val="mn-Cyrl-MN"/>
        </w:rPr>
        <w:t>:-Дамба-Очир гишүүнд баярлалаа. Асуудал санаачлагчдын илтгэл болон Байнгын хорооны санал, дүгнэлтээс асуух асуулттай гишүүд. Бадамсүрэн гишүүн асуултаа тавья.</w:t>
      </w:r>
    </w:p>
    <w:p>
      <w:pPr>
        <w:pStyle w:val="NormalWeb"/>
        <w:ind w:firstLine="567"/>
        <w:jc w:val="both"/>
        <w:rPr/>
      </w:pPr>
      <w:r>
        <w:rPr>
          <w:rFonts w:cs="Arial" w:ascii="Arial" w:hAnsi="Arial"/>
          <w:b/>
          <w:effect w:val="blinkBackground"/>
          <w:lang w:val="mn-Cyrl-MN"/>
        </w:rPr>
        <w:t>Х</w:t>
      </w:r>
      <w:r>
        <w:rPr>
          <w:rFonts w:cs="Arial" w:ascii="Arial" w:hAnsi="Arial"/>
          <w:b/>
          <w:lang w:val="mn-Cyrl-MN"/>
        </w:rPr>
        <w:t>.Бадамсүрэн</w:t>
      </w:r>
      <w:r>
        <w:rPr>
          <w:rFonts w:cs="Arial" w:ascii="Arial" w:hAnsi="Arial"/>
          <w:lang w:val="mn-Cyrl-MN"/>
        </w:rPr>
        <w:t>:-Асуудал Байнгын хороон дээр яригдахад гол мөрний урсац бүрэлдэх эх, усны сан бүхий газрын хамгаалалтын бүс, ойн сан бүхий газарт ашигт малтмал хайх, ашиглахыг хориглох тухай хуулийн биелэлтийн асуудал яригдахад бас зарим асуудлаар би цэгцтэй ойлголт авч чадаагүй л дээ. Тийм учраас хэдэн зүйлийг тодруулж асууя гэж бодож байна.</w:t>
      </w:r>
    </w:p>
    <w:p>
      <w:pPr>
        <w:pStyle w:val="NormalWeb"/>
        <w:ind w:firstLine="567"/>
        <w:jc w:val="both"/>
        <w:rPr>
          <w:rFonts w:ascii="Arial" w:hAnsi="Arial" w:cs="Arial"/>
          <w:lang w:val="mn-Cyrl-MN"/>
        </w:rPr>
      </w:pPr>
      <w:r>
        <w:rPr>
          <w:rFonts w:cs="Arial" w:ascii="Arial" w:hAnsi="Arial"/>
          <w:lang w:val="mn-Cyrl-MN"/>
        </w:rPr>
        <w:t xml:space="preserve">Энэ хуулийн 4-р зүйлд зааснаар 4-р зүйлийн 3-т байхаа зааснаар бол энэ хилийн заагийг Засгийн газар тогтоох заалттай. Тэгэхээр энэ ажлыг Засгийн газар ямар байдлаар зохион байгуулав. Ингээд хараад байхад бас зөвхөн энэ хуулийн заалтаар ч тогтоочихгүй, тухайлбал, Усны хуулийн холбогдох заалт энэ тэр гээд нэлээн тийм өргөн хүрээтэй хэлэлцэх амаргүй асуудал байх шиг байгаа юм. Энийг нэг хэлж өгнө үү гэж. За тэгээд тогтоочихсон хил заагт хичнээн тусгай зөвшөөрөл хамаарагдаж байна. Тэр тусгай зөвшөөрлүүдийг хэдэн компани эзэмшиж байна. Ямар хэмжээний талбай буюу хичнээн га талбай тэр заагийн хүрээнд хамаарагдах болов гэдгийг тодруулж өгнө үү. Энэ талбайд мөн хичнээн хайгуулын лиценз, хичнээн ашиглалтын лицензийг бас ялгаж, салгаж хэлбэл сайн байна. Мөн тусгай зөвшөөрөл эзэмшигч компаниуд нь дотоодын хэдэн компани байгаа юм, гадаадын хөрөнгө оруулалттай хэд байна гэсэн ийм юм байна. </w:t>
      </w:r>
    </w:p>
    <w:p>
      <w:pPr>
        <w:pStyle w:val="NormalWeb"/>
        <w:ind w:firstLine="567"/>
        <w:jc w:val="both"/>
        <w:rPr>
          <w:rFonts w:ascii="Arial" w:hAnsi="Arial" w:cs="Arial"/>
          <w:lang w:val="mn-Cyrl-MN"/>
        </w:rPr>
      </w:pPr>
      <w:r>
        <w:rPr>
          <w:rFonts w:cs="Arial" w:ascii="Arial" w:hAnsi="Arial"/>
          <w:lang w:val="mn-Cyrl-MN"/>
        </w:rPr>
        <w:t>Хоёрдугаар асуудал бол мөн хуулийн 4.6-д хэрэв өрөнд авсан лиценз цуцлагдах тохиолдолд лиценз эзэмшигчид нөхөн олговор төлөх ёстой гэсэн заалттай л даа. Тэгэхээр энэ журмыг мөн Засгийн газар гаргах ёстой. Тэгээд энэ байдлаар аваад үзэхэд нөхөн төлбөрийн хэмжээ гарсан уу, ямар хэмжээний баримжаатай тоо гарч байна гэсэн энэ зүйлийг тодруулж, бид бас цэгцтэй ойлголттой болмоор байна.</w:t>
      </w:r>
    </w:p>
    <w:p>
      <w:pPr>
        <w:pStyle w:val="NormalWeb"/>
        <w:ind w:firstLine="567"/>
        <w:jc w:val="both"/>
        <w:rPr/>
      </w:pPr>
      <w:r>
        <w:rPr>
          <w:rFonts w:cs="Arial" w:ascii="Arial" w:hAnsi="Arial"/>
          <w:b/>
          <w:lang w:val="mn-Cyrl-MN"/>
        </w:rPr>
        <w:t>Д.Дэмбэрэл</w:t>
      </w:r>
      <w:r>
        <w:rPr>
          <w:rFonts w:cs="Arial" w:ascii="Arial" w:hAnsi="Arial"/>
          <w:lang w:val="mn-Cyrl-MN"/>
        </w:rPr>
        <w:t>:-</w:t>
      </w:r>
      <w:r>
        <w:rPr>
          <w:rFonts w:cs="Arial" w:ascii="Arial" w:hAnsi="Arial"/>
          <w:effect w:val="blinkBackground"/>
          <w:lang w:val="mn-Cyrl-MN"/>
        </w:rPr>
        <w:t>Асуултанд</w:t>
      </w:r>
      <w:r>
        <w:rPr>
          <w:rFonts w:cs="Arial" w:ascii="Arial" w:hAnsi="Arial"/>
          <w:lang w:val="mn-Cyrl-MN"/>
        </w:rPr>
        <w:t xml:space="preserve"> Эрдэнэ гишүүн болон асуудал оруулж байгаа гишүүд хариулах байх. Мөн Зоригт сайдаас зарим зүйл дээр ойлголт өгч, хариулт өгөх байх. </w:t>
      </w:r>
      <w:r>
        <w:rPr>
          <w:rFonts w:cs="Arial" w:ascii="Arial" w:hAnsi="Arial"/>
          <w:effect w:val="blinkBackground"/>
          <w:lang w:val="mn-Cyrl-MN"/>
        </w:rPr>
        <w:t>Сэдванчиг</w:t>
      </w:r>
      <w:r>
        <w:rPr>
          <w:rFonts w:cs="Arial" w:ascii="Arial" w:hAnsi="Arial"/>
          <w:lang w:val="mn-Cyrl-MN"/>
        </w:rPr>
        <w:t xml:space="preserve"> гишүүн хариулъя.</w:t>
      </w:r>
    </w:p>
    <w:p>
      <w:pPr>
        <w:pStyle w:val="NormalWeb"/>
        <w:ind w:firstLine="567"/>
        <w:jc w:val="both"/>
        <w:rPr/>
      </w:pPr>
      <w:r>
        <w:rPr>
          <w:rFonts w:cs="Arial" w:ascii="Arial" w:hAnsi="Arial"/>
          <w:b/>
          <w:effect w:val="blinkBackground"/>
          <w:lang w:val="mn-Cyrl-MN"/>
        </w:rPr>
        <w:t>Ц</w:t>
      </w:r>
      <w:r>
        <w:rPr>
          <w:rFonts w:cs="Arial" w:ascii="Arial" w:hAnsi="Arial"/>
          <w:b/>
          <w:lang w:val="mn-Cyrl-MN"/>
        </w:rPr>
        <w:t>.</w:t>
      </w:r>
      <w:r>
        <w:rPr>
          <w:rFonts w:cs="Arial" w:ascii="Arial" w:hAnsi="Arial"/>
          <w:b/>
          <w:effect w:val="blinkBackground"/>
          <w:lang w:val="mn-Cyrl-MN"/>
        </w:rPr>
        <w:t>Сэдванчиг</w:t>
      </w:r>
      <w:r>
        <w:rPr>
          <w:rFonts w:cs="Arial" w:ascii="Arial" w:hAnsi="Arial"/>
          <w:lang w:val="mn-Cyrl-MN"/>
        </w:rPr>
        <w:t xml:space="preserve">:-Гол мөрний урсац бүрэлдэх эх, усан сан бүхий газрын хамгаалалтын бүс, ойн сан бүхий газар ашигт малтмал эрэх, хайх, ашиглахыг хориглох тухай хуулийн 4-р зүйлийн 4.1-д Монгол Улсын нутаг дэвсгэр дэх гол мөрний урсац бүрэлдэх эх, усан сан бүхий газрын хамгаалалтын бүс, ойн сан бүхий газарт ашигт малтмал хайх, ашиглахыг хориглоно гэж заасан байгаа. </w:t>
      </w:r>
    </w:p>
    <w:p>
      <w:pPr>
        <w:pStyle w:val="NormalWeb"/>
        <w:ind w:firstLine="567"/>
        <w:jc w:val="both"/>
        <w:rPr/>
      </w:pPr>
      <w:r>
        <w:rPr>
          <w:rFonts w:cs="Arial" w:ascii="Arial" w:hAnsi="Arial"/>
          <w:lang w:val="mn-Cyrl-MN"/>
        </w:rPr>
        <w:t xml:space="preserve">Мөн энэ хуулийн 4.5-д энэ хориглосон талбайд ашигт малтмалын зөвшөөрөл олгохгүй гээд заачихсан байгаа. Мөн Ашигт малтмалын тухай хуулийн 17, 24-р зүйлд тусгай зөвшөөрөл олгох шаардлага гэж бий л дээ. Энэ шаардлага дотор хориглосон талбайд олгохгүй гээд ингээд заачихсан байгаа юм. Тэгэхээр ойн сан бүхий газар гэж чухам юуг хэлэх вэ, усны хамгаалалтын бүс гэж чухам юуг хэлэх вэ, усны эх бүрэлдэх эх гэж чухам ямар газрыг  хэлэх вэ гэдгийг Усны тухай хууль, Ойн тухай хууль, мөн энэ </w:t>
      </w:r>
      <w:r>
        <w:rPr>
          <w:rFonts w:cs="Arial" w:ascii="Arial" w:hAnsi="Arial"/>
          <w:effect w:val="blinkBackground"/>
          <w:lang w:val="mn-Cyrl-MN"/>
        </w:rPr>
        <w:t>хуулинд</w:t>
      </w:r>
      <w:r>
        <w:rPr>
          <w:rFonts w:cs="Arial" w:ascii="Arial" w:hAnsi="Arial"/>
          <w:lang w:val="mn-Cyrl-MN"/>
        </w:rPr>
        <w:t xml:space="preserve"> ингээд заагаад өгчихсөн юм. </w:t>
      </w:r>
    </w:p>
    <w:p>
      <w:pPr>
        <w:pStyle w:val="NormalWeb"/>
        <w:ind w:firstLine="567"/>
        <w:jc w:val="both"/>
        <w:rPr/>
      </w:pPr>
      <w:r>
        <w:rPr>
          <w:rFonts w:cs="Arial" w:ascii="Arial" w:hAnsi="Arial"/>
          <w:lang w:val="mn-Cyrl-MN"/>
        </w:rPr>
        <w:t xml:space="preserve">Бадамсүрэн гишүүний асууж байгаа 4.3-т энэ газрын хилийн заагийг Засгийн газар тогтоохоор зааж өгсөн. Энэ хуультай зэрэгцээд УИХ-ын 55-р тогтоол,  хуулийг дагаж мөрдөх журмын тухай хууль гэж гарсан. Энэ тогтоол, энэ журмын тухай хуульд хууль гарснаас хойш 3 сарын хугацаанд багтаагаад тэр хилийн зааг газрыг тогтоо гэсэн ийм заалт байж байгаа. Энэ хугацаанд амжиж тогтоогоогүй гэдэг тайлбарыг хэлдэг юм. Тэгэхээр </w:t>
      </w:r>
      <w:r>
        <w:rPr>
          <w:rFonts w:cs="Arial" w:ascii="Arial" w:hAnsi="Arial"/>
          <w:effect w:val="blinkBackground"/>
          <w:lang w:val="mn-Cyrl-MN"/>
        </w:rPr>
        <w:t>хуулинд</w:t>
      </w:r>
      <w:r>
        <w:rPr>
          <w:rFonts w:cs="Arial" w:ascii="Arial" w:hAnsi="Arial"/>
          <w:lang w:val="mn-Cyrl-MN"/>
        </w:rPr>
        <w:t xml:space="preserve"> ерөөсөө хориглоно, хориглосон талбайд зөвшөөрөл олгож болохгүй гээд заачихсан байгаа шүү дээ. Тэрнээс энэ хилийн заагийг тогтоох хүртэл энэ хууль үйлчлэхгүй. Тогтоосны дараа юу гэдэг юм, энэ зөвшөөрлийг олгож болохгүй гэсэн заалт байхгүй. Ерөөсөө ойн сан, усан сан, гол мөрний урсац бүрэлддэг эх, өндөр уулын бүсэд зөвшөөрөл олгохгүй гээд ингээд заагаад өгчихсөн юм. </w:t>
      </w:r>
    </w:p>
    <w:p>
      <w:pPr>
        <w:pStyle w:val="NormalWeb"/>
        <w:ind w:firstLine="567"/>
        <w:jc w:val="both"/>
        <w:rPr/>
      </w:pPr>
      <w:r>
        <w:rPr>
          <w:rFonts w:cs="Arial" w:ascii="Arial" w:hAnsi="Arial"/>
          <w:lang w:val="mn-Cyrl-MN"/>
        </w:rPr>
        <w:t xml:space="preserve">Нарийвчилсан хилийн зааг, координатын цэг гэдэг юмуу солбицол гэдэг юмуу энийг 3 сарын хугацаанд багтаагаад тогтооно гэсэн ийм л тогтоол шийдвэр гарсан шүү дээ. Нөхөн төлбөрийн асуудлыг бас </w:t>
      </w:r>
      <w:r>
        <w:rPr>
          <w:rFonts w:cs="Arial" w:ascii="Arial" w:hAnsi="Arial"/>
          <w:effect w:val="blinkBackground"/>
          <w:lang w:val="mn-Cyrl-MN"/>
        </w:rPr>
        <w:t>хуулинд</w:t>
      </w:r>
      <w:r>
        <w:rPr>
          <w:rFonts w:cs="Arial" w:ascii="Arial" w:hAnsi="Arial"/>
          <w:lang w:val="mn-Cyrl-MN"/>
        </w:rPr>
        <w:t xml:space="preserve"> их тодорхой зааж өгсөн. Нөхөн төлбөр олгох журмыг Засгийн газар тогтоохоор хуульчилж өгсөн. Энэ журам олон нийтэд их тодорхой болоод нийтэд зарлагдах ёстой байсан, зарлагдаагүй. Тусгай зөвшөөрөл цуцлагдах үед нөхөн төлбөрийн асуудлыг бүрэн дуусгасан байх ёстой. Өөрөөр хэлбэл, төлбөр тооцоо дууссаны дараа зөвшөөрөл цуцлах асуудлыг шийдэхээр ингэж хуульчилж өгсөн байгаа. Харамсалтай нь нөхөн олговор олгох журам тодорхой болоогүй, олон нийтэд зарлагдаагүй, нөхөн төлбөртэй холбоотой эх үүсвэрийн асуудал яригдаагүй, төсвийн тухай хуульд нэг ч төгрөг суугаагүй байхад Засгийн газар 254 ширхэг лиценз </w:t>
      </w:r>
      <w:r>
        <w:rPr>
          <w:rFonts w:cs="Arial" w:ascii="Arial" w:hAnsi="Arial"/>
          <w:effect w:val="blinkBackground"/>
          <w:lang w:val="mn-Cyrl-MN"/>
        </w:rPr>
        <w:t>цуцлана</w:t>
      </w:r>
      <w:r>
        <w:rPr>
          <w:rFonts w:cs="Arial" w:ascii="Arial" w:hAnsi="Arial"/>
          <w:lang w:val="mn-Cyrl-MN"/>
        </w:rPr>
        <w:t xml:space="preserve"> гэдэг шийдвэрийг гаргах.../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NormalWeb"/>
        <w:ind w:firstLine="567"/>
        <w:jc w:val="both"/>
        <w:rPr/>
      </w:pPr>
      <w:r>
        <w:rPr>
          <w:rFonts w:cs="Arial" w:ascii="Arial" w:hAnsi="Arial"/>
          <w:lang w:val="mn-Cyrl-MN"/>
        </w:rPr>
        <w:t xml:space="preserve">Тэгэхээр нөхөн төлбөрийн асуудал шийдэгдээгүй, эх үүсвэр нь төсөвт суугаагүй байхад 254 ширхэг зөвшөөрөл цуцлах тухай нийгэмд ийм шуугиан тарьсан л даа. </w:t>
      </w:r>
      <w:r>
        <w:rPr>
          <w:rFonts w:cs="Arial" w:ascii="Arial" w:hAnsi="Arial"/>
          <w:effect w:val="blinkBackground"/>
          <w:lang w:val="mn-Cyrl-MN"/>
        </w:rPr>
        <w:t>Хуулинд</w:t>
      </w:r>
      <w:r>
        <w:rPr>
          <w:rFonts w:cs="Arial" w:ascii="Arial" w:hAnsi="Arial"/>
          <w:lang w:val="mn-Cyrl-MN"/>
        </w:rPr>
        <w:t xml:space="preserve"> бол ерөөсөө төлбөр дууссаны дараа зөвшөөрлийг цуцлахаар ингэж зааж өгсөн байгаа. </w:t>
      </w:r>
    </w:p>
    <w:p>
      <w:pPr>
        <w:pStyle w:val="NormalWeb"/>
        <w:ind w:firstLine="567"/>
        <w:jc w:val="both"/>
        <w:rPr/>
      </w:pPr>
      <w:r>
        <w:rPr>
          <w:rFonts w:cs="Arial" w:ascii="Arial" w:hAnsi="Arial"/>
          <w:b/>
          <w:lang w:val="mn-Cyrl-MN"/>
        </w:rPr>
        <w:t>Д.Дэмбэрэл</w:t>
      </w:r>
      <w:r>
        <w:rPr>
          <w:rFonts w:cs="Arial" w:ascii="Arial" w:hAnsi="Arial"/>
          <w:lang w:val="mn-Cyrl-MN"/>
        </w:rPr>
        <w:t>:-Зоригт сайд</w:t>
      </w:r>
    </w:p>
    <w:p>
      <w:pPr>
        <w:pStyle w:val="NormalWeb"/>
        <w:ind w:firstLine="567"/>
        <w:jc w:val="both"/>
        <w:rPr/>
      </w:pPr>
      <w:r>
        <w:rPr>
          <w:rFonts w:cs="Arial" w:ascii="Arial" w:hAnsi="Arial"/>
          <w:b/>
          <w:lang w:val="mn-Cyrl-MN"/>
        </w:rPr>
        <w:t>Даш.Зоригт</w:t>
      </w:r>
      <w:r>
        <w:rPr>
          <w:rFonts w:cs="Arial" w:ascii="Arial" w:hAnsi="Arial"/>
          <w:lang w:val="mn-Cyrl-MN"/>
        </w:rPr>
        <w:t xml:space="preserve">:-Гол </w:t>
      </w:r>
      <w:r>
        <w:rPr>
          <w:rFonts w:cs="Arial" w:ascii="Arial" w:hAnsi="Arial"/>
          <w:effect w:val="blinkBackground"/>
          <w:lang w:val="mn-Cyrl-MN"/>
        </w:rPr>
        <w:t>мөрний</w:t>
      </w:r>
      <w:r>
        <w:rPr>
          <w:rFonts w:cs="Arial" w:ascii="Arial" w:hAnsi="Arial"/>
          <w:lang w:val="mn-Cyrl-MN"/>
        </w:rPr>
        <w:t xml:space="preserve"> урсац бүрэлдэх эх, усан сан бүхий газрын хамгаалалтын бүс, ойн сан бүхий газарт ашигт малтмал хайх, ашиглахыг хориглох тухай хуулийн 4.3 дээр яг энэ ашигт малтмал хайх, ашиглахыг хориглох газруудынх нь хилийн заагийг нь Засгийн газар тогтооно гэсэн ийм заалт байгаа юм. Тэгээд энэ гол мөрний ус бүрэлдэх эх, усан сан бүхий газрын хамгаалалтын бүс, ойн сан бүхий газарт ашигт малтмал хайх, ашиглахыг хориглохтой холбогдуулан авах зарим арга хэмжээний УИХ-ын 55-р тогтоолын 2-р заалтан дээр юу гэж байгаа вэ гэхээр ашигт малтмал хайх, ашиглахыг хориглосон гол мөрний ус бүрэлдэх эх, усан сан бүхий газрын хамгаалалтын бүс, ойн сан бүхий газрын геологийн уул уурхай, кадастрын бүртгэл мэдээллийг шинэчлэн  гаргасны үндсэн дээр эдгээр газрын хилийн заагийг тогтоож олон нийтэд мэдээлнэ гэсэн байгаа.</w:t>
      </w:r>
    </w:p>
    <w:p>
      <w:pPr>
        <w:pStyle w:val="NormalWeb"/>
        <w:ind w:firstLine="567"/>
        <w:jc w:val="both"/>
        <w:rPr/>
      </w:pPr>
      <w:r>
        <w:rPr>
          <w:rFonts w:cs="Arial" w:ascii="Arial" w:hAnsi="Arial"/>
          <w:lang w:val="mn-Cyrl-MN"/>
        </w:rPr>
        <w:t xml:space="preserve">Өөрөөр хэлбэл, ойн сан бүхий одоо энэ гол мөрний ус бүрэлдэх эх, усан сан бүхий газрын хамгаалалтын бүс, ойн сан бүхий газарт ашигт малтмал хайх газраа хилийн заагийг нь тогтоо, кадастрын бүртгэлийг нь хий, мэдээллийг нь шинэчлэн гаргасны үндсэн дээр олон нийтэд мэдээлээд хилийг заагийг нь тогтоо гэсэн ийм УИХ-ын тогтоол байгаа юм. Энэ тогтоол, энэ хууль бол 2009 оны 7-р сарын 16-ны өдөр батлагдсан. Түүнээс хойш улс орны хэмжээнд аймгуудыг </w:t>
      </w:r>
      <w:r>
        <w:rPr>
          <w:rFonts w:cs="Arial" w:ascii="Arial" w:hAnsi="Arial"/>
          <w:effect w:val="blinkBackground"/>
          <w:lang w:val="mn-Cyrl-MN"/>
        </w:rPr>
        <w:t>хамарсан</w:t>
      </w:r>
      <w:r>
        <w:rPr>
          <w:rFonts w:cs="Arial" w:ascii="Arial" w:hAnsi="Arial"/>
          <w:lang w:val="mn-Cyrl-MN"/>
        </w:rPr>
        <w:t xml:space="preserve">, сумуудыг хамарсан манай усны газрыг хамарсан, ойн газруудыг хамарсан энэ хилийн заагийг тогтоох ажил явсан. Энэ бол 3 сарын хугацаанд хийж амжихааргүй ажил байна лээ. Угаасаа яагаад гэвэл манайх ерөөсөө энэ усныхаа кадастрын зургийг нь гаргаагүй байсан, ой модныхоо кадастрын зургийг нь гаргаагүй байсан. Ийм ажил жил гаруй хугацаанд өнгөрөөд 2010 оны 8 сард л эцсийн байдлаар энэ кадастрын зураг нь гарсан байгаа юм. Тэр хүртэл лиценз Ашигт малтмалынхаа хуулийн дагуу нэгэнт хориглох бүс нь, кадастрын зураг нь гараагүй байгаа учраас явагдаж байсан. 2010 оны 8 сард хилийн бүс нь тогтоогдсоны дараа Засгийн газрын хуралдаанаар энэ асуудлыг нэг бус удаа хэлэлцээд УИХ-ын 57-р тогтоолын 1-ийн 1-р заалтын дагуу олон нийтэд мэдээл гэсэн байгаа учраас бид нар эхний </w:t>
      </w:r>
      <w:r>
        <w:rPr>
          <w:rFonts w:cs="Arial" w:ascii="Arial" w:hAnsi="Arial"/>
          <w:effect w:val="blinkBackground"/>
          <w:lang w:val="mn-Cyrl-MN"/>
        </w:rPr>
        <w:t>ээлжинд</w:t>
      </w:r>
      <w:r>
        <w:rPr>
          <w:rFonts w:cs="Arial" w:ascii="Arial" w:hAnsi="Arial"/>
          <w:lang w:val="mn-Cyrl-MN"/>
        </w:rPr>
        <w:t xml:space="preserve"> 1800 орчим лиценз байна, үүнээс 254 лиценз цуцлагдах нь байна шүү, эд нарт эхний </w:t>
      </w:r>
      <w:r>
        <w:rPr>
          <w:rFonts w:cs="Arial" w:ascii="Arial" w:hAnsi="Arial"/>
          <w:effect w:val="blinkBackground"/>
          <w:lang w:val="mn-Cyrl-MN"/>
        </w:rPr>
        <w:t>ээлжинд</w:t>
      </w:r>
      <w:r>
        <w:rPr>
          <w:rFonts w:cs="Arial" w:ascii="Arial" w:hAnsi="Arial"/>
          <w:lang w:val="mn-Cyrl-MN"/>
        </w:rPr>
        <w:t xml:space="preserve"> бид нар Засгийн газраас сая батлагдсан байгаа нөхөн олговрынх нь журмын дагуу нөхөн олговрыг олгоно гэсэн ийм мэдээлэл хийсэн байгаа.</w:t>
      </w:r>
    </w:p>
    <w:p>
      <w:pPr>
        <w:pStyle w:val="NormalWeb"/>
        <w:ind w:firstLine="567"/>
        <w:jc w:val="both"/>
        <w:rPr/>
      </w:pPr>
      <w:r>
        <w:rPr>
          <w:rFonts w:cs="Arial" w:ascii="Arial" w:hAnsi="Arial"/>
          <w:lang w:val="mn-Cyrl-MN"/>
        </w:rPr>
        <w:t xml:space="preserve">Тийм учраас бид нар өнөөдрийн байдлаар цуцлаагүй байгаа, цуцлагдах нь байна шүү гэдэг мэдээллийг УИХ-ын 57-р тогтоолын дагуу хийсэн. Энэ дээр бас одоо энэ лиценз олгогдоод байгаа юм шиг ойлголт байна. Тийм юм байхгүй. 2010 оны 7 </w:t>
      </w:r>
      <w:r>
        <w:rPr>
          <w:rFonts w:cs="Arial" w:ascii="Arial" w:hAnsi="Arial"/>
          <w:effect w:val="blinkBackground"/>
          <w:lang w:val="mn-Cyrl-MN"/>
        </w:rPr>
        <w:t>сараас</w:t>
      </w:r>
      <w:r>
        <w:rPr>
          <w:rFonts w:cs="Arial" w:ascii="Arial" w:hAnsi="Arial"/>
          <w:lang w:val="mn-Cyrl-MN"/>
        </w:rPr>
        <w:t xml:space="preserve"> хойш УИХ-ын хууль батлагдаад, ашигт малтмалын шинээр лиценз олгох зүйлийг хориглосон байгаа. Тийм учраас лиценз олгогдохгүй байгаа гэдгийг дахиж хэлье.</w:t>
      </w:r>
    </w:p>
    <w:p>
      <w:pPr>
        <w:pStyle w:val="NormalWeb"/>
        <w:ind w:firstLine="567"/>
        <w:jc w:val="both"/>
        <w:rPr/>
      </w:pPr>
      <w:r>
        <w:rPr>
          <w:rFonts w:cs="Arial" w:ascii="Arial" w:hAnsi="Arial"/>
          <w:effect w:val="blinkBackground"/>
          <w:lang w:val="mn-Cyrl-MN"/>
        </w:rPr>
        <w:t>Хоёр дахь</w:t>
      </w:r>
      <w:r>
        <w:rPr>
          <w:rFonts w:cs="Arial" w:ascii="Arial" w:hAnsi="Arial"/>
          <w:lang w:val="mn-Cyrl-MN"/>
        </w:rPr>
        <w:t xml:space="preserve"> асуултын хувьд, ер нь нийт Бадамсүрэн гишүүний </w:t>
      </w:r>
      <w:r>
        <w:rPr>
          <w:rFonts w:cs="Arial" w:ascii="Arial" w:hAnsi="Arial"/>
          <w:effect w:val="blinkBackground"/>
          <w:lang w:val="mn-Cyrl-MN"/>
        </w:rPr>
        <w:t>асуултанд</w:t>
      </w:r>
      <w:r>
        <w:rPr>
          <w:rFonts w:cs="Arial" w:ascii="Arial" w:hAnsi="Arial"/>
          <w:lang w:val="mn-Cyrl-MN"/>
        </w:rPr>
        <w:t xml:space="preserve"> хариулахад нийтдээ 1800 орчим лиценз энэ хуулийн үйлчлэлд хамрагдаж байгаа. Хамрагдахаар болсон байгаа. 8 сард эцсийн байдлаар энэ кадастрын зургийг нь гаргаснаас хойш бид нар энэ бүх кадастрын зураглалд оруулах лицензтэй давхцаж үзэх ийм ажил хийгдсэн. Бүхэлдээ болон хэсэгчилсэн байдлаар 1800 орчим лиценз </w:t>
      </w:r>
      <w:r>
        <w:rPr>
          <w:rFonts w:cs="Arial" w:ascii="Arial" w:hAnsi="Arial"/>
          <w:effect w:val="blinkBackground"/>
          <w:lang w:val="mn-Cyrl-MN"/>
        </w:rPr>
        <w:t>давхцсан</w:t>
      </w:r>
      <w:r>
        <w:rPr>
          <w:rFonts w:cs="Arial" w:ascii="Arial" w:hAnsi="Arial"/>
          <w:lang w:val="mn-Cyrl-MN"/>
        </w:rPr>
        <w:t xml:space="preserve"> байгаа. Зарим нь жишээлбэл, 1 градус газар орсон байхад зарим нь бүхэлдээ 300 гаруй лиценз бүхэлдээ орсон байх жишээтэй. Янз янзын байдал байгаа. 1800-гаас ойролцоогоор 300 гаруй нь ашиглалтын лиценз, бусад нь хайгуулын лиценз байгаа. Эхний </w:t>
      </w:r>
      <w:r>
        <w:rPr>
          <w:rFonts w:cs="Arial" w:ascii="Arial" w:hAnsi="Arial"/>
          <w:effect w:val="blinkBackground"/>
          <w:lang w:val="mn-Cyrl-MN"/>
        </w:rPr>
        <w:t>ээлжинд</w:t>
      </w:r>
      <w:r>
        <w:rPr>
          <w:rFonts w:cs="Arial" w:ascii="Arial" w:hAnsi="Arial"/>
          <w:lang w:val="mn-Cyrl-MN"/>
        </w:rPr>
        <w:t xml:space="preserve"> 1800 орчим лицензийн хүрээнд.../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NormalWeb"/>
        <w:ind w:firstLine="567"/>
        <w:jc w:val="both"/>
        <w:rPr/>
      </w:pPr>
      <w:r>
        <w:rPr>
          <w:rFonts w:cs="Arial" w:ascii="Arial" w:hAnsi="Arial"/>
          <w:b/>
          <w:lang w:val="mn-Cyrl-MN"/>
        </w:rPr>
        <w:t>Д.Дэмбэрэл</w:t>
      </w:r>
      <w:r>
        <w:rPr>
          <w:rFonts w:cs="Arial" w:ascii="Arial" w:hAnsi="Arial"/>
          <w:lang w:val="mn-Cyrl-MN"/>
        </w:rPr>
        <w:t>:-Чуулганы хуралдааны ажиллагаанд Эрдэс баялаг, эрчим хүчний дэд сайд болон бас холбогдох албаны зарим хүмүүс оролцож байна. Бадамсүрэн гишүүн тодруулчихъя.</w:t>
      </w:r>
    </w:p>
    <w:p>
      <w:pPr>
        <w:pStyle w:val="NormalWeb"/>
        <w:ind w:firstLine="567"/>
        <w:jc w:val="both"/>
        <w:rPr/>
      </w:pPr>
      <w:r>
        <w:rPr>
          <w:rFonts w:cs="Arial" w:ascii="Arial" w:hAnsi="Arial"/>
          <w:b/>
          <w:effect w:val="blinkBackground"/>
          <w:lang w:val="mn-Cyrl-MN"/>
        </w:rPr>
        <w:t>Х</w:t>
      </w:r>
      <w:r>
        <w:rPr>
          <w:rFonts w:cs="Arial" w:ascii="Arial" w:hAnsi="Arial"/>
          <w:b/>
          <w:lang w:val="mn-Cyrl-MN"/>
        </w:rPr>
        <w:t>.Бадамсүрэн</w:t>
      </w:r>
      <w:r>
        <w:rPr>
          <w:rFonts w:cs="Arial" w:ascii="Arial" w:hAnsi="Arial"/>
          <w:lang w:val="mn-Cyrl-MN"/>
        </w:rPr>
        <w:t xml:space="preserve">:-Сая дутуу </w:t>
      </w:r>
      <w:r>
        <w:rPr>
          <w:rFonts w:cs="Arial" w:ascii="Arial" w:hAnsi="Arial"/>
          <w:effect w:val="blinkBackground"/>
          <w:lang w:val="mn-Cyrl-MN"/>
        </w:rPr>
        <w:t>хариулагдчих</w:t>
      </w:r>
      <w:r>
        <w:rPr>
          <w:rFonts w:cs="Arial" w:ascii="Arial" w:hAnsi="Arial"/>
          <w:lang w:val="mn-Cyrl-MN"/>
        </w:rPr>
        <w:t xml:space="preserve"> шиг боллоо. Нөхөн төлбөрийн хэмжээ хэдий гарсан бэ? Тэр асуудлыг лиценз цуцлагдлаа гэхэд энэ хуулийнхаа дагуу яаж нөхөн олговрыг ямар эх үүсвэрээр олгох, ямар чиг баримжаа гарч байна. Энд бас Сангийн сайд ч, мэдээж Засгийн газар дээрээ ч энэ асуудлыг авч үзэж байгаа байх. Энэ асуудал. Хэрэв энэ хайгуулын лиценз, ашиглалтын лиценз гэлээ. Тэгэхээр зарим уурхайнууд  нь ашиглагдаж байсан, хөрсийг нь </w:t>
      </w:r>
      <w:r>
        <w:rPr>
          <w:rFonts w:cs="Arial" w:ascii="Arial" w:hAnsi="Arial"/>
          <w:effect w:val="blinkBackground"/>
          <w:lang w:val="mn-Cyrl-MN"/>
        </w:rPr>
        <w:t>хуулчихсан</w:t>
      </w:r>
      <w:r>
        <w:rPr>
          <w:rFonts w:cs="Arial" w:ascii="Arial" w:hAnsi="Arial"/>
          <w:lang w:val="mn-Cyrl-MN"/>
        </w:rPr>
        <w:t xml:space="preserve"> тийм л байдлаар лиценз цуцлагдсан тохиолдолд тэр уурхайн хувь заяа цаашид хэрхэх вэ? мэдээж тэнд үйл ажиллагаа явуулж байгаа компаниуд байна. Тэр компаниудын хичнээн хүний асуудал энд хөндөгдөж байна вэ?</w:t>
      </w:r>
    </w:p>
    <w:p>
      <w:pPr>
        <w:pStyle w:val="NormalWeb"/>
        <w:ind w:firstLine="567"/>
        <w:jc w:val="both"/>
        <w:rPr/>
      </w:pPr>
      <w:r>
        <w:rPr>
          <w:rFonts w:cs="Arial" w:ascii="Arial" w:hAnsi="Arial"/>
          <w:b/>
          <w:lang w:val="mn-Cyrl-MN"/>
        </w:rPr>
        <w:t>Д.Дэмбэрэл</w:t>
      </w:r>
      <w:r>
        <w:rPr>
          <w:rFonts w:cs="Arial" w:ascii="Arial" w:hAnsi="Arial"/>
          <w:lang w:val="mn-Cyrl-MN"/>
        </w:rPr>
        <w:t>:-Зоригт сайд хариулах уу?</w:t>
      </w:r>
    </w:p>
    <w:p>
      <w:pPr>
        <w:pStyle w:val="NormalWeb"/>
        <w:ind w:firstLine="567"/>
        <w:jc w:val="both"/>
        <w:rPr/>
      </w:pPr>
      <w:r>
        <w:rPr>
          <w:rFonts w:cs="Arial" w:ascii="Arial" w:hAnsi="Arial"/>
          <w:b/>
          <w:lang w:val="mn-Cyrl-MN"/>
        </w:rPr>
        <w:t>Даш.Зоригт</w:t>
      </w:r>
      <w:r>
        <w:rPr>
          <w:rFonts w:cs="Arial" w:ascii="Arial" w:hAnsi="Arial"/>
          <w:lang w:val="mn-Cyrl-MN"/>
        </w:rPr>
        <w:t xml:space="preserve">:-Аж ахуйн нэгжүүдээс бид нар урьдчилсан байдлаар Засгийн газраас нөхөн олговор олгох журмыг баталсан байгаа. Энэ журмыг боловсруулах бэлтгэл ажлын хүрээнд аж ахуйн нэгжүүдээс судалгаа авсан байгаа. Аж ахуйн нэгжүүдээс судалгаа авсан байдлыг аваад үзэхэд 4-5 их наяд төгрөгийн хооронд нөхөн төлбөр гарна шүү гэдэг ийм мэдээллийг компаниудаас өгсөн байгаа. Бид нар энийг нь мэдээжийн хэрэг нягталж байна, энэ </w:t>
      </w:r>
      <w:r>
        <w:rPr>
          <w:rFonts w:cs="Arial" w:ascii="Arial" w:hAnsi="Arial"/>
          <w:effect w:val="blinkBackground"/>
          <w:lang w:val="mn-Cyrl-MN"/>
        </w:rPr>
        <w:t>журмандаа</w:t>
      </w:r>
      <w:r>
        <w:rPr>
          <w:rFonts w:cs="Arial" w:ascii="Arial" w:hAnsi="Arial"/>
          <w:lang w:val="mn-Cyrl-MN"/>
        </w:rPr>
        <w:t xml:space="preserve"> нийцүүлж яаж шийдэх болох вэ гэдэг энэ боломжийг л харж байна л даа. Мэдээжийн хэрэг 4-5 их наяд гэдэг бол эцсийн тоо биш, энэнээс бага ч байж магад, ер нь буурах байх. Гэхдээ одоогийн яг таны асуусан асуулт бол 300 гаруй ашиглалтын лицензэн дээр хөрөнгө оруулалт орчихсон байгаа ашиглалтын лицензэн дээр хэрхэх вэ гэхээр тэнд оруулсан хөрөнгө нь бас эргэн төлөгдөх, гаргасан ашигтай нь харьцуулж үзэж эргэн төлөгдөх ийм нөхцөл байдал үүснэ. Тэгэхээр нөхөн төлбөрийн хэмжээгээ бид нар эцэслэн боловсруулж байна. Энэ нөхөн төлбөрөөс гадна жаахан хүндрэлтэй асуудал Монголбанкнаас бид нарт бичиг ирсэн. Ямар асуудал ирсэн бэ гэхээр уул уурхайн салбарт гэж байгаа юм. 160 гаруй тэрбум төгрөгийн өр зээл банкны салбарын хэмжээнд байна шүү, энэ хуулийг хэрэгжүүлэхдээ энэ аж ахуйн нэгжүүдийнхээ асуудлыг шийдэхээс гадна банкны салбарт байгаа өр зээлийн асуудлыг хэрхэн шийдэх талаар саналаа бас өгөөрэй гэсэн ийм бичиг ирсэн байгаа учраас энэ асуудлыг бас давхар шийдэж байгаа.</w:t>
      </w:r>
    </w:p>
    <w:p>
      <w:pPr>
        <w:pStyle w:val="NormalWeb"/>
        <w:ind w:firstLine="567"/>
        <w:jc w:val="both"/>
        <w:rPr>
          <w:rFonts w:ascii="Arial" w:hAnsi="Arial" w:cs="Arial"/>
          <w:lang w:val="mn-Cyrl-MN"/>
        </w:rPr>
      </w:pPr>
      <w:r>
        <w:rPr>
          <w:rFonts w:cs="Arial" w:ascii="Arial" w:hAnsi="Arial"/>
          <w:lang w:val="mn-Cyrl-MN"/>
        </w:rPr>
        <w:t xml:space="preserve">Хүний тооны хувьд аж ахуйн нэгжүүд 10 мянга гэж ярьж байгаа. Бид нарын тооцоолж байгаагаар 5-10 мянгын хооронд ажиллаж байгаа хүн тэнд байна. </w:t>
      </w:r>
    </w:p>
    <w:p>
      <w:pPr>
        <w:pStyle w:val="NormalWeb"/>
        <w:ind w:firstLine="567"/>
        <w:jc w:val="both"/>
        <w:rPr/>
      </w:pPr>
      <w:r>
        <w:rPr>
          <w:rFonts w:cs="Arial" w:ascii="Arial" w:hAnsi="Arial"/>
          <w:b/>
          <w:lang w:val="mn-Cyrl-MN"/>
        </w:rPr>
        <w:t>Д.Дэмбэрэл</w:t>
      </w:r>
      <w:r>
        <w:rPr>
          <w:rFonts w:cs="Arial" w:ascii="Arial" w:hAnsi="Arial"/>
          <w:lang w:val="mn-Cyrl-MN"/>
        </w:rPr>
        <w:t>:-Ганбямба гишүүн асуултаа тавья.</w:t>
      </w:r>
    </w:p>
    <w:p>
      <w:pPr>
        <w:pStyle w:val="NormalWeb"/>
        <w:ind w:firstLine="567"/>
        <w:jc w:val="both"/>
        <w:rPr/>
      </w:pPr>
      <w:r>
        <w:rPr>
          <w:rFonts w:cs="Arial" w:ascii="Arial" w:hAnsi="Arial"/>
          <w:b/>
          <w:lang w:val="mn-Cyrl-MN"/>
        </w:rPr>
        <w:t>Н.Ганбямба</w:t>
      </w:r>
      <w:r>
        <w:rPr>
          <w:rFonts w:cs="Arial" w:ascii="Arial" w:hAnsi="Arial"/>
          <w:lang w:val="mn-Cyrl-MN"/>
        </w:rPr>
        <w:t>:-Үндсэндээ манайд хариуцлага тооцдог ийм тогтолцоо их суларч ирсэн. Хариуцлага тооцдог, огцордог, огцруулдаг ийм юм байх ёстой юм, монголын төрийг чадваржуулахад. Ерөнхийдөө энэ тавьж байгаа огцруулах үндэслэлийг сайд өөрөө юу гэж үзэж байгаа юм бол, байр суурийг нь сонирхъё гэж бодсон юм, нэгдүгээрт.</w:t>
      </w:r>
    </w:p>
    <w:p>
      <w:pPr>
        <w:pStyle w:val="NormalWeb"/>
        <w:ind w:firstLine="567"/>
        <w:jc w:val="both"/>
        <w:rPr>
          <w:rFonts w:ascii="Arial" w:hAnsi="Arial" w:cs="Arial"/>
          <w:lang w:val="mn-Cyrl-MN"/>
        </w:rPr>
      </w:pPr>
      <w:r>
        <w:rPr>
          <w:rFonts w:cs="Arial" w:ascii="Arial" w:hAnsi="Arial"/>
          <w:lang w:val="mn-Cyrl-MN"/>
        </w:rPr>
        <w:t xml:space="preserve">Хоёрдугаарт, ийм асуудлыг хэлэлцэх шаардлагатай гэж үзэж байгаа. Тухайлбал, би ч гэсэн бас ингээд өөдөөс харсан нэлээн олон сайд нар дээр надад хангалттай үндэслэлүүд байна. Огцруулах, хариуцлага тооцох ийм асуудлуудыг гаргаж тавья гэж бодож байгаа юм. Нэлээн олон сайд нарыг огцруулах санал надад байна, санал, дүгнэлт байна. Хариуцлага тооцох нэлээн, салбар болгон дээр гарсан алдаа дутагдалтай холбоотой зүйлүүд байна л даа. Гэтэл энэ танхимын зарчим чинь цаашдаа бид ямар, Их Хурал өөрөө бас нэг зарчим тогтохгүй бол яг нарийндаа энэ нэг сайд дээр гарсан алдаа дутагдал бол кабинетаар хариуцлага хүлээх ёстой юмуу, өөрөөр хэлбэл, Ерөнхий сайд нь хариуцлага хүлээх ёстой, ийм зарчим байдаг гээд зарим нь ярьдаг шүү дээ. Хуульчид. </w:t>
      </w:r>
    </w:p>
    <w:p>
      <w:pPr>
        <w:pStyle w:val="NormalWeb"/>
        <w:ind w:firstLine="567"/>
        <w:jc w:val="both"/>
        <w:rPr/>
      </w:pPr>
      <w:r>
        <w:rPr>
          <w:rFonts w:cs="Arial" w:ascii="Arial" w:hAnsi="Arial"/>
          <w:lang w:val="mn-Cyrl-MN"/>
        </w:rPr>
        <w:t xml:space="preserve">Өөрөөр хэлбэл, танхимын нэг сайдтай биш, танхимаар нь хариуцлага тооцдог, Ерөнхий сайд  нь хариуцлага хүлээдэг ийм зарчим дэлхий нийтийн жишиг гэдэг. Бид яаж тогтож явах юм. Нэгэнт ийм асуудал ярьсан дээр Их Хурал бас ийм асуудал, тухайлбал, холбогдох Байнгын </w:t>
      </w:r>
      <w:r>
        <w:rPr>
          <w:rFonts w:cs="Arial" w:ascii="Arial" w:hAnsi="Arial"/>
          <w:effect w:val="blinkBackground"/>
          <w:lang w:val="mn-Cyrl-MN"/>
        </w:rPr>
        <w:t>хороодууд</w:t>
      </w:r>
      <w:r>
        <w:rPr>
          <w:rFonts w:cs="Arial" w:ascii="Arial" w:hAnsi="Arial"/>
          <w:lang w:val="mn-Cyrl-MN"/>
        </w:rPr>
        <w:t xml:space="preserve"> юу гэж үзэж байгаа юм бол гэж тодруулж асуумаар байгаа юм л даа. Тухайлбал, танхимаараа хариуцлага хүлээх юмуу, эсвэл цувардаг, </w:t>
      </w:r>
      <w:r>
        <w:rPr>
          <w:rFonts w:cs="Arial" w:ascii="Arial" w:hAnsi="Arial"/>
          <w:effect w:val="blinkBackground"/>
          <w:lang w:val="mn-Cyrl-MN"/>
        </w:rPr>
        <w:t>цөмөлдөг</w:t>
      </w:r>
      <w:r>
        <w:rPr>
          <w:rFonts w:cs="Arial" w:ascii="Arial" w:hAnsi="Arial"/>
          <w:lang w:val="mn-Cyrl-MN"/>
        </w:rPr>
        <w:t xml:space="preserve"> практик манай дээр бүр танхимын гишүүд нь бие биенийгээ огцруулах санал тавьж ирсэн ийм Засгийн газрууд байгаа шүү дээ. Зарим Засгийн газрын хувьд танхимыг гишүүд нь бие биенийгээ огцруулахаар. Нэг сайд нь нөгөө сайдаа огцруулах санал Их Хурал дээр яригдаж байсан ийм түүх манайд байгаа шүү. Гэтэл бид нар чинь танхимын систем, </w:t>
      </w:r>
      <w:r>
        <w:rPr>
          <w:rFonts w:cs="Arial" w:ascii="Arial" w:hAnsi="Arial"/>
          <w:effect w:val="blinkBackground"/>
          <w:lang w:val="mn-Cyrl-MN"/>
        </w:rPr>
        <w:t>кабинетийн</w:t>
      </w:r>
      <w:r>
        <w:rPr>
          <w:rFonts w:cs="Arial" w:ascii="Arial" w:hAnsi="Arial"/>
          <w:lang w:val="mn-Cyrl-MN"/>
        </w:rPr>
        <w:t xml:space="preserve"> ийм системийг сонгож авсан орон чинь ер нь нэг нэгээр нь хариуцлага тооцож байх уу, эсвэл кабинетаар нь тооцож байх уу гэдгээ ярьж тогтмоор болчихсон юм, цаг нь болчихсон юм.</w:t>
      </w:r>
    </w:p>
    <w:p>
      <w:pPr>
        <w:pStyle w:val="NormalWeb"/>
        <w:ind w:firstLine="567"/>
        <w:jc w:val="both"/>
        <w:rPr/>
      </w:pPr>
      <w:r>
        <w:rPr>
          <w:rFonts w:cs="Arial" w:ascii="Arial" w:hAnsi="Arial"/>
          <w:lang w:val="mn-Cyrl-MN"/>
        </w:rPr>
        <w:t xml:space="preserve">Тийм учраас манай Их Хурлын удирдлага юмуу манай Байнгын </w:t>
      </w:r>
      <w:r>
        <w:rPr>
          <w:rFonts w:cs="Arial" w:ascii="Arial" w:hAnsi="Arial"/>
          <w:effect w:val="blinkBackground"/>
          <w:lang w:val="mn-Cyrl-MN"/>
        </w:rPr>
        <w:t>хороодууд</w:t>
      </w:r>
      <w:r>
        <w:rPr>
          <w:rFonts w:cs="Arial" w:ascii="Arial" w:hAnsi="Arial"/>
          <w:lang w:val="mn-Cyrl-MN"/>
        </w:rPr>
        <w:t xml:space="preserve"> ямар санал бид нар цаашдаа энэ зарчим барих юм бэ? Тэгэхгүй бол би </w:t>
      </w:r>
      <w:r>
        <w:rPr>
          <w:rFonts w:cs="Arial" w:ascii="Arial" w:hAnsi="Arial"/>
          <w:effect w:val="blinkBackground"/>
          <w:lang w:val="mn-Cyrl-MN"/>
        </w:rPr>
        <w:t>маргаашнаас</w:t>
      </w:r>
      <w:r>
        <w:rPr>
          <w:rFonts w:cs="Arial" w:ascii="Arial" w:hAnsi="Arial"/>
          <w:lang w:val="mn-Cyrl-MN"/>
        </w:rPr>
        <w:t xml:space="preserve"> бас нэлээн хэдэн сайд нарыг огцруулах санал тавих нь байна. Гэтэл бид нар чинь энэ </w:t>
      </w:r>
      <w:r>
        <w:rPr>
          <w:rFonts w:cs="Arial" w:ascii="Arial" w:hAnsi="Arial"/>
          <w:effect w:val="blinkBackground"/>
          <w:lang w:val="mn-Cyrl-MN"/>
        </w:rPr>
        <w:t>кабинетийн</w:t>
      </w:r>
      <w:r>
        <w:rPr>
          <w:rFonts w:cs="Arial" w:ascii="Arial" w:hAnsi="Arial"/>
          <w:lang w:val="mn-Cyrl-MN"/>
        </w:rPr>
        <w:t xml:space="preserve"> системийг нь юу гэж үзэх юм. Эсвэл нэг нэгээр нь цөмлөх үү, нэг нэгээр нь туг тахих бол юу ч биш гэж үзэж байгаа л даа. Ер нь нэг хоёр сайд бол ер нь хариуцлага хүлээж байж энэ салбар нь сайжирна шүү дээ гэдэг асуудал яригддаг зүйл. Гэтэл яг нарийндаа өнөөдөр Их Хурал өөрөө зарчмаа тохирч авахгүй бол </w:t>
      </w:r>
      <w:r>
        <w:rPr>
          <w:rFonts w:cs="Arial" w:ascii="Arial" w:hAnsi="Arial"/>
          <w:effect w:val="blinkBackground"/>
          <w:lang w:val="mn-Cyrl-MN"/>
        </w:rPr>
        <w:t>кабинетийн</w:t>
      </w:r>
      <w:r>
        <w:rPr>
          <w:rFonts w:cs="Arial" w:ascii="Arial" w:hAnsi="Arial"/>
          <w:lang w:val="mn-Cyrl-MN"/>
        </w:rPr>
        <w:t xml:space="preserve"> систем хэвээрээ явах юмуу, яг нарийндаа хариуцлага тооцох юм бол энэ хамтарсан нэрээр ерөөсөө хариуцлага бүр суларчихсан, хамтарсан Засгийн газар гэдэг нэрээр. </w:t>
      </w:r>
    </w:p>
    <w:p>
      <w:pPr>
        <w:pStyle w:val="NormalWeb"/>
        <w:ind w:firstLine="567"/>
        <w:jc w:val="both"/>
        <w:rPr>
          <w:rFonts w:ascii="Arial" w:hAnsi="Arial" w:cs="Arial"/>
          <w:lang w:val="mn-Cyrl-MN"/>
        </w:rPr>
      </w:pPr>
      <w:r>
        <w:rPr>
          <w:rFonts w:cs="Arial" w:ascii="Arial" w:hAnsi="Arial"/>
          <w:lang w:val="mn-Cyrl-MN"/>
        </w:rPr>
        <w:t>Тийм учраас кабинет гэж үзэх юмуу, эсвэл сайд нар нэг бүрээр нь хариуцлага тооцох уу гэдэг асуудлаа Их Хурал бас яаж цаашаа явах юм бэ гэдгийг манай Байнгын хороо Их Хурлын удирдлагаас бас байр сууриа илэрхийлнэ үү гэсэн ийм хэд хэдэн асуултууд байна.</w:t>
      </w:r>
    </w:p>
    <w:p>
      <w:pPr>
        <w:pStyle w:val="NormalWeb"/>
        <w:ind w:firstLine="567"/>
        <w:jc w:val="both"/>
        <w:rPr/>
      </w:pPr>
      <w:r>
        <w:rPr>
          <w:rFonts w:cs="Arial" w:ascii="Arial" w:hAnsi="Arial"/>
          <w:b/>
          <w:lang w:val="mn-Cyrl-MN"/>
        </w:rPr>
        <w:t>Д.Дэмбэрэл</w:t>
      </w:r>
      <w:r>
        <w:rPr>
          <w:rFonts w:cs="Arial" w:ascii="Arial" w:hAnsi="Arial"/>
          <w:lang w:val="mn-Cyrl-MN"/>
        </w:rPr>
        <w:t xml:space="preserve">:-Зоригт Байнгын хорооны дарга. Энэ асуудлыг юу гэж үзсэн, ганц сайдын тухай асуудал ингээд сугалаад сугалаад яриад байх юмуу, </w:t>
      </w:r>
      <w:r>
        <w:rPr>
          <w:rFonts w:cs="Arial" w:ascii="Arial" w:hAnsi="Arial"/>
          <w:effect w:val="blinkBackground"/>
          <w:lang w:val="mn-Cyrl-MN"/>
        </w:rPr>
        <w:t>кабинетийн</w:t>
      </w:r>
      <w:r>
        <w:rPr>
          <w:rFonts w:cs="Arial" w:ascii="Arial" w:hAnsi="Arial"/>
          <w:lang w:val="mn-Cyrl-MN"/>
        </w:rPr>
        <w:t xml:space="preserve"> зарчмын асуудлыг бүхэлд нь ярих юмуу гэдэг асуудал дээр.</w:t>
      </w:r>
    </w:p>
    <w:p>
      <w:pPr>
        <w:pStyle w:val="NormalWeb"/>
        <w:ind w:firstLine="567"/>
        <w:jc w:val="both"/>
        <w:rPr/>
      </w:pPr>
      <w:r>
        <w:rPr>
          <w:rFonts w:cs="Arial" w:ascii="Arial" w:hAnsi="Arial"/>
          <w:b/>
          <w:lang w:val="mn-Cyrl-MN"/>
        </w:rPr>
        <w:t>Д.Зоригт</w:t>
      </w:r>
      <w:r>
        <w:rPr>
          <w:rFonts w:cs="Arial" w:ascii="Arial" w:hAnsi="Arial"/>
          <w:lang w:val="mn-Cyrl-MN"/>
        </w:rPr>
        <w:t>:-Байнгын хороо энэ асуудлыг төсөл санаачилж оруулж ирсэн хүрээнд л хэлэлцсэн. Зөвхөн Эрдэс баялаг, эрчим хүчний сайдын асуудлаар тавигдсан асуудлын хүрээнд хэлэлцсэн. Байнгын хорооны хуралдаан дээр танхимаар нь хариуцлага хүлээлгэх энэ талаар яригдаагүй.</w:t>
      </w:r>
    </w:p>
    <w:p>
      <w:pPr>
        <w:pStyle w:val="NormalWeb"/>
        <w:ind w:firstLine="567"/>
        <w:jc w:val="both"/>
        <w:rPr/>
      </w:pPr>
      <w:r>
        <w:rPr>
          <w:rFonts w:cs="Arial" w:ascii="Arial" w:hAnsi="Arial"/>
          <w:b/>
          <w:lang w:val="mn-Cyrl-MN"/>
        </w:rPr>
        <w:t>Д.Дэмбэрэл</w:t>
      </w:r>
      <w:r>
        <w:rPr>
          <w:rFonts w:cs="Arial" w:ascii="Arial" w:hAnsi="Arial"/>
          <w:lang w:val="mn-Cyrl-MN"/>
        </w:rPr>
        <w:t xml:space="preserve">:-УИХ-ын заавал нэг сайдын асуудлыг ярьж болохгүй, тэгвэл хамтын удирдлагын, танхимын зарчмын, танхимаар нь ярина гэсэн тийм юм байхгүй л дээ. Хуулийнхаа хүрээнд л явж байна гэж ойлгож байгаа. Засгийн газрын гишүүнийг бид томилох, чөлөөлөх, өөрчлөх, огцруулах асуудлыг УИХ-ын гишүүд тавьж болох бүрэн эрхийн хүрээнд л энэ асуудал одоогоор явж байна. Ерөнхий зарчим нь Ганбямба гишүүний хэлээд байгаа зарчим бас биш л дээ. </w:t>
      </w:r>
      <w:r>
        <w:rPr>
          <w:rFonts w:cs="Arial" w:ascii="Arial" w:hAnsi="Arial"/>
          <w:effect w:val="blinkBackground"/>
          <w:lang w:val="mn-Cyrl-MN"/>
        </w:rPr>
        <w:t>Кабинетийн</w:t>
      </w:r>
      <w:r>
        <w:rPr>
          <w:rFonts w:cs="Arial" w:ascii="Arial" w:hAnsi="Arial"/>
          <w:lang w:val="mn-Cyrl-MN"/>
        </w:rPr>
        <w:t xml:space="preserve"> зарчмаар ажиллаж байгаа бол ганц сайдын хариуцлагаас гадна кабинет бүхэлдээ энд зарим дурьдсан хариуцлагын тухай яригдах ёстой шүү гээд ерөнхий хэлж байгаа бол тэр зүйтэй. </w:t>
      </w:r>
    </w:p>
    <w:p>
      <w:pPr>
        <w:pStyle w:val="NormalWeb"/>
        <w:ind w:firstLine="567"/>
        <w:jc w:val="both"/>
        <w:rPr/>
      </w:pPr>
      <w:r>
        <w:rPr>
          <w:rFonts w:cs="Arial" w:ascii="Arial" w:hAnsi="Arial"/>
          <w:lang w:val="mn-Cyrl-MN"/>
        </w:rPr>
        <w:t xml:space="preserve">Энэ удаагийн тавьсан асуудал бол гишүүдийн яг тодорхой тавьсан асуудлын хүрээнд гишүүд бүрэн эрхийнхээ хүрээнд тодорхой асуудлыг тавиад байгаа учраас өнөөдөр тодорхой сайд дээрээ л ярихаас өөр аргагүй байна. Тэд </w:t>
      </w:r>
      <w:r>
        <w:rPr>
          <w:rFonts w:cs="Arial" w:ascii="Arial" w:hAnsi="Arial"/>
          <w:effect w:val="blinkBackground"/>
          <w:lang w:val="mn-Cyrl-MN"/>
        </w:rPr>
        <w:t>кабинетийн</w:t>
      </w:r>
      <w:r>
        <w:rPr>
          <w:rFonts w:cs="Arial" w:ascii="Arial" w:hAnsi="Arial"/>
          <w:lang w:val="mn-Cyrl-MN"/>
        </w:rPr>
        <w:t xml:space="preserve"> тухай асуудлыг хараахан сөхөж тавиагүй байна. Сая бол бид нар зөвхөн зарчим яриад өнгөрлөө шүү дээ.</w:t>
      </w:r>
    </w:p>
    <w:p>
      <w:pPr>
        <w:pStyle w:val="NormalWeb"/>
        <w:ind w:firstLine="567"/>
        <w:jc w:val="both"/>
        <w:rPr/>
      </w:pPr>
      <w:r>
        <w:rPr>
          <w:rFonts w:cs="Arial" w:ascii="Arial" w:hAnsi="Arial"/>
          <w:lang w:val="mn-Cyrl-MN"/>
        </w:rPr>
        <w:t xml:space="preserve">Зоригт сайд. Үндэслэлээ юу гэж үзэж байна, би ганцаараа хариуцлага хүлээчих ёстой асуудлууд гэж байгаа юмуу, энэ бусад манай засгийн газрын </w:t>
      </w:r>
      <w:r>
        <w:rPr>
          <w:rFonts w:cs="Arial" w:ascii="Arial" w:hAnsi="Arial"/>
          <w:effect w:val="blinkBackground"/>
          <w:lang w:val="mn-Cyrl-MN"/>
        </w:rPr>
        <w:t>кабинетэд</w:t>
      </w:r>
      <w:r>
        <w:rPr>
          <w:rFonts w:cs="Arial" w:ascii="Arial" w:hAnsi="Arial"/>
          <w:lang w:val="mn-Cyrl-MN"/>
        </w:rPr>
        <w:t xml:space="preserve"> зөндөө л ярьж танилцуулсан, хамтын л зүйл шүү дээ гэж үзэж байна уу?</w:t>
      </w:r>
    </w:p>
    <w:p>
      <w:pPr>
        <w:pStyle w:val="NormalWeb"/>
        <w:ind w:firstLine="567"/>
        <w:jc w:val="both"/>
        <w:rPr/>
      </w:pPr>
      <w:r>
        <w:rPr>
          <w:rFonts w:cs="Arial" w:ascii="Arial" w:hAnsi="Arial"/>
          <w:b/>
          <w:lang w:val="mn-Cyrl-MN"/>
        </w:rPr>
        <w:t>Даш.Зоригт</w:t>
      </w:r>
      <w:r>
        <w:rPr>
          <w:rFonts w:cs="Arial" w:ascii="Arial" w:hAnsi="Arial"/>
          <w:lang w:val="mn-Cyrl-MN"/>
        </w:rPr>
        <w:t xml:space="preserve">:-Өөртөө холбоотой хэсэгтээ хариулъя. Ер нь бас энэ асуултуудын хүрээнд, саналын хүрээнд тодорхой асуудлуудаар хариулт нь гарах байх. Миний хувьд энэ Засгийн газарт, уул уурхайн салбар, эрчим хүчний салбар гээд яг өнөөдрийн байдлаар нэлээн зангилаа болоод байгаа салбарыг  хариуцаж байгаа хүний хувьд энэ </w:t>
      </w:r>
      <w:r>
        <w:rPr>
          <w:rFonts w:cs="Arial" w:ascii="Arial" w:hAnsi="Arial"/>
          <w:effect w:val="blinkBackground"/>
          <w:lang w:val="mn-Cyrl-MN"/>
        </w:rPr>
        <w:t>кабинетэд</w:t>
      </w:r>
      <w:r>
        <w:rPr>
          <w:rFonts w:cs="Arial" w:ascii="Arial" w:hAnsi="Arial"/>
          <w:lang w:val="mn-Cyrl-MN"/>
        </w:rPr>
        <w:t xml:space="preserve"> олж байгаа, явж байгаа, урагшилж байгаа зүйл нь ч надтай холбоотой, алдаатай, оноотой зүйл нь ч надтай холбоотой гэж би үзэж байгаа. Тийм учраас өнөөдрийн байдлаар энэ ирсэн байгаа 7 асуултан дээр бүгдэд нь надад хариулт байна гэж үзэж байгаа.</w:t>
      </w:r>
    </w:p>
    <w:p>
      <w:pPr>
        <w:pStyle w:val="NormalWeb"/>
        <w:ind w:firstLine="567"/>
        <w:jc w:val="both"/>
        <w:rPr/>
      </w:pPr>
      <w:r>
        <w:rPr>
          <w:rFonts w:cs="Arial" w:ascii="Arial" w:hAnsi="Arial"/>
          <w:b/>
          <w:lang w:val="mn-Cyrl-MN"/>
        </w:rPr>
        <w:t>Д.Дэмбэрэл</w:t>
      </w:r>
      <w:r>
        <w:rPr>
          <w:rFonts w:cs="Arial" w:ascii="Arial" w:hAnsi="Arial"/>
          <w:lang w:val="mn-Cyrl-MN"/>
        </w:rPr>
        <w:t xml:space="preserve">:-Даваасүрэн гишүүн </w:t>
      </w:r>
    </w:p>
    <w:p>
      <w:pPr>
        <w:pStyle w:val="NormalWeb"/>
        <w:ind w:firstLine="567"/>
        <w:jc w:val="both"/>
        <w:rPr/>
      </w:pPr>
      <w:r>
        <w:rPr>
          <w:rFonts w:cs="Arial" w:ascii="Arial" w:hAnsi="Arial"/>
          <w:b/>
          <w:effect w:val="blinkBackground"/>
          <w:lang w:val="mn-Cyrl-MN"/>
        </w:rPr>
        <w:t>Ц</w:t>
      </w:r>
      <w:r>
        <w:rPr>
          <w:rFonts w:cs="Arial" w:ascii="Arial" w:hAnsi="Arial"/>
          <w:b/>
          <w:lang w:val="mn-Cyrl-MN"/>
        </w:rPr>
        <w:t>.Даваасүрэн</w:t>
      </w:r>
      <w:r>
        <w:rPr>
          <w:rFonts w:cs="Arial" w:ascii="Arial" w:hAnsi="Arial"/>
          <w:lang w:val="mn-Cyrl-MN"/>
        </w:rPr>
        <w:t xml:space="preserve">:-Энэ бас л нэг хариуцлагын тухай л асуудал юм даа. Өнөөдөр манай төрд дутагдаж байгаа асуудал бол сайн засаглал, хариуцлагатай төрийн асуудал байна гэж ер нь амтай бүхэн ярьж байна л даа. Тэгэхээр би энэ тэдгээр гишүүдийн гаргасан үндэслэлүүдийг бас хууль зүйн үндэслэлтэй юм байна гэж ярьж байгаа юм. Энэ дотроо 3 зүйл нь бас мэргэжлийн  хувьд ч тэр бас хариуцаж байсан ажилтай холбоотой байгаа учраас би онцолж ярья гэж бодоод байгаа юм. Оюу Толгойн асуудлаар татвар 2010 оны төсвийн тодотголтой холбогдолтойгоор төсвийн тодотгол хэлэлцэж байх үед Байнгын хороогоор ярихдаа ажлын хэсэг гаргаад ингээд Оюу Толгойн хөрөнгө оруулалттай холбогдолтой татварын асуудлыг судлах гэрээний </w:t>
      </w:r>
      <w:r>
        <w:rPr>
          <w:rFonts w:cs="Arial" w:ascii="Arial" w:hAnsi="Arial"/>
          <w:effect w:val="blinkBackground"/>
          <w:lang w:val="mn-Cyrl-MN"/>
        </w:rPr>
        <w:t>биелэлтэнд</w:t>
      </w:r>
      <w:r>
        <w:rPr>
          <w:rFonts w:cs="Arial" w:ascii="Arial" w:hAnsi="Arial"/>
          <w:lang w:val="mn-Cyrl-MN"/>
        </w:rPr>
        <w:t xml:space="preserve"> бас тодорхой үнэлэлт, дүгнэлт өгөх ажлын хэсэг томилсон юм. Тэгээд би Батбаяр гишүүнээс байнга нэхдэг юм, нэхэхээр шаардлагатай мэдээлэл гаргаж өгсөнгүй гэдэг асуудал байнга тавьдаг. Тухайн компани нь болохоор нууц задарна гэсэн ийм зүйл яриад байдаг юм.Тэгэхээр би ажлын хэсэгт материал гаргаж өгөхгүй удаашруулсан чинь үнэн үү гэж. Энэ асуудлаар Зоригт сайд, Батбаяр </w:t>
      </w:r>
      <w:r>
        <w:rPr>
          <w:rFonts w:cs="Arial" w:ascii="Arial" w:hAnsi="Arial"/>
          <w:effect w:val="blinkBackground"/>
          <w:lang w:val="mn-Cyrl-MN"/>
        </w:rPr>
        <w:t>гишүүн</w:t>
      </w:r>
      <w:r>
        <w:rPr>
          <w:rFonts w:cs="Arial" w:ascii="Arial" w:hAnsi="Arial"/>
          <w:lang w:val="mn-Cyrl-MN"/>
        </w:rPr>
        <w:t xml:space="preserve"> хоёроос тодруулж байна.</w:t>
      </w:r>
    </w:p>
    <w:p>
      <w:pPr>
        <w:pStyle w:val="NormalWeb"/>
        <w:ind w:firstLine="567"/>
        <w:jc w:val="both"/>
        <w:rPr/>
      </w:pPr>
      <w:r>
        <w:rPr>
          <w:rFonts w:cs="Arial" w:ascii="Arial" w:hAnsi="Arial"/>
          <w:lang w:val="mn-Cyrl-MN"/>
        </w:rPr>
        <w:t xml:space="preserve">Хоёрт, энэ нэг салбаруудыг, ялангуяа тэр тусмаа энэ эрчим хүчний стратегийн энэ том салбарын хувьд мэргэжлийн хүн удирдах ёстой гэж боддог юм. Гэхдээ мэргэжилтнүүд бол тодорхой хувилбар саналууд гаргадаг байхгүй юу. Тэрнээс хэн </w:t>
      </w:r>
      <w:r>
        <w:rPr>
          <w:rFonts w:cs="Arial" w:ascii="Arial" w:hAnsi="Arial"/>
          <w:effect w:val="blinkBackground"/>
          <w:lang w:val="mn-Cyrl-MN"/>
        </w:rPr>
        <w:t>сонголт</w:t>
      </w:r>
      <w:r>
        <w:rPr>
          <w:rFonts w:cs="Arial" w:ascii="Arial" w:hAnsi="Arial"/>
          <w:lang w:val="mn-Cyrl-MN"/>
        </w:rPr>
        <w:t xml:space="preserve"> хийж, шийдэл гаргах вэ гэдэг бол сайдын мэдлэг ур чадвараас шалтгаалдаг. Тэрнээс биш аятайхан сонсогдсоныг нь аваад яв гэсэн үг биш шүү дээ. Энэ эрчим хүчний салбарыг мэддэг </w:t>
      </w:r>
      <w:r>
        <w:rPr>
          <w:rFonts w:cs="Arial" w:ascii="Arial" w:hAnsi="Arial"/>
          <w:effect w:val="blinkBackground"/>
          <w:lang w:val="mn-Cyrl-MN"/>
        </w:rPr>
        <w:t>хүний</w:t>
      </w:r>
      <w:r>
        <w:rPr>
          <w:rFonts w:cs="Arial" w:ascii="Arial" w:hAnsi="Arial"/>
          <w:lang w:val="mn-Cyrl-MN"/>
        </w:rPr>
        <w:t xml:space="preserve"> хувьд би таныг тэр чинээнд ажиллаж чадахгүй байгаа гэдэгт итгэлтэй л байна. Би нэг зүйл сонирхож асууя. Монгол Улс бие даасан эрчим хүчний  системтэй гэж үздэг үү? Та энд бас нэг хариулт өгөөч.</w:t>
      </w:r>
    </w:p>
    <w:p>
      <w:pPr>
        <w:pStyle w:val="NormalWeb"/>
        <w:ind w:firstLine="567"/>
        <w:jc w:val="both"/>
        <w:rPr>
          <w:rFonts w:ascii="Arial" w:hAnsi="Arial" w:cs="Arial"/>
          <w:lang w:val="mn-Cyrl-MN"/>
        </w:rPr>
      </w:pPr>
      <w:r>
        <w:rPr>
          <w:rFonts w:cs="Arial" w:ascii="Arial" w:hAnsi="Arial"/>
          <w:lang w:val="mn-Cyrl-MN"/>
        </w:rPr>
        <w:t>Гуравт, гол мөрний урсац, бүрдэх эх, ойн нөөцийн сангийн газарт ашигт малтмалын олборлолт хийхгүй байх тухай хууль санаачлагчдын нэг нь л дээ. Үнэхээр 100 гаруй лицензийг хууль гарснаас хойш олгочихсон байсан юмуу? Энэ тэгвэл хууль зөрчсөн л үйлдэл байна шүү дээ. Яагаад энийг жишээлбэл, хууль зөрчөөгүй, огцруулах үндэслэл биш гээд үзчихэв. 7 асуудлаас нэг нь байвал хангалтгүй гэж үзэв үү?</w:t>
      </w:r>
    </w:p>
    <w:p>
      <w:pPr>
        <w:pStyle w:val="NormalWeb"/>
        <w:ind w:firstLine="567"/>
        <w:jc w:val="both"/>
        <w:rPr/>
      </w:pPr>
      <w:r>
        <w:rPr>
          <w:rFonts w:cs="Arial" w:ascii="Arial" w:hAnsi="Arial"/>
          <w:lang w:val="mn-Cyrl-MN"/>
        </w:rPr>
        <w:t xml:space="preserve">Дөрөвт, Ерөнхий сайдаас нэг асуулт асууя гэж бодож байгаа юм. Тэгэхээр энэ асуудалд иргэд яаж хандаж байна гэж та судалж үзэв үү? Тийм судалгаа байвал надад нэг хувийг өгөөч. Энэ бас ялангуяа нийгэм бухимдалтай байгаа үед их ноцтой асуудал гэж би бодоод байгаа юм. Сая би тойрогтоо ажиллаж байхад бас л Зоригт сайдын асуудлаар тийм аятайхан биш л хандаж байна лээ. Ингэж судалж үзэв үү? Судалгаа хийхгүйгээр бас </w:t>
      </w:r>
      <w:r>
        <w:rPr>
          <w:rFonts w:cs="Arial" w:ascii="Arial" w:hAnsi="Arial"/>
          <w:effect w:val="blinkBackground"/>
          <w:lang w:val="mn-Cyrl-MN"/>
        </w:rPr>
        <w:t>кабинетийн</w:t>
      </w:r>
      <w:r>
        <w:rPr>
          <w:rFonts w:cs="Arial" w:ascii="Arial" w:hAnsi="Arial"/>
          <w:lang w:val="mn-Cyrl-MN"/>
        </w:rPr>
        <w:t xml:space="preserve"> зарчмаар гэж үзээд шийдэгдчихсэн байгаа бол энэ том зүйлийн эхлэлийг </w:t>
      </w:r>
      <w:r>
        <w:rPr>
          <w:rFonts w:cs="Arial" w:ascii="Arial" w:hAnsi="Arial"/>
          <w:effect w:val="blinkBackground"/>
          <w:lang w:val="mn-Cyrl-MN"/>
        </w:rPr>
        <w:t>тавьчихав</w:t>
      </w:r>
      <w:r>
        <w:rPr>
          <w:rFonts w:cs="Arial" w:ascii="Arial" w:hAnsi="Arial"/>
          <w:lang w:val="mn-Cyrl-MN"/>
        </w:rPr>
        <w:t xml:space="preserve"> гэж. Туйпуу суларна гэдэг шүү дээ, тийм зүйл </w:t>
      </w:r>
      <w:r>
        <w:rPr>
          <w:rFonts w:cs="Arial" w:ascii="Arial" w:hAnsi="Arial"/>
          <w:effect w:val="blinkBackground"/>
          <w:lang w:val="mn-Cyrl-MN"/>
        </w:rPr>
        <w:t>болчихов</w:t>
      </w:r>
      <w:r>
        <w:rPr>
          <w:rFonts w:cs="Arial" w:ascii="Arial" w:hAnsi="Arial"/>
          <w:lang w:val="mn-Cyrl-MN"/>
        </w:rPr>
        <w:t xml:space="preserve"> гэж би бас болгоомжлоод байна.</w:t>
      </w:r>
    </w:p>
    <w:p>
      <w:pPr>
        <w:pStyle w:val="NormalWeb"/>
        <w:ind w:firstLine="567"/>
        <w:jc w:val="both"/>
        <w:rPr/>
      </w:pPr>
      <w:r>
        <w:rPr>
          <w:rFonts w:cs="Arial" w:ascii="Arial" w:hAnsi="Arial"/>
          <w:lang w:val="mn-Cyrl-MN"/>
        </w:rPr>
        <w:t xml:space="preserve">Зоригт сайдад хэлэхэд та ба ёс зүйтэй ажиллах хэрэгтэй. Яагаад гэвэл өнөөдөр ордон дотор ийм яриа явж байна шүү дээ. Зоригт сайд мэндэлдэг </w:t>
      </w:r>
      <w:r>
        <w:rPr>
          <w:rFonts w:cs="Arial" w:ascii="Arial" w:hAnsi="Arial"/>
          <w:effect w:val="blinkBackground"/>
          <w:lang w:val="mn-Cyrl-MN"/>
        </w:rPr>
        <w:t>болчихож</w:t>
      </w:r>
      <w:r>
        <w:rPr>
          <w:rFonts w:cs="Arial" w:ascii="Arial" w:hAnsi="Arial"/>
          <w:lang w:val="mn-Cyrl-MN"/>
        </w:rPr>
        <w:t xml:space="preserve"> гэж. Тэгэхээр та ерөөсөө л энэ Их Хурлын гишүүд ч тэр, энэ бусад улсуудтай хүндэтгэлтэй харьцах ёстой. Таныг бас томилсон хүнтэй чинь холбож ойлгоод байгаа шүү дээ. Тийм учраас та бас томилсон улсуудынхаа итгэлийг дааж, нэр хүндийг бодож ажиллах ёстой шүү гэдгийг би хэлэх байна. Ер нь би таны оронд байсан бол огцорчихсон доо, та бол залуу хүн шүү дээ, ирээдүйгээ бодох хэрэгтэй байсан байх.</w:t>
      </w:r>
    </w:p>
    <w:p>
      <w:pPr>
        <w:pStyle w:val="NormalWeb"/>
        <w:ind w:firstLine="567"/>
        <w:jc w:val="both"/>
        <w:rPr/>
      </w:pPr>
      <w:r>
        <w:rPr>
          <w:rFonts w:cs="Arial" w:ascii="Arial" w:hAnsi="Arial"/>
          <w:b/>
          <w:lang w:val="mn-Cyrl-MN"/>
        </w:rPr>
        <w:t>Д.Дэмбэрэл</w:t>
      </w:r>
      <w:r>
        <w:rPr>
          <w:rFonts w:cs="Arial" w:ascii="Arial" w:hAnsi="Arial"/>
          <w:lang w:val="mn-Cyrl-MN"/>
        </w:rPr>
        <w:t>:-Зоригт сайд, дараа нь Батбаяр гишүүн яг тодорхой хариунууд.</w:t>
      </w:r>
    </w:p>
    <w:p>
      <w:pPr>
        <w:pStyle w:val="NormalWeb"/>
        <w:ind w:firstLine="567"/>
        <w:jc w:val="both"/>
        <w:rPr/>
      </w:pPr>
      <w:r>
        <w:rPr>
          <w:rFonts w:cs="Arial" w:ascii="Arial" w:hAnsi="Arial"/>
          <w:b/>
          <w:lang w:val="mn-Cyrl-MN"/>
        </w:rPr>
        <w:t>Даш.Зоригт</w:t>
      </w:r>
      <w:r>
        <w:rPr>
          <w:rFonts w:cs="Arial" w:ascii="Arial" w:hAnsi="Arial"/>
          <w:lang w:val="mn-Cyrl-MN"/>
        </w:rPr>
        <w:t xml:space="preserve">:-Хөрөнгө оруулалттай холбоотой албан тоотууд хэд хэдэн удаа ирсэн, хариу өгөөгүй гэсэн нэг тийм ойлголт байх шиг байна. Даваасүрэн гишүүнээс Байнгын хорооны даргын 2010 оны 5 сарын 11-ний өдрийн 9/3514 гэсэн тоот ирүүлсэн байсан. Энэ албан тоотдоо Батбаяр гишүүнээр ахлуулсан ажлын хэсэг байгуулагдсан байгаа, энэний дагуу </w:t>
      </w:r>
      <w:r>
        <w:rPr>
          <w:rFonts w:cs="Arial" w:ascii="Arial" w:hAnsi="Arial"/>
          <w:effect w:val="blinkBackground"/>
          <w:lang w:val="mn-Cyrl-MN"/>
        </w:rPr>
        <w:t>ТЭЗҮ</w:t>
      </w:r>
      <w:r>
        <w:rPr>
          <w:rFonts w:cs="Arial" w:ascii="Arial" w:hAnsi="Arial"/>
          <w:lang w:val="mn-Cyrl-MN"/>
        </w:rPr>
        <w:t xml:space="preserve">, холбогдох нэмэлт материал ирүүлэхийг хүссэн байсан. Энэ хүсэлтийн дагуу 5 сарын 26-ны өдөр </w:t>
      </w:r>
      <w:r>
        <w:rPr>
          <w:rFonts w:cs="Arial" w:ascii="Arial" w:hAnsi="Arial"/>
          <w:effect w:val="blinkBackground"/>
          <w:lang w:val="mn-Cyrl-MN"/>
        </w:rPr>
        <w:t>А</w:t>
      </w:r>
      <w:r>
        <w:rPr>
          <w:rFonts w:cs="Arial" w:ascii="Arial" w:hAnsi="Arial"/>
          <w:lang w:val="mn-Cyrl-MN"/>
        </w:rPr>
        <w:t xml:space="preserve">/1770 тоотоор холбогдох материалыг нь байнгын хороонд нь хүргүүлсэн байгаа. Батбаяр гишүүн өөрөө 6 сарын 10-ны өдөр 5/4283 гэдэг ийм албан тоотыг ирүүлээд Эрдэнэс </w:t>
      </w:r>
      <w:r>
        <w:rPr>
          <w:rFonts w:cs="Arial" w:ascii="Arial" w:hAnsi="Arial"/>
          <w:effect w:val="blinkBackground"/>
          <w:lang w:val="mn-Cyrl-MN"/>
        </w:rPr>
        <w:t>МГЛ</w:t>
      </w:r>
      <w:r>
        <w:rPr>
          <w:rFonts w:cs="Arial" w:ascii="Arial" w:hAnsi="Arial"/>
          <w:lang w:val="mn-Cyrl-MN"/>
        </w:rPr>
        <w:t xml:space="preserve"> дээр тодорхой материал асуусан, ирүүл гэсэн. Түүнийх нь дагуу 93 хуудас материалыг 6 сарын 14-ний өдрийн 01/167 гэсэн ийм Эрдэнэс </w:t>
      </w:r>
      <w:r>
        <w:rPr>
          <w:rFonts w:cs="Arial" w:ascii="Arial" w:hAnsi="Arial"/>
          <w:effect w:val="blinkBackground"/>
          <w:lang w:val="mn-Cyrl-MN"/>
        </w:rPr>
        <w:t>МГЛ</w:t>
      </w:r>
      <w:r>
        <w:rPr>
          <w:rFonts w:cs="Arial" w:ascii="Arial" w:hAnsi="Arial"/>
          <w:lang w:val="mn-Cyrl-MN"/>
        </w:rPr>
        <w:t>-ийн өөрийнх нь тоотоор гишүүнд яаралтай гэсэн байсан учраас цаг алдахгүйн тулд 24-ний өдөр 93 хуудас материалыг хувь нийлүүлэгчдийн гэрээтэй гэх мэтийн олон материалын хамт гарт нь зориуд хүргүүлсэн байгаа.</w:t>
      </w:r>
    </w:p>
    <w:p>
      <w:pPr>
        <w:pStyle w:val="NormalWeb"/>
        <w:ind w:firstLine="567"/>
        <w:jc w:val="both"/>
        <w:rPr/>
      </w:pPr>
      <w:r>
        <w:rPr>
          <w:rFonts w:cs="Arial" w:ascii="Arial" w:hAnsi="Arial"/>
          <w:lang w:val="mn-Cyrl-MN"/>
        </w:rPr>
        <w:t xml:space="preserve">9 сарын 28-ны өдөр 5/6468 албан тоотыг дахиж Батбаяр гишүүнээс хөрөнгө оруулалт, </w:t>
      </w:r>
      <w:r>
        <w:rPr>
          <w:rFonts w:cs="Arial" w:ascii="Arial" w:hAnsi="Arial"/>
          <w:effect w:val="blinkBackground"/>
          <w:lang w:val="mn-Cyrl-MN"/>
        </w:rPr>
        <w:t>ТЭЗҮ</w:t>
      </w:r>
      <w:r>
        <w:rPr>
          <w:rFonts w:cs="Arial" w:ascii="Arial" w:hAnsi="Arial"/>
          <w:lang w:val="mn-Cyrl-MN"/>
        </w:rPr>
        <w:t xml:space="preserve">, гүйцэтгэл, ханган нийлүүлэлт, гэрээ хэлцлийн хувь гэж байгаа. Оюу Толгой ХХК-аас жишээлбэл, бүх аж ахуйн нэгжүүдтэйгээ байгуулсан, туслан гүйцэтгэгчтэйгээ байгуулсан гэрээ хэлцлийн хувь, туслах гүйцэтгэх, сонгох шалгаруулах журам зэргийг ирүүл гэсэн. Тэгэхээр </w:t>
      </w:r>
      <w:r>
        <w:rPr>
          <w:rFonts w:cs="Arial" w:ascii="Arial" w:hAnsi="Arial"/>
          <w:effect w:val="blinkBackground"/>
          <w:lang w:val="mn-Cyrl-MN"/>
        </w:rPr>
        <w:t>бид нар</w:t>
      </w:r>
      <w:r>
        <w:rPr>
          <w:rFonts w:cs="Arial" w:ascii="Arial" w:hAnsi="Arial"/>
          <w:lang w:val="mn-Cyrl-MN"/>
        </w:rPr>
        <w:t xml:space="preserve"> 9 сарын 28-ны өдрийн албан тоотод 11 сарын 16-ны өдрийн </w:t>
      </w:r>
      <w:r>
        <w:rPr>
          <w:rFonts w:cs="Arial" w:ascii="Arial" w:hAnsi="Arial"/>
          <w:effect w:val="blinkBackground"/>
          <w:lang w:val="mn-Cyrl-MN"/>
        </w:rPr>
        <w:t>А</w:t>
      </w:r>
      <w:r>
        <w:rPr>
          <w:rFonts w:cs="Arial" w:ascii="Arial" w:hAnsi="Arial"/>
          <w:lang w:val="mn-Cyrl-MN"/>
        </w:rPr>
        <w:t xml:space="preserve">/3631 албан тоотоор хариу хүргүүлсэн байгаа. Энэ дээр бидэнд байгаа болон бидэнтэй холбоотой Эрдэнэс </w:t>
      </w:r>
      <w:r>
        <w:rPr>
          <w:rFonts w:cs="Arial" w:ascii="Arial" w:hAnsi="Arial"/>
          <w:effect w:val="blinkBackground"/>
          <w:lang w:val="mn-Cyrl-MN"/>
        </w:rPr>
        <w:t>МГЛ</w:t>
      </w:r>
      <w:r>
        <w:rPr>
          <w:rFonts w:cs="Arial" w:ascii="Arial" w:hAnsi="Arial"/>
          <w:lang w:val="mn-Cyrl-MN"/>
        </w:rPr>
        <w:t xml:space="preserve"> Төрийн өмчийн  хорооноос авсан байсан 33 хуудастай хангамжийн үйл ажиллагааны журам болон 15 хуудас бусад материалыг хүргүүлсэн байгаа. Гэхдээ энэ албан тооттой гишүүнд юу гэж тайлбарласан бэ гэхээр ялангуяа энэ компанийн үйл ажиллагаатай холбоотой, компанид хяналт шалгалт хийх холбоотой асуудал нь төрийн холбогдох, ялангуяа аудитын байгууллагуудаар хийгдэх ийм хуультай байгаа шүү. Хэрвээ </w:t>
      </w:r>
      <w:r>
        <w:rPr>
          <w:rFonts w:cs="Arial" w:ascii="Arial" w:hAnsi="Arial"/>
          <w:effect w:val="blinkBackground"/>
          <w:lang w:val="mn-Cyrl-MN"/>
        </w:rPr>
        <w:t>энэнтэй</w:t>
      </w:r>
      <w:r>
        <w:rPr>
          <w:rFonts w:cs="Arial" w:ascii="Arial" w:hAnsi="Arial"/>
          <w:lang w:val="mn-Cyrl-MN"/>
        </w:rPr>
        <w:t xml:space="preserve"> холбоотой, ялангуяа компанийн нууцтай холбоотой материалыг шалгуулахаар </w:t>
      </w:r>
      <w:r>
        <w:rPr>
          <w:rFonts w:cs="Arial" w:ascii="Arial" w:hAnsi="Arial"/>
          <w:effect w:val="blinkBackground"/>
          <w:lang w:val="mn-Cyrl-MN"/>
        </w:rPr>
        <w:t>хүсч</w:t>
      </w:r>
      <w:r>
        <w:rPr>
          <w:rFonts w:cs="Arial" w:ascii="Arial" w:hAnsi="Arial"/>
          <w:lang w:val="mn-Cyrl-MN"/>
        </w:rPr>
        <w:t xml:space="preserve"> байгаа бол холбогдох журмаар нь Төрийн аудитын байгууллагуудад хандаад тэгээд энэ асуудлыг шалгуулаарай гэсэн ийм хүсэлт тавьсан байгаа.</w:t>
      </w:r>
    </w:p>
    <w:p>
      <w:pPr>
        <w:pStyle w:val="NormalWeb"/>
        <w:ind w:firstLine="567"/>
        <w:jc w:val="both"/>
        <w:rPr/>
      </w:pPr>
      <w:r>
        <w:rPr>
          <w:rFonts w:cs="Arial" w:ascii="Arial" w:hAnsi="Arial"/>
          <w:lang w:val="mn-Cyrl-MN"/>
        </w:rPr>
        <w:t xml:space="preserve">Манай яамны хүрээнд бол жишээлбэл, зарим материалыг нь авч болно, зарим материалыг нь авч болдоггүй, яг болох хэмжээндээ бүх материалыг нь аваад 11 сарын 16-ны өдөр Батбаяр гишүүнд хүргүүлсэн. Энэ 9 сарын 28-наас 11 сарын 16-нд ялангуяа хүргүүлсэн, сар хагас болсон гэдэг асуудал байгаа. Энийг бид нар хүлээн зөвшөөрч байгаа. Удсан, цаг алдсан. Энэ дээр Батбаяр гишүүнээс хүлцэл өчиж байгаа. Хамгийн гол нь манай яамнаас мэдээлэл аваад бид нар Эрдэнэс </w:t>
      </w:r>
      <w:r>
        <w:rPr>
          <w:rFonts w:cs="Arial" w:ascii="Arial" w:hAnsi="Arial"/>
          <w:effect w:val="blinkBackground"/>
          <w:lang w:val="mn-Cyrl-MN"/>
        </w:rPr>
        <w:t>МГЛ</w:t>
      </w:r>
      <w:r>
        <w:rPr>
          <w:rFonts w:cs="Arial" w:ascii="Arial" w:hAnsi="Arial"/>
          <w:lang w:val="mn-Cyrl-MN"/>
        </w:rPr>
        <w:t xml:space="preserve"> Төрийн өмчийн хороо руу бичээд, төрийн өмчийн хорооноос Эрдэнэс </w:t>
      </w:r>
      <w:r>
        <w:rPr>
          <w:rFonts w:cs="Arial" w:ascii="Arial" w:hAnsi="Arial"/>
          <w:effect w:val="blinkBackground"/>
          <w:lang w:val="mn-Cyrl-MN"/>
        </w:rPr>
        <w:t>МГЛ</w:t>
      </w:r>
      <w:r>
        <w:rPr>
          <w:rFonts w:cs="Arial" w:ascii="Arial" w:hAnsi="Arial"/>
          <w:lang w:val="mn-Cyrl-MN"/>
        </w:rPr>
        <w:t xml:space="preserve"> рүү аваад, Эрдэнэс </w:t>
      </w:r>
      <w:r>
        <w:rPr>
          <w:rFonts w:cs="Arial" w:ascii="Arial" w:hAnsi="Arial"/>
          <w:effect w:val="blinkBackground"/>
          <w:lang w:val="mn-Cyrl-MN"/>
        </w:rPr>
        <w:t>МГЛ</w:t>
      </w:r>
      <w:r>
        <w:rPr>
          <w:rFonts w:cs="Arial" w:ascii="Arial" w:hAnsi="Arial"/>
          <w:lang w:val="mn-Cyrl-MN"/>
        </w:rPr>
        <w:t xml:space="preserve"> Оюу Толгойгоосоо аваад эргээд бүх материалыг нэгтгээд ирвэл, цаг иртэл бас жаахан цаг ороод байгаа юм. Тийм учраас бас цаг алдсан зүйл байгаа гэдгийг хэлэх гэсэн юм.Бидэнд байгаа бүх мэдээллийн  хүрээнд хариуг өгсөн гэж үзэж байгаа.</w:t>
      </w:r>
    </w:p>
    <w:p>
      <w:pPr>
        <w:pStyle w:val="NormalWeb"/>
        <w:ind w:firstLine="567"/>
        <w:jc w:val="both"/>
        <w:rPr/>
      </w:pPr>
      <w:r>
        <w:rPr>
          <w:rFonts w:cs="Arial" w:ascii="Arial" w:hAnsi="Arial"/>
          <w:lang w:val="mn-Cyrl-MN"/>
        </w:rPr>
        <w:t xml:space="preserve">Эрчим хүчний хувьд мэргэжлийн, мэргэжлийн бус гэдэг ийм асуудлыг Даваасүрэн гишүүн нэг бус удаа тавьж байгаа. Ер нь Засгийн газрын гишүүдийн улс төрийн томилгоо, энэ улс төрийн томилгооны хүрээнд УИХ-аас УИХ-ын </w:t>
      </w:r>
      <w:r>
        <w:rPr>
          <w:rFonts w:cs="Arial" w:ascii="Arial" w:hAnsi="Arial"/>
          <w:effect w:val="blinkBackground"/>
          <w:lang w:val="mn-Cyrl-MN"/>
        </w:rPr>
        <w:t>олонхи</w:t>
      </w:r>
      <w:r>
        <w:rPr>
          <w:rFonts w:cs="Arial" w:ascii="Arial" w:hAnsi="Arial"/>
          <w:lang w:val="mn-Cyrl-MN"/>
        </w:rPr>
        <w:t xml:space="preserve"> гишүүд нь тухайн үедээ итгэл үзүүлээд томилогдсонд би бас их энэ итгэлийг дааж ажиллах ийм л зорилт тавьж ажиллаж байгаа. </w:t>
      </w:r>
    </w:p>
    <w:p>
      <w:pPr>
        <w:pStyle w:val="NormalWeb"/>
        <w:ind w:firstLine="567"/>
        <w:jc w:val="both"/>
        <w:rPr>
          <w:rFonts w:ascii="Arial" w:hAnsi="Arial" w:cs="Arial"/>
          <w:lang w:val="mn-Cyrl-MN"/>
        </w:rPr>
      </w:pPr>
      <w:r>
        <w:rPr>
          <w:rFonts w:cs="Arial" w:ascii="Arial" w:hAnsi="Arial"/>
          <w:lang w:val="mn-Cyrl-MN"/>
        </w:rPr>
        <w:t>Ер нь та бие даасан эрчим хүчний системтэй юу, үгүй юу гэж асууж байна.</w:t>
      </w:r>
    </w:p>
    <w:p>
      <w:pPr>
        <w:pStyle w:val="NormalWeb"/>
        <w:ind w:firstLine="567"/>
        <w:jc w:val="both"/>
        <w:rPr/>
      </w:pPr>
      <w:r>
        <w:rPr>
          <w:rFonts w:cs="Arial" w:ascii="Arial" w:hAnsi="Arial"/>
          <w:b/>
          <w:lang w:val="mn-Cyrl-MN"/>
        </w:rPr>
        <w:t>Д.Дэмбэрэл</w:t>
      </w:r>
      <w:r>
        <w:rPr>
          <w:rFonts w:cs="Arial" w:ascii="Arial" w:hAnsi="Arial"/>
          <w:lang w:val="mn-Cyrl-MN"/>
        </w:rPr>
        <w:t>:-Батбаяр гишүүн</w:t>
      </w:r>
    </w:p>
    <w:p>
      <w:pPr>
        <w:pStyle w:val="NormalWeb"/>
        <w:ind w:firstLine="567"/>
        <w:jc w:val="both"/>
        <w:rPr/>
      </w:pPr>
      <w:r>
        <w:rPr>
          <w:rFonts w:cs="Arial" w:ascii="Arial" w:hAnsi="Arial"/>
          <w:b/>
          <w:effect w:val="blinkBackground"/>
          <w:lang w:val="mn-Cyrl-MN"/>
        </w:rPr>
        <w:t>Ц</w:t>
      </w:r>
      <w:r>
        <w:rPr>
          <w:rFonts w:cs="Arial" w:ascii="Arial" w:hAnsi="Arial"/>
          <w:b/>
          <w:lang w:val="mn-Cyrl-MN"/>
        </w:rPr>
        <w:t>.Батбаяр</w:t>
      </w:r>
      <w:r>
        <w:rPr>
          <w:rFonts w:cs="Arial" w:ascii="Arial" w:hAnsi="Arial"/>
          <w:lang w:val="mn-Cyrl-MN"/>
        </w:rPr>
        <w:t>:-Өнөөдөр огцруулах тухай үндэслэлийн нэгдүгээрт энэ байгаа юм. Энэ дээр би яагаад ингэж бичээд нэгдүгээрт тавьсан юм бэ гэхээр өнөөдөр Монгол төр эзэн болж, энэ хэдэн хөрөнгө оруулалт хийж байгаа, монголын ард түмний төлөө дуугарах ёстой газар гэж бодож  энэ чиглэлээр асуудал тавьсан. Өнөөдөр би энэ асуудлыг тавихдаа ажлын хэсгийг томилоод энэ чиглэлээр Оюу Толгой компанид хандаж үзсэн юм. Би товч тодорхой юм нэхэж байгаа шүү дээ. Тэрнээс биш хэдэн хуудас авчирч ирээд өг гэж би хэлээгүй. Авчирч өгсөн. Юу ч мэдэхгүй хэдэн хуудас авчирч өгөөд хаячихсан. Би 6 сарын 10-ны өдөр Зоригт сайдад бичсэн бичгийг уншаад өгчихмөөр санагдаад байна, саяных нь ярианаас харахад. 6 сарын 14-ний дотор баталгаажсан, товч тодорхой, ойлгомжтой мэдээлэл, судалгааг гаргуулж ирнэ үү. Үүнд Нэг. Оюу Толгойн техник, эдийн засгийн үндэслэлд заагдсан болон хөрөнгө оруулалтын хүрээнд 2010, 2011, 2012 онд хийгдэх дэд бүтэц, бусад чиглэлийн хөрөнгө оруулалтын бэлтгэл ажлын явц, гүйцэтгэлийн түвшин, хөрөнгө оруулалтын жагсаалтыг нэгдүгээрт өгөөчээ гэсэн.</w:t>
      </w:r>
    </w:p>
    <w:p>
      <w:pPr>
        <w:pStyle w:val="NormalWeb"/>
        <w:ind w:firstLine="567"/>
        <w:jc w:val="both"/>
        <w:rPr/>
      </w:pPr>
      <w:r>
        <w:rPr>
          <w:rFonts w:cs="Arial" w:ascii="Arial" w:hAnsi="Arial"/>
          <w:lang w:val="mn-Cyrl-MN"/>
        </w:rPr>
        <w:t xml:space="preserve">Хоёрдугаарт, Оюу Толгой компанид ажиллах хүч нийлүүлэхээр шалгарсан </w:t>
      </w:r>
      <w:r>
        <w:rPr>
          <w:rFonts w:cs="Arial" w:ascii="Arial" w:hAnsi="Arial"/>
          <w:effect w:val="blinkBackground"/>
          <w:lang w:val="mn-Cyrl-MN"/>
        </w:rPr>
        <w:t>ГМЛ</w:t>
      </w:r>
      <w:r>
        <w:rPr>
          <w:rFonts w:cs="Arial" w:ascii="Arial" w:hAnsi="Arial"/>
          <w:lang w:val="mn-Cyrl-MN"/>
        </w:rPr>
        <w:t xml:space="preserve"> компанийн танилцуулга, мөн ажиллах хүч нийлүүлэх аж ахуйн нэгжийг сонгон шалгаруулахад мөрдсөн журам, заавар, тус компани Оюу Толгой компаниас 2010 онд ажиллах хүч авах талаар хүргүүлсэн захиалга, санал, ажиллах хүчинд тавигдах  шаардлага, нөхцөл, Оюу Толгой компани </w:t>
      </w:r>
      <w:r>
        <w:rPr>
          <w:rFonts w:cs="Arial" w:ascii="Arial" w:hAnsi="Arial"/>
          <w:effect w:val="blinkBackground"/>
          <w:lang w:val="mn-Cyrl-MN"/>
        </w:rPr>
        <w:t>ГМЛ</w:t>
      </w:r>
      <w:r>
        <w:rPr>
          <w:rFonts w:cs="Arial" w:ascii="Arial" w:hAnsi="Arial"/>
          <w:lang w:val="mn-Cyrl-MN"/>
        </w:rPr>
        <w:t xml:space="preserve"> компанийн хоорондын ажиллах хүч нийлүүлэх болон захиалга өгөх талаар туслан гүйцэтгэгчийн гэрээ, Оюу Толгой компанийн өнөөдрийн байдлаар ажиллаж байгаа буюу нийгмийн даатгал, ажлын байрны  төлбөр төлж байгаа гадаад, дотоодын нийт ажилчдын тоо 2010, 2011, 2012 онд хэд болох талаар судалгаа, мэдээлэл. </w:t>
      </w:r>
    </w:p>
    <w:p>
      <w:pPr>
        <w:pStyle w:val="NormalWeb"/>
        <w:ind w:firstLine="567"/>
        <w:jc w:val="both"/>
        <w:rPr>
          <w:rFonts w:ascii="Arial" w:hAnsi="Arial" w:cs="Arial"/>
          <w:lang w:val="mn-Cyrl-MN"/>
        </w:rPr>
      </w:pPr>
      <w:r>
        <w:rPr>
          <w:rFonts w:cs="Arial" w:ascii="Arial" w:hAnsi="Arial"/>
          <w:lang w:val="mn-Cyrl-MN"/>
        </w:rPr>
        <w:t>Гуравдугаарт, мөн Оюу Толгой компанид гадаад, дотоодын аж ахуйн нэгжүүдээс бараа, ажил үйлчилгээ нийлүүлэх, гүйцэтгэх талаар байгуулсан гэрээний хуулбар хувиуд, нийт хэдэн аж ахуйн нэгж туслан гүйцэтгэгчээр ажиллаж байгаа болон гадаад дотоодын аж ахуйн нэгжүүдээр ангилах, туслан гүйцэтгэгчээр шалгаруулахад тавигдсан нөхцөл, шаардлага, журам, заавар, мэдээлэл.</w:t>
      </w:r>
    </w:p>
    <w:p>
      <w:pPr>
        <w:pStyle w:val="NormalWeb"/>
        <w:ind w:firstLine="567"/>
        <w:jc w:val="both"/>
        <w:rPr>
          <w:rFonts w:ascii="Arial" w:hAnsi="Arial" w:cs="Arial"/>
          <w:lang w:val="mn-Cyrl-MN"/>
        </w:rPr>
      </w:pPr>
      <w:r>
        <w:rPr>
          <w:rFonts w:cs="Arial" w:ascii="Arial" w:hAnsi="Arial"/>
          <w:lang w:val="mn-Cyrl-MN"/>
        </w:rPr>
        <w:t>Дөрөвдүгээрт, Оюу Толгой компанийн хувь нийлүүлэгчдийн гэрээ</w:t>
      </w:r>
    </w:p>
    <w:p>
      <w:pPr>
        <w:pStyle w:val="NormalWeb"/>
        <w:ind w:firstLine="567"/>
        <w:jc w:val="both"/>
        <w:rPr/>
      </w:pPr>
      <w:r>
        <w:rPr>
          <w:rFonts w:cs="Arial" w:ascii="Arial" w:hAnsi="Arial"/>
          <w:lang w:val="mn-Cyrl-MN"/>
        </w:rPr>
        <w:t xml:space="preserve">Тавдугаарт, Оюу Толгой компанийн 34 хувийг Эрдэнэс </w:t>
      </w:r>
      <w:r>
        <w:rPr>
          <w:rFonts w:cs="Arial" w:ascii="Arial" w:hAnsi="Arial"/>
          <w:effect w:val="blinkBackground"/>
          <w:lang w:val="mn-Cyrl-MN"/>
        </w:rPr>
        <w:t>МГЛ</w:t>
      </w:r>
      <w:r>
        <w:rPr>
          <w:rFonts w:cs="Arial" w:ascii="Arial" w:hAnsi="Arial"/>
          <w:lang w:val="mn-Cyrl-MN"/>
        </w:rPr>
        <w:t xml:space="preserve"> компанийн 2009 оны санхүүгийн тайланд тусгасан байдал, ажлын тайлан, 2010 оны ажлын төлөвлөгөө,</w:t>
      </w:r>
    </w:p>
    <w:p>
      <w:pPr>
        <w:pStyle w:val="NormalWeb"/>
        <w:ind w:firstLine="567"/>
        <w:jc w:val="both"/>
        <w:rPr/>
      </w:pPr>
      <w:r>
        <w:rPr>
          <w:rFonts w:cs="Arial" w:ascii="Arial" w:hAnsi="Arial"/>
          <w:lang w:val="mn-Cyrl-MN"/>
        </w:rPr>
        <w:t xml:space="preserve">Зургадугаарт, Эрдэнэс </w:t>
      </w:r>
      <w:r>
        <w:rPr>
          <w:rFonts w:cs="Arial" w:ascii="Arial" w:hAnsi="Arial"/>
          <w:effect w:val="blinkBackground"/>
          <w:lang w:val="mn-Cyrl-MN"/>
        </w:rPr>
        <w:t>МГЛ</w:t>
      </w:r>
      <w:r>
        <w:rPr>
          <w:rFonts w:cs="Arial" w:ascii="Arial" w:hAnsi="Arial"/>
          <w:lang w:val="mn-Cyrl-MN"/>
        </w:rPr>
        <w:t xml:space="preserve"> компаниас хувь нийлүүлэгчтэй хөрөнгө оруулалтын гэрээний дагуу хийсэн төлөвлөгөө, биелэлт</w:t>
      </w:r>
    </w:p>
    <w:p>
      <w:pPr>
        <w:pStyle w:val="NormalWeb"/>
        <w:ind w:firstLine="567"/>
        <w:jc w:val="both"/>
        <w:rPr/>
      </w:pPr>
      <w:r>
        <w:rPr>
          <w:rFonts w:cs="Arial" w:ascii="Arial" w:hAnsi="Arial"/>
          <w:lang w:val="mn-Cyrl-MN"/>
        </w:rPr>
        <w:t xml:space="preserve">Долдугаарт, Оюу Толгойн лицензүүдийн тайлан, хийгдсэн ажлын явц төлөвлөгөөг гаргаж өгнө үү гээд бүр ингээд товч тодорхой бичээд өгсөн байхгүй юу. Тэгэхэд хэдэн юмнууд авчирч </w:t>
      </w:r>
      <w:r>
        <w:rPr>
          <w:rFonts w:cs="Arial" w:ascii="Arial" w:hAnsi="Arial"/>
          <w:effect w:val="blinkBackground"/>
          <w:lang w:val="mn-Cyrl-MN"/>
        </w:rPr>
        <w:t>өгчихөөд</w:t>
      </w:r>
      <w:r>
        <w:rPr>
          <w:rFonts w:cs="Arial" w:ascii="Arial" w:hAnsi="Arial"/>
          <w:lang w:val="mn-Cyrl-MN"/>
        </w:rPr>
        <w:t xml:space="preserve"> тэрнийгээ өгсөн гэдэг асуудал яриад. Би бүр товч тодорхой гэж хэлээд байхад нэг ийм л юм өгөөд, тэгээд чи энэ дээрээс юм олж авбал ав, авахгүй бол хая гэдэг ийм л юм </w:t>
      </w:r>
      <w:r>
        <w:rPr>
          <w:rFonts w:cs="Arial" w:ascii="Arial" w:hAnsi="Arial"/>
          <w:effect w:val="blinkBackground"/>
          <w:lang w:val="mn-Cyrl-MN"/>
        </w:rPr>
        <w:t>болчихоод</w:t>
      </w:r>
      <w:r>
        <w:rPr>
          <w:rFonts w:cs="Arial" w:ascii="Arial" w:hAnsi="Arial"/>
          <w:lang w:val="mn-Cyrl-MN"/>
        </w:rPr>
        <w:t xml:space="preserve"> байгаа юм. </w:t>
      </w:r>
    </w:p>
    <w:p>
      <w:pPr>
        <w:pStyle w:val="NormalWeb"/>
        <w:ind w:firstLine="567"/>
        <w:jc w:val="both"/>
        <w:rPr/>
      </w:pPr>
      <w:r>
        <w:rPr>
          <w:rFonts w:cs="Arial" w:ascii="Arial" w:hAnsi="Arial"/>
          <w:lang w:val="mn-Cyrl-MN"/>
        </w:rPr>
        <w:t xml:space="preserve">Нөгөө талаас өнөөдөр Оюу Толгой компанийн өмнө  Монгол төр сөгдчихсөн шүү. Тэрний өмнө юу ч хийж чадахгүй. Тийм үг байна шүү дээ. Энэ муу Батбаяр яадаг юм бэ, Баяр байхад. Яг тийм яриа явж байгаа шүү дээ. Тийм учраас л би энэ дээр асуудал тавиад үнэхээр энэ Монголын ард түмний эрх ашиг шүү дээ. Ялангуяа ажиллах хүчний асуудал монголчуудад хэрэгтэй. Тэр Зоригт сайдын яриад байгаа нэг асуудал.../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NormalWeb"/>
        <w:ind w:firstLine="567"/>
        <w:jc w:val="both"/>
        <w:rPr/>
      </w:pPr>
      <w:r>
        <w:rPr>
          <w:rFonts w:cs="Arial" w:ascii="Arial" w:hAnsi="Arial"/>
          <w:b/>
          <w:lang w:val="mn-Cyrl-MN"/>
        </w:rPr>
        <w:t>Д.Дэмбэрэл</w:t>
      </w:r>
      <w:r>
        <w:rPr>
          <w:rFonts w:cs="Arial" w:ascii="Arial" w:hAnsi="Arial"/>
          <w:lang w:val="mn-Cyrl-MN"/>
        </w:rPr>
        <w:t xml:space="preserve">:-Зоригт сайд. </w:t>
      </w:r>
      <w:r>
        <w:rPr>
          <w:rFonts w:cs="Arial" w:ascii="Arial" w:hAnsi="Arial"/>
          <w:effect w:val="blinkBackground"/>
          <w:lang w:val="mn-Cyrl-MN"/>
        </w:rPr>
        <w:t>Ц</w:t>
      </w:r>
      <w:r>
        <w:rPr>
          <w:rFonts w:cs="Arial" w:ascii="Arial" w:hAnsi="Arial"/>
          <w:lang w:val="mn-Cyrl-MN"/>
        </w:rPr>
        <w:t xml:space="preserve">.Батбаяр, </w:t>
      </w:r>
      <w:r>
        <w:rPr>
          <w:rFonts w:cs="Arial" w:ascii="Arial" w:hAnsi="Arial"/>
          <w:effect w:val="blinkBackground"/>
          <w:lang w:val="mn-Cyrl-MN"/>
        </w:rPr>
        <w:t>Сэдванчиг</w:t>
      </w:r>
      <w:r>
        <w:rPr>
          <w:rFonts w:cs="Arial" w:ascii="Arial" w:hAnsi="Arial"/>
          <w:lang w:val="mn-Cyrl-MN"/>
        </w:rPr>
        <w:t>, Эрдэнэ гишүүн гурав бол асуултаа асууж ярилцах дундаа тусгайлан асуулт тавих гэдэг байдлаар биш асуудал оруулж байгаа улсууд шүү дээ. Түрүүчийнхээ асуудлыг гүйцээгээд хариулаарай.</w:t>
      </w:r>
    </w:p>
    <w:p>
      <w:pPr>
        <w:pStyle w:val="NormalWeb"/>
        <w:ind w:firstLine="567"/>
        <w:jc w:val="both"/>
        <w:rPr/>
      </w:pPr>
      <w:r>
        <w:rPr>
          <w:rFonts w:cs="Arial" w:ascii="Arial" w:hAnsi="Arial"/>
          <w:b/>
          <w:lang w:val="mn-Cyrl-MN"/>
        </w:rPr>
        <w:t>Даш.Зоригт</w:t>
      </w:r>
      <w:r>
        <w:rPr>
          <w:rFonts w:cs="Arial" w:ascii="Arial" w:hAnsi="Arial"/>
          <w:lang w:val="mn-Cyrl-MN"/>
        </w:rPr>
        <w:t xml:space="preserve">:-Бие даасан эрчим хүчний системтэй юу гэж асууж байна л даа. Монголын эрчим хүчний систем бол бие даасан систем мөн гэж үзэж байгаа. Ер нь манай суурилагдсан хүчин чадал бол 800 </w:t>
      </w:r>
      <w:r>
        <w:rPr>
          <w:rFonts w:cs="Arial" w:ascii="Arial" w:hAnsi="Arial"/>
          <w:effect w:val="blinkBackground"/>
          <w:lang w:val="mn-Cyrl-MN"/>
        </w:rPr>
        <w:t>мгвт</w:t>
      </w:r>
      <w:r>
        <w:rPr>
          <w:rFonts w:cs="Arial" w:ascii="Arial" w:hAnsi="Arial"/>
          <w:lang w:val="mn-Cyrl-MN"/>
        </w:rPr>
        <w:t xml:space="preserve"> байгаа. Тэгвэл төвийн эрчим хүчний нийт хэрэглээ бол 714 </w:t>
      </w:r>
      <w:r>
        <w:rPr>
          <w:rFonts w:cs="Arial" w:ascii="Arial" w:hAnsi="Arial"/>
          <w:effect w:val="blinkBackground"/>
          <w:lang w:val="mn-Cyrl-MN"/>
        </w:rPr>
        <w:t>мгвт</w:t>
      </w:r>
      <w:r>
        <w:rPr>
          <w:rFonts w:cs="Arial" w:ascii="Arial" w:hAnsi="Arial"/>
          <w:lang w:val="mn-Cyrl-MN"/>
        </w:rPr>
        <w:t xml:space="preserve"> байгаа. Эндээс харахад одоохондоо өөрийн улсын хэрэглээг хангах боломжтой нь харагдаж байгаа. Гэхдээ системийн найдвартай ажиллагааг хангах үүднээс Оросын системтэй зэрэгцэн ажиллаж байгаа. ОХУ-ын зэрэгцэн ажилладаг ийм системтэй байгаа. Гишүүдэд нэг зүйлийг сонирхуулахад энэ жилдээ оргил ачаалал 720 гаруй </w:t>
      </w:r>
      <w:r>
        <w:rPr>
          <w:rFonts w:cs="Arial" w:ascii="Arial" w:hAnsi="Arial"/>
          <w:effect w:val="blinkBackground"/>
          <w:lang w:val="mn-Cyrl-MN"/>
        </w:rPr>
        <w:t>мгвт</w:t>
      </w:r>
      <w:r>
        <w:rPr>
          <w:rFonts w:cs="Arial" w:ascii="Arial" w:hAnsi="Arial"/>
          <w:lang w:val="mn-Cyrl-MN"/>
        </w:rPr>
        <w:t xml:space="preserve"> хүрсэн ийм бас онцлог жил байгаа. Манай суурилагдсан хүчин чадал 800 гаруй </w:t>
      </w:r>
      <w:r>
        <w:rPr>
          <w:rFonts w:cs="Arial" w:ascii="Arial" w:hAnsi="Arial"/>
          <w:effect w:val="blinkBackground"/>
          <w:lang w:val="mn-Cyrl-MN"/>
        </w:rPr>
        <w:t>мгвт</w:t>
      </w:r>
      <w:r>
        <w:rPr>
          <w:rFonts w:cs="Arial" w:ascii="Arial" w:hAnsi="Arial"/>
          <w:lang w:val="mn-Cyrl-MN"/>
        </w:rPr>
        <w:t xml:space="preserve"> байдгаас анх удаа манай өвлийн оргил ачааллын үеэр системийн ачаалал 720 гаруй </w:t>
      </w:r>
      <w:r>
        <w:rPr>
          <w:rFonts w:cs="Arial" w:ascii="Arial" w:hAnsi="Arial"/>
          <w:effect w:val="blinkBackground"/>
          <w:lang w:val="mn-Cyrl-MN"/>
        </w:rPr>
        <w:t>мгвт</w:t>
      </w:r>
      <w:r>
        <w:rPr>
          <w:rFonts w:cs="Arial" w:ascii="Arial" w:hAnsi="Arial"/>
          <w:lang w:val="mn-Cyrl-MN"/>
        </w:rPr>
        <w:t xml:space="preserve"> хүрсэн байгаа.</w:t>
      </w:r>
    </w:p>
    <w:p>
      <w:pPr>
        <w:pStyle w:val="NormalWeb"/>
        <w:ind w:firstLine="567"/>
        <w:jc w:val="both"/>
        <w:rPr/>
      </w:pPr>
      <w:r>
        <w:rPr>
          <w:rFonts w:cs="Arial" w:ascii="Arial" w:hAnsi="Arial"/>
          <w:lang w:val="mn-Cyrl-MN"/>
        </w:rPr>
        <w:t xml:space="preserve">Даваасүрэн гишүүний асуусан 3 дахь асуудал бол би дахиад хэлье, 2009 оны 7 сард энэ хууль батлагдсанаас хойш 2010 оны 8 сар хүртэл энэ </w:t>
      </w:r>
      <w:r>
        <w:rPr>
          <w:rFonts w:cs="Arial" w:ascii="Arial" w:hAnsi="Arial"/>
          <w:effect w:val="blinkBackground"/>
          <w:lang w:val="mn-Cyrl-MN"/>
        </w:rPr>
        <w:t>хуулинд</w:t>
      </w:r>
      <w:r>
        <w:rPr>
          <w:rFonts w:cs="Arial" w:ascii="Arial" w:hAnsi="Arial"/>
          <w:lang w:val="mn-Cyrl-MN"/>
        </w:rPr>
        <w:t xml:space="preserve"> хамрагдах кадастрын зургийг улс орон даяар гаргах ажил аймаг, сумдын дарга нартай нь хамаараад, ойн газар, усны газар, Байгаль орчны яам гээд бүх байгууллагуудыг хамарсан ийм ажил явагдсан. Энэ ажил бол өөрөө 2010 оны 8 сарын дундуур л дууссан. Тэр хүртэл яг энэ </w:t>
      </w:r>
      <w:r>
        <w:rPr>
          <w:rFonts w:cs="Arial" w:ascii="Arial" w:hAnsi="Arial"/>
          <w:effect w:val="blinkBackground"/>
          <w:lang w:val="mn-Cyrl-MN"/>
        </w:rPr>
        <w:t>хуулинд</w:t>
      </w:r>
      <w:r>
        <w:rPr>
          <w:rFonts w:cs="Arial" w:ascii="Arial" w:hAnsi="Arial"/>
          <w:lang w:val="mn-Cyrl-MN"/>
        </w:rPr>
        <w:t xml:space="preserve"> хамрагдах газрын зураг гараагүй байсан. Тийм учраас манай энэ Ашигт малтмалын ХЭГ яг л Ашигт малтмалын хуулийн дагуу лицензийг олгоод явсан. Энэ зураг гарснаас хойш тэнд нэг ч лиценз олгогдох үндэслэлгүй, олгогдохгүй байгаа. Олгогдсон байгаа бүх лиценз цуцлагдана. Сая өнөөдөр жишээлбэл, УИХ-аас тусгай </w:t>
      </w:r>
      <w:r>
        <w:rPr>
          <w:rFonts w:cs="Arial" w:ascii="Arial" w:hAnsi="Arial"/>
          <w:effect w:val="blinkBackground"/>
          <w:lang w:val="mn-Cyrl-MN"/>
        </w:rPr>
        <w:t>хамгаалалтанд</w:t>
      </w:r>
      <w:r>
        <w:rPr>
          <w:rFonts w:cs="Arial" w:ascii="Arial" w:hAnsi="Arial"/>
          <w:lang w:val="mn-Cyrl-MN"/>
        </w:rPr>
        <w:t xml:space="preserve"> авах газар нутгийг баталлаа шүү дээ. Тэгэхэд нэг уулын нэр байгаа мөртлөө энэ уулын </w:t>
      </w:r>
      <w:r>
        <w:rPr>
          <w:rFonts w:cs="Arial" w:ascii="Arial" w:hAnsi="Arial"/>
          <w:effect w:val="blinkBackground"/>
          <w:lang w:val="mn-Cyrl-MN"/>
        </w:rPr>
        <w:t>нэрний</w:t>
      </w:r>
      <w:r>
        <w:rPr>
          <w:rFonts w:cs="Arial" w:ascii="Arial" w:hAnsi="Arial"/>
          <w:lang w:val="mn-Cyrl-MN"/>
        </w:rPr>
        <w:t xml:space="preserve"> ард кадастрынх нь координатыг бас УИХ-аас баталж байгаа шүү дээ.</w:t>
      </w:r>
    </w:p>
    <w:p>
      <w:pPr>
        <w:pStyle w:val="NormalWeb"/>
        <w:ind w:firstLine="567"/>
        <w:jc w:val="both"/>
        <w:rPr/>
      </w:pPr>
      <w:r>
        <w:rPr>
          <w:rFonts w:cs="Arial" w:ascii="Arial" w:hAnsi="Arial"/>
          <w:lang w:val="mn-Cyrl-MN"/>
        </w:rPr>
        <w:t xml:space="preserve">Тэрэнтэй адилхан энэ хориглоно гэж </w:t>
      </w:r>
      <w:r>
        <w:rPr>
          <w:rFonts w:cs="Arial" w:ascii="Arial" w:hAnsi="Arial"/>
          <w:effect w:val="blinkBackground"/>
          <w:lang w:val="mn-Cyrl-MN"/>
        </w:rPr>
        <w:t>хэлчихээд</w:t>
      </w:r>
      <w:r>
        <w:rPr>
          <w:rFonts w:cs="Arial" w:ascii="Arial" w:hAnsi="Arial"/>
          <w:lang w:val="mn-Cyrl-MN"/>
        </w:rPr>
        <w:t xml:space="preserve"> кадастрын зураг нь Засгийн газар батална гээд хуулиар гаргачихсан байгаа учраас энэ кадастрын зураг нь гаргах ажил нь бүтэн жилийн хугацаанд улс орон даяар явсан. Амаргүй ажил байсан. Тийм учраас өнөөдрийг хүртэл энэ лиценз олголтын асуудалтай тийм үл ойлголцол үүсээд байгаа юм болов уу даа гэж харагдаж байгаа. </w:t>
      </w:r>
    </w:p>
    <w:p>
      <w:pPr>
        <w:pStyle w:val="NormalWeb"/>
        <w:ind w:firstLine="567"/>
        <w:jc w:val="both"/>
        <w:rPr/>
      </w:pPr>
      <w:r>
        <w:rPr>
          <w:rFonts w:cs="Arial" w:ascii="Arial" w:hAnsi="Arial"/>
          <w:lang w:val="mn-Cyrl-MN"/>
        </w:rPr>
        <w:t xml:space="preserve">Батбаяр гишүүний хувьд би дахиад хэлэхэд цаг хугацааны хувьд хоцорсон зүйл байгаа. Тийм учраас хүлцэл өчиж байгаа. Мэдээллийн хувьд бид нар яг өөрийнхөө хүрээнд гаргаж өгөх ёстой мэдээллийг бүрэн дүүрэн бас гаргаж өгсөн байгаа гэж үзэж байгаа. </w:t>
      </w:r>
      <w:r>
        <w:rPr>
          <w:rFonts w:cs="Arial" w:ascii="Arial" w:hAnsi="Arial"/>
          <w:effect w:val="blinkBackground"/>
          <w:lang w:val="mn-Cyrl-MN"/>
        </w:rPr>
        <w:t>ТЭЗҮ</w:t>
      </w:r>
      <w:r>
        <w:rPr>
          <w:rFonts w:cs="Arial" w:ascii="Arial" w:hAnsi="Arial"/>
          <w:lang w:val="mn-Cyrl-MN"/>
        </w:rPr>
        <w:t xml:space="preserve">-г нь өгсөн, хувь нийлүүлэгчийн гэрээг нь өгсөн, бусад жишээлбэл, туслан гүйцэтгэгчийг сонгон шалгаруулах </w:t>
      </w:r>
      <w:r>
        <w:rPr>
          <w:rFonts w:cs="Arial" w:ascii="Arial" w:hAnsi="Arial"/>
          <w:effect w:val="blinkBackground"/>
          <w:lang w:val="mn-Cyrl-MN"/>
        </w:rPr>
        <w:t>компанийх</w:t>
      </w:r>
      <w:r>
        <w:rPr>
          <w:rFonts w:cs="Arial" w:ascii="Arial" w:hAnsi="Arial"/>
          <w:lang w:val="mn-Cyrl-MN"/>
        </w:rPr>
        <w:t xml:space="preserve"> нь дүрэм, журмыг нь өгсөн. Бидний авч болдоггүй, УИХ-ын холбогдох хуулиар хориотой мэдээллүүд байгаа. Жишээлбэл, компанийн дотоод үйл ажиллагаатай холбоотой мэдээллийг яам ч болохгүй, УИХ нь ч болохгүй, УИХ-ын ажлын хэсэг ч болохгүй, хамгийн гол нь тэр </w:t>
      </w:r>
      <w:r>
        <w:rPr>
          <w:rFonts w:cs="Arial" w:ascii="Arial" w:hAnsi="Arial"/>
          <w:effect w:val="blinkBackground"/>
          <w:lang w:val="mn-Cyrl-MN"/>
        </w:rPr>
        <w:t>хуулинд</w:t>
      </w:r>
      <w:r>
        <w:rPr>
          <w:rFonts w:cs="Arial" w:ascii="Arial" w:hAnsi="Arial"/>
          <w:lang w:val="mn-Cyrl-MN"/>
        </w:rPr>
        <w:t xml:space="preserve"> юу гэж бичсэн байдаг вэ гэхээр холбогдох аудитын газарт нь УИХ үүрэг өгч байж тэд нар нь авах үүрэгтэй, эрхтэй ийм материалууд байгаа юм. Тэрнийг тус байгууллагад нь хандаад </w:t>
      </w:r>
      <w:r>
        <w:rPr>
          <w:rFonts w:cs="Arial" w:ascii="Arial" w:hAnsi="Arial"/>
          <w:effect w:val="blinkBackground"/>
          <w:lang w:val="mn-Cyrl-MN"/>
        </w:rPr>
        <w:t>аваачээ</w:t>
      </w:r>
      <w:r>
        <w:rPr>
          <w:rFonts w:cs="Arial" w:ascii="Arial" w:hAnsi="Arial"/>
          <w:lang w:val="mn-Cyrl-MN"/>
        </w:rPr>
        <w:t xml:space="preserve"> гэдэг ийм л бичгийг ирүүлсэн байгаа. Бусад мэдээллийг бид нар бүрэн өгсөн гэж бид нар өөрсдөө ойлгож байгаа шүү гэдгийг хэлэх гэсэн юм.</w:t>
      </w:r>
    </w:p>
    <w:p>
      <w:pPr>
        <w:pStyle w:val="NormalWeb"/>
        <w:ind w:firstLine="567"/>
        <w:jc w:val="both"/>
        <w:rPr/>
      </w:pPr>
      <w:r>
        <w:rPr>
          <w:rFonts w:cs="Arial" w:ascii="Arial" w:hAnsi="Arial"/>
          <w:b/>
          <w:lang w:val="mn-Cyrl-MN"/>
        </w:rPr>
        <w:t>Д.Дэмбэрэл</w:t>
      </w:r>
      <w:r>
        <w:rPr>
          <w:rFonts w:cs="Arial" w:ascii="Arial" w:hAnsi="Arial"/>
          <w:lang w:val="mn-Cyrl-MN"/>
        </w:rPr>
        <w:t>:-Ерөнхий сайд</w:t>
      </w:r>
    </w:p>
    <w:p>
      <w:pPr>
        <w:pStyle w:val="NormalWeb"/>
        <w:ind w:firstLine="567"/>
        <w:jc w:val="both"/>
        <w:rPr/>
      </w:pPr>
      <w:r>
        <w:rPr>
          <w:rFonts w:cs="Arial" w:ascii="Arial" w:hAnsi="Arial"/>
          <w:b/>
          <w:effect w:val="blinkBackground"/>
          <w:lang w:val="mn-Cyrl-MN"/>
        </w:rPr>
        <w:t>Сү</w:t>
      </w:r>
      <w:r>
        <w:rPr>
          <w:rFonts w:cs="Arial" w:ascii="Arial" w:hAnsi="Arial"/>
          <w:b/>
          <w:lang w:val="mn-Cyrl-MN"/>
        </w:rPr>
        <w:t>.Батболд</w:t>
      </w:r>
      <w:r>
        <w:rPr>
          <w:rFonts w:cs="Arial" w:ascii="Arial" w:hAnsi="Arial"/>
          <w:lang w:val="mn-Cyrl-MN"/>
        </w:rPr>
        <w:t xml:space="preserve">:-Зоригт сайдын асуудлаар олон нийтийн санал асуулга, судалгаа хийлгэсэн үү гэсэн. Судалгаа хийлгээгүй ээ. Ер нь мэдээж хэрэг Засгийн газрын үйл ажиллагаа бүхэлдээ, тэр дотроо Засгийн газрын </w:t>
      </w:r>
      <w:r>
        <w:rPr>
          <w:rFonts w:cs="Arial" w:ascii="Arial" w:hAnsi="Arial"/>
          <w:effect w:val="blinkBackground"/>
          <w:lang w:val="mn-Cyrl-MN"/>
        </w:rPr>
        <w:t>кабинетийн</w:t>
      </w:r>
      <w:r>
        <w:rPr>
          <w:rFonts w:cs="Arial" w:ascii="Arial" w:hAnsi="Arial"/>
          <w:lang w:val="mn-Cyrl-MN"/>
        </w:rPr>
        <w:t xml:space="preserve"> гишүүний асуудал яригдаж байгаатай холбогдуулж тодорхой мэдээлэл, байр суурь, УИХ-ын гишүүд, мөн мэргэжил, салбарын түвшинд бас нийгэм, хэвлэл, мэдээлэл гээд олон салбараар хяналт тавигдаж, мониторинг хийгдэж байдаг нь зайлшгүй. Ер нь байнга л тэр процесс явж байдаг. Анхаарах зүйлүүд байгаа талаар ярьж байгаа. Асуудалд шуурхай хандах, мөн харьцааны норм гэдэг юмуу, цаг хугацааны хувьд юмуу, ажил хэрэгч хандлага гэдэг юмуу ярьж байгаа зүйлүүд бий. Дутуу гаргаж байгаа зүйл. Тийм учраас эдгээр зүйлдээ анхаарал хандуулах ёстой, илүү нухацтай анхаарах ёстой зүйлүүд байгаа гэдгийг шүүмжилж байгаа хүмүүс байгаа.</w:t>
      </w:r>
    </w:p>
    <w:p>
      <w:pPr>
        <w:pStyle w:val="NormalWeb"/>
        <w:ind w:firstLine="567"/>
        <w:jc w:val="both"/>
        <w:rPr>
          <w:rFonts w:ascii="Arial" w:hAnsi="Arial" w:cs="Arial"/>
          <w:lang w:val="mn-Cyrl-MN"/>
        </w:rPr>
      </w:pPr>
      <w:r>
        <w:rPr>
          <w:rFonts w:cs="Arial" w:ascii="Arial" w:hAnsi="Arial"/>
          <w:lang w:val="mn-Cyrl-MN"/>
        </w:rPr>
        <w:t>Гэхдээ бүхэлдээ салбарын ажил мөн бодлогын энэ ажлууд урагшаа явж байгаа. Мөн энэ ажил бас нэлээн тийм чамгүй ахицтай явж байгаа гэсэн ийм дүгнэлттэй хүмүүс ч бас нэлээд их байна. Өнөөдөр бид болж байгаа юмаа ярьж байхаасаа илүү юун дээр анхаарах ёстой юм байна, үнэхээрийн тавьж байгаа асуудлуудын алин дээр нь, юун дээр нь илүү анхаарах ёстой юм гэдэг дээр Засгийн газар, тэр дотроо асуудал яригдаж байгаа салбар, сайд бол нухацтай дүгнэлт хийж хандах ёстой гэдэгтэй санал нэг байна. Тийм учраас бид гарч байгаа ярилцлага, тавьж байгаа асуудалд өнөөдөр бас тодорхой байр сууриудаа илэрхийлж хандана гэж хэлье.</w:t>
      </w:r>
    </w:p>
    <w:p>
      <w:pPr>
        <w:pStyle w:val="NormalWeb"/>
        <w:ind w:firstLine="567"/>
        <w:jc w:val="both"/>
        <w:rPr/>
      </w:pPr>
      <w:r>
        <w:rPr>
          <w:rFonts w:cs="Arial" w:ascii="Arial" w:hAnsi="Arial"/>
          <w:b/>
          <w:lang w:val="mn-Cyrl-MN"/>
        </w:rPr>
        <w:t>Д.Дэмбэрэл</w:t>
      </w:r>
      <w:r>
        <w:rPr>
          <w:rFonts w:cs="Arial" w:ascii="Arial" w:hAnsi="Arial"/>
          <w:lang w:val="mn-Cyrl-MN"/>
        </w:rPr>
        <w:t xml:space="preserve">:-Батбаяр гишүүн нэмж хариулах гээд байна уу? Эрдэнэ, </w:t>
      </w:r>
      <w:r>
        <w:rPr>
          <w:rFonts w:cs="Arial" w:ascii="Arial" w:hAnsi="Arial"/>
          <w:effect w:val="blinkBackground"/>
          <w:lang w:val="mn-Cyrl-MN"/>
        </w:rPr>
        <w:t>Сэдванчиг</w:t>
      </w:r>
      <w:r>
        <w:rPr>
          <w:rFonts w:cs="Arial" w:ascii="Arial" w:hAnsi="Arial"/>
          <w:lang w:val="mn-Cyrl-MN"/>
        </w:rPr>
        <w:t xml:space="preserve"> гишүүд хариулна, тэрнээс өөрсдөө асуудал </w:t>
      </w:r>
      <w:r>
        <w:rPr>
          <w:rFonts w:cs="Arial" w:ascii="Arial" w:hAnsi="Arial"/>
          <w:effect w:val="blinkBackground"/>
          <w:lang w:val="mn-Cyrl-MN"/>
        </w:rPr>
        <w:t>оруулчихаад</w:t>
      </w:r>
      <w:r>
        <w:rPr>
          <w:rFonts w:cs="Arial" w:ascii="Arial" w:hAnsi="Arial"/>
          <w:lang w:val="mn-Cyrl-MN"/>
        </w:rPr>
        <w:t xml:space="preserve"> асуудал тавина гэдэггүй шүү дээ. Харин тэр хариулах юман дээрээ тэр үгнүүдээ хэл.</w:t>
      </w:r>
    </w:p>
    <w:p>
      <w:pPr>
        <w:pStyle w:val="NormalWeb"/>
        <w:ind w:firstLine="567"/>
        <w:jc w:val="both"/>
        <w:rPr/>
      </w:pPr>
      <w:r>
        <w:rPr>
          <w:rFonts w:cs="Arial" w:ascii="Arial" w:hAnsi="Arial"/>
          <w:b/>
          <w:effect w:val="blinkBackground"/>
          <w:lang w:val="mn-Cyrl-MN"/>
        </w:rPr>
        <w:t>Ц</w:t>
      </w:r>
      <w:r>
        <w:rPr>
          <w:rFonts w:cs="Arial" w:ascii="Arial" w:hAnsi="Arial"/>
          <w:b/>
          <w:lang w:val="mn-Cyrl-MN"/>
        </w:rPr>
        <w:t>.Батбаяр</w:t>
      </w:r>
      <w:r>
        <w:rPr>
          <w:rFonts w:cs="Arial" w:ascii="Arial" w:hAnsi="Arial"/>
          <w:lang w:val="mn-Cyrl-MN"/>
        </w:rPr>
        <w:t xml:space="preserve">:-Зэрэгцэж ингэж </w:t>
      </w:r>
      <w:r>
        <w:rPr>
          <w:rFonts w:cs="Arial" w:ascii="Arial" w:hAnsi="Arial"/>
          <w:effect w:val="blinkBackground"/>
          <w:lang w:val="mn-Cyrl-MN"/>
        </w:rPr>
        <w:t>суучихаад</w:t>
      </w:r>
      <w:r>
        <w:rPr>
          <w:rFonts w:cs="Arial" w:ascii="Arial" w:hAnsi="Arial"/>
          <w:lang w:val="mn-Cyrl-MN"/>
        </w:rPr>
        <w:t xml:space="preserve"> энэ чуулганы танхимд </w:t>
      </w:r>
      <w:r>
        <w:rPr>
          <w:rFonts w:cs="Arial" w:ascii="Arial" w:hAnsi="Arial"/>
          <w:effect w:val="blinkBackground"/>
          <w:lang w:val="mn-Cyrl-MN"/>
        </w:rPr>
        <w:t>суучихаад</w:t>
      </w:r>
      <w:r>
        <w:rPr>
          <w:rFonts w:cs="Arial" w:ascii="Arial" w:hAnsi="Arial"/>
          <w:lang w:val="mn-Cyrl-MN"/>
        </w:rPr>
        <w:t xml:space="preserve"> гөрдөөд байх юм. Би юу гэж ойлгох вэ? би сая хэлж байна шүү дээ, сая бүр уншиж өглөө шүү дээ. Ийм ийм юмнуудыг өгөөчээ гэж хэлээд байхад л өгчихсөн гэж зэрэгцэж </w:t>
      </w:r>
      <w:r>
        <w:rPr>
          <w:rFonts w:cs="Arial" w:ascii="Arial" w:hAnsi="Arial"/>
          <w:effect w:val="blinkBackground"/>
          <w:lang w:val="mn-Cyrl-MN"/>
        </w:rPr>
        <w:t>суучихаад</w:t>
      </w:r>
      <w:r>
        <w:rPr>
          <w:rFonts w:cs="Arial" w:ascii="Arial" w:hAnsi="Arial"/>
          <w:lang w:val="mn-Cyrl-MN"/>
        </w:rPr>
        <w:t>. Өгөөгүй байхгүй юу, өгчихсөн бол би юу гэж өгөөгүй гэж дахиад л. 9 сард дахиад бичээд байх юм бэ, 9 сарын 24-ний өдөр дахиад бичээд байх юм бэ? Ингэж яахаа болих хэрэгтэй байна.</w:t>
      </w:r>
    </w:p>
    <w:p>
      <w:pPr>
        <w:pStyle w:val="NormalWeb"/>
        <w:ind w:firstLine="567"/>
        <w:jc w:val="both"/>
        <w:rPr/>
      </w:pPr>
      <w:r>
        <w:rPr>
          <w:rFonts w:cs="Arial" w:ascii="Arial" w:hAnsi="Arial"/>
          <w:lang w:val="mn-Cyrl-MN"/>
        </w:rPr>
        <w:t xml:space="preserve">Хоёрдугаар асуудал, өнөөдөр тэр ажлын хэсэг тэр аудитын чинь цуг тэр байгууллагад нь өгөөд хоёр аудит аваад ажилласан шүү. Тэрнээс Батбаяр ганцаараа ярьсан юм бишээ. Аудитын байгууллага шаардаад, аудитын байгууллага очоод өгөхгүй байгаа шүү дээ. Зэрэгцэж </w:t>
      </w:r>
      <w:r>
        <w:rPr>
          <w:rFonts w:cs="Arial" w:ascii="Arial" w:hAnsi="Arial"/>
          <w:effect w:val="blinkBackground"/>
          <w:lang w:val="mn-Cyrl-MN"/>
        </w:rPr>
        <w:t>суучихаад</w:t>
      </w:r>
      <w:r>
        <w:rPr>
          <w:rFonts w:cs="Arial" w:ascii="Arial" w:hAnsi="Arial"/>
          <w:lang w:val="mn-Cyrl-MN"/>
        </w:rPr>
        <w:t xml:space="preserve"> ингэхээр би юу гэж ойлгох юм бэ? Би товч тодорхой гээд  нэр заагаад. Тэгээд түрүүний хэлсэн тэр ажиллах хүч чинь бидэнд хамгийн чухал юм байгаа биз дээ. Зоригт чинь 10 мянган хүнийг, Монголын ард түмнийг ажлын байр бий болгоё, Улаанбаатар хотоос авъя гэсэн, Улаанбаатар хотын 3000 хүн хаана байна? </w:t>
      </w:r>
    </w:p>
    <w:p>
      <w:pPr>
        <w:pStyle w:val="NormalWeb"/>
        <w:ind w:firstLine="567"/>
        <w:jc w:val="both"/>
        <w:rPr/>
      </w:pPr>
      <w:r>
        <w:rPr>
          <w:rFonts w:cs="Arial" w:ascii="Arial" w:hAnsi="Arial"/>
          <w:b/>
          <w:lang w:val="mn-Cyrl-MN"/>
        </w:rPr>
        <w:t>Д.Дэмбэрэл</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 Саяны тэр Даваасүрэн гишүүн хаачив?  гишүүний асуулт дуусаагүй байхад... гишүүдийг наашаа оруул.</w:t>
      </w:r>
    </w:p>
    <w:p>
      <w:pPr>
        <w:pStyle w:val="NormalWeb"/>
        <w:ind w:firstLine="567"/>
        <w:jc w:val="both"/>
        <w:rPr/>
      </w:pPr>
      <w:r>
        <w:rPr>
          <w:rFonts w:cs="Arial" w:ascii="Arial" w:hAnsi="Arial"/>
          <w:b/>
          <w:effect w:val="blinkBackground"/>
          <w:lang w:val="mn-Cyrl-MN"/>
        </w:rPr>
        <w:t>Ц</w:t>
      </w:r>
      <w:r>
        <w:rPr>
          <w:rFonts w:cs="Arial" w:ascii="Arial" w:hAnsi="Arial"/>
          <w:b/>
          <w:lang w:val="mn-Cyrl-MN"/>
        </w:rPr>
        <w:t>.</w:t>
      </w:r>
      <w:r>
        <w:rPr>
          <w:rFonts w:cs="Arial" w:ascii="Arial" w:hAnsi="Arial"/>
          <w:b/>
          <w:effect w:val="blinkBackground"/>
          <w:lang w:val="mn-Cyrl-MN"/>
        </w:rPr>
        <w:t>Сэдванчиг</w:t>
      </w:r>
      <w:r>
        <w:rPr>
          <w:rFonts w:cs="Arial" w:ascii="Arial" w:hAnsi="Arial"/>
          <w:lang w:val="mn-Cyrl-MN"/>
        </w:rPr>
        <w:t xml:space="preserve">:-Урт нэртэй </w:t>
      </w:r>
      <w:r>
        <w:rPr>
          <w:rFonts w:cs="Arial" w:ascii="Arial" w:hAnsi="Arial"/>
          <w:effect w:val="blinkBackground"/>
          <w:lang w:val="mn-Cyrl-MN"/>
        </w:rPr>
        <w:t>хуулинд</w:t>
      </w:r>
      <w:r>
        <w:rPr>
          <w:rFonts w:cs="Arial" w:ascii="Arial" w:hAnsi="Arial"/>
          <w:lang w:val="mn-Cyrl-MN"/>
        </w:rPr>
        <w:t xml:space="preserve"> кадастрын зураг  хийгдсэний дараа координатын цэг тодорхой болсны дараа энэ хууль үйлчилнэ гэсэн заалт ерөөсөө байхгүй шүү дээ. Хууль Их Хурлаар 2009 оны 7 сарын 16-нд батлагдсан, ердийн журмаар хэрэгжиж эхэлсэн юм. Энэ оны 8 сарын 10-наас хэрэгжиж эхэлсэн. Тэгэхээр координатын цэг гарсны дараа, энэ </w:t>
      </w:r>
      <w:r>
        <w:rPr>
          <w:rFonts w:cs="Arial" w:ascii="Arial" w:hAnsi="Arial"/>
          <w:effect w:val="blinkBackground"/>
          <w:lang w:val="mn-Cyrl-MN"/>
        </w:rPr>
        <w:t>солбилцолын</w:t>
      </w:r>
      <w:r>
        <w:rPr>
          <w:rFonts w:cs="Arial" w:ascii="Arial" w:hAnsi="Arial"/>
          <w:lang w:val="mn-Cyrl-MN"/>
        </w:rPr>
        <w:t xml:space="preserve"> цэг гарсны дараа энэ хууль үйлчилж эхлэхээр юм шиг ийм тайлбар хэлээд байх юм. Ерөөсөө ойн сан бүхий газар, усан сан бүхий газар, энэ ус эх авч урсдаг өндөр уулын бүсэд зөвшөөрөл олгохыг хориглоно гээд энэ хуулийн 4.1-ээр заагаад өгчихсөн шүү дээ. Дээрээс нь энэ хуулийн 4.3-т Ашигт малтмалын хуулийн 24, 17-д хориглосон талбайд зөвшөөрөл олгохгүй гээд бүр их тодорхой заагаад өгчихсөн юм. Тэрнээс координатын цэг тодорхой болсны дараа энэ хориглох заалт үйлчилнэ шүү гэсэн зүйл ерөөсөө байхгүй шүү дээ. </w:t>
      </w:r>
    </w:p>
    <w:p>
      <w:pPr>
        <w:pStyle w:val="NormalWeb"/>
        <w:ind w:firstLine="567"/>
        <w:jc w:val="both"/>
        <w:rPr/>
      </w:pPr>
      <w:r>
        <w:rPr>
          <w:rFonts w:cs="Arial" w:ascii="Arial" w:hAnsi="Arial"/>
          <w:lang w:val="mn-Cyrl-MN"/>
        </w:rPr>
        <w:t xml:space="preserve">Тэр ойн сан, усан сан бүхий газар гэдэг бол их тодорхой. Маш товчоор хэлэх юм бол модтой, устай, голын эх авч урссан тэр өндөр цэг дээр зөвшөөрөл олгохгүй гэж байгаа шүү дээ. Тэгтэл үнэн </w:t>
      </w:r>
      <w:r>
        <w:rPr>
          <w:rFonts w:cs="Arial" w:ascii="Arial" w:hAnsi="Arial"/>
          <w:effect w:val="blinkBackground"/>
          <w:lang w:val="mn-Cyrl-MN"/>
        </w:rPr>
        <w:t>чанартаа</w:t>
      </w:r>
      <w:r>
        <w:rPr>
          <w:rFonts w:cs="Arial" w:ascii="Arial" w:hAnsi="Arial"/>
          <w:lang w:val="mn-Cyrl-MN"/>
        </w:rPr>
        <w:t xml:space="preserve"> юу болж байгаа вэ гэхээр ерөөсөө голын </w:t>
      </w:r>
      <w:r>
        <w:rPr>
          <w:rFonts w:cs="Arial" w:ascii="Arial" w:hAnsi="Arial"/>
          <w:effect w:val="blinkBackground"/>
          <w:lang w:val="mn-Cyrl-MN"/>
        </w:rPr>
        <w:t>гольдиролыг</w:t>
      </w:r>
      <w:r>
        <w:rPr>
          <w:rFonts w:cs="Arial" w:ascii="Arial" w:hAnsi="Arial"/>
          <w:lang w:val="mn-Cyrl-MN"/>
        </w:rPr>
        <w:t xml:space="preserve"> өөрчлөөд л ашиглалт явуулж л байна, ерөөсөө ой тайга модыг тэр чигээр нь хөрсөөр нь эргүүлээд л ашиглалт явуулж л байна, энэ хууль гарснаас хойш. Энэ юуг хэлээд байгаа юм бэ? Заавал энийг координатын цэгтэй холбож энэ хууль үйлчлэхээр юм шиг ярьж, тайлбарлаж, ингэж гуйвуулж болохгүй ээ, Зоригт сайд аа. Ингэж мэдэн </w:t>
      </w:r>
      <w:r>
        <w:rPr>
          <w:rFonts w:cs="Arial" w:ascii="Arial" w:hAnsi="Arial"/>
          <w:effect w:val="blinkBackground"/>
          <w:lang w:val="mn-Cyrl-MN"/>
        </w:rPr>
        <w:t>будилж</w:t>
      </w:r>
      <w:r>
        <w:rPr>
          <w:rFonts w:cs="Arial" w:ascii="Arial" w:hAnsi="Arial"/>
          <w:lang w:val="mn-Cyrl-MN"/>
        </w:rPr>
        <w:t xml:space="preserve"> болохгүй. </w:t>
      </w:r>
    </w:p>
    <w:p>
      <w:pPr>
        <w:pStyle w:val="NormalWeb"/>
        <w:ind w:firstLine="567"/>
        <w:jc w:val="both"/>
        <w:rPr/>
      </w:pPr>
      <w:r>
        <w:rPr>
          <w:rFonts w:cs="Arial" w:ascii="Arial" w:hAnsi="Arial"/>
          <w:b/>
          <w:lang w:val="mn-Cyrl-MN"/>
        </w:rPr>
        <w:t>Д.Дэмбэрэл</w:t>
      </w:r>
      <w:r>
        <w:rPr>
          <w:rFonts w:cs="Arial" w:ascii="Arial" w:hAnsi="Arial"/>
          <w:lang w:val="mn-Cyrl-MN"/>
        </w:rPr>
        <w:t>:-Тэртээ тэргүй гишүүд олон асуулт тавина, Даваасүрэн гишүүний маш тодорхой асуултууд тавьсныг тойрч хариулж байгаа шүү.</w:t>
      </w:r>
    </w:p>
    <w:p>
      <w:pPr>
        <w:pStyle w:val="NormalWeb"/>
        <w:ind w:firstLine="567"/>
        <w:jc w:val="both"/>
        <w:rPr>
          <w:rFonts w:ascii="Arial" w:hAnsi="Arial" w:cs="Arial"/>
          <w:lang w:val="mn-Cyrl-MN"/>
        </w:rPr>
      </w:pPr>
      <w:r>
        <w:rPr>
          <w:rFonts w:cs="Arial" w:ascii="Arial" w:hAnsi="Arial"/>
          <w:lang w:val="mn-Cyrl-MN"/>
        </w:rPr>
        <w:t>Эрдэнэ гишүүн</w:t>
      </w:r>
    </w:p>
    <w:p>
      <w:pPr>
        <w:pStyle w:val="NormalWeb"/>
        <w:ind w:firstLine="567"/>
        <w:jc w:val="both"/>
        <w:rPr/>
      </w:pPr>
      <w:r>
        <w:rPr>
          <w:rFonts w:cs="Arial" w:ascii="Arial" w:hAnsi="Arial"/>
          <w:b/>
          <w:lang w:val="mn-Cyrl-MN"/>
        </w:rPr>
        <w:t>С.Эрдэнэ</w:t>
      </w:r>
      <w:r>
        <w:rPr>
          <w:rFonts w:cs="Arial" w:ascii="Arial" w:hAnsi="Arial"/>
          <w:lang w:val="mn-Cyrl-MN"/>
        </w:rPr>
        <w:t xml:space="preserve">:-Би саяны </w:t>
      </w:r>
      <w:r>
        <w:rPr>
          <w:rFonts w:cs="Arial" w:ascii="Arial" w:hAnsi="Arial"/>
          <w:effect w:val="blinkBackground"/>
          <w:lang w:val="mn-Cyrl-MN"/>
        </w:rPr>
        <w:t>Сэдванчиг</w:t>
      </w:r>
      <w:r>
        <w:rPr>
          <w:rFonts w:cs="Arial" w:ascii="Arial" w:hAnsi="Arial"/>
          <w:lang w:val="mn-Cyrl-MN"/>
        </w:rPr>
        <w:t xml:space="preserve"> гишүүний хариулж байгаатай санал нэг байна. Ер нь энэ </w:t>
      </w:r>
      <w:r>
        <w:rPr>
          <w:rFonts w:cs="Arial" w:ascii="Arial" w:hAnsi="Arial"/>
          <w:effect w:val="blinkBackground"/>
          <w:lang w:val="mn-Cyrl-MN"/>
        </w:rPr>
        <w:t>хуулинд</w:t>
      </w:r>
      <w:r>
        <w:rPr>
          <w:rFonts w:cs="Arial" w:ascii="Arial" w:hAnsi="Arial"/>
          <w:lang w:val="mn-Cyrl-MN"/>
        </w:rPr>
        <w:t xml:space="preserve"> өөрөө ямарваа нэгэн Засгийн газрын тодорхой үйл ажиллагаа явуулсны дараа энэ хуулийг хэрэгжүүлнэ гэсэн үг үсэг заалт нэг ширхэг ч байхгүй. Тэгээд Байнгын хороон дээр ч гэсэн яг ийм байдлаар гуйвуулж </w:t>
      </w:r>
      <w:r>
        <w:rPr>
          <w:rFonts w:cs="Arial" w:ascii="Arial" w:hAnsi="Arial"/>
          <w:effect w:val="blinkBackground"/>
          <w:lang w:val="mn-Cyrl-MN"/>
        </w:rPr>
        <w:t>тайбарласан</w:t>
      </w:r>
      <w:r>
        <w:rPr>
          <w:rFonts w:cs="Arial" w:ascii="Arial" w:hAnsi="Arial"/>
          <w:lang w:val="mn-Cyrl-MN"/>
        </w:rPr>
        <w:t xml:space="preserve">, одоо нэгдсэн чуулган дээр ч гэсэн ингэж гуйвуулж тайлбарлаж байгаа. Ойн сан бүхий газар гэдгийг Ойн тухай </w:t>
      </w:r>
      <w:r>
        <w:rPr>
          <w:rFonts w:cs="Arial" w:ascii="Arial" w:hAnsi="Arial"/>
          <w:effect w:val="blinkBackground"/>
          <w:lang w:val="mn-Cyrl-MN"/>
        </w:rPr>
        <w:t>хуулинд</w:t>
      </w:r>
      <w:r>
        <w:rPr>
          <w:rFonts w:cs="Arial" w:ascii="Arial" w:hAnsi="Arial"/>
          <w:lang w:val="mn-Cyrl-MN"/>
        </w:rPr>
        <w:t xml:space="preserve"> тодорхой заагаад өгчихсөн байгаа. Усны эх, усны сан бүрэлдэх эх үүсвэр гарцыг Усны тухай </w:t>
      </w:r>
      <w:r>
        <w:rPr>
          <w:rFonts w:cs="Arial" w:ascii="Arial" w:hAnsi="Arial"/>
          <w:effect w:val="blinkBackground"/>
          <w:lang w:val="mn-Cyrl-MN"/>
        </w:rPr>
        <w:t>хуулинд</w:t>
      </w:r>
      <w:r>
        <w:rPr>
          <w:rFonts w:cs="Arial" w:ascii="Arial" w:hAnsi="Arial"/>
          <w:lang w:val="mn-Cyrl-MN"/>
        </w:rPr>
        <w:t xml:space="preserve"> тов тодорхой заагаад өгчихсөн байгаа. Тэгвэл энэ хууль чинь өөрөө усны эх сан, усны урсах </w:t>
      </w:r>
      <w:r>
        <w:rPr>
          <w:rFonts w:cs="Arial" w:ascii="Arial" w:hAnsi="Arial"/>
          <w:effect w:val="blinkBackground"/>
          <w:lang w:val="mn-Cyrl-MN"/>
        </w:rPr>
        <w:t>гольдирол</w:t>
      </w:r>
      <w:r>
        <w:rPr>
          <w:rFonts w:cs="Arial" w:ascii="Arial" w:hAnsi="Arial"/>
          <w:lang w:val="mn-Cyrl-MN"/>
        </w:rPr>
        <w:t xml:space="preserve">, тэгээд энэ ойн сан бүхий газрыг газарт ашигт малтмалын эрэл хайгуул хийх, ашиглахыг хориглосон ийм л заалттай. Тодорхой яг салбарын хуулиудаар зохицуулагдаад заагаад өгчихсөн ийм тодорхой заалтууд байсаар байтал заавал Засгийн газар кадастр хийгээд, тодорхой координат цэгүүдийг хатгасны дараа энэ хуулийг  хэрэгжүүлж эхлэх юм шиг олон түмний толгойг битгий ингэж угаагаад </w:t>
      </w:r>
      <w:r>
        <w:rPr>
          <w:rFonts w:cs="Arial" w:ascii="Arial" w:hAnsi="Arial"/>
          <w:effect w:val="blinkBackground"/>
          <w:lang w:val="mn-Cyrl-MN"/>
        </w:rPr>
        <w:t>байгаачээ</w:t>
      </w:r>
      <w:r>
        <w:rPr>
          <w:rFonts w:cs="Arial" w:ascii="Arial" w:hAnsi="Arial"/>
          <w:lang w:val="mn-Cyrl-MN"/>
        </w:rPr>
        <w:t xml:space="preserve">. Хууль зөрчсөнөө шударга л хүлээх </w:t>
      </w:r>
      <w:r>
        <w:rPr>
          <w:rFonts w:cs="Arial" w:ascii="Arial" w:hAnsi="Arial"/>
          <w:effect w:val="blinkBackground"/>
          <w:lang w:val="mn-Cyrl-MN"/>
        </w:rPr>
        <w:t>хэрэгтэй</w:t>
      </w:r>
      <w:r>
        <w:rPr>
          <w:rFonts w:cs="Arial" w:ascii="Arial" w:hAnsi="Arial"/>
          <w:lang w:val="mn-Cyrl-MN"/>
        </w:rPr>
        <w:t xml:space="preserve"> шүү дээ. Өнөөдөр зөвхөн ганц энэ хууль биш шүү дээ, олон олон УИХ-ын тогтоол шийдвэр, хуулийг та зөрчиж байгаа. Өнөөдөр энэ асуудал дээр нэгдүгээрт.</w:t>
      </w:r>
    </w:p>
    <w:p>
      <w:pPr>
        <w:pStyle w:val="NormalWeb"/>
        <w:ind w:firstLine="567"/>
        <w:jc w:val="both"/>
        <w:rPr>
          <w:rFonts w:ascii="Arial" w:hAnsi="Arial" w:cs="Arial"/>
          <w:lang w:val="mn-Cyrl-MN"/>
        </w:rPr>
      </w:pPr>
      <w:r>
        <w:rPr>
          <w:rFonts w:cs="Arial" w:ascii="Arial" w:hAnsi="Arial"/>
          <w:lang w:val="mn-Cyrl-MN"/>
        </w:rPr>
        <w:t>Хоёрдугаарт, төрийн аль ч шатны байгууллага, албан тушаалтан хууль дээдлэх зарчмаар ажиллах Үндсэн хуулийн заалт бий. Өнөөдөр УИХ-аас байгуулагдсан ажлын хэсэг, тэндээс аудитын байгууллагатай хамтраад хууль дүрмийн хүрээнд шалгалт хийх гэхээр шалгуулдаггүй, мэдээллээ гаргаж өгдөггүй, гаднын хөрөнгөтэй, мөнгөтэй эрх ашгийг та өнөөдөр цээжээрээ хамгаалаад сууж байна шүү дээ. Та хэнийг хамгаалаад байгаа юм, Монгол төрийн эрх ашгийг хамгаалаад байгаа юмуу, эсвэл гаднын компанийн эрх ашгийг хамгаалаад байгаа юмуу?</w:t>
      </w:r>
    </w:p>
    <w:p>
      <w:pPr>
        <w:pStyle w:val="NormalWeb"/>
        <w:ind w:firstLine="567"/>
        <w:jc w:val="both"/>
        <w:rPr/>
      </w:pPr>
      <w:r>
        <w:rPr>
          <w:rFonts w:cs="Arial" w:ascii="Arial" w:hAnsi="Arial"/>
          <w:lang w:val="mn-Cyrl-MN"/>
        </w:rPr>
        <w:t xml:space="preserve">Өнөөдөр та өөрөө хэллээ шүү дээ, аудитын компаниар дамжуулж авч болно гэж. Аудитын байгууллага нь хүсэлт шаардлага тавиад авч чадахгүй байна шүү дээ. Ийм байхад та өнөөдөр компанийн нууцыг та бид хоёр мэддэг юм биш ээ гээд бас дахиад олон түмний толгой угаагаад суугаад байх юм. Өнөөдөр ганц Оюу Толгой ч биш, ер нь дотоод, гадаадын жаахан мөнгөтэй, мөнгөжчихсөн, улс төрд тодорхой өөрийн бүлгийг бий болгочихсон тийм </w:t>
      </w:r>
      <w:r>
        <w:rPr>
          <w:rFonts w:cs="Arial" w:ascii="Arial" w:hAnsi="Arial"/>
          <w:effect w:val="blinkBackground"/>
          <w:lang w:val="mn-Cyrl-MN"/>
        </w:rPr>
        <w:t>нөхдүүдтэй</w:t>
      </w:r>
      <w:r>
        <w:rPr>
          <w:rFonts w:cs="Arial" w:ascii="Arial" w:hAnsi="Arial"/>
          <w:lang w:val="mn-Cyrl-MN"/>
        </w:rPr>
        <w:t xml:space="preserve"> манай монголын төр юм ярьж чадахгүй л байгаа шүү дээ. Юу юм ярих нь битгий хэл үүдээр нь бараг зөвшөөрөл авч ороод бөхөлздөг болчихсон юм биш үү, ер нь. Төрийн байгууллагаас өндөр эрх мэдэлтэй аж ахуйн нэгж байгууллага, гадны дотнын байгууллагууд бий болчихсон байна шүү дээ. Энэ муу Их Хурлын хэдэн гишүүд яадаг юм, бид нар мэдэж байгаа, чадаж байгаа, манай компанийн төлөөлөл байгаа гэж ингэж ярьдаг яриа бол гадуур зүгээр л улаан цайм ил тод болчихсон асуудал шүү дээ. </w:t>
      </w:r>
    </w:p>
    <w:p>
      <w:pPr>
        <w:pStyle w:val="NormalWeb"/>
        <w:ind w:firstLine="567"/>
        <w:jc w:val="both"/>
        <w:rPr/>
      </w:pPr>
      <w:r>
        <w:rPr>
          <w:rFonts w:cs="Arial" w:ascii="Arial" w:hAnsi="Arial"/>
          <w:lang w:val="mn-Cyrl-MN"/>
        </w:rPr>
        <w:t xml:space="preserve">Ийм юман дээр та залуу хүн байж цаашид бас олон жил улс төр хийх байх, явах байх. Тэгэхээр ийм байдлаар асуудалд битгий </w:t>
      </w:r>
      <w:r>
        <w:rPr>
          <w:rFonts w:cs="Arial" w:ascii="Arial" w:hAnsi="Arial"/>
          <w:effect w:val="blinkBackground"/>
          <w:lang w:val="mn-Cyrl-MN"/>
        </w:rPr>
        <w:t>хандаачээ</w:t>
      </w:r>
      <w:r>
        <w:rPr>
          <w:rFonts w:cs="Arial" w:ascii="Arial" w:hAnsi="Arial"/>
          <w:lang w:val="mn-Cyrl-MN"/>
        </w:rPr>
        <w:t xml:space="preserve">. Ингэж хандаад байх юм бол таны хувьд улс төр дуусгавар болно. Тийм учраас бас та залуу энэ дээр ухаалаг хандах ёстой. Тайлбараа хүртэл жаахан нотлох баримттай, үндэслэлтэй, хуулийн зүйл заалтын хүрэнд асуудлаа, хариу тайлбар хийвэл яасан юм бэ гэж би танд хэлэх гэсэн юм. </w:t>
      </w:r>
    </w:p>
    <w:p>
      <w:pPr>
        <w:pStyle w:val="NormalWeb"/>
        <w:ind w:firstLine="567"/>
        <w:jc w:val="both"/>
        <w:rPr/>
      </w:pPr>
      <w:r>
        <w:rPr>
          <w:rFonts w:cs="Arial" w:ascii="Arial" w:hAnsi="Arial"/>
          <w:b/>
          <w:lang w:val="mn-Cyrl-MN"/>
        </w:rPr>
        <w:t>Д.Дэмбэрэл</w:t>
      </w:r>
      <w:r>
        <w:rPr>
          <w:rFonts w:cs="Arial" w:ascii="Arial" w:hAnsi="Arial"/>
          <w:lang w:val="mn-Cyrl-MN"/>
        </w:rPr>
        <w:t>:-</w:t>
      </w:r>
      <w:r>
        <w:rPr>
          <w:rFonts w:cs="Arial" w:ascii="Arial" w:hAnsi="Arial"/>
          <w:effect w:val="blinkBackground"/>
          <w:lang w:val="mn-Cyrl-MN"/>
        </w:rPr>
        <w:t>З</w:t>
      </w:r>
      <w:r>
        <w:rPr>
          <w:rFonts w:cs="Arial" w:ascii="Arial" w:hAnsi="Arial"/>
          <w:lang w:val="mn-Cyrl-MN"/>
        </w:rPr>
        <w:t>.Энхболд асуултаа тавья.</w:t>
      </w:r>
    </w:p>
    <w:p>
      <w:pPr>
        <w:pStyle w:val="NormalWeb"/>
        <w:ind w:firstLine="567"/>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Би гурван гишүүний өргөн барьсан асуудлыг дэмжиж байгаа юм. Яагаад дэмжиж байгаа юм бэ гэхээр хэдэн экологид хайртай гишүүд гэнэт явж байгаад нэг өдөр сэрээд урт нэртэй хууль батлуулчихсан юм биш л дээ. Энэ хуулийн гарах үндэс нь аль 2008-2012 оны Засгийн газрын үйл ажиллагааны мөрийн хөтөлбөрийг бичигдэхээс эхэлсэн л дээ. Тэр мөрийн хөтөлбөрийн 3.10-т алтны бага нөөцтэй, шороон орд болон усны хагалбар, голын ай сав газар, ойн сан, говийн баян бүрд байгалийн онцгой тогтоц бүхий газрууд түүний хамгаалалтын бүсэд ашигт малтмал хайх, олборлохыг хориглох, байгаль орчин, хүний эрүүл мэндэд халтай арга технологиор уул уурхайн үйлдвэрлэл явуулахыг бүрэн зогсооно гэдэг зорилт тавьсан. Энэний дараа 2009 оны хууль хэзээ батлагдлаа. 7 сард хууль батлагдсан. Тэгээд өнөөдрийг хүртэл энэ хэрэгжээгүй. Зоригт сайдын хэлдэг </w:t>
      </w:r>
      <w:r>
        <w:rPr>
          <w:rFonts w:cs="Arial" w:ascii="Arial" w:hAnsi="Arial"/>
          <w:effect w:val="blinkBackground"/>
          <w:lang w:val="mn-Cyrl-MN"/>
        </w:rPr>
        <w:t>үгүүдийг</w:t>
      </w:r>
      <w:r>
        <w:rPr>
          <w:rFonts w:cs="Arial" w:ascii="Arial" w:hAnsi="Arial"/>
          <w:lang w:val="mn-Cyrl-MN"/>
        </w:rPr>
        <w:t xml:space="preserve"> бүгдийг мэдэж байна л даа.  Хэрэгжүүлж болохгүй хууль </w:t>
      </w:r>
      <w:r>
        <w:rPr>
          <w:rFonts w:cs="Arial" w:ascii="Arial" w:hAnsi="Arial"/>
          <w:effect w:val="blinkBackground"/>
          <w:lang w:val="mn-Cyrl-MN"/>
        </w:rPr>
        <w:t>баталчихаад</w:t>
      </w:r>
      <w:r>
        <w:rPr>
          <w:rFonts w:cs="Arial" w:ascii="Arial" w:hAnsi="Arial"/>
          <w:lang w:val="mn-Cyrl-MN"/>
        </w:rPr>
        <w:t xml:space="preserve">, координатыг нь тогтоох гэж байна, энэ олон ой модны чинь тооллого явуулахад цаг хугацаа хэрэгтэй байна, ийм юм ярьсаар байгаад бүтэн жил хагас өнгөрч байгаа юм л даа. Тэгээд ингэж ярих юм бол надад энэ хууль чинь таалагдахгүй байна, хэрэгжүүлэхгүй, чаддаг хүн нь ажлаа хийгээд яв гэж хэлэх ёстой л доо. </w:t>
      </w:r>
    </w:p>
    <w:p>
      <w:pPr>
        <w:pStyle w:val="NormalWeb"/>
        <w:ind w:firstLine="567"/>
        <w:jc w:val="both"/>
        <w:rPr/>
      </w:pPr>
      <w:r>
        <w:rPr>
          <w:rFonts w:cs="Arial" w:ascii="Arial" w:hAnsi="Arial"/>
          <w:lang w:val="mn-Cyrl-MN"/>
        </w:rPr>
        <w:t xml:space="preserve">Тэгээд хууль ч хэрэгжүүлсэн юм байхгүй, ажлаа ч хийсэн юм байхгүй, өнөөдөр огцордог дээрээ тулж байгаа юм л даа. Энээ Их Хурлын бодлого анхнаасаа тодорхой байсан. Уулын мухар болгонд газар ухдагийг больё. Оюу Толгой, </w:t>
      </w:r>
      <w:r>
        <w:rPr>
          <w:rFonts w:cs="Arial" w:ascii="Arial" w:hAnsi="Arial"/>
          <w:effect w:val="blinkBackground"/>
          <w:lang w:val="mn-Cyrl-MN"/>
        </w:rPr>
        <w:t>Тавантолгойгоо</w:t>
      </w:r>
      <w:r>
        <w:rPr>
          <w:rFonts w:cs="Arial" w:ascii="Arial" w:hAnsi="Arial"/>
          <w:lang w:val="mn-Cyrl-MN"/>
        </w:rPr>
        <w:t xml:space="preserve"> хөгжүүлээд тэндээсээ Эрдэнийн хувь өгөөд ингээд бүгдээрээ энэ байгалийн баялгаас хүртэцгээе, хүн болгон хүрз бариад явах нь буруу гэж шийдээд тэгээд энэ бүх хуулиуд, бодлогууд гараад хэрэгжээд явах л ёстой юм л даа. Тэгээд л цаана нь алтны компаниудын </w:t>
      </w:r>
      <w:r>
        <w:rPr>
          <w:rFonts w:cs="Arial" w:ascii="Arial" w:hAnsi="Arial"/>
          <w:effect w:val="blinkBackground"/>
          <w:lang w:val="mn-Cyrl-MN"/>
        </w:rPr>
        <w:t>лобби</w:t>
      </w:r>
      <w:r>
        <w:rPr>
          <w:rFonts w:cs="Arial" w:ascii="Arial" w:hAnsi="Arial"/>
          <w:lang w:val="mn-Cyrl-MN"/>
        </w:rPr>
        <w:t xml:space="preserve"> байдаг юм шиг байгаа юм. Хуулийг ерөөсөө хэрэгжүүлдэггүй. Хэрэгжүүлэхгүй байх бүхий л </w:t>
      </w:r>
      <w:r>
        <w:rPr>
          <w:rFonts w:cs="Arial" w:ascii="Arial" w:hAnsi="Arial"/>
          <w:effect w:val="blinkBackground"/>
          <w:lang w:val="mn-Cyrl-MN"/>
        </w:rPr>
        <w:t>шалтагийг</w:t>
      </w:r>
      <w:r>
        <w:rPr>
          <w:rFonts w:cs="Arial" w:ascii="Arial" w:hAnsi="Arial"/>
          <w:lang w:val="mn-Cyrl-MN"/>
        </w:rPr>
        <w:t xml:space="preserve"> бодож олж байгаа. Хэрэгжүүлье гэсэн хүн бол аргаа олоод явж болох л хууль байсан.Хэрэгжүүлэхгүй гэсэн хүнд бол түмэн шалтаг олдох л байсан. Ийм л зааган дээр УИХ өөрийнхөө хяналтын функцийг хэрэгжүүлэх гээд сууж байгаа.</w:t>
      </w:r>
    </w:p>
    <w:p>
      <w:pPr>
        <w:pStyle w:val="NormalWeb"/>
        <w:ind w:firstLine="567"/>
        <w:jc w:val="both"/>
        <w:rPr/>
      </w:pPr>
      <w:r>
        <w:rPr>
          <w:rFonts w:cs="Arial" w:ascii="Arial" w:hAnsi="Arial"/>
          <w:lang w:val="mn-Cyrl-MN"/>
        </w:rPr>
        <w:t xml:space="preserve">Одоо Зоригтыг огцруулахгүй гээд </w:t>
      </w:r>
      <w:r>
        <w:rPr>
          <w:rFonts w:cs="Arial" w:ascii="Arial" w:hAnsi="Arial"/>
          <w:effect w:val="blinkBackground"/>
          <w:lang w:val="mn-Cyrl-MN"/>
        </w:rPr>
        <w:t>кноп</w:t>
      </w:r>
      <w:r>
        <w:rPr>
          <w:rFonts w:cs="Arial" w:ascii="Arial" w:hAnsi="Arial"/>
          <w:lang w:val="mn-Cyrl-MN"/>
        </w:rPr>
        <w:t xml:space="preserve"> дарах юм бол УИХ өөрөө их эвгүй байдалд орно. Явж явж хууль гаргаад байгаль эхэд хайртай дуртай болж баахан </w:t>
      </w:r>
      <w:r>
        <w:rPr>
          <w:rFonts w:cs="Arial" w:ascii="Arial" w:hAnsi="Arial"/>
          <w:effect w:val="blinkBackground"/>
          <w:lang w:val="mn-Cyrl-MN"/>
        </w:rPr>
        <w:t>явчихаад</w:t>
      </w:r>
      <w:r>
        <w:rPr>
          <w:rFonts w:cs="Arial" w:ascii="Arial" w:hAnsi="Arial"/>
          <w:lang w:val="mn-Cyrl-MN"/>
        </w:rPr>
        <w:t xml:space="preserve"> тэрнийгээ хэрэгжүүлээгүй хүнийг чи байж байж болох юм байна гэдэг бол энэ хуулийг хэрэгжүүлэхгүй байж болно, бид нар зүгээр л олон нийтэд таалагдах гээд ийм урт нэртэй хууль гаргачихсан юм, энэ зүгээр л ингээд хэрэгждэггүй олон хуулийн нэг адил </w:t>
      </w:r>
      <w:r>
        <w:rPr>
          <w:rFonts w:cs="Arial" w:ascii="Arial" w:hAnsi="Arial"/>
          <w:effect w:val="blinkBackground"/>
          <w:lang w:val="mn-Cyrl-MN"/>
        </w:rPr>
        <w:t>полкан</w:t>
      </w:r>
      <w:r>
        <w:rPr>
          <w:rFonts w:cs="Arial" w:ascii="Arial" w:hAnsi="Arial"/>
          <w:lang w:val="mn-Cyrl-MN"/>
        </w:rPr>
        <w:t xml:space="preserve"> дээр хэвтэж байг гэдэг ийм шийдвэр бид нар өнөөдөр гаргах гээд байгаа юм л даа.  Хэрвээ Зоригтыг огцруулна гэвэл УИХ энэ байгаль орчинд ээлтэй бодлогоо үргэлжлүүлж байна гэж харагдах юм. Зөвхөн Зоригт сайд гэдэг  хувь хүнийг огцруулах гээд байгаа юм биш. УИХ-ын гаргасан бодлогыг хэрэгжүүлдэггүй сайдыг хэрэгжүүлдэг хүнээр солих гээд байгаа.</w:t>
      </w:r>
    </w:p>
    <w:p>
      <w:pPr>
        <w:pStyle w:val="NormalWeb"/>
        <w:ind w:firstLine="567"/>
        <w:jc w:val="both"/>
        <w:rPr/>
      </w:pPr>
      <w:r>
        <w:rPr>
          <w:rFonts w:cs="Arial" w:ascii="Arial" w:hAnsi="Arial"/>
          <w:lang w:val="mn-Cyrl-MN"/>
        </w:rPr>
        <w:t xml:space="preserve">Одоо олонх болсон намынхаа удирдах зөвлөлийн шийдвэрийн ард нуугдаад үлдэж магадгүй. Тэгэхдээ би </w:t>
      </w:r>
      <w:r>
        <w:rPr>
          <w:rFonts w:cs="Arial" w:ascii="Arial" w:hAnsi="Arial"/>
          <w:effect w:val="blinkBackground"/>
          <w:lang w:val="mn-Cyrl-MN"/>
        </w:rPr>
        <w:t>олонхийн</w:t>
      </w:r>
      <w:r>
        <w:rPr>
          <w:rFonts w:cs="Arial" w:ascii="Arial" w:hAnsi="Arial"/>
          <w:lang w:val="mn-Cyrl-MN"/>
        </w:rPr>
        <w:t xml:space="preserve"> гишүүдэд бас энэ нэг байгаль орчин гэдэг юмаа бодож </w:t>
      </w:r>
      <w:r>
        <w:rPr>
          <w:rFonts w:cs="Arial" w:ascii="Arial" w:hAnsi="Arial"/>
          <w:effect w:val="blinkBackground"/>
          <w:lang w:val="mn-Cyrl-MN"/>
        </w:rPr>
        <w:t>үзээчээ</w:t>
      </w:r>
      <w:r>
        <w:rPr>
          <w:rFonts w:cs="Arial" w:ascii="Arial" w:hAnsi="Arial"/>
          <w:lang w:val="mn-Cyrl-MN"/>
        </w:rPr>
        <w:t xml:space="preserve">, эсвэл энэ хуулиа больё бүгдээрээ. Алтны компаниуддаа таалагдаад, одоо сонгууль болох гэж байна, хандиваа аваад энэ хуулиа </w:t>
      </w:r>
      <w:r>
        <w:rPr>
          <w:rFonts w:cs="Arial" w:ascii="Arial" w:hAnsi="Arial"/>
          <w:effect w:val="blinkBackground"/>
          <w:lang w:val="mn-Cyrl-MN"/>
        </w:rPr>
        <w:t>цуцлая</w:t>
      </w:r>
      <w:r>
        <w:rPr>
          <w:rFonts w:cs="Arial" w:ascii="Arial" w:hAnsi="Arial"/>
          <w:lang w:val="mn-Cyrl-MN"/>
        </w:rPr>
        <w:t xml:space="preserve"> гэж хэлэх </w:t>
      </w:r>
      <w:r>
        <w:rPr>
          <w:rFonts w:cs="Arial" w:ascii="Arial" w:hAnsi="Arial"/>
          <w:effect w:val="blinkBackground"/>
          <w:lang w:val="mn-Cyrl-MN"/>
        </w:rPr>
        <w:t>хэрэгтэй шүү</w:t>
      </w:r>
      <w:r>
        <w:rPr>
          <w:rFonts w:cs="Arial" w:ascii="Arial" w:hAnsi="Arial"/>
          <w:lang w:val="mn-Cyrl-MN"/>
        </w:rPr>
        <w:t xml:space="preserve"> дээ. Байгаа ч юм  шиг, байхгүй ч юм шиг хоёрын хооронд улаан нялцгай </w:t>
      </w:r>
      <w:r>
        <w:rPr>
          <w:rFonts w:cs="Arial" w:ascii="Arial" w:hAnsi="Arial"/>
          <w:effect w:val="blinkBackground"/>
          <w:lang w:val="mn-Cyrl-MN"/>
        </w:rPr>
        <w:t>явдагаа</w:t>
      </w:r>
      <w:r>
        <w:rPr>
          <w:rFonts w:cs="Arial" w:ascii="Arial" w:hAnsi="Arial"/>
          <w:lang w:val="mn-Cyrl-MN"/>
        </w:rPr>
        <w:t xml:space="preserve"> больё л доо. Нэг бол хэрэгжүүлье, нэг бол хэрэгжүүлэхгүй. Лиценз олгохыг хориглосон юу гарснаас хойш олгосон 192 лицензийн жагсаалт энд байж байна. Ихэнх нь алтных. </w:t>
      </w:r>
    </w:p>
    <w:p>
      <w:pPr>
        <w:pStyle w:val="NormalWeb"/>
        <w:ind w:firstLine="567"/>
        <w:jc w:val="both"/>
        <w:rPr>
          <w:rFonts w:ascii="Arial" w:hAnsi="Arial" w:cs="Arial"/>
          <w:lang w:val="mn-Cyrl-MN"/>
        </w:rPr>
      </w:pPr>
      <w:r>
        <w:rPr>
          <w:rFonts w:cs="Arial" w:ascii="Arial" w:hAnsi="Arial"/>
          <w:lang w:val="mn-Cyrl-MN"/>
        </w:rPr>
        <w:t>Лиценз олгож болохгүй гэдэг 12 сарын 1-нд дуусах хориг байхад 12 сарын 1-нээс өмнө хууль оруулж ирэх ёстой байсан. Дахиад эдний яамны хийх ажил, бас л байхгүй байна. Би Зоригт сайдаас юм асуумааргүй байна. Урдаас яг энэ Батбаяр гишүүнд хариулж байгаа шиг сонин сонин юм яриад дуусгачих юм байна лээ. Би Их Хурлын удирдлагаас асуух гээд байна. Зоригт сайдыг огцруулах үндэслэлийн нэлээн их нь байгаль орчинтой холбоотой байна л даа. Байгаль орчны байнгын хороогоор ярьдаг дэг байдаггүй юмуу, манайд? Бид Зоригтыг огцруулахаасаа хажуугаар хуулийн хэрэгжилтийг өнгөрсөн жил хагасын хугацаанд хэр явсныг шалгалт хий гээд байна шүү дээ. Би Байгаль орчны байнгын хорооны санал хөндлөнгөөс орж ирэх нь зүйтэй болов уу гэж үзэж байгаа юм. Хэрвээ тэрэнд хуралдаагүй бол яагаад гэдгийг л асуух гэсэн юм.</w:t>
      </w:r>
    </w:p>
    <w:p>
      <w:pPr>
        <w:pStyle w:val="NormalWeb"/>
        <w:ind w:firstLine="567"/>
        <w:jc w:val="both"/>
        <w:rPr/>
      </w:pPr>
      <w:r>
        <w:rPr>
          <w:rFonts w:cs="Arial" w:ascii="Arial" w:hAnsi="Arial"/>
          <w:b/>
          <w:lang w:val="mn-Cyrl-MN"/>
        </w:rPr>
        <w:t>Д.Дэмбэрэл</w:t>
      </w:r>
      <w:r>
        <w:rPr>
          <w:rFonts w:cs="Arial" w:ascii="Arial" w:hAnsi="Arial"/>
          <w:lang w:val="mn-Cyrl-MN"/>
        </w:rPr>
        <w:t>:-Голдуу санал хэллээ. Зоригт сайд</w:t>
      </w:r>
    </w:p>
    <w:p>
      <w:pPr>
        <w:pStyle w:val="NormalWeb"/>
        <w:ind w:firstLine="567"/>
        <w:jc w:val="both"/>
        <w:rPr/>
      </w:pPr>
      <w:r>
        <w:rPr>
          <w:rFonts w:cs="Arial" w:ascii="Arial" w:hAnsi="Arial"/>
          <w:b/>
          <w:lang w:val="mn-Cyrl-MN"/>
        </w:rPr>
        <w:t>Д.Зоригт</w:t>
      </w:r>
      <w:r>
        <w:rPr>
          <w:rFonts w:cs="Arial" w:ascii="Arial" w:hAnsi="Arial"/>
          <w:lang w:val="mn-Cyrl-MN"/>
        </w:rPr>
        <w:t>:-</w:t>
      </w:r>
      <w:r>
        <w:rPr>
          <w:rFonts w:cs="Arial" w:ascii="Arial" w:hAnsi="Arial"/>
        </w:rPr>
        <w:t xml:space="preserve"> Энхболд гишүүний </w:t>
      </w:r>
      <w:r>
        <w:rPr>
          <w:rFonts w:cs="Arial" w:ascii="Arial" w:hAnsi="Arial"/>
          <w:effect w:val="blinkBackground"/>
        </w:rPr>
        <w:t>асуултанд</w:t>
      </w:r>
      <w:r>
        <w:rPr>
          <w:rFonts w:cs="Arial" w:ascii="Arial" w:hAnsi="Arial"/>
        </w:rPr>
        <w:t xml:space="preserve"> хариулъя. Дахиад хэлье. </w:t>
      </w:r>
      <w:r>
        <w:rPr>
          <w:rFonts w:cs="Arial" w:ascii="Arial" w:hAnsi="Arial"/>
          <w:lang w:val="mn-Cyrl-MN"/>
        </w:rPr>
        <w:t xml:space="preserve">Би яагаад дахин дахин давтаад байгаа гэхээр би нэг зүйлийг тайлбарлахыг хүсээд байгаа юм. Өнөөдөр УИХ-аар жишээлбэл, тусгай </w:t>
      </w:r>
      <w:r>
        <w:rPr>
          <w:rFonts w:cs="Arial" w:ascii="Arial" w:hAnsi="Arial"/>
          <w:effect w:val="blinkBackground"/>
          <w:lang w:val="mn-Cyrl-MN"/>
        </w:rPr>
        <w:t>хамгаалалтанд</w:t>
      </w:r>
      <w:r>
        <w:rPr>
          <w:rFonts w:cs="Arial" w:ascii="Arial" w:hAnsi="Arial"/>
          <w:lang w:val="mn-Cyrl-MN"/>
        </w:rPr>
        <w:t xml:space="preserve"> авах газрын жагсаалтыг баталлаа. Энэ жагсаалтынх нь ард нь бүх газруудынх нь, жишээлбэл, уулын нэр байлаа гэхэд тэр уулынх нь яг ямар хэсэг нь энэ тусгай </w:t>
      </w:r>
      <w:r>
        <w:rPr>
          <w:rFonts w:cs="Arial" w:ascii="Arial" w:hAnsi="Arial"/>
          <w:effect w:val="blinkBackground"/>
          <w:lang w:val="mn-Cyrl-MN"/>
        </w:rPr>
        <w:t>хамгаалалтанд</w:t>
      </w:r>
      <w:r>
        <w:rPr>
          <w:rFonts w:cs="Arial" w:ascii="Arial" w:hAnsi="Arial"/>
          <w:lang w:val="mn-Cyrl-MN"/>
        </w:rPr>
        <w:t xml:space="preserve"> хамрах юм бэ гэсэн кадастрын зураг нь бүгдээрээ байгаа, координаттайгаа. /</w:t>
      </w:r>
      <w:r>
        <w:rPr>
          <w:rFonts w:cs="Arial" w:ascii="Arial" w:hAnsi="Arial"/>
          <w:b/>
          <w:i/>
          <w:lang w:val="mn-Cyrl-MN"/>
        </w:rPr>
        <w:t xml:space="preserve">16.20-17.20 цаг. </w:t>
      </w:r>
      <w:r>
        <w:rPr>
          <w:rFonts w:cs="Arial" w:ascii="Arial" w:hAnsi="Arial"/>
          <w:b/>
          <w:i/>
          <w:effect w:val="blinkBackground"/>
          <w:lang w:val="mn-Cyrl-MN"/>
        </w:rPr>
        <w:t>Ц</w:t>
      </w:r>
      <w:r>
        <w:rPr>
          <w:rFonts w:cs="Arial" w:ascii="Arial" w:hAnsi="Arial"/>
          <w:b/>
          <w:i/>
          <w:lang w:val="mn-Cyrl-MN"/>
        </w:rPr>
        <w:t>.Нарантуяа</w:t>
      </w:r>
      <w:r>
        <w:rPr>
          <w:rFonts w:cs="Arial" w:ascii="Arial" w:hAnsi="Arial"/>
          <w:lang w:val="mn-Cyrl-MN"/>
        </w:rPr>
        <w:t>/</w:t>
      </w:r>
    </w:p>
    <w:p>
      <w:pPr>
        <w:pStyle w:val="Normal"/>
        <w:spacing w:lineRule="auto" w:line="240" w:before="0" w:after="0"/>
        <w:ind w:firstLine="567"/>
        <w:jc w:val="both"/>
        <w:rPr/>
      </w:pPr>
      <w:r>
        <w:rPr/>
        <w:t>Тэгэхээр УИХ дээр УИХ-аас баталсан хуулийнх нь дагуу би яг энэ 55 дугаар тогтоолыг уншиж байна л даа. Ашигт малтмал хайх, ашиглахыг хориглосон гол мөрний урсац бүрэлдэх эх усан сан бүхий газрын хамгаалалтын бүс, ойн сан бүхий газрын геологи, уул уурхай, газрын кадастрын бүртгэл мэдээллийг шинэчлэн гаргасны үндсэн дээр газрын хилийн заагийг тогтоож олон нийтэд мэдээлэх гэсэн үүргийг Засгийн газарт өгсөн байгаа. Өөрөөр хэлэх юм бол УИХ өөрөө 57 дугаар тогтоолоор энэ кадастрын зураг, бүртгэлийг шинэчлэн тогтоо, гаргаа гэсэн ийм үүргийг өгсөн л дөө.</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рний дагуу бүтэн жил ажил явсан. Гансүх сайд бол энэ дээр нэмж хариулах байх. Ойн газар, усны газар, бүх </w:t>
      </w:r>
      <w:r>
        <w:rPr>
          <w:effect w:val="blinkBackground"/>
        </w:rPr>
        <w:t>сумдууд</w:t>
      </w:r>
      <w:r>
        <w:rPr/>
        <w:t xml:space="preserve">, аймгууд бүгд орж бүтэн жилийн хугацаанд </w:t>
      </w:r>
      <w:r>
        <w:rPr>
          <w:effect w:val="blinkBackground"/>
        </w:rPr>
        <w:t>хийсэн</w:t>
      </w:r>
      <w:r>
        <w:rPr/>
        <w:t xml:space="preserve"> ажил. Энэ дээр бол </w:t>
      </w:r>
      <w:r>
        <w:rPr>
          <w:effect w:val="blinkBackground"/>
        </w:rPr>
        <w:t>Энхболд</w:t>
      </w:r>
      <w:r>
        <w:rPr/>
        <w:t xml:space="preserve"> гишүүний хэлсэн зүйлийг би нэг айхтар мушгиж гуйвуулах сонирхол алга. Тэгэхдээ зүгээр хууль нь гараад, хэрэгжиж эхлээд, кадастрын зураг нь гараад, одоо ингээд 1800 лицензийнхээ жагсаалтыг гаргаад, 250 хэдэн лицензийн жагсаалтыг нь гаргаад, хэрэгжүүлэх дээр тулахад өнөөдөр ийм асуудал </w:t>
      </w:r>
      <w:r>
        <w:rPr>
          <w:effect w:val="blinkBackground"/>
        </w:rPr>
        <w:t>үүсч</w:t>
      </w:r>
      <w:r>
        <w:rPr/>
        <w:t xml:space="preserve"> байна гэдэг нь бас өөрөө жаахан бодууштай л байх гэж бодож байгаа юм. Ийм л байна даа.</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Гансүх сайд. За хүлээж бай. Та 3-т асуулт энэ удаад тавигдаагүй байна. Харин та нарын өмнөөс нэлээн хариултгүйгээр шахуу яриад хаячихсан байж байна. Гансүх сайд.</w:t>
      </w:r>
    </w:p>
    <w:p>
      <w:pPr>
        <w:pStyle w:val="Normal"/>
        <w:spacing w:lineRule="auto" w:line="240" w:before="0" w:after="0"/>
        <w:ind w:firstLine="567"/>
        <w:jc w:val="both"/>
        <w:rPr/>
      </w:pPr>
      <w:r>
        <w:rPr/>
      </w:r>
    </w:p>
    <w:p>
      <w:pPr>
        <w:pStyle w:val="Normal"/>
        <w:spacing w:lineRule="auto" w:line="240" w:before="0" w:after="0"/>
        <w:ind w:firstLine="567"/>
        <w:jc w:val="both"/>
        <w:rPr/>
      </w:pPr>
      <w:r>
        <w:rPr>
          <w:b/>
        </w:rPr>
        <w:t>Л.Гансүх:</w:t>
      </w:r>
      <w:r>
        <w:rPr/>
        <w:t xml:space="preserve"> -Хууль өөрөө ямар шатанд хэрэгжиж явсан бэ гэдгийг манай Бат-Эрдэнэ дарга бол байнгын мэдэж байгаа. Бид хоёр бол чуулганы танхим болгонд Байнгын хорооны хурал болгонд энэ  асуудлаар ярьдаг юм. Тэгээд үндсэндээ бол бид нар маш том ажлыг амжуулсан. Энэ дээр бол бас дахиад нэг юм хэлэх хэрэгтэй байгаа юм. Үнэхээр газрын кадастрын асуудал бол Байгаль орчин, аялал жуулчлалын яаманд байдаггүй, Барилга, хот байгуулалтын яаманд байдаг нь өөрөө бас хүндрэлтэй асуудлыг бас тавьсан л даа.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Яагаад гэхээр үнэхээр энэ өөрөө их өргөн ухагдахуунтай бүх судалгаанууд явдаг байх ёстой. Тэгээд бид нар бол усны газар, ойн газар, дээр нь орон нутгийн бүх сум, бүх сумын удирдлагууд энд дайчлагдаж оролцсон. Аймаг болгон дээр гурав, гурван ийм ажлын хэсэг байгуулагдаж ажилласан. Тэгээд энийг бүгдийг нь судлаад, өөрөөр хэлбэл газар дээр нь бүгдийг нь аваад, дээр нь ахиад яасан бэ гэхээр энийг чинь бүх координатаар нь ийм архив хийж байгаа юм. Тэгээд </w:t>
      </w:r>
      <w:r>
        <w:rPr>
          <w:effect w:val="blinkBackground"/>
        </w:rPr>
        <w:t>давхцлуудыг</w:t>
      </w:r>
      <w:r>
        <w:rPr/>
        <w:t xml:space="preserve"> нь арилгаад, тэгээд хамгийн сүүлийн хувилбараар бол 8 сард Засгийн газар дээр танилцуулсан.</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эд танилцуулангуут юу вэ гэхээр одоо тэгвэл энд орж байгаа аж ахуйн нэгжүүдийг нэг нэгээр нь судлаад, нөгөө төлбөр тооцоо нь ямар байх вэ гээд дараагийн бас маш их ажил, зүгээр л аж ахуйн нэгж өөрөө тайлан баланс гаргахын тулд ямар хугацаа зардаг билээ та бүхэн мэдэж байгаа шүү дээ. Гэтэл энэ чинь өчнөөн жил явчихсан уул уурхайнх нь олон юмнуудыг, дээр нь нэг компани бол өчнөөн олон лицензтэй, хоорондоо бүх юмаа холиод хутгаад хаячихсан байдаг. Тэндээс чинь одоо яг энэ </w:t>
      </w:r>
      <w:r>
        <w:rPr>
          <w:effect w:val="blinkBackground"/>
        </w:rPr>
        <w:t>давхцсан</w:t>
      </w:r>
      <w:r>
        <w:rPr/>
        <w:t xml:space="preserve"> газрыг нь салгаж авна шүү дээ. Салгаж авч бас тус тусад нь аргачлалаар нь энд бүх </w:t>
      </w:r>
      <w:r>
        <w:rPr>
          <w:effect w:val="blinkBackground"/>
        </w:rPr>
        <w:t>тооцоогий</w:t>
      </w:r>
      <w:r>
        <w:rPr/>
        <w:t xml:space="preserve"> нь хийнэ.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хээр энэ бол үнэхээр их том ажил. Тэгээд ямар ч байсан бид нар эхний </w:t>
      </w:r>
      <w:r>
        <w:rPr>
          <w:effect w:val="blinkBackground"/>
        </w:rPr>
        <w:t>ээлжинд</w:t>
      </w:r>
      <w:r>
        <w:rPr/>
        <w:t xml:space="preserve"> зайлшгүй шороон ордуудын ашиглалтын лицензтэй шороон ордуудыг цуцлах нь нэг номерын эрх ашиг юм </w:t>
      </w:r>
      <w:r>
        <w:rPr>
          <w:effect w:val="blinkBackground"/>
        </w:rPr>
        <w:t>байнаа</w:t>
      </w:r>
      <w:r>
        <w:rPr/>
        <w:t xml:space="preserve"> гэдэг үүднээс бол энийг хийсэн байгаа.</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Байгаль орчны байнгын хороо яагаад хэлэлцээгүй юм бэ гэж байна. Уг нь бол Эдийн засгийн байнгын хороо санал болгож энэ сайдыг УИХ-д томилуулсан. Холбогдох холбогдох энэ томилуулсан Байнгын хороо нь л хариуцлагын асуудлыг ярих нь зөв л дөө. Тэрнээс тэр бичиг баримт явуулсан, энэ тэрд хариу өгөөгүй байна гээд л Төрийн байгуулалтын байнгын хороо 7 асуудлын нэгийг нь авч хэлэлцээд л, үгүй бол хууль зөрчигдсөн юм байна гээд Хууль зүйн байнгын хороо тэр 7 асуудлын нэгийг нь авч хэлэлцээд л. Байгаль орчинтой холбоотой асуудлыг нь Байгаль орчны байнгын хороо хэлэлцэнэ гээд асуудал бол ингэж хэлэлцэхгүй ээ.Цаашдаа ч гэлээ гэсэн, урьд нь ч тэгж хэлэлцэж ирж байсан.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Энийг тэр томилсон, зөвшөөрсөн саналаа оруулж байсан тэр холбогдох харьяалах Байнгын хороо нь саналаа оруулдаг. Яг хуулийнхаа энэ заалтын дагуу Эдийн засгийн байнгын хороо өөрийнхөө санал дүгнэлтийг оруулаад ирчихсэн байж байна. Ийм учраас яг хуулийн дагуу одоо явъя. Тэрнээс тэр олон Байнгын хороо дамжиж хэлэлцүүлснээрээ нэг их ач холбогдолтой болчихгүй байхаа. </w:t>
      </w:r>
    </w:p>
    <w:p>
      <w:pPr>
        <w:pStyle w:val="Normal"/>
        <w:spacing w:lineRule="auto" w:line="240" w:before="0" w:after="0"/>
        <w:ind w:firstLine="567"/>
        <w:jc w:val="both"/>
        <w:rPr/>
      </w:pPr>
      <w:r>
        <w:rPr/>
      </w:r>
    </w:p>
    <w:p>
      <w:pPr>
        <w:pStyle w:val="Normal"/>
        <w:spacing w:lineRule="auto" w:line="240" w:before="0" w:after="0"/>
        <w:ind w:firstLine="567"/>
        <w:jc w:val="both"/>
        <w:rPr/>
      </w:pPr>
      <w:r>
        <w:rPr/>
        <w:t>Бат-Үүл гишүүн асуулт тавина.</w:t>
      </w:r>
    </w:p>
    <w:p>
      <w:pPr>
        <w:pStyle w:val="Normal"/>
        <w:spacing w:lineRule="auto" w:line="240" w:before="0" w:after="0"/>
        <w:ind w:firstLine="567"/>
        <w:jc w:val="both"/>
        <w:rPr/>
      </w:pPr>
      <w:r>
        <w:rPr/>
      </w:r>
    </w:p>
    <w:p>
      <w:pPr>
        <w:pStyle w:val="Normal"/>
        <w:spacing w:lineRule="auto" w:line="240" w:before="0" w:after="0"/>
        <w:ind w:firstLine="567"/>
        <w:jc w:val="both"/>
        <w:rPr/>
      </w:pPr>
      <w:r>
        <w:rPr>
          <w:b/>
        </w:rPr>
        <w:t>Э.Бат-Үүл:</w:t>
      </w:r>
      <w:r>
        <w:rPr/>
        <w:t xml:space="preserve"> -Зориг сайд анх томилогдож байхад чинь өөрт чинь хандаж хэлж байсан үгийг мартаагүй байх гэж бодож байна. Та Монгол Улсын өнөөдөр хамгийн эгзэгтэй албан тушаал дээр очиж томилогдлоо шүү гэж өөрт чинь үг дагуулж явуулж байсан. Хамгийн эгзэгтэй албан тушаал дээр очлоо гэж. Тэгээд сая энэ </w:t>
      </w:r>
      <w:r>
        <w:rPr>
          <w:effect w:val="blinkBackground"/>
        </w:rPr>
        <w:t>асуултанд</w:t>
      </w:r>
      <w:r>
        <w:rPr/>
        <w:t xml:space="preserve"> өөрийн чинь хариулж байгаа байдлыг хараад би тэр үед хэлэгдэж байсан тэр сануулгыг ер нь анхаараагүй хүн юм байна даа гэсэн бодол төрөөд байна л даа. Юу вэ гэхээр зэрэг хуулийн хэрэгжилт, салбарын хуулийн хэрэгжилтийн хариуцлагыг Их Хурлын өмнө хариуцна гэдгийг сайн ойлгоогүй байх шиг байх юм өөрөө.</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Энэ Их Хурлын өмнө хууль хариуцна гэдэг чинь юу гэсэн үг вэ гэхээр зэрэг хэрвээ энэ хууль хэрэгжүүлэхэд хүндрэл учирч байгаа бол асуудлыг яаралтай Их Хуралд оруулж ирээ гэсэн үг. Тэрнээс одоо хэрэгжүүлэхгүй явж </w:t>
      </w:r>
      <w:r>
        <w:rPr>
          <w:effect w:val="blinkBackground"/>
        </w:rPr>
        <w:t>явчихаад</w:t>
      </w:r>
      <w:r>
        <w:rPr/>
        <w:t xml:space="preserve"> гэнэтхэн өнөөдөр тайлбар хэлээ гэсэн үг ердөө биш. Яг тэр тухайн үедээ асуудлаа оруулдаг ёстой. Салбарын сайд нь. Ийм ийм учраас хууль хэрэгжихгүй боломжгүй </w:t>
      </w:r>
      <w:r>
        <w:rPr>
          <w:effect w:val="blinkBackground"/>
        </w:rPr>
        <w:t>байнаа</w:t>
      </w:r>
      <w:r>
        <w:rPr/>
        <w:t xml:space="preserve"> гэж. Тэгэхээр Их Хурлын гишүүд, би бол одоо өөрийг чинь хууль хэрэгжүүлээд л явж байсан гэж бодож байна. Одоо бол хууль хэрэгжүүлээгүй л тухай талбар сонсоод сууж байна шүү дээ.</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вэл Их Хурал бид нар энд хууль гаргаад, хэрэгжүүл гэж байх хэрэг юу байгаа юм бидэнд. Бид нар хуулийнхаа хэрэгжилтийг л нэхнэ шүү дээ. Болоогүй бол тэр үед л хэлэх ёстой шүү дээ. Яагаад ингээгүй юм бэ. Яагаад асуудлыг Их Хуралд тавиулаагүй юм бэ. Оруулж ирээгүй юм бэ. </w:t>
      </w:r>
    </w:p>
    <w:p>
      <w:pPr>
        <w:pStyle w:val="Normal"/>
        <w:spacing w:lineRule="auto" w:line="240" w:before="0" w:after="0"/>
        <w:ind w:firstLine="567"/>
        <w:jc w:val="both"/>
        <w:rPr/>
      </w:pPr>
      <w:r>
        <w:rPr/>
      </w:r>
    </w:p>
    <w:p>
      <w:pPr>
        <w:pStyle w:val="Normal"/>
        <w:spacing w:lineRule="auto" w:line="240" w:before="0" w:after="0"/>
        <w:ind w:firstLine="567"/>
        <w:jc w:val="both"/>
        <w:rPr/>
      </w:pPr>
      <w:r>
        <w:rPr/>
        <w:t>Хоёрдугаар асуулт нь, энэ Оюу толгойг бол та өөрөө зүгээр нэг компанитай адилтгаад байна. Энэ УИХ-аас Ашигт малтмалын тухай хууль гаргахдаа бүр зориуд стратегийн орд гэдэг ангилал гаргасан, зориуд гаргасан. Стратегийн орд гэдэг бол Монгол Улсын хөгжил, Монгол Улсын аюулгүй байдал, хувь заяанд шууд хамаарах ийм үйл ажиллагаа гэсэн утгатай юм. Тэгээд стратегийн орд газар учраас би Оюу толгойн дахь асуудлыг тусад нь хэлэлцдэг байхгүй юу Их Хурал. Тэрнээс би зүгээр нэг компаниудын асуудал ерөөсөө хэлэлцдэггүй шүү дээ Их Хурал.</w:t>
      </w:r>
    </w:p>
    <w:p>
      <w:pPr>
        <w:pStyle w:val="Normal"/>
        <w:spacing w:lineRule="auto" w:line="240" w:before="0" w:after="0"/>
        <w:ind w:firstLine="567"/>
        <w:jc w:val="both"/>
        <w:rPr/>
      </w:pPr>
      <w:r>
        <w:rPr/>
      </w:r>
    </w:p>
    <w:p>
      <w:pPr>
        <w:pStyle w:val="Normal"/>
        <w:spacing w:lineRule="auto" w:line="240" w:before="0" w:after="0"/>
        <w:ind w:firstLine="567"/>
        <w:jc w:val="both"/>
        <w:rPr/>
      </w:pPr>
      <w:r>
        <w:rPr/>
        <w:t>Тийм ч учраас Их Хурлын анхааралд байдаг асуудал наадах чинь. Их Хурлын гишүүдийн асуулга, асуултын хариу нь заавал явж байх ёстой асуудал байхгүй юу. Яагаад ийм байдлаар одоо ашигт малтмалынхаа тухай хуулийг, энэ тогтвортой байдлын гэрээнийхээ утгыг ойлгоогүй юм уу. Тэгж ярих юм бол Оюу толгойн гэрээний биелэлтийг УИХ-аар хэлэлцэнэ шүү дээ, хэлэлцэх ёстой шүү дээ. Яагаад ингэж өнөөдөр ярьж байгаа юм бэ гэж би бүр гайхаад асууж байна л даа. Яагаад ийм юм ярьж байгаа юм бэ?</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Гуравдугаарт нь, энэ би </w:t>
      </w:r>
      <w:r>
        <w:rPr>
          <w:effect w:val="blinkBackground"/>
        </w:rPr>
        <w:t>яахав</w:t>
      </w:r>
      <w:r>
        <w:rPr/>
        <w:t xml:space="preserve"> эхлээд сая жаахан томуудыг нь ярьчихлаа. Энэ нэг ийм ажил хийгдээгүй газар мөнгө шилжүүлсэн, энэ тендерийн стандарт шаардлагыг хангахгүй </w:t>
      </w:r>
      <w:r>
        <w:rPr>
          <w:effect w:val="blinkBackground"/>
        </w:rPr>
        <w:t>компаний</w:t>
      </w:r>
      <w:r>
        <w:rPr/>
        <w:t xml:space="preserve"> тендерийн </w:t>
      </w:r>
      <w:r>
        <w:rPr>
          <w:effect w:val="blinkBackground"/>
        </w:rPr>
        <w:t>шалгаруулалтанд</w:t>
      </w:r>
      <w:r>
        <w:rPr/>
        <w:t xml:space="preserve"> оруулсан гэсэн </w:t>
      </w:r>
      <w:r>
        <w:rPr>
          <w:effect w:val="blinkBackground"/>
        </w:rPr>
        <w:t>яахав</w:t>
      </w:r>
      <w:r>
        <w:rPr/>
        <w:t xml:space="preserve"> энэ бол ёстой Засгийн газрын </w:t>
      </w:r>
      <w:r>
        <w:rPr>
          <w:effect w:val="blinkBackground"/>
        </w:rPr>
        <w:t>гишүүний</w:t>
      </w:r>
      <w:r>
        <w:rPr/>
        <w:t xml:space="preserve"> хариуцлага ярихад хангалттай үндэслэл. Зөвхөн энэ  хоёр л байж байна. Би бүр томыг нь сая ярилаа шүү дээ. Энэ хоёр дээр тайлбар өгөөч. Сонсъё. Би зүгээр одоо бол авсан юугаа л харж байна. Энэ ямар учиртай юм, энэ одоо нэг тэр нэг цахилгаан станцын тендерт мөнгө шилжүүлчихсэн гэнэ. Бас тэр нэг компани оролцох эрхгүй компани тендерийн шалгаруулалт өгчихсөн гэсэн ийм 2 зүйл байх юм. Энэ ямар учиртай юм бэ?</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Зоригт сайд.</w:t>
      </w:r>
    </w:p>
    <w:p>
      <w:pPr>
        <w:pStyle w:val="Normal"/>
        <w:spacing w:lineRule="auto" w:line="240" w:before="0" w:after="0"/>
        <w:ind w:firstLine="567"/>
        <w:jc w:val="both"/>
        <w:rPr>
          <w:b/>
          <w:b/>
        </w:rPr>
      </w:pPr>
      <w:r>
        <w:rPr>
          <w:b/>
        </w:rPr>
      </w:r>
    </w:p>
    <w:p>
      <w:pPr>
        <w:pStyle w:val="Normal"/>
        <w:spacing w:lineRule="auto" w:line="240" w:before="0" w:after="0"/>
        <w:ind w:firstLine="567"/>
        <w:jc w:val="both"/>
        <w:rPr/>
      </w:pPr>
      <w:r>
        <w:rPr>
          <w:b/>
        </w:rPr>
        <w:t>Даш.Зоригт:</w:t>
      </w:r>
      <w:r>
        <w:rPr/>
        <w:t xml:space="preserve"> -Би Бат-Үүл гишүүний </w:t>
      </w:r>
      <w:r>
        <w:rPr>
          <w:effect w:val="blinkBackground"/>
        </w:rPr>
        <w:t>асуултанд</w:t>
      </w:r>
      <w:r>
        <w:rPr/>
        <w:t xml:space="preserve"> хариулъя. Бат-Үүл гишүүний анх томилогдож байхад хэлсэн зүйлийг би сайн санаж байгаа. Захиа </w:t>
      </w:r>
      <w:r>
        <w:rPr>
          <w:effect w:val="blinkBackground"/>
        </w:rPr>
        <w:t>занаас</w:t>
      </w:r>
      <w:r>
        <w:rPr/>
        <w:t xml:space="preserve"> хэлсэн цөөхөн гишүүдийн нэг нь байсан. Тийм учраас УИХ-аас өгсөн үүрэг даалгавар, ер нь Монгол Улсын хуулийн хүрээнд ажиллах асуудлыг би хамгийн бас өөрийн чухал үүрэг гэж үзэж байгаа. Энэ Гор мөрний ус бүрэлдэх эх, усан сан бүхий газрын хамгаалалтын бүс, ойн сан бүхий газарт ашигт малтмал хайх, ашиглахыг хориглох энэ хууль бол хэрэгжээгүй биш хэрэгжилт нь хангагдаж явж байгаа л гэж бид нар үзэж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Сая Гансүх сайд хэллээ. Бүтэн жилийн хугацаанд сум бүр дээр, аймаг бүр дээр, ойн газар дээр, усны газар дээр, манай эн ашигт малтмалын газар дээр бүх газар бүтэн жилийн туршид энэ ажил хийгдэж явж байна. Цаг хугацааны хувьд бас энэ ажил нь өөрөө тийм л хэмжээнд хийгдэхээр ажил байгаа юм байна гэж бид нар ойлгож байгаа. Одоо ч гэсэн энэ хуулийн хэрэгжилтийг нь хангаад бид нар явж байна. Жишээлбэл, Засгийн газраар бид нар нөхөн олговор олгох журмыг нь баталсан, одоо нөхөн олговрыг нь хэдий хэмжээний нөхөн олговор, ямар компанид олгох вэ гэдэг ажлын хэсгийг нь байгуулаад тооцоолж байна. Кадастрын зургаас, энэ ажлууд бол хийгдээд явж байгаа гэдгийг хэлэх гэсэн юм.</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Оюу толгойн хувьд бол стратегийн ач холбогдолтой гэрээний хувьд бол УИХ-аар баталсан онцгой ач холбогдол өгч байгаа. Тийм ч учраас Эдийн засгийн байнгын хороогоор урд өмнө нэг удаа жишээлбэл </w:t>
      </w:r>
      <w:r>
        <w:rPr>
          <w:effect w:val="blinkBackground"/>
        </w:rPr>
        <w:t>тайлангий</w:t>
      </w:r>
      <w:r>
        <w:rPr/>
        <w:t xml:space="preserve"> нь танилцуулаад явсан. Баярцогт гишүүн бид хоёр хоёулаа ороод, Гансүх сайд бас ороод, танилцуулаад явсан байгаа. Батбаяр гишүүний та асуулгын хувьд л асууж байх шиг байна л даа. Бид нарын хувьд бол бүх хангалттай мэдээллээ, бидэнд байгаа мэдээлэл, компаниас авах мэдээлэл, бүгдийг нь аваад өгсөн байгаа. Бүгдийг нь аваад өгсөн байгаа.</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УИХ-ын жишээлбэл хуулийн 33.13-т нэг зүйл бас байгаа л даа. Хувийн хэвшлийн түүнчлэн төрийн болон төрийн өмчийн оролцоотой аж ахуйн нэгжид энэ хуулийн 33.11-д дурдсан ажлын хэсэг хяналт шалгалт явуулахыг хориглоно гэчихсэн байгаа. Бидэнд ч энэ заалт хориотой байгаа. Тийм учраас бид нар бас гишүүнд хандаж  юу гээд байгаа вэ гэхээр шалгах шаардлагатай байвал төрийн хяналтын зохих байгууллагад нь хандаад, шалгуулаач ээ. Бидэнд байгаа, бид нарын хууль эрхийн хүрээнд авах бүх мэдээллийг нь аваад өгч байна шүү гэдгээ л бид нар хэлээд байгаа юм. Манай яам ч гэсэн бас хуулийн хүрээнд л ажиллана шүү дээ. Тийм учраас </w:t>
      </w:r>
      <w:r>
        <w:rPr>
          <w:effect w:val="blinkBackground"/>
        </w:rPr>
        <w:t>тэрэн</w:t>
      </w:r>
      <w:r>
        <w:rPr/>
        <w:t xml:space="preserve"> дээр бол материалыг нь өгсөн гэж үзэж байгаа.</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ендерийн хувьд </w:t>
      </w:r>
      <w:r>
        <w:rPr>
          <w:effect w:val="blinkBackground"/>
        </w:rPr>
        <w:t>яахав</w:t>
      </w:r>
      <w:r>
        <w:rPr/>
        <w:t xml:space="preserve"> янз янзын асуудал гарсан </w:t>
      </w:r>
      <w:r>
        <w:rPr>
          <w:effect w:val="blinkBackground"/>
        </w:rPr>
        <w:t>учраас</w:t>
      </w:r>
      <w:r>
        <w:rPr/>
        <w:t xml:space="preserve">. Жишээлбэл Аудитын газраас шалгасан. Төрийн аудитын газраас шалгаад, ямар </w:t>
      </w:r>
      <w:r>
        <w:rPr>
          <w:effect w:val="blinkBackground"/>
        </w:rPr>
        <w:t>дүгнэлтэнд</w:t>
      </w:r>
      <w:r>
        <w:rPr/>
        <w:t xml:space="preserve"> хүрсэн бэ гэхээр тендер бол хуулийн дагуу болжээ. Хуулийн дагуу болж. Ямар нэг одоо орох ёсгүй компани орсон ч юм уу, хууль бус байдлаар шалгуулсан ч юм уу тийм юм байхгүй байна. Харин тендерийг зарлах явцад үндэсний 3 компани дээр зарласан, www.e-procurement.mn гээд сангийн яамны одоо энэ холбогдох </w:t>
      </w:r>
      <w:r>
        <w:rPr>
          <w:effect w:val="blinkBackground"/>
        </w:rPr>
        <w:t>вейб</w:t>
      </w:r>
      <w:r>
        <w:rPr/>
        <w:t xml:space="preserve"> сайтан дээр тавьснаасаа гадна олон улсын зарим нэг хэвлэлд зарлах байжээ гэсэн ийм дүгнэлт л хийсэн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рнээс биш сонгон шалгаруулалтан дээр жишээлбэл боломжгүй, болохгүй ийм компанийг шалгаруулчихъя гэсэн тийм заалт бол Төрийн аудитын газраас шалгасан дүгнэлтэн дээр бол байхгүй байгаа. Зүгээр тэр мөнгө шилжсэний хувьд бол би бас гишүүдэд хэлэхэд яг тэр Сангийн яамтайгаа зөвшөөрөл аваад байгуулсан гэрээнийхээ дагуу, тэр компани нь эхний </w:t>
      </w:r>
      <w:r>
        <w:rPr>
          <w:effect w:val="blinkBackground"/>
        </w:rPr>
        <w:t>ээлжинд</w:t>
      </w:r>
      <w:r>
        <w:rPr/>
        <w:t xml:space="preserve"> шийдвэл техник эдийн засгийн үндэслэлээ боловсруулаад, газрын судалгаа гээд бүх судалгаагаа хийх энэ мөнгөний хүрээнд, энэ гэрээнийхээ хүрээнд эхний мөнгө нь шилжсэн. 2011 он, 2012 он гээд 3 жил явах гэрээ байгаа энэ бол. 3 жилийн хүрээнд явах ажил байгаа. Тэр хуваарийнхаа дагуу л одоо эхний төлбөр нь шилжсэн байгаа.</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Бат-Үүл </w:t>
      </w:r>
      <w:r>
        <w:rPr>
          <w:effect w:val="blinkBackground"/>
        </w:rPr>
        <w:t>тодруулаадахъя</w:t>
      </w:r>
      <w:r>
        <w:rPr/>
        <w:t>.</w:t>
      </w:r>
    </w:p>
    <w:p>
      <w:pPr>
        <w:pStyle w:val="Normal"/>
        <w:spacing w:lineRule="auto" w:line="240" w:before="0" w:after="0"/>
        <w:ind w:firstLine="567"/>
        <w:jc w:val="both"/>
        <w:rPr/>
      </w:pPr>
      <w:r>
        <w:rPr/>
      </w:r>
    </w:p>
    <w:p>
      <w:pPr>
        <w:pStyle w:val="Normal"/>
        <w:spacing w:lineRule="auto" w:line="240" w:before="0" w:after="0"/>
        <w:ind w:firstLine="567"/>
        <w:jc w:val="both"/>
        <w:rPr/>
      </w:pPr>
      <w:r>
        <w:rPr>
          <w:b/>
        </w:rPr>
        <w:t>Э.Бат-Үүл:</w:t>
      </w:r>
      <w:r>
        <w:rPr/>
        <w:t xml:space="preserve"> -Зориг сайд аа, та за яах вэ арга ч үгүй дээ одоо. Асуудал нь тавигдсан хүн мэдээж бололцооны хэмжээгээр л хариу өгөх байх л даа. Гэхдээ би зүгээр энэ нь яг үнэхээр бодлого тогтоогч гэдэг утгаараа, би өөр ямар нэгэн сонирхлын үүднээс асуугаагүй. Асуудлаа ойлгооч ээ гэдэг утгаар нэг юм хэлье, нэг юм ахиад асуучихъя.</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Монгол Улсын Их Хурлаар гэрээ нь батлагдсан өнөөдөр ганцхан компани Оюу толгой байгаа. Би Монгол Улсын Их Хурлаар тогтвортой байдлын гэрээ нь орж ирсэн аж ахуйн нэгжийн тухай ярьж байна. Өөр аж ахуйн нэгжийг бид ерөөсөө энүүгээр гэрээ хэлцлийг нь ярьдаг ч үгүй. Тэгээд хүн асуугаад байхаар би энэ ямар чухал эгзэгтэй асуудал орооцолдоод байгаагаа ойлгооч ээ л гэж асуугаад байна шүү дээ би. УИХ-аар батлагдсан гэрээ нь яригддаг ганцхан компани, дараа дараагийнх нь яригдах л байх. </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Зоригт сайдад асуудал тавиад байна шүү даа.  Зоригт. Асуудлаа наана чинь.</w:t>
      </w:r>
    </w:p>
    <w:p>
      <w:pPr>
        <w:pStyle w:val="Normal"/>
        <w:spacing w:lineRule="auto" w:line="240" w:before="0" w:after="0"/>
        <w:ind w:firstLine="567"/>
        <w:jc w:val="both"/>
        <w:rPr>
          <w:b/>
          <w:b/>
        </w:rPr>
      </w:pPr>
      <w:r>
        <w:rPr>
          <w:b/>
        </w:rPr>
      </w:r>
    </w:p>
    <w:p>
      <w:pPr>
        <w:pStyle w:val="Normal"/>
        <w:spacing w:lineRule="auto" w:line="240" w:before="0" w:after="0"/>
        <w:ind w:firstLine="567"/>
        <w:jc w:val="both"/>
        <w:rPr/>
      </w:pPr>
      <w:r>
        <w:rPr>
          <w:b/>
        </w:rPr>
        <w:t>Даш.Зоригт:</w:t>
      </w:r>
      <w:r>
        <w:rPr/>
        <w:t xml:space="preserve"> -Бат-Үүл гишүүний асуулт гэхээсээ илүү бас санал юм байна гэж  ойлголоо л доо. Ер нь бол бас мэдээллийг аль болох бүрэн дүүрэн өгөхийг хичээж байгаа. Мэдээллийг бол аль болох бүрэн дүүрэн өгөхийг хичээж байгаа. Энэ сэдвээр олон ч асуулга, олон асуулга тавигдаж байгаа учраас </w:t>
      </w:r>
      <w:r>
        <w:rPr>
          <w:effect w:val="blinkBackground"/>
        </w:rPr>
        <w:t>бүгдээрэнд</w:t>
      </w:r>
      <w:r>
        <w:rPr/>
        <w:t xml:space="preserve"> нь аль болох өргөн хүрээтэй, бүх материалыг нь өгч хариулахыг л хичээж байгаа.</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Баярлалаа. Тэрбишдагва гишүүн асуултаа тавья. Бат-Үүл гишүүн өөрт чинь ч нэг их тавиагүй байна л даа. </w:t>
      </w:r>
    </w:p>
    <w:p>
      <w:pPr>
        <w:pStyle w:val="Normal"/>
        <w:spacing w:lineRule="auto" w:line="240" w:before="0" w:after="0"/>
        <w:ind w:firstLine="567"/>
        <w:jc w:val="both"/>
        <w:rPr/>
      </w:pPr>
      <w:r>
        <w:rPr/>
      </w:r>
    </w:p>
    <w:p>
      <w:pPr>
        <w:pStyle w:val="Normal"/>
        <w:spacing w:lineRule="auto" w:line="240" w:before="0" w:after="0"/>
        <w:ind w:firstLine="567"/>
        <w:jc w:val="both"/>
        <w:rPr/>
      </w:pPr>
      <w:r>
        <w:rPr>
          <w:b/>
        </w:rPr>
        <w:t>Д.Тэрбишдагва:</w:t>
      </w:r>
      <w:r>
        <w:rPr/>
        <w:t xml:space="preserve"> -Цаг яваад байна шүү.</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Асуултаас хасагдах нь зөв л дөө. Одоо өөрт чинь асуудал тавих гээд байна шүү дээ. Жаахан хүлээж бай л даа та хоёр. Тэрбишдагва гишүүн асуултаа тавиад орхи.</w:t>
      </w:r>
    </w:p>
    <w:p>
      <w:pPr>
        <w:pStyle w:val="Normal"/>
        <w:spacing w:lineRule="auto" w:line="240" w:before="0" w:after="0"/>
        <w:ind w:firstLine="567"/>
        <w:jc w:val="both"/>
        <w:rPr/>
      </w:pPr>
      <w:r>
        <w:rPr/>
      </w:r>
    </w:p>
    <w:p>
      <w:pPr>
        <w:pStyle w:val="Normal"/>
        <w:spacing w:lineRule="auto" w:line="240" w:before="0" w:after="0"/>
        <w:ind w:firstLine="567"/>
        <w:jc w:val="both"/>
        <w:rPr/>
      </w:pPr>
      <w:r>
        <w:rPr>
          <w:b/>
        </w:rPr>
        <w:t>Д.Тэрбишдагва:</w:t>
      </w:r>
      <w:r>
        <w:rPr/>
        <w:t xml:space="preserve"> -Миний минутыг дахиад </w:t>
      </w:r>
      <w:r>
        <w:rPr>
          <w:effect w:val="blinkBackground"/>
        </w:rPr>
        <w:t>тавьчихаарай</w:t>
      </w:r>
      <w:r>
        <w:rPr/>
        <w:t>. Баярлалаа. Энэ хамгийн нэгдүгээрт өнөөдөр хамтарсан Засгийн газрын нэг сайдын асуудал хэлэлцэж байна л даа. Хамтарсан Засгийн газар Оюу толгойн гэрээ хэлэлцээрийг хийгээд, төрийн ордонд баяр ёслолын байдалтай төрийн 3 өндөрлөг зогсоод, 150 сая доллар гээд л, бүгдээрээ л сууцгааж байсан. Тэр нь сүүлдээ зээлийн асуудал болоод ингэж яригдаж байсан. Гэтэл өнөөдөр Оюу толгойн гэрээ хэлэлцээр гэдэг бол үнэхээрийн УИХ-аар батлагдсан, үнэхээрийн Монгол Улсын язгуур эрх ашигт холбогдолтой ийм асуудал ярьж байхад тэртэй тэргүй Зоригт гараад л явчих нь даа гэсэн шинжтэй Засгийн газрын гишүүд ирэхгүй байна.</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Нэг сайдынхаа, нэг кабинетынхаа гишүүнийг ярьж байхад эд нар ирэх ёстой, бид уул усны тухай ярьж болно, энэ </w:t>
      </w:r>
      <w:r>
        <w:rPr>
          <w:effect w:val="blinkBackground"/>
        </w:rPr>
        <w:t>холбогдолтой</w:t>
      </w:r>
      <w:r>
        <w:rPr/>
        <w:t xml:space="preserve"> олон асуудал ярьж болно шүү дээ. Тэгэхээр ингэж хариуцлагагүй хандаж болж байгаа юм уу. Ингэхээр Оюу толгойн гэрээ хэлэлцээртэй холбоотой их холон асуудал </w:t>
      </w:r>
      <w:r>
        <w:rPr>
          <w:effect w:val="blinkBackground"/>
        </w:rPr>
        <w:t>байнаа</w:t>
      </w:r>
      <w:r>
        <w:rPr/>
        <w:t>. Тэгэхээр би Оюу толгойн гэрээ хэлэлцээртэй холбоотой сүүлийн үед ирж байгаа материалууд маш их байна. Оюу толгойн гэрээ хэлэлцээрийн эцсийн үр дүн бол Монгол Улс өртэй болоод үлдэнэ гэсэн гадна, дотнын олон байгууллага байдаг. Түүний дотор би олон эрдэмтэн судлаачдаас гадна Монголын үндэсний худалдаа аж үйлдвэрийн танхимын ажлын хэсгээс гаргасан дүгнэлт байгаа юм. Дүгнэлт.</w:t>
      </w:r>
    </w:p>
    <w:p>
      <w:pPr>
        <w:pStyle w:val="Normal"/>
        <w:spacing w:lineRule="auto" w:line="240" w:before="0" w:after="0"/>
        <w:ind w:firstLine="567"/>
        <w:jc w:val="both"/>
        <w:rPr/>
      </w:pPr>
      <w:r>
        <w:rPr/>
      </w:r>
    </w:p>
    <w:p>
      <w:pPr>
        <w:pStyle w:val="Normal"/>
        <w:spacing w:lineRule="auto" w:line="240" w:before="0" w:after="0"/>
        <w:ind w:firstLine="567"/>
        <w:jc w:val="both"/>
        <w:rPr/>
      </w:pPr>
      <w:r>
        <w:rPr/>
        <w:t>Энэ дүгнэлт бол бодвол Засгийн газар ялангуяа Зоригт сайд энийг онцгойлон анхаарч үзэж, судалсан байх гэж бодож байгаа юм. Тэгээд энэ дүгнэлтэн дээр ингээд үзэж байхаар бол 57 дугаар тогтоолын 1 дүгээр заалт хэрэгжээгүй. 2 дугаар заалт хэрэгжээгүй. 3 дугаар заалт хэрэгжээгүй. Нөгөө 34 хувьд нь ногдол ашиг гэж байхгүй, өөрснөө нөгөө Оюу толгойн гол эзэмшигч нь бол бараа материалынхаа үнийг өндөр үнээр шахах гээд ингээд янз янзын боломж байна гээд энийг авсан уу, энийг судалж үзсэн үү. Тэгэхгүй бол би одоо энд 5 асуудал, дээрээ 4-т нь бол зөвхөн 57 дугаар тогтоолын 2 дугаар заалттай 7 асуудал байгаа юм.</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хээр энэ асуудлыг судалж үзсэн үү, энийг судалж үзсэн бол товч тодорхой тайлбар өгөөч. Тэгэхгүй бол энэ асуудлаар нэлээн олон зүйл яригдах нь ээ. Би энэ ашигт малтмалын холбогдолтой асуудлаас гадна энэ газрын энэ нэг урт нэртэй юу чинь гол мөрний урсац бүрэлдэх эх, усны сан бүхий газрын хамгаалалтын бүс, ойн сан бүхий газрын ашигт малтмал хайх, ашиглах, хориглох тухай хууль гэж байгаа юм. Тэгээд энэний дагуу судалгаа хийгээд, тэгээд ашигт малтмалын хуультай холбоотой ямар ямар хууль зөрчсөн юм бэ гэж.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эд энийг би энэ огцруулах саналтай гэсэн гишүүдээс асуугаад </w:t>
      </w:r>
      <w:r>
        <w:rPr>
          <w:effect w:val="blinkBackground"/>
        </w:rPr>
        <w:t>Сэдванчиг</w:t>
      </w:r>
      <w:r>
        <w:rPr/>
        <w:t xml:space="preserve"> гишүүнээс надад энэ албан ёсны хариу ирсэн байгаа юм. Яг л өнөөдөр хууль зөрчсөн бол хариуцлага тооцох ёстой. Зоригт сайдыг хууль дээдлэх төрийн үйл ажиллагааны үндсэн зарчим мөн гэсэн үндсэн хуулийн зарчимдаа хэр нийцэж байгааг харуулж байна гэж ингэж биччихээд төгсгөлд нь нэг, хоёр, гуравдугаар гээд ингээд одоо үндэслэлийг нь тухайлах юм бол  Ашигт малтмалын тухай ашиглахыг хориглох тухай 4 дүгээр зүйлийн 4.1 гээд хайгуулын тусгай зөвшөөрөл авахад тавигдах шаардлага гэсэн 17 дугаар зүйлд гээд ингээд хуулийн заалтуудыг зөрчсөн байна гэж ингэж сүүлд эцэст нь ийм…(минут дуусав)</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Эрдэнээ хариулъя. За дуусгачих. Нэмээд асууя.</w:t>
      </w:r>
    </w:p>
    <w:p>
      <w:pPr>
        <w:pStyle w:val="Normal"/>
        <w:spacing w:lineRule="auto" w:line="240" w:before="0" w:after="0"/>
        <w:ind w:firstLine="567"/>
        <w:jc w:val="both"/>
        <w:rPr/>
      </w:pPr>
      <w:r>
        <w:rPr/>
      </w:r>
    </w:p>
    <w:p>
      <w:pPr>
        <w:pStyle w:val="Normal"/>
        <w:spacing w:lineRule="auto" w:line="240" w:before="0" w:after="0"/>
        <w:ind w:firstLine="567"/>
        <w:jc w:val="both"/>
        <w:rPr/>
      </w:pPr>
      <w:r>
        <w:rPr>
          <w:b/>
        </w:rPr>
        <w:t>Д.Тэрбишдагва:</w:t>
      </w:r>
      <w:r>
        <w:rPr/>
        <w:t xml:space="preserve"> -Тэгэхээр ингээд тодорхой хуулийг зүйл заалтаар нь ингээд зөрччихсөн гээд ингээд оруулж ирээд байгаа юм л даа. Тэгэхдээ энийгээ дахин тайлбарлаж ойлгуулахгүй бол хууль зөрчсөн гэж гишүүд маань үзээд байдаг. Ийм учраас хууль зөрчсөн бол хуулийн хариуцлага хүлээх ёстой шүү дээ. Хамгийн сүүлд гэхэд л одоо 192 зөвшөөрлийг өгчихсөн байгаа юм л даа. Энд зөвшөөрлийнх нь нэртэй устай өгчихсөн энэ эд нар чинь одоо энэ асуудал дэвшүүлсэн гишүүд маань яг бодитой юм уу? Би энийг Эдийн засгийн байнгын хороон дээр асуусан, энийг гуйвуулаад байна лаа. Тэгээд энэ гишүүд энийгээ нэг маш тодорхой тайлбарлаж, ойлгуулж, хууль зөрчсөн үгүй талаас нь их тайлбарлаж хэлэхгүй бол их ойлгомжгүй </w:t>
      </w:r>
      <w:r>
        <w:rPr>
          <w:effect w:val="blinkBackground"/>
        </w:rPr>
        <w:t>болчихоод</w:t>
      </w:r>
      <w:r>
        <w:rPr/>
        <w:t xml:space="preserve"> байна л даа. </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Одоо та 3-т  тодорхой асуудал гарч байна. Эрдэнээ.</w:t>
      </w:r>
    </w:p>
    <w:p>
      <w:pPr>
        <w:pStyle w:val="Normal"/>
        <w:spacing w:lineRule="auto" w:line="240" w:before="0" w:after="0"/>
        <w:ind w:firstLine="567"/>
        <w:jc w:val="both"/>
        <w:rPr/>
      </w:pPr>
      <w:r>
        <w:rPr/>
      </w:r>
    </w:p>
    <w:p>
      <w:pPr>
        <w:pStyle w:val="Normal"/>
        <w:spacing w:lineRule="auto" w:line="240" w:before="0" w:after="0"/>
        <w:ind w:firstLine="567"/>
        <w:jc w:val="both"/>
        <w:rPr/>
      </w:pPr>
      <w:r>
        <w:rPr>
          <w:b/>
        </w:rPr>
        <w:t>С.Эрдэнэ:</w:t>
      </w:r>
      <w:r>
        <w:rPr/>
        <w:t xml:space="preserve"> -Баярлалаа. Үнэхээр өнөөдөр энэ 7 үндэслэлээс гадна энэ 7 үндэслэлийг задлаад ярих юм бол маш олон асуудлыг ярьж болох юмаа. Үнэхээр зүгээр нэг 7 үндэслэлээр л огцруулах гээд байгаа юм шиг ойлгож болохгүй. Жишээ нь 57 дугаар тогтоолын хэрэгжилт, мөн одоо энэ УИХ-ын 27, 39, 40 дүгээр тогтоолын хэрэгжилтийн асуудал бол үнэхээр хангалтгүй байгаа. Өнөөдөр Таван толгойн ашиглалтын асуудал одоо УИХ-ын 39 дүгээр тогтоолын заалтууд бол өнөөдөр огт хэрэгжихгүй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Тэгээд Оюу толгойн хувьд ч гэсэн би асуудлыг ярьж байна л даа. Тэгээд өнөөдөр энэ 7 зүйл дотор жишээ нь одоо бид нар Улаанбаатар хотын утааны асуудлыг тавьсан. Энэ Оюу толгойн асуудлыг тавьсан. Оюу толгойн гэрээний асуудлаар өчигдөр Сайхансамбуу гишүүн тэргүүтэй хэсэг гишүүдийн хийсэн хэвлэлийн бага хурал, энэ ажлын хэсгийн дүгнэлтийг танилцуулсан л даа. Тэгээд Оюу толгойн гэрээ бол монголын талд ашиггүй, үнэхээр хууль зөрчсөн ийм гэрээ болсон. Тэгээд энэ гэрээг одоо үр ашигтайгаар сайжруулах, энэ гэрээг шинэчлэх энэ үүргийг бол Засгийн газарт өгсөн гэсэн ийм мэдэгдлийг хийсэн.</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эд энэ ажлын хэсэг дээр Баярцогт, Зоригт сайд нар одоо энэ амлалтыг өөрсдөө биечлэн авсан гэсэн ийм мэдээлэл, ийм юуг бол би бас өнөөдөр сонин хэвлэлээр, өчигдөр бас зурагт радиогоор сонссон. Тэгээд энэ мэтчилэн ингээд хараад  үзэх юм бол энэ тогтоолын хэрэгжилт бол үнэхээр хангалтгүй байгаа юм. Ганц Оюу толгой ч биш би дахиад энэ дээр нэмээд хэлэхэд </w:t>
      </w:r>
      <w:r>
        <w:rPr>
          <w:effect w:val="blinkBackground"/>
        </w:rPr>
        <w:t>Тавантолгой</w:t>
      </w:r>
      <w:r>
        <w:rPr/>
        <w:t xml:space="preserve">, бусад стратегийн ордуудын ашиглалт, энэ гэрээ </w:t>
      </w:r>
      <w:r>
        <w:rPr>
          <w:effect w:val="blinkBackground"/>
        </w:rPr>
        <w:t>хэлцлийн</w:t>
      </w:r>
      <w:r>
        <w:rPr/>
        <w:t xml:space="preserve"> асуудал бол өнөөдөр энд </w:t>
      </w:r>
      <w:r>
        <w:rPr>
          <w:effect w:val="blinkBackground"/>
        </w:rPr>
        <w:t>Тавантолгой</w:t>
      </w:r>
      <w:r>
        <w:rPr/>
        <w:t xml:space="preserve">, Оюу толгойн зэс, нүүрсийг ярьж байх хооронд </w:t>
      </w:r>
      <w:r>
        <w:rPr>
          <w:effect w:val="blinkBackground"/>
        </w:rPr>
        <w:t>Монголын</w:t>
      </w:r>
      <w:r>
        <w:rPr/>
        <w:t xml:space="preserve"> хойд талд байгаа төмрийн хүдрийг зөөгөөд дууслаа шүү дээ. Энэ төмөртэй, Төмөр толгой гээд ингээд том том төмрийн ордууд бол үндсэндээ цөлмөгдөөд </w:t>
      </w:r>
      <w:r>
        <w:rPr>
          <w:effect w:val="blinkBackground"/>
        </w:rPr>
        <w:t>дуусч</w:t>
      </w:r>
      <w:r>
        <w:rPr/>
        <w:t xml:space="preserve"> байна. Өдөрт хэдэн мянган вагоноороо урагшаа гарч байна шүү дээ. Энэ хяналт байна уу, үгүй юу.</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Энэ Эрдэс баялаг, эрчим хүчний сайд энэ дээр ямар хяналт тавьж байгаа юм, эзэн нь хэн гэж хүн байдаг юм, энэ ер нь эзэнтэй юм байдаг юм уу монголд ер нь. Одоо тэр Ерөө </w:t>
      </w:r>
      <w:r>
        <w:rPr>
          <w:effect w:val="blinkBackground"/>
        </w:rPr>
        <w:t>Гоулд</w:t>
      </w:r>
      <w:r>
        <w:rPr/>
        <w:t xml:space="preserve"> ч бил үү ийм асуудлууд. Үнэхээр энэ дээр өнөөдөр задлаад яривал маш олон асуудлыг ярина. Ганц Оюу толгой ч биш. </w:t>
      </w:r>
      <w:r>
        <w:rPr>
          <w:effect w:val="blinkBackground"/>
        </w:rPr>
        <w:t>Тавантолгойн</w:t>
      </w:r>
      <w:r>
        <w:rPr/>
        <w:t xml:space="preserve"> асуудал дээр бол үндсэндээ одоо 6 сар гаруй энэ тогтоолыг хэрэгжүүлэхгүй байна шүү дээ. Нөгөө 15 тэрбум хувьцаа гаргаад, 1.5 тэрбумыг ард иргэддээ </w:t>
      </w:r>
      <w:r>
        <w:rPr>
          <w:effect w:val="blinkBackground"/>
        </w:rPr>
        <w:t>олгоноо</w:t>
      </w:r>
      <w:r>
        <w:rPr/>
        <w:t xml:space="preserve"> гээд тусгачихсан байгаа. 2011 оны улсын төсвийн 400 гаруй тэрбум </w:t>
      </w:r>
      <w:r>
        <w:rPr>
          <w:effect w:val="blinkBackground"/>
        </w:rPr>
        <w:t>төгрөгний</w:t>
      </w:r>
      <w:r>
        <w:rPr/>
        <w:t xml:space="preserve"> эх үүсвэрийг </w:t>
      </w:r>
      <w:r>
        <w:rPr>
          <w:effect w:val="blinkBackground"/>
        </w:rPr>
        <w:t>Тавантолгойн</w:t>
      </w:r>
      <w:r>
        <w:rPr/>
        <w:t xml:space="preserve"> хөрөнгө оруулагчдын урьдчилгаа төлбөрөөс </w:t>
      </w:r>
      <w:r>
        <w:rPr>
          <w:effect w:val="blinkBackground"/>
        </w:rPr>
        <w:t>нөхнөө</w:t>
      </w:r>
      <w:r>
        <w:rPr/>
        <w:t xml:space="preserve"> гээд бид нар батлаад хаячихсан сууж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тэл өнөөдөр энэ Оюу толгойн хөрөнгө оруулагчийг зарлаа ч үгүй, хөрөнгө оруулалтын гэрээг хийгээ ч үгүй, хөрөнгө оруулагчдын гэрээг УИХ-аар оруулж </w:t>
      </w:r>
      <w:r>
        <w:rPr>
          <w:effect w:val="blinkBackground"/>
        </w:rPr>
        <w:t>танилцуулаа</w:t>
      </w:r>
      <w:r>
        <w:rPr/>
        <w:t xml:space="preserve"> ч үгүй ингээд байж байгаа шүү дээ. Тэгээд ийм байж байж өнөөдөр зүгээр одоо би хууль зөрчөөгүй ээ, би энэ 7 асуудалд хариулттай гэж үзэж </w:t>
      </w:r>
      <w:r>
        <w:rPr>
          <w:effect w:val="blinkBackground"/>
        </w:rPr>
        <w:t>байнаа</w:t>
      </w:r>
      <w:r>
        <w:rPr/>
        <w:t xml:space="preserve"> гээд. Тэгээд одоо Налайхад нас барсан 43 хүний ямар хариулт өгөх гэж байгаа юм, би одоо гайхаж байна. Энэ 43 хүн өөрсдийн буруугаас үхсэн гэж хэлэх гээд байгаа юм уу. Засгийн газрын 89 дүгээр тогтоолоор танд үүрэг чиглэл өгсөн шүү дээ. Та ямар ч үүрэг биелүүлээгүй. Энэ Налайх тэр хөдөлмөр аюулгүйн байдал, энэ уурхайч тэр иргэдийн аюулгүй байдлыг хангах талаар ямар ч алхам хийгээгүй. Энэнээс чинь болж энэ 43 хүн нас барсан. 43 хүний ард байгаа гэр бүл, ах дүү, үр хүүхдийг нь тооцох юм бол хэдэн зуун хүний асуудал яригдана энд. Юун 43 битгий хэл 4 хүний амь нас, 1 хүний амь нас ч гэсэн юугаар ч үнэлэгдэхгүй шүү дээ.</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эд өнөөдөр энийгээ би ямар ч буруугүй, энхийн цагаан тагтаа, Эдийн засгийн байнгын хороон дээр зарим УИХ-ын гишүүд энэ бол зөвхөн шалтаг төдий асуудал байна гэж ярьсан шүү дээ. Тэгээд ийм байдлаар асуудалд хандах юм бол Монголын төр өнөөдөр оршин тогтнох үндэс байхгүй ээ л гэж би энд хэлмээр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w:t>
      </w:r>
      <w:r>
        <w:rPr>
          <w:effect w:val="blinkBackground"/>
        </w:rPr>
        <w:t>Сэдванчиг</w:t>
      </w:r>
      <w:r>
        <w:rPr/>
        <w:t>. Оновчтой, тодорхой хариулъя.</w:t>
      </w:r>
    </w:p>
    <w:p>
      <w:pPr>
        <w:pStyle w:val="Normal"/>
        <w:spacing w:lineRule="auto" w:line="240" w:before="0" w:after="0"/>
        <w:ind w:firstLine="567"/>
        <w:jc w:val="both"/>
        <w:rPr/>
      </w:pPr>
      <w:r>
        <w:rPr/>
      </w:r>
    </w:p>
    <w:p>
      <w:pPr>
        <w:pStyle w:val="Normal"/>
        <w:spacing w:lineRule="auto" w:line="240" w:before="0" w:after="0"/>
        <w:ind w:firstLine="567"/>
        <w:jc w:val="both"/>
        <w:rPr/>
      </w:pPr>
      <w:r>
        <w:rPr>
          <w:b/>
          <w:effect w:val="blinkBackground"/>
        </w:rPr>
        <w:t>Ц</w:t>
      </w:r>
      <w:r>
        <w:rPr>
          <w:b/>
        </w:rPr>
        <w:t>.</w:t>
      </w:r>
      <w:r>
        <w:rPr>
          <w:b/>
          <w:effect w:val="blinkBackground"/>
        </w:rPr>
        <w:t>Сэдванчиг</w:t>
      </w:r>
      <w:r>
        <w:rPr>
          <w:b/>
        </w:rPr>
        <w:t>:</w:t>
      </w:r>
      <w:r>
        <w:rPr/>
        <w:t xml:space="preserve"> -Би сайдыг огцруулах </w:t>
      </w:r>
      <w:r>
        <w:rPr>
          <w:effect w:val="blinkBackground"/>
        </w:rPr>
        <w:t>үндэслэлийн</w:t>
      </w:r>
      <w:r>
        <w:rPr/>
        <w:t xml:space="preserve"> тухай тайлбар бичиж бүх гишүүдэд тараасан. Тэгээд зарим гишүүд маань уншсан юм шиг байна. Тэгэхээр ерөөсөө энэ урт нэртэй хууль гэж хэлээд байгаа боловч энэ уг нь маш ойлгомжтой хууль юм шүү дээ. Ерөөсөө ойн сан, усан сан бүхий газар энэ голын эх бүрэлддэг өндөр уулын бүсэд ашигт малтмал эрэх, хайхыг </w:t>
      </w:r>
      <w:r>
        <w:rPr>
          <w:effect w:val="blinkBackground"/>
        </w:rPr>
        <w:t>хориглоноо</w:t>
      </w:r>
      <w:r>
        <w:rPr/>
        <w:t xml:space="preserve"> л гэж байгаа шүү дээ. Тэгээд энэ хориглосон талбайд зөвшөөрөл олгохгүй ээ л гэж байгаа юм. Тэр ойн сан гэж чухам юу хэлдэг юм бэ гэдгийг энэ Ойн тухай хуулийн 3.1.2-т их тодорхой заагаад өгчихсөн юм.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Ойн сан гэж Монгол Улсын нутаг дэвсгэр дээр ургадаг бүх төрлийн мод, заг, бут сөөг, таримал ойн нөөцийг хэлнээ гээд. Энэ уг нь их л ойлгомжтой </w:t>
      </w:r>
      <w:r>
        <w:rPr>
          <w:effect w:val="blinkBackground"/>
        </w:rPr>
        <w:t>томъёолол</w:t>
      </w:r>
      <w:r>
        <w:rPr/>
        <w:t xml:space="preserve"> л доо. Монгол хэл мэддэг хүн бол одоо хараад л ойлгох ёстой зүйл. Усан сан бүхий газар гэж юуг хэлэх вэ гэхээр тиймээ нуур цөөрөм, гол мөрөн, горхи, булаг, шанд, мөнх цас, мөсөн голын эзэлж байгаа газрыг хэлнээ гээд. Усны тухай хуулийн. 3.1.3-т заагаад өгчихсөн. Тэгээд ийм газар л ерөөсөө хориглоно гээд заагаад өгчихсөн шүү дээ. </w:t>
      </w:r>
    </w:p>
    <w:p>
      <w:pPr>
        <w:pStyle w:val="Normal"/>
        <w:spacing w:lineRule="auto" w:line="240" w:before="0" w:after="0"/>
        <w:ind w:firstLine="567"/>
        <w:jc w:val="both"/>
        <w:rPr/>
      </w:pPr>
      <w:r>
        <w:rPr/>
      </w:r>
    </w:p>
    <w:p>
      <w:pPr>
        <w:pStyle w:val="Normal"/>
        <w:spacing w:lineRule="auto" w:line="240" w:before="0" w:after="0"/>
        <w:ind w:firstLine="567"/>
        <w:jc w:val="both"/>
        <w:rPr/>
      </w:pPr>
      <w:r>
        <w:rPr/>
        <w:t>Тэгээд Зоригт сайд бол бас энэ хуулийг дагаж мөрдөх журмын тухай хууль, энэ хуулийг даган гарсан УИХ-ын 55 дугаар тогтоолын заалттай энэ хуулийн заалтуудыг бас хольж яриад байгаа юм. Зориуд одоо санаатайгаар хольж яриад байгаа юм уу, ямар зорилготой юм мэдэхгүй юм. Хууль тэртэй тэргүй батлагдаад, ингээд үйлчлээд явж байгаа. Явсан юм. УИХ-ын дагалдах тогтоол, журмын тухай хуулиар бол ийм ийм ажил хийгээрэй, ийм хугацаанд гэдгийг заагаад өгчихсөн юм. Тэгэхээр хууль үйлчилж эхэлснээс хойш л одоо 192 ширхэг ашиглалтын болоод хайгуулын зөвшөөрлийг л хууль зөрчөөд олгочихсон байдаг юм. Энэ бол  хөдөлшгүй л зүйл. Би бол энийг хаана ч хамгаална гэж бодож байгаа.</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эд одоо нэлээн хойно координатын цэгтэй </w:t>
      </w:r>
      <w:r>
        <w:rPr>
          <w:effect w:val="blinkBackground"/>
        </w:rPr>
        <w:t>давхцлаа</w:t>
      </w:r>
      <w:r>
        <w:rPr/>
        <w:t xml:space="preserve"> гэдэг тайлбарыг хэлээд байгаа юм л даа. Тэгээд ерөөсөө иргэд бол мэддэг юм байна лээ. Ийм хууль гарсан, одоо манай энэ ойд ашиглалт явуулахгүй байх, манай энэ голын эрэг дээр ашиглалт явуулахгүй байх гэж иргэд бол ойлгоод байдаг, манай төрийн албан хаагч нар ойлгодоггүй, ойлгосон ч гэсэн одоо энийгээ үргэлжлүүлээд байдаг. Тэгэхээр энд чухам ямар сонирхол яваад байна вэ тиймээ, юу өөрчлөөд байна вэ гэдгийг бол бас бодолцож, бодолцох ёстой.</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Ер нь бол нэлээн судлах ёстой юм байна л гэж би ойлгож байгаа. Ард иргэд нь болохоор ойлгоод байдаг. Төрийн албан хаагч нар нь болохоор ойлгодоггүй. Ойлгосон ч одоо хэрэгжүүлдэггүй. Тэгэхээр энд нэг өөр сонирхол, өөр юм үйлчлээд байна гэж эрүүл ухаантай хэн ч хардахаар байгаа юм л даа. </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Батбаяр нэмээд хариулчихъя </w:t>
      </w:r>
      <w:r>
        <w:rPr>
          <w:effect w:val="blinkBackground"/>
        </w:rPr>
        <w:t>асуултанд</w:t>
      </w:r>
      <w:r>
        <w:rPr/>
        <w:t>.</w:t>
      </w:r>
    </w:p>
    <w:p>
      <w:pPr>
        <w:pStyle w:val="Normal"/>
        <w:spacing w:lineRule="auto" w:line="240" w:before="0" w:after="0"/>
        <w:ind w:firstLine="567"/>
        <w:jc w:val="both"/>
        <w:rPr/>
      </w:pPr>
      <w:r>
        <w:rPr/>
      </w:r>
    </w:p>
    <w:p>
      <w:pPr>
        <w:pStyle w:val="Normal"/>
        <w:spacing w:lineRule="auto" w:line="240" w:before="0" w:after="0"/>
        <w:ind w:firstLine="567"/>
        <w:jc w:val="both"/>
        <w:rPr/>
      </w:pPr>
      <w:r>
        <w:rPr>
          <w:b/>
          <w:effect w:val="blinkBackground"/>
        </w:rPr>
        <w:t>Ц</w:t>
      </w:r>
      <w:r>
        <w:rPr>
          <w:b/>
        </w:rPr>
        <w:t>.Батбаяр:</w:t>
      </w:r>
      <w:r>
        <w:rPr/>
        <w:t xml:space="preserve"> -Би Бат-Үүл гишүүний асуусан </w:t>
      </w:r>
      <w:r>
        <w:rPr>
          <w:effect w:val="blinkBackground"/>
        </w:rPr>
        <w:t>асуултанд</w:t>
      </w:r>
      <w:r>
        <w:rPr/>
        <w:t xml:space="preserve"> хариулчихъя л даа. Тэр 17 тэрбум </w:t>
      </w:r>
      <w:r>
        <w:rPr>
          <w:effect w:val="blinkBackground"/>
        </w:rPr>
        <w:t>төгрөгний</w:t>
      </w:r>
      <w:r>
        <w:rPr/>
        <w:t xml:space="preserve"> тендер гэдэг бол Монгол Улсын нийслэлийн хувь заяаны асуудал байгаа юмаа. Энд сууж байгаа Их Хурлын гишүүдийн хувь заяаны асуудал байгаа шүү дээ. Өнөөдөр бид ямар орчинд яаж ажиллаж, яаж амьдарч байгаа билээ, энэ агаарын бохирдлыг бууруулаач ээ л гэдэг ийм л юмаар анх энэ төслийг хэрэгжүүлээд явсан шүү дээ. Тэгээд өнөөдөр энэ шалгарсан компанийг би түрүүн товчхон Эрдэнээ гишүүн танилцуулсан. 70-хан сая </w:t>
      </w:r>
      <w:r>
        <w:rPr>
          <w:effect w:val="blinkBackground"/>
        </w:rPr>
        <w:t>төгрөгний</w:t>
      </w:r>
      <w:r>
        <w:rPr/>
        <w:t xml:space="preserve"> дүрмийн сантай компани </w:t>
      </w:r>
      <w:r>
        <w:rPr>
          <w:effect w:val="blinkBackground"/>
        </w:rPr>
        <w:t>шалгаруулчихаад</w:t>
      </w:r>
      <w:r>
        <w:rPr/>
        <w:t xml:space="preserve"> зөв гээд, тэгээд сайд нь тэрийг нь дэмжээд, тэр одоо би гайхаад байгаа юм. Би эртээд асуух гээд асууж чадаагүй л дээ.</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р Эрдэнэпүрэв бил үү ямар нөхөр байдаг юм. Тэр Тендерийн тухай </w:t>
      </w:r>
      <w:r>
        <w:rPr>
          <w:effect w:val="blinkBackground"/>
        </w:rPr>
        <w:t>хуулинд</w:t>
      </w:r>
      <w:r>
        <w:rPr/>
        <w:t xml:space="preserve"> чинь 16 дугаар зүйлд санхүүгийн </w:t>
      </w:r>
      <w:r>
        <w:rPr>
          <w:effect w:val="blinkBackground"/>
        </w:rPr>
        <w:t>чадавхийг</w:t>
      </w:r>
      <w:r>
        <w:rPr/>
        <w:t xml:space="preserve"> үнэлэх гээд бүр 4, 5 зүйлтэй юм байна шүү дээ. 16 дугаар зүйлд нь техникийн </w:t>
      </w:r>
      <w:r>
        <w:rPr>
          <w:effect w:val="blinkBackground"/>
        </w:rPr>
        <w:t>чадавхи</w:t>
      </w:r>
      <w:r>
        <w:rPr/>
        <w:t xml:space="preserve">, туршлагыг үнэлэх гээд бас 7, 8 заалттай юмнууд байна шүү дээ. Ийм 17 тэрбум </w:t>
      </w:r>
      <w:r>
        <w:rPr>
          <w:effect w:val="blinkBackground"/>
        </w:rPr>
        <w:t>төгрөгний</w:t>
      </w:r>
      <w:r>
        <w:rPr/>
        <w:t xml:space="preserve"> үнэтэй ийм юмыг чинь ийм компани хийж чадах уу, үгүй юу. Тэгээд өөр нэг хоёр дахь тэрбум </w:t>
      </w:r>
      <w:r>
        <w:rPr>
          <w:effect w:val="blinkBackground"/>
        </w:rPr>
        <w:t>төгрөгний</w:t>
      </w:r>
      <w:r>
        <w:rPr/>
        <w:t xml:space="preserve"> тендер зарлагдаж байгаа нөхцөлд ямар аймаар шаардлага тавьдаг билээ, ямар юм хийдэг билээ гэдгийг одоо би бас зах </w:t>
      </w:r>
      <w:r>
        <w:rPr>
          <w:effect w:val="blinkBackground"/>
        </w:rPr>
        <w:t>цухаас</w:t>
      </w:r>
      <w:r>
        <w:rPr/>
        <w:t xml:space="preserve"> нь мэднэ л дээ нэгдүгээрт нь.</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Хоёрдугаарт нь, энэ компани өөрөө бас тусгай зөвшөөрөлтэй байх ёстой. Одоо би Баярбаатар дарга, тэр татварын газар хоёрын бичиг одоо 2 өөр юм ирж байгаа байхгүй юу. Баярбаатар дарга болохоор бол 2007 онд энэ компани тусгай зөвшөөрөл авчихсан гэж надад бичиг ирүүлээд байдаг. Татварын газар 2009 онд энэ тусгай зөвшөөрөл авч манайд бүртгүүлсэн гэсэн бичиг ирүүлээд байдаг. Тэгээд аль нь худлаа төрийн байгууллагуудын аль нь худлаа яриад байгааг би мэдэхгүй байна. Тийм учраас би ийм л компани </w:t>
      </w:r>
      <w:r>
        <w:rPr>
          <w:effect w:val="blinkBackground"/>
        </w:rPr>
        <w:t>шалгарчихаад</w:t>
      </w:r>
      <w:r>
        <w:rPr/>
        <w:t xml:space="preserve">, тэгээд би бухимдаад байгаа юм. Тэгээд энэ бол зүгээр миний бухимдал бишээ, Улаанбаатарчуудын бухимдал байгаа юмаа.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ийм учраас би энийг гаргаж ирж тавьсан юмаа гэж. Хоёрдугаарт нь, энэ </w:t>
      </w:r>
      <w:r>
        <w:rPr>
          <w:effect w:val="blinkBackground"/>
        </w:rPr>
        <w:t>Аморе</w:t>
      </w:r>
      <w:r>
        <w:rPr/>
        <w:t xml:space="preserve"> </w:t>
      </w:r>
      <w:r>
        <w:rPr>
          <w:effect w:val="blinkBackground"/>
        </w:rPr>
        <w:t>интернешл</w:t>
      </w:r>
      <w:r>
        <w:rPr/>
        <w:t xml:space="preserve"> гэдэг компанитай энэ хамтарч ажиллах гээд байгаа түншлэлийн гэрээ хийгээд байгаа энэ Sate termo компани чинь өнөөдөр зүгээр хүрээлэл нь жижигхэн хүрээлэн шүү дээ Оросын. Энэ 17, 210 мянган тонн </w:t>
      </w:r>
      <w:r>
        <w:rPr>
          <w:effect w:val="blinkBackground"/>
        </w:rPr>
        <w:t>коксжсон</w:t>
      </w:r>
      <w:r>
        <w:rPr/>
        <w:t xml:space="preserve"> нүүрсийг үйлдвэрлэж чадах тийм техникийн нөхцөл байхгүй ээ. Тэрний өмнөхөн тэр Төгрөг нуур </w:t>
      </w:r>
      <w:r>
        <w:rPr>
          <w:effect w:val="blinkBackground"/>
        </w:rPr>
        <w:t>энержи</w:t>
      </w:r>
      <w:r>
        <w:rPr/>
        <w:t xml:space="preserve"> гэж энэ компани дээр хийгээд чадахгүй байгаад хот больё гээд бүр асуудал тавиад явж байгаа шүү дээ. Тэгэхэд чинь ийм компанитай монгол жаахан юм чинь энийг мэддэг хүмүүстэй одоо юу </w:t>
      </w:r>
      <w:r>
        <w:rPr>
          <w:effect w:val="blinkBackground"/>
        </w:rPr>
        <w:t>яачихсан</w:t>
      </w:r>
      <w:r>
        <w:rPr/>
        <w:t xml:space="preserve"> юмыг л </w:t>
      </w:r>
      <w:r>
        <w:rPr>
          <w:effect w:val="blinkBackground"/>
        </w:rPr>
        <w:t>шалгаруулчихаад</w:t>
      </w:r>
      <w:r>
        <w:rPr/>
        <w:t xml:space="preserve"> байгаа юм. Би одоо энэ дээр бүр гайхаад л учир </w:t>
      </w:r>
      <w:r>
        <w:rPr>
          <w:effect w:val="blinkBackground"/>
        </w:rPr>
        <w:t>зүйгий</w:t>
      </w:r>
      <w:r>
        <w:rPr/>
        <w:t xml:space="preserve"> нь олохгүй яваад байгаа юм л даа нэгдүгээр асуудал энэ.</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Хоёрдугаар асуудал нь тэр тендертэй холбоотой асуудал тэгээд ингээд яривал бид </w:t>
      </w:r>
      <w:r>
        <w:rPr>
          <w:effect w:val="blinkBackground"/>
        </w:rPr>
        <w:t>яахав</w:t>
      </w:r>
      <w:r>
        <w:rPr/>
        <w:t xml:space="preserve"> хууль хяналтын байгууллагад нь өгчихсөн, шалгуулж байгаа. Тэгээд тодорхой асуудлууд гарч ирэх байлгүй. Тэгээд нэг бас энэ дотор нэг юм зөрчсөн нь бол одоо энэ дээр бол сайд хяналт тавих ёстой. УИХ-ын бүрэн эрхэд халдчихаад байгаа байхгүй юу. Тэр яагаад бүрэн эрхэд халдсан бэ гэвэл энэ 2011 онд 9.2 тэрбум төгрөг </w:t>
      </w:r>
      <w:r>
        <w:rPr>
          <w:effect w:val="blinkBackground"/>
        </w:rPr>
        <w:t>олгоноо</w:t>
      </w:r>
      <w:r>
        <w:rPr/>
        <w:t xml:space="preserve"> гээд гэрээ хийчихсэн. 12 онд 2.7 тэрбум төгрөг </w:t>
      </w:r>
      <w:r>
        <w:rPr>
          <w:effect w:val="blinkBackground"/>
        </w:rPr>
        <w:t>олгоноо</w:t>
      </w:r>
      <w:r>
        <w:rPr/>
        <w:t xml:space="preserve"> гээд гэрээ хийчихсэн. Энэ чинь Их Хурлын бүрэн эрхэд халдаж байгаа юм биш үү. Би одоо энэ юмнууд дээр л асуудал тавиад, ингээд яваад байгаа юм.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эд энэ байгууллагатай ямар үндэслэлээр </w:t>
      </w:r>
      <w:r>
        <w:rPr>
          <w:effect w:val="blinkBackground"/>
        </w:rPr>
        <w:t>яачихсан</w:t>
      </w:r>
      <w:r>
        <w:rPr/>
        <w:t xml:space="preserve"> юм, үнэхээр энэ юм хийдэг бол үнэхээр би дэмжмээр байна. Хотын агаарын бохирдлыг бууруулна гэж байгаа юм чинь. Тэгээд өчигдөр, </w:t>
      </w:r>
      <w:r>
        <w:rPr>
          <w:effect w:val="blinkBackground"/>
        </w:rPr>
        <w:t>уржигдарын</w:t>
      </w:r>
      <w:r>
        <w:rPr/>
        <w:t xml:space="preserve"> энэ компани сонин болгон дээр </w:t>
      </w:r>
      <w:r>
        <w:rPr>
          <w:effect w:val="blinkBackground"/>
        </w:rPr>
        <w:t>Аморе</w:t>
      </w:r>
      <w:r>
        <w:rPr/>
        <w:t xml:space="preserve"> </w:t>
      </w:r>
      <w:r>
        <w:rPr>
          <w:effect w:val="blinkBackground"/>
        </w:rPr>
        <w:t>интернешл</w:t>
      </w:r>
      <w:r>
        <w:rPr/>
        <w:t xml:space="preserve"> сар шинийн мэнд дэвшүүлье гээд нөгөө биднээс авсан 2 тэрбум төгрөгөөр чинь эргээд биднийгээ ард түмнийхээ толгойг ухуулах гээд ингээд явж байна шүү дээ.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эд би энэ дээр бол гайхаад байгаа юм. Тэгээд энэ </w:t>
      </w:r>
      <w:r>
        <w:rPr>
          <w:effect w:val="blinkBackground"/>
        </w:rPr>
        <w:t>компаний</w:t>
      </w:r>
      <w:r>
        <w:rPr/>
        <w:t xml:space="preserve"> хийх гээд байгаа  Sate termo чинь болохгүй юм </w:t>
      </w:r>
      <w:r>
        <w:rPr>
          <w:effect w:val="blinkBackground"/>
        </w:rPr>
        <w:t>байнаа</w:t>
      </w:r>
      <w:r>
        <w:rPr/>
        <w:t xml:space="preserve"> гэдэг дээр л би анх, энэ мөнгийг…(минут дуусав)</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Шинэбаяр гишүүн асуултаа тавья.</w:t>
      </w:r>
    </w:p>
    <w:p>
      <w:pPr>
        <w:pStyle w:val="Normal"/>
        <w:spacing w:lineRule="auto" w:line="240" w:before="0" w:after="0"/>
        <w:ind w:firstLine="567"/>
        <w:jc w:val="both"/>
        <w:rPr/>
      </w:pPr>
      <w:r>
        <w:rPr/>
      </w:r>
    </w:p>
    <w:p>
      <w:pPr>
        <w:pStyle w:val="Normal"/>
        <w:spacing w:lineRule="auto" w:line="240" w:before="0" w:after="0"/>
        <w:ind w:firstLine="567"/>
        <w:jc w:val="both"/>
        <w:rPr/>
      </w:pPr>
      <w:r>
        <w:rPr>
          <w:b/>
          <w:effect w:val="blinkBackground"/>
        </w:rPr>
        <w:t>Ц</w:t>
      </w:r>
      <w:r>
        <w:rPr>
          <w:b/>
        </w:rPr>
        <w:t>.Шинэбаяр:</w:t>
      </w:r>
      <w:r>
        <w:rPr/>
        <w:t xml:space="preserve"> -Баярлалаа. Тэгэхээр Зоригт сайдыг огцруулах саналтай би 100 хувь санал нийлж байгаа юм. Ер нь тэгэхдээ саяын манай 3 гишүүний оруулж ирж байгаа энэ 7 үндэслэлээс гадна надад 10 өөр үндэслэл байгаа л даа.  Тэгээд би энэнээсээ бас заримыг нь дурьдаж хэлье гэж бодож байна.</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Энэ УИХ-ын 2007 оны 27 дугаар тогтоолоор стратегийн орд газруудыг жагсаалт гарсан. </w:t>
      </w:r>
      <w:r>
        <w:rPr>
          <w:effect w:val="blinkBackground"/>
        </w:rPr>
        <w:t>Тавантолгойн</w:t>
      </w:r>
      <w:r>
        <w:rPr/>
        <w:t xml:space="preserve"> Ухаа худаг бол одоо энэ жагсаалтан дотор байж байгаа. Тэгээд энэ </w:t>
      </w:r>
      <w:r>
        <w:rPr>
          <w:effect w:val="blinkBackground"/>
        </w:rPr>
        <w:t>Тавантолгойн</w:t>
      </w:r>
      <w:r>
        <w:rPr/>
        <w:t xml:space="preserve"> ухаа худгийг энэ стратегийн </w:t>
      </w:r>
      <w:r>
        <w:rPr>
          <w:effect w:val="blinkBackground"/>
        </w:rPr>
        <w:t>жагсаалтанд</w:t>
      </w:r>
      <w:r>
        <w:rPr/>
        <w:t xml:space="preserve"> орсных нь дагуу төрийн өмчийн мэдлийн гэрээг хийх талаар Зоригт сайд ерөөсөө огт </w:t>
      </w:r>
      <w:r>
        <w:rPr>
          <w:effect w:val="blinkBackground"/>
        </w:rPr>
        <w:t>санаачлага</w:t>
      </w:r>
      <w:r>
        <w:rPr/>
        <w:t xml:space="preserve"> гаргахгүй байгаа шүү дээ. Тийм юм байдаг гэж ерөөсөө бодохыг ч хүсэхгүйгээр одоо хоёр, гурван жил өнгөрлөө шүү дээ. Энэ бол нэгдүгээр үндэслэл.</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Хоёрдугаарт нь бол бид нар энэ УИХ-ын гишүүд энэ Зоригт сайдын ахалж байгаа энэ яам хэзээ одоо нэг сиймхийгээр хулгай хийчих гэж байгаа бол гэж айдаг ийм </w:t>
      </w:r>
      <w:r>
        <w:rPr>
          <w:effect w:val="blinkBackground"/>
        </w:rPr>
        <w:t>болчихоод</w:t>
      </w:r>
      <w:r>
        <w:rPr/>
        <w:t xml:space="preserve"> байна шүү дээ. Үүний жишээ нь тэр Засгийн газрын 86 дугаар тогтоолоор тусгай хамгаалалтын газраас Ашигт малтмалын хайгуулын зөвшөөрөл олгох ийм хууль бус шийдвэр гаргаад, энэ Үндсэн хуулийн цэц дээр очоод унасан. Дараа нь сая тэр урт нэртэй хуулийг гарснаас хойш энэ 92 лицензийг бас л хууль бусаар олгосон шүү дээ. 192 лицензийг.</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Мөн Ашигт малтмалын хуулийн 43 дугаар зүйлд заасан энэ гадаадын хөрөнгө оруулалттай </w:t>
      </w:r>
      <w:r>
        <w:rPr>
          <w:effect w:val="blinkBackground"/>
        </w:rPr>
        <w:t>компаний</w:t>
      </w:r>
      <w:r>
        <w:rPr/>
        <w:t xml:space="preserve"> ажиллах хүчний харьцааг 90</w:t>
      </w:r>
      <w:r>
        <w:rPr>
          <w:effect w:val="blinkBackground"/>
        </w:rPr>
        <w:t>х</w:t>
      </w:r>
      <w:r>
        <w:rPr/>
        <w:t>10-ын харьцаатай байна гэдгийг 40</w:t>
      </w:r>
      <w:r>
        <w:rPr>
          <w:effect w:val="blinkBackground"/>
        </w:rPr>
        <w:t>х</w:t>
      </w:r>
      <w:r>
        <w:rPr/>
        <w:t xml:space="preserve">60 болгоно гээд Хөдөлмөр нийгмийн хамгааллын яам Засгийн газраар дамжуулаад энийг оруулаад ирсэн шүү дээ. Энэ яагаад дандаа нэг ийм юм хийж байдаг юм. Уул нь бол энэ  эдний яам бол энэ Ашигт малтмалын хуулийн 5.5-ыг одоо өөрчилж тэр орд эзэмшигч гэдэг үгийг алга болгоё гээд зөндөө олон удаа ярьсан. Гэтэл энийг хийхгүй хэрнээ 2009 оны 1 сарын 8-нд шинэ жилийн дараахан Ашигт малтмалын тухай </w:t>
      </w:r>
      <w:r>
        <w:rPr>
          <w:effect w:val="blinkBackground"/>
        </w:rPr>
        <w:t>хуулинд</w:t>
      </w:r>
      <w:r>
        <w:rPr/>
        <w:t xml:space="preserve"> өөрчлөлт оруулсан.</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2009 оны 7 сарын 16-нд бас </w:t>
      </w:r>
      <w:r>
        <w:rPr>
          <w:effect w:val="blinkBackground"/>
        </w:rPr>
        <w:t>Ашигт</w:t>
      </w:r>
      <w:r>
        <w:rPr/>
        <w:t xml:space="preserve"> малтмалын тухай </w:t>
      </w:r>
      <w:r>
        <w:rPr>
          <w:effect w:val="blinkBackground"/>
        </w:rPr>
        <w:t>хуулинд</w:t>
      </w:r>
      <w:r>
        <w:rPr/>
        <w:t xml:space="preserve"> </w:t>
      </w:r>
      <w:r>
        <w:rPr>
          <w:effect w:val="blinkBackground"/>
        </w:rPr>
        <w:t>Айвенхоу</w:t>
      </w:r>
      <w:r>
        <w:rPr/>
        <w:t xml:space="preserve"> </w:t>
      </w:r>
      <w:r>
        <w:rPr>
          <w:effect w:val="blinkBackground"/>
        </w:rPr>
        <w:t>Майнзын</w:t>
      </w:r>
      <w:r>
        <w:rPr/>
        <w:t xml:space="preserve"> дандаа захиалгаар ийм өөрчлөлтүүдийг оруулсан. Тэгээд энэ гадаадын </w:t>
      </w:r>
      <w:r>
        <w:rPr>
          <w:effect w:val="blinkBackground"/>
        </w:rPr>
        <w:t>компаний</w:t>
      </w:r>
      <w:r>
        <w:rPr/>
        <w:t xml:space="preserve"> захиалгаар дандаа баяр ёслолын үеэр, нэг ийм сиймхийгээр дандаа ийм юм хийж байдаг гэж, бид нар одоо сүүлдээ дандаа өндөржүүлсэн бэлэн байдалд орох юм уу, яах юм бэ одоо энэ чинь. Ийм л байдалд </w:t>
      </w:r>
      <w:r>
        <w:rPr>
          <w:effect w:val="blinkBackground"/>
        </w:rPr>
        <w:t>орчихоод</w:t>
      </w:r>
      <w:r>
        <w:rPr/>
        <w:t xml:space="preserve"> байна шүү дээ.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хээр Газрын тосны тухай хуулийг анх 2008 онд дөнгөж тангараг </w:t>
      </w:r>
      <w:r>
        <w:rPr>
          <w:effect w:val="blinkBackground"/>
        </w:rPr>
        <w:t>өргөснийхээ</w:t>
      </w:r>
      <w:r>
        <w:rPr/>
        <w:t xml:space="preserve"> дараа бид нар өргөн барьсан. Өнөөдрийг хүртэл хэлэлцэх битгий хэл хэлэлцэх асуудлын </w:t>
      </w:r>
      <w:r>
        <w:rPr>
          <w:effect w:val="blinkBackground"/>
        </w:rPr>
        <w:t>жагсаалтанд</w:t>
      </w:r>
      <w:r>
        <w:rPr/>
        <w:t xml:space="preserve"> оруулж чадахгүй байна шүү дээ. Зоригт сайд энийг ерөөсөө бүр хэлэлцүүлэхийг ч хүсэхгүй байгаа юм. Тийм учраас энэ 3 жил өнгөрлөө.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Мөн </w:t>
      </w:r>
      <w:r>
        <w:rPr>
          <w:effect w:val="blinkBackground"/>
        </w:rPr>
        <w:t>Айвенхоу</w:t>
      </w:r>
      <w:r>
        <w:rPr/>
        <w:t xml:space="preserve"> </w:t>
      </w:r>
      <w:r>
        <w:rPr>
          <w:effect w:val="blinkBackground"/>
        </w:rPr>
        <w:t>Майнз</w:t>
      </w:r>
      <w:r>
        <w:rPr/>
        <w:t xml:space="preserve"> </w:t>
      </w:r>
      <w:r>
        <w:rPr>
          <w:effect w:val="blinkBackground"/>
        </w:rPr>
        <w:t>компаний</w:t>
      </w:r>
      <w:r>
        <w:rPr/>
        <w:t xml:space="preserve"> нэр дээр хууль бус маш олон лиценз байна. Энэ лицензүүдийг баримтаар нь гаргаад Зоригт сайдад өөрт нь өгсөн. Одоо болтол хариу өгөөгүй. Тэр битгий хэл зарим одоо лицензүүдийн намтар түүх файлаараа алга </w:t>
      </w:r>
      <w:r>
        <w:rPr>
          <w:effect w:val="blinkBackground"/>
        </w:rPr>
        <w:t>болчихоод</w:t>
      </w:r>
      <w:r>
        <w:rPr/>
        <w:t xml:space="preserve"> байгааг би бас өмнө нь хэлж л байсан. Бас л энийг сураггүй таг чиг дараад л байж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Алтны тушаалтын байдал 2000 онд 16 тонн алт жилдээ олборлож байсан, одоо 2 тонн алт олборлож байгаа, 8 дахин буурсан. Энэ хооронд алтны үнэ бол 4 дахин өссөн. Ингэж байхад энэ алтыг бүгдийг нь тэр чигт нь хилээр хулгайд алдчихаад, энэ алтны компаниудын геологийн нөөцөд нь судалгаа хийж, дүгнэлт ерөөсөө гаргахгүй, энэ хилээр хулгай хийж байхдаа эвлэрээд явж байгаа шүү дээ. Тэгээд энийг бол одоо мэргэжлийн хүн энэ алтыг одоо нөөцийг нь ингээд бодоод шалгаад үзэхийг ойлгохгүй байж болно л доо. Тэгээд доод талд нь олон мэргэжилтнүүд байгаа шүү дээ. Тэд нарыгаа яагаад шаардаж болдоггүй юм.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Дараагийн нэг зүйл бол энэ эрчим хүчний үнийн бодлогыг маш буруу явуулж байгаа. Энийг их цаг их алдсан. Одоо эрчим хүчний үйлдвэрүүд үндсэндээ хэвийн үйл ажиллагаа алдагдах нөхцөл байж байна шүү дээ. Энэ бол Зоригт сайдтай холбоотой яах аргагүй ярих ёстой асуудлаа. </w:t>
      </w:r>
    </w:p>
    <w:p>
      <w:pPr>
        <w:pStyle w:val="Normal"/>
        <w:spacing w:lineRule="auto" w:line="240" w:before="0" w:after="0"/>
        <w:ind w:firstLine="567"/>
        <w:jc w:val="both"/>
        <w:rPr/>
      </w:pPr>
      <w:r>
        <w:rPr/>
      </w:r>
    </w:p>
    <w:p>
      <w:pPr>
        <w:pStyle w:val="Normal"/>
        <w:spacing w:lineRule="auto" w:line="240" w:before="0" w:after="0"/>
        <w:ind w:firstLine="567"/>
        <w:jc w:val="both"/>
        <w:rPr/>
      </w:pPr>
      <w:r>
        <w:rPr/>
        <w:t>Дараачийн нэг зүйл нь бол минутаа авахгүй бол болохгүй байна. 1 минутаа авчихъя.</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Гүйцээгээд асууя Шинэбаяр.</w:t>
      </w:r>
    </w:p>
    <w:p>
      <w:pPr>
        <w:pStyle w:val="Normal"/>
        <w:spacing w:lineRule="auto" w:line="240" w:before="0" w:after="0"/>
        <w:ind w:firstLine="567"/>
        <w:jc w:val="both"/>
        <w:rPr/>
      </w:pPr>
      <w:r>
        <w:rPr/>
      </w:r>
    </w:p>
    <w:p>
      <w:pPr>
        <w:pStyle w:val="Normal"/>
        <w:spacing w:lineRule="auto" w:line="240" w:before="0" w:after="0"/>
        <w:ind w:firstLine="567"/>
        <w:jc w:val="both"/>
        <w:rPr/>
      </w:pPr>
      <w:r>
        <w:rPr>
          <w:b/>
          <w:effect w:val="blinkBackground"/>
        </w:rPr>
        <w:t>Ц</w:t>
      </w:r>
      <w:r>
        <w:rPr>
          <w:b/>
        </w:rPr>
        <w:t>.Шинэбаяр:</w:t>
      </w:r>
      <w:r>
        <w:rPr/>
        <w:t xml:space="preserve"> -Дараад нь энэ </w:t>
      </w:r>
      <w:r>
        <w:rPr>
          <w:effect w:val="blinkBackground"/>
        </w:rPr>
        <w:t>ТЭЦ</w:t>
      </w:r>
      <w:r>
        <w:rPr/>
        <w:t xml:space="preserve">3-ын тендер зарлаад, тэгээд тендерийн ялсан хүнийг одоо барьцаалсан тухай асуудлыг би өмнө нь бас чуулган дээр ярьж л байсан. Тендер </w:t>
      </w:r>
      <w:r>
        <w:rPr>
          <w:effect w:val="blinkBackground"/>
        </w:rPr>
        <w:t>зарлачихаад</w:t>
      </w:r>
      <w:r>
        <w:rPr/>
        <w:t xml:space="preserve"> тэгээд бэлтгэн нийлүүлэлтээ тендер зарласнаасаа 2 сарын өмнө авчраад нийлүүлчихсэн ийм юмыг тендер зарласан байгаа шүү дээ. 3 дугаар цахилгаан станц дээр. Тэгээд энийг л Зоригт сайд энэ чуулганы танхимд яригдсан зүйлийг ерөөсөө анхаарч авахгүй, одоо болтол яриагүй. Харин тэр тендер будлиулсан нөхөр нь одоо бүр дээшээ дэвшээд алга болсон юм байна лээ. Эрчим хүчний зохицуулах газрын дарга болчихсон шүү дээ.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Дараачийнх нь энэ </w:t>
      </w:r>
      <w:r>
        <w:rPr>
          <w:effect w:val="blinkBackground"/>
        </w:rPr>
        <w:t>Тавантолгойн</w:t>
      </w:r>
      <w:r>
        <w:rPr/>
        <w:t xml:space="preserve"> нүүрсний ордыг би олон удаа хэлж байгаа. Энэ монголчууд яагаад ашиглаж болдоггүй юм бэ. Энэ монголчуудтайгаа ярьж үзсэн үү гэсэн. Энэний хариултыг одоо авмаар байна. Тэгээд энэ яагаад дандаа ийм нэг бүр зориудаар ингээд нэг сиймхий ашиглаж ийм юм хийгээд байдаг юм. </w:t>
      </w:r>
      <w:r>
        <w:rPr>
          <w:effect w:val="blinkBackground"/>
        </w:rPr>
        <w:t>Ерөнхий</w:t>
      </w:r>
      <w:r>
        <w:rPr/>
        <w:t xml:space="preserve"> сайд яагаад энд нь хяналт тавьдаггүй юм. Ерөнхий сайд энэ дээр хариулт өгөөч.</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Зоригт сайд Шинэбаяр гишүүний энэ тавигдаад байгаа асуудлуудыг товчхон товчхон хариулаад орхиё.</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аш.Зоригт:</w:t>
      </w:r>
      <w:r>
        <w:rPr/>
        <w:t xml:space="preserve"> -Стратегийн ач холбогдолтой орд газруудыг үе шаттайгаар эдийн засгийн </w:t>
      </w:r>
      <w:r>
        <w:rPr>
          <w:effect w:val="blinkBackground"/>
        </w:rPr>
        <w:t>эргэлтэнд</w:t>
      </w:r>
      <w:r>
        <w:rPr/>
        <w:t xml:space="preserve"> оруулах асуудлыг манай яам онцгой ач холбогдол өгч байгаа. Тийм ч учраас одоо Оюу толгойн асуудал, </w:t>
      </w:r>
      <w:r>
        <w:rPr>
          <w:effect w:val="blinkBackground"/>
        </w:rPr>
        <w:t>Тавантолгойн</w:t>
      </w:r>
      <w:r>
        <w:rPr/>
        <w:t xml:space="preserve"> асуудлыг УИХ-аар оруулж, 2 жил ажиллаж байна. Гишүүд маань бас энэ ойлгож байгаа байлгүй  дээ. Амаргүй асуудал. Нэг нэгээр нь оруулж байж бүгдийг нь одоо сайн муу нэр дуулж байж л явуулж байна шүү дээ. Өнөөдөр гэхэд Оюу толгойн асуудал бол нэг гол сэдэв нь болчихсон л явж байна. Тийм учраас 15 орд газрыг аль болох түргэн эдийн засгийн </w:t>
      </w:r>
      <w:r>
        <w:rPr>
          <w:effect w:val="blinkBackground"/>
        </w:rPr>
        <w:t>эргэлтэнд</w:t>
      </w:r>
      <w:r>
        <w:rPr/>
        <w:t xml:space="preserve"> оруулах ажил дээр онцгой ач холбогдол өгч байгаа гэдгийг хэлэх гэсэн юм.</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Хоёрт, энэ Засгийн газрын тогтоолын талаар урд нь бас тайлбарлаж байсан. Монгол Улсын түүхэнд хэзээ ч манай ашигт малтмалын тухай хуулиар ч гэсэн энэ тусгай хамгаалалттай газар дэр лиценз олгох хориотой байсан, байдгаа. Тийм учраас ямар нэгэн байдлаар тийм одоо сонирхол, тийм үйлдэл хийх ямар ч боломж байхгүй, манай энэ кадастрын </w:t>
      </w:r>
      <w:r>
        <w:rPr>
          <w:effect w:val="blinkBackground"/>
        </w:rPr>
        <w:t>программ</w:t>
      </w:r>
      <w:r>
        <w:rPr/>
        <w:t xml:space="preserve"> дээр ч тэр бүр хориотой. Тийм учраас ийм асуудал байхгүй ээ гэдгийг хэлэх гэсэн юм.</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192 лицензийн талаар дахиад тайлбарлахад, бас түрүүн хүн тайлбарлаад өгсөн. Ер нь бол энэ кадастрын зураг гартал хаана лиценз олгох </w:t>
      </w:r>
      <w:r>
        <w:rPr>
          <w:effect w:val="blinkBackground"/>
        </w:rPr>
        <w:t>олгохгүйгээ</w:t>
      </w:r>
      <w:r>
        <w:rPr/>
        <w:t xml:space="preserve"> энэ чинь манай Ашигт малтмалын ерөнхий газар мэдэхгүй шүү дээ. Тэр кадастрын зураг гартал, гаргах ажил нь бүтэн жилийн хугацаанд улс орон даяар хийгдэнэ гэдгийг л би хэлээд байна. Яагаад вэ гэвэл 5 модтой байсан, 1 … байсан, устай байсан, сайртай байсан бүх </w:t>
      </w:r>
      <w:r>
        <w:rPr>
          <w:effect w:val="blinkBackground"/>
        </w:rPr>
        <w:t>газрын</w:t>
      </w:r>
      <w:r>
        <w:rPr/>
        <w:t xml:space="preserve"> кадастрын </w:t>
      </w:r>
      <w:r>
        <w:rPr>
          <w:effect w:val="blinkBackground"/>
        </w:rPr>
        <w:t>зурганд</w:t>
      </w:r>
      <w:r>
        <w:rPr/>
        <w:t xml:space="preserve"> хамаарагдах ажил жилийн хугацаанд явагдлаа л даа. Тэгэхээр энэ ажлыг хийх ажил нь  нэлээн өргөн далайцтай явсан учраас жилийн хугацаанд хуулийн хэрэгжилт явж байна гэдгийг хэлэх гэсэн юм.</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р Ашигт малтмалын тухай </w:t>
      </w:r>
      <w:r>
        <w:rPr>
          <w:effect w:val="blinkBackground"/>
        </w:rPr>
        <w:t>хуулинд</w:t>
      </w:r>
      <w:r>
        <w:rPr/>
        <w:t xml:space="preserve"> нэмэлт, </w:t>
      </w:r>
      <w:r>
        <w:rPr>
          <w:effect w:val="blinkBackground"/>
        </w:rPr>
        <w:t>өөрчлөлт</w:t>
      </w:r>
      <w:r>
        <w:rPr/>
        <w:t xml:space="preserve"> оруулах асуудлыг УИХ-аар хэлэлцэж хийсэн. Үе шаттайгаар хэд хэдэн удаа хэлэлцэж хийсэн. Тэрийг бол ямар нэгэн сиймхий ашиглаагүй. УИХ харин ч нэлээн өргөн хүрэлцээтэй, эрэлттэйгээр баталсан гэж би одоо ойлгож байгаа шүү. Алтны хувьд бол  Шинэбаяр гишүүний хэлсэн энэ шүүмжлэлийг бид нар нэлээн тийм бас хүлээж авч, зөв гэж үзэж байгаа. Тийм ч учраас бид нар ажлын хэсэг байгуулаад, одоо энэ алт хураалтын, алтны олборлолтон дээр тавих журмыг боловсруулаад </w:t>
      </w:r>
      <w:r>
        <w:rPr>
          <w:effect w:val="blinkBackground"/>
        </w:rPr>
        <w:t>дуусч</w:t>
      </w:r>
      <w:r>
        <w:rPr/>
        <w:t xml:space="preserve">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Бид нар одоо холбогдох </w:t>
      </w:r>
      <w:r>
        <w:rPr>
          <w:effect w:val="blinkBackground"/>
        </w:rPr>
        <w:t>яамдуудаас</w:t>
      </w:r>
      <w:r>
        <w:rPr/>
        <w:t xml:space="preserve"> санал авах шатан дээрээ хүрээд байгаа. Энэ бол олон жил хаягдсан байсан, сүүлийн 20-иод жил бол ерөөсөө төрийн хараа хяналт бол байхгүй болчихсон асуудлыг эргэж бид нар энэ хараа хяналтыг нь сэргээх асуудал тавьж байгаа. Энийг бол Шинэбаяр гишүүн, Балдан-Очир гишүүн гээд хэд хэдэн гишүүн байнга асуудал тавьж байгааг бол бид нар анхааралтай хүлээж  авч байгаа.</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Эрчим хүчний үнэ дээр намайг ажил авснаас хойш 2 удаа эрчим хүчний үнэ нэмэгдсэн. 2010 оны 1 сард нэмсэн, 2010 оны 6 сард бас нэг нэмсэн. 3 ч удаа энэ асуудлыг би өмнө нь Засгийн газрын хуралдаанаар хэлэлцүүлсэн. 2 удаа нэмэхээс илүү 15 хувиар нэмэхээс илүү дулаан эрчим хүч, дулааны цахилгааны үнийг нэмэхээс илүү бусад тэрнээс хурдан явж болохгүй </w:t>
      </w:r>
      <w:r>
        <w:rPr>
          <w:effect w:val="blinkBackground"/>
        </w:rPr>
        <w:t>байнаа</w:t>
      </w:r>
      <w:r>
        <w:rPr/>
        <w:t xml:space="preserve">. Яагаад вэ гэвэл хүмүүсийн төлөх чадвар бол төлбөрийн чадвар бол </w:t>
      </w:r>
      <w:r>
        <w:rPr>
          <w:effect w:val="blinkBackground"/>
        </w:rPr>
        <w:t>төдийлэн</w:t>
      </w:r>
      <w:r>
        <w:rPr/>
        <w:t xml:space="preserve"> сайнгүй байгаа учраас бид нар ингэхээс өөр арга алгаа.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хдээ сая УИХ-аар 14 он хүртэл бүрэн зах зээлийн горим руу шилжье гэсэн энэ тогтоолын дагуу бид нар 14 он гэхэд бүх хүнийг зах зээлийн үнэд нь хүргэнэ. Ийм зорилт тавьж ажиллаж байгаа. </w:t>
      </w:r>
      <w:r>
        <w:rPr>
          <w:effect w:val="blinkBackground"/>
        </w:rPr>
        <w:t>ТЭЦ</w:t>
      </w:r>
      <w:r>
        <w:rPr/>
        <w:t xml:space="preserve">3-ын тэр тендерийн асуудлыг бид нар таны хэлсэн дагуу судалсан. Бүх байгууллагуудад нь өгсөн. Тийм юм болоогүй гэсэн тийм хариулт ирээд байгаа юм даа. Дахиж өөр, нээрээ үнэхээр тийм юм </w:t>
      </w:r>
      <w:r>
        <w:rPr>
          <w:effect w:val="blinkBackground"/>
        </w:rPr>
        <w:t>байнаа</w:t>
      </w:r>
      <w:r>
        <w:rPr/>
        <w:t xml:space="preserve"> гэсэн гомдол байгаа бол хууль хэрэгжих байгууллагад нь тэр хүн маань өөрөө хандах нь зөв юм болов уу. Бид нар өөрийн шугамаар хянаад, асуугаад, шалгаад тийм юм илрэхгүй байна гэдгийг л хэлэх гэсэн юм.</w:t>
      </w:r>
    </w:p>
    <w:p>
      <w:pPr>
        <w:pStyle w:val="Normal"/>
        <w:spacing w:lineRule="auto" w:line="240" w:before="0" w:after="0"/>
        <w:ind w:firstLine="567"/>
        <w:jc w:val="both"/>
        <w:rPr/>
      </w:pPr>
      <w:r>
        <w:rPr/>
      </w:r>
    </w:p>
    <w:p>
      <w:pPr>
        <w:pStyle w:val="Normal"/>
        <w:spacing w:lineRule="auto" w:line="240" w:before="0" w:after="0"/>
        <w:ind w:firstLine="567"/>
        <w:jc w:val="both"/>
        <w:rPr/>
      </w:pPr>
      <w:r>
        <w:rPr>
          <w:effect w:val="blinkBackground"/>
        </w:rPr>
        <w:t>Тавантолгойн</w:t>
      </w:r>
      <w:r>
        <w:rPr/>
        <w:t xml:space="preserve"> орд газрын хувьд бол </w:t>
      </w:r>
      <w:r>
        <w:rPr>
          <w:effect w:val="blinkBackground"/>
        </w:rPr>
        <w:t>Тавантолгойн</w:t>
      </w:r>
      <w:r>
        <w:rPr/>
        <w:t xml:space="preserve"> орд газрын тогтоолыг бол УИХ-ын тогтоолыг хэрэгжих ажил бүрэн явж байна. </w:t>
      </w:r>
      <w:r>
        <w:rPr>
          <w:effect w:val="blinkBackground"/>
        </w:rPr>
        <w:t>Тавантолгой</w:t>
      </w:r>
      <w:r>
        <w:rPr/>
        <w:t xml:space="preserve"> дээр бол төрийн өмчийн компани нь бол хөрс хуулалтаа эхэлсэн байгаа. Оператор </w:t>
      </w:r>
      <w:r>
        <w:rPr>
          <w:effect w:val="blinkBackground"/>
        </w:rPr>
        <w:t>компанийхаа</w:t>
      </w:r>
      <w:r>
        <w:rPr/>
        <w:t xml:space="preserve"> тендерийг зарласан байгаа .Эрдэнэс </w:t>
      </w:r>
      <w:r>
        <w:rPr>
          <w:effect w:val="blinkBackground"/>
        </w:rPr>
        <w:t>Тавантолгой</w:t>
      </w:r>
      <w:r>
        <w:rPr/>
        <w:t xml:space="preserve"> компанийг байгуулсан байгаа. Хөрөнгө оруулагчийг сонгон шалгаруулах тендер бас зарлагдаад одоо энэ 24-нд материалыг нь авна. Энэ бүх ажил бол УИХ-ын тогтоолын дагуу хэрэгжиж байгаа гэдгийг хэлэх гэсэн юм.</w:t>
      </w:r>
    </w:p>
    <w:p>
      <w:pPr>
        <w:pStyle w:val="Normal"/>
        <w:spacing w:lineRule="auto" w:line="240" w:before="0" w:after="0"/>
        <w:ind w:firstLine="567"/>
        <w:jc w:val="both"/>
        <w:rPr/>
      </w:pPr>
      <w:r>
        <w:rPr/>
      </w:r>
    </w:p>
    <w:p>
      <w:pPr>
        <w:pStyle w:val="Normal"/>
        <w:spacing w:lineRule="auto" w:line="240" w:before="0" w:after="0"/>
        <w:ind w:firstLine="567"/>
        <w:jc w:val="both"/>
        <w:rPr/>
      </w:pPr>
      <w:r>
        <w:rPr/>
        <w:t>Энэ тогтоол дотор бол Монголын үндэсний компаниуд одоо орноо гэсний дагуу яг л тийм тендерийн материал боловсруулагдаад 24-нд энэ тендер нь хаагдана.</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Ерөнхий сайд.</w:t>
      </w:r>
    </w:p>
    <w:p>
      <w:pPr>
        <w:pStyle w:val="Normal"/>
        <w:spacing w:lineRule="auto" w:line="240" w:before="0" w:after="0"/>
        <w:ind w:firstLine="567"/>
        <w:jc w:val="both"/>
        <w:rPr/>
      </w:pPr>
      <w:r>
        <w:rPr/>
      </w:r>
    </w:p>
    <w:p>
      <w:pPr>
        <w:pStyle w:val="Normal"/>
        <w:spacing w:lineRule="auto" w:line="240" w:before="0" w:after="0"/>
        <w:ind w:firstLine="567"/>
        <w:jc w:val="both"/>
        <w:rPr/>
      </w:pPr>
      <w:r>
        <w:rPr>
          <w:b/>
        </w:rPr>
        <w:t>С.Батболд:</w:t>
      </w:r>
      <w:r>
        <w:rPr/>
        <w:t xml:space="preserve"> -Шинэбаяр гишүүний </w:t>
      </w:r>
      <w:r>
        <w:rPr>
          <w:effect w:val="blinkBackground"/>
        </w:rPr>
        <w:t>асуултанд</w:t>
      </w:r>
      <w:r>
        <w:rPr/>
        <w:t xml:space="preserve"> хариулъя. Ер нь Засгийн газраас оруулж байгаа асуудлууд бол Засгийн газар дээр ч, хууль номын дагуу боловсруулагдаж оруулж байгаа. Их Хуралд орж шийдвэр гарч байгаа тогтоол, Их Хурлын хуулиуд бол Их Хурлын өөрийн дэгийн дагуу хууль, дүрмийнхээ дагуу Байнгын хороод зохих ажлын хэсгээрээ хэлэлцэгдээд гарч байгаа гэдэгт итгэлтэй байна. </w:t>
      </w:r>
      <w:r>
        <w:rPr>
          <w:effect w:val="blinkBackground"/>
        </w:rPr>
        <w:t>Тэрэн</w:t>
      </w:r>
      <w:r>
        <w:rPr/>
        <w:t xml:space="preserve"> дээр зөрчигдөөд гарсан асуудал байх юм бол энийг бас одоо Их Хурлын түвшинд тодруулга хийж үзэх нь зүйтэй байхаа гэж бодож байна.</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Шинэбаяр гишүүний ярьж байгаа зарим зарим одоо томоохон асуудлууд, том хуулиуд бол чуулганы төгсгөл рүү нэлээн овоороод, тэгээд нэлээн бас урт хугацаанд яригдаад, ажлын хэсгүүд нэлээн авч нухаж байгаад нэг чуулганыхаа хугацаанд нэлээн шахагдаж ирдэг хандлага харагддаг юм, ажиглагддаг юм. Тэр нь бол чуулган бол одоо завсарлах хугацаа нь магадгүй одоо баяр наадмуудын өмнө хойно, зуны одоо хаврын чуулган бол жишээ нь наадмын дараа ч юм уу завсарладаг. Эсвэл одоо намрын чуулган болж шинэ жил, цагаан сарын дараа завсарлачихдаг. Энэ онцлог хугацаа нь бол тэгж ойлголт төрүүлж байхыг үгүйсгэхгүй. Тэрнээс бол зарчмын хувьд би хууль номын дагуу Засгийн газар, УИХ-ын үйл ажиллагаа явж байгаа гэдэгт бүрэн итгэлтэй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Шинэбаяр гишүүн түрүүн нэмээд асуучихсан шүү дээ. Газрын тосны тухай асуудлыг нь. Зоригт сайд.</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аш.Зоригт:</w:t>
      </w:r>
      <w:r>
        <w:rPr/>
        <w:t xml:space="preserve"> -Шинэбаяр гишүүний </w:t>
      </w:r>
      <w:r>
        <w:rPr>
          <w:effect w:val="blinkBackground"/>
        </w:rPr>
        <w:t>асуултанд</w:t>
      </w:r>
      <w:r>
        <w:rPr/>
        <w:t xml:space="preserve"> хариулъя. Газрын тосны хуулийн шинэчилсэн найруулгыг бид нар жил гаруй хугацаанд боловсруулсан. Хууль зүйн яамнаасаа саяхан үзэл баримтлалаа батлуулаад, эргээд одоо </w:t>
      </w:r>
      <w:r>
        <w:rPr>
          <w:effect w:val="blinkBackground"/>
        </w:rPr>
        <w:t>яамдуудаасаа</w:t>
      </w:r>
      <w:r>
        <w:rPr/>
        <w:t xml:space="preserve"> санал авах асуудлыг явуулж байна. Одоо Засгийн газраар хэлэлцүүлээд УИХ-даа өргөн барина даа. Бид нар бол мэргэжлийн холбоод, төрийн бус байгууллагуудаас, аймгуудаас санал авах процесс бол бараг хагас жил явлаа гэдгийг хэлэх гэсэн юм. Энийг бол яагаад гэвэл их өргөн хүрээтэй боловсруулахгүй бол болохгүй ийм хууль байгаа юм.</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Бат-Эрдэнэ гишүүн асуултаа тавья.</w:t>
      </w:r>
    </w:p>
    <w:p>
      <w:pPr>
        <w:pStyle w:val="Normal"/>
        <w:spacing w:lineRule="auto" w:line="240" w:before="0" w:after="0"/>
        <w:ind w:firstLine="567"/>
        <w:jc w:val="both"/>
        <w:rPr/>
      </w:pPr>
      <w:r>
        <w:rPr/>
      </w:r>
    </w:p>
    <w:p>
      <w:pPr>
        <w:pStyle w:val="Normal"/>
        <w:spacing w:lineRule="auto" w:line="240" w:before="0" w:after="0"/>
        <w:ind w:firstLine="567"/>
        <w:jc w:val="both"/>
        <w:rPr/>
      </w:pPr>
      <w:r>
        <w:rPr>
          <w:b/>
          <w:effect w:val="blinkBackground"/>
        </w:rPr>
        <w:t>Б</w:t>
      </w:r>
      <w:r>
        <w:rPr>
          <w:b/>
        </w:rPr>
        <w:t>.Бат-Эрдэнэ:</w:t>
      </w:r>
      <w:r>
        <w:rPr/>
        <w:t xml:space="preserve"> -Баярлалаа. Тэгэхээр зэрэг одоо бид нар </w:t>
      </w:r>
      <w:r>
        <w:rPr>
          <w:effect w:val="blinkBackground"/>
        </w:rPr>
        <w:t>өөрсөндөө</w:t>
      </w:r>
      <w:r>
        <w:rPr/>
        <w:t xml:space="preserve"> дүгнэлт хийхгүй бол болохгүй байна даа гэж ингэж бодогдож байгаа юм. Яагаад гэвэл монголчууд ярьдаг. Түмний хараа бол хурц, төрийн чих бол сонор байх ёстой гэж. Яг бодит байдал дээр бол төрийн чих бол ер нь нэлээн хатуу болсон. Энэ хамтарч байгаа гэдэг нэрийн дор бол ямар ч хяналт байхгүй. Хариуцлага тооцож чадахгүй, үүний нэг тод жишээ бол өнөөдөр одоо УИХ-ын гишүүд бүрэн эрхийнхээ дагуу Засгийн газар энэ нэг гишүүнийг огцруулах тухай асуудал тавьчихсан. Энэ хэлэлцэж байгаа байдал, хэлэлцүүлгийн дараалалд оруулсан нөхцөл байдал, зохион байгуулалт бол тодорхой харагдаж байна л даа.</w:t>
      </w:r>
    </w:p>
    <w:p>
      <w:pPr>
        <w:pStyle w:val="Normal"/>
        <w:spacing w:lineRule="auto" w:line="240" w:before="0" w:after="0"/>
        <w:ind w:firstLine="567"/>
        <w:jc w:val="both"/>
        <w:rPr/>
      </w:pPr>
      <w:r>
        <w:rPr/>
      </w:r>
    </w:p>
    <w:p>
      <w:pPr>
        <w:pStyle w:val="Normal"/>
        <w:spacing w:lineRule="auto" w:line="240" w:before="0" w:after="0"/>
        <w:ind w:firstLine="567"/>
        <w:jc w:val="both"/>
        <w:rPr/>
      </w:pPr>
      <w:r>
        <w:rPr/>
        <w:t>Одоо ингээд хамгийн сүүлийн хэлэлцэх асуудлын төлөвлөгөөнд оруулчихсан. Энэ хэвлэл, мэдээлэл нь огт байхгүй, олон түмэнд энэ асуудал нь хүрэхгүй, иймэрхүү маягаар ийм хоёрын хооронд одоо нэг ийм маягаар зохион байгуулж хэрэггүй юм байгаа юм л даа. Тодорхой одоо ил тод яриад, тэр өргөн барьсан улсууд нь хэлэлцүүлээд, асуудлыг нь яриад ингээд нэг шийдвэр гаргавал зөв зүйтэй юмаа гэж. Тэгээд эндээс одоо нэг их айхтар асуугаад байх юм алга л даа. Манай энэ одоо хамтарсан Засгийн газар, энэ 3 сайд Гансүх, Баярцогт, Зоригт гурав бол үнэхээр одоо еэвэнгийн талыг сайхан харуулдаг улсууд. Зэрэг нэмэхийн өмнө бол 2 харуулдаг, энэ энэ байна гээд. Манай 3 бол 25 удаа харуулдаг улсууд шүү дээ.</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ийм учраас одоо энэ гишүүд бол эхнээс нь за хариулт бол авахгүй ээ, авахгүй. Одоо болно болно гэж ингэж хэлээд байгаа чинь үүнтэй холбоотой асуудал шүү дээ. Тэгээд ийм мэтийн юмнуудыг бол бид нар зүгээр сайн үзэх ёстой юм байгаа юм. Тэгээд би юу бодогдоод байгаа вэ гэхээр ерөөсөө одоо бид нар энэ сүүлийн 15, 16 жил энэ эрдэс баялгийн салбарт ер нь явуулж ирсэн бодлогоо нэг нэгтгээд нэг дүгнэмээр байгаа юм. Энэ алт хөтөлбөр, ялангуяа энэ тогтвортой байдлын гэрээ байгуулж ашигласан энэ орд газруудтай холбоотой юмнуудыг нэг нэгтгэж нэлээн дүгнэж үзэж, үр ашиг нь ямар юм гарсан юм, одоо дагаж бий болж байгаа, хор холбогдол нь юу болсон юм гэдгийг нэг сайн </w:t>
      </w:r>
      <w:r>
        <w:rPr>
          <w:effect w:val="blinkBackground"/>
        </w:rPr>
        <w:t>үнэлэлт</w:t>
      </w:r>
      <w:r>
        <w:rPr/>
        <w:t xml:space="preserve"> дүгнэлт өгмөөр бол санагдаад байгаа юм л даа.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Ийм юмыг бол үнэндээ үзэх шаардлага бол байна гэж ингэж би боддог хүн. Ялангуяа </w:t>
      </w:r>
      <w:r>
        <w:rPr>
          <w:effect w:val="blinkBackground"/>
        </w:rPr>
        <w:t>тэрэн</w:t>
      </w:r>
      <w:r>
        <w:rPr/>
        <w:t xml:space="preserve"> дотор Бороо </w:t>
      </w:r>
      <w:r>
        <w:rPr>
          <w:effect w:val="blinkBackground"/>
        </w:rPr>
        <w:t>гоулд</w:t>
      </w:r>
      <w:r>
        <w:rPr/>
        <w:t xml:space="preserve"> байна, Цайрт минерал байна. Энийг одоо </w:t>
      </w:r>
      <w:r>
        <w:rPr>
          <w:effect w:val="blinkBackground"/>
        </w:rPr>
        <w:t>Шинхуа</w:t>
      </w:r>
      <w:r>
        <w:rPr/>
        <w:t xml:space="preserve"> </w:t>
      </w:r>
      <w:r>
        <w:rPr>
          <w:effect w:val="blinkBackground"/>
        </w:rPr>
        <w:t>Мак</w:t>
      </w:r>
      <w:r>
        <w:rPr/>
        <w:t xml:space="preserve"> гэж компани байна. Сүүлд энэ Оюу толгой нэмэгдэж орж ирлээ. Тэгэхээр чинь Бороо </w:t>
      </w:r>
      <w:r>
        <w:rPr>
          <w:effect w:val="blinkBackground"/>
        </w:rPr>
        <w:t>гоулд</w:t>
      </w:r>
      <w:r>
        <w:rPr/>
        <w:t xml:space="preserve"> одоо 40 тонн алт, 50 тонн алт ч билүү, тэгтэл чинь одоо Оюу толгойн орд газар чинь энэнээс 40, 50 дахин том шүү дээ. </w:t>
      </w:r>
      <w:r>
        <w:rPr>
          <w:effect w:val="blinkBackground"/>
        </w:rPr>
        <w:t>Тавантолгой</w:t>
      </w:r>
      <w:r>
        <w:rPr/>
        <w:t xml:space="preserve"> одоо түүнээс дутахгүй тийм том орд газрын тухай асуудал ярьж байгаа шүү дээ. Ингээд нэг жишиг тогтоочихсон энэ хувиараа одоо нэг бий болгочихсон схемээрээ ингээд ингээд одоо цааш нь цувуулаад дуусгах юм бол энэ улс орон, энэ эх орон, энэ ард түмэн чинь ингээд ядуу зүдүү хэвээрээ, цөөхөн хэдэн улсууд Англид очиж </w:t>
      </w:r>
      <w:r>
        <w:rPr>
          <w:effect w:val="blinkBackground"/>
        </w:rPr>
        <w:t>амьдардсан</w:t>
      </w:r>
      <w:r>
        <w:rPr/>
        <w:t xml:space="preserve">, гадаадын тэрбумтнуудын </w:t>
      </w:r>
      <w:r>
        <w:rPr>
          <w:effect w:val="blinkBackground"/>
        </w:rPr>
        <w:t>жагсаалтанд</w:t>
      </w:r>
      <w:r>
        <w:rPr/>
        <w:t xml:space="preserve"> орсон ийм л дүр зураг байна шүү дээ.</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эд энэ юмнуудаа нэг цэгцлээд нэг үзмээр байгаа юм. Надад бол миний одоо энийг бол тодорхой хэлж байна. Одоо бид нар ер нь тэгээд ил тод ярих хэрэгтэй. Одоо Бороо </w:t>
      </w:r>
      <w:r>
        <w:rPr>
          <w:effect w:val="blinkBackground"/>
        </w:rPr>
        <w:t>гоулдтай</w:t>
      </w:r>
      <w:r>
        <w:rPr/>
        <w:t xml:space="preserve"> холбоотой асуудал Ерөнхий сайдтай холбоотой. Одоо </w:t>
      </w:r>
      <w:r>
        <w:rPr>
          <w:effect w:val="blinkBackground"/>
        </w:rPr>
        <w:t>Тавантолгойн</w:t>
      </w:r>
      <w:r>
        <w:rPr/>
        <w:t xml:space="preserve"> асуудлаар гэхэд </w:t>
      </w:r>
      <w:r>
        <w:rPr>
          <w:effect w:val="blinkBackground"/>
        </w:rPr>
        <w:t>Энержи</w:t>
      </w:r>
      <w:r>
        <w:rPr/>
        <w:t xml:space="preserve"> Ресурс гээд одоо Батхүү сайд байдаг гэж ярьж байгаа. Ерөөгийн төмрийн орд гээд төмөр зөөсөн барьсан гээд юм ярилаа. Баярцогт сайдыг гэж ярьж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эд ийм ийм юмнуудаа тодорхой болгоод, тэр сая гишүүд ашиг сонирхлын зөрчлийн тэр асуудлыг ярьж байна. Тийм тийм юман дээрээ нэгдэж чиг болгомоор юм шиг ингэж санагдаад байгаа юм. Юутай холбоотой юм бол тэр урт нэртэй хуулийг бол тэд нар тодорхой мэдэж байгаа. Энэ гишүүдийн өргөн барьсан үндэслэл шалтгаан бол үнэндээ тодорхой байна л даа ер нь бол. Зөвхөн одоо Оюу толгойтой холбоотой асуудал байна, энэ </w:t>
      </w:r>
      <w:r>
        <w:rPr>
          <w:effect w:val="blinkBackground"/>
        </w:rPr>
        <w:t>Тавантолгойтой</w:t>
      </w:r>
      <w:r>
        <w:rPr/>
        <w:t xml:space="preserve"> холбоотой. Яагаад энэ дотоодынхоо эрдэмтэн мэргэжилтнүүд, дотоодынхоо хүмүүст итгэдэггүй юм бэ. Итгэл огт үзүүлэхгүй. Өнөөдөр </w:t>
      </w:r>
      <w:r>
        <w:rPr>
          <w:effect w:val="blinkBackground"/>
        </w:rPr>
        <w:t>ТЭЗҮ</w:t>
      </w:r>
      <w:r>
        <w:rPr/>
        <w:t xml:space="preserve"> байна уу, үгүй юу. Энэ тодорхой байж байна. Үнэхээр </w:t>
      </w:r>
      <w:r>
        <w:rPr>
          <w:effect w:val="blinkBackground"/>
        </w:rPr>
        <w:t>ТЭЗҮ</w:t>
      </w:r>
      <w:r>
        <w:rPr/>
        <w:t xml:space="preserve"> нь байгаа бол сая Тэрбишдагва гишүүн ярилаа. Хөрөнгийн биржийн худалдаа аж үйлдвэрийн танхимын тэр дүгнэлт, бусад юмнуудаар үзээд, ингээд нэг дүгнэлт юм </w:t>
      </w:r>
      <w:r>
        <w:rPr>
          <w:effect w:val="blinkBackground"/>
        </w:rPr>
        <w:t>хумыг</w:t>
      </w:r>
      <w:r>
        <w:rPr/>
        <w:t xml:space="preserve"> нь гаргах бол бололцоо байгаа шүү дээ.</w:t>
      </w:r>
    </w:p>
    <w:p>
      <w:pPr>
        <w:pStyle w:val="Normal"/>
        <w:spacing w:lineRule="auto" w:line="240" w:before="0" w:after="0"/>
        <w:ind w:firstLine="567"/>
        <w:jc w:val="both"/>
        <w:rPr/>
      </w:pPr>
      <w:r>
        <w:rPr/>
      </w:r>
    </w:p>
    <w:p>
      <w:pPr>
        <w:pStyle w:val="Normal"/>
        <w:spacing w:lineRule="auto" w:line="240" w:before="0" w:after="0"/>
        <w:ind w:firstLine="567"/>
        <w:jc w:val="both"/>
        <w:rPr/>
      </w:pPr>
      <w:r>
        <w:rPr/>
        <w:t>Нэг минут нэмээд өгчих.</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Бат-Эрдэнэ гишүүн нэмээд асуучихъя.</w:t>
      </w:r>
    </w:p>
    <w:p>
      <w:pPr>
        <w:pStyle w:val="Normal"/>
        <w:spacing w:lineRule="auto" w:line="240" w:before="0" w:after="0"/>
        <w:ind w:firstLine="567"/>
        <w:jc w:val="both"/>
        <w:rPr/>
      </w:pPr>
      <w:r>
        <w:rPr/>
      </w:r>
    </w:p>
    <w:p>
      <w:pPr>
        <w:pStyle w:val="Normal"/>
        <w:spacing w:lineRule="auto" w:line="240" w:before="0" w:after="0"/>
        <w:ind w:firstLine="567"/>
        <w:jc w:val="both"/>
        <w:rPr/>
      </w:pPr>
      <w:r>
        <w:rPr>
          <w:b/>
          <w:effect w:val="blinkBackground"/>
        </w:rPr>
        <w:t>Б</w:t>
      </w:r>
      <w:r>
        <w:rPr>
          <w:b/>
        </w:rPr>
        <w:t>.Бат-Эрдэнэ:</w:t>
      </w:r>
      <w:r>
        <w:rPr/>
        <w:t xml:space="preserve"> -Тэгээд би энэ дотоодын </w:t>
      </w:r>
      <w:r>
        <w:rPr>
          <w:effect w:val="blinkBackground"/>
        </w:rPr>
        <w:t>өөрснийхөө</w:t>
      </w:r>
      <w:r>
        <w:rPr/>
        <w:t xml:space="preserve"> хүмүүст, </w:t>
      </w:r>
      <w:r>
        <w:rPr>
          <w:effect w:val="blinkBackground"/>
        </w:rPr>
        <w:t>өөрсөндөө</w:t>
      </w:r>
      <w:r>
        <w:rPr/>
        <w:t xml:space="preserve"> итгэдэггүй нэг их зовлон байна. Энийг бол бид нар ний нуугүй ярихаас өөр үггүй. Одоо жишээлэх юм бол Оюу толгойн хөрөнгө оруулалтын гэрээтэй холбоотой юм гээд 40, 50 сая долларыг одоо менежментийн төлбөрт нь төлөхөөр тэр гэрээн дотор чинь байж байна лээ шүү дээ. Тэгээд одоо </w:t>
      </w:r>
      <w:r>
        <w:rPr>
          <w:effect w:val="blinkBackground"/>
        </w:rPr>
        <w:t>Тавантолгойн</w:t>
      </w:r>
      <w:r>
        <w:rPr/>
        <w:t xml:space="preserve"> нүүрсний ордыг ашиглахтай холбоотой юм </w:t>
      </w:r>
      <w:r>
        <w:rPr>
          <w:effect w:val="blinkBackground"/>
        </w:rPr>
        <w:t>яринаа</w:t>
      </w:r>
      <w:r>
        <w:rPr/>
        <w:t xml:space="preserve"> гэхэд 400 мянган </w:t>
      </w:r>
      <w:r>
        <w:rPr>
          <w:effect w:val="blinkBackground"/>
        </w:rPr>
        <w:t>долларын</w:t>
      </w:r>
      <w:r>
        <w:rPr/>
        <w:t xml:space="preserve"> цалинтай менежер авч ажиллуулна гээд яриад </w:t>
      </w:r>
      <w:r>
        <w:rPr>
          <w:effect w:val="blinkBackground"/>
        </w:rPr>
        <w:t>байгаагий</w:t>
      </w:r>
      <w:r>
        <w:rPr/>
        <w:t xml:space="preserve"> чинь юу гэж ойлгох юм бэ. Иймэрхүү маягтай л юм хийгээд байх юм.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р </w:t>
      </w:r>
      <w:r>
        <w:rPr>
          <w:effect w:val="blinkBackground"/>
        </w:rPr>
        <w:t>Тавантолгойгий</w:t>
      </w:r>
      <w:r>
        <w:rPr/>
        <w:t xml:space="preserve"> чинь монгол хүн яагаад ашиглаж болдоггүй юм бэ. Тэр одоо урт настай хуулийн үйлчлэлийн хүрээнд одоо нөгөө лиценз нь цуцлагдаж байгаа тэр аж ахуйн нэгж, компаниудыг тэнд ажиллуулж яагаад болдоггүй юм бэ. Гэх мэтчилэнгийн ийм </w:t>
      </w:r>
      <w:r>
        <w:rPr>
          <w:effect w:val="blinkBackground"/>
        </w:rPr>
        <w:t>санаачлага</w:t>
      </w:r>
      <w:r>
        <w:rPr/>
        <w:t xml:space="preserve"> гаргах бол өргөн бололцоо бол байгаа шүү дээ. Энэ </w:t>
      </w:r>
      <w:r>
        <w:rPr>
          <w:effect w:val="blinkBackground"/>
        </w:rPr>
        <w:t>санаачлагыг</w:t>
      </w:r>
      <w:r>
        <w:rPr/>
        <w:t xml:space="preserve"> бол үнэндээ одоо гаргаж ажиллахгүй байгаа юм.  </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Гишүүд цагаа 6 цаг болчихсон байна. Сунгачих уу? Энэ асуудлаа хэлэлцэхгүй бол болохгүй байх л даа. Зөвшөөрч байна. Цагаа сунгалаа. </w:t>
      </w:r>
      <w:r>
        <w:rPr>
          <w:effect w:val="blinkBackground"/>
        </w:rPr>
        <w:t>Асуултанд</w:t>
      </w:r>
      <w:r>
        <w:rPr/>
        <w:t>, энэ асуулт бараг бага байна тиймээ. Саналууд голдуу хэлэгдэх шиг боллоо. Зоригт сайд. Товчхон хариулъя.</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аш.Зоригт:</w:t>
      </w:r>
      <w:r>
        <w:rPr/>
        <w:t xml:space="preserve"> -Товчхон хариулъя. Оюу толгойн төслийн хувьд бас энэ зарим гишүүд хэлсэн. Бат-Эрдэнэ гишүүн бас хэлж байгаа учраас би ганцхан зүйлийг хэлэх гэсэн юмаа. Оюу толгойн гэрээ бол мэдээжийн хэрэг одоо хүн өөрөө өөгүй, сэвгүй сайхан хүн байдаггүйтэй адилхан алдаа оноогүй гэж бас хэлэхгүй ээ. Тэгэхдээ өнөөдөр Монгол Улсдаа хэрэгтэй ажил болсон уу гэдэг дээр би бат итгэлтэйгээр хэрэгтэй ажил болсон байхаа гэж би үзнэ. Яагаад вэ гэвэл өнөөдөр Монгол Улс бол энэ дэлхийн эдийн засгийн хямрал дөнгөж сэргэж байгаа энэ үед 2010 онд 8 орчим хувьтай Монгол Улсын эдийн засаг өсөхөд энэ томоохон Оюу толгой, </w:t>
      </w:r>
      <w:r>
        <w:rPr>
          <w:effect w:val="blinkBackground"/>
        </w:rPr>
        <w:t>Тавантолгойн</w:t>
      </w:r>
      <w:r>
        <w:rPr/>
        <w:t xml:space="preserve"> орд газрыг УИХ-аараа шийдээд, ажлыг нь эхлүүлсэн нь бол хамгийн чухал үүрэг гүйцэтгэсэн.</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Манай хойд хөршийг аваад үзэх юм бол 2010 онд дөнгөж 3 гаруй хувь л өслөө шүү дээ. Ялгаа байхгүй бидэнтэй адилхан одоо түүхий эд дээрээ түшиглэсэн ийм эдийн засагтай л улс. Тэгтэл манайх бараг 2 дахин илүү эдийн засгийн өсөлттэй байна 10 онд. Цаашид ч гэсэн ийм байна. Өнөөдөр 4 мянга гаруй монгол хүн тэнд ажиллаж байна. Шууд цалин аваад тэр төсөл дээр. Энэнээс гадна шууд бусаар бараг 10 мянга гаруй хүн энэ төсөлд үйлчилдэг, нийлүүлдэг ийм хүмүүс ажиллаж байна компаниуд нь. </w:t>
      </w:r>
    </w:p>
    <w:p>
      <w:pPr>
        <w:pStyle w:val="Normal"/>
        <w:spacing w:lineRule="auto" w:line="240" w:before="0" w:after="0"/>
        <w:ind w:firstLine="567"/>
        <w:jc w:val="both"/>
        <w:rPr/>
      </w:pPr>
      <w:r>
        <w:rPr/>
      </w:r>
    </w:p>
    <w:p>
      <w:pPr>
        <w:pStyle w:val="Normal"/>
        <w:spacing w:lineRule="auto" w:line="240" w:before="0" w:after="0"/>
        <w:ind w:firstLine="567"/>
        <w:jc w:val="both"/>
        <w:rPr/>
      </w:pPr>
      <w:r>
        <w:rPr/>
        <w:t>Тэгэхээр энэ үр ашгийг бид нар ялангуяа энэ эдийн засгийн хямралын үед чухал ач холбогдолтой төсөл болсон гэж үзэж байгаа. Нөгөө талаасаа энэ төсөлд бол сайжруулах зүйл байгаа гэдгийг бид нар бас ойлгож байгаа. Тийм ч учраас энэ оны өмнөхөн жишээлбэл бид нар энэ зарласан, хийсэн, одоо явж байгаа хэлэлцээр ч гэсэн үүнтэй холбоотой. Тэгэхдээ нэг зүйлийг баттай хэлэхэд томоор харах юм бол энэ гэрээ, энэ ажил Монгол Улсын эрх ашигт хохирол учруулсан гэдэгтэй би санал нийлэхгүй ээ, энэний төлөө харин баттай зогсоно гэдгээ бол би нэг зүйлийг зориуд хэлэх гэсэн.</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Баярлалаа. Ганхуяг гишүүн асуултаа тавья. Тэр сайдууд оруулъя, сайдуудаа дууд. Бүлгийн гишүүдийг дуудъя, энэ гадаа байгаа гишүүдийг оруулъя.</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Ганхуяг:</w:t>
      </w:r>
      <w:r>
        <w:rPr/>
        <w:t xml:space="preserve"> -Миний минут явж байгаа шүү. Баярлалаа. Ерөнхийдөө энэ хууль дээдлэх нь төрийн үйл ажиллагааны үндсэн зарчим. Хууль дээдлэх ёсны Монгол Улсын эрх ашиг </w:t>
      </w:r>
      <w:r>
        <w:rPr>
          <w:effect w:val="blinkBackground"/>
        </w:rPr>
        <w:t>дээдлэгдэнэ</w:t>
      </w:r>
      <w:r>
        <w:rPr/>
        <w:t xml:space="preserve"> гэж ингэж ойлгож байгаа. Үндсэн хууль, бусад хуулийг бол Ерөнхий сайд хийгээд Засгийн газар биелүүлэх үүрэгтэй. Ийм нийгэмд бид амьдарч байгаа гэж ингэж ойлгож байгаа.</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Бид баталсан хуулиа </w:t>
      </w:r>
      <w:r>
        <w:rPr>
          <w:effect w:val="blinkBackground"/>
        </w:rPr>
        <w:t>хэрэгжүүлүүлэх</w:t>
      </w:r>
      <w:r>
        <w:rPr/>
        <w:t xml:space="preserve"> энэ асуудлыг Засгийн газар хэрэгжүүлэх ёстой, </w:t>
      </w:r>
      <w:r>
        <w:rPr>
          <w:effect w:val="blinkBackground"/>
        </w:rPr>
        <w:t>хэрэгжүүлүүлэх</w:t>
      </w:r>
      <w:r>
        <w:rPr/>
        <w:t xml:space="preserve"> ёстой. Хэрэгжүүлж чадахгүйтэй нь хариуцлага тооцох ёстой л гэж ингэж ойлгож байгаа. Тэгээд 3 үндэслэл, энэ УИХ-ын гишүүдийн, Засгийн газрын гишүүнийг огцруулахтай холбоотой 3 үндэслэлээр хангалттай хууль зөрчсөн, хуулийг уландаа гишгэсэн гэж ингэж ойлгож байна.</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Нэгдүгээр асуудалд, Оюу толгойн хөрөнгө оруулалтын гэрээтэй холбогдсон УИХ-ын тогтоолын хэрэгжилт хангалтгүй ээ гэж. УИХ Засгийн газарт гэрээ байгуулах зөвшөөрлийг олгосон. Тэгэхдээ чиглэлээ өгсөн. Би Оюу толгойтой холбоотой 57 дугаар тогтоолоос ганц хоёрхон өгүүлбэр уншиж өгье л дээ. 57 дугаар тогтоолын 1 дүгээр </w:t>
      </w:r>
      <w:r>
        <w:rPr>
          <w:effect w:val="blinkBackground"/>
        </w:rPr>
        <w:t>заалтанд</w:t>
      </w:r>
      <w:r>
        <w:rPr/>
        <w:t xml:space="preserve"> Оюу толгойн тусгай зөвшөөрөл эзэмшигчийн 34 хувийг эзэмшихээр тогтоосугай гэж байгаа юм. Тэгэхэд одоо бол Оюу толгой Монгол гэсэн компани болчихсон, </w:t>
      </w:r>
      <w:r>
        <w:rPr>
          <w:effect w:val="blinkBackground"/>
        </w:rPr>
        <w:t>Айвенхоу</w:t>
      </w:r>
      <w:r>
        <w:rPr/>
        <w:t xml:space="preserve"> </w:t>
      </w:r>
      <w:r>
        <w:rPr>
          <w:effect w:val="blinkBackground"/>
        </w:rPr>
        <w:t>Инк</w:t>
      </w:r>
      <w:r>
        <w:rPr/>
        <w:t xml:space="preserve"> </w:t>
      </w:r>
      <w:r>
        <w:rPr>
          <w:effect w:val="blinkBackground"/>
        </w:rPr>
        <w:t>Монголия</w:t>
      </w:r>
      <w:r>
        <w:rPr/>
        <w:t xml:space="preserve"> гэж </w:t>
      </w:r>
      <w:r>
        <w:rPr>
          <w:effect w:val="blinkBackground"/>
        </w:rPr>
        <w:t>компаний</w:t>
      </w:r>
      <w:r>
        <w:rPr/>
        <w:t xml:space="preserve"> 34 хувийг худалдаж авсныг бид мэдэж байгаа. Ингэснээр олон улсын хөрөнгийн бирж дээр тэр </w:t>
      </w:r>
      <w:r>
        <w:rPr>
          <w:effect w:val="blinkBackground"/>
        </w:rPr>
        <w:t>компаний</w:t>
      </w:r>
      <w:r>
        <w:rPr/>
        <w:t xml:space="preserve"> хувьцааны ханш өсөж байна, </w:t>
      </w:r>
      <w:r>
        <w:rPr>
          <w:effect w:val="blinkBackground"/>
        </w:rPr>
        <w:t>компанийх</w:t>
      </w:r>
      <w:r>
        <w:rPr/>
        <w:t xml:space="preserve"> нь үнэлгээ нь 14 тэрбум болчихсон байна. Тэрнээс Монголд оногдож байгаа ширхэг ч юм байхгүй.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Бүр хувь нийлүүлэгчдийн нууцад оруулчихсан тэр гэрээ нь бол энэ хөрөнгө оруулалтаар босгоод, тэгээд хувьцаагаар өнөөдрийн байдлаар 1.5 тэрбум долларын хувьцаа гаргачихсан байгаа. Энийг 12 хувийн хүүтэй зээлэхээр ийм гэрээ байгуулсан байгаа. Тэгэхээр энэ УИХ-ын 57 дугаар тогтоол бол биелэгдээгүй гэдэг нь ойлгомжтой. Хөрөнгө оруулалтаа нөхсөний дараа 50-иас доошгүй хувьд хүргэх, 4320 доллараар тооцоход 4.7 жил, 7 мянган доллараар тооцоход 2 жилийн хугацаанд хөрөнгө оруулалтаар нөхөхөөр байгаа. </w:t>
      </w:r>
      <w:r>
        <w:rPr>
          <w:effect w:val="blinkBackground"/>
        </w:rPr>
        <w:t>Энэнтэй</w:t>
      </w:r>
      <w:r>
        <w:rPr/>
        <w:t xml:space="preserve"> холбоотой юу ч байхгүй.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эд иргэдийн тархийг угаасан зөндөө ажил хийсэн. 2009 оны 8 сард гэрээ батлагдсан, өнөөдөр 11 оны 1 сар. 15 сарын дараа өөрчлөлт оруулахгүй бол болохгүй нээ гэж байгаа юм. Би энэ хууль дээдлэх энэ төр чинь ямар тоглоом юм уу, бага ангийн нэг сурагч алдаа </w:t>
      </w:r>
      <w:r>
        <w:rPr>
          <w:effect w:val="blinkBackground"/>
        </w:rPr>
        <w:t>гаргачихаар</w:t>
      </w:r>
      <w:r>
        <w:rPr/>
        <w:t xml:space="preserve"> нь дахиж битгий алдаа гаргаарай хүү минь гэж ингэж хэлдэг. </w:t>
      </w:r>
      <w:r>
        <w:rPr>
          <w:effect w:val="blinkBackground"/>
        </w:rPr>
        <w:t>Энэнтэй</w:t>
      </w:r>
      <w:r>
        <w:rPr/>
        <w:t xml:space="preserve"> адилхан юм </w:t>
      </w:r>
      <w:r>
        <w:rPr>
          <w:effect w:val="blinkBackground"/>
        </w:rPr>
        <w:t>болчихоод</w:t>
      </w:r>
      <w:r>
        <w:rPr/>
        <w:t xml:space="preserve"> байна шүү  дээ. Тэгээд УИХ зүв зүгээр сууж байгаа. Ерөөсөө тэрийгээ нэхнэ гэж байхгүй. Бид нар 2009 оны 8 сард гэрээнд гарын үсэг зурагдаад, 10 оны 4 сарын 6-наас хэрэгжиж эхлэхээр энэ чинь болохгүй юм шүү гэдгийг удаа дараалан хэлсэн. Тооцдоггүй ээ, УИХ чинь анхаарал тавьдаггүй ээ, удирдлага нь нэхдэггүй ээ. Дөнгөж өчигдөрхөн энэ асуудлаар Аюулгүй байдал, гадаад бодлогын байнгын хорооны шийдвэр гараад байж байгаа байхгүй юу. Иймэрхүү л байдалтай байна.</w:t>
      </w:r>
    </w:p>
    <w:p>
      <w:pPr>
        <w:pStyle w:val="Normal"/>
        <w:spacing w:lineRule="auto" w:line="240" w:before="0" w:after="0"/>
        <w:ind w:firstLine="567"/>
        <w:jc w:val="both"/>
        <w:rPr/>
      </w:pPr>
      <w:r>
        <w:rPr/>
      </w:r>
    </w:p>
    <w:p>
      <w:pPr>
        <w:pStyle w:val="Normal"/>
        <w:spacing w:lineRule="auto" w:line="240" w:before="0" w:after="0"/>
        <w:ind w:firstLine="567"/>
        <w:jc w:val="both"/>
        <w:rPr/>
      </w:pPr>
      <w:r>
        <w:rPr/>
        <w:t>Зээлийн урьдчилгаагаа, урьдчилгаа төлбөр гэж ойлгуулсан. Нөгөө менежментийн төлбөрийг УИХ-аар Оюу толгойн гэрээ хэлэлцээр хэлэлцэж байх үед авахгүй гэсэн. Тэр нь одоо өнөөдөр 1.5 тэрбум төгрөгийн үндсэн хөрөнгө болоод үйл ажиллагааны төлбөр нь 3 хувь, Оюу толгойн гэрээ батлагдахаар 6 хувь, зардалтай нь холбоотой энийг бас оруулаад өгчихсөн…(минут дуусав)</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Нэг удаа, бид нар сая нэг хууль баталсан шүү дээ. Одоо нэмээд асуучихъя Ганхуяг гишүүн.</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Ганхуяг:</w:t>
      </w:r>
      <w:r>
        <w:rPr/>
        <w:t xml:space="preserve"> -Ийм асуудал, дараа нь УИХ-ын 27 дугаар тогтоолоор стратегийн ордуудыг баталсан. </w:t>
      </w:r>
      <w:r>
        <w:rPr>
          <w:effect w:val="blinkBackground"/>
        </w:rPr>
        <w:t>Тавантолгойн</w:t>
      </w:r>
      <w:r>
        <w:rPr/>
        <w:t xml:space="preserve"> талууд </w:t>
      </w:r>
      <w:r>
        <w:rPr>
          <w:effect w:val="blinkBackground"/>
        </w:rPr>
        <w:t>Энержи</w:t>
      </w:r>
      <w:r>
        <w:rPr/>
        <w:t xml:space="preserve"> Ресурс, </w:t>
      </w:r>
      <w:r>
        <w:rPr>
          <w:effect w:val="blinkBackground"/>
        </w:rPr>
        <w:t>Дайцику</w:t>
      </w:r>
      <w:r>
        <w:rPr/>
        <w:t xml:space="preserve"> орж байгаа. Энийг Ашигт малтмалын хуулийн дагуу заавал УИХ-аар төрийн эзэмшлийн хувь хэмжээг тогтоох ёстой. Энэ байхгүй ээ. Байхгүй нь байтугай </w:t>
      </w:r>
      <w:r>
        <w:rPr>
          <w:effect w:val="blinkBackground"/>
        </w:rPr>
        <w:t>нөгөөдөхийг</w:t>
      </w:r>
      <w:r>
        <w:rPr/>
        <w:t xml:space="preserve"> чинь тасдаж өгөөд, ямар ч үнэлгээгүй Хонконгийн хөрөнгийн бирж дээр хувьцаа нь гарахаар </w:t>
      </w:r>
      <w:r>
        <w:rPr>
          <w:effect w:val="blinkBackground"/>
        </w:rPr>
        <w:t>тэрэн</w:t>
      </w:r>
      <w:r>
        <w:rPr/>
        <w:t xml:space="preserve"> дээр очоод л явж байгаа. Тэгээд </w:t>
      </w:r>
      <w:r>
        <w:rPr>
          <w:effect w:val="blinkBackground"/>
        </w:rPr>
        <w:t>еще</w:t>
      </w:r>
      <w:r>
        <w:rPr/>
        <w:t xml:space="preserve"> стратегийн ордод хамруулах ордууд байгаа. </w:t>
      </w:r>
      <w:r>
        <w:rPr>
          <w:effect w:val="blinkBackground"/>
        </w:rPr>
        <w:t>Энэнтэй</w:t>
      </w:r>
      <w:r>
        <w:rPr/>
        <w:t xml:space="preserve"> холбоотой гараа ч хөдөлгөөгүй.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Тэгээд ийм байдалтай байна. Жишээлбэл 58 хувийн ашигтай гэж ярьсан. Дөнгөж сая НӨАТ-ын төлбөр яахаар Монголын талын ашиг Оюу толгойгоос хэдэн хувь ашигтай байгаа юм бэ гэхээр 43 хувь гэж байгаа юм. Энэний зөрүү 15 тэрбум доллар. Нэг хүнд 8 мянган доллар оногдож байгаа юм. Иймэрхүү байдалтай ингэж асуудалд хандаад байна. Тийм учраас бид бүхэн Үндсэн хуулийн дагуу ард түмний төрийн эрх </w:t>
      </w:r>
      <w:r>
        <w:rPr>
          <w:effect w:val="blinkBackground"/>
        </w:rPr>
        <w:t>мдэлийг</w:t>
      </w:r>
      <w:r>
        <w:rPr/>
        <w:t xml:space="preserve"> энд хэрэгжүүлж байгаа. Улс төрийн намын шийдвэрийг …(минут дуусав)</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Дэмбэрэл:</w:t>
      </w:r>
      <w:r>
        <w:rPr/>
        <w:t xml:space="preserve"> -За голдуу л Зоригтод хандаж яриад байх шиг байх юм. Голдуу санал хэллээ. Зоригт.</w:t>
      </w:r>
    </w:p>
    <w:p>
      <w:pPr>
        <w:pStyle w:val="Normal"/>
        <w:spacing w:lineRule="auto" w:line="240" w:before="0" w:after="0"/>
        <w:ind w:firstLine="567"/>
        <w:jc w:val="both"/>
        <w:rPr/>
      </w:pPr>
      <w:r>
        <w:rPr/>
      </w:r>
    </w:p>
    <w:p>
      <w:pPr>
        <w:pStyle w:val="Normal"/>
        <w:spacing w:lineRule="auto" w:line="240" w:before="0" w:after="0"/>
        <w:ind w:firstLine="567"/>
        <w:jc w:val="both"/>
        <w:rPr/>
      </w:pPr>
      <w:r>
        <w:rPr>
          <w:b/>
        </w:rPr>
        <w:t>Даш.Зоригт:</w:t>
      </w:r>
      <w:r>
        <w:rPr/>
        <w:t xml:space="preserve"> -УИХ-ын холбогдох тогтоолуудыг бол хэрэгжилтийг нь хангахаар Засгийн газар ажиллаж байгаа. Оюу толгойн 34 хувийг бол Оюу толгойн ордын лиценз эзэмшигч Оюу толгой ХХК-ийн 34 хувийг </w:t>
      </w:r>
      <w:r>
        <w:rPr>
          <w:effect w:val="blinkBackground"/>
        </w:rPr>
        <w:t>монголын</w:t>
      </w:r>
      <w:r>
        <w:rPr/>
        <w:t xml:space="preserve"> төр буюу Эрдэнэс </w:t>
      </w:r>
      <w:r>
        <w:rPr>
          <w:effect w:val="blinkBackground"/>
        </w:rPr>
        <w:t>МГЛ</w:t>
      </w:r>
      <w:r>
        <w:rPr/>
        <w:t xml:space="preserve"> компани бол эзэмшиж байгаа. Энэ хувьцааг шилжүүлж авахдаа нэг ч төгрөг төлөөгүй ээ. Энэ худалдаж авсан гэдэг бас нэг ийм ойлголт байх шиг байгаа юм. Нэг ч төгрөг төлөөгүй.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Ашигт малтмалын тухай хуулийн 5.4-ийн дагуу энэ орд газрыг эзэмшихэд оруулсан хөрөнгө оруулалтынхаа хэмжээгээрээ хувьцаа эзэмшье гэснийхээ дагуу хөрөнгө оруулалтыг нь бол бид нар тодорхой хэмжээгээр энэ компани дээр хариуцах үүрэгтэй. Тэгэхдээ өнөөдрийн байдлаар бол Оюу толгой ХХК нь өөрөө зээл авах, давуу эрхийн хувьцаа гаргах энэ байдлаар бүх ажлаа хийгээд, Эрдэнэс </w:t>
      </w:r>
      <w:r>
        <w:rPr>
          <w:effect w:val="blinkBackground"/>
        </w:rPr>
        <w:t>МГЛ</w:t>
      </w:r>
      <w:r>
        <w:rPr/>
        <w:t xml:space="preserve"> дээр бол нэг ч төгрөгийн зээл, нэг ч төгрөгийн өр бичигдээгүй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Тийм учраас энэ одоо оруулсан энэ санхүүжилт бол бүгдээрээ энэ компани Оюу толгой ХХК гэдэг энэ компаниас гаргаж байгаа санхүүжилт шүү гэдгийг нэг зүйлийг хэлэх гэсэн юм.</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Энэ </w:t>
      </w:r>
      <w:r>
        <w:rPr>
          <w:effect w:val="blinkBackground"/>
        </w:rPr>
        <w:t>яахав</w:t>
      </w:r>
      <w:r>
        <w:rPr/>
        <w:t xml:space="preserve"> дээр Оюу толгой орд газар, </w:t>
      </w:r>
      <w:r>
        <w:rPr>
          <w:effect w:val="blinkBackground"/>
        </w:rPr>
        <w:t>Тавантолгойн</w:t>
      </w:r>
      <w:r>
        <w:rPr/>
        <w:t xml:space="preserve"> орд газар гээд стратегийн ач холбогдолтой орд газруудыг эдийн засгийн </w:t>
      </w:r>
      <w:r>
        <w:rPr>
          <w:effect w:val="blinkBackground"/>
        </w:rPr>
        <w:t>эргэлтэнд</w:t>
      </w:r>
      <w:r>
        <w:rPr/>
        <w:t xml:space="preserve"> оруулах талаар ажил хийхгүй байна гэж байна л даа. Ашигт малтмалын тухай хуулийг шинэчилсэн найруулга нь 2006 оны 7 сард батлагдсан. 2008 оны 6 сар хүртэл сонгууль хүртэл 2 жилийн хугацаанд нэг ч орд газрын асуудал УИХ-аар хэлэлцэгдээгүй, яваагүй байсан. Харин 2008 оны 9 сараас хойш хамтарсан Засгийн газар байгуулагдаад Оюу толгойн асуудал цэгцэрлээ, </w:t>
      </w:r>
      <w:r>
        <w:rPr>
          <w:effect w:val="blinkBackground"/>
        </w:rPr>
        <w:t>Тавантолгойн</w:t>
      </w:r>
      <w:r>
        <w:rPr/>
        <w:t xml:space="preserve"> асуудал цэгцэрлээ, ээлж дараатайгаар бид нар асуудлыг шийдэж явж байгаа шүү 2 жилийн дотор. Харин ч 2 жилийн хугацаанд энэ асуудлууд урагшилж байгаа гэдэг нэг зүйлийг хэлэх гэсэн юм.</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Баярцогт сайд нэмж саяны энэ 3 хувь зээл эд нартай </w:t>
      </w:r>
      <w:r>
        <w:rPr>
          <w:effect w:val="blinkBackground"/>
        </w:rPr>
        <w:t>асуултанд</w:t>
      </w:r>
      <w:r>
        <w:rPr/>
        <w:t xml:space="preserve"> хариулах уу.</w:t>
      </w:r>
    </w:p>
    <w:p>
      <w:pPr>
        <w:pStyle w:val="Normal"/>
        <w:spacing w:lineRule="auto" w:line="240" w:before="0" w:after="0"/>
        <w:ind w:firstLine="567"/>
        <w:jc w:val="both"/>
        <w:rPr/>
      </w:pPr>
      <w:r>
        <w:rPr/>
      </w:r>
    </w:p>
    <w:p>
      <w:pPr>
        <w:pStyle w:val="Normal"/>
        <w:spacing w:lineRule="auto" w:line="240" w:before="0" w:after="0"/>
        <w:ind w:firstLine="567"/>
        <w:jc w:val="both"/>
        <w:rPr>
          <w:b/>
          <w:b/>
          <w:i/>
          <w:i/>
        </w:rPr>
      </w:pPr>
      <w:r>
        <w:rPr>
          <w:rFonts w:eastAsia="Arial"/>
          <w:b/>
          <w:i/>
        </w:rPr>
        <w:t xml:space="preserve"> </w:t>
      </w:r>
      <w:r>
        <w:rPr>
          <w:b/>
          <w:i/>
        </w:rPr>
        <w:t>(17.20-18.20 Д.Энэбиш)</w:t>
      </w:r>
    </w:p>
    <w:p>
      <w:pPr>
        <w:pStyle w:val="Normal"/>
        <w:spacing w:lineRule="auto" w:line="240" w:before="0" w:after="0"/>
        <w:ind w:firstLine="567"/>
        <w:jc w:val="both"/>
        <w:rPr>
          <w:b/>
          <w:b/>
          <w:i/>
          <w:i/>
        </w:rPr>
      </w:pPr>
      <w:r>
        <w:rPr>
          <w:b/>
          <w:i/>
        </w:rPr>
      </w:r>
    </w:p>
    <w:p>
      <w:pPr>
        <w:pStyle w:val="Normal"/>
        <w:spacing w:lineRule="auto" w:line="240" w:before="0" w:after="0"/>
        <w:ind w:firstLine="567"/>
        <w:jc w:val="both"/>
        <w:rPr/>
      </w:pPr>
      <w:r>
        <w:rPr/>
        <w:tab/>
      </w:r>
      <w:r>
        <w:rPr>
          <w:b/>
        </w:rPr>
        <w:t xml:space="preserve">Д.Дэмбэрэл: - </w:t>
      </w:r>
      <w:r>
        <w:rPr/>
        <w:t xml:space="preserve">С.Баярцогт, дараа нь С.Эрдэнэ. С.Баярцогт сайд.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С.Баярцогт: - </w:t>
      </w:r>
      <w:r>
        <w:rPr/>
        <w:t xml:space="preserve">Оюу Толгойн гэрээтэй холбоотой нэлээн их асуудлууд хөндөгдөөд, </w:t>
      </w:r>
      <w:r>
        <w:rPr>
          <w:effect w:val="blinkBackground"/>
        </w:rPr>
        <w:t>хөндлөнгийн</w:t>
      </w:r>
      <w:r>
        <w:rPr/>
        <w:t xml:space="preserve"> байгууллагууд бас энэ дээр дүгнэлт шинжилгээ хийсэн гэж олон гишүүд хэлж байгаа. Бид Оюу Толгойн гэрээтэй холбогдуулаад тухайн улс дээр авах орлогын талаар бас хөндлөнгийн үнэлгээ </w:t>
      </w:r>
      <w:r>
        <w:rPr>
          <w:effect w:val="blinkBackground"/>
        </w:rPr>
        <w:t>шинжилгээг</w:t>
      </w:r>
      <w:r>
        <w:rPr/>
        <w:t xml:space="preserve"> нь хийлгэж байгаа. Бүх тооцоо мэдээлэл бол ил тод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Улсын Их Хурлын 57 дугаар тогтоол бүрэн </w:t>
      </w:r>
      <w:r>
        <w:rPr>
          <w:effect w:val="blinkBackground"/>
        </w:rPr>
        <w:t>биелэсэн</w:t>
      </w:r>
      <w:r>
        <w:rPr/>
        <w:t xml:space="preserve">. Харин хоёр дахь өдөр Аюулгүй байдал, гадаад бодлогын байнгын хорооны хуралдаанаар хоёр асуудлыг, Оюу Толгойн техник, эдийн засгийн үндэслэлтэй холбогдуулж хэлэлцээд дөрвөн асуудал байсны хоёр нь  хөрөнгө оруулалтын гэрээтэй холбогдуулаад, нэгэнт шинээр бий болсон өсөн нэмэгдэх </w:t>
      </w:r>
      <w:r>
        <w:rPr>
          <w:effect w:val="blinkBackground"/>
        </w:rPr>
        <w:t>роялтийн</w:t>
      </w:r>
      <w:r>
        <w:rPr/>
        <w:t xml:space="preserve"> татварыг тогтвортой байдлын хуулиар чөлөөлөгдөж 4 аж ахуйн нэгж, дээрээс хөрөнгө оруулалтын гэрээгээр чөлөөлөгдөж байгаа 1 аж ахуйн нэгж, энэ 5 нэгж рүү өсөн нэмэгдэх </w:t>
      </w:r>
      <w:r>
        <w:rPr>
          <w:effect w:val="blinkBackground"/>
        </w:rPr>
        <w:t>роялтийг</w:t>
      </w:r>
      <w:r>
        <w:rPr/>
        <w:t xml:space="preserve"> авах талаар хэлэлцээ эхлүүл гэдэг ийм үүрэг өгсөн.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Хоёрдугаарт нь, эн 57 дугаар тогтоолын 3 дугаар заалтын одоогийн биелэгдсэн байгаа тэр нөхцөлийг сайжруулах талаар үргэлжлүүлж гэрээ хийе гэсэн үүргийг УИХ-ын Аюулгүй байдал, гадаад бодлогын байнгын хорооноос өгсөн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Оюу Толгойн 2 гэрээ байгаа. Нөгөө гэрээ нь хувь нийлүүлэгчдийн гэрээ. Хувь нийлүүлэгчдийн гэрээн дээр одоогийн хөрөнгө оруулчихсан байгаа хөрөнгө оруулалт болон ирээдүйд орох хөрөнгө оруулалтын ерөнхий хүүгийн хэмжээг буулгах талаар. Дээрээс нь санхүүжилтийн 3 арга хэрэгслэл байгаа. Тэрний нэг арга хэрэгслэл болох давуу эрхийн хувьцааны санхүүжилтийн арга хэрэгслэлийг бол өөр арга хэрэгслээр солих ийм ерөнхий хэлэлцээр бол өнгөрсөн 8 сараас хойш явагдаж байсан. Тэгээд энэний талаар харилцан ойлголцлын санамж бичиг зураад явж байгаа ийм зүйлүүд бол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Өөр бусад асуудлуудын талаар тодорхой саналууд байгаа бол бид нар аваад харьцуулсан судалгаануудыг хийгээд байх бүрэн бололцоотой. Бид </w:t>
      </w:r>
      <w:r>
        <w:rPr>
          <w:effect w:val="blinkBackground"/>
        </w:rPr>
        <w:t>энэтэй</w:t>
      </w:r>
      <w:r>
        <w:rPr/>
        <w:t xml:space="preserve"> холбогдуулаад хэд хэдэн төрлийн харьцуулсан судалгаануудыг хийсэн. Энэ материалуудаа гишүүдэд бас хүргүүлсэн гэдгийг хэлэх гэсэн юм. Баярлалаа.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Бид нар сая наад хуулийг чинь батлаад хаясан шүү дээ. Харин тийм. Өнөөдрөөс эхлэн дагаж мөрдөнө гээд би өөрөө долоо хоног хойшлуулахыг одоо л дагаж мөрдөнө гэсээр батлаад </w:t>
      </w:r>
      <w:r>
        <w:rPr>
          <w:effect w:val="blinkBackground"/>
        </w:rPr>
        <w:t>хаячихаад</w:t>
      </w:r>
      <w:r>
        <w:rPr/>
        <w:t xml:space="preserve">.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С.Эрдэнэ гишүүн хариулъя.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С.Эрдэнэ: - </w:t>
      </w:r>
      <w:r>
        <w:rPr/>
        <w:t xml:space="preserve">Баярлалаа. Тэгээд манай Даш.Зоригт сайд, С.Баярцогт сайд хоёр ингээд олон түмнийг тархийг нь угаасан, гишүүдийн ойлголтыг төөрөгдүүлсэн юм чадамгай </w:t>
      </w:r>
      <w:r>
        <w:rPr>
          <w:effect w:val="blinkBackground"/>
        </w:rPr>
        <w:t>ярьдагаа</w:t>
      </w:r>
      <w:r>
        <w:rPr/>
        <w:t xml:space="preserve"> болимоор байна. Оюу Толгойн гэрээг үндсэндээ Монголын талд ашиггүй, алдагдалтай гэрээ болсон гэдгийг удаа дараа энэ гадна </w:t>
      </w:r>
      <w:r>
        <w:rPr>
          <w:effect w:val="blinkBackground"/>
        </w:rPr>
        <w:t>дотын</w:t>
      </w:r>
      <w:r>
        <w:rPr/>
        <w:t xml:space="preserve"> мэргэжилтнүүд, эрдэмтэд, докторууд, иргэд, олон нийтийн байгууллагууд бүгд л дүгнэж байгаа шүү дээ. Бид ч гэсэн асуудлаар олон удаа асуудлаа тавьсан, үндэслэлүүдээ гаргаж хэлсэн.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Тэгээд өнөөдөр Оюу Толгойн гэрээ яг хэнд ашигтай </w:t>
      </w:r>
      <w:r>
        <w:rPr>
          <w:effect w:val="blinkBackground"/>
        </w:rPr>
        <w:t>болчихоод</w:t>
      </w:r>
      <w:r>
        <w:rPr/>
        <w:t xml:space="preserve"> байгаа юм, өнөөдөр. Тэгээд одоо 34, энгийн хувьцааны 34 хувь гэж нэг үзээд л, одоо тусгай тэр зөвшөөрлийн 34 хувь ч гэдэг юм уу, янз бүрийн байдлаар </w:t>
      </w:r>
      <w:r>
        <w:rPr>
          <w:effect w:val="blinkBackground"/>
        </w:rPr>
        <w:t>нэрлэдэгээ</w:t>
      </w:r>
      <w:r>
        <w:rPr/>
        <w:t xml:space="preserve"> нэгдүгээрт болимоор байна. Хоёрдугаарт, Оюу Толгойн тэр ордын ашиглалттай холбоотой ханган нийлүүлэлтийн асуудал, ажиллах хүчний асуудал дээр энэ тэр дээр дандаа зөрүүтэй тоо хэлдэг. Тэгээд одоо Монголын талын, монгол ажилчдын тоо бол хангалттай байгаа мэтээр Даш.Зоригт гишүүн дандаа худлаа ярьдаг. Үндсэндээ бол, Оюу Толгой чинь бол одоо хятад ажилчдаар </w:t>
      </w:r>
      <w:r>
        <w:rPr>
          <w:effect w:val="blinkBackground"/>
        </w:rPr>
        <w:t>дүүрчихээд</w:t>
      </w:r>
      <w:r>
        <w:rPr/>
        <w:t xml:space="preserve"> байгаа шүү дээ. Тэгээд Оюу Толгой өнөөдөр бүтээн байгуулалтын асуудал, зүгээр үйлдвэрийн асуудлаас бусад бүтээн байгуулалтын асуудал бол үндсэндээ байхгүй. Усны нөөцийн асуудал зөв тогтоогдоогүй. Яриад байвал олон асуудал байж байгаа. Оюу Толгойн өөрийнх нь нөөцийн хэмжээ бас дандаа зөрүүтэй гарсан. Тэгээд одоо тэнд дагалдах газрын ховор элементүүд, алт, мөнгө бусад асуудлын тоо хэмжээ ч мөн эргэлзээтэй байж байгаа. Ийм юм нь дээрээ ерөөсөө анхаардаггүй.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Оюу Толгой нь өөрөө түрүүн Батбаяр гишүүн хэлсэн тайлан тэнцэл, тэр ямар нэгэн гэрээгээр хүлээсэн үүргээ биелүүлж байгаа талаар тодорхой мэдээлэл, тайлан ерөөсөө гаргаж өгдөггүй. Тэгээд төрийг үл тоосон, тодорхой хэсэг бүлгийн хамгаалалтад байдаг ийм л компани болж </w:t>
      </w:r>
      <w:r>
        <w:rPr>
          <w:effect w:val="blinkBackground"/>
        </w:rPr>
        <w:t>хувирчихаад</w:t>
      </w:r>
      <w:r>
        <w:rPr/>
        <w:t xml:space="preserve"> байгаа шүү дээ. Тэгэхээр өнөөдөр </w:t>
      </w:r>
      <w:r>
        <w:rPr>
          <w:effect w:val="blinkBackground"/>
        </w:rPr>
        <w:t>Айвенхоу</w:t>
      </w:r>
      <w:r>
        <w:rPr/>
        <w:t xml:space="preserve"> </w:t>
      </w:r>
      <w:r>
        <w:rPr>
          <w:effect w:val="blinkBackground"/>
        </w:rPr>
        <w:t>Майнз</w:t>
      </w:r>
      <w:r>
        <w:rPr/>
        <w:t xml:space="preserve"> компанийн үнэлэгдэх хувьцааны үнэ одоо өнөөдөр </w:t>
      </w:r>
      <w:r>
        <w:rPr>
          <w:effect w:val="blinkBackground"/>
        </w:rPr>
        <w:t>Торонто</w:t>
      </w:r>
      <w:r>
        <w:rPr/>
        <w:t xml:space="preserve"> дээр 14 тэрбум долларт хүрчихсэн байж байна. Монголын талын эзэмшиж байгаа 34 хувьд ногдож байгаа сохор цент ч байхгүй шүү дээ. Улаан цайм одоо үр ашигтай, маш сайхан явж байгаа гээд яриад байх юм. Та хоёрын яриад байгаа тэр гайхуулаад байсан 150 сая доллар чинь өнөөдөр урьдчилгаа төлбөр, эсвэл зээл хоёрын аль нь болох нь одоо хүртэл тодорхойгүй байгаа шүү дээ. Энийгээ ярьж чадахгүй л байгаа шүү дээ.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Тэгээд энэ мэтчилэнгээр олон олон толгой эргүүлсэн тодорхойгүй асуудлуудыг дандаа янз бүрийн өнцгөөс нь тайлбарлаж олон түмнийг </w:t>
      </w:r>
      <w:r>
        <w:rPr>
          <w:effect w:val="blinkBackground"/>
        </w:rPr>
        <w:t>төөрөгдүүлгээ</w:t>
      </w:r>
      <w:r>
        <w:rPr/>
        <w:t xml:space="preserve"> нэгдүгээрт </w:t>
      </w:r>
      <w:r>
        <w:rPr>
          <w:effect w:val="blinkBackground"/>
        </w:rPr>
        <w:t>болиочээ</w:t>
      </w:r>
      <w:r>
        <w:rPr/>
        <w:t xml:space="preserve">.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Хоёрдугаарт, та хоёр гайхуулаад байсан Оюу Толгойн гэрээ байгуулаад Монголын эдийн засаг суга өсөөд л, хүн болгоны амьдрал нь сайжирна гээд байсан. Сая Даш.Зоригт сайд мөн л статистик тоо яриад хүмүүсийн толгойг угаагаад байгаа байхгүй юу. Эдийн засаг чинь 8 хувиар өссөн юм бол ард түмний амьдрал яагаад дээшлэхгүй байгаа юм. Статистик тоо хөөцөлдөхөө одоо болимоор байна шүү дээ. Засгийн газрын үйл ажиллагааны бодит үр дүн юугаар хэмжигдэх ёстой вэ гэхээр иргэдийн гар дээр очиж байгаа тэр мах, талх, одоо бусад хүнсний бүтээгдэхүүний үнэ ханш, тэрний хэмжээ, </w:t>
      </w:r>
      <w:r>
        <w:rPr>
          <w:effect w:val="blinkBackground"/>
        </w:rPr>
        <w:t>хармаанд</w:t>
      </w:r>
      <w:r>
        <w:rPr/>
        <w:t xml:space="preserve"> нь орж байгаа бодит орлогоор л тооцох ёстой шүү дээ. Тэрнээс Статистикийн газраас гаргасан эдийн засгийн өсөлт 8 хувьтай.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Монгол орны эдийн засгийн өсөлтийг тэр бүхэл бүтэн Оросын эдийн засгийн өсөлттэй </w:t>
      </w:r>
      <w:r>
        <w:rPr>
          <w:effect w:val="blinkBackground"/>
        </w:rPr>
        <w:t>харьцуулдагаа</w:t>
      </w:r>
      <w:r>
        <w:rPr/>
        <w:t xml:space="preserve"> боль л доо, инээдтэй шүү дээ Даш.Зоригт сайд аа. Асар том зах зээлийг манай зах зээлтэй харьцуулж дүгнэлт </w:t>
      </w:r>
      <w:r>
        <w:rPr>
          <w:effect w:val="blinkBackground"/>
        </w:rPr>
        <w:t>хийдэгээ</w:t>
      </w:r>
      <w:r>
        <w:rPr/>
        <w:t xml:space="preserve"> болих хэрэгтэй байхгүй. Тэгээд ийм ийм байдлаар асуудалд хандаад толгой эргүүлсэн юм </w:t>
      </w:r>
      <w:r>
        <w:rPr>
          <w:effect w:val="blinkBackground"/>
        </w:rPr>
        <w:t>ярьдагаа</w:t>
      </w:r>
      <w:r>
        <w:rPr/>
        <w:t xml:space="preserve"> нэгдүгээр болимоор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Хоёрдугаарт хариуцлагаа хүлээж сурмаар байна. Үнэхээр өнөөдөр энэ уул уурхайн чиглэлээр явуулж байгаа төрийн бодлого нэгдүгээрт алдаатай. Хоёрдугаарт, </w:t>
      </w:r>
      <w:r>
        <w:rPr>
          <w:effect w:val="blinkBackground"/>
        </w:rPr>
        <w:t>Тавантолгойн</w:t>
      </w:r>
      <w:r>
        <w:rPr/>
        <w:t xml:space="preserve"> ордыг ашиглах асуудал чинь ээдрээтэй, хэвээрээ л байж байна. Өнөөдөр таны яриад байгаа шиг дотоод гадаадын, ялангуяа үндэсний аж ахуйн нэгжүүдийн оролцоо </w:t>
      </w:r>
      <w:r>
        <w:rPr>
          <w:effect w:val="blinkBackground"/>
        </w:rPr>
        <w:t>Тавантолгой</w:t>
      </w:r>
      <w:r>
        <w:rPr/>
        <w:t xml:space="preserve"> дээр огт байхгүй л байна шүү дээ. Улаан цайм олны нүдэн дээр ил байгаа юмыг ингэж гуйвуулж </w:t>
      </w:r>
      <w:r>
        <w:rPr>
          <w:effect w:val="blinkBackground"/>
        </w:rPr>
        <w:t>ярьдагаа</w:t>
      </w:r>
      <w:r>
        <w:rPr/>
        <w:t xml:space="preserve"> </w:t>
      </w:r>
      <w:r>
        <w:rPr>
          <w:effect w:val="blinkBackground"/>
        </w:rPr>
        <w:t>болибол</w:t>
      </w:r>
      <w:r>
        <w:rPr/>
        <w:t xml:space="preserve"> яасан бэ. Эрх ашгийг нь төлөөлж байгаа бүлэглэл байдаг юм тэд нартаа очоод би үнэхээр дийлэхгүй нь гээд хэлчих.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Д.Очирбат гишүүн асуултаа </w:t>
      </w:r>
      <w:r>
        <w:rPr>
          <w:effect w:val="blinkBackground"/>
        </w:rPr>
        <w:t>тавъя</w:t>
      </w:r>
      <w:r>
        <w:rPr/>
        <w:t xml:space="preserve">.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Очирбат: - </w:t>
      </w:r>
      <w:r>
        <w:rPr/>
        <w:t xml:space="preserve">Би Даш.Зоригт сайдаас. Ер нь таныг ажил авах хэдэн лицензтэй байсан юм. Энэ уул уурхайн чиглэлийн цэгцэлж байгаа. Мэдээж ажил авсан хүнд бол ажлын амжилт гэж байгаа байх. Хэдэн лицензтэй байсан юм, яаж цэгцэлсэн юм, одоо ямар байгаа юм бэ гэдэг нэг асуултыг асууя.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Л.Гансүх сайдаас асууя. Яагаад тэр кадастрын зураг удаасан, кадастртай холбогдолтой, зурагтай холбогдолтой асуудлууд үүсээд байдаг юм бэ? энэ одоо ямар учир шалтгаантай байсан юм бэ гэж.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Байнгын хорооноос бас асууя. Энэ лицензтэй холбогдолтой, уул уурхайтай холбогдолтой, энэ ашиг малтмалтай холбогдолтой асуудлууд дээр байн байн хүн болгон дуртай болгон л хориг тавьж энэ зөвшөөрлийг цуцлах юм. Олгохгүй юм. Би зарим энэ юм нь дээр нь ерөөсөө ойлгохгүй байгаа. Надад бол энэ салбар хол хөндий салбар. Гэхдээ би мэдэхгүй юм байж магадгүй. Түрүүнд нь олгогдсон зарим нэг, түрүүнд нь олгогдсон зарим лицензүүдээ одоо ашигтай байлгахын үүднээс одоо энэ лиценз олгохгүй хориглоод байгаа, Их Хурлаараа ч хориглодог, бусад албан тушаалтнууд нь ч хориглодог. Тийм ээ. Ерөнхийлөгч нь ч хориглодог. Энэ асуудлыг яаж цэгцлэх юм. Төрийн ажил төрийнхөө ажлаар л явах ёстой шүү дээ. Хэн дуртай нь хүрч ирээд энийг хориглоод хаагаад боогоод байх юм бол энэ төрийн ажил, төрийн албан тушаалтан, төрийн ажил чинь яаж ажлаа хийх юм бэ гэж. Энэ талаар Байнгын хороон дээр асуудал хэлэлцэж байх үед яаж яригдсан юм.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Өнгөрсөн хоёр дахь өдөр, яамныхнаас асууя. Шинжлэх ухаан академийн эрдэмтэдтэй 67 академич нартай Нийгмийн бодлого, </w:t>
      </w:r>
      <w:r>
        <w:rPr>
          <w:effect w:val="blinkBackground"/>
        </w:rPr>
        <w:t>боловсрол</w:t>
      </w:r>
      <w:r>
        <w:rPr/>
        <w:t xml:space="preserve">, соёл, шинжлэх ухааны байнгын хороо уулзалт хийсэн. Нээлттэй ярилцлага хийсэн. Энэ ярилцлага дээр тэр 67 эрдэмтэн тэр сайд нарын зөвлөлд 25 жилийн өмнө тэр </w:t>
      </w:r>
      <w:r>
        <w:rPr>
          <w:effect w:val="blinkBackground"/>
        </w:rPr>
        <w:t>Тавантолгойн</w:t>
      </w:r>
      <w:r>
        <w:rPr/>
        <w:t xml:space="preserve"> ордыг ашиглах тал дээр оруулж ирсэн илтгэлээ тавьж байна лээ. Энэ дээр яамныхнаас хүн уриад ерөөсөө ирээгүй. Энэ тэр зөвхөн одоо бид нар ашигт малтмалаа гадагш гаргаад зараад байдаг, хичнээн саяар гаргах юм яриад байдаг, олборлох юм яриад байдаг. Энэнээс үүдэлтэйгээр тэр </w:t>
      </w:r>
      <w:r>
        <w:rPr>
          <w:effect w:val="blinkBackground"/>
        </w:rPr>
        <w:t>Тавантолгойн</w:t>
      </w:r>
      <w:r>
        <w:rPr/>
        <w:t xml:space="preserve"> гүнд байгаа тэр хэд хэдэн уурхай, тэр аманд нь байгаа чиглэлээр бүр судалгаа хийчихсэн. Зургаан үйлдвэр, зургаан төрлийн дагалдах химийн үйлдвэр байгуулах тийм технологи, тийм шинжлэх ухааны тайлбартай, үндэслэлтэй тайлбар тэр академич нар хийж байна лээ шүү дээ. Энэ талаар хийсэн судалгаа, өнөөдөр бас энэ тухайн асуудал яригдаж байгаа энэ үед та бүхний бас мэргэжлийн улсуудын дүгнэлт, яриаг сонсъё гэж бодож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Оюу Толгойн гэрээний асуудлаар ярьж байна л даа. Өнөөдөр яах вэ Даш.Зоригтын асуудал орж ирж байгаа боловч дан Даш.Зоригт руу л хандаж яриад байна асуудлыг. Нөгөө хоёр гэрээ хийсэн сайд нь байгаа шүү дээ. Холбогдох асуудлууд дээр энэ хоёр сайд нь яагаад дуугүй суугаад байгаа юм. Энэ дээр бас зэрэгцэж хариулахгүй юу.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Даш.Зоригт сайд.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аш.Зоригт: - </w:t>
      </w:r>
      <w:r>
        <w:rPr/>
        <w:t xml:space="preserve">Ашигт малтмалын тухай хууль 2006 оны 7 сард шинэчлэгдэж тухайн жилийн эцсээс хэрэгжиж эхэлсэн. Нийт 2006 оны 12 сард 5357 лиценз байж байгаад 2008 оны эцсээр намайг ажил авахад 5200 лиценз байсан. Яг өнөөдрийн байдлаар аваад үзэх юм бол, 1 сарын 10-ны өдрөөр 4141 лиценз байгаа. Өөрөөр хэлэх юм бол мянга гаруйгаар буурсан. Цуцалсан лицензийн тоо бол 1169. Тэгээд дуусгавар болсон, буцааж хүлээж авсантайгаа нийлээд 2050 орчим лицензийг бид нар буцааж цуцалсан, дуусгавар болгосон байгаа. Нийт Монгол Улсын газар нутгаар ярих юм бол Монгол Улсын газар нутгийн 16.6 хувь хүртэл энэ лицензтэй талбай буурсан байгаа. Та бүгд санаж байгаа байх 2005 гэхэд жишээлбэл 40 гаруй хувьтай байсан энэ лицензтэй талбай. Өнөөдөр бол 16.6 хувь хүртэл буурсан.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Энэ бол яах вэ  нэг талаасаа бас төрийн хараа хяналт лицензүүд дээр чангарч байгаагийн нэг илрэл. Сүүлийн хоёр жилийн хугацаанд ялангуяа лиценз олголт дээр тавих хараа хяналтыг бид нэлээн сайжруулсан. Өөрөөр хэлэх юм бол хайгуулын лицензтэй хүн бол урьд өмнө жишээлбэл тайлангаа өгдөггүй. Уулын ажлынхаа тайлангаа өгдөггүй байсныг одоо бараг 100 хувь болгосон байгаа. Тайлан худлаа өгсөн, тайлангаа өгөхгүй байгаа хүмүүсийн лицензийг шууд цуцалдаг болсон байгаа. Энэ мэтийн хараа хяналт бол сайжирсан. Нэг талаараа. Тийм учраас лиценз олголт багассан. Лицензийн хэмжээ буурсан.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Нөгөө талаасаа яах вэ бас манай улсад санхүүгийн хямралтай, ер нь бол манай улсад уул уурхайг тойрсон энэ улс төрийн </w:t>
      </w:r>
      <w:r>
        <w:rPr>
          <w:effect w:val="blinkBackground"/>
        </w:rPr>
        <w:t>процесстэй</w:t>
      </w:r>
      <w:r>
        <w:rPr/>
        <w:t xml:space="preserve"> холбоотойгоор хөрөнгө оруулалтын хэмжээ жижиг лицензүүд дээр бас багасаж байгаа тийм үйл явц бас явж байна гэдгийг манай гишүүд бас харах байх. Ялангуяа эрдэс баялгийн чиглэлээр баримтлах бодлогыг хэлэлцэх үед энэ дээр бас нэлээн нухацтай ярих шаардлага гарна байх гэж бодож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Тэр нэг 25 жилийн өмнөх юмыг тэр мэргэжлийн хүн гээд тэр ач холбогдол байгаа юм уу, үгүй юу? Тэр хоёр сайд товчхон товчхон хариулчихъя. Л.Гансүх сайд. Тэр Оюу Толгойн гэрээний.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Л.Гансүх: - </w:t>
      </w:r>
      <w:r>
        <w:rPr/>
        <w:t xml:space="preserve">Би ойлгохдоо Ойн сав, усан сан бүхий, нөгөө усны урсац, эх бүхий хуулийн талаар асуулаа гэж ойлгосон. Тэгэхээр энэ дээр бол үндсэндээ бол яг яваад л энэ хугацаа нь ингэж л таарч байгаа юм. Хууль маань өөрөө бол жижиг форматаар </w:t>
      </w:r>
      <w:r>
        <w:rPr>
          <w:effect w:val="blinkBackground"/>
        </w:rPr>
        <w:t>бичигдсэн</w:t>
      </w:r>
      <w:r>
        <w:rPr/>
        <w:t xml:space="preserve">, бага хууль гарсан. Хийх ажил бол үнэхээр их хууль байсан. Одоо би хэлж байгаа шүү дээ. Нөхөн төлбөрийн асуудал гээд тэгэхэд чинь нөхөн төлбөр дээрээ очоод тэр тухайн аж ахуйн нэгж лиценз эзэмшиж байгаа талбай хэд хэд байгаа байхгүй юу. Нэгж аж ахуйн нэгж дээр. Тэрийг нь салгах хэрэгтэй. Яг цуцалж байгаа талбайг нь салгах хэрэгтэй. Тэгээд нөгөө бүх аж ахуйн тооцоонуудыг салгаж янзлах хэрэгтэй. Гэх мэтчилэн ингээд маш их ажил байгаа. Тэгээд бид нар бол үнэндээ байгаа бололцоогоороо л хийсэн нь энэ. Үнэхээр ерөөсөө цаг наргүй л ажилласан манайхан бол.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Оюу Толгойн хувьд бид нар хуулийн дагуу бүх гэрээгээ хийсэн байгаа. Засаж сайжруулж байгаа нөхцөл бололцоо бол бас ганц нэг боломжууд олдож байгаа. Тэр хүрээнд бид жишээлбэл одоо энэ </w:t>
      </w:r>
      <w:r>
        <w:rPr>
          <w:effect w:val="blinkBackground"/>
        </w:rPr>
        <w:t>роялтигийн</w:t>
      </w:r>
      <w:r>
        <w:rPr/>
        <w:t xml:space="preserve"> хууль гарсантай холбоотойгоор бид дахиад давуу боломж олгох хувилбар энэ тэр гээд энэ дээр бид бас тодорхой түвшинд ажлуудаа хийгээд л явж байгаа. Жишээлбэл, энэ дээр бид нар жишээлбэл Байгаль орчны яам гэхэд усных нь асуудал дээр өшөө </w:t>
      </w:r>
      <w:r>
        <w:rPr>
          <w:effect w:val="blinkBackground"/>
        </w:rPr>
        <w:t>мониторингийнх</w:t>
      </w:r>
      <w:r>
        <w:rPr/>
        <w:t xml:space="preserve"> нь чиглэл дээр нэмж шаардлага тавих жишээний. Ингээд л явж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С.Баярцогт сайд.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С.Баярцогт: - </w:t>
      </w:r>
      <w:r>
        <w:rPr/>
        <w:t xml:space="preserve">Би одоо Оюу Толгойн гэрээг төгсгөлийг нь ахалж хийсэн хүний хувьд нэг ч удаа энэ асуудлаас буцаж байгаагүй. Бүх хариулах ёстой газар нь, радио телевизээр, Их Хурлын гишүүн, Засгийн газар, холбогдох бүх хүмүүст нь хариулдаг. Одоо ч хариулна. Шаардлагатай гэж байгаа бол. Тэгээд тодорхой асуудлуудаар бүгдэд нь хариулна. Баярлалаа.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Р.Гончигдорж гишүүн алга байна. Тийм үү. Р.Амаржаргал гишүүн.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Р.Амаржаргал: - </w:t>
      </w:r>
      <w:r>
        <w:rPr/>
        <w:t xml:space="preserve">Би энэ Их Хурлын гишүүд бүрэн эрхийнхээ дагуу асуудал оруулж ирсэн гэж ойлгож байгаа. Нэгэнт Засгийн газрын гишүүний асуудал яригдаж байгаа болохоор Ерөнхий сайдын байр суурийг би сонирхож байна л даа. С.Батболд Ерөнхий сайд аа. Энэ манай 3 гишүүн Даш.Зоригт сайдыг одоо албан тушаалаа хаших бололцоогүй гэж үзээд ингээд асуудал оруулаад ирсэн байна. Энэ гурван гишүүн маань буруу юм яриад байгаа юм уу, худлаа юм яриад байгаа юм уу, та ер нь юу гэж боддог юм бэ гэдэг энэ асуудлыг би сонирхоод байна л даа.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Би хамгийн </w:t>
      </w:r>
      <w:r>
        <w:rPr>
          <w:effect w:val="blinkBackground"/>
        </w:rPr>
        <w:t>сүүлд</w:t>
      </w:r>
      <w:r>
        <w:rPr/>
        <w:t xml:space="preserve"> шалгасан тэр хууль дүрмийг харж байхад УИХ-ын гишүүн мэдээлэл шаардаж байгаа бол Засгийн газар дээр тэр мэдээллийг нь цаг хугацаанд нь гаргаж өгөх л ёстой юм билээ шүү дээ. Одоо тэр хуулийг яагаад биелүүлж болдоггүй юм. Эсвэл манай гишүүд худлаа яриад байгаа юм уу? Хариуцсан ажлаа хариуцах ёстой гэж байна. Тэр 5 дугаар цахилгаан станцын асуудал яригдаад байгаа. Олон жил ярьж байгаа. Энэ урагшлахгүй байгаа нь үнэн шүү дээ. Эсвэл манай гишүүд буруу, худлаа юм биччихсэн юм уу? Хүн амьтан гөрдөөд байгаа юм уу? Тэр Налайхын асуудал гэж байна. Гарцаагүй л сайдын хариуцаж байгаа ажил.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УИХ-аас гарч байгаа хууль, дүрэм журам одоо юу байдаг юм тэр бүгдийг хэрэгжүүлэх үүрэгтэй, мөрдүүлэх үүрэгтэй. Тэр мөрдүүлэх ажил нь хийгдээгүй байна. Түүнээс үүдээд иймэрхүү асуудлууд гарсан байна гээд манай гишүүд бичсэн байх юм. Энэ одоо худлаа бичсэн байгаа юм уу, эсвэл үнэн юм уу? Тендер будлиантай болоод байна гээд манай гишүүд нэртэй хаягтай юмнууд бичсэн байх юм. Энэ салбарт байнга л тэгж байгаа шүү дээ. Энэ дээр яагаад арга хэмжээ авч болдоггүй юм. Асуудал байсан юм бол яагаад УИХ-д оруулж ирж болдоггүй юм. Ер нь тэгээд эцсийн эцэст энэ хуулийн хэрэгжилтийг хэн хангадаг юм бэ? УИХ-ын өмнө одоо хангадаг үүрэг хариуцлага хүлээх ёстой тийм газар ер нь байдаг юм уу, байдаггүй юм уу? Эсвэл ингээд цөмөөрөө муур хулгана болоод бие биедээ аятайхан аятайхан тайлбар тавиад суугаад байх ёстой юм уу гэсэн ийм асуулт байна. Энэ дээр Ерөнхий сайд ямар бодолтой байгаа юм. Энэ гишүүд одоо гүтгээд байгаа юм уу, худлаа яриад байгаа юм уу? Эсвэл бас нэг үндэслэлтэй юм гаргаж ирж </w:t>
      </w:r>
      <w:r>
        <w:rPr>
          <w:effect w:val="blinkBackground"/>
        </w:rPr>
        <w:t>тавьчихаад</w:t>
      </w:r>
      <w:r>
        <w:rPr/>
        <w:t xml:space="preserve"> байгаа юм уу? Маш тодорхой л хариулт авмаар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Ерөнхий сайд.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effect w:val="blinkBackground"/>
        </w:rPr>
        <w:t>Сү</w:t>
      </w:r>
      <w:r>
        <w:rPr>
          <w:b/>
        </w:rPr>
        <w:t xml:space="preserve">.Батболд: - </w:t>
      </w:r>
      <w:r>
        <w:rPr/>
        <w:t xml:space="preserve">Р.Амаржаргал гишүүний асуултад хариулъя. УИХ-ын нэр бүхий гишүүд Засгийн газрын гишүүнийг огцруулах асуудлаар олон асуудлыг тавьсан асуудлыг өргөн барьсан байгаа. Энэ асуудлаар бид өнөөдөр сая тодорхой хариултуудыг өгч байна. Хэд хэдэн зүйл байна гэж ингэж бодож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effect w:val="blinkBackground"/>
        </w:rPr>
        <w:t>Нэгдүгээрх</w:t>
      </w:r>
      <w:r>
        <w:rPr/>
        <w:t xml:space="preserve"> нь, гишүүдийн тавьж байгаа асуудлууд бол эрх үүргийнхээ дагуу тавьж байгаа асуудал учраас энэ дээр ямар нэгэн Засгийн газрын зүгээс дүгнэлт юм уу, юу байхгүй. Зүгээр асуулт бүрэн дүүрэн хариулагдаж байсан уу гэдэг дээр нэгдүгээрт. Бүрэн дүүрэн гэдэг нь хуулийн хүрээнд, мөрдөгдөж байгаа хууль эрх зүйн хүрээнд хариулт хийгдэж байсан нь өөрөө шаардлага хангаж байсан уу, үгүй юу. Нэг үгээр хэлэх юм бол мэдээлэл тодорхой асуудлууд дээр мэдээлэл цаг хугацаандаа гишүүдэд хүргэгдэж байгаагүй. Хүргэгдэж байсан мэдээлэл өөрөө одоо хүлээлт гэдэг юм уу, тавьсан асуултын асуулгыг бүрэн дүүрэн хариулаагүйгээс болж асуудлууд хураагдаж ингэж тавигдаж байна гэж үзэж байгаа. Гэхдээ сая Засгийн газрын гишүүн хариулж байна. Засгийн газар дээр ч бид ярьсан. Мөрдөгдөж байгаа хууль, дүрмийн хүрээнд хариултууд өгөгдсөн байгаа. Тэр нь одоо шаардлага хангаагүй гэдэг юм уу, мэдээллийг бүрэн дүүрэн өгөөгүй гэсэн ийм ойлголтын бөгөөд мэдээллийн дутуу байдал үүсгэсэн ийм дүгнэлт гарч байгаа. Дүгнэлт хийх юм байгаа. Цаг хугацааны хувьд. Мөн одоо шуурхай энэ асуудалд хандах асуудал дээр Засгийн газрын гишүүд анхаарах ёстой гэдгийг бид бас оны өмнө болсон Засгийн газрын хуралдаан дээр Засгийн газрын гишүүд өөрийн ажлын, үйл ажиллагааны дүгнэлт хийхийн зэрэгцээ цаашид анхаарах ёстой, дүгнэлт өгөх ёстой зүйлүүд дээрээ бид бас зохих ёсны дүгнэлт, мөн хариуцлагын асуудлыг Засгийн газрын түвшинд ярьсан байгаа гэдгийг хэлье.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Н.Батбаяр гишүүн.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Н.Батбаяр: - </w:t>
      </w:r>
      <w:r>
        <w:rPr/>
        <w:t xml:space="preserve">Тэгэхээр ийм байна л даа. Оюу Толгойн гэрээ бол үнэхээрийн Монголын хувь заяаны гэрээ. Монголын хувь заяатай холбоотой учраас Их Хурал тогтоол гаргаж Засгийн газарт гэрээ байгуулах эрхийг олгосон. Тэрнээс биш Даш.Зоригт сайдын хэлж байгаагаар Оюу Толгойн гэрээг Их Хурал батлаагүй. Засгийн газар баталсан, байгуулсан. Их Хурал эрхээ өгөхдөө тодорхой нөхцөл зааж өгсөн. Тэрийгээ 57 дугаар тогтоолоор зааж өгсөн. Харамсалтай нь өнөөдөр гишүүд яагаад, олон түмэн яагаад бухимдаад байгаа вэ гэвэл Их Хурлаас өгсөн үүрэг </w:t>
      </w:r>
      <w:r>
        <w:rPr>
          <w:effect w:val="blinkBackground"/>
        </w:rPr>
        <w:t>даалгаврыг</w:t>
      </w:r>
      <w:r>
        <w:rPr/>
        <w:t xml:space="preserve"> Засгийн газар гажуудуулсан учраас олон түмэн бухимдаад байгаа юм. Бид нар юу гэж хэлсэн. Оюу Толгой ордын 34 хувиас доошгүй хувийг ав гэсэн. Авсан уу, авч чадаагүй. Яагаад вэ гэвэл өнөөдөр Оюу Толгой ордыг эзэмшиж байгаа компанийнх нь хувьцаа дэлхийн зах зээл дээр 10 тэрбум доллар байхад Монгол тэндээс нэг ч цент эзэмшихгүй байгаа. Яагаад вэ гэвэл толгой компани, охин компани хоёрын хувьцааны хооронд хөрвөх асуудлыг шийдээгүй. Шийдэх ёстой чиглэлийг өгсөн. Тэр асуудлыг тухайн үед нь хаячихсан учраас өнөөдөр Монгол Улс эндээсээ, </w:t>
      </w:r>
      <w:r>
        <w:rPr>
          <w:effect w:val="blinkBackground"/>
        </w:rPr>
        <w:t>Фрийдланд</w:t>
      </w:r>
      <w:r>
        <w:rPr/>
        <w:t xml:space="preserve"> баяжаад, хөрөнгө мөнгө хэд дахин баяжсан бол Монгол өнөөдөр зээлтэй, өртэй үлдчихсэн байж байгаа. Оюу Толгой анх Монголынх байхдаа бид нар өргүй зээлгүй. Орд нь манайх байсан бол гэрээ байгуулагдсан цагаасаа хойш Оюу Толгойн орд нь Монголынх биш гадных </w:t>
      </w:r>
      <w:r>
        <w:rPr>
          <w:effect w:val="blinkBackground"/>
        </w:rPr>
        <w:t>болчихоод</w:t>
      </w:r>
      <w:r>
        <w:rPr/>
        <w:t xml:space="preserve">. Гадаадынхан баяжаад Монголчууд хоосон болоод, өшөө өртэй зээлтэй үйлдчихсэн. Энэ бол Засгийн газрын хийсэн нүгэл, түүнийг хийсэн нэг этгээд нь Даш.Зоригт.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Нөгөө талд нь гэх юм бол. Бид юу гэж хэлсэн. Хөрөнгө оруулалтаа нөхсөний дараагаар Засгийн газрын эзэмших хувь хэмжээг 50 хувьд </w:t>
      </w:r>
      <w:r>
        <w:rPr>
          <w:effect w:val="blinkBackground"/>
        </w:rPr>
        <w:t>хүргэ</w:t>
      </w:r>
      <w:r>
        <w:rPr/>
        <w:t xml:space="preserve"> гэсэн үүрэг даалгавар өгсөн. Хөрөнгө оруулалтаа нөхсөний дараа гэдэг бол хэзээ энэ үйлдвэр тийм үү, хөрөнгө оруулалтаа нөхөж дуусна </w:t>
      </w:r>
      <w:r>
        <w:rPr>
          <w:effect w:val="blinkBackground"/>
        </w:rPr>
        <w:t>тэрний</w:t>
      </w:r>
      <w:r>
        <w:rPr/>
        <w:t xml:space="preserve"> дараа гэсэн үг. Гэтэл тэрний дараа гэдэг ойлголтын 30 жилийн дараа болгоод хувиргачихсан. Монгол Улсын эрх ашгийг 30 жилээр хойшлуулсан. Энэ бол Их Хурлын гаргасан тогтоол ноцтой зөрчсөн үйлдэл. Энийг хийсэн хүн бол Даш.Зоригт. Энийгээ тайлбарлахдаа дараа гэж хэлсэн юм чинь 30 жилийн дараа байж болно шүү дээ гэж байгаа юм. Монгол хүн бол дараа гэдэг дараагаар нь болиулдаг юм. Монгол хэлээ мэддэг байсан бол энийгээ хэн ч гэсэн хийх л учраас. Энэ ямар учиртай юм бэ гэдэг асуудал гарч ирж байгаа юм.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Тэгээд дараа нь одоо сая юу гэж хэлж байна л даа. Ерөөсөө одоо хуулиараа энэ компаниудын ажлыг бид нар шалгах эрхгүй, энд оролцох эрхгүй гэж хэлж байна. Уучлаарай. Энэ Оюу Толгойн компани дээр Монгол Улс 34 хувийг эзэмшиж байгаа. Тэр утгаараа компанийн тухай хуулиар 34 хувийг эзэмших этгээд ямар ч мэдээллийг бүрэн дүүрэн авах эрхтэй. Тэр ч утгаараа Их Хурлаас ажлын хэсэг байгуулж, ажлын хэсгийн ахлагчаар </w:t>
      </w:r>
      <w:r>
        <w:rPr>
          <w:effect w:val="blinkBackground"/>
        </w:rPr>
        <w:t>Ц</w:t>
      </w:r>
      <w:r>
        <w:rPr/>
        <w:t xml:space="preserve">.Батбаярыг томилж материал тодруулах шаардлага тавьсан. Гэтэл энийг үгүйсгэж, холбогдох материалыг өгүүлэхгүй байна гэдэг бол </w:t>
      </w:r>
      <w:r>
        <w:rPr>
          <w:effect w:val="blinkBackground"/>
        </w:rPr>
        <w:t>булихайгаа</w:t>
      </w:r>
      <w:r>
        <w:rPr/>
        <w:t xml:space="preserve"> нуух гэсэн арга гэж үзэхээс өөр зам байхгүй. Тэгээд ч </w:t>
      </w:r>
      <w:r>
        <w:rPr>
          <w:effect w:val="blinkBackground"/>
        </w:rPr>
        <w:t>булихай</w:t>
      </w:r>
      <w:r>
        <w:rPr/>
        <w:t xml:space="preserve"> илэрсэн шүү дээ. Зарим нэг зах зухаасаа илэрч байгаа. Манай оролцооны 34 хувийг тийм үү, давуу эрхийн хувьцаа гэдэг ойлголт хуульд бий болгоод өөрсдөө энгийн хувьцааны 34 хувийг эзэмшинэ гэж хийгээд, давуу эрхийн хувьцаагаар далимдуулаад энэ манай хувьцааг 6, 7 хувь болгох гэж төсөл байдлаар хийсэн байсныг нь гишүүд, олон нийт шүүмжилсний үр дүнд тэрийг засахаар болж өөрчлөгдлөө. Дараа нь хөрөнгө оруулалтын гэрээ гэж байхад зээлийн гэрээ хийчихсэн. 12 хувийн хүүтэй зээл авна гээд хийсэн байсныг нь болохгүй гэж хэлэхэд 12 хувийг 6 болгож өөрчлөхөөр хийж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ab/>
        <w:t>Тэгэхээр яасан бэ гэхээр нүгэл нь нүдээрээ гараад эхэлж байгаа. Энэнээс том нүглүүд цаана нь байгаа учраас бичиг баримтаа өгөхгүй байхгүй юу даа. Тэгэхээр ийм юм хийж байгаа хүнийг чинь бид юу гэж үзэх юм бэ гэж. Тэгэхээр энэ асуултыг хэнд хаяглаж байна вэ гэх юм бол би Ерөнхий сайдад хаяглаж байгаа. Их Хурлын даргад хаяглаж байгаа. Та бүхэн юу гэж үзэж байгаа юм бэ? Би Хувьсгалт намын бүлгийн даргад хаяглаж байгаа. Та бүхэн юу гэж үзэж байгаа юм бэ? Яагаад гэвэл танай бүлэг асуудлыг хэлэлцээд энэ хүнийг хамгаалж үлдэхээр болсон гэж дуулсан. Хэрвээ тийм юм бол Монгол Улсынхаа Их Хурлын тогтоол, хууль тогтоол шийдвэрийг хэрэгжүүлэх…/минут дуусав/</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Нэмээд асуучихъя. Н.Батбаяр гишүүн.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Н.Батбаяр: - </w:t>
      </w:r>
      <w:r>
        <w:rPr/>
        <w:t xml:space="preserve">Монгол Улсынхаа хууль тогтоомжийг үл ойшоон Монгол Улсынхаа газар шороонд гадныханд баялгаа, есөн </w:t>
      </w:r>
      <w:r>
        <w:rPr>
          <w:effect w:val="blinkBackground"/>
        </w:rPr>
        <w:t>эрдэнийн</w:t>
      </w:r>
      <w:r>
        <w:rPr/>
        <w:t xml:space="preserve"> газар нутгаа, баялгаа гадныханд худалдаж байгаа энэ сайдын үйлдлийг танай нам, Монгол Ардын Нам зөв гэж үзээд хамгаалж байгаа юм уу, үгүй юм уу гэдгийг ойлгоход хэцүү </w:t>
      </w:r>
      <w:r>
        <w:rPr>
          <w:effect w:val="blinkBackground"/>
        </w:rPr>
        <w:t>болчихоод</w:t>
      </w:r>
      <w:r>
        <w:rPr/>
        <w:t xml:space="preserve"> байна. Бид нар бол төрт улс. 800 жилийн түүхтэй төрт улс. Энэ утгаараа төрөө дээдэлдэг хүмүүс. Гэтэл төрийнхөө үүргийг биелүүлж чадахгүй байгаа төрийн сайдыг Монгол Улсынхаа эрх ашгийг улан доор гишгэснийхээ төлөө УИХ-ын нэр бүхий гишүүд огцруулах санал тавьж байгааг хүлээж авахгүй гэж намынхаа халамж дотор авах гэж байгаа намыг бид нар ард түмний төлөө нам гэж хэлэх үү, ардын нам гэж хэлэх үү, хэний нам гэж хэлэх вэ гэдэг асуултад Д.Лүндээжанцан бүлгийн дарга та хариулж өгөөч. Намын дарга </w:t>
      </w:r>
      <w:r>
        <w:rPr>
          <w:effect w:val="blinkBackground"/>
        </w:rPr>
        <w:t>Сү</w:t>
      </w:r>
      <w:r>
        <w:rPr/>
        <w:t xml:space="preserve">.Батболд та хариулж өгөөч гэдэг асуултыг би тавих гэж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ab/>
        <w:t>Дараагийнх асуудал. Улаанбаатар хот утаанд баригдсан, амьсгалж чадахгүй, хүүхдүүд нь янз бүрийн гажигтай төрж байна. /минут дуусав/</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За хариулъя. Даш.Зоригт сайд.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аш.Зоригт: - </w:t>
      </w:r>
      <w:r>
        <w:rPr/>
        <w:t xml:space="preserve">УИХ-ын холбогдох тогтоолууд бүрэн </w:t>
      </w:r>
      <w:r>
        <w:rPr>
          <w:effect w:val="blinkBackground"/>
        </w:rPr>
        <w:t>биелэсэн</w:t>
      </w:r>
      <w:r>
        <w:rPr/>
        <w:t xml:space="preserve"> гэж С.Баярцогт сайд хэлсэн. Энийг би дахиж хэлмээр байна. Тухайн үедээ УИХ-д энэ тогтоолын заалтуудыг бүгдийг нь хэрэгжилтийг нь танилцуулж байсан. 34 хувийг авсан. Оюу Толгой ХХК Монгол Улсын төр 34 хувь эзэмшиж байгаа. Энэ 34 хувь нь өөрөө зах зээлийн өөрийн гэсэн үнэлгээтэй. Зах зээлийн гэсэн үнэлгээтэй. Тэр бирж дээр байгаа компанийн хувьцаа мөн үү, үгүй юу гэдгээс үл шалтгаалаад энэ бол өөрийн гэсэн зах зээлийн үнэлгээтэй. Хэдэн миллиард долларын үнэтэй ийм компани байгаа. Энэ дээр эргэлзэх хэрэггүй.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Өртэй, зээлтэй үлдсэн гэж ярьж байна. Өнөөдөр Эрдэнэс </w:t>
      </w:r>
      <w:r>
        <w:rPr>
          <w:effect w:val="blinkBackground"/>
        </w:rPr>
        <w:t>МГЛ</w:t>
      </w:r>
      <w:r>
        <w:rPr/>
        <w:t xml:space="preserve"> компани дээр нэг ч төгрөгийн өр зээл бичигдээгүй байгаа. Монгол Улсын данс дээр нэг ч төгрөгийн өр зээл бичигдээгүй байгаа. Харин Оюу Толгой ХХК өөрөө санхүүжилтээ босгож, өөрөө зээл авч энэ төслийг хэрэгжүүлж байгаа гэдгийг зориуд хэлэх нь зүйтэй байх. Монгол Улсын хөгжилд энэ ачтай тустай зүйл хийнэ гэдэгт бүрэн итгэлтэй байна. Улсын Их Хурал </w:t>
      </w:r>
      <w:r>
        <w:rPr>
          <w:effect w:val="blinkBackground"/>
        </w:rPr>
        <w:t>олонхиороо</w:t>
      </w:r>
      <w:r>
        <w:rPr/>
        <w:t xml:space="preserve"> хэлэлцэж, Засгийн газарт эрх олгож гарын үсэг олгосон энэ гэрээг байгуулснаар Монгол Улсын эдийн засгийн өсөлтөд чанарын өөрчлөлт гарна гэдэгт итгэлтэй байгаа. Энэ төслийг хамгаалж байгаагаар аливаа нэг гадны хөрөнгө оруулагчийг хамгаалаад байгаа юм биш. Улс эх орноо гадаадад худалдаад байгаа юм биш. Харин таны наад санаа зовоод байгаа, таны сая яриад байгаа асуудлуудыг шийдэхийн төслөө хийж байгаа юм. Олон мянган хүнийг ажилтай болгох, Монгол Улсын эдийн засгийн өсөлтийг бий болгож байж ядуурлаас нь гаргах, энийг нь хийхийн төлөө энэ төслийн төлөө явж байгаа. Тэрнээс биш би өөрийнхөө амьдралын амрыг бодоод сууж байсан бол юу гэж энд янз янзаар хэлүүлээд энэ төслийг хийх гээд яваад байх вэ дээ гишүүн ээ. Та бол энийг ойлгох байх.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Ийм зүйл дээр бас нэг зүйлийг хэлэхэд, дахиад хэлэхэд өнөөдөр гэхэд энэ төсөл үр ашгаа өгч байгаа шүү гэдэг дээр би баттай зогсоно. Олон мянган хүн ажилтай болж байна. Монгол Улсын эдийн засаг өнөөдөр 8 орчим хувийн өсөлттэй байгаа нь Оюу Толгой, </w:t>
      </w:r>
      <w:r>
        <w:rPr>
          <w:effect w:val="blinkBackground"/>
        </w:rPr>
        <w:t>Тавантолгой</w:t>
      </w:r>
      <w:r>
        <w:rPr/>
        <w:t xml:space="preserve"> бусад энэ томоохон төсөл хөдөлж эхэлсэнтэй шууд холбоотой. Шууд холбоотой. Та өөрөө 2008 оны сонгуулийн өмнө Оюу Толгойн асуудлаар гэрээ байгуулах ажлын хэсгийг ахалж байсан хүн. Өөрөө мэднэ шүү дээ. Хэлэлцээрт орж байсан. Би таны нарийн бичгийн дарга болоод хэлэлцээрт хамт орж байсан. Тийм боломж байсан. Засгийн газар, УИХ-ын гэрээ байгуулах ажлын хэсгийг та өөрөө ахлаад хэлэлцээрийг нь байгуулах, өөрийнхөөрөө бодож байснаараа. Болоогүй. Тэгээд энийг хамтарсан Засгийн газар гараад жилийн хугацаанд энэ гэрээ байгуулах үүргийг Их Хурлаас өгөөд энэ ажил явсан гэдгийг би хэлэх гэсэн юм.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Д.Лүндээжанцан</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Лүндээжанцан: - </w:t>
      </w:r>
      <w:r>
        <w:rPr/>
        <w:t xml:space="preserve">За яах вэ, энэ ерөөсөө асуулт бол гол нь энэ асуудал тавьсан хүмүүс, Байнгын хороо, за тэгээд одоо огцруулах асуудлыг нь хэлэлцэж байгаа Д.Зоригт сайд голлох ёстой байх л даа. Тэгэхээр бид бол олон талаас нь ярьсан. Олон ч удаа ярьж байна. Хариуцлагын тухай асуудал бол мэдээж хэрэг ус агаар мэт хэрэгтэй. Ер нь бүлгийн удаа дараагийн хурал дээр гишүүдийн тавьсан асуултад хойрго ханддаг, хугацаа алдсан хариу өгдөг. Бас одоо ёс төдий хариу өгдөг тухай шүүмжлэлүүд бол удаа дараа гарсан.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Энэ сайдын тухайд бол үнэхээр том салбар юм. Олон жил </w:t>
      </w:r>
      <w:r>
        <w:rPr>
          <w:effect w:val="blinkBackground"/>
        </w:rPr>
        <w:t>хуримтласан</w:t>
      </w:r>
      <w:r>
        <w:rPr/>
        <w:t xml:space="preserve"> асуудлууд шил шилээ дараад дараатай байна. Ямар ч байсан нэг том бул хар чулуу гэдэг юм уу, их том чулууг хөдөлгөсөн. Энэ бол одоо Оюу Толгой. Энд хөдөлгөхдөө яаж хөдөлгөв, яав </w:t>
      </w:r>
      <w:r>
        <w:rPr>
          <w:effect w:val="blinkBackground"/>
        </w:rPr>
        <w:t>ийв</w:t>
      </w:r>
      <w:r>
        <w:rPr/>
        <w:t xml:space="preserve"> гэдэг талаас нь манай гишүүд тал талаас нь ярьж шаардаж, хянаж шалгаж байгаа нь зүйтэй юм гэж. Ийм л байр суурьтай. Стратегийн орд газруудыг ээлж дараалан эргэлтэд оруулах асуудлаар том ажлын хэсэг гарч, манай энэ талын мэргэжлийн хүмүүс гол нь ажиллаж байгаа юм. Бид тэр хүмүүсийнхээ л амыг голлож хардаг. Тэгэхдээ өөрсдөө ч гэсэн манай гишүүд, манай бүлгийн гишүүд олон өнцгөөс нь авч үздэг.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Хоёрт нь, энэ түлш эрчим хүчний салбарын хуримтлагдсан асуудлаар сая Улсын Их Хурал тогтоол гаргалаа. Энэ маш чухал тогтоол болсон. 2014 он гэхэд энэ түлш эрчим хүчний салбарт нүүрлээд байгаа асуудлууд, энэ зүйлүүд бол хэвийн байдалд орно гэдэг, найдвартай эх үүсвэрээр хангагдана гэдэг ийм асуудал. Тавдугаар цахилгаан станц гэхэд цаг хугацаа алдаж байгаа юм байгаа. Тэрийг бол мөн л ялгаагүй ярьж байна. Улаанбаатар хотын утааны асуудлаар Засгийн газар сүүлийн жил гаруйн хугацаанд нэлээн зүйл хийсэн. Энийг үгүйсгэхгүй. Гэхдээ бодит байдлууд дээр удаан байгаа. Одоо удахгүй УИХ-ын чуулганаар утаатай тэмцэх, утааг 2014 он гэхэд үндсэнд арилгах асуудлаар хуулийн хэлэлцэх асуудал яригдаад явж байгаа шүү дээ. Ингээд тал талд ажил өрнөж байгаа юм. Энэ үед алдаа зөрчил, дутагдал багагүй байгаа гэдэгтэй бид санал нийлсэн. Цаг хугацаа алдаж байгаа асуудал дээр санал нэгтэй байгаа. Ийм ч учраас бүлгийн хурал дээр анхааруулга өгсөн. Анхааруулга, сануулга. Ер нь тэр протоколоор өгсөн. Энэ цаг хугацаа алдах. Их Хурлын гишүүдэд одоо асуудалд хүндэтгэлтэй, ажил хэрэгч хандах асуудлаар нь сануулга, анхааруулга өгсөн.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Тэр зургаан үндэслэлийн тухайд нэлээн яриа болсон л доо. Сэргээгдэх эрчим хүч гэхэд л одоо ямар үед яаж яаж бий болоод гарсан юм бэ. Тэр аваар ослын хувьд бол үнэхээр сэтгэл эмзэглүүлсэн асуудал. Цаашид энийг яаж таслан зогсоох юм бэ. </w:t>
      </w:r>
      <w:r>
        <w:rPr>
          <w:effect w:val="blinkBackground"/>
        </w:rPr>
        <w:t>Зааварчилга</w:t>
      </w:r>
      <w:r>
        <w:rPr/>
        <w:t xml:space="preserve"> өгсөн олон хүнийг аварсан гээд байдаг. Нэг хэсгийг нь аварч чадахгүй байгаа байхгүй юу. Ингээд л иймэрхүү юм бол их </w:t>
      </w:r>
      <w:r>
        <w:rPr>
          <w:effect w:val="blinkBackground"/>
        </w:rPr>
        <w:t>ужгирсан</w:t>
      </w:r>
      <w:r>
        <w:rPr/>
        <w:t xml:space="preserve"> байж байна. Энэ болгоныг бид таслан зогсоох чиглэлээр эрчимтэй ажиллах ёстой. Энэ </w:t>
      </w:r>
      <w:r>
        <w:rPr>
          <w:effect w:val="blinkBackground"/>
        </w:rPr>
        <w:t>Тавантолгойн</w:t>
      </w:r>
      <w:r>
        <w:rPr/>
        <w:t xml:space="preserve"> төслийг нэг эхлүүлээд амжилтад хүргүүлээд нэг юмыг нь явуулчих юмсан. Нөгөө мөнгө төгрөг, олж ирэх мөнгө төгрөгөө яаравчлах юмсан. Энэ хүмүүсээр ажил хийлгэх ёстой. Шахаж шаардах ёстой. Сайн шүүмжлэх ёстой. Хэлж анхааруулах ёстой гэж ингэж л үзэж байгаа юм. Ийм байдлаар л бүлгийн хурал дээр энэ асуудлууд ингэж яригдсан юм аа гэдгийг та бүхэнд хэлье.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Ерөнхий сайд.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effect w:val="blinkBackground"/>
        </w:rPr>
        <w:t>Сү</w:t>
      </w:r>
      <w:r>
        <w:rPr>
          <w:b/>
        </w:rPr>
        <w:t xml:space="preserve">.Батболд: - </w:t>
      </w:r>
      <w:r>
        <w:rPr/>
        <w:t xml:space="preserve">Надаас Н.Батбаяр гишүүн асуулаа. Энэ дээр Монгол Улсын хөгжлийн томоохон асуудал, Оюу Толгойн төслийн асуудал. Үүнийг Ардын нам дангаараа шийдээд, дангаараа хамгаалаад байна гэж ярьж байх шиг байна л даа. Тийм юм байхгүй ээ. Сонгуулийн үр дүнгээр Монгол Улсын хөгжлийн томоохон асуудлуудыг хэдүүлээ хамтдаа шийдье гээд хамтарсан Засгийн газар байгуулсан. Би ойлгохдоо Ардчилсан нам ч гэсэн энэ дээр хамтраад л, нэгдсэн шийдлээ гаргаад, </w:t>
      </w:r>
      <w:r>
        <w:rPr>
          <w:effect w:val="blinkBackground"/>
        </w:rPr>
        <w:t>олонхийнхоо</w:t>
      </w:r>
      <w:r>
        <w:rPr/>
        <w:t xml:space="preserve"> шийдвэрээр энэ хамтарсан Засгийн газарт байгаа л гэж ойлгож байгаа. Тийм ч агуулгаар энэ асуудлууд хариуцаж байгаа сайд нар бол аль аль намаас байж байгаа. </w:t>
      </w:r>
      <w:r>
        <w:rPr>
          <w:effect w:val="blinkBackground"/>
        </w:rPr>
        <w:t>Өнөөдөр ч</w:t>
      </w:r>
      <w:r>
        <w:rPr/>
        <w:t xml:space="preserve"> яг тийм зарчмаар л хандаж байгаа. Том бодлогын асуудал яриад, үнэхээрийн алдаа оноогоо шүүж яръя гэж байгаа бол тэрийгээ л ярих нь зөв. Тэрнээс биш аль нэг намын улс төр болгож энэ дээр ярих нь зохимжгүй гэж ингэж хэлмээр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Хамтарсан Засгийн газар бүхэлдээ аль аль намын дарга нар орсон энэ хамтарсан Засгийн газар энэ асуудлыг зөв зүйтэй гэж үзээд, шийдээд явж байгаа. Сайжруулж засах ёстой зүйл дээр, дүгнэлт хийх ёстой юм нь дээр бид хамтаараа яриад шийдэх ёстой. Энэ дээр эсэргүүцэж байгаа зүйл байхгүй. Ийм ч арга хэмжээ явагдаж байгаа. Алдаа оноо гаргах юм уу, анхааруулах зүйл дээр Засгийн газрын түвшинд бид нар сайд нартаа үүрэг даалгавар, анхааруулга хариуцлага ярьсан гэдгийг би хэлсэн. Оны сүүлчийн хурал дээр. Тухайлбал Даш.Зоригт сайдад бас анхааруулсан. Мөн Их Хурлаас төсвийн хэлэлцүүлэгтэй холбогдуулж, С.Баярцогт сайдтай холбогдуулж бичиг ирж байсан. Анхааруулсан. Намын бүлэг дээр энэ зарчмаар л нээлттэй ярьдаг зарчмаар яриад, анхааруулах зүйлээ хэлээд ингээд асуудал явсан байгаа. Энд ямар нэгэн намын асуудал болгож, улс төрийн асуудал болгож, энэ Монгол Улсын хөгжлийн бодлогын асуудал, хамтарсан Засгаар шийдэж байгаа энэ асуудал дээрээ өрөөсгөл байдлаар хандах шаардлагагүй байх. Зүгээр ер нь бол хамтдаа зөв дүгнэлт хийгээд, алдаа оноо сайжруулаад, шүүмжлэлтэй хандах ёстой гэдэгтэй санал нэг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Р.Гончигдорж гишүүн. Жаахан хоцорсон юм. Түрүүн байсан юм.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Р.Гончигдорж: - </w:t>
      </w:r>
      <w:r>
        <w:rPr/>
        <w:t xml:space="preserve">Баярлалаа. Нэвтрүүлэг нээлттэй явж байгаа болохоор өрөөнөөс асуулт хариулт сонсох нь илүү анхаарал төвлөрөх нь дээр юм гэж ингэж бодсон юм.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Энэ асуудал, гишүүдийн огцруулах тухай асуудлаар тавьсан асуудлын хамгийн сүүл нь энэ байдал нь тэр иргэний харилцаанд итгэлцэлд сэв суулгаж, УИХ, Засгийн газарт энэ сөргөөр нөлөө үзүүлж байгаа бөгөөд гэсэн ийм дүгнэлтийг гаргасан байна л даа. Энэ дүгнэлт дээр нь санал нэгтэй байгаа юм. Бид аливаа зүйлийг ил тод, тайлбартай нь, нээлттэй, иргэдийн эргэлзэж байгаа, Их Хурлын гишүүдийн эргэлзэж байгаа аливаа асуудалд цаг тухайд нь бүрэн дүүрэн хариултыг өгч. Ингэж байж нөгөө нээлттэй нийгэм гэдэг </w:t>
      </w:r>
      <w:r>
        <w:rPr>
          <w:effect w:val="blinkBackground"/>
        </w:rPr>
        <w:t>маань</w:t>
      </w:r>
      <w:r>
        <w:rPr/>
        <w:t xml:space="preserve"> ард түмэндээ мэдээллээр хангах замаар ард түмнийхээ итгэлийг олж, зөв зүйтэй бол зөв зүйтэйгээ нотлуулж, буруутай бол буруугаа нотлуулж ингэж л явах учиртай л даа. Энэ дээр гаргасан, энэ дээр тоомжиргүй байсан тэр дутагдалтай нь би хэзээ ч эвлэрч чадахгүй. Харин сайдыг огцруулж байгаа асуудал нь, Оюу Толгой буруудсан, </w:t>
      </w:r>
      <w:r>
        <w:rPr>
          <w:effect w:val="blinkBackground"/>
        </w:rPr>
        <w:t>Тавантолгой</w:t>
      </w:r>
      <w:r>
        <w:rPr/>
        <w:t xml:space="preserve"> буруу явж байгаа гэдэг асуудлаар тавьж түүнтэй холбох юм бол энэ маань өөрөө сайдыг огцруулах тухай асуудлын гол мөн чанар болж чадахгүй ээ. Энэ бол өөр бодлогын асуудалтай холбогдсон асуудал болно. Ийм байдлаар асуудлыг би тавихгүй байгаа юм.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Асуудлын гол тавьж байгаа зүйл бол нэг нарийн зүйл дээр бий. Түрүүн Э.Бат-Үүл гишүүн хөндсөн байх. Үнэхээр энэ гол мөрний урсац бүрдэх эх, усан сан бүхий хамгаалалтын бүс, ойн сан бүхий газарт ашигт малтмал хайх, ашиглахыг хориглох тухай хуулийг зөрчсөн тухай асуудал дээр хэлж байгаа тайлбаруудтай үнэндээ бас санал нийлж чадахгүй. Ерөөсөө Засгийн газарт нэг том эрх мэдэл байдаг. Энийг ч бид ерөнхий Үндсэн хууль, Үндсэн хуулийн онол, эрх мэдлийг хуваарилах онол, тэр зарчим дээрээ эрх мэдлийг хянаж тэнцвэржүүлэх харилцааны асуудал. Үнэхээр Засгийн газар хэрэгжүүлж чадахгүй хуулийг УИХ хүчээр баталсан байвал тэр хуулиа хүчингүй болгох тухай асуудлыг нь тавьдаг. Эсвэл одоо бидэнд энийг хэрэгжүүлэх боломжгүй гэж. Хэрэгжүүлэх боломжгүй нь биднээс болж байна гэвэл биднийг огцруулчих. Биднээс болоогүй гэвэл хуулиа хүчингүй болгочих гэдэг ийм </w:t>
      </w:r>
      <w:r>
        <w:rPr>
          <w:effect w:val="blinkBackground"/>
        </w:rPr>
        <w:t>альтернативийг</w:t>
      </w:r>
      <w:r>
        <w:rPr/>
        <w:t xml:space="preserve"> шууд тавьдаг л даа. Энэ бол парламент, гүйцэтгэх эрх мэдлийн, хууль тогтоох эрх мэдлийн хоорондын тэнцвэржүүлэлтийг маш чухал механизм. Энэ асуудал дээр нь асуудлыг авч үзэлгүйгээр ерөөсөө л ямар ч мэдээллийг бүрэн хангахгүйгээр ингэж явсан нь сайдын маш ноцтой дутагдал мөн. </w:t>
      </w:r>
      <w:r>
        <w:rPr>
          <w:effect w:val="blinkBackground"/>
        </w:rPr>
        <w:t>Энэтэй</w:t>
      </w:r>
      <w:r>
        <w:rPr/>
        <w:t xml:space="preserve"> санал нэгтэй байгаа юм. </w:t>
      </w:r>
    </w:p>
    <w:p>
      <w:pPr>
        <w:pStyle w:val="Normal"/>
        <w:spacing w:lineRule="auto" w:line="240" w:before="0" w:after="0"/>
        <w:ind w:firstLine="567"/>
        <w:jc w:val="both"/>
        <w:rPr/>
      </w:pPr>
      <w:r>
        <w:rPr/>
      </w:r>
    </w:p>
    <w:p>
      <w:pPr>
        <w:pStyle w:val="Normal"/>
        <w:spacing w:lineRule="auto" w:line="240" w:before="0" w:after="0"/>
        <w:ind w:firstLine="567"/>
        <w:jc w:val="both"/>
        <w:rPr/>
      </w:pPr>
      <w:r>
        <w:rPr/>
        <w:tab/>
        <w:t>Нөгөө талаас тендертэй холбоотой асуудал. Түрүүн бас зарим гишүүд асууж байна лээ. Ер нь олон түмний талаар санал бодлыг нь судалсан уу гээд. Эрчим хүчний салбар дахь байгууллагуудын, компаниудын дунд эрчим хүчний тендер бол ерөнхийдөө тендер биш болсон. Хэтэрхий дээрээс удирдамжтайгаар чиглэгддэг болсон. Бид ажил гүйцэтгэх ямар ч боломжгүй дээ. Бидэнд ажил гүйцэтгэх ажил олдохгүй дээ гэсэн тийм яриа хэтэрхий тархмал боллоо гэсэн ийм зүйл бол миний чихийг хүртэл дэлсэж байгаа. Бүр энэ асуудлыг судлаад, энэ асуудал дээр шалгалт хийж байгаа гишүүдийг байтугай. Энэ дээрээ сайдыг тоомжиргүй байгаа гэдэг тийм гишүүдийн хэлж байгаа илэрхийлэл бол бас энийг баталж байна гэж ингэж үзэж байна. Тийм учраас энэ асуудал дээр хариуцлагатай хариултуудаа өгөх шаардлагатай. Ингэж байж гишүүдийн маань санаа зовж байгаа гол зүйл, төр иргэний харилцаан дахь итгэлцэлд сэв суугаад байна. Улсын Их Хурал, Засгийн газрын нэр хүндэд сөргөөр нөлөөлөөд байна, сайдыг гэдгийг бол үнэхээр би бүрэн дүүрэн дэмжиж байгаа. Энэ чиглэл дээр хариултуудыг нь би бүх туршид нь сонслоо. Ерөөсөө л дорвитой, тийм ээ тэгсэн, арга байхгүй ингэсэн…/минут дуусав/</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Асуултаа гүйцээчих.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Р.Гончигдорж: - </w:t>
      </w:r>
      <w:r>
        <w:rPr/>
        <w:t xml:space="preserve">Сайд аа, та энд нэг их тодорхой хариулаач. Тэгэхгүй бол таны үнэхээр буруутай байж болох үйл ажиллагаанууд чинь бол бидний бас итгэл найдвар болгоод явж байгаа том төслүүдийн хувь заяатай хавсарчих гээд байгаатай нь би хамгийн том эмзэглэж байгаа учраас энэ асуудлыг тавьж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Даш.Зоригт сайд.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аш.Зоригт: - </w:t>
      </w:r>
      <w:r>
        <w:rPr/>
        <w:t xml:space="preserve">Р.Гончигдорж гишүүний асуултад хариулъя. Тендерийн хувьд бол дахиад хэлэхэд аудитын газраас энэ асуудлаар шалгалт орсон юм. Бас элдэв яриа, элдэв эргэлзээ байгаад байгаа учраас. Аудитын газраас ямарваа нэгэн хууль зөрчсөн юм уу, хууль бус байдлаар тодорхойлсон, энэ компани өөрөө хууль бус байдлаар орохгүй байдлаар орсон гэсэн тийм дүгнэлтүүдийг байхгүй гэдгийг нотолсон.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Би ч гэсэн өөрөө энэ тендерүүдийг нэг талаасаа өөрөө зохион байгуулдаггүй, Төрийн нарийн бичгийн дарга зохион байгуулдаг. Тэрний хувьд асуудлуудыг гарсных нь дараа нэлээн сайтар үзэж байгаа. Тийм ч учраас манай яаман дээр жишээлбэл одоо тендертэй холбоотой сая энэ асуудлууд гараад, өмнө нь асуудал гараад байгаа учраас энэ тендерийн </w:t>
      </w:r>
      <w:r>
        <w:rPr>
          <w:effect w:val="blinkBackground"/>
        </w:rPr>
        <w:t>хороодуудыг</w:t>
      </w:r>
      <w:r>
        <w:rPr/>
        <w:t xml:space="preserve"> өөрсдийг нь шалгадаг дахиад нэг ажлын хэсэг тусгай байгуулсан байгаа. Манай хяналт шинжилгээний үнэлгээ газрын дарга нь өөрөө ахлаад тэгээд орж байгаа. Ер нь бол энэ тендерийн асуудал бол одоо байнга л хэл ам дагуулж байдаг. Тийм учраас энэ дээр гишүүдийн гаргаж байгаа гомдол, гишүүдийн гаргаж байгаа асуудал дээр би аль болох анхааралтай хандахыг хичээдэг. Яагаад вэ гэвэл энэ бол өөрөө яамны Төрийн нарийн бичгийн даргын зохион байгуулах ёстой хамгийн их том ажил. Тэр дээр хараа хяналт, шалгалт тавих нь миний ажил.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Тийм учраас Р.Гончигдорж даргын хэлж байгаа юм нь дээр яг энэ одоо </w:t>
      </w:r>
      <w:r>
        <w:rPr>
          <w:effect w:val="blinkBackground"/>
        </w:rPr>
        <w:t>Аморе</w:t>
      </w:r>
      <w:r>
        <w:rPr/>
        <w:t xml:space="preserve"> </w:t>
      </w:r>
      <w:r>
        <w:rPr>
          <w:effect w:val="blinkBackground"/>
        </w:rPr>
        <w:t>интернэйшнл</w:t>
      </w:r>
      <w:r>
        <w:rPr/>
        <w:t xml:space="preserve"> гээд байгаа юмыг нь бол аудитын газраас шалгаад, дүгнэлтээ гаргасан байгаа. Бид нар өөрсдөө дахиж шалгуулна. Одоо тэр Шударга бус өрсөлдөөнийг зохицуулах газар дээр материалыг нь бүрэн өг гэсэн байгаа би. Дахиад тэрүүгээр тусдаа бие даасан газраар нь шалгуулъя. Энэ бүх ажлуудыг нь явуулна. Энэ дээр ямар нэгэн байдлаар хаасан, тийм одоо зугтаасан зүйл байхгүй шүү гэдгийг хэлэх гэсэн юм.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Энэ гол усны хуультай холбоотой энэ асуудлаар яах вэ Байгаль орчны яамтайгаа хамтраад нэг бус удаа Засгийн газар бид асуудал оруулж байсан. Одоо эргээд ингээд бодоход Э.Бат-Үүл гишүүний, Р.Гончигдорж гишүүний хэлээд байгаа нэг жилийн хугацаанд энэ бүх ажил явж байгаа бол ойрхон ойрхон танилцуулж байх ёстой байжээ. Энэ танилцуулгыг ойрын үед </w:t>
      </w:r>
      <w:r>
        <w:rPr>
          <w:effect w:val="blinkBackground"/>
        </w:rPr>
        <w:t>тавъя</w:t>
      </w:r>
      <w:r>
        <w:rPr/>
        <w:t xml:space="preserve">. Ер нь жилийн хугацаанд, дахиад хэлье. Улс орны хэмжээнд энэ кадастрын зураглалыг гаргах ажил бол одоо сум болгоны түвшинд, ой мод болгоны түвшинд хийгдсэн байгаа. Тэгэхээр энэ ажлынх нь үр дүн гарах нь ойрхон болоод, одоо 1800 лиценз нь цуцлагдахаар болоод байгаа учраас Их Хурал дээр энэ асуудлыг дахиж танилцуулах ийм шаардлага байна гэдгийг Э.Бат-Үүл гишүүн, Р.Гончигдорж гишүүний хэлсэн дээр би үндэслэж дүгнэлт хийж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Д.Зоригт. Байнгын хорооны дарга.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Зоригт: - </w:t>
      </w:r>
      <w:r>
        <w:rPr/>
        <w:t xml:space="preserve">Байнгын хороон дээр энэ гишүүдийн үндэслэл болгож байгаа 7 асуудал цөмөөрөө л тал талаасаа яригдсан. Маш олон гишүүд асууж хариулт авсан байгаа. Өнөөдрийн энэ асуултууд давтагдаад, хариултууд ч бас давтагдаад байна л даа. Тэгээд энэ дотроо тэр Р.Гончигдорж гишүүний асууж байгаа тэр тендерийн асуудал, энэ дотроо сэргээгдэх эрчим хүчний эх үүсвэрийг байгуулах зорилгоор хэд хэдэн аймгуудад улсын төсвөөр хийсэн хөрөнгө оруулалтын ажил их үр дүн муутай, чанар муутай байгаа тухай. Энэ </w:t>
      </w:r>
      <w:r>
        <w:rPr>
          <w:effect w:val="blinkBackground"/>
        </w:rPr>
        <w:t>ТЭЦ</w:t>
      </w:r>
      <w:r>
        <w:rPr/>
        <w:t xml:space="preserve">-2 дээр хагас </w:t>
      </w:r>
      <w:r>
        <w:rPr>
          <w:effect w:val="blinkBackground"/>
        </w:rPr>
        <w:t>коксын</w:t>
      </w:r>
      <w:r>
        <w:rPr/>
        <w:t xml:space="preserve"> түлшний үйлдвэр байгуулах тендерийн ажиллагааны талаар бас нэлээн яригдсан. Яамнаас бас бидэнд манай Байнгын хороо гишүүдэд зориулж ийм тайлбар. Энд олон асуудлаар нэлээн дэлгэрэнгүй ийм тайлбар материал бас 22 хуудас материал гаргаж ирүүлсэн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Ер нь бол гишүүдийн ерөнхий барьж байгаа санаа бол цаашдаа энэ тендерийн асуудлууддаа их шударга, ил тод, үнэн зөв, хуулийн дагуу шалгаруулах асуудал бол их анхаарал татаж байгаа. Тухайлбал энэ </w:t>
      </w:r>
      <w:r>
        <w:rPr>
          <w:effect w:val="blinkBackground"/>
        </w:rPr>
        <w:t>ТЭЦ</w:t>
      </w:r>
      <w:r>
        <w:rPr/>
        <w:t xml:space="preserve"> дээр хийгдэж байгаа энэ хагас </w:t>
      </w:r>
      <w:r>
        <w:rPr>
          <w:effect w:val="blinkBackground"/>
        </w:rPr>
        <w:t>коксын</w:t>
      </w:r>
      <w:r>
        <w:rPr/>
        <w:t xml:space="preserve"> түлшний үйлдвэр бол Улаанбаатарын утаа, экологи, хүн ардын эрүүл мэндтэй холбоотой их чухал асуудал учраас энэ тендерийн хэрэгжилтийн байдалд байнгын хяналт тавьж ингэж мэдээлэл авч ажиллах нь зүйтэй гэж ингэж яригдаж байсан.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Тэр ой, усан сан бүхий хууль. Одоо бид нар энийг товчоор экологийн хууль гэж яриад байгаа. Энэ хуулийн хэрэгжилтийн асуудал ч гэсэн бас их яригдсан. Асуудал яригдахдаа зөвхөн энэ хуулийг хэрэгжүүлэх явцад гарч байгаа </w:t>
      </w:r>
      <w:r>
        <w:rPr>
          <w:effect w:val="blinkBackground"/>
        </w:rPr>
        <w:t>хүндрэлүүдийн талаар</w:t>
      </w:r>
      <w:r>
        <w:rPr/>
        <w:t xml:space="preserve"> манай Байнгын хорооны гишүүд ч гэсэн асууж лавлаж байсан. Эдийн засгийн талаас нь, экологийн талаас нь ярьж байна, бас нөгөө талаас нь. Эдийн засгийн талаас нь ярихгүй бол бас асуудлууд гарч ирээд байна. Энэ хуулийг хэлэлцэж явагдсаны дараа энэ нөхөн төлбөрийн асуудал, 4-өөс 5 их наяд. Энэ эх үүсвэр. Мөн энэ олон зуун компанийн ажлын байр, хөрөнгө оруулалтын асуудлыг одоо бас яах вэ, яаж шийдэх ёстой юм бэ гээд. Зарим манай байнгын хорооны гишүүд ч гэсэн энэ чиглэлээр бас асуудал боловсруулж, Засгийн газраас лавлагаа авч байгаа тухайгаа Байнгын хороон дээр ярьж байсан гэдгийг та бүхэнд хэлье.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Д.Дэмбэрэл: -</w:t>
      </w:r>
      <w:r>
        <w:rPr/>
        <w:t xml:space="preserve"> Гишүүд төсөл оруулж ирж байгаа субъект болон мөн энэ асуудлын холбогдогч гэдэг юм уу даа сайдын асуудлаас, бас Байнгын хорооны дүгнэлтээс асуултаа асуулаа. Одоо санал, үг хэлэх гишүүн. Мэдээж огцруулна гээд гурав, огцруулахгүй гээд гурав хэлэх болов уу даа. Үг хэлэх гишүүд.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effect w:val="blinkBackground"/>
        </w:rPr>
        <w:t>Ц</w:t>
      </w:r>
      <w:r>
        <w:rPr/>
        <w:t xml:space="preserve">.Батбаяр. Уг нь зургаа хүн л үг хэлдэг л дээ. Одоо тэгээд энд хэд байна. Нэг хоёр гурав дөрөв тав зургаа долоо найм ес арав. За </w:t>
      </w:r>
      <w:r>
        <w:rPr>
          <w:effect w:val="blinkBackground"/>
        </w:rPr>
        <w:t>Ц</w:t>
      </w:r>
      <w:r>
        <w:rPr/>
        <w:t xml:space="preserve">.Батбаяр.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effect w:val="blinkBackground"/>
        </w:rPr>
        <w:t>Ц</w:t>
      </w:r>
      <w:r>
        <w:rPr>
          <w:b/>
        </w:rPr>
        <w:t xml:space="preserve">.Батбаяр: - </w:t>
      </w:r>
      <w:r>
        <w:rPr/>
        <w:t>Тэгэхээр өнөөдөр би энэ Засгийн газрынх гишүүн Даш.</w:t>
      </w:r>
      <w:r>
        <w:rPr>
          <w:effect w:val="blinkBackground"/>
        </w:rPr>
        <w:t>Зоригтыг</w:t>
      </w:r>
      <w:r>
        <w:rPr/>
        <w:t xml:space="preserve"> огцруулах асуудал дээр санал гаргасан хүний нэг. Энэ санал өнөөдөр зүгээр нэг гудамжнаас, гэнэтийн уур хилэнгээс гараад ирсэн асуудал биш ээ гэдгийг би албан ёсоор хэлмээр байна.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Хоёрдугаарт, сүүлийн үед энэ хэвлэл мэдээллээр үндсэндээ би Даш.Зоригт сайдын тэр мөнгө цацаад хэвлэл мэдээллийг худалдаж авч байгаад би гайхаж байна. Уг нь тэр зарах гээд байгаа мөнгөө энэ агаарын бохирдлыг бууруулах тал дээр гаргаад, энэний төлөө тэр PR сурталчилгаа хийгээд, компаниудыг сурталчлаад явсан бол илүү үр дүнтэй байсан юм болов уу даа гэсэн ийм бодол байгаа юм.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Энэ долоон асуудал үндсэндээ би хууль зүйн үндэстэй долоон асуудал гаргаж тавьсан гэдгийг би албан ёсоор хэлье. Тэр Даш.Зоригт сайдын захиалгаар бичүүлсэн, тэр сонин дээрх өс хонзон гэдэг асуудал, тэр үүднээс тавьсан гэнэтийн тэр асуудлаас болж байхгүй ээ. Би энийг удаа дараа өөрт нь ч болон Монгол Улсын Ерөнхий сайд, Их Хурлын даргад ч гэсэн хэлж байсан. Тийм учраас энэ бол улс орны хөгжилтэй холбоотой. Өнөөдөр энэ нэг сайдаас болж энэ Засгийн газрын асуудал, энэ Засгийн газрын нэр хүнд өнөөдөр, тэр тусмаа УИХ-ын нэр хүнд өнөөдөр унаж байна шүү дээ. Тийм учраас тэр л үүднээс хандаад ингээд тавьсан юм. Тэгээд би бүр Даш.Зоригт сайдыг хэлдэг. Хэд хэдэн юм нь дээр хэлж байсан. Чи бүр бичиж авч байгаад чи яг үнэн зөв хариулаарай гэж би олон удаа хэлж байсан, олон удаа ярьж байсан. Тэгээд өнөөдөр Монгол Улсын эрчим хүчний салбар бол хамгийн хүнд салбар. Мөн уул уурхайн салбар, Монгол Улсын ирээдүйн хөгжлийн салбар. Энэ бүх зүйлүүдээр энэ сайд ажлаа мэдэхгүй байна гэж хэлээд байгаа байхгүй юу. Хэрвээ ажлаа мэддэг байсан юм бол. Би хоёрхон жишээ хэлье. Яагаад 12206 айлыг гэрэлтэй болгох мөнгийг 2009-2010 оны төсөвт суулгая гээд Сангийн яам улсын төсөвт оруулж ирж болоогүй юм бэ. Энэ дээр хийгээгүй шүү дээ энэ ажлыг. Мөн яагаад 2009-2010 оны төсөвт агаарын бохирдлыг бууруулъя гээд яагаад оруулж ирээгүй юм бэ. Энэ бол Улаанбаатар хоттой холбоотой асуудал. Амьдралтай холбоотой асуудал. Хэрвээ ажлаа мэддэг байсан юм бол энэ дээр мөнгө тавьж өгөөч гээд УИХ-ын гишүүдтэй яриад, Сангийн яамтай, Ерөнхий сайдтайгаа яриад, </w:t>
      </w:r>
      <w:r>
        <w:rPr>
          <w:effect w:val="blinkBackground"/>
        </w:rPr>
        <w:t>кабинетээр</w:t>
      </w:r>
      <w:r>
        <w:rPr/>
        <w:t xml:space="preserve"> яриад явж байх ёстой юм гэж би ойлгоод байгаа шүү дээ. Ганцхан хамгийн наад захын жишээ л би энийг хэлээд байгаа байхгүй юу.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Тийм учраас тэр ажлаа мэдэж тэр одоо гэрэлгүй байгаа айлууд, тэр удаа юун дээр. Тэгээд өөрөө </w:t>
      </w:r>
      <w:r>
        <w:rPr>
          <w:effect w:val="blinkBackground"/>
        </w:rPr>
        <w:t>санаачлага</w:t>
      </w:r>
      <w:r>
        <w:rPr/>
        <w:t xml:space="preserve"> гаргаагүй. Бид өөрсдөө хөөцөлдөж байгаад </w:t>
      </w:r>
      <w:r>
        <w:rPr>
          <w:effect w:val="blinkBackground"/>
        </w:rPr>
        <w:t>санаачлага</w:t>
      </w:r>
      <w:r>
        <w:rPr/>
        <w:t xml:space="preserve"> гаргаад өгсөн 5 тэрбум төгрөгийг дампууруулаад </w:t>
      </w:r>
      <w:r>
        <w:rPr>
          <w:effect w:val="blinkBackground"/>
        </w:rPr>
        <w:t>хаячихаж</w:t>
      </w:r>
      <w:r>
        <w:rPr/>
        <w:t xml:space="preserve"> байгаа байхгүй юу. Тийм учраас энэ тал дээр би ийм л бодит юм нь дээр би саналаа гаргаж тавьсан. Энэ бол өнөөдөр бас энэ дээр итгэл үнэмшилтэй байгаа. Би тэр шалгадаг газрууд дээр нь, холбогдох байгууллагуудад нь хэлж байгаа. Зэрэгцэж суугаад гөжүүдлээд байх юм. Би одоо тэрийг бүр гайхаад ойлгохгүй юм. Өөрөө одоо монгол хэл маш сайн мэдмээр юм. Тийм учраас энэ асуудал дээр би цаашид энэ хүнд өөрөө ухамсарлаасай, ойлгоосой гэж.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Ганцхан жишээ хэлье. С.Баярцогт сайдаар жишээ аваад хэлсэн шүү дээ. Ядахдаа хүн юм хэлж байхад чи дуугүй байж байгаад. С.Баярцогтыг би өчнөөн загнадаг. Тэгэхэд яадаг билээ. Чи дуугүйхэн байж байгаад </w:t>
      </w:r>
      <w:r>
        <w:rPr>
          <w:effect w:val="blinkBackground"/>
        </w:rPr>
        <w:t>яачихаачээ</w:t>
      </w:r>
      <w:r>
        <w:rPr/>
        <w:t xml:space="preserve"> гэж хүртэл хэлж байгаа шүү дээ.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Баярлалаа. </w:t>
      </w:r>
      <w:r>
        <w:rPr>
          <w:effect w:val="blinkBackground"/>
        </w:rPr>
        <w:t>Ц</w:t>
      </w:r>
      <w:r>
        <w:rPr/>
        <w:t>.</w:t>
      </w:r>
      <w:r>
        <w:rPr>
          <w:effect w:val="blinkBackground"/>
        </w:rPr>
        <w:t>Сэдванчиг</w:t>
      </w:r>
      <w:r>
        <w:rPr/>
        <w:t xml:space="preserve"> гишүүн.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effect w:val="blinkBackground"/>
        </w:rPr>
        <w:t>Ц</w:t>
      </w:r>
      <w:r>
        <w:rPr>
          <w:b/>
        </w:rPr>
        <w:t>.</w:t>
      </w:r>
      <w:r>
        <w:rPr>
          <w:b/>
          <w:effect w:val="blinkBackground"/>
        </w:rPr>
        <w:t>Сэдванчиг</w:t>
      </w:r>
      <w:r>
        <w:rPr>
          <w:b/>
        </w:rPr>
        <w:t xml:space="preserve">: - </w:t>
      </w:r>
      <w:r>
        <w:rPr/>
        <w:t xml:space="preserve">Сайдыг огцруулах асуудал дээр би өөрийн итгэл үнэмшлээр нэгдсэн гэдгээ хэлчихье. Тэгээд яах вэ ер нь асуудлыг Байнгын хорооноос хэлэлцэж эхэлсэн. Энэ хэлэлцэж байгаа хэлбэр, энд оролцож байгаа гишүүдийн асуудалд хандаж байгаа байдал. Өнөөдрийн энэ чуулганы ерөнхий байдлаас харахад сайдыг </w:t>
      </w:r>
      <w:r>
        <w:rPr>
          <w:effect w:val="blinkBackground"/>
        </w:rPr>
        <w:t>олонхиороо</w:t>
      </w:r>
      <w:r>
        <w:rPr/>
        <w:t xml:space="preserve"> хамгаалаад гарах нь тодорхой юм байна л даа. Яах вэ энэ бол нэг хэрэг. Энэний цаана энэ олон түмэн иргэд, төр хоорондын итгэлцлийн асуудал байгаад байгаа юм. Нэгэнт одоо бид хууль зөрчсөн сайддаа хариуцлага тооцож чадахгүй бол энэ итгэлцэл улам буураад л байх байх. Энэ бол буурах нь тодорхой зүйл юм. Гол би тэр талаас нь асуудалд хандаасай гэж хүсмээр байгаа юм. Төр иргэний итгэлцлийн асуудал. Бид бас үндэслэлдээ ч бас тодорхой хэлсэн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Тэгэхээр Даш.Зоригт сайдыг огцруулах үндэслэлүүд яриад байх юм бол олон бий л дээ. Бид бол 7-хон үндэслэлээр тавьсан юм. Ерөөсөө энэ хүнийг огцруулах тухай асуудал бол гэнэт гараад ирсэн зүйл биш. Тэр нь олон удаа яригдаж байсан зүйл. Тухайлбал 2009 оны 4 сарын 1-нд Засгийн газар 86 дугаар тогтоол гэж гаргасан. Дархан цаазтай газрыг тусгай хамгаалалтаас гаргаад тэнд ашигт малтмалын зөвшөөрөл олгохоор олгох агуулгатай энэ тогтоол байсан. Тэр үед нь гишүүд бас хэлж байсан. Энэ Их Хурлын бүрэн эрхэд халдсан байна. Та нар энэ тогтоолоо хүчингүй </w:t>
      </w:r>
      <w:r>
        <w:rPr>
          <w:effect w:val="blinkBackground"/>
        </w:rPr>
        <w:t>болгочихооч</w:t>
      </w:r>
      <w:r>
        <w:rPr/>
        <w:t xml:space="preserve"> гэж. Тоогоогүй л дээ. Тоогоогүй явж байгаад Үндсэн хуулийн цэцэд очоод, Цэц дүгнэлт гаргаад Их Хурал хүлээж аваад тэр тогтоол хүчингүй болсон. Дараа нь Могойн гол дээр энэ урд хөршийн хөрөнгө оруулалттай дулааны цахилгаан станц барих гэрээг бас дур мэдэн байгуулсан байсан. Тэр үед нь бас Хөвсгөлөөс сонгогдсон гишүүд Ерөнхий сайд дээр хүртэл орж асуудлыг ярьж байсан. Зөв гарцыг хайя, энийг хуулийн дагуу гэрээг нь өөрчилье гэдэг асуудлыг яриад бид бас огцруулах барих асуудлаа татаж аваад ингээд явж байсан. Тэгээд харамсалтай нь өнөөг хүртэл хийгдээгүй л байгаа. Тэр гэрээ юу болсон ч тодорхойгүй л болсон.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Тэгээд одоо гурав дахь тохиолдол нь энэ. Ерөөсөө хуулийг ингээд илт зөрчсөн. Зөрчсөн асуудал. Хуулийг бид одоо хэрэгжүүлээгүй удсан, хугацаа алдсан. Энэ дээр бид тэвчээртэй хандаж 2 жилийн нүүрийг үзэж байгаа шүү дээ. Хэрэгжүүлээгүйгээр барахгүй зөрччихөөд байгаа байхгүй юу. Тэгээд хууль зөрччихөөд байхад энэ хуулийг хэрэгжүүлэхэд хяналт тавих үүрэгтэй мэргэжлийн хяналтын газар гээд энэ М.Энхболд сайдын хариуцсан алба байж байгаа. Нүсэр бүтэцтэй алба. Энэ алба, энэ сайд нь ч одоо ямар ажил хийж байсан юм. Тэр ой модыг устгаад хөрсөөр нь эргүүлээд, ус гол мөрнийг бохирдуулаад ингээд байж байхад энэ мэргэжлийн хяналтын алба нь ч юугаа хийж байсан юм. Иргэд энийг ойлгоод байдаг юм байна. Иргэд ийм хууль гарсан, энэ хэрэгжих ёстой, энэ ой модоо хамгаалахаар болсон, энэ гол мөрнөө хамгаалах ёстой гээд ойлгоод байдаг юм байна. Гол нь энэ асуудлыг хариуцсан энэ улс төрийн албан хаагч нар, төрийн албан хаагч нар нь энэ ажлаа хийдэггүй юм байна. Эсвэл санаатайгаар одоо ингээд хуулийг ингээд завхруулаад байдаг юм байна. Би ийм л дүгнэлтэд хүрч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ab/>
        <w:t>Тэгээд хуулийн төсөл Засгийн газар дэмжсэн санал өгсөн мөртлөө салбарын сайд нь манай салбар дэмжээгүй../минут дуусав/</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За гүйцээгээд.</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effect w:val="blinkBackground"/>
        </w:rPr>
        <w:t>Ц</w:t>
      </w:r>
      <w:r>
        <w:rPr>
          <w:b/>
        </w:rPr>
        <w:t>.</w:t>
      </w:r>
      <w:r>
        <w:rPr>
          <w:b/>
          <w:effect w:val="blinkBackground"/>
        </w:rPr>
        <w:t>Сэдванчиг</w:t>
      </w:r>
      <w:r>
        <w:rPr>
          <w:b/>
        </w:rPr>
        <w:t xml:space="preserve">: - </w:t>
      </w:r>
      <w:r>
        <w:rPr/>
        <w:t xml:space="preserve">Тэгэхээр энэ урт нэртэй хуульд төсөл санаачлагч Засгийн газрын санал авч байсан юм. Тэр үед дэмжсэн санал өгсөн юм. Өгөхөөс ч өөр аргагүй шүү дээ. Мөрийн хөтөлбөрт нь орсон юм чинь. Тэгээд одоо хэрэгжүүлэх шатан дээр болохоор салбарын сайд би дэмжээгүй юм, салбар нь дэмжээгүй учраас энийг хэрэгжүүлэх боломжгүй гэсэн юм яриад ингээд олон түмнийг төөрөгдүүлээд байдаг. Ийм л зүйл </w:t>
      </w:r>
      <w:r>
        <w:rPr>
          <w:effect w:val="blinkBackground"/>
        </w:rPr>
        <w:t>болчихоод</w:t>
      </w:r>
      <w:r>
        <w:rPr/>
        <w:t xml:space="preserve"> байгаа юм л даа.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Тэгээд энэ хууль тогтоогч одоо энэ хуулийг хэрэгжүүлэх үүрэгтэй Засгийн газрын гишүүд нь хуулийг хэрэгжүүлэхгүй бол бид одоо шударга ёс гэж яриад яах юм. Шударга ёсыг </w:t>
      </w:r>
      <w:r>
        <w:rPr>
          <w:effect w:val="blinkBackground"/>
        </w:rPr>
        <w:t>тогтооны</w:t>
      </w:r>
      <w:r>
        <w:rPr/>
        <w:t xml:space="preserve"> гэж яриад яах юм. Иргэнээс хууль биелүүл гэж шаардаад яах юм бэ гэсэн ийм л дүгнэлтэд хүрч байгаа юм.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Д.Дэмбэрэл: - </w:t>
      </w:r>
      <w:r>
        <w:rPr/>
        <w:t xml:space="preserve">Э.Бат-Үүл гишүүн үгээ хэлье. </w:t>
      </w:r>
    </w:p>
    <w:p>
      <w:pPr>
        <w:pStyle w:val="Normal"/>
        <w:spacing w:lineRule="auto" w:line="240" w:before="0" w:after="0"/>
        <w:ind w:firstLine="567"/>
        <w:jc w:val="both"/>
        <w:rPr/>
      </w:pPr>
      <w:r>
        <w:rPr/>
      </w:r>
    </w:p>
    <w:p>
      <w:pPr>
        <w:pStyle w:val="Normal"/>
        <w:spacing w:lineRule="auto" w:line="240" w:before="0" w:after="0"/>
        <w:ind w:firstLine="567"/>
        <w:jc w:val="both"/>
        <w:rPr/>
      </w:pPr>
      <w:r>
        <w:rPr/>
        <w:tab/>
      </w:r>
      <w:r>
        <w:rPr>
          <w:b/>
        </w:rPr>
        <w:t xml:space="preserve">Э.Бат-Үүл: - </w:t>
      </w:r>
      <w:r>
        <w:rPr/>
        <w:t xml:space="preserve">Та бүхэн мэдэж байгаа. Хятадын Ерөнхийлөгч </w:t>
      </w:r>
      <w:r>
        <w:rPr>
          <w:effect w:val="blinkBackground"/>
        </w:rPr>
        <w:t>Ху</w:t>
      </w:r>
      <w:r>
        <w:rPr/>
        <w:t xml:space="preserve"> </w:t>
      </w:r>
      <w:r>
        <w:rPr>
          <w:effect w:val="blinkBackground"/>
        </w:rPr>
        <w:t>Жинтао</w:t>
      </w:r>
      <w:r>
        <w:rPr/>
        <w:t xml:space="preserve"> Вашингтонд айлчилж байгаа. Хятадын Ерөнхийлөгч Вашингтонд айлчлаад хамгийн их тавьж байгаа асуудал нь бол хөрөнгө </w:t>
      </w:r>
      <w:r>
        <w:rPr>
          <w:effect w:val="blinkBackground"/>
        </w:rPr>
        <w:t>оруулаачээ</w:t>
      </w:r>
      <w:r>
        <w:rPr/>
        <w:t xml:space="preserve">. Бид энэ хөрөнгө оруулалтад чинь таатай хууль эрх зүйн орчин бүрдүүлж өгье. Энэ зүйлийг ярьж байгаа. Үнэхээр бидний гайхдаг энэ Хятадын эдийн засгийн бардам хөгжил бол үнэндээ Америк, Япон, Европын холбооноос орсон хөрөнгө оруулалтын үр дүнд бий болсон.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Энэ хөрөнгө оруулалт хийгдээгүй бол Хятад улс босох ч үгүй байсан. Хятад улс дундад зуунаараа байх байсан. Тэгээд өнөөдөр бүр эдийн засгийн хувьд гайхуулж байгаа ч гэсэн Хятад ахиад хөрөнгөө оруулаач. Ахиад орж ирээч гэж гуйж байгаа байхгүй юу. ОХУ Москва хотын дарга </w:t>
      </w:r>
      <w:r>
        <w:rPr>
          <w:effect w:val="blinkBackground"/>
        </w:rPr>
        <w:t>Лужковыг</w:t>
      </w:r>
      <w:r>
        <w:rPr/>
        <w:t xml:space="preserve"> огцруулсан нэг шалтгаан нь бол гадаадын хөрөнгө оруулагчид орж ирэхэд хамгийн их гайтай муу зүйлийн бэлэгдэл болсон тэр хүнийг огцруулсан. Тэгээд өнөөдөр ОХУ-ын Засгийн газарт гадаадын хөрөнгө оруулалтыг татах хамгийн том </w:t>
      </w:r>
      <w:r>
        <w:rPr>
          <w:effect w:val="blinkBackground"/>
        </w:rPr>
        <w:t>институци</w:t>
      </w:r>
      <w:r>
        <w:rPr/>
        <w:t xml:space="preserve"> байгуулсан. ОХУ өнөөдөр бол гадаадын хөрөнгө оруулалтыг татахын тулд бүх хууль журмаа өөрчилж байна. Гуйж байна. ОХУ өнөөдөр капиталынх нь 80 хувь нь 60 оны хэмжээнд очиж элэгдээд гадны шинэ технологигүйгээр явахгүй болсон гэдгээ бүрэн ойлгосон. Хоёр хөрш маань ингэж байгаа юм. Гадаадын хөрөнгө оруулалтын.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Гэтэл Монгол Улс өнөөдөр яаж байна вэ гэхээр зэрэг гадаадын хөрөнгө оруулалтыг хөөх, зайлуулах, </w:t>
      </w:r>
      <w:r>
        <w:rPr>
          <w:effect w:val="blinkBackground"/>
        </w:rPr>
        <w:t>колончлогч</w:t>
      </w:r>
      <w:r>
        <w:rPr/>
        <w:t xml:space="preserve"> гэж. 30-аад оны үед гадаадын капиталыг шахан зайлуулах гэж ийм адал балмад бодлого явуулж байсан. Энэ 30-аад оны үед явсан гадаадын хөрөнгө оруулагчдыг хөөн зайлуулсны дараа бид зөвлөлийн эдийн засгийн хавсарга болсон. Тэгээд энийг би яагаад хэлээд байгаа юм. Жишээ нь өнөөдөр бол одоо </w:t>
      </w:r>
      <w:r>
        <w:rPr>
          <w:effect w:val="blinkBackground"/>
        </w:rPr>
        <w:t>колончилно</w:t>
      </w:r>
      <w:r>
        <w:rPr/>
        <w:t xml:space="preserve"> байна гэж хүртэл зарим Их Хурлын гишүүн хэлж байгаа байхгүй юу. </w:t>
      </w:r>
      <w:r>
        <w:rPr>
          <w:effect w:val="blinkBackground"/>
        </w:rPr>
        <w:t>Колончилно</w:t>
      </w:r>
      <w:r>
        <w:rPr/>
        <w:t xml:space="preserve"> гэдэг чинь улс төрийн эрх мэдлийг нь барина гэсэн үг. Эдийн засгийн эрх мэдлийг нь барина гэсэн үг. Би нэг зүйлийг үнэхээр энэ 20 жилд мөрөөдөж ирсэн. Манай төр өнөөдөр энийг 20 жил хийж ирсэн. Бид энд ганцаараа энэ хоёр хөршийнхөө дунд хар нүх шиг үлдмээргүй байна. Бид бас хөгжмөөр байна. Бид Хятадаас дутуугүй гайхуулмаар байна. Бид Оросоос дутуугүй гайхуулмаар байна. Энэ салбар маань уул уурхайн салбар байсан. Гэтэл би өнөөдөр Даш.Зоригт сайдыг огцруулах дээр санал өгнө. Яагаад гээч. Яагаад гэвэл энэ хөрөнгө оруулалтын энэ том стратегийн бодлогыг яагаад ард түмэнд зөв ойлгуулсангүй вэ. Яагаад ард түмэнд энэ бодлогыг зөв хэлж чадсангүй вэ. Яагаад Монголчууд бид нар хөгжих ёстой гэдгийг хэлж чадсангүй вэ. Яагаад бид нар энэ технологи, дэвшил хөгжлийг энэ эх орондоо авчрах ёстой гэдгийг яагаад хэлж чадаагүй юм. Яагаад энэ нийгэм ингээд </w:t>
      </w:r>
      <w:r>
        <w:rPr>
          <w:effect w:val="blinkBackground"/>
        </w:rPr>
        <w:t>будилсан</w:t>
      </w:r>
      <w:r>
        <w:rPr/>
        <w:t xml:space="preserve"> явж байгаа юм. Энэ хариуцлага бол Даш.Зоригт сайдтай шууд холбогдоно. Тийм учраас би Даш.Зоригт сайдыг огцруулах дээр саналаа өгнө гэж бодож байгаа. </w:t>
      </w:r>
    </w:p>
    <w:p>
      <w:pPr>
        <w:pStyle w:val="Normal"/>
        <w:spacing w:lineRule="auto" w:line="240" w:before="0" w:after="0"/>
        <w:ind w:firstLine="567"/>
        <w:jc w:val="both"/>
        <w:rPr/>
      </w:pPr>
      <w:r>
        <w:rPr/>
      </w:r>
    </w:p>
    <w:p>
      <w:pPr>
        <w:pStyle w:val="Normal"/>
        <w:spacing w:lineRule="auto" w:line="240" w:before="0" w:after="0"/>
        <w:ind w:firstLine="567"/>
        <w:jc w:val="both"/>
        <w:rPr/>
      </w:pPr>
      <w:r>
        <w:rPr/>
        <w:tab/>
        <w:t xml:space="preserve">Хоёрдугаарт нь, үнэхээр Даш.Зоригт сайдыг огцруулах асуудлыг тавьж байгаа нь юу вэ гэхээр зэрэг Их Хурлын өмнө сайд хариуцлагатай байж сур. Хэрвээ чадахгүй байгаа бол орж ирээд хэл. Их Хуралд асуудлаа оруулж ир. Тэрнээс Их Хурал огцруулах гээд суугаад байдаг газар ч биш. Гэтэл ингэдэггүй. </w:t>
      </w:r>
    </w:p>
    <w:p>
      <w:pPr>
        <w:pStyle w:val="Normal"/>
        <w:spacing w:before="0" w:after="0"/>
        <w:ind w:firstLine="567"/>
        <w:jc w:val="both"/>
        <w:rPr/>
      </w:pPr>
      <w:r>
        <w:rPr>
          <w:b/>
        </w:rPr>
        <w:t>(</w:t>
      </w:r>
      <w:r>
        <w:rPr>
          <w:b/>
          <w:color w:val="FF6600"/>
        </w:rPr>
        <w:t>18:20-19:20</w:t>
      </w:r>
      <w:r>
        <w:rPr>
          <w:b/>
        </w:rPr>
        <w:t xml:space="preserve">) </w:t>
      </w:r>
      <w:r>
        <w:rPr>
          <w:b/>
          <w:effect w:val="blinkBackground"/>
        </w:rPr>
        <w:t>Ц</w:t>
      </w:r>
      <w:r>
        <w:rPr>
          <w:b/>
        </w:rPr>
        <w:t>.Алтан-Од</w:t>
      </w:r>
    </w:p>
    <w:p>
      <w:pPr>
        <w:pStyle w:val="Normal"/>
        <w:ind w:firstLine="567"/>
        <w:jc w:val="both"/>
        <w:rPr/>
      </w:pPr>
      <w:r>
        <w:rPr/>
        <w:tab/>
      </w:r>
      <w:r>
        <w:rPr>
          <w:b/>
          <w:lang w:val="mn-Cyrl-MN"/>
        </w:rPr>
        <w:t>Э.Бат-Үүл</w:t>
      </w:r>
      <w:r>
        <w:rPr>
          <w:lang w:val="mn-Cyrl-MN"/>
        </w:rPr>
        <w:t xml:space="preserve">: . . . Энэ 30-аад оны үед явсан гадаадын хөрөнгө оруулагчдыг хөөн зайлуулсаны дараа бид зөвлөлтийн эдийн засгийн хавсарга болсон. Тэгээд энийг би яагаад хэлээд байгаа юм? Жишээ нь, өнөөдөр бол колончилж байна гэж хүртэл зарим Их Хурлын гишүүн хэлж байгаа байхгүй юу. Колончилно гэдэг чинь улс төрийн эрх мэдлийг нь барина гэсэн үг. Эдийн засгийн эрх мэдлийг нь эрх мэдлийг нь барина гэсэн үг. Би нэг зүйлийг үнэхээр энэ 20 жил мөрөөдөж ирсэн. Манай төр энийг 20 жил хийж ирсэн. Бид энд ганцаараа хоёр хөршийнхөө дунд хар нүх шиг үлдмээргүй байна. Бид бас хөгжмөөр байна. Бид Хятадаас дутуугүй гайхуулмаар байна. Бид Оросоос дутуугүй гайхуулмаар байна. Энэ салбар маань уул уурхайн салбар байсан. </w:t>
      </w:r>
    </w:p>
    <w:p>
      <w:pPr>
        <w:pStyle w:val="Normal"/>
        <w:ind w:firstLine="567"/>
        <w:jc w:val="both"/>
        <w:rPr>
          <w:lang w:val="mn-Cyrl-MN"/>
        </w:rPr>
      </w:pPr>
      <w:r>
        <w:rPr>
          <w:lang w:val="mn-Cyrl-MN"/>
        </w:rPr>
        <w:t xml:space="preserve">Гэтэл би өнөөдөр Зоригт сайдыг огцруулах дээр санал өгнө. Яагаад гээч? Яагаад гэвэл энэ хөрөнгө оруулалтын энэ том стратегийн бодлогыг яагаад ард түмэнд зөв ойлгуулсангүй вэ? Яагаад ард түмэнд энэ бодлогыг зөв хэлж чадсангүй вэ? Яагаад Монголчууд бид нар хөгжих ёстой гэдгийг хэлж чадсангүй вэ? Яагаад бид нар энэ технологи дэвшил хөгжлийг энэ эх орондоо авчрах ёстой гэдгийг яагаад хэлж чадаагүй юм? Яагаад энэ нийгэм ингээд будилсан явж байгаа юм? Энэ хариуцлага бол Зоригт сайдтай шууд холбогдоно. Тийм учраас би Зоригт сайдыг огцруулах тал дээр саналаа өгнө гэж бодож байгаа. </w:t>
      </w:r>
    </w:p>
    <w:p>
      <w:pPr>
        <w:pStyle w:val="Normal"/>
        <w:ind w:firstLine="567"/>
        <w:jc w:val="both"/>
        <w:rPr>
          <w:lang w:val="mn-Cyrl-MN"/>
        </w:rPr>
      </w:pPr>
      <w:r>
        <w:rPr>
          <w:lang w:val="mn-Cyrl-MN"/>
        </w:rPr>
        <w:t>Хоёрт, үнэхээр Зоригт сайдыг огцруулах асуудлыг тавьж байгаа нь юу гэхээр Их Хурлын өмнө сайд нар хариуцлагатай байж сур. Хэрэв чадахгүй байгаа бол орж ирээд хэл. Их Хуралд асуудлаа оруулж ир. Тэрнээс Их Хурал огцруулах гээд суугаад байдаг газар ч биш. Гэтэл ингэдэггүй. Хууль гарсан. Хууль хэрэгжүүлээгүй байхад янз бүрийн тайлбар тавиад сууж байгаа байхгүй юу. Тайлбараа тавих цагт нь тавих ёстой байсан байхгүй юу. Үнэхээр энэ Монгол Улсын хөгжил дэвшил энэ гадаадын хөрөнгө оруулалтгүйгээр бид явахгүй ээ. Бид энд хар нүх болоод үлдэнэ. Энэ хоёрын хөршийн дундах хязгаар нутаг болоод үлдэнэ. Би дэлхий дээр данстай тийм эдийн засагтай Монгол Улс болмоор байна шүү дээ. Аль юм болгон энэ хоёрын дунд хязгаар, хар нутаг болж хар нүх болж байх юм. Тэгж амьдармааргүй байна. Монголынхоо ард түмний сайхан амьдрал. /Минут дуусав./</w:t>
      </w:r>
    </w:p>
    <w:p>
      <w:pPr>
        <w:pStyle w:val="Normal"/>
        <w:ind w:firstLine="567"/>
        <w:jc w:val="both"/>
        <w:rPr/>
      </w:pPr>
      <w:r>
        <w:rPr>
          <w:b/>
          <w:lang w:val="mn-Cyrl-MN"/>
        </w:rPr>
        <w:t>Д.Дэмбэрэл</w:t>
      </w:r>
      <w:r>
        <w:rPr>
          <w:lang w:val="mn-Cyrl-MN"/>
        </w:rPr>
        <w:t xml:space="preserve">: Ц.Шинэбаяр гишүүн </w:t>
      </w:r>
    </w:p>
    <w:p>
      <w:pPr>
        <w:pStyle w:val="Normal"/>
        <w:ind w:firstLine="567"/>
        <w:jc w:val="both"/>
        <w:rPr/>
      </w:pPr>
      <w:r>
        <w:rPr>
          <w:b/>
          <w:lang w:val="mn-Cyrl-MN"/>
        </w:rPr>
        <w:t>Ц.Шинэбаяр</w:t>
      </w:r>
      <w:r>
        <w:rPr>
          <w:lang w:val="mn-Cyrl-MN"/>
        </w:rPr>
        <w:t xml:space="preserve">: Энэ Зоригт сайдын сая хариулж байгаагаас харахад өөрөө ерөөсөө огт буруугүй юм шиг, хийсэн ажлууд нь дандаа зөв мэтээр ингээд өөрийгөө тайлбарлаж яриад байх юм. Би Оюутолгойн гэрээг баттай хамгаалж зогссон гэж олон дахин хэллээ. Энэ чинь болохгүй байна гэдгийг удаа дараа энэ УИХ-ын тогтоолуудыг зөрчсөн байгаа тухай зөндөө олон дүгнэлтүүд гараад байна. Тэгээд би энийг баттай хамгаална гээд байх юм. Тэгээд УИХ-ын тогтоол зөрчихөөд хамгаална гэдэг чинь яаж хамгаалах гээд байгаа юм? Хамгаалах ямар ч боломжгүй шүү дээ. Тэгээд намын бүлэг дээр авч гарсныг хамгаалуулна гэж ойлгоод ингээд байгаа юм уу? </w:t>
      </w:r>
    </w:p>
    <w:p>
      <w:pPr>
        <w:pStyle w:val="Normal"/>
        <w:ind w:firstLine="567"/>
        <w:jc w:val="both"/>
        <w:rPr>
          <w:lang w:val="mn-Cyrl-MN"/>
        </w:rPr>
      </w:pPr>
      <w:r>
        <w:rPr>
          <w:lang w:val="mn-Cyrl-MN"/>
        </w:rPr>
        <w:t xml:space="preserve">Ерөнхий сайд болохоор энийг бас яг Зоригт сайдтай адилхан ингээд дэгийн тоотоо хүснэгтээр аваад харсан юм чинь аваад гарна гэсэн ийм бодолтойгоор УИХ-ын тогтоол зөрчөөд байхад Засгийн газрын тэргүүн бас энд хариуцлагагүй хандаад сууж байдаг ийм байдалтай байх юм бол бид нар цаашдаа хариуцлага сахилга гэж яриад яах юм бэ? Ер нь манай Засгийн газрын зүгээс хариуцлага, сахилга гэдэг үгийг ерөөсөө огт хэрэглэхгүй байхаар уриатай ажиллаж байгаа. Хэнтэй ч хариуцлага тооцож чадахгүй байгаа. Агентлагийн даргатайгаа чадахгүй. Аймгийн даргатайгаа чадахгүй. Сайд нартайгаа чадахгүй. Тэгвэл чадахгүй юм бол өөртэйгээ хариуцлага тооцооч ээ. Ерөнхий сайд. Яагаад ийм хариуцлагагүй яваад байдаг юм? </w:t>
      </w:r>
    </w:p>
    <w:p>
      <w:pPr>
        <w:pStyle w:val="Normal"/>
        <w:ind w:firstLine="567"/>
        <w:jc w:val="both"/>
        <w:rPr>
          <w:lang w:val="mn-Cyrl-MN"/>
        </w:rPr>
      </w:pPr>
      <w:r>
        <w:rPr>
          <w:lang w:val="mn-Cyrl-MN"/>
        </w:rPr>
        <w:t xml:space="preserve">Тэгээд УИХ-ын энэ олон тогтоолыг хэрэгжүүлээгүй байж байхад Лүндээжанцан дарга сая хариулж байна. Хариуцлага ус агаар шиг хэрэгтэй гээд. Тэгээд ус агаар шиг хэрэгтэй юм бол хариуцлага яагаад тооцохгүй байгаа юм? Нөгөө дээр үеийнхээрээ сануулдаг. Одоо би жаахан байж байгаад аягүй бол донгоддог. Тэгж байгаад хатуу донгоддог. Иймэрхүү юмыг тэгээд нэг гурван сарын цалин гэсэн ийм юм руугаа явах гээд байна. Наадах чинь байхгүй шүү дээ. Лүндээ дарга аа, тийм юу байдаггүй шүү дээ. Улс төрийн хариуцлага ярьж байна. Хуучин Хөдөлмөрийн хуулийн юм яриад байх юм. Тийм учраас энэ бид нар одоо нэг жаахан өөрчилмөөр байна. 20 жил болсон. Одоо энэ 21 дэх жилдээ боллоо шүү дээ. Бид нар нэг 20 жилийн гавъяа яриад байдаг. Тэгээд 20 жилээ март л даа. 21 дэх жилдээ орсон юм чинь өөрөөр ажиллаж болдоггүй юм уу? Тийм учраас энэ УИХ-ын энэ олон тогтоол зөрчсөн ийм хүнийг хамгаалж ярьж байдгаа цаашид болимоор байна. Би Зоригт сайдыг огцруулах саналтай байна. </w:t>
      </w:r>
    </w:p>
    <w:p>
      <w:pPr>
        <w:pStyle w:val="Normal"/>
        <w:ind w:firstLine="567"/>
        <w:jc w:val="both"/>
        <w:rPr/>
      </w:pPr>
      <w:r>
        <w:rPr>
          <w:b/>
          <w:lang w:val="mn-Cyrl-MN"/>
        </w:rPr>
        <w:t>Д.Дэмбэрэл</w:t>
      </w:r>
      <w:r>
        <w:rPr>
          <w:lang w:val="mn-Cyrl-MN"/>
        </w:rPr>
        <w:t>: Б.Бат-Эрдэнэ</w:t>
      </w:r>
    </w:p>
    <w:p>
      <w:pPr>
        <w:pStyle w:val="Normal"/>
        <w:ind w:firstLine="567"/>
        <w:jc w:val="both"/>
        <w:rPr/>
      </w:pPr>
      <w:r>
        <w:rPr>
          <w:b/>
          <w:lang w:val="mn-Cyrl-MN"/>
        </w:rPr>
        <w:t>Б.Бат-Эрдэнэ</w:t>
      </w:r>
      <w:r>
        <w:rPr>
          <w:lang w:val="mn-Cyrl-MN"/>
        </w:rPr>
        <w:t xml:space="preserve">: Би Гол мөрний урсац бүрэлдэх эх, усан сан бүхий газрын хамгаалалтын бүс, ойн сан бүхий газар ашигт малтмал хайхыг хориглох тухай энэ хуулийн төслийг санаачилсан гишүүдийн нэг байгаа юм. Тэгээд энэ хуулийг хэрэгжүүлэх ийм бололцоо нөхцөлийг гаргаж ингэж хэрэгжүүлээч ээ гэдэг талаас нь Засгийн газарт, ялангуяа Зоригт сайдад би удаа дараа хандсан. Тэгээд энэ хандах болгонд ирж байгаа хариу бол тун зөрүүтэй, тун хариуцлагагүй ийм хариунууд ирж байгаа. </w:t>
      </w:r>
    </w:p>
    <w:p>
      <w:pPr>
        <w:pStyle w:val="Normal"/>
        <w:ind w:firstLine="567"/>
        <w:jc w:val="both"/>
        <w:rPr>
          <w:lang w:val="mn-Cyrl-MN"/>
        </w:rPr>
      </w:pPr>
      <w:r>
        <w:rPr>
          <w:lang w:val="mn-Cyrl-MN"/>
        </w:rPr>
        <w:t xml:space="preserve">Тухайлбал, ерөөсөө 10 оны 8 сарын 12-ны байдлаар ирсэн оноогоор 3 албан тоот ирэхэд энэ хуулийг батлагдсанаас хойш хориглосон газартай давхцуулаад ингээд 192, 361, 1700 гэх мэтээр ийм гурван зөвхөн нэг жишээ хэлэхэд ийм гурван зөрүүтэй бичиг тоот ирүүлж байх жишээтэй байгаа юм. Тэгэхээр зэрэг нэг ийм маягаар асуудалд хандаж байгаа юм. Тэгээд энэ хууль одоо хэрэгжүүлээгүй байгууллагад хэд хэдэн хуулийг зөрчсөн, УИХ-ын гаргасан тогтоолыг зөрчсөн, Засгийн газрын хуралдааны тэмдэглэлээр өгөгдсөн үүргүүдийг тогтоосон хугацаанд нь хэрэгжүүлээгүй ийм хариуцлага хууль зөрчсөн юутай холбоотой нэлээн хэдэн асуудлууд байгаа юм. Би зөвхөн нэг жишээг нь хэлж байна. </w:t>
      </w:r>
    </w:p>
    <w:p>
      <w:pPr>
        <w:pStyle w:val="Normal"/>
        <w:ind w:firstLine="567"/>
        <w:jc w:val="both"/>
        <w:rPr>
          <w:lang w:val="mn-Cyrl-MN"/>
        </w:rPr>
      </w:pPr>
      <w:r>
        <w:rPr>
          <w:lang w:val="mn-Cyrl-MN"/>
        </w:rPr>
        <w:t xml:space="preserve">Тийм учраас ер нь цаашид энэ түрүүн хариуцлага хүлээгээд ялангуяа энэ Засгийн газрын гишүүний огцруулах асуудал бол ерөөсөө Их Хуралд байдаг л ийм зүйл шүү дээ. Хяналт хариуцлагатай холбоотой байдаг зүйл. Одоо бол харин энэ 2008 оноос хойш байгуулагдсан энэ Их Хурал, Засгийн газрын зүгээс бол яг ийм хариуцлага тооцохтой холбоотой асуудалд ингэж их эмзэг ханддаг ийм зохисгүй байдал байна гэж нэгд үзэж байгаа. </w:t>
      </w:r>
    </w:p>
    <w:p>
      <w:pPr>
        <w:pStyle w:val="Normal"/>
        <w:ind w:firstLine="567"/>
        <w:jc w:val="both"/>
        <w:rPr>
          <w:lang w:val="mn-Cyrl-MN"/>
        </w:rPr>
      </w:pPr>
      <w:r>
        <w:rPr>
          <w:lang w:val="mn-Cyrl-MN"/>
        </w:rPr>
        <w:t xml:space="preserve">Хоёрт, УИХ-ын дарга хэдхэн хоногийн өмнө Засгийн газарт хариуцлагагүй сайдуудтайгаа хариуцлага тооц оо гэж хоёр сайдын талаар албан тоот бичиг хүргүүлсэн. Тэгээд түрүүн ярьж байгаа шиг ийм байдлаар асуудалд хандаж болохгүй л дээ. Энэ чинь Засгийн газрын гишүүний үүрэг хариуцлагатай холбоотой асуудлыг нь парламентаар хэлэлцэж байхад нэг талд нь гаргах ёстой гэж үзэж байгаа. </w:t>
      </w:r>
    </w:p>
    <w:p>
      <w:pPr>
        <w:pStyle w:val="Normal"/>
        <w:ind w:firstLine="567"/>
        <w:jc w:val="both"/>
        <w:rPr/>
      </w:pPr>
      <w:r>
        <w:rPr>
          <w:b/>
          <w:lang w:val="mn-Cyrl-MN"/>
        </w:rPr>
        <w:t>Д.Дэмбэрэл</w:t>
      </w:r>
      <w:r>
        <w:rPr>
          <w:lang w:val="mn-Cyrl-MN"/>
        </w:rPr>
        <w:t xml:space="preserve">: За, Х.Наранхүү гишүүн </w:t>
      </w:r>
    </w:p>
    <w:p>
      <w:pPr>
        <w:pStyle w:val="Normal"/>
        <w:ind w:firstLine="567"/>
        <w:jc w:val="both"/>
        <w:rPr/>
      </w:pPr>
      <w:r>
        <w:rPr>
          <w:b/>
          <w:lang w:val="mn-Cyrl-MN"/>
        </w:rPr>
        <w:t>Х.Наранхүү</w:t>
      </w:r>
      <w:r>
        <w:rPr>
          <w:lang w:val="mn-Cyrl-MN"/>
        </w:rPr>
        <w:t xml:space="preserve">: Өнөөдрийн хурал бас нэг тийм наанатай цаанатай, бүрэн олон талаас нь тэнцвэртэй хандах үүднээс бас нэг үг хэлэхгүй бол болохгүй нь л дээ. Бт бас МАХН-д 1997 онд элссэн юм. Тэгээд 90 оноос өмнө намын хуралд суудаг байсан санаж байна л даа. Одоо. Нэг хүний сахилгын хариуцлагын асуудлыг намын хурлаар хэлэлцэхэд яг өнөөдрийн манай болсон хурал шиг болсон байсан. Яг тийм хурал болж байдаг. Урьдчилж нөгөө намын үүрийн товчоон дээр яриад тэгээд тэр хүнийг хусна гэж хэлсэн бол тэр талын хүмүүс ярьдаг. Нөгөө хүмүүс нь ерөөсөө үг хэлж болдоггүй. Тэгэхээр би зүгээр бас саяын хэлсэн улсууд бас бодоосой. Нэг хүн хоёр, гурав, дөрвөн удаа үг хэлэх боломж олголоо шүү дээ. Нөгөө талд нь ганц ч үг хэлээгүй. Жаахан тэнцвэртэй баймаар байна. Би зүгээр Зоригт сайдын тэр хувийн зан араншин янз янзын юмыг бол би ярихгүй. Тэндээ ийм байгаа байх. Байдаг ч байх. Бид нар бүгдээрээ ааштай, араншинтай янз янзын хүмүүс байгаа байх. Бид бас өөрсдөө энийгээ хармаар байна. Бид сая хууль хэрэгжихгүй байна. Хэрэгжүүлэхгүй байна гэж нэг ярьсан. </w:t>
      </w:r>
    </w:p>
    <w:p>
      <w:pPr>
        <w:pStyle w:val="Normal"/>
        <w:ind w:firstLine="567"/>
        <w:jc w:val="both"/>
        <w:rPr>
          <w:lang w:val="mn-Cyrl-MN"/>
        </w:rPr>
      </w:pPr>
      <w:r>
        <w:rPr>
          <w:lang w:val="mn-Cyrl-MN"/>
        </w:rPr>
        <w:t xml:space="preserve">Тэгэхээр би энэ дээр хоёр талтай. Нэгд, бид нар өөрсөдтэйгөө ярих ёстой. Бид нарын гаргаж байгаа хууль хэр хэрэгжих үндэслэлтэй хууль байгаа билээ? Одоо бид нарын гаргасан хууль зүгээр наад зах нь хөрөнгө мөнгөний эх үүсвэр байхгүй хуулиуд шүү дээ. Хөтөлбөрүүд. Наад зах нь. Цаана нь би нарийн ярихгүй. Үндэслэлийг нь яаж ярьдаг билээ? Хэр удаан хугацаанд ярьдаг билээ? Тэгээд энэ гарсан хуулиуд маань нэг тал нь бид нарын ажилтай холбоотой. Нөгөөдөх нь хэрэгжилт. Хэрэгжилт гэдэг чинь яам бол хэрэгжүүлэх ажлыг зохион байгуулдаг. Гэхдээ хэрэгжилтийг нь хийхгүй шүү дээ. Хэрэгжилт гэдэг чинь иргэн бүр хийдэг ажил. Одоо энэ дээр жишээ нь тэр Налайхын уурхайтай холбогдуулж аюулгүй ажиллагааны дүрмийг сахиулах ажлын хийгээгүй гэж байна. Энэ чинь юу гэсэн үг вэ? Сайд хүн очоод, дүрмийг нь яаж хэрэгжүүлж байна гэдгийг уурхай дээр нь очоод засч байх боломж байхгүй шүү дээ. Тийм юм байдаггүй. Ерөөсөө үйлдвэр дээр ч гэсэн тийм юм байхгүй. Дүрэм гарсан бол тэр дүрмийг нь хэн хэрэгжүүлэх ёстой вэ? Тэр хэрэгжүүлж үү, үгүй юу гэдэг асуудал яригддаг. Тэрнээс өөрөөр ярихгүй. </w:t>
      </w:r>
    </w:p>
    <w:p>
      <w:pPr>
        <w:pStyle w:val="Normal"/>
        <w:ind w:firstLine="567"/>
        <w:jc w:val="both"/>
        <w:rPr>
          <w:lang w:val="mn-Cyrl-MN"/>
        </w:rPr>
      </w:pPr>
      <w:r>
        <w:rPr>
          <w:lang w:val="mn-Cyrl-MN"/>
        </w:rPr>
        <w:t>Тэгэхээр манай энэ хууль хэрэгжүүлэх ажил чинь бид бас олон нийтдээ дандаа нэг сайхан үг ярихаа больё л доо. Манай иргэд бид бүгдээрээ хэр зэрэг дэгтэй, журамтай, сахилгатай, анзаарагтай хуулиа сахидаг улс билээ? Зүгээр машин жолоодож байгаагаа л харъя л дээ. Бүгдээрээ журам, дүрмээ яаж хэрэгжүүлж байгаа юм? Бид нар? Тэгэхээр ингээд бүх энэ юмаа аваачаад бүх салбарын бүх проблеммыг энэ саяын ярьсан бүх асуудлыг нэг хүн дээр бүх бурууг нь тохсон яг ийм яриа болж байна л даа. Би бол энийг эсэргүүцэж байна. Энэ дээр ярьсан асуудлын жишээ нь, 3, 4 нь гарсан хууль тогтоомжтой холбоотой юмнууд байгаа юм. Тендертэй холбоотой хоёр асуудал. Тендер ярих юм бол ер нь будлиангүй тендер гэж Монголд байхгүй шүү дээ. Та нар бүгдээрээ мэдэж байгаа. Одоо ингээд яам болгон дээр ярих юм бол энэ байтугай юм ярих байх. Тэр өөр асуудал л даа. Тэгэхээр бид нар юу гэдэг юм, тэгвэл ингэхгүйн тулд тэгээд нэг хүнийг золиосонд гаргана гэдэг. Энэ бол арга л даа. Магадгүй. /Минут дуусав./</w:t>
      </w:r>
    </w:p>
    <w:p>
      <w:pPr>
        <w:pStyle w:val="Normal"/>
        <w:ind w:firstLine="567"/>
        <w:jc w:val="both"/>
        <w:rPr/>
      </w:pPr>
      <w:r>
        <w:rPr>
          <w:b/>
          <w:lang w:val="mn-Cyrl-MN"/>
        </w:rPr>
        <w:t>Д.Дэмбэрэл</w:t>
      </w:r>
      <w:r>
        <w:rPr>
          <w:lang w:val="mn-Cyrl-MN"/>
        </w:rPr>
        <w:t xml:space="preserve">: Ж.Энхбаяр </w:t>
      </w:r>
    </w:p>
    <w:p>
      <w:pPr>
        <w:pStyle w:val="Normal"/>
        <w:ind w:firstLine="567"/>
        <w:jc w:val="both"/>
        <w:rPr/>
      </w:pPr>
      <w:r>
        <w:rPr>
          <w:b/>
          <w:lang w:val="mn-Cyrl-MN"/>
        </w:rPr>
        <w:t>Ж.Энхбаяр</w:t>
      </w:r>
      <w:r>
        <w:rPr>
          <w:lang w:val="mn-Cyrl-MN"/>
        </w:rPr>
        <w:t xml:space="preserve">: Ажлын хэсгийн тухай би уншлаа л даа. Ажлын хэсгийн зорилго юу юм бэ гэсэн чинь төсвийн орлого бүрдүүлэлтийн байдал, татвар төлөлтийн явцтай танилцах санал боловсруулах ажлын хэсэг. Яахаараа асуудал нь Эрдэс баялгийн яам, Монгол Улсын хөгжлийн томоохон хөшүүрэг болсон Оюутолгой руу ороод явчихав аа? Бид УИХ-аараа хэлэлцээд, батлаад олонхиороо шийдсэн асуудал шүү дээ. Тэгээд асуудалд хандаж байгаа хандлага нь зохион байгуулалттай, улс төрийн ашиг хонжоо гаргах гэсэн ийм байдлаар хувийнхаа рейтингийг өсгөх гэсэн ийм зохион байгуулалттай дайралт болж байна. Би Зоригтыг залуу хүнийх нь хувьд өмөөрч байна. Хамгийн хүнд салбар. Энэ УИХ-ын хамгийн залуу гишүүн. Энэ танхимын хамгийн залуу сайд. Монголын хамгийн хүнд салбар. Хамгийн том салбарыг авч яваа. </w:t>
      </w:r>
    </w:p>
    <w:p>
      <w:pPr>
        <w:pStyle w:val="Normal"/>
        <w:ind w:firstLine="567"/>
        <w:jc w:val="both"/>
        <w:rPr>
          <w:lang w:val="mn-Cyrl-MN"/>
        </w:rPr>
      </w:pPr>
      <w:r>
        <w:rPr>
          <w:lang w:val="mn-Cyrl-MN"/>
        </w:rPr>
        <w:t xml:space="preserve">Маш олон жилийн муу муухай зүйл бугшсан хурхагшсан, хүлээгдэж байсан энэ олон зүйлийг авч явах гэж, энэ эдийн засгийн сонирхлын бүлгүүдийг асар том зөрчил дотор том бодлого авч гарах гэж өөрийнхөө байгаа хэмжээндээ туршилгынхаа хэмжээндээ ажиллаж байгаа гэж үзэж байгаа. Яахаараа заавал нэг хэсэг улсуудад таалагдах ёстой гэж. УИХ олонхиороо шийдсэн. Улс орны хөгжлийн асар том боломж. 5 жилийн өмнө Оюутолгойг бид нар шийдэж чадсан бол өнөөдөр МУ-ын эдийн засаг 20-30 хувийн өсөлттэйгөөр өнөөдрийн ард түмэн материаллаг ахуйн ойр зуурын энэ бэрхшээлээсээ салсан байх ийм том боломжийг бид алдсан шүү дээ. Тэр алдагдагсан боломжийг чинь болгоод өглөө. Хөдөлгөлөө. Юунд нь буруутгаад байгаа юм? </w:t>
      </w:r>
    </w:p>
    <w:p>
      <w:pPr>
        <w:pStyle w:val="Normal"/>
        <w:ind w:firstLine="567"/>
        <w:jc w:val="both"/>
        <w:rPr>
          <w:lang w:val="mn-Cyrl-MN"/>
        </w:rPr>
      </w:pPr>
      <w:r>
        <w:rPr>
          <w:lang w:val="mn-Cyrl-MN"/>
        </w:rPr>
        <w:t>Ирээдүйн төлөө хийж байгаа томоохон ажил. Энийг цаг хугацаа харуулна. Түүх шүү. Үнэхээр цаг хугацааны эрхээр энэ гурван залуу сайд улс орноо худалдсан бол хэдэн үеэрээ Монголын ард түмэнд хараагдах, түүхэн хог шаар болох ийм эрсдэлтэй ажлын ард гарсан. Цаг хугацаа харуулна. Сонгууль дөхсөн сургаар Сонгуулийн хууль өөрчлөх сургаар хувийнхаа рейтингийг өсгөх гэж ингэж хэт оролдож болохгүй. Ялангуяа бодлогын томоохон асуудал ингэж оролдож байгаа нь.</w:t>
      </w:r>
    </w:p>
    <w:p>
      <w:pPr>
        <w:pStyle w:val="Normal"/>
        <w:ind w:firstLine="567"/>
        <w:jc w:val="both"/>
        <w:rPr>
          <w:lang w:val="mn-Cyrl-MN"/>
        </w:rPr>
      </w:pPr>
      <w:r>
        <w:rPr>
          <w:lang w:val="mn-Cyrl-MN"/>
        </w:rPr>
        <w:t xml:space="preserve">Батбаяр гэдэг хүн хотын дарга олон жил байж л байсан. Би юмаа яриад дуусъя, мэдэв үү? Би яриад дуусчихъя. Хамаагүй байж бай. Би яриад дуусъя. Тийм болохоор би хэлэх гээд байна. </w:t>
      </w:r>
    </w:p>
    <w:p>
      <w:pPr>
        <w:pStyle w:val="Normal"/>
        <w:ind w:firstLine="567"/>
        <w:jc w:val="both"/>
        <w:rPr/>
      </w:pPr>
      <w:r>
        <w:rPr>
          <w:b/>
          <w:lang w:val="mn-Cyrl-MN"/>
        </w:rPr>
        <w:t>Д.Дэмбэрэл</w:t>
      </w:r>
      <w:r>
        <w:rPr>
          <w:lang w:val="mn-Cyrl-MN"/>
        </w:rPr>
        <w:t>: За, бие биенээ сонсоно.</w:t>
      </w:r>
    </w:p>
    <w:p>
      <w:pPr>
        <w:pStyle w:val="Normal"/>
        <w:ind w:firstLine="567"/>
        <w:jc w:val="both"/>
        <w:rPr/>
      </w:pPr>
      <w:r>
        <w:rPr>
          <w:b/>
          <w:lang w:val="mn-Cyrl-MN"/>
        </w:rPr>
        <w:t>Ж.Энхбаяр</w:t>
      </w:r>
      <w:r>
        <w:rPr>
          <w:lang w:val="mn-Cyrl-MN"/>
        </w:rPr>
        <w:t xml:space="preserve">: Зоригт сайдын алдаа байна. Хариуцлагаа тооцох алдаа хийжээ. Энэ том салбарын олон том гүйцэтгэж байсан ажлын улсууд байгаа. Яагаад хариуцлага тооцохгүй. Өнөөгийн нөхцөл байдалд хүргэсэн юм бэ? Хариуцлага тооцооч. Жаахан зоригтой байгаач. Байр сууриндаа хатуу бай. Битгий хүн болгонд таалагдах гэж хичээ. Хэтэрхий таалагдах гэж хичээсээр байгаад Монголын төр нь төр шиг биш, УИХ нь Их Хурал шиг биш, шийдвэр нь ийм амьлах орон зайгүй ийм болоод байна. Жаахан зоригтой байгаад хийгээд, ер нь ажил хийсэн хүн л алдаа гаргадаггүй. Ажил хийдэггүй, гавъяа байгуулдаггүй, гай тарьдаггүй, улс орны хөгжлийн гацаа болсон олон улсууд бий шүү дээ. Яахаар ганц залуу сайдаа, энэ салбарыг нүдээд байгаа юм? Яриад нүдүүл, үүнээс маш их хөгжлийн гацаа болсон гэж хэлье. Ажлын садаа болсон энэ тендер байтугай олон юманд орооцолдсон олон салбарууд байна. Яахаараа энэ ганц залууг боорлоод байгаа юм? Тийм мундаг бол та нар бусад улсууд нь барихад яасан юм? Тийм болохоор би өмөөрч байгаа юм. Залуу хүнийх нь хувьд өмөөрч байна. Ажил хийснийх нь төлөө өмөөрч байгаа юм. </w:t>
      </w:r>
    </w:p>
    <w:p>
      <w:pPr>
        <w:pStyle w:val="Normal"/>
        <w:ind w:firstLine="567"/>
        <w:jc w:val="both"/>
        <w:rPr/>
      </w:pPr>
      <w:r>
        <w:rPr>
          <w:b/>
          <w:lang w:val="mn-Cyrl-MN"/>
        </w:rPr>
        <w:t>Д.Дэмбэрэл</w:t>
      </w:r>
      <w:r>
        <w:rPr>
          <w:lang w:val="mn-Cyrl-MN"/>
        </w:rPr>
        <w:t xml:space="preserve">: А.Тлейхан гишүүн </w:t>
      </w:r>
    </w:p>
    <w:p>
      <w:pPr>
        <w:pStyle w:val="Normal"/>
        <w:ind w:firstLine="567"/>
        <w:jc w:val="both"/>
        <w:rPr/>
      </w:pPr>
      <w:r>
        <w:rPr>
          <w:b/>
          <w:lang w:val="mn-Cyrl-MN"/>
        </w:rPr>
        <w:t>А.Тлейхан</w:t>
      </w:r>
      <w:r>
        <w:rPr>
          <w:lang w:val="mn-Cyrl-MN"/>
        </w:rPr>
        <w:t xml:space="preserve">: Баярлалаа. Засгийн газрыг шахаж ажиллуулъя. Сайдуудыг хариуцлагатай байлгая гэх үүднээс нь гишүүдийн тавьж байгаа асуудалд хүндэтгэлтэй хандаж байгаа. Гэхдээ энд мэдээллийн дутмагаас болж зарим асуудлууд руу хандсан болов уу гэж надад ажиглагдаж байгаа юм. Би 7 үндэслэлийн 2 үндэслэлийг нь тодруулж хэлмээр байна. Хоёрдугаар үндэслэл дээр шинэ эх үүсвэр, цахилгаан станц бариагүйгээс болж өнөөдөр Улаанбаатарт 10 мянга гаруй өрх гэрэл, цахилгаангүй байна гэж бичсэн байна. Монгол Улсад өнөөдөр цахилгааны станц эх үүсвэрээс болж гэрэлгүй байгаа юм байхгүй ээ. Түлш, эрх хүчний систем 8-14 мегаваттын хүчин чадалтай. </w:t>
      </w:r>
    </w:p>
    <w:p>
      <w:pPr>
        <w:pStyle w:val="Normal"/>
        <w:ind w:firstLine="567"/>
        <w:jc w:val="both"/>
        <w:rPr>
          <w:lang w:val="mn-Cyrl-MN"/>
        </w:rPr>
      </w:pPr>
      <w:r>
        <w:rPr>
          <w:lang w:val="mn-Cyrl-MN"/>
        </w:rPr>
        <w:t xml:space="preserve">Өнөөдөр 713 мегаватт байна. 100 мегаваттын нөөц чадал байхад үүнээс болж цахилгаангүй хүмүүс харанхуй байх нөхцөл байхгүй. Нөгөө талдаа гол шалтгаан нь хөрөнгийн төлөвлөлт. Хүссэн хөрөнгө авч чадахгүйгээс болж тэндээ шугам сүлжээ хийгдэхгүй байгаатай холбоотой. Судалж үзэхэд 2011 онд Эрчим хүчний яамнаас Улаанбаатар хотын гэрэлгүй айлуудыг цахилгаанжуулахад 5 тэрбум шаардлагатай гэсэн саналыг Сангийн яам Засгийн газарт өгсөн байдаг юм байна. Харамсалтай нь Засгийн газраас Их Хуралд өргөн барихдаа 2 тэрбум төгрөгийг зөвшөөрсөн ийм байдал орж ирсэн байна. Асуудалд ингэж хандаж байхад энэ бол Зоригт сайдаас боллоо гэж хэлэх үндэслэл надад харагдахгүй байна. </w:t>
      </w:r>
    </w:p>
    <w:p>
      <w:pPr>
        <w:pStyle w:val="Normal"/>
        <w:ind w:firstLine="567"/>
        <w:jc w:val="both"/>
        <w:rPr>
          <w:lang w:val="mn-Cyrl-MN"/>
        </w:rPr>
      </w:pPr>
      <w:r>
        <w:rPr>
          <w:lang w:val="mn-Cyrl-MN"/>
        </w:rPr>
        <w:t xml:space="preserve">Дөрөв дэх үндэслэлээр 2009, 2010 онд эрчим хүчний салбарт зарлагдсан зарим сонгон шалгаруулалт нь нүдээ олоогүй, сэргээх эрчим хүчний чиглэлээр хийгдсэн ажлуудын 70-80 хувь нь ашиглалтын шаардлага хангахгүй байгаа талаар орон нутгийн иргэд гомдоллож байна гэсэн байна. Ийм гомдол байсан. Эдийн засгийн байнгын хорооноос 2010 оны 01 сарын 07-ны өдөр надаар ахлуулсан 6 хүний бүрэлдэхүүнтэй ажлын хэсэг гаргаж бид судалгаа дүгнэлт нэлээн удаан хийж, дүгнэлт гаргасан. Энэ шалтгаан 2007 онд Түлш, эрчим хүчний яамнаас зарласан тэнд зарлахгүйгээр шууд гэрээ байгуулсан МУ-ын нийт 12 сум, суурин газарт сэргээгдэх эрчим хүчийг мэргэжлийн бус байгууллагын хийснээс шалтгаалж өнөөдөр ажилгүй байсан нь тогтоогдсон. Тэгээд Эдийн засгийн байнгын хорооноос 2010 оны 6 сарын 08-ны өдрийн 16 тоот тогтоол гарсан. Сэргээгдэх эрчим хүчний талаар авах зарим арга хэмжээний тухай гэж. Тэгээд 12 объектыг хэвийн горимд оруулаа. Энд шаардагдах хөрөнгийг олон улсын байгууллагаас ол. 2010-2011 онд багтаан тэр 12 объектын сэргээгдэх эрчим хүчний тэр дутагдлыг арилгах арга хэмжээ ав гэж Засгийн газарт даалгавар өгсөн. Зоригт сайд энийгээ хэрэгжүүлж байгаа юм байна лээ. Би сая энэ хуралд орохоос өмнө судалгаа гаргуулж үзсэн. Өнөөдрийн байдлаар Говь-Алтай аймгийн Алтай сум, Говь-Алтай аймгийн Цогт сумын Баян тоорой баг, Завхан аймгийн Ургамал сум, Завхан аймгийн Дөрвөлжин сум, Дорноговь аймгийн Мандах, Говь-Алтай аймгийн Бугат мэтийн 6 объектыг гадаадын тусламжийн хөрөнгөөр нарны цахилгаан станц тавьж энэ сум, суурин газрууд хэвийн гэрэлтэй болсон байна лээ. Энэ даалгаврыг 50 хувийг биелүүлсэн байна. 50 хувь үлдсэн. 50 хувийг 2011 онд багтаан хийх байх гэсэн ийм ойлголттой байна. Энэ бол юу гэхээр энэ мэдээллийн дутуугаас болсон болов уу гэж би хувьдаа бодож байна. </w:t>
      </w:r>
    </w:p>
    <w:p>
      <w:pPr>
        <w:pStyle w:val="Normal"/>
        <w:ind w:firstLine="567"/>
        <w:jc w:val="both"/>
        <w:rPr>
          <w:lang w:val="mn-Cyrl-MN"/>
        </w:rPr>
      </w:pPr>
      <w:r>
        <w:rPr>
          <w:lang w:val="mn-Cyrl-MN"/>
        </w:rPr>
        <w:t xml:space="preserve">Хэрэв тухайн үед мэдээлэл өгч байсан бол ийм асуудлыг манай гишүүд гаргаж тавихгүй байсан байх. Түрүүн олон гишүүн хэллээ. Мэдээллийн дутуугаас болж энэ асуудал яригдаж байна гэж. Үүнтэй би санал нэг байгаа юм. Тийм учраас цаашид бид бүрэн мэдээлэлтэй болгох, гишүүдийг хүндэтгэлтэй хандаж, өгсөн мэдээ, шаардсан зүйлийг нь цаг хугацаанд нь гаргах асуудал дээр Засгийн газрын гишүүд, Зоригт сайд онцгой анхаарч ажиллах ёстой гэж. Нөгөө талдаа доор байгаа ажил хариуцаж байгаа улсууд дээр хариуцлага тооцдог механизм байх ёстой. Мэдээлэл өгөхгүй байгаа гэдэг нь ганцхан сайдаас хамаараагүй. Доор ажилласан улсуудтай хамаатай болов уу гэж бодож байгаа юм. Энэ бүгдээс энэ бүх заалтууд ингэж харж үзэх юм бол өнөөдөр Засгийн газрын гишүүн, Эрдэс баялаг, эрчим хүчний сайд Зоригтыг огцруулах саналыг миний хувьд дэмжих боломжгүй байна гэсэн ийм байр суурьтай байгаагаа хэлье. </w:t>
      </w:r>
    </w:p>
    <w:p>
      <w:pPr>
        <w:pStyle w:val="Normal"/>
        <w:ind w:firstLine="567"/>
        <w:jc w:val="both"/>
        <w:rPr/>
      </w:pPr>
      <w:r>
        <w:rPr>
          <w:b/>
          <w:lang w:val="mn-Cyrl-MN"/>
        </w:rPr>
        <w:t>Д.Дэмбэрэл</w:t>
      </w:r>
      <w:r>
        <w:rPr>
          <w:lang w:val="mn-Cyrl-MN"/>
        </w:rPr>
        <w:t>: З.Энхболд</w:t>
      </w:r>
    </w:p>
    <w:p>
      <w:pPr>
        <w:pStyle w:val="Normal"/>
        <w:ind w:firstLine="567"/>
        <w:jc w:val="both"/>
        <w:rPr/>
      </w:pPr>
      <w:r>
        <w:rPr>
          <w:b/>
          <w:lang w:val="mn-Cyrl-MN"/>
        </w:rPr>
        <w:t>З.Энхболд</w:t>
      </w:r>
      <w:r>
        <w:rPr>
          <w:lang w:val="mn-Cyrl-MN"/>
        </w:rPr>
        <w:t>: Зоригт сайдыг огцруулах ёстой гэж үзэж байгаа. Огцруулахгүй юм бол энэ Их Хурал өөрөө эвгүй байдалд орох ёстой л доо. 2008 оноос эхэлсэн шинэ бодлого явж байгаа. Уул болгоныг жалгагүй болгон алт ухдагийг болиулъя, хэдэн том үйлдвэр дээрээ түшиглэж энэ улс хөгжье, энэ жижиг лицензүүд ялангуяа алтны голын гольдрол өөрчилдөг, хортой бодис хэрэглэдэг ийм олон хянаж чадахгүй хэдэн мянган алтны лиценз бол хэрэггүй ээ. Тэгээд тэр бодлогыг хэрэгжүүлэхийн тулд Засгийн газрын мөрийн хөтөлбөртөө орууллаа. Тэрнийхээ дагуу хуулиа гаргалаа. Одоо өнөөдөржингөө, үдээс хойшжингоо юу сонсож байна гэхээр хэрэгжүүлэх боломжгүй хууль гаргасан юм чинь яаж хэрэгжүүлдэг юм бэ гэдэг үг гарч байна. Тэрийг нь дэмждэг нэг хэсэг гишүүн байна. Тэрийг нь өрөвддөг, магтдаг. Тэгвэл энэ сайд ажлаа өгөх ёстой шүү дээ. Үгүй бол энэ УИХ тарах ёстой. Хэрэгжүүлэх боломжгүй юм байна аа, би ажлаа өгье, хэрэгжүүлэх хүнээ тавь гээд явах ёстой байсан. Эсхүл энэ УИХ хэрэгждэггүй хууль гаргадаг юм бол бид нар энд сууж цагаа үрэх хэрэггүй шүү дээ. Хэрэгждэг хууль гаргадаг УИХ нь ажлаа хийгээд явах ёстой. И</w:t>
      </w:r>
    </w:p>
    <w:p>
      <w:pPr>
        <w:pStyle w:val="Normal"/>
        <w:ind w:firstLine="567"/>
        <w:jc w:val="both"/>
        <w:rPr>
          <w:lang w:val="mn-Cyrl-MN"/>
        </w:rPr>
      </w:pPr>
      <w:r>
        <w:rPr>
          <w:lang w:val="mn-Cyrl-MN"/>
        </w:rPr>
        <w:t xml:space="preserve">нгэж бид нар юмаа ойлгомжтой болгохгүй бол хэрэгжүүлэх гэж байгаа ч юм шиг, үгүй ч юм шиг хууль гаргадаг, нөгөө сайд нь тэрийг нь өөрийн үзэмжээр хэрэгжүүлж болдог, хэрэгжүүлэхгүй ч байж болдог. Бүтэн сезон алт олборлоод дууссан. Одоо энэ сайдыг үлдээх юм бол ахиад нэг сезон алт олборлоно. Энэ УИХ-ын бодлого чинь ерөөсөө хэнд ч сонин биш байна. Энэ 76 гишүүний олонхиороо гаргасан, урт нэртэй хууль бол хэнд ч сонин биш. Хууль гараагүй юм шиг алт олборлогдоод явж байна. Олборлож байгаа алт нь татвар төлдөггүй, тэр нь 10 тонноороо хил давж явж байдаг. Ахиад нөгөө УИХ-аа муулна л даа. Хэрэгжих боломжгүй 68 хувийн татвар гаргасан. УИХ тэр алдаагаа зассан. Одоо энэ онд 10 тонноор алтны олборлолт, тушаалт нэмэгдэх үү, үгүй юу гэдгээ харж л байна. Ийм мэтээр Засгийн газрын гишүүд УИХ-аа нулимаад байх юм бол энэ УИХ байгаад хэрэг байна уу гэж би бодож байгаа. Тэр өчнөөн олон юм бичсэн, тэр дотор нь бас авах, авахгүй юм байгаа байх. </w:t>
      </w:r>
    </w:p>
    <w:p>
      <w:pPr>
        <w:pStyle w:val="Normal"/>
        <w:ind w:firstLine="567"/>
        <w:jc w:val="both"/>
        <w:rPr>
          <w:lang w:val="mn-Cyrl-MN"/>
        </w:rPr>
      </w:pPr>
      <w:r>
        <w:rPr>
          <w:lang w:val="mn-Cyrl-MN"/>
        </w:rPr>
        <w:t>Гэхдээ хамгийн гол нь би энэ урт нэртэй хуулийн хэрэгжилтийг жишээ болгон яриад байгаа. Хэрэв хэрэгждэггүй юм бол хууль гаргахаа больё. Хууль гаргасан бол тэрийгээ хэрэгжүүлдэг больё. Маш энгийн зүйл байна. Одоо энэ үзэгчид биднийг үзээд сууж байгаа. Хэн нь Зоригтыг хамгаалах нь вэ? Хэн нь Зоригтод хариуцлага тооцох нь вэ? Хамгаалсан улсууд бол урт нэртэй хуулийг хэрэгжүүлэхээ больё оо, алтны комдани ажилладгаараа ажиллаг. Байгаль орчноо сүйтгэдэгээрээ сүйтгэ гэдэг бодлогыг дэмжиж байгаа. Огцруулъя гэж байгаа улсууд бол энэ хуулийг хэрэгжүүлж чадах дараагийн сайдыг тавья гэж байгаа. Маш энгийн, үнэн юм бол энэ байгаа. Өөр ямар нэгэн 3 дахь, 4 дэх үнэн юм бол байхгүй шүү дээ. Тэгээд би гишүүдийг кнопондоо хариуцлагатай хандаарай. Түрүүн хэн нь ч сонгууль дөхсөн гээд хэлчихэв? Сонгууль дөхсөн ч бай, дөхөөгүй ч бай, Их Хурлын гишүүдийн шийдэж байгаа шийдэл болгон өөрөө сонгогчид хараад сууж байгаа. Цахилгаан эрчим хүчний салбар явахгүй байна? Алтны лицензтэй компаниудыг ажиллуудах бодлого байна. Хууль нь гарсан ч гэсэн. Тэр нэг кадастр гэдэг юмаа аягүй бол 10 жилийн турш. /Минут дуусав./</w:t>
      </w:r>
    </w:p>
    <w:p>
      <w:pPr>
        <w:pStyle w:val="Normal"/>
        <w:ind w:firstLine="567"/>
        <w:jc w:val="both"/>
        <w:rPr/>
      </w:pPr>
      <w:r>
        <w:rPr>
          <w:b/>
          <w:lang w:val="mn-Cyrl-MN"/>
        </w:rPr>
        <w:t>Д.Дэмбэрэл</w:t>
      </w:r>
      <w:r>
        <w:rPr>
          <w:lang w:val="mn-Cyrl-MN"/>
        </w:rPr>
        <w:t xml:space="preserve">: Д.Ганхуяг гишүүн </w:t>
      </w:r>
    </w:p>
    <w:p>
      <w:pPr>
        <w:pStyle w:val="Normal"/>
        <w:ind w:firstLine="567"/>
        <w:jc w:val="both"/>
        <w:rPr/>
      </w:pPr>
      <w:r>
        <w:rPr>
          <w:b/>
          <w:lang w:val="mn-Cyrl-MN"/>
        </w:rPr>
        <w:t>Д.Ганхуяг</w:t>
      </w:r>
      <w:r>
        <w:rPr>
          <w:lang w:val="mn-Cyrl-MN"/>
        </w:rPr>
        <w:t xml:space="preserve">: Баярлалаа. Ерөнхийдөө хууль дээдлэх юм уу, үгүй юу гэдэг асуудал л байгаа. Үндсэн хууль болон бусад хуулиудыг биелүүлэх үүргийг Ерөнхий сайд, Засгийн газар УИХ-ын өмнө хариуцдаг. Энэ парламентын засаглалтай оронд УИХ-ын дарга нь захиа явуулаад, Ерөнхий сайд нь донгодож байгаа ийм орон ховор. Манай парламентын түүхэнд ч гэсэн ийм юм байгаагүй ээ гэж ойлгож байгаа. Зарим хөгжилтэй оронд, бидний мөрөөдөж тэр зам руу явж байгаа оронд ажлын цагаасаа 30 минутын хугацаанд албаны унаа хувьдаа ашигласнаар огцорч байдаг. Гольф тоглож байгаад огцорсон байдаг. Өмнө нь хүүхдийн мөнгийг жаахан хэсгийг нь шинэ гэр бүлийн мөнгөнд зарцуулаад сайд огцорч байсан. Өмнө нь бас улсын төсвийн хөрөнгөөр барьсан Таван Толгойн ордын хайгуулын лицензийн нэг жаахан хэсгийг аваад, Үйлдвэр, худалдааны сайд огцорч байсан. Энэ бол зөвхөн хууль дээдлэх зарчим. Тэрнээс хөгшин залуу гэж ийм зүйлүүд ярихад хэцүү байгаа. Бид өөрөөр хэлбэл, улс орны хэмжээнд хууль хэрэгжүүлэх Засгийн газартайгаа хариуцлага тооцож чадахгүй бол энэ оронд чинь хэн хууль хэрэгжүүлэх юм бэ гэдэг ийм асуудал байгаад байгаа. Оюутолгойн гэрээг ярьж байна. 5 жил, 6 жил гэж. Анхны хөрөнгө оруулалтын гэрээний төсөл нь 2007 оны 7 сарын 10-ны 14.00 цагт УИХ-д орж ирж байсан юм. Тэгээд хэлэлцээд, 2008 онд яг Эдийн засгийн байнгын хороо хэлэлцэж байх үед тухайн үед Нямдорж сайд яг завсарлага авч байсан. Тийм учраас жаахан үнэний үндэслэлтэй яримаар байна гэж хэлэхийг хүсч байна. </w:t>
      </w:r>
    </w:p>
    <w:p>
      <w:pPr>
        <w:pStyle w:val="Normal"/>
        <w:ind w:firstLine="567"/>
        <w:jc w:val="both"/>
        <w:rPr>
          <w:lang w:val="mn-Cyrl-MN"/>
        </w:rPr>
      </w:pPr>
      <w:r>
        <w:rPr>
          <w:lang w:val="mn-Cyrl-MN"/>
        </w:rPr>
        <w:t xml:space="preserve">УИХ-ын 57 дугаар тогтоолын хэрэгжилтийг хангаагүй нь үнэн. Саяхан хүртэл энд худлаа яриад сууж байна. Бид баялгаа үнэлээд, наад нэг 5 тэрбум доллар чинь 2007 онд уг нь 2.7 тэрбум долларын анхны хөрөнгө оруулалт байсан юм. Наадах чинь яагаад энэ хямралын үед нэмэгдсэн юм бэ? Зүгээр баялгаа үнэлээд, ашгаа тооцоод, зүгээр ав гэсэн. 800 доллар, тэр нь хүүтэй явж байгаа. Тэгэхэд ганц доллар төлөхгүй, ирээдүйд олох ашгаасаа авсан байгаа шүү дээ. Өнөөдөр Лондонгийн бирж дээр арилжиж байгаа Айвенхоу Майнз компанийн үнэ, хувьцааны үнэ, тэгээд тэр сая борлогдсон 1.5 долларт Монгол ямар ч хүртээлгүй байгаа нь үнэн шүү дээ. Тэгэхээр бас л үгүй юм ярьж байна. Тэгээд ингээд өөрөөр хэлбэл, нэг цагийн өмнө худлаа ярьдаг байхгүй юу. Ингэж болохгүй баймаар байна л даа. Тэгээд үнэхээр МУ-ын эрх ашгийн төлөө энэ сайд хуруугаа хөдөлгөсөн юм уу гэдэг дээр хөдөлгөсөн байх. Оюутолгойн гэрээний төслийг хөрөнгө оруулагч бэлтгэсэн төсөл байсан. Тэр дээр өдөр, шөнөгүй суухад бол гайгүй юм хийхэд бол хийх боломжтой байсан. </w:t>
      </w:r>
    </w:p>
    <w:p>
      <w:pPr>
        <w:pStyle w:val="Normal"/>
        <w:ind w:firstLine="567"/>
        <w:jc w:val="both"/>
        <w:rPr>
          <w:lang w:val="mn-Cyrl-MN"/>
        </w:rPr>
      </w:pPr>
      <w:r>
        <w:rPr>
          <w:lang w:val="mn-Cyrl-MN"/>
        </w:rPr>
        <w:t>Гэхдээ тэгээгүй байхгүй юу. Өнөөдөр 15 орд байгаа. Тэр ордоос Төмөртийн орд, Таван Толгойн орд гээд талыг нь хаяад ирсэн. Ашигт малтмалын тухай хуульд заавал оруулж ирэх ёстой байхгүй юу. Төрийн эзэмшлийн хувь хэмжээг нь тогтоох ёстой байхгүй юу. Байхгүй. 39 орд байгаа. Тэр дотор Могойн голд байгаа, Төмөртийн орд байгаа. Ногоон гол байгаа. Энийг нь бас өөрөө шийдвэр гаргаад өгөх гээд явж байгаа. Бид өөрөөр хэлбэл, сая тэр урт нэртэй хуулийн тухай ярьж байна. Өнөөдөр бид энд хуралдахдаа дэгийн тухай хуулийг хэдэн цагийн өмнө батлахдаа шууд эндээс мөрдөж эхэлж байгаа. Тэр хуулийг мөрдөх ёстой. Тэгэхээр 57 дугаар тогтоол гээд ингээд холиод яриад байх юм. Усны эх газар, ой модны хагалбар газар гэдэг чинь тэмээнээс тэмдэгтэй газар шүү дээ. Тэнд дахиад лиценз өгсөн байна шүү дээ. 192 лиценз өгсөн байна. Засгийн газар. /Минут дуусав./</w:t>
      </w:r>
    </w:p>
    <w:p>
      <w:pPr>
        <w:pStyle w:val="Normal"/>
        <w:ind w:firstLine="567"/>
        <w:jc w:val="both"/>
        <w:rPr/>
      </w:pPr>
      <w:r>
        <w:rPr>
          <w:b/>
          <w:lang w:val="mn-Cyrl-MN"/>
        </w:rPr>
        <w:t>Д.Дэмбэрэл</w:t>
      </w:r>
      <w:r>
        <w:rPr>
          <w:lang w:val="mn-Cyrl-MN"/>
        </w:rPr>
        <w:t>: С.Эрдэнэ гишүүн</w:t>
      </w:r>
    </w:p>
    <w:p>
      <w:pPr>
        <w:pStyle w:val="Normal"/>
        <w:ind w:firstLine="567"/>
        <w:jc w:val="both"/>
        <w:rPr/>
      </w:pPr>
      <w:r>
        <w:rPr>
          <w:b/>
          <w:lang w:val="mn-Cyrl-MN"/>
        </w:rPr>
        <w:t>С.Эрдэнэ</w:t>
      </w:r>
      <w:r>
        <w:rPr>
          <w:lang w:val="mn-Cyrl-MN"/>
        </w:rPr>
        <w:t>: Баярлалаа. Би өнөөдөр яг энэ асуудлыг өргөн барьсан гишүүдийн нэг. Тэгээд өнөөдөр бас энд асуулт, санал сонсож сууж байхад бас зарим гишүүд бол үнэхээр харамсч байна. Нэг амаараа шударга юм ярьчихаад, нөгөө амаараа тодорхой бүлэглэлийн даалгавар биелүүлж ярьдаг улсууд боливол яасан юм бэ? Яг үнэндээ Монгол оронд өнөөдөр хууль дээдлэх зарчим хаана байна вэ? Засаглалын хуваарилалт, нөгөө төр, засгийн шударга, ил тод, нээлттэй байдал тэр юм чинь хаана байгаа юм бэ? Сая Наранхүү гишүүн яриад байх шиг байна. /</w:t>
      </w:r>
      <w:r>
        <w:rPr>
          <w:b/>
          <w:lang w:val="mn-Cyrl-MN"/>
        </w:rPr>
        <w:t>19:20-19:50</w:t>
      </w:r>
      <w:r>
        <w:rPr>
          <w:lang w:val="mn-Cyrl-MN"/>
        </w:rPr>
        <w:t xml:space="preserve"> </w:t>
      </w:r>
      <w:r>
        <w:rPr>
          <w:b/>
          <w:lang w:val="mn-Cyrl-MN"/>
        </w:rPr>
        <w:t>Б.Нарантуяа</w:t>
      </w:r>
      <w:r>
        <w:rPr>
          <w:lang w:val="mn-Cyrl-MN"/>
        </w:rPr>
        <w:t>/</w:t>
      </w:r>
    </w:p>
    <w:p>
      <w:pPr>
        <w:pStyle w:val="Normal"/>
        <w:ind w:firstLine="567"/>
        <w:jc w:val="both"/>
        <w:rPr/>
      </w:pPr>
      <w:r>
        <w:rPr/>
        <w:t xml:space="preserve">Иргэд хуулиа биелүүлдэггүй юм чинь бид нар биелүүлэхгүй байж болно шахуу л юм ярьж байна. Их Хурлын гишүүн, иргэдтэйгээ барьцаад сууж байдаг их сонин л юм. Өнөөдөр Их Хурлын гишүүн энд үлгэр дууриал болоод хуулиа биелүүлээд, иргэддээ үлгэр дууриал болох ёстой байтал чинь эргээд дүрэм биелүүлдэггүй жолооч нартай барьцаад сууж байх юм. Сонин жишээ авдаг юм бэ? би гайхаж байна. Би иргэдээ өмөөрч хэлж байна.  Та иргэд рүүгээ дайрч байгаа бол би иргэдээ өмөөрч хэлж байна. Та иргэд рүү дайраад байх юм байхгүй. Залуу хүний хувьд Энхбаяр өнөөдөр хамгийн залуу учраас Зоригт алдах нь зөв юм байна л даа.  Хөгшин хүн бол алдах эрхгүй, залуу хүн алдах эрхтэй юм байна. Тэгээд ийм байдлаар ярьдгаа боливол яасан юм бэ? Зохион байгуулалттай улс төрийн ашиг хонжоо харсан нөхдүүд энэ асуудлыг өргөн барилаа ч гэх шиг. Харин зохион байгуулалттай жинхэнэ улс төрийн ашиг хонжоо харсан нөхдүүд хамгаалаад суугаад байгаа юм биш үү.  Хэлэх үгээ олж ядаад, хамгаалах юмаа олж ядаад, амандаа орсон юмаа яриад. Ийм хариуцлагагүй байдлаар бид нар өнөөдөр төрийн үйл ажиллагааг явуулна гэж байгаа бол инээдтэй юм. Яах гэж хууль баталсан юм.  </w:t>
      </w:r>
    </w:p>
    <w:p>
      <w:pPr>
        <w:pStyle w:val="Normal"/>
        <w:ind w:firstLine="567"/>
        <w:jc w:val="both"/>
        <w:rPr/>
      </w:pPr>
      <w:r>
        <w:rPr/>
        <w:t xml:space="preserve">Өнөөдөр үнэхээр тэр нам бүлгээрээ талцаад байгаа юм бол яах гэж хамтарсан Засгийн газар байгуулсан юм бэ?  Тэгээд өнөөдөр Ардын нам нь тусдаа хуралдаад Зоригт сайдыгаа авч үлдэнэ гэж шийдвэр гаргаад. Тэгэх байсан юм бол яах гэж хамтарсан Засгийн газар байгуулсан юм бэ?  Ийм хариуцлагагүй зуд үнэндээ Улсын Их Хурал дээр нүүрлэсэн л байгаа.  Өнөөдөр өөрсдийгөө гоё сайхан шударга юм ярьцгаагаад, өөрсдөө хууль дээдлэхгүй, өөрсдөө хуулиа уландаа гишгэчихээд бид нар яаж энэ ард иргэд, төрийн бусад дунд, доод шатны байгууллагыг хууль биелүүлэхийг шаардах гээд байгаа юм бэ? Тэгээд байгуулсан Засгийн газар өнөөдөр би Ерөнхий сайдын нүүрэн дээр хэлмээр байна, хариуцлагагүй л байгаа шүү дээ. Энэ хамтарсан Засгийн газар байгуулаад бодитой ямар ажил хийсэн юм бэ?  Урагшилж байна гээд Зоригт сайд түрүүнээс хойш 2-З удаа амандаа бувтналаа. Юу нь урагшлаад байгаа юм бэ? ядуурлын түвшин 50 хувьд хүрчихээд байна. Иргэд чинь өлсөлж, туйлдаж үхэх гэж байна. Одоо гадуур цагаан сар хийх гээд тэтгэврийн зээл, цалингийн зээл, ломбардад барьцаалж болдог бүхнээ барьцаалаад явж байна.  21 мянган төгрөгт яагаа ч үгүй байхад хэдэн зуугаараа оочерлоод зогсож байна.  Эдийн засгийн өсөлт чинь хаана харагдаад байгаа юм бэ? гайхуулаад байгаа, сайн сайхан болоод байгаа амьдрал чинь хаана байгаа юм бэ? ийм байдлаар бид нар өнөөдөр асуудлыг ярьж болохгүй ээ. Бид хариуцлагатай байх ёстой. Уул уурхай, Оюутолгой ашиглалтад  гэрээ байгуулаад бараг л маргаашаас нь доллар дунд сэлэх л юм яриад байсан. Одоо Фридланд л доллар дунд сэлж байгаа байх. Түүнээс Монголын ард түмэн сэлж байгаа юм лав байхгүй. </w:t>
      </w:r>
    </w:p>
    <w:p>
      <w:pPr>
        <w:pStyle w:val="Normal"/>
        <w:ind w:firstLine="567"/>
        <w:jc w:val="both"/>
        <w:rPr/>
      </w:pPr>
      <w:r>
        <w:rPr/>
        <w:t>Дээр нь Оюутолгойн  34 хувь гээд үлгэр яриад байх юм. Тэр  34 хувь чинь хаана яваа юм бэ бүү мэд.  Таван толгойгоор ард түмэнд хүртээх ёстой хувь хишиг одоо хүртэл хүртээгүй. Тэр хувьцааг яагаад олгохгүй байгаа юм бэ? Засгийн газар яагаад энэ дээр ийм удаан байгаа юм бэ? Эрдэнэс Таван толгой компанийг байгуулсан гээд байгаа. Өчигдрийн сонин, хэвлэл, мэдээллээр Улсын бүртгэлийн газар бүртгүүлээгүй л байгаа. Санхүүгийн зохицуулах хороонд хувьцаа, үнэт цаасаа бүртгүүлээгүй л байгаа шүү дээ. Битгий барин тавин худлаа ярьцгаа л даа. Худлаа ярьсан ч гэсэн жаахан жудагтай худлаа ярь л даа.</w:t>
      </w:r>
    </w:p>
    <w:p>
      <w:pPr>
        <w:pStyle w:val="Normal"/>
        <w:ind w:firstLine="567"/>
        <w:jc w:val="both"/>
        <w:rPr/>
      </w:pPr>
      <w:r>
        <w:rPr>
          <w:b/>
        </w:rPr>
        <w:t>Ш.Сайхансамбуу</w:t>
      </w:r>
      <w:r>
        <w:rPr/>
        <w:t xml:space="preserve">: Баярлалаа. Бид нар өнөөдөр нэг сайдын асуудлыг манай З гишүүн оруулж ирээд ярьж байгаа нь зөв, үүнийг дэмжиж байна.  Энд сууж байгаа 76 бол ард түмний өмнө сонгогчдоос сонгогдож ирээд сайн үйлсийг бүтээх гэж энэ танхимд суусан. Тэгээд сайн, муугаа ярьж байх шиг байна. Тэгэхдээ нэг хүн дээр ярьж байгаагий нь би дутагдалтай байна гэж үзэж байгаа юм.  Янз бүрийн эмоциор, янз бүрийн өөрийнхөө арга барилаар өндөр, нам дуугаар бид нар янз бүр ярьдаг л даа. Тэр яахав. Бид нар 7 гишүүн анх Эрүүл мэндийн сайдыг огцруулна гээд  Ерөнхий сайдад бичгээ төлөвлөөд, Их Хурлын даргад өгөөд Ерөнхий сайд дээр орсон, -хэрэггүй ээ, хамтарсан Засгийн газар явж байнаа, та нар одоо үүнийгээ болиод татаад авчих гээд, бид нар тэгээд татаад авчихсан. Дараа нь Баярцогт сайдыг яг Оюутолгойн гэрээ хэлэлцэж байхад бид нар бас ороод, Ерөнхий сайд хэрэггүй ээ, та нар нэг жаахан ойлгоод, энэ гэрээгий нь хийгээд дуусгаач ээ гэсэн. Тэгээд л бид нар  больчихсон. Уг нь тэр үед ярьсан бол өнөөдөр өдийд өөр ондоо Засгийн газар ажиллаж байсан байхгүй юу? Би бол одоо хамтарсан Засгийн газар Баяр толгойгийн оюун ухаанаар бүрдсэн, Баяр даргын хэлсэн ярьсныг биелүүлж байх ийм Засгийн газар, Алтанхуяг сайд хоёр ярьж байгаад  олон талаасаа ажлын хэсэг байгуулагдаж байгаад ингэж явж байгаа Засгийн газар гэж бодож байгаа. Тухайн үед бас нэлээн хэдэн гишүүн хамтрахгүй гэж хэлээд, эсэргүүцээд, тэгээд олонхиороо яваад, тэгээд олонхийнхоо шийдвэрийг хүндэтгээд өнөөдөр энэ Засгийн газар ажиллаж байгаа.  </w:t>
      </w:r>
    </w:p>
    <w:p>
      <w:pPr>
        <w:pStyle w:val="Normal"/>
        <w:ind w:firstLine="567"/>
        <w:jc w:val="both"/>
        <w:rPr/>
      </w:pPr>
      <w:r>
        <w:rPr/>
        <w:t xml:space="preserve">Дараагийн нэг асуудал бол Алтанхуяг сайд бас үгээ хэлэх нь зүйтэй юм болов уу гэж бодож байна. Энэ хамтарсан Засгийн газрын нэг сайдын асуудлыг ярьж байна. Манай хамтарсан Засгийн газрын нэг намын дарга Монгол Улсын тэргүүн шадар сайд бас үгээ хэлэхэд зүгээр болов уу гэж би ийм хүсэлт тавих хэрэгтэй байна. Манай бүлгийн дарга руу танай бүлгийн гишүүд асуудал тавиад, үгийг нь хэлүүлээд болж л байна шүү дээ. </w:t>
      </w:r>
    </w:p>
    <w:p>
      <w:pPr>
        <w:pStyle w:val="Normal"/>
        <w:ind w:firstLine="567"/>
        <w:jc w:val="both"/>
        <w:rPr/>
      </w:pPr>
      <w:r>
        <w:rPr/>
        <w:t xml:space="preserve">Ер нь бол манай энэ Засгийн газрыг цааш нь явуулах юм уу? үгүй юу гэдэг асуудал Зоригт сайдын өнөөдрийн асуудал шийдэхээс онцгой хамааралтай болж ирж байна. </w:t>
      </w:r>
    </w:p>
    <w:p>
      <w:pPr>
        <w:pStyle w:val="Normal"/>
        <w:ind w:firstLine="567"/>
        <w:jc w:val="both"/>
        <w:rPr/>
      </w:pPr>
      <w:r>
        <w:rPr/>
        <w:t>Бидний З  гишүүн дараагийн сайдыг өргөн барихад бэлэн байж байгаа. Бид нар ирэх долоо хоногт барина. Ийм учраас манай Ерөнхий сайд бол энэ Засгийн газрыг ингэж явуулах  нь зөв юм уу, буруу юм уу. Тэр битгий хэл  1996-2000 онд 4  Засгийн газрыг ганцхан захидлын асуудлаас болоод огцруулж л байсан. Нэг сайдыг огцруулах бол асуудал биш шүү дээ. Дахиад нэг хүн томилогдоод л ажиллана биз. Ер нь энэ хамтарсан Засгийн газрыг яг ингэж явуулаад  2012 он хүргэх юм уу? үгүй юу гэдэг асуудал одоо өнөөдөр бид нар шийдэх гээд сууж байгаа шүү. Тийм учраас гишүүд минь анхааралтай хандах хэрэгтэй.</w:t>
      </w:r>
    </w:p>
    <w:p>
      <w:pPr>
        <w:pStyle w:val="Normal"/>
        <w:ind w:firstLine="567"/>
        <w:jc w:val="both"/>
        <w:rPr/>
      </w:pPr>
      <w:r>
        <w:rPr/>
        <w:t>Эцэст нь хэлэхэд, бид нарт ганцхан шударга л юм үлдэж байгаа. Шударга юмыг их яриач ээ, та нар шударга байгаач гэж гишүүддээ хэлж байна. Хамгийн шударга юм бол  хамтарсан Засгийн газраа ажиллуулж чадаагүй, шаардлага тавьж, хууль дүрмийг биелүүлээгүй энэ Засгийн газар 6 сарын 1 гэхэд харин Сонгуулийнхаа хуулийг баталж өгөөд огцрох нь хамгийн шударга байна гэж би бол ингэж хэлэх байна.</w:t>
      </w:r>
    </w:p>
    <w:p>
      <w:pPr>
        <w:pStyle w:val="Normal"/>
        <w:ind w:firstLine="567"/>
        <w:jc w:val="both"/>
        <w:rPr/>
      </w:pPr>
      <w:r>
        <w:rPr>
          <w:b/>
        </w:rPr>
        <w:t>Д.Дэмбэрэл</w:t>
      </w:r>
      <w:r>
        <w:rPr/>
        <w:t>: Цөөнх болсон Н.Батбаяр гишүүн үгээ хэлнэ.</w:t>
      </w:r>
    </w:p>
    <w:p>
      <w:pPr>
        <w:pStyle w:val="Normal"/>
        <w:ind w:firstLine="567"/>
        <w:jc w:val="both"/>
        <w:rPr/>
      </w:pPr>
      <w:r>
        <w:rPr>
          <w:b/>
        </w:rPr>
        <w:t>Н.Батбаяр</w:t>
      </w:r>
      <w:r>
        <w:rPr/>
        <w:t xml:space="preserve">: Байнгын хорооны хуралдаан дээр би цөөнх болсон юм. Яагаад цөөнх болсон юм бэ? манай Байнгын хорооны хуралд орсон гишүүд Зоригт сайдыг огцруулах саналыг дэмжээгүй юм. Тэгснээр юуг илэрхийлж байгаа вэ?  Тэгснээрээ энэ Засгийн газар маш сайн ажиллаж байгаа юм байна. Монголын ард түмний амьдрал сайн сайхан байгаа юм байна гэж хэлж байгаатай агаар нэг үйлдлийг хийж байгаа юм. Би үүнтэй санал нийлэхгүй байна. Үнэхээр өнөөдөр монголчуудын амьдрал тийм сайн сайхан болсон гэвэл би хувьдаа тийм сайн сайхан болсон гэж хэлж чадахгүй байна. Бололцоо байна уу гэвэл байна.  Харамсалтай нь яаж байна гээч, манайх шиг ийм  том газар нутагтай, ийм их баялагтай, ийм их малтай ийм цөөхөн улсууд дэлхий дээр хамгийн баян амьдрах бололцоотой ард түмэн. Гэтэл тэр монголчуудын сайн сайхан амьдралын баталгаа болсон баялгийг нь хэдхэн цөөхөн улсууд дээгүүрээ сэм хуйвалдаж, нам нийлээд, гадныхантай хуваагаад цохичихож байна. Тэгээд бид нар нь, ард түмэн хөөрхийдөө хоногийнхоо хоолыг яаж олъё доо гээд сууж байна. Ингэж таарахгүй ээ. Тийм учраас би цөөнх болсон юм. Өнөөдөр  хэлж байна. Оюутолгойн  34 хувийг авсан гэж. Хэрвээ Оюутолгойн  34 хувийг авсан юм бол өнөөдөр гадаадын хөрөнгийн бирж дээр  Оюутолгойн хувьцаа, Айвенхоугийн хувьцаа  14 тэрбум доллар байгаа. Түүний 34 хувь буюу  5 тэрбум доллар Монголынх байх ёстой, тэр хаана байна вэ? Би Батболд сайдаас асууж байсан. Өөрөөр хэлбэл, толгой компани, охин компани хоёрын хувьцааг хооронд нь хөрвөдөг асуудлыг шийдэж чадаагүйгээс аль зөв компанийхаа хувьцааг авч чадаагүйгээс ийм болсон, та үүнийг хүлээн зөвшөөрч байна уу гэж энэ Их Хурлын индэр дээрээс асуухад, Ерөнхий сайд өөрөө үнэхээр тийм юм болсон, харамсалтай явдал болсон гэж хэлж байсан.  Үүнийг хэн хийсэн юм бэ? энэ Зоригт хийсэн. Ингэснээрээ Монголын ард түмний баялгийг гадныханд зуучилж өгч, өөрөө баяжаад, миний Монголын ард түмнийг ядуу амьдралтай, гуйлгачин төрөлд оруулж өгсөн хүн бол энэ хүн.  Би хэлсэн, Оюутолгойн гэрээг Их Хурал байгуулаагүй шүү. Их Хурал зөвхөн Засгийн газарт Оюу толгойн гэрээг байгуулах эрхийг өгсөн. Эрхийг өгөхдөө тодорхой нөхцөлтэй өгсөн. Тэр нөхцөлийг энэ Засгийн газар буюу энэ гэрээ байгуулсан Зоригт мэтийн улсууд гуйвуулж хэрэглэсэн. Үүний горыг миний ард түмэн амсаж байна. Тэгэх ёсгүй ээ, тийм учраас энэ хүнийг огцруулах ёстой, нэгдүгээр асуудал. </w:t>
      </w:r>
    </w:p>
    <w:p>
      <w:pPr>
        <w:pStyle w:val="Normal"/>
        <w:ind w:firstLine="567"/>
        <w:jc w:val="both"/>
        <w:rPr/>
      </w:pPr>
      <w:r>
        <w:rPr/>
        <w:t>Хоёр дахь асуудал, тэр Урт нэртэй хууль гэж ярьж байгаа. Өөрөөр хэлбэл, манай Архангайнхан тэгж хэлж байна. Манай энд алт битгий илрээсэй гэж хэлж байна. Яагаад гэвэл алт илрэхээр уул уурхайнхан орж ирээд, тэгээд байгалийг сөнөөж хаяад, бэлчээр  байхгүй болоод хэдэн малгүй болгох гэж байна. Малаа бэлчээх газаргүй, гэрээ буулгах газаргүй болох гэж байна. Энэ бүгдийг өөгшүүлж байгаа хүн бол лиценз олгож байгаа Эрчим хүчний яам. Гэтэл үүнийг нь болохгүй юм байнаа, гол усны эх үүсвэр дээр нь, ой модны сав газар дээр нь лиценз олгох нь буруу гээд алдаагаа ойлгоод Их Хурал хууль хийгээд, засаад, боль гэж үүрэг өгч байхад энэ хүн түүнийг нь уландаа гишгээд, дахиад миний ард түмнийг, малчдыг малаа бэлчээх газаргүй, гэрээ барих  газаргүй болох юмыг явуулж байгаа хүн бол энэ лицензийг олгож байгаа яамны сайд Зоригт мөнөөс мөн. Тийм учраас энэ хүнийг огцруулах ёстой.</w:t>
      </w:r>
    </w:p>
    <w:p>
      <w:pPr>
        <w:pStyle w:val="Normal"/>
        <w:ind w:firstLine="567"/>
        <w:jc w:val="both"/>
        <w:rPr/>
      </w:pPr>
      <w:r>
        <w:rPr/>
        <w:t xml:space="preserve">Дараагийн асуудал. Утааны асуудал яригдаж байна. Өнөөдөр Улаанбаатар хотод 1 сая 200 мянган хүн амьдарч байгаа. Бүгдээрээ уушигны рактай болж байна. Өнөөдөр төрж байгаа хүүхдүүд нь ам нь битүү, бөгс нь битүү төрж байна. Хэний буруу юм бэ? энэ утааны буруу. Утааны бурууг хэн бий болгосон юм бэ? энэ арчаагүй төр засаг, түүний дотор энд сууж байгаа бид нар. Энэ төр засагт түүнийг хариуцах эзэн байх ёстой. Засгийн газарт энэ асуудлыг хариуцдаг яам нь Түлш эрчим хүчний яам буюу Эрдэс баялгийн яам. Түүний сайд нь Зоригт. Тийм учраас энэ Зоригтыг огцруулах ёстой гэж үзэж байгаа юм. Сая хэлж байна. Эдний салбарт  43 уурхайчин алтан амиа алджээ. Тэгэхдээ он дараалаад ихсээд явсан байгаа. Анхны асуудал гарахад бид нар асуудал тавьсан шүү дээ. Ингэж болж байгаа юм уу? наад жаахан хүүхэд чинь амьдрал мэдэхгүй байнаа. Ганц хоёр гадаад хэлтэй юм шиг байна. Гадаадынхантай ганц хоёр үг ярьдаг юм байна, монгол хэлээ сайн мэддэггүй  юм байна. Ямар сайндаа хөрөнгө оруулалтаа нөхсөний дараа гэдэг ойллголтыг нь  30 жилийн дараа гэж ойлгож, захын монгол хүүхэд үүнийг ойлгоно.  Монгол хэлээ мэддэггүй юм уу? гадаад хүн юм уу? </w:t>
      </w:r>
    </w:p>
    <w:p>
      <w:pPr>
        <w:pStyle w:val="Normal"/>
        <w:ind w:firstLine="567"/>
        <w:jc w:val="both"/>
        <w:rPr/>
      </w:pPr>
      <w:r>
        <w:rPr/>
        <w:t>Хэрвээ энэ хүнтэй  бага дээр нь хариуцлага тооцсон бол  Оюутолгойн гэрээг тэгж хийж байхад зогсоогоод хариуцлага тооцсон бол өнөөдөр энэ бүх асуудал давтагдахгүй байсан. Тийм учраас бид нар энэ Засгийн газрын гишүүнтэй хариуцлага тооцох ёстой. Хэрвээ өнөөдөр Зоригтой хариуцлага тооцохгүй бол ард түмэн үүнийг юу гэж ойлгох вэ? Төр засаг гэж байхгүй болсон юм байна даа, манийгаа тоож байгаа ч амьтан алга. Бүгдээрээ гадныхныхаа гар хөл болдог гэсэн ойлголт төрнө. Ингэхээр яахав? Төр засаг, олон түмний хоорондох үл ойлголцол улам ихсэнэ. Энэ нийгмийн эмх замбараагүй байдал руу түлхэх юмыг манай Их Хурал өөрсдөө хийх гээд байна шүү. Хэрвээ өнөөдөр үлдэх юм бол дараагийн асуудал хэлж байна, гишүүд өргөн барина гэж байна. Дараагийн асуудал Засгийн газар өөрөө бүтнээрээ  болж дуусах байх. Тэгээд энэ маань сүүлдээ  ирэх хавар Засгийн газар нь тарах уу? Их Хурал нь тарах уу гэдэг асуудалд хүрч болзошгүй байна.  Тийм учраас би Их Хурлын гишүүдээ ухаан зарж, монгол түмнийхээ төлөө, эх газар нутгийнхаа төлөө, энэ ард түмнийхээ сайн сайхан амьдралын төлөө сэтгэл зүрхээрээ саналаа өгөөрэй, нам гэсэн дарамтандаа бүү ороорой гэж та бүхэндээ уриалж байна. Баярлалаа.</w:t>
      </w:r>
    </w:p>
    <w:p>
      <w:pPr>
        <w:pStyle w:val="Normal"/>
        <w:ind w:firstLine="567"/>
        <w:jc w:val="both"/>
        <w:rPr/>
      </w:pPr>
      <w:r>
        <w:rPr>
          <w:b/>
        </w:rPr>
        <w:t>Д.Дэмбэрэл</w:t>
      </w:r>
      <w:r>
        <w:rPr/>
        <w:t>: Баярлалаа, гишүүд үгээ хэллээ. Одоо Ерөнхий сайд үг хэлж болно. Ерөнхий сайдыг сонсъё.</w:t>
      </w:r>
    </w:p>
    <w:p>
      <w:pPr>
        <w:pStyle w:val="Normal"/>
        <w:ind w:firstLine="567"/>
        <w:jc w:val="both"/>
        <w:rPr/>
      </w:pPr>
      <w:r>
        <w:rPr>
          <w:b/>
        </w:rPr>
        <w:t>С.Батболд</w:t>
      </w:r>
      <w:r>
        <w:rPr/>
        <w:t>: Баярлалаа. Улсын Их Хурлын эрхэм гишүүдийнхээ санал, хэлж байгаа үгийг анхааралтай сонслоо.</w:t>
      </w:r>
    </w:p>
    <w:p>
      <w:pPr>
        <w:pStyle w:val="Normal"/>
        <w:ind w:firstLine="567"/>
        <w:jc w:val="both"/>
        <w:rPr/>
      </w:pPr>
      <w:r>
        <w:rPr/>
        <w:t xml:space="preserve">Хоёр зүйлийг төгсгөлд нь хэлье гэж бодож байна.  Бид нар хоёр асуудал яриад байна. Нэг ерөнхий бодлогын хөгжлийн асуудал нэг яриад,  тэгснээ нэг үсэрч ороод тэр бүх  юмыг нэг яам юм уу? нэг сайд юм уу? эсхүл нэг тодорхой хугацаанд ажиллаж байгаа Засгийн газар хариуцах ийм агуулгаар, эсхүл тодорхой хариулт нь байгаа асуудлыг  өөр өөр өнцгөөс тайлбарлаад байгаа харагдаж байна. Энэ юу хэлэх гээд байна вэ гэхээр, нэгдүгээрт бид нар хөгжлийн асуудал яриад байна. Би Бат-Үүл гишүүнтэй санал нэг байна. Засгийн газар хариуцлага хүлээж болно. Би бол үүнийг Засгийн газрын тэргүүний хувьд би болно гэдгээ хэлж байгаа юм. Юуны төлөө болох вэ гэхээр, энэ боломж, энэ нөхцөл байдлыг Монгол Улсынхаа хөгжилд илүү эрч хүчтэй, хурдтай, зоригтой ашиглаж чадаагүй гэдгээсээ хүлээж болно.  Ийм боломж бүрдсэн улс төрийн бөгөөд эдийн засгийн гадаад, дотоод нөхцөл бүрдсэн байгаа нь гарцаагүй үнэн. Хамгийн тааламжтай нөхцөл бидний  20 жилийн хугацаанд бүрдчихээд байгаа юм. </w:t>
      </w:r>
    </w:p>
    <w:p>
      <w:pPr>
        <w:pStyle w:val="Normal"/>
        <w:ind w:firstLine="567"/>
        <w:jc w:val="both"/>
        <w:rPr/>
      </w:pPr>
      <w:r>
        <w:rPr/>
        <w:t xml:space="preserve">Бид нар өнөөдөр хотын утаа, амьдралын энэ бэрхшээлүүдийг үндсэндээ  90 оноос хойш ярьж байгаа шүү дээ. Засгийн газар болгон ярьж байгаа, Их Хурал болгон ярьж байгаа.  Ярихдаа бид нар хийдэггүй. Хэмхэртэл нь маргалдаад, саяны хэлбэрээр улс төрийн нам болоод, түүнийг ганцхан тайлбарладаг юм нь улс төр эсхүл үндэслэл байхгүй хардалт, зохимол хүний тархи угаасан  ийм мэдэгдлүүд хийж байгаад ингээд хөгжихгүй байна шүү дээ. Сая би Улсын Их Хурлын гишүүдтэй Арабын орнуудаар явсан. 1971 онд улс болсон орон тогтвортой, ойлгомжтой, залгамж чанараа хадгалсан бодлогоо явуулж ирсний үр дүнд тэр улс орон Арабын Эмират ямар өндөр хөгжилд орчихсон байж байгааг бид нар нүдээрээ үзсэн шүү дээ.   Явсан гишүүд надтай санал нэг байсан.  Гишүүд гадагшаа явахаараа бүгдэрээ гайхаж шогшроод ирдэг шүү дээ. Энд ирэхээрээ энэ бодлогоо, алдаа, оноогоо ярьж байгаад хөгжлийнхөө энэ бодлого руу явахын оронд эсхүл нэг хэсэг хүний улс төр  100 хувь таалагдаагүй бол нэг хэсэг нь таалаагүй, нэг хэсэг өөр өөр улс төрийн гэдэг юм уу? эсхүл мэдээллийн гэдэг юм уу?  эсхүл бүр нарийн яривал хувийн гэдэг юм уу? магадгүй би түүнийг алиныг хэн дээр нь тодорхой хэлж байгаа зүйл биш.  Яг ийм байдлаар бидний улс төр явж ирсэн нь  худлаа биш шүү дээ. </w:t>
      </w:r>
    </w:p>
    <w:p>
      <w:pPr>
        <w:pStyle w:val="Normal"/>
        <w:ind w:firstLine="567"/>
        <w:jc w:val="both"/>
        <w:rPr/>
      </w:pPr>
      <w:r>
        <w:rPr/>
        <w:t>Тэгээд өнөөдөр энэ байдлаар л бид нар яриад сууж байна шүү дээ.  Одоо яг ийм байдалтай байна. Яг энэ байдлаараа дахиад яг ийм байдлаар цаашаа явбал яг энэ байдал руугаа л явна.  Харин хамтарсан Засгийн газар байгуулагдсанаар өргөс авч байгаа юм шиг юм хум урагшаа гараагүй гэдэгтэй би санал нэг байна. Гэхдээ  саад болоод байсан, гацаад, бөглөрөөд байсан зүйлүүдийг хөдөлгөсөн гэдэг дээр хэн ч маргахгүй. Магадгүй  алдсан оносон зүйл байгаа байх. Түүнийг бид нар шүүж тунгаагаад хариуцах ёстой хүмүүс нь бодит үнэнээр гараад, хариуцлагаа хүлээх ёстой бол хүлээх ёстой шүү дээ. Гэхдээ таамгаар бид нар ингэж болохгүй.</w:t>
      </w:r>
    </w:p>
    <w:p>
      <w:pPr>
        <w:pStyle w:val="Normal"/>
        <w:ind w:firstLine="567"/>
        <w:jc w:val="both"/>
        <w:rPr/>
      </w:pPr>
      <w:r>
        <w:rPr/>
        <w:t>Эрдэнэтийн үйлдвэр 2003 он хүртэл Монгол Улсад  газрын түрээс, гаалийн татвар, ус  ажиллах хүчний бусад бүх төрлийн татварыг төлж байгаагүй. Нэг өдөр босчихоогүй, 2003 онд бид нар их өрийн том хэлэлцээр байгуулж байж, түүний дараагаар жил болгонд улсын төсөв  100 тэрбум ордог хэмжээндээ хэлэлцээр ажилладаг болсон шүү дээ. Эрдэнэтийн үйлдвэр эхний үед нь  100 хувь монгол ажилчид ажиллаагүй шүү дээ. Харин одоо бид ажиллаж байгаа. Үр шимийг нь авч байгаа. Эхний үед нь аваагүй. Үүнийг бид нар үе шаттайгаар сайжруулах, Оюутолгойн гэрээ хэлэлцээрийг сайжруулах ёстой юу гэдэг дээр ямар ч маргаангүй, Монголчуудын, тэр дотроо улс төрчдийн, Засгийн газар, Их Хурлын сонирхол нэг зүг харж байгаа.  Энэ дээр ямар ч эргэлзэх зүйл байхгүй, Засгийн газрын тэргүүний хувьд би ийм хатуу байр суурьтай байна. Гэхдээ бид нар тоглоомын дүрэм нь, улс орнуудын хөгжиж байгаа хөгжил нь түрүүн Бат-Үүл гишүүн ярилаа. Хятадын жишээг авч байна, Казакстаны жишээг хэлж болно. Тогтвортой, хэдийгээр улс төрийн тогтолцоо нь өөр ч гэсэн, эрх зүйн орчин, эдийн засгийн бодлого нь өөрөө тогтвортой ойлгомжтой байгаа учраас энэ улс орнууд хөгжиж байна шүү дээ.  Бид нар үүнийгээ ойлгож ярихгүйгээр хамгийн түрүүн бид нар юуг ярьдаг вэ гэхээр эсхүл улс төрөө ярьдаг, эсхүл эрх ашгаа ярьдаг, эсхүл хардаж, сэрддэг. Олон зүйлийг гишүүд өнөөдөр дурьдаж ярилаа. Би энэ асуудлуудыг гишүүдийг хүлээж авч, манай бүлгээс ч ярьсан асуудлыг,  асуудлууддаа эзэн болж ярина шүү. Би асуудал дээр  маш зөөлөн хандаж, хүлээцтэй хандаж байгаа. Би зарим өнөөдөр ярьсан гишүүдэд хандаж хэлж байгаа үг.  Яг тавьдаг газраа, үзүүлдэг газраа очиж байгаад хэдүүлээ асуудлынхаа үнэн мөнийг гаргуулж байж ярьдаг болно шүү. Одоо ингээд хиймэл эсхүл буруу мэдээлэл хоёроороо үндэслээд нэг рүүгээ, ямар нэгэн хүндэтгэл байхгүй болсон байна шүү дээ. Алдаа оноо байвал бид нар хүлээн зөвшөөрнө шүү дээ. Тийм мэдээллээр хариуцлагатай эфирийн өмнө гарахаараа хамаагүй ярьдаг зүйлийг би буруу гэж бодож байна.</w:t>
      </w:r>
    </w:p>
    <w:p>
      <w:pPr>
        <w:pStyle w:val="Normal"/>
        <w:ind w:firstLine="567"/>
        <w:jc w:val="both"/>
        <w:rPr/>
      </w:pPr>
      <w:r>
        <w:rPr/>
        <w:t xml:space="preserve">Асуудал байж байгаад бодитой, нухацтай зүйл байвал Засгийн газрын гишүүд байтугай, Ерөнхий сайдтай хариуцлага тооцоход ямар ч буруу юм байхгүй. Энэ ажлыг хийхийн төлөө бид нар явна.  Шаардлагатай бол бид нар байр сууриа хэлээд,  зүтгүүлээд явна. Буруу гэж үзээд хамт олон шийдэх юм бол энэ чинь хааны алба халаатай, эзний алба ээлжтэй ажил шүү дээ. Үнэн зөв шаардлага тавиад, үнэхээрийн бодитой нотлох зүйл гараад ирэх юм бол хэнээр ч асуулгахгүй өгөөд явчихна.  Харин  дутуу мэдээлэл, эсхүл улс төрийн тоглолт, эсхүл популизм дээр энэ ажил ерөөсөө явахгүй. Үүнийг Их Хурал, Засгийн газрын  гишүүдээсээ эхлээд үүнийгээ бид нар нэг тогтоод авчихмаар байгаа юм. Бүгдээрээ мэдэж байгаа шүү дээ. Би энд ихэнх гишүүдийг мэдэж байна. Бүгдээрээ ойлгож байгаа. 90 хувь нь ойлгож байгаа. Ойлгохгүй гишүүд байна. Гэхдээ би харж байна. 90 хувь нь тэгэхдээ мэдэж байгаа, юу ярьж байгааг. Ямар юм ярьж байгааг мэдэж байгаа.  Тийм учраас энэ дээр Их Хурлын гишүүд маань зарчмаараа хандаасай гэж хүсч байгаа. Тухайн сайд дээр асуудал байгаад үнэхээр огцруулах ёстой гэвэл би өөрөө бариад ороод ирнэ.  Над дээр асуудал, алдаа гарах юм бол би өөрөө огцоръё гээд ороод ирнэ. Тийм юм байхгүй.  Тийм юм надад л лав байхгүй.  Янз бүрийн яриад байгаа тийм зүйлүүд байхгүй. Тодруулах шаардлагатай бол надаас ямар ч хэлбэрээр нь тодруулга хийж болно.  Энэ  асуултан дээр хариултыг бид нар  яг ном журмаар нь өгч байна. Энэ асуултан дээр Их Хурлын гишүүд өөрсдийнхөө итгэл, үнэмшил, ойлголтоороо өнөөдөр одоо кнопоо дарна. Энэ Их Хурлын гишүүдийн өмнөөс би тайлбар ярихгүй. Би өөрийнхөө байр суурийг ярьж байгаа юм. Засгийн газрын гишүүн Зоригт дээр би тийм зарчмын хариуцлага алдсан асуудал байхгүй гэж би Засгийн газрын тэргүүний хувьд үзэж байгаа юм. Анхаарах асуудал байгааг нь анхааруулсан. Анхааруулах ёстой ёс суртахууны бөгөөд хариуцлагын асуудлын түвшинд нь анхааруулгыг нь өгсөн байгаа, Засгийн газрын түвшинд. </w:t>
      </w:r>
    </w:p>
    <w:p>
      <w:pPr>
        <w:pStyle w:val="Normal"/>
        <w:ind w:firstLine="567"/>
        <w:jc w:val="both"/>
        <w:rPr/>
      </w:pPr>
      <w:r>
        <w:rPr/>
        <w:t>Баярлалаа.</w:t>
      </w:r>
    </w:p>
    <w:p>
      <w:pPr>
        <w:pStyle w:val="Normal"/>
        <w:ind w:firstLine="567"/>
        <w:jc w:val="both"/>
        <w:rPr/>
      </w:pPr>
      <w:r>
        <w:rPr>
          <w:b/>
        </w:rPr>
        <w:t>Д.Дэмбэрэл</w:t>
      </w:r>
      <w:r>
        <w:rPr/>
        <w:t>: Гишүүд үгээ хэлж, бас Ерөнхий сайд хуулийн дагуу энэ асуудлаараа саналаа илэрхийлж болно гэдэг дагуу үгээ хэллээ.</w:t>
      </w:r>
    </w:p>
    <w:p>
      <w:pPr>
        <w:pStyle w:val="Normal"/>
        <w:ind w:firstLine="567"/>
        <w:jc w:val="both"/>
        <w:rPr/>
      </w:pPr>
      <w:r>
        <w:rPr/>
        <w:t xml:space="preserve">Одоо Улсын Их Хурал асуудлыг санал хурааж шийддэг ийм сонгомол ганцхан аргатай. Санал хураалтаар шийдсэн асуудлын дараа тэр олонхийнхоо санал хураалтын шийдлийг дагадаг, яриа байхгүй. Огцрох юм бол үг дуугүй огцорсон гээд тогтоол уншина. Огцрохгүй юм бол би энэ асуудал тавьж байсан учраас эд нар ерөөсөө их тааруу улсууд, би л нэг ганцаараа гэсэн юм байхгүй.  Ийм хариуцлагатай санал хураалт явуулна, бэлдээрэй. </w:t>
      </w:r>
    </w:p>
    <w:p>
      <w:pPr>
        <w:pStyle w:val="Normal"/>
        <w:ind w:firstLine="567"/>
        <w:jc w:val="both"/>
        <w:rPr/>
      </w:pPr>
      <w:r>
        <w:rPr/>
        <w:t xml:space="preserve">Гадуур гишүүд байна уу? ирц хангалттай юу? илүү картуудыг цөмийг нь ав.  Шаардлага байхгүй. Яг энд сууж байгаа хүний тоотой, наад самбар дээр байгаа хүний тоо дүйж байх ёстой. Бид нар хангалттай хэлэлцлээ. Энэ бол Улсын Их Хурлын чадал, чансааны ч асуудал биш. Ерөөсөө л ардчиллын дагуу зарчмаар юмаа яриад шийддэг асуудал. </w:t>
      </w:r>
    </w:p>
    <w:p>
      <w:pPr>
        <w:pStyle w:val="Normal"/>
        <w:ind w:firstLine="567"/>
        <w:jc w:val="both"/>
        <w:rPr/>
      </w:pPr>
      <w:r>
        <w:rPr/>
        <w:t xml:space="preserve">Хэдэн хүн байна вэ? тоол.   Яг хэдэн гишүүн байна вэ, яг хэдэн кноп байна вэ? яг таарч байна уу?  одоогоор 73 хувийн ирцтэй, 56 гишүүн сууж байна. Нэг л санал хураалт хийнэ. Дараа нь санал хураалтын тоон дээр маргахгүй, юм юман дээр маргахгүй.  Болсон уу? </w:t>
      </w:r>
    </w:p>
    <w:p>
      <w:pPr>
        <w:pStyle w:val="Normal"/>
        <w:ind w:firstLine="567"/>
        <w:jc w:val="both"/>
        <w:rPr/>
      </w:pPr>
      <w:r>
        <w:rPr/>
        <w:t>Саналын томъёолол уншъ</w:t>
      </w:r>
      <w:r>
        <w:rPr>
          <w:lang w:val="mn-Cyrl-MN"/>
        </w:rPr>
        <w:t>я</w:t>
      </w:r>
      <w:r>
        <w:rPr/>
        <w:t>.</w:t>
      </w:r>
    </w:p>
    <w:p>
      <w:pPr>
        <w:pStyle w:val="Normal"/>
        <w:ind w:firstLine="567"/>
        <w:jc w:val="both"/>
        <w:rPr/>
      </w:pPr>
      <w:r>
        <w:rPr/>
        <w:t>Эдийн засгийн байнгын хорооны санал, Засгийн газрын гишүүн, Эрдэс баялаг, эрчим хүчний сайд Зоригтыг огцруулах шаардлагагүй гэсэн саналыг дэмжье гэсэн санал хураалт явуулж байна.</w:t>
      </w:r>
    </w:p>
    <w:p>
      <w:pPr>
        <w:pStyle w:val="Normal"/>
        <w:ind w:firstLine="567"/>
        <w:jc w:val="both"/>
        <w:rPr/>
      </w:pPr>
      <w:r>
        <w:rPr/>
        <w:t>56 гишүүн санал хураалтанд оролцож,  42 гишүүн зөвшөөрч, 75.0 хувийн саналаар сайд Зоригтыг огцруулах шаардлагагүй гэж Монголын Улсын Их Хурал үзлээ.</w:t>
      </w:r>
    </w:p>
    <w:p>
      <w:pPr>
        <w:pStyle w:val="Normal"/>
        <w:ind w:firstLine="567"/>
        <w:jc w:val="both"/>
        <w:rPr/>
      </w:pPr>
      <w:r>
        <w:rPr>
          <w:b/>
        </w:rPr>
        <w:t>Хуралдаан 20 цаг 10 минутад өндөрлөв</w:t>
      </w:r>
      <w:r>
        <w:rPr/>
        <w:t xml:space="preserve">. </w:t>
      </w:r>
    </w:p>
    <w:p>
      <w:pPr>
        <w:pStyle w:val="Normal"/>
        <w:ind w:firstLine="567"/>
        <w:jc w:val="both"/>
        <w:rPr/>
      </w:pPr>
      <w:r>
        <w:rPr/>
      </w:r>
    </w:p>
    <w:p>
      <w:pPr>
        <w:pStyle w:val="Normal"/>
        <w:ind w:firstLine="567"/>
        <w:rPr/>
      </w:pPr>
      <w:r>
        <w:rPr/>
      </w:r>
    </w:p>
    <w:p>
      <w:pPr>
        <w:pStyle w:val="NormalWeb"/>
        <w:spacing w:before="280" w:after="0"/>
        <w:ind w:firstLine="720"/>
        <w:jc w:val="both"/>
        <w:rPr/>
      </w:pPr>
      <w:r>
        <w:rPr>
          <w:rFonts w:cs="Arial" w:ascii="Arial" w:hAnsi="Arial"/>
          <w:b/>
          <w:lang w:val="mn-Cyrl-MN"/>
        </w:rPr>
        <w:t>Соронзон  хальснаас буулгасан</w:t>
      </w:r>
      <w:r>
        <w:rPr>
          <w:rFonts w:cs="Arial" w:ascii="Arial" w:hAnsi="Arial"/>
          <w:lang w:val="mn-Cyrl-MN"/>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ХУРАЛДААНЫ ТЭМДЭГЛЭЛ</w:t>
      </w:r>
    </w:p>
    <w:p>
      <w:pPr>
        <w:pStyle w:val="NormalWeb"/>
        <w:spacing w:before="0" w:after="0"/>
        <w:ind w:firstLine="720"/>
        <w:jc w:val="both"/>
        <w:rPr/>
      </w:pPr>
      <w:r>
        <w:rPr>
          <w:rFonts w:cs="Arial" w:ascii="Arial" w:hAnsi="Arial"/>
          <w:lang w:val="mn-Cyrl-MN"/>
        </w:rPr>
        <w:t>ХӨТЛӨГЧ</w:t>
        <w:tab/>
        <w:tab/>
        <w:tab/>
        <w:tab/>
        <w:tab/>
        <w:tab/>
        <w:tab/>
        <w:tab/>
      </w:r>
      <w:r>
        <w:rPr>
          <w:rFonts w:cs="Arial" w:ascii="Arial" w:hAnsi="Arial"/>
          <w:effect w:val="blinkBackground"/>
          <w:lang w:val="mn-Cyrl-MN"/>
        </w:rPr>
        <w:t>Ц</w:t>
      </w:r>
      <w:r>
        <w:rPr>
          <w:rFonts w:cs="Arial" w:ascii="Arial" w:hAnsi="Arial"/>
          <w:lang w:val="mn-Cyrl-MN"/>
        </w:rPr>
        <w:t>.АЛТАН-ОД</w:t>
      </w:r>
    </w:p>
    <w:p>
      <w:pPr>
        <w:pStyle w:val="NormalWeb"/>
        <w:spacing w:before="280" w:after="0"/>
        <w:ind w:firstLine="720"/>
        <w:jc w:val="both"/>
        <w:rPr/>
      </w:pPr>
      <w:r>
        <w:rPr>
          <w:rFonts w:cs="Arial" w:ascii="Arial" w:hAnsi="Arial"/>
          <w:lang w:val="mn-Cyrl-MN"/>
        </w:rPr>
        <w:tab/>
        <w:tab/>
        <w:tab/>
        <w:tab/>
        <w:tab/>
        <w:tab/>
        <w:tab/>
        <w:tab/>
        <w:tab/>
      </w:r>
      <w:r>
        <w:rPr>
          <w:rFonts w:cs="Arial" w:ascii="Arial" w:hAnsi="Arial"/>
          <w:effect w:val="blinkBackground"/>
          <w:lang w:val="mn-Cyrl-MN"/>
        </w:rPr>
        <w:t>Б</w:t>
      </w:r>
      <w:r>
        <w:rPr>
          <w:rFonts w:cs="Arial" w:ascii="Arial" w:hAnsi="Arial"/>
          <w:lang w:val="mn-Cyrl-MN"/>
        </w:rPr>
        <w:t>.НАРАНТУЯА</w:t>
      </w:r>
    </w:p>
    <w:p>
      <w:pPr>
        <w:pStyle w:val="NormalWeb"/>
        <w:spacing w:before="280" w:after="0"/>
        <w:ind w:firstLine="720"/>
        <w:jc w:val="both"/>
        <w:rPr/>
      </w:pPr>
      <w:r>
        <w:rPr>
          <w:rFonts w:cs="Arial" w:ascii="Arial" w:hAnsi="Arial"/>
          <w:lang w:val="mn-Cyrl-MN"/>
        </w:rPr>
        <w:tab/>
        <w:tab/>
        <w:tab/>
        <w:tab/>
        <w:tab/>
        <w:tab/>
        <w:tab/>
        <w:tab/>
        <w:tab/>
      </w:r>
      <w:r>
        <w:rPr>
          <w:rFonts w:cs="Arial" w:ascii="Arial" w:hAnsi="Arial"/>
          <w:effect w:val="blinkBackground"/>
          <w:lang w:val="mn-Cyrl-MN"/>
        </w:rPr>
        <w:t>Ц</w:t>
      </w:r>
      <w:r>
        <w:rPr>
          <w:rFonts w:cs="Arial" w:ascii="Arial" w:hAnsi="Arial"/>
          <w:lang w:val="mn-Cyrl-MN"/>
        </w:rPr>
        <w:t>.НАРАНТУЯА</w:t>
      </w:r>
    </w:p>
    <w:p>
      <w:pPr>
        <w:pStyle w:val="NormalWeb"/>
        <w:spacing w:before="280" w:after="0"/>
        <w:ind w:firstLine="720"/>
        <w:jc w:val="both"/>
        <w:rPr>
          <w:rFonts w:ascii="Arial" w:hAnsi="Arial" w:cs="Arial"/>
          <w:lang w:val="mn-Cyrl-MN"/>
        </w:rPr>
      </w:pPr>
      <w:r>
        <w:rPr>
          <w:rFonts w:cs="Arial" w:ascii="Arial" w:hAnsi="Arial"/>
          <w:lang w:val="mn-Cyrl-MN"/>
        </w:rPr>
        <w:tab/>
        <w:tab/>
        <w:tab/>
        <w:tab/>
        <w:tab/>
        <w:tab/>
        <w:tab/>
        <w:tab/>
        <w:tab/>
        <w:t>Д.ЭНЭБИШ</w:t>
      </w:r>
    </w:p>
    <w:p>
      <w:pPr>
        <w:pStyle w:val="NormalWeb"/>
        <w:spacing w:before="280" w:after="0"/>
        <w:ind w:firstLine="720"/>
        <w:jc w:val="both"/>
        <w:rPr>
          <w:rFonts w:ascii="Arial" w:hAnsi="Arial" w:cs="Arial"/>
          <w:lang w:val="mn-Cyrl-MN"/>
        </w:rPr>
      </w:pPr>
      <w:r>
        <w:rPr>
          <w:rFonts w:cs="Arial" w:ascii="Arial" w:hAnsi="Arial"/>
          <w:lang w:val="mn-Cyrl-MN"/>
        </w:rPr>
        <w:tab/>
        <w:tab/>
        <w:tab/>
        <w:tab/>
        <w:tab/>
        <w:tab/>
        <w:tab/>
        <w:tab/>
        <w:tab/>
        <w:t>Д.ЦЭНДСҮРЭН</w:t>
      </w:r>
    </w:p>
    <w:p>
      <w:pPr>
        <w:pStyle w:val="NormalWeb"/>
        <w:spacing w:before="280" w:after="0"/>
        <w:ind w:firstLine="720"/>
        <w:jc w:val="both"/>
        <w:rPr>
          <w:rFonts w:ascii="Arial" w:hAnsi="Arial" w:cs="Arial"/>
          <w:lang w:val="mn-Cyrl-MN"/>
        </w:rPr>
      </w:pPr>
      <w:r>
        <w:rPr>
          <w:rFonts w:cs="Arial" w:ascii="Arial" w:hAnsi="Arial"/>
          <w:lang w:val="mn-Cyrl-MN"/>
        </w:rPr>
      </w:r>
    </w:p>
    <w:p>
      <w:pPr>
        <w:pStyle w:val="Normal"/>
        <w:spacing w:before="0" w:after="200"/>
        <w:rPr>
          <w:rFonts w:ascii="Arial" w:hAnsi="Arial" w:cs="Arial"/>
          <w:lang w:val="mn-Cyrl-MN"/>
        </w:rPr>
      </w:pPr>
      <w:r>
        <w:rPr>
          <w:rFonts w:cs="Arial"/>
          <w:lang w:val="mn-Cyrl-MN"/>
        </w:rPr>
      </w:r>
    </w:p>
    <w:sectPr>
      <w:type w:val="nextPage"/>
      <w:pgSz w:w="12240" w:h="15840"/>
      <w:pgMar w:left="1985"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07:00Z</dcterms:created>
  <dc:creator>Administrator</dc:creator>
  <dc:description/>
  <cp:keywords/>
  <dc:language>en-US</dc:language>
  <cp:lastModifiedBy>User</cp:lastModifiedBy>
  <cp:lastPrinted>2011-02-23T11:28:00Z</cp:lastPrinted>
  <dcterms:modified xsi:type="dcterms:W3CDTF">2011-05-26T18:56:00Z</dcterms:modified>
  <cp:revision>22</cp:revision>
  <dc:subject/>
  <dc:title/>
</cp:coreProperties>
</file>