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b/>
          <w:i/>
        </w:rPr>
        <w:t>Монгол Улсын Их Хурлын 2008 оны намрын ээлжит чуулганы Нийгмийн бодлого, боловсрол, соёл, шинжлэх ухааны байнгын хорооны 2009 оны 01 д</w:t>
      </w:r>
      <w:r>
        <w:rPr>
          <w:rFonts w:cs="Arial" w:ascii="Arial" w:hAnsi="Arial"/>
          <w:b/>
          <w:i/>
        </w:rPr>
        <w:t>ү</w:t>
      </w:r>
      <w:r>
        <w:rPr>
          <w:rFonts w:cs="Arial Mon"/>
          <w:b/>
          <w:i/>
        </w:rPr>
        <w:t>гээр</w:t>
      </w:r>
      <w:r>
        <w:rPr>
          <w:rFonts w:cs="Arial"/>
          <w:b/>
          <w:i/>
        </w:rPr>
        <w:t xml:space="preserve"> </w:t>
      </w:r>
      <w:r>
        <w:rPr>
          <w:rFonts w:cs="Arial Mon"/>
          <w:b/>
          <w:i/>
        </w:rPr>
        <w:t>сарын</w:t>
      </w:r>
      <w:r>
        <w:rPr>
          <w:rFonts w:cs="Arial"/>
          <w:b/>
          <w:i/>
        </w:rPr>
        <w:t xml:space="preserve"> 14-</w:t>
      </w:r>
      <w:r>
        <w:rPr>
          <w:rFonts w:cs="Arial Mon"/>
          <w:b/>
          <w:i/>
        </w:rPr>
        <w:t>ний</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Лхагва</w:t>
      </w:r>
      <w:r>
        <w:rPr>
          <w:rFonts w:cs="Arial"/>
          <w:b/>
          <w:i/>
        </w:rPr>
        <w:t xml:space="preserve"> </w:t>
      </w:r>
      <w:r>
        <w:rPr>
          <w:rFonts w:cs="Arial Mon"/>
          <w:b/>
          <w:i/>
        </w:rPr>
        <w:t>гара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10 </w:t>
      </w:r>
      <w:r>
        <w:rPr>
          <w:rFonts w:cs="Arial Mon"/>
          <w:b/>
          <w:i/>
        </w:rPr>
        <w:t>цаг</w:t>
      </w:r>
      <w:r>
        <w:rPr>
          <w:rFonts w:cs="Arial"/>
          <w:b/>
          <w:i/>
        </w:rPr>
        <w:t xml:space="preserve"> 05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w:t>
      </w:r>
      <w:r>
        <w:rPr>
          <w:rFonts w:cs="Arial"/>
          <w:b/>
          <w:i/>
          <w:iCs/>
        </w:rPr>
        <w:t>В</w:t>
      </w:r>
      <w:r>
        <w:rPr>
          <w:rFonts w:cs="Arial"/>
          <w:b/>
          <w:i/>
        </w:rPr>
        <w:t>” танхимд эхлэв.</w:t>
      </w:r>
    </w:p>
    <w:p>
      <w:pPr>
        <w:pStyle w:val="Normal"/>
        <w:jc w:val="both"/>
        <w:rPr>
          <w:rFonts w:cs="Arial"/>
          <w:b/>
          <w:b/>
          <w:i/>
          <w:i/>
        </w:rPr>
      </w:pPr>
      <w:r>
        <w:rPr>
          <w:rFonts w:cs="Arial"/>
          <w:b/>
          <w:i/>
        </w:rPr>
      </w:r>
    </w:p>
    <w:p>
      <w:pPr>
        <w:pStyle w:val="Normal"/>
        <w:jc w:val="both"/>
        <w:rPr/>
      </w:pPr>
      <w:r>
        <w:rPr>
          <w:rFonts w:cs="Arial"/>
          <w:b/>
          <w:i/>
        </w:rPr>
        <w:tab/>
      </w: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ж</w:t>
      </w:r>
      <w:r>
        <w:rPr>
          <w:rFonts w:cs="Arial"/>
        </w:rPr>
        <w:t xml:space="preserve">, </w:t>
      </w:r>
      <w:r>
        <w:rPr>
          <w:rFonts w:cs="Arial Mon"/>
        </w:rPr>
        <w:t>хуралдааныг</w:t>
      </w:r>
      <w:r>
        <w:rPr>
          <w:rFonts w:cs="Arial"/>
        </w:rPr>
        <w:t xml:space="preserve"> </w:t>
      </w:r>
      <w:r>
        <w:rPr>
          <w:rFonts w:cs="Arial Mon"/>
        </w:rPr>
        <w:t>даргалав</w:t>
      </w:r>
      <w:r>
        <w:rPr>
          <w:rFonts w:cs="Arial"/>
        </w:rPr>
        <w:t>.</w:t>
      </w:r>
    </w:p>
    <w:p>
      <w:pPr>
        <w:pStyle w:val="Normal"/>
        <w:jc w:val="both"/>
        <w:rPr>
          <w:rFonts w:cs="Arial"/>
        </w:rPr>
      </w:pPr>
      <w:r>
        <w:rPr>
          <w:rFonts w:cs="Arial"/>
        </w:rPr>
      </w:r>
    </w:p>
    <w:p>
      <w:pPr>
        <w:pStyle w:val="Normal"/>
        <w:jc w:val="both"/>
        <w:rPr/>
      </w:pPr>
      <w:r>
        <w:rPr>
          <w:rFonts w:cs="Arial"/>
        </w:rPr>
        <w:tab/>
      </w:r>
      <w:r>
        <w:rPr>
          <w:rFonts w:cs="Arial"/>
          <w:i/>
        </w:rPr>
        <w:t>Хуралдаанд ирвэл зохих 17 гиш</w:t>
      </w:r>
      <w:r>
        <w:rPr>
          <w:rFonts w:cs="Arial" w:ascii="Arial" w:hAnsi="Arial"/>
          <w:i/>
        </w:rPr>
        <w:t>үү</w:t>
      </w:r>
      <w:r>
        <w:rPr>
          <w:rFonts w:cs="Arial Mon"/>
          <w:i/>
        </w:rPr>
        <w:t>нээс</w:t>
      </w:r>
      <w:r>
        <w:rPr>
          <w:rFonts w:cs="Arial"/>
          <w:i/>
        </w:rPr>
        <w:t xml:space="preserve"> 12 </w:t>
      </w:r>
      <w:r>
        <w:rPr>
          <w:rFonts w:cs="Arial Mon"/>
          <w:i/>
        </w:rPr>
        <w:t>гиш</w:t>
      </w:r>
      <w:r>
        <w:rPr>
          <w:rFonts w:cs="Arial" w:ascii="Arial" w:hAnsi="Arial"/>
          <w:i/>
        </w:rPr>
        <w:t>үү</w:t>
      </w:r>
      <w:r>
        <w:rPr>
          <w:rFonts w:cs="Arial Mon"/>
          <w:i/>
        </w:rPr>
        <w:t>н</w:t>
      </w:r>
      <w:r>
        <w:rPr>
          <w:rFonts w:cs="Arial"/>
          <w:i/>
        </w:rPr>
        <w:t xml:space="preserve"> </w:t>
      </w:r>
      <w:r>
        <w:rPr>
          <w:rFonts w:cs="Arial Mon"/>
          <w:i/>
        </w:rPr>
        <w:t>ирж</w:t>
      </w:r>
      <w:r>
        <w:rPr>
          <w:rFonts w:cs="Arial"/>
          <w:i/>
        </w:rPr>
        <w:t xml:space="preserve">, 70.5 </w:t>
      </w:r>
      <w:r>
        <w:rPr>
          <w:rFonts w:cs="Arial Mon"/>
          <w:i/>
        </w:rPr>
        <w:t>хувийн</w:t>
      </w:r>
      <w:r>
        <w:rPr>
          <w:rFonts w:cs="Arial"/>
          <w:i/>
        </w:rPr>
        <w:t xml:space="preserve"> </w:t>
      </w:r>
      <w:r>
        <w:rPr>
          <w:rFonts w:cs="Arial Mon"/>
          <w:i/>
        </w:rPr>
        <w:t>ирцтэй</w:t>
      </w:r>
      <w:r>
        <w:rPr>
          <w:rFonts w:cs="Arial"/>
          <w:i/>
        </w:rPr>
        <w:t xml:space="preserve"> </w:t>
      </w:r>
      <w:r>
        <w:rPr>
          <w:rFonts w:cs="Arial Mon"/>
          <w:i/>
        </w:rPr>
        <w:t>байв</w:t>
      </w:r>
      <w:r>
        <w:rPr>
          <w:rFonts w:cs="Arial"/>
          <w:i/>
        </w:rPr>
        <w:t xml:space="preserve">. </w:t>
      </w:r>
      <w:r>
        <w:rPr>
          <w:rFonts w:cs="Arial" w:ascii="Arial" w:hAnsi="Arial"/>
          <w:i/>
        </w:rPr>
        <w:t>Үү</w:t>
      </w:r>
      <w:r>
        <w:rPr>
          <w:rFonts w:cs="Arial Mon"/>
          <w:i/>
        </w:rPr>
        <w:t>нд</w:t>
      </w:r>
      <w:r>
        <w:rPr>
          <w:rFonts w:cs="Arial"/>
          <w:i/>
        </w:rPr>
        <w:t>:</w:t>
      </w:r>
    </w:p>
    <w:p>
      <w:pPr>
        <w:pStyle w:val="Normal"/>
        <w:jc w:val="both"/>
        <w:rPr>
          <w:rFonts w:cs="Arial"/>
          <w:i/>
          <w:i/>
        </w:rPr>
      </w:pPr>
      <w:r>
        <w:rPr>
          <w:rFonts w:cs="Arial"/>
          <w:i/>
        </w:rPr>
      </w:r>
    </w:p>
    <w:p>
      <w:pPr>
        <w:pStyle w:val="Normal"/>
        <w:jc w:val="both"/>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rPr>
        <w:t xml:space="preserve"> З.Алтай, Д.Дондог, Ч.Улаан.</w:t>
      </w:r>
    </w:p>
    <w:p>
      <w:pPr>
        <w:pStyle w:val="Normal"/>
        <w:jc w:val="both"/>
        <w:rPr/>
      </w:pPr>
      <w:r>
        <w:rPr>
          <w:rFonts w:cs="Arial"/>
        </w:rPr>
        <w:tab/>
      </w:r>
      <w:r>
        <w:rPr>
          <w:rFonts w:cs="Arial"/>
          <w:b/>
          <w:i/>
        </w:rPr>
        <w:t>Тасалсан:</w:t>
      </w:r>
      <w:r>
        <w:rPr>
          <w:rFonts w:cs="Arial"/>
        </w:rPr>
        <w:t xml:space="preserve"> Ц.Баярсайхан, Д.Загджав.</w:t>
      </w:r>
    </w:p>
    <w:p>
      <w:pPr>
        <w:pStyle w:val="Normal"/>
        <w:jc w:val="both"/>
        <w:rPr/>
      </w:pPr>
      <w:r>
        <w:rPr>
          <w:rFonts w:cs="Arial"/>
        </w:rPr>
        <w:tab/>
      </w:r>
      <w:r>
        <w:rPr>
          <w:rFonts w:cs="Arial"/>
          <w:b/>
          <w:i/>
        </w:rPr>
        <w:t>Хоцорсон:</w:t>
      </w:r>
      <w:r>
        <w:rPr>
          <w:rFonts w:cs="Arial"/>
        </w:rPr>
        <w:t xml:space="preserve"> Ц.Даваас</w:t>
      </w:r>
      <w:r>
        <w:rPr>
          <w:rFonts w:cs="Arial" w:ascii="Arial" w:hAnsi="Arial"/>
        </w:rPr>
        <w:t>ү</w:t>
      </w:r>
      <w:r>
        <w:rPr>
          <w:rFonts w:cs="Arial Mon"/>
        </w:rPr>
        <w:t>рэн</w:t>
      </w:r>
      <w:r>
        <w:rPr>
          <w:rFonts w:cs="Arial"/>
        </w:rPr>
        <w:t xml:space="preserve"> -0.40, </w:t>
      </w:r>
      <w:r>
        <w:rPr>
          <w:rFonts w:cs="Arial Mon"/>
        </w:rPr>
        <w:t>Д</w:t>
      </w:r>
      <w:r>
        <w:rPr>
          <w:rFonts w:cs="Arial"/>
        </w:rPr>
        <w:t>.</w:t>
      </w:r>
      <w:r>
        <w:rPr>
          <w:rFonts w:cs="Arial Mon"/>
        </w:rPr>
        <w:t>Кёк</w:t>
      </w:r>
      <w:r>
        <w:rPr>
          <w:rFonts w:cs="Arial" w:ascii="Arial" w:hAnsi="Arial"/>
        </w:rPr>
        <w:t>ү</w:t>
      </w:r>
      <w:r>
        <w:rPr>
          <w:rFonts w:cs="Arial Mon"/>
        </w:rPr>
        <w:t>шюзан</w:t>
      </w:r>
      <w:r>
        <w:rPr>
          <w:rFonts w:cs="Arial"/>
        </w:rPr>
        <w:t xml:space="preserve"> </w:t>
      </w:r>
      <w:r>
        <w:rPr>
          <w:rFonts w:cs="Arial Mon"/>
        </w:rPr>
        <w:t>Батбаяр</w:t>
      </w:r>
      <w:r>
        <w:rPr>
          <w:rFonts w:cs="Arial"/>
        </w:rPr>
        <w:t xml:space="preserve"> 0.20.</w:t>
      </w:r>
    </w:p>
    <w:p>
      <w:pPr>
        <w:pStyle w:val="Normal"/>
        <w:jc w:val="both"/>
        <w:rPr>
          <w:rFonts w:cs="Arial"/>
        </w:rPr>
      </w:pPr>
      <w:r>
        <w:rPr>
          <w:rFonts w:cs="Arial"/>
        </w:rPr>
      </w:r>
    </w:p>
    <w:p>
      <w:pPr>
        <w:pStyle w:val="Normal"/>
        <w:jc w:val="both"/>
        <w:rPr/>
      </w:pPr>
      <w:r>
        <w:rPr>
          <w:rFonts w:cs="Arial"/>
        </w:rPr>
        <w:tab/>
      </w:r>
      <w:r>
        <w:rPr>
          <w:rFonts w:cs="Arial"/>
          <w:b/>
          <w:i/>
        </w:rPr>
        <w:t xml:space="preserve">Нэг. Ахмад настны нийгмийн хамгааллын тухай хуульд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jc w:val="both"/>
        <w:rPr>
          <w:rFonts w:cs="Arial"/>
          <w:b/>
          <w:b/>
          <w:i/>
          <w:i/>
        </w:rPr>
      </w:pPr>
      <w:r>
        <w:rPr>
          <w:rFonts w:cs="Arial"/>
          <w:b/>
          <w:i/>
        </w:rPr>
      </w:r>
    </w:p>
    <w:p>
      <w:pPr>
        <w:pStyle w:val="Normal"/>
        <w:jc w:val="both"/>
        <w:rPr/>
      </w:pPr>
      <w:r>
        <w:rPr>
          <w:rFonts w:cs="Arial"/>
        </w:rPr>
        <w:tab/>
        <w:t>Хэлэлцэж буй асуудалтай холбогдуулан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дэд</w:t>
      </w:r>
      <w:r>
        <w:rPr>
          <w:rFonts w:cs="Arial"/>
        </w:rPr>
        <w:t xml:space="preserve"> сайд Д.Нямх</w:t>
      </w:r>
      <w:r>
        <w:rPr>
          <w:rFonts w:cs="Arial" w:ascii="Arial" w:hAnsi="Arial"/>
        </w:rPr>
        <w:t>үү</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Ш</w:t>
      </w:r>
      <w:r>
        <w:rPr>
          <w:rFonts w:cs="Arial"/>
        </w:rPr>
        <w:t>.</w:t>
      </w:r>
      <w:r>
        <w:rPr>
          <w:rFonts w:cs="Arial Mon"/>
        </w:rPr>
        <w:t>Отгонхундага</w:t>
      </w:r>
      <w:r>
        <w:rPr>
          <w:rFonts w:cs="Arial"/>
        </w:rPr>
        <w:t xml:space="preserve">, </w:t>
      </w:r>
      <w:r>
        <w:rPr>
          <w:rFonts w:cs="Arial Mon"/>
        </w:rPr>
        <w:t>мэргэжилтэн</w:t>
      </w:r>
      <w:r>
        <w:rPr>
          <w:rFonts w:cs="Arial"/>
        </w:rPr>
        <w:t xml:space="preserve"> </w:t>
      </w:r>
      <w:r>
        <w:rPr>
          <w:rFonts w:cs="Arial Mon"/>
        </w:rPr>
        <w:t>М</w:t>
      </w:r>
      <w:r>
        <w:rPr>
          <w:rFonts w:cs="Arial"/>
        </w:rPr>
        <w:t>.</w:t>
      </w:r>
      <w:r>
        <w:rPr>
          <w:rFonts w:cs="Arial Mon"/>
        </w:rPr>
        <w:t>Балжмаа</w:t>
      </w:r>
      <w:r>
        <w:rPr>
          <w:rFonts w:cs="Arial"/>
        </w:rPr>
        <w:t xml:space="preserve">, </w:t>
      </w:r>
      <w:r>
        <w:rPr>
          <w:rFonts w:cs="Arial Mon"/>
        </w:rPr>
        <w:t>М</w:t>
      </w:r>
      <w:r>
        <w:rPr>
          <w:rFonts w:cs="Arial"/>
        </w:rPr>
        <w:t>.</w:t>
      </w:r>
      <w:r>
        <w:rPr>
          <w:rFonts w:cs="Arial Mon"/>
        </w:rPr>
        <w:t>Отгонбилэг</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ям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w:t>
      </w:r>
      <w:r>
        <w:rPr>
          <w:rFonts w:cs="Arial"/>
        </w:rPr>
        <w:t>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Р</w:t>
      </w:r>
      <w:r>
        <w:rPr>
          <w:rFonts w:cs="Arial"/>
        </w:rPr>
        <w:t>.</w:t>
      </w:r>
      <w:r>
        <w:rPr>
          <w:rFonts w:cs="Arial Mon"/>
        </w:rPr>
        <w:t>Эрдэнэтуя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tab/>
        <w:t xml:space="preserve"> </w:t>
      </w:r>
    </w:p>
    <w:p>
      <w:pPr>
        <w:pStyle w:val="Normal"/>
        <w:jc w:val="both"/>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П</w:t>
      </w:r>
      <w:r>
        <w:rPr>
          <w:rFonts w:cs="Arial"/>
        </w:rPr>
        <w:t>.</w:t>
      </w:r>
      <w:r>
        <w:rPr>
          <w:rFonts w:cs="Arial Mon"/>
        </w:rPr>
        <w:t>Алтангэрэл</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С.Ламбаа нарын асуусан асуултад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Д</w:t>
      </w:r>
      <w:r>
        <w:rPr>
          <w:rFonts w:cs="Arial"/>
        </w:rPr>
        <w:t>.</w:t>
      </w:r>
      <w:r>
        <w:rPr>
          <w:rFonts w:cs="Arial Mon"/>
        </w:rPr>
        <w:t>Нямх</w:t>
      </w:r>
      <w:r>
        <w:rPr>
          <w:rFonts w:cs="Arial" w:ascii="Arial" w:hAnsi="Arial"/>
        </w:rPr>
        <w:t>үү</w:t>
      </w:r>
      <w:r>
        <w:rPr>
          <w:rFonts w:cs="Arial"/>
        </w:rPr>
        <w:t xml:space="preserve">, </w:t>
      </w:r>
      <w:r>
        <w:rPr>
          <w:rFonts w:cs="Arial Mon"/>
        </w:rPr>
        <w:t>Ш</w:t>
      </w:r>
      <w:r>
        <w:rPr>
          <w:rFonts w:cs="Arial"/>
        </w:rPr>
        <w:t>.</w:t>
      </w:r>
      <w:r>
        <w:rPr>
          <w:rFonts w:cs="Arial Mon"/>
        </w:rPr>
        <w:t>Отгонхундага</w:t>
      </w:r>
      <w:r>
        <w:rPr>
          <w:rFonts w:cs="Arial"/>
        </w:rPr>
        <w:t xml:space="preserve">, </w:t>
      </w:r>
      <w:r>
        <w:rPr>
          <w:rFonts w:cs="Arial Mon"/>
        </w:rPr>
        <w:t>Д</w:t>
      </w:r>
      <w:r>
        <w:rPr>
          <w:rFonts w:cs="Arial"/>
        </w:rPr>
        <w:t>.</w:t>
      </w:r>
      <w:r>
        <w:rPr>
          <w:rFonts w:cs="Arial Mon"/>
        </w:rPr>
        <w:t>Нямаа</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 xml:space="preserve"> -Ахмад настны нийгмийн хамгаал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нь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9</w:t>
      </w:r>
    </w:p>
    <w:p>
      <w:pPr>
        <w:pStyle w:val="Normal"/>
        <w:jc w:val="both"/>
        <w:rPr>
          <w:rFonts w:cs="Arial"/>
        </w:rPr>
      </w:pPr>
      <w:r>
        <w:rPr>
          <w:rFonts w:cs="Arial"/>
        </w:rPr>
        <w:tab/>
        <w:t>Татгалзсан</w:t>
        <w:tab/>
        <w:tab/>
        <w:tab/>
        <w:t>-</w:t>
      </w:r>
    </w:p>
    <w:p>
      <w:pPr>
        <w:pStyle w:val="Normal"/>
        <w:jc w:val="both"/>
        <w:rPr/>
      </w:pPr>
      <w:r>
        <w:rPr>
          <w:rFonts w:cs="Arial"/>
        </w:rPr>
        <w:tab/>
        <w:t>Б</w:t>
      </w:r>
      <w:r>
        <w:rPr>
          <w:rFonts w:cs="Arial" w:ascii="Arial" w:hAnsi="Arial"/>
        </w:rPr>
        <w:t>ү</w:t>
      </w:r>
      <w:r>
        <w:rPr>
          <w:rFonts w:cs="Arial Mon"/>
        </w:rPr>
        <w:t>гд</w:t>
      </w:r>
      <w:r>
        <w:rPr>
          <w:rFonts w:cs="Arial"/>
        </w:rPr>
        <w:tab/>
        <w:tab/>
        <w:tab/>
        <w:tab/>
        <w:t>9</w:t>
      </w:r>
    </w:p>
    <w:p>
      <w:pPr>
        <w:pStyle w:val="Normal"/>
        <w:jc w:val="both"/>
        <w:rPr/>
      </w:pPr>
      <w:r>
        <w:rPr>
          <w:rFonts w:cs="Arial"/>
        </w:rPr>
        <w:tab/>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танилцуулаха</w:t>
      </w:r>
      <w:r>
        <w:rPr>
          <w:rFonts w:cs="Arial"/>
        </w:rPr>
        <w:t>ар тогтов.</w:t>
      </w:r>
    </w:p>
    <w:p>
      <w:pPr>
        <w:pStyle w:val="Normal"/>
        <w:jc w:val="both"/>
        <w:rPr>
          <w:rFonts w:cs="Arial"/>
        </w:rPr>
      </w:pPr>
      <w:r>
        <w:rPr>
          <w:rFonts w:cs="Arial"/>
        </w:rPr>
      </w:r>
    </w:p>
    <w:p>
      <w:pPr>
        <w:pStyle w:val="Normal"/>
        <w:jc w:val="both"/>
        <w:rPr/>
      </w:pPr>
      <w:r>
        <w:rPr>
          <w:rFonts w:cs="Arial"/>
        </w:rPr>
        <w:tab/>
      </w:r>
      <w:r>
        <w:rPr>
          <w:rFonts w:cs="Arial"/>
          <w:b/>
          <w:i/>
        </w:rPr>
        <w:t>Уг асуудлыг 10 цаг 30 минутад хэлэлцэж дуусав.</w:t>
      </w:r>
    </w:p>
    <w:p>
      <w:pPr>
        <w:pStyle w:val="Normal"/>
        <w:jc w:val="both"/>
        <w:rPr>
          <w:rFonts w:cs="Arial"/>
          <w:b/>
          <w:b/>
          <w:i/>
          <w:i/>
        </w:rPr>
      </w:pPr>
      <w:r>
        <w:rPr>
          <w:rFonts w:cs="Arial"/>
          <w:b/>
          <w:i/>
        </w:rPr>
        <w:tab/>
      </w:r>
    </w:p>
    <w:p>
      <w:pPr>
        <w:pStyle w:val="Normal"/>
        <w:ind w:firstLine="720"/>
        <w:jc w:val="both"/>
        <w:rPr>
          <w:rFonts w:cs="Arial"/>
          <w:b/>
          <w:b/>
          <w:i/>
          <w:i/>
        </w:rPr>
      </w:pPr>
      <w:r>
        <w:rPr>
          <w:rFonts w:cs="Arial"/>
          <w:b/>
          <w:i/>
        </w:rPr>
        <w:t>Хоёр. Бусад.</w:t>
      </w:r>
    </w:p>
    <w:p>
      <w:pPr>
        <w:pStyle w:val="Normal"/>
        <w:jc w:val="both"/>
        <w:rPr>
          <w:rFonts w:cs="Arial"/>
          <w:b/>
          <w:b/>
          <w:i/>
          <w:i/>
        </w:rPr>
      </w:pPr>
      <w:r>
        <w:rPr>
          <w:rFonts w:cs="Arial"/>
          <w:b/>
          <w:i/>
        </w:rPr>
      </w:r>
    </w:p>
    <w:p>
      <w:pPr>
        <w:pStyle w:val="Normal"/>
        <w:ind w:firstLine="720"/>
        <w:jc w:val="both"/>
        <w:rPr/>
      </w:pPr>
      <w:r>
        <w:rPr>
          <w:rFonts w:cs="Arial"/>
          <w:b/>
          <w:i/>
        </w:rPr>
        <w:t>Нэг.Нийгмийн бодлого, боловсрол, соёл, шинжлэх ухааны байнгын хорооноос Боловсрол, соёл, шинжлэх ухааны яам, Эр</w:t>
      </w:r>
      <w:r>
        <w:rPr>
          <w:rFonts w:cs="Arial" w:ascii="Arial" w:hAnsi="Arial"/>
          <w:b/>
          <w:i/>
        </w:rPr>
        <w:t>үү</w:t>
      </w:r>
      <w:r>
        <w:rPr>
          <w:rFonts w:cs="Arial Mon"/>
          <w:b/>
          <w:i/>
        </w:rPr>
        <w:t>л</w:t>
      </w:r>
      <w:r>
        <w:rPr>
          <w:rFonts w:cs="Arial"/>
          <w:b/>
          <w:i/>
        </w:rPr>
        <w:t xml:space="preserve"> </w:t>
      </w:r>
      <w:r>
        <w:rPr>
          <w:rFonts w:cs="Arial Mon"/>
          <w:b/>
          <w:i/>
        </w:rPr>
        <w:t>мэндийн</w:t>
      </w:r>
      <w:r>
        <w:rPr>
          <w:rFonts w:cs="Arial"/>
          <w:b/>
          <w:i/>
        </w:rPr>
        <w:t xml:space="preserve"> </w:t>
      </w:r>
      <w:r>
        <w:rPr>
          <w:rFonts w:cs="Arial Mon"/>
          <w:b/>
          <w:i/>
        </w:rPr>
        <w:t>яам</w:t>
      </w:r>
      <w:r>
        <w:rPr>
          <w:rFonts w:cs="Arial"/>
          <w:b/>
          <w:i/>
        </w:rPr>
        <w:t xml:space="preserve">, </w:t>
      </w:r>
      <w:r>
        <w:rPr>
          <w:rFonts w:cs="Arial Mon"/>
          <w:b/>
          <w:i/>
        </w:rPr>
        <w:t>Нийгмийн</w:t>
      </w:r>
      <w:r>
        <w:rPr>
          <w:rFonts w:cs="Arial"/>
          <w:b/>
          <w:i/>
        </w:rPr>
        <w:t xml:space="preserve"> </w:t>
      </w:r>
      <w:r>
        <w:rPr>
          <w:rFonts w:cs="Arial Mon"/>
          <w:b/>
          <w:i/>
        </w:rPr>
        <w:t>хамгаалал</w:t>
      </w:r>
      <w:r>
        <w:rPr>
          <w:rFonts w:cs="Arial"/>
          <w:b/>
          <w:i/>
        </w:rPr>
        <w:t xml:space="preserve">, </w:t>
      </w:r>
      <w:r>
        <w:rPr>
          <w:rFonts w:cs="Arial Mon"/>
          <w:b/>
          <w:i/>
        </w:rPr>
        <w:t>х</w:t>
      </w:r>
      <w:r>
        <w:rPr>
          <w:rFonts w:cs="Arial" w:ascii="Arial" w:hAnsi="Arial"/>
          <w:b/>
          <w:i/>
        </w:rPr>
        <w:t>ө</w:t>
      </w:r>
      <w:r>
        <w:rPr>
          <w:rFonts w:cs="Arial Mon"/>
          <w:b/>
          <w:i/>
        </w:rPr>
        <w:t>д</w:t>
      </w:r>
      <w:r>
        <w:rPr>
          <w:rFonts w:cs="Arial" w:ascii="Arial" w:hAnsi="Arial"/>
          <w:b/>
          <w:i/>
        </w:rPr>
        <w:t>ө</w:t>
      </w:r>
      <w:r>
        <w:rPr>
          <w:rFonts w:cs="Arial Mon"/>
          <w:b/>
          <w:i/>
        </w:rPr>
        <w:t>лм</w:t>
      </w:r>
      <w:r>
        <w:rPr>
          <w:rFonts w:cs="Arial" w:ascii="Arial" w:hAnsi="Arial"/>
          <w:b/>
          <w:i/>
        </w:rPr>
        <w:t>ө</w:t>
      </w:r>
      <w:r>
        <w:rPr>
          <w:rFonts w:cs="Arial Mon"/>
          <w:b/>
          <w:i/>
        </w:rPr>
        <w:t>рийн</w:t>
      </w:r>
      <w:r>
        <w:rPr>
          <w:rFonts w:cs="Arial"/>
          <w:b/>
          <w:i/>
        </w:rPr>
        <w:t xml:space="preserve"> </w:t>
      </w:r>
      <w:r>
        <w:rPr>
          <w:rFonts w:cs="Arial Mon"/>
          <w:b/>
          <w:i/>
        </w:rPr>
        <w:t>яам</w:t>
      </w:r>
      <w:r>
        <w:rPr>
          <w:rFonts w:cs="Arial"/>
          <w:b/>
          <w:i/>
        </w:rPr>
        <w:t xml:space="preserve"> </w:t>
      </w:r>
      <w:r>
        <w:rPr>
          <w:rFonts w:cs="Arial Mon"/>
          <w:b/>
          <w:i/>
        </w:rPr>
        <w:t>болон</w:t>
      </w:r>
      <w:r>
        <w:rPr>
          <w:rFonts w:cs="Arial"/>
          <w:b/>
          <w:i/>
        </w:rPr>
        <w:t xml:space="preserve"> </w:t>
      </w:r>
      <w:r>
        <w:rPr>
          <w:rFonts w:cs="Arial Mon"/>
          <w:b/>
          <w:i/>
        </w:rPr>
        <w:t>клиникийн</w:t>
      </w:r>
      <w:r>
        <w:rPr>
          <w:rFonts w:cs="Arial"/>
          <w:b/>
          <w:i/>
        </w:rPr>
        <w:t xml:space="preserve"> I, II, III эмнэлгийн </w:t>
      </w:r>
      <w:r>
        <w:rPr>
          <w:rFonts w:cs="Arial" w:ascii="Arial" w:hAnsi="Arial"/>
          <w:b/>
          <w:i/>
        </w:rPr>
        <w:t>ү</w:t>
      </w:r>
      <w:r>
        <w:rPr>
          <w:rFonts w:cs="Arial Mon"/>
          <w:b/>
          <w:i/>
        </w:rPr>
        <w:t>йл</w:t>
      </w:r>
      <w:r>
        <w:rPr>
          <w:rFonts w:cs="Arial"/>
          <w:b/>
          <w:i/>
        </w:rPr>
        <w:t xml:space="preserve"> </w:t>
      </w:r>
      <w:r>
        <w:rPr>
          <w:rFonts w:cs="Arial Mon"/>
          <w:b/>
          <w:i/>
        </w:rPr>
        <w:t>ажиллагаатай</w:t>
      </w:r>
      <w:r>
        <w:rPr>
          <w:rFonts w:cs="Arial"/>
          <w:b/>
          <w:i/>
        </w:rPr>
        <w:t xml:space="preserve"> </w:t>
      </w:r>
      <w:r>
        <w:rPr>
          <w:rFonts w:cs="Arial Mon"/>
          <w:b/>
          <w:i/>
        </w:rPr>
        <w:t>танилцсан</w:t>
      </w:r>
      <w:r>
        <w:rPr>
          <w:rFonts w:cs="Arial"/>
          <w:b/>
          <w:i/>
        </w:rPr>
        <w:t xml:space="preserve"> </w:t>
      </w:r>
      <w:r>
        <w:rPr>
          <w:rFonts w:cs="Arial Mon"/>
          <w:b/>
          <w:i/>
        </w:rPr>
        <w:t>ажлын</w:t>
      </w:r>
      <w:r>
        <w:rPr>
          <w:rFonts w:cs="Arial"/>
          <w:b/>
          <w:i/>
        </w:rPr>
        <w:t xml:space="preserve"> </w:t>
      </w:r>
      <w:r>
        <w:rPr>
          <w:rFonts w:cs="Arial Mon"/>
          <w:b/>
          <w:i/>
        </w:rPr>
        <w:t>хэсгийн</w:t>
      </w:r>
      <w:r>
        <w:rPr>
          <w:rFonts w:cs="Arial"/>
          <w:b/>
          <w:i/>
        </w:rPr>
        <w:t xml:space="preserve"> </w:t>
      </w:r>
      <w:r>
        <w:rPr>
          <w:rFonts w:cs="Arial Mon"/>
          <w:b/>
          <w:i/>
        </w:rPr>
        <w:t>санал</w:t>
      </w:r>
      <w:r>
        <w:rPr>
          <w:rFonts w:cs="Arial"/>
          <w:b/>
          <w:i/>
        </w:rPr>
        <w:t xml:space="preserve">, </w:t>
      </w:r>
      <w:r>
        <w:rPr>
          <w:rFonts w:cs="Arial Mon"/>
          <w:b/>
          <w:i/>
        </w:rPr>
        <w:t>д</w:t>
      </w:r>
      <w:r>
        <w:rPr>
          <w:rFonts w:cs="Arial" w:ascii="Arial" w:hAnsi="Arial"/>
          <w:b/>
          <w:i/>
        </w:rPr>
        <w:t>ү</w:t>
      </w:r>
      <w:r>
        <w:rPr>
          <w:rFonts w:cs="Arial Mon"/>
          <w:b/>
          <w:i/>
        </w:rPr>
        <w:t>гнэлт</w:t>
      </w:r>
      <w:r>
        <w:rPr>
          <w:rFonts w:cs="Arial"/>
          <w:b/>
          <w:i/>
        </w:rPr>
        <w:t>.</w:t>
      </w:r>
    </w:p>
    <w:p>
      <w:pPr>
        <w:pStyle w:val="Normal"/>
        <w:jc w:val="both"/>
        <w:rPr>
          <w:rFonts w:cs="Arial"/>
          <w:b/>
          <w:b/>
          <w:i/>
          <w:i/>
        </w:rPr>
      </w:pPr>
      <w:r>
        <w:rPr>
          <w:rFonts w:cs="Arial"/>
          <w:b/>
          <w:i/>
        </w:rPr>
      </w:r>
    </w:p>
    <w:p>
      <w:pPr>
        <w:pStyle w:val="Normal"/>
        <w:jc w:val="both"/>
        <w:rPr/>
      </w:pPr>
      <w:r>
        <w:rPr>
          <w:rFonts w:cs="Arial"/>
        </w:rPr>
        <w:tab/>
        <w:t>Хэлэлцэж буй асуудалтай холбогдуулан Боловсрол, соёл, шинжлэх ухааны сайд Ё.Отгонбаяр, дэд сайд Д.Куланда,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Мэргэжлийн</w:t>
      </w:r>
      <w:r>
        <w:rPr>
          <w:rFonts w:cs="Arial"/>
        </w:rPr>
        <w:t xml:space="preserve"> </w:t>
      </w:r>
      <w:r>
        <w:rPr>
          <w:rFonts w:cs="Arial Mon"/>
        </w:rPr>
        <w:t>боловсрол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Р</w:t>
      </w:r>
      <w:r>
        <w:rPr>
          <w:rFonts w:cs="Arial"/>
        </w:rPr>
        <w:t>.</w:t>
      </w:r>
      <w:r>
        <w:rPr>
          <w:rFonts w:cs="Arial Mon"/>
        </w:rPr>
        <w:t>Бат</w:t>
      </w:r>
      <w:r>
        <w:rPr>
          <w:rFonts w:cs="Arial"/>
        </w:rPr>
        <w:t>-</w:t>
      </w:r>
      <w:r>
        <w:rPr>
          <w:rFonts w:cs="Arial Mon"/>
        </w:rPr>
        <w:t>Эрдэн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w:t>
      </w:r>
      <w:r>
        <w:rPr>
          <w:rFonts w:cs="Arial"/>
        </w:rPr>
        <w:t>дийн сайд С.Ламбаа, дэд сайд Ж.Цолмон,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Нямх</w:t>
      </w:r>
      <w:r>
        <w:rPr>
          <w:rFonts w:cs="Arial" w:ascii="Arial" w:hAnsi="Arial"/>
        </w:rPr>
        <w:t>үү</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О</w:t>
      </w:r>
      <w:r>
        <w:rPr>
          <w:rFonts w:cs="Arial"/>
        </w:rPr>
        <w:t>.</w:t>
      </w:r>
      <w:r>
        <w:rPr>
          <w:rFonts w:cs="Arial Mon"/>
        </w:rPr>
        <w:t>Байгалмаа</w:t>
      </w:r>
      <w:r>
        <w:rPr>
          <w:rFonts w:cs="Arial"/>
        </w:rPr>
        <w:t xml:space="preserve">, </w:t>
      </w:r>
      <w:r>
        <w:rPr>
          <w:rFonts w:cs="Arial Mon"/>
        </w:rPr>
        <w:t>Б</w:t>
      </w:r>
      <w:r>
        <w:rPr>
          <w:rFonts w:cs="Arial"/>
        </w:rPr>
        <w:t>.</w:t>
      </w:r>
      <w:r>
        <w:rPr>
          <w:rFonts w:cs="Arial Mon"/>
        </w:rPr>
        <w:t>Мишигжав</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Р</w:t>
      </w:r>
      <w:r>
        <w:rPr>
          <w:rFonts w:cs="Arial"/>
        </w:rPr>
        <w:t>.</w:t>
      </w:r>
      <w:r>
        <w:rPr>
          <w:rFonts w:cs="Arial Mon"/>
        </w:rPr>
        <w:t>Амар</w:t>
      </w:r>
      <w:r>
        <w:rPr>
          <w:rFonts w:cs="Arial"/>
        </w:rPr>
        <w:t xml:space="preserve">, </w:t>
      </w:r>
      <w:r>
        <w:rPr>
          <w:rFonts w:cs="Arial Mon"/>
        </w:rPr>
        <w:t>Клиникийн</w:t>
      </w:r>
      <w:r>
        <w:rPr>
          <w:rFonts w:cs="Arial"/>
        </w:rPr>
        <w:t xml:space="preserve"> I </w:t>
      </w:r>
      <w:r>
        <w:rPr>
          <w:rFonts w:cs="Arial Mon"/>
        </w:rPr>
        <w:t>эмнэлгийн</w:t>
      </w:r>
      <w:r>
        <w:rPr>
          <w:rFonts w:cs="Arial"/>
        </w:rPr>
        <w:t xml:space="preserve"> </w:t>
      </w:r>
      <w:r>
        <w:rPr>
          <w:rFonts w:cs="Arial Mon"/>
        </w:rPr>
        <w:t>захирал</w:t>
      </w:r>
      <w:r>
        <w:rPr>
          <w:rFonts w:cs="Arial"/>
        </w:rPr>
        <w:t xml:space="preserve"> </w:t>
      </w:r>
      <w:r>
        <w:rPr>
          <w:rFonts w:cs="Arial Mon"/>
        </w:rPr>
        <w:t>Н</w:t>
      </w:r>
      <w:r>
        <w:rPr>
          <w:rFonts w:cs="Arial"/>
        </w:rPr>
        <w:t>.</w:t>
      </w:r>
      <w:r>
        <w:rPr>
          <w:rFonts w:cs="Arial Mon"/>
        </w:rPr>
        <w:t>Оюунцэцэг</w:t>
      </w:r>
      <w:r>
        <w:rPr>
          <w:rFonts w:cs="Arial"/>
        </w:rPr>
        <w:t>, II эмнэлгийн захирал Г.Баясгалан, III эмнэлгийн захирал Б.Батчулуун, УИХ-ын Нийгмийн бодлого, боловсрол, соёл, шинжлэх ухааны байнгын хорооны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Р</w:t>
      </w:r>
      <w:r>
        <w:rPr>
          <w:rFonts w:cs="Arial"/>
        </w:rPr>
        <w:t>.</w:t>
      </w:r>
      <w:r>
        <w:rPr>
          <w:rFonts w:cs="Arial Mon"/>
        </w:rPr>
        <w:t>Эрдэнэтуя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Нийгмийн бодлого, боловсрол, соёл, шинжлэх ухааны байнгын хорооноос 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дын</w:t>
      </w:r>
      <w:r>
        <w:rPr>
          <w:rFonts w:cs="Arial"/>
        </w:rPr>
        <w:t xml:space="preserve"> </w:t>
      </w:r>
      <w:r>
        <w:rPr>
          <w:rFonts w:cs="Arial Mon"/>
        </w:rPr>
        <w:t>болон</w:t>
      </w:r>
      <w:r>
        <w:rPr>
          <w:rFonts w:cs="Arial"/>
        </w:rPr>
        <w:t xml:space="preserve"> </w:t>
      </w:r>
      <w:r>
        <w:rPr>
          <w:rFonts w:cs="Arial Mon"/>
        </w:rPr>
        <w:t>клиникийн</w:t>
      </w:r>
      <w:r>
        <w:rPr>
          <w:rFonts w:cs="Arial"/>
        </w:rPr>
        <w:t xml:space="preserve"> I, II, III </w:t>
      </w:r>
      <w:r>
        <w:rPr>
          <w:rFonts w:cs="Arial Mon"/>
        </w:rPr>
        <w:t>эмнэл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са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w:t>
      </w:r>
      <w:r>
        <w:rPr>
          <w:rFonts w:cs="Arial"/>
        </w:rPr>
        <w:t>.</w:t>
      </w:r>
      <w:r>
        <w:rPr>
          <w:rFonts w:cs="Arial Mon"/>
        </w:rPr>
        <w:t>Оюунхорол</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нар</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дамс</w:t>
      </w:r>
      <w:r>
        <w:rPr>
          <w:rFonts w:cs="Arial" w:ascii="Arial" w:hAnsi="Arial"/>
        </w:rPr>
        <w:t>ү</w:t>
      </w:r>
      <w:r>
        <w:rPr>
          <w:rFonts w:cs="Arial Mon"/>
        </w:rPr>
        <w:t>рэ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Р</w:t>
      </w:r>
      <w:r>
        <w:rPr>
          <w:rFonts w:cs="Arial"/>
        </w:rPr>
        <w:t>.</w:t>
      </w:r>
      <w:r>
        <w:rPr>
          <w:rFonts w:cs="Arial Mon"/>
        </w:rPr>
        <w:t>Бат</w:t>
      </w:r>
      <w:r>
        <w:rPr>
          <w:rFonts w:cs="Arial"/>
        </w:rPr>
        <w:t>-</w:t>
      </w:r>
      <w:r>
        <w:rPr>
          <w:rFonts w:cs="Arial Mon"/>
        </w:rPr>
        <w:t>Эрдэнэ</w:t>
      </w:r>
      <w:r>
        <w:rPr>
          <w:rFonts w:cs="Arial"/>
        </w:rPr>
        <w:t xml:space="preserve">, </w:t>
      </w:r>
      <w:r>
        <w:rPr>
          <w:rFonts w:cs="Arial Mon"/>
        </w:rPr>
        <w:t>Н</w:t>
      </w:r>
      <w:r>
        <w:rPr>
          <w:rFonts w:cs="Arial"/>
        </w:rPr>
        <w:t>.</w:t>
      </w:r>
      <w:r>
        <w:rPr>
          <w:rFonts w:cs="Arial Mon"/>
        </w:rPr>
        <w:t>Оюунцэцэг</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Р</w:t>
      </w:r>
      <w:r>
        <w:rPr>
          <w:rFonts w:cs="Arial"/>
        </w:rPr>
        <w:t>.</w:t>
      </w:r>
      <w:r>
        <w:rPr>
          <w:rFonts w:cs="Arial Mon"/>
        </w:rPr>
        <w:t>Ама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w:t>
      </w:r>
      <w:r>
        <w:rPr>
          <w:rFonts w:cs="Arial"/>
        </w:rPr>
        <w:t>йлбар хийв.</w:t>
      </w:r>
    </w:p>
    <w:p>
      <w:pPr>
        <w:pStyle w:val="Normal"/>
        <w:jc w:val="both"/>
        <w:rPr>
          <w:rFonts w:cs="Arial"/>
        </w:rPr>
      </w:pPr>
      <w:r>
        <w:rPr>
          <w:rFonts w:cs="Arial"/>
        </w:rPr>
      </w:r>
    </w:p>
    <w:p>
      <w:pPr>
        <w:pStyle w:val="Normal"/>
        <w:jc w:val="both"/>
        <w:rPr/>
      </w:pPr>
      <w:r>
        <w:rPr>
          <w:rFonts w:cs="Arial"/>
        </w:rPr>
        <w:tab/>
        <w:t>Уг асуудалтай холбогдуулан 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дамс</w:t>
      </w:r>
      <w:r>
        <w:rPr>
          <w:rFonts w:cs="Arial" w:ascii="Arial" w:hAnsi="Arial"/>
        </w:rPr>
        <w:t>ү</w:t>
      </w:r>
      <w:r>
        <w:rPr>
          <w:rFonts w:cs="Arial Mon"/>
        </w:rPr>
        <w:t>рэ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П</w:t>
      </w:r>
      <w:r>
        <w:rPr>
          <w:rFonts w:cs="Arial"/>
        </w:rPr>
        <w:t>.</w:t>
      </w:r>
      <w:r>
        <w:rPr>
          <w:rFonts w:cs="Arial Mon"/>
        </w:rPr>
        <w:t>Алтангэрэл</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 xml:space="preserve"> </w:t>
      </w:r>
      <w:r>
        <w:rPr>
          <w:rFonts w:cs="Arial"/>
        </w:rPr>
        <w:t>Энэ асуудлаар байнгын хорооны тогтоол гаргаж, Их Хурлын нэгдсэн чуулганд сонсохоор тогтов.</w:t>
      </w:r>
    </w:p>
    <w:p>
      <w:pPr>
        <w:pStyle w:val="Normal"/>
        <w:jc w:val="both"/>
        <w:rPr>
          <w:rFonts w:cs="Arial"/>
        </w:rPr>
      </w:pPr>
      <w:r>
        <w:rPr>
          <w:rFonts w:cs="Arial"/>
        </w:rPr>
      </w:r>
    </w:p>
    <w:p>
      <w:pPr>
        <w:pStyle w:val="Normal"/>
        <w:jc w:val="both"/>
        <w:rPr/>
      </w:pPr>
      <w:r>
        <w:rPr>
          <w:rFonts w:cs="Arial"/>
        </w:rPr>
        <w:tab/>
      </w:r>
      <w:r>
        <w:rPr>
          <w:rFonts w:cs="Arial"/>
          <w:b/>
          <w:i/>
        </w:rPr>
        <w:t>Уг асуудлыг 12 цаг 30 минутад хэлэлцэж дуусав.</w:t>
      </w:r>
    </w:p>
    <w:p>
      <w:pPr>
        <w:pStyle w:val="Normal"/>
        <w:jc w:val="both"/>
        <w:rPr>
          <w:rFonts w:cs="Arial"/>
          <w:b/>
          <w:b/>
          <w:i/>
          <w:i/>
        </w:rPr>
      </w:pPr>
      <w:r>
        <w:rPr>
          <w:rFonts w:cs="Arial"/>
          <w:b/>
          <w:i/>
        </w:rPr>
      </w:r>
    </w:p>
    <w:p>
      <w:pPr>
        <w:pStyle w:val="Normal"/>
        <w:jc w:val="both"/>
        <w:rPr/>
      </w:pPr>
      <w:r>
        <w:rPr>
          <w:rFonts w:cs="Arial"/>
          <w:b/>
          <w:i/>
        </w:rPr>
        <w:tab/>
        <w:t>Хоёр.</w:t>
      </w:r>
      <w:r>
        <w:rPr>
          <w:rFonts w:cs="Arial"/>
        </w:rPr>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байгууллагуу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саналын</w:t>
      </w:r>
      <w:r>
        <w:rPr>
          <w:rFonts w:cs="Arial"/>
        </w:rPr>
        <w:t xml:space="preserve"> </w:t>
      </w:r>
      <w:r>
        <w:rPr>
          <w:rFonts w:cs="Arial Mon"/>
        </w:rPr>
        <w:t>талаар</w:t>
      </w:r>
      <w:r>
        <w:rPr>
          <w:rFonts w:cs="Arial"/>
        </w:rPr>
        <w:t xml:space="preserve"> </w:t>
      </w:r>
      <w:r>
        <w:rPr>
          <w:rFonts w:cs="Arial Mon"/>
        </w:rPr>
        <w:t>танилцуулж</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хаар</w:t>
      </w:r>
      <w:r>
        <w:rPr>
          <w:rFonts w:cs="Arial"/>
        </w:rPr>
        <w:t xml:space="preserve"> </w:t>
      </w:r>
      <w:r>
        <w:rPr>
          <w:rFonts w:cs="Arial Mon"/>
        </w:rPr>
        <w:t>тогтсоныг</w:t>
      </w:r>
      <w:r>
        <w:rPr>
          <w:rFonts w:cs="Arial"/>
        </w:rPr>
        <w:t xml:space="preserve"> </w:t>
      </w:r>
      <w:r>
        <w:rPr>
          <w:rFonts w:cs="Arial Mon"/>
        </w:rPr>
        <w:t>мэдэгдэв</w:t>
      </w:r>
      <w:r>
        <w:rPr>
          <w:rFonts w:cs="Arial"/>
        </w:rPr>
        <w:t>.</w:t>
      </w:r>
    </w:p>
    <w:p>
      <w:pPr>
        <w:pStyle w:val="Normal"/>
        <w:jc w:val="both"/>
        <w:rPr>
          <w:rFonts w:cs="Arial"/>
        </w:rPr>
      </w:pPr>
      <w:r>
        <w:rPr>
          <w:rFonts w:cs="Arial"/>
        </w:rPr>
      </w:r>
    </w:p>
    <w:p>
      <w:pPr>
        <w:pStyle w:val="Normal"/>
        <w:jc w:val="both"/>
        <w:rPr/>
      </w:pPr>
      <w:r>
        <w:rPr>
          <w:rFonts w:cs="Arial"/>
          <w:b/>
          <w:i/>
        </w:rPr>
        <w:tab/>
        <w:t xml:space="preserve">Хуралдаан 12 цаг 35 минутад </w:t>
      </w:r>
      <w:r>
        <w:rPr>
          <w:rFonts w:cs="Arial" w:ascii="Arial" w:hAnsi="Arial"/>
          <w:b/>
          <w:i/>
        </w:rPr>
        <w:t>ө</w:t>
      </w:r>
      <w:r>
        <w:rPr>
          <w:rFonts w:cs="Arial Mon"/>
          <w:b/>
          <w:i/>
        </w:rPr>
        <w:t>нд</w:t>
      </w:r>
      <w:r>
        <w:rPr>
          <w:rFonts w:cs="Arial" w:ascii="Arial" w:hAnsi="Arial"/>
          <w:b/>
          <w:i/>
        </w:rPr>
        <w:t>ө</w:t>
      </w:r>
      <w:r>
        <w:rPr>
          <w:rFonts w:cs="Arial Mon"/>
          <w:b/>
          <w:i/>
        </w:rPr>
        <w:t>р</w:t>
      </w:r>
      <w:r>
        <w:rPr>
          <w:rFonts w:cs="Arial"/>
          <w:b/>
          <w:i/>
        </w:rPr>
        <w:t>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rPr>
      </w:pPr>
      <w:r>
        <w:rPr>
          <w:rFonts w:cs="Arial"/>
        </w:rPr>
        <w:t>Тэмдэглэлтэй танилцсан:</w:t>
      </w:r>
    </w:p>
    <w:p>
      <w:pPr>
        <w:pStyle w:val="Normal"/>
        <w:ind w:firstLine="720"/>
        <w:jc w:val="both"/>
        <w:rPr>
          <w:rFonts w:cs="Arial"/>
        </w:rPr>
      </w:pPr>
      <w:r>
        <w:rPr>
          <w:rFonts w:cs="Arial"/>
        </w:rPr>
        <w:t>НИЙГМИЙН БОДЛОГО, БОЛОВСРОЛ,</w:t>
      </w:r>
    </w:p>
    <w:p>
      <w:pPr>
        <w:pStyle w:val="Normal"/>
        <w:ind w:firstLine="720"/>
        <w:jc w:val="both"/>
        <w:rPr>
          <w:rFonts w:cs="Arial"/>
        </w:rPr>
      </w:pPr>
      <w:r>
        <w:rPr>
          <w:rFonts w:cs="Arial"/>
        </w:rPr>
        <w:t>СОЁЛ, ШИНЖЛЭХ УХААНЫ БАЙНГЫН</w:t>
      </w:r>
    </w:p>
    <w:p>
      <w:pPr>
        <w:pStyle w:val="Normal"/>
        <w:ind w:firstLine="720"/>
        <w:jc w:val="both"/>
        <w:rPr>
          <w:rFonts w:cs="Arial"/>
        </w:rPr>
      </w:pPr>
      <w:r>
        <w:rPr>
          <w:rFonts w:cs="Arial"/>
        </w:rPr>
        <w:t>ХОРООНЫ ДАРГА  Д.ОЮУНХОРОЛ</w:t>
      </w:r>
    </w:p>
    <w:p>
      <w:pPr>
        <w:pStyle w:val="Normal"/>
        <w:ind w:firstLine="720"/>
        <w:jc w:val="both"/>
        <w:rPr>
          <w:rFonts w:cs="Arial"/>
        </w:rPr>
      </w:pPr>
      <w:r>
        <w:rPr>
          <w:rFonts w:cs="Arial"/>
        </w:rPr>
      </w:r>
    </w:p>
    <w:p>
      <w:pPr>
        <w:pStyle w:val="Normal"/>
        <w:ind w:firstLine="720"/>
        <w:jc w:val="both"/>
        <w:rPr>
          <w:rFonts w:cs="Arial"/>
        </w:rPr>
      </w:pPr>
      <w:r>
        <w:rPr>
          <w:rFonts w:cs="Arial"/>
        </w:rPr>
        <w:t>Тэмдэглэл хөтөлсөн:</w:t>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ХӨТЛӨГЧ Д.ЭНЭБИШ</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УИХ-ЫН НАМРЫН ЭЭЛЖИТ ЧУУЛГАНЫ 2009 ОНЫ 01 ДҮГЭЭР</w:t>
      </w:r>
    </w:p>
    <w:p>
      <w:pPr>
        <w:pStyle w:val="Normal"/>
        <w:jc w:val="center"/>
        <w:rPr>
          <w:rFonts w:cs="Arial"/>
          <w:b/>
          <w:b/>
        </w:rPr>
      </w:pPr>
      <w:r>
        <w:rPr>
          <w:rFonts w:cs="Arial"/>
          <w:b/>
        </w:rPr>
        <w:t>САРЫН 14-НИЙ ӨДӨР (ЛХАГВА ГАРАГ)-ИЙН НИЙГМИЙН БОДЛОГО,</w:t>
      </w:r>
    </w:p>
    <w:p>
      <w:pPr>
        <w:pStyle w:val="Normal"/>
        <w:jc w:val="center"/>
        <w:rPr>
          <w:b/>
          <w:b/>
        </w:rPr>
      </w:pPr>
      <w:r>
        <w:rPr>
          <w:rFonts w:eastAsia="Arial Mon" w:cs="Arial Mon"/>
          <w:b/>
        </w:rPr>
        <w:t xml:space="preserve"> </w:t>
      </w:r>
      <w:r>
        <w:rPr>
          <w:rFonts w:cs="Arial"/>
          <w:b/>
        </w:rPr>
        <w:t xml:space="preserve">БОЛОВСРОЛ, СОЁЛ, ШИНЖЛЭХ УХААНЫ БАЙНГЫН ХОРООНЫ </w:t>
      </w:r>
    </w:p>
    <w:p>
      <w:pPr>
        <w:pStyle w:val="Normal"/>
        <w:jc w:val="center"/>
        <w:rPr>
          <w:rFonts w:cs="Arial"/>
          <w:b/>
          <w:b/>
        </w:rPr>
      </w:pPr>
      <w:r>
        <w:rPr>
          <w:rFonts w:cs="Arial"/>
          <w:b/>
        </w:rPr>
        <w:t>ХУРАЛДААНЫ ДЭЛГЭРЭНГҮЙ ТЭМДЭГЛЭЛ</w:t>
      </w:r>
    </w:p>
    <w:p>
      <w:pPr>
        <w:pStyle w:val="Normal"/>
        <w:ind w:firstLine="720"/>
        <w:jc w:val="both"/>
        <w:rPr>
          <w:rFonts w:cs="Arial"/>
          <w:b/>
          <w:b/>
        </w:rPr>
      </w:pPr>
      <w:r>
        <w:rPr>
          <w:rFonts w:cs="Arial"/>
          <w:b/>
        </w:rPr>
      </w:r>
    </w:p>
    <w:p>
      <w:pPr>
        <w:pStyle w:val="Normal"/>
        <w:ind w:firstLine="720"/>
        <w:jc w:val="both"/>
        <w:rPr>
          <w:rFonts w:cs="Arial"/>
          <w:b/>
          <w:b/>
          <w:i/>
          <w:i/>
        </w:rPr>
      </w:pPr>
      <w:r>
        <w:rPr>
          <w:rFonts w:cs="Arial"/>
          <w:b/>
          <w:i/>
        </w:rPr>
        <w:t>Хуралдаан 10 цаг 05 минутад эхлэв.</w:t>
      </w:r>
    </w:p>
    <w:p>
      <w:pPr>
        <w:pStyle w:val="Normal"/>
        <w:ind w:firstLine="720"/>
        <w:jc w:val="both"/>
        <w:rPr>
          <w:rFonts w:cs="Arial"/>
          <w:b/>
          <w:b/>
          <w:i/>
          <w:i/>
        </w:rPr>
      </w:pPr>
      <w:r>
        <w:rPr>
          <w:rFonts w:cs="Arial"/>
          <w:b/>
          <w:i/>
        </w:rPr>
      </w:r>
    </w:p>
    <w:p>
      <w:pPr>
        <w:pStyle w:val="Normal"/>
        <w:ind w:firstLine="720"/>
        <w:jc w:val="both"/>
        <w:rPr/>
      </w:pPr>
      <w:r>
        <w:rPr>
          <w:rFonts w:cs="Arial"/>
          <w:b/>
        </w:rPr>
        <w:t>Д.Оюунхорол:</w:t>
      </w:r>
      <w:r>
        <w:rPr>
          <w:rFonts w:cs="Arial"/>
        </w:rPr>
        <w:t xml:space="preserve"> -Байнгын хорооны хуралдаанд ирвэл зохих 17 гишүүнээс ирсэн 9 гишүүн байгаа учраас хуралдааны ирц 52.9 хувьтай байгаа учраас байнгын хорооны хуралдаан нээснийг мэдэгдье.</w:t>
      </w:r>
    </w:p>
    <w:p>
      <w:pPr>
        <w:pStyle w:val="Normal"/>
        <w:jc w:val="both"/>
        <w:rPr>
          <w:rFonts w:cs="Arial"/>
        </w:rPr>
      </w:pPr>
      <w:r>
        <w:rPr>
          <w:rFonts w:cs="Arial"/>
        </w:rPr>
      </w:r>
    </w:p>
    <w:p>
      <w:pPr>
        <w:pStyle w:val="Normal"/>
        <w:jc w:val="both"/>
        <w:rPr>
          <w:rFonts w:cs="Arial"/>
        </w:rPr>
      </w:pPr>
      <w:r>
        <w:rPr>
          <w:rFonts w:cs="Arial"/>
        </w:rPr>
        <w:tab/>
        <w:t>Өнөөдрийн байнгын хороооны хуралдаанаар хэлэлцэх асуудлыг танилцуулъя.</w:t>
      </w:r>
    </w:p>
    <w:p>
      <w:pPr>
        <w:pStyle w:val="Normal"/>
        <w:jc w:val="both"/>
        <w:rPr>
          <w:rFonts w:cs="Arial"/>
        </w:rPr>
      </w:pPr>
      <w:r>
        <w:rPr>
          <w:rFonts w:cs="Arial"/>
        </w:rPr>
      </w:r>
    </w:p>
    <w:p>
      <w:pPr>
        <w:pStyle w:val="Normal"/>
        <w:jc w:val="both"/>
        <w:rPr>
          <w:rFonts w:cs="Arial"/>
        </w:rPr>
      </w:pPr>
      <w:r>
        <w:rPr>
          <w:rFonts w:cs="Arial"/>
        </w:rPr>
        <w:tab/>
        <w:t>Нэгдүгээрт, Ахмад настны нийгмийн хамгааллын тухай хуульд өөрчлөлт оруулах тухай хуулийн төслийг хэлэлцэх эсэх асуудлыг шийдвэрлэнэ.</w:t>
      </w:r>
    </w:p>
    <w:p>
      <w:pPr>
        <w:pStyle w:val="Normal"/>
        <w:jc w:val="both"/>
        <w:rPr>
          <w:rFonts w:cs="Arial"/>
        </w:rPr>
      </w:pPr>
      <w:r>
        <w:rPr>
          <w:rFonts w:cs="Arial"/>
        </w:rPr>
      </w:r>
    </w:p>
    <w:p>
      <w:pPr>
        <w:pStyle w:val="Normal"/>
        <w:jc w:val="both"/>
        <w:rPr>
          <w:rFonts w:cs="Arial"/>
        </w:rPr>
      </w:pPr>
      <w:r>
        <w:rPr>
          <w:rFonts w:cs="Arial"/>
        </w:rPr>
        <w:tab/>
        <w:t>Хоёрдугаарт, Улсын Их Хурлын Нийгмийн бодлогын байнгын хорооноос Боловсрол, соёл, шинжлэх ухааны эрүүл мэндийн нийгмийн хамгаалал хөдөлмөрийн яамны үйл ажиллагаатай танилцсан. Энэ ажлынхаа талаар манай Их Хурлын гишүүд бас тодорхой санал дүгнэлтүүдийг ярилцъя гэсэн байгаа.</w:t>
      </w:r>
    </w:p>
    <w:p>
      <w:pPr>
        <w:pStyle w:val="Normal"/>
        <w:jc w:val="both"/>
        <w:rPr>
          <w:rFonts w:cs="Arial"/>
        </w:rPr>
      </w:pPr>
      <w:r>
        <w:rPr>
          <w:rFonts w:cs="Arial"/>
        </w:rPr>
      </w:r>
    </w:p>
    <w:p>
      <w:pPr>
        <w:pStyle w:val="Normal"/>
        <w:jc w:val="both"/>
        <w:rPr>
          <w:rFonts w:cs="Arial"/>
        </w:rPr>
      </w:pPr>
      <w:r>
        <w:rPr>
          <w:rFonts w:cs="Arial"/>
        </w:rPr>
        <w:tab/>
        <w:t>Дараагийн асуудал нь бид байнгын ажиллагаатай төрийн бус байгууллагуудтай хамтран ажиллах тийм ажлын хэсгийг байгуулсан. Энэ тухай тогтоолыг бас та бүхэндээ танилцуулна.</w:t>
      </w:r>
    </w:p>
    <w:p>
      <w:pPr>
        <w:pStyle w:val="Normal"/>
        <w:jc w:val="both"/>
        <w:rPr>
          <w:rFonts w:cs="Arial"/>
        </w:rPr>
      </w:pPr>
      <w:r>
        <w:rPr>
          <w:rFonts w:cs="Arial"/>
        </w:rPr>
      </w:r>
    </w:p>
    <w:p>
      <w:pPr>
        <w:pStyle w:val="Normal"/>
        <w:jc w:val="both"/>
        <w:rPr>
          <w:rFonts w:cs="Arial"/>
        </w:rPr>
      </w:pPr>
      <w:r>
        <w:rPr>
          <w:rFonts w:cs="Arial"/>
        </w:rPr>
        <w:tab/>
        <w:t>Хэлэлцэх асуудлаа баталъя гэсэн гишүүд гараа өргөнө үү. Баярлалаа.</w:t>
      </w:r>
    </w:p>
    <w:p>
      <w:pPr>
        <w:pStyle w:val="Normal"/>
        <w:jc w:val="both"/>
        <w:rPr>
          <w:rFonts w:cs="Arial"/>
        </w:rPr>
      </w:pPr>
      <w:r>
        <w:rPr>
          <w:rFonts w:cs="Arial"/>
        </w:rPr>
      </w:r>
    </w:p>
    <w:p>
      <w:pPr>
        <w:pStyle w:val="Normal"/>
        <w:jc w:val="both"/>
        <w:rPr>
          <w:rFonts w:cs="Arial"/>
        </w:rPr>
      </w:pPr>
      <w:r>
        <w:rPr>
          <w:rFonts w:cs="Arial"/>
        </w:rPr>
        <w:tab/>
        <w:t>Гишүүдэд материал тарж очсон байгаа тиймээ. Нэгдүгээр асуудлаар Ахмад настны нийгмийн хамгааллын тухай хуульд нэмэлт, өөрчлөлт оруулах асуудлаар Монгол Улсын Засгийн газраас орж ирсэн саналыг гишүүдэд тараасан байгаа. Тэгэхээр энэ хэлэлцэх асуудлаар саналтай гишүүд байна уу. Асуулт явж болно. Хэлэлцэх эсэхийг шийдвэрлэнэ бид нар өнөөдөр. Тийм хуулин дээр. За Тлейхан гишүүн.</w:t>
      </w:r>
    </w:p>
    <w:p>
      <w:pPr>
        <w:pStyle w:val="Normal"/>
        <w:jc w:val="both"/>
        <w:rPr>
          <w:rFonts w:cs="Arial"/>
        </w:rPr>
      </w:pPr>
      <w:r>
        <w:rPr>
          <w:rFonts w:cs="Arial"/>
        </w:rPr>
      </w:r>
    </w:p>
    <w:p>
      <w:pPr>
        <w:pStyle w:val="Normal"/>
        <w:jc w:val="both"/>
        <w:rPr/>
      </w:pPr>
      <w:r>
        <w:rPr>
          <w:rFonts w:cs="Arial"/>
        </w:rPr>
        <w:tab/>
      </w:r>
      <w:r>
        <w:rPr>
          <w:rFonts w:cs="Arial"/>
          <w:b/>
        </w:rPr>
        <w:t>А.Тлейхан:</w:t>
      </w:r>
      <w:r>
        <w:rPr>
          <w:rFonts w:cs="Arial"/>
        </w:rPr>
        <w:t xml:space="preserve"> -Монгол Улсын тусгаар тогтнолын төлөө амь биеэ хайрлалгүй тэмцэж явсан ахмад дайчдад нийгмийн хамгааллын хуулинд өөрчлөлт оруулж тусламж өгөх нь зөв л дөө. Энийг бол дэмжиж байгаа. Гэхдээ нэг асуудал тодруулах шаардлагатай байна. Танилцуулгаас харахад 2008 оны 10 дугаар сарын 1-нээс эхлэн ахмад дайчдад сар болгон 200 мянган төгрөг олгоно гэсэн байна л даа. Энэ чинь хууль гарахаас өмнө өгөөд эхэлчихсэн юм уу, эсвэл одоо хууль маань буцаж үйлчлэх гээд байгаа юм уу, энийг тодруулж өгөөч ээ.</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 xml:space="preserve"> -Тэгэхээр ахмад настны нийгмийн хамгааллын тухай хуульд нэмэлт, өөрчлөлт оруулах хуулийн төслийг Засгийн газар боловсруулж оруулж ирэхдээ 2008 оны төсвийн тодотгол, 2009 оны төсвийн тодотголд уг мөнгө нь суучихсан, хууль нь гараагүй байгаа учраас энэ мөнгийг олгох асуудлыг шийдвэрлэж чадахгүй байгаа юм байна лээ. Тийм учраас өнөөдөр 1816 ахмадууд энэ хөрөнгийг бидэнд санхүүжүүлэх асуудлыг шийдвэрлэж өгөөч ээ гэдэг саналыг тавиад байгаа. Та бүхэн телевиз, хэвлэл, мэдээллийн хэрэгслээр бас харсан байх.</w:t>
      </w:r>
    </w:p>
    <w:p>
      <w:pPr>
        <w:pStyle w:val="Normal"/>
        <w:jc w:val="both"/>
        <w:rPr>
          <w:rFonts w:cs="Arial"/>
        </w:rPr>
      </w:pPr>
      <w:r>
        <w:rPr>
          <w:rFonts w:cs="Arial"/>
        </w:rPr>
      </w:r>
    </w:p>
    <w:p>
      <w:pPr>
        <w:pStyle w:val="Normal"/>
        <w:jc w:val="both"/>
        <w:rPr>
          <w:rFonts w:cs="Arial"/>
        </w:rPr>
      </w:pPr>
      <w:r>
        <w:rPr>
          <w:rFonts w:cs="Arial"/>
        </w:rPr>
        <w:tab/>
        <w:t>Ер нь бол одоо ахмад дайчид бол нийт улсын хэмжээгээр 1816 байгаа гэж үзэж байгаа. Энэ ахмадууд бол жилд нэг 200-гаас бараг 300 нь хорогдож гэж байгаа юм. Насны хувьд бол нэлээн өндөр гарсан. Тэгээд ер нь бол төрөөс үзүүлж байгаа энэ тэтгэлэг тэтгэмжид хамрагдах асуудал бол маш удаан байна аа гэж үзээд энэ асуудлыг яаралтай шийдвэрлэж өгөөч ээ гэдэг саналыг манай байнгын хороонд бас мөн энэ ахмад дайчдын холбоо, энэ төрийн бус байгууллагуудаас нь санал тавьж бас ирүүлсэн байгаа.</w:t>
      </w:r>
    </w:p>
    <w:p>
      <w:pPr>
        <w:pStyle w:val="Normal"/>
        <w:jc w:val="both"/>
        <w:rPr>
          <w:rFonts w:cs="Arial"/>
        </w:rPr>
      </w:pPr>
      <w:r>
        <w:rPr>
          <w:rFonts w:cs="Arial"/>
        </w:rPr>
      </w:r>
    </w:p>
    <w:p>
      <w:pPr>
        <w:pStyle w:val="Normal"/>
        <w:jc w:val="both"/>
        <w:rPr>
          <w:rFonts w:cs="Arial"/>
        </w:rPr>
      </w:pPr>
      <w:r>
        <w:rPr>
          <w:rFonts w:cs="Arial"/>
        </w:rPr>
        <w:tab/>
        <w:t>Нөгөө талаас бас ахмад дайчдад зориулсан байр орон сууц олгох тухай Монгол Улсын Ерөнхийлөгчийн зарлиг гарсан байдаг. Тэгээд энэ зарлигийг хэрэгжүүлэх, орон байрны асуудлыг шийдвэрлэх талаар мөн бас Монгол Улсын Засгийн газраас саяхны хуралдаанаар шийдвэрлэж нэг ахмад дайчинд орон байранд нь зориулж 35.0 сая төгрөгийг олгох тухай асуудлыг шийдвэрлэсэн. Энэ нь бол одоогоор бол төсөвт бол сууж чадаагүй. Энэ хэрэгжиж чадахгүй байгаа ажил.</w:t>
      </w:r>
    </w:p>
    <w:p>
      <w:pPr>
        <w:pStyle w:val="Normal"/>
        <w:jc w:val="both"/>
        <w:rPr>
          <w:rFonts w:cs="Arial"/>
        </w:rPr>
      </w:pPr>
      <w:r>
        <w:rPr>
          <w:rFonts w:cs="Arial"/>
        </w:rPr>
      </w:r>
    </w:p>
    <w:p>
      <w:pPr>
        <w:pStyle w:val="Normal"/>
        <w:jc w:val="both"/>
        <w:rPr>
          <w:rFonts w:cs="Arial"/>
        </w:rPr>
      </w:pPr>
      <w:r>
        <w:rPr>
          <w:rFonts w:cs="Arial"/>
        </w:rPr>
        <w:tab/>
        <w:t>Одоо өнөөдөр бол төсөвт суучихсан байгаа, хэрэгжүүлэх боломжтой одоо хуулийн заалт нь бол бид нарын өнөөдрийн хэлэлцэж байгаа энэ асуудал аа. Тийм учраас Засгийн газар тооцоо судалгаагаа бол нэлээн сайн хийж оруулж ирсэн. Манай Нийгмийн хамгаалал, хөдөлмөрийн яамнаас энэ асуудлыг хэлэлцэхтэй холбоотой ирсэн байгаа. Мэргэжилтнүүдийг та бүхэндээ танилцуулъя.</w:t>
      </w:r>
    </w:p>
    <w:p>
      <w:pPr>
        <w:pStyle w:val="Normal"/>
        <w:jc w:val="both"/>
        <w:rPr>
          <w:rFonts w:cs="Arial"/>
        </w:rPr>
      </w:pPr>
      <w:r>
        <w:rPr>
          <w:rFonts w:cs="Arial"/>
        </w:rPr>
      </w:r>
    </w:p>
    <w:p>
      <w:pPr>
        <w:pStyle w:val="Normal"/>
        <w:jc w:val="both"/>
        <w:rPr>
          <w:rFonts w:cs="Arial"/>
        </w:rPr>
      </w:pPr>
      <w:r>
        <w:rPr>
          <w:rFonts w:cs="Arial"/>
        </w:rPr>
        <w:tab/>
        <w:t>Ингээд Нийгмийн хамгаалал, хөдөлмөрийн яамны дэд сайд Нямхүү, Нийгмийн хамгаалал, хөдөлмөрийн яамны Хүн амын хөгжил, нийгмийн хамгааллын бодлого зохицуулалтын газрын орлогч дарга Отгонхундага, Сангийн яамны Төсвийн бодлого зохицуулалтын газрын орлогч дарга Д.Нямаа, Нийгмийн хамгаалал, хөдөлмөрийн яамны Хүн ам, хөгжил, нийгмийн хамгааллын бодлого зохицуулалтын газрын мэргэжилтэн Отгонбилэг, Хүн амын хөгжил, нийгмийн хамгаалал, бодлого зохицуулалтын газрын мэргэжилтэн Балжмаа, Нийгмийн хамгаалал, хөдөлмөрийн яамны санхүүгийн газрын дарга Ням-Осор гэсэн ийм бүрэлдэхүүн энэ хуулийн төслийг хэлэлцэхэд бас оролцож байгааг та бүхэндээ танилцуулъя.</w:t>
      </w:r>
    </w:p>
    <w:p>
      <w:pPr>
        <w:pStyle w:val="Normal"/>
        <w:jc w:val="both"/>
        <w:rPr>
          <w:rFonts w:cs="Arial"/>
        </w:rPr>
      </w:pPr>
      <w:r>
        <w:rPr>
          <w:rFonts w:cs="Arial"/>
        </w:rPr>
      </w:r>
    </w:p>
    <w:p>
      <w:pPr>
        <w:pStyle w:val="Normal"/>
        <w:jc w:val="both"/>
        <w:rPr/>
      </w:pPr>
      <w:r>
        <w:rPr>
          <w:rFonts w:cs="Arial"/>
        </w:rPr>
        <w:tab/>
      </w:r>
      <w:r>
        <w:rPr>
          <w:rFonts w:cs="Arial"/>
          <w:b/>
        </w:rPr>
        <w:t>А.Тлейхан:</w:t>
      </w:r>
      <w:r>
        <w:rPr>
          <w:rFonts w:cs="Arial"/>
        </w:rPr>
        <w:t xml:space="preserve"> -Саяын асуултыг тодруулъя. Би ингэж асуусан шүү дээ. Ахмад дайчинд мөнгөн тусламж олгохыг дэмжиж байгаа. Тэгэхдээ хугацааны хувьд 2008 оны 10 дугаар сарын 1-нээс эхлэн олгоно гэсэн байх юмаа. Энэ ямар учиртай юм бэ гээд асуугаад байгаа юм л даа. </w:t>
      </w:r>
    </w:p>
    <w:p>
      <w:pPr>
        <w:pStyle w:val="Normal"/>
        <w:jc w:val="both"/>
        <w:rPr>
          <w:rFonts w:cs="Arial"/>
        </w:rPr>
      </w:pPr>
      <w:r>
        <w:rPr>
          <w:rFonts w:cs="Arial"/>
        </w:rPr>
      </w:r>
    </w:p>
    <w:p>
      <w:pPr>
        <w:pStyle w:val="Normal"/>
        <w:jc w:val="both"/>
        <w:rPr/>
      </w:pPr>
      <w:r>
        <w:rPr>
          <w:rFonts w:cs="Arial"/>
        </w:rPr>
        <w:tab/>
      </w:r>
      <w:r>
        <w:rPr>
          <w:rFonts w:cs="Arial"/>
          <w:b/>
        </w:rPr>
        <w:t>Д.Нямхүү:</w:t>
      </w:r>
      <w:r>
        <w:rPr>
          <w:rFonts w:cs="Arial"/>
        </w:rPr>
        <w:t xml:space="preserve"> -Энд хариулъя. 2008 онд 10 сарын 1-нээс ахмад дайчдад сар бүхэн 200 мянган төгрөг олгохоор ингээд төсөвт тэрбум 89 сая төгрөг суусан. Гэхдээ хууль нь батлагдаагүй учраас энэ мөнгө тараагдаж чадалгүй ингээд буцсан юм байна Сангийн яам руу. Тэгэхээр энийг олгож чадаагүй шалтгаан нь бол хуулийн төслийг 2008 оны 11 сарын 19-нд Засгийн газрын хуралдаанаар оруулсан. Ингээд дэмжээд гаргасан боловч дахиж буцсан юм байна. Буцахдаа яагаад буцсан бэ гэвэл мөн улсын ударник, хувьсгалт тэмцлийн ахмад зүтгэлтэн, төрийн соёрхолт ахмад настанд олгох тусламжийн асуудалтай давхцчихсан байсан учраас энийг салга гэсэн юм байна. </w:t>
      </w:r>
    </w:p>
    <w:p>
      <w:pPr>
        <w:pStyle w:val="Normal"/>
        <w:jc w:val="both"/>
        <w:rPr>
          <w:rFonts w:cs="Arial"/>
        </w:rPr>
      </w:pPr>
      <w:r>
        <w:rPr>
          <w:rFonts w:cs="Arial"/>
        </w:rPr>
      </w:r>
    </w:p>
    <w:p>
      <w:pPr>
        <w:pStyle w:val="Normal"/>
        <w:ind w:firstLine="720"/>
        <w:jc w:val="both"/>
        <w:rPr/>
      </w:pPr>
      <w:r>
        <w:rPr>
          <w:rFonts w:cs="Arial"/>
        </w:rPr>
        <w:t xml:space="preserve">Ингээд хуулийн заалтанд байгаагаар бид нар </w:t>
      </w:r>
      <w:r>
        <w:rPr>
          <w:rFonts w:cs="Arial" w:ascii="Arial" w:hAnsi="Arial"/>
        </w:rPr>
        <w:t>үү</w:t>
      </w:r>
      <w:r>
        <w:rPr>
          <w:rFonts w:cs="Arial Mon"/>
        </w:rPr>
        <w:t>нийг</w:t>
      </w:r>
      <w:r>
        <w:rPr>
          <w:rFonts w:cs="Arial"/>
        </w:rPr>
        <w:t xml:space="preserve"> </w:t>
      </w:r>
      <w:r>
        <w:rPr>
          <w:rFonts w:cs="Arial Mon"/>
        </w:rPr>
        <w:t>салгаж</w:t>
      </w:r>
      <w:r>
        <w:rPr>
          <w:rFonts w:cs="Arial"/>
        </w:rPr>
        <w:t xml:space="preserve"> </w:t>
      </w:r>
      <w:r>
        <w:rPr>
          <w:rFonts w:cs="Arial Mon"/>
        </w:rPr>
        <w:t>хийгээ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w:t>
      </w:r>
      <w:r>
        <w:rPr>
          <w:rFonts w:cs="Arial"/>
        </w:rPr>
        <w:t>учин буцсан алдаагий нь засаад. Одоо энэ тэрбум 89 сая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энэ</w:t>
      </w:r>
      <w:r>
        <w:rPr>
          <w:rFonts w:cs="Arial"/>
        </w:rPr>
        <w:t xml:space="preserve"> </w:t>
      </w:r>
      <w:r>
        <w:rPr>
          <w:rFonts w:cs="Arial Mon"/>
        </w:rPr>
        <w:t>нэгэнт</w:t>
      </w:r>
      <w:r>
        <w:rPr>
          <w:rFonts w:cs="Arial"/>
        </w:rPr>
        <w:t xml:space="preserve"> </w:t>
      </w:r>
      <w:r>
        <w:rPr>
          <w:rFonts w:cs="Arial Mon"/>
        </w:rPr>
        <w:t>буцсан</w:t>
      </w:r>
      <w:r>
        <w:rPr>
          <w:rFonts w:cs="Arial"/>
        </w:rPr>
        <w:t xml:space="preserve"> </w:t>
      </w:r>
      <w:r>
        <w:rPr>
          <w:rFonts w:cs="Arial Mon"/>
        </w:rPr>
        <w:t>учраас</w:t>
      </w:r>
      <w:r>
        <w:rPr>
          <w:rFonts w:cs="Arial"/>
        </w:rPr>
        <w:t xml:space="preserve"> </w:t>
      </w:r>
      <w:r>
        <w:rPr>
          <w:rFonts w:cs="Arial Mon"/>
        </w:rPr>
        <w:t>одоо</w:t>
      </w:r>
      <w:r>
        <w:rPr>
          <w:rFonts w:cs="Arial"/>
        </w:rPr>
        <w:t xml:space="preserve"> 2008 </w:t>
      </w:r>
      <w:r>
        <w:rPr>
          <w:rFonts w:cs="Arial Mon"/>
        </w:rPr>
        <w:t>ондоо</w:t>
      </w:r>
      <w:r>
        <w:rPr>
          <w:rFonts w:cs="Arial"/>
        </w:rPr>
        <w:t xml:space="preserve"> </w:t>
      </w:r>
      <w:r>
        <w:rPr>
          <w:rFonts w:cs="Arial Mon"/>
        </w:rPr>
        <w:t>амж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w:t>
      </w:r>
      <w:r>
        <w:rPr>
          <w:rFonts w:cs="Arial"/>
        </w:rPr>
        <w:t xml:space="preserve"> </w:t>
      </w:r>
      <w:r>
        <w:rPr>
          <w:rFonts w:cs="Arial Mon"/>
        </w:rPr>
        <w:t>дахиж</w:t>
      </w:r>
      <w:r>
        <w:rPr>
          <w:rFonts w:cs="Arial"/>
        </w:rPr>
        <w:t xml:space="preserve"> </w:t>
      </w:r>
      <w:r>
        <w:rPr>
          <w:rFonts w:cs="Arial Mon"/>
        </w:rPr>
        <w:t>олго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2009 </w:t>
      </w:r>
      <w:r>
        <w:rPr>
          <w:rFonts w:cs="Arial Mon"/>
        </w:rPr>
        <w:t>оны</w:t>
      </w:r>
      <w:r>
        <w:rPr>
          <w:rFonts w:cs="Arial"/>
        </w:rPr>
        <w:t xml:space="preserve"> 1 </w:t>
      </w:r>
      <w:r>
        <w:rPr>
          <w:rFonts w:cs="Arial Mon"/>
        </w:rPr>
        <w:t>сарын</w:t>
      </w:r>
      <w:r>
        <w:rPr>
          <w:rFonts w:cs="Arial"/>
        </w:rPr>
        <w:t xml:space="preserve"> 1-</w:t>
      </w:r>
      <w:r>
        <w:rPr>
          <w:rFonts w:cs="Arial Mon"/>
        </w:rPr>
        <w:t>нээс</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чихсан</w:t>
      </w:r>
      <w:r>
        <w:rPr>
          <w:rFonts w:cs="Arial"/>
        </w:rPr>
        <w:t xml:space="preserve"> </w:t>
      </w:r>
      <w:r>
        <w:rPr>
          <w:rFonts w:cs="Arial Mon"/>
        </w:rPr>
        <w:t>байгаа</w:t>
      </w:r>
      <w:r>
        <w:rPr>
          <w:rFonts w:cs="Arial"/>
        </w:rPr>
        <w:t xml:space="preserve"> 4 </w:t>
      </w:r>
      <w:r>
        <w:rPr>
          <w:rFonts w:cs="Arial Mon"/>
        </w:rPr>
        <w:t>тэрбум</w:t>
      </w:r>
      <w:r>
        <w:rPr>
          <w:rFonts w:cs="Arial"/>
        </w:rPr>
        <w:t xml:space="preserve"> 300 </w:t>
      </w:r>
      <w:r>
        <w:rPr>
          <w:rFonts w:cs="Arial Mon"/>
        </w:rPr>
        <w:t>сая</w:t>
      </w:r>
      <w:r>
        <w:rPr>
          <w:rFonts w:cs="Arial"/>
        </w:rPr>
        <w:t xml:space="preserve">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олгоод</w:t>
      </w:r>
      <w:r>
        <w:rPr>
          <w:rFonts w:cs="Arial"/>
        </w:rPr>
        <w:t xml:space="preserve"> </w:t>
      </w:r>
      <w:r>
        <w:rPr>
          <w:rFonts w:cs="Arial Mon"/>
        </w:rPr>
        <w:t>яв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г</w:t>
      </w:r>
      <w:r>
        <w:rPr>
          <w:rFonts w:cs="Arial"/>
        </w:rPr>
        <w:t xml:space="preserve"> </w:t>
      </w:r>
      <w:r>
        <w:rPr>
          <w:rFonts w:cs="Arial Mon"/>
        </w:rPr>
        <w:t>саналыг</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Арвин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Арвин:</w:t>
      </w:r>
      <w:r>
        <w:rPr>
          <w:rFonts w:cs="Arial"/>
        </w:rPr>
        <w:t xml:space="preserve">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манай</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олгохдоо</w:t>
      </w:r>
      <w:r>
        <w:rPr>
          <w:rFonts w:cs="Arial"/>
        </w:rPr>
        <w:t xml:space="preserve"> </w:t>
      </w:r>
      <w:r>
        <w:rPr>
          <w:rFonts w:cs="Arial Mon"/>
        </w:rPr>
        <w:t>дайнд</w:t>
      </w:r>
      <w:r>
        <w:rPr>
          <w:rFonts w:cs="Arial"/>
        </w:rPr>
        <w:t xml:space="preserve"> </w:t>
      </w:r>
      <w:r>
        <w:rPr>
          <w:rFonts w:cs="Arial Mon"/>
        </w:rPr>
        <w:t>оролцсон</w:t>
      </w:r>
      <w:r>
        <w:rPr>
          <w:rFonts w:cs="Arial"/>
        </w:rPr>
        <w:t xml:space="preserve"> </w:t>
      </w:r>
      <w:r>
        <w:rPr>
          <w:rFonts w:cs="Arial Mon"/>
        </w:rPr>
        <w:t>ахмад</w:t>
      </w:r>
      <w:r>
        <w:rPr>
          <w:rFonts w:cs="Arial"/>
        </w:rPr>
        <w:t xml:space="preserve"> </w:t>
      </w:r>
      <w:r>
        <w:rPr>
          <w:rFonts w:cs="Arial Mon"/>
        </w:rPr>
        <w:t>дайчид</w:t>
      </w:r>
      <w:r>
        <w:rPr>
          <w:rFonts w:cs="Arial"/>
        </w:rPr>
        <w:t xml:space="preserve"> </w:t>
      </w:r>
      <w:r>
        <w:rPr>
          <w:rFonts w:cs="Arial Mon"/>
        </w:rPr>
        <w:t>гээд</w:t>
      </w:r>
      <w:r>
        <w:rPr>
          <w:rFonts w:cs="Arial"/>
        </w:rPr>
        <w:t xml:space="preserve"> </w:t>
      </w:r>
      <w:r>
        <w:rPr>
          <w:rFonts w:cs="Arial Mon"/>
        </w:rPr>
        <w:t>ба</w:t>
      </w:r>
      <w:r>
        <w:rPr>
          <w:rFonts w:cs="Arial"/>
        </w:rPr>
        <w:t xml:space="preserve">йна. Тэрэнд чинь яг дайн гэдгээ аль дайныг хэлээд байгаа юм бэ, баруун дайныг хэлж байгаа юу, тэгээд Байтагийг хэлж байгаа юу, 39, 45 оны дайныг хэлж байна уу, энд баруун Байтагийнх оролцох уу. Тэр баруун талынхыг гэж хэлмээр байна. </w:t>
      </w:r>
    </w:p>
    <w:p>
      <w:pPr>
        <w:pStyle w:val="Normal"/>
        <w:ind w:firstLine="720"/>
        <w:jc w:val="both"/>
        <w:rPr>
          <w:rFonts w:cs="Arial"/>
        </w:rPr>
      </w:pPr>
      <w:r>
        <w:rPr>
          <w:rFonts w:cs="Arial"/>
        </w:rPr>
      </w:r>
    </w:p>
    <w:p>
      <w:pPr>
        <w:pStyle w:val="Normal"/>
        <w:ind w:firstLine="720"/>
        <w:jc w:val="both"/>
        <w:rPr/>
      </w:pPr>
      <w:r>
        <w:rPr>
          <w:rFonts w:cs="Arial"/>
        </w:rPr>
        <w:t>Хоёрдугаарт, ер нь 39 оны дайнд оролцсон улсууд бараг ер нь тоотой хэдхэн л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45 </w:t>
      </w:r>
      <w:r>
        <w:rPr>
          <w:rFonts w:cs="Arial Mon"/>
        </w:rPr>
        <w:t>оны</w:t>
      </w:r>
      <w:r>
        <w:rPr>
          <w:rFonts w:cs="Arial"/>
        </w:rPr>
        <w:t xml:space="preserve"> </w:t>
      </w:r>
      <w:r>
        <w:rPr>
          <w:rFonts w:cs="Arial Mon"/>
        </w:rPr>
        <w:t>дайн</w:t>
      </w:r>
      <w:r>
        <w:rPr>
          <w:rFonts w:cs="Arial"/>
        </w:rPr>
        <w:t xml:space="preserve"> </w:t>
      </w:r>
      <w:r>
        <w:rPr>
          <w:rFonts w:cs="Arial Mon"/>
        </w:rPr>
        <w:t>энэ</w:t>
      </w:r>
      <w:r>
        <w:rPr>
          <w:rFonts w:cs="Arial"/>
        </w:rPr>
        <w:t xml:space="preserve"> </w:t>
      </w:r>
      <w:r>
        <w:rPr>
          <w:rFonts w:cs="Arial Mon"/>
        </w:rPr>
        <w:t>тэрийг</w:t>
      </w:r>
      <w:r>
        <w:rPr>
          <w:rFonts w:cs="Arial"/>
        </w:rPr>
        <w:t xml:space="preserve"> </w:t>
      </w:r>
      <w:r>
        <w:rPr>
          <w:rFonts w:cs="Arial Mon"/>
        </w:rPr>
        <w:t>удирдаж</w:t>
      </w:r>
      <w:r>
        <w:rPr>
          <w:rFonts w:cs="Arial"/>
        </w:rPr>
        <w:t xml:space="preserve"> </w:t>
      </w:r>
      <w:r>
        <w:rPr>
          <w:rFonts w:cs="Arial Mon"/>
        </w:rPr>
        <w:t>яв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ихэнх</w:t>
      </w:r>
      <w:r>
        <w:rPr>
          <w:rFonts w:cs="Arial"/>
        </w:rPr>
        <w:t xml:space="preserve"> </w:t>
      </w:r>
      <w:r>
        <w:rPr>
          <w:rFonts w:cs="Arial Mon"/>
        </w:rPr>
        <w:t>баатар</w:t>
      </w:r>
      <w:r>
        <w:rPr>
          <w:rFonts w:cs="Arial"/>
        </w:rPr>
        <w:t xml:space="preserve">, </w:t>
      </w:r>
      <w:r>
        <w:rPr>
          <w:rFonts w:cs="Arial Mon"/>
        </w:rPr>
        <w:t>гавьяа</w:t>
      </w:r>
      <w:r>
        <w:rPr>
          <w:rFonts w:cs="Arial"/>
        </w:rPr>
        <w:t xml:space="preserve"> </w:t>
      </w:r>
      <w:r>
        <w:rPr>
          <w:rFonts w:cs="Arial Mon"/>
        </w:rPr>
        <w:t>байгуулсан</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талбар</w:t>
      </w:r>
      <w:r>
        <w:rPr>
          <w:rFonts w:cs="Arial"/>
        </w:rPr>
        <w:t xml:space="preserve"> </w:t>
      </w:r>
      <w:r>
        <w:rPr>
          <w:rFonts w:cs="Arial Mon"/>
        </w:rPr>
        <w:t>дээрээ</w:t>
      </w:r>
      <w:r>
        <w:rPr>
          <w:rFonts w:cs="Arial"/>
        </w:rPr>
        <w:t xml:space="preserve"> </w:t>
      </w:r>
      <w:r>
        <w:rPr>
          <w:rFonts w:cs="Arial Mon"/>
        </w:rPr>
        <w:t>нас</w:t>
      </w:r>
      <w:r>
        <w:rPr>
          <w:rFonts w:cs="Arial"/>
        </w:rPr>
        <w:t xml:space="preserve"> </w:t>
      </w:r>
      <w:r>
        <w:rPr>
          <w:rFonts w:cs="Arial Mon"/>
        </w:rPr>
        <w:t>бар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дайн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одоо</w:t>
      </w:r>
      <w:r>
        <w:rPr>
          <w:rFonts w:cs="Arial"/>
        </w:rPr>
        <w:t xml:space="preserve"> 39 </w:t>
      </w:r>
      <w:r>
        <w:rPr>
          <w:rFonts w:cs="Arial Mon"/>
        </w:rPr>
        <w:t>оны</w:t>
      </w:r>
      <w:r>
        <w:rPr>
          <w:rFonts w:cs="Arial"/>
        </w:rPr>
        <w:t xml:space="preserve"> </w:t>
      </w:r>
      <w:r>
        <w:rPr>
          <w:rFonts w:cs="Arial Mon"/>
        </w:rPr>
        <w:t>дайнд</w:t>
      </w:r>
      <w:r>
        <w:rPr>
          <w:rFonts w:cs="Arial"/>
        </w:rPr>
        <w:t xml:space="preserve"> </w:t>
      </w:r>
      <w:r>
        <w:rPr>
          <w:rFonts w:cs="Arial Mon"/>
        </w:rPr>
        <w:t>ямар</w:t>
      </w:r>
      <w:r>
        <w:rPr>
          <w:rFonts w:cs="Arial"/>
        </w:rPr>
        <w:t xml:space="preserve"> </w:t>
      </w:r>
      <w:r>
        <w:rPr>
          <w:rFonts w:cs="Arial Mon"/>
        </w:rPr>
        <w:t>анг</w:t>
      </w:r>
      <w:r>
        <w:rPr>
          <w:rFonts w:cs="Arial"/>
        </w:rPr>
        <w:t xml:space="preserve">иуд оролцсон юм бэ, 45 оны дайнд ямар ангиуд оролцсон юм бэ, яг одоо тулалдсан нь хэд юм бэ,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мь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эд</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жишээлбэл</w:t>
      </w:r>
      <w:r>
        <w:rPr>
          <w:rFonts w:cs="Arial"/>
        </w:rPr>
        <w:t xml:space="preserve"> 39 </w:t>
      </w:r>
      <w:r>
        <w:rPr>
          <w:rFonts w:cs="Arial Mon"/>
        </w:rPr>
        <w:t>оны</w:t>
      </w:r>
      <w:r>
        <w:rPr>
          <w:rFonts w:cs="Arial"/>
        </w:rPr>
        <w:t xml:space="preserve"> </w:t>
      </w:r>
      <w:r>
        <w:rPr>
          <w:rFonts w:cs="Arial Mon"/>
        </w:rPr>
        <w:t>дайнд</w:t>
      </w:r>
      <w:r>
        <w:rPr>
          <w:rFonts w:cs="Arial"/>
        </w:rPr>
        <w:t xml:space="preserve"> </w:t>
      </w:r>
      <w:r>
        <w:rPr>
          <w:rFonts w:cs="Arial Mon"/>
        </w:rPr>
        <w:t>оролцсон</w:t>
      </w:r>
      <w:r>
        <w:rPr>
          <w:rFonts w:cs="Arial"/>
        </w:rPr>
        <w:t xml:space="preserve"> </w:t>
      </w:r>
      <w:r>
        <w:rPr>
          <w:rFonts w:cs="Arial Mon"/>
        </w:rPr>
        <w:t>гэхэд</w:t>
      </w:r>
      <w:r>
        <w:rPr>
          <w:rFonts w:cs="Arial"/>
        </w:rPr>
        <w:t xml:space="preserve"> </w:t>
      </w:r>
      <w:r>
        <w:rPr>
          <w:rFonts w:cs="Arial Mon"/>
        </w:rPr>
        <w:t>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82 </w:t>
      </w:r>
      <w:r>
        <w:rPr>
          <w:rFonts w:cs="Arial Mon"/>
        </w:rPr>
        <w:t>наснаас</w:t>
      </w:r>
      <w:r>
        <w:rPr>
          <w:rFonts w:cs="Arial"/>
        </w:rPr>
        <w:t xml:space="preserve"> </w:t>
      </w:r>
      <w:r>
        <w:rPr>
          <w:rFonts w:cs="Arial Mon"/>
        </w:rPr>
        <w:t>л</w:t>
      </w:r>
      <w:r>
        <w:rPr>
          <w:rFonts w:cs="Arial"/>
        </w:rPr>
        <w:t xml:space="preserve"> </w:t>
      </w:r>
      <w:r>
        <w:rPr>
          <w:rFonts w:cs="Arial Mon"/>
        </w:rPr>
        <w:t>дээш</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йх</w:t>
      </w:r>
      <w:r>
        <w:rPr>
          <w:rFonts w:cs="Arial"/>
        </w:rPr>
        <w:t xml:space="preserve"> </w:t>
      </w:r>
      <w:r>
        <w:rPr>
          <w:rFonts w:cs="Arial Mon"/>
        </w:rPr>
        <w:t>улсууд</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энэ  одоо жишээлбэл ахмад настай х</w:t>
      </w:r>
      <w:r>
        <w:rPr>
          <w:rFonts w:cs="Arial" w:ascii="Arial" w:hAnsi="Arial"/>
        </w:rPr>
        <w:t>ү</w:t>
      </w:r>
      <w:r>
        <w:rPr>
          <w:rFonts w:cs="Arial Mon"/>
        </w:rPr>
        <w:t>н</w:t>
      </w:r>
      <w:r>
        <w:rPr>
          <w:rFonts w:cs="Arial"/>
        </w:rPr>
        <w:t xml:space="preserve"> </w:t>
      </w:r>
      <w:r>
        <w:rPr>
          <w:rFonts w:cs="Arial Mon"/>
        </w:rPr>
        <w:t>болгон</w:t>
      </w:r>
      <w:r>
        <w:rPr>
          <w:rFonts w:cs="Arial"/>
        </w:rPr>
        <w:t xml:space="preserve"> </w:t>
      </w:r>
      <w:r>
        <w:rPr>
          <w:rFonts w:cs="Arial Mon"/>
        </w:rPr>
        <w:t>л</w:t>
      </w:r>
      <w:r>
        <w:rPr>
          <w:rFonts w:cs="Arial"/>
        </w:rPr>
        <w:t xml:space="preserve"> </w:t>
      </w:r>
      <w:r>
        <w:rPr>
          <w:rFonts w:cs="Arial Mon"/>
        </w:rPr>
        <w:t>ахмад</w:t>
      </w:r>
      <w:r>
        <w:rPr>
          <w:rFonts w:cs="Arial"/>
        </w:rPr>
        <w:t xml:space="preserve"> </w:t>
      </w:r>
      <w:r>
        <w:rPr>
          <w:rFonts w:cs="Arial Mon"/>
        </w:rPr>
        <w:t>дайчин</w:t>
      </w:r>
      <w:r>
        <w:rPr>
          <w:rFonts w:cs="Arial"/>
        </w:rPr>
        <w:t xml:space="preserve"> </w:t>
      </w:r>
      <w:r>
        <w:rPr>
          <w:rFonts w:cs="Arial Mon"/>
        </w:rPr>
        <w:t>боло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уржигдар</w:t>
      </w:r>
      <w:r>
        <w:rPr>
          <w:rFonts w:cs="Arial"/>
        </w:rPr>
        <w:t xml:space="preserve"> </w:t>
      </w:r>
      <w:r>
        <w:rPr>
          <w:rFonts w:cs="Arial Mon"/>
        </w:rPr>
        <w:t>бил</w:t>
      </w:r>
      <w:r>
        <w:rPr>
          <w:rFonts w:cs="Arial"/>
        </w:rPr>
        <w:t xml:space="preserve"> </w:t>
      </w:r>
      <w:r>
        <w:rPr>
          <w:rFonts w:cs="Arial" w:ascii="Arial" w:hAnsi="Arial"/>
        </w:rPr>
        <w:t>үү</w:t>
      </w:r>
      <w:r>
        <w:rPr>
          <w:rFonts w:cs="Arial"/>
        </w:rPr>
        <w:t xml:space="preserve"> </w:t>
      </w:r>
      <w:r>
        <w:rPr>
          <w:rFonts w:cs="Arial Mon"/>
        </w:rPr>
        <w:t>Баасан</w:t>
      </w:r>
      <w:r>
        <w:rPr>
          <w:rFonts w:cs="Arial"/>
        </w:rPr>
        <w:t xml:space="preserve"> </w:t>
      </w:r>
      <w:r>
        <w:rPr>
          <w:rFonts w:cs="Arial Mon"/>
        </w:rPr>
        <w:t>гэж</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бас</w:t>
      </w:r>
      <w:r>
        <w:rPr>
          <w:rFonts w:cs="Arial"/>
        </w:rPr>
        <w:t xml:space="preserve"> 100 </w:t>
      </w:r>
      <w:r>
        <w:rPr>
          <w:rFonts w:cs="Arial Mon"/>
        </w:rPr>
        <w:t>гару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эдэн</w:t>
      </w:r>
      <w:r>
        <w:rPr>
          <w:rFonts w:cs="Arial"/>
        </w:rPr>
        <w:t xml:space="preserve"> </w:t>
      </w:r>
      <w:r>
        <w:rPr>
          <w:rFonts w:cs="Arial Mon"/>
        </w:rPr>
        <w:t>ахмадуудыг</w:t>
      </w:r>
      <w:r>
        <w:rPr>
          <w:rFonts w:cs="Arial"/>
        </w:rPr>
        <w:t xml:space="preserve"> </w:t>
      </w:r>
      <w:r>
        <w:rPr>
          <w:rFonts w:cs="Arial Mon"/>
        </w:rPr>
        <w:t>суулгачихаад</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дайнд</w:t>
      </w:r>
      <w:r>
        <w:rPr>
          <w:rFonts w:cs="Arial"/>
        </w:rPr>
        <w:t xml:space="preserve"> </w:t>
      </w:r>
      <w:r>
        <w:rPr>
          <w:rFonts w:cs="Arial Mon"/>
        </w:rPr>
        <w:t>оролцсон</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баахан</w:t>
      </w:r>
      <w:r>
        <w:rPr>
          <w:rFonts w:cs="Arial"/>
        </w:rPr>
        <w:t xml:space="preserve"> </w:t>
      </w:r>
      <w:r>
        <w:rPr>
          <w:rFonts w:cs="Arial Mon"/>
        </w:rPr>
        <w:t>олон</w:t>
      </w:r>
      <w:r>
        <w:rPr>
          <w:rFonts w:cs="Arial"/>
        </w:rPr>
        <w:t xml:space="preserve"> </w:t>
      </w:r>
      <w:r>
        <w:rPr>
          <w:rFonts w:cs="Arial Mon"/>
        </w:rPr>
        <w:t>улсууд</w:t>
      </w:r>
      <w:r>
        <w:rPr>
          <w:rFonts w:cs="Arial"/>
        </w:rPr>
        <w:t xml:space="preserve"> </w:t>
      </w:r>
      <w:r>
        <w:rPr>
          <w:rFonts w:cs="Arial Mon"/>
        </w:rPr>
        <w:t>суулгаа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Ингэж</w:t>
      </w:r>
      <w:r>
        <w:rPr>
          <w:rFonts w:cs="Arial"/>
        </w:rPr>
        <w:t xml:space="preserve"> </w:t>
      </w:r>
      <w:r>
        <w:rPr>
          <w:rFonts w:cs="Arial Mon"/>
        </w:rPr>
        <w:t>бол</w:t>
      </w:r>
      <w:r>
        <w:rPr>
          <w:rFonts w:cs="Arial"/>
        </w:rPr>
        <w:t xml:space="preserve"> </w:t>
      </w:r>
      <w:r>
        <w:rPr>
          <w:rFonts w:cs="Arial Mon"/>
        </w:rPr>
        <w:t>хавтга</w:t>
      </w:r>
      <w:r>
        <w:rPr>
          <w:rFonts w:cs="Arial"/>
        </w:rPr>
        <w:t>йрч бас 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цэргийн</w:t>
      </w:r>
      <w:r>
        <w:rPr>
          <w:rFonts w:cs="Arial"/>
        </w:rPr>
        <w:t xml:space="preserve"> </w:t>
      </w:r>
      <w:r>
        <w:rPr>
          <w:rFonts w:cs="Arial Mon"/>
        </w:rPr>
        <w:t>т</w:t>
      </w:r>
      <w:r>
        <w:rPr>
          <w:rFonts w:cs="Arial" w:ascii="Arial" w:hAnsi="Arial"/>
        </w:rPr>
        <w:t>үү</w:t>
      </w:r>
      <w:r>
        <w:rPr>
          <w:rFonts w:cs="Arial Mon"/>
        </w:rPr>
        <w:t>хийн</w:t>
      </w:r>
      <w:r>
        <w:rPr>
          <w:rFonts w:cs="Arial"/>
        </w:rPr>
        <w:t xml:space="preserve"> </w:t>
      </w:r>
      <w:r>
        <w:rPr>
          <w:rFonts w:cs="Arial Mon"/>
        </w:rPr>
        <w:t>институц</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Цэрг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рхив</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рхивт</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хэрэгтэй</w:t>
      </w:r>
      <w:r>
        <w:rPr>
          <w:rFonts w:cs="Arial"/>
        </w:rPr>
        <w:t xml:space="preserve">. </w:t>
      </w:r>
      <w:r>
        <w:rPr>
          <w:rFonts w:cs="Arial Mon"/>
        </w:rPr>
        <w:t>Тэндээс</w:t>
      </w:r>
      <w:r>
        <w:rPr>
          <w:rFonts w:cs="Arial"/>
        </w:rPr>
        <w:t xml:space="preserve"> </w:t>
      </w:r>
      <w:r>
        <w:rPr>
          <w:rFonts w:cs="Arial Mon"/>
        </w:rPr>
        <w:t>жишээлбэл</w:t>
      </w:r>
      <w:r>
        <w:rPr>
          <w:rFonts w:cs="Arial"/>
        </w:rPr>
        <w:t xml:space="preserve"> </w:t>
      </w:r>
      <w:r>
        <w:rPr>
          <w:rFonts w:cs="Arial Mon"/>
        </w:rPr>
        <w:t>ямар</w:t>
      </w:r>
      <w:r>
        <w:rPr>
          <w:rFonts w:cs="Arial"/>
        </w:rPr>
        <w:t xml:space="preserve"> 39 </w:t>
      </w:r>
      <w:r>
        <w:rPr>
          <w:rFonts w:cs="Arial Mon"/>
        </w:rPr>
        <w:t>оны</w:t>
      </w:r>
      <w:r>
        <w:rPr>
          <w:rFonts w:cs="Arial"/>
        </w:rPr>
        <w:t xml:space="preserve"> </w:t>
      </w:r>
      <w:r>
        <w:rPr>
          <w:rFonts w:cs="Arial Mon"/>
        </w:rPr>
        <w:t>дайнд</w:t>
      </w:r>
      <w:r>
        <w:rPr>
          <w:rFonts w:cs="Arial"/>
        </w:rPr>
        <w:t xml:space="preserve"> </w:t>
      </w:r>
      <w:r>
        <w:rPr>
          <w:rFonts w:cs="Arial Mon"/>
        </w:rPr>
        <w:t>ямар</w:t>
      </w:r>
      <w:r>
        <w:rPr>
          <w:rFonts w:cs="Arial"/>
        </w:rPr>
        <w:t xml:space="preserve"> </w:t>
      </w:r>
      <w:r>
        <w:rPr>
          <w:rFonts w:cs="Arial Mon"/>
        </w:rPr>
        <w:t>морьт</w:t>
      </w:r>
      <w:r>
        <w:rPr>
          <w:rFonts w:cs="Arial"/>
        </w:rPr>
        <w:t xml:space="preserve"> </w:t>
      </w:r>
      <w:r>
        <w:rPr>
          <w:rFonts w:cs="Arial Mon"/>
        </w:rPr>
        <w:t>хороо</w:t>
      </w:r>
      <w:r>
        <w:rPr>
          <w:rFonts w:cs="Arial"/>
        </w:rPr>
        <w:t xml:space="preserve"> </w:t>
      </w:r>
      <w:r>
        <w:rPr>
          <w:rFonts w:cs="Arial Mon"/>
        </w:rPr>
        <w:t>нь</w:t>
      </w:r>
      <w:r>
        <w:rPr>
          <w:rFonts w:cs="Arial"/>
        </w:rPr>
        <w:t xml:space="preserve"> </w:t>
      </w:r>
      <w:r>
        <w:rPr>
          <w:rFonts w:cs="Arial Mon"/>
        </w:rPr>
        <w:t>оролцсон</w:t>
      </w:r>
      <w:r>
        <w:rPr>
          <w:rFonts w:cs="Arial"/>
        </w:rPr>
        <w:t xml:space="preserve"> </w:t>
      </w:r>
      <w:r>
        <w:rPr>
          <w:rFonts w:cs="Arial Mon"/>
        </w:rPr>
        <w:t>юм</w:t>
      </w:r>
      <w:r>
        <w:rPr>
          <w:rFonts w:cs="Arial"/>
        </w:rPr>
        <w:t xml:space="preserve"> </w:t>
      </w:r>
      <w:r>
        <w:rPr>
          <w:rFonts w:cs="Arial Mon"/>
        </w:rPr>
        <w:t>бэ</w:t>
      </w:r>
      <w:r>
        <w:rPr>
          <w:rFonts w:cs="Arial"/>
        </w:rPr>
        <w:t xml:space="preserve"> 45 </w:t>
      </w:r>
      <w:r>
        <w:rPr>
          <w:rFonts w:cs="Arial Mon"/>
        </w:rPr>
        <w:t>онд</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дайнд</w:t>
      </w:r>
      <w:r>
        <w:rPr>
          <w:rFonts w:cs="Arial"/>
        </w:rPr>
        <w:t xml:space="preserve"> </w:t>
      </w:r>
      <w:r>
        <w:rPr>
          <w:rFonts w:cs="Arial Mon"/>
        </w:rPr>
        <w:t>оролцс</w:t>
      </w:r>
      <w:r>
        <w:rPr>
          <w:rFonts w:cs="Arial"/>
        </w:rPr>
        <w:t>он морьт хороодынх нь 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нэрс</w:t>
      </w:r>
      <w:r>
        <w:rPr>
          <w:rFonts w:cs="Arial"/>
        </w:rPr>
        <w:t xml:space="preserve"> </w:t>
      </w:r>
      <w:r>
        <w:rPr>
          <w:rFonts w:cs="Arial Mon"/>
        </w:rPr>
        <w:t>усаараа</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w:ascii="Arial" w:hAnsi="Arial"/>
        </w:rPr>
        <w:t>ү</w:t>
      </w:r>
      <w:r>
        <w:rPr>
          <w:rFonts w:cs="Arial Mon"/>
        </w:rPr>
        <w:t>ндэслэж</w:t>
      </w:r>
      <w:r>
        <w:rPr>
          <w:rFonts w:cs="Arial"/>
        </w:rPr>
        <w:t xml:space="preserve"> </w:t>
      </w:r>
      <w:r>
        <w:rPr>
          <w:rFonts w:cs="Arial Mon"/>
        </w:rPr>
        <w:t>энэ</w:t>
      </w:r>
      <w:r>
        <w:rPr>
          <w:rFonts w:cs="Arial"/>
        </w:rPr>
        <w:t xml:space="preserve"> </w:t>
      </w:r>
      <w:r>
        <w:rPr>
          <w:rFonts w:cs="Arial Mon"/>
        </w:rPr>
        <w:t>тоог</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одоо</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нээс</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дон</w:t>
      </w:r>
      <w:r>
        <w:rPr>
          <w:rFonts w:cs="Arial"/>
        </w:rPr>
        <w:t xml:space="preserve"> </w:t>
      </w:r>
      <w:r>
        <w:rPr>
          <w:rFonts w:cs="Arial Mon"/>
        </w:rPr>
        <w:t>тэмдэг</w:t>
      </w:r>
      <w:r>
        <w:rPr>
          <w:rFonts w:cs="Arial"/>
        </w:rPr>
        <w:t xml:space="preserve"> </w:t>
      </w:r>
      <w:r>
        <w:rPr>
          <w:rFonts w:cs="Arial Mon"/>
        </w:rPr>
        <w:t>з</w:t>
      </w:r>
      <w:r>
        <w:rPr>
          <w:rFonts w:cs="Arial" w:ascii="Arial" w:hAnsi="Arial"/>
        </w:rPr>
        <w:t>үү</w:t>
      </w:r>
      <w:r>
        <w:rPr>
          <w:rFonts w:cs="Arial Mon"/>
        </w:rPr>
        <w:t>чихсэн</w:t>
      </w:r>
      <w:r>
        <w:rPr>
          <w:rFonts w:cs="Arial"/>
        </w:rPr>
        <w:t xml:space="preserve">, </w:t>
      </w:r>
      <w:r>
        <w:rPr>
          <w:rFonts w:cs="Arial" w:ascii="Arial" w:hAnsi="Arial"/>
        </w:rPr>
        <w:t>ө</w:t>
      </w:r>
      <w:r>
        <w:rPr>
          <w:rFonts w:cs="Arial Mon"/>
        </w:rPr>
        <w:t>вчтэ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нь</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w:t>
      </w:r>
      <w:r>
        <w:rPr>
          <w:rFonts w:cs="Arial" w:ascii="Arial" w:hAnsi="Arial"/>
        </w:rPr>
        <w:t>өө</w:t>
      </w:r>
      <w:r>
        <w:rPr>
          <w:rFonts w:cs="Arial Mon"/>
        </w:rPr>
        <w:t>д</w:t>
      </w:r>
      <w:r>
        <w:rPr>
          <w:rFonts w:cs="Arial"/>
        </w:rPr>
        <w:t xml:space="preserve"> </w:t>
      </w:r>
      <w:r>
        <w:rPr>
          <w:rFonts w:cs="Arial Mon"/>
        </w:rPr>
        <w:t>л</w:t>
      </w:r>
      <w:r>
        <w:rPr>
          <w:rFonts w:cs="Arial"/>
        </w:rPr>
        <w:t xml:space="preserve"> </w:t>
      </w:r>
      <w:r>
        <w:rPr>
          <w:rFonts w:cs="Arial Mon"/>
        </w:rPr>
        <w:t>хашгичаа</w:t>
      </w:r>
      <w:r>
        <w:rPr>
          <w:rFonts w:cs="Arial"/>
        </w:rPr>
        <w:t xml:space="preserve">д явж байгаа энэ,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жинхэнэ</w:t>
      </w:r>
      <w:r>
        <w:rPr>
          <w:rFonts w:cs="Arial"/>
        </w:rPr>
        <w:t xml:space="preserve"> </w:t>
      </w:r>
      <w:r>
        <w:rPr>
          <w:rFonts w:cs="Arial Mon"/>
        </w:rPr>
        <w:t>эх</w:t>
      </w:r>
      <w:r>
        <w:rPr>
          <w:rFonts w:cs="Arial"/>
        </w:rPr>
        <w:t xml:space="preserve"> </w:t>
      </w:r>
      <w:r>
        <w:rPr>
          <w:rFonts w:cs="Arial Mon"/>
        </w:rPr>
        <w:t>орныхоо</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тулалдсан</w:t>
      </w:r>
      <w:r>
        <w:rPr>
          <w:rFonts w:cs="Arial"/>
        </w:rPr>
        <w:t xml:space="preserve"> </w:t>
      </w:r>
      <w:r>
        <w:rPr>
          <w:rFonts w:cs="Arial Mon"/>
        </w:rPr>
        <w:t>улсууд</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бахирч</w:t>
      </w:r>
      <w:r>
        <w:rPr>
          <w:rFonts w:cs="Arial"/>
        </w:rPr>
        <w:t xml:space="preserve"> </w:t>
      </w:r>
      <w:r>
        <w:rPr>
          <w:rFonts w:cs="Arial Mon"/>
        </w:rPr>
        <w:t>явах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тэд нарын т</w:t>
      </w:r>
      <w:r>
        <w:rPr>
          <w:rFonts w:cs="Arial" w:ascii="Arial" w:hAnsi="Arial"/>
        </w:rPr>
        <w:t>ө</w:t>
      </w:r>
      <w:r>
        <w:rPr>
          <w:rFonts w:cs="Arial Mon"/>
        </w:rPr>
        <w:t>л</w:t>
      </w:r>
      <w:r>
        <w:rPr>
          <w:rFonts w:cs="Arial" w:ascii="Arial" w:hAnsi="Arial"/>
        </w:rPr>
        <w:t>өө</w:t>
      </w:r>
      <w:r>
        <w:rPr>
          <w:rFonts w:cs="Arial"/>
        </w:rPr>
        <w:t xml:space="preserve"> </w:t>
      </w:r>
      <w:r>
        <w:rPr>
          <w:rFonts w:cs="Arial Mon"/>
        </w:rPr>
        <w:t>бахирч</w:t>
      </w:r>
      <w:r>
        <w:rPr>
          <w:rFonts w:cs="Arial"/>
        </w:rPr>
        <w:t xml:space="preserve"> </w:t>
      </w:r>
      <w:r>
        <w:rPr>
          <w:rFonts w:cs="Arial Mon"/>
        </w:rPr>
        <w:t>хашгирсны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хмад</w:t>
      </w:r>
      <w:r>
        <w:rPr>
          <w:rFonts w:cs="Arial"/>
        </w:rPr>
        <w:t xml:space="preserve"> </w:t>
      </w:r>
      <w:r>
        <w:rPr>
          <w:rFonts w:cs="Arial Mon"/>
        </w:rPr>
        <w:t>дайчин</w:t>
      </w:r>
      <w:r>
        <w:rPr>
          <w:rFonts w:cs="Arial"/>
        </w:rPr>
        <w:t xml:space="preserve"> </w:t>
      </w:r>
      <w:r>
        <w:rPr>
          <w:rFonts w:cs="Arial Mon"/>
        </w:rPr>
        <w:t>г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ч</w:t>
      </w:r>
      <w:r>
        <w:rPr>
          <w:rFonts w:cs="Arial"/>
        </w:rPr>
        <w:t xml:space="preserve"> </w:t>
      </w:r>
      <w:r>
        <w:rPr>
          <w:rFonts w:cs="Arial Mon"/>
        </w:rPr>
        <w:t>ба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энийг</w:t>
      </w:r>
      <w:r>
        <w:rPr>
          <w:rFonts w:cs="Arial"/>
        </w:rPr>
        <w:t xml:space="preserve"> </w:t>
      </w:r>
      <w:r>
        <w:rPr>
          <w:rFonts w:cs="Arial Mon"/>
        </w:rPr>
        <w:t>эрэн</w:t>
      </w:r>
      <w:r>
        <w:rPr>
          <w:rFonts w:cs="Arial"/>
        </w:rPr>
        <w:t xml:space="preserve"> </w:t>
      </w:r>
      <w:r>
        <w:rPr>
          <w:rFonts w:cs="Arial Mon"/>
        </w:rPr>
        <w:t>сурвалжилж</w:t>
      </w:r>
      <w:r>
        <w:rPr>
          <w:rFonts w:cs="Arial"/>
        </w:rPr>
        <w:t xml:space="preserve">, </w:t>
      </w:r>
      <w:r>
        <w:rPr>
          <w:rFonts w:cs="Arial Mon"/>
        </w:rPr>
        <w:t>яг</w:t>
      </w:r>
      <w:r>
        <w:rPr>
          <w:rFonts w:cs="Arial"/>
        </w:rPr>
        <w:t xml:space="preserve"> </w:t>
      </w:r>
      <w:r>
        <w:rPr>
          <w:rFonts w:cs="Arial Mon"/>
        </w:rPr>
        <w:t>тоогий</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бодитойгоо</w:t>
      </w:r>
      <w:r>
        <w:rPr>
          <w:rFonts w:cs="Arial"/>
        </w:rPr>
        <w:t>р гаргаж байж одоо энэ м</w:t>
      </w:r>
      <w:r>
        <w:rPr>
          <w:rFonts w:cs="Arial" w:ascii="Arial" w:hAnsi="Arial"/>
        </w:rPr>
        <w:t>ө</w:t>
      </w:r>
      <w:r>
        <w:rPr>
          <w:rFonts w:cs="Arial Mon"/>
        </w:rPr>
        <w:t>нгий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бас</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Цэргийн</w:t>
      </w:r>
      <w:r>
        <w:rPr>
          <w:rFonts w:cs="Arial"/>
        </w:rPr>
        <w:t xml:space="preserve"> </w:t>
      </w:r>
      <w:r>
        <w:rPr>
          <w:rFonts w:cs="Arial Mon"/>
        </w:rPr>
        <w:t>т</w:t>
      </w:r>
      <w:r>
        <w:rPr>
          <w:rFonts w:cs="Arial" w:ascii="Arial" w:hAnsi="Arial"/>
        </w:rPr>
        <w:t>үү</w:t>
      </w:r>
      <w:r>
        <w:rPr>
          <w:rFonts w:cs="Arial Mon"/>
        </w:rPr>
        <w:t>хийн</w:t>
      </w:r>
      <w:r>
        <w:rPr>
          <w:rFonts w:cs="Arial"/>
        </w:rPr>
        <w:t xml:space="preserve"> </w:t>
      </w:r>
      <w:r>
        <w:rPr>
          <w:rFonts w:cs="Arial Mon"/>
        </w:rPr>
        <w:t>архив</w:t>
      </w:r>
      <w:r>
        <w:rPr>
          <w:rFonts w:cs="Arial"/>
        </w:rPr>
        <w:t xml:space="preserve"> </w:t>
      </w:r>
      <w:r>
        <w:rPr>
          <w:rFonts w:cs="Arial Mon"/>
        </w:rPr>
        <w:t>эд</w:t>
      </w:r>
      <w:r>
        <w:rPr>
          <w:rFonts w:cs="Arial"/>
        </w:rPr>
        <w:t xml:space="preserve"> </w:t>
      </w:r>
      <w:r>
        <w:rPr>
          <w:rFonts w:cs="Arial Mon"/>
        </w:rPr>
        <w:t>нартай</w:t>
      </w:r>
      <w:r>
        <w:rPr>
          <w:rFonts w:cs="Arial"/>
        </w:rPr>
        <w:t xml:space="preserve"> </w:t>
      </w:r>
      <w:r>
        <w:rPr>
          <w:rFonts w:cs="Arial Mon"/>
        </w:rPr>
        <w:t>хамтарч</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талд</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w:t>
      </w:r>
      <w:r>
        <w:rPr>
          <w:rFonts w:cs="Arial"/>
        </w:rPr>
        <w:t>м бэ гэдгийг нэгд</w:t>
      </w:r>
      <w:r>
        <w:rPr>
          <w:rFonts w:cs="Arial" w:ascii="Arial" w:hAnsi="Arial"/>
        </w:rPr>
        <w:t>ү</w:t>
      </w:r>
      <w:r>
        <w:rPr>
          <w:rFonts w:cs="Arial Mon"/>
        </w:rPr>
        <w:t>гээрт</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дайн гэдэгтээ аль аль дайнуудыг оруулаад байгаа гэдэг асуудал баймаар байна. </w:t>
      </w:r>
    </w:p>
    <w:p>
      <w:pPr>
        <w:pStyle w:val="Normal"/>
        <w:ind w:firstLine="720"/>
        <w:jc w:val="both"/>
        <w:rPr>
          <w:rFonts w:cs="Arial"/>
        </w:rPr>
      </w:pPr>
      <w:r>
        <w:rPr>
          <w:rFonts w:cs="Arial"/>
        </w:rPr>
      </w:r>
    </w:p>
    <w:p>
      <w:pPr>
        <w:pStyle w:val="Normal"/>
        <w:ind w:firstLine="720"/>
        <w:jc w:val="both"/>
        <w:rPr/>
      </w:pPr>
      <w:r>
        <w:rPr>
          <w:rFonts w:cs="Arial"/>
        </w:rPr>
        <w:t xml:space="preserve">Гуравдугаарт бас энэ дайнд талбар дээрээ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ас</w:t>
      </w:r>
      <w:r>
        <w:rPr>
          <w:rFonts w:cs="Arial"/>
        </w:rPr>
        <w:t xml:space="preserve"> </w:t>
      </w:r>
      <w:r>
        <w:rPr>
          <w:rFonts w:cs="Arial Mon"/>
        </w:rPr>
        <w:t>бараа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айны</w:t>
      </w:r>
      <w:r>
        <w:rPr>
          <w:rFonts w:cs="Arial"/>
        </w:rPr>
        <w:t xml:space="preserve"> </w:t>
      </w:r>
      <w:r>
        <w:rPr>
          <w:rFonts w:cs="Arial Mon"/>
        </w:rPr>
        <w:t>ихэнх</w:t>
      </w:r>
      <w:r>
        <w:rPr>
          <w:rFonts w:cs="Arial"/>
        </w:rPr>
        <w:t xml:space="preserve"> </w:t>
      </w:r>
      <w:r>
        <w:rPr>
          <w:rFonts w:cs="Arial Mon"/>
        </w:rPr>
        <w:t>удирда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w:rPr>
        <w:t>м</w:t>
      </w:r>
      <w:r>
        <w:rPr>
          <w:rFonts w:cs="Arial" w:ascii="Arial" w:hAnsi="Arial"/>
        </w:rPr>
        <w:t>үү</w:t>
      </w:r>
      <w:r>
        <w:rPr>
          <w:rFonts w:cs="Arial Mon"/>
        </w:rPr>
        <w:t>с</w:t>
      </w:r>
      <w:r>
        <w:rPr>
          <w:rFonts w:cs="Arial" w:ascii="Arial" w:hAnsi="Arial"/>
        </w:rPr>
        <w:t>үү</w:t>
      </w:r>
      <w:r>
        <w:rPr>
          <w:rFonts w:cs="Arial Mon"/>
        </w:rPr>
        <w:t>д</w:t>
      </w:r>
      <w:r>
        <w:rPr>
          <w:rFonts w:cs="Arial"/>
        </w:rPr>
        <w:t xml:space="preserve"> </w:t>
      </w:r>
      <w:r>
        <w:rPr>
          <w:rFonts w:cs="Arial Mon"/>
        </w:rPr>
        <w:t>нь</w:t>
      </w:r>
      <w:r>
        <w:rPr>
          <w:rFonts w:cs="Arial"/>
        </w:rPr>
        <w:t xml:space="preserve"> 70, 80 </w:t>
      </w:r>
      <w:r>
        <w:rPr>
          <w:rFonts w:cs="Arial Mon"/>
        </w:rPr>
        <w:t>онууда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с</w:t>
      </w:r>
      <w:r>
        <w:rPr>
          <w:rFonts w:cs="Arial"/>
        </w:rPr>
        <w:t xml:space="preserve"> </w:t>
      </w:r>
      <w:r>
        <w:rPr>
          <w:rFonts w:cs="Arial Mon"/>
        </w:rPr>
        <w:t>барсан</w:t>
      </w:r>
      <w:r>
        <w:rPr>
          <w:rFonts w:cs="Arial"/>
        </w:rPr>
        <w:t xml:space="preserve"> </w:t>
      </w:r>
      <w:r>
        <w:rPr>
          <w:rFonts w:cs="Arial Mon"/>
        </w:rPr>
        <w:t>байгаа</w:t>
      </w:r>
      <w:r>
        <w:rPr>
          <w:rFonts w:cs="Arial"/>
        </w:rPr>
        <w:t xml:space="preserve">, </w:t>
      </w:r>
      <w:r>
        <w:rPr>
          <w:rFonts w:cs="Arial Mon"/>
        </w:rPr>
        <w:t>шат</w:t>
      </w:r>
      <w:r>
        <w:rPr>
          <w:rFonts w:cs="Arial"/>
        </w:rPr>
        <w:t xml:space="preserve"> </w:t>
      </w:r>
      <w:r>
        <w:rPr>
          <w:rFonts w:cs="Arial Mon"/>
        </w:rPr>
        <w:t>дараал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ийг</w:t>
      </w:r>
      <w:r>
        <w:rPr>
          <w:rFonts w:cs="Arial"/>
        </w:rPr>
        <w:t xml:space="preserve"> </w:t>
      </w:r>
      <w:r>
        <w:rPr>
          <w:rFonts w:cs="Arial Mon"/>
        </w:rPr>
        <w:t>энэ</w:t>
      </w:r>
      <w:r>
        <w:rPr>
          <w:rFonts w:cs="Arial"/>
        </w:rPr>
        <w:t xml:space="preserve"> 39 </w:t>
      </w:r>
      <w:r>
        <w:rPr>
          <w:rFonts w:cs="Arial Mon"/>
        </w:rPr>
        <w:t>оны</w:t>
      </w:r>
      <w:r>
        <w:rPr>
          <w:rFonts w:cs="Arial"/>
        </w:rPr>
        <w:t xml:space="preserve"> </w:t>
      </w:r>
      <w:r>
        <w:rPr>
          <w:rFonts w:cs="Arial Mon"/>
        </w:rPr>
        <w:t>дайн</w:t>
      </w:r>
      <w:r>
        <w:rPr>
          <w:rFonts w:cs="Arial"/>
        </w:rPr>
        <w:t xml:space="preserve">, 45 </w:t>
      </w:r>
      <w:r>
        <w:rPr>
          <w:rFonts w:cs="Arial Mon"/>
        </w:rPr>
        <w:t>оны</w:t>
      </w:r>
      <w:r>
        <w:rPr>
          <w:rFonts w:cs="Arial"/>
        </w:rPr>
        <w:t xml:space="preserve"> </w:t>
      </w:r>
      <w:r>
        <w:rPr>
          <w:rFonts w:cs="Arial Mon"/>
        </w:rPr>
        <w:t>дайнд</w:t>
      </w:r>
      <w:r>
        <w:rPr>
          <w:rFonts w:cs="Arial"/>
        </w:rPr>
        <w:t xml:space="preserve"> </w:t>
      </w:r>
      <w:r>
        <w:rPr>
          <w:rFonts w:cs="Arial Mon"/>
        </w:rPr>
        <w:t>оролцоод</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нас</w:t>
      </w:r>
      <w:r>
        <w:rPr>
          <w:rFonts w:cs="Arial"/>
        </w:rPr>
        <w:t xml:space="preserve"> </w:t>
      </w:r>
      <w:r>
        <w:rPr>
          <w:rFonts w:cs="Arial Mon"/>
        </w:rPr>
        <w:t>барсан</w:t>
      </w:r>
      <w:r>
        <w:rPr>
          <w:rFonts w:cs="Arial"/>
        </w:rPr>
        <w:t xml:space="preserve"> </w:t>
      </w:r>
      <w:r>
        <w:rPr>
          <w:rFonts w:cs="Arial Mon"/>
        </w:rPr>
        <w:t>амьды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заяа</w:t>
      </w:r>
      <w:r>
        <w:rPr>
          <w:rFonts w:cs="Arial"/>
        </w:rPr>
        <w:t xml:space="preserve"> </w:t>
      </w:r>
      <w:r>
        <w:rPr>
          <w:rFonts w:cs="Arial Mon"/>
        </w:rPr>
        <w:t>гэдэг</w:t>
      </w:r>
      <w:r>
        <w:rPr>
          <w:rFonts w:cs="Arial"/>
        </w:rPr>
        <w:t xml:space="preserve">, </w:t>
      </w:r>
      <w:r>
        <w:rPr>
          <w:rFonts w:cs="Arial Mon"/>
        </w:rPr>
        <w:t>нас</w:t>
      </w:r>
      <w:r>
        <w:rPr>
          <w:rFonts w:cs="Arial"/>
        </w:rPr>
        <w:t xml:space="preserve"> </w:t>
      </w:r>
      <w:r>
        <w:rPr>
          <w:rFonts w:cs="Arial Mon"/>
        </w:rPr>
        <w:t>барсан</w:t>
      </w:r>
      <w:r>
        <w:rPr>
          <w:rFonts w:cs="Arial"/>
        </w:rPr>
        <w:t xml:space="preserve"> </w:t>
      </w:r>
      <w:r>
        <w:rPr>
          <w:rFonts w:cs="Arial Mon"/>
        </w:rPr>
        <w:t>улсууда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ндэтгэл</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жишээлбэл</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w:rPr>
        <w:t>р амьд байгаа хэдэд нь 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жинхэнэ</w:t>
      </w:r>
      <w:r>
        <w:rPr>
          <w:rFonts w:cs="Arial"/>
        </w:rPr>
        <w:t xml:space="preserve"> </w:t>
      </w:r>
      <w:r>
        <w:rPr>
          <w:rFonts w:cs="Arial Mon"/>
        </w:rPr>
        <w:t>гавьяанууд</w:t>
      </w:r>
      <w:r>
        <w:rPr>
          <w:rFonts w:cs="Arial"/>
        </w:rPr>
        <w:t xml:space="preserve"> </w:t>
      </w:r>
      <w:r>
        <w:rPr>
          <w:rFonts w:cs="Arial Mon"/>
        </w:rPr>
        <w:t>нь</w:t>
      </w:r>
      <w:r>
        <w:rPr>
          <w:rFonts w:cs="Arial"/>
        </w:rPr>
        <w:t xml:space="preserve"> </w:t>
      </w:r>
      <w:r>
        <w:rPr>
          <w:rFonts w:cs="Arial Mon"/>
        </w:rPr>
        <w:t>бас</w:t>
      </w:r>
      <w:r>
        <w:rPr>
          <w:rFonts w:cs="Arial"/>
        </w:rPr>
        <w:t xml:space="preserve"> 70, 80-</w:t>
      </w:r>
      <w:r>
        <w:rPr>
          <w:rFonts w:cs="Arial Mon"/>
        </w:rPr>
        <w:t>аад</w:t>
      </w:r>
      <w:r>
        <w:rPr>
          <w:rFonts w:cs="Arial"/>
        </w:rPr>
        <w:t xml:space="preserve"> 60-</w:t>
      </w:r>
      <w:r>
        <w:rPr>
          <w:rFonts w:cs="Arial Mon"/>
        </w:rPr>
        <w:t>аад</w:t>
      </w:r>
      <w:r>
        <w:rPr>
          <w:rFonts w:cs="Arial"/>
        </w:rPr>
        <w:t xml:space="preserve"> </w:t>
      </w:r>
      <w:r>
        <w:rPr>
          <w:rFonts w:cs="Arial Mon"/>
        </w:rPr>
        <w:t>онуудад</w:t>
      </w:r>
      <w:r>
        <w:rPr>
          <w:rFonts w:cs="Arial"/>
        </w:rPr>
        <w:t xml:space="preserve"> </w:t>
      </w:r>
      <w:r>
        <w:rPr>
          <w:rFonts w:cs="Arial Mon"/>
        </w:rPr>
        <w:t>нас</w:t>
      </w:r>
      <w:r>
        <w:rPr>
          <w:rFonts w:cs="Arial"/>
        </w:rPr>
        <w:t xml:space="preserve"> </w:t>
      </w:r>
      <w:r>
        <w:rPr>
          <w:rFonts w:cs="Arial Mon"/>
        </w:rPr>
        <w:t>барсан</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амь</w:t>
      </w:r>
      <w:r>
        <w:rPr>
          <w:rFonts w:cs="Arial"/>
        </w:rPr>
        <w:t xml:space="preserve"> </w:t>
      </w:r>
      <w:r>
        <w:rPr>
          <w:rFonts w:cs="Arial" w:ascii="Arial" w:hAnsi="Arial"/>
        </w:rPr>
        <w:t>ү</w:t>
      </w:r>
      <w:r>
        <w:rPr>
          <w:rFonts w:cs="Arial Mon"/>
        </w:rPr>
        <w:t>рэгдсэн</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ийг</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зориулсан</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иний</w:t>
      </w:r>
      <w:r>
        <w:rPr>
          <w:rFonts w:cs="Arial"/>
        </w:rPr>
        <w:t xml:space="preserve"> </w:t>
      </w:r>
      <w:r>
        <w:rPr>
          <w:rFonts w:cs="Arial Mon"/>
        </w:rPr>
        <w:t>бодлоор</w:t>
      </w:r>
      <w:r>
        <w:rPr>
          <w:rFonts w:cs="Arial"/>
        </w:rPr>
        <w:t xml:space="preserve"> </w:t>
      </w:r>
      <w:r>
        <w:rPr>
          <w:rFonts w:cs="Arial Mon"/>
        </w:rPr>
        <w:t>бол</w:t>
      </w:r>
      <w:r>
        <w:rPr>
          <w:rFonts w:cs="Arial"/>
        </w:rPr>
        <w:t xml:space="preserve"> 39 </w:t>
      </w:r>
      <w:r>
        <w:rPr>
          <w:rFonts w:cs="Arial Mon"/>
        </w:rPr>
        <w:t>оны</w:t>
      </w:r>
      <w:r>
        <w:rPr>
          <w:rFonts w:cs="Arial"/>
        </w:rPr>
        <w:t xml:space="preserve"> </w:t>
      </w:r>
      <w:r>
        <w:rPr>
          <w:rFonts w:cs="Arial Mon"/>
        </w:rPr>
        <w:t>дайнд</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иний</w:t>
      </w:r>
      <w:r>
        <w:rPr>
          <w:rFonts w:cs="Arial"/>
        </w:rPr>
        <w:t xml:space="preserve"> </w:t>
      </w:r>
      <w:r>
        <w:rPr>
          <w:rFonts w:cs="Arial Mon"/>
        </w:rPr>
        <w:t>ойролцоого</w:t>
      </w:r>
      <w:r>
        <w:rPr>
          <w:rFonts w:cs="Arial"/>
        </w:rPr>
        <w:t>ор бол гарын 10 тоонд х</w:t>
      </w:r>
      <w:r>
        <w:rPr>
          <w:rFonts w:cs="Arial" w:ascii="Arial" w:hAnsi="Arial"/>
        </w:rPr>
        <w:t>ү</w:t>
      </w:r>
      <w:r>
        <w:rPr>
          <w:rFonts w:cs="Arial Mon"/>
        </w:rPr>
        <w:t>рэхг</w:t>
      </w:r>
      <w:r>
        <w:rPr>
          <w:rFonts w:cs="Arial" w:ascii="Arial" w:hAnsi="Arial"/>
        </w:rPr>
        <w:t>ү</w:t>
      </w:r>
      <w:r>
        <w:rPr>
          <w:rFonts w:cs="Arial Mon"/>
        </w:rPr>
        <w:t>йг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жил</w:t>
      </w:r>
      <w:r>
        <w:rPr>
          <w:rFonts w:cs="Arial"/>
        </w:rPr>
        <w:t xml:space="preserve"> 39 </w:t>
      </w:r>
      <w:r>
        <w:rPr>
          <w:rFonts w:cs="Arial Mon"/>
        </w:rPr>
        <w:t>оны</w:t>
      </w:r>
      <w:r>
        <w:rPr>
          <w:rFonts w:cs="Arial"/>
        </w:rPr>
        <w:t xml:space="preserve"> </w:t>
      </w:r>
      <w:r>
        <w:rPr>
          <w:rFonts w:cs="Arial Mon"/>
        </w:rPr>
        <w:t>дайны</w:t>
      </w:r>
      <w:r>
        <w:rPr>
          <w:rFonts w:cs="Arial"/>
        </w:rPr>
        <w:t xml:space="preserve"> </w:t>
      </w:r>
      <w:r>
        <w:rPr>
          <w:rFonts w:cs="Arial Mon"/>
        </w:rPr>
        <w:t>ой</w:t>
      </w:r>
      <w:r>
        <w:rPr>
          <w:rFonts w:cs="Arial"/>
        </w:rPr>
        <w:t xml:space="preserve"> </w:t>
      </w:r>
      <w:r>
        <w:rPr>
          <w:rFonts w:cs="Arial Mon"/>
        </w:rPr>
        <w:t>болно</w:t>
      </w:r>
      <w:r>
        <w:rPr>
          <w:rFonts w:cs="Arial"/>
        </w:rPr>
        <w:t xml:space="preserve">. </w:t>
      </w:r>
      <w:r>
        <w:rPr>
          <w:rFonts w:cs="Arial Mon"/>
        </w:rPr>
        <w:t>Тэнд</w:t>
      </w:r>
      <w:r>
        <w:rPr>
          <w:rFonts w:cs="Arial"/>
        </w:rPr>
        <w:t xml:space="preserve"> </w:t>
      </w:r>
      <w:r>
        <w:rPr>
          <w:rFonts w:cs="Arial Mon"/>
        </w:rPr>
        <w:t>ганцхан</w:t>
      </w:r>
      <w:r>
        <w:rPr>
          <w:rFonts w:cs="Arial"/>
        </w:rPr>
        <w:t xml:space="preserve"> </w:t>
      </w:r>
      <w:r>
        <w:rPr>
          <w:rFonts w:cs="Arial Mon"/>
        </w:rPr>
        <w:t>А</w:t>
      </w:r>
      <w:r>
        <w:rPr>
          <w:rFonts w:cs="Arial"/>
        </w:rPr>
        <w:t xml:space="preserve"> </w:t>
      </w:r>
      <w:r>
        <w:rPr>
          <w:rFonts w:cs="Arial Mon"/>
        </w:rPr>
        <w:t>тавдугаар</w:t>
      </w:r>
      <w:r>
        <w:rPr>
          <w:rFonts w:cs="Arial"/>
        </w:rPr>
        <w:t xml:space="preserve"> </w:t>
      </w:r>
      <w:r>
        <w:rPr>
          <w:rFonts w:cs="Arial Mon"/>
        </w:rPr>
        <w:t>морьт</w:t>
      </w:r>
      <w:r>
        <w:rPr>
          <w:rFonts w:cs="Arial"/>
        </w:rPr>
        <w:t xml:space="preserve"> </w:t>
      </w:r>
      <w:r>
        <w:rPr>
          <w:rFonts w:cs="Arial Mon"/>
        </w:rPr>
        <w:t>хорооны</w:t>
      </w:r>
      <w:r>
        <w:rPr>
          <w:rFonts w:cs="Arial"/>
        </w:rPr>
        <w:t xml:space="preserve"> 14 </w:t>
      </w:r>
      <w:r>
        <w:rPr>
          <w:rFonts w:cs="Arial Mon"/>
        </w:rPr>
        <w:t>д</w:t>
      </w:r>
      <w:r>
        <w:rPr>
          <w:rFonts w:cs="Arial" w:ascii="Arial" w:hAnsi="Arial"/>
        </w:rPr>
        <w:t>ү</w:t>
      </w:r>
      <w:r>
        <w:rPr>
          <w:rFonts w:cs="Arial Mon"/>
        </w:rPr>
        <w:t>гээр</w:t>
      </w:r>
      <w:r>
        <w:rPr>
          <w:rFonts w:cs="Arial"/>
        </w:rPr>
        <w:t xml:space="preserve"> </w:t>
      </w:r>
      <w:r>
        <w:rPr>
          <w:rFonts w:cs="Arial Mon"/>
        </w:rPr>
        <w:t>морьт</w:t>
      </w:r>
      <w:r>
        <w:rPr>
          <w:rFonts w:cs="Arial"/>
        </w:rPr>
        <w:t xml:space="preserve"> </w:t>
      </w:r>
      <w:r>
        <w:rPr>
          <w:rFonts w:cs="Arial Mon"/>
        </w:rPr>
        <w:t>хороо</w:t>
      </w:r>
      <w:r>
        <w:rPr>
          <w:rFonts w:cs="Arial"/>
        </w:rPr>
        <w:t xml:space="preserve"> </w:t>
      </w:r>
      <w:r>
        <w:rPr>
          <w:rFonts w:cs="Arial Mon"/>
        </w:rPr>
        <w:t>оролцсо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дотор</w:t>
      </w:r>
      <w:r>
        <w:rPr>
          <w:rFonts w:cs="Arial"/>
        </w:rPr>
        <w:t xml:space="preserve"> </w:t>
      </w:r>
      <w:r>
        <w:rPr>
          <w:rFonts w:cs="Arial" w:ascii="Arial" w:hAnsi="Arial"/>
        </w:rPr>
        <w:t>ү</w:t>
      </w:r>
      <w:r>
        <w:rPr>
          <w:rFonts w:cs="Arial Mon"/>
        </w:rPr>
        <w:t>лд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вэл</w:t>
      </w:r>
      <w:r>
        <w:rPr>
          <w:rFonts w:cs="Arial"/>
        </w:rPr>
        <w:t xml:space="preserve"> </w:t>
      </w:r>
      <w:r>
        <w:rPr>
          <w:rFonts w:cs="Arial Mon"/>
        </w:rPr>
        <w:t>бар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одоо Халх голын дайнд баахан шагнал, м</w:t>
      </w:r>
      <w:r>
        <w:rPr>
          <w:rFonts w:cs="Arial" w:ascii="Arial" w:hAnsi="Arial"/>
        </w:rPr>
        <w:t>ө</w:t>
      </w:r>
      <w:r>
        <w:rPr>
          <w:rFonts w:cs="Arial Mon"/>
        </w:rPr>
        <w:t>нг</w:t>
      </w:r>
      <w:r>
        <w:rPr>
          <w:rFonts w:cs="Arial" w:ascii="Arial" w:hAnsi="Arial"/>
        </w:rPr>
        <w:t>ө</w:t>
      </w:r>
      <w:r>
        <w:rPr>
          <w:rFonts w:cs="Arial"/>
        </w:rPr>
        <w:t xml:space="preserve"> </w:t>
      </w:r>
      <w:r>
        <w:rPr>
          <w:rFonts w:cs="Arial Mon"/>
        </w:rPr>
        <w:t>а</w:t>
      </w:r>
      <w:r>
        <w:rPr>
          <w:rFonts w:cs="Arial"/>
        </w:rPr>
        <w:t>вна гээд ингэсэн улсууд г</w:t>
      </w:r>
      <w:r>
        <w:rPr>
          <w:rFonts w:cs="Arial" w:ascii="Arial" w:hAnsi="Arial"/>
        </w:rPr>
        <w:t>ү</w:t>
      </w:r>
      <w:r>
        <w:rPr>
          <w:rFonts w:cs="Arial Mon"/>
        </w:rPr>
        <w:t>йлдээ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тооцоо</w:t>
      </w:r>
      <w:r>
        <w:rPr>
          <w:rFonts w:cs="Arial"/>
        </w:rPr>
        <w:t xml:space="preserve"> </w:t>
      </w:r>
      <w:r>
        <w:rPr>
          <w:rFonts w:cs="Arial Mon"/>
        </w:rPr>
        <w:t>судалгаатай</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анда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а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энэнтэй холбогдуулаад энэ бас Нийгмийн хамгааллынхан байгаа дээр энэ цэргийнхний одоогийн байгаа тэтгэвэрт та нар юу гэж, би 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хуульг</w:t>
      </w:r>
      <w:r>
        <w:rPr>
          <w:rFonts w:cs="Arial" w:ascii="Arial" w:hAnsi="Arial"/>
        </w:rPr>
        <w:t>ү</w:t>
      </w:r>
      <w:r>
        <w:rPr>
          <w:rFonts w:cs="Arial Mon"/>
        </w:rPr>
        <w:t>йгээ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суучихъя</w:t>
      </w:r>
      <w:r>
        <w:rPr>
          <w:rFonts w:cs="Arial"/>
        </w:rPr>
        <w:t xml:space="preserve">. </w:t>
      </w:r>
      <w:r>
        <w:rPr>
          <w:rFonts w:cs="Arial Mon"/>
        </w:rPr>
        <w:t>Энэ</w:t>
      </w:r>
      <w:r>
        <w:rPr>
          <w:rFonts w:cs="Arial"/>
        </w:rPr>
        <w:t xml:space="preserve"> </w:t>
      </w:r>
      <w:r>
        <w:rPr>
          <w:rFonts w:cs="Arial Mon"/>
        </w:rPr>
        <w:t>одоо</w:t>
      </w:r>
      <w:r>
        <w:rPr>
          <w:rFonts w:cs="Arial"/>
        </w:rPr>
        <w:t xml:space="preserve"> 20 </w:t>
      </w:r>
      <w:r>
        <w:rPr>
          <w:rFonts w:cs="Arial Mon"/>
        </w:rPr>
        <w:t>жил</w:t>
      </w:r>
      <w:r>
        <w:rPr>
          <w:rFonts w:cs="Arial"/>
        </w:rPr>
        <w:t xml:space="preserve"> </w:t>
      </w:r>
      <w:r>
        <w:rPr>
          <w:rFonts w:cs="Arial Mon"/>
        </w:rPr>
        <w:t>ажиллаад</w:t>
      </w:r>
      <w:r>
        <w:rPr>
          <w:rFonts w:cs="Arial"/>
        </w:rPr>
        <w:t xml:space="preserve"> </w:t>
      </w:r>
      <w:r>
        <w:rPr>
          <w:rFonts w:cs="Arial Mon"/>
        </w:rPr>
        <w:t>л</w:t>
      </w:r>
      <w:r>
        <w:rPr>
          <w:rFonts w:cs="Arial"/>
        </w:rPr>
        <w:t xml:space="preserve">, 25 </w:t>
      </w:r>
      <w:r>
        <w:rPr>
          <w:rFonts w:cs="Arial Mon"/>
        </w:rPr>
        <w:t>жил</w:t>
      </w:r>
      <w:r>
        <w:rPr>
          <w:rFonts w:cs="Arial"/>
        </w:rPr>
        <w:t xml:space="preserve"> </w:t>
      </w:r>
      <w:r>
        <w:rPr>
          <w:rFonts w:cs="Arial Mon"/>
        </w:rPr>
        <w:t>ажиллуулаад</w:t>
      </w:r>
      <w:r>
        <w:rPr>
          <w:rFonts w:cs="Arial"/>
        </w:rPr>
        <w:t xml:space="preserve"> </w:t>
      </w:r>
      <w:r>
        <w:rPr>
          <w:rFonts w:cs="Arial Mon"/>
        </w:rPr>
        <w:t>одоо</w:t>
      </w:r>
      <w:r>
        <w:rPr>
          <w:rFonts w:cs="Arial"/>
        </w:rPr>
        <w:t xml:space="preserve"> </w:t>
      </w:r>
      <w:r>
        <w:rPr>
          <w:rFonts w:cs="Arial Mon"/>
        </w:rPr>
        <w:t>армийнхнийг</w:t>
      </w:r>
      <w:r>
        <w:rPr>
          <w:rFonts w:cs="Arial"/>
        </w:rPr>
        <w:t xml:space="preserve"> 40 </w:t>
      </w:r>
      <w:r>
        <w:rPr>
          <w:rFonts w:cs="Arial Mon"/>
        </w:rPr>
        <w:t>настай</w:t>
      </w:r>
      <w:r>
        <w:rPr>
          <w:rFonts w:cs="Arial"/>
        </w:rPr>
        <w:t xml:space="preserve">, </w:t>
      </w:r>
      <w:r>
        <w:rPr>
          <w:rFonts w:cs="Arial Mon"/>
        </w:rPr>
        <w:t>бараг</w:t>
      </w:r>
      <w:r>
        <w:rPr>
          <w:rFonts w:cs="Arial"/>
        </w:rPr>
        <w:t xml:space="preserve"> 45 </w:t>
      </w:r>
      <w:r>
        <w:rPr>
          <w:rFonts w:cs="Arial Mon"/>
        </w:rPr>
        <w:t>настай</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тэтгэвэрт</w:t>
      </w:r>
      <w:r>
        <w:rPr>
          <w:rFonts w:cs="Arial"/>
        </w:rPr>
        <w:t xml:space="preserve"> </w:t>
      </w:r>
      <w:r>
        <w:rPr>
          <w:rFonts w:cs="Arial Mon"/>
        </w:rPr>
        <w:t>гаргачихаж</w:t>
      </w:r>
      <w:r>
        <w:rPr>
          <w:rFonts w:cs="Arial"/>
        </w:rPr>
        <w:t xml:space="preserve"> </w:t>
      </w:r>
      <w:r>
        <w:rPr>
          <w:rFonts w:cs="Arial Mon"/>
        </w:rPr>
        <w:t>байгаа</w:t>
      </w:r>
      <w:r>
        <w:rPr>
          <w:rFonts w:cs="Arial"/>
        </w:rPr>
        <w:t xml:space="preserve"> </w:t>
      </w:r>
      <w:r>
        <w:rPr>
          <w:rFonts w:cs="Arial Mon"/>
        </w:rPr>
        <w:t>Цэргийн</w:t>
      </w:r>
      <w:r>
        <w:rPr>
          <w:rFonts w:cs="Arial"/>
        </w:rPr>
        <w:t xml:space="preserve"> </w:t>
      </w:r>
      <w:r>
        <w:rPr>
          <w:rFonts w:cs="Arial Mon"/>
        </w:rPr>
        <w:t>тэтгэврийн</w:t>
      </w:r>
      <w:r>
        <w:rPr>
          <w:rFonts w:cs="Arial"/>
        </w:rPr>
        <w:t xml:space="preserve"> </w:t>
      </w:r>
      <w:r>
        <w:rPr>
          <w:rFonts w:cs="Arial Mon"/>
        </w:rPr>
        <w:t>хуулиар</w:t>
      </w:r>
      <w:r>
        <w:rPr>
          <w:rFonts w:cs="Arial"/>
        </w:rPr>
        <w:t xml:space="preserve">. </w:t>
      </w:r>
      <w:r>
        <w:rPr>
          <w:rFonts w:cs="Arial Mon"/>
        </w:rPr>
        <w:t>Гэ</w:t>
      </w:r>
      <w:r>
        <w:rPr>
          <w:rFonts w:cs="Arial"/>
        </w:rPr>
        <w:t xml:space="preserve">тэ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эр</w:t>
      </w:r>
      <w:r>
        <w:rPr>
          <w:rFonts w:cs="Arial"/>
        </w:rPr>
        <w:t xml:space="preserve"> </w:t>
      </w:r>
      <w:r>
        <w:rPr>
          <w:rFonts w:cs="Arial Mon"/>
        </w:rPr>
        <w:t>гарсан</w:t>
      </w:r>
      <w:r>
        <w:rPr>
          <w:rFonts w:cs="Arial"/>
        </w:rPr>
        <w:t xml:space="preserve"> </w:t>
      </w:r>
      <w:r>
        <w:rPr>
          <w:rFonts w:cs="Arial Mon"/>
        </w:rPr>
        <w:t>улсууд</w:t>
      </w:r>
      <w:r>
        <w:rPr>
          <w:rFonts w:cs="Arial"/>
        </w:rPr>
        <w:t xml:space="preserve"> </w:t>
      </w:r>
      <w:r>
        <w:rPr>
          <w:rFonts w:cs="Arial Mon"/>
        </w:rPr>
        <w:t>чи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хмад</w:t>
      </w:r>
      <w:r>
        <w:rPr>
          <w:rFonts w:cs="Arial"/>
        </w:rPr>
        <w:t xml:space="preserve"> </w:t>
      </w:r>
      <w:r>
        <w:rPr>
          <w:rFonts w:cs="Arial Mon"/>
        </w:rPr>
        <w:t>настны</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амаар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яахын</w:t>
      </w:r>
      <w:r>
        <w:rPr>
          <w:rFonts w:cs="Arial"/>
        </w:rPr>
        <w:t xml:space="preserve"> </w:t>
      </w:r>
      <w:r>
        <w:rPr>
          <w:rFonts w:cs="Arial Mon"/>
        </w:rPr>
        <w:t>тулд</w:t>
      </w:r>
      <w:r>
        <w:rPr>
          <w:rFonts w:cs="Arial"/>
        </w:rPr>
        <w:t xml:space="preserve"> </w:t>
      </w:r>
      <w:r>
        <w:rPr>
          <w:rFonts w:cs="Arial Mon"/>
        </w:rPr>
        <w:t>одоо</w:t>
      </w:r>
      <w:r>
        <w:rPr>
          <w:rFonts w:cs="Arial"/>
        </w:rPr>
        <w:t xml:space="preserve"> </w:t>
      </w:r>
      <w:r>
        <w:rPr>
          <w:rFonts w:cs="Arial Mon"/>
        </w:rPr>
        <w:t>тэд</w:t>
      </w:r>
      <w:r>
        <w:rPr>
          <w:rFonts w:cs="Arial"/>
        </w:rPr>
        <w:t xml:space="preserve"> </w:t>
      </w:r>
      <w:r>
        <w:rPr>
          <w:rFonts w:cs="Arial Mon"/>
        </w:rPr>
        <w:t>нарыг</w:t>
      </w:r>
      <w:r>
        <w:rPr>
          <w:rFonts w:cs="Arial"/>
        </w:rPr>
        <w:t xml:space="preserve"> </w:t>
      </w:r>
      <w:r>
        <w:rPr>
          <w:rFonts w:cs="Arial Mon"/>
        </w:rPr>
        <w:t>тэтгэвэрт</w:t>
      </w:r>
      <w:r>
        <w:rPr>
          <w:rFonts w:cs="Arial"/>
        </w:rPr>
        <w:t xml:space="preserve"> </w:t>
      </w:r>
      <w:r>
        <w:rPr>
          <w:rFonts w:cs="Arial Mon"/>
        </w:rPr>
        <w:t>гаргачихаад</w:t>
      </w:r>
      <w:r>
        <w:rPr>
          <w:rFonts w:cs="Arial"/>
        </w:rPr>
        <w:t xml:space="preserve"> </w:t>
      </w:r>
      <w:r>
        <w:rPr>
          <w:rFonts w:cs="Arial Mon"/>
        </w:rPr>
        <w:t>ахмад</w:t>
      </w:r>
      <w:r>
        <w:rPr>
          <w:rFonts w:cs="Arial"/>
        </w:rPr>
        <w:t xml:space="preserve"> </w:t>
      </w:r>
      <w:r>
        <w:rPr>
          <w:rFonts w:cs="Arial Mon"/>
        </w:rPr>
        <w:t>настны</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хамаар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бодолто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свэл</w:t>
      </w:r>
      <w:r>
        <w:rPr>
          <w:rFonts w:cs="Arial"/>
        </w:rPr>
        <w:t xml:space="preserve"> </w:t>
      </w:r>
      <w:r>
        <w:rPr>
          <w:rFonts w:cs="Arial Mon"/>
        </w:rPr>
        <w:t>ц</w:t>
      </w:r>
      <w:r>
        <w:rPr>
          <w:rFonts w:cs="Arial"/>
        </w:rPr>
        <w:t>эргийн тэтгэврийг тэр 20, 30 жилээр ажиллуулахыг болиулах юм уу, эсвэл гарсан улсуудаа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ахмад</w:t>
      </w:r>
      <w:r>
        <w:rPr>
          <w:rFonts w:cs="Arial"/>
        </w:rPr>
        <w:t xml:space="preserve"> </w:t>
      </w:r>
      <w:r>
        <w:rPr>
          <w:rFonts w:cs="Arial Mon"/>
        </w:rPr>
        <w:t>настныхаа</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амр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w:ascii="Arial" w:hAnsi="Arial"/>
        </w:rPr>
        <w:t>ү</w:t>
      </w:r>
      <w:r>
        <w:rPr>
          <w:rFonts w:cs="Arial Mon"/>
        </w:rPr>
        <w:t>еэр</w:t>
      </w:r>
      <w:r>
        <w:rPr>
          <w:rFonts w:cs="Arial"/>
        </w:rPr>
        <w:t xml:space="preserve"> </w:t>
      </w:r>
      <w:r>
        <w:rPr>
          <w:rFonts w:cs="Arial Mon"/>
        </w:rPr>
        <w:t>ямар</w:t>
      </w:r>
      <w:r>
        <w:rPr>
          <w:rFonts w:cs="Arial"/>
        </w:rPr>
        <w:t xml:space="preserve"> </w:t>
      </w:r>
      <w:r>
        <w:rPr>
          <w:rFonts w:cs="Arial Mon"/>
        </w:rPr>
        <w:t>бодол</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айсан</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асуултуудыг</w:t>
      </w:r>
      <w:r>
        <w:rPr>
          <w:rFonts w:cs="Arial"/>
        </w:rPr>
        <w:t xml:space="preserve"> </w:t>
      </w:r>
      <w:r>
        <w:rPr>
          <w:rFonts w:cs="Arial Mon"/>
        </w:rPr>
        <w:t>асуу</w:t>
      </w:r>
      <w:r>
        <w:rPr>
          <w:rFonts w:cs="Arial"/>
        </w:rPr>
        <w:t>маар байна.</w:t>
      </w:r>
    </w:p>
    <w:p>
      <w:pPr>
        <w:pStyle w:val="Normal"/>
        <w:jc w:val="both"/>
        <w:rPr>
          <w:rFonts w:cs="Arial"/>
        </w:rPr>
      </w:pPr>
      <w:r>
        <w:rPr>
          <w:rFonts w:cs="Arial"/>
        </w:rPr>
      </w:r>
    </w:p>
    <w:p>
      <w:pPr>
        <w:pStyle w:val="Normal"/>
        <w:jc w:val="both"/>
        <w:rPr/>
      </w:pPr>
      <w:r>
        <w:rPr>
          <w:rFonts w:cs="Arial"/>
        </w:rPr>
        <w:tab/>
      </w:r>
      <w:r>
        <w:rPr>
          <w:rFonts w:cs="Arial"/>
          <w:b/>
        </w:rPr>
        <w:t>Д.Нямхүү:</w:t>
      </w:r>
      <w:r>
        <w:rPr>
          <w:rFonts w:cs="Arial"/>
        </w:rPr>
        <w:t xml:space="preserve"> -Энд бид ахмад дайчдын судалгааг Батлан хамгаалах яам, Монголын ахмадын холбоо, орон нутгийн хөдөлмөр халамжийн үйлчилгээний байгууллагуудаас гаргасан судалгаагаар авдаг. Мөн одоо энэ тоонуудыг ч гэсэн ингэж авсан байгаа. Энд 1939 оны Халхын, хоёр дайнд оролцсон 86 хүн байгаа. 39 оны Халх голын байлдаанд оролцсон 81 хүн, 45 оны чөлөөлөх дайнд оролцсон 1322 хүн, 40-48 оны баруун хилийн зэвсэгт тулгаралтанд оролцсон 327 хүний судалгаа байгаа. Энэ судалгааг бид аймгуудаар нь, мөн тэр дайнд оролцсон байдлаар нь ингээд гаргаад судалгаагий нь гаргаад авчихсан байж байгаа.</w:t>
      </w:r>
    </w:p>
    <w:p>
      <w:pPr>
        <w:pStyle w:val="Normal"/>
        <w:jc w:val="both"/>
        <w:rPr>
          <w:rFonts w:cs="Arial"/>
        </w:rPr>
      </w:pPr>
      <w:r>
        <w:rPr>
          <w:rFonts w:cs="Arial"/>
        </w:rPr>
      </w:r>
    </w:p>
    <w:p>
      <w:pPr>
        <w:pStyle w:val="Normal"/>
        <w:jc w:val="both"/>
        <w:rPr>
          <w:rFonts w:cs="Arial"/>
        </w:rPr>
      </w:pPr>
      <w:r>
        <w:rPr>
          <w:rFonts w:cs="Arial"/>
        </w:rPr>
        <w:tab/>
        <w:t>2006 онд 2700 гаруй ахмад дайчин байсан юм байна. Одоо 2007 онд 2280 болсон. 2008 оны байдлаар 1816 болоод жилд 400 орчим хүнээр цөөрч байна. Тийм учраас ахмад дайчдын тухайд яаралтай арга хэмжээ авахгүй бол одоо энэ хүмүүсийн насны байдал нь 80-100 настай хүмүүс байгаа. Энэ хүмүүсийн байдлыг харгалзаж үзээд яаралтайгаар ахмад дайчдын асуудлыг юуны өмнө оруулж шийдүүлэхээр ингэж явуулж байгаа юм.</w:t>
      </w:r>
    </w:p>
    <w:p>
      <w:pPr>
        <w:pStyle w:val="Normal"/>
        <w:jc w:val="both"/>
        <w:rPr>
          <w:rFonts w:cs="Arial"/>
        </w:rPr>
      </w:pPr>
      <w:r>
        <w:rPr>
          <w:rFonts w:cs="Arial"/>
        </w:rPr>
      </w:r>
    </w:p>
    <w:p>
      <w:pPr>
        <w:pStyle w:val="Normal"/>
        <w:jc w:val="both"/>
        <w:rPr>
          <w:rFonts w:cs="Arial"/>
        </w:rPr>
      </w:pPr>
      <w:r>
        <w:rPr>
          <w:rFonts w:cs="Arial"/>
        </w:rPr>
        <w:tab/>
        <w:t>Одоо 2008 онд 1940-1948 оны хилийн тулгаралтын 60 жилийн ой болно, 2009 онд 39 оны Халхын голын байлдааны ялалтын 70 жилийн ой болно, 2010 онд 45 оны чөлөөлөх дайны ялалтын 65 жилийн ой болно. Энэ бүхэнд ингээд нэг удаа ахмад дайчдад 1.9 тэрбум төгрөгийн тусламж олгох тооцоо гаргаад, ингээд оруулсан боловч одоогоор 2009 оны төсөвт суугаагүй байгаа. Одоо энэ ахмад дайчдын тухайд дайнд оролцсон ахмад настнуудын талаар авах зарим арга хэмжээний тухай гээд Монгол Улсын Ерөнхийлөгчийн 2008 оны 6 дугаар сарын 6-ны 170 дугаар зарлиг, Монгол Улсын Засгийн газрын 2008 оны 6 дугаар сарын 3-ны өдрийн хуралдааны тэмдэглэлийг хэрэгжүүлэх зорилгоор энэ хуулийн төслийг оруулж ирж байгаа юм.</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 xml:space="preserve"> -За дараа нь Отгонхундага дарга хариулах уу.</w:t>
      </w:r>
    </w:p>
    <w:p>
      <w:pPr>
        <w:pStyle w:val="Normal"/>
        <w:jc w:val="both"/>
        <w:rPr>
          <w:rFonts w:cs="Arial"/>
        </w:rPr>
      </w:pPr>
      <w:r>
        <w:rPr>
          <w:rFonts w:cs="Arial"/>
        </w:rPr>
      </w:r>
    </w:p>
    <w:p>
      <w:pPr>
        <w:pStyle w:val="Normal"/>
        <w:jc w:val="both"/>
        <w:rPr/>
      </w:pPr>
      <w:r>
        <w:rPr>
          <w:rFonts w:cs="Arial"/>
        </w:rPr>
        <w:tab/>
      </w:r>
      <w:r>
        <w:rPr>
          <w:rFonts w:cs="Arial"/>
          <w:b/>
        </w:rPr>
        <w:t>Ш.Отгонхундага:</w:t>
      </w:r>
      <w:r>
        <w:rPr>
          <w:rFonts w:cs="Arial"/>
        </w:rPr>
        <w:t xml:space="preserve"> -За хоёрдахь асуултанд нь би хариулъя. Нийгмийн хамгаалал, хөдөлмөрийн яамны Газрын орлогч дарга.</w:t>
      </w:r>
    </w:p>
    <w:p>
      <w:pPr>
        <w:pStyle w:val="Normal"/>
        <w:jc w:val="both"/>
        <w:rPr>
          <w:rFonts w:cs="Arial"/>
        </w:rPr>
      </w:pPr>
      <w:r>
        <w:rPr>
          <w:rFonts w:cs="Arial"/>
        </w:rPr>
      </w:r>
    </w:p>
    <w:p>
      <w:pPr>
        <w:pStyle w:val="Normal"/>
        <w:jc w:val="both"/>
        <w:rPr>
          <w:rFonts w:cs="Arial"/>
        </w:rPr>
      </w:pPr>
      <w:r>
        <w:rPr>
          <w:rFonts w:cs="Arial"/>
        </w:rPr>
        <w:tab/>
        <w:t>Цэргийн тэтгэвэрт гарсан хүмүүсийн Нийгмийн  хамгааллын талаар бол манай яам тодорхой хэмжээний арга хэмжээнүүдийг авч байгаа. Энэний жишээ нь гэх юм бол 2008 онд сая 1995 оноос өмнө цэргийн тэтгэвэр тогтоолгосон 6000 гаруй хүнд нэг удаагийн буцалтгүй тусламж олгосон байгаа. Энэ нь нэг хүнд 1 сая төгрөгийн буцалтгүй тусламж олгоод, одоо 5600 гаруй цэргийн тэтгэвэр тогтоолгосон хүмүүст буцалтгүй тусламжийг олгосон.</w:t>
      </w:r>
    </w:p>
    <w:p>
      <w:pPr>
        <w:pStyle w:val="Normal"/>
        <w:jc w:val="both"/>
        <w:rPr>
          <w:rFonts w:cs="Arial"/>
        </w:rPr>
      </w:pPr>
      <w:r>
        <w:rPr>
          <w:rFonts w:cs="Arial"/>
        </w:rPr>
      </w:r>
    </w:p>
    <w:p>
      <w:pPr>
        <w:pStyle w:val="Normal"/>
        <w:jc w:val="both"/>
        <w:rPr>
          <w:rFonts w:cs="Arial"/>
        </w:rPr>
      </w:pPr>
      <w:r>
        <w:rPr>
          <w:rFonts w:cs="Arial"/>
        </w:rPr>
        <w:tab/>
        <w:t>Арвин гишүүний саналтай бол нэг байна. Энэ цэргийн тэтгэвэрт тодорхой хэмжээгээр эрт тэтгэвэрт гардаг нь бол энэ одоогийн мөрдөж байгаа хуулиар бол тийм байж байгаа. Нийгмийн хамгаалал, хөдөлмөрийн яамны зүгээс энэ нийгмийн даатгалын тогтолцоог шинэчлэх, энэ шинээр байгуулагдсан Засгийн газрын мөрийн хөтөлбөрт бол тогтолцоог шинэчлэх ийм үзэл баримтлал тусгасан байгаа. Энэний хүрээнд бол цэргийн тэтгэврийн тухай хууль, Нийгмийн даатгалын сангаас олгох цэргийн тэтгэвэр, тэтгэмжийн тухай хуулиудыг бас тодорхой хэмжээгээр шинэчлэх асуудлыг судалж үзнэ ээ гэсэн ийм бодлогын юмнуудыг тусгаад хэрэгжүүлэхээр төлөвлөөд байгаа.</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 xml:space="preserve"> -Арвин гишүүний асуулт болсон уу. За Алтангэрэл гишүүн, дараа нь Дашдорж гишүүн.</w:t>
      </w:r>
    </w:p>
    <w:p>
      <w:pPr>
        <w:pStyle w:val="Normal"/>
        <w:jc w:val="both"/>
        <w:rPr>
          <w:rFonts w:cs="Arial"/>
        </w:rPr>
      </w:pPr>
      <w:r>
        <w:rPr>
          <w:rFonts w:cs="Arial"/>
        </w:rPr>
      </w:r>
    </w:p>
    <w:p>
      <w:pPr>
        <w:pStyle w:val="Normal"/>
        <w:jc w:val="both"/>
        <w:rPr/>
      </w:pPr>
      <w:r>
        <w:rPr>
          <w:rFonts w:cs="Arial"/>
        </w:rPr>
        <w:tab/>
      </w:r>
      <w:r>
        <w:rPr>
          <w:rFonts w:cs="Arial"/>
          <w:b/>
        </w:rPr>
        <w:t>П.Алтангэрэл:</w:t>
      </w:r>
      <w:r>
        <w:rPr>
          <w:rFonts w:cs="Arial"/>
        </w:rPr>
        <w:t xml:space="preserve"> -За би энэ ахмад дайчдад сар бүр мөнгөн тэтгэмж тусламж олгох асуудлыг дэмжиж байгаа юм. Гэхдээ энэ дээр бас тодруулах ганц нэг юм байна аа. Бид нар ер нь ахмад дайчин гэдгээ одоо ер нь яг юу гэж ойлгоод байгаа вэ. Яг одоо тулалдаанд оролцсон, байлдаанд оролцсон улсуудаа ахмад дайчин гэж ойлгоод байна уу, эсвэл тэр 39, 45, 48 онд зүгээр хаа хамаагүй цэргийн алба хааж явсан, тулгаралтанд байлдаанд оролцоогүй улсуудаа хамруулж ойлгоод, энэ 1800 гэдэг тоо гаргаж ирээд байна уу. Тэгэхээр энэ дээр нэг тодорхой ойлголт авмаар байгаа юм. Яг ахмад дайчин гэдэгт ямар хүмүүсийг хамруулаад байгаа юм бэ. Тулалдаад явж байсан улсуудаа хамруулаад байгаа юм уу, тэр үед зүгээр хаа хамаагүй цэргийн алба хаагаад явж байсан улсуудаа оруулаад байгаа юм уу. Энэний ялгаа салгааг их гаргаж ойлгомоор байгаа юм.</w:t>
      </w:r>
    </w:p>
    <w:p>
      <w:pPr>
        <w:pStyle w:val="Normal"/>
        <w:jc w:val="both"/>
        <w:rPr>
          <w:rFonts w:cs="Arial"/>
        </w:rPr>
      </w:pPr>
      <w:r>
        <w:rPr>
          <w:rFonts w:cs="Arial"/>
        </w:rPr>
      </w:r>
    </w:p>
    <w:p>
      <w:pPr>
        <w:pStyle w:val="Normal"/>
        <w:jc w:val="both"/>
        <w:rPr>
          <w:rFonts w:cs="Arial"/>
        </w:rPr>
      </w:pPr>
      <w:r>
        <w:rPr>
          <w:rFonts w:cs="Arial"/>
        </w:rPr>
        <w:tab/>
        <w:t>Нөгөө талаар энэ судалгаан дээр тийм насны байдлаар ангилж үзсэн юм байна уу. Энэ дээр яг цэргийн төв архив эд нарыг шүүж үзэж байж энэ юуг гаргав уу, эсвэл энэ 1800 хүнийг яг ямар шалгуураар тодорхойлж гаргаж ирэв. Зүгээр одоо сум сум, аймаг аймагт нь нэг албан бичиг явуулаад л, нэг баахан нэр аваад оруулчихав уу, эсвэл одоо архивт суугаад, цэрэгт татагдсан он, сар, өдрийг нь тодорхойлоод, энэ 1800 гэдэг тоог гаргаж ирэв үү. Тэгэхээр энэ ялгааг нэг хоёр асуултанд нэг тодорхой хариулт өгөөч.</w:t>
      </w:r>
    </w:p>
    <w:p>
      <w:pPr>
        <w:pStyle w:val="Normal"/>
        <w:jc w:val="both"/>
        <w:rPr>
          <w:rFonts w:cs="Arial"/>
        </w:rPr>
      </w:pPr>
      <w:r>
        <w:rPr>
          <w:rFonts w:cs="Arial"/>
        </w:rPr>
      </w:r>
    </w:p>
    <w:p>
      <w:pPr>
        <w:pStyle w:val="Normal"/>
        <w:jc w:val="both"/>
        <w:rPr/>
      </w:pPr>
      <w:r>
        <w:rPr>
          <w:rFonts w:cs="Arial"/>
        </w:rPr>
        <w:tab/>
      </w:r>
      <w:r>
        <w:rPr>
          <w:rFonts w:cs="Arial"/>
          <w:b/>
        </w:rPr>
        <w:t>Д.Нямхүү:</w:t>
      </w:r>
      <w:r>
        <w:rPr>
          <w:rFonts w:cs="Arial"/>
        </w:rPr>
        <w:t xml:space="preserve"> -За энд Засгийн газрын 1999 оны 87 дугаар тогтоолоор батлагдсан байлдаанд оролцсон ахмад дайчдад үнэмлэх, тэтгэмж олгох журам гээд бий. Энэ журман дээр энэ байлдаанд оролцсон хүмүүсийг байлдаанд оролцсоноор тооцох шалгуурыг нь энд тусгасан байдаг. 39 оны Халхын голын байлдаанд, 45 оны чөлөөлөх дайнд оролцсон хүмүүсийг 2 дайнд оролцсон гэж үзнэ гэж тусгасан байгаа. 40-48 оны улсын баруун хил дээр болсон зэвсэгт тулгаралтанд оролцсон хүмүүсийг 6 дугаар морьт бригадын бие бүрэлдэхүүнд багтаж байсан хүмүүсийг тооцно гэсэн байгаа. </w:t>
      </w:r>
    </w:p>
    <w:p>
      <w:pPr>
        <w:pStyle w:val="Normal"/>
        <w:jc w:val="both"/>
        <w:rPr>
          <w:rFonts w:cs="Arial"/>
        </w:rPr>
      </w:pPr>
      <w:r>
        <w:rPr>
          <w:rFonts w:cs="Arial"/>
        </w:rPr>
      </w:r>
    </w:p>
    <w:p>
      <w:pPr>
        <w:pStyle w:val="Normal"/>
        <w:ind w:firstLine="720"/>
        <w:jc w:val="both"/>
        <w:rPr>
          <w:rFonts w:cs="Arial"/>
        </w:rPr>
      </w:pPr>
      <w:r>
        <w:rPr>
          <w:rFonts w:cs="Arial"/>
        </w:rPr>
        <w:t>Энэ бие бүрэлдэхүүнд нь хэн хэн байсныг бид Батлан хамгаалах яамнаас энэ бүх зүйлийг нь гаргаж өгдөг. 39 оны Халхын голын байлдаан, 45 оны чөлөөлөх дайны үед байлдаанд оролцоогүй анги нэгтгэлд алба хааж байсан, түүнчлэн цэргийн захиалгат бүтээгдэхүүн үйлдвэрлэх, хангамж үйлчилгээтэй холбогдсон үүрэг гүйцуэтгэгч байсан хүмүүс энэ журамд хамаарахгүй гэж заасан учраас энэ арын албанд байсан хүмүүсээс энд ордоггүй. Яг энэ журмын дагуу энэ байлдаанд оролцсоноор тооцож байгаа хүмүүсийг Батлан хамгаалах яам өөрийнхөө бие бүрэлдэхүүний хуучин жагсаалтаас гаргаж өгдөг юмаа.</w:t>
      </w:r>
    </w:p>
    <w:p>
      <w:pPr>
        <w:pStyle w:val="Normal"/>
        <w:ind w:firstLine="720"/>
        <w:jc w:val="both"/>
        <w:rPr>
          <w:rFonts w:cs="Arial"/>
        </w:rPr>
      </w:pPr>
      <w:r>
        <w:rPr>
          <w:rFonts w:cs="Arial"/>
        </w:rPr>
      </w:r>
    </w:p>
    <w:p>
      <w:pPr>
        <w:pStyle w:val="Normal"/>
        <w:jc w:val="both"/>
        <w:rPr/>
      </w:pPr>
      <w:r>
        <w:rPr>
          <w:rFonts w:cs="Arial"/>
        </w:rPr>
        <w:tab/>
      </w:r>
      <w:r>
        <w:rPr>
          <w:rFonts w:cs="Arial"/>
          <w:b/>
        </w:rPr>
        <w:t>Д.Оюунхорол:</w:t>
      </w:r>
      <w:r>
        <w:rPr>
          <w:rFonts w:cs="Arial"/>
        </w:rPr>
        <w:t xml:space="preserve"> -За Алтангэрэл гишүүн ээ болсон уу. За Дашдорж гишүүн.</w:t>
      </w:r>
    </w:p>
    <w:p>
      <w:pPr>
        <w:pStyle w:val="Normal"/>
        <w:jc w:val="both"/>
        <w:rPr>
          <w:rFonts w:cs="Arial"/>
        </w:rPr>
      </w:pPr>
      <w:r>
        <w:rPr>
          <w:rFonts w:cs="Arial"/>
        </w:rPr>
      </w:r>
    </w:p>
    <w:p>
      <w:pPr>
        <w:pStyle w:val="Normal"/>
        <w:jc w:val="both"/>
        <w:rPr/>
      </w:pPr>
      <w:r>
        <w:rPr>
          <w:rFonts w:cs="Arial"/>
        </w:rPr>
        <w:tab/>
      </w:r>
      <w:r>
        <w:rPr>
          <w:rFonts w:cs="Arial"/>
          <w:b/>
        </w:rPr>
        <w:t>Ц.Дашдорж: -</w:t>
      </w:r>
      <w:r>
        <w:rPr>
          <w:rFonts w:cs="Arial"/>
        </w:rPr>
        <w:t>Нэг юм тодруулъя даа. Энэ 2008 оны төсвийн тодотголд чинь тэрбум 89 сая төгрөг нь тусаад өгчихсөн байсан тиймээ. 2009 оны төсөвт бол 4 тэрбумаараа суучихсан уу, 5тэрбум гаргаж суусан уу.</w:t>
      </w:r>
    </w:p>
    <w:p>
      <w:pPr>
        <w:pStyle w:val="Normal"/>
        <w:jc w:val="both"/>
        <w:rPr>
          <w:rFonts w:cs="Arial"/>
        </w:rPr>
      </w:pPr>
      <w:r>
        <w:rPr>
          <w:rFonts w:cs="Arial"/>
        </w:rPr>
      </w:r>
    </w:p>
    <w:p>
      <w:pPr>
        <w:pStyle w:val="Normal"/>
        <w:jc w:val="both"/>
        <w:rPr/>
      </w:pPr>
      <w:r>
        <w:rPr>
          <w:rFonts w:cs="Arial"/>
        </w:rPr>
        <w:tab/>
      </w:r>
      <w:r>
        <w:rPr>
          <w:rFonts w:cs="Arial"/>
          <w:b/>
        </w:rPr>
        <w:t>Д.Нямхүү:</w:t>
      </w:r>
      <w:r>
        <w:rPr>
          <w:rFonts w:cs="Arial"/>
        </w:rPr>
        <w:t xml:space="preserve"> -4 тэрбум 300 сая. </w:t>
      </w:r>
    </w:p>
    <w:p>
      <w:pPr>
        <w:pStyle w:val="Normal"/>
        <w:jc w:val="both"/>
        <w:rPr>
          <w:rFonts w:cs="Arial"/>
        </w:rPr>
      </w:pPr>
      <w:r>
        <w:rPr>
          <w:rFonts w:cs="Arial"/>
        </w:rPr>
      </w:r>
    </w:p>
    <w:p>
      <w:pPr>
        <w:pStyle w:val="Normal"/>
        <w:jc w:val="both"/>
        <w:rPr/>
      </w:pPr>
      <w:r>
        <w:rPr>
          <w:rFonts w:cs="Arial"/>
        </w:rPr>
        <w:tab/>
      </w:r>
      <w:r>
        <w:rPr>
          <w:rFonts w:cs="Arial"/>
          <w:b/>
        </w:rPr>
        <w:t>Ц.Дашдорж:</w:t>
      </w:r>
      <w:r>
        <w:rPr>
          <w:rFonts w:cs="Arial"/>
        </w:rPr>
        <w:t xml:space="preserve"> -Угаасаа л өгөхгүй л гэж байгаа юм байна шүү дээ тиймээ. 2008 оны 10 сарын 1-нээс л гэж яриад байсан шүү дээ. Тэгэхээр чинь энэ дээр нэг ийм юм байгаад байгаа байхгүй юу даа. Засгийн газраас яг хэлэлцэж байх үедээ баахан юм яриад л байсан. Ерөнхийлөгч хүртэл яриад л байсан. Бид нар хүртэл бас очоод л  ганц нэг уулзахдаа бол энийг чинь нөхөж олгоно барина гэсэн энэ тэр гэсэн баахан юм яриа хийчихсэн байгаа байхгүй юу даа.</w:t>
      </w:r>
    </w:p>
    <w:p>
      <w:pPr>
        <w:pStyle w:val="Normal"/>
        <w:jc w:val="both"/>
        <w:rPr>
          <w:rFonts w:cs="Arial"/>
        </w:rPr>
      </w:pPr>
      <w:r>
        <w:rPr>
          <w:rFonts w:cs="Arial"/>
        </w:rPr>
      </w:r>
    </w:p>
    <w:p>
      <w:pPr>
        <w:pStyle w:val="Normal"/>
        <w:jc w:val="both"/>
        <w:rPr>
          <w:rFonts w:cs="Arial"/>
        </w:rPr>
      </w:pPr>
      <w:r>
        <w:rPr>
          <w:rFonts w:cs="Arial"/>
        </w:rPr>
        <w:tab/>
        <w:t xml:space="preserve">Ер нь бол яг Нийгмийн хамгааллын чиглэлтэй авах байгаа арга хэмжээнүүдээ бол бас тодорхой хэмжээнд хэрэгжүүлэх бодит бололцоотой юмнуудыг л ярих хэрэгтэй шүү дээ. Сая танай яамнаас боловсруулаад өгчихсөн байж байгаа 100 хоног гэсэн номон дотор хүртэл 10 сарын 1-нээс энийг чинь олгоно гээд л ингээд биччихсэн л байж байгаа байхгүй юу даа. Тиймээ. Тэгэхээр нэг бол ингэж худлаа ярьдаг, тэрийгээ бол бид нараар дамжуулж худлаа яриулдаг энэ юмаа л одоо болих хэрэгтэй байгаа юм шүү дээ. Нэгэнт суугаад өгчихсөн юм, тиймээ. Тэгээд сая бол тэр Сангийн яам тэгж байна лээ гэж. Тэртэй тэргүй төсвийн тодотголд нь суугаад хэрэгжүүлэгч нь танай яам шүү дээ. </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 xml:space="preserve"> -Нямхүү сайд хариулах уу.</w:t>
      </w:r>
    </w:p>
    <w:p>
      <w:pPr>
        <w:pStyle w:val="Normal"/>
        <w:jc w:val="both"/>
        <w:rPr>
          <w:rFonts w:cs="Arial"/>
        </w:rPr>
      </w:pPr>
      <w:r>
        <w:rPr>
          <w:rFonts w:cs="Arial"/>
        </w:rPr>
      </w:r>
    </w:p>
    <w:p>
      <w:pPr>
        <w:pStyle w:val="Normal"/>
        <w:jc w:val="both"/>
        <w:rPr/>
      </w:pPr>
      <w:r>
        <w:rPr>
          <w:rFonts w:cs="Arial"/>
        </w:rPr>
        <w:tab/>
      </w:r>
      <w:r>
        <w:rPr>
          <w:rFonts w:cs="Arial"/>
          <w:b/>
        </w:rPr>
        <w:t>Д.Нямхүү:</w:t>
      </w:r>
      <w:r>
        <w:rPr>
          <w:rFonts w:cs="Arial"/>
        </w:rPr>
        <w:t xml:space="preserve"> -Энэ 2008 оны төсөвт тэрбум 89 сая 600 мянган төгрөг суусан. Энэ бол сараар нь тооцоод үзэхээр ингээд бага гарч байгаа юм. 10 сараас хойш он дуусталх хугацаа. 2009 оны төсөвт бүрэн нөхөхөөр суусан учраас 4 тэрбум 358 сая 400 мянган төгрөг сууж байгаа. Энэ сая миний хэлдэг 1 сарын 1-нээс хойш 2008 оных тэрбум төгрөг тэр ондоо багтаж олгогдоогүй учраас одоо үнийг олгохгүй байвал яасан юм бэ гэсэн санал бол зөвхөн Сангийн яамны санал. Манай яам бол ямар энэ дээр санал шийд гаргаагүй. Зөвхөн Сангийн яамнаас ийм бололцоо бий юу, одоо дахиад олгох уу гэсэн. Бид энийг олгохгүйгээр та нар 2009 оны төсөвт суусныгаа олгоод явбал яасан юм бэ гэсэн ийм л санал хэлсэн байгаа. Тэгэхдээ одоо Их Хурлаас үүнийг яаж шийдэж өгөхөөс л хамаарах байх. Эндээс хэрвээ олго гэсэн шийд гарвал бид үүнийг олгож таарна.</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 xml:space="preserve"> -Нямхүү сайд аа, энэ гишүүдийн асууж байгаа юм бол 2008 оны төсвийн тодотголд суусан тэрбум төгрөгийг нөхөж олгох асуудлыг яам зохион байгуулж шийдвэрлэх юм уу, ингээд энэ хаягдаж байгаа юм уу гэдгийг тодруулж асуугаад байна шүү дээ Дашдорж гишүүнээс.</w:t>
      </w:r>
    </w:p>
    <w:p>
      <w:pPr>
        <w:pStyle w:val="Normal"/>
        <w:jc w:val="both"/>
        <w:rPr>
          <w:rFonts w:cs="Arial"/>
        </w:rPr>
      </w:pPr>
      <w:r>
        <w:rPr>
          <w:rFonts w:cs="Arial"/>
        </w:rPr>
      </w:r>
    </w:p>
    <w:p>
      <w:pPr>
        <w:pStyle w:val="Normal"/>
        <w:jc w:val="both"/>
        <w:rPr/>
      </w:pPr>
      <w:r>
        <w:rPr>
          <w:rFonts w:cs="Arial"/>
        </w:rPr>
        <w:tab/>
      </w:r>
      <w:r>
        <w:rPr>
          <w:rFonts w:cs="Arial"/>
          <w:b/>
        </w:rPr>
        <w:t>Д.Нямхүү:</w:t>
      </w:r>
      <w:r>
        <w:rPr>
          <w:rFonts w:cs="Arial"/>
        </w:rPr>
        <w:t xml:space="preserve"> -Бид олгоё оо гэдэг санал дээр байгаа. Сангийн яамны зүгээс бол одоо нэгэнт 2008 онд олгож чадаагүй учраас үүнийг бид нар олгомооргүй байна гэдэг саналтай байна аа гэсэн тийм л зүйл ярьж байгаа.</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 xml:space="preserve"> -Сангийн яам хариу өгөх үү.</w:t>
      </w:r>
    </w:p>
    <w:p>
      <w:pPr>
        <w:pStyle w:val="Normal"/>
        <w:jc w:val="both"/>
        <w:rPr>
          <w:rFonts w:cs="Arial"/>
          <w:b/>
          <w:b/>
        </w:rPr>
      </w:pPr>
      <w:r>
        <w:rPr>
          <w:rFonts w:cs="Arial"/>
          <w:b/>
        </w:rPr>
      </w:r>
    </w:p>
    <w:p>
      <w:pPr>
        <w:pStyle w:val="Normal"/>
        <w:jc w:val="both"/>
        <w:rPr/>
      </w:pPr>
      <w:r>
        <w:rPr>
          <w:rFonts w:cs="Arial"/>
          <w:b/>
        </w:rPr>
        <w:tab/>
        <w:t>Д.Нямаа:</w:t>
      </w:r>
      <w:r>
        <w:rPr>
          <w:rFonts w:cs="Arial"/>
        </w:rPr>
        <w:t xml:space="preserve"> -Сангийн яамны Зарлагын хэлтсийн дарга. Тэгэхээр 2008 оны төсөв бол Төсвийн тухай хуулийнхаа дагуу 12 сарын 31-нээр дуусгавар болчихож байгаа. Тэр хөрөнгийг эргэж ашиглах бололцоо байхгүй. 2009 оны төсөв дээр бол зөвхөн 1 сарын 1-нээс 12 сарын 31 хүртэл олгох тэтгэмж суусан учраас.</w:t>
      </w:r>
    </w:p>
    <w:p>
      <w:pPr>
        <w:pStyle w:val="Normal"/>
        <w:jc w:val="both"/>
        <w:rPr>
          <w:rFonts w:cs="Arial"/>
        </w:rPr>
      </w:pPr>
      <w:r>
        <w:rPr>
          <w:rFonts w:cs="Arial"/>
        </w:rPr>
      </w:r>
    </w:p>
    <w:p>
      <w:pPr>
        <w:pStyle w:val="Normal"/>
        <w:jc w:val="both"/>
        <w:rPr/>
      </w:pPr>
      <w:r>
        <w:rPr>
          <w:rFonts w:cs="Arial"/>
        </w:rPr>
        <w:tab/>
      </w:r>
      <w:r>
        <w:rPr>
          <w:rFonts w:cs="Arial"/>
          <w:b/>
        </w:rPr>
        <w:t>Ш.Отгонхундага:</w:t>
      </w:r>
      <w:r>
        <w:rPr>
          <w:rFonts w:cs="Arial"/>
        </w:rPr>
        <w:t xml:space="preserve"> -Энэ дээр гишүүд ээ, би нэг тодруулга хийчих үү. Энэ хуулийг бол 7 дугаар сард өргөн барьсан юм Нийгмийн хамгаалал, хөдөлмөрийн яам. Тэгээд шинэ Засгийн газар, сонгуультай холбогдуулаад, шинэ Засгийн газар байгуулагдсантай холбогдуулаад өргөн барьсан хуулиудыг буцаасан. Буцаахдаа бол ахиж үзэл баримтлал нь шинэ Засгийн газрын үед үзэл баримтлалыг нь шинэчилж оруулж ир гэдэг үүргийг Нийгмийн хамгаалал, хөдөлмөрийн яаманд өгсөн байгаа. Түүний хүрээнд үзэл баримтлалыг шинэчлүүлээд ахиад Засгийн газрын хуралдаанд оруулсан. Тэгээд шинэ Засгийн газар маань түрүүн манай дэд сайд хэлсэн байгаа. Улсын ударниктай бол хамтатгасан зохион байгуулалтаар энэ хууль бол орж ирж байсан. Түүнийг хасаа гэдэг үүрэг даалгаврыг Засгийн газар дээрээс өгөөд ударник болоод хувьсгалт тэмцлийн ахмад зүтгэлтнүүдийг хассан хувилбараар хууль боловсруулсан байгаа. </w:t>
      </w:r>
    </w:p>
    <w:p>
      <w:pPr>
        <w:pStyle w:val="Normal"/>
        <w:jc w:val="both"/>
        <w:rPr>
          <w:rFonts w:cs="Arial"/>
        </w:rPr>
      </w:pPr>
      <w:r>
        <w:rPr>
          <w:rFonts w:cs="Arial"/>
        </w:rPr>
      </w:r>
    </w:p>
    <w:p>
      <w:pPr>
        <w:pStyle w:val="Normal"/>
        <w:ind w:firstLine="720"/>
        <w:jc w:val="both"/>
        <w:rPr>
          <w:rFonts w:cs="Arial"/>
        </w:rPr>
      </w:pPr>
      <w:r>
        <w:rPr>
          <w:rFonts w:cs="Arial"/>
        </w:rPr>
        <w:t xml:space="preserve">Ингээд ахиад гуравдахиа нөгөө нэг хуулийнхаа үзэл баримтлалуудыг боловсруулаад ингээд 11 сард дахиж Засгийн газрын хуралдаанаар оруулсан байгаа юм. Тэгээд энэ хууль маань бол 7 сараас хойш 3 удаа өргөн баригдсан. Тэгээд энэ юун дээр бол тодорхой хэмжээний цаг хугацаа алдаж байгаад энэ хууль маань хэрэгжихгүй явсан тохиолдол гарсан.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Даваасүрэн гишүүн.</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Үгүй ээ, тэгэхдээ хууль чинь гараагүй юм байна шүү дээ тийм үү. Тэгээд тэрний төлөө төсөвт суусан мөнгийг хэн, ямар эрх мэдэлтэн нь өгүүлээгүй юм бэ. Тэр хүндээ хариуцлага тооц л доо. Тэгэхгүй бол энэ ахмадууд чинь одоо хэвлэлийн бага хурал хийлгээд, аргагүй шүү дээ. Энэ улс орныг өдий зэрэгтэй авч явахад бол ахмадууд л энэ үүргээ гүйцэтгэсэн байгаа. Тэгээд өнөөдөр нулимж болохгүй шүү дээ. Цагаан сараа хийхэд нь тэр мөнгийг нь өгөх хэрэгтэй шүү дээ. Нямаа чи залуу хүн бас бодох хэрэгтэй шүү дээ. Энэ ахмадуудын мөнгийг өгүүлэх тал дээр та нар тийм хүнд суртал гаргаж болохгүй шүү дээ. Ахмад настай улсууд шүү дээ. </w:t>
      </w:r>
    </w:p>
    <w:p>
      <w:pPr>
        <w:pStyle w:val="Normal"/>
        <w:ind w:firstLine="720"/>
        <w:jc w:val="both"/>
        <w:rPr>
          <w:rFonts w:cs="Arial"/>
        </w:rPr>
      </w:pPr>
      <w:r>
        <w:rPr>
          <w:rFonts w:cs="Arial"/>
        </w:rPr>
      </w:r>
    </w:p>
    <w:p>
      <w:pPr>
        <w:pStyle w:val="Normal"/>
        <w:ind w:firstLine="720"/>
        <w:jc w:val="both"/>
        <w:rPr>
          <w:rFonts w:cs="Arial"/>
        </w:rPr>
      </w:pPr>
      <w:r>
        <w:rPr>
          <w:rFonts w:cs="Arial"/>
        </w:rPr>
        <w:t>Хууль нь гараагүй юм байна л даа. Тэгэхдээ Төсвийн тухай хуулийг зөрчсөн байна, тодотгол гэдэг чинь хууль. Хуулин дээр заагаад өгчихсөн байна шүү дээ. Энэ мөнгийг олгоо гээд. Тэр чинь өөрөө хууль байхгүй юу, хууль гараагүй биш гарчихсан байна. Тэр хуулийг үгүйсгэх хууль гаргах гээд тэр нь гараагүй юм байна шүү дээ. Тийм учраас энэ мөнгийг олгох ёстой байсан байхгүй юу. Тэгэхдээ энэ асуудлыг ер нь байнгын хорооны даргаас хүсэхэд ингээд орхиж болохгүй ээ. Тэр ахмад настай улсууд бол энэ хөрөнгийг олгоно гэдэгт итгэлтэй байсан юм байна лээ. Тийм учраас өнөөдөр  тэр асуудлыг тавьж байгаа байх. Ямар ч байлаа гэсэн энийг олгоогүй тэр эзэн, гаргасан энэ шийдвэрийг холбогдох хүн байгаа биз. Тэрэнд нь байнгын хорооноос ямар нэгэн хэмжээгээр бид нар анхааруулга өгөх ёстой. Тэгэхгүй ингээд урсгалд нь хаяад яваад байх юм бол төсвийн хуулийг зөрчдөг энэ хандлага чинь ингээд үлдэнэ шүү дээ. Хууль хэрэгжүүлээгүй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хууль хэрэгжүүлээгүй хэн нэгэн албан тушаалтанд ямар нэгэн байдлаар байнгын хорооноос ямар шийдвэр байдаг юм бэ, тэр холбогдох арга хэмжээтэй нь холбогдолтой тодорхой шийдвэр гаргах нь зүйтэй гэж бодож байна. Тэгэхгүй бол болохгүй ээ. Энэ ахмадууд бол тэр гомдол гаргах нь аргагүй юм билээ.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Даваасүрэн гишүүний асуултанд хариулах уу. Нямхүү сайд аа.</w:t>
      </w:r>
    </w:p>
    <w:p>
      <w:pPr>
        <w:pStyle w:val="Normal"/>
        <w:ind w:firstLine="720"/>
        <w:jc w:val="both"/>
        <w:rPr>
          <w:rFonts w:cs="Arial"/>
        </w:rPr>
      </w:pPr>
      <w:r>
        <w:rPr>
          <w:rFonts w:cs="Arial"/>
        </w:rPr>
      </w:r>
    </w:p>
    <w:p>
      <w:pPr>
        <w:pStyle w:val="Normal"/>
        <w:ind w:firstLine="720"/>
        <w:jc w:val="both"/>
        <w:rPr/>
      </w:pPr>
      <w:r>
        <w:rPr>
          <w:rFonts w:cs="Arial"/>
          <w:b/>
        </w:rPr>
        <w:t>Д.Нямхүү:</w:t>
      </w:r>
      <w:r>
        <w:rPr>
          <w:rFonts w:cs="Arial"/>
        </w:rPr>
        <w:t xml:space="preserve"> -За хууль гараагүй болохоор олгох эрх зүйн үндэс нээгдээгүй байсан юм. Тэгэхээр хууль 7 сараас хойш 3 удаа буцаж байгаа. Одоо эцсийн байдлаар нь ингээд найруулгыг нь хийгээд оруулж ирж байна. Та бүхнийг батлаад өгөөч ээ гэж хүсье. Тэгээд бид олгоё.</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Санал байхгүй асуултаар саналаа яриад байна. За өөр асуулттай гишүүн байна уу? Тэгвэл ер нь бол манай гишүүдийн дийлэнх олонхи нь сая ахмад настны нийгмийн хамгааллын тухай хуульд нэмэлт, өөрчлөлт оруулаад, улсын төвлөрсөн төсөвт суусан байгаа 2008 оны төсвийн тодотголд суусан млрд 46, хэд байлаа, млрд 89 сая, за тэгээд 2009 оных нь бол хэрэгжээд явчих ийм бүрэн боломжтой. Ийм асуудлыг шийдвэрлэх нь зайлшгүй шаардлагатай байна аа гэж үзэж байгаа учраас байнгын хорооны гишүүд энэ хуулийн төслийг хэлэлцэх нь зүйтэй гэдэг дээр саналаа хураая. </w:t>
      </w:r>
    </w:p>
    <w:p>
      <w:pPr>
        <w:pStyle w:val="Normal"/>
        <w:ind w:firstLine="720"/>
        <w:jc w:val="both"/>
        <w:rPr>
          <w:rFonts w:cs="Arial"/>
        </w:rPr>
      </w:pPr>
      <w:r>
        <w:rPr>
          <w:rFonts w:cs="Arial"/>
        </w:rPr>
      </w:r>
    </w:p>
    <w:p>
      <w:pPr>
        <w:pStyle w:val="Normal"/>
        <w:ind w:firstLine="720"/>
        <w:jc w:val="both"/>
        <w:rPr>
          <w:rFonts w:cs="Arial"/>
        </w:rPr>
      </w:pPr>
      <w:r>
        <w:rPr>
          <w:rFonts w:cs="Arial"/>
        </w:rPr>
        <w:t>За тэгвэл Ахмад настны нийгмийн хамгааллын тухай хуульд өөрчлөлт оруулах тухай хуулийн төслийг Улсын Их Хурлын чуулганаар хэлэлцэх нь зүйтэй гэж үзэж байгаа гишүүд гараа өргөнө үү. 9-9. За ингээд 100.0 хувийн саналаар манайх энэ хуулийг байнгын хорооны хуралдаанаараа дэмжиж, чуулганд оруулахаар боллоо. Баярлалаа.</w:t>
      </w:r>
    </w:p>
    <w:p>
      <w:pPr>
        <w:pStyle w:val="Normal"/>
        <w:ind w:firstLine="720"/>
        <w:jc w:val="both"/>
        <w:rPr>
          <w:rFonts w:cs="Arial"/>
        </w:rPr>
      </w:pPr>
      <w:r>
        <w:rPr>
          <w:rFonts w:cs="Arial"/>
        </w:rPr>
      </w:r>
    </w:p>
    <w:p>
      <w:pPr>
        <w:pStyle w:val="Normal"/>
        <w:ind w:firstLine="720"/>
        <w:jc w:val="both"/>
        <w:rPr/>
      </w:pPr>
      <w:r>
        <w:rPr>
          <w:rFonts w:cs="Arial"/>
          <w:b/>
        </w:rPr>
        <w:t>Д.Арвин:</w:t>
      </w:r>
      <w:r>
        <w:rPr>
          <w:rFonts w:cs="Arial"/>
        </w:rPr>
        <w:t xml:space="preserve"> -Санал хэлсэн шүү дээ, тэрний тэрэн дээр бас нэг ганц нэг зүйлийг нэмж оруулна биз дээ. Уг нь санал хэлэх ёстой шүү дээ. Саналыг оруулна шүү. Тэр дайнд оролцсон 1800 хүнийг Цэргийн төв архив, Төв архиваас бүр аль хорооны, ямар иргэн гээд бүх юм нь байгаа цэргийнхний. Тэрийг нь үндэслэж байж мөнгийг олгоно шүү. Тэгэхгүй бол тэр бүрдүүлэх журмыг нь боловсруулна гэдэг дээр би үг хэлсэн шүү. Тэрийг юун дээр оруулаарай. Ер нь тэгээд дан мөрдөх журам дээр нь цэргийн төв бүх цэргийн улсуудын тэнд юу байгаа. Тэгэхгүй тэгээд л дураар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Нямхүү сайд аа, нэг асуудлыг одоо манай гишүүд, Байгалмаа төрийн нарийн бичгийн дарга ч ороод ирлээ. Та нар нэг асуудлыг манай байнгын хорооны гишүүдэд бүгдээрэнд нь нэг олж материалыг тарааж өгөөч. Нэгдүгээрт нь, 1816 ахмадыг ямар судалгаагаар, хаанаас, ямар үндэслэлээр 1816 ахмад дайчин гэж нэрлэсэн юм бэ. Хаанаас энэ хүмүүсийг яг ингэж тогтоосон юм бэ. Энэ юмыг яриад байна шүү дээ. Тэгэхээр энийг нэг нарийн судалгаагий нь гаргаад манай байнгын хорооны гишүүдэд тараагаад манайд материал ирүүлээрэй гэж.</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2008 оны төсвийн тодотголд суусан млрд 89 саяыг олгох тухай асуудлаар манай хоёр яам ярилцаад шийдвэр гаргасныгаа манай байнгын хороонд албан ёсоор мэдэгдээч ээ гэсэн ийм хоёр хариултыг танаас хүсч байна аа.</w:t>
      </w:r>
    </w:p>
    <w:p>
      <w:pPr>
        <w:pStyle w:val="Normal"/>
        <w:ind w:firstLine="720"/>
        <w:jc w:val="both"/>
        <w:rPr>
          <w:rFonts w:cs="Arial"/>
        </w:rPr>
      </w:pPr>
      <w:r>
        <w:rPr>
          <w:rFonts w:cs="Arial"/>
        </w:rPr>
      </w:r>
    </w:p>
    <w:p>
      <w:pPr>
        <w:pStyle w:val="Normal"/>
        <w:ind w:firstLine="720"/>
        <w:jc w:val="both"/>
        <w:rPr/>
      </w:pPr>
      <w:r>
        <w:rPr>
          <w:rFonts w:cs="Arial"/>
          <w:b/>
        </w:rPr>
        <w:t>А.Тлейхан:</w:t>
      </w:r>
      <w:r>
        <w:rPr>
          <w:rFonts w:cs="Arial"/>
        </w:rPr>
        <w:t xml:space="preserve"> -Микрофонгүй ярьсан.</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Ер нь процедур нь бараг тэгж явах байх аа гэж бид ойлгож байгаа. Тэгэхгүй бол цагаан сараас өмнө энэ хууль гарах боломжгүй болчих гээд байгаа юм. Тэгнээ. Тлейхан гишүүний тэр саналыг дэмжиж байна аа. Тэр саналыг нь аваарай.</w:t>
      </w:r>
    </w:p>
    <w:p>
      <w:pPr>
        <w:pStyle w:val="Normal"/>
        <w:ind w:firstLine="720"/>
        <w:jc w:val="both"/>
        <w:rPr>
          <w:rFonts w:cs="Arial"/>
        </w:rPr>
      </w:pPr>
      <w:r>
        <w:rPr>
          <w:rFonts w:cs="Arial"/>
        </w:rPr>
      </w:r>
    </w:p>
    <w:p>
      <w:pPr>
        <w:pStyle w:val="Normal"/>
        <w:ind w:firstLine="720"/>
        <w:jc w:val="both"/>
        <w:rPr>
          <w:rFonts w:cs="Arial"/>
        </w:rPr>
      </w:pPr>
      <w:r>
        <w:rPr>
          <w:rFonts w:cs="Arial"/>
        </w:rPr>
        <w:t>За ингээд Ахмад настны нийгмийн хамгааллын тухай хуульд өөрчлөлт оруулах тухай хуулийн төслийг хэлэлцэж, Улсын Их Хурлын нэгдсэн чуулганы хуралдаанаар хэлэлцүүлэх нь зүйтэй гэж үзээд, байнгын хорооны санал, дүгнэлтийг оруулъя. Ингээд Улсын Их Хурлын нэгдсэн чуулганы хуралдаанаар санал, дүгнэлтийг хэн унших вэ. За тэгвэл Оюунхорол өөрөө уншъя.</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Монгол Улсын Засгийн газрын 100 дахь хоног болж өнгөрсний дараа Улсын Их Хурлын даргын зөвлөл дээр бүх байнгын хороонд холбогдох харьяа яамдынхаа үйл ажиллагаатай танилцах ийм асуудлыг гаргаж тавьсан юм. Энэнтэй холбоотойгоор бид холбогдох бүх яамдаараа орж манай байнгын хорооны гишүүд танилцсан. Ажил байдалтай нь. Тэгээд энэ асуудлаар та бүхэнд санал, дүгнэлтийг Улсын Их Хурлын гишүүдэд тарааж өгсөн байгаа. Ингээд өнөөдөр энэ арга хэмжээнд оролцож байгаа хүмүүсийг та бүхэнд танилцуулъя. Санал, дүгнэлтийг одоо тарааж өгөх гэж байна. </w:t>
      </w:r>
    </w:p>
    <w:p>
      <w:pPr>
        <w:pStyle w:val="Normal"/>
        <w:ind w:firstLine="720"/>
        <w:jc w:val="both"/>
        <w:rPr>
          <w:rFonts w:cs="Arial"/>
        </w:rPr>
      </w:pPr>
      <w:r>
        <w:rPr>
          <w:rFonts w:cs="Arial"/>
        </w:rPr>
      </w:r>
    </w:p>
    <w:p>
      <w:pPr>
        <w:pStyle w:val="Normal"/>
        <w:ind w:firstLine="720"/>
        <w:jc w:val="both"/>
        <w:rPr/>
      </w:pPr>
      <w:r>
        <w:rPr>
          <w:rFonts w:cs="Arial"/>
        </w:rPr>
        <w:t xml:space="preserve">Эрүүл мэндийн яамнаас Ламбаа сайд оролцох ёстой. Өнөөдөр Засгийн газрын гишүүд хуралтай бас давхардаж байх шиг байна аа. Эрүүл мэндийн яамны дэд сайд Цолмон ирсэн байна. Эрүүл мэндийн яамны Санхүүгийн газрын дарга Түмэндэмбэрэл ирсэн байна. Нийгмийн хамгаалал, хөдөлмөрийн яамнаас Нямхүү сайд ирсэн байна. Нямхүү сайд энэ арга хэмжээнд оролцсон шүү дээ. Ганди сайд байхгүй байгаа учраас та өөрөө байлцах юм байна аа. Төрийн нарийн бичгийн дарга Байгалмаа байна. Санхүүгийн газрын дарга Ням-Осор байна. Нийгмийн даатгалын газрын орлогч дарга Амар байна уу. За ийм хүмүүс.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оловсролын яамнаас дэд сайд Куланда ирсэн байна. Төрийн нарийн бичгийн дарга Мишигжав ирсэн байна. Санхүүгийн газрын дарга Наранцогт ирсэн байна. Мэргэжлийн боловсролын газрын дарга Бат-Эрдэнэ ирсэн юм уу. За клиникийн эмнэлгүүдээс бас удирдлагууд ирсэн. Яагаад вэ гэвэл манай байнгын хорооны гишүүд эмнэлгүүдийн үйл ажиллагаатай явж танилцсан учраас манай гишүүд энэ эмнэлгүүдийн клиникийн удирдлагуудыг өнөөдрийн байнгын хорооны хуралдаандаа оролцуулж өгөөч ээ гэсэн санал тавьсан. Ингээд Клиникийн 1 дүгээр эмнэлгийн захирал Оюунцэцэг шинээр томилогдсон юм байна. Сонин захирал өөрчлөгдсөн юм байна.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Клиникийн 2 дугаар эмнэлгийн захирал Баясгалан байна уу. Шастины нэрэмжит 3 дугаар эмнэлгийн захирал Батчулуун ирсэн юм байна. За ингээд ийм бүрэлдэхүүн манай өнөөдрийн байнгын хорооны хуралдаанд оролцож байгааг та бүхэнд танилцуулахад таатай байна.</w:t>
      </w:r>
    </w:p>
    <w:p>
      <w:pPr>
        <w:pStyle w:val="Normal"/>
        <w:ind w:firstLine="720"/>
        <w:jc w:val="both"/>
        <w:rPr>
          <w:rFonts w:cs="Arial"/>
        </w:rPr>
      </w:pPr>
      <w:r>
        <w:rPr>
          <w:rFonts w:cs="Arial"/>
        </w:rPr>
      </w:r>
    </w:p>
    <w:p>
      <w:pPr>
        <w:pStyle w:val="Normal"/>
        <w:ind w:firstLine="720"/>
        <w:jc w:val="both"/>
        <w:rPr>
          <w:rFonts w:cs="Arial"/>
        </w:rPr>
      </w:pPr>
      <w:r>
        <w:rPr>
          <w:rFonts w:cs="Arial"/>
        </w:rPr>
        <w:t>Бид ерөнхийдөө гишүүдийнхээ гаргасан санал, дүгнэлт, ер нь бол яамдтай бас ажиллаад, уулзаад ярилцсан зүйлүүдээ бол дүгнэлт санал, дүгнэлт болгоод нэгтгээд бичсэн байгаа. Энийгээ ер нь та бүхэнд бас тийм ирж оролцож байгаа хүмүүстээ ч гэсэн сонсгох нь зүйтэй байх аа гэж бодож байн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Нийгмийн бодлого, боловсрол, соёл, шинжлэх ухааны байнгын хорооноос 2008 оны сонгуулийн дүнд байгуулагдсан Засгийн газар бүрэн эрхээ хэрэгжүүлж эхэлсэн эхний 100 хоногийн үйл ажиллагааны тайлантай холбогдуулан Эрүүл мэнд, боловсрол, соёл шинжлэх ухаан, нийгмийн хамгаалал, хөдөлмөрийн яамны бүтэц тогтолцоо, үйл ажиллагаа, стандарт хөрөнгө оруулалт, санхүүжилт болон хууль тогтоомж, журам зааврын хэрэгжилт, хяналтын байдалтай энэ 3 яаман дээр бол танилцсан юм. </w:t>
      </w:r>
    </w:p>
    <w:p>
      <w:pPr>
        <w:pStyle w:val="Normal"/>
        <w:ind w:firstLine="720"/>
        <w:jc w:val="both"/>
        <w:rPr>
          <w:rFonts w:cs="Arial"/>
        </w:rPr>
      </w:pPr>
      <w:r>
        <w:rPr>
          <w:rFonts w:cs="Arial"/>
        </w:rPr>
      </w:r>
    </w:p>
    <w:p>
      <w:pPr>
        <w:pStyle w:val="Normal"/>
        <w:ind w:firstLine="720"/>
        <w:jc w:val="both"/>
        <w:rPr>
          <w:rFonts w:cs="Arial"/>
        </w:rPr>
      </w:pPr>
      <w:r>
        <w:rPr>
          <w:rFonts w:cs="Arial"/>
        </w:rPr>
        <w:t>Салбарын яам бүр өөрийн онцлог, эрх зүйн хүрээнд эдийн засаг нийгмийн хөгжилд чиглэсэн нэлээд шинэлэг ололттой ажлуудыг хэрэгжүүлэхээр бас төлөвлөж байсан гэдэгтээ манай байнгын хорооны ажлын хэсэг ажил танилцаж явах үедээ бол бас ойлгосон. Салбарын яам бүрийн онцлог, эрх зүйн хүрээнд эдийн засаг, нийгмийн хөгжилд чиглэсэн нэлээд шинэлэг ажлуудыг бас хэрэгжүүлэхээр төлөвлөсөн байсан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д албан байгууллага, аж ахуйн нэгж, иргэний нийгмийн байгууллага иргэдээс нийгмийн салбарт тулгамдаж байгаа асуудлаар ирүүлсэн санал, хүсэлтүүд, Улсын Их Хурлын гишүүдийн нэгдсэн чуулган дээр гаргасан саналууд, салбарын яамдын үйл ажиллагаатай танилцаад дараахь асуудалд бодлого, хууль эрх зүйн зохицуулалт хийж ажиллах шаардлагатай байгаа юм байнаа гэж байнгын хорооны зүгээс бид ер нь бол ингэж дүгнэлт бичиж, манай гишүүд зарим нь гаргаж өгсөн. </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яамдаар нь, Эрүүл мэндийн салбарт нэгдүгээрт эрүүл мэндийн даатгалын бүтэц, тогтолцоог бэхжүүлэх эрх зүйн орчныг бүрдүүлэх шаардлагатай байнаа гэж бид яамдын үйл ажиллагаатай танилцаж явахдаа нэгдүгээрт дүгнэлт хийж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рүүл мэндийн оношилгоо, эмчилгээ, үйлчилгээ, түргэн тусламж, эм эмнэлгийн хэрэгслийн чанарын зохицуулалт, хяналтын, өөрөөр хэлбэл эмнэлгийн мэргэжлийн оношилгоо эмчилгээний хяналтын бүтэц тогтолцоог бий болгох хэрэгтэй гэж манай гишүүд бас их санал гаргаж байгаа. Эмийн сангийн стандарт хуурамч эм бэлдмэл, түүнийг импортлогчид, эмч нарын жор бичилтэнд хяналт тавих асуудал дээр Эрүүл мэндийн яам, мэргэжлийн хяналтын газрын ажлын уялдаа холбоог сайжруулах шаардлага байна аа гэдгийг их олон хүмүүс ярьж байга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эрүүл мэндийн салбарын хүний нөөцийн хэрэгцээний чадавхийг бэхжүүлж, хөдөө орон нутгийн баг сумын эмч, эмнэлгийн ажилтнуудыг төлөвлөгөөтэйгээр бэлтгэх тогтолцоог бий болгох, Эрүүл мэндийн шинжлэх ухааны их сургуулийн удирдлага, бүтэц, менежментийг судлан, статусыг тодорхой болгон хуульчилж өгөх шаардлагатай байнаа гэж.</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эрүүл мэндийн салбарын хөрөнгө оруулалтын бодлогыг цогц байдлаар авч үзэн, нийгмийн хэрэгцээ шаардлага, анхан шатны байгууллагын саналыг харгалзан, эмнэлгийн тоног төхөөрөмжийн шинэчлэлт, барилга байгууламжийн өргөтгөл, засвар, шинэчлэлийн асуудлыг үе шаттай, оновчтой шийдвэрлэдэг хууль журмыг боловсруулах хэрэгтэй байнаа гэж.</w:t>
      </w:r>
    </w:p>
    <w:p>
      <w:pPr>
        <w:pStyle w:val="Normal"/>
        <w:ind w:firstLine="720"/>
        <w:jc w:val="both"/>
        <w:rPr>
          <w:rFonts w:cs="Arial"/>
        </w:rPr>
      </w:pPr>
      <w:r>
        <w:rPr>
          <w:rFonts w:cs="Arial"/>
        </w:rPr>
      </w:r>
    </w:p>
    <w:p>
      <w:pPr>
        <w:pStyle w:val="Normal"/>
        <w:ind w:firstLine="720"/>
        <w:jc w:val="both"/>
        <w:rPr>
          <w:rFonts w:cs="Arial"/>
        </w:rPr>
      </w:pPr>
      <w:r>
        <w:rPr>
          <w:rFonts w:cs="Arial"/>
        </w:rPr>
        <w:t>Тавдугаарт, эрүүл мэндийн даатгалын сангаас нэг даатгуулагчид улсын эмнэлэгт шатлалын дагуу 120-205 мянган төгрөг, хувийн хэвшлийн эмнэлэгт 35-44 мянган төгрөг буюу улсын эмнэлгээс даруй 3-4 дахин бага ялгавартайгаар олгодог шударга бус санхүүжилтийн тушаал журмыг өөрчлөх шаардлагатай байна аа гэж байнгын хорооны зүгээс санал оруулж байгаа.</w:t>
      </w:r>
    </w:p>
    <w:p>
      <w:pPr>
        <w:pStyle w:val="Normal"/>
        <w:ind w:firstLine="720"/>
        <w:jc w:val="both"/>
        <w:rPr>
          <w:rFonts w:cs="Arial"/>
        </w:rPr>
      </w:pPr>
      <w:r>
        <w:rPr>
          <w:rFonts w:cs="Arial"/>
        </w:rPr>
      </w:r>
    </w:p>
    <w:p>
      <w:pPr>
        <w:pStyle w:val="Normal"/>
        <w:ind w:firstLine="720"/>
        <w:jc w:val="both"/>
        <w:rPr>
          <w:rFonts w:cs="Arial"/>
        </w:rPr>
      </w:pPr>
      <w:r>
        <w:rPr>
          <w:rFonts w:cs="Arial"/>
        </w:rPr>
        <w:t>Хүн амын олонхи нь элэгний өрөвсөлтэй байгаа болон жилд 3500 хүн хавдраар оношилогдсоны 49 хувь нь элэгний хавдраар өвчилж байгаа бөгөөд 80 хувь нь эмчилгээгүй болсон үедээ эмнэлэгт ханддаг ийм судалгаа гарсан байгаа. Хавдрын ийм их идэвхжиж, залуужиж байгааг анхаарч, Улаанбаатар хотын том клиникүүд болон бүсийн тулгуур төвүүдэд элэг эрхтний орчин үеийн өндөр хүчин чадалтай эрт оношлох оношилгооны тоног төхөөрөмж, эмчилгээний явцад хяналт оношилгоо хийх тоног төхөөрөмж бүхий лабораториудыг байгуулж, ажиллах эмч, мэргэжилтэн, инженерүүдийг бэлтгэн сургаж мэргэшүүлэх, чадавхижуулах бодлого хөтөлбөр боловсруулан ажиллах шаардлагатай байнаа гэсэн ийм санал, дүгнэлтийг Нийгмийн хамгаалал, хөдөлмөрийн яаман дээр ажилласан манай гишүүдээс гарга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Эрүүл мэндийн салбарын оношилгоо эмчилгээ, үйлчилгээний төлбөр өндөртэй тарифыг зах зээлийн зарчмаар нь хөгжүүлэх асуудлыг тодорхой болгон тогтоож, өндөр төлбөртэй эрүүл мэндийн эмчилгээ, үйлчилчгээнд нийгмийн эмзэг бүлгийн иргэдийн хамрагдах зохицуулалт журам, эрх зүйн орчныг бий болгон өөрчлөх шаардлагатай байна аа гэсэн ийм асуудлыг оруулсан.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ийгмийн хамгааллын салбарт нийгмийн хамгаалал, халамжийн тогтолцоо, зохион байгуулалт, менежментийг шинэчлэн, нийгмийн халамжийн давхардлыг арилгаж, нэн ядуу, ядуу категорит хамрагдах шалгуур үзүүлэлтүүд, индексийг зөв оновчтой тогтоох, халамжийн үйлчилгээний стандарт журмыг боловсронгуй болгон өөрчлөх шаардлагатай байнаа гэж.</w:t>
      </w:r>
    </w:p>
    <w:p>
      <w:pPr>
        <w:pStyle w:val="Normal"/>
        <w:ind w:firstLine="720"/>
        <w:jc w:val="both"/>
        <w:rPr>
          <w:rFonts w:cs="Arial"/>
        </w:rPr>
      </w:pPr>
      <w:r>
        <w:rPr>
          <w:rFonts w:cs="Arial"/>
        </w:rPr>
      </w:r>
    </w:p>
    <w:p>
      <w:pPr>
        <w:pStyle w:val="Normal"/>
        <w:ind w:firstLine="720"/>
        <w:jc w:val="both"/>
        <w:rPr>
          <w:rFonts w:cs="Arial"/>
        </w:rPr>
      </w:pPr>
      <w:r>
        <w:rPr>
          <w:rFonts w:cs="Arial"/>
        </w:rPr>
        <w:t>За хоёрдугаарт, нийгмийн даатгалын сангийн менежмент бүтэц тогтолцоог цогц байдлаар авч үзэн, шинэчлэх, тэтгэврийн нэрийн дансанд хөрөнгө хуримтлуулах, түүнийг арвижуулах, хүүгий нь тооцоолон өвлүүлэх нөхцөлийг бүрдүүлэх шаардлагатай байнаа гэж.</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малчид, албан бус секторт хөдөлмөр эрхлэгчид, ажилгүй иргэд, жижиг аж ахуй эрхлэгч, нийгмийн даатгалд тусгайлан хамруулах зэрэг асуудлыг судлан шийдвэрлэж, эрх зүйн орчныг боловсронгуй болгож ажиллах хэрэгтэй байна гэж.</w:t>
      </w:r>
    </w:p>
    <w:p>
      <w:pPr>
        <w:pStyle w:val="Normal"/>
        <w:ind w:firstLine="720"/>
        <w:jc w:val="both"/>
        <w:rPr>
          <w:rFonts w:cs="Arial"/>
        </w:rPr>
      </w:pPr>
      <w:r>
        <w:rPr>
          <w:rFonts w:cs="Arial"/>
        </w:rPr>
      </w:r>
    </w:p>
    <w:p>
      <w:pPr>
        <w:pStyle w:val="Normal"/>
        <w:ind w:firstLine="720"/>
        <w:jc w:val="both"/>
        <w:rPr>
          <w:rFonts w:cs="Arial"/>
        </w:rPr>
      </w:pPr>
      <w:r>
        <w:rPr>
          <w:rFonts w:cs="Arial"/>
        </w:rPr>
        <w:t>Хөдөлмөр эрхлэлтийг дэмжих тухай ажиллах хүчин гадаадад гаргах, гадаадаас ажиллах хүчин, мэргэжилтэн авах тухай хуулийн хэрэгжилт, хэрэгжүүлж буй бодлого, үйл ажиллагааг хянан шалгаж, хамтран ажиллах хэрэгтэй байна аа гэж.</w:t>
      </w:r>
    </w:p>
    <w:p>
      <w:pPr>
        <w:pStyle w:val="Normal"/>
        <w:ind w:firstLine="720"/>
        <w:jc w:val="both"/>
        <w:rPr>
          <w:rFonts w:cs="Arial"/>
        </w:rPr>
      </w:pPr>
      <w:r>
        <w:rPr>
          <w:rFonts w:cs="Arial"/>
        </w:rPr>
      </w:r>
    </w:p>
    <w:p>
      <w:pPr>
        <w:pStyle w:val="Normal"/>
        <w:ind w:firstLine="720"/>
        <w:jc w:val="both"/>
        <w:rPr>
          <w:rFonts w:cs="Arial"/>
        </w:rPr>
      </w:pPr>
      <w:r>
        <w:rPr>
          <w:rFonts w:cs="Arial"/>
        </w:rPr>
        <w:t>Гадаадад ажиллах хүч, ажиллах бүх хүмүүст, тэдний гэр бүлийн эрхийг хамгаалах тухай Олон улсын конвенцид нэгдэх нь хүний эрхийг хамгаалах томоохон арга хэрэгсэл юмаа. Хүний эрхийн бусад гэрээ хэлэлцээрт тулгуурлан 2003 оноос хэрэгжсэн энэ конвенцид Монгол улс нэгдэн орох шаардлагатай байнаа гэсэн.</w:t>
      </w:r>
    </w:p>
    <w:p>
      <w:pPr>
        <w:pStyle w:val="Normal"/>
        <w:ind w:firstLine="720"/>
        <w:jc w:val="both"/>
        <w:rPr>
          <w:rFonts w:cs="Arial"/>
        </w:rPr>
      </w:pPr>
      <w:r>
        <w:rPr>
          <w:rFonts w:cs="Arial"/>
        </w:rPr>
      </w:r>
    </w:p>
    <w:p>
      <w:pPr>
        <w:pStyle w:val="Normal"/>
        <w:ind w:firstLine="720"/>
        <w:jc w:val="both"/>
        <w:rPr>
          <w:rFonts w:cs="Arial"/>
        </w:rPr>
      </w:pPr>
      <w:r>
        <w:rPr>
          <w:rFonts w:cs="Arial"/>
        </w:rPr>
        <w:t>Дараа нь хөдөлмөр эрхлэлтийг дэмжих бодлогын хүрээнд бодит ажилгүйдлийн түвшин судалгааг нарийвчлан гаргаж, мэргэжлийн түр сургалтын чанарыг сайжруулж, уул уурхай, барилга, зам тээвэр, жижиг, дунд үйлдвэрийг хөгжүүлэх чиглэлд хандуулж, үйлдвэрлэл дээрх сургалттай хослуулах, сургалт эрхэлдэг байгууллагуудын сургалтын чанарт хяналт шалгалт хийх шаардлагатай байна аа гэж.</w:t>
      </w:r>
    </w:p>
    <w:p>
      <w:pPr>
        <w:pStyle w:val="Normal"/>
        <w:ind w:firstLine="720"/>
        <w:jc w:val="both"/>
        <w:rPr>
          <w:rFonts w:cs="Arial"/>
        </w:rPr>
      </w:pPr>
      <w:r>
        <w:rPr>
          <w:rFonts w:cs="Arial"/>
        </w:rPr>
      </w:r>
    </w:p>
    <w:p>
      <w:pPr>
        <w:pStyle w:val="Normal"/>
        <w:ind w:firstLine="720"/>
        <w:jc w:val="both"/>
        <w:rPr>
          <w:rFonts w:cs="Arial"/>
        </w:rPr>
      </w:pPr>
      <w:r>
        <w:rPr>
          <w:rFonts w:cs="Arial"/>
        </w:rPr>
        <w:t>Хөдөлмөр эрхлэлтийг дэмжих сангаас явуулж буй үйл ажиллагааг сургалтын чанарт хяналт шинжилгээ, үнэлгээ хийх шаардлагатай байнаа гэсэн. Дараа нь стратегийн болон ашигт малтмалын томоохон орд газруудыг ашиглаж, хуримтлал бий болгох, олсон орлогоос иргэн бүрт 1.5 саяас доошгүй төгрөгийг хүртээх Эх орны хишиг ба Эрдэнийн хувийг олгох асуудлыг боловсрол, эрүүл мэндийн карт болон мөнгөн бус хэлбэрээр нийгмийн даатгалын шимтгэл орон сууцны санд хувь оруулах нөхцөлөөр олгох асуудлаар иргэдийн санал хүсэлтийг судлан тусгайлан хуульчлах журам заавар боловсруулах асуудлыг хамтран ажлын хэсэг дээр ажиллах шаардлага байнаа гэж.</w:t>
      </w:r>
    </w:p>
    <w:p>
      <w:pPr>
        <w:pStyle w:val="Normal"/>
        <w:ind w:firstLine="720"/>
        <w:jc w:val="both"/>
        <w:rPr>
          <w:rFonts w:cs="Arial"/>
        </w:rPr>
      </w:pPr>
      <w:r>
        <w:rPr>
          <w:rFonts w:cs="Arial"/>
        </w:rPr>
      </w:r>
    </w:p>
    <w:p>
      <w:pPr>
        <w:pStyle w:val="Normal"/>
        <w:ind w:firstLine="720"/>
        <w:jc w:val="both"/>
        <w:rPr>
          <w:rFonts w:cs="Arial"/>
        </w:rPr>
      </w:pPr>
      <w:r>
        <w:rPr>
          <w:rFonts w:cs="Arial"/>
        </w:rPr>
        <w:t xml:space="preserve">Ахмад настны нийгмийн хамгааллын тухай хуульд нэмэлт, өөрчлөлтийг оруулах, ахмад дайчдад олгох мөнгөн тусламжийн хэмжээ, давтамжийг нэмэгдүүлэх, тэдэнд орон сууцны дэмжлэг үзүүлэх хөрөнгийн асуудлыг шийдвэрлүүлэх гэсэн энэ асуудлууд.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хөгжлийн бэрхшээлтэй иргэдийн ая тухтай амьдрах хөгжих боломжийг нэмэгдүүлэх, хөгжлийн бэрхшээлтэй хүмүүсийн эрхийн тухай конвенци, хөгжлийн бэрхшээлтэй хүмүүсийн эрхийн конвенцийн нэмэлт протоколыг бодит ажил болгоход онцгой анхаарч, хэрэгжилтэнд нь хяналт тавьж хамтран ажиллах шаардлагатай байнаа гэж.</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боловсролын салбарт, Боловсролын яаман дээр  манай гишүүд олон удаагийн хамтарсан уулзалтуудад орсон. Боловсролын яамны ажил байдалтай танилцсан. Дээд боловсролын байгууллагын үйлчилгээний чанар нийлүүлэлт нь суралцагч, ажил олгогч олон нийтийн эрэлт хэрэгцээнд тохирохгүй байгаа, сургуульд  суралцагчийн тоо их хэмжээгээр нэмэгдсэн энэ зарим сөрөг үр дагаврыг үүсгэж байна аа гэсэн байр суурь нийгэмд газар авч байна. Иймд дэлхийн жишигт нийцэхүйц судалгааны их сургуулийг байгуулах, хөдөлмөрийн зах зээлд эрэлт хэрэгэцээтэй тоо болон чанарын хувьд тохирсон хөрвөх чадвартай мэргэжилтэн бэлтгэх сургуулиудтай болох, чанартай мэргэжилтэн бэлтгэх тогтолцоог бүрдүүлэх, дээд боловсролын салбарын нэн тэргүүний зорилт болж байна аа гэж манай Боловсрол, соёл, шинжлэх ухааны яам, манай ажлын хэсгийн хамтарсан уулзалтууд дээр ингэж томъёолог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Боловсрол, соёл, шинжлэх ухааны яамны дээд боловсролын газар Улсын Их Хурлын Нийгмийн бодлого, боловсрол, соёл, шинжлэх ухааны байнгын хорооноос дээрх асуудлаар уулзалт ярилцлагуудыг зохион байгуулсны үндсэн дээр дээд боловсролын салбарт дараахь арга хэмжээнүүдийг авах нь зүйтэй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одоо ажиллаж байгаа сургуульд сурч буй суралцагчдын тоог албадан цөөлөх нь тохиромжгүй юм. Үүсгэн байгуулагчдын эсэргүүцэл нэмэгдэх, сурах хүмүүсийн урсгал хилийн чанад руу зардал өндөртэй, чанар муутай сургууль руу чиглэх бас боломж бүрдэнэ. Тэдэнд нэмэлт зардал эрсдэл үүсэх магадлал байнаа гэж үзэж байгаа. Иймд чанарын шалгуурыг өндөрсгөн, тодорхой болгож, бодитой үнэлгээ хийх, сургуулийг үүсгэн байгуулагчдаар үйл ажиллагаагаа чанарын шинэ шатанд шаардлагад хүргэн, үргэлжлүүлэн ажиллах, эсвэл өөрчлөх сонголтыг хийлгэх, дээд сургуульд оюутан элсэх босгын шаардлагыг өндөрсгөх зэрэг олон талт үйл ажиллагааг цогцоор нь хэрэгжүүлэх асуудлыг авч хэрэгжүүлье гэсэн гэсэн ийм арга хэмжээг авч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2007 онд шинэчлэн тогтоосон дээд боловсролын байгууллагад тавих нийтлэг шаардлагын биелэлтийн явцыг сургууль бүрээр дүгнэн, эхний ээлжинд үйлчилгээний орчин, сургалтын чанарын хувьд ихээхэн шүүмжлэлд өртөж, эргэлзээ төрүүлж буй сургуулиуд үнэлгээ хийж, зөвлөмж өгөх хэрэгтэй байнаа гэж үзсэн.</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олон улсын хэмжээнд өрсөлдөх чадвартай мэргэжил, судалгааны тэргүүлэх чиглэлийг оновчтой тодорхойлох, тэдэнд ажиллах шилдэг профессор, багш нарыг дотооддоо өрсөлдөөнөөр сонгон шалгаруулах, гадаадад ажиллаж буй нарийн мэргэжлийн чиглэлээр гадаадын нэр хүндтэй их сургуулиас профессор урьж урт хугацаагаар ажиллуулах замаар шинэ шинэ судалгааны их сургуулийн суурийг тавих тийм шаардлага байнаа гэж.</w:t>
      </w:r>
    </w:p>
    <w:p>
      <w:pPr>
        <w:pStyle w:val="Normal"/>
        <w:ind w:firstLine="720"/>
        <w:jc w:val="both"/>
        <w:rPr>
          <w:rFonts w:cs="Arial"/>
        </w:rPr>
      </w:pPr>
      <w:r>
        <w:rPr>
          <w:rFonts w:cs="Arial"/>
        </w:rPr>
      </w:r>
    </w:p>
    <w:p>
      <w:pPr>
        <w:pStyle w:val="Normal"/>
        <w:ind w:firstLine="720"/>
        <w:jc w:val="both"/>
        <w:rPr>
          <w:rFonts w:cs="Arial"/>
        </w:rPr>
      </w:pPr>
      <w:r>
        <w:rPr>
          <w:rFonts w:cs="Arial"/>
        </w:rPr>
        <w:t>Өндөр мэргэжилтэй мэргэжилтэн бэлтгэх салбарын төрөлжсөн их сургуулийг бэхжүүлэх асуудлыг авч үзэх хэрэгтэй байнаа. Суралцагчдын сонголтоо хийхэд туслах мэдээллийн хүртээмжийг нэмэгдүүлэх, мэргэжлийн нийгэмлэг, холбоодын дэмжлэгийг авах, рейтингийг тогтоох, рангий нь тогтоож өгөх, хөндлөнгийн үнэлгээг нэмэгдүүлэх ийм шаардлагууд байнаа гэж.</w:t>
      </w:r>
    </w:p>
    <w:p>
      <w:pPr>
        <w:pStyle w:val="Normal"/>
        <w:ind w:firstLine="720"/>
        <w:jc w:val="both"/>
        <w:rPr>
          <w:rFonts w:cs="Arial"/>
        </w:rPr>
      </w:pPr>
      <w:r>
        <w:rPr>
          <w:rFonts w:cs="Arial"/>
        </w:rPr>
      </w:r>
    </w:p>
    <w:p>
      <w:pPr>
        <w:pStyle w:val="Normal"/>
        <w:ind w:firstLine="720"/>
        <w:jc w:val="both"/>
        <w:rPr>
          <w:rFonts w:cs="Arial"/>
        </w:rPr>
      </w:pPr>
      <w:r>
        <w:rPr>
          <w:rFonts w:cs="Arial"/>
        </w:rPr>
        <w:t>Сургууль хоорондын кредит шилжүүлэх журам тогтоох, кредитийг бүртгэх, дүйцүүлэх дүгнэлт гаргах алба бий болгох, дараа нь хөтөлбөрт олон улсын магадлан итгэмжлэх хийлгэх шаардлагатай байна. Зорилтот чиглэсэн хөтөлбөрийн санхүүжилтийн систем нэвтрүүлэх асуудлыг боловсролын санхүүжилт хариуцдаг тийм хороо байгуулан ажиллуулж, өрсөлдөөнт хэлбэрээр санхүүжүүлэх, хөрөнгө оруулалтыг хийх ийм шаардлагатай байнаа гэж.</w:t>
      </w:r>
    </w:p>
    <w:p>
      <w:pPr>
        <w:pStyle w:val="Normal"/>
        <w:ind w:firstLine="720"/>
        <w:jc w:val="both"/>
        <w:rPr>
          <w:rFonts w:cs="Arial"/>
        </w:rPr>
      </w:pPr>
      <w:r>
        <w:rPr>
          <w:rFonts w:cs="Arial"/>
        </w:rPr>
      </w:r>
    </w:p>
    <w:p>
      <w:pPr>
        <w:pStyle w:val="Normal"/>
        <w:ind w:firstLine="720"/>
        <w:jc w:val="both"/>
        <w:rPr>
          <w:rFonts w:cs="Arial"/>
        </w:rPr>
      </w:pPr>
      <w:r>
        <w:rPr>
          <w:rFonts w:cs="Arial"/>
        </w:rPr>
        <w:t>Дээд боловсролын байгууллагын орлогын эх үүсвэрийг нэмэгдүүлэх эрх зүйн үндэс бүрдүүлэх, эрдэм шинжилгээний хэвлэлийн бүртгэл, хяналт, шинжилгээ, мэдээлэл хариуцсан тогтолцоог бий болгох. Эдгээр бүх үйл ажиллагааны ил тод бодитой, бие даасан байдлыг хангах эрх зүйн зохицуулалт хийх шаардлагатай байнаа гэж үзсэн.</w:t>
      </w:r>
    </w:p>
    <w:p>
      <w:pPr>
        <w:pStyle w:val="Normal"/>
        <w:ind w:firstLine="720"/>
        <w:jc w:val="both"/>
        <w:rPr>
          <w:rFonts w:cs="Arial"/>
        </w:rPr>
      </w:pPr>
      <w:r>
        <w:rPr>
          <w:rFonts w:cs="Arial"/>
        </w:rPr>
      </w:r>
    </w:p>
    <w:p>
      <w:pPr>
        <w:pStyle w:val="Normal"/>
        <w:ind w:firstLine="720"/>
        <w:jc w:val="both"/>
        <w:rPr/>
      </w:pPr>
      <w:r>
        <w:rPr>
          <w:rFonts w:cs="Arial"/>
        </w:rPr>
        <w:t xml:space="preserve">Ерөнхий боловсролын дунд сургуулийн хувьд боловсролын чанартай үйлчилгээ үзүүлэх орчин нөхцөлийг бүрдүүлэх, багшаар хангах бодлого, стратегийг шинэчлэх, багш бэлтгэх, мэргэжил дээшлүүлэх үйлчилгээний агуулга, арга зүйн үнэлгээг оновчтой тогтоох, хүртэц чанарыг сайжруулах асуудлаар Их Хурлын гишүүд нэлээн олон саналуудыг гаргасан. </w:t>
      </w:r>
    </w:p>
    <w:p>
      <w:pPr>
        <w:pStyle w:val="Normal"/>
        <w:ind w:firstLine="720"/>
        <w:jc w:val="both"/>
        <w:rPr>
          <w:rFonts w:cs="Arial"/>
        </w:rPr>
      </w:pPr>
      <w:r>
        <w:rPr>
          <w:rFonts w:cs="Arial"/>
        </w:rPr>
      </w:r>
    </w:p>
    <w:p>
      <w:pPr>
        <w:pStyle w:val="Normal"/>
        <w:ind w:firstLine="720"/>
        <w:jc w:val="both"/>
        <w:rPr>
          <w:rFonts w:cs="Arial"/>
        </w:rPr>
      </w:pPr>
      <w:r>
        <w:rPr>
          <w:rFonts w:cs="Arial"/>
        </w:rPr>
        <w:t>12 жилийн тогтолцоонд шилжсэнтэй холбоотойгоор 6 настай хүүхдийг сургуульд элсүүлэн сургаж байгаатай холбогдуулан багшийг нь бэлтгэх, дотуур байраар хангах энэ одоо нийгмийн асуудлыг нь шийдвэрлэх, сайжруулах эрх зүйн болон эдийн засгийн арга механизмуудыг бүрдүүлэх шаардлагатай байгаа гэж удаа дараа Их Хурлын гишүүд энийг бас мөн ярьж байгаа.</w:t>
      </w:r>
    </w:p>
    <w:p>
      <w:pPr>
        <w:pStyle w:val="Normal"/>
        <w:ind w:firstLine="720"/>
        <w:jc w:val="both"/>
        <w:rPr>
          <w:rFonts w:cs="Arial"/>
        </w:rPr>
      </w:pPr>
      <w:r>
        <w:rPr>
          <w:rFonts w:cs="Arial"/>
        </w:rPr>
      </w:r>
    </w:p>
    <w:p>
      <w:pPr>
        <w:pStyle w:val="Normal"/>
        <w:ind w:firstLine="720"/>
        <w:jc w:val="both"/>
        <w:rPr>
          <w:rFonts w:cs="Arial"/>
        </w:rPr>
      </w:pPr>
      <w:r>
        <w:rPr>
          <w:rFonts w:cs="Arial"/>
        </w:rPr>
        <w:t>Мэргэжлийн байгууллагын дүгнэлт гарч, актлагдсан барилга байгууламжинд сургалтын үйл ажиллагаа явуулахыг таслан зогсоож, тэдгээрийн оронд шинээр баригдах барилга байгууламжийн хөрөнгийг Төсвийн тухай хуульд эхний ээлжинд оруулах асуудлыг шийдвэрлүүлдэг баймаар байнаа гэсэн ийм санал байгаа.</w:t>
      </w:r>
    </w:p>
    <w:p>
      <w:pPr>
        <w:pStyle w:val="Normal"/>
        <w:ind w:firstLine="720"/>
        <w:jc w:val="both"/>
        <w:rPr>
          <w:rFonts w:cs="Arial"/>
        </w:rPr>
      </w:pPr>
      <w:r>
        <w:rPr>
          <w:rFonts w:cs="Arial"/>
        </w:rPr>
      </w:r>
    </w:p>
    <w:p>
      <w:pPr>
        <w:pStyle w:val="Normal"/>
        <w:ind w:firstLine="720"/>
        <w:jc w:val="both"/>
        <w:rPr>
          <w:rFonts w:cs="Arial"/>
        </w:rPr>
      </w:pPr>
      <w:r>
        <w:rPr>
          <w:rFonts w:cs="Arial"/>
        </w:rPr>
        <w:t>Мөн бас цэцэрлэгийн хоолны зардлыг бага насны хүүхдийн хоолны илчлэг шим тэжээлийн нормд тулгуурлан тогтоох ба нэг хүүхдийн нэг өдрийн хоолны зардлыг нэмэгдүүлэх талаар төрийн дэмжлэг үзүүлэхийг манай Боловсрол, соёл, шинжлэх ухааны яамнаас тавьсан. Мэргэжлийн боловсролын асуудлаар хууль боловсруулах эрх зүйн орчныг бүрдүүлэх Их Хурлын байнгын хорооны ажлын хэсэг сайн ажиллаж байгаа. Мөн бас энэ чиглэлээр ажлын хэсэгт орж ажилласан мэргэжлийн байгууллагуудаас тодорхой сайн ажиллаж байгаа.</w:t>
      </w:r>
    </w:p>
    <w:p>
      <w:pPr>
        <w:pStyle w:val="Normal"/>
        <w:ind w:firstLine="720"/>
        <w:jc w:val="both"/>
        <w:rPr>
          <w:rFonts w:cs="Arial"/>
        </w:rPr>
      </w:pPr>
      <w:r>
        <w:rPr>
          <w:rFonts w:cs="Arial"/>
        </w:rPr>
      </w:r>
    </w:p>
    <w:p>
      <w:pPr>
        <w:pStyle w:val="Normal"/>
        <w:ind w:firstLine="720"/>
        <w:jc w:val="both"/>
        <w:rPr>
          <w:rFonts w:cs="Arial"/>
        </w:rPr>
      </w:pPr>
      <w:r>
        <w:rPr>
          <w:rFonts w:cs="Arial"/>
        </w:rPr>
        <w:t>Энэ удаагийн чуулганаар хуулийг оруулах цаг хугацааны хувьд боломжгүй байна гэж үзсэн учраас хаврын чуулганд оруулах асуудлыг бид одоо ярилцаж шийдэж байгаа. Энэ асуудлаар мөн бас манай ажлын хэсгийнхэн гадна дотнын туршлага судлах энэ чиглэлийн илүү их судалгаа хийх шаардлага байнаа гэж хууль боловсруулж байгаа ажлын хэсгийн гишүүд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Ер нь бол мэргэжлийн боловсролын салбарт ажиллаж байгаа боловсон хүчнийг багш бэлтгэх, давтан сургах асуудалд нь илүү их анхаармаар байна. Өндөр хөгжилтэй орнуудад сургах хэрэгтэй байна гэсэн ийм саналуудыг тавьж байгаа. Мөн Мэргэжлийн сургалт үйлдвэрлэлийн төвийн материаллаг бааз, тоног төхөөрөмжийг бэхжүүлэх, орчин үеийн шинэ техник дэвшилтэт технологийн шаардлагад нийцүүлэн нэмэгдүүлэх тийм ажлыг зохион байгуулаач ээ гэсэн ийм саналуудыг мэргэжлийн боловсролын тухай асуудал дээр бол манай гишүүд санал тавьж байгаа.</w:t>
      </w:r>
    </w:p>
    <w:p>
      <w:pPr>
        <w:pStyle w:val="Normal"/>
        <w:ind w:firstLine="720"/>
        <w:jc w:val="both"/>
        <w:rPr>
          <w:rFonts w:cs="Arial"/>
        </w:rPr>
      </w:pPr>
      <w:r>
        <w:rPr>
          <w:rFonts w:cs="Arial"/>
        </w:rPr>
      </w:r>
    </w:p>
    <w:p>
      <w:pPr>
        <w:pStyle w:val="Normal"/>
        <w:ind w:firstLine="720"/>
        <w:jc w:val="both"/>
        <w:rPr>
          <w:rFonts w:cs="Arial"/>
        </w:rPr>
      </w:pPr>
      <w:r>
        <w:rPr>
          <w:rFonts w:cs="Arial"/>
        </w:rPr>
        <w:t>Эрүүл мэнд, боловсрол, нийгмийн хамгааллын салбарын эрх зүйн баримт бичиг, тушаал тогтоол, журам зааврууд болон хэрэгжиж байгаа гадаад, дотоодын хөтөлбөр төслүүдийн мэдээллийн нэгдсэн сүлжээтэй болгох бодлогын арга хэмжээ авах ийм ажлыг зохион байгуулах шаардлагатай байна гэж бид үзэж байгаа. Төрийн бодлого, хууль тогтоол шийдвэр боловсруулах, хэлэлцэх явцад иргэд, иргэний нийгмийн байгууллагуудын оролцоог нэмэгдүүлэх, төрийн бус байгууллагуудын хамтын ажиллагаанд дэмжлэг үзүүлэх, бодлого хөтөлбөрийг боловсруулан ажиллах шаардлага бол манай энэ бүх байнгын хороод дээр байгаа яамдуудын хувьд бол бид хамтран ажиллах шаардлага байна аа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Үндэсний аудитын газраас Монгол Улсын Нийгмийн даатгалын сан, Нийгмийн халамжийн газар, Эрүүл мэндийн даатгалын сантай холбоотой аудитын дүгнэлтүүд гарсан байгаа. Өнөөдөр бидэнд энэ дүгнэлтийн эцсийн одоо хувилбар ирсэн. Энэ зөвлөмжүүдийг хэрэгжүүлэх тодорхой ажил зохион байгуулах ажлыг манай байнгын хороо тусгай төлөвлөгөө гаргаж, хамтран одоо энэ холбогдох байгууллагуудтай ажиллая гэсэн ийм бодол саналтай байгаагаа та бүхэнд 3 яамтайгаа ажилласан ажлынхаа дүнгээр бид ийм саналуудыг та бүхний ажилтай бид хамтран хийх шаардлага байгаа юм байна аа гэж үзэж байгаа. </w:t>
      </w:r>
    </w:p>
    <w:p>
      <w:pPr>
        <w:pStyle w:val="Normal"/>
        <w:ind w:firstLine="720"/>
        <w:jc w:val="both"/>
        <w:rPr>
          <w:rFonts w:cs="Arial"/>
        </w:rPr>
      </w:pPr>
      <w:r>
        <w:rPr>
          <w:rFonts w:cs="Arial"/>
        </w:rPr>
      </w:r>
    </w:p>
    <w:p>
      <w:pPr>
        <w:pStyle w:val="Normal"/>
        <w:ind w:firstLine="720"/>
        <w:jc w:val="both"/>
        <w:rPr>
          <w:rFonts w:cs="Arial"/>
        </w:rPr>
      </w:pPr>
      <w:r>
        <w:rPr>
          <w:rFonts w:cs="Arial"/>
        </w:rPr>
        <w:t>Ингээд манай клиникийн эмнэлгүүдээр явсан асуудлаараа манай гишүүд бас нэмж тодруулж, энэ зүйлүүдээ танилцуулах байх аа.</w:t>
      </w:r>
    </w:p>
    <w:p>
      <w:pPr>
        <w:pStyle w:val="Normal"/>
        <w:ind w:firstLine="720"/>
        <w:jc w:val="both"/>
        <w:rPr>
          <w:rFonts w:cs="Arial"/>
        </w:rPr>
      </w:pPr>
      <w:r>
        <w:rPr>
          <w:rFonts w:cs="Arial"/>
        </w:rPr>
      </w:r>
    </w:p>
    <w:p>
      <w:pPr>
        <w:pStyle w:val="Normal"/>
        <w:ind w:firstLine="720"/>
        <w:jc w:val="both"/>
        <w:rPr/>
      </w:pPr>
      <w:r>
        <w:rPr>
          <w:rFonts w:cs="Arial"/>
          <w:b/>
        </w:rPr>
        <w:t>А.Тлейхан:</w:t>
      </w:r>
      <w:r>
        <w:rPr>
          <w:rFonts w:cs="Arial"/>
        </w:rPr>
        <w:t xml:space="preserve"> -Баярлалаа. Байнгын хорооны даргын 2008 оны 11 дүгээр сарын 25-ны өдрийн баталсан клиникийн эмнэлгийн талаар танилцсан ажлын хэсгийн удирдамжийн дагуу Их Хурлын гишүүн Алтай, Тлейхан, Нийгмийн даатгалын ерөнхий газрын Эрүүл мэндийн даатгалын газрын дарга Оюун, референт Эрдэнэтуяа, Оюунбилэг нар, мөн зохион байгуулагч Тунгаа нар оролцож клиникийн нэг, хоёр, гуравдугаар эмнэлэгтэй танилцса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ний гол үзсэн юм бол эмнэлгийн ерөнхий үйл ажиллагаа, стандарт эмчилгээ, оношилгоо, тусламж үйлчилгээний чанарын байдал, эмч, эмнэлгийн ажилтнуудын зан харилцаа, ёс зүйн асуудал, эрүүл мэндийн даатгалын бүтэц, тогтолцоо, тулгамдаж буй асуудлын талаар танилцаж, санал бодлоо солилцсон юм. </w:t>
      </w:r>
    </w:p>
    <w:p>
      <w:pPr>
        <w:pStyle w:val="Normal"/>
        <w:ind w:firstLine="720"/>
        <w:jc w:val="both"/>
        <w:rPr>
          <w:rFonts w:cs="Arial"/>
        </w:rPr>
      </w:pPr>
      <w:r>
        <w:rPr>
          <w:rFonts w:cs="Arial"/>
        </w:rPr>
      </w:r>
    </w:p>
    <w:p>
      <w:pPr>
        <w:pStyle w:val="Normal"/>
        <w:ind w:firstLine="720"/>
        <w:jc w:val="both"/>
        <w:rPr>
          <w:rFonts w:cs="Arial"/>
        </w:rPr>
      </w:pPr>
      <w:r>
        <w:rPr>
          <w:rFonts w:cs="Arial"/>
        </w:rPr>
        <w:t>Нэгэнт одоо бидний танилцсан танилцуулга та нөхдөд тарах учраас би цаг алдахгүй товчилж цаашид авах арга хэмжээний талаар хэдэн зүйлийг хэлье.</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нь эрүүл мэндийн сайдын тушаалаар болон бусад албан тушаалтны баталсан салбарын хэмжээнд мөрдөгдөж байгаа эрх зүйн баримт бичиг, журам заавруудыг хянан үзэж, төрөлжүүлэн, хоорондын давхцлыг арилгах, уялдаа холбоог сайжруулж, хууль тогтоомж эцэслэн арга хэмжээ авах шаардлагатай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рүүл мэндийн даатгалын тогтолцоог сайжруулах, эрх зүйн орчныг бий болгоход дэмжлэг үзүүлэх, даатгуулагч нь эмчлүүлэх эмнэлэг, эмчээ сонгодог байх, өвчлөөгүй даатгуулагч нь урамшуулал хүртдэг байх тогтолцоотой болгож бэхжүүлэхэд хууль тогтоогчдын зүгээс анхаарч, арга хэмжээ авах шаардлагатай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эрүүл мэндийн салбарын хүний нөөцийн бодлого, хөрөнгө оруулалт, тоног төхөөрөмжийн бодлого зэргийг улсын хэмжээнд цогц байдлаар нь авч үзэж, нийгмийн хэрэгцээ, анхан шатны байгууллагын саналыг харгалзан шийдвэрлэдэг байх журамд шилжих шаардлагатай байна.</w:t>
      </w:r>
    </w:p>
    <w:p>
      <w:pPr>
        <w:pStyle w:val="Normal"/>
        <w:ind w:firstLine="720"/>
        <w:jc w:val="both"/>
        <w:rPr>
          <w:rFonts w:cs="Arial"/>
        </w:rPr>
      </w:pPr>
      <w:r>
        <w:rPr>
          <w:rFonts w:cs="Arial"/>
        </w:rPr>
      </w:r>
    </w:p>
    <w:p>
      <w:pPr>
        <w:pStyle w:val="Normal"/>
        <w:ind w:firstLine="720"/>
        <w:jc w:val="both"/>
        <w:rPr>
          <w:rFonts w:cs="Arial"/>
        </w:rPr>
      </w:pPr>
      <w:r>
        <w:rPr>
          <w:rFonts w:cs="Arial"/>
        </w:rPr>
        <w:t>Эрүүл мэндийн оношилгоо, эмчилгээний тоног төхөөрөмжийн шинэчлэлт хийх ажлыг мэргэжлийн хүмүүсийг оролцуулан тодорхой хөтөлбөрийн хүрээнд хийх шаардлагатай байна. Эрүүл мэндийн салбарт ажиллагсдын нийгмийн асуудалд анхаарч, орон сууц, байртай болгоход нь тусалж, урт хугацаатай, бага хүүтэй зээлийн эх үүсвэрийг хангах хэрэгтэй байна.</w:t>
      </w:r>
    </w:p>
    <w:p>
      <w:pPr>
        <w:pStyle w:val="Normal"/>
        <w:ind w:firstLine="720"/>
        <w:jc w:val="both"/>
        <w:rPr>
          <w:rFonts w:cs="Arial"/>
        </w:rPr>
      </w:pPr>
      <w:r>
        <w:rPr>
          <w:rFonts w:cs="Arial"/>
        </w:rPr>
      </w:r>
    </w:p>
    <w:p>
      <w:pPr>
        <w:pStyle w:val="Normal"/>
        <w:ind w:firstLine="720"/>
        <w:jc w:val="both"/>
        <w:rPr>
          <w:rFonts w:cs="Arial"/>
        </w:rPr>
      </w:pPr>
      <w:r>
        <w:rPr>
          <w:rFonts w:cs="Arial"/>
        </w:rPr>
        <w:t>Эмч бэлтгэдэг тогтолцоог сайжруулах, дадлагажигч эмч гэж бэлдэж байгаа одоогийн эрх зүйн орчинг өөрчлөх шаардлагатай байна.</w:t>
      </w:r>
    </w:p>
    <w:p>
      <w:pPr>
        <w:pStyle w:val="Normal"/>
        <w:ind w:firstLine="720"/>
        <w:jc w:val="both"/>
        <w:rPr>
          <w:rFonts w:cs="Arial"/>
        </w:rPr>
      </w:pPr>
      <w:r>
        <w:rPr>
          <w:rFonts w:cs="Arial"/>
        </w:rPr>
      </w:r>
    </w:p>
    <w:p>
      <w:pPr>
        <w:pStyle w:val="Normal"/>
        <w:ind w:firstLine="720"/>
        <w:jc w:val="both"/>
        <w:rPr>
          <w:rFonts w:cs="Arial"/>
        </w:rPr>
      </w:pPr>
      <w:r>
        <w:rPr>
          <w:rFonts w:cs="Arial"/>
        </w:rPr>
        <w:t>Эм болон эм хангамжийн бодлогыг эргэж авч үзэх, эмийн сангуудын үйл ажиллагааг сайжруулах хэрэгтэй байна. Эмнэлгүүдийг төрөлжүүлэх нь зөв үү, эсвэл эмнэлэг нь цогц үйлчилгээ үзүүлдэг байх нь зөв үү гэдгийг ярилцан шийдвэрлэж, хөгжлийг зөв тодорхойлох шаардлагатай байна.</w:t>
      </w:r>
    </w:p>
    <w:p>
      <w:pPr>
        <w:pStyle w:val="Normal"/>
        <w:ind w:firstLine="720"/>
        <w:jc w:val="both"/>
        <w:rPr>
          <w:rFonts w:cs="Arial"/>
        </w:rPr>
      </w:pPr>
      <w:r>
        <w:rPr>
          <w:rFonts w:cs="Arial"/>
        </w:rPr>
      </w:r>
    </w:p>
    <w:p>
      <w:pPr>
        <w:pStyle w:val="Normal"/>
        <w:ind w:firstLine="720"/>
        <w:jc w:val="both"/>
        <w:rPr>
          <w:rFonts w:cs="Arial"/>
        </w:rPr>
      </w:pPr>
      <w:r>
        <w:rPr>
          <w:rFonts w:cs="Arial"/>
        </w:rPr>
        <w:t>Төрийн өмчийн эмнэлгүүдийн төлбөртэй үйлчилгээ үзүүлэх хүрээг тодорхой болгож, хуульчлах хэрэгтэй байна. Өнөөдөр бол янз бүрийн түвшинтэй байдаг юм байна. Төрийн өмчийн эмнэлгүүдийн барилга байгууламжийн өргөтгөл, засвар, шинэчлэлийн асуудлыг нарийвчлан судалж, үе шаттай, оновчтой шийдвэрлэх шаардлагатай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 бол улсын эмнэлгүүдийн удирдлага менежментийг сайжруулах, удирдлагын бие даасан байдлыг хангаж, хариуцлагыг өндөржүүлэх шаардлагатай байна. Энд бол бид очсон олон эмнэлгүүд бол ер нь улсын үйлдвэрийн газар юм уу, улсын байдлаар зохион байгуулж, удирдах зөвлөлтэй байж, удирдах зөвлөлөөс нь даргыг нь томилдог байвал яасан юм бэ гэсэн олон саналуудыг гаргаж байсан. Эдгээр асуудлыг цаашдын үйл ажиллагаандаа анхаарахыг эрүүл мэндийн салбарын удирдлагаас хүсч байн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Хэлэлцэж буй холбоотой асуудлаар манай байнгын хорооны гишүүдээс асуулт байна уу, санал байна уу. За Ламбаа сайд. Бадамсүрэн гишүүн.</w:t>
      </w:r>
    </w:p>
    <w:p>
      <w:pPr>
        <w:pStyle w:val="Normal"/>
        <w:ind w:firstLine="720"/>
        <w:jc w:val="both"/>
        <w:rPr>
          <w:rFonts w:cs="Arial"/>
        </w:rPr>
      </w:pPr>
      <w:r>
        <w:rPr>
          <w:rFonts w:cs="Arial"/>
        </w:rPr>
      </w:r>
    </w:p>
    <w:p>
      <w:pPr>
        <w:pStyle w:val="Normal"/>
        <w:ind w:firstLine="720"/>
        <w:jc w:val="both"/>
        <w:rPr/>
      </w:pPr>
      <w:r>
        <w:rPr>
          <w:rFonts w:cs="Arial"/>
          <w:b/>
        </w:rPr>
        <w:t>Х.Бадамсүрэн:</w:t>
      </w:r>
      <w:r>
        <w:rPr>
          <w:rFonts w:cs="Arial"/>
        </w:rPr>
        <w:t xml:space="preserve"> -Тэгэхлээр энэ Анагаах ухааны сургууль, эмч нарын хариуцлагыг ойлгож байна л даа. Тэгэхдээ энэ дадлагажих эмч гэж нэр томъёог гаргасан юм билээ. Тэгээд өөрөөр хэлбэл энэ үндсэндээ 8 жил одоо сурах л болох гээд байна л даа. Сургалтын явцад мэдээж дадлага хийдэг, энэ ер нь одоо аль зэрэг тийм үр дүнтэй, арга хэмжээ юм бэ. Ялангуяа хөдөө орон нутагт ажиллаж байгаа хүмүүсүүд бол энэ дээр бол их гомдолтой байдаг юм байна. Бусад хүмүүсүүд бол бусад салбарынхан бол сургуулиа төгсөөд, дипломоо аваад, ажил үүргээ гүйцэтгээд явдаг. Дадлагажих эмч гэхлээр нөгөө дээд мэргэжил эзэмшсэн хүнд хүний түвшинд цалин хөлсийг нь өгдөггүй юм байна л даа. Энийг нэг тодруулж өгөөч гэж.</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энэ танилцуулга дүгнэлтийн 6 дугаарт байна л даа. Энэ бол үнэхээр анхаарал татсан тийм ноцтой гэхээр тоо баримт байна. Хүн амын олонхи нь элэгний үрэвсэлтэй байгаа болон жилд 3500 хүн хавдраар оношлогдсоны 49 хувь нь элэгний хавдар гэсэн байна. Тэгэхлээр энэ бол энийг яахав оношлох талын асуудлыг бол энд зөв зүйтэй тусгажээ гэж ойлгож байна. Харин гагцхүү шалтгаан нь юу юм бэ. Цаашид яах юм бэ, ямар арга хэмжээ авах ёстой юм бэ гэдэг дээр одоо бас бид тогтож ярих ёстой юм болов уу гэсэн энэ асуудал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 нь бол боловсролтой холбоотой гишүүд асуучихлаа. Нэг асуудал байна. Бид бол энэ стратегийн ач холбогдолтой ордыг ашиглалтанд оруулах асуудлыг бол хаа хаанаа ярьж байгаа. Ингэх шаардлагатай. Гэхдээ одоо энд үйлдвэр барина гэж нэлээн хугацаа хэрэгтэй. Ажиллуулах асуудал, гэхдээ өнөөдөр бол бид боловсон хүчин бэлтгэх асуудал бол үндсэндээ яригдахгүй байгаа. Тэгэхлээр энд ажиллах дээд боловсролтой уул уурхайн нарийн мэргэжлийн инженерүүд, нарийн мэргэжлийн ажилчдыг бэлтгэх ажил одоо ер нь яг энэ боловсон хүчин бэлтгэх бодлогыг хариуцдаг яамны хувьд ер нь ямар түвшинд явж байна. Тэгээд бид бол яахав Их Хурлын гишүүдийн хэмжээнд бол санал боловсруулаад явж байна л даа. Энийг хамтрах одоо ажиллах шаардлагатай байна аа гэсэн энэ асуудал байна.</w:t>
      </w:r>
    </w:p>
    <w:p>
      <w:pPr>
        <w:pStyle w:val="Normal"/>
        <w:ind w:firstLine="720"/>
        <w:jc w:val="both"/>
        <w:rPr>
          <w:rFonts w:cs="Arial"/>
        </w:rPr>
      </w:pPr>
      <w:r>
        <w:rPr>
          <w:rFonts w:cs="Arial"/>
        </w:rPr>
      </w:r>
    </w:p>
    <w:p>
      <w:pPr>
        <w:pStyle w:val="Normal"/>
        <w:ind w:firstLine="720"/>
        <w:jc w:val="both"/>
        <w:rPr>
          <w:rFonts w:cs="Arial"/>
        </w:rPr>
      </w:pPr>
      <w:r>
        <w:rPr>
          <w:rFonts w:cs="Arial"/>
        </w:rPr>
        <w:t>Нийгмийн хамгаалалтай холбогдсон хэсгийн энэ 4 дүгээрт байна. 3 дугаарт юм байна. Малчид албан бус секторт хөдөлмөр эрхлэгчид ажилгүй хүмүүсүүд гээд энэ улсуудын одоо, хүмүүсүүдийг нийгмийн даатгалд тусгайлан хамруулах л асуудал бол их зөв зүйтэй л дээ. Ялангуяа малчдын хувьд бол. Энэ ажил одоо Ганди сайд ер нь хэдийд хийгдэх боломжтой юм бэ. Та бүхэн ямар бодолтой байнаа гэсэн ийм асуулт байна даа. Баярлалаа.</w:t>
      </w:r>
    </w:p>
    <w:p>
      <w:pPr>
        <w:pStyle w:val="Normal"/>
        <w:ind w:firstLine="720"/>
        <w:jc w:val="both"/>
        <w:rPr>
          <w:rFonts w:cs="Arial"/>
        </w:rPr>
      </w:pPr>
      <w:r>
        <w:rPr>
          <w:rFonts w:cs="Arial"/>
        </w:rPr>
      </w:r>
    </w:p>
    <w:p>
      <w:pPr>
        <w:pStyle w:val="Normal"/>
        <w:ind w:firstLine="720"/>
        <w:jc w:val="both"/>
        <w:rPr>
          <w:rFonts w:cs="Arial"/>
        </w:rPr>
      </w:pPr>
      <w:r>
        <w:rPr>
          <w:rFonts w:cs="Arial"/>
        </w:rPr>
        <w:t>Тэгэхээр дадлагажигч эмчийн хувьд бол гол 3 эмнэлгийн дарга байж байна. Энэ хүмүүсүүд ч гэсэн одоо бас санал бодлоо хэлбэл сайн байнаа.</w:t>
      </w:r>
    </w:p>
    <w:p>
      <w:pPr>
        <w:pStyle w:val="Normal"/>
        <w:ind w:firstLine="720"/>
        <w:jc w:val="both"/>
        <w:rPr>
          <w:rFonts w:cs="Arial"/>
        </w:rPr>
      </w:pPr>
      <w:r>
        <w:rPr>
          <w:rFonts w:cs="Arial"/>
        </w:rPr>
      </w:r>
    </w:p>
    <w:p>
      <w:pPr>
        <w:pStyle w:val="Normal"/>
        <w:ind w:firstLine="720"/>
        <w:jc w:val="both"/>
        <w:rPr/>
      </w:pPr>
      <w:r>
        <w:rPr>
          <w:rFonts w:cs="Arial"/>
          <w:b/>
        </w:rPr>
        <w:t>С.Ламбаа:</w:t>
      </w:r>
      <w:r>
        <w:rPr>
          <w:rFonts w:cs="Arial"/>
        </w:rPr>
        <w:t xml:space="preserve"> -Хариулчих уу.</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дамсүрэн гишүүний асуултанд хариулах уу. </w:t>
      </w:r>
    </w:p>
    <w:p>
      <w:pPr>
        <w:pStyle w:val="Normal"/>
        <w:ind w:firstLine="720"/>
        <w:jc w:val="both"/>
        <w:rPr>
          <w:rFonts w:cs="Arial"/>
        </w:rPr>
      </w:pPr>
      <w:r>
        <w:rPr>
          <w:rFonts w:cs="Arial"/>
        </w:rPr>
      </w:r>
    </w:p>
    <w:p>
      <w:pPr>
        <w:pStyle w:val="Normal"/>
        <w:ind w:firstLine="720"/>
        <w:jc w:val="both"/>
        <w:rPr/>
      </w:pPr>
      <w:r>
        <w:rPr>
          <w:rFonts w:cs="Arial"/>
          <w:b/>
        </w:rPr>
        <w:t>С.Ламбаа:</w:t>
      </w:r>
      <w:r>
        <w:rPr>
          <w:rFonts w:cs="Arial"/>
        </w:rPr>
        <w:t xml:space="preserve"> -Тэгье. Товчхон хариулчихъя. Ер нь бол 2006 онд гарсан хуулиар дадлагажигч эмч дахиад одоо бүр цалин хөлстэй болоод явж байгаа л даа. Дадлагажигч эмчийн зардалд улсаас 3.4 тэрбум төгрөг баталж өгч байгаа. Нэг хүнд 208 мянган төгрөгөөр тооцож цалин олгож байгаа. Би энэ хуулийг батлагдах үед нь ер нь бол туслах эмч гэж орж ирэх үеэс нь эсэргүүцсэн хүн л дээ. Одоо бол бүр хуулийн төсөл боловсруулж байгаа. Улсын Их Хурлын хаврын чуулганд оруулна. Сургууль төгсөхөөс өмнө. Дадлагажигч эмчийг зогсооноо. Энэ бол боловсролын тогтолцоондоо бол хамгийн том алдаа болж байгаа. Өөрөөр хэлэх юм бол 6 жил сургасан баклаврын боловсролтой хүнийг эмчлэх эрхгүйгээр гаргадаг тогтолцоо руу орсон.</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и бол ямар бодолтой байдаг юм бэ гэхээр бакалаврын зэрэгтэй л эмч энэ бол. Төгсөхдөө. Тэр эмчлэх эрхтэйгээ бакалаврын зэрэгтэй очоод эмчээ хийнэ. Дараа нь бол резедентийн сургалтанд хамрагдсаныхаа дараа нарийн мэргэжлийн эмч болдог энэ тогтолцоогоороо л явах ёстой. Энэ бол зүгээр Эрүүл мэндийн шинжлэх ухааны их сургуулийн сургалтын хугацааг 8 жил болгохын тулд л хийгдсэн ажил шүү дээ.</w:t>
      </w:r>
    </w:p>
    <w:p>
      <w:pPr>
        <w:pStyle w:val="Normal"/>
        <w:ind w:firstLine="720"/>
        <w:jc w:val="both"/>
        <w:rPr>
          <w:rFonts w:cs="Arial"/>
        </w:rPr>
      </w:pPr>
      <w:r>
        <w:rPr>
          <w:rFonts w:cs="Arial"/>
        </w:rPr>
      </w:r>
    </w:p>
    <w:p>
      <w:pPr>
        <w:pStyle w:val="Normal"/>
        <w:ind w:firstLine="720"/>
        <w:jc w:val="both"/>
        <w:rPr>
          <w:rFonts w:cs="Arial"/>
        </w:rPr>
      </w:pPr>
      <w:r>
        <w:rPr>
          <w:rFonts w:cs="Arial"/>
        </w:rPr>
        <w:t>Дэлхий ертөнц бол 9-12 жил бэлтгэж байнаа. Энэ Монгол бол 6-хан жил хүнээ бэлтгэж байна. Энэ утгагүй юмаа гэж байгаад ийм юм руу орсон л доо. Тийм учраас одоо бол өнөөдөр дадлагажигч эмч нар бол зүгээр л эмчийн хэлсэн ярьсныг хийдэг, хөдөөд дадлагажигч эмч бол түргэний дуудлаганд яваад, одоо бүр сүүлдээ эрхгүй хүнээр эмчлүүлэхгүй гэж ард түмэн бүр одоо ярьдаг болсон. Ийм учраас бол дадлагажигч эмчийг энэ хаврын чуулганаар эрхэм гишүүд маань шийдэж өгөх байх аа, би бол хүчингүй болгоод бакалаврын зэрэгтэй эмч төгсөөд л гардаг, тэр нь бол эмчээ хийгээд явдаг ийм тогтолцоо руу оруулж ирнээ гэж ин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ин би нэг зүйлийг энд хэлэхэд энэ 3.4 тэрбум төгрөгийг харин одоо манай Их Хурлын гишүүд резедентийн сургалтанд хамрагдаж байгаа улсуудын сургалтын зардал болгож өгч тусалбал үнэхээр нарийн мэргэжлийн эмч нарыг бэлтгэх жинхэнэ тогтолцоо нь бүрдэнэ. Тэр элэгний эмч, зүрхний эмч, мэс заслын эмч, гэмтлийн эмч гэдэг нь бол хувийнхаа зардлаар сурч байна. Энэнээс болоод энэ резедентийн сургалтын чанар гэж ерөөсөө байхгүй болчихсон. Хэдэн төгрөгөө өгчихдөг, тэгээд л одоо нэг эмнэлэг дээр эрүүл мэндийн хөгжлийн төв дээр, анагаах дээр хааяагүй болчихсон, хаана хаана л бол хаана болчихсон.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миний хувьд бол ер нь Эрүүл мэндийн шинжлэх ухааны их сургууль бол мэргэжил дээшлүүлэх асуудлаа бүрэн хариуцдаг, өөрөө онолыг нь дээшлүүлдэг, бусад эмнэлгүүддээ хуваарилж өгч, хавдар судлал дээр, гэмтлийн эмнэлэг дээр мэргэжил дээшлүүлдэг ийм нарийн тогтолцоо руу ганцхан удирдлагын тогтолцоо руу шилжүүлнэ. Энэ дээр манай эрхэм гишүүд бас туслалцаа үзүүлээрэй гэж ингэж хүсч байгаа юм.</w:t>
      </w:r>
    </w:p>
    <w:p>
      <w:pPr>
        <w:pStyle w:val="Normal"/>
        <w:ind w:firstLine="720"/>
        <w:jc w:val="both"/>
        <w:rPr>
          <w:rFonts w:cs="Arial"/>
        </w:rPr>
      </w:pPr>
      <w:r>
        <w:rPr>
          <w:rFonts w:cs="Arial"/>
        </w:rPr>
      </w:r>
    </w:p>
    <w:p>
      <w:pPr>
        <w:pStyle w:val="Normal"/>
        <w:ind w:firstLine="720"/>
        <w:jc w:val="both"/>
        <w:rPr>
          <w:rFonts w:cs="Arial"/>
        </w:rPr>
      </w:pPr>
      <w:r>
        <w:rPr>
          <w:rFonts w:cs="Arial"/>
        </w:rPr>
        <w:t>Ер нь бол боловсролын хууль чинь дипломын, бакалаврын, магистрын, докторын гэсэн 4-хөн зэрэглэлтэй боловсрол байгаа шүү дээ. Гэтэл одоо өнөөдөр яаж байна вэ гэхээр бид анагаах ухааны их сургуулиа төгсчихсөн хүнд одоо ямар ч бакалаврын боловсрол өгчихсөн мөртлөө эмчлэх эрхгүй болгочихсон байхгүй юу. Тийм учраас энэ дээр бол өөрчлөлт хийнээ гэж ин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 асуудал дээр элэгний хувьд бол үнэхээр аймшигтай байгаа. Би энийг олон удаа ярьж байгаа шүү дээ. Таны саяын хэлж байгаа Оюунхорол даргын хэлж байгаа энэ тоо бол хавдар судлалын үндэсний төв дээр байж байгаа л тоо шүү дээ. Өөрөөр хэлэх юм бол хавдар судлалын үндэсний төвд жилдээ шүү, цоо шинээр онош тавиулж байгаа хавдар 3500-4000 байгаа. Шинээр шүү. Өмнөх оных нь орохгүй байгаа юм. Гэтэл 3500 хүний 49 хувь нь элэгний хавдар байгаа, эрт илрүүлэлтийнх нь хувьд авч үзэх юм бол 80 хувь нь эмчилгээгүй байгаа. </w:t>
      </w:r>
    </w:p>
    <w:p>
      <w:pPr>
        <w:pStyle w:val="Normal"/>
        <w:ind w:firstLine="720"/>
        <w:jc w:val="both"/>
        <w:rPr>
          <w:rFonts w:cs="Arial"/>
        </w:rPr>
      </w:pPr>
      <w:r>
        <w:rPr>
          <w:rFonts w:cs="Arial"/>
        </w:rPr>
      </w:r>
    </w:p>
    <w:p>
      <w:pPr>
        <w:pStyle w:val="Normal"/>
        <w:ind w:firstLine="720"/>
        <w:jc w:val="both"/>
        <w:rPr>
          <w:rFonts w:cs="Arial"/>
        </w:rPr>
      </w:pPr>
      <w:r>
        <w:rPr>
          <w:rFonts w:cs="Arial"/>
        </w:rPr>
        <w:t>Тэгэхлээр энэ бол нийт ард түмэнд би юу гэж хэлээд байна вэ гэхээр би энийг олон удаа зарлаж байгаа. Зарлаж байгаа нь бол та бүхэн өнөөдөр элгээ хамгаалаач ээ, эрт илрүүлээч ээ, оношилгоондоо орооч ээ гэдэг юмыг л одоо зарлаад байна шүү дээ. Ерөөсөө одоо уулын мухарт байгаа малчин хүн бол эцсийн шатандаа л ирж байгаа шүү дээ. Энэ тогтолцоог эвдэхийн тулд л өнөөдөр Засгийн газрын мөрийн хөтөлбөрт явуулын, амбулаторийн үйлчилгээ гэдэг юмыг л дэвшүүлчихээд байна шүү дээ. Энэ бол жил бүр хүмүүст хүрч, яг энэ элэгний сүрьеэгийн тэр одоо чихрийн шижингийн, зүрх судасны, бэлгийн замын халдварт өвчний гэсэн ийм 5 төрлийн үзлэгийг заавал хийдэг тогтолцоо руу орох ёстой. Энэний үр дүнг ч гэсэн Засгийн газар Эрүүл Монгол хөтөлбөрөөрөө баталлаа шүү дээ. Одоо энийг тэгэхгүй бол болохгүй юм байнаа гэдгийг.</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энэ элгэн дээр бол элэг гэдэг хөтөлбөр гаргаад ер нь бол нэлээн манайд нэг ийм л юм болчихоод байгаа юм л даа Бадамсүрэн гишүүн. Ер нь Монголчууд бол өөхтэй тостэй юм иддэг, угаасаа элгээр өвчилж байх ёстой юм шиг ийм ойлголт төрчихсөн байгаа юм. Одоо энэнээс л гаргах хэрэгтэй байна. Заавал элэг нь өвдөж байх ёстой юм шиг болчихсон. Тийм учраас одоо энийг бол анхаарал татаж байгаад маш их баярл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харин энэ ялдамд хэлэхэд бол Оюунхорол даргын энэ саяын тавьсан илтгэлд мэдээлэлтэй холбогдуулаад, энэ заалтууд нь бол угаасаа манай яаман дээр очоод яригдсан, маш чухал асуудлууд. Тийм учраас би Оюунхорол даргад байнгын хорооныхоо гишүүдэд юу хүсмээр байна вэ гэхээр энүүгээрээ тогтоол гаргаж өгөөч ээ л гэж хүсч байна. Байнгын хорооны тогтоол гарах ёстой шүү дээ. Тэгэхгүй бол одоо өнөөдөр мэдээлэл сонссоны үр дүн гарахгүй. Жишээлэх юм бол Эрүүл мэндийн шинжлэх ухааны их сургуулийн бүтцийн талаар том өөрчлөлт хийе гэхэд ганцхан Эрүүл мэндийн яам хийж чадахгүй шүү дээ. Манай байнгын хороо  шийдэж өгч байж хийнэ. Яагаад вэ гэхээр харьяалал нь боловсролын яаманд, мэргэжилтэн нь Эрүүл мэндийн яаманд ингээд салаад явчихсан.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и бол одоо юу гэж хэлж байгаа вэ гэхээр ний нуугүй хэлэхэд хурдхан шиг энийг шийдээд, энэ Эрүүл мэндийн шинжлэх ухааны их сургуулийг боловсрол, соёл, шинжлэх ухааны яам, Эрүүл мэндийн яамны хоёрдмол харьяалалд оруулж өгөөч ээ. Тэгж байж энэ эмнэлгийн боловсон хүчин бэлтгэдэг тогтолцоо чинь зөв гольдрилдоо орноо гэдгийг л ний нуугүй хэлчихье. Бид төрийн ажил хийж байгаа учраас.</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Өөр Ганди сайдаас асуусан асуултанд хариулаад дуусаадахъя.</w:t>
      </w:r>
    </w:p>
    <w:p>
      <w:pPr>
        <w:pStyle w:val="Normal"/>
        <w:ind w:firstLine="720"/>
        <w:jc w:val="both"/>
        <w:rPr>
          <w:rFonts w:cs="Arial"/>
        </w:rPr>
      </w:pPr>
      <w:r>
        <w:rPr>
          <w:rFonts w:cs="Arial"/>
        </w:rPr>
      </w:r>
    </w:p>
    <w:p>
      <w:pPr>
        <w:pStyle w:val="Normal"/>
        <w:ind w:firstLine="720"/>
        <w:jc w:val="both"/>
        <w:rPr/>
      </w:pPr>
      <w:r>
        <w:rPr>
          <w:rFonts w:cs="Arial"/>
          <w:b/>
        </w:rPr>
        <w:t>Т.Ганди:</w:t>
      </w:r>
      <w:r>
        <w:rPr>
          <w:rFonts w:cs="Arial"/>
        </w:rPr>
        <w:t xml:space="preserve"> -Тэгэхээр өнөөдөр нийгмийн даатгалд хамрагдсагсдын 10 хувь нь бол малчин иргэд байна, хамарч чадаагүй улсуудын. Албан бус секторт ажиллагсад, тэгээд дээрээс нь малчдын хувийг аваад үзэх юм бол улс ардын аж ахуйд нийт одоо ажиллаж байгаа янз бүрийн хэвшилд тооцохгүйгээр янз бүрийн мэргэжилтэй ажилчид, шимтгэл төлж байгаа улсууд бол нийтдээ сая 40 мянган хүн байдаг гэж ингэж тооцдог. Тэрнээсээ бол 560 мянга нь бол албан сектороос шууд шимтгэл төлөх ийм хэсэг байгаа. Энэ 560 хувьд бас тодорхой бүтцийнх нь хувьд, мэдээллийн сан бүрдүүлэх, татварын байгууллагатайгаа адилхан мэдээллийн сантай ийм үйл ажиллагаа явуулахгүй бол албан бус секторт ажиллаж байгаа улсуудын 1960 оноос хойш төрж байгаа шимтгэлийн хувь хэмжээний орлого, шимтгэлийн фонд бүрдүүлэлтийн асуудал энэ тэр бол бас сэтгэл зовоох түвшинд бас байн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үндсэндээ нийгмийн даатгалын талаар баримтлах бодлогын хүрээнд одоо хууль тогтоох байгууллагатайгаа, байнгын хороотойгоо хамтраад тэтгэврийн шинэчлэлт, даатгалын үзэл баримтлалын хүрээнд одоо шинэчилсэн ийм цогц асуудлаар бодлого боловсруулж оруулж ирэхээр бас манай яам, салбарууд дээрээ ажиллаж байна. Гурван давхаргаат, бүх нийтийг даатгалд хамруулах, тэтгэвэрт хамруулах энэ харилцааны асуудлыг бас ингээд судалж үзэ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дүгээрт, одоо ямар нэгэн байдлаар иргэн болгон даатгалаас тодорхой даатгалын харьцаанд хамардаг болох, ингэснээрээ тэтгэврийн харилцаа өсөж, тэтгэвэр авагч болно гэсэн үг. Хоёрдугаарт, шимтгэлийн харьцаанаасаа үүдсэн ямар шимтгэл төлж байна вэ, хэдий хэр хэмжээнд одоо шимтгэлээ төлсөн, фонд нь яаж бүрдсэн бэ, тэрнээсээ үүдсэн одоо бас тэтгэврийн харилцаа бий болгох.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нь салбарын болон тусгай даатгалын зарчмуудыг бий болгож өгөх, ингэснээрээ 3 одоо шатлалтай даатгалын тогтолцоог бий болгож, албан бус секторт байгаа хүмүүсээ бүрэн хамруулах, малчдаа хамруулах асуудлыг бас хийх бодлоготой байнаа. Энэ асуудлыг бас нийгмийн даатгалын өнөөдрийн тэтгэврийн сантай холбогдсон асуудал бас нэлээн анхаарлын төвд байдаг. Яагаад гэхээр төсвөөс тусгаарлаж, тэтгэврийн санд үлдэж байгаа чөлөөт үлдэгдэл буюу бусад нийгмийн даатгалын сангуудад үлдэж байгаа чөлөөт үлдэгдлийг яаж эдийн засгийн эргэлтэнд оруулах юм бэ, энийг ямар эрх үүрэгтэй харьцаатай байх вэ гэдэг асуудлаар бас нэлээн цогц бодлогын шинжтэй зүйлүүдийг бас байнгын хороотойгоо хамтарч шийдвэрлэнэ гэж судалж байгаа.</w:t>
      </w:r>
    </w:p>
    <w:p>
      <w:pPr>
        <w:pStyle w:val="Normal"/>
        <w:ind w:firstLine="720"/>
        <w:jc w:val="both"/>
        <w:rPr>
          <w:rFonts w:cs="Arial"/>
        </w:rPr>
      </w:pPr>
      <w:r>
        <w:rPr>
          <w:rFonts w:cs="Arial"/>
        </w:rPr>
      </w:r>
    </w:p>
    <w:p>
      <w:pPr>
        <w:pStyle w:val="Normal"/>
        <w:ind w:firstLine="720"/>
        <w:jc w:val="both"/>
        <w:rPr>
          <w:rFonts w:cs="Arial"/>
        </w:rPr>
      </w:pPr>
      <w:r>
        <w:rPr>
          <w:rFonts w:cs="Arial"/>
        </w:rPr>
        <w:t>Ер нь бол Азийн хөгжлийн банктай хамтарсан бас судалгааны баг ажиллаж байна. Ажлын хэсэг дээр, дээр нь дэлхийн банк тодорхой техникийн туслалцаагаар ажиллах саналаа бас өгөөд байгаа. Ер нь 2010 он гэхэд ер нь тэтгэврийн шинэчлэл, даатгалын шинэчлэлийн асуудлынхаа ерөнхий үзэл баримтлал, бодлогын асуудлуудыг цэгцэлнэ гэсэн ийм төлөвлөгөөтэй байг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Ламбаа сайд гарч явах гээд байгаа юм шиг байнаа. Бидний ер нь олон гишүүд танай яаман дээр очихдоо ярьсан, өнөөдөр танаас сая Бадамсүрэн гишүүн асуулт асуугаад нэг хариулт авсангүй. Ламбаа сайд аа. Элэгний өвчлөл их байнаа, бас оношилж байгаа юм байнаа. Одоо тэр элэгний хавдартай байгаа С вирустай байгаа хүмүүсийг эмчилгээнийхээ явцыг хянуулдаг одоо ийм өөрөөр хэлбэл лабораториуд Монгол улсад нэг ч байхгүй. Өнөөдөр бүх хүмүүс эсвэл Хятад, эсвэл Солонгост, эсвэл гадаадын аль нэгэн орон руу очиж миний элэгний С вирусны идэвхжил ямар байна аа, миний хавдар одоо ер нь зогсож уу, идэвхжиж байна уу, үгүй юу гэдгийг хянуулахын тулд 1 саяас 2 сая төгрөгийг замын зардалдаа, бусад зардалдаа өгөөд тэгээд очоод нэг хоёр, гурван зуун доллар төлөөд тэр шинжилгээг хийлгээд эргэж ирээд байна шүү дээ. </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ийг өөрчлөхийн тулд зарим нэг хувийн хэвшлийн эмнэлгүүд бий болж орж байна, лаборатори бий боллоо гэж хэвлэл, мэдээллийн хэрэгслээс сонсож байгаа юм. Тэгвэл өнөөдөр манай Эрүүл мэндийн яам энэ улсын төсвөөс эрүүл мэндийн салбарт олгож байгаа олон тэрбум төгрөгнөөс энэ нийтлэг байгаа ард түмний өмнө тулгамдаж байгаа нэг том элэг гэдэг өвчинтэй тэмцэхийн тулд энэ апартуруудыг худалдаж авах лабораторийг байгуулахад хөрөнгө олгох, гаргах, энийг хийх ажлыг Та Улсын Их Хурлын чуулганд оруулж ирэх үү. Ямар асуудлыг шийдье гэж бодож байгаа юм бэ.</w:t>
      </w:r>
    </w:p>
    <w:p>
      <w:pPr>
        <w:pStyle w:val="Normal"/>
        <w:ind w:firstLine="720"/>
        <w:jc w:val="both"/>
        <w:rPr>
          <w:rFonts w:cs="Arial"/>
        </w:rPr>
      </w:pPr>
      <w:r>
        <w:rPr>
          <w:rFonts w:cs="Arial"/>
        </w:rPr>
      </w:r>
    </w:p>
    <w:p>
      <w:pPr>
        <w:pStyle w:val="Normal"/>
        <w:ind w:firstLine="720"/>
        <w:jc w:val="both"/>
        <w:rPr/>
      </w:pPr>
      <w:r>
        <w:rPr>
          <w:rFonts w:cs="Arial"/>
          <w:b/>
        </w:rPr>
        <w:t>С.Ламбаа:</w:t>
      </w:r>
      <w:r>
        <w:rPr>
          <w:rFonts w:cs="Arial"/>
        </w:rPr>
        <w:t xml:space="preserve"> -Ер нь бол яг ний нуугүй хэлэхэд бол өнөөдөр Хавдар судлалын үндэсний төвийг тоног төхөөрөмжийн хувьд бол яг дэлхийн түвшинд байгаа. Энийг бол баталгаатай хэлнэ. Одоо ганцхан юу дутагдаад байна вэ гэхээр Монгол Улсын Их Хурлаас баталж өгсөн энэ хөрөнгө оруулалтыг хийхдээ тэрний ар талд суудаг хүнийг бэлтгээгүйтэй л холбоотой саатаад байгаа юм. Жишээлэх юм бол одоо би яг хавдрын нарийн мэргэжлийн Японд сурсан эмч нартай уулзсан. Ерөөсөө ямар ч юманд мэс засал хийх боломж бол бүрдчихсэн. Техникийн хувьд. Ганцхан бид нарт, би маш нарийн юм ганцхан жишээ хэлчихье. </w:t>
      </w:r>
    </w:p>
    <w:p>
      <w:pPr>
        <w:pStyle w:val="Normal"/>
        <w:ind w:firstLine="720"/>
        <w:jc w:val="both"/>
        <w:rPr>
          <w:rFonts w:cs="Arial"/>
        </w:rPr>
      </w:pPr>
      <w:r>
        <w:rPr>
          <w:rFonts w:cs="Arial"/>
        </w:rPr>
      </w:r>
    </w:p>
    <w:p>
      <w:pPr>
        <w:pStyle w:val="Normal"/>
        <w:ind w:firstLine="720"/>
        <w:jc w:val="both"/>
        <w:rPr>
          <w:rFonts w:cs="Arial"/>
        </w:rPr>
      </w:pPr>
      <w:r>
        <w:rPr>
          <w:rFonts w:cs="Arial"/>
        </w:rPr>
        <w:t>Одоо элгэн дээр ходоодны хавдар дээр мэс засал хийнээ гэхэд л жишээлэх юм бол нэгдүгээр үе шатанд нть хийнээ гэхэд яг тэрийг нь авчихдаг юм чинь өнөөдөр Японд бэлтгээд хүрээд ирж байна. Гэтэл ямар нэг байдлаар техникийн алдаа гараад цус алдлаа гэхэд, цоорлоо гэхэд тэр бүх эндэгдлийнх нь үед дагаж ордог эмч нар нь бэлтгэгдээгүй учраас өнөөдөр наад захын нэгдүгээр үе шатлалын мэс заслыг хийх боломжгүй байнаа гэж үзээд байгаа юм. Тийм учраас бол энэ хүмүүсийг бэлтгэх тухай асуудал, одоо манай яг ходоодны хавдрын бэлтгэгдээд байсан Японоос 3 жил болоод ирсэн хүн би одоо дөнгөж 6 жилийн дараа анхныхаа мэс заслыг хийх гэж байнаа гэж хэлж байгаа шүү дээ. Тэгэхээр энэ бол асар их хугацаа зарах гээд байгаа юм. Тэгэхлээр би юу гэж хэлэх гээд байна вэ гэхээр одоо сая бол манайд энэ эрт илрүүлэх гэдэг дээр нь нөгөө вирус тоологчийн тоолдог тэр тогтолцоо нь бүрдээгүй байсан юм байна лээ шүү д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өнөөдөр яаж байна вэ гэхээр одоо Амарсайхан эмч жишээлэх юм бол Японд төгсөж ирээд өнөөдөр вирус тоолдог лаборатори байгуулчихлаа шүү дээ зөвшөөрлөө аваад. Энэ бол хувийн салбарт. Өнөөдөр Хавдар судлалын үндэсний төв, халдварт өвчин судлалын үндэсний төв дээр вирус тоолох тэр тоног төхөөрөмжүүд чинь орж ирээд өнөөдөр нээлтүүдээ хийж эхэлж байна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өөсөө л эрт илрүүлнэ гэдэг нь вирусээ тоолох тухай л асуудал юм байна шүү дээ. Өнөөдөр ямар түвшинд байна вэ гэдгийг. Тийм учраас энэ зүгээр нарийн мэргэжлийн асуудал. Гэхдээ Монгол Улс Эрүүл мэндийн яам бол ерөөсөө л эрт илрүүлэх, урьдчилан сэргийлэх гэдэг дээр л хөрөнгөө зарна гэж хэлээд байгаа шүү дээ одоо. Тийм учраас энэ дээр би байнгын хороонд асуудал оруулна. Их Хуралд асуудал оруулна. Хөрөнгийн хувьд асуудал тавина. </w:t>
      </w:r>
    </w:p>
    <w:p>
      <w:pPr>
        <w:pStyle w:val="Normal"/>
        <w:ind w:firstLine="720"/>
        <w:jc w:val="both"/>
        <w:rPr>
          <w:rFonts w:cs="Arial"/>
        </w:rPr>
      </w:pPr>
      <w:r>
        <w:rPr>
          <w:rFonts w:cs="Arial"/>
        </w:rPr>
      </w:r>
    </w:p>
    <w:p>
      <w:pPr>
        <w:pStyle w:val="Normal"/>
        <w:ind w:firstLine="720"/>
        <w:jc w:val="both"/>
        <w:rPr>
          <w:rFonts w:cs="Arial"/>
        </w:rPr>
      </w:pPr>
      <w:r>
        <w:rPr>
          <w:rFonts w:cs="Arial"/>
        </w:rPr>
        <w:t>Манай мэргэжлийн эмч нар, одоо жишээлэх юм бол одоо энэ Оюунцэцэг эмч нэгдүгээр эмнэлгийн. Диалезийн аппарат одоо Японоос 20 орж ирэх гэж байна. Одоо бид нар сая ямар сайдын тушаал гарав. 3 хоногийн өмнө. Бөөр шилжүүлэх мэс засалд орж байгаа хүн 12 сая 500 мянган төгрөг төлж байгаа. Хэн ч орж чадахгүй байгаа шүү дээ. Тийм учраас саяын төсөв дээр бид нар эмийн зардал дээр бөөр шилжүүлэн суулгах зардалд 238 саяыг яг нэрээр нь оруулж батлуулсан учраас сайд өнөөдөр тушаалаа гаргаад 12 сая 500 мянган төгрөгнийх нь 8 сая 156 төгрөгийг нь төр даадаг тогтолцоо руу шилжүүлээд тушаал гаргачихлаа шүү дээ. Одоо хувь хүн 3 тэр орчим төгрөг төлөөд бөөр шилжүүлэх мэс засалд орно. Энэ бол жилд 30-40 хүн орж байгаа. Ерөөсөө манай хүчин чадал тийм байгаа. Гэхмэтчилэн ийм арга хэмжээнүүдийг шуурхай авч байн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Энхтүвшин дарга.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 -Би энэ Ламбаа сайдыг явах гээд байна уу, тэрнээс өмнө нэг юм хэлье гэж сая бодогдсон юм. Яахав  Ламбаа сайд бол нэлээн юмыг өөрчлөх гээд үзээд байх шиг байна л даа. Сая хэлсэн энэ дотор бас тавигдаад байгаа асуудал дотор бол нэг юмыг бодохгүй юу гэж. Тэр юу юм бэ гэхээр энэ нэг Эрүүл мэндийн сайд солигдоод очдог, тэгэхээр энэ яамныхан л хамгийн түрүүнд ухуулдаг юм шиг байгаа юм. Та бол нэг л ажлыг хиймээр байна гэж. Энэ юу юм бэ гэхээр тэр Эрүүл мэндийн шинжлэх ухааны их сургуулийг л салгаад нэг яамандаа аваад ирэх юм бол таны гавьяа бол тэр шүү гэдэг юм шиг байгаа юм. Сайд сайд дандаа ийм л юмыг тавьдаг. Гүндалай сайд маань маш эрчимтэй тавьж байсан, тэгээд сүүлдээ бас нэг зүйлийг ойлгоод больсон л доо. Тэгэхээр энэ бол одоо энэ нэг Монголчуудын нүүдэл суудлыг зогсоомоор байгаа юм. Нүүгээд л байдаг, нүүгээд л байдаг, ширээ сандлаа зөөгөөд л байдаг, зөөгөөд байдаг, тогтож өгдөггүй, суурьшиж өгдөг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Наана нь өөрчлөх юм бол зөндөө байгаа байх аа. Боловсролын нэгдсэн бодлого гэдэг юм чинь тэгвэл яах юм бэ. Хөдөө аж ахуйн яам тэгвэл Хөдөө аж ахуйн их сургуулиа авна гэдэг юм. Энэ тэнхим худалдаа аж үйлдвэрийн танхим тэр Худалдаа үйлдвэрийн дээд сургуулийг авна гэдэг юм. Ингээд бүгдээрээ салгаад салгаад авна гэдэг юм. Энэ чинь өөрөө бишээ. Зөвхөн сургалт байгаа юм бишээ тэнд чинь. Шинжлэх ухаан, технологийн бодлого бас алдагдах гээд байдаг юмаа. Улсын хэмжээгээр энэ нь бас нэг юм чухал байгаа юм шүү. Тийм учраас энийгээ салгана, нийлүүлнэ гэдэг юмаа нэг жаахан эргэж хараач ээ, энэ бол ер нь тогтохгүй зогсохгүй ийм нүүдэл үргэлжлэх юм байгаа юм шүү. Энэний араас бол. </w:t>
      </w:r>
    </w:p>
    <w:p>
      <w:pPr>
        <w:pStyle w:val="Normal"/>
        <w:ind w:firstLine="720"/>
        <w:jc w:val="both"/>
        <w:rPr>
          <w:rFonts w:cs="Arial"/>
        </w:rPr>
      </w:pPr>
      <w:r>
        <w:rPr>
          <w:rFonts w:cs="Arial"/>
        </w:rPr>
      </w:r>
    </w:p>
    <w:p>
      <w:pPr>
        <w:pStyle w:val="Normal"/>
        <w:ind w:firstLine="720"/>
        <w:jc w:val="both"/>
        <w:rPr>
          <w:rFonts w:cs="Arial"/>
        </w:rPr>
      </w:pPr>
      <w:r>
        <w:rPr>
          <w:rFonts w:cs="Arial"/>
        </w:rPr>
        <w:t>Эрүүл мэндийн яам энэ сургуулиа авлаа, за тэгвэл бусад яамдууд энэ чиглэл чиглэлийнхээ сургуулиудыг бүгдийг нь салгаад авна. Боловсролын яамаа татан буулгах ийм л юм руугаа тэгвэл цэцэрлэг үлдэх байх. За ТМС-ээ бас одоо ингээд салгаад аваад явъя гэж байгаа хэсэг газар. Еще цаана нь юу үлдэх юм бэ, ингээд ийм нэг сонин байдал руу орох гээд, энэ яриа яваад байгаа шүү. Энэ Их Хурал дээр яваад л байгаа, яваад л байгаа юм. Энийг нэг зогсоомоор байна 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Даваасүрэн гишүүн.</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Баярлалаа. Тэгэхээр бид нар яамд дээрээ ажиллаж байхад ч гэлээ гэсэн бас тодорхой саналуудаа хэлж байсан байгаа. Энэ танилцуулга дээр жишээлбэл Эрүүл мэндийн салбарын хувьд хяналтын чиглэлээр заалт орохдоо нөгөө эм хангамжийн нийлүүлэлтийн асуудал дээр гэсэн байна л даа. Бидний ярьж байсан асуудал бол энэ эмчилгээний оношилгооны урсгал хяналтын асуудлын тогтолцоог анхаараач ээ гэсэн юм. Тэгээд өнөөдөр гадна, дотно бас оношилгоонд яваад ирж байгаа улсуудад их гомдол байдаг юм байна л даа. Яагаад вэ гэвэл буруу оношилчихжээ гээд хүрээд ирдэг. Тэгээд буруу оношилчихсон хүндээ ямар нэгэн хариуцлага байдаггүй, зарим нь энддэг юм байна, эндчихээрээ ямар босч ирэх биш гээд монгол хүний амирлангуй зангаар ингээд өршөөчихдөг, нэг хэсэг нь болохоор хэл үг гаргаад яахав гээд ингээд байдаг.</w:t>
      </w:r>
    </w:p>
    <w:p>
      <w:pPr>
        <w:pStyle w:val="Normal"/>
        <w:ind w:firstLine="720"/>
        <w:jc w:val="both"/>
        <w:rPr>
          <w:rFonts w:cs="Arial"/>
        </w:rPr>
      </w:pPr>
      <w:r>
        <w:rPr>
          <w:rFonts w:cs="Arial"/>
        </w:rPr>
      </w:r>
    </w:p>
    <w:p>
      <w:pPr>
        <w:pStyle w:val="Normal"/>
        <w:ind w:firstLine="720"/>
        <w:jc w:val="both"/>
        <w:rPr>
          <w:rFonts w:cs="Arial"/>
        </w:rPr>
      </w:pPr>
      <w:r>
        <w:rPr>
          <w:rFonts w:cs="Arial"/>
        </w:rPr>
        <w:t>Энэ нь нөгөө энэ манай хоцрогдол цаашдаа ингээд тогтоод байх, оршин тогтноод байх тэр нөхцөлийг нь бүрдүүлж өгчихөөд байна л даа. Тэгэхээр би энэ байнгын хорооны ажлын хэсгийн ажилласан энэ үйл ажиллагаатай холбогдуулаад шийдвэр гаргах ёстой гэдэг дээр санал нэг байгаа юм. Тогтоол гарах ёстой байх. Тэгээд ялангуяа энэ чиглэл дээр бүр анхаараач ээ гэж. Би Ламбаа сайдыг томилогдоход ч хэлж байсан юм.</w:t>
      </w:r>
    </w:p>
    <w:p>
      <w:pPr>
        <w:pStyle w:val="Normal"/>
        <w:ind w:firstLine="720"/>
        <w:jc w:val="both"/>
        <w:rPr>
          <w:rFonts w:cs="Arial"/>
        </w:rPr>
      </w:pPr>
      <w:r>
        <w:rPr>
          <w:rFonts w:cs="Arial"/>
        </w:rPr>
      </w:r>
    </w:p>
    <w:p>
      <w:pPr>
        <w:pStyle w:val="Normal"/>
        <w:ind w:firstLine="720"/>
        <w:jc w:val="both"/>
        <w:rPr>
          <w:rFonts w:cs="Arial"/>
        </w:rPr>
      </w:pPr>
      <w:r>
        <w:rPr>
          <w:rFonts w:cs="Arial"/>
        </w:rPr>
        <w:t>Ер нь буруу оношилсон бол тэр хүнтэй хатуу хариуцлага тооцож байя одоо. Тэр чинь хүний эрүүл мэндийн асуудал шүү дээ. Гадаадад эмчлүүлээд ирдэг юм байна. Апериасанд ороод ирж л дээ. Нэг хүн зүрхний ховдлоо нөхүүлсэн юм байна. Тэгээд очоод үзүүлье гэхээр чи тэр хагалгаа хийлгэсэн газраа үзүүлэхгүй юу гээд ингээд хэвтүүлдэг ч үгүй, үзэж өгдөг ч үгүй гэж байгаа юм. Тийм бүдүүлэг байж болохгүй шүү дээ. Өөрсдөө чадаагүйгийнхээ хорслыг тэр хүнээс авч байгаа юм шиг наадахыг чинь бид нар мэдэхгүй, та нар тэр очсон газраа эргээд оч, тэгдэг юм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Ер нь гэмтлийн эмнэлэг, манай томоохон клиникүүд дээр зарим нэг клиникүүд дээр иймэрхүү зан харьцааны ёс суртахууны асуудал бол их байдаг юм байна. Тэгээд цаашдаа энэ эмчилгээний, энэ оношилгооны урсгал хяналтын тал дээр бас бүр та бүгд нэг ач холбогдол өгөөд, энэ урсгал хяналтын тогтолцоо нь ямар байдаг юм бэ, даатгалаар дамжуулж хянах биш, ер нь буруу оношилсныг яаж илрүүлэх вэ, буруу эмчилснийг яаж илрүүлэх вэ. Тэгээд хариуцлага тооцдог болгоё. Эмийн асуудал дээр яахав энэ дээр тодорхой заалт орчихсон байна лээ.</w:t>
      </w:r>
    </w:p>
    <w:p>
      <w:pPr>
        <w:pStyle w:val="Normal"/>
        <w:ind w:firstLine="720"/>
        <w:jc w:val="both"/>
        <w:rPr>
          <w:rFonts w:cs="Arial"/>
        </w:rPr>
      </w:pPr>
      <w:r>
        <w:rPr>
          <w:rFonts w:cs="Arial"/>
        </w:rPr>
      </w:r>
    </w:p>
    <w:p>
      <w:pPr>
        <w:pStyle w:val="Normal"/>
        <w:ind w:firstLine="720"/>
        <w:jc w:val="both"/>
        <w:rPr>
          <w:rFonts w:cs="Arial"/>
        </w:rPr>
      </w:pPr>
      <w:r>
        <w:rPr>
          <w:rFonts w:cs="Arial"/>
        </w:rPr>
        <w:t>Хөдөлмөр нийгмийн хамгааллын яаман дээр бид бас ажилласан. Нэг зүйл дээр онцгой ач холбогдол өгсөн шүү дээ. Саяхан бид нар бол төрийн сангийн хөрөнгийг арилжааны банкинд байршуулахтай холбогдолтой асуудлыг бол цэгцэлсэн. Хүний асуудлыг нь бол зах зээлийн зарчмаараа арилжааны зах зээл дээр тогтож байгаа хүүгээр тогтоодог тийм журамд нь оруулсан байгаа. Нийгмийн даатгалын сангийн хөрөнгөн дээр бол ийм зүйл байхгүй байгаа нь ажиглагдсан шүү дээ. Тодорхой хөрөнгө эрсдэлд орсон байна. Хэлсэн, сануулсан байгаа. Тэгэхээр тогтоолдоо ч гэсэн энэ чиглэл дээр ер нь ингээд яваад байх юм уу, мэдээд байна шүү дээ. Мэдсэн мөртлөө ингээд яваад байх юм уу, энэ дээр нэг анхаараач.</w:t>
      </w:r>
    </w:p>
    <w:p>
      <w:pPr>
        <w:pStyle w:val="Normal"/>
        <w:ind w:firstLine="720"/>
        <w:jc w:val="both"/>
        <w:rPr>
          <w:rFonts w:cs="Arial"/>
        </w:rPr>
      </w:pPr>
      <w:r>
        <w:rPr>
          <w:rFonts w:cs="Arial"/>
        </w:rPr>
      </w:r>
    </w:p>
    <w:p>
      <w:pPr>
        <w:pStyle w:val="Normal"/>
        <w:ind w:firstLine="720"/>
        <w:jc w:val="both"/>
        <w:rPr>
          <w:rFonts w:cs="Arial"/>
        </w:rPr>
      </w:pPr>
      <w:r>
        <w:rPr>
          <w:rFonts w:cs="Arial"/>
        </w:rPr>
        <w:t>Боловсролын асуудал дээр ер нь хүн бүрийн шүүмжлэлд өртөөд байдаг нэг сэдэв бол дээд боловсролын асуудал болчихсон. Бид нар ярьж л байсан. Саяхан зурагтаар хоёр, гурван хоногийн өмнө нэг хувийн сургуулийг хааж байх шиг байна лээ. Тэгээд нөгөө сурч байгаа 20, 30-аад оюутныг яах вэ гэдэг асуудал гардаг юм байна л даа. Бас аргагүй шүү дээ. Тэр чинь бас нэг хэсэг хүн төлбөрөө төлөөд хоёр, гурван жил сурчихсан байгаа. Хүний л асуудал байгаа учраас яг энэ дээд боловсролын асуудалтай холбогдолтойгоор тийм зохицуулах зохицуулалтын сургуулийг хаах юм бол, үйл ажиллагаагий нь зогсоох юм бол бусад сургуулиудтай нь яаж уяж холбож байх юм бэ. Тэрр диплом гэрчилгээний асуудлыг нь өмнө нь олгочихсоныг нь яаж байх юм бэ, одоо цаашдаа олгох байсныг нь яаж олгох юм бэ, бусад сургуулиудад шилжүүлээд байх юм уу гэдэг асуудлыг нэг мөр болгох ёстой юм шиг байна. Тэгээд ер нь цөөлөх ёстой.</w:t>
      </w:r>
    </w:p>
    <w:p>
      <w:pPr>
        <w:pStyle w:val="Normal"/>
        <w:ind w:firstLine="720"/>
        <w:jc w:val="both"/>
        <w:rPr>
          <w:rFonts w:cs="Arial"/>
        </w:rPr>
      </w:pPr>
      <w:r>
        <w:rPr>
          <w:rFonts w:cs="Arial"/>
        </w:rPr>
      </w:r>
    </w:p>
    <w:p>
      <w:pPr>
        <w:pStyle w:val="Normal"/>
        <w:ind w:firstLine="720"/>
        <w:jc w:val="both"/>
        <w:rPr>
          <w:rFonts w:cs="Arial"/>
        </w:rPr>
      </w:pPr>
      <w:r>
        <w:rPr>
          <w:rFonts w:cs="Arial"/>
        </w:rPr>
        <w:t>Нийгмийн шаардлага өнөөдөр тийм байна шүү дээ цөөлөх ёстой. Харин цөөлөхдөө тэр үнэхээр цаана нь бас хүний иргэний сонголт хийчихсэн эрх ашиг байгаа учраас энэ дээр нь зохицуулаач ээ гэж. Тэр сургуулийн өмнөх боловсролын асуудал дээр. Ялангуяа 12 жилийн тогтолцоонд ороод 6 настай хүүхдүүд сургуульд ордог болсонтой холбогдуулаад сургуулийн өмнөх боловсролын асуудал, ялангуяа одоо хамралтын коефицентийг нэмэгдүүлэх асуудал бол тавигдаж эхэлсэн байгаа юм. 6 настай орж байгаа учраас цэцэрлэгт нь сайн бэлтгэе, сургая. Тэгэхгүй бол 6 настай хүүхдүүд гэдэг бол арай л балчирдаад байгаа юм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ид нар тэр дагалдах багш, тэр байрны багш нарын асуудлыг нь шийдэж өгөх чиглэл дээр бас энэ тогтоолдоо оруулж өгсөн нь дээр байх. Тэгэхгүй бол ялангуяа хөдөөд, оторлоод явчихсан малчны хүүхдүүд, малчны хүүхдүүд ялангуяа маш хэцүү байх шиг байна. Дотуур байранд бол нэг таван хувь нь орсон юм уу, орж чадаагүй юм уу, бүгдийг нь ингээд гадуур айлаар байршуулчихсан, тэгээд хүүхдээ сургуульд оруулъя гэхээр та илүү гэртэйгээ ирээд сумын төв дээр ингээд амьдраад, хүүхдээ сургуульд явуулаа гэдэг шаардлага тавьдаг юм байна шүү дээ. 6 настай хүүхдийг яаж явуулъя гэж байхад нь дээр нь тийм хүнлэг бус байдлаар хандаж болохгүй. Ялангуяа хүүхдүүдийг. Тийм учраас 6 настай хүүхдүүдийн тэр сурах хүмүүнлэг тэр орчныг нь бий болгож өгөөд, эцэг эх нь одоо сардаа нэг удаа юм уу, 14 хоногтоо нэг удаа юм уу ирээд уулздаг, тэр туслах багш байрын багш нар нь бол үнэхээр тэр хүүхдэд эцэг эхийг нь орлох хэмжээний хайр халамж үзүүлдэг, тэр тогтолцоо руу явж чадахгүй юм бол 6 настай хүүхдүүдийг сургуульд аваад юу гэх вэ дээ. Үнэхээр хүнд байгаа юм байна шүү дээ орон нутагт.</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байнгын хорооноос ч юм уу энэ яамтай хамтраад бас энэ 12 жилийн тогтолцооны хэрэгжилтийн асуудал дээр нэг бас ажлын хэсэг гаргаад ч юм уу, танилцах хэрэгтэй байх аа. Тэгэхгүй иргэд ингээд амандаа яриад байдаг, бувтнаад байдаг, энд тэнд шүүмжлээд байдаг. Гэхдээ төр, засгаас нь шийдвэртэй арга хэмжээ авч өгөхгүй байгаад байна шүү дээ. Тийм учраас дараа жилийн элсэлтээс өмнө бол энэ чиглэл дээр нь анхаарах ёстой байх. </w:t>
      </w:r>
    </w:p>
    <w:p>
      <w:pPr>
        <w:pStyle w:val="Normal"/>
        <w:ind w:firstLine="720"/>
        <w:jc w:val="both"/>
        <w:rPr>
          <w:rFonts w:cs="Arial"/>
        </w:rPr>
      </w:pPr>
      <w:r>
        <w:rPr>
          <w:rFonts w:cs="Arial"/>
        </w:rPr>
      </w:r>
    </w:p>
    <w:p>
      <w:pPr>
        <w:pStyle w:val="Normal"/>
        <w:ind w:firstLine="720"/>
        <w:jc w:val="both"/>
        <w:rPr>
          <w:rFonts w:cs="Arial"/>
        </w:rPr>
      </w:pPr>
      <w:r>
        <w:rPr>
          <w:rFonts w:cs="Arial"/>
        </w:rPr>
        <w:t>Мэргэжлийн боловсролын асуудал дээр бид нар тэр хууль эрх зүйн орчинг бүрдүүлэх тал дээр ажиллаж байгаа. Болж өгөх юм бол бид нар 2 сард ээлжит бус чуулган хуралдах ч юм уу бас энэ хуулийн төслийг нь өргөн бариад хэлэлцүүлээд явчихъя. Ер нь ойрын үед хууль эрх зүйн орчинг бүрдүүлэх чиглэл дээр бас анхааръя гэж ингэж бодож байгаа. Тэгээд их, дээд сургуульд элсэх, мэргэжлийн боловсролд элсэх тэр зөв харьцаагаа бид бий болгоод явахгүй бол өнөөдөр дээд сургуульд нь дийлэнх нь, тэгээд гараад ажлын байр байдаггүй, олж байгаа ажил нь мэргэжлийн сургалт үйлдвэрлэлийн төв дээр мэргэжил эзэмшээд хийх тийм ажлыг олж байдаг. Цэвэрлэгч, худалдагч энэ тэр чинь дээд боловсролтой болчихсон ийм гаж тогтолцоог засаж явахгүй бол болохгүй байх шиг байна. Баярлалаа.</w:t>
      </w:r>
    </w:p>
    <w:p>
      <w:pPr>
        <w:pStyle w:val="Normal"/>
        <w:ind w:firstLine="720"/>
        <w:jc w:val="both"/>
        <w:rPr>
          <w:rFonts w:cs="Arial"/>
        </w:rPr>
      </w:pPr>
      <w:r>
        <w:rPr>
          <w:rFonts w:cs="Arial"/>
        </w:rPr>
      </w:r>
    </w:p>
    <w:p>
      <w:pPr>
        <w:pStyle w:val="Normal"/>
        <w:ind w:firstLine="720"/>
        <w:jc w:val="both"/>
        <w:rPr/>
      </w:pPr>
      <w:r>
        <w:rPr>
          <w:rFonts w:cs="Arial"/>
          <w:b/>
        </w:rPr>
        <w:t>С.Ламбаа:</w:t>
      </w:r>
      <w:r>
        <w:rPr>
          <w:rFonts w:cs="Arial"/>
        </w:rPr>
        <w:t xml:space="preserve"> -Би хариулчих уу. Би саналыг авлаа. Буруу оношилгооны асуудлаар. Надад олон хэлж байгаа л даа Даваасүрэн гишүүн. Яаман дээр ч хэлсэн, өмнө нь намайг томилогдоход ч хэлсэн. Энийгээ их судалж байгаа юм, нарийвчилж их судалж байгаа бид нар. Чи буруу онош тавьсан байна аа гээд хүнийг арга хэмжээ авдаг тогтолцоо хийхийн тулд чухам яаж тэр оношийг тавьсан байна гэдэг нь их чухал байгаа юм. Хэрэглэж байгаа аргачлал нь өөр, хэрэглэж байгаа технологи нь өөр, техник нь өөр байгаа юм. Тийм учраас миний өнөөдөр тавьж байгаа шаардлага бол яамныхантайгаа ч бид ажиллаж байгаа ажил нь бид юу гэж үзэж байгаа вэ гэхээр онош тавьсан бол та өөрөө эмчил гэдэг зарчим руу явчиха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Өөрөөр хэлэх юм бол өнөөдөр оношилгооны төв лаборатори гэдэг юмыг бие даалгаж байгуулсны хор гай энд гарч байгаа юм. Газар сайгүй жижигхэн жижигхэн лабораториудтай болсон Монгол улс хувийн. Тэгээд яадаг вэ гэхээр зүгээр мөнгө аваад л, онош тавиад л явуулчихдаг. Эмчилдэггүй. Гэтэл очоод эмчлэх гэхээр онош нь зөрчихдөг ийм л юм гараад байгаа байхгүй юу. Тийм учраас та онош тавьсан бол эмчилээ гэдэг ийм шаардлагыг тавьж эхэлж байгаа учраас өнөөдөр бол жижиг ийм оношилгооны лаборатори. Би Амарсайханы лабораторид зөвшөөрөл өгөлгүй яахав дээ. Элэгний асуудал ийм хүндрэлтэй байхад вирус тоолдог юм ороод ирэхэд нээхээс өөр аргагүй шүү дээ бид нар. Тэрнээс биш зүгээр одоо нэг шинжилгээ хийгээд, онош тавиад байдаг юмыг бол өргөтгөж болохгүй юм байна гэдэг нь ойлгомжтой болж байгаа. </w:t>
      </w:r>
    </w:p>
    <w:p>
      <w:pPr>
        <w:pStyle w:val="Normal"/>
        <w:ind w:firstLine="720"/>
        <w:jc w:val="both"/>
        <w:rPr>
          <w:rFonts w:cs="Arial"/>
        </w:rPr>
      </w:pPr>
      <w:r>
        <w:rPr>
          <w:rFonts w:cs="Arial"/>
        </w:rPr>
      </w:r>
    </w:p>
    <w:p>
      <w:pPr>
        <w:pStyle w:val="Normal"/>
        <w:ind w:firstLine="720"/>
        <w:jc w:val="both"/>
        <w:rPr>
          <w:rFonts w:cs="Arial"/>
        </w:rPr>
      </w:pPr>
      <w:r>
        <w:rPr>
          <w:rFonts w:cs="Arial"/>
        </w:rPr>
        <w:t>Ийм учраас зохицуулалт хийнээ. Сая үнэлгээний шалгуур үзүүлэлтүүдээ яам өөрчлөөд батлаад өгчихсөн. Одоо эмнэлгүүдийн үнэлгээний шалгуур үзүүлэлт энэ дээр нь бүр оношнуудыг нь тавиад өгчихсөн байгаа. Оношийн зөрүүнүүдийг нь. Онош зөрснөөс болж ямар нэгэн маргаан үүссэн байх юм бол нөгөө үзүүлэлтэнд нь оруулж өгч байна шүү дээ одоо өнөөдөр.</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бол зүгээр Энхтүвшин даргын саналыг бол би хүлээж авч байнаа. Сайд бүхэн л ингээд давхиад байдаг. Би сайд болчихоод давхиж байгаа юм бишээ. Би боловсролын салбарт насаараа ажилласан хүн шүү дээ. Өнөөдөр Эрүүл мэндийн шинжлэх ухааны их сургууль гэдэг бол зүгээр нэг боловсролын байгууллага биш. Энэ бол хүний амьтай холбоотой, мэргэжлийн боловсон хүчин бэлтгэж байгаа ийм салбар. Энэ угаасаа намайг дээд боловсролын хороонд 15, 16 жил ажиллахад яг хамтын удирдлагатай байсан юм. Боловсролын яам бол стандарт хөтөлбөрийг нь баталж өгдөг газар. Тэрүүгээрээ барьдаг юм. Яаж хүн бэлтгэж байна вэ, чанартай байна уу, чанаргүй байна уу гэдгийг нь хариуцсан яам нь хариуцдаг юм. Ингэхгүйгээс болоод яаж байна вэ гэхээр одоо онош буруу тавьсан эмч дээрээ Эрүүл мэндийн яам чи буруу, муу эмч бэлтгэж байна гэж Эрүүл мэндийн шинжлэх ухааны их сургуульд хэлэх эрх байх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яадаг вэ бакалаврыг нь бэлтгээд өгчихсөний дараа магистр, доктор хоёрыг нь Эрүүл мэндийн яам хариуцдаг юм байна лээ. Ийм байж болохгүй шүү дээ. Тийм учраас бол тэр харьяаллыг нь байлгадаггүй юмаа гэхэд хэн хэн, ямар ажлыг нь хариуцдагийг ямар тохиолдолд Засгийн газарт оруулж, энийг цэгцлэх ёстой. Төгссөн боловсон хүчин дээр нь яах юм бэ, сургаж байх үед нь Эрүүл мэндийн яам ямар оролцоотой байх юм бэ. Үнэхээр өнөөдөр хар л даа та нар. Дадлагажигч эмч, бакалаврын боловсролтой төгсгөчихсөн хүнээ дадлагажигч эмчээр явуулна аа гээд шийдвэр гаргаад Их Хурал хуулинд өөрчлөлт оруулаад л, тэгээд өнөөдөр энэ улсуудыг ямар их хохиролд учруулж байна. </w:t>
      </w:r>
    </w:p>
    <w:p>
      <w:pPr>
        <w:pStyle w:val="Normal"/>
        <w:ind w:firstLine="720"/>
        <w:jc w:val="both"/>
        <w:rPr>
          <w:rFonts w:cs="Arial"/>
        </w:rPr>
      </w:pPr>
      <w:r>
        <w:rPr>
          <w:rFonts w:cs="Arial"/>
        </w:rPr>
      </w:r>
    </w:p>
    <w:p>
      <w:pPr>
        <w:pStyle w:val="Normal"/>
        <w:ind w:firstLine="720"/>
        <w:jc w:val="both"/>
        <w:rPr>
          <w:rFonts w:cs="Arial"/>
        </w:rPr>
      </w:pPr>
      <w:r>
        <w:rPr>
          <w:rFonts w:cs="Arial"/>
        </w:rPr>
        <w:t>Өнөөдөр над дээр уйлаад ороод ирж байгаа дадлагажигч эмчийг бол би зүгээр сэтгэл өвдөөд гаргаж байгаа шүү дээ. Би өрх толгойлсон эх хүн, хоёр хүүхдээ чирж явж байгаад өөрөө хувийн төлбөрөөрөө Анагаах ухааны их сургуульд 6 жил сураад төгсөхөд надад яагаад эрх олгодоггүй юм бэ гэж. Тэр хүний эрхийн л асуудал болчихож байгаа юм л даа. Тэгээд мань хүн одоо эмчлэх эрхгүй, 2 жил нэг хүний дор загнуулаад явж байх л ёстой болж байгаа байхгүй юу. Тийм учраас бодох юм их байна аа. Тийм учраас ямар нэгэн маргаан бол байхгүй надад. Тэр харьяанд нь давхар харьяалалтай байна уу, байхгүй юу. Ямар ч байсан Эрүүл мэндийн яам мэргэжилтэй боловсон хүчнээ хүлээж авдаг яамны хувьд сургалтынх нь 0-оос нь эхлээд төгстөл нь чанарын хяналт тавьдаг тэр тогтолцоог бүрдүүлж өгөхгүй бол энэ явахгүй л гэж хэлж байгаа юм. Тэр л шаардлагаар би хэлж байгаа юм. Тэрнээс намайг энийг аваадахвал та гавьяа байгуулна гэж энэ яамныхан нэг ч хүн хэлээгүй гэдгийг харин хэлчихье.</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Ламбаа гишүүн ээ. Ганди гишүүн.</w:t>
      </w:r>
    </w:p>
    <w:p>
      <w:pPr>
        <w:pStyle w:val="Normal"/>
        <w:ind w:firstLine="720"/>
        <w:jc w:val="both"/>
        <w:rPr>
          <w:rFonts w:cs="Arial"/>
        </w:rPr>
      </w:pPr>
      <w:r>
        <w:rPr>
          <w:rFonts w:cs="Arial"/>
        </w:rPr>
      </w:r>
    </w:p>
    <w:p>
      <w:pPr>
        <w:pStyle w:val="Normal"/>
        <w:ind w:firstLine="720"/>
        <w:jc w:val="both"/>
        <w:rPr/>
      </w:pPr>
      <w:r>
        <w:rPr>
          <w:rFonts w:cs="Arial"/>
          <w:b/>
        </w:rPr>
        <w:t>Т.Ганди:</w:t>
      </w:r>
      <w:r>
        <w:rPr>
          <w:rFonts w:cs="Arial"/>
        </w:rPr>
        <w:t xml:space="preserve"> -Тэгэхээр нийгмийн даатгалын асуудлаар ер нь бол Нийгмийн бодлогын байнгын хороотойгоо хамтраад нэг удаагийн бас дэлгэрэнгүй яг энэ нийгмийн даатгалынхаа одоогийн байдал, цаашид авах арга хэмжээний асуудал, бодлогын асуудал, улс төрийн шийдлийнх нь талаар ч асуудлуудыг бас нэлээн ярья гэж ингэж бодож байгаа. Тэгээд байнгын хорооны даргад бас танилцуулсан. Тэгэхээр энэ хаврын чуулганаар бид нар та бүгдийн зав чөлөөг харж байгаад энэ асуудлыг боловсруулж оруулна аа. </w:t>
      </w:r>
    </w:p>
    <w:p>
      <w:pPr>
        <w:pStyle w:val="Normal"/>
        <w:ind w:firstLine="720"/>
        <w:jc w:val="both"/>
        <w:rPr>
          <w:rFonts w:cs="Arial"/>
        </w:rPr>
      </w:pPr>
      <w:r>
        <w:rPr>
          <w:rFonts w:cs="Arial"/>
        </w:rPr>
      </w:r>
    </w:p>
    <w:p>
      <w:pPr>
        <w:pStyle w:val="Normal"/>
        <w:ind w:firstLine="720"/>
        <w:jc w:val="both"/>
        <w:rPr>
          <w:rFonts w:cs="Arial"/>
        </w:rPr>
      </w:pPr>
      <w:r>
        <w:rPr>
          <w:rFonts w:cs="Arial"/>
        </w:rPr>
        <w:t>Ер нь ойлголцол, мэдээлэл бас их дутуу байгаад байгаа юм шиг санагдаж байгаа юм. Яагаад вэ гэхээр өнөөдөр Нийгмийн даатгалын сан дээр эрсдэл үүссэн гэхээсээ илүүгээр тогтолцооны шинж чанартай, бүтцийн өөрчлөлтийн шинж чанартай, нийгмийн даатгалын үндэсний зөвлөлийг бас улс төржүүлсэн албан тушаалтнуудаас бүрдүүлдэг, энэ асуудлыг бас эргэж хармаар юм байна лээ. Тийм учраас Азийн хөгжлийн банкнаас нийгмийн даатгалын сан, чөлөөт үлдэгдэл өнөөдрийн байдлын төлөлт, одоо дүн шинжилгээ хийгээд, рекумендаци өгсөн байгаа. Тэгэхээр энэний дагуу аваад үзэх юм бол Нийгмийн даатгалынхаа үндэсний зөвлөлийг нэгдүгээрт Төрийн нарийн бичгийн дарга юм уу, төрийн чиглэлийн одоо тэр нийгмийн даатгалын шимтгэл бүрдүүлдэг, өгдөг, хянадаг ийм байгууллагын субъектуудын төлөөллөөр байгуулах ийм одоо бололцоо бий болноо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ийгмийн даатгалын шимтгэлийн тодорхой чөлөөт үлдэгдлийг арилжааны банкнуудад байршуулж байгаа асуудлыг цэгцлэх гэж оролдож байна. Би сайдаар томилогдож ирэнгүүтээ энэ журмыг шинэчлэх чиг үүргийг Нийгмийн даатгалын ерөнхий газрын даргад өгчихсөн байгаа. Боловсруулагдаад үндсэндээ дуусч байна. Тэгээд сайдын зөвлөлийн хуралдаанаар оруулаад бас өргөн барихаар бэлтгэж байна.</w:t>
      </w:r>
    </w:p>
    <w:p>
      <w:pPr>
        <w:pStyle w:val="Normal"/>
        <w:ind w:firstLine="720"/>
        <w:jc w:val="both"/>
        <w:rPr>
          <w:rFonts w:cs="Arial"/>
        </w:rPr>
      </w:pPr>
      <w:r>
        <w:rPr>
          <w:rFonts w:cs="Arial"/>
        </w:rPr>
      </w:r>
    </w:p>
    <w:p>
      <w:pPr>
        <w:pStyle w:val="Normal"/>
        <w:ind w:firstLine="720"/>
        <w:jc w:val="both"/>
        <w:rPr>
          <w:rFonts w:cs="Arial"/>
        </w:rPr>
      </w:pPr>
      <w:r>
        <w:rPr>
          <w:rFonts w:cs="Arial"/>
        </w:rPr>
        <w:t>Нийгмийн даатгалын чөлөөт үлдэгдэл эрсдэлд орсон гэхээсээ илүүгээр бас анхаарах ёстой зүйлүүд нь байгаа юм. Өнөөдөр би ганц хоёрхон тоо миний дэвтэр дээр байна. Би энийг товчхон хэлчихье. Харилцахын үлдэгдэл 2007 он гэхэд Эрүүл мэндийн даатгалынх 55 тэрбум төгрөг байгаа. Энэ дээр үйлдвэрийн осол, мэргэжлээс шалтгаалах өвчний одоо даатгалынх 10 тэрбум, тэтгэмжийн даатгал 11 тэрбум төгрөг, бас энэ бол таатай бус мэдээ биш. Яагаад вэ гэхээр дотор нь тэтгэврийн даатгалын 7 тэрбум ингээд аваад үзэхэд нэрийн дансны мөнгөний асуудал бас нэлээн түвэгтэй. Нийгмийн даатгалын сангийн чөлөөт үлдэгдэл 83 тэрбум төгрөгөөр ингэж гарсан байгаа. Тэгэхээр энийг бол 1995 оноос өмнө тэтгэвэрт гарсан улсуудын тэтгэврийн санд буцааж байршуулах Засгийн газрын тодорхой хувь хэмжээ, дотацын асуудал дээр их анхаармаар юм байна лээ. Яагаад вэ гэхээр энэ жилээс эхлүүлээд бид нар Их Хурал баталж өгснөөр 2009, 2010, 2011, 2012 он гээд 2015 он хүртэл нийтдээ 50 тэрбум төгрөг буцааж байршуулах юм бол үндсэндээ энэ сангийн бүрдэлт 1.7 триллион төгрөгийг бүрдүүлэх бололцоотой гэсэн ийм тооцоо хий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Ийм учраас төсвийн тодотголын үеэр ч гэсэн энэ саналуудаа бас оруулж ирнээ гэж бодож байг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Би байнгын хорооны гишүүдийн саяын асуусан асуултанд Ламбаа сайд, Ганди сайд хоёрыг байгаа дээр нь бас 2 зүйлийг тодруулж хэлье гэж бодож байн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Нэгдүгээрт өнөөдөр бид Засгийн газрын 100 дахь хоногтой холбоотойгоор яамдын үйл ажиллагаатай танилцаад, бас авах арга хэмжээний тухай байнгын хорооны тогтоол гаргая гэж ярьж байгаа манай гишүүдийн саналтай нэг байгаа. Ер нь тодорхой асуудлууд дээр бид ажлын хэсэг гаргаад, тогтоол гаргах асуудлыг бол хамтарч шийдвэрлэе. Тэгэхээр манай хоёр талаасаа яамдаас оролцсон, Их Хурлын гишүүдээс оролцсон ажлын хэсэг гаргаж ажиллая гэж бо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Эрүүл мэндийн шинжлэх ухааны их сургууль дээр Ламбаа сайдын ярьж байгаа зовлон бол маш үнээн. Өнөөдөр манай Эрүүл мэндийн шинжлэх ухааны их сургуулийн талаар манай эрүүл, боловсролын яам тодорхой бас асуултуудад хариулт өгөх байх. Үнэхээр өнөөдөр эмч бэлтгэж байгаа манай өнөөдрийн тогтолцоо бол цаг үеэсээ хоцорчихсон байгаа. Цүнхээ үүрээд, манай Анагаах ухааны их сургуульд сурч байгаа хэдэн оюутнууд хэдэн эмнэлгүүдийг хэсч дадлага хийхийн тулд явж байгаа энэ тогтолцооноосоо эхлээд бид бүх зүйлийг нь эргэж харах ёсто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длагажигч эмч гэдэг хүмүүс өнөөдөр 3.4 тэрбум төгрөгийг улсын төсвөөс гаргаж өгч байгаа нь ч бас буруу. Тийм учраас энэ юмнуудаа бид буруу байгаа юмнуудаа нэгэнт аль аль талаасаа олж харж байгаа юм чинь хамтраад шийдвэр гаргах ийм боломжтой гэж үзэж байна.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ийгмийн даатгалын үндэсний зөвлөл, нийгмийн даатгалын сан, Эрүүл мэндийн даатгалын сан, Нийгмийн халамж үйлчилгээний газартай холбоотой маш олон ноцтой асуудлууд яригдаж байгаа. Өнөөдөр сонин хэвлэлээр бид энэ мэдээллүүдийг маш их уншиж үздэг. Өнөөдөр энэ асуудлыг манай байнгын хороо саяын одоо Засгийн газрын 100 дахь хоногтой холбоотойгоор яамдуудаар яваад ерөнхийд нь бол үзэж танилцсан. Бид өнөөдөр шууд санхүүгийн хяналт шалгалтыг хийх эрх Улсын Их Хурлын гишүүдэд байдаггүй. Улсын Их Хурлын гишүүд бол Улсын Их Хурлын чуулганаар батлан гаргасан хууль, эрх зүйн актуудын хэрэгжилтийг хянаж үздэг учраас бид энэ хуулийн энэ заалтыг хэрэгжүүлж чадаагүйг нь тогтоосон Монгол Улсын Үндэсний аудитын газрын дүгнэлтийг үндэслэж энэ талаар тодорхой арга хэмжээнүүдийг авч ажлын хэсэг байгуулж, гишүүдээ ажиллуулна аа.</w:t>
      </w:r>
    </w:p>
    <w:p>
      <w:pPr>
        <w:pStyle w:val="Normal"/>
        <w:ind w:firstLine="720"/>
        <w:jc w:val="both"/>
        <w:rPr>
          <w:rFonts w:cs="Arial"/>
        </w:rPr>
      </w:pPr>
      <w:r>
        <w:rPr>
          <w:rFonts w:cs="Arial"/>
        </w:rPr>
      </w:r>
    </w:p>
    <w:p>
      <w:pPr>
        <w:pStyle w:val="Normal"/>
        <w:ind w:firstLine="720"/>
        <w:jc w:val="both"/>
        <w:rPr>
          <w:rFonts w:cs="Arial"/>
        </w:rPr>
      </w:pPr>
      <w:r>
        <w:rPr>
          <w:rFonts w:cs="Arial"/>
        </w:rPr>
        <w:t>Жишээлбэл, өнөөдөр Эрүүл мэндийн даатгал иргэдийн эрүүл мэндийн баталгаа болж чадахгүй байгаа талаар Үндэсний аудитын газраас гарсан дүгнэлтийг бид ажил хэрэг болгож, ажлын хэсэг гаргаж ажиллуулна. Дотоодын хяналт, ажилтнуудын хариуцлага сул, мэдээллийн нэгдсэн сүлжээнд холбогдоогүй нь тэтгэмж тусламжийг давхардуулан авч залилан үйлдэх нөхцөл бүрдсэнийг Монгол Улсын Үндэсний аудитын газар тогтоож гаргасан байгаа. Тийм учраас энийг бид өнөөдөр нэлээн ноцтой байдал үүсчээ гэдгийг манай Их Хурлын гишүүд анхааралдаа авч хамтран ажилла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Монгол Улсын төвлөрсөн төсвөөс нийгмийн халамжийн чиглэлээр давхардалтайгаар маш их мөнгийг төсвөөс хуваарилж өгдөг. Монгол Улс хөгждөггүйгийн нэг нууц энд байна аа гээд ард түмэн ярьдаг. Тэгвэл өнөөдөр гэр бүл, хүүхдийг дэмжин төсвөөс олгож байгаа хөрөнгийн зарцуулалт, үйлчилгээний зохион байгуулалт ямар замбараагүй болж, залилан хийх нөхцөл бүрдүүлсэн байгааг Монгол Улсын Аудитын газар дүгнэлт гаргаж өгсөн. </w:t>
      </w:r>
    </w:p>
    <w:p>
      <w:pPr>
        <w:pStyle w:val="Normal"/>
        <w:ind w:firstLine="720"/>
        <w:jc w:val="both"/>
        <w:rPr>
          <w:rFonts w:cs="Arial"/>
        </w:rPr>
      </w:pPr>
      <w:r>
        <w:rPr>
          <w:rFonts w:cs="Arial"/>
        </w:rPr>
      </w:r>
    </w:p>
    <w:p>
      <w:pPr>
        <w:pStyle w:val="Normal"/>
        <w:ind w:firstLine="720"/>
        <w:jc w:val="both"/>
        <w:rPr>
          <w:rFonts w:cs="Arial"/>
        </w:rPr>
      </w:pPr>
      <w:r>
        <w:rPr>
          <w:rFonts w:cs="Arial"/>
        </w:rPr>
        <w:t>Дараагийнх нь бол даатгалын сангийн үр ашиг, зарцуулалт, өсгөн арвижуулах бодлого дутагдаж байнаа гэдэг талаар Монгол Улсын Аудитын гаргасан ерөнхий дүгнэлт гарсан байгаа. Энэ дээр бас маш олон ноцтой асуудлуудыг ярьсан. Өнөөдөр ирээдүйн тэтгэвэртээ зориулж өгдөг иргэний нийгмийн даатгалын тогтолцоог бас үйл ажиллагааг нь төр хяналтандаа аваач, энэ одоо юм юу болоод байнаа гэдэгт бас анхаарал тавиач гэсэн. Сая Ганди сайдын хэлж байгаа үнэн.</w:t>
      </w:r>
    </w:p>
    <w:p>
      <w:pPr>
        <w:pStyle w:val="Normal"/>
        <w:ind w:firstLine="720"/>
        <w:jc w:val="both"/>
        <w:rPr>
          <w:rFonts w:cs="Arial"/>
        </w:rPr>
      </w:pPr>
      <w:r>
        <w:rPr>
          <w:rFonts w:cs="Arial"/>
        </w:rPr>
      </w:r>
    </w:p>
    <w:p>
      <w:pPr>
        <w:pStyle w:val="Normal"/>
        <w:ind w:firstLine="720"/>
        <w:jc w:val="both"/>
        <w:rPr>
          <w:rFonts w:cs="Arial"/>
        </w:rPr>
      </w:pPr>
      <w:r>
        <w:rPr>
          <w:rFonts w:cs="Arial"/>
        </w:rPr>
        <w:t>Бид энэ чиглэлүүдээр тодорхой ажлын хэсгүүдийг энэ 3 чиглэлээр хамтран гаргаж ажиллуулна гэсэн ийм ойлголттой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өрөвдүгээрт нь бид өнөөдөр гадаадад ажиллах хүчин гаргах, гадаадаас ажиллах хүчин авах тухай хуульд нэмэлт, өөрчлөлт оруулах талаар асуудлыг ярина аа гэж ойлгож байгаа. Энэ асуудлын хүрээнд бас өнөөдөр хууль, эрх зүйн орчин нь болохгүй байгаа, өнөөдөр гэр бүлийн үнэт зүйл алдагдаж, өчнөөн сайхан залуучууд маань гадаадад явж, гэр бүлээ цуцалж байна. Нөгөө талаас эрүүл мэндээрээ хохирч байна. Тийм учраас өнөөдөр гадаадад ажиллах хүчин гаргах асуудлыг гэр бүлээр нь гаргадаг олон улсын гэрээ конвенцид Монгол улс нэгдэх хэрэгтэй байна. </w:t>
      </w:r>
    </w:p>
    <w:p>
      <w:pPr>
        <w:pStyle w:val="Normal"/>
        <w:ind w:firstLine="720"/>
        <w:jc w:val="both"/>
        <w:rPr>
          <w:rFonts w:cs="Arial"/>
        </w:rPr>
      </w:pPr>
      <w:r>
        <w:rPr>
          <w:rFonts w:cs="Arial"/>
        </w:rPr>
      </w:r>
    </w:p>
    <w:p>
      <w:pPr>
        <w:pStyle w:val="Normal"/>
        <w:ind w:firstLine="720"/>
        <w:jc w:val="both"/>
        <w:rPr>
          <w:rFonts w:cs="Arial"/>
        </w:rPr>
      </w:pPr>
      <w:r>
        <w:rPr>
          <w:rFonts w:cs="Arial"/>
        </w:rPr>
        <w:t>Энэ асуудлыг Улсын Их Хурлын чуулганаар оруулж хэлэлцүүлэх асуудлыг энэ холбогдох яамдтай хамтарч бид бас ярилцах ийм шаардлагууд байгаа. Тийм учраас та бүхэн бас энэ асуудалд дараа нь анхаарлаа хандуулах нь зүйтэй байхаа гэсэн ийм бодлуудтай байгаа.</w:t>
      </w:r>
    </w:p>
    <w:p>
      <w:pPr>
        <w:pStyle w:val="Normal"/>
        <w:ind w:firstLine="720"/>
        <w:jc w:val="both"/>
        <w:rPr>
          <w:rFonts w:cs="Arial"/>
        </w:rPr>
      </w:pPr>
      <w:r>
        <w:rPr>
          <w:rFonts w:cs="Arial"/>
        </w:rPr>
      </w:r>
    </w:p>
    <w:p>
      <w:pPr>
        <w:pStyle w:val="Normal"/>
        <w:ind w:firstLine="720"/>
        <w:jc w:val="both"/>
        <w:rPr>
          <w:rFonts w:cs="Arial"/>
        </w:rPr>
      </w:pPr>
      <w:r>
        <w:rPr>
          <w:rFonts w:cs="Arial"/>
        </w:rPr>
        <w:t>Манай Боловсролын яамныхныг гишүүд асуултанд тодорхой байдлаар хариулж өгөөч ээ гэж сая шаардаж байна шүү.</w:t>
      </w:r>
    </w:p>
    <w:p>
      <w:pPr>
        <w:pStyle w:val="Normal"/>
        <w:ind w:firstLine="720"/>
        <w:jc w:val="both"/>
        <w:rPr>
          <w:rFonts w:cs="Arial"/>
        </w:rPr>
      </w:pPr>
      <w:r>
        <w:rPr>
          <w:rFonts w:cs="Arial"/>
        </w:rPr>
      </w:r>
    </w:p>
    <w:p>
      <w:pPr>
        <w:pStyle w:val="Normal"/>
        <w:ind w:firstLine="720"/>
        <w:jc w:val="both"/>
        <w:rPr/>
      </w:pPr>
      <w:r>
        <w:rPr>
          <w:rFonts w:cs="Arial"/>
          <w:b/>
        </w:rPr>
        <w:t xml:space="preserve">С.Ламбаа: </w:t>
      </w:r>
      <w:r>
        <w:rPr>
          <w:rFonts w:cs="Arial"/>
        </w:rPr>
        <w:t>-Би Оюунхорол даргаас асуулт асуучих уу. Таны илтгэл дотор мэргэжлийн боловсрол сургалтын тухай хуулийг хаврын чуулганаар гээд хэлчих шиг болох юм. Уг нь бол энэ хууль батлагдахгүй бол Эрүүл мэндийн яамны Мянганы сорилын мөнгө ч өгөхгүй гэсэн. Тэгэхлээр одоо ганцхан Мянганы сорилын энэ мөнгийг Эрүүл мэндийн яаманд өгөх тэр Төмөр замд нь ирэх гэдэг бол ганцхан энэ хуулиас шалтгаалж байгаа шүү дээ. Тийм учраас энэ хуулийг  ерөөсөө одоо ирэх 7 хоногт баталчихаж болохгүй юм уу. Уг нь бол их нухсан юм шүү дээ би одоо. Тэгээд одоо бас жаахан зөрчил үүсээд л болохоо байчихсан юм шиг байх юм. Энийг одоо хурдхан гаргачихмаар л байх юм.</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Ер нь бол манай Даваасүрэн гишүүнээр ахлуулсан Мэргэжлийн боловсролын тухай хуульд нэмэлт, өөрчлөлт оруулах шинэчилсэн найруулга ингээд явж байгаа. Хоёр яамны хооронд бас зохицуулах бодлогын асуудлууд нэгдүгээрт шийдэгдэж чадаагүй байсан. Хоёрдугаарт энэ тавдахь өдөр Улсын Их Хурлын нэгдсэн чуулган завсарлах гэж байна. Тийм учраас энэ хуулийг одоо тийм яаруу сандруу, мөнгөнд шахагдаж арай л орж чадахгүй байх аа гэж ойлгоод байгаа юм. Тав дахь өдөр. Одоо өөрөөр хэлбэл бид нар ахмад настанд үзүүлэх халамжийн тухай хуульд нэмэлт, өөрчлөлт оруулах, дайнд оролцсон ахмад дайчдынхаа мөнгөн тэтгэлэг олгодог хуулийг батлах асуудлыг бол бид энэ тавдахийн чуулганаар амжуулж дуусгая гэсэн ийм төлөвлөгөөтэй явж байна.</w:t>
      </w:r>
    </w:p>
    <w:p>
      <w:pPr>
        <w:pStyle w:val="Normal"/>
        <w:ind w:firstLine="720"/>
        <w:jc w:val="both"/>
        <w:rPr>
          <w:rFonts w:cs="Arial"/>
        </w:rPr>
      </w:pPr>
      <w:r>
        <w:rPr>
          <w:rFonts w:cs="Arial"/>
        </w:rPr>
      </w:r>
    </w:p>
    <w:p>
      <w:pPr>
        <w:pStyle w:val="Normal"/>
        <w:ind w:firstLine="720"/>
        <w:jc w:val="both"/>
        <w:rPr>
          <w:rFonts w:cs="Arial"/>
        </w:rPr>
      </w:pPr>
      <w:r>
        <w:rPr>
          <w:rFonts w:cs="Arial"/>
        </w:rPr>
        <w:t>Мэргэжлийн боловсролын тухай хуулийг 2 сард төсвийн тодотгол хэлэлцэх зорилготойгоор чуулган зарлагдах юм шиг байгаа юм. Ээлжит бус чуулган. Энэ үед бол Даваасүрэн гишүүн оруулж ирье гэж ярьж байгаа нь бол хугацааны хувьд боломжтой болох юм шиг байна аа гэж. Хууль бол нэлээн сайн боловсрогдож байгаа юм.</w:t>
      </w:r>
    </w:p>
    <w:p>
      <w:pPr>
        <w:pStyle w:val="Normal"/>
        <w:ind w:firstLine="720"/>
        <w:jc w:val="both"/>
        <w:rPr>
          <w:rFonts w:cs="Arial"/>
        </w:rPr>
      </w:pPr>
      <w:r>
        <w:rPr>
          <w:rFonts w:cs="Arial"/>
        </w:rPr>
      </w:r>
    </w:p>
    <w:p>
      <w:pPr>
        <w:pStyle w:val="Normal"/>
        <w:ind w:firstLine="720"/>
        <w:jc w:val="both"/>
        <w:rPr/>
      </w:pPr>
      <w:r>
        <w:rPr>
          <w:rFonts w:cs="Arial"/>
          <w:b/>
        </w:rPr>
        <w:t>С.Ламбаа:</w:t>
      </w:r>
      <w:r>
        <w:rPr>
          <w:rFonts w:cs="Arial"/>
        </w:rPr>
        <w:t xml:space="preserve"> -Дарга аа, би яагаад энийг хэлж байгаа юм бэ гэхээр, 2 сарын 15 хүртэл санхүүжилт аваад л, одоо байгуулагдсан албадууд нь хүртэл 3 сарын 1-нээс эхлээд ямар ч төсөв зарцуулах эрхгүй. Өөрсдөө ч цалингүй болно. Гэрээ нь тийм шүү дээ. Тэгэхээр энэ хууль 4 сарын 5-нд Их Хурал цуглалаа, чуулган эхэллээ гэхэд 5 сарын 1-нээс наашгүй, 6 сарын 1-нээс наашгүй гэхэд 3 сарын 1-нээс хойш нэг ч цалин энэ албадуудад байхгүй шүү. Өөрөөр хэлэх юм бол манай алба татан буугдана, Боловсролын яамны дэргэдэх алба татан буугдана. Энэ чинь ерөөсөө цаанаа гэрээ нь ийм хатуу байхгүй юу даа. Би одоо зөв ойлгож байгаа байх. Би тэгж ойлгож байгаа шүү дээ. Америкийн элчинтэй уулзахад ерөөсөө шууд л хэлсэн шүү дээ.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оловсролын яам хариул даа.</w:t>
      </w:r>
    </w:p>
    <w:p>
      <w:pPr>
        <w:pStyle w:val="Normal"/>
        <w:ind w:firstLine="720"/>
        <w:jc w:val="both"/>
        <w:rPr>
          <w:rFonts w:cs="Arial"/>
        </w:rPr>
      </w:pPr>
      <w:r>
        <w:rPr>
          <w:rFonts w:cs="Arial"/>
        </w:rPr>
      </w:r>
    </w:p>
    <w:p>
      <w:pPr>
        <w:pStyle w:val="Normal"/>
        <w:ind w:firstLine="720"/>
        <w:jc w:val="both"/>
        <w:rPr/>
      </w:pPr>
      <w:r>
        <w:rPr>
          <w:rFonts w:cs="Arial"/>
          <w:b/>
        </w:rPr>
        <w:t>Р.Бат-Эрдэнэ:</w:t>
      </w:r>
      <w:r>
        <w:rPr>
          <w:rFonts w:cs="Arial"/>
        </w:rPr>
        <w:t xml:space="preserve"> -Боловсрол, соёл, шинжлэх ухааны яамны Мэргэжлийн боловсролын газрын дарга.</w:t>
      </w:r>
    </w:p>
    <w:p>
      <w:pPr>
        <w:pStyle w:val="Normal"/>
        <w:ind w:firstLine="720"/>
        <w:jc w:val="both"/>
        <w:rPr>
          <w:rFonts w:cs="Arial"/>
        </w:rPr>
      </w:pPr>
      <w:r>
        <w:rPr>
          <w:rFonts w:cs="Arial"/>
        </w:rPr>
      </w:r>
    </w:p>
    <w:p>
      <w:pPr>
        <w:pStyle w:val="Normal"/>
        <w:ind w:firstLine="720"/>
        <w:jc w:val="both"/>
        <w:rPr>
          <w:rFonts w:cs="Arial"/>
        </w:rPr>
      </w:pPr>
      <w:r>
        <w:rPr>
          <w:rFonts w:cs="Arial"/>
        </w:rPr>
        <w:t>АНУ-ын Засгийн газартай Мянганы сорилын сангаас тусламж авахаар байгуулсан кампакт гэрээ маань өөрөө нэг цогц л доо. Тэрэн дотор 4 төсөл явж байгаа. Тэрний нэг нь Мэргэжлийн боловсрол, сургалтын төсөл, бусад нь эрүүл мэнд, үл хөдлөх хөрөнгийн бүртгэл, төмөр замын төсөл гээд байгаа. Гэхдээ Америкийн талаас бол одоо Монголын Засгийн газар өөрийнхөө хүлээсэн үүргийг хугацаанд нь бүрэн биелүүлэхгүй бол санхүүжилтийн ажлыг үндсэнд нь зогсоогоод байна л даа. Энэний нэг нь аль нэг төсөл дээр нь Засгийн газар өөрийнхөө хүлээсэн үүргийг бүрэн биелүүлэхгүй бол ингээд цаашаагаа энэ гэрээгээр авахаар тохирсон санхүүжилтийг зарцуулах эрх нь ингээд саат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болохоор энэ бол зөвхөн Мэргэжлийн боловсрол, сургалтын бус бусад төслүүдэд ч гэсэн нөлөөлж байгаа, Ламбаа сайдын саяын хэлснийг Америкийн тал албан ёсоор мэдэгдсэн байна лээ. Элчин сайдаараа дамжуулж. Сайд нарт мэдэгдсэн байна лээ. Ламбаа сайдад хэлсэн юм байна. Бас Отгонбаяр сайдад хэлсэн гэж хүмүүс нь Элчин сайдын яам нь өөрөө хэлж байсан. Тэгээд энэ бол өөрөө бүгдийг нь ингэж 280 сая бүхэлдээ энэнээс бас хамааралтай болоод байгаа юм. Зөвхөн мэргэжлийн боловсролын 25 сая ч биш. </w:t>
      </w:r>
    </w:p>
    <w:p>
      <w:pPr>
        <w:pStyle w:val="Normal"/>
        <w:ind w:firstLine="720"/>
        <w:jc w:val="both"/>
        <w:rPr>
          <w:rFonts w:cs="Arial"/>
        </w:rPr>
      </w:pPr>
      <w:r>
        <w:rPr>
          <w:rFonts w:cs="Arial"/>
        </w:rPr>
      </w:r>
    </w:p>
    <w:p>
      <w:pPr>
        <w:pStyle w:val="Normal"/>
        <w:ind w:firstLine="720"/>
        <w:jc w:val="both"/>
        <w:rPr>
          <w:rFonts w:cs="Arial"/>
        </w:rPr>
      </w:pPr>
      <w:r>
        <w:rPr>
          <w:rFonts w:cs="Arial"/>
        </w:rPr>
        <w:t>Ер нь бол энэ мөнгөний асуудал байгаа юм шиг байгаа хэрнээ мэргэжлийн боловсрол сургалтын тухай хуулийн шинэчилсэн найруулгын өөрийн үзэл баримтлал нь бид нарын энэ салбарт хийх гэж байгаа шинэчлэлийн л гол байр суурь байгаа шүү дээ. Энэ мөнгийг авсан, аваагүй бид нар хийнэ гээд л, энэ дээрээ тохирно оо, Монголын тал энийгээ бүрэн хийх ёстой гэж өөрөө өөрсддөө л үүрэг болгосон зүйл л дээ. Тэгээд өнөөдөр бол Нийгмийн хамгаалал, хөдөлмөрийн яам, Боловсрол, соёл, шинжлэх ухааны яамнаас ажлын хэсэг дээр орж байгаа хүмүүсийн хувьд бол зарчмын зөрүүтэй тийм байр суурь бол байхгүй байгаа. Ажлын хэсгийн хүрээнд бол саналаа нэгтгэчихсэн. Ингээд цаашаа байнгын хороогоор ороод хэлэлцээд явахад бол саад байхгүй байх а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ажлын хэсгийн ахлагч маань Даваасүрэн гишүүн бас нэмж тайлбарлаж магадгүй. Түрүүн Бадамсүрэн гишүүн стратегийн ач холбогдолтой орд газруудад хүнээ бэлтгэх талаар асуудлаа яаж явуулж байна вэ гэсэн асуулт тавьсан. Тэрэн дээр бас нэгмөсөн хариулчихъя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бүх яамдаас Засгийн газрын үйл ажиллагааны мөрийн хөтөлбөрт заасны дагуу Засгийн газраас тодорхойлох тэргүүлэх ач холбогдол бүхий мэргэжлийн чиглэлүүдийг хэрхэн тогтоох талаар санал авч байгаа. 15-ны дотор энэ санал бол нэгтгээд, ойрын жилүүдэд дотоодод, гадаадад мэргэжилтэн бэлтгэх үндсэн чиглэл тодорхой болно. Дээр нь тодорхой тодорхой чиглэлээр барилга, уул уурхайн чиглэлээр ажлын хэсгүүд гарч ажиллаж эхэлж байна. Энэ 7 хоногт бид нар уул уурхайн салбарт хөрөнгө оруулахаар сонирхлоо илэрхийлж байгаа томоохон компаний төлөөлөгчидтэй бас уулзах гэж байгаа. Тэгээд хамгийн гол нь энэ ажиллах хүчин хэрэгтэй байгаа тэр салбаруудаас хэрэгцээгээ захиалгаа тоогоор, мэргэжлээр нарийвчилж өгөх, энэ байдал бол тийм тодорхой биш байна. Энийг тодотгох ажлыг хийж байна. Энэ тодорхой болох юм бол манай зүгээс ажлаа зохион байгуулахад бэлэн байгаа.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За өөр, энэ 2 дугаар эмнэлэг. Ер нь бол манай клиникийн 3 эмнэлгээр орсон. Гишүүд бол манай клиникийн эмнэлгүүдийн үйл ажиллагааг бол бас хэвийн гайгүй, сайн явж байгаа юм байна аа. Удирдлагууд бас тодорхой ажлуудыг санаачилж, гайгүй хийж байгаа юм байна аа гэсэн их өндөр сэтгэгдэлтэй ирсэн шүү. Тэгээд манай 2 дугаар эмнэлгийн даргыг бас нэлээн их зүйлийг шинэ санаачилж хийж байгаа. Хөрөнгө оруулалт, лабораторийг байгуулах асуудал дээр илүү жаахан манай Ламбаа сайдыг анхаарч өгөөч ээ гэдэг саналыг яаманд тавьсан байна лээ.</w:t>
      </w:r>
    </w:p>
    <w:p>
      <w:pPr>
        <w:pStyle w:val="Normal"/>
        <w:ind w:firstLine="720"/>
        <w:jc w:val="both"/>
        <w:rPr>
          <w:rFonts w:cs="Arial"/>
        </w:rPr>
      </w:pPr>
      <w:r>
        <w:rPr>
          <w:rFonts w:cs="Arial"/>
        </w:rPr>
      </w:r>
    </w:p>
    <w:p>
      <w:pPr>
        <w:pStyle w:val="Normal"/>
        <w:ind w:firstLine="720"/>
        <w:jc w:val="both"/>
        <w:rPr/>
      </w:pPr>
      <w:r>
        <w:rPr>
          <w:rFonts w:cs="Arial"/>
          <w:b/>
        </w:rPr>
        <w:t>Н.Оюунцэцэг:</w:t>
      </w:r>
      <w:r>
        <w:rPr>
          <w:rFonts w:cs="Arial"/>
        </w:rPr>
        <w:t xml:space="preserve"> -Баярлалаа Оюунхорол дарга аа. Эрхэм гишүүдийн амрыг эрье. Би Улсын клиникийн төв эмнэлгийн даргаар урьд ажиллаж байсан, одоо яахав үргэлжлүүлээд ажиллаж байна.</w:t>
      </w:r>
    </w:p>
    <w:p>
      <w:pPr>
        <w:pStyle w:val="Normal"/>
        <w:ind w:firstLine="720"/>
        <w:jc w:val="both"/>
        <w:rPr>
          <w:rFonts w:cs="Arial"/>
        </w:rPr>
      </w:pPr>
      <w:r>
        <w:rPr>
          <w:rFonts w:cs="Arial"/>
        </w:rPr>
      </w:r>
    </w:p>
    <w:p>
      <w:pPr>
        <w:pStyle w:val="Normal"/>
        <w:ind w:firstLine="720"/>
        <w:jc w:val="both"/>
        <w:rPr>
          <w:rFonts w:cs="Arial"/>
        </w:rPr>
      </w:pPr>
      <w:r>
        <w:rPr>
          <w:rFonts w:cs="Arial"/>
        </w:rPr>
        <w:t>Энэ дээр би зүгээр мэргэжлийн хүний хувьд саяын хэлсэн асуудлууд дээр нэг жаахан та бүхний анхаарлыг хандуулах ганц хоёр тодотголыг хэлье гэж бодсон юм. Энэ вирусын тухай асуудал, элэгний тухай асуудал яригдаж байгаа. Элэгний тухай асуудал өнөөдөр хавдар энэ зэрэгтэй хүрсэн байна аа гэдгийн чинь цаана эх үүсвэр бидний дунд тархсан тэр С вирусын асуудал шүү дээ. Тэгэхээр элэгний В, С вирусын тархалт өнөөдөр янз янзын тоонууд ярих юм. Манай бас нэг судалгаагаар бол 8 хүний 1 нь өнөөдөр энэ вирус тээгч болоод явж байна гэж бидний дунд бол тэгээд явж байгаа. Тэгэхээр одоо энэ вирус тээгч, тээгч дотроосоо тэр вирусээр өвчлөөд хавдар руу хүргэдэг тэр өвчнийг нь, өвчнөөр өвчлөөд явж байгаа энэ хүний эмчилгээний асуудал дээр өнөөдөр төр, засгаас анхаарал хандуулж, өөрөөр хэлбэл энэ дээр мөнгө шаардагдана л даа. Энд бол үнэтэй эмчилгээ явдаг, интерперон, ланивидин гэдэг хоёр эмээр явдаг. Энэ эмчилгээн дээр тодорхой цогц бодлого явахгүй бол бид сүүлийн шатанд нь орсон нөгөө хавдар руугаа анхаарлаа хандуулаад байвал энэ 10 жилийн дараа ч ийм л явна, 20 жилийн дараа ч ийм л яв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Вирус хүний биеэс бол огт устаж үгүй болдоггүй, гардаггүй. Эмчилгээ юундаа байна вэ гэхээр тэр вирусыг зүгээр одоо хагас үхмэл гэдэг юм уу, үхмэл байдалд л оруулж тэр хүндээ өөртэй нь хамт л тэр вирус дуусдаг. Тэр хүний дархлаа муудах юм бол тэр вирус дахиад л гараад ирдэг. Тэгэхээр зэрэг одоогийн өнөөдрийн энэ тархалт ийм олон хүнд байна гэдэг чинь тэр хүмүүстэй л хамт л байхгүй болно. Тархалтыг нь зогсоохын тулд тэр идэвхжлийг нь яасан интерпероны эмчилгээн дээр цогц бодлого явуулах ёстой. Тэгж байж энэ эмчилгээ 10 жил, 15 жил явсны дараагаар  сая манай дараа дараагийн үр удам гэдэг юм уу тэд нар сая эрүүл чийрэг, вирусгүй ийм л хүмүүс гарч ирэх юм. Одоо эмчилгээг өнөөдрөөс эхэлж байж 15-20 жилийн дараагийн бид эрүүл хүмүүс, ард түмэнтэй болно гэсэн энэ бодлогыг барьж явуулах ёстой. </w:t>
      </w:r>
    </w:p>
    <w:p>
      <w:pPr>
        <w:pStyle w:val="Normal"/>
        <w:ind w:firstLine="720"/>
        <w:jc w:val="both"/>
        <w:rPr>
          <w:rFonts w:cs="Arial"/>
        </w:rPr>
      </w:pPr>
      <w:r>
        <w:rPr>
          <w:rFonts w:cs="Arial"/>
        </w:rPr>
      </w:r>
    </w:p>
    <w:p>
      <w:pPr>
        <w:pStyle w:val="Normal"/>
        <w:ind w:firstLine="720"/>
        <w:jc w:val="both"/>
        <w:rPr>
          <w:rFonts w:cs="Arial"/>
        </w:rPr>
      </w:pPr>
      <w:r>
        <w:rPr>
          <w:rFonts w:cs="Arial"/>
        </w:rPr>
        <w:t>Энэ вирусын эмчилгээний асуудал дээр манай яам анхаарлаа хандуулж, энэ бодлого оруулж ирэхэд та бүхэн дэмжээрэй. Энэ бол өнөөдрийн хавдрын эмчилгээ биш, энэ вирустэй хүмүүсийг эмчлэх интерперион эмчилгээний асуудал. Энэ бол багагүй мөнгө шаардагдана. Солонгос улсын туршлага байдаг юм байна лээ. 50, 60-аад онд бас вирусын халдвар их олон хүнийг нь хамарч явсан. Энэ үед бол эмчилгээний асуудлыг цогц шийдчихсэн шийдвэрлэсэн. Шийдвэрлэхдээ бол төрөөс буюу Эрүүл мэндийн даатгалаас тэрийг нь даасан юм байна лээ, энэ үнэтэй учраас.</w:t>
      </w:r>
    </w:p>
    <w:p>
      <w:pPr>
        <w:pStyle w:val="Normal"/>
        <w:ind w:firstLine="720"/>
        <w:jc w:val="both"/>
        <w:rPr>
          <w:rFonts w:cs="Arial"/>
        </w:rPr>
      </w:pPr>
      <w:r>
        <w:rPr>
          <w:rFonts w:cs="Arial"/>
        </w:rPr>
      </w:r>
    </w:p>
    <w:p>
      <w:pPr>
        <w:pStyle w:val="Normal"/>
        <w:ind w:firstLine="720"/>
        <w:jc w:val="both"/>
        <w:rPr>
          <w:rFonts w:cs="Arial"/>
        </w:rPr>
      </w:pPr>
      <w:r>
        <w:rPr>
          <w:rFonts w:cs="Arial"/>
        </w:rPr>
        <w:t>Яагаад энийг дааж ийм асуудал тавигдаж байна вэ гэхээр мөнгөтэй хүмүүс эмчлүүлж чадаад, мөнгөгүй хүн эмчлүүлэлгүй үлдлээ гэхэд тэр вирус бол ямар нэгэн бэлгийн замаар байдаг юм уу, эмнэлгийн тоног төхөөрөмжөөр, шүд авахад, олгой хагалгаанд ороход, гамрит эмчлүүлэхэд гээд ингээд л тарахгүй газар байхгүй. Халдвар ихтэй хүн их л байна гэдэг чинь янз бүрийн аргуудаар тараад байдаг учраас бүгдийг нь цогц энэ эмчилгээг хүргэх ёстой юм байна лээ. Тэр хүн төлбөрийн чадвартай ч бай, чадваргүй ч бай ийм хүмүүст. Энэ тал дээр бас та бүхэн тодорхой ойлголттой болбол сайн байна аа гэж би мэргэжлийн хүний зүгээс хэл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эр Эрүүл мэндийн шинжлэх ухааны их сургуулийн асуудал. Манай сайдын ярьсан шиг тийм байдлаар зохицуулж өгвөл өнөөдөр их зүгээр байна. Яагаад вэ гэвэл манай эмнэлэг бол үндсэндээ Эрүүл мэндийн шинжлэх ухааны их сургуулийн үндсэн бааз гэсэн маягаар л явдаг л даа. Гэхдээ энэ бол эмнэлэг тусдаа байгууллага, сургууль тусдаа. Сургуульд сурч байгаа оюутнууд өнөөдөр өвчтэй хүний цээжин дээр чагнуур тавих бараг л ийм л бололцоо нөхцөлгүй, эрхгүй л явж байдаг. Бараг одоо тэр багш, тэр эмчийг гуйж юм уу, сайхан загнаж байж, за нэг зүрхний гажигтай хүнээ үзүүлээдэхээч манай оюутнуудад гэсэн ийм л байдлаар явж байдаг.</w:t>
      </w:r>
    </w:p>
    <w:p>
      <w:pPr>
        <w:pStyle w:val="Normal"/>
        <w:ind w:firstLine="720"/>
        <w:jc w:val="both"/>
        <w:rPr>
          <w:rFonts w:cs="Arial"/>
        </w:rPr>
      </w:pPr>
      <w:r>
        <w:rPr>
          <w:rFonts w:cs="Arial"/>
        </w:rPr>
      </w:r>
    </w:p>
    <w:p>
      <w:pPr>
        <w:pStyle w:val="Normal"/>
        <w:ind w:firstLine="720"/>
        <w:jc w:val="both"/>
        <w:rPr>
          <w:rFonts w:cs="Arial"/>
        </w:rPr>
      </w:pPr>
      <w:r>
        <w:rPr>
          <w:rFonts w:cs="Arial"/>
        </w:rPr>
        <w:t>Би яахав өөрийнхөө мэргэжлийн дагуу олон газар явахад бааз, эмнэлэг байхгүй эрүүл мэндийн сургууль одоо эмч бэлтгэдэг сургууль гэж манай дэлхий дээр, манай улсаас өөр хаана ч байхгүй. Ийм сургууль, эмч бэлтгэдэг сургууль нь өөрөө бааз, эмнэлэггүй байна гэдэг бол манай нөгөө бэлтгэгдэж байгаа боловсон хүчний чанарын асуудал дээр энэ л асуудал яригддаг. Хүн үзэх эрх байхгүй, бололцоо байхгүй, ийм эмч нар л гарч байгаа юм л д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Оюунцэцэг эмч. Дашдорж гишүүн.</w:t>
      </w:r>
    </w:p>
    <w:p>
      <w:pPr>
        <w:pStyle w:val="Normal"/>
        <w:ind w:firstLine="720"/>
        <w:jc w:val="both"/>
        <w:rPr>
          <w:rFonts w:cs="Arial"/>
        </w:rPr>
      </w:pPr>
      <w:r>
        <w:rPr>
          <w:rFonts w:cs="Arial"/>
        </w:rPr>
      </w:r>
    </w:p>
    <w:p>
      <w:pPr>
        <w:pStyle w:val="Normal"/>
        <w:ind w:firstLine="720"/>
        <w:jc w:val="both"/>
        <w:rPr/>
      </w:pPr>
      <w:r>
        <w:rPr>
          <w:rFonts w:cs="Arial"/>
          <w:b/>
        </w:rPr>
        <w:t>Ц.Дашдорж:</w:t>
      </w:r>
      <w:r>
        <w:rPr>
          <w:rFonts w:cs="Arial"/>
        </w:rPr>
        <w:t xml:space="preserve"> -Янз бүрийн л асуудлууд гарч ирж байсан л даа. Гишүүд ч янз бүрээр яриад л байна. Тэгэхээр энэ дээр бол нэг ийм л юм байгаад байгаа юм. Эрүүл мэндийн даатгалынхаа бүтцийг ер нь яах гээд байгаа юм бэ гэдэг асуудал дээр нэлээн анхаарлаа төвлөрүүлэх шаардлага гарч ирж байна л даа. Түрүүн Ламбаа гишүүн ч ярьж байна. Улсын төсвөөс хэдэн цаас өгөөд бөөр шилжүүлэх мэс засал хийлгэж байна гээд л байна. Өнөөдрийн даатгалын тогтолцоо гэдэг чинь бол энэ биш болчихоод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Ялангуяа яг амьдрал дээр яаж та нар одоо энэ клиникийн дарга нар сууж байна шүү дээ. Энэ чинь нөгөө бүтцийн хувьд эрүүл мэндийн даатгал нь болохоор сан нь Нийгмийн хамгааллын яаманд, бодлого нь Эрүүл мэндийн яаманд байгаад байдаг. Энэ дээрээс яг үүсч байгаа хүндрэл нь болохоор тэр эмнэлэг дээр очиж буучихаад байдаг. Энэ нь цаашдаа бол чөдөр тушаа болчихоод байна шүү дээ. Тэгэхээр бол яг өнөөдөр энэ дээр ямаршуу гаргалгаа хийж, энийг яг тэр эрх зүйн зохицуулалтыг нь цогцоор нь шийдвэрлэх асуудал дээр энэ хоёр яам ямар бодлого барьж байгаа юм бэ. Тиймээ, энэ сангаа ер нь яах гээд байгаа юм бэ.</w:t>
      </w:r>
    </w:p>
    <w:p>
      <w:pPr>
        <w:pStyle w:val="Normal"/>
        <w:ind w:firstLine="720"/>
        <w:jc w:val="both"/>
        <w:rPr>
          <w:rFonts w:cs="Arial"/>
        </w:rPr>
      </w:pPr>
      <w:r>
        <w:rPr>
          <w:rFonts w:cs="Arial"/>
        </w:rPr>
      </w:r>
    </w:p>
    <w:p>
      <w:pPr>
        <w:pStyle w:val="Normal"/>
        <w:ind w:firstLine="720"/>
        <w:jc w:val="both"/>
        <w:rPr>
          <w:rFonts w:cs="Arial"/>
        </w:rPr>
      </w:pPr>
      <w:r>
        <w:rPr>
          <w:rFonts w:cs="Arial"/>
        </w:rPr>
        <w:t>Сангаа сангийнхаа тухай хуульд ямар өөрчлөлтүүд оруулах юм бэ, амьдрал дээр юу нь зөрчигдөөд байгаа юм бэ гэдэг чиглэлээр би та бүхний санаа бодлыг нэгдүгээрт нь сонсоод, дараа нь саналаа хэлье гэж бодоод байгаа юм.</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Ламбаа сайд хариулъя.</w:t>
      </w:r>
    </w:p>
    <w:p>
      <w:pPr>
        <w:pStyle w:val="Normal"/>
        <w:ind w:firstLine="720"/>
        <w:jc w:val="both"/>
        <w:rPr>
          <w:rFonts w:cs="Arial"/>
        </w:rPr>
      </w:pPr>
      <w:r>
        <w:rPr>
          <w:rFonts w:cs="Arial"/>
        </w:rPr>
      </w:r>
    </w:p>
    <w:p>
      <w:pPr>
        <w:pStyle w:val="Normal"/>
        <w:ind w:firstLine="720"/>
        <w:jc w:val="both"/>
        <w:rPr/>
      </w:pPr>
      <w:r>
        <w:rPr>
          <w:rFonts w:cs="Arial"/>
          <w:b/>
        </w:rPr>
        <w:t>С.Ламбаа:</w:t>
      </w:r>
      <w:r>
        <w:rPr>
          <w:rFonts w:cs="Arial"/>
        </w:rPr>
        <w:t xml:space="preserve"> -Нийгмийн эрүүл мэндийн даатгалын тухай хуулийн шинэчилсэн найруулгыг яамныхаа түвшинд бол боловсруулаад дууссан. Маргааш сайдын зөвлөлийн хурлаар орно. Ирэх нэг дэх өдөр сайдын зөвлөлийн хурлаар орно. Тэгээд нийгмийн эрүүл мэндийн, Нийгмийн хамгаалал, хөдөлмөрийнхөө яаманд шилжүүлнэ саналаа. Тэгээд хамтарч эцсийн шатанд боловсруулалт хийнэ ээ гэж ингэж бодож байгаа. Ер нь бол бас л одоо адилхан шүү дээ. Бас л булаацалдаад байгаа юм шиг л юм болоод байгаа юм. Уг нь бол 2004, 2005 онд ажлын хэсэг гараад одоо Оюунхорол дарга өөрөө ахлаад энийг дахиад л хийх гэж байна шүү дээ. Уг нь 2004, 2005 онд нэг хийсэн юм.</w:t>
      </w:r>
    </w:p>
    <w:p>
      <w:pPr>
        <w:pStyle w:val="Normal"/>
        <w:ind w:firstLine="720"/>
        <w:jc w:val="both"/>
        <w:rPr>
          <w:rFonts w:cs="Arial"/>
        </w:rPr>
      </w:pPr>
      <w:r>
        <w:rPr>
          <w:rFonts w:cs="Arial"/>
        </w:rPr>
      </w:r>
    </w:p>
    <w:p>
      <w:pPr>
        <w:pStyle w:val="Normal"/>
        <w:ind w:firstLine="720"/>
        <w:jc w:val="both"/>
        <w:rPr>
          <w:rFonts w:cs="Arial"/>
        </w:rPr>
      </w:pPr>
      <w:r>
        <w:rPr>
          <w:rFonts w:cs="Arial"/>
        </w:rPr>
        <w:t>Эрүүл мэндийн даатгалын стратегийн баримт бичиг гэж боловсруулсан шүү дээ. Одоо тэрийгээ баталж чадахгүйгээс болоод л ингээд яваад байгаа шүү дээ. Тэрийг уг нь баталчихаад нэгдсэн бодлогоор явчихвал Дашдорж гишүүний яриад байгаа энэ юмыг шийдчих боломжтой л доо. Үнэхээр бол одоо тэгээд бие биенээ шүүмжилсэн л болчих гээд байгаа юм л даа. Сая яаманд очоод л хувийн эмнэлэг, улсын эмнэлэг хоёр иргэний эрүүл мэндийн даатгалаар ямар нэгэн ялгаатай тариф тогтоох тийм заалт байхгүй шүү дээ. Гэтэл яаж байна вэ гэхээр улсын эмнэлэгт болохоор хоёрдугаар шатлалын эмнэлэгт 170 мянган төгрөг өгч байхад, өнөөдөр хувийн эмнэлэгт бол дээд тал 49 мянган төгрөг л өгч байгаа байхгүй юу даатгалаас. Үгүй ээ ийм байж болохгүй шүү д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Үндсэн хуулийг зөрчөөд л байгаа байхгүй юу. Тэгээд бид нар боловсруулаад хувь, улс хоёрыг ойртуулъя гээд санал өгтөл манай өнөөдөр нийгмийн даатгалын үндэсний зөвлөлийн үгүй ээ энэ болохгүй ээ гээд л буцаагаад өгчихөж байгаа шүү дээ. Тэгээд одоо хэн нь шийдэх юм бэ бүү мэд. Ийм л байдалтай байгаа юм. Амьдрал дээр бол. Тийм учраас би Нийгмийн бодлогын байнгын хорооны даргаас хүсэхэд бол ерөөсөө энэ асуудлаар бол ингэе, тэгье ингэж хамтарч ажиллая гэсэн ийм тогтоол л гаргаж өгөхгүй бол манай хоёр яам хоорондоо Ганди сайд бид хоёр сууж байгаад юм шийднэ гэж байхгүй болчихсон юм байна ерөөсөө. Тийм учраас яг манай байнгын хороон дээр би яагаад энийг нэлээн тийм дорвитой яриад байна вэ гэхээр манай байнгын хороо бүх асуудлыг тогтоол гаргаж, хамтын ажиллагааг нь нэгтгэж байж энэ асуудлуудыг шийдэх юм байна аа л гэж үзэж байгаа байхгүй юу. Тийм. Энэ бол тэр стратегийн баримт бичгээ л гаргачихвал болж байгаа юм.</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Ламбаа сайдын саяын хэлдэг, Дашдорж гишүүний саяын ярьж байгаа асуудал өнөөдөр үнэхээр тулгамдсан асуудал мөн. Ер нь бол иргэд, эрүүл мэндийн даатгалын тогтолцоонд итгэх итгэлцлээ алдаж байна. Тэр хүний эрүүл мэндийн даатгал өөрийнх нь эрүүл мэндийн төлөө зориулагдаж чадахгүй байгаа учраас хүмүүс өнөөдөр би ер нь эрүүл мэндийн даатгалд мөнгөө төлөх ёстой юу, үгүй юу гэж эргэлзэх байдалд хүрч байна шүү дээ. Тийм учраас өнөөдөр яагаад ийм байдалд хүрч байна вэ гэвэл Ламбаа сайдын саяын хэлдэг үнэн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Эрүүл мэндийн даатгалын тогтолцоог 3 яам хариуцаж байна. Нэгдүгээрт нь Эрүүл мэндийн яам хариуцдаг юм шиг, нөгөө талд нь Нийгмийн хамгаалал, хөдөлмөрийн яам хариуцдаг юм шиг, нөгөө талд нь Сангийн яам хариуцдаг юм шиг ийм 3 байгууллагын дунд эрүүл мэндийн даатгалын тогтолцоо яваад байгаа учраас энийгээ одоо нэг талд нь багтааж шийдэж өгөхгүй юм бол үнэхээр л Ламбаа сайдын саяын хэлдгээр эмчилгээндээ эрүүл мэндийнхээ салбарт энэ мөнгө хөрөнгө зориулагдахад хэцүү байна аа гэдэг ойлголт бол байгаа. Тийм учраас бид байнгын хороон дээр тусгай ажлын хэсэг гаргаж, эрүүл мэндийн даатгалын тухай хуульд ер нь өөрчлөлт оруулах, энэ тогтолцоог ядаж төрийн болон төрийн бус байгууллага, олон нийтийн байгууллагуудын оролцоог нэмэгдүүлж байгаад хуулинд нь өөрчлөлтт оруулах тийм шаардлага бол байнаа гэж ойлгож байгаа юм.</w:t>
      </w:r>
    </w:p>
    <w:p>
      <w:pPr>
        <w:pStyle w:val="Normal"/>
        <w:ind w:firstLine="720"/>
        <w:jc w:val="both"/>
        <w:rPr>
          <w:rFonts w:cs="Arial"/>
        </w:rPr>
      </w:pPr>
      <w:r>
        <w:rPr>
          <w:rFonts w:cs="Arial"/>
        </w:rPr>
      </w:r>
    </w:p>
    <w:p>
      <w:pPr>
        <w:pStyle w:val="Normal"/>
        <w:ind w:firstLine="720"/>
        <w:jc w:val="both"/>
        <w:rPr/>
      </w:pPr>
      <w:r>
        <w:rPr>
          <w:rFonts w:cs="Arial"/>
          <w:b/>
        </w:rPr>
        <w:t>Р.Амар:</w:t>
      </w:r>
      <w:r>
        <w:rPr>
          <w:rFonts w:cs="Arial"/>
        </w:rPr>
        <w:t xml:space="preserve"> -Оюунхорол гишүүнээ, би нэг тайлбар хэлэх үү.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w:t>
      </w:r>
    </w:p>
    <w:p>
      <w:pPr>
        <w:pStyle w:val="Normal"/>
        <w:ind w:firstLine="720"/>
        <w:jc w:val="both"/>
        <w:rPr>
          <w:rFonts w:cs="Arial"/>
        </w:rPr>
      </w:pPr>
      <w:r>
        <w:rPr>
          <w:rFonts w:cs="Arial"/>
        </w:rPr>
      </w:r>
    </w:p>
    <w:p>
      <w:pPr>
        <w:pStyle w:val="Normal"/>
        <w:ind w:firstLine="720"/>
        <w:jc w:val="both"/>
        <w:rPr/>
      </w:pPr>
      <w:r>
        <w:rPr>
          <w:rFonts w:cs="Arial"/>
          <w:b/>
        </w:rPr>
        <w:t>Р.Амар:</w:t>
      </w:r>
      <w:r>
        <w:rPr>
          <w:rFonts w:cs="Arial"/>
        </w:rPr>
        <w:t xml:space="preserve"> -Нийгмийн даатгалын ерөнхий газрын орлогч дарга. Энэ эрүүл мэндийн даатгалын асуудлаар бид нар 2004, 2005 онуудад Азийн хөгжлийн банкны тусламжтайгаар ажлын хэсгүүд гараад, төслүүд олон байдлаар хэрэгжсэн юм. Энэ дээр бол бид нар ер нь яриад Дэлхийн эрүүл мэндийн байгууллагын экспертүүд ч ирсэн, үндэсний зөвлөлдөх уулзалтууд хийсэн, Олон улсын зөвлөлдөх уулзалтууд хийсэн. Энэ дээр бол бид нар уг нь яг энэ тогтолцоо ярихаасаа өмнө энэ сангаас ер нь ямар тусламж үүсчихээд энэ иргэдэд хүргэх вэ гэдэг дээр л их сайн яримаар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энэ дээр гол ярьдаг юм бол ерөөсөө нийгмийн эрүүл мэнд, анхан шатны тусламж үйлчилгээ, одоо энэ эрүүл мэндийн даатгалтай иргэд яаж өвчин тусахгүй байх вэ гэдэг эхний тусламж үйлчилгээнүүд байхгүй. Тэгээд л одоо хүнийг төрийн хуулиар чи эрүүл мэндийн даатгалд заавал даатгуулах ёстой гэж мөнгийг нь хурааж авчихаад тэгээд хаячихдаг. Тэгээд хэзээ тэр хүн эмнэлэгт хэвтэхээр ирнэ гэх юм бэ тэр үед нь нэг 10 хоног хэвтүүлсэн болоод гаргадаг. Энэ тогтолцоо, энэ эрүүл мэндийн тусламж үйлчилгээнийхээ энэ багцыг эхэлж өөрчлөх энэ концепцио гаргахгүйгээр одоо бид нар хувийн эмнэлэг дээр их, бага мөнгө өглөө, улсын эмнэлэг дээр бага мөнгө өглөө гэдгээсээ илүү энэ анхан шатны тусламж үйлчилгээн дээр анхаарлаа хандуулж, энэ дээр уул нь бол жилд дунджаар 5 тэрбум төгрөг гардаг байсан юм. Анхан шатны тусламж үйлчилгээн дээр. Энэ хуулинд өөрчлөлт ороод энэ байхгүй болчихсон. Одоо жишээлбэл би өнөөдөр надаас 6 мянган цаас ч юм уу, 60 мянган цаас ч юм уу эрүүл мэндийн даатгалд авчихаад тэгээд хаячихдаг. Тэр хүн хэрвээ өнөөдөр эрүүл мэндийн даатгалд ямар нэгэн байдлаар мөнгө төлсөн бол маргааш нь ямар нэгэн байдлаар эмнэлгийн, эмчийн хяналтанд, эрүүл мэндийн даатгалын тусламж үйлчилгээ авч байх хэрэгтэ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бид нар хаячихаад  3 жилийн дараа урамшуулал өгнө гээд  ийм юм байж болохгүй л дээ энэ чинь. Хүчээр одоо өрхийн эмнэлэгт юм уу, сумын эмнэлэгт нь санхүүжилтийг нь өгч байдаг, тэр анхан шатны тусламж үйлчилгээ үзүүлдэг эмч, сувилагч нар бол гэрээр нь яваад хүчээр үзэж байдаг. Хэрвээ очиж үздэггүй бол одоо ингээд тодорхой улсууд нь тусламж үйлчилгээ авдаг, үзүүлэхгүй улсууд нь гэрээр нь яваад үзүүлдэг иймэрхүү байдлаар одоо энэ өвчлөлөөс сэргийлэх тусламж үйлчилгээн дээр анхаарлаа хандуулахгүй бол нэгэнт өвчилчихсөн С вирустэй болчихсон ч юм уу, элэг ходоод нь улайчихсан тохиолдолд одоо бид нар бол асар их мөнгө гаргаж байна шүү дээ. 2006 онд бол клиникийн эмнэлгүүдийн тусламж үйлчилгээний зардал бол 60 мянган төгрөг байсан. 61 мянган төгрөг. Одоо бол 180-200 мянган төгрөг. 3 дахин өссөн байгаа. Үнийх нь дүн. Тэгтэл одоо өвчлөл буурахгүй л байгаад байна шүү дээ. Яаж буурах юм бэ. Эхнээс нь өвчлөлөөс сэргийлэх ялангуяа хүнсний эрүүл ахуй, анхан шатны тусламж үйличлгээ байхгүй учраас бол тэр хүн өвчилж л таар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би сая эмнэлэгт очиход бол тийм л юу байгаа юм. Яахав дээ тэр элэг томорсон, элэг өөхөлсөн юм бол тэртэй тэргүй 40 гарсан хүнд байдаг л юм гээд  ингээд л өнгөрч байгаа байхгүй юу. Тэрийг бол 30 настай байхад нь, 20 настай байхад нь бол хэрвээ … С вирус чинь амархан юм байна шүү дээ. 8 мянган төгрөг өгөөд л тэр 2 дугаар эмнэлгийн экспресс юунд очоод л гаргаад ирж байна. Дороо хэдхэн минутын ажил. Тийм учраас тэр анхан шатанд тэр 20 хэдэн настай, 30 хэдэн настай байхад нь эмчлэх, оношлох тэр асуудал дээр энэ эрүүл мэндийн даатгалын тусламжийг чиглүүлэхгүй бол зүгээр одоо нэг өвчилчихсөн хойно нь бол одоо энэ бол түвэгтэй л дээ.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Амараа баярлалаа. Энэ гишүүдийн ярьж байгаа, бидний яриад байгаа, Ламбаа сайдын ярьж байгаа бол өнөөдөр эрүүл мэндийн даатгалын тогтолцоог оролцогч байгууллагуудынх нь уялдаа холбоо зарцуулалтанд хяналт тавьж, иргэн хүнд нь хүрдэг тогтолцоо руу явуулах асуудлыг хууль эрх зүйн хүрээнд нь шинэчлэх шаардлагатай. Энэ бол гарцаагүй хийх ёстой болчихсон зүйл. Тийм учраас энэ асуудалд манай эрүүл мэндийн даатгал хариуцдаг байгууллагууд бол идэвхтэй оролцож, хамтарч энэ ажиллагаанд оролцоорой гэж хүсмээр байна. За Баясгалан дарга.</w:t>
      </w:r>
    </w:p>
    <w:p>
      <w:pPr>
        <w:pStyle w:val="Normal"/>
        <w:ind w:firstLine="720"/>
        <w:jc w:val="both"/>
        <w:rPr>
          <w:rFonts w:cs="Arial"/>
        </w:rPr>
      </w:pPr>
      <w:r>
        <w:rPr>
          <w:rFonts w:cs="Arial"/>
        </w:rPr>
      </w:r>
    </w:p>
    <w:p>
      <w:pPr>
        <w:pStyle w:val="Normal"/>
        <w:ind w:firstLine="720"/>
        <w:jc w:val="both"/>
        <w:rPr/>
      </w:pPr>
      <w:r>
        <w:rPr>
          <w:rFonts w:cs="Arial"/>
          <w:b/>
        </w:rPr>
        <w:t>Г.Баясгалан:</w:t>
      </w:r>
      <w:r>
        <w:rPr>
          <w:rFonts w:cs="Arial"/>
        </w:rPr>
        <w:t xml:space="preserve"> -Юуны өмнө энэ Нийгмийн бодлогын байнгын хорооноос клиникийн эмнэлгүүдийн үйл ажиллагаатай танилцаад энэ асуудлыг бас хорооны хуралдаан дээр хэлэлцэж байгаа асуудалд бид нар баяртай байна. Бид нар бас өөрсдөө амьдралд үнэхээр тулгамдаад байгаа асуудлуудыг бас сайн танилцуулах ийм боломж гарч байна л даа. Тэгэхээр Дашдорж гишүүний тавьсан асуудал дээр би саналаа хэлье гэж бодсон юм. </w:t>
      </w:r>
    </w:p>
    <w:p>
      <w:pPr>
        <w:pStyle w:val="Normal"/>
        <w:ind w:firstLine="720"/>
        <w:jc w:val="both"/>
        <w:rPr>
          <w:rFonts w:cs="Arial"/>
        </w:rPr>
      </w:pPr>
      <w:r>
        <w:rPr>
          <w:rFonts w:cs="Arial"/>
        </w:rPr>
      </w:r>
    </w:p>
    <w:p>
      <w:pPr>
        <w:pStyle w:val="Normal"/>
        <w:ind w:firstLine="720"/>
        <w:jc w:val="both"/>
        <w:rPr>
          <w:rFonts w:cs="Arial"/>
        </w:rPr>
      </w:pPr>
      <w:r>
        <w:rPr>
          <w:rFonts w:cs="Arial"/>
        </w:rPr>
        <w:t>Яагаад вэ гэхээр үнэхээр эмнэлгийн байгууллагууд, эмч, үйлчлүүлэгч хоёрын хооронд зааг гарсан. Энэ зааг юунаас гарч байгаа вэ гэхээр бид нарын тогтолцооноос л гарч байгаа шулуухан хэлэхэд. Яг тэрэн дээр хувийн эмч, хувийн эмч дээр алдаа гардаг л даа. Гэхдээ тэр болгоныг ярихаасаа илүү тогтолцоо зөв болчих юм бол энэ асуудлууд гарахгүй байх боломжтой.</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мэдээжийн хэрэг аливаа улс орнуудад бүгдээрэнд л эрүүл мэндийн санхүүжилт хийгдэж байдаг. Яагаад вэ гэвэл эрүүл мэндийн технологи, эрүүл мэндийн оношилгоо эмчилгээ гэдэг өөрөө их үнэтэй зүйл байдаг юм байна. Тэгэхээр нэгэнт одоо бусад орнуудад их үнэтэй байгаа юмыг манайд хямдханаар хийнэ гэж бол хэзээ ч байхгүй. Яагаад вэ гэвэл бид нар технологийг нь үйлдвэрлэгчид биш л дээ. Тэгэхээр энэ санхүүжилтийн асуудал дээр бол нэлээн хэдэн асуудал бол амьдрал дээр бол гардаг. </w:t>
      </w:r>
    </w:p>
    <w:p>
      <w:pPr>
        <w:pStyle w:val="Normal"/>
        <w:ind w:firstLine="720"/>
        <w:jc w:val="both"/>
        <w:rPr>
          <w:rFonts w:cs="Arial"/>
        </w:rPr>
      </w:pPr>
      <w:r>
        <w:rPr>
          <w:rFonts w:cs="Arial"/>
        </w:rPr>
      </w:r>
    </w:p>
    <w:p>
      <w:pPr>
        <w:pStyle w:val="Normal"/>
        <w:ind w:firstLine="720"/>
        <w:jc w:val="both"/>
        <w:rPr>
          <w:rFonts w:cs="Arial"/>
        </w:rPr>
      </w:pPr>
      <w:r>
        <w:rPr>
          <w:rFonts w:cs="Arial"/>
        </w:rPr>
        <w:t>Юуны өмнө бол даатгалыг бүгд яриад байна. Энэнтэй эмнэлгүүд ч гэсэн санал нэгтэй байгаа байх гэж бодож байна. Яагаад вэ гэвэл нэгэнт одоо эмчилгээ үйлчилгээнд дэвшилт гаргая, юмаа сайжруулъя, юмаа дээшлүүлье гэхэд хөрөнгө мөнгөний асуудал гардаг аа. Гэтэл харамсалтай нь маш олон шинжилгээн дээр жишээлбэл даатгал даадаггүй ийм талууд байдаг. Наад захын жишээ компьютер-томо граф, МRI шинжилгээ гээд 200 мянган төгрөгний зардал гарч байна. Тэрийг бол эмнэлгийн байгууллагууд ашиг олох гээд ч юм уу, авч байгаа зардал биш. Технологи нь тийм үнэтэй. Гэтэл энэ дээр бол даатгалын байгууллага мөнгө төлдөггүй, ямар арга ордог вэ гэвэл бид нар өвчтөнөөс өөрөөс нь мөнгө авах ийм асуудал яригдаж байгаа байхгүй юу.</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дээр тоо баримт дээр харсан ч гэсэн одоо Монгол Улсад сайн дурын даатгуулагч бол ойролцоогоор хагас жилдээ 6500, жилд 13000 төгрөг л төлж байгаа. Тэгээд даатгалын байгууллагаас ямар сурталчилгаа явдаг вэ гэвэл нэгэнт даатгуулагч бол эмнэлгийн бүх тусламж үйлчилгээ үнэгүй явагдах ёстой гээд яригдаад байдаг. Тэгэхээр энэ дээр бол эцсийн бүлэгт ямар дүр зураг харагдаж байна вэ гэвэл жил болгон даатгалын сангаас тодорхой үлдэгдэлтэйгээр нийт нийгмийн даатгалын сангийн бараг нэлээн хувь нь эрүүл мэндийн даатгалаас байна шүү дээ. 55 тэрбум төгрөг гэв үү. Ийм бага хураамжтай мөртлөө үнэндээ бол эмнэлгүүд дээр бол санхүүжилтийн асуудал хүнд л байгаа юм. Үнэхээр шинэ зүйл хийе гэхэд бол бараг боломжгүй ийм л асуудал байгаа. Тэгээд энийг шийдэх ёстой юм шиг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 юу вэ гэхээр мэдээж датгуулагч, даатгалын байгууллага бас даатгуулагчид хэдэн хувийг нь даатгах вэ гэдгийг бас тодорхойлж өгмөөр юм шиг байна. Гадаад орнуудын жишээнээс үзэх юм бол жишээлбэл Солонгост гэхэд амбулаторийн тусламж үйлчилгээний 50 орчим хувийг нь үйлчлүүлэгчээсээ гаргана, даатгалын байгууллага 50 хувиа л төлнө. Тэгэхдээ жишээлбэл компьютер томо-граммаас бол даатгал төлөхгүй гэсэн тийм асуудал байдаггүй юм байна л даа. Тэгэхээр үйлчлүүлэгчид ч гэсэн тодорхой болох юм. Манайх заавал 50 байхгүй гэхэд 20 хувийг нь үйлчилгээ болгоноос үйлчлүүлэгчээс авдаг, үлдсэн 80 хувийг нь даатгалаас төлдөг байвал хүмүүс ч гэсэн ойлгоод бас бараг одоо төлж байгаа мөнгөнөөс нь бага мөнгө ч хүнээс гардаг байж магадгүй тийм л дүр зураг байгаа л даа. </w:t>
      </w:r>
    </w:p>
    <w:p>
      <w:pPr>
        <w:pStyle w:val="Normal"/>
        <w:ind w:firstLine="720"/>
        <w:jc w:val="both"/>
        <w:rPr>
          <w:rFonts w:cs="Arial"/>
        </w:rPr>
      </w:pPr>
      <w:r>
        <w:rPr>
          <w:rFonts w:cs="Arial"/>
        </w:rPr>
      </w:r>
    </w:p>
    <w:p>
      <w:pPr>
        <w:pStyle w:val="Normal"/>
        <w:ind w:firstLine="720"/>
        <w:jc w:val="both"/>
        <w:rPr>
          <w:rFonts w:cs="Arial"/>
        </w:rPr>
      </w:pPr>
      <w:r>
        <w:rPr>
          <w:rFonts w:cs="Arial"/>
        </w:rPr>
        <w:t>Дараа нь бол би бас боломжийг ашиглаад юу гэж хэлье гэж бодсон бэ гэвэл 1987 оноос хойш бараг үндсэндээ Монгол Улс Улаанбаатар хотын хэмжээнд эмнэлгийн өргөтгөлүүд бараг баригдаагүй ээ. Тэр үед Улаанбаатар хот 400 мянган хүн амтай байсан. Одоо сая гараад явчихсан. Тэгэхээр манай яаман дээр ч гэсэн энэ асуудал нэлээн сайн дэмжигдэж, яригдаж байгаа. Цаашдаа нэг, хоёр, гуравдугаар эмнэлгүүдийн өргөтгөлийн асуудал дээр хүчин чадлыг нь дээшлүүлж, илүү тэр төрөлжсөн нарийн мэргэжлийн төвүүд болгох асуудал дээр нь бас дэмжиж өгөөч ээ гэсэн ийм саналтай байна. Тэгээд та бүхэнд их баярлалаа.</w:t>
      </w:r>
    </w:p>
    <w:p>
      <w:pPr>
        <w:pStyle w:val="Normal"/>
        <w:ind w:firstLine="720"/>
        <w:jc w:val="both"/>
        <w:rPr>
          <w:rFonts w:cs="Arial"/>
        </w:rPr>
      </w:pPr>
      <w:r>
        <w:rPr>
          <w:rFonts w:cs="Arial"/>
        </w:rPr>
      </w:r>
    </w:p>
    <w:p>
      <w:pPr>
        <w:pStyle w:val="Normal"/>
        <w:tabs>
          <w:tab w:val="clear" w:pos="720"/>
          <w:tab w:val="left" w:pos="3480" w:leader="none"/>
        </w:tabs>
        <w:ind w:firstLine="720"/>
        <w:jc w:val="both"/>
        <w:rPr/>
      </w:pPr>
      <w:r>
        <w:rPr>
          <w:rFonts w:cs="Arial"/>
          <w:b/>
        </w:rPr>
        <w:t>Д.Оюунхорол:</w:t>
      </w:r>
      <w:r>
        <w:rPr>
          <w:rFonts w:cs="Arial"/>
        </w:rPr>
        <w:t xml:space="preserve"> -Баярлалаа. Тийм ер нь бид нарын ажлын хэсгийнхний дүгнэлтэн дотор тэр эрүүл мэндийн салбарын төлбөртэй эмчилгээний зардал гэдгийг хоёр талд нь салгаж ер нь бол гаргаж өгье. Өнөөдөр төрөөс эсвэл ард түмэндээ бид бүх юм үнэ төлбөргүй байх ёстой, эмчилгээ үнэ төлбөргүй байх ёстой гэж ярьдаг юмнаасаа татгалзъя. Үнэхээр эмзэг бүлгийнхэн, үнэхээр ядуу иргэдийг төрөөс ямар байдлаар эмчилгээ оношилгоонд хамрагдуулдаг байх ёстой юм бэ гэдэг тусгай заалтыг нь гаргаж өгөөд, ер нь боломжийн хүмүүс нь бол өөрөө эрүүл мэндийнхээ төлөө тэр оношилгоогоо хийлгэхдээ эрүүл мэнддээ хөрөнгө мөнгөө гаргадаг тэр байх тогтолцоогий нь бид бий болгож өгөх ёстой. Ингэж чадах юм бол эрүүл мэндийн салбар өөрөө эрүүл хөгжинө. Баясгалан даргын саяын хэлдэг үнэн шүү дээ. Үнэхээр  одоо томограф хийлгэе, эсвэл компьютерийн оношилгоо хийлгэе гэчихээд би мөнгөгүй, үнэгүй хийлгэнээ гээд дайраад байвал тэр аппаратурыг ажиллуулах тийм технологи өнөөдөр Монгол улсад зогсоно шүү дээ. </w:t>
      </w:r>
    </w:p>
    <w:p>
      <w:pPr>
        <w:pStyle w:val="Normal"/>
        <w:ind w:firstLine="720"/>
        <w:jc w:val="both"/>
        <w:rPr>
          <w:rFonts w:cs="Arial"/>
        </w:rPr>
      </w:pPr>
      <w:r>
        <w:rPr>
          <w:rFonts w:cs="Arial"/>
        </w:rPr>
      </w:r>
    </w:p>
    <w:p>
      <w:pPr>
        <w:pStyle w:val="Normal"/>
        <w:ind w:firstLine="720"/>
        <w:jc w:val="both"/>
        <w:rPr>
          <w:rFonts w:cs="Arial"/>
        </w:rPr>
      </w:pPr>
      <w:r>
        <w:rPr>
          <w:rFonts w:cs="Arial"/>
        </w:rPr>
        <w:t>Ер нь бараг нарийндаа нарийн рентгений аппаратууд тэгээд зогсчихдог юм байна лээ манайх. Засвараа хийж чадахгүй, хор нь олдохгүй, бодис нь олдохгүй ч юм уу. Тэгэхээр энэ юмыг нь бид нар Их Хурал дээр тогтоол гаргахад манай Ламбаа сайд өөрөө идэвхтэй оролцоорой. Тэгээд энэ дээр бол эрүүл мэндийн байгууллагуудаас шийдвэр аваад, ер нь Их Хурлаас нэгдсэн нэг ийм бодлого гаргах шаардлага бол байгаа гэж бид нар ойлгож байгаа юм.</w:t>
      </w:r>
    </w:p>
    <w:p>
      <w:pPr>
        <w:pStyle w:val="Normal"/>
        <w:ind w:firstLine="720"/>
        <w:jc w:val="both"/>
        <w:rPr>
          <w:rFonts w:cs="Arial"/>
        </w:rPr>
      </w:pPr>
      <w:r>
        <w:rPr>
          <w:rFonts w:cs="Arial"/>
        </w:rPr>
      </w:r>
    </w:p>
    <w:p>
      <w:pPr>
        <w:pStyle w:val="Normal"/>
        <w:ind w:firstLine="720"/>
        <w:jc w:val="both"/>
        <w:rPr/>
      </w:pPr>
      <w:r>
        <w:rPr>
          <w:rFonts w:cs="Arial"/>
          <w:b/>
        </w:rPr>
        <w:t>С.Ламбаа:</w:t>
      </w:r>
      <w:r>
        <w:rPr>
          <w:rFonts w:cs="Arial"/>
        </w:rPr>
        <w:t xml:space="preserve"> -Би ганцхан энэ саяын хэлсэн дээр нэмчихье. Ер нь бол энэ ороор санхүүжүүлж байгаагаас даатгалын үр ашиг муудаад байгаа байхгүй юу. Хувь хүн одоо Ламбаа гэдэг хүн бол жилд 650 мянган төгрөгийн даатгал ашиглах эрхтэй шүү дээ. Хэрвээ би 650 мянган төгрөгийг ашигладаг болгочих юм бол яг үнэн хэрэг дээрээ энийг нь өгдөг болгочих юм бол хэвтэхэд нь өгч байгаа 170 биш та 650 гэдэг юмаар бүх юмаа хийгээд, санхүүжилтийн механизмаа бүрдүүлчих юм бол Сонгодод хүртэл даатгалын мөнгөөр л хийлгэнэ. Тийм л байгаа байхгүй юу. Гэтэл одоо яахав гэхээр угаасаа л хоёрдугаар шатны эмнэлэгт та хэвтвэл 170, гуравдугаар шатлалын эмнэлэгт хэвтэх юм бол 210 мянган төгрөг л гэдэг ойлголттой л яваад байгаа байхгүй юу.</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Та энэ юмаа сайн… За Бадамсүрэн гишүүн саналаа хэлье.</w:t>
      </w:r>
    </w:p>
    <w:p>
      <w:pPr>
        <w:pStyle w:val="Normal"/>
        <w:ind w:firstLine="720"/>
        <w:jc w:val="both"/>
        <w:rPr>
          <w:rFonts w:cs="Arial"/>
        </w:rPr>
      </w:pPr>
      <w:r>
        <w:rPr>
          <w:rFonts w:cs="Arial"/>
        </w:rPr>
      </w:r>
    </w:p>
    <w:p>
      <w:pPr>
        <w:pStyle w:val="Normal"/>
        <w:ind w:firstLine="720"/>
        <w:jc w:val="both"/>
        <w:rPr/>
      </w:pPr>
      <w:r>
        <w:rPr>
          <w:rFonts w:cs="Arial"/>
          <w:b/>
        </w:rPr>
        <w:t>Х.Бадамсүрэн:</w:t>
      </w:r>
      <w:r>
        <w:rPr>
          <w:rFonts w:cs="Arial"/>
        </w:rPr>
        <w:t xml:space="preserve"> -За 3 яамны удирдлага бас асуудалд их бүтээлчээр хандаж байгаад талархаж байна. Манай байнгын хороо бол асуудалд бүтээлчээр хандъя. Өнөөдөр та бид бол амаргүй нөхцөл байдалд ажиллаж, амьдарч байна л даа. Тэгээд тэр тусмаа өнөөдөр бид их чухал асуудлыг хэлэлцэж байна гэж ойлгож байна. Иргэд нь өндөр боловсролтой байж, иргэд нь эрүүл байж, төрийн бодлого нь хүндээ хандсан байж л улс орон хөгжих учиртай л даа. Энэ утгаараа бол үнэхээр өнөөдрийн бид нарын асуудлыг нь ярьж байгаа 3 салбар бол гарцаагүй манай улсын стратегийн салбар аа. Мэдээж өнөөдөр тулгамдсан асуудал олон байна. Хийх ажил их байна. Гэхдээ энэ болгоныг яривал цаг хугацаа хэрэгтэй. Тийм учраас би саналаа базаж, багцалж хэль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Ингээд өнөөдрийн бидний яриа хөөрөөнөөс хөдөө гадаа явж байхад ч гэсэн иргэд сонгогчдын ярьж байгаагаас авч үзэхэд бол өнөөдрийн одоо энэ бидний асуудлыг нь ярьж байгаа 3 салбарын бодлогыг ямар нэгэн хэмжээгээр шинэчлэх шаардлага бий болжээ гэж. Бодлогоо шинэчилсэнтэй уялдуулаад үйл ажиллагаа явуулах эрх зүйн орчинг боловсронгуй болгох, тогтолцоог төгөлдөржүүлэх шаардлага бий болжээ гэж.</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нь бол бодлогынхоо хүрээнд энэ эрх зүйн орчиндоо зохицсон хөтөлбөр төслүүдийг бол тодорхой хэрэгжүүлэх шаардлагатай байна. Үүний тулд мэдээж үүссэн нөхцөл байдал, энэ нэгэнт одоо бий болсон байдлаа бол их цэгцтэй манай эмч нарын ярьдагаар бол зөв оношлох явдал их чухал гэж ингэж ойлгож байна. За ингэхдээ бол энэ 3 яамны, энэ 3 том салбарын ажлын уялдаа холбоог хангах явдал бол онцгой чухал гэж ингэж ойлг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бол дэлхийд санхүү, эдийн засгийн хямрал нүүрлэж, газар авсаар байна. Манай улсын эдийн засагт, ялангуяа үйлдвэрлэлд бол тэр нь тодорхой болжээ. Үнэ унаж байна. Зардлаа даахгүйд хүрч байна. Гэхдээ энэ 3 салбарын хувьд бол харин тодорхой харагдахгүй ч гэсэн энэ хямралын үед бол энэ 3 салбартаа бид илүү анхаарах ёстой гэж би ойлгож байна. Тэгэхлээр энэ 3 салбарт бол хямралын үеийн менежмент их онцгой чухал байх. Энэ 3 салбарт хямралынхаа үеийн менежментийг хямралын үеийн хямралаас хамгаалах, хямралын дараахь гэсэн ийм бодлого хөтөлбөр бол зайлшгүй хэрэгтэй байх аа гэж. Тэгэхгүй юм бол одоо өнөөдөр  ажиглагдаад эхэллээ шүү дээ. </w:t>
      </w:r>
    </w:p>
    <w:p>
      <w:pPr>
        <w:pStyle w:val="Normal"/>
        <w:ind w:firstLine="720"/>
        <w:jc w:val="both"/>
        <w:rPr>
          <w:rFonts w:cs="Arial"/>
        </w:rPr>
      </w:pPr>
      <w:r>
        <w:rPr>
          <w:rFonts w:cs="Arial"/>
        </w:rPr>
      </w:r>
    </w:p>
    <w:p>
      <w:pPr>
        <w:pStyle w:val="Normal"/>
        <w:ind w:firstLine="720"/>
        <w:jc w:val="both"/>
        <w:rPr>
          <w:rFonts w:cs="Arial"/>
        </w:rPr>
      </w:pPr>
      <w:r>
        <w:rPr>
          <w:rFonts w:cs="Arial"/>
        </w:rPr>
        <w:t>Энэ урд нь бол одоо оношлуулах асуудал, эмчлүүлэх асуудал үндсэндээ л одоо зардлаас шалтгаалж байгаа шүү дээ. Энэ дээр гарсан тоо баримт бол мэдээж одоо бидэнд мэдэгдэж байгаа. Ялангуяа хөдөөний малчид, түрүүн ярьж байна газрын мухарт байгаа хүмүүсүүдийн байдал ямар байгаа билээ гэдэг бол тодорхой шүү дээ. Энд бол онцгой анхаарах хэрэгтэй. Зарим байгууллагууд дээр, тэр тусмаа төрийн өмчийн оролцоотой томоохон байгууллага хүртэл цомхтголийн асуудал яриад эхэллээ. Цалин, энэ урамшууллаа, шагналаа олгох асуудлаа хязгаарлах асуудал яригдаад эхэллээ. Энэ утгаараа бол нийгмийн хамгаалал бол онцгой мэдрэмжтэй ажиллах ёстой гэдгийг би бас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Тэгэхээр миний энэ санал бол магадгүй хэлж байгаа ч, цаашид хэлэх нь ч бол Засгийн газрын хийх ажлыг хийх гээд байгаа юм шиг ойлгогдож магадгүй ээ. Тэгэхдээ өнөөдөр нөхцөл байдал бол үүнийг шаардаж байна. Өнөөдөр бид хувиа борлуулж, довоо шарлуулж суух цаг биш юмаа. Үнэхээр энэ хямралыг яаж давах вэ гэдэг дээр монголчууд монгол иргэн бүр ажиллах, мэрийх, чардайх гэдэг л одоо цаг болж л дээ. Тэр утгаараа би дараахь саналыг та бүхэнд Отгонбаяр сайд алга байна, Ганди сайд, Ламбаа сайд, тэгээд энэ 3 яамны удирдлагад санал болгож байнаа.</w:t>
      </w:r>
    </w:p>
    <w:p>
      <w:pPr>
        <w:pStyle w:val="Normal"/>
        <w:ind w:firstLine="720"/>
        <w:jc w:val="both"/>
        <w:rPr>
          <w:rFonts w:cs="Arial"/>
        </w:rPr>
      </w:pPr>
      <w:r>
        <w:rPr>
          <w:rFonts w:cs="Arial"/>
        </w:rPr>
      </w:r>
    </w:p>
    <w:p>
      <w:pPr>
        <w:pStyle w:val="Normal"/>
        <w:ind w:firstLine="720"/>
        <w:jc w:val="both"/>
        <w:rPr>
          <w:rFonts w:cs="Arial"/>
        </w:rPr>
      </w:pPr>
      <w:r>
        <w:rPr>
          <w:rFonts w:cs="Arial"/>
        </w:rPr>
        <w:t>Тэгэхлээр нөхцөл байдал бол ялангуяа хөдөө аймгуудад их хүнд байна. Тийм учраас байдлыг газар дээр нь одоо тодруулах, асуудлыг газар дээр нь шийдэх бол их онцгой чухал ач холбогдолтой. Тийм учраас энэ 3 салбарын мэргэжлийн зөвлөлгөөнийг би Өмнөговь аймагт хийхийг санал болгож байна. Эмч нарын, багш нарын, нийгмийн хамгааллын чиглэлийн. Гэхдээ энийг бол төвөөс хэдэн хүн очоод хийдэг тэр арга барилаас өөр шинэлэг байдлаар. Энд бэлтгэлийг сайн хангах хэрэгтэй. Тодорхой асуудлыг шийдэх шаардлагатай. Үр дүн өгөөжтэй байх учиртай. Би Оюунхорол даргад бас санал болгож байна. Шаардлагатай гэж үзэх юм бол бид тодорхой асуудлаарр Засгийн газартайгаа, байнгын хороо хамтарч газар дээр нь хуралддаг тийм юм руу ч орох шаардлагатай. Энэ бол цаг хожиноо гэж.</w:t>
      </w:r>
    </w:p>
    <w:p>
      <w:pPr>
        <w:pStyle w:val="Normal"/>
        <w:ind w:firstLine="720"/>
        <w:jc w:val="both"/>
        <w:rPr>
          <w:rFonts w:cs="Arial"/>
        </w:rPr>
      </w:pPr>
      <w:r>
        <w:rPr>
          <w:rFonts w:cs="Arial"/>
        </w:rPr>
      </w:r>
    </w:p>
    <w:p>
      <w:pPr>
        <w:pStyle w:val="Normal"/>
        <w:ind w:firstLine="720"/>
        <w:jc w:val="both"/>
        <w:rPr>
          <w:rFonts w:cs="Arial"/>
        </w:rPr>
      </w:pPr>
      <w:r>
        <w:rPr>
          <w:rFonts w:cs="Arial"/>
        </w:rPr>
        <w:t>За тэгээд энэ арга хэмжээнд би бас өнөөдөр их олзуурхаж байна. 3 гол клиникийн эмнэлгийн удирдлага байна. Та бүхэн маань ч гэсэн оролцоосой гэж хүсч байна. Тэгээд үнэхээр одоо цаг хугацаа хожихын тулд зөвхөн Өмнөговь аймаг биш говийн 3 аймгийн сонгогдсон гишүүдтэй яриад, удирдлагатай нь яриад, хамтарч хийхийг ч би үгүйсгэхгүй гэж үзэж байна. Тэгээд үнэхээр одоо түрүүн улсууд хэллээ. Ингэх юм бол бид тодорхой асуудлуудыг шийдчихэж чаднаа. Энэ хямралаас гарч чаднаа. Ийм одоо саналтай байна. Тэгээд энэ 3 яаманд бол түрүүн зөвлөлгөөн хийх асуудлаараа бид аймгийнхаа удирдлагатай ярьсан, сумдынхаа удирдлагатай ярьсан юм бий. Үнэхээр одоо ямар асуудал дээр анхаармаар байна, Өмнөговь аймгийн хувьд. Говийн бүсийн хувьд гэдэг дээр бол та бүхэнд би бас албан ёсоор санал бодлоо хүргэнэ гэж бодож байнаа. Баярлал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өөр саналтай гишүүн байна уу. За Энхтүвшин гишүүн, Алтангэрэл гишүүн, тэгээд Тлейхан гишүүн, Одбаяр гишүүн.</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 -Энэ өнөөдрийн байнгын хорооны хурлаар ингэж яриад, ийм их өргөн бүрэлдэхүүнтэй яриад, тэгээд нэг тийм хэрэгтэй юм гаргах хэрэгтэй л дээ. Тэр нь одоо чухам юу байх вэ гэдгийг бас саналаа хэлж байх шиг байна. Байнгын хорооноос тогтоол гаргах юм уу, тогтоол гаргавал ямар хэлбэртэй, юу агуулсан тогтоол байх юм бэ, эсвэл одоо бүр Улсын Их Хурлын тогтоол гаргах юм уу, саяын одоо нэг асуудал оруулаад нэг тогтоол гаргалаа шүү дээ. Яг энэ ийм юм байх юм уу. Эсвэл одоо хууль гаргаад, ийм ийм хуулиа гаргая. Одоогийнхоо тогтолцоог өөрчилъё гэвэл энэн дээр ажлын хэсгээ нэн даруй гаргах юм уу. Өнөөдөр гэхэд үдээс хойш 3 цагаас Төрийн байгуулалтын байнгын хороогоор хаврын чуулганаар хэлэлцэх асуудлуудынхаа жагсаалтыг ярих гэж байна. Сая ярих гээд чадсангүй. Ирц сайн бүрдсэнгүй.</w:t>
      </w:r>
    </w:p>
    <w:p>
      <w:pPr>
        <w:pStyle w:val="Normal"/>
        <w:ind w:firstLine="720"/>
        <w:jc w:val="both"/>
        <w:rPr>
          <w:rFonts w:cs="Arial"/>
        </w:rPr>
      </w:pPr>
      <w:r>
        <w:rPr>
          <w:rFonts w:cs="Arial"/>
        </w:rPr>
      </w:r>
    </w:p>
    <w:p>
      <w:pPr>
        <w:pStyle w:val="Normal"/>
        <w:ind w:firstLine="720"/>
        <w:jc w:val="both"/>
        <w:rPr>
          <w:rFonts w:cs="Arial"/>
        </w:rPr>
      </w:pPr>
      <w:r>
        <w:rPr>
          <w:rFonts w:cs="Arial"/>
        </w:rPr>
        <w:t>Энэ дээрээ жишээлэх юм бол тэр яригдаад байгаа зүйлүүдээ одоо оруулах юм уу, нэг л тийм хэрэгтэй юм л эндээс гаргах нь зүйтэй болов уу. Түүнээс биш сонслоо гээд ингээд өнгөрвөл бас ач холбогдол муутай байх. Нэгдүгээрт нь тэрийг бол хэлэх гэж байна. Энэ эрүүл мэндийн салбарын тухайд одоо Нямдаваа сайд байх үед 2000-2004 оны үед сайд байх үедээ ер нь бараг Засгийн газрын хурал бүхэнд би одоо санаж байна. Хөтөлбөр оруулж батлуулдаг байсан юм. Бид нар бүр тоглоом шоглоомоор Нямдаваа сайд аа, нөгөө хөтөлбөр чинь дуусаагүй юу гэдэг. За одоо ингээд 3 хөтөлбөр оруулаад дууснаа гэдэг. Бодлогын юмнууд нь бол ер нь маш их л явах шиг болсон. Тэгээд тэр маань өөрөө хууль болж чадаагүй юм уу, тэр ямар учиртай байсан юм бэ.</w:t>
      </w:r>
    </w:p>
    <w:p>
      <w:pPr>
        <w:pStyle w:val="Normal"/>
        <w:ind w:firstLine="720"/>
        <w:jc w:val="both"/>
        <w:rPr>
          <w:rFonts w:cs="Arial"/>
        </w:rPr>
      </w:pPr>
      <w:r>
        <w:rPr>
          <w:rFonts w:cs="Arial"/>
        </w:rPr>
      </w:r>
    </w:p>
    <w:p>
      <w:pPr>
        <w:pStyle w:val="Normal"/>
        <w:ind w:firstLine="720"/>
        <w:jc w:val="both"/>
        <w:rPr>
          <w:rFonts w:cs="Arial"/>
        </w:rPr>
      </w:pPr>
      <w:r>
        <w:rPr>
          <w:rFonts w:cs="Arial"/>
        </w:rPr>
        <w:t xml:space="preserve">Хөтөлбөр Нямдаваа гэдэг хүртэл нэртэй байсан юм. Уг нь одоо тэр сумын эмнэлгийг дэмжих, сумын эмчийг бэлтгэх, давтан бэлтгэх, эм хангамж гээд ингээд бүр төрөл бүрээр оруулж ирээд батлуулаад л байдаг, батлуулаад л байдаг байсан. Тэгээд одоо бодоход нөгөө тогтолцоо нь өөрчлөгдөөгүй ч юм шиг ийм болчихоод байгаа юм. Хууль болж чадаагүй юм уу, энийг нэг бодмоор санагдаад байдаг юмаа. Би зүгээр энэ дээр яахав төрийн өмчийн эмнэлгүүдийн төлбөртэй үйлчилгээ үзүүлэх хүрээг тодорхой болгох гэж байгаа юм. Төлбөргүй үйлчилгээнийхээ тэр хүрээг харин тодорхой болгох ёстой юмуу. Би сайн энийг ойлгодоггүй юм л даа. Жишээ нь одоо би надад тохиолдсон зүйл шүү дээ. Хавдартай байсан миний нэг дүү. Хавдрын эмнэлэгт бараг 50 хэдэн хоног байх аа даа эмчлүүлсэн. Тэгээд бараагүй. Эмнэлэг бол хөөрхий бүх л юмаа хийсэн. Тэгээд юу хэлсэн бэ гэхээр нэг хуулинд энэ хавдартай хүнийг төрөөс эмчлээд өгчихнө гэсэн тийм одоо хуультай байгаа юмаа.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ид нар одоо та бүхнээс мөнгө төгрөг авч болохгүй байна. Эм авч болохгүй байна. Тэгээд энд л одоо байлгаж байх ёстой. Тэгээд хэдэн төгрөг байдаг юм бэ гэхээр, өдөрт тэр үед 53 мянган төгрөг билүү байдаг юм гэж. 53 мянган төгрөгөөр бол хавдартай хүнийг эмчилнэ гэж бол тийм юм байхгүй л юм билээ л дээ. Тэгсэн хэрнээ хуулиндаа тэгээд заачихсан. Ийм л тогтолцоотой юм байгаа юмаа. Тэгээд таны дүүд бол их олон хүний эмчилгээний тэр зардлыг шингээгээд ингээд бид барсангүй ээ гэж ийм л тогтолцоотой явж ирсэн. Одоо тэр маань өөрчлөгдсөн үү, үгүй юу мэдэхгүй. Тэгээд аль болох үхэл бага үзүүлэлт гаргах ёстой. Тэгэхээр нь яадаг вэ гэхээр за одоо нэмэргүй болж. Сайхан хавар болж байна, нутаг руу нь аваачаад сэтгэл санаагий нь сайхан өргөөд, ах дүү нартай нь уулзуулаад, ингээд амгалан тайван нойрсуулах тэр ажлыг нь хий гээд ингээд гаргачихдаг. Үхлийн тоо бол тэр эмнэлэг дээр бага. Тэгээд сайн эмнэлэгт тооцогдоно. Ийм л байгаад яваад ирсэн юм шиг байгаа юм. Энийгээ л өөрчлөх тухай  л ярих юм уу л гэж би бодоод байгаа хэрэг ээ. Хоёрдахь нь тэр.</w:t>
      </w:r>
    </w:p>
    <w:p>
      <w:pPr>
        <w:pStyle w:val="Normal"/>
        <w:ind w:firstLine="720"/>
        <w:jc w:val="both"/>
        <w:rPr>
          <w:rFonts w:cs="Arial"/>
        </w:rPr>
      </w:pPr>
      <w:r>
        <w:rPr>
          <w:rFonts w:cs="Arial"/>
        </w:rPr>
      </w:r>
    </w:p>
    <w:p>
      <w:pPr>
        <w:pStyle w:val="Normal"/>
        <w:ind w:firstLine="720"/>
        <w:jc w:val="both"/>
        <w:rPr>
          <w:rFonts w:cs="Arial"/>
        </w:rPr>
      </w:pPr>
      <w:r>
        <w:rPr>
          <w:rFonts w:cs="Arial"/>
        </w:rPr>
        <w:t>Гуравдахь нь бол энэ дээр яригдаад байнаа. Тэр сургуультай холбоотой юмыг. Энийг 2000 оноос хойш л одоо яригдсан юм л даа яг үнэндээ бол. Намайг Хэрэг эрхлэх газарт байхад л яригдсан юм. Тэгээд нэг тогтоол гарах гэж байгаад бас санал зөрөөд болоогүй юм. Тэр юу юм бэ гэвэл Эрүүл мэндийн шинжлэх ухааны харьяанд нь Улсын клиникийн нэгдүгээр эмнэлгийг нь өгчихье гэсэн тийм юм байсан юм. Ойртуулах л гээд байгаа юм бол одоо энэ хоёрыг ойртуулах гэдэг нь зөв байна. Маш зөв. Тэгэх юм бол тэр Шинжлэх ухааных нь тэр сургуульд нь тэр нэгдүгээр эмнэлэг нь ойрхон ч юм, тэр багшлах боловсон хүчин нь хамтраад тэр судалгаагаа ч хийг, эмчилгээгээ ч хийг, багшаа ч хийг. Ингээд явчихъя гэдэг ийм тогтоол орон алдаад Нямдаваа сайд маань энийг нэг жаахан хүлээзнэхгүй юу. Дотроо бас жаахан учраа олохгүй бол болохгүй байнаа гээд ингээд хойшлуулсан юм байгаа юм.</w:t>
      </w:r>
    </w:p>
    <w:p>
      <w:pPr>
        <w:pStyle w:val="Normal"/>
        <w:ind w:firstLine="720"/>
        <w:jc w:val="both"/>
        <w:rPr>
          <w:rFonts w:cs="Arial"/>
        </w:rPr>
      </w:pPr>
      <w:r>
        <w:rPr>
          <w:rFonts w:cs="Arial"/>
        </w:rPr>
      </w:r>
    </w:p>
    <w:p>
      <w:pPr>
        <w:pStyle w:val="Normal"/>
        <w:ind w:firstLine="720"/>
        <w:jc w:val="both"/>
        <w:rPr>
          <w:rFonts w:cs="Arial"/>
        </w:rPr>
      </w:pPr>
      <w:r>
        <w:rPr>
          <w:rFonts w:cs="Arial"/>
        </w:rPr>
        <w:t>Өнөөдөр яам руугаа аваад сайжрах юм уу, үгүй юм уу мэдэхгүй. Дадлагажигч эмч болсон ч тэр боловсролын яам ч тийм шийдвэр гаргачихсан юм биш шүү дээ. Өнөөдөр тэрэнтэй холбоод яриад л байх юм. Тэр нэг сургууль төгссөн хүүхдийг дадлагажигч болгочихсон, тийм учраас л одоо эмнэлгээ нааш нь татъя гээд яриад байх юм. Тэр чинь бол цэвэр Эрүүл мэндийн сайд л оруулж ирээд л Засгийн газрын хурал дээр оруулж ирээд хийсэн ажил шүү дээ. Тэгээд ийм ийм юмнуудыг сайн харахгүй, зүгээр л шууд ингээд аваад л ингэчихвэл сайхан болчих нь, тэгвэл одоо сургууль сайжирчихна, хүүхдүүд төгсөж байгаа оюутнууд мундаг эмч болно энэ тэр гэдэг бол хаашаа л бол. Хэрвээ өгөх гэж байгаа нэгмөсөн тэгж л хийе.</w:t>
      </w:r>
    </w:p>
    <w:p>
      <w:pPr>
        <w:pStyle w:val="Normal"/>
        <w:ind w:firstLine="720"/>
        <w:jc w:val="both"/>
        <w:rPr>
          <w:rFonts w:cs="Arial"/>
        </w:rPr>
      </w:pPr>
      <w:r>
        <w:rPr>
          <w:rFonts w:cs="Arial"/>
        </w:rPr>
      </w:r>
    </w:p>
    <w:p>
      <w:pPr>
        <w:pStyle w:val="Normal"/>
        <w:ind w:firstLine="720"/>
        <w:jc w:val="both"/>
        <w:rPr>
          <w:rFonts w:cs="Arial"/>
        </w:rPr>
      </w:pPr>
      <w:r>
        <w:rPr>
          <w:rFonts w:cs="Arial"/>
        </w:rPr>
        <w:t>Энэ дэлхийн улсуудын чинь эмнэлгүүд нь тэр сургууль нь дэргэдээ эмнэлэгтэй байгаад байна шүү дээ. Том том улсуудын жишгийг харахад бол харин тэр нь байгаа юм биш үү. Хэрвээ хийх гэж байгаадаа хүрвэл тэр тал руугаа явсан нь дээр байх шүү л гэж би хэлэх гэж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ахь нь бол энэ боловсролын салбартай холбоотой. Одоо боловсролын салбараас хөтөлбөр болноо. Хөтөлбөр бол хангалттай. Ахиад нэг том хөтөлбөр хийнэ гэсэн байна лээ. Хөтөлбөр дутаж байна гэсэн байна лээ. Одоо хөтөлбөр хэрэггүй. Мастер төлөвлөгөө гээд 2015 он хүртэл боловсролыг ингээд хөгжүүлнэ, 6 настай хүүхдийг ингээд сургана, дээд боловсролоо ингэнэ, тоогий нь цөөрүүлнэ гэдгийг чинь бүгдийг нь энийг чинь тэр хөтөлбөр дээрээ тусгачихсан. Тэр одоо манайд боловсролын салбарт хамтран ажилладаг тэр орнуудын чинь оролцоог оруулаад ажиллачихсан. Тэд нараасаа мөнгө төгрөг авахаар болчихсон. Авч ч байгаа одоо тэр ВТА-гаас авахуулаад Азийн хөгжлийн банк, тэр Японы Засгийн газар юмнуудаас авч байгаа. Одоо гэнэтхэн тийм юмаа хийчихээд тэдэнтэйгээ тохирчихоод, 2015 он хүртэл ингээд хөдөлгөнө шүү гэсэн чинь одоо ахиад боловсролыг хөгжүүлэх хөтөлбөр гаргана, тэгэхгүй бол болохоо байсан гэж. Юу хийх юм бэ, юу ч байхгүй, одоо цаасаар энэ нэг ажилладагаа болиод, жаахан тэр 6 настай хүүхдийнхээ юм руу, энэ олон дээд сургуулиудыгаа цэгцлэх юм руугаа, энэ рүүгээ орсон нь дээр байх аа. Тэр хөтөлбөр хэрэггүй гэдгийг л би энэ Боловсролын яамныханд хэлье. Баярлал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Алтангэрэл гишүүн.</w:t>
      </w:r>
    </w:p>
    <w:p>
      <w:pPr>
        <w:pStyle w:val="Normal"/>
        <w:ind w:firstLine="720"/>
        <w:jc w:val="both"/>
        <w:rPr>
          <w:rFonts w:cs="Arial"/>
        </w:rPr>
      </w:pPr>
      <w:r>
        <w:rPr>
          <w:rFonts w:cs="Arial"/>
        </w:rPr>
      </w:r>
    </w:p>
    <w:p>
      <w:pPr>
        <w:pStyle w:val="Normal"/>
        <w:ind w:firstLine="720"/>
        <w:jc w:val="both"/>
        <w:rPr/>
      </w:pPr>
      <w:r>
        <w:rPr>
          <w:rFonts w:cs="Arial"/>
          <w:b/>
        </w:rPr>
        <w:t>П.Алтангэрэл:</w:t>
      </w:r>
      <w:r>
        <w:rPr>
          <w:rFonts w:cs="Arial"/>
        </w:rPr>
        <w:t xml:space="preserve"> -Тэгэхээр би Энхтүвшин гишүүний хэлж байгаатай санал нэг байна л даа. Хамгийн гол нь өнөөдрийн энэ уулзалт мэдээлэл бол ач холбогдолтой, шийдэх асуудал бол их байгаа нь ойлгомжтой. Тэгэхээр ер нь нэг тодорхой бас нэг шийдвэр гаргах нь зүйтэй гэж бодоод байгаа юм. Тэгээд энэ дээр ажлын хэсэг байгуулдаг юм уу, яадаг юм бэ. Энэ шалгасан, үзсэн харсан асуудлаараа ямар хуулинд нь өөрчлөлт оруулах юм бэ, ямар хуулийг шинээр батлах юм бэ, энийг бүр тодорхой болгох ажлын хэсэг байгуулаад, маш хурдан хугацаанд шийдэхгүй бол манай хууль боловсруулдаг, өргөн барьдаг, хэлэлцдэг, шийдвэрлэдэг процесс чинь маш их удаан шүү дээ. Тийм учраас ганц хоёр хоногийн өмнө ч гэсэн одоо энэ асуудлаа боловсруулаад л, шийдвэрлүүлэх юм руугаа л маш хурдан ормоор байна гэсэн нэг ийм ерөнхий санал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и  энэ боловсролын, Бат-Эрдэнэ даргад нэг санал хэлэх гээд байна л даа. Одоо энэ уул уурхайн чиглэлээр үйл ажиллагаа явуулахаар сонирхож байгаа энэ аж ахуйн нэгжүүдийн, энэ гадаад, дотоодын аж ахуйн нэгжүүдийн удирдлагатай уулзана, санал солилцоно гэж түрүүн ярьж байна. Тэгээд бодвол энэ чиглэлийнхээ нөгөө боловсон хүчнийг бэлтгэх асуудалтай холбоотой болов уу гэж. Тэгэхээр энэ дээр нэлээн их тийм боломжтой, анхааралтай орохгүй бол бас хэцүү байдал байдаг юм шүү дээ. Жишээлэх юм бол Газрын тосны бүтээгдэхүүн хуваах гэрээн дээр сургалтын сан байгуулна гээд, сургалтын сан байгуулаад мөнгө төвлөрүүлдэг, тэрийг нь Газрын тос ашигт малтмалын хуучнаар бол Хэрэг эрхлэх газар дээр төвлөрүүлдэг. Тэгээд тэр мөнгөөр газрын тосны мэргэжилтэн биш одоо нөгөө нэг эрх мэдэлтэй хүмүүсийн ах дүү нар, үр хүүхдүүд суралцсан байдаг юм шүү дээ. Жишээлэх юм бол Орост сэтгүүлчийн мэргэжлээр, Америкт хуульчийн мэргэжлээр ч гэл үү, тэр хоёр гурван жилийн өмнө гарсан Аудитын дүгнэлт байгаа шүү дээ. Бараг хэн хэний хүүхэд, хэн хэний ах дүү, ямар мэргэжлээр явчихсаныг нь бүр гаргаад тавьчихсан тийм баримт байдаг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зэрэг энэ уул уурхайн чиглэлээр үйл ажиллагаа явуулах гэж байнаа энэ хүмүүст аж ахуйн нэгжүүдтэй уулзахдаа энэ сургалтын чиглэлээр мэдээж хэрэг сан байгуулна, тэрийг нь тэр одоо сургалтынхаа төрийн санд төвлөрүүлж, яг тэр одоо мэргэжилтнийг бэлтгэхэд бас нэг тодорхой хяналттай зарцуулахгүй бол бас л нэг сан байгуулаад л, тэд нараас мөнгө аваад, гэрээндээ тусгаад л мөнгө аваад л, тэгээд нэг өөр чиглэлээр баахан арын хаалганы хүмүүс яваад л сурсан сураагүй хоёрын хооронд бэлтгэгдээд байх юм бол үр дүнгүй болно. Үр дүнтэй ашиглаж чадах юм бол энэ бол одоо бас улсын төсвөөс мэргэжилтэн бэлтгэнэ гээд л баахан мөнгө зарж байхын оронд тухайн сонирхож байгаа аж ахуйн нэгжээр сургалтын сан бүрдүүлээд, ингээд мэргэжилтнээ бэлтгээд авна гэдэг бол хамгийн их боломжтой, хамгийн чухал хувилбар байдаг юмаа. Тэгэхээр зэрэг тэр уулзалтан дээрээ, цаашид энэ чиглэлээр явуулах үйл ажиллагаан дээрээ энийг анхаараарай гэсэн ийм саналыг хэлэх гэсэн юм.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Даваасүрэн гишүүн үг хэлье гэсэн үү. Тлейхан гишүүн хэлэх үү.</w:t>
      </w:r>
    </w:p>
    <w:p>
      <w:pPr>
        <w:pStyle w:val="Normal"/>
        <w:ind w:firstLine="720"/>
        <w:jc w:val="both"/>
        <w:rPr>
          <w:rFonts w:cs="Arial"/>
        </w:rPr>
      </w:pPr>
      <w:r>
        <w:rPr>
          <w:rFonts w:cs="Arial"/>
        </w:rPr>
      </w:r>
    </w:p>
    <w:p>
      <w:pPr>
        <w:pStyle w:val="Normal"/>
        <w:ind w:firstLine="720"/>
        <w:jc w:val="both"/>
        <w:rPr/>
      </w:pPr>
      <w:r>
        <w:rPr>
          <w:rFonts w:cs="Arial"/>
          <w:b/>
        </w:rPr>
        <w:t>А.Тлейхан:</w:t>
      </w:r>
      <w:r>
        <w:rPr>
          <w:rFonts w:cs="Arial"/>
        </w:rPr>
        <w:t xml:space="preserve"> -Баярлалаа. Би эмнэлгүүдээр явсан тухай саналаа бичээд өгчихсөн учраас нэг их олон юм ярихгүй ээ. Гарах байгаа шийдвэрт энэ бүх бичсэн саналуудыг оруулаарай гэж хүсэх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өнөөдөр нийгмийн хөгжлийн салбарын 3 яамны удирдлагыг байнгын хороон дээр хамтарч ярьж байгаа байдлыг ярилцаж байна л даа. Хамгийн гол нь эндээс бид тодорхой шийдвэр гаргаж, байнгын хорооны зүгээс юугий нь дэмжиж туслах уу, яамдын зүгээс юугий нь хэрэгжүүлэх вэ гэдэг дээрээ нэгдсэн ойлголттой болох ёстой гэж. Тэр утгаараа бол байнгын хорооны тогтоол гаргаж, тодорхой чиглэлтэй байхгүй бол ингээд яриад өнгөрөөд байх юм бол энэ маань эцсийн үр дүндээ хүрэхгүй ээ гэж хэлэх байнаа.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бид нэг юмыг ойлгох ёстой юм байна. Энэ эмнэлэг үйлчилгээний төлбөрийн тухай. Ер нь зах зээлд нэгэнт орсон юм чинь бүх юм нь төлбөртэй байгаа нь ойлгомжтой. Тэгэхдээ төлбөрийг хэн төлөх вэ гэдэг дээр асуудал байгаа болохоос биш төлбөргүй үйлчилгээ гэж байхгүй шүү дээ. Гурван талын төлбөр байна л даа. Одоо бид харж байгаагаар, нэгдүгээрт нь, төрийн зүгээс төлбөр, даатгалын зүгээс байна, хувь хүний зүгээс байна. Энийг хуульчилж өгөхгүй бол одоо янз бүр байдаг юм байна. Эмнэлгүүдэд зарим дээр нь төлбөр байна, зарим дээр нь байхгүй болохоороо хүмүүс янз бүр ойлгодог, тухайн байгууллагын одоо даргын шийдвэр ч юм шиг, сайдын ч шийдвэр юм шиг байдаг юм байна. Ийм учраас энийг төлбөр бол байна. Төлбөрийг хэн хариуцах вэ гэдэг дээр тэр асуудлыг гаргаж тодорхой болгох хэрэгтэй байна.</w:t>
      </w:r>
    </w:p>
    <w:p>
      <w:pPr>
        <w:pStyle w:val="Normal"/>
        <w:ind w:firstLine="720"/>
        <w:jc w:val="both"/>
        <w:rPr>
          <w:rFonts w:cs="Arial"/>
        </w:rPr>
      </w:pPr>
      <w:r>
        <w:rPr>
          <w:rFonts w:cs="Arial"/>
        </w:rPr>
      </w:r>
    </w:p>
    <w:p>
      <w:pPr>
        <w:pStyle w:val="Normal"/>
        <w:ind w:firstLine="720"/>
        <w:jc w:val="both"/>
        <w:rPr>
          <w:rFonts w:cs="Arial"/>
        </w:rPr>
      </w:pPr>
      <w:r>
        <w:rPr>
          <w:rFonts w:cs="Arial"/>
        </w:rPr>
        <w:t>Энд бол хамгийн гол миний хэлэх гэсэн юм бол манай яамдууд дээр гүйцэтгэлийн хяналт их сул байдаг юм байнаа. Энэ дээр анхаарах ёстой. Ер нь манай Засгийн газрын түвшинд бас үйлчилгээний хяналт муу байна. Өнөөдөр бид янз бүрийн шийдвэр гаргаад байдаг, тэрнийхээ хэрэгжилтийг авч үздэггүй, хянадаггүй. Ухаандаа зүгээр би бол хүмүүсийн хэлсэн тоог хэлж байна л даа. Эрүүл мэндийн яаманд 700-гаад төрлийн журам горим байдаг гэж байгаа юм. 700 ч юм уу, 70 ч юм уу мэдэхгүй юм. Тэгэхдээ хэд ч байсан тэр бол хоорондоо уялдаагүй, янз бүрээр бие биенээ үгүйсгэсэн ийм юмнууд гараад байдаг юм  болов уу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аливаа журам горимыг цөөлж, цөөхөн болгоод, амьдрах чадвартай, байнга мөрдлөг болгох ёстой гэж хэлмээр байна. Тэгээд гүйцэтгэл хяналтыг нь сайжруулах ёстой юм байнаа. Өнөөдөр Их Хурлын гишүүдээс бичсэн захиа, одоо чухам хэр зэрэг хариулж байгаа юм бэ. Би бол эргэлзээтэй байгаа. Ажил дүгнэдэг систем маань хэр байгаа юм бэ. Бид бас тодорхой мэдэхгүй байгаа юм. Аливаа хүний эцсийн хариуцлагыг нь, хариуцлагатай байх үеийг бодвол ажил дүгнэх явдал шүү дээ. Тийм учраас ажилтан болгоны ажлыг дүгнэдэг систем тодорхой болж, тэрэнд тохирсон цалин хөлс авдаг бол тэр хүмүүс ажлаа хийнээ, хариуцлагагүй явдал их байгааг бид нар олон жишээн дээр хэлдэг. Хагалгааны явцад өвчтэй хөлийг нь эмчлэх биш эрүүл хөлийг нь тайрчихсан явдал байж л байгаа шүү дээ. Энэ бол ухаандаа дэндүү хариуцлагагүй явдал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ид цаашдаа хариуцлагын түвшинд тогтолцоог бий болгох, хариуцлагыг сайжруулах талаар илүү анхаарч ажиллахыг бас цаашид гаргах шийдвэрүүд дээр тодорхой тусгах ёстой гэж хэлмээр байна. Баярлал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Тлейхан гишүүн ээ. Одбаяр гишүүн.</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 -Би ямар бодолтой суугаад байх яах вэ, түрүүн асуулт асуугаагүй, тэгээд санал гээд хэлэх үед нь ярья даа гэж бодоод суугаад байна. Тэгэхээр бид нар өнөөдөр бол яахав  байнгын хорооноос энэ санал дүгнэлт, илтгэл энэ тэрийг оройтуулж тараасан шүү. Сая орж ирэхэд өгч байгаа юм. Хурал дээр ирсэн чинь ирэхээр чинь материал өгнөө, та ир гэж сая би эмнэлэгт байж байгаад тэгээд дуудаж байна л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өнөөдөр, би энийг яагаад хэлж байна вэ гэхээр их өргөн бүрэлдэхүүнтэй, нэлээн их мэдээлэл солилцсон ийм байнгын хорооны хурал ингээд явж байна одоо. Бид нар шийдвэр эндээс гаргана. Ямар шийд гаргах гэж байсан юм бэ, одоогоор бол яахав би Ламбаа сайдын саналыг дэмжиж байна л даа. Тэр тогтоол юм уу гаргавал яасан юм бэ гэж. Тэгэхдээ энэ маань дараа нь гаргасны дараа Их Хурлынхаа өөрийн процедур бүтэц, тогтолцоо юмаа харахад бол энэ тогтоол гарлаа гэхэд олигтой үр дүн гарахгүй ээ. Одоо тогтоол гаргана гэхээр бид нар хөрөнгө мөнгийг чинь шийдэж чадахгүй, баахан сайд нартай, яамдууддаа баахан үүргүүд өгнө, за ингээд биелэлтийг хангаж ажиллахыг үүрэг болгосугай гэсэн нэг ийм тогтоол гарна. Гаргалаа гэхэд.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тэгээд тогтоолоо хэрэгжүүлэх гээд яамдууд маань албан тушаалтнууд маань ажилладаг, буцаад эргэлдээд тийм хөрөнгө байхгүй, ийм мөнгө дутсан, одоо ингээд боловсон хүчнээ бэлтгэх шаардлагатай гээд энэ манай ажлын хэсгийн хийсэн санал дээр буцаад буух гээд байгаа юм. Тэгэхээр миний санал ямар санал байна вэ гэхээр одоо энэ асуудал ингээд яригдлаа, намрын чуулган дуусах нээ. Тэгэхээр Нийгмийн бодлогын байнгын хороо энэ гол 3 чиглэлээрээ нийгмийн даатгал, боловсрол, соёл, шинжлэх ухаан энэ тэрээ хаяхгүй л байх бодвол, яахав гурван гол яамныхаа чиглэлээр энэ асуудлыг Их Хурал дээр ярих ёстой юм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байгууллагуудын асуудлыг Их Хурал дээр нэг ярьж, тэр жил тэгээд нэлээн гайгүй бас шийд гарсан юм. Тэгэхдээ тэр нэлээн ойлголцож, бэлтгэл сайн хангаж байж ярихгүй бол бас болохгүй. Их Хурал дээр ярьж байж, тэгээд энэ асуудал хөрөнгө мөнгө болж бууж байж, тэгж байж хэрэгжинээ. Тэгэхгүй бол одоо өөрсдийгөө бас доош нь хийсэн тийм сэдвээр би яримааргүй байгаа юм. Тэгэхдээ нэг байнгын хорооны тогтоол тэгж айхтар үр дүн гарахаар хэмжээнд хөрөнгө мөнгөн дээр л очихгүй бол босч чадахгүй ш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би Оюунхорол даргыг энэ асуудлаа еще сайн бэлтгүүлж байгаад Их Хурлын нэгдсэн чуулган дээр сонсъё. Чуулганы хуралдаан дээр сонсъё. Тэгээд тогтоолын төслөө бас бэлтгэе. Төсвийн байнгын хороо, Эдийн засгийн байнгын хороотойгоо ярьж байгаад бас хөрөнгө мөнгөний асуудал юун дээр тодотголынх нь үед болох нь уу, аль эсвэл бүр төсвийн хүрээний мэдэгдлийнх нь үед суулгаж байгаад ингээд сайн явуулах нь уу, ингэж яая гэж би тийм саналтай байгаа юм. Тэгээд энэ ажил хариуцаж байгаа улсууд, эмнэлгийн дарга нар, яамныхнаасаа хүсэхэд бол мэдээллийг яг энгийн иргэдийн түвшинд маш сайн ойлгомжтой гаргаж өгөх хэрэгтэй. Манай энэ байнгын хорооноос бусад Их Хурлын гишүүдэд. </w:t>
      </w:r>
    </w:p>
    <w:p>
      <w:pPr>
        <w:pStyle w:val="Normal"/>
        <w:ind w:firstLine="720"/>
        <w:jc w:val="both"/>
        <w:rPr>
          <w:rFonts w:cs="Arial"/>
        </w:rPr>
      </w:pPr>
      <w:r>
        <w:rPr>
          <w:rFonts w:cs="Arial"/>
        </w:rPr>
      </w:r>
    </w:p>
    <w:p>
      <w:pPr>
        <w:pStyle w:val="Normal"/>
        <w:ind w:firstLine="720"/>
        <w:jc w:val="both"/>
        <w:rPr>
          <w:rFonts w:cs="Arial"/>
        </w:rPr>
      </w:pPr>
      <w:r>
        <w:rPr>
          <w:rFonts w:cs="Arial"/>
        </w:rPr>
        <w:t>За сэтгүүлч нөхдүүдэд бас их мэдээллийг ойлгомжтой байх хэрэгтэй. Өнөөдөр яг ингээд л нэг МRI-гаар харуулахад 200 мянга гээд ингэж байгаа мөртлөө яг эмчлүүлж байгаа нэг хүн юм уу, жирийн нэг сэтгүүлч юм уу, манай байнгын хорооноос бусад өөр байнгын хорооны гишүүн юм уу, яг энэ зардал мөнгө эрүүл мэндийн салбар руу яг ингээд юунд нь яваад байна вэ гэдгийг маш сайн нарийн мэдэхгүй байгаа байхгүй юу. Тийм харагдаад байдаг юм. Нийгмийн даатгалаасаа одоо ингээд эрүүл мэндийн даатгал нь ингээд мөнгөө өгдөг, яаж тэр нь явдаг юм бэ гэдгийг, юундаа дутаад байдаг юм бэ гээд бодоод байхаар даатгалынх нь болохоор нярав шиг харагдаад байдаг байхгүй юу. Тийм учраас энийгээ их ойлгомжтой тодорхой болгох хэрэгтэ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Асуудлууд их байнаа. Бид нар уншдаг л даа. Одоо Америкийн Ерөнхийлөгч Пенсилманы их сургуулийн Анагаах ухааны их сургууль дээр очиж ингээд ямар эмчилгээ хийлгэлээ гэхээр бидэнд ойлгомжгүй байдаг. Их сургууль дээр очоод Америкийн юу гэж хэлнэ гэхээр яг Энхтүвшин сайдын хэлж байгаа тэр юм үнэн байгаа байхгүй юу. Таны хэлдэг. Яг л тийм алхмууд руу орох ёстой. Боловсролын салбарт гэхэд өнөөдөр манайх хүүхдүүдийг их залхаах тийм ажлууд их хийж байгаа шүү дээ. Гэтэл сүүлийн үед яаж байна боловсрол, дунд сургуулийн хүүхдүүдэд зөвхөн дандаа юмыг бүтээх тийм юм руугаа явах ёстой юм билээ л дээ. Дунд сургуулийн 10 жилийн хүүхдийн хамгийн их хийх ажил бол чөлөөт цагаараа гэдэг юм уу, мод тарих, тэрийгээ арчлах, цэцэг тарих, гэтэл манайх бол ангийнх нь шалыг угаалгаж шийтгэж байгаа ийм байдал хэвээрээ л байхгүй юу.</w:t>
      </w:r>
    </w:p>
    <w:p>
      <w:pPr>
        <w:pStyle w:val="Normal"/>
        <w:ind w:firstLine="720"/>
        <w:jc w:val="both"/>
        <w:rPr>
          <w:rFonts w:cs="Arial"/>
        </w:rPr>
      </w:pPr>
      <w:r>
        <w:rPr>
          <w:rFonts w:cs="Arial"/>
        </w:rPr>
      </w:r>
    </w:p>
    <w:p>
      <w:pPr>
        <w:pStyle w:val="Normal"/>
        <w:ind w:firstLine="720"/>
        <w:jc w:val="both"/>
        <w:rPr>
          <w:rFonts w:cs="Arial"/>
        </w:rPr>
      </w:pPr>
      <w:r>
        <w:rPr>
          <w:rFonts w:cs="Arial"/>
        </w:rPr>
        <w:t>Ингээд яривал их олон зүйл байгаад байгаа юм. Тэгэхээр энэ болгоныгоо бүгдийг нь нийлүүлж яриад тэгэхдээ бол энийг би эрс шинэчлэл хийх ёстой, өөрчлөх ёстой, цогцоор нь, орвонгоор нь ингэж эргүүлэхгүй бол энэ юм болохоо больчихлоо гэж ингэж тийм гэрэл гэгээгүй талаас нь би хэлээд байгаа юм биш. Юмаа еще боловсронгуй болгоё, еще сайжруулъя, тэгээд энэ цаг үе маань өөрөө их эвгүй байна, эдийн засгийн хувьд улс орон хэцүү байна. Энэнтэйгээ бид нар хөрөнгө мөнгө бүх юмны хомсдолд орчихсон ийм байж байгаа. Энийгээ дагаад ч өнөөдөр бид нар ийм байдлын юм яриад сууж байгаа юм байгаа бас. Тэгэхээр энийгээ еще боловсронгуй болгож сайжруулахын тулд түвшингээ өндөрсгөж ярья г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гоор бол, бүх байнгын хороогоор энэ салбарынхаа асуудлыг хэлэлцдэг, тодорхой шийд юм гардаг, үр дүн нь ингээд буцаад хэвэн дээрээ буугаад байдаг юмаа. Тийм учраас нэгдсэн чуулганд хэлэлцүүлье гэж бодож байна. Баярлал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Бямбацогт гишүүн санал хэлье гэсэн үү.</w:t>
      </w:r>
    </w:p>
    <w:p>
      <w:pPr>
        <w:pStyle w:val="Normal"/>
        <w:ind w:firstLine="720"/>
        <w:jc w:val="both"/>
        <w:rPr>
          <w:rFonts w:cs="Arial"/>
        </w:rPr>
      </w:pPr>
      <w:r>
        <w:rPr>
          <w:rFonts w:cs="Arial"/>
        </w:rPr>
      </w:r>
    </w:p>
    <w:p>
      <w:pPr>
        <w:pStyle w:val="Normal"/>
        <w:ind w:firstLine="720"/>
        <w:jc w:val="both"/>
        <w:rPr/>
      </w:pPr>
      <w:r>
        <w:rPr>
          <w:rFonts w:cs="Arial"/>
          <w:b/>
        </w:rPr>
        <w:t>С.Бямбацогт:</w:t>
      </w:r>
      <w:r>
        <w:rPr>
          <w:rFonts w:cs="Arial"/>
        </w:rPr>
        <w:t xml:space="preserve"> -Баярлалаа. Ерөнхийдөө бас нэлээн их мэдээлэл авлаа. Ер нь бид нар бодлого тодорхойлж ажиллахдаа нэлээн урт хугацаанд, ямар ч үед бас байнга ажиллаж байх тийм тогтолцоог бүрдүүлэх ёстой болов уу гэж бодож байгаа юм. Одоо сая ингээд л бас эдийн засгийн өсөлтийн үед Монгол улсын төсөв маш их мөнгөтэй болж байх үед ингээд л хэтэрхий их нийгмийн халамжийн юмнуудыг түлхүү тавьж, үрэлгэн байдлаар бас хандаж байсан. Одоо эргээд л эдийн засаг уналттай, хямралтай үе боллоо гээд буцаагаад л нөгөө төсвөө хумих гээд хэтэрхий хоёр талдаа туйлшраад байдаг. Ийм байдлаар биш, ямар үед ямар бодлого явуулах вэ, ямар менежмент явуулах вэ гэдэгт бас нэлээн сайн анхаарч ажиллах ёстой юм болов уу. Өгсөж байх үед нь уруудах бодлого явуулдаг, уруудаж байх үед нь өгсөж байх бодлого явуулдаг ч юм уу, бодлогын хоорондын бас уялдаа холбоо муу байдаг. Иймэрхүү юмандаа бид анхаарах ёстой болов уу.</w:t>
      </w:r>
    </w:p>
    <w:p>
      <w:pPr>
        <w:pStyle w:val="Normal"/>
        <w:ind w:firstLine="720"/>
        <w:jc w:val="both"/>
        <w:rPr>
          <w:rFonts w:cs="Arial"/>
        </w:rPr>
      </w:pPr>
      <w:r>
        <w:rPr>
          <w:rFonts w:cs="Arial"/>
        </w:rPr>
      </w:r>
    </w:p>
    <w:p>
      <w:pPr>
        <w:pStyle w:val="Normal"/>
        <w:ind w:firstLine="720"/>
        <w:jc w:val="both"/>
        <w:rPr>
          <w:rFonts w:cs="Arial"/>
        </w:rPr>
      </w:pPr>
      <w:r>
        <w:rPr>
          <w:rFonts w:cs="Arial"/>
        </w:rPr>
        <w:t>Шинээр бодлого тодорхойлж, шинээр хамтарсан Засгийн газар ажиллаж байгаа шинэ яам, шинэ бүтэц зохион байгуулалтаар ажиллаж байгаа энэ үедээ бас энэ талдаа бас нэлээд анхаарч ажиллах нь зөв болов уу гэж бодож байгаа юм. Яг үнэндээ одоо ингээд хэлж байхад бас юу яаж байгаа шүү дээ. Дээд боловсролын чанар, стандартын асуудал гээд бид яриад байгаа. Гэтэл хамгийн гол юм тэр чанартай болгох, стандартыг сайжруулах гэдгээсээ илүү өнөөдөр бас хөдөлмөрийн зах зээлийн эрэлтэд нийцсэн мэргэжилтэй боловсон хүчин бэлтгэх тал дээр анхаармаар байгаа юм. Энэ нь орхигдчихсон байх жишээний тэгээд.</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яавал бид нар эцсийн эцэст ер нь хөдөлмөрийн зах зээл дээр ямар эрэлт байна түүнд нийцсэн боловсон хүчин бид нар бэлтгэх ёстой болохоос биш хичнээн чанартай байгаад, хичнээн өндөр стандарт шалгуур тавиад, шаардлагагүй мэргэжилтэн бид нар бэлтгээд яах юм бэ. Өнөөдөр манай нийгмийн даатгалын тогтолцоо ч гэсэн өнөөдөр аягүй тийм хөшүүн хойрго байж байгаа шүү дээ. Өнөө эрсдэлтэй болчихсон, 80 гаруй тэрбум төгрөг маш бага хүүтэй банкинд байршаад, тодорхой хэмжээний мөнгүүд өнөөдөр тодорхой эрсдэлд орчихсон явж байгаа. Энийг бид нар еще ямар байдлаар эдийн засагт, улсдаа төрдөө ашигтай хэлбэрээр, ард түмэндээ ашигтай хэлбэрээр эргүүлж байх ёстой юм бэ. Нийгмийн даатгалын тогтолцоо өнөөдөр бас ямар байгаа билээ, өвлүүлдэг, тэрийг бас шилжүүлдэг, тийм уян хатан механизмыг бий болгох гэдэг юм уу, иймэрхүү юмнуудыг бид анхаарах ёстой болов уу. </w:t>
      </w:r>
    </w:p>
    <w:p>
      <w:pPr>
        <w:pStyle w:val="Normal"/>
        <w:ind w:firstLine="720"/>
        <w:jc w:val="both"/>
        <w:rPr>
          <w:rFonts w:cs="Arial"/>
        </w:rPr>
      </w:pPr>
      <w:r>
        <w:rPr>
          <w:rFonts w:cs="Arial"/>
        </w:rPr>
      </w:r>
    </w:p>
    <w:p>
      <w:pPr>
        <w:pStyle w:val="Normal"/>
        <w:ind w:firstLine="720"/>
        <w:jc w:val="both"/>
        <w:rPr>
          <w:rFonts w:cs="Arial"/>
        </w:rPr>
      </w:pPr>
      <w:r>
        <w:rPr>
          <w:rFonts w:cs="Arial"/>
        </w:rPr>
        <w:t>Эрүүл мэндийн даатгалын хувьд ч ялгаа байхгүй. Их төлж байгаа, бага төлж байгаа хүмүүс бас ялгавартайгаар эмнэлгийнхээ үйлчилгээг бас хүртээмж авах ёстой юм уу. Гэхмэтчилэнгээр бид нар бас анхаарах ёстой. Еще юу гэдэг юм бэ, өнөөдөр машин унахдаа, машиндаа шатахуун хийхдээ бид нар мөнгө харамладаггүй, хувцас өмсөхдөө, одоо чанартай, үнэтэй хувцас өмсөхөд мөнгө харамладаггүй, тэгсэн хэрнээ эрүүл мэнддээ мөнгө бас бид нар өөрөөсөө харамладаг. Энийг бид бодлогын хувьд бас нийгмийн сэтгэл зүйг бэлтгэхийн хувьд яаж анхаарах ёстой юм бэ, иймэрхүү байдлаар бас бодлого тодорхойлж байгаа, бодлого хариуцаж байгаа яамд маань бас үүн дээр салбар хариуцаж байгаа яамд маань нэлээд үүн дээр чиглэж ажиллах ёстой болов уу.</w:t>
      </w:r>
    </w:p>
    <w:p>
      <w:pPr>
        <w:pStyle w:val="Normal"/>
        <w:ind w:firstLine="720"/>
        <w:jc w:val="both"/>
        <w:rPr>
          <w:rFonts w:cs="Arial"/>
        </w:rPr>
      </w:pPr>
      <w:r>
        <w:rPr>
          <w:rFonts w:cs="Arial"/>
        </w:rPr>
      </w:r>
    </w:p>
    <w:p>
      <w:pPr>
        <w:pStyle w:val="Normal"/>
        <w:ind w:firstLine="720"/>
        <w:jc w:val="both"/>
        <w:rPr>
          <w:rFonts w:cs="Arial"/>
        </w:rPr>
      </w:pPr>
      <w:r>
        <w:rPr>
          <w:rFonts w:cs="Arial"/>
        </w:rPr>
        <w:t>Тэгэхээр та бүхэн маань энэ талдаа бас нэлээд анхаараарай. Бидний хувьд ч гэсэн бас энэ талд нь, аль болох энэ талд нь ажиллах байнгын хорооны хувьд, гишүүний хувьд бас энэ талд санаачилга гаргаж ажилланаа гэдгийг хэлмээр байна. Та бүхэн маань ч бас энд нэлээд анхаарч ажиллах ёстой болов уу. Хамгийн гол нь хямралын үед бид ямар менежмент явуулах ёстой вэ гэдгийг бас сайн бодооч ээ, гэхдээ хямралын үед гэдэг маань урт хугацааных биш шүү. Нэгдүгээрт, урт хугацааныхаа бодлогоо тавих ёстой. Хоёрдугаарт богино хугацаанд энэ хурдан маневрлаж, хөрвөдөг чадвартай байх ёстой шүү. Энэ дээр бас бид нэлээн уян хатан байх ёстой болов уу гэдгийг бас хэлмээр байн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Ингээд манай байнгын хорооны гишүүдийн энэ 3 яамтай ажилласан ажлын талаархи санал бодлыг сонсож, бас тодорхой асуудлуудыг сонсож, бид бүхэнтэй хамтран ажиллаад, тэгээд олон хүмүүс яриад байна л даа. Ер нь ямар байдлаар шийдвэр гаргах вэ гэж. Улсын Их Хурлын нэгдсэн чуулганд оруулж шийдвэр гаргах тухай асуудал ярих нь зөв байх гээд Одбаяр гишүүний гаргасан санал нэг байн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Байнгын хорооноосоо тогтоолын төсөл гаргавал ямар вэ. Тогтоол гаргавал ямар вэ гэсэн нэг санал байна. Ингээд энэ хоёрыг санал хураалтаар шийдэж болно л доо. Тэгэхээр хэдүүлээ санал хураалтаар энэ асуудлыг шийдвэрлэх. Ер нь бол бид нар байнгын хороо, энэ 3 яаман дээр ажилласан бүх гишүүдийнхээ санал бодол, дүгнэлтийг аваад нэгтгээд, ерөнхийд нь манай гишүүд нэг ийм зүйл дээр анхаарах ёстой юм байнаа, дараагийн 4 жил гэдэг асуудлыг бол базаж гаргаж ирсэн. Тарааж өгөхдөө бол ер нь бол нэлээн их суусан учраас ер нь бол өнөөдөр хугацааны хувьд бол ингэж оруулж ир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бол дутуу орхигдсон зүйл бол олон байгаа. Энэ дээр бол нэмэх юм байгаа. Тэгээд ер нь Улсын Их Хурлын тухай хуулиар нэгдсэн хуралдаанаар хэлэлцэх тодорхой асуудлаар байнгын хорооноос санал дүгнэлтийг оруулах боломжтой учраас энэ томъёоллоор нь бид санал хураагаад, 3 яамтайгаа эргэж бас сайн ажиллаад, ямар асуудлуудаар Улсын Их Хурлын нэгдсэн чуулганд оруулж бид одоо дэмжүүлэх шаардлагатай юм бэ, тэр нь голдуу ихэвчлэн санхүүжилтийн эх үүсвэрийг нь шийдүүлэх боломжтой асуудлуудаа нөгөө талаас том хэмжээний Улсын Их Хурлын бодлогын түвшинд тавьж, хагалуулах асуудлууд байна шүү дээ, зарим нэг юм одоо.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зөвхөн байнгын хороон дээр биш нэгдсэн чуулган дээр ярьж асуудал шийдвэрлүүлэх асуудлууд байгаа учраас Улсын Их Хурлын нэгдсэн чуулганаар санал, дүгнэлт оруулж хэлэлцүүлье гэдэг саналын томъёоллоор санал хураалт явуулах уу. Яг ийм томъёоллоор. </w:t>
      </w:r>
    </w:p>
    <w:p>
      <w:pPr>
        <w:pStyle w:val="Normal"/>
        <w:ind w:firstLine="720"/>
        <w:jc w:val="both"/>
        <w:rPr>
          <w:rFonts w:cs="Arial"/>
        </w:rPr>
      </w:pPr>
      <w:r>
        <w:rPr>
          <w:rFonts w:cs="Arial"/>
        </w:rPr>
      </w:r>
    </w:p>
    <w:p>
      <w:pPr>
        <w:pStyle w:val="Normal"/>
        <w:ind w:firstLine="720"/>
        <w:jc w:val="both"/>
        <w:rPr>
          <w:rFonts w:cs="Arial"/>
        </w:rPr>
      </w:pPr>
      <w:r>
        <w:rPr>
          <w:rFonts w:cs="Arial"/>
        </w:rPr>
        <w:t>За дэмжиж байгаа гишүүд гараа өргөе. Бадамсүрэн гишүүн бол дэмжиж байна аа гээд сая үгээ хэлээд гарсан шүү. За тэгвэл энэ дээр бид бас ажлын хэсэг байгуулаад ингээд яамдтайгаа хамтраад Улсын Их Хурлын нэгдсэн чуулган дээр манай одоо салбарын 3 яамны ажил байдлын талаар нэгдүгээрт санал оруулъя, хоёрдугаарт, энийгээ дэмжүүлэх шийдвэр гаргуулахын төлөө хамтран ажиллая гэсэн ийм бодолтой байнаа.</w:t>
      </w:r>
    </w:p>
    <w:p>
      <w:pPr>
        <w:pStyle w:val="Normal"/>
        <w:ind w:firstLine="720"/>
        <w:jc w:val="both"/>
        <w:rPr>
          <w:rFonts w:cs="Arial"/>
        </w:rPr>
      </w:pPr>
      <w:r>
        <w:rPr>
          <w:rFonts w:cs="Arial"/>
        </w:rPr>
      </w:r>
    </w:p>
    <w:p>
      <w:pPr>
        <w:pStyle w:val="Normal"/>
        <w:ind w:firstLine="720"/>
        <w:jc w:val="both"/>
        <w:rPr>
          <w:rFonts w:cs="Arial"/>
        </w:rPr>
      </w:pPr>
      <w:r>
        <w:rPr>
          <w:rFonts w:cs="Arial"/>
        </w:rPr>
        <w:t>За ингээд өнөөдрийн байнгын хорооны хуралдаанд ирж оролцсон яамдын удирдлагууд, эмнэлгийн удирдлагууд та бүхэнд бас байнгын хорооныхоо нэрийн өмнөөс, гишүүдийнхээ нэрийн өмнөөс талархаж байгаагаа илэрхийлье. Ажлын амжилт хүс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бол бидэнд хамтарч хийх олон ажил байнаа гэдгийг өнөөдөр манай байнгын хорооны гишүүд ярьж байгааг бас анхаараар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най боловсролын яаман дээр хэлээд байгаа бас гишүүдийн саналыг та бүхэн энд дүгнэлтэнд орхигдсон юмнууд хэлээд байна гишүүд. Тэгэхээр энэ асуудлуудыг нь та нар бас судалж сайн боловсруулаад, оруулаад ирээрэй. Энд бол зарим нь бас санхүүжилттэй холбоотой асуудлуудыг яриад байх шиг байна.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өнөөдөр хүүхэд, залуучуудын хүмүүжил доголдож байгаа ёс суртахууны доройтолд орж байгаа нийгмээ одоо зөв эрүүл байлгахын төлөө бид, манай яам хүүхэд залуучуудынхаа төлөө юу хийх ёстой юм бэ гэдэг ерөнхий нэг та нар бодлого гаргаж ирээч ээ. Энэ чиглэлээр бид нар маш тодорхой ажлуудыг хиймээр байна. Энэ асуудлуудыг иргэний нийгмийн олон байгууллагууд их ярьж байнаа.</w:t>
      </w:r>
    </w:p>
    <w:p>
      <w:pPr>
        <w:pStyle w:val="Normal"/>
        <w:ind w:firstLine="720"/>
        <w:jc w:val="both"/>
        <w:rPr>
          <w:rFonts w:cs="Arial"/>
        </w:rPr>
      </w:pPr>
      <w:r>
        <w:rPr>
          <w:rFonts w:cs="Arial"/>
        </w:rPr>
      </w:r>
    </w:p>
    <w:p>
      <w:pPr>
        <w:pStyle w:val="Normal"/>
        <w:ind w:firstLine="720"/>
        <w:jc w:val="both"/>
        <w:rPr>
          <w:rFonts w:cs="Arial"/>
        </w:rPr>
      </w:pPr>
      <w:r>
        <w:rPr>
          <w:rFonts w:cs="Arial"/>
        </w:rPr>
        <w:t>Ер нь бол монголчууд чинь ядуу зүдүү гэхээсээ илүүтэйгээр хамгийн нэгдүгээрт авч үзэх зүйл бол ёс суртахууны доголдолд орж байна шүү. Нийгэм өөрөө ийм задрал явагдах процесст орж байна шүү. Тийм учраас бид юу хийх ёстой юм бэ, танай байнгын хороо юу хийх гэж байгаа гэж их асуух юм. Тийм учраас …( микрофон тасалдсан) Боловсрол, соёл, шинжлэх ухааныхаа яамтай хамтарч бас тодорхой ажлуудыг хиймээр байнаа гэдгийг та бүхэнд санал болго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Манай сая энэ Алтангэрэл гишүүн маш ноцтой бөгөөд онцгой анхаарал татсан нэг асуудлыг танай яаманд манай Боловсролын яаманд хандаж хэлсэн шүү. Энэ ажил дээр тодорхой хариултыг гишүүний нэр дээр манай байнгын хороонд ирүүлээрэй. Өөрөөр хэлбэл Газрын тосны хэрэг эрхлэх газар дээр одоо Газрын тосны олборлолт хийж байгаа аж ахуйн нэгжүүдээс сан байгуулах нэрээр хөрөнгө татаж авдаг, авсан хөрөнгийг хэн нь захиран зарцуулж, тэр газрын тосны салбарт мэргэжилтэн бэлтгэх вэ гэдэг асуудлыг орхигдуулж хаяснаас болоод саяын Алтангэрэл гишүүний хэлж байгаа шиг ийм асуудал гарч байгаа. Хамгийн доод зах нь нэг компаниас 250 сая төгрөгийг жил болгон тэр гэрээний дагуу авч байгаа. Ингээд тооцохоор их олон сая төгрөг тэнд цуглаж байгаа. Тэрийг захиран зарцуулах эрхийг Газрын тосны хэрэг эрхлэх газрынхан маш зүй бусаар зарцуулж байгаа, Аудитын дүгнэлт гарсан байгаа. Тэгэхээр энэ дүгнэлттэйгээ та бүхэн танилцаарай.</w:t>
      </w:r>
    </w:p>
    <w:p>
      <w:pPr>
        <w:pStyle w:val="Normal"/>
        <w:ind w:firstLine="720"/>
        <w:jc w:val="both"/>
        <w:rPr>
          <w:rFonts w:cs="Arial"/>
        </w:rPr>
      </w:pPr>
      <w:r>
        <w:rPr>
          <w:rFonts w:cs="Arial"/>
        </w:rPr>
      </w:r>
    </w:p>
    <w:p>
      <w:pPr>
        <w:pStyle w:val="Normal"/>
        <w:ind w:firstLine="720"/>
        <w:jc w:val="both"/>
        <w:rPr>
          <w:rFonts w:cs="Arial"/>
        </w:rPr>
      </w:pPr>
      <w:r>
        <w:rPr>
          <w:rFonts w:cs="Arial"/>
        </w:rPr>
        <w:t>Саяын хэлдгээр энийг сургалтын төрийн сангийн хуулиар бол төрийн санд бусад орлогын эх үүсвэр гэдэг заалтаар татаж авах ёстой юм байна лээ. Хуулийг нь би уншиж үзсэн шүү. Тийм учраас танайх энэ чиглэлээр тодорхой ажлуудыг хийгээд манай байнгын хороонд саналаа өгөөрэй. Үнэхээр тэрийг ар өврийн хаалгаар хэдхэн хүмүүсийг тойрсон салбарын биш мэргэжилтэн бэлтгэдэг тогтолцоо руу явуулаад байгааг олон гишүүн шүүмжилж байгаа шүү. Тийм учраас энэ асуудал дээр тодорхой хариултыг бас өгөөрэй гэж та бүхнээс гуймаар байнаа. За ийм асуудлууд орхигдчихсон байсан юм байнаа гэж би ойлголоо.</w:t>
      </w:r>
    </w:p>
    <w:p>
      <w:pPr>
        <w:pStyle w:val="Normal"/>
        <w:ind w:firstLine="720"/>
        <w:jc w:val="both"/>
        <w:rPr>
          <w:rFonts w:cs="Arial"/>
        </w:rPr>
      </w:pPr>
      <w:r>
        <w:rPr>
          <w:rFonts w:cs="Arial"/>
        </w:rPr>
      </w:r>
    </w:p>
    <w:p>
      <w:pPr>
        <w:pStyle w:val="Normal"/>
        <w:ind w:firstLine="720"/>
        <w:jc w:val="both"/>
        <w:rPr>
          <w:rFonts w:cs="Arial"/>
        </w:rPr>
      </w:pPr>
      <w:r>
        <w:rPr>
          <w:rFonts w:cs="Arial"/>
        </w:rPr>
        <w:t>Бид зүгээр Эрүүл мэндийн шинжлэх ухааны их сургуулийн талаар ямар бодолтой яваагаа тухайн сургуулийн удирдлагуудтай та бүхэн яриарай. Миний сонссоноор Эрүүл мэндийн шинжлэх ухааны их сургууль өөрийн дэргэдэх бааз сургуулиа барьж эхлүүлээд, хөрөнгөө гаргаад, ажиллаад явж байгаад дунд нь зогсоогоод хаячихсан шүү. Тэр тэгээд хаачсан бэ, юу болсон бэ гэдэг асуудлаараа ер нь олон нийтэд хандаж энэ талаараа нэг тодорхой мэдээлэл өгөөрэй.</w:t>
      </w:r>
    </w:p>
    <w:p>
      <w:pPr>
        <w:pStyle w:val="Normal"/>
        <w:ind w:firstLine="720"/>
        <w:jc w:val="both"/>
        <w:rPr>
          <w:rFonts w:cs="Arial"/>
        </w:rPr>
      </w:pPr>
      <w:r>
        <w:rPr>
          <w:rFonts w:cs="Arial"/>
        </w:rPr>
      </w:r>
    </w:p>
    <w:p>
      <w:pPr>
        <w:pStyle w:val="Normal"/>
        <w:ind w:firstLine="720"/>
        <w:jc w:val="both"/>
        <w:rPr>
          <w:rFonts w:cs="Arial"/>
        </w:rPr>
      </w:pPr>
      <w:r>
        <w:rPr>
          <w:rFonts w:cs="Arial"/>
        </w:rPr>
        <w:t>Өнөөдөр төрийн өмчийн ард түмэнд үйлчилдэг нэг эмнэлгийг, нэг сургууль хувийн өмч болгож авах тухай асуудлыг ярих ёс нь бол зохимжгүй. Уг сургууль өөрөө энэ асуудлаа бэлэн болгож, бүрдүүлэх ёстой. Аль ч сургуульд хувийн уу, улсын уу гэж тавих шаардлага бол хоёр ондоо байх шаардлага байхгүй. Энэ бол нэгдсэн нэг бодлого явах ёстой. Тавих шаардлага нь сургалтын үйл ажиллагаа явуулах гэж байгаа бол ийм стандарт шаардлагыг төрийн ч бай, хувийн ч бай сургууль хангасан байх ёстой гэсэн кретирийг гаргаж өгөөд, тэр шаардлагынхаа дагуу манай яам ажиллавал илүү зохимжтой байхаа л гэсэн. Би бол тийм бодолтой байгаа юм. Тийм учраас өнөөдөр нэгдүгээр эмнэлгийг булаацалддаг энэ юмнаасаа бол салах ёстой л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Эрүүл мэндийн шинжлэх ухааны их сургууль энэ чиглэлээр тодорхой бодлого гаргаж ажиллах ёстой байхаа л гэсэн ийм ойлголттой байдгаа хэлмээр байна. Энэ дээр олон хүмүүс орж ирж над дээр санал хэлдэг учраас би бас тэр хүмүүсийн санал, дүгнэлтийг бас хэлмээр санагдаж байнаа.</w:t>
      </w:r>
    </w:p>
    <w:p>
      <w:pPr>
        <w:pStyle w:val="Normal"/>
        <w:ind w:firstLine="720"/>
        <w:jc w:val="both"/>
        <w:rPr>
          <w:rFonts w:cs="Arial"/>
        </w:rPr>
      </w:pPr>
      <w:r>
        <w:rPr>
          <w:rFonts w:cs="Arial"/>
        </w:rPr>
      </w:r>
    </w:p>
    <w:p>
      <w:pPr>
        <w:pStyle w:val="Normal"/>
        <w:ind w:firstLine="720"/>
        <w:jc w:val="both"/>
        <w:rPr>
          <w:rFonts w:cs="Arial"/>
        </w:rPr>
      </w:pPr>
      <w:r>
        <w:rPr>
          <w:rFonts w:cs="Arial"/>
        </w:rPr>
        <w:t>За ингээд энэ асуудлуудаар та бүхэнд.</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Дарга аа, сая мэргэжлийн боловсролын хуулийн хэлэлцэх тухай асуудлаар санал гарлаа шүү дээ. Тэгэхээр би одоо хөдөлмөр, нийгэм хамгааллын боловсролын яамныхантай ажлын хэсэгтэй хамтарч яриад тэгээд үдээс хойш байнгын хороог хуралдуулчих юм уу тэгээд. Орой тийшээ. Тэгээд маргааш өргөн бариад.</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 Та нар бас хэдүүлээ ярьж байгаад тэгээд шийдье.</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Тэгвэл гишүүддээ бас үдээс хойш хуралдаж болзошгүй гэдгийг анхааруулж хэлэх.</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с болно. Орой хуралдъя гэсэн бодолтой. Яахав энэ яагаад гэвэл дараагийн 7 хоногт бид нар чуулган завсарлах учраас энэ 7 хоногт бол цаг наргүй ажилланаа гэдэг даалгаврыг Дэмбэрэл даргаас өгсөн шүү дээ. Тийм учраас гишүүд байнгын бэлэн байдалд байх ёстой, ажиллах ёстой. Тэгээд бид нар онц шаардлагатай хуулиудыг бол оруулах ёстой. Тийм, хаах гээд байгаа шүү дээ, энэ тав дахь өдөр. Харин тиймээ. Тийм учраас 3 өдөр та цаг наргүй ажилланаа.</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үдээс хойш оруулж ирэх гээд байгаа байхгүй юу.</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Тэрийг харин баталъя гэсэн бодолтой явъя.</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Тэгвэл үдээс хойш дөрөв, таван цагийн үед.</w:t>
      </w:r>
    </w:p>
    <w:p>
      <w:pPr>
        <w:pStyle w:val="Normal"/>
        <w:ind w:firstLine="720"/>
        <w:jc w:val="both"/>
        <w:rPr>
          <w:rFonts w:cs="Arial"/>
          <w:b/>
          <w:b/>
        </w:rPr>
      </w:pPr>
      <w:r>
        <w:rPr>
          <w:rFonts w:cs="Arial"/>
          <w:b/>
        </w:rPr>
      </w:r>
    </w:p>
    <w:p>
      <w:pPr>
        <w:pStyle w:val="Normal"/>
        <w:ind w:firstLine="720"/>
        <w:jc w:val="both"/>
        <w:rPr/>
      </w:pPr>
      <w:r>
        <w:rPr>
          <w:rFonts w:cs="Arial"/>
          <w:b/>
        </w:rPr>
        <w:t>Д.Оюунхорол:</w:t>
      </w:r>
      <w:r>
        <w:rPr>
          <w:rFonts w:cs="Arial"/>
        </w:rPr>
        <w:t xml:space="preserve"> -За ингээд та бүхэндээ баярлалаа. </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Хоёр яамныхан үлдчихээрэй. Хөдөлмөр, нийгмийн хамгааллын яам, Боловсролын яамныхан.</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Гуравдугаар нэг асуудлыг танилцуулаадахъя. Манай байнгын хороон дээр Иргэний нийгмийн байгууллагууд, төрийн бус байгууллагууд хамтран ажиллая гэдэг маш их саналыг тавьдаг. Ер нь бол бидний дуу хоолойг сонсохгүйгээр хууль боловсруулагчид хуулиа гаргадаг. Бидний дуу хоолойг сонсдоггүй. Төрийн бус байгууллагуудтай хамтран ажиллана, ер нь бол Иргэний нийгмийнхний оролцоог бол авъя гэж яриад байгаа боловч амьдралд хэрэгжүүлэхгүй байнаа гэж яриа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айнгын хорооны даргын дэргэд байнгын ажиллагаатай  ажлын хэсэг байгуулъя гээд ийм тогтоол гаргасан. За энд Гал голомт хөдөлгөөний тэргүүн Мөнхөө гуай, Боловсрол, соёл, шинжлэх ухааны яамны сайдын зөвлөх Хулан, хуучин манай байнгын хорооны дарга байсан, Худалдаа аж үйлдвэрийн танхимын орлогч дарга Оюунчимэг, Монголын сонинуудын холбооны ерөнхийлөгч Нинжжамц, Нээлттэй нийгэм форумын гүйцэтгэх захирал Эрдэнэжаргал, Нийгмийн ухааны тэнхмийн эрхлэгч Галиндэв, Нийгмийн бодлогын байнгын хорооны референт Эрдэнэтуяа гэсэн ийм хүмүүсийг оролцуулсан ажлын хэсгийг байнга ажиллуулъя. Иргэний нийгмийнхний дуу хоолойг энэ хүмүүсээр төлөөлүүлж бид бас авч хууль тогтоох үйл ажиллагаандаа хэрэгжүүлж байя гэж ийм байнгын хорооны тогтоол гарсан байгааг та бүхэндээ бас танилцуулж байна.</w:t>
      </w:r>
    </w:p>
    <w:p>
      <w:pPr>
        <w:pStyle w:val="Normal"/>
        <w:ind w:firstLine="720"/>
        <w:jc w:val="both"/>
        <w:rPr>
          <w:rFonts w:cs="Arial"/>
        </w:rPr>
      </w:pPr>
      <w:r>
        <w:rPr>
          <w:rFonts w:cs="Arial"/>
        </w:rPr>
      </w:r>
    </w:p>
    <w:p>
      <w:pPr>
        <w:pStyle w:val="Normal"/>
        <w:ind w:firstLine="720"/>
        <w:jc w:val="both"/>
        <w:rPr>
          <w:rFonts w:cs="Arial"/>
        </w:rPr>
      </w:pPr>
      <w:r>
        <w:rPr>
          <w:rFonts w:cs="Arial"/>
        </w:rPr>
        <w:t>Тэгээд энэ байнгын хорооны гишүүдтэй энэ хүмүүсийг уулзуулж, хамтран ажиллах тийм ажиллагааг идэвхжүүлнэ гэсэн ийм бодолтой байгаа. Ингээд хурлын ажиллагаа дууслаа. Одбаяр гишүүнээ өнөө орой 12 цаг хүртэл ч ажиллаж магадгүй шүү. Бэлэн байгаарай.</w:t>
      </w:r>
    </w:p>
    <w:p>
      <w:pPr>
        <w:pStyle w:val="Normal"/>
        <w:ind w:firstLine="720"/>
        <w:jc w:val="both"/>
        <w:rPr>
          <w:rFonts w:cs="Arial"/>
        </w:rPr>
      </w:pPr>
      <w:r>
        <w:rPr>
          <w:rFonts w:cs="Arial"/>
        </w:rPr>
      </w:r>
    </w:p>
    <w:p>
      <w:pPr>
        <w:pStyle w:val="Normal"/>
        <w:ind w:firstLine="720"/>
        <w:jc w:val="both"/>
        <w:rPr/>
      </w:pPr>
      <w:r>
        <w:rPr>
          <w:rFonts w:cs="Arial"/>
          <w:b/>
          <w:i/>
        </w:rPr>
        <w:t xml:space="preserve">Хуралдаан 12 цаг 35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rPr>
      </w:pPr>
      <w:r>
        <w:rPr>
          <w:rFonts w:cs="Arial"/>
        </w:rPr>
        <w:t>Соронзон хальснаас хянаж буулгасан:</w:t>
      </w:r>
    </w:p>
    <w:p>
      <w:pPr>
        <w:pStyle w:val="Normal"/>
        <w:ind w:firstLine="720"/>
        <w:jc w:val="both"/>
        <w:rPr>
          <w:rFonts w:cs="Arial"/>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r>
      <w:r>
        <w:rPr>
          <w:rFonts w:cs="Arial Mon"/>
        </w:rPr>
        <w:t>Д</w:t>
      </w:r>
      <w:r>
        <w:rPr>
          <w:rFonts w:cs="Arial"/>
        </w:rPr>
        <w:t>.</w:t>
      </w:r>
      <w:r>
        <w:rPr>
          <w:rFonts w:cs="Arial Mon"/>
        </w:rPr>
        <w:t>ЭНЭБИШ</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2:00Z</dcterms:created>
  <dc:creator>enebish</dc:creator>
  <dc:description/>
  <cp:keywords/>
  <dc:language>en-US</dc:language>
  <cp:lastModifiedBy>tseko</cp:lastModifiedBy>
  <cp:lastPrinted>2009-02-02T10:09:00Z</cp:lastPrinted>
  <dcterms:modified xsi:type="dcterms:W3CDTF">2015-07-02T17:12:00Z</dcterms:modified>
  <cp:revision>3</cp:revision>
  <dc:subject/>
  <dc:title>Ä</dc:title>
</cp:coreProperties>
</file>