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6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1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12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МОНГОЛ УЛСЫН ИХ ХУРЛЫН СОНГУУЛИЙН </w:t>
      </w:r>
    </w:p>
    <w:p>
      <w:pPr>
        <w:pStyle w:val="Heading2"/>
        <w:rPr/>
      </w:pPr>
      <w:r>
        <w:rPr>
          <w:rFonts w:cs="Arial" w:ascii="Arial" w:hAnsi="Arial"/>
        </w:rPr>
        <w:t>ТУХАЙ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ХУУЛИЙГ ДАГАЖ МӨРДӨ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УРМЫН ТУХ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 дүгээр зүйл. </w:t>
      </w:r>
      <w:r>
        <w:rPr>
          <w:rFonts w:cs="Arial" w:ascii="Arial" w:hAnsi="Arial"/>
        </w:rPr>
        <w:t>2004 онд сонгогдсон Улсын Их Хурлын гишүүнийг нөхөн сонгох сонгууль явуулах тохиолдолд Монгол Улсын Их Хурлын сонгуулийн тухай /шинэчилсэн найруулга/ хуулийн нөхөн сонгууль явуулахтай холбогдсон зүйл, заалтыг дагаж мөрдөхгү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 дугаар зүйл. </w:t>
      </w:r>
      <w:r>
        <w:rPr>
          <w:rFonts w:cs="Arial" w:ascii="Arial" w:hAnsi="Arial"/>
        </w:rPr>
        <w:t>Энэ хуулийн 1 дүгээр зүйлд заасан нөхөн сонгууль явуулахад 1992 оны 4 дүгээр сарын 4-ний өдөр батлагдсан Монгол Улсын Их Хурлын сонгуулийн хуулийн холбогдох зүйл, заалтыг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>Энэ хуулийг Монгол Улсын Их Хурлын сонгуулийн тухай хууль /шинэчилсэн найруулга/ хүчин төгөлдөр болсон өдрөөс эхлэн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NewtonMTT">
    <w:altName w:val="Courier New"/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tonMTT;Courier New" w:hAnsi="NewtonMTT;Courier New" w:cs="NewtonMTT;Courier New"/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NewtonMTT;Courier New" w:hAnsi="NewtonMTT;Courier New" w:cs="NewtonMTT;Courier New"/>
      <w:b/>
      <w:sz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" w:hAnsi="Arial Mo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5:00Z</dcterms:created>
  <dc:creator>baska</dc:creator>
  <dc:description/>
  <cp:keywords/>
  <dc:language>en-US</dc:language>
  <cp:lastModifiedBy>P.Khulan</cp:lastModifiedBy>
  <dcterms:modified xsi:type="dcterms:W3CDTF">2010-04-05T06:06:00Z</dcterms:modified>
  <cp:revision>3</cp:revision>
  <dc:subject/>
  <dc:title/>
</cp:coreProperties>
</file>