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t xml:space="preserve">УЛСЫН ИХ ХУРЛЫН 2014 ОНЫ НАМРЫН ЭЭЛЖИТ ЧУУЛГАНЫ </w:t>
      </w:r>
    </w:p>
    <w:p>
      <w:pPr>
        <w:pStyle w:val="Normal"/>
        <w:spacing w:lineRule="auto" w:line="240" w:before="0" w:after="0"/>
        <w:jc w:val="center"/>
        <w:rPr>
          <w:b/>
          <w:b/>
          <w:lang w:val="mn-Cyrl-MN"/>
        </w:rPr>
      </w:pPr>
      <w:r>
        <w:rPr>
          <w:b/>
          <w:lang w:val="mn-Cyrl-MN"/>
        </w:rPr>
        <w:t xml:space="preserve">10 ДУГААР САРЫН 23-НЫ ӨДӨР /ПҮРЭВ ГАРАГ/-ИЙН ӨДРИЙН </w:t>
      </w:r>
    </w:p>
    <w:p>
      <w:pPr>
        <w:pStyle w:val="Normal"/>
        <w:spacing w:lineRule="auto" w:line="240" w:before="0" w:after="0"/>
        <w:jc w:val="center"/>
        <w:rPr/>
      </w:pPr>
      <w:r>
        <w:rPr>
          <w:b/>
          <w:lang w:val="mn-Cyrl-MN"/>
        </w:rPr>
        <w:t>НЭГДСЭН ХУРАЛДААНААР ХЭЛЭЛЦСЭН АСУУДАЛ</w:t>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both"/>
        <w:rPr>
          <w:b/>
          <w:b/>
          <w:lang w:val="mn-Cyrl-MN"/>
        </w:rPr>
      </w:pPr>
      <w:r>
        <w:rPr>
          <w:b/>
          <w:lang w:val="mn-Cyrl-MN"/>
        </w:rPr>
      </w:r>
    </w:p>
    <w:p>
      <w:pPr>
        <w:pStyle w:val="Normal"/>
        <w:numPr>
          <w:ilvl w:val="0"/>
          <w:numId w:val="1"/>
        </w:numPr>
        <w:spacing w:lineRule="auto" w:line="240" w:before="0" w:after="0"/>
        <w:jc w:val="both"/>
        <w:rPr>
          <w:lang w:val="mn-Cyrl-MN"/>
        </w:rPr>
      </w:pPr>
      <w:r>
        <w:rPr>
          <w:lang w:val="mn-Cyrl-MN"/>
        </w:rPr>
        <w:t>”</w:t>
      </w:r>
      <w:r>
        <w:rPr>
          <w:lang w:val="mn-Cyrl-MN"/>
        </w:rPr>
        <w:t xml:space="preserve">Төрөөс төмөр замын тээврийн талаар баримтлах бодлогын </w:t>
      </w:r>
    </w:p>
    <w:p>
      <w:pPr>
        <w:pStyle w:val="Normal"/>
        <w:spacing w:lineRule="auto" w:line="240" w:before="0" w:after="0"/>
        <w:jc w:val="both"/>
        <w:rPr>
          <w:lang w:val="mn-Cyrl-MN"/>
        </w:rPr>
      </w:pPr>
      <w:r>
        <w:rPr>
          <w:rFonts w:eastAsia="Arial" w:cs="Arial"/>
          <w:lang w:val="mn-Cyrl-MN"/>
        </w:rPr>
        <w:t xml:space="preserve">            </w:t>
      </w:r>
      <w:r>
        <w:rPr>
          <w:lang w:val="mn-Cyrl-MN"/>
        </w:rPr>
        <w:t xml:space="preserve">хэрэгжилтийг хангах зарим арга хэмжээний тухай” Улсын </w:t>
      </w:r>
    </w:p>
    <w:p>
      <w:pPr>
        <w:pStyle w:val="Normal"/>
        <w:spacing w:lineRule="auto" w:line="240" w:before="0" w:after="0"/>
        <w:jc w:val="both"/>
        <w:rPr>
          <w:lang w:val="mn-Cyrl-MN"/>
        </w:rPr>
      </w:pPr>
      <w:r>
        <w:rPr>
          <w:rFonts w:eastAsia="Arial" w:cs="Arial"/>
          <w:lang w:val="mn-Cyrl-MN"/>
        </w:rPr>
        <w:t xml:space="preserve">            </w:t>
      </w:r>
      <w:r>
        <w:rPr>
          <w:lang w:val="mn-Cyrl-MN"/>
        </w:rPr>
        <w:t>Их Хурлын тогтоолын төсөл /анхны хэлэлцүүлэг/                                   7-18</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r>
    </w:p>
    <w:p>
      <w:pPr>
        <w:pStyle w:val="Normal"/>
        <w:numPr>
          <w:ilvl w:val="0"/>
          <w:numId w:val="1"/>
        </w:numPr>
        <w:spacing w:lineRule="auto" w:line="240" w:before="0" w:after="0"/>
        <w:jc w:val="both"/>
        <w:rPr>
          <w:lang w:val="mn-Cyrl-MN"/>
        </w:rPr>
      </w:pPr>
      <w:r>
        <w:rPr>
          <w:lang w:val="mn-Cyrl-MN"/>
        </w:rPr>
        <w:t>“</w:t>
      </w:r>
      <w:r>
        <w:rPr>
          <w:lang w:val="mn-Cyrl-MN"/>
        </w:rPr>
        <w:t xml:space="preserve">Төрөөс мөнгөний бодлогын талаар 2015 онд баримтлах үндсэн </w:t>
      </w:r>
    </w:p>
    <w:p>
      <w:pPr>
        <w:pStyle w:val="Normal"/>
        <w:spacing w:lineRule="auto" w:line="240" w:before="0" w:after="0"/>
        <w:ind w:left="360" w:hanging="0"/>
        <w:jc w:val="both"/>
        <w:rPr>
          <w:lang w:val="mn-Cyrl-MN"/>
        </w:rPr>
      </w:pPr>
      <w:r>
        <w:rPr>
          <w:rFonts w:eastAsia="Arial" w:cs="Arial"/>
          <w:lang w:val="mn-Cyrl-MN"/>
        </w:rPr>
        <w:t xml:space="preserve">       </w:t>
      </w:r>
      <w:r>
        <w:rPr>
          <w:lang w:val="mn-Cyrl-MN"/>
        </w:rPr>
        <w:t>чиглэл батлах тухай” Улсын Их Хурлын тогтоол /хэлэлцэх эсэх/.         18-75</w:t>
      </w:r>
    </w:p>
    <w:p>
      <w:pPr>
        <w:pStyle w:val="Normal"/>
        <w:spacing w:lineRule="auto" w:line="240" w:before="0" w:after="0"/>
        <w:ind w:left="360" w:hanging="0"/>
        <w:jc w:val="both"/>
        <w:rPr>
          <w:lang w:val="mn-Cyrl-MN"/>
        </w:rPr>
      </w:pPr>
      <w:r>
        <w:rPr>
          <w:lang w:val="mn-Cyrl-MN"/>
        </w:rPr>
      </w:r>
    </w:p>
    <w:p>
      <w:pPr>
        <w:pStyle w:val="Normal"/>
        <w:spacing w:lineRule="auto" w:line="240" w:before="0" w:after="0"/>
        <w:ind w:left="360" w:hanging="0"/>
        <w:jc w:val="both"/>
        <w:rPr>
          <w:lang w:val="mn-Cyrl-MN"/>
        </w:rPr>
      </w:pPr>
      <w:r>
        <w:rPr>
          <w:lang w:val="mn-Cyrl-MN"/>
        </w:rPr>
      </w:r>
    </w:p>
    <w:p>
      <w:pPr>
        <w:pStyle w:val="Normal"/>
        <w:spacing w:lineRule="auto" w:line="240" w:before="0" w:after="0"/>
        <w:ind w:left="360" w:hanging="0"/>
        <w:jc w:val="both"/>
        <w:rPr>
          <w:lang w:val="mn-Cyrl-MN"/>
        </w:rPr>
      </w:pPr>
      <w:r>
        <w:rPr>
          <w:lang w:val="mn-Cyrl-MN"/>
        </w:rPr>
      </w:r>
    </w:p>
    <w:p>
      <w:pPr>
        <w:pStyle w:val="Normal"/>
        <w:spacing w:lineRule="auto" w:line="240" w:before="0" w:after="0"/>
        <w:ind w:left="360" w:hanging="0"/>
        <w:jc w:val="both"/>
        <w:rPr>
          <w:lang w:val="mn-Cyrl-MN"/>
        </w:rPr>
      </w:pPr>
      <w:r>
        <w:rPr>
          <w:lang w:val="mn-Cyrl-MN"/>
        </w:rPr>
      </w:r>
    </w:p>
    <w:p>
      <w:pPr>
        <w:pStyle w:val="Normal"/>
        <w:spacing w:lineRule="auto" w:line="240" w:before="0" w:after="0"/>
        <w:ind w:left="360" w:hanging="0"/>
        <w:jc w:val="both"/>
        <w:rPr>
          <w:lang w:val="mn-Cyrl-MN"/>
        </w:rPr>
      </w:pPr>
      <w:r>
        <w:rPr>
          <w:lang w:val="mn-Cyrl-MN"/>
        </w:rPr>
      </w:r>
    </w:p>
    <w:p>
      <w:pPr>
        <w:pStyle w:val="Normal"/>
        <w:spacing w:lineRule="auto" w:line="240" w:before="0" w:after="0"/>
        <w:ind w:left="360" w:hanging="0"/>
        <w:jc w:val="both"/>
        <w:rPr>
          <w:lang w:val="mn-Cyrl-MN"/>
        </w:rPr>
      </w:pPr>
      <w:r>
        <w:rPr>
          <w:lang w:val="mn-Cyrl-MN"/>
        </w:rPr>
        <w:tab/>
        <w:tab/>
        <w:tab/>
        <w:tab/>
        <w:tab/>
        <w:tab/>
        <w:t>------------</w:t>
      </w:r>
    </w:p>
    <w:p>
      <w:pPr>
        <w:pStyle w:val="Normal"/>
        <w:spacing w:lineRule="auto" w:line="240" w:before="0" w:after="0"/>
        <w:jc w:val="both"/>
        <w:rPr>
          <w:lang w:val="mn-Cyrl-MN"/>
        </w:rPr>
      </w:pPr>
      <w:r>
        <w:rPr>
          <w:lang w:val="mn-Cyrl-MN"/>
        </w:rPr>
      </w:r>
    </w:p>
    <w:p>
      <w:pPr>
        <w:pStyle w:val="Normal"/>
        <w:spacing w:lineRule="auto" w:line="240" w:before="0" w:after="0"/>
        <w:ind w:left="720" w:hanging="0"/>
        <w:jc w:val="both"/>
        <w:rPr>
          <w:lang w:val="mn-Cyrl-MN"/>
        </w:rPr>
      </w:pPr>
      <w:r>
        <w:rPr>
          <w:lang w:val="mn-Cyrl-MN"/>
        </w:rPr>
      </w:r>
      <w:r>
        <w:br w:type="page"/>
      </w:r>
    </w:p>
    <w:p>
      <w:pPr>
        <w:pStyle w:val="Normal"/>
        <w:spacing w:lineRule="auto" w:line="240" w:before="0" w:after="0"/>
        <w:jc w:val="center"/>
        <w:rPr>
          <w:b/>
          <w:b/>
          <w:lang w:val="mn-Cyrl-MN"/>
        </w:rPr>
      </w:pPr>
      <w:r>
        <w:rPr>
          <w:b/>
          <w:lang w:val="mn-Cyrl-MN"/>
        </w:rPr>
        <w:t xml:space="preserve">Улсын Их Хурлын 2014 оны намрын ээлжит чуулганы 10 дугаар </w:t>
      </w:r>
    </w:p>
    <w:p>
      <w:pPr>
        <w:pStyle w:val="Normal"/>
        <w:spacing w:lineRule="auto" w:line="240" w:before="0" w:after="0"/>
        <w:jc w:val="center"/>
        <w:rPr>
          <w:b/>
          <w:b/>
          <w:lang w:val="mn-Cyrl-MN"/>
        </w:rPr>
      </w:pPr>
      <w:r>
        <w:rPr>
          <w:b/>
          <w:lang w:val="mn-Cyrl-MN"/>
        </w:rPr>
        <w:t xml:space="preserve">сарын 23-ны өдөр /Пүрэв гараг/-ийн өдрийн нэгдсэн </w:t>
      </w:r>
    </w:p>
    <w:p>
      <w:pPr>
        <w:pStyle w:val="Normal"/>
        <w:spacing w:lineRule="auto" w:line="240" w:before="0" w:after="0"/>
        <w:jc w:val="center"/>
        <w:rPr>
          <w:b/>
          <w:b/>
          <w:lang w:val="mn-Cyrl-MN"/>
        </w:rPr>
      </w:pPr>
      <w:r>
        <w:rPr>
          <w:b/>
          <w:lang w:val="mn-Cyrl-MN"/>
        </w:rPr>
        <w:t>хуралдааны гар тэмдэглэл</w:t>
      </w:r>
    </w:p>
    <w:p>
      <w:pPr>
        <w:pStyle w:val="Normal"/>
        <w:spacing w:lineRule="auto" w:line="240" w:before="240" w:after="160"/>
        <w:jc w:val="both"/>
        <w:rPr/>
      </w:pPr>
      <w:r>
        <w:rPr>
          <w:lang w:val="mn-Cyrl-MN"/>
        </w:rPr>
        <w:tab/>
        <w:t>Улсын Их Хурлын дарга З.Энхболд ирц, хэлэлцэх асуудлыг танилцуулж, хуралдааныг даргалав.</w:t>
      </w:r>
    </w:p>
    <w:p>
      <w:pPr>
        <w:pStyle w:val="Normal"/>
        <w:spacing w:lineRule="auto" w:line="240" w:before="240" w:after="0"/>
        <w:jc w:val="both"/>
        <w:rPr/>
      </w:pPr>
      <w:r>
        <w:rPr>
          <w:lang w:val="mn-Cyrl-MN"/>
        </w:rPr>
        <w:tab/>
      </w:r>
      <w:r>
        <w:rPr>
          <w:i/>
          <w:lang w:val="mn-Cyrl-MN"/>
        </w:rPr>
        <w:t>Хуралдаан ирвэл зохих 76 гишүүнээс 47 гишүүн ирж, 61,8 хувийн ирцтэйгээр Төрийн ордны чуулганы нэгдсэн хуралдааны танхимд 11 цаг 40 минутад эхлэв.</w:t>
      </w:r>
    </w:p>
    <w:p>
      <w:pPr>
        <w:pStyle w:val="Normal"/>
        <w:spacing w:lineRule="auto" w:line="240" w:before="0" w:after="0"/>
        <w:jc w:val="both"/>
        <w:rPr>
          <w:i/>
          <w:i/>
          <w:lang w:val="mn-Cyrl-MN"/>
        </w:rPr>
      </w:pPr>
      <w:r>
        <w:rPr>
          <w:i/>
          <w:lang w:val="mn-Cyrl-MN"/>
        </w:rPr>
        <w:tab/>
      </w:r>
    </w:p>
    <w:p>
      <w:pPr>
        <w:pStyle w:val="Normal"/>
        <w:spacing w:lineRule="auto" w:line="240" w:before="0" w:after="0"/>
        <w:ind w:firstLine="720"/>
        <w:jc w:val="both"/>
        <w:rPr>
          <w:i/>
          <w:i/>
          <w:lang w:val="mn-Cyrl-MN"/>
        </w:rPr>
      </w:pPr>
      <w:r>
        <w:rPr>
          <w:b/>
          <w:i/>
          <w:lang w:val="mn-Cyrl-MN"/>
        </w:rPr>
        <w:t>Чөлөөтэй:</w:t>
      </w:r>
      <w:r>
        <w:rPr>
          <w:i/>
          <w:lang w:val="mn-Cyrl-MN"/>
        </w:rPr>
        <w:t xml:space="preserve"> Д.Лүндээжанцан</w:t>
      </w:r>
      <w:r>
        <w:rPr>
          <w:i/>
        </w:rPr>
        <w:t>;</w:t>
      </w:r>
    </w:p>
    <w:p>
      <w:pPr>
        <w:pStyle w:val="Normal"/>
        <w:spacing w:lineRule="auto" w:line="240" w:before="0" w:after="0"/>
        <w:jc w:val="both"/>
        <w:rPr>
          <w:i/>
          <w:i/>
          <w:lang w:val="mn-Cyrl-MN"/>
        </w:rPr>
      </w:pPr>
      <w:r>
        <w:rPr>
          <w:b/>
          <w:i/>
          <w:lang w:val="mn-Cyrl-MN"/>
        </w:rPr>
        <w:tab/>
        <w:t>Тасалсан:</w:t>
      </w:r>
      <w:r>
        <w:rPr>
          <w:i/>
          <w:lang w:val="mn-Cyrl-MN"/>
        </w:rPr>
        <w:t xml:space="preserve"> Ц.Дашдорж, Ч.Улаан, Д.Хаянхярваа.</w:t>
      </w:r>
    </w:p>
    <w:p>
      <w:pPr>
        <w:pStyle w:val="Normal"/>
        <w:spacing w:lineRule="auto" w:line="240" w:before="0" w:after="0"/>
        <w:jc w:val="both"/>
        <w:rPr>
          <w:i/>
          <w:i/>
          <w:lang w:val="mn-Cyrl-MN"/>
        </w:rPr>
      </w:pPr>
      <w:r>
        <w:rPr>
          <w:i/>
          <w:lang w:val="mn-Cyrl-MN"/>
        </w:rPr>
      </w:r>
    </w:p>
    <w:p>
      <w:pPr>
        <w:pStyle w:val="Normal"/>
        <w:spacing w:lineRule="auto" w:line="240" w:before="0" w:after="0"/>
        <w:jc w:val="both"/>
        <w:rPr>
          <w:i/>
          <w:i/>
          <w:lang w:val="mn-Cyrl-MN"/>
        </w:rPr>
      </w:pPr>
      <w:r>
        <w:rPr>
          <w:i/>
          <w:lang w:val="mn-Cyrl-MN"/>
        </w:rPr>
        <w:tab/>
      </w:r>
      <w:r>
        <w:rPr>
          <w:b/>
          <w:i/>
          <w:lang w:val="mn-Cyrl-MN"/>
        </w:rPr>
        <w:t>Хоцорсон:</w:t>
      </w:r>
      <w:r>
        <w:rPr>
          <w:lang w:val="mn-Cyrl-MN"/>
        </w:rPr>
        <w:t xml:space="preserve"> </w:t>
      </w:r>
      <w:r>
        <w:rPr>
          <w:i/>
          <w:lang w:val="mn-Cyrl-MN"/>
        </w:rPr>
        <w:t>З.Баянсэлэнгэ-1 цаг 07 минут, С.Баярцогт, Ц.Нямдорж нар -7 минут, Д.Ганбат-42 минут, Ц.Даваасүрэн-8 минут, М.Зоригт, Б.Чойжилсүрэн нар-2 минут, Д.Сумъяабазар-29 минут, Я.Содбаатар-45 минут, О.Содбилэг-28 минут, Ж.Энхбаяр-20 минут.</w:t>
        <w:tab/>
      </w:r>
    </w:p>
    <w:p>
      <w:pPr>
        <w:pStyle w:val="Normal"/>
        <w:spacing w:lineRule="auto" w:line="240" w:before="240" w:after="0"/>
        <w:jc w:val="both"/>
        <w:rPr/>
      </w:pPr>
      <w:r>
        <w:rPr>
          <w:b/>
          <w:i/>
          <w:lang w:val="mn-Cyrl-MN"/>
        </w:rPr>
        <w:tab/>
        <w:t>Нэг. “Төрөөс төмөр замын тээврийн талаар баримтлах бодлогын хэрэгжилтийг хангах зарим арга хэмжээний тухай” Улсын Их Хурлын тогтоолын төсөл /</w:t>
      </w:r>
      <w:r>
        <w:rPr>
          <w:i/>
          <w:lang w:val="mn-Cyrl-MN"/>
        </w:rPr>
        <w:t>анхны хэлэлцүүлэг/.</w:t>
      </w:r>
    </w:p>
    <w:p>
      <w:pPr>
        <w:pStyle w:val="Normal"/>
        <w:spacing w:lineRule="auto" w:line="240" w:before="240" w:after="0"/>
        <w:jc w:val="both"/>
        <w:rPr/>
      </w:pPr>
      <w:r>
        <w:rPr>
          <w:i/>
          <w:lang w:val="mn-Cyrl-MN"/>
        </w:rPr>
        <w:tab/>
      </w:r>
      <w:r>
        <w:rPr>
          <w:lang w:val="mn-Cyrl-MN"/>
        </w:rPr>
        <w:t>Хуралдаанд Үйлдвэр, хөдөө аж ахуйн яамны Хүнд үйлдвэрийн бодлогын хэрэгжилтийг зохицуулах газрын дарга До.Ганболд оролцов.</w:t>
      </w:r>
    </w:p>
    <w:p>
      <w:pPr>
        <w:pStyle w:val="Normal"/>
        <w:spacing w:lineRule="auto" w:line="240" w:before="240" w:after="0"/>
        <w:jc w:val="both"/>
        <w:rPr>
          <w:lang w:val="mn-Cyrl-MN"/>
        </w:rPr>
      </w:pPr>
      <w:r>
        <w:rPr>
          <w:lang w:val="mn-Cyrl-MN"/>
        </w:rPr>
        <w:tab/>
        <w:t>Улсын Их Хурлын Эдийн засгийн байнгын хорооны ажлын албаны ахлах зөвлөх Ж.Батсайхан, зөвлөх Ш.Ариунжаргал нар байлцав.</w:t>
      </w:r>
    </w:p>
    <w:p>
      <w:pPr>
        <w:pStyle w:val="Normal"/>
        <w:spacing w:lineRule="auto" w:line="240" w:before="240" w:after="0"/>
        <w:jc w:val="both"/>
        <w:rPr/>
      </w:pPr>
      <w:r>
        <w:rPr>
          <w:lang w:val="mn-Cyrl-MN"/>
        </w:rPr>
        <w:tab/>
        <w:t>Тогтоолын төслийг анхны хэлэлцүүлэгт бэлтгэсэн талаарх Эдийн засгийн байнгын хорооны санал, дүгнэлтийг Байнгын хорооны дарга Б.Гарамгайбаатар танилцуулав.</w:t>
      </w:r>
    </w:p>
    <w:p>
      <w:pPr>
        <w:pStyle w:val="Normal"/>
        <w:spacing w:lineRule="auto" w:line="240" w:before="240" w:after="0"/>
        <w:jc w:val="both"/>
        <w:rPr>
          <w:lang w:val="mn-Cyrl-MN"/>
        </w:rPr>
      </w:pPr>
      <w:r>
        <w:rPr>
          <w:lang w:val="mn-Cyrl-MN"/>
        </w:rPr>
        <w:tab/>
        <w:t>Байнгын хорооны санал, дүгнэлттэй холбогдуулан Улсын Их Хурлын гишүүн О.Баасанхүү, Г.Уянга, Х.Баттулга, Х.Болорчулуун, М.Батчимэг, М.Зоригт нарын тавьсан асуултад Байнгын хорооны дарга Б.Гарамгайбаатар хариулж, тайлбар хийв.</w:t>
      </w:r>
    </w:p>
    <w:p>
      <w:pPr>
        <w:pStyle w:val="NoSpacing"/>
        <w:spacing w:before="240" w:after="0"/>
        <w:jc w:val="both"/>
        <w:rPr>
          <w:lang w:val="mn-Cyrl-MN"/>
        </w:rPr>
      </w:pPr>
      <w:r>
        <w:rPr>
          <w:lang w:val="mn-Cyrl-MN"/>
        </w:rPr>
        <w:tab/>
      </w:r>
      <w:r>
        <w:rPr>
          <w:i/>
          <w:lang w:val="mn-Cyrl-MN"/>
        </w:rPr>
        <w:t>Улсын Их Хурлын дарга З.Энхболд 12 цаг 09 минутад “Төрөөс төмөр замын тээврийн талаар баримтлах бодлогын хэрэгжилтийг хангах зарим арга хэмжээний тухай” Улсын Их Хурлын тогтоолын төслийн талаарх</w:t>
      </w:r>
      <w:r>
        <w:rPr>
          <w:i/>
        </w:rPr>
        <w:t xml:space="preserve"> </w:t>
      </w:r>
      <w:r>
        <w:rPr>
          <w:i/>
          <w:lang w:val="mn-Cyrl-MN"/>
        </w:rPr>
        <w:t>зарчмын зөрүүтэй саналын томьёоллоор санал хураалт явуулав.</w:t>
      </w:r>
    </w:p>
    <w:p>
      <w:pPr>
        <w:pStyle w:val="Normal"/>
        <w:spacing w:lineRule="auto" w:line="240" w:before="240" w:after="0"/>
        <w:ind w:firstLine="720"/>
        <w:jc w:val="both"/>
        <w:rPr/>
      </w:pPr>
      <w:r>
        <w:rPr>
          <w:b/>
          <w:lang w:val="mn-Cyrl-MN"/>
        </w:rPr>
        <w:t xml:space="preserve">З.Энхболд: </w:t>
      </w:r>
      <w:r>
        <w:rPr>
          <w:lang w:val="mn-Cyrl-MN"/>
        </w:rPr>
        <w:t xml:space="preserve"> 1. </w:t>
      </w:r>
      <w:r>
        <w:rPr>
          <w:rFonts w:cs="Arial"/>
          <w:szCs w:val="24"/>
          <w:lang w:val="mn-Cyrl-MN"/>
        </w:rPr>
        <w:t>Улсын Их Хурлын гишүүн Б.Гарамгайбаатар, Ж.Батсуурь, Ц.Нямдорж, А.Тлейхан, Ц.Цолмон нарын гаргасан т</w:t>
      </w:r>
      <w:r>
        <w:rPr>
          <w:lang w:val="mn-Cyrl-MN"/>
        </w:rPr>
        <w:t>огтоолын төслийн 1 дэх заалтыг хасах саналаар санал хураалт яв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Зөвшөөрсөн</w:t>
        <w:tab/>
        <w:tab/>
        <w:t>51</w:t>
      </w:r>
    </w:p>
    <w:p>
      <w:pPr>
        <w:pStyle w:val="Normal"/>
        <w:spacing w:lineRule="auto" w:line="240" w:before="0" w:after="0"/>
        <w:jc w:val="both"/>
        <w:rPr>
          <w:lang w:val="mn-Cyrl-MN"/>
        </w:rPr>
      </w:pPr>
      <w:r>
        <w:rPr>
          <w:lang w:val="mn-Cyrl-MN"/>
        </w:rPr>
        <w:tab/>
        <w:t>Татгалзсан</w:t>
        <w:tab/>
        <w:tab/>
        <w:t>14</w:t>
      </w:r>
    </w:p>
    <w:p>
      <w:pPr>
        <w:pStyle w:val="Normal"/>
        <w:spacing w:lineRule="auto" w:line="240" w:before="0" w:after="0"/>
        <w:jc w:val="both"/>
        <w:rPr>
          <w:lang w:val="mn-Cyrl-MN"/>
        </w:rPr>
      </w:pPr>
      <w:r>
        <w:rPr>
          <w:lang w:val="mn-Cyrl-MN"/>
        </w:rPr>
        <w:tab/>
        <w:t>Бүгд</w:t>
        <w:tab/>
        <w:tab/>
        <w:tab/>
        <w:t>65</w:t>
      </w:r>
    </w:p>
    <w:p>
      <w:pPr>
        <w:pStyle w:val="Normal"/>
        <w:spacing w:lineRule="auto" w:line="240" w:before="0" w:after="0"/>
        <w:jc w:val="both"/>
        <w:rPr/>
      </w:pPr>
      <w:r>
        <w:rPr>
          <w:lang w:val="mn-Cyrl-MN"/>
        </w:rPr>
        <w:tab/>
        <w:t>78,0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rFonts w:cs="Arial"/>
          <w:szCs w:val="24"/>
          <w:lang w:val="mn-Cyrl-MN"/>
        </w:rPr>
      </w:pPr>
      <w:r>
        <w:rPr>
          <w:lang w:val="mn-Cyrl-MN"/>
        </w:rPr>
        <w:t>2.</w:t>
      </w:r>
      <w:r>
        <w:rPr>
          <w:rFonts w:cs="Arial"/>
          <w:lang w:val="mn-Cyrl-MN"/>
        </w:rPr>
        <w:t xml:space="preserve"> </w:t>
      </w:r>
      <w:r>
        <w:rPr>
          <w:rFonts w:cs="Arial"/>
          <w:szCs w:val="24"/>
          <w:lang w:val="mn-Cyrl-MN"/>
        </w:rPr>
        <w:t>Улсын Их Хурлын гишүүн Б.Гарамгайбаатар, Ж.Батсуурь, Ц.Нямдорж, А.Тлейхан, Ц.Цолмон нарын гаргасан т</w:t>
      </w:r>
      <w:r>
        <w:rPr>
          <w:rFonts w:cs="Arial"/>
          <w:lang w:val="mn-Cyrl-MN"/>
        </w:rPr>
        <w:t xml:space="preserve">огтоолын төслийн 2 дахь заалтыг </w:t>
      </w:r>
      <w:r>
        <w:rPr>
          <w:rFonts w:cs="Arial"/>
          <w:szCs w:val="24"/>
          <w:lang w:val="mn-Cyrl-MN"/>
        </w:rPr>
        <w:t>“1/Тавантолгой–Гашуунсухайт, Сайншанд-Ханги, Хөөт–Бичигт, Нарийнсухайт-Шивээхүрэн чиглэлийн төмөр замын шинэ шугамыг 1435 мм-ийн царигтай, Арц суурь–Эрдэнэт, Тавантолгой–Сайншанд–Баруун-Урт–Хөөт–Чойбалсан, Хөөт–Нөмрөг чиглэлийн төмөр замын шинэ шугамыг 1520 мм-ийн царигтай барих ажлыг зохион байгуулж, хэрэгжүүлж ажиллахыг Монгол Улсын Засгийн газар /Н.Алтанхуяг/-т даалгасугай.” гэж найруулах саналаар санал хураалт явуулъя.</w:t>
      </w:r>
    </w:p>
    <w:p>
      <w:pPr>
        <w:pStyle w:val="ListParagraph"/>
        <w:tabs>
          <w:tab w:val="clear" w:pos="720"/>
          <w:tab w:val="left" w:pos="0" w:leader="none"/>
        </w:tabs>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lang w:val="mn-Cyrl-MN"/>
        </w:rPr>
      </w:pPr>
      <w:r>
        <w:rPr>
          <w:lang w:val="mn-Cyrl-MN"/>
        </w:rPr>
        <w:t>Зөвшөөрсөн</w:t>
        <w:tab/>
        <w:tab/>
        <w:t>12</w:t>
      </w:r>
    </w:p>
    <w:p>
      <w:pPr>
        <w:pStyle w:val="Normal"/>
        <w:spacing w:lineRule="auto" w:line="240" w:before="0" w:after="0"/>
        <w:jc w:val="both"/>
        <w:rPr>
          <w:lang w:val="mn-Cyrl-MN"/>
        </w:rPr>
      </w:pPr>
      <w:r>
        <w:rPr>
          <w:lang w:val="mn-Cyrl-MN"/>
        </w:rPr>
        <w:tab/>
        <w:t>Татгалзсан</w:t>
        <w:tab/>
        <w:tab/>
        <w:t>51</w:t>
      </w:r>
    </w:p>
    <w:p>
      <w:pPr>
        <w:pStyle w:val="Normal"/>
        <w:spacing w:lineRule="auto" w:line="240" w:before="0" w:after="0"/>
        <w:jc w:val="both"/>
        <w:rPr>
          <w:lang w:val="mn-Cyrl-MN"/>
        </w:rPr>
      </w:pPr>
      <w:r>
        <w:rPr>
          <w:lang w:val="mn-Cyrl-MN"/>
        </w:rPr>
        <w:tab/>
        <w:t>Бүгд</w:t>
        <w:tab/>
        <w:tab/>
        <w:tab/>
        <w:t>63</w:t>
      </w:r>
    </w:p>
    <w:p>
      <w:pPr>
        <w:pStyle w:val="Normal"/>
        <w:spacing w:lineRule="auto" w:line="240" w:before="0" w:after="0"/>
        <w:jc w:val="both"/>
        <w:rPr>
          <w:lang w:val="mn-Cyrl-MN"/>
        </w:rPr>
      </w:pPr>
      <w:r>
        <w:rPr>
          <w:lang w:val="mn-Cyrl-MN"/>
        </w:rPr>
        <w:tab/>
        <w:t>81,0 хувийн саналаар санал дэмжигдсэнгүй.</w:t>
      </w:r>
    </w:p>
    <w:p>
      <w:pPr>
        <w:pStyle w:val="ListParagraph"/>
        <w:tabs>
          <w:tab w:val="clear" w:pos="720"/>
          <w:tab w:val="left" w:pos="0" w:leader="none"/>
        </w:tabs>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jc w:val="both"/>
        <w:rPr>
          <w:lang w:val="mn-Cyrl-MN"/>
        </w:rPr>
      </w:pPr>
      <w:r>
        <w:rPr>
          <w:lang w:val="mn-Cyrl-MN"/>
        </w:rPr>
        <w:tab/>
        <w:t>Найруулгын санал.</w:t>
      </w:r>
    </w:p>
    <w:p>
      <w:pPr>
        <w:pStyle w:val="NoSpacing"/>
        <w:jc w:val="both"/>
        <w:rPr>
          <w:b/>
          <w:b/>
          <w:lang w:val="mn-Cyrl-MN"/>
        </w:rPr>
      </w:pPr>
      <w:r>
        <w:rPr>
          <w:b/>
          <w:lang w:val="mn-Cyrl-MN"/>
        </w:rPr>
      </w:r>
    </w:p>
    <w:p>
      <w:pPr>
        <w:pStyle w:val="NoSpacing"/>
        <w:jc w:val="both"/>
        <w:rPr>
          <w:rFonts w:cs="Arial"/>
          <w:szCs w:val="24"/>
          <w:lang w:val="mn-Cyrl-MN"/>
        </w:rPr>
      </w:pPr>
      <w:r>
        <w:rPr>
          <w:b/>
          <w:lang w:val="mn-Cyrl-MN"/>
        </w:rPr>
        <w:tab/>
      </w:r>
      <w:r>
        <w:rPr>
          <w:lang w:val="mn-Cyrl-MN"/>
        </w:rPr>
        <w:t xml:space="preserve">3. </w:t>
      </w:r>
      <w:r>
        <w:rPr>
          <w:rFonts w:cs="Arial"/>
          <w:szCs w:val="24"/>
          <w:lang w:val="mn-Cyrl-MN"/>
        </w:rPr>
        <w:t>Улсын Их Хурлын гишүүн Б.Гарамгайбаатар, Ж.Батсуурь, Ц.Нямдорж, А.Тлейхан, Ц.Цолмон нарын гаргасан т</w:t>
      </w:r>
      <w:r>
        <w:rPr>
          <w:lang w:val="mn-Cyrl-MN"/>
        </w:rPr>
        <w:t>огтоолын төслийн тэмдэглэх хэсгийг “</w:t>
      </w:r>
      <w:r>
        <w:rPr>
          <w:rFonts w:cs="Arial"/>
          <w:szCs w:val="24"/>
          <w:lang w:val="mn-Cyrl-MN"/>
        </w:rPr>
        <w:t>Монгол Улсын Их Хурлын 2010 оны 32 дугаар тогтоолоор баталсан  "Төрөөс төмөр замын тээврийн талаар баримтлах бодлого"-ын 4.1.2 дахь заалт, 2012 оны 37 дугаар тогтоолоор баталсан “Монгол Улсын Засгийн газрын 2012-2016 оны үйл ажиллагааны хөтөлбөр”-ийн холбогдох заалтыг үндэслэн Монгол Улсын Их Хурлаас ТОГТООХ нь:” гэж өөрчлөх саналаар санал хураалт явуулъя.</w:t>
      </w:r>
    </w:p>
    <w:p>
      <w:pPr>
        <w:pStyle w:val="Normal"/>
        <w:spacing w:lineRule="auto" w:line="240" w:before="0" w:after="0"/>
        <w:jc w:val="both"/>
        <w:rPr>
          <w:lang w:val="mn-Cyrl-MN"/>
        </w:rPr>
      </w:pPr>
      <w:r>
        <w:rPr>
          <w:lang w:val="mn-Cyrl-MN"/>
        </w:rPr>
        <w:tab/>
      </w:r>
    </w:p>
    <w:p>
      <w:pPr>
        <w:pStyle w:val="Normal"/>
        <w:spacing w:lineRule="auto" w:line="240" w:before="0" w:after="0"/>
        <w:jc w:val="both"/>
        <w:rPr>
          <w:lang w:val="mn-Cyrl-MN"/>
        </w:rPr>
      </w:pPr>
      <w:r>
        <w:rPr>
          <w:lang w:val="mn-Cyrl-MN"/>
        </w:rPr>
        <w:tab/>
        <w:t>Зөвшөөрсөн</w:t>
        <w:tab/>
        <w:tab/>
        <w:t>56</w:t>
      </w:r>
    </w:p>
    <w:p>
      <w:pPr>
        <w:pStyle w:val="Normal"/>
        <w:spacing w:lineRule="auto" w:line="240" w:before="0" w:after="0"/>
        <w:jc w:val="both"/>
        <w:rPr>
          <w:lang w:val="mn-Cyrl-MN"/>
        </w:rPr>
      </w:pPr>
      <w:r>
        <w:rPr>
          <w:lang w:val="mn-Cyrl-MN"/>
        </w:rPr>
        <w:tab/>
        <w:t>Татгалзсан</w:t>
        <w:tab/>
        <w:tab/>
        <w:t>9</w:t>
      </w:r>
    </w:p>
    <w:p>
      <w:pPr>
        <w:pStyle w:val="Normal"/>
        <w:spacing w:lineRule="auto" w:line="240" w:before="0" w:after="0"/>
        <w:jc w:val="both"/>
        <w:rPr>
          <w:lang w:val="mn-Cyrl-MN"/>
        </w:rPr>
      </w:pPr>
      <w:r>
        <w:rPr>
          <w:lang w:val="mn-Cyrl-MN"/>
        </w:rPr>
        <w:tab/>
        <w:t>Бүгд</w:t>
        <w:tab/>
        <w:tab/>
        <w:tab/>
        <w:t>65</w:t>
      </w:r>
    </w:p>
    <w:p>
      <w:pPr>
        <w:pStyle w:val="Normal"/>
        <w:spacing w:lineRule="auto" w:line="240" w:before="0" w:after="0"/>
        <w:jc w:val="both"/>
        <w:rPr>
          <w:lang w:val="mn-Cyrl-MN"/>
        </w:rPr>
      </w:pPr>
      <w:r>
        <w:rPr>
          <w:lang w:val="mn-Cyrl-MN"/>
        </w:rPr>
        <w:tab/>
        <w:t>86,2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Төрөөс төмөр замын тээврийн талаар баримтлах бодлогын хэрэгжилтийг хангах зарим арга хэмжээний тухай” Улсын Их Хурлын тогтоолын төслийг эцсийн хэлэлцүүлэгт бэлтгүүлэхээр Эдийн засгийн байнгын хороонд шилжүүлэв.</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i/>
          <w:lang w:val="mn-Cyrl-MN"/>
        </w:rPr>
        <w:t>Уг асуудлыг 12 цаг 22 минутад хэлэлцэж дуусав.</w:t>
      </w:r>
    </w:p>
    <w:p>
      <w:pPr>
        <w:pStyle w:val="Normal"/>
        <w:spacing w:lineRule="auto" w:line="240" w:before="0" w:after="0"/>
        <w:jc w:val="both"/>
        <w:rPr>
          <w:i/>
          <w:i/>
          <w:lang w:val="mn-Cyrl-MN"/>
        </w:rPr>
      </w:pPr>
      <w:r>
        <w:rPr>
          <w:i/>
          <w:lang w:val="mn-Cyrl-MN"/>
        </w:rPr>
      </w:r>
    </w:p>
    <w:p>
      <w:pPr>
        <w:pStyle w:val="Normal"/>
        <w:spacing w:lineRule="auto" w:line="240" w:before="0" w:after="0"/>
        <w:jc w:val="both"/>
        <w:rPr>
          <w:b/>
          <w:b/>
          <w:i/>
          <w:i/>
          <w:lang w:val="mn-Cyrl-MN"/>
        </w:rPr>
      </w:pPr>
      <w:r>
        <w:rPr>
          <w:i/>
          <w:lang w:val="mn-Cyrl-MN"/>
        </w:rPr>
        <w:tab/>
      </w:r>
      <w:r>
        <w:rPr>
          <w:b/>
          <w:i/>
          <w:lang w:val="mn-Cyrl-MN"/>
        </w:rPr>
        <w:t xml:space="preserve">Хоёр. “Төрөөс мөнгөний бодлогын талаар 2015 онд баримтлах үндсэн чиглэл батлах тухай” Улсын Их Хурлын тогтоол төсөл </w:t>
      </w:r>
      <w:r>
        <w:rPr>
          <w:i/>
          <w:lang w:val="mn-Cyrl-MN"/>
        </w:rPr>
        <w:t>/хэлэлцэх эсэх/.</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pPr>
      <w:r>
        <w:rPr>
          <w:b/>
          <w:i/>
          <w:lang w:val="mn-Cyrl-MN"/>
        </w:rPr>
        <w:tab/>
      </w:r>
      <w:r>
        <w:rPr>
          <w:lang w:val="mn-Cyrl-MN"/>
        </w:rPr>
        <w:t>Хуралдаанд Монголбанкны Ерөнхийлөгч Н.Золжаргал, Тэргүүн дэд ерөнхийлөгч Б.Жавхлан, Дэд ерөнхийлөгч Э.Батшугар, Санхүүгийн зохицуулах хорооны дарга Д.Баярсайхан, Сангийн дэд сайд С.Пүрэв, Монголбанкны Ерөнхийлөгчийн зөвлөх С.Болд, Валют, эдийн засгийн газрын захирал Д.Дэлгэрсайхан, Мөнгөний бодлого, судалгааны газрын захирал Д.Болдбаатар, Хяналт, шалгалтын газрын захирал Д.Ганбат, Хууль, эрх зүйн газрын захирал Г.Эрдэнэбаяр нар оролцо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Улсын Их Хурлын Эдийн засгийн байнгын хорооны ажлын албаны ахлах зөвлөх Ж.Батсайхан, зөвлөх Н.Мөнхзэсэм, референт Н.Эрдэнэцэцэг нар байлца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ууль санаачлагчийн илтгэлийг Монголбанкны Ерөнхийлөгч Н.Золжаргал, Байнгын хорооны санал, дүгнэлтийг Эдийн засгийн байнгын хорооны дарга Б.Гарамгайбаатар нар танилцуулав.</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Хууль санаачлагчийн илтгэл болон Байнгын хорооны санал, дүгнэлттэй холбогдуулан Улсын Их Хурлын гишүүн Ж.Энхбаяр, Су.Батболд, Д.Дэмбэрэл, Л.Энх-Амгалан, Ч.Хүрэлбаатар, Д.Сарангэрэл, Н.Энхболд, Ц.Даваасүрэн, Я.Содбаатар, А.Тлейхан, Б.Чойжилсүрэн, Ё.Отгонбаяр, Д.Ганбат, Л.Эрдэнэчимэг, С.Дэмбэрэл, Ж.Эрдэнэбат, С.Баярцогт нарын тавьсан асуултад Монголбанкны Ерөнхийлөгч Н.Золжаргал хариулж, тайлбар хийв.</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i/>
          <w:lang w:val="mn-Cyrl-MN"/>
        </w:rPr>
        <w:t>Үдээс өмнөх хуралдаан 13 цаг 00 минутад завсарлав.</w:t>
      </w:r>
    </w:p>
    <w:p>
      <w:pPr>
        <w:pStyle w:val="Normal"/>
        <w:spacing w:lineRule="auto" w:line="240" w:before="0" w:after="0"/>
        <w:jc w:val="both"/>
        <w:rPr>
          <w:b/>
          <w:b/>
          <w:lang w:val="mn-Cyrl-MN"/>
        </w:rPr>
      </w:pPr>
      <w:r>
        <w:rPr>
          <w:b/>
          <w:lang w:val="mn-Cyrl-MN"/>
        </w:rPr>
        <w:tab/>
      </w:r>
    </w:p>
    <w:p>
      <w:pPr>
        <w:pStyle w:val="Normal"/>
        <w:spacing w:lineRule="auto" w:line="240" w:before="0" w:after="0"/>
        <w:jc w:val="both"/>
        <w:rPr/>
      </w:pPr>
      <w:r>
        <w:rPr>
          <w:lang w:val="mn-Cyrl-MN"/>
        </w:rPr>
        <w:tab/>
      </w:r>
      <w:r>
        <w:rPr>
          <w:i/>
          <w:lang w:val="mn-Cyrl-MN"/>
        </w:rPr>
        <w:t>Үдээс хойших хуралдаан ирвэл зохих 76 гишүүнээс 66 гишүүн ирж, 86,8 хувийн ирцтэйгээр 15 цаг 00 минутад эхлэв.</w:t>
      </w:r>
    </w:p>
    <w:p>
      <w:pPr>
        <w:pStyle w:val="Normal"/>
        <w:spacing w:lineRule="auto" w:line="240" w:before="0" w:after="0"/>
        <w:jc w:val="both"/>
        <w:rPr>
          <w:i/>
          <w:i/>
          <w:lang w:val="mn-Cyrl-MN"/>
        </w:rPr>
      </w:pPr>
      <w:r>
        <w:rPr>
          <w:i/>
          <w:lang w:val="mn-Cyrl-MN"/>
        </w:rPr>
      </w:r>
    </w:p>
    <w:p>
      <w:pPr>
        <w:pStyle w:val="Normal"/>
        <w:spacing w:lineRule="auto" w:line="240" w:before="0" w:after="0"/>
        <w:jc w:val="both"/>
        <w:rPr>
          <w:i/>
          <w:i/>
          <w:lang w:val="mn-Cyrl-MN"/>
        </w:rPr>
      </w:pPr>
      <w:r>
        <w:rPr>
          <w:i/>
          <w:lang w:val="mn-Cyrl-MN"/>
        </w:rPr>
        <w:tab/>
      </w:r>
      <w:r>
        <w:rPr>
          <w:b/>
          <w:i/>
          <w:lang w:val="mn-Cyrl-MN"/>
        </w:rPr>
        <w:t>Хоцорсон:</w:t>
      </w:r>
      <w:r>
        <w:rPr>
          <w:lang w:val="mn-Cyrl-MN"/>
        </w:rPr>
        <w:t xml:space="preserve"> </w:t>
      </w:r>
      <w:r>
        <w:rPr>
          <w:i/>
          <w:lang w:val="mn-Cyrl-MN"/>
        </w:rPr>
        <w:t>А.Бакей-34 минут, Н.Батбаяр, Г.Батхүү нар-2 цаг 21 минут, Сү.Батболд-30 минут, Н.Батцэрэг, М.Батчимэг, Б.Болор нар-20 минут, С.Баярцогт-25 минут, З.Баянсэлэнгэ-1 цаг 30 минут, Л.Гантөмөр-39 минут, Д.Лүндээжанцан-54 минут, Д.Ганбат-1 цаг 44 минут, Ц.Оюунбаатар-1 цаг 46 минут, Д.Оюунхорол-1 цаг 14 минут, Б.Бат-Эрдэнэ, Я.Содбаатар, Д.Тэрбишдагва нар-45 минут, Ш.Түвдэндорж, Х.Тэмүүжин нар-20 минут,  Ч.Хүрэлбаатар, Ц.Цолмон нар-9 минут, Л.Цог-1 цаг 45 минут.</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pPr>
      <w:r>
        <w:rPr>
          <w:lang w:val="mn-Cyrl-MN"/>
        </w:rPr>
        <w:tab/>
        <w:t>“Төрөөс мөнгөний бодлогын талаар 2015 онд баримтлах үндсэн чиглэл батлах тухай” Улсын Их Хурлын тогтоолыг хэлэлцэх эсэх асуудлаар Улсын Их Хурлын гишүүн Л.Энх-Амгалан, С.Баярцогт, Ц.Баярсайхан нар дэмжиж, Улсын Их Хурлын гишүүн Х.Болорчулуун, Ц.Нямдорж, Х.Баттулга нар хэлэлцэхийг дэмжихгүй санал хэлэв.</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З.Энхболд:</w:t>
      </w:r>
      <w:r>
        <w:rPr>
          <w:lang w:val="mn-Cyrl-MN"/>
        </w:rPr>
        <w:t xml:space="preserve"> -“Төрөөс мөнгөний бодлогын талаар 2015 онд баримтлах үндсэн чиглэл батлах тухай” Улсын Их Хурлын тогтоолыг хэлэлцэх нь зүйтэй гэсэн Байнгын хорооны саналаар санал хураалт яв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Зөвшөөрсөн</w:t>
        <w:tab/>
        <w:tab/>
        <w:t>47</w:t>
      </w:r>
    </w:p>
    <w:p>
      <w:pPr>
        <w:pStyle w:val="Normal"/>
        <w:spacing w:lineRule="auto" w:line="240" w:before="0" w:after="0"/>
        <w:jc w:val="both"/>
        <w:rPr>
          <w:lang w:val="mn-Cyrl-MN"/>
        </w:rPr>
      </w:pPr>
      <w:r>
        <w:rPr>
          <w:lang w:val="mn-Cyrl-MN"/>
        </w:rPr>
        <w:tab/>
        <w:t>Татгалзсан</w:t>
        <w:tab/>
        <w:tab/>
        <w:t>19</w:t>
      </w:r>
    </w:p>
    <w:p>
      <w:pPr>
        <w:pStyle w:val="Normal"/>
        <w:spacing w:lineRule="auto" w:line="240" w:before="0" w:after="0"/>
        <w:jc w:val="both"/>
        <w:rPr>
          <w:lang w:val="mn-Cyrl-MN"/>
        </w:rPr>
      </w:pPr>
      <w:r>
        <w:rPr>
          <w:lang w:val="mn-Cyrl-MN"/>
        </w:rPr>
        <w:tab/>
        <w:t>Бүгд</w:t>
        <w:tab/>
        <w:tab/>
        <w:tab/>
        <w:t>66</w:t>
      </w:r>
    </w:p>
    <w:p>
      <w:pPr>
        <w:pStyle w:val="Normal"/>
        <w:spacing w:lineRule="auto" w:line="240" w:before="0" w:after="0"/>
        <w:jc w:val="both"/>
        <w:rPr>
          <w:lang w:val="mn-Cyrl-MN"/>
        </w:rPr>
      </w:pPr>
      <w:r>
        <w:rPr>
          <w:lang w:val="mn-Cyrl-MN"/>
        </w:rPr>
        <w:tab/>
        <w:t>71,0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Төрөөс мөнгөний бодлогын талаар 2015 онд баримтлах үндсэн чиглэл батлах тухай” Улсын Их Хурлын тогтоолыг анхны хэлэлцүүлэгт бэлтгүүлэхээр Эдийн засгийн байнгын хороонд шилжүүлэв.</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i/>
          <w:lang w:val="mn-Cyrl-MN"/>
        </w:rPr>
        <w:t>Бусад:</w:t>
      </w:r>
      <w:r>
        <w:rPr>
          <w:i/>
          <w:lang w:val="mn-Cyrl-MN"/>
        </w:rPr>
        <w:t xml:space="preserve"> </w:t>
      </w:r>
      <w:r>
        <w:rPr>
          <w:lang w:val="mn-Cyrl-MN"/>
        </w:rPr>
        <w:t>10.00 цагт Улсын Их Хурлын гишүүн Р.Амаржаргалын урилгаар нийслэлийн Сүхбаатар дүүргийн 3, 4 дүгээр хороодын иргэд, 11.00 цагт Улсын Их Хурлын гишүүн Л.Болд, Ц.Оюунгэрэл нарын урилгаар нийслэлийн Багахангай дүүргийн ахмад настны төлөөлөл, 11.30 цагт Улсын Их Хурлын гишүүн Ж.Батсуурийн урилгаар Дорноговь аймгийн Улаанбадрах сумын Засаг даргын Тамгын газрын ажилчин, албан хаагчид, 14.30 цагт Улсын Их Хурлын гишүүн Л.Эрдэнэчимэгийн урилгаар нийслэлийн Согинохайрхан дүүргийн Ардчилсан намын 17-р үүрийн гишүүд, 15.00 цагт Улсын Их Хурлын гишүүн Д.Хаянхярваа, С.Ганбаатар нарын урилгаар Дархан-Уул аймгийн залуучуудын төлөөлөл Улсын Их Хурлын үйл ажиллагаа, Төрийн ордонтой танилц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Энэ өдрийн хуралдааны зохион байгуулалтыг Хуралдаан зохион байгуулах хэлтсийн дарга Н.Цогтсайхан, ахлах референт З.Нямцогт, шинжээч Б.Баярсайхан, А.Болортуяа нар хариуцан ажилл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i/>
          <w:i/>
          <w:lang w:val="mn-Cyrl-MN"/>
        </w:rPr>
      </w:pPr>
      <w:r>
        <w:rPr>
          <w:i/>
          <w:lang w:val="mn-Cyrl-MN"/>
        </w:rPr>
        <w:t>Хуралдаан 17 цаг 56 минутад 86,0 хувийн ирцтэйгээр өндөрлөв.</w:t>
      </w:r>
    </w:p>
    <w:p>
      <w:pPr>
        <w:pStyle w:val="Normal"/>
        <w:spacing w:lineRule="auto" w:line="240" w:before="0" w:after="0"/>
        <w:jc w:val="both"/>
        <w:rPr>
          <w:i/>
          <w:i/>
          <w:lang w:val="mn-Cyrl-MN"/>
        </w:rPr>
      </w:pPr>
      <w:r>
        <w:rPr>
          <w:i/>
          <w:lang w:val="mn-Cyrl-MN"/>
        </w:rPr>
      </w:r>
    </w:p>
    <w:p>
      <w:pPr>
        <w:pStyle w:val="Normal"/>
        <w:spacing w:lineRule="auto" w:line="240" w:before="0" w:after="0"/>
        <w:jc w:val="both"/>
        <w:rPr/>
      </w:pPr>
      <w:r>
        <w:rPr>
          <w:lang w:val="mn-Cyrl-MN"/>
        </w:rPr>
        <w:tab/>
      </w:r>
      <w:r>
        <w:rPr>
          <w:b/>
          <w:lang w:val="mn-Cyrl-MN"/>
        </w:rPr>
        <w:t>Тэмдэглэлтэй танилцсан:</w:t>
      </w:r>
    </w:p>
    <w:p>
      <w:pPr>
        <w:pStyle w:val="Normal"/>
        <w:spacing w:lineRule="auto" w:line="240" w:before="0" w:after="0"/>
        <w:jc w:val="both"/>
        <w:rPr/>
      </w:pPr>
      <w:r>
        <w:rPr>
          <w:b/>
          <w:lang w:val="mn-Cyrl-MN"/>
        </w:rPr>
        <w:tab/>
      </w:r>
      <w:r>
        <w:rPr>
          <w:lang w:val="mn-Cyrl-MN"/>
        </w:rPr>
        <w:t>ТАМГЫН ГАЗРЫН ЕРӨНХИЙ НАРИЙН БИЧГИЙН ДАРГА</w:t>
        <w:tab/>
        <w:tab/>
        <w:tab/>
        <w:tab/>
        <w:tab/>
        <w:t>Б.БОЛДБААТАР</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Тэмдэглэл хөтөлсөн:</w:t>
      </w:r>
    </w:p>
    <w:p>
      <w:pPr>
        <w:pStyle w:val="Normal"/>
        <w:spacing w:lineRule="auto" w:line="240" w:before="0" w:after="0"/>
        <w:jc w:val="both"/>
        <w:rPr>
          <w:lang w:val="mn-Cyrl-MN"/>
        </w:rPr>
      </w:pPr>
      <w:r>
        <w:rPr>
          <w:b/>
          <w:lang w:val="mn-Cyrl-MN"/>
        </w:rPr>
        <w:tab/>
      </w:r>
      <w:r>
        <w:rPr>
          <w:lang w:val="mn-Cyrl-MN"/>
        </w:rPr>
        <w:t>ПРОТОКОЛЫН АЛБАНЫ</w:t>
        <w:tab/>
        <w:t>ШИНЖЭЭЧ</w:t>
        <w:tab/>
        <w:tab/>
        <w:tab/>
        <w:tab/>
        <w:tab/>
        <w:tab/>
        <w:tab/>
        <w:tab/>
        <w:t>Б.БАТГЭРЭЛ</w:t>
      </w:r>
      <w:r>
        <w:br w:type="page"/>
      </w:r>
    </w:p>
    <w:p>
      <w:pPr>
        <w:pStyle w:val="Normal"/>
        <w:spacing w:lineRule="auto" w:line="240" w:before="0" w:after="0"/>
        <w:jc w:val="center"/>
        <w:rPr>
          <w:b/>
          <w:b/>
          <w:lang w:val="mn-Cyrl-MN"/>
        </w:rPr>
      </w:pPr>
      <w:r>
        <w:rPr>
          <w:b/>
          <w:lang w:val="mn-Cyrl-MN"/>
        </w:rPr>
        <w:t>УЛСЫН ИХ ХУРЛЫН 2014 ОНЫ НАМРЫН ЭЭЛЖИТ</w:t>
      </w:r>
    </w:p>
    <w:p>
      <w:pPr>
        <w:pStyle w:val="Normal"/>
        <w:spacing w:lineRule="auto" w:line="240" w:before="0" w:after="0"/>
        <w:jc w:val="center"/>
        <w:rPr/>
      </w:pPr>
      <w:r>
        <w:rPr>
          <w:b/>
          <w:lang w:val="mn-Cyrl-MN"/>
        </w:rPr>
        <w:t xml:space="preserve">ЧУУЛГАНЫ 10 ДУГААР САРЫН 23-НЫ ӨДРИЙН НЭГДСЭН </w:t>
      </w:r>
    </w:p>
    <w:p>
      <w:pPr>
        <w:pStyle w:val="Normal"/>
        <w:spacing w:lineRule="auto" w:line="240" w:before="0" w:after="0"/>
        <w:jc w:val="center"/>
        <w:rPr>
          <w:lang w:val="mn-Cyrl-MN"/>
        </w:rPr>
      </w:pPr>
      <w:r>
        <w:rPr>
          <w:b/>
          <w:lang w:val="mn-Cyrl-MN"/>
        </w:rPr>
        <w:t>ХУРАЛДААНЫ ДЭЛГЭРЭНГҮЙ ТЭМДЭГЛЭЛ</w:t>
      </w:r>
    </w:p>
    <w:p>
      <w:pPr>
        <w:pStyle w:val="Normal"/>
        <w:spacing w:lineRule="auto" w:line="240" w:before="0" w:after="0"/>
        <w:jc w:val="center"/>
        <w:rPr>
          <w:lang w:val="mn-Cyrl-MN"/>
        </w:rPr>
      </w:pPr>
      <w:r>
        <w:rPr>
          <w:lang w:val="mn-Cyrl-MN"/>
        </w:rPr>
      </w:r>
    </w:p>
    <w:p>
      <w:pPr>
        <w:pStyle w:val="Normal"/>
        <w:spacing w:lineRule="auto" w:line="240" w:before="0" w:after="0"/>
        <w:jc w:val="both"/>
        <w:rPr>
          <w:lang w:val="mn-Cyrl-MN"/>
        </w:rPr>
      </w:pPr>
      <w:r>
        <w:rPr>
          <w:lang w:val="mn-Cyrl-MN"/>
        </w:rPr>
        <w:tab/>
      </w:r>
    </w:p>
    <w:p>
      <w:pPr>
        <w:pStyle w:val="Normal"/>
        <w:spacing w:lineRule="auto" w:line="240" w:before="0" w:after="0"/>
        <w:jc w:val="both"/>
        <w:rPr>
          <w:lang w:val="mn-Cyrl-MN"/>
        </w:rPr>
      </w:pPr>
      <w:r>
        <w:rPr>
          <w:lang w:val="mn-Cyrl-MN"/>
        </w:rPr>
        <w:tab/>
      </w:r>
      <w:r>
        <w:rPr>
          <w:b/>
          <w:lang w:val="mn-Cyrl-MN"/>
        </w:rPr>
        <w:t xml:space="preserve">З.Энхболд: </w:t>
      </w:r>
      <w:r>
        <w:rPr>
          <w:lang w:val="mn-Cyrl-MN"/>
        </w:rPr>
        <w:t xml:space="preserve"> -Улсын Их Хурлын 2014 оны намрын ээлжит чуулганы 10 дугаар сарын 23-ны өдрийн нэгдсэн хуралдаан 47 гишүүн хүрэлцэн ирж, 61,8 хувийн ирцтэй тул нээгдэж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элэлцэх асуудлаа танилцуулъя. Өнөөдөр 11 асуудал байна.</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1. Төрөөс төмөр замын тээврийн талаар баримтлах бодлогын хэрэгжилтийг хангах зарим арга хэмжээний тухай Улсын Их Хурлын тогтоолын төсөл /анхны хэлэлцүүлэг/</w:t>
      </w:r>
      <w:r>
        <w:rPr/>
        <w:t>;</w:t>
      </w:r>
    </w:p>
    <w:p>
      <w:pPr>
        <w:pStyle w:val="Normal"/>
        <w:spacing w:lineRule="auto" w:line="240" w:before="0" w:after="0"/>
        <w:jc w:val="both"/>
        <w:rPr/>
      </w:pPr>
      <w:r>
        <w:rPr/>
      </w:r>
    </w:p>
    <w:p>
      <w:pPr>
        <w:pStyle w:val="Normal"/>
        <w:spacing w:lineRule="auto" w:line="240" w:before="0" w:after="0"/>
        <w:ind w:firstLine="720"/>
        <w:jc w:val="both"/>
        <w:rPr>
          <w:lang w:val="mn-Cyrl-MN"/>
        </w:rPr>
      </w:pPr>
      <w:r>
        <w:rPr>
          <w:lang w:val="mn-Cyrl-MN"/>
        </w:rPr>
        <w:t>2. Төрөөс мөнгөний бодлогын талаар 2015 онд баримтлах үндсэн чиглэл батлах тухай Улсын Их Хурлын тогтоолын төсөл /хэлэлцэх эсэх/</w:t>
      </w:r>
      <w:r>
        <w:rPr/>
        <w:t>;</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3.  Хуулийн этгээдийн улсын бүртгэлийн тухай /шинэчилсэн найруулга/ болон холбогдох бусад хуульд нэмэлт, өөрчлөлт оруулах тухай хуулиудын төсөл /хэлэлцэх эсэх, үргэлжлэл/</w:t>
      </w:r>
      <w:r>
        <w:rPr/>
        <w:t>;</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4.  Хөдлөх эд хөрөнгө болон эдийн бус хөрөнгийн барьцааны тухай болон холбогдох бусад хуулийн төслүүд /хэлэлцэх эсэх/</w:t>
      </w:r>
      <w:r>
        <w:rPr/>
        <w:t>;</w:t>
      </w:r>
    </w:p>
    <w:p>
      <w:pPr>
        <w:pStyle w:val="Normal"/>
        <w:spacing w:lineRule="auto" w:line="240" w:before="0" w:after="0"/>
        <w:ind w:firstLine="720"/>
        <w:jc w:val="both"/>
        <w:rPr>
          <w:b/>
          <w:b/>
          <w:lang w:val="mn-Cyrl-MN"/>
        </w:rPr>
      </w:pPr>
      <w:r>
        <w:rPr>
          <w:b/>
          <w:lang w:val="mn-Cyrl-MN"/>
        </w:rPr>
      </w:r>
    </w:p>
    <w:p>
      <w:pPr>
        <w:pStyle w:val="Normal"/>
        <w:spacing w:lineRule="auto" w:line="240" w:before="0" w:after="0"/>
        <w:ind w:firstLine="720"/>
        <w:jc w:val="both"/>
        <w:rPr>
          <w:lang w:val="mn-Cyrl-MN"/>
        </w:rPr>
      </w:pPr>
      <w:r>
        <w:rPr>
          <w:lang w:val="mn-Cyrl-MN"/>
        </w:rPr>
        <w:t>5. Номын сангийн тухай болон холбогдох бусад хуулийн төслүүд /хэлэлцэх эсэх/</w:t>
      </w:r>
      <w:r>
        <w:rPr/>
        <w:t>;</w:t>
      </w:r>
    </w:p>
    <w:p>
      <w:pPr>
        <w:pStyle w:val="Normal"/>
        <w:spacing w:lineRule="auto" w:line="240" w:before="0" w:after="0"/>
        <w:ind w:firstLine="720"/>
        <w:jc w:val="both"/>
        <w:rPr>
          <w:b/>
          <w:b/>
          <w:lang w:val="mn-Cyrl-MN"/>
        </w:rPr>
      </w:pPr>
      <w:r>
        <w:rPr>
          <w:b/>
          <w:lang w:val="mn-Cyrl-MN"/>
        </w:rPr>
      </w:r>
    </w:p>
    <w:p>
      <w:pPr>
        <w:pStyle w:val="Normal"/>
        <w:spacing w:lineRule="auto" w:line="240" w:before="0" w:after="0"/>
        <w:ind w:firstLine="720"/>
        <w:jc w:val="both"/>
        <w:rPr/>
      </w:pPr>
      <w:r>
        <w:rPr>
          <w:lang w:val="mn-Cyrl-MN"/>
        </w:rPr>
        <w:t>6. Шүүхийн шийдвэр гүйцэтгэх тухай хуульд нэмэлт, өөрчлөлт оруулах тухай, Захиргааны хариуцлагын тухай хуульд нэмэлт оруулах тухай, Банкны тухай хуульд нэмэлт оруулах тухай хуулийн төслүүд /хэлэлцэх эсэх/</w:t>
      </w:r>
      <w:r>
        <w:rPr/>
        <w:t>;</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7. Иргэний хуульд өөрчлөлт  оруулах тухай хуулийн төсөл /хэлэлцэх эсэх/</w:t>
      </w:r>
      <w:r>
        <w:rPr/>
        <w:t>;</w:t>
      </w:r>
    </w:p>
    <w:p>
      <w:pPr>
        <w:pStyle w:val="Normal"/>
        <w:spacing w:lineRule="auto" w:line="240" w:before="0" w:after="0"/>
        <w:ind w:firstLine="720"/>
        <w:jc w:val="both"/>
        <w:rPr/>
      </w:pPr>
      <w:r>
        <w:rPr/>
      </w:r>
    </w:p>
    <w:p>
      <w:pPr>
        <w:pStyle w:val="Normal"/>
        <w:spacing w:lineRule="auto" w:line="240" w:before="0" w:after="0"/>
        <w:ind w:firstLine="720"/>
        <w:jc w:val="both"/>
        <w:rPr/>
      </w:pPr>
      <w:r>
        <w:rPr>
          <w:lang w:val="mn-Cyrl-MN"/>
        </w:rPr>
        <w:t>8. Улсын тэмдэгтийн хураамжийн тухай хуульд нэмэлт оруулах тухай хуулийн төсөл /хэлэлцэх эсэх/</w:t>
      </w:r>
      <w:r>
        <w:rPr/>
        <w:t>;</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9. Төрөөс шинжлэх ухаан, технологийн талаар баримтлах бодлого шинэчлэн батлах тухай Улсын Их Хурлын тогтоолын төсөл /хэлэлцэх эсэх/</w:t>
      </w:r>
      <w:r>
        <w:rPr/>
        <w:t>;</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10. Тамхины хяналтын тухай хуульд нэмэлт, өөрчлөлт оруулах тухай хуулийн төсөл /Улсын Их Хурлын гишүүн Д.Эрдэнэбатын өргөн мэдүүлсэн, хэлэлцэх эсэх/</w:t>
      </w:r>
      <w:r>
        <w:rPr/>
        <w:t>;</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11. Тамхины хяналтын тухай хуульд нэмэлт, өөрчлөлт оруулах тухай хуулийн төсөл /Улсын Их Хурлын гишүүн О.Баасанхүүгийн өргөн мэдүүлсэн, хэлэлцэх эсэх/.</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Эдгээр асуудлууд дээр саналтай гишүүн байна у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Алга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элэлцэх асуудлаа бата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Эхний асуудал.</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b/>
          <w:b/>
          <w:i/>
          <w:i/>
          <w:lang w:val="mn-Cyrl-MN"/>
        </w:rPr>
      </w:pPr>
      <w:r>
        <w:rPr>
          <w:b/>
          <w:i/>
          <w:lang w:val="mn-Cyrl-MN"/>
        </w:rPr>
        <w:t>Нэг. Төрөөс төмөр замын тээврийн талаар баримтлах бодлогын хэрэгжилтийг хангах зарим арга хэмжээний тухай Улсын Их Хурлын тогтоолын анхны хэлэлцүүлгийг явуулъя.</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lang w:val="mn-Cyrl-MN"/>
        </w:rPr>
      </w:pPr>
      <w:r>
        <w:rPr>
          <w:lang w:val="mn-Cyrl-MN"/>
        </w:rPr>
        <w:t>Төслийн талаарх Эдийн засгийн байнгын хорооны санал, дүгнэлтийг Улсын Их Хурлын гишүүн Гарамгайбаатар танилцуул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Индэрт урь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Б.Гарамгайбаатар:</w:t>
      </w:r>
      <w:r>
        <w:rPr>
          <w:lang w:val="mn-Cyrl-MN"/>
        </w:rPr>
        <w:t xml:space="preserve"> -Улсын Их Хурлын дарга, эрхэм гишүүд ээ, Төрөөс төмөр замын тээврийн талаар баримтлах бодлогын хэрэгжилтийг хангах зарим арга хэмжээний тухай Улсын Их Хурлын тогтоолын төслийн хэлэлцэх эсэх асуудлыг Улсын Их Хурлын 2014 оны 7 дугаар сарын 1, 10 дугаар сарын 2-ны өдрүүдийн нэгдсэн хуралдаанаар хэлэлцэн шийдвэрлээд төслийг анхны хэлэлцүүлэгт бэлтгүүлэхээр Эдийн засгийн байнгын хороонд шилжүүлсэ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Тус Байнгын хороо тогтоолын төслийг анхны хэлэлцүүлэгт бэлтгэсэн тухай асуудлыг 2014 оны 10 дугаар сарын 23-ны өдрийн хуралдаанаар хэлэлцээд, тогтоолын төслийн 1 дэх заалтыг хасах болон 2 дахь заалтыг </w:t>
      </w:r>
      <w:r>
        <w:rPr>
          <w:rFonts w:cs="Arial"/>
          <w:szCs w:val="24"/>
          <w:lang w:val="mn-Cyrl-MN"/>
        </w:rPr>
        <w:t>Тавантолгой–Гашуунсухайт, Сайншанд-Ханги, Хөөт–Бичигт, Нарийнсухайт-Шивээхүрэн чиглэлийн төмөр замын шинэ шугамыг 1435 мм-ийн царигтай, Арц суурь–Эрдэнэт, Тавантолгой–Сайншанд–Баруун-Урт–Хөөт–Чойбалсан, Хөөт–Нөмрөг чиглэлийн төмөр замын шинэ шугамыг 1520 мм-ийн царигтай барих ажлыг зохион байгуулж, хэрэгжүүлж ажиллахыг Монгол Улсын Засгийн газар /Н.Алтанхуяг/-т даалгасугай гэж өөрчлөн найруулах саналыг хуралдаанд оролцсон гишүүдийн олонхоор дэмж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огтоолын төслийн талаарх зарчмын зөрүүтэй болон найруулгын шинжтэй саналын томьёоллын жагсаалтыг та бүхэнд тараасан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айнгын хорооны дарга ажлын хэсгийн ахлагчийн хувьд дээрх саналын томьёолол болон энэхүү тогтоолын төслийн талаар санал бодлоо илэрхийлэх нь зүйтэй гэж үзэ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Дээрх саналын томьёолол чуулганы нэгдсэн хуралдаанаар дэмжигдэн батлагдсан тохиолдолд 2010 онд Улсын Их Хурлаас батлагдсан Төрөөс төмөр замын тээврийн талаар баримтлах бодлогод тусгагдаагүй шинэ маршрут бий болж байна. Тухайлбал, Сайншанд-Ханги чиглэл. Түүнчлэн төмөр замын талаарх бодлогын баримт бичигт тусгагдсан 1 дэх болон 2 дахь шатанд байгуулах хэд хэдэн чиглэлд өөрчлөлт орж байгаа тул төрөөс төмөр замын талаарх бодлогын баримт бичигт өөрчлөлт оруулах журмаар асуудлыг нэг тийш нь шийдэх зайлшгүй шаардлагатай байна гэж ингэж үзэ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лсын Их Хурлын эрхэм гишүүд ээ, Төрөөс төмөр замын тээврийн талаар баримтлах бодлогын хэрэгжилтийг хангах зарим арга хэмжээний тухай Улсын Их Хурлын тогтоолын төслийг анхны хэлэлцүүлэгт бэлтгэсэн тухай асуудлаар Эдийн засгийн байнгын хорооноос гаргасан санал, дүгнэлт, зарчмын зөрүүтэй саналын томьёоллуудыг хэлэлцүүлэн шийдвэрлэж өгөхийг та бүхнээс хүсье. Анхаарал тавьсанд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З.Энхболд: </w:t>
      </w:r>
      <w:r>
        <w:rPr>
          <w:rFonts w:cs="Arial"/>
          <w:szCs w:val="24"/>
          <w:lang w:val="mn-Cyrl-MN"/>
        </w:rPr>
        <w:t xml:space="preserve"> -Ажлын хэсэг танилц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ам, тээвэр, барилга, хот байгуулалтын сайдын үүргийг хариуцан гүйцэтгэж байгаа Эрдэнэ сайд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айнгын хорооны санал, дүгнэлттэй холбогдуулан асуулттай гишүүд байна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lang w:val="mn-Cyrl-MN"/>
        </w:rPr>
      </w:pPr>
      <w:r>
        <w:rPr>
          <w:lang w:val="mn-Cyrl-MN"/>
        </w:rPr>
        <w:t>Зоригт гишүүнээр асуулт  таса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аасанхүү гишүүн асуу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rFonts w:cs="Arial"/>
          <w:szCs w:val="24"/>
          <w:lang w:val="mn-Cyrl-MN"/>
        </w:rPr>
      </w:pPr>
      <w:r>
        <w:rPr>
          <w:b/>
          <w:lang w:val="mn-Cyrl-MN"/>
        </w:rPr>
        <w:t>О.Баасанхүү:</w:t>
      </w:r>
      <w:r>
        <w:rPr>
          <w:lang w:val="mn-Cyrl-MN"/>
        </w:rPr>
        <w:t xml:space="preserve"> -Баярлалаа. Би Байнгын хорооны илтгэлтэй холбоотой ийм зүйл асуух гэсэн юм. Ямар ч гэсэн 1435-аар нэг царигтай, </w:t>
      </w:r>
      <w:r>
        <w:rPr>
          <w:rFonts w:cs="Arial"/>
          <w:szCs w:val="24"/>
          <w:lang w:val="mn-Cyrl-MN"/>
        </w:rPr>
        <w:t>Сайншанд-Ханги, Хөөт–Бичигт, Нарийнсухайт-Шивээхүрэн, Тавантолгойд бариад, Тавантолгой-Сайншанд, Баруун-Урт-Хөөт, Чойбалсан-Хөөт-Нөмрөг чиглэлд болохоор өргөн царигтай барья гэж. Энэ саармагжиж, эрлийз цариг болж байгаа юм биш үү? Би яагаад эрлийз гэж хэлж байна вэ гэвэл Төрөөс төмөр замын талаар баримтлах бодлого гэдэгтэй чинь харшлаад байгаа юм биш үү гэсэн нэгдүгээр асуул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оёрдугаарт, Төрөөс төмөр замын тээврийн талаар баримтлах бодлогод тусгагдаагүй шинэ маршрут бий болсон учраас өөрчлөлт оруулъя гэж. Тэгэхээр Үндсэн хуульдаа нийцүүлж бусад хуулийг хэрэгжүүлдэг, бодлогодоо нийцүүлж дараагийн бодлого явуулах ёстой гэж би ойлгоод байгаа л даа. Өөрчлөлт оруулсныхаа дараа ингэж шийдэхгүй, одоо шийдчихсэн юм чинь өөрчлөлт орчихсон гэж ойлгож болох уу? Энд өөрчлөлт оруулъя гээд биччихсэн байна. Тэгэхээр үүнийг өөрчлөлт орчихсон гэж ойлгох уу, эсвэл өөрчлөлт оруулах шаардлагагүй гэж үзэх үү? Юу гэж ойлгох вэ? Энэ бүр ойлгомжгүй болоод байна л д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Өөрөөр хэлбэл, Төрөөс төмөр замын тээврийн талаар баримтлах бодлогод тусгагдаагүй шинэ маршрут бий болсон гэж. Энэ бас шинэ маршрут мөн үү? Маршрутын хувьд. Тэгэхээр маршрутын хувьд шинэ болчхоод байгаа юм</w:t>
      </w:r>
      <w:r>
        <w:rPr>
          <w:rFonts w:cs="Arial"/>
          <w:szCs w:val="24"/>
        </w:rPr>
        <w:t xml:space="preserve"> </w:t>
      </w:r>
      <w:r>
        <w:rPr>
          <w:rFonts w:cs="Arial"/>
          <w:szCs w:val="24"/>
          <w:lang w:val="mn-Cyrl-MN"/>
        </w:rPr>
        <w:t>уу, эсвэл 1435 орсон учраас төрөөс барих төмөр замын бодлого ерөөсөө өөрчлөгдөх ёстой  гэж үзэж байна уу? Ийм зүйл байгаа учраас бид нар ерөөсөө дарааллаараа явахгүй яагаад ийм зүйл явагдаад байна вэ? Өөрөөр хэлбэл, анхныхаа бодлогодоо нийцүүлж байгаад дараагийнхаа бодлогыг тодорхойлох ёстой болохоос. Эсвэл анхныхаа бодлогыг өөрчилчихөөд дараагийн бодлогоо ярих ёстой юм биш үү? Энэ дээр Байнгын хороон дээр ямар байр суурь яригдсан бэ? Хариулж өгнө үү.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Гарамгайбаатар дарга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Б.Гарамгайбаатар:</w:t>
      </w:r>
      <w:r>
        <w:rPr>
          <w:rFonts w:cs="Arial"/>
          <w:szCs w:val="24"/>
          <w:lang w:val="mn-Cyrl-MN"/>
        </w:rPr>
        <w:t xml:space="preserve"> -Баярлалаа. Баасанхүү гишүүний асуултад хариулъя. Байнгын хороон дээр энэ асуудлууд яригдсан. Хоёр удаа ажлын хэсэг хуралдсан. Харамсалтай нь ажлын хэсэгт туслах дэд ажлын хэсгийн бүрэлдэхүүн байгаагүй. Гэхдээ нэгэнт Улсын Их Хуралд өргөн баригдсан тогтоолын төсөл байгаа учраас ажлын хэсэг хуралдс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тогтоолын төсөлд бид Төрөөс төмөр замын тээврийн талаар баримтлах бодлогын баримт бичгийг үндэслэж явж байгаа. Энэ бодлогын баримт бичгийн 4.1.2-т зааснаар  үндсэн сүлжээ бол 1520 байна, бүтээгдэхүүн экспортлох, шууд тээвэрлэх, ашигт малтмалын ордод боловсруулах үйлдвэрээс хилийн боомт хүрэх чиглэлийн ачаа тээвэрлэлтийн зориулалттай төмөр замын шугамын царигийг Засгийн газар Улсын Их Хуралд танилцуулж шийдвэрлүүлнэ гэсэн энэ зарчмаар явсан. Засгийн газрын өргөн барьсан тогтоолын төсөлд нэгдүгээрт, Тавантолгой-Гашуунсухайт, хоёрдугаарт, Сайншанд-Замын-Үүд, гуравдугаарт Хөөт-Бичигт чиглэлийн төмөр замын шугамын 1435 милметрийн царигтай байлгая. Арц-Суурь-Эрдэнэт, Тавантолгой–Сайншанд–Баруун-Урт–Хөөт–Чойбалсан, Хөөт–Нөмрөг чиглэлийн төмөр замын шугамыг 1520 милметрийн царигтай байя гэж Эрчимжүүлэх тогтоолын төсөлд оруулж ирсэ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ндээс та анзаарсан байна. Сайншанд-Замын-Үүд гэдэг бол Сайншанд-Ханги болж өөрчлөгдсөн байгаа. Энэ дээр гишүүд тодорхой асуулт асуусан, маш олон гишүүд энэ тал дээр бас байр сууриа илэрхийлсэн байгаа. Энэ дээр Засгийн газар өөрийнхөө хариултыг өгвөл зүгээр байх гэж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ээр нь Монголын алт компаниас Нарийнсухайт-Шивээхүрэнгийн чиглэлийн нарийн царигтай төмөр зам барих саналыг мөн энэ тогтоолын төсөлд хавсруулж оруулж өгөөч гэсэн ийм хүсэлт бас ирсэн. Үүнийг ажлын хэсэг авч хэлэлцсэн. Тэгээд Тлейхан, Батсуурь нарын гишүүдийн саналаар энэ маршрутыг энэ тогтоолын төсөлд оруулсан байгаа. Нэмж ийм хоёр чиглэл орж ирсэ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Миний хувьд, ажлын хэсгийн ахлагч болоод, хувь гишүүний хувьд үзэхэд төмөр замын тээврийн бодлогын үндсэн баримт бичигтэй зарим зүйл заалт дээр зөрчилдөж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З.Энхболд: </w:t>
      </w:r>
      <w:r>
        <w:rPr>
          <w:rFonts w:cs="Arial"/>
          <w:szCs w:val="24"/>
          <w:lang w:val="mn-Cyrl-MN"/>
        </w:rPr>
        <w:t>-Мэндчилгээ дэвшүүлье. Улсын Их Хурлын гишүүн Амаржаргалын урилгаар нийслэлийн Сүхбаатар дүүргийн 3, 4 дүгээр хороодын 30 иргэн Улсын Их Хурлын чуулганы ажиллагаа, Төрийн ордонтой танилцаж байна. Та бүхэнд ажлын амжилт, эрүүл энх, сайн сайхныг хүсэн ерөө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Баасанхүү гишүүн тодруулъя, 1 мину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О.Баасанхүү:</w:t>
      </w:r>
      <w:r>
        <w:rPr>
          <w:rFonts w:cs="Arial"/>
          <w:szCs w:val="24"/>
          <w:lang w:val="mn-Cyrl-MN"/>
        </w:rPr>
        <w:t xml:space="preserve"> -Танилцуулга дээр “...түүнчлэн төмөр замын талаарх бодлогын баримт бичигт тусгагдсан нэг дэх болон хоёр дахь шатанд байгуулах хэд хэдэн чиглэлд өөрчлөлт орж байгаа тул Төрөөс төмөр замын талаарх бодлогын баримт бичигт өөрчлөлт оруулах зарчмаар асуудлыг нэг тийш нь шийдэх хэрэгтэй” гэж үзэж байна гээд байгаа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4.1.2-оор миний ойлгож байгаагаар бол хувь компани цаашаа хийх нарийн царигаа төмөр замын бизнесийн зам тусдаа байгаа гэж би ойлгоод байгаа. Гэтэл  одоо орж байгаа зүйлүүд чинь, дэд ажлын хэсэг ажиллаагүй гэж бүр ноцтой юм хэлж байна. Ийм байгаа тохиолдолд өнөөдөр төмөр замын бодлого чинь ерөөсөө жинхэнэ утгаар алдагдчихаад байгаа юм биш үү? Яг одоо энэ дээр, 4.1.2-ыг барьсан гэж байгаа бол тэр чинь 1520 гэдэгтэй яагаад зэрэгцүүлж оруулж ирээд байгаа юм бэ? 1435 дангаараа гээд, тэр  дахиж 1520-д хамаарахгүй гэж.</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З.Энхболд: </w:t>
      </w:r>
      <w:r>
        <w:rPr>
          <w:rFonts w:cs="Arial"/>
          <w:szCs w:val="24"/>
          <w:lang w:val="mn-Cyrl-MN"/>
        </w:rPr>
        <w:t xml:space="preserve"> -Гарамгайбаатар гишүүн хари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Б.Гарамгайбаатар:</w:t>
      </w:r>
      <w:r>
        <w:rPr>
          <w:rFonts w:cs="Arial"/>
          <w:szCs w:val="24"/>
          <w:lang w:val="mn-Cyrl-MN"/>
        </w:rPr>
        <w:t xml:space="preserve"> -Баасанхүү гишүүний асуултад тодруулга өгье. Таны саяын уншдаг асуудал бодлогын баримт бичигтэй зарим зүйл, заалтаар зөрчиж байна гэдэг бол ажлын хэсгийн ахлагч миний бодол. Би үүнийгээ заавал хэлэх ёстой гэж бодсон. Бодлогын баримт бичиг дээр заагдаагүй шинэ маршрут орж ирж байгаа нь Сайншанд-Ханги чиглэл байгаа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Нарийнсухайт-Шивээхүрэнгийн энэ төмөр замын асуудал бол хоёрдугаар хэсэг буюу хоёр дахь үе шатанд баригдах бодлогын баримт бичигт тусгасан ийм чиглэл байгаа. Ийм хоёр чиглэл шинээр Засгийн газрын өргөн барьсан энэ тогтоолын төсөл дээр нэмэгдэж орж ирж байгаа юм. Үүнийг Байнгын хороо ажлын хэсэг дээр яриад олонх дэмжиж оруулж ирсэн. Одоо та бүхний шийдэх асуудал гэж ингэж хэл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З.Энхболд: </w:t>
      </w:r>
      <w:r>
        <w:rPr>
          <w:rFonts w:cs="Arial"/>
          <w:szCs w:val="24"/>
          <w:lang w:val="mn-Cyrl-MN"/>
        </w:rPr>
        <w:t xml:space="preserve"> -Баттулга гишүүн асуу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jc w:val="both"/>
        <w:rPr>
          <w:lang w:val="mn-Cyrl-MN"/>
        </w:rPr>
      </w:pPr>
      <w:r>
        <w:rPr>
          <w:lang w:val="mn-Cyrl-MN"/>
        </w:rPr>
        <w:tab/>
      </w:r>
      <w:r>
        <w:rPr>
          <w:b/>
          <w:lang w:val="mn-Cyrl-MN"/>
        </w:rPr>
        <w:t>Х.Баттулга:</w:t>
      </w:r>
      <w:r>
        <w:rPr>
          <w:lang w:val="mn-Cyrl-MN"/>
        </w:rPr>
        <w:t xml:space="preserve"> -Ингэж оруулж ирж болохгүй ээ. Эрүүл саруул, эдийн засаг мэддэг хүн үүнийг бүгдийг мэднэ. Хэрвээ бид нар аймаг болгоноор хилээ сэтлээд нарийн цариг оруулж ирэх бол боловсруулах үйлдвэрийн тухай мартах хэрэгтэй. Саяхан Нару Увс билүү, тэрний тухай бичиж байсан, түр зуур оволзоод, жаахан аз жаргалтай байна. Түүхий эд дууссаны дараа энэ улсын эдийн засаг байхгүй болно. Өнөөдөр бид далайд гарцгүй улс төмөр замыг дотооддоо боловсруулах үйлдвэр, экспортлох бүтээгдэхүүн гэсэн эдийн засагтайгаа уялдуулж байж явуулах ёстой юм. Түүнээс биш, компаниудын лоббигоор хилээ сэтлээд нарийн цариг тавиад, Улсын Их Хурлаар шийдэж болохгүй ээ.</w:t>
      </w:r>
    </w:p>
    <w:p>
      <w:pPr>
        <w:pStyle w:val="Normal"/>
        <w:spacing w:lineRule="auto" w:line="240"/>
        <w:jc w:val="both"/>
        <w:rPr/>
      </w:pPr>
      <w:r>
        <w:rPr>
          <w:lang w:val="mn-Cyrl-MN"/>
        </w:rPr>
        <w:tab/>
        <w:t>Хоёрдугаарт, сая Зам, тээврийн яамыг татан буулгачихлаа, эзэн байхгүй байгаа. Хариуцсан сайд нь байхгүй. Хариуцсан сайд нь, Төрийн нарийн бичгийн дарга, ажлаа мэддэг олон жил явсан хүмүүс нь байхгүй байхад энэ асуудлыг ингэж Их Хурлаар яаруу, сандруу шийдэж болохгүй ээ. Тийм учраас яам нь байгуулагдаад, сайд нь тавигдсаны дараа энэ асуудлыг ярья гэсэн ийм горимын саналтай байна, Их Хурлын дарга аа.</w:t>
      </w:r>
    </w:p>
    <w:p>
      <w:pPr>
        <w:pStyle w:val="Normal"/>
        <w:spacing w:lineRule="auto" w:line="240"/>
        <w:jc w:val="both"/>
        <w:rPr/>
      </w:pPr>
      <w:r>
        <w:rPr>
          <w:lang w:val="mn-Cyrl-MN"/>
        </w:rPr>
        <w:tab/>
        <w:t xml:space="preserve">Өнөөдөр бид нар эрүүл саруул, ухаантай хүмүүс гэж ойлгоод энэ Их Хуралд сонгогдчихсон байж байгаа шүү дээ. Бид боловсруулах үйлдвэр гэдгийг л түрүүлж эдийн засгаа тооцоонд тавьж явуулах ёстой шүү дээ. Түүхий эд экспортлогч байна гэдгийг бид 1990 оноос өмнө ч ярьж байсан. Гэхдээ тэнд боловсруулдаг л байсан шүү дээ. Одоо бид боловсруулах үйлдвэр байхгүй. Тавантолгойгоос түүхий нүүрс зараад ямар юманд онхолдож унаж байгааг бид өнгөрсөн хугацаанд харлаа шүү дээ. Үнэ жаахан өсөнгүүт л тараагаад идчихдэг, түүндээ баярлаад, үнэ буухаар өрөнд орчихдог. Энэ дээр Их Хурал маань хариуцлагатай байж, одоо дээр нь дахиад нарийн царигууд нэмэгдээд ороод ирчихсэн. Энэ тэгээд нэг багц гэдэг юм л байх ёстой. Тажикстан, Казахстаны саяхны туршлагуудыг Их Хурлын гишүүд минь хараач ээ. </w:t>
      </w:r>
    </w:p>
    <w:p>
      <w:pPr>
        <w:pStyle w:val="Normal"/>
        <w:spacing w:lineRule="auto" w:line="240"/>
        <w:jc w:val="both"/>
        <w:rPr/>
      </w:pPr>
      <w:r>
        <w:rPr>
          <w:lang w:val="mn-Cyrl-MN"/>
        </w:rPr>
        <w:tab/>
        <w:t>Би сая ажлын хэсэгт байсан, Байнгын хорооны даргад сайд нь байхгүй байхад та нар энэ ажлыг яагаад хэлэлцээд байгаа юм бэ гэсэн саналаа байнга тавьсан. Энэ дээр олон зүйлүүд нэмэгдэж яригдана шүү. Байнгын хорооны дарга бас хурал хийсэн гэж худлаа ярьж байна. Үндсэндээ хурал хийгдээгүй, ирц нь ч бүрдээгүй, ажлын хэсгээс хийсэн материал сонсоогүй. Ингээд дараа нь төмөр зам шийдлээ, мөнгө орж ирлээ, төмөр зам тавигдахад тавиулахгүй янз бүрийн юм болно. Үүнийгээ бас хараач ээ.</w:t>
      </w:r>
    </w:p>
    <w:p>
      <w:pPr>
        <w:pStyle w:val="Normal"/>
        <w:spacing w:lineRule="auto" w:line="240"/>
        <w:jc w:val="both"/>
        <w:rPr/>
      </w:pPr>
      <w:r>
        <w:rPr>
          <w:lang w:val="mn-Cyrl-MN"/>
        </w:rPr>
        <w:tab/>
        <w:t>Сая Синопек газны үйлдвэр гээд гуяа алгадаад гүйгээд байсан, орж ирж байгаа 35 мянган гаднын ажилчдыг хаана шингээх юм бэ? Нэг аймагтай тэнцэх хүмүүс орж ирэхээр л байсан шүү дээ. Ийм нарийн асуудлууд цаана нь байгаа шүү. Бид нар нэг улс, нэг төмөр замын бодлоготой байна, энэ бол өөрөө нэг цогц, экспорт, далайд гарах гарц, дотоодын 20-30 жилийн бүтээгдэхүүний гэсэн ийм л бодлогыг нэмж ярьж хэлэлцээч ээ гэж хүсмээр байна.</w:t>
      </w:r>
    </w:p>
    <w:p>
      <w:pPr>
        <w:pStyle w:val="Normal"/>
        <w:spacing w:lineRule="auto" w:line="240"/>
        <w:jc w:val="both"/>
        <w:rPr>
          <w:lang w:val="mn-Cyrl-MN"/>
        </w:rPr>
      </w:pPr>
      <w:r>
        <w:rPr>
          <w:lang w:val="mn-Cyrl-MN"/>
        </w:rPr>
        <w:tab/>
      </w:r>
      <w:r>
        <w:rPr>
          <w:b/>
          <w:lang w:val="mn-Cyrl-MN"/>
        </w:rPr>
        <w:t xml:space="preserve">З.Энхболд: </w:t>
      </w:r>
      <w:r>
        <w:rPr>
          <w:lang w:val="mn-Cyrl-MN"/>
        </w:rPr>
        <w:t xml:space="preserve"> -Засгийн газар төслөө өргөн барьсан, бараг тэр чигээрээ батлагдаж байгаа. Сайдын хэрэгцээ хэлэлцэх эсэх асуудал дээр байсан. Одоо бол Засгийн газар өргөн барьсан бодлогоо хэвээрээ үргэлжлүүлж байгаа гэж ойлгож байгаа. Зам, тээврийн сайд нь байна уу, байхгүй байна уу, одоо бол Зам, тээврийн сайдаас асуух асуулт байхгүй. Байнгын хорооноос асуух асуулт үлдсэн байгаа. Удаан ярьсан, одоо шийдэх цаг нь болсон ажил гэж үзэж байгаа.</w:t>
      </w:r>
    </w:p>
    <w:p>
      <w:pPr>
        <w:pStyle w:val="Normal"/>
        <w:spacing w:lineRule="auto" w:line="240"/>
        <w:jc w:val="both"/>
        <w:rPr>
          <w:lang w:val="mn-Cyrl-MN"/>
        </w:rPr>
      </w:pPr>
      <w:r>
        <w:rPr>
          <w:lang w:val="mn-Cyrl-MN"/>
        </w:rPr>
        <w:tab/>
        <w:t>-Сая Баттулга гишүүн үг хэллээ.</w:t>
      </w:r>
    </w:p>
    <w:p>
      <w:pPr>
        <w:pStyle w:val="Normal"/>
        <w:spacing w:lineRule="auto" w:line="240"/>
        <w:jc w:val="both"/>
        <w:rPr>
          <w:lang w:val="mn-Cyrl-MN"/>
        </w:rPr>
      </w:pPr>
      <w:r>
        <w:rPr>
          <w:lang w:val="mn-Cyrl-MN"/>
        </w:rPr>
        <w:tab/>
        <w:t>Мэндчилгээ дэвшүүлье. Улсын Их Хурлын гишүүн Батсуурийн урилгаар Дорноговь аймгийн Улаанбадрах сумын Засаг даргын Тамгын газрын ажилтан, албан хаагчид нийт 27 иргэн Улсын Их Хурлын чуулганы ажиллагаа, Төрийн ордонтой танилцаж байна. Та бүхэнд ажлын амжилт, эрүүл энх, сайн сайхныг хүсэн ерөөе.</w:t>
      </w:r>
    </w:p>
    <w:p>
      <w:pPr>
        <w:pStyle w:val="Normal"/>
        <w:spacing w:lineRule="auto" w:line="240"/>
        <w:jc w:val="both"/>
        <w:rPr>
          <w:lang w:val="mn-Cyrl-MN"/>
        </w:rPr>
      </w:pPr>
      <w:r>
        <w:rPr>
          <w:lang w:val="mn-Cyrl-MN"/>
        </w:rPr>
        <w:tab/>
        <w:t>-Уянга гишүүн асууя.</w:t>
      </w:r>
    </w:p>
    <w:p>
      <w:pPr>
        <w:pStyle w:val="Normal"/>
        <w:spacing w:lineRule="auto" w:line="240"/>
        <w:jc w:val="both"/>
        <w:rPr>
          <w:lang w:val="mn-Cyrl-MN"/>
        </w:rPr>
      </w:pPr>
      <w:r>
        <w:rPr>
          <w:lang w:val="mn-Cyrl-MN"/>
        </w:rPr>
        <w:tab/>
      </w:r>
      <w:r>
        <w:rPr>
          <w:b/>
          <w:lang w:val="mn-Cyrl-MN"/>
        </w:rPr>
        <w:t>Г.Уянга:</w:t>
      </w:r>
      <w:r>
        <w:rPr>
          <w:lang w:val="mn-Cyrl-MN"/>
        </w:rPr>
        <w:t xml:space="preserve"> -Бид нар одоо ямар ч Их Хурал болчихсон юм бэ, би ойлгохгүй байна. Бас хууль зөрчөөд МАК гэдэг компанид стратегийн ордыг өгөөд явуулдаг, нөгөө нь халааслаад аваад гардаг. Бодлогын баримт бичгээ зөрчөөд Улсын Их Хурлыг тогтоол гарга гээд лоббины юм ороод ирдэг. Төрөөс давсан ямар компани вэ? Ямар хүмүүс энд байдаг юм бэ? Би учрыг нь олохгүй байна.</w:t>
      </w:r>
    </w:p>
    <w:p>
      <w:pPr>
        <w:pStyle w:val="Normal"/>
        <w:spacing w:lineRule="auto" w:line="240"/>
        <w:jc w:val="both"/>
        <w:rPr/>
      </w:pPr>
      <w:r>
        <w:rPr>
          <w:lang w:val="mn-Cyrl-MN"/>
        </w:rPr>
        <w:tab/>
        <w:t>Бид нар бодлогын баримт бичиг гээд нэг юм баталсан, тэгээд тэр бодлогоо өөрчилье, энэ бодлогоо өөрчилж байж энэ асуудлыг оруулж ирье гэдэг бол зарчмын асуудал шүү дээ. Дарааллаараа тэгж л явах ёстой зүйл. Би Гарамгайбаатар гишүүний тэр санал зөв гэж бодож байна. Эхлээд зарчим барья, юмаа дэс дараатайгаар явъя, бодлогын баримт бичгээ эхлээд өөрчилье. Ер нь бодлогын баримт бичигтээ тодорхой маршрутыг тусгах ёстой байсан уу, үгүй юу гэдэг дээр бид нар эргэж ярих ёстой байх гэж бодож байна. Бодлогын баримт бичгийн агуулга бол үндсэн төмөр замтай холбогдох маршрутыг ярьж байя, шууд экспортын зам гаргаж байя гэдэг ийм ерөнхий байдлаар оруулж ирэх бололцоо байна гэж ярьж байхад ингэж оруулаагүй шүү дээ. Тодорхой маршрут хэлсэн. Одоо бодлогын баримт бичгээ өөрчлөх хэрэгтэй. Тэгж байж бид төр шиг харагдана. Нэг компанийн асуудал чуулган болгоноор орж ирдэг, нэг компанид зориулсан Их Хуралтай байж болохгүй ээ.</w:t>
      </w:r>
    </w:p>
    <w:p>
      <w:pPr>
        <w:pStyle w:val="Normal"/>
        <w:spacing w:lineRule="auto" w:line="240"/>
        <w:jc w:val="both"/>
        <w:rPr>
          <w:lang w:val="mn-Cyrl-MN"/>
        </w:rPr>
      </w:pPr>
      <w:r>
        <w:rPr>
          <w:lang w:val="mn-Cyrl-MN"/>
        </w:rPr>
        <w:tab/>
        <w:t xml:space="preserve">Ер нь бодлогоо бодож хийдэг байхыг энэ үйл явц сануулж байна гэж бодож байна. Бодлого гэж бодсон юмыг хэлдэг. Одоо бүгдээрээ бодож хийж байя. Бодлогогүй, хэн нэгний лоббигоор хийсэн, өөр нэгний бодлогыг Монголын Их Хурал оруулж ирж батлахаа больё. </w:t>
      </w:r>
    </w:p>
    <w:p>
      <w:pPr>
        <w:pStyle w:val="Normal"/>
        <w:spacing w:lineRule="auto" w:line="240"/>
        <w:jc w:val="both"/>
        <w:rPr>
          <w:lang w:val="mn-Cyrl-MN"/>
        </w:rPr>
      </w:pPr>
      <w:r>
        <w:rPr>
          <w:lang w:val="mn-Cyrl-MN"/>
        </w:rPr>
        <w:tab/>
        <w:t xml:space="preserve">Баттулга гишүүний тавьж байгаа саналыг дэмжиж байна. Төр юм бол ядаж хэлбэрийн хувьд ч гэсэн төр шиг байх ёстой шүү дээ. Сангийн сайд нь байж байж төсвөө хэлэлцдэг, Зам, тээврийн сайд байж төмөр замын бодлого, төмөр замтай холбоотой асуудал хэлэлцдэг. Асуулт асуудаггүй юм гэхэд процедурын хувьд тийм дэг байдаггүй юм гэхэд ядаж сайд нь хэлбэрийн хувьд байж байх хэрэгтэй байна шүү дээ. МАК-ийн төр байх аа больё, МАК-ийн Их Хурал байхаа больё. </w:t>
      </w:r>
    </w:p>
    <w:p>
      <w:pPr>
        <w:pStyle w:val="Normal"/>
        <w:spacing w:lineRule="auto" w:line="240"/>
        <w:jc w:val="both"/>
        <w:rPr>
          <w:lang w:val="mn-Cyrl-MN"/>
        </w:rPr>
      </w:pPr>
      <w:r>
        <w:rPr>
          <w:lang w:val="mn-Cyrl-MN"/>
        </w:rPr>
        <w:tab/>
        <w:t>Энэ асуудлыг буцаах ёстой гэж бодож байна. Зарчим барья. Эхлээд бодлогын баримт бичигтээ өөрчлөлт оруулж ирье, дараа нь МАК-ийнхаа асуудлыг оруулж ир гэдэг ийм саналтай байна.</w:t>
      </w:r>
    </w:p>
    <w:p>
      <w:pPr>
        <w:pStyle w:val="Normal"/>
        <w:spacing w:lineRule="auto" w:line="240"/>
        <w:jc w:val="both"/>
        <w:rPr/>
      </w:pPr>
      <w:r>
        <w:rPr>
          <w:lang w:val="mn-Cyrl-MN"/>
        </w:rPr>
        <w:tab/>
      </w:r>
      <w:r>
        <w:rPr>
          <w:b/>
          <w:lang w:val="mn-Cyrl-MN"/>
        </w:rPr>
        <w:t xml:space="preserve">З.Энхболд: </w:t>
      </w:r>
      <w:r>
        <w:rPr>
          <w:lang w:val="mn-Cyrl-MN"/>
        </w:rPr>
        <w:t xml:space="preserve"> -Болорчулуун гишүүн асууя.</w:t>
      </w:r>
    </w:p>
    <w:p>
      <w:pPr>
        <w:pStyle w:val="Normal"/>
        <w:spacing w:lineRule="auto" w:line="240"/>
        <w:jc w:val="both"/>
        <w:rPr/>
      </w:pPr>
      <w:r>
        <w:rPr>
          <w:lang w:val="mn-Cyrl-MN"/>
        </w:rPr>
        <w:tab/>
      </w:r>
      <w:r>
        <w:rPr>
          <w:b/>
          <w:lang w:val="mn-Cyrl-MN"/>
        </w:rPr>
        <w:t>Х.Болорчулуун:</w:t>
      </w:r>
      <w:r>
        <w:rPr>
          <w:lang w:val="mn-Cyrl-MN"/>
        </w:rPr>
        <w:t xml:space="preserve"> -2010 онд төрөөс төмөр замын талаар баримтлах бодлогын баримт бичиг Монгол Улсын нутаг дэвсгэр дээр өргөн төмөр замтай байна гэж гарсан. Энэ өөрчлөгдөж байна гэж ойлгож болно биз дээ. Тийм л ойлголт гарч байна. Ялангуяа Тавантолгойгоос Гашуунсухайт руу нарийн төмөр зам тавихыг дийлэнх гишүүд дэмжиж байх шиг байна. Яагаад гэвэл тэнд маш олон тэрбумын нөөцтэй коксжсон нүүрс байгаа. Үүнийгээ гаргая гэсэн дээр санал нэгдсэн. Гэтэл дагаад олон, олон мухар нарийн төмөр зам гарч ирэх нь ээ. Хөөтөөс Бичигт рүү нарийн мухар төмөр зам гарч ирэх нь, Нарийнсухайт-Шивээхүрэнгийн чиглэлд бас нарийн төмөр зам гарч ирэх нь, Сайншандаас Хангийн чиглэлд нарийн төмөр зам гарч ирэх нь байна. Засгийн газрын төмөр замын талаар оруулсан баримт бичигт Сайншанд-Ханги, Нарийнсухайт-Шивээхүрэн байгаагүй. Энэ бол хэдхэн хоногийн дотор саяын гишүүдийн хэлдэг лоббигоор бий болчихжээ. </w:t>
      </w:r>
    </w:p>
    <w:p>
      <w:pPr>
        <w:pStyle w:val="Normal"/>
        <w:spacing w:lineRule="auto" w:line="240"/>
        <w:ind w:firstLine="720"/>
        <w:jc w:val="both"/>
        <w:rPr/>
      </w:pPr>
      <w:r>
        <w:rPr>
          <w:lang w:val="mn-Cyrl-MN"/>
        </w:rPr>
        <w:t>Хэрвээ бид мухар бөгөөд ийм нарийн төмөр зам тавиад байвал юун боловсруулах үйлдвэр, дотооддоо нэмүү өртөг шингээсэн үйлдвэр барих ийм асуудал байхгүй болно. Урд хөршийн түүхий эдийн бааз суурь, урагшаа түүхийгээр нүүрс болон ашигт малтмал урсана гэсэн үг. Энэ бол Монгол төрийн бодлого биш байх ёстой гэж бодож байна.</w:t>
        <w:tab/>
      </w:r>
    </w:p>
    <w:p>
      <w:pPr>
        <w:pStyle w:val="Normal"/>
        <w:spacing w:lineRule="auto" w:line="240"/>
        <w:ind w:firstLine="720"/>
        <w:jc w:val="both"/>
        <w:rPr>
          <w:lang w:val="mn-Cyrl-MN"/>
        </w:rPr>
      </w:pPr>
      <w:r>
        <w:rPr>
          <w:lang w:val="mn-Cyrl-MN"/>
        </w:rPr>
        <w:t>Хоёрдугаарт, Хөөтөөс Бичигтийн чиглэлд нарийн төмөр зам тавиад, бас Хөөтөөс Нөмрөгийн чиглэлд өргөн төмөр зам хоёр янзын цариг тавихаар бас оруулчихжээ. Хөөт гэдэг газар бол хот, тосгон, суурин юу ч байхгүй газар шүү дээ. Ус ч байхгүй. Харин үнэхээр тавих гээд байгаа бол Хөөтөөс-Бичигтэд нарийн нь байлаа гэхэд Чойбалсангаас Нөмрөгийн чиглэлд өргөн нь байх ёстой. Яагаад гэвэл Чойбалсан бол дээр үеэс төмөр замын зангилаа боомт, станц гэдэг юмыг мэдэж байгаа. Ингээд нэг газраас юу ч байхгүй, усгүй, хүн зон, хот суурин байхгүй газраас хоёр төрлийн нарийн, өргөн төмөр зам тавьж байгаа нь өөрөө бодлогын баримт бичиг гэж шинжлэх ухааны үндэстэй ч гэдэг юм уу, стратегийн үндэслэлтэй ийм баримт бичиг болж чадахгүй нь ээ гэдгийг бас хэлье. Баярлалаа.</w:t>
      </w:r>
    </w:p>
    <w:p>
      <w:pPr>
        <w:pStyle w:val="Normal"/>
        <w:spacing w:lineRule="auto" w:line="240"/>
        <w:ind w:firstLine="720"/>
        <w:jc w:val="both"/>
        <w:rPr>
          <w:lang w:val="mn-Cyrl-MN"/>
        </w:rPr>
      </w:pPr>
      <w:r>
        <w:rPr>
          <w:b/>
          <w:lang w:val="mn-Cyrl-MN"/>
        </w:rPr>
        <w:t xml:space="preserve">З.Энхболд: </w:t>
      </w:r>
      <w:r>
        <w:rPr>
          <w:lang w:val="mn-Cyrl-MN"/>
        </w:rPr>
        <w:t xml:space="preserve"> -Батчимэг гишүүн.</w:t>
      </w:r>
    </w:p>
    <w:p>
      <w:pPr>
        <w:pStyle w:val="Normal"/>
        <w:spacing w:lineRule="auto" w:line="240"/>
        <w:ind w:firstLine="720"/>
        <w:jc w:val="both"/>
        <w:rPr>
          <w:lang w:val="mn-Cyrl-MN"/>
        </w:rPr>
      </w:pPr>
      <w:r>
        <w:rPr>
          <w:b/>
          <w:lang w:val="mn-Cyrl-MN"/>
        </w:rPr>
        <w:t>М.Батчимэг:</w:t>
      </w:r>
      <w:r>
        <w:rPr>
          <w:lang w:val="mn-Cyrl-MN"/>
        </w:rPr>
        <w:t xml:space="preserve"> -Бид нар төмөр замын асуудлаа олон жил ярилаа. Одоо шийдэх цаг нь болсон байх гэж бодож байна. Монголын эдийн засгийн хөгжилтэй холбоотой маш олон том асуудлуудыг бид нар талцаж тойрч ярьсаар байгаад ямар ч асуудал шийдэхгүй, улс орныхоо эдийн засгийг хэтэрхий олон жил хойш нь татаж байна. Дээр нь Монголын төрд гадаад бодлого, төрийн бодлого гэж байдаг бол, Их Хурал дээр ярьсан зүйл байдаг бол, хоёр хөрштэйгөө тохирсон зүйл байдаг бол түүндээ үнэнч байхгүй бол одоо нэр нүүргүй болж дуусах нь ээ.</w:t>
      </w:r>
    </w:p>
    <w:p>
      <w:pPr>
        <w:pStyle w:val="Normal"/>
        <w:spacing w:lineRule="auto" w:line="240"/>
        <w:ind w:firstLine="720"/>
        <w:jc w:val="both"/>
        <w:rPr>
          <w:lang w:val="mn-Cyrl-MN"/>
        </w:rPr>
      </w:pPr>
      <w:r>
        <w:rPr>
          <w:lang w:val="mn-Cyrl-MN"/>
        </w:rPr>
        <w:t>Өнгөрсөн хаврын чуулганы төгсгөлд транзит тээврийн асуудал хэрвээ өмнөх хөрштэйгөө нааштайгаар шийдэгдвэл энэ асуудлыг шийдэж болно гэсэн ийм мессежтэйгээр Их Хурал завсарласан гэж ойлгож байгаа. Хоёр хөршийн тэргүүнүүдтэй ч гэсэн ийм ойлголцол явчихсан. Тэгэхээр өнөөдөр бид энэ бодлогыг утга учиргүйгээр гацаах нь өөрсдөө эдийн засгаа хойш нь татаад зогсохгүй, хоёр хөрш оронтойгоо ч гэсэн цаашид юм ярих аргагүй хүнд байдалд орно. Тийм учраас ярьсан төрийн бодлого бол бодлого шиг явах ёстой байх.</w:t>
      </w:r>
    </w:p>
    <w:p>
      <w:pPr>
        <w:pStyle w:val="Normal"/>
        <w:spacing w:lineRule="auto" w:line="240"/>
        <w:ind w:firstLine="720"/>
        <w:jc w:val="both"/>
        <w:rPr>
          <w:lang w:val="mn-Cyrl-MN"/>
        </w:rPr>
      </w:pPr>
      <w:r>
        <w:rPr>
          <w:lang w:val="mn-Cyrl-MN"/>
        </w:rPr>
        <w:t>Гишүүдийн шүүмжлээд байгаа, бидний ажлаа зохион байгуулж байгаа арга хэлбэрт үнэхээр асуудал байна гэж бодож байна. Байнгын хороо яаж хуралддаг юм, хэзээ нь хуралдаж энэ асуудлаа ярих ёстой юм</w:t>
      </w:r>
      <w:r>
        <w:rPr/>
        <w:t>,</w:t>
      </w:r>
      <w:r>
        <w:rPr>
          <w:lang w:val="mn-Cyrl-MN"/>
        </w:rPr>
        <w:t xml:space="preserve"> үнэхээр нухацтай асуудал ярьж байгаа бол гишүүд нь яагаад оролцдоггүй юм бэ? Энэ бол шүүмжлэхээс өөр аргагүй асуудал.</w:t>
      </w:r>
    </w:p>
    <w:p>
      <w:pPr>
        <w:pStyle w:val="Normal"/>
        <w:spacing w:lineRule="auto" w:line="240"/>
        <w:ind w:firstLine="720"/>
        <w:jc w:val="both"/>
        <w:rPr>
          <w:lang w:val="mn-Cyrl-MN"/>
        </w:rPr>
      </w:pPr>
      <w:r>
        <w:rPr>
          <w:lang w:val="mn-Cyrl-MN"/>
        </w:rPr>
        <w:t>Би Гарамгайбаатар даргаас асуумаар байна. Төсөв хэлэлцэж байгаа үед Сангийн яам сайдгүй байна, төмөр замын бодлого хэлэлцэж байхад Зам, тээвэр хариуцсан сайдгүй сууж байна. Засгийн газар чинь хэзээ бүтэн болох юм бэ? Их Хурлын 28 гишүүн Ерөнхий сайдын асуудал хөндөөд, асуудлыг өргөн барьсан байгаа. Нэг намын бүлэг нь өчигдөр завсарлага авчихлаа. Дахиад хоёр намын бүлэг хэдэн удаа яаж завсарлага авч, яаж сунжрахыг бид үнэхээр мэдэхгүй байна. Ямар ч гэсэн энэ хугацаанд төрийн ажил чинь өөрөө эзэнтэй байх ёстой шүү дээ. Засаглалын хямрал гүнзгийрч нүүрлэж гүйцлээ.</w:t>
      </w:r>
    </w:p>
    <w:p>
      <w:pPr>
        <w:pStyle w:val="Normal"/>
        <w:spacing w:lineRule="auto" w:line="240"/>
        <w:ind w:firstLine="720"/>
        <w:jc w:val="both"/>
        <w:rPr>
          <w:lang w:val="mn-Cyrl-MN"/>
        </w:rPr>
      </w:pPr>
      <w:r>
        <w:rPr>
          <w:lang w:val="mn-Cyrl-MN"/>
        </w:rPr>
        <w:t>Энэ асуудлыг түр хариуцаж байгаа сайд нар байж болно. Гэхдээ тэр сайд нар өөрсдийн хариуцсан бодлоготой, өөрсдийн хариуцсан чиглэлтэй. Энэ асуудлаар мэргэшээгүй, мэдээлэл багатай хүмүүс сууж байгаа шүү дээ. Ийм чухал бодлогууд явж байхад хэдий хүртэл сайдгүй яамдтай суух юм бэ? Байнгын хороо хэзээ энэ асуудлаа шийдэж, засгаа хэзээ бүтэн болгох гэж байгаа вэ гэсэн асуултад хариу өгөөч ээ.</w:t>
      </w:r>
    </w:p>
    <w:p>
      <w:pPr>
        <w:pStyle w:val="Normal"/>
        <w:spacing w:lineRule="auto" w:line="240"/>
        <w:ind w:firstLine="720"/>
        <w:jc w:val="both"/>
        <w:rPr/>
      </w:pPr>
      <w:r>
        <w:rPr>
          <w:b/>
          <w:lang w:val="mn-Cyrl-MN"/>
        </w:rPr>
        <w:t xml:space="preserve">З.Энхболд: </w:t>
      </w:r>
      <w:r>
        <w:rPr>
          <w:lang w:val="mn-Cyrl-MN"/>
        </w:rPr>
        <w:t xml:space="preserve"> -Байнгын хороо засаг байгуулдаггүй учраас энэ асуултад Гарамгайбаатар гишүүн хариулах боломжгүй. Ер нь Засгийн газар төслөө өргөн барилаа, хэлэлцэх эсэх дууслаа. Ингээд цаашид Их Хурлын бизнес болж байгаа юм. Их Хурлын ажил.</w:t>
      </w:r>
    </w:p>
    <w:p>
      <w:pPr>
        <w:pStyle w:val="Normal"/>
        <w:spacing w:lineRule="auto" w:line="240"/>
        <w:ind w:firstLine="720"/>
        <w:jc w:val="both"/>
        <w:rPr>
          <w:lang w:val="mn-Cyrl-MN"/>
        </w:rPr>
      </w:pPr>
      <w:r>
        <w:rPr>
          <w:lang w:val="mn-Cyrl-MN"/>
        </w:rPr>
        <w:t>-Мэндчилгээ дэвшүүлье. Улсын Их Хурлын гишүүн Болд, Оюунгэрэл нарын урилгаар нийслэлийн Багахангай дүүргийн ахмад настны төлөөлөл 45 иргэн Улсын Их Хурлын чуулганы ажиллагаа, Төрийн ордонтой танилцаж байна. Та бүхэнд эрүүл энх, аз жаргал, сайн сайхан бүхнийг хүсэн ерөөе.</w:t>
      </w:r>
    </w:p>
    <w:p>
      <w:pPr>
        <w:pStyle w:val="Normal"/>
        <w:spacing w:lineRule="auto" w:line="240"/>
        <w:ind w:firstLine="720"/>
        <w:jc w:val="both"/>
        <w:rPr>
          <w:lang w:val="mn-Cyrl-MN"/>
        </w:rPr>
      </w:pPr>
      <w:r>
        <w:rPr>
          <w:lang w:val="mn-Cyrl-MN"/>
        </w:rPr>
        <w:t>-Зоригт гишүүн асууя.</w:t>
      </w:r>
    </w:p>
    <w:p>
      <w:pPr>
        <w:pStyle w:val="Normal"/>
        <w:spacing w:lineRule="auto" w:line="240"/>
        <w:ind w:firstLine="720"/>
        <w:jc w:val="both"/>
        <w:rPr/>
      </w:pPr>
      <w:r>
        <w:rPr>
          <w:b/>
          <w:lang w:val="mn-Cyrl-MN"/>
        </w:rPr>
        <w:t>М.Зоригт:</w:t>
      </w:r>
      <w:r>
        <w:rPr>
          <w:lang w:val="mn-Cyrl-MN"/>
        </w:rPr>
        <w:t xml:space="preserve"> -Батчимэг гишүүн миний хэлэх гэсэн санааг бараг хэлчихлээ. Ер нь дамжин өнгөрөх төмөр зам, олон улсын дамжин өнгөрөх ачаа гэж тэр талаас нь би их хардаг. Канад өөрийн түүхэндээ Америк руу түүхий эдээ өгч, Америк нь үйлдвэрлэл гаргадаг ийм л харьцаатай байсан. Өнөөдөр ОХУ тэр их том зах зээл Хятад руу бас яг тийм байдалтай харьцах гэж байна. Энэ төмөр замын цаадах нь ерөөсөө л дамжин өнгөрөх. Энэ дамжин өнгөрөх их урсгал дээр Монгол Улс л гарах гээд байгаа шүү дээ. Нарийн, бүдүүн царигууд Монголын нутаг дээр зөрөлдөж байгаа бол тэр нэмүү өртөг шингэсэн ажлууд Монголд шингэж орно гэж ойлгож байх ёстой. </w:t>
      </w:r>
    </w:p>
    <w:p>
      <w:pPr>
        <w:pStyle w:val="Normal"/>
        <w:spacing w:lineRule="auto" w:line="240"/>
        <w:ind w:firstLine="720"/>
        <w:jc w:val="both"/>
        <w:rPr/>
      </w:pPr>
      <w:r>
        <w:rPr>
          <w:lang w:val="mn-Cyrl-MN"/>
        </w:rPr>
        <w:t>Өнөөдөр баяжуулах болон үйлдвэрүүдийн тухай манай Баттулга гишүүн их яриад байдаг. Дэлхийн зах зээл өнөөдөр яадаг болсон бэ гэхээр аливаа түүхий эдийг алс хол тээвэрлэхээ больчихсон шүү дээ. Амсар дээр нь тэр үйлдвэрээ байгуулдаг зах зээлийн хүрээнд зохицуулалт нь бий болчихсон байхгүй юу. Нүүрсийг тэр чигээр нь зөөдөг юмуу? Үгүй шүү дээ. Ямар ч төмөр зам тавилаа гэсэн нүүрсний амсар дээр л баяжуулах, боловсруулах үйлдвэр байгуулж л таарна. Дорнодоос сонгогдсон Болорчулуун гишүүнийг энэ төмөр замд дургүйцээд байгааг би үнэндээ гайхаад байгаа юм. Алс баруун хязгаар, би түрүүн ярьсан. Алс баруун хязгаар дэд бүтэцгүйгээс болоод бид хөгжил буурай байгаа юм. Өнөөдөр зүүн хязгаарын дэд бүтцийг хийх тухай ярьж байхад түүнийг эсэргүүцээд сууж байдаг. Хэрэг алга. Өнөөдөр би асуулт асуухаасаа илүүтэйгээр гишүүд үүнийг үтэр түргэн шийдээд дэмжээд гаргаач ээ гэж хүсэж байгаа юм. Баярлалаа.</w:t>
      </w:r>
    </w:p>
    <w:p>
      <w:pPr>
        <w:pStyle w:val="Normal"/>
        <w:spacing w:lineRule="auto" w:line="240"/>
        <w:ind w:firstLine="720"/>
        <w:jc w:val="both"/>
        <w:rPr/>
      </w:pPr>
      <w:r>
        <w:rPr>
          <w:b/>
          <w:lang w:val="mn-Cyrl-MN"/>
        </w:rPr>
        <w:t xml:space="preserve">З.Энхболд: </w:t>
      </w:r>
      <w:r>
        <w:rPr>
          <w:lang w:val="mn-Cyrl-MN"/>
        </w:rPr>
        <w:t xml:space="preserve"> -Ерөнхий сайд .</w:t>
      </w:r>
    </w:p>
    <w:p>
      <w:pPr>
        <w:pStyle w:val="Normal"/>
        <w:spacing w:lineRule="auto" w:line="240"/>
        <w:ind w:firstLine="720"/>
        <w:jc w:val="both"/>
        <w:rPr/>
      </w:pPr>
      <w:r>
        <w:rPr>
          <w:b/>
          <w:lang w:val="mn-Cyrl-MN"/>
        </w:rPr>
        <w:t>Н.Алтанхуяг:</w:t>
      </w:r>
      <w:r>
        <w:rPr>
          <w:lang w:val="mn-Cyrl-MN"/>
        </w:rPr>
        <w:t xml:space="preserve"> -Эрхэм гишүүдийн амрыг айлтгая. Энэ нэлээн удаж, дуншсан асуудал. Өнөөдөр ингээд шийдэх ёстой л доо. Сая Хятадтай хийсэн хэлэлцээр дээр энэ асуудлуудыг шийдчихээд бид урагшаа зөвхөн Хятад руу нүүрс гаргах гээд байгаа юм биш шүү дээ. Хятадын нутгаар дамжаад далайн боомтууд руу гаргах. Гаргахдаа нэлээн боломжийн хэмжээний хямдралтай тарифыг Засгийн газрын хооронд тохирч чадсан байгаа юм. Тийм учраас үүнийг өнөөдөр дэмжээд шийдээд явъя.</w:t>
      </w:r>
    </w:p>
    <w:p>
      <w:pPr>
        <w:pStyle w:val="Normal"/>
        <w:spacing w:lineRule="auto" w:line="240"/>
        <w:ind w:firstLine="720"/>
        <w:jc w:val="both"/>
        <w:rPr>
          <w:lang w:val="mn-Cyrl-MN"/>
        </w:rPr>
      </w:pPr>
      <w:r>
        <w:rPr>
          <w:lang w:val="mn-Cyrl-MN"/>
        </w:rPr>
        <w:t>Харин засгийн оруулж ирснээс өөр. Засгаас гурван юм орсон. Тавантолгойгоос Гашуунсухайт. Энэ дээр маргаад яахав дээ. Далан босчихсон, одоо нарийн уу, өргөн үү гэдгийг хүлээж байгаа юм. Үүнийг шууд шийдэх ёстой. Хөөт гэдэг нь Чойбалсангийн хажуу талаас урагшаа Бичигт рүү явж байгаа. Нөгөө нь Сайншандаас Замын-Үүд гэж байсан юм. Тэгсэнд, сая хоёр улсын Ерөнхийлөгч, дарга нарын айлчлалын үеэр бид нар үндсэн төмөр замаа модернизаци хийх ёстой. Хажуугаар нь ямархуу юм явах юм бэ гэдгийг ярих ёстой учраас Сайншанд-Замын-Үүд гэдгээ больчихъё гэсэн. Гурван улс сууж байгаад үүнийгээ ямархуу байдлаар ярих вэ гэдгийг шийдэх учраас Засгийн газраас өргөн барьсан ийм гурван юмнаас Сайншанд-Замын-Үүд алга болоод, тэгээд Тавантолгой-Гашуунсухайт, Хөөт-Бичигт гэснийг барья гэсэн.</w:t>
      </w:r>
    </w:p>
    <w:p>
      <w:pPr>
        <w:pStyle w:val="Normal"/>
        <w:spacing w:lineRule="auto" w:line="240"/>
        <w:ind w:firstLine="720"/>
        <w:jc w:val="both"/>
        <w:rPr/>
      </w:pPr>
      <w:r>
        <w:rPr>
          <w:lang w:val="mn-Cyrl-MN"/>
        </w:rPr>
        <w:t>Энэ дээр Байнгын хорооноос санал гараад хоёр юм нэмэгдчихээд байна. Нэг нь Сайншанд-Ханги гэж байна. Үүнийг өнөөдөр заавал та нар оруулж явуулах хэрэг байна уу? Дахиад Оростой ярьсан юман дээр очоод асуудал үүсэх вий дээ гэж би болгоомжилж байна. Засгийн газраас барьсан юмнаас зөрүү байгаа юм. Нөгөө нь Нарийнсухайт-Шивээхүрэн. Тэр жаахан ойрхон, 40-н хэдэн км байх. Тэгээд заавал өнөөдөр оруулах хэрэг байгаа юм уу? Сая том зам бариад дууссан шүү дээ. Ийм, засгаас оруулснаас хоёр өөр юм явж байна шүү. Энэ дээр та бүхэн бодолтой хандаарай. Ялангуяа Сайншанд-Ханги бол одоохондоо бүтэхгүй дээ. Оростой, дөнгөж саяхан Путин Ерөнхийлөгч айлчлаад юм яриад дуусангуут дахиад л Сайншандаас урагшаа явж байсан юмыг хажуу тийш нь татаад. Ингээд хэзээ босох нь мэдэхгүй төмөр замын төлөө хоёр улсын маргаан үүсчих вий гэж болгоомжилж байна шүү. Та бүхэн энэ дээр бас анхаарал тавиарай.</w:t>
      </w:r>
    </w:p>
    <w:p>
      <w:pPr>
        <w:pStyle w:val="Normal"/>
        <w:spacing w:lineRule="auto" w:line="240"/>
        <w:ind w:firstLine="720"/>
        <w:jc w:val="both"/>
        <w:rPr/>
      </w:pPr>
      <w:r>
        <w:rPr>
          <w:b/>
          <w:lang w:val="mn-Cyrl-MN"/>
        </w:rPr>
        <w:t xml:space="preserve">З.Энхболд: </w:t>
      </w:r>
      <w:r>
        <w:rPr>
          <w:lang w:val="mn-Cyrl-MN"/>
        </w:rPr>
        <w:t xml:space="preserve"> -Гишүүд асуулт асууж дууслаа. </w:t>
      </w:r>
    </w:p>
    <w:p>
      <w:pPr>
        <w:pStyle w:val="Normal"/>
        <w:spacing w:lineRule="auto" w:line="240"/>
        <w:ind w:firstLine="720"/>
        <w:jc w:val="both"/>
        <w:rPr>
          <w:lang w:val="mn-Cyrl-MN"/>
        </w:rPr>
      </w:pPr>
      <w:r>
        <w:rPr>
          <w:lang w:val="mn-Cyrl-MN"/>
        </w:rPr>
        <w:t>Одоо Байнгын хорооноос гаргасан зарчмын зөрүүтэй саналаар санал хураана.</w:t>
      </w:r>
    </w:p>
    <w:p>
      <w:pPr>
        <w:pStyle w:val="Normal"/>
        <w:spacing w:lineRule="auto" w:line="240"/>
        <w:ind w:firstLine="720"/>
        <w:jc w:val="both"/>
        <w:rPr>
          <w:lang w:val="mn-Cyrl-MN"/>
        </w:rPr>
      </w:pPr>
      <w:r>
        <w:rPr>
          <w:lang w:val="mn-Cyrl-MN"/>
        </w:rPr>
        <w:t>Зарчмын зөрүүтэй саналыг дэмжсэн болон дэмжээгүй гишүүд үг хэлж болно.</w:t>
      </w:r>
    </w:p>
    <w:p>
      <w:pPr>
        <w:pStyle w:val="Normal"/>
        <w:spacing w:lineRule="auto" w:line="240"/>
        <w:ind w:firstLine="720"/>
        <w:jc w:val="both"/>
        <w:rPr>
          <w:lang w:val="mn-Cyrl-MN"/>
        </w:rPr>
      </w:pPr>
      <w:r>
        <w:rPr>
          <w:lang w:val="mn-Cyrl-MN"/>
        </w:rPr>
        <w:t>Байнгын хорооны дэмжсэн, Төрөөс төмөр замын тээврийн талаар баримтлах бодлогын хэрэгжилтийг хангах зарим арга хэмжээний тухай Улсын Их Хурлын тогтоолын төслийн талаарх зарчмын зөрүүтэй саналын томьёолол.</w:t>
      </w:r>
    </w:p>
    <w:p>
      <w:pPr>
        <w:pStyle w:val="Normal"/>
        <w:spacing w:lineRule="auto" w:line="240"/>
        <w:ind w:firstLine="720"/>
        <w:jc w:val="both"/>
        <w:rPr>
          <w:lang w:val="mn-Cyrl-MN"/>
        </w:rPr>
      </w:pPr>
      <w:r>
        <w:rPr>
          <w:lang w:val="mn-Cyrl-MN"/>
        </w:rPr>
        <w:t>Байнгын хорооны дэмжсэн хоёр санал, нэг найруулгын санал байна.</w:t>
      </w:r>
    </w:p>
    <w:p>
      <w:pPr>
        <w:pStyle w:val="Normal"/>
        <w:spacing w:lineRule="auto" w:line="240"/>
        <w:ind w:firstLine="720"/>
        <w:jc w:val="both"/>
        <w:rPr>
          <w:lang w:val="mn-Cyrl-MN"/>
        </w:rPr>
      </w:pPr>
      <w:r>
        <w:rPr>
          <w:lang w:val="mn-Cyrl-MN"/>
        </w:rPr>
        <w:t>Дэмжсэн саналын 1.</w:t>
      </w:r>
    </w:p>
    <w:p>
      <w:pPr>
        <w:pStyle w:val="Normal"/>
        <w:spacing w:lineRule="auto" w:line="240"/>
        <w:ind w:firstLine="720"/>
        <w:jc w:val="both"/>
        <w:rPr>
          <w:lang w:val="mn-Cyrl-MN"/>
        </w:rPr>
      </w:pPr>
      <w:r>
        <w:rPr>
          <w:lang w:val="mn-Cyrl-MN"/>
        </w:rPr>
        <w:t>1.Тогтоолын төслийн 1 дэх заалтыг хасах. Санал гаргасан Улсын Их Хурлын гишүүн Гарамгайбаатар, Батсуурь, Нямдорж, Тлейхан, Цолмон. Цаашид ажлын хэсэг гэнэ.</w:t>
      </w:r>
    </w:p>
    <w:p>
      <w:pPr>
        <w:pStyle w:val="Normal"/>
        <w:spacing w:lineRule="auto" w:line="240"/>
        <w:ind w:firstLine="720"/>
        <w:jc w:val="both"/>
        <w:rPr>
          <w:lang w:val="mn-Cyrl-MN"/>
        </w:rPr>
      </w:pPr>
      <w:r>
        <w:rPr>
          <w:lang w:val="mn-Cyrl-MN"/>
        </w:rPr>
        <w:t>Тогтоолын төслийн 1 дэх заалт яагаад хасагдсан бэ гэхээр 1 дэх заалтад заагдсан транзит гэрээнүүд байгуулагдах замдаа явж байгаа учраас ач холбогдлоо алдсан гэж хасаж байгаа юм билээ.</w:t>
      </w:r>
    </w:p>
    <w:p>
      <w:pPr>
        <w:pStyle w:val="Normal"/>
        <w:spacing w:lineRule="auto" w:line="240"/>
        <w:ind w:firstLine="720"/>
        <w:jc w:val="both"/>
        <w:rPr>
          <w:lang w:val="mn-Cyrl-MN"/>
        </w:rPr>
      </w:pPr>
      <w:r>
        <w:rPr>
          <w:lang w:val="mn-Cyrl-MN"/>
        </w:rPr>
        <w:t>Дэмжье гэдгээр санал хураалт.</w:t>
      </w:r>
    </w:p>
    <w:p>
      <w:pPr>
        <w:pStyle w:val="Normal"/>
        <w:spacing w:lineRule="auto" w:line="240"/>
        <w:ind w:firstLine="720"/>
        <w:jc w:val="both"/>
        <w:rPr>
          <w:lang w:val="mn-Cyrl-MN"/>
        </w:rPr>
      </w:pPr>
      <w:r>
        <w:rPr>
          <w:lang w:val="mn-Cyrl-MN"/>
        </w:rPr>
        <w:t>Санал хураалтад 65 гишүүн оролцож, 51 гишүүн зөвшөөрч, 78,5 хувийн саналаар эхний санал дэмжигдэж байна.</w:t>
      </w:r>
    </w:p>
    <w:p>
      <w:pPr>
        <w:pStyle w:val="Normal"/>
        <w:spacing w:lineRule="auto" w:line="240"/>
        <w:ind w:left="720" w:hanging="0"/>
        <w:jc w:val="both"/>
        <w:rPr>
          <w:lang w:val="mn-Cyrl-MN"/>
        </w:rPr>
      </w:pPr>
      <w:r>
        <w:rPr>
          <w:lang w:val="mn-Cyrl-MN"/>
        </w:rPr>
        <w:t>2.Тогтоолын төслийн 2 дахь заалтыг дор дурдсанаар өөрчлөн найруулах:</w:t>
      </w:r>
    </w:p>
    <w:p>
      <w:pPr>
        <w:pStyle w:val="Normal"/>
        <w:spacing w:lineRule="auto" w:line="240"/>
        <w:ind w:firstLine="720"/>
        <w:jc w:val="both"/>
        <w:rPr>
          <w:rFonts w:cs="Arial"/>
          <w:szCs w:val="24"/>
          <w:lang w:val="mn-Cyrl-MN"/>
        </w:rPr>
      </w:pPr>
      <w:r>
        <w:rPr>
          <w:rFonts w:cs="Arial"/>
          <w:szCs w:val="24"/>
          <w:lang w:val="mn-Cyrl-MN"/>
        </w:rPr>
        <w:t>“</w:t>
      </w:r>
      <w:r>
        <w:rPr>
          <w:rFonts w:cs="Arial"/>
          <w:szCs w:val="24"/>
          <w:lang w:val="mn-Cyrl-MN"/>
        </w:rPr>
        <w:t>1/Тавантолгой–Гашуунсухайт, Сайншанд-Ханги, Хөөт–Бичигт, Нарийнсухайт-Шивээхүрэн чиглэлийн төмөр замын шинэ шугамыг 1435 милметрийн царигтай, Арц суурь–Эрдэнэт, Тавантолгой–Сайншанд–Баруун-Урт–Хөөт–Чойбалсан, Хөөт–Нөмрөг чиглэлийн төмөр замын шинэ шугамыг 1520 милметрийн царигтай барих ажлыг зохион байгуулж, хэрэгжүүлж ажиллахыг Монгол Улсын Засгийн газар /Н.Алтанхуяг/-т даалгасугай.” Санал гаргасан Улсын Их Хурлын гишүүн Гарамгайбаатар, Батсуурь, Нямдорж, Тлейхан, Цолмон /ажлын хэсэг/.</w:t>
      </w:r>
    </w:p>
    <w:p>
      <w:pPr>
        <w:pStyle w:val="Normal"/>
        <w:spacing w:lineRule="auto" w:line="240"/>
        <w:ind w:firstLine="720"/>
        <w:jc w:val="both"/>
        <w:rPr>
          <w:rFonts w:cs="Arial"/>
          <w:szCs w:val="24"/>
          <w:lang w:val="mn-Cyrl-MN"/>
        </w:rPr>
      </w:pPr>
      <w:r>
        <w:rPr>
          <w:rFonts w:cs="Arial"/>
          <w:szCs w:val="24"/>
          <w:lang w:val="mn-Cyrl-MN"/>
        </w:rPr>
        <w:t>-Дэмжсэн, дэмжээгүй гишүүд үг хэлэх юм байна. Нэрийг авъя.</w:t>
      </w:r>
    </w:p>
    <w:p>
      <w:pPr>
        <w:pStyle w:val="Normal"/>
        <w:spacing w:lineRule="auto" w:line="240"/>
        <w:ind w:firstLine="720"/>
        <w:jc w:val="both"/>
        <w:rPr>
          <w:rFonts w:cs="Arial"/>
          <w:szCs w:val="24"/>
          <w:lang w:val="mn-Cyrl-MN"/>
        </w:rPr>
      </w:pPr>
      <w:r>
        <w:rPr>
          <w:rFonts w:cs="Arial"/>
          <w:szCs w:val="24"/>
          <w:lang w:val="mn-Cyrl-MN"/>
        </w:rPr>
        <w:t>Зоригт гишүүнээр тасаллаа. Энхбаяр гишүүн үг хэлнэ.</w:t>
      </w:r>
    </w:p>
    <w:p>
      <w:pPr>
        <w:pStyle w:val="Normal"/>
        <w:spacing w:lineRule="auto" w:line="240"/>
        <w:ind w:firstLine="720"/>
        <w:jc w:val="both"/>
        <w:rPr>
          <w:rFonts w:cs="Arial"/>
          <w:szCs w:val="24"/>
          <w:lang w:val="mn-Cyrl-MN"/>
        </w:rPr>
      </w:pPr>
      <w:r>
        <w:rPr>
          <w:rFonts w:cs="Arial"/>
          <w:b/>
          <w:szCs w:val="24"/>
          <w:lang w:val="mn-Cyrl-MN"/>
        </w:rPr>
        <w:t>Ж.Энхбаяр:</w:t>
      </w:r>
      <w:r>
        <w:rPr>
          <w:rFonts w:cs="Arial"/>
          <w:szCs w:val="24"/>
          <w:lang w:val="mn-Cyrl-MN"/>
        </w:rPr>
        <w:t xml:space="preserve"> -Байнгын хорооноос 2 дахь саналын томьёолол гарсан. Нэлээн маргаан гарсан. Одоо хуралдаанаар дэмжигдсэн нөхцөлд 2010 оны Их Хурлын батлагдсан төмөр замын тээврийн бодлогод тусгагдаагүй шинэ маршрут гэдэг асуудал үүснэ. Сайншанд-Ханги гэдэг чиглэлийг. Энэ маань сая Ерөнхий сайдын үг болгоомжлол төрүүлээд байна. Нөгөө тохирсон, ярьсан юман дээр хөдөлгөөн гарах нь гэж хэллээ шүү дээ. Үүнийг тусад нь салгаад хураачих бололцоо байна уу? Тийм шаардлага үүсээд байна. Горимын санал гэх үү, хураах санал гэх үү? Би энэ дээр Ерөнхий сайдын үгийг дэмжээд байна. Нэг ярьсан юман дээрээ эргэж буцсан, ойлгомжгүй байдлыг бид үүсгэж болохгүй гэдэг талаасаа анхаарахгүй бол болохгүй.</w:t>
      </w:r>
    </w:p>
    <w:p>
      <w:pPr>
        <w:pStyle w:val="Normal"/>
        <w:spacing w:lineRule="auto" w:line="240"/>
        <w:ind w:firstLine="720"/>
        <w:jc w:val="both"/>
        <w:rPr>
          <w:rFonts w:cs="Arial"/>
          <w:szCs w:val="24"/>
          <w:lang w:val="mn-Cyrl-MN"/>
        </w:rPr>
      </w:pPr>
      <w:r>
        <w:rPr>
          <w:rFonts w:cs="Arial"/>
          <w:b/>
          <w:szCs w:val="24"/>
          <w:lang w:val="mn-Cyrl-MN"/>
        </w:rPr>
        <w:t>З.Энхболд:</w:t>
      </w:r>
      <w:r>
        <w:rPr>
          <w:rFonts w:cs="Arial"/>
          <w:szCs w:val="24"/>
          <w:lang w:val="mn-Cyrl-MN"/>
        </w:rPr>
        <w:t xml:space="preserve"> -Энхбаяр гишүүн тусад нь хураалгах горимын санал гаргаж байна. Тусад нь гэдэг нь Байнгын хороон дээр нэмэгдсэн хоёр чиглэлийг тус бүрд нь гэж байна уу?</w:t>
      </w:r>
    </w:p>
    <w:p>
      <w:pPr>
        <w:pStyle w:val="Normal"/>
        <w:spacing w:lineRule="auto" w:line="240"/>
        <w:ind w:firstLine="720"/>
        <w:jc w:val="both"/>
        <w:rPr>
          <w:rFonts w:cs="Arial"/>
          <w:szCs w:val="24"/>
          <w:lang w:val="mn-Cyrl-MN"/>
        </w:rPr>
      </w:pPr>
      <w:r>
        <w:rPr>
          <w:rFonts w:cs="Arial"/>
          <w:szCs w:val="24"/>
          <w:lang w:val="mn-Cyrl-MN"/>
        </w:rPr>
        <w:t xml:space="preserve">-Сайншанд-Ханги гэдгийг дэмжих үү гэж санал хураана. </w:t>
      </w:r>
    </w:p>
    <w:p>
      <w:pPr>
        <w:pStyle w:val="Normal"/>
        <w:spacing w:lineRule="auto" w:line="240"/>
        <w:ind w:firstLine="720"/>
        <w:jc w:val="both"/>
        <w:rPr>
          <w:rFonts w:cs="Arial"/>
          <w:szCs w:val="24"/>
          <w:lang w:val="mn-Cyrl-MN"/>
        </w:rPr>
      </w:pPr>
      <w:r>
        <w:rPr>
          <w:rFonts w:cs="Arial"/>
          <w:szCs w:val="24"/>
          <w:lang w:val="mn-Cyrl-MN"/>
        </w:rPr>
        <w:t>Сайншанд-Ханги дэмжигдсэн тохиолдолд Сайншанд-Замын-Үүд хасагдаж байна гэж. Замын-Үүдийг хасах талаар санал байхгүй байна. “Замын-Үүд” гэдэг үгийг “Ханги” гэдэг үгээр сольсон байна.</w:t>
      </w:r>
    </w:p>
    <w:p>
      <w:pPr>
        <w:pStyle w:val="Normal"/>
        <w:spacing w:lineRule="auto" w:line="240"/>
        <w:ind w:firstLine="720"/>
        <w:jc w:val="both"/>
        <w:rPr>
          <w:rFonts w:cs="Arial"/>
          <w:szCs w:val="24"/>
          <w:lang w:val="mn-Cyrl-MN"/>
        </w:rPr>
      </w:pPr>
      <w:r>
        <w:rPr>
          <w:rFonts w:cs="Arial"/>
          <w:szCs w:val="24"/>
          <w:lang w:val="mn-Cyrl-MN"/>
        </w:rPr>
        <w:t>Энхбаяр гишүүний гаргасан горимын саналаар санал хураах уу?</w:t>
      </w:r>
    </w:p>
    <w:p>
      <w:pPr>
        <w:pStyle w:val="Normal"/>
        <w:spacing w:lineRule="auto" w:line="240"/>
        <w:ind w:firstLine="720"/>
        <w:jc w:val="both"/>
        <w:rPr>
          <w:rFonts w:cs="Arial"/>
          <w:szCs w:val="24"/>
          <w:lang w:val="mn-Cyrl-MN"/>
        </w:rPr>
      </w:pPr>
      <w:r>
        <w:rPr>
          <w:rFonts w:cs="Arial"/>
          <w:szCs w:val="24"/>
          <w:lang w:val="mn-Cyrl-MN"/>
        </w:rPr>
        <w:t>Байнгын хорооноос орж ирсэн саналын томьёоллыг гурав хуваая гэсэн үг шүү дээ.</w:t>
      </w:r>
    </w:p>
    <w:p>
      <w:pPr>
        <w:pStyle w:val="Normal"/>
        <w:spacing w:lineRule="auto" w:line="240"/>
        <w:ind w:firstLine="720"/>
        <w:jc w:val="both"/>
        <w:rPr>
          <w:rFonts w:cs="Arial"/>
          <w:szCs w:val="24"/>
          <w:lang w:val="mn-Cyrl-MN"/>
        </w:rPr>
      </w:pPr>
      <w:r>
        <w:rPr>
          <w:rFonts w:cs="Arial"/>
          <w:szCs w:val="24"/>
          <w:lang w:val="mn-Cyrl-MN"/>
        </w:rPr>
        <w:t>-Отгончимэг ээ, дэгийн хувьд ингэж болох уу? Байнгын хороо нэг санал хураалгая гэж орж ирснийг гурван удаа тасалж хурааж болох уу? Засгийн газрын санал уначихаар Замын-Үүд нь үлдчих гээд байгаа юм.</w:t>
      </w:r>
    </w:p>
    <w:p>
      <w:pPr>
        <w:pStyle w:val="Normal"/>
        <w:spacing w:lineRule="auto" w:line="240"/>
        <w:ind w:firstLine="720"/>
        <w:jc w:val="both"/>
        <w:rPr/>
      </w:pPr>
      <w:r>
        <w:rPr>
          <w:rFonts w:cs="Arial"/>
          <w:b/>
          <w:szCs w:val="24"/>
          <w:lang w:val="mn-Cyrl-MN"/>
        </w:rPr>
        <w:t>Н.Отгончимэг:</w:t>
      </w:r>
      <w:r>
        <w:rPr>
          <w:rFonts w:cs="Arial"/>
          <w:szCs w:val="24"/>
          <w:lang w:val="mn-Cyrl-MN"/>
        </w:rPr>
        <w:t xml:space="preserve"> -Чуулганы хуралдааны дэгийн тухай хуулийн 22.3.2 дээр хуралдаан даргалагч зарчмын зөрүүтэй санал тус бүрээр Байнгын хорооны саналаар санал хураалт явуулж гишүүдийн олонхын саналаар шийдвэрлэх гэж байна.</w:t>
      </w:r>
    </w:p>
    <w:p>
      <w:pPr>
        <w:pStyle w:val="Normal"/>
        <w:spacing w:lineRule="auto" w:line="240"/>
        <w:ind w:firstLine="720"/>
        <w:jc w:val="both"/>
        <w:rPr/>
      </w:pPr>
      <w:r>
        <w:rPr>
          <w:rFonts w:cs="Arial"/>
          <w:b/>
          <w:szCs w:val="24"/>
          <w:lang w:val="mn-Cyrl-MN"/>
        </w:rPr>
        <w:t xml:space="preserve">З.Энхболд: </w:t>
      </w:r>
      <w:r>
        <w:rPr>
          <w:rFonts w:cs="Arial"/>
          <w:szCs w:val="24"/>
          <w:lang w:val="mn-Cyrl-MN"/>
        </w:rPr>
        <w:t xml:space="preserve"> -Тэгээд одоо энэ саналыг яах юм бэ?</w:t>
      </w:r>
    </w:p>
    <w:p>
      <w:pPr>
        <w:pStyle w:val="Normal"/>
        <w:spacing w:lineRule="auto" w:line="240"/>
        <w:ind w:firstLine="720"/>
        <w:jc w:val="both"/>
        <w:rPr>
          <w:rFonts w:cs="Arial"/>
          <w:szCs w:val="24"/>
          <w:lang w:val="mn-Cyrl-MN"/>
        </w:rPr>
      </w:pPr>
      <w:r>
        <w:rPr>
          <w:rFonts w:cs="Arial"/>
          <w:szCs w:val="24"/>
          <w:lang w:val="mn-Cyrl-MN"/>
        </w:rPr>
        <w:t>-Сундуйн Батболд гишүүн.</w:t>
      </w:r>
    </w:p>
    <w:p>
      <w:pPr>
        <w:pStyle w:val="Normal"/>
        <w:spacing w:lineRule="auto" w:line="240"/>
        <w:ind w:firstLine="720"/>
        <w:jc w:val="both"/>
        <w:rPr/>
      </w:pPr>
      <w:r>
        <w:rPr>
          <w:rFonts w:cs="Arial"/>
          <w:b/>
          <w:szCs w:val="24"/>
          <w:lang w:val="mn-Cyrl-MN"/>
        </w:rPr>
        <w:t xml:space="preserve">Су.Батболд: </w:t>
      </w:r>
      <w:r>
        <w:rPr>
          <w:rFonts w:cs="Arial"/>
          <w:szCs w:val="24"/>
          <w:lang w:val="mn-Cyrl-MN"/>
        </w:rPr>
        <w:t xml:space="preserve"> -Энэ асуудал чинь нийгмийг талцуулаад өчнөөн асуудал болоод байгаа шүү дээ. Би Байнгын хороог үнэхээр хариуцлагагүй хандсан гэж бодож байгаа юм. Өчнөөн асуудал болоод, шийдэлд хүрэх гээд явж байхад Байнгын хороо албаар Улсын Их Хурлыг намаг, балчигт хутгах гэж байгаа юм шиг ийм сонин санал оруулж ирэх ямар хэрэгтэй юм бэ? Өнөөдөр бид нар үүнийг ярих ёсгүй шүү дээ. Оруулж ирсэн саналаар нь алийг нь яаж шийдэх вэ гэдэг асуудал оруулж ирэхээр ийм юм оруулж ирээд, талцуулаад, дахиад Их Хурлыг нийгмийн өмнө муухай харагдуулаад. Ийм тэнэг санал гаргаж хариуцлагагүй хандаж болохгүй шүү дээ. Би бүр гайхаж байна.</w:t>
      </w:r>
    </w:p>
    <w:p>
      <w:pPr>
        <w:pStyle w:val="Normal"/>
        <w:spacing w:lineRule="auto" w:line="240"/>
        <w:ind w:firstLine="720"/>
        <w:jc w:val="both"/>
        <w:rPr/>
      </w:pPr>
      <w:r>
        <w:rPr>
          <w:rFonts w:cs="Arial"/>
          <w:b/>
          <w:szCs w:val="24"/>
          <w:lang w:val="mn-Cyrl-MN"/>
        </w:rPr>
        <w:t xml:space="preserve">З.Энхболд: </w:t>
      </w:r>
      <w:r>
        <w:rPr>
          <w:rFonts w:cs="Arial"/>
          <w:szCs w:val="24"/>
          <w:lang w:val="mn-Cyrl-MN"/>
        </w:rPr>
        <w:t xml:space="preserve"> -Батболд гишүүн ээ, горимын саналаа хэл. Ийм санал хэлэх гэсэн зөндөө хүн байна.</w:t>
      </w:r>
    </w:p>
    <w:p>
      <w:pPr>
        <w:pStyle w:val="Normal"/>
        <w:spacing w:lineRule="auto" w:line="240"/>
        <w:ind w:firstLine="720"/>
        <w:jc w:val="both"/>
        <w:rPr>
          <w:rFonts w:cs="Arial"/>
          <w:szCs w:val="24"/>
          <w:lang w:val="mn-Cyrl-MN"/>
        </w:rPr>
      </w:pPr>
      <w:r>
        <w:rPr>
          <w:rFonts w:cs="Arial"/>
          <w:b/>
          <w:szCs w:val="24"/>
          <w:lang w:val="mn-Cyrl-MN"/>
        </w:rPr>
        <w:t>Су.Батболд:</w:t>
      </w:r>
      <w:r>
        <w:rPr>
          <w:rFonts w:cs="Arial"/>
          <w:szCs w:val="24"/>
          <w:lang w:val="mn-Cyrl-MN"/>
        </w:rPr>
        <w:t xml:space="preserve"> -Тэгээд үүнийг чинь янзлах ёстой шүү дээ. Бид нарыг ийм байдалд оруулаад, нийгмийн өмнө дахиад тэнэг байдалд оруулаад. Энэ чинь маш том бодлогын асуудлаар бид нар зунжингаа ярьсан шүү дээ. Бүтэн тав, арван жил ярьсан. Одоо ийм юм оруулж ирээд дахиад талцуулж байдаг.</w:t>
      </w:r>
    </w:p>
    <w:p>
      <w:pPr>
        <w:pStyle w:val="Normal"/>
        <w:spacing w:lineRule="auto" w:line="240"/>
        <w:ind w:firstLine="720"/>
        <w:jc w:val="both"/>
        <w:rPr/>
      </w:pPr>
      <w:r>
        <w:rPr>
          <w:rFonts w:cs="Arial"/>
          <w:b/>
          <w:szCs w:val="24"/>
          <w:lang w:val="mn-Cyrl-MN"/>
        </w:rPr>
        <w:t xml:space="preserve">З.Энхболд: </w:t>
      </w:r>
      <w:r>
        <w:rPr>
          <w:rFonts w:cs="Arial"/>
          <w:szCs w:val="24"/>
          <w:lang w:val="mn-Cyrl-MN"/>
        </w:rPr>
        <w:t xml:space="preserve"> -Ажил хэрэгч санал чинь юу юм бэ? Тэрийгээ хэл.</w:t>
      </w:r>
    </w:p>
    <w:p>
      <w:pPr>
        <w:pStyle w:val="Normal"/>
        <w:spacing w:lineRule="auto" w:line="240"/>
        <w:ind w:firstLine="720"/>
        <w:jc w:val="both"/>
        <w:rPr>
          <w:rFonts w:cs="Arial"/>
          <w:szCs w:val="24"/>
          <w:lang w:val="mn-Cyrl-MN"/>
        </w:rPr>
      </w:pPr>
      <w:r>
        <w:rPr>
          <w:rFonts w:cs="Arial"/>
          <w:b/>
          <w:szCs w:val="24"/>
          <w:lang w:val="mn-Cyrl-MN"/>
        </w:rPr>
        <w:t>Су.Батболд:</w:t>
      </w:r>
      <w:r>
        <w:rPr>
          <w:rFonts w:cs="Arial"/>
          <w:szCs w:val="24"/>
          <w:lang w:val="mn-Cyrl-MN"/>
        </w:rPr>
        <w:t xml:space="preserve"> -Би ажил хэрэгчээс бүр жинхэнэ ажил хэрэгч санал хэлж байна. Ийм балай юм, манай Их Хурлын байж байгаа царай энэ байхгүй юу. Бодлогогүй, 76 хүн таван жил ярьчхаад одоо оруулж ирж байгаа санал нь энэ. Байж байгаа царай нь энэ байхгүй юу. Үүнийгээ янзлах хэрэгтэй шүү дээ. Юун санал хураахгүй орхих вэ? Дахиад хуралдаад асуудлаа шийдэх хэрэгтэй шүү дээ. Би бүр гайхаж байна. Ийм байж болохгүй. Саяын горимын саналаараа юмаа янзлаад ярих хэрэгтэй. Энэ чинь шийдэх ёстой асуудал мөн үү?</w:t>
      </w:r>
    </w:p>
    <w:p>
      <w:pPr>
        <w:pStyle w:val="Normal"/>
        <w:spacing w:lineRule="auto" w:line="240"/>
        <w:ind w:firstLine="720"/>
        <w:jc w:val="both"/>
        <w:rPr/>
      </w:pPr>
      <w:r>
        <w:rPr>
          <w:rFonts w:cs="Arial"/>
          <w:b/>
          <w:szCs w:val="24"/>
          <w:lang w:val="mn-Cyrl-MN"/>
        </w:rPr>
        <w:t xml:space="preserve">З.Энхболд: </w:t>
      </w:r>
      <w:r>
        <w:rPr>
          <w:rFonts w:cs="Arial"/>
          <w:szCs w:val="24"/>
          <w:lang w:val="mn-Cyrl-MN"/>
        </w:rPr>
        <w:t xml:space="preserve"> -Баярцогт гишүүн. Ажил хэрэгч санал дэвшүүлээдэх дээ.</w:t>
      </w:r>
    </w:p>
    <w:p>
      <w:pPr>
        <w:pStyle w:val="Normal"/>
        <w:spacing w:lineRule="auto" w:line="240"/>
        <w:ind w:firstLine="720"/>
        <w:jc w:val="both"/>
        <w:rPr/>
      </w:pPr>
      <w:r>
        <w:rPr>
          <w:rFonts w:cs="Arial"/>
          <w:b/>
          <w:szCs w:val="24"/>
          <w:lang w:val="mn-Cyrl-MN"/>
        </w:rPr>
        <w:t>С.Баярцогт:</w:t>
      </w:r>
      <w:r>
        <w:rPr>
          <w:rFonts w:cs="Arial"/>
          <w:szCs w:val="24"/>
          <w:lang w:val="mn-Cyrl-MN"/>
        </w:rPr>
        <w:t xml:space="preserve"> -2 дугаар заалт дээр орж ирж байгаа нэг чиглэл бол одоо хүчин төгөлдөр байгаа төмөр замын бодлогыг зөрчиж байгаа юм. Тэгэхээр энэ бол хураагдаж болохгүй. Нэг зам нь нэгдүгээр ээлжинд биш, хоёрдугаар ээлжинд гэж байгаа. Түүнийг харин Их Хурал дээр наашлуулах уу, үгүй юу гэдгийг ярьж болно. Тэрнээс, яг төмөр замын бодлоготой зөрчилдөж орж ирж байгаа зүйлийг бид энд хурааж болохгүй шүү дээ. Тэгээд дүгнэлт дотор нь Байнгын хорооны дарга хэрвээ энэ 2 дугаар заалт батлагдвал төмөр замын бодлогоо заавал өөрчлөх ёстой гэж. Өөрөөр хэлбэл, хууль зөрчсөн санал хураалт явуулах гээд байгаа юм. Тийм учраас одоо эндээс буцаагаад Байнгын хорооны хэлэлцүүлэгт оруулахгүй бол.</w:t>
      </w:r>
    </w:p>
    <w:p>
      <w:pPr>
        <w:pStyle w:val="Normal"/>
        <w:spacing w:lineRule="auto" w:line="240"/>
        <w:ind w:firstLine="720"/>
        <w:jc w:val="both"/>
        <w:rPr/>
      </w:pPr>
      <w:r>
        <w:rPr>
          <w:rFonts w:cs="Arial"/>
          <w:b/>
          <w:szCs w:val="24"/>
          <w:lang w:val="mn-Cyrl-MN"/>
        </w:rPr>
        <w:t xml:space="preserve">З.Энхболд: </w:t>
      </w:r>
      <w:r>
        <w:rPr>
          <w:rFonts w:cs="Arial"/>
          <w:szCs w:val="24"/>
          <w:lang w:val="mn-Cyrl-MN"/>
        </w:rPr>
        <w:t xml:space="preserve"> -Буцааж болохгүй л дээ. Одоо бид ингэж болж байна. 2 дугаар саналыг үгүй гэчихвэл Засгийн газрын төсөл хэвээрээ үлдчихнэ шүү дээ. Түүний дараа Байнгын хороо Замын-Үүдийг яах вэ гэдгээ ярих ёстой байхгүй юу.</w:t>
      </w:r>
    </w:p>
    <w:p>
      <w:pPr>
        <w:pStyle w:val="Normal"/>
        <w:spacing w:lineRule="auto" w:line="240"/>
        <w:ind w:firstLine="720"/>
        <w:jc w:val="both"/>
        <w:rPr/>
      </w:pPr>
      <w:r>
        <w:rPr>
          <w:rFonts w:cs="Arial"/>
          <w:b/>
          <w:szCs w:val="24"/>
          <w:lang w:val="mn-Cyrl-MN"/>
        </w:rPr>
        <w:t>С.Баярцогт:</w:t>
      </w:r>
      <w:r>
        <w:rPr>
          <w:rFonts w:cs="Arial"/>
          <w:szCs w:val="24"/>
          <w:lang w:val="mn-Cyrl-MN"/>
        </w:rPr>
        <w:t xml:space="preserve"> -Тэрийг 2/3-оор шийдчихье.</w:t>
      </w:r>
    </w:p>
    <w:p>
      <w:pPr>
        <w:pStyle w:val="Normal"/>
        <w:spacing w:lineRule="auto" w:line="240"/>
        <w:ind w:firstLine="720"/>
        <w:jc w:val="both"/>
        <w:rPr/>
      </w:pPr>
      <w:r>
        <w:rPr>
          <w:rFonts w:cs="Arial"/>
          <w:b/>
          <w:szCs w:val="24"/>
          <w:lang w:val="mn-Cyrl-MN"/>
        </w:rPr>
        <w:t xml:space="preserve">З.Энхболд: </w:t>
      </w:r>
      <w:r>
        <w:rPr>
          <w:rFonts w:cs="Arial"/>
          <w:szCs w:val="24"/>
          <w:lang w:val="mn-Cyrl-MN"/>
        </w:rPr>
        <w:t>-Тийм. Энэ замаар явъя. Тэгвэл энэ олон гишүүд үг хэлэх шаардлагагүй болчихно.</w:t>
      </w:r>
    </w:p>
    <w:p>
      <w:pPr>
        <w:pStyle w:val="Normal"/>
        <w:spacing w:lineRule="auto" w:line="240"/>
        <w:ind w:firstLine="720"/>
        <w:jc w:val="both"/>
        <w:rPr/>
      </w:pPr>
      <w:r>
        <w:rPr>
          <w:rFonts w:cs="Arial"/>
          <w:szCs w:val="24"/>
          <w:lang w:val="mn-Cyrl-MN"/>
        </w:rPr>
        <w:t>2 дугаар саналаар санал хураагаад Байнгын хороон дээрээ дахин ярьж Замын-Үүдийг яах вэ гэдгээр орж ирье. Одоо 2 дугаар саналаа унагаачихаар Засгийн газрын төсөл хэвээрээ үлдэнэ. Тэгээд Замын-Үүд гэдэг нь болохгүй бол Байнгын хороо дахиж 2/3-оор саналаа оруулж ир. Маш ойлгомжтой.</w:t>
      </w:r>
    </w:p>
    <w:p>
      <w:pPr>
        <w:pStyle w:val="Normal"/>
        <w:spacing w:lineRule="auto" w:line="240"/>
        <w:ind w:firstLine="720"/>
        <w:jc w:val="both"/>
        <w:rPr>
          <w:rFonts w:cs="Arial"/>
          <w:szCs w:val="24"/>
          <w:lang w:val="mn-Cyrl-MN"/>
        </w:rPr>
      </w:pPr>
      <w:r>
        <w:rPr>
          <w:rFonts w:cs="Arial"/>
          <w:szCs w:val="24"/>
          <w:lang w:val="mn-Cyrl-MN"/>
        </w:rPr>
        <w:t>Санал хураалт.</w:t>
      </w:r>
    </w:p>
    <w:p>
      <w:pPr>
        <w:pStyle w:val="Normal"/>
        <w:spacing w:lineRule="auto" w:line="240"/>
        <w:ind w:firstLine="720"/>
        <w:jc w:val="both"/>
        <w:rPr>
          <w:rFonts w:cs="Arial"/>
          <w:szCs w:val="24"/>
          <w:lang w:val="mn-Cyrl-MN"/>
        </w:rPr>
      </w:pPr>
      <w:r>
        <w:rPr>
          <w:rFonts w:cs="Arial"/>
          <w:szCs w:val="24"/>
          <w:lang w:val="mn-Cyrl-MN"/>
        </w:rPr>
        <w:t xml:space="preserve">Санал хураалтад 63 гишүүн оролцож, 12 гишүүн зөвшөөрч, 19 хувийн саналаар 2 дугаар санал дэмжигдсэнгүй. </w:t>
      </w:r>
    </w:p>
    <w:p>
      <w:pPr>
        <w:pStyle w:val="Normal"/>
        <w:spacing w:lineRule="auto" w:line="240"/>
        <w:ind w:firstLine="720"/>
        <w:jc w:val="both"/>
        <w:rPr>
          <w:rFonts w:cs="Arial"/>
          <w:szCs w:val="24"/>
          <w:lang w:val="mn-Cyrl-MN"/>
        </w:rPr>
      </w:pPr>
      <w:r>
        <w:rPr>
          <w:rFonts w:cs="Arial"/>
          <w:szCs w:val="24"/>
          <w:lang w:val="mn-Cyrl-MN"/>
        </w:rPr>
        <w:t>Засгийн газрын оруулж ирсэн тогтоол хэвээрээ үлдэж байна. Замын-Үүд болохгүй бол Байнгын хороо 2/3-ын саналаар эцсийн хэлэлцүүлэг дээр оруулж ирээрэй.</w:t>
      </w:r>
    </w:p>
    <w:p>
      <w:pPr>
        <w:pStyle w:val="Normal"/>
        <w:spacing w:lineRule="auto" w:line="240"/>
        <w:ind w:firstLine="720"/>
        <w:jc w:val="both"/>
        <w:rPr>
          <w:rFonts w:cs="Arial"/>
          <w:szCs w:val="24"/>
          <w:lang w:val="mn-Cyrl-MN"/>
        </w:rPr>
      </w:pPr>
      <w:r>
        <w:rPr>
          <w:rFonts w:cs="Arial"/>
          <w:szCs w:val="24"/>
          <w:lang w:val="mn-Cyrl-MN"/>
        </w:rPr>
        <w:t>Найруулгын шинжтэй санал.</w:t>
      </w:r>
    </w:p>
    <w:p>
      <w:pPr>
        <w:pStyle w:val="Normal"/>
        <w:spacing w:lineRule="auto" w:line="240"/>
        <w:ind w:firstLine="720"/>
        <w:jc w:val="both"/>
        <w:rPr>
          <w:rFonts w:cs="Arial"/>
          <w:szCs w:val="24"/>
          <w:lang w:val="mn-Cyrl-MN"/>
        </w:rPr>
      </w:pPr>
      <w:r>
        <w:rPr>
          <w:rFonts w:cs="Arial"/>
          <w:szCs w:val="24"/>
          <w:lang w:val="mn-Cyrl-MN"/>
        </w:rPr>
        <w:t>Т</w:t>
      </w:r>
      <w:r>
        <w:rPr>
          <w:lang w:val="mn-Cyrl-MN"/>
        </w:rPr>
        <w:t>огтоолын төслийн тэмдэглэх хэсгийг “</w:t>
      </w:r>
      <w:r>
        <w:rPr>
          <w:rFonts w:cs="Arial"/>
          <w:szCs w:val="24"/>
          <w:lang w:val="mn-Cyrl-MN"/>
        </w:rPr>
        <w:t>Монгол Улсын Их Хурлын 2010 оны 32 дугаар тогтоолоор баталсан  "Төрөөс төмөр замын тээврийн талаар баримтлах бодлого"-ын 4.1.2 дахь заалт, 2012 оны 37 дугаар тогтоолоор баталсан “Монгол Улсын Засгийн газрын 2012-2016 оны үйл ажиллагааны хөтөлбөр”-ийн холбогдох заалтыг үндэслэн Монгол Улсын Их Хурлаас ТОГТООХ нь:” гэж өөрчлөх. Санал гаргасан Улсын Их Хурлын гишүүн Гарамгайбаатар, Батсуурь, Нямдорж, Тлейхан, Цолмон. Энэ бол тэмдэглэх хэсэг дээр өөрчлөлт хийж байгаа юм байна. Үүнийг дэмжье гэдгээр санал хураая. Дэндүү олон жил маргалаа шүү дээ.</w:t>
      </w:r>
    </w:p>
    <w:p>
      <w:pPr>
        <w:pStyle w:val="Normal"/>
        <w:spacing w:lineRule="auto" w:line="240"/>
        <w:ind w:firstLine="720"/>
        <w:jc w:val="both"/>
        <w:rPr>
          <w:rFonts w:cs="Arial"/>
          <w:szCs w:val="24"/>
          <w:lang w:val="mn-Cyrl-MN"/>
        </w:rPr>
      </w:pPr>
      <w:r>
        <w:rPr>
          <w:rFonts w:cs="Arial"/>
          <w:szCs w:val="24"/>
          <w:lang w:val="mn-Cyrl-MN"/>
        </w:rPr>
        <w:t>Санал хураалт.</w:t>
      </w:r>
    </w:p>
    <w:p>
      <w:pPr>
        <w:pStyle w:val="Normal"/>
        <w:spacing w:lineRule="auto" w:line="240"/>
        <w:ind w:firstLine="720"/>
        <w:jc w:val="both"/>
        <w:rPr>
          <w:rFonts w:cs="Arial"/>
          <w:szCs w:val="24"/>
          <w:lang w:val="mn-Cyrl-MN"/>
        </w:rPr>
      </w:pPr>
      <w:r>
        <w:rPr>
          <w:rFonts w:cs="Arial"/>
          <w:szCs w:val="24"/>
          <w:lang w:val="mn-Cyrl-MN"/>
        </w:rPr>
        <w:t>Санал хураалтад 65 гишүүн оролцож, 56 гишүүн зөвшөөрч, 86,2 хувийн саналаар найруулгын санал дэмжигдлээ.</w:t>
      </w:r>
    </w:p>
    <w:p>
      <w:pPr>
        <w:pStyle w:val="Normal"/>
        <w:spacing w:lineRule="auto" w:line="240"/>
        <w:ind w:firstLine="720"/>
        <w:jc w:val="both"/>
        <w:rPr>
          <w:rFonts w:cs="Arial"/>
          <w:szCs w:val="24"/>
          <w:lang w:val="mn-Cyrl-MN"/>
        </w:rPr>
      </w:pPr>
      <w:r>
        <w:rPr>
          <w:rFonts w:cs="Arial"/>
          <w:szCs w:val="24"/>
          <w:lang w:val="mn-Cyrl-MN"/>
        </w:rPr>
        <w:t>Байнгын хорооноос гаргасан зарчмын зөрүүтэй саналаар санал хурааж дууслаа. Төрөөс төмөр замын тээврийн талаар баримтлах бодлогын хэрэгжилтийг хангах зарим арга хэмжээний тухай Улсын Их Хурлын тогтоолын төслийг эцсийн хэлэлцүүлэгт бэлтгүүлэхээр Эдийн засгийн байнгын хороонд шилжүүллээ.</w:t>
      </w:r>
    </w:p>
    <w:p>
      <w:pPr>
        <w:pStyle w:val="Normal"/>
        <w:spacing w:lineRule="auto" w:line="240"/>
        <w:ind w:firstLine="720"/>
        <w:jc w:val="both"/>
        <w:rPr>
          <w:rFonts w:cs="Arial"/>
          <w:szCs w:val="24"/>
          <w:lang w:val="mn-Cyrl-MN"/>
        </w:rPr>
      </w:pPr>
      <w:r>
        <w:rPr>
          <w:rFonts w:cs="Arial"/>
          <w:szCs w:val="24"/>
          <w:lang w:val="mn-Cyrl-MN"/>
        </w:rPr>
        <w:t>Дараагийн асуудал.</w:t>
      </w:r>
    </w:p>
    <w:p>
      <w:pPr>
        <w:pStyle w:val="Normal"/>
        <w:spacing w:lineRule="auto" w:line="240"/>
        <w:ind w:firstLine="720"/>
        <w:jc w:val="both"/>
        <w:rPr>
          <w:rFonts w:cs="Arial"/>
          <w:b/>
          <w:b/>
          <w:i/>
          <w:i/>
          <w:szCs w:val="24"/>
          <w:lang w:val="mn-Cyrl-MN"/>
        </w:rPr>
      </w:pPr>
      <w:r>
        <w:rPr>
          <w:rFonts w:cs="Arial"/>
          <w:b/>
          <w:i/>
          <w:szCs w:val="24"/>
          <w:lang w:val="mn-Cyrl-MN"/>
        </w:rPr>
        <w:t>Хоёр. Төрөөс мөнгөний бодлогын талаар 2015 онд баримтлах үндсэн чиглэл батлах тухай Улсын Их Хурлын тогтоолын хэлэлцэх эсэх асуудлыг эхэлье.</w:t>
      </w:r>
    </w:p>
    <w:p>
      <w:pPr>
        <w:pStyle w:val="Normal"/>
        <w:spacing w:lineRule="auto" w:line="240"/>
        <w:ind w:firstLine="720"/>
        <w:jc w:val="both"/>
        <w:rPr>
          <w:rFonts w:cs="Arial"/>
          <w:szCs w:val="24"/>
          <w:lang w:val="mn-Cyrl-MN"/>
        </w:rPr>
      </w:pPr>
      <w:r>
        <w:rPr>
          <w:rFonts w:cs="Arial"/>
          <w:szCs w:val="24"/>
          <w:lang w:val="mn-Cyrl-MN"/>
        </w:rPr>
        <w:t xml:space="preserve">Хууль санаачлагчийн илтгэлийг Монголбанкны Ерөнхийлөгч Золжаргал танилцуулна. </w:t>
      </w:r>
    </w:p>
    <w:p>
      <w:pPr>
        <w:pStyle w:val="Normal"/>
        <w:spacing w:lineRule="auto" w:line="240"/>
        <w:ind w:firstLine="720"/>
        <w:jc w:val="both"/>
        <w:rPr>
          <w:rFonts w:cs="Arial"/>
          <w:szCs w:val="24"/>
          <w:lang w:val="mn-Cyrl-MN"/>
        </w:rPr>
      </w:pPr>
      <w:r>
        <w:rPr>
          <w:rFonts w:cs="Arial"/>
          <w:szCs w:val="24"/>
          <w:lang w:val="mn-Cyrl-MN"/>
        </w:rPr>
        <w:t>-Индэрт урьж байна.</w:t>
      </w:r>
    </w:p>
    <w:p>
      <w:pPr>
        <w:pStyle w:val="Normal"/>
        <w:spacing w:lineRule="auto" w:line="240"/>
        <w:ind w:firstLine="720"/>
        <w:jc w:val="both"/>
        <w:rPr>
          <w:rFonts w:cs="Arial"/>
          <w:szCs w:val="24"/>
          <w:lang w:val="mn-Cyrl-MN"/>
        </w:rPr>
      </w:pPr>
      <w:r>
        <w:rPr>
          <w:rFonts w:cs="Arial"/>
          <w:b/>
          <w:szCs w:val="24"/>
          <w:lang w:val="mn-Cyrl-MN"/>
        </w:rPr>
        <w:t>Н.Золжаргал:</w:t>
      </w:r>
      <w:r>
        <w:rPr>
          <w:rFonts w:cs="Arial"/>
          <w:szCs w:val="24"/>
          <w:lang w:val="mn-Cyrl-MN"/>
        </w:rPr>
        <w:t xml:space="preserve"> -Монгол Улсын Их Хурлын дарга, Улсын Их Хурлын эрхэм гишүүд ээ, Төрөөс мөнгөний бодлогын талаар 2015 онд баримтлах үндсэн чиглэлийн төслийг та бид макро эдийн засгийн гадаад, дотоод тэнцвэрийг хангах амаргүй сорилт бүхий эгзэгтэй цаг үед хэлэлцэж байна.</w:t>
      </w:r>
    </w:p>
    <w:p>
      <w:pPr>
        <w:pStyle w:val="Normal"/>
        <w:spacing w:lineRule="auto" w:line="240"/>
        <w:ind w:firstLine="720"/>
        <w:jc w:val="both"/>
        <w:rPr>
          <w:rFonts w:cs="Arial"/>
          <w:szCs w:val="24"/>
          <w:lang w:val="mn-Cyrl-MN"/>
        </w:rPr>
      </w:pPr>
      <w:r>
        <w:rPr>
          <w:rFonts w:cs="Arial"/>
          <w:szCs w:val="24"/>
          <w:lang w:val="mn-Cyrl-MN"/>
        </w:rPr>
        <w:t>Монгол Улсын төлбөрийн тэнцэлд 2012 оны сүүлийн хагасаас эхэлж үүссэн дарамт нь 2013 онд хямралын шинжтэй болж улмаар энэ нь 2013, 2014 оны эдийн засгийн хүндрэлийн суурь, учир шалтгаан болсон билээ. Сүүлийн 20 орчим сарын хугацаанд төлбөрийн нийт тэнцэл 2,8 тэрбум ам.доллар буюу ДНБ-ий 24 хувьтай тэнцэх хэмжээний алдагдалтай гарч байна.</w:t>
      </w:r>
    </w:p>
    <w:p>
      <w:pPr>
        <w:pStyle w:val="Normal"/>
        <w:spacing w:lineRule="auto" w:line="240"/>
        <w:ind w:firstLine="720"/>
        <w:jc w:val="both"/>
        <w:rPr>
          <w:rFonts w:cs="Arial"/>
          <w:szCs w:val="24"/>
          <w:lang w:val="mn-Cyrl-MN"/>
        </w:rPr>
      </w:pPr>
      <w:r>
        <w:rPr>
          <w:rFonts w:cs="Arial"/>
          <w:szCs w:val="24"/>
          <w:lang w:val="mn-Cyrl-MN"/>
        </w:rPr>
        <w:t>Монгол Улсын гадаад цэвэр актив 5,3 их наяд төгрөгөөр буураад байна. 2011, 2012 оны дунджаар гадаадын шууд хөрөнгө оруулалт ДНБ-ий 40 гаруй хувийг эзэлж байсан бол 2013 онд 16, 2014 оны эхний хагаст ердөө 8-хан хувьтай тэнцэх хэмжээнд хүрч огцом буурлаа.</w:t>
      </w:r>
    </w:p>
    <w:p>
      <w:pPr>
        <w:pStyle w:val="Normal"/>
        <w:spacing w:lineRule="auto" w:line="240"/>
        <w:ind w:firstLine="720"/>
        <w:jc w:val="both"/>
        <w:rPr>
          <w:rFonts w:cs="Arial"/>
          <w:szCs w:val="24"/>
          <w:lang w:val="mn-Cyrl-MN"/>
        </w:rPr>
      </w:pPr>
      <w:r>
        <w:rPr>
          <w:rFonts w:cs="Arial"/>
          <w:szCs w:val="24"/>
          <w:lang w:val="mn-Cyrl-MN"/>
        </w:rPr>
        <w:t>Ийнхүү сүүлийн хоёр жилийн турш гадаадын шууд хөрөнгө оруулалт огцом буурсан, гадаад худалдааны нөхцөл муудсан, эдийн засагт үлэмж нөлөө бүхий томоохон төслүүдийн хэрэгжилт он дамнан удааширч, тодорхой бус байдал нэмэгдсэн.</w:t>
      </w:r>
    </w:p>
    <w:p>
      <w:pPr>
        <w:pStyle w:val="Normal"/>
        <w:spacing w:lineRule="auto" w:line="240"/>
        <w:ind w:firstLine="720"/>
        <w:jc w:val="both"/>
        <w:rPr/>
      </w:pPr>
      <w:r>
        <w:rPr>
          <w:rFonts w:cs="Arial"/>
          <w:szCs w:val="24"/>
          <w:lang w:val="mn-Cyrl-MN"/>
        </w:rPr>
        <w:t>Монгол Улсын зээлжих зэрэглэл буурсан зэрэг нь туйлын сөрөг орчинд Монголбанк мөнгөний бодлогыг хэрэгжүүлж, төлбөрийн тэнцлийн хүндрэлийн үед эдийн засгийг бүхэлд нь тогтворжуулах, эдийн засгийн суурь бүтэц, ажлын байрыг хамгаалах арга хэмжээ авсан гэж үзэж байна. Монголбанк 2012 оны сүүлчээс эхлэн төрийн мөнгөний бодлогыг үнийн тогтвортой байдлын зорилтыг хангахын сацуу эдийн засгийн урт хугацааны тогтвортой өсөлт, бүтцийн шинэчлэлт, бодит секторын идэвхжилийг дэмжих, хуримтлал, хөрөнгө оруулалтыг нэмэгдүүлэхэд тус тус чиглүүлж ирлээ.</w:t>
      </w:r>
    </w:p>
    <w:p>
      <w:pPr>
        <w:pStyle w:val="Normal"/>
        <w:spacing w:lineRule="auto" w:line="240"/>
        <w:ind w:firstLine="720"/>
        <w:jc w:val="both"/>
        <w:rPr>
          <w:rFonts w:cs="Arial"/>
          <w:szCs w:val="24"/>
          <w:lang w:val="mn-Cyrl-MN"/>
        </w:rPr>
      </w:pPr>
      <w:r>
        <w:rPr>
          <w:rFonts w:cs="Arial"/>
          <w:szCs w:val="24"/>
          <w:lang w:val="mn-Cyrl-MN"/>
        </w:rPr>
        <w:t>2013, 2014 оны төлбөрийн тэнцлийн хямралтай орчинд төрийн мөнгөний бодлого нь дараах байдлаар хэрэгжлээ. Үүнд:</w:t>
      </w:r>
    </w:p>
    <w:p>
      <w:pPr>
        <w:pStyle w:val="Normal"/>
        <w:spacing w:lineRule="auto" w:line="240"/>
        <w:ind w:firstLine="720"/>
        <w:jc w:val="both"/>
        <w:rPr>
          <w:rFonts w:cs="Arial"/>
          <w:szCs w:val="24"/>
          <w:lang w:val="mn-Cyrl-MN"/>
        </w:rPr>
      </w:pPr>
      <w:r>
        <w:rPr>
          <w:rFonts w:cs="Arial"/>
          <w:szCs w:val="24"/>
          <w:lang w:val="mn-Cyrl-MN"/>
        </w:rPr>
        <w:t>1. Гол нэрийн бараа, бүтээгдэхүүний үнийг тогтворжуулах хөтөлбөрийг Засгийн газартай хамтран хэрэгжүүлснээр мах, гурил жижиглэнгийн худалдааны шатахуун зэрэг иргэдийн хэрэглээний суурь бүтээгдэхүүний үнийн өсөлтийг эрс бууруулах, тогтвортой байлгах, дундад давхаргын бодит орлогод ирэх ачааллыг зөөлрүүлэх, хэрэглээний суурь бараа, бүтээгдэхүүний нийлүүлэлтийн тогтвортой тогтолцоог бүрдүүлэх зэрэг үр дүнд хүрч байна.</w:t>
      </w:r>
    </w:p>
    <w:p>
      <w:pPr>
        <w:pStyle w:val="Normal"/>
        <w:spacing w:lineRule="auto" w:line="240"/>
        <w:ind w:firstLine="720"/>
        <w:jc w:val="both"/>
        <w:rPr>
          <w:rFonts w:cs="Arial"/>
          <w:szCs w:val="24"/>
          <w:lang w:val="mn-Cyrl-MN"/>
        </w:rPr>
      </w:pPr>
      <w:r>
        <w:rPr>
          <w:rFonts w:cs="Arial"/>
          <w:szCs w:val="24"/>
          <w:lang w:val="mn-Cyrl-MN"/>
        </w:rPr>
        <w:t>Хөтөлбөрт хамрагдсан барааны үнийн  өсөлт 2010-2012 оны дунджаар нийт инфляцын 35 хувийг эзэлдэг байсан бол түүний инфляцид үзүүлэх шууд нөлөөлөл нь 2013 онд хоёр дахин, 2014 оны эхний 9 сард 7 дахин буурч инфляцын бүтцэд тогтвортой, эерэг өөрчлөлт гарсаар байна.</w:t>
      </w:r>
    </w:p>
    <w:p>
      <w:pPr>
        <w:pStyle w:val="Normal"/>
        <w:spacing w:lineRule="auto" w:line="240"/>
        <w:ind w:firstLine="720"/>
        <w:jc w:val="both"/>
        <w:rPr>
          <w:rFonts w:cs="Arial"/>
          <w:szCs w:val="24"/>
          <w:lang w:val="mn-Cyrl-MN"/>
        </w:rPr>
      </w:pPr>
      <w:r>
        <w:rPr>
          <w:rFonts w:cs="Arial"/>
          <w:szCs w:val="24"/>
          <w:lang w:val="mn-Cyrl-MN"/>
        </w:rPr>
        <w:t>2. Санхүүгийн салбар зээлийн тасалдал үүсэж болзошгүй байсан үед Монголбанкнаас банкуудын төлбөрийн чадварыг хадгалах арга хэмжээ авснаар системийн хэмжээнд итгэлийг сэргээж банкуудын төлбөр түргэн гүйцэтгэх чадварыг дэмжин санхүүгийн салбарыг бүхэлд нь хамгаалсан. Банкны системийн хэмжээнд өөрийн хөрөнгийн хүрэлцээ 17 орчим хувь, төлбөр түргэн гүйцэтгэх чадварын харьцаа 36 гаруй хувьтай байгаа нь Монголбанкнаас тавьдаг зохистой харьцааны шалгуур үзүүлэлтийн хамгийн бага шаардлагаас харгалзан 5 нэгж хувь, 11 нэгж хувиар тус тус өндөр болж санхүүгийн салбарын эрсдэл даах чадвар сайжирсан гэж үзэж байна.</w:t>
      </w:r>
    </w:p>
    <w:p>
      <w:pPr>
        <w:pStyle w:val="Normal"/>
        <w:spacing w:lineRule="auto" w:line="240"/>
        <w:ind w:firstLine="720"/>
        <w:jc w:val="both"/>
        <w:rPr/>
      </w:pPr>
      <w:r>
        <w:rPr>
          <w:rFonts w:cs="Arial"/>
          <w:szCs w:val="24"/>
          <w:lang w:val="mn-Cyrl-MN"/>
        </w:rPr>
        <w:t>3. Инфляцын хэтийн хандлага нь зорилтот төвшинтэй нийцтэй байсан үед мөнгөний бодлогын хүүг 2013 оны 1, 4, 6 дугаар саруудад нийт 2,75 нэгж хувиар бууруулж эдийн засгийн идэвхжилийг дэмжин мөнгөний нийлүүлэлтийг бодит секторт эргэлтийн хөрөнгийн зээл олгох хэлбэрээр нэмэгдүүлсэн нь дотоодын нийт бүтээгдэхүүний бодит өсөлтийг тогтворжуулах, ажлын байрыг хамгаалахад голлох нөлөө үзүүлнэ гэж үздэг. 2013 онд ДНБ-ий бодит өсөлт 11,7 хувьтай гарсныг 8,6 нэгж хувийн өсөлтөд мөнгөний уламжлалт бус тэлэх бодлогын шууд болон шууд бусаар нөлөөлсөн гэсэн тооцоотой.</w:t>
      </w:r>
    </w:p>
    <w:p>
      <w:pPr>
        <w:pStyle w:val="Normal"/>
        <w:spacing w:lineRule="auto" w:line="240"/>
        <w:ind w:firstLine="720"/>
        <w:jc w:val="both"/>
        <w:rPr>
          <w:rFonts w:cs="Arial"/>
          <w:szCs w:val="24"/>
          <w:lang w:val="mn-Cyrl-MN"/>
        </w:rPr>
      </w:pPr>
      <w:r>
        <w:rPr>
          <w:rFonts w:cs="Arial"/>
          <w:szCs w:val="24"/>
          <w:lang w:val="mn-Cyrl-MN"/>
        </w:rPr>
        <w:t>4. Орон сууцны ипотекийн санхүүжилтийн тогтвортой тогтолцоог бүрдүүлэх хөтөлбөр хэрэгжүүлснээр өрхийн зардлын бүтцийг зохистой болгох замаар дундад давхаргын хуримтлалыг нэмэгдүүлж, төлбөрийн тэнцлийн хүндрэлээс шалтгаалж, өрхийн төсөвт учрах нэмэлт ачааллыг нь зөөлрүүлсэн гэж үзэж байна. Энэхүү бодлого нь эдийн засгийн өсөлтийг хуримтлал болгодог загварт суурилснаараа дунд, урт хугацаанд инфляц буурах, эдийн засаг тогтвортой өсөх нэг чухал нөхцөлийг бүрдүүлж байна.</w:t>
      </w:r>
    </w:p>
    <w:p>
      <w:pPr>
        <w:pStyle w:val="Normal"/>
        <w:spacing w:lineRule="auto" w:line="240"/>
        <w:ind w:firstLine="720"/>
        <w:jc w:val="both"/>
        <w:rPr>
          <w:rFonts w:cs="Arial"/>
          <w:szCs w:val="24"/>
          <w:lang w:val="mn-Cyrl-MN"/>
        </w:rPr>
      </w:pPr>
      <w:r>
        <w:rPr>
          <w:rFonts w:cs="Arial"/>
          <w:szCs w:val="24"/>
          <w:lang w:val="mn-Cyrl-MN"/>
        </w:rPr>
        <w:t>Хөтөлбөрийг хэрэгжүүлж эхэлснээс хойш орон сууцны ипотекийн зээлийн үлдэгдэл 2,6 их наяд төгрөгт хүрч ДНБ-ий 13 хувьтай тэнцэх хэмжээнд зээлдэгчдийн тоо 61 мянгад хүрлээ. Энэ нь хамгийн багадаа 120 мянган иргэн сар бүр өрхийн орлогынхоо 30-45 хувийг хуримтлал болгож ипотекийн зээлийн төлбөрт дунджаар 30 тэрбум төгрөг сар бүр төвлөрүүлж байна гэсэн үг.</w:t>
      </w:r>
    </w:p>
    <w:p>
      <w:pPr>
        <w:pStyle w:val="Normal"/>
        <w:spacing w:lineRule="auto" w:line="240"/>
        <w:ind w:firstLine="720"/>
        <w:jc w:val="both"/>
        <w:rPr>
          <w:rFonts w:cs="Arial"/>
          <w:szCs w:val="24"/>
          <w:lang w:val="mn-Cyrl-MN"/>
        </w:rPr>
      </w:pPr>
      <w:r>
        <w:rPr>
          <w:rFonts w:cs="Arial"/>
          <w:szCs w:val="24"/>
          <w:lang w:val="mn-Cyrl-MN"/>
        </w:rPr>
        <w:t>Гадаад валютын орох урсгалыг дэмжих, эдийн засаг дахь урт хугацаатай гадаад валютын эх үүсвэрийг нэмэгдүүлэх зорилгоор Монголбанк олон улсын зах зээл дээрээс 3 болон түүнээс дээш жилийн хугацаатай бонд болон зээл хэлбэрээр банкны татсан гадаад валютын эх үүсвэрийг заавал байлгах нөөцийн шаардлагаас чөлөөлсөн.</w:t>
      </w:r>
    </w:p>
    <w:p>
      <w:pPr>
        <w:pStyle w:val="Normal"/>
        <w:spacing w:lineRule="auto" w:line="240"/>
        <w:ind w:firstLine="720"/>
        <w:jc w:val="both"/>
        <w:rPr>
          <w:rFonts w:cs="Arial"/>
          <w:szCs w:val="24"/>
          <w:lang w:val="mn-Cyrl-MN"/>
        </w:rPr>
      </w:pPr>
      <w:r>
        <w:rPr>
          <w:rFonts w:cs="Arial"/>
          <w:szCs w:val="24"/>
          <w:lang w:val="mn-Cyrl-MN"/>
        </w:rPr>
        <w:t xml:space="preserve">6. Мөнгөний бодлогын хүүгийн нөлөөг сайжруулах, банк хоорондын захын хүүгийн хэлбэлзлийг бууруулах үүднээс 4 нэгж хувийн өргөнтэй хүүгийн коридорыг 2013 онд нэвтрүүлснээр Монголбанкнаас банкуудын авах санхүүжилтийн хүү буурч 2013, 2014 оны эдийн засгийн идэвхжилд эергээр нөлөөлсөн гэж үзэж байна. Банкны зээлийн жигнэсэн дундаж хүү 2013 оны 3 дугаар сард 19,5 байсан бол 2014 оны 9 дүгээр сард 16,3 болж 3,2 нэгж хувиар буурсан үзүүлэлттэй байна. </w:t>
      </w:r>
    </w:p>
    <w:p>
      <w:pPr>
        <w:pStyle w:val="Normal"/>
        <w:spacing w:lineRule="auto" w:line="240"/>
        <w:ind w:firstLine="720"/>
        <w:jc w:val="both"/>
        <w:rPr/>
      </w:pPr>
      <w:r>
        <w:rPr>
          <w:rFonts w:cs="Arial"/>
          <w:szCs w:val="24"/>
        </w:rPr>
        <w:t>7</w:t>
      </w:r>
      <w:r>
        <w:rPr>
          <w:rFonts w:cs="Arial"/>
          <w:szCs w:val="24"/>
          <w:lang w:val="mn-Cyrl-MN"/>
        </w:rPr>
        <w:t>. Төгрөгийн гадаад валюттай харьцах ханш нь макро эдийн засгийн суурь нөхцөлтэй нийцэж уян хатан тогтох бодлогыг баримталж эдийн засаг дахь гадаад орчны сөрөг нөлөөллийг төгрөгийн гадаад валюттай харьцах ханш болон гадаад валютын улсын нөөцөөр зөөлрүүллээ. Үүний нөлөөгөөр 2009 оны хямралын үед ердөө дөрөвхөн сарын хугацаанд 22 хувиар суларч байсан төгрөгийн нэрлэсэн үйлчилж буй ханш 2013, 2014 онд 15 сарын хугацаанд 18,2 хувиар суларсан байна. Энэ нь эдийн засагт зах зээлийн сөрөг өөрчлөлтийн үед хувийн хэвшилд эрсдлийг бууруулах боломж олгосон зайлшгүй шаардлагатай хугацаа, нөхцөл болж өгсөн юм.</w:t>
      </w:r>
    </w:p>
    <w:p>
      <w:pPr>
        <w:pStyle w:val="Normal"/>
        <w:spacing w:lineRule="auto" w:line="240"/>
        <w:ind w:firstLine="720"/>
        <w:jc w:val="both"/>
        <w:rPr>
          <w:rFonts w:cs="Arial"/>
          <w:szCs w:val="24"/>
          <w:lang w:val="mn-Cyrl-MN"/>
        </w:rPr>
      </w:pPr>
      <w:r>
        <w:rPr>
          <w:rFonts w:cs="Arial"/>
          <w:szCs w:val="24"/>
          <w:lang w:val="mn-Cyrl-MN"/>
        </w:rPr>
        <w:t>Үүний үр дүнд гадаад худалдаа, урсгал тэнцэл, нийт эдийн засагт зайлшгүй шаардлагатай тохиргоо хийгдэж байгаа бөгөөд энэ нь санхүүгийн салбарт үүсэж болзошгүй байсан сөрөг нөлөөллийг зөөлрүүлж, макро тогтвортой байдлыг хангахад чухал үүрэг гүйцэтгэсэн гэж бид үзэж байна.</w:t>
      </w:r>
    </w:p>
    <w:p>
      <w:pPr>
        <w:pStyle w:val="Normal"/>
        <w:spacing w:lineRule="auto" w:line="240"/>
        <w:ind w:firstLine="720"/>
        <w:jc w:val="both"/>
        <w:rPr>
          <w:rFonts w:cs="Arial"/>
          <w:szCs w:val="24"/>
          <w:lang w:val="mn-Cyrl-MN"/>
        </w:rPr>
      </w:pPr>
      <w:r>
        <w:rPr>
          <w:rFonts w:cs="Arial"/>
          <w:szCs w:val="24"/>
          <w:lang w:val="mn-Cyrl-MN"/>
        </w:rPr>
        <w:t xml:space="preserve">Төлбөрийн тэнцлийн хүндрэлийн улмаас төгрөгийн гадаад валюттай харьцах ханш нь эрдэс, түүхий эдийн экспорт, гадаад хөрөнгө оруулалт зонхилсон эдийн засагтай бусад орнуудын үндэсний валютын ханштай нэгэн адил суларсан юм. Гэхдээ манай орон уул уурхайн салбараас хамаарах хамаарлаараа тэдгээр орнуудаас бараг гурав дахин их хэдий ч үндэсний валютын ханшийн нэг өдөрт ногдох дундаж хэлбэлзэл нь Монголбанкны гадаад валютын зах дахь идэвхтэй оролцооны үр дүнд бусад орнуудаас хоёр дахин бага үзүүлэлттэй байдаг. 2013, 2014 оны төлбөрийн тэнцлийн хүндрэлээс шалтгаалж төгрөгийн нэрлэсэн үйлчилж буй ханш 2013 онд 15,5 хувиар, 2014 оны эхнээс 7,2 хувиар, бодит үйлчилж буй ханш 2013 онд 7,2 хувиар, 2014 оны эхээс 3,2 хувиар тус тус суларсан. </w:t>
      </w:r>
    </w:p>
    <w:p>
      <w:pPr>
        <w:pStyle w:val="Normal"/>
        <w:spacing w:lineRule="auto" w:line="240"/>
        <w:ind w:firstLine="720"/>
        <w:jc w:val="both"/>
        <w:rPr>
          <w:rFonts w:cs="Arial"/>
          <w:szCs w:val="24"/>
          <w:lang w:val="mn-Cyrl-MN"/>
        </w:rPr>
      </w:pPr>
      <w:r>
        <w:rPr>
          <w:rFonts w:cs="Arial"/>
          <w:szCs w:val="24"/>
          <w:lang w:val="mn-Cyrl-MN"/>
        </w:rPr>
        <w:t>Ханшийн энэхүү өөрчлөлт нь богино хугацаанд тодорхой зардлыг дагуулсан хэдий ч дунд болон урт хугацаанд дотоодын үйлдвэрлэл, экспортын өрсөлдөх чадварыг нэмэгдүүлэх, ажлын байрыг хамгаалах, эдийн засгийн бүтцийг төрөлжүүлэхэд нийцтэй гэж үзэж байна.</w:t>
      </w:r>
    </w:p>
    <w:p>
      <w:pPr>
        <w:pStyle w:val="Normal"/>
        <w:spacing w:lineRule="auto" w:line="240"/>
        <w:ind w:firstLine="720"/>
        <w:jc w:val="both"/>
        <w:rPr>
          <w:rFonts w:cs="Arial"/>
          <w:szCs w:val="24"/>
          <w:lang w:val="mn-Cyrl-MN"/>
        </w:rPr>
      </w:pPr>
      <w:r>
        <w:rPr>
          <w:rFonts w:cs="Arial"/>
          <w:szCs w:val="24"/>
          <w:lang w:val="mn-Cyrl-MN"/>
        </w:rPr>
        <w:t xml:space="preserve">8. Төлбөрийн тэнцлийн хүндрэлийг зөөлрүүлэх, инфляцыг эрчимжүүлэхгүй байлгах дунд, урт хугацаанд санхүүгийн тогтвортой байдлыг хангах, макро тогтвортой байдалд учирч болзошгүй эрсдлээс сэргийлэх зорилгоор Монголбанк болон Монголбанкны Мөнгөний бодлогын зөвлөлөөс 2014 оны </w:t>
      </w:r>
      <w:r>
        <w:rPr>
          <w:rFonts w:cs="Arial"/>
          <w:szCs w:val="24"/>
        </w:rPr>
        <w:t>III</w:t>
      </w:r>
      <w:r>
        <w:rPr>
          <w:rFonts w:cs="Arial"/>
          <w:szCs w:val="24"/>
          <w:lang w:val="mn-Cyrl-MN"/>
        </w:rPr>
        <w:t xml:space="preserve"> улиралд мөнгөний бодлогын хүүг 1,5 нэгж хувиар нэмэгдүүлж 12 болгох, гадаад валютын зээлийн эрсдлээр жигнэх хувийг нэмэгдүүлэх, банкуудын санд эрсдлийн санг нэмж байгуулах зэрэг шийдвэрүүдийг гаргаад байна.</w:t>
      </w:r>
    </w:p>
    <w:p>
      <w:pPr>
        <w:pStyle w:val="Normal"/>
        <w:spacing w:lineRule="auto" w:line="240"/>
        <w:ind w:firstLine="720"/>
        <w:jc w:val="both"/>
        <w:rPr>
          <w:rFonts w:cs="Arial"/>
          <w:szCs w:val="24"/>
          <w:lang w:val="mn-Cyrl-MN"/>
        </w:rPr>
      </w:pPr>
      <w:r>
        <w:rPr>
          <w:rFonts w:cs="Arial"/>
          <w:szCs w:val="24"/>
          <w:lang w:val="mn-Cyrl-MN"/>
        </w:rPr>
        <w:t>9. Хятадын Ардын банктай байгуулсан үндэсний мөнгөн тэмдэгтийн своп хэлцлийг санхүүгийн зах зээлийн тогтвортой байдлыг хангах, валютын зах дахь сөрөг нөлөөллийг зөөлрүүлэхэд ашиглаж байна. Бид энэхүү хэлцлийн хугацааг 2014 оны 5 дугаар сард гурван жилээр сунгаж, хэмжээг нь 8 дугаар сард 15 тэрбум юань болгож нэмэгдүүлээд байгаа нь гадаад валютын захыг тогтворжуулахад дэм болж байна.</w:t>
      </w:r>
    </w:p>
    <w:p>
      <w:pPr>
        <w:pStyle w:val="Normal"/>
        <w:spacing w:lineRule="auto" w:line="240"/>
        <w:ind w:firstLine="720"/>
        <w:jc w:val="both"/>
        <w:rPr>
          <w:rFonts w:cs="Arial"/>
          <w:szCs w:val="24"/>
          <w:lang w:val="mn-Cyrl-MN"/>
        </w:rPr>
      </w:pPr>
      <w:r>
        <w:rPr>
          <w:rFonts w:cs="Arial"/>
          <w:szCs w:val="24"/>
          <w:lang w:val="mn-Cyrl-MN"/>
        </w:rPr>
        <w:t>10. Эдийн засгийн дунд хугацааны бүтцийн төрөлжилт, дотоод үйлдвэрлэлийг дэмжих, ашигт малтмалын бус салбарын экспортыг нэмэгдүүлэх зорилгоор ноолуурын үйлдвэр болон экспорт, алт олборлолтыг дэмжих, барилгын материалын импортыг дотоодын үйлдвэрлэлээр орлуулахад чиглэсэн арга хэмжээг Засгийн газартай хамтран хэрэгжүүлж байна.</w:t>
      </w:r>
    </w:p>
    <w:p>
      <w:pPr>
        <w:pStyle w:val="Normal"/>
        <w:spacing w:lineRule="auto" w:line="240"/>
        <w:ind w:firstLine="720"/>
        <w:jc w:val="both"/>
        <w:rPr>
          <w:rFonts w:cs="Arial"/>
          <w:szCs w:val="24"/>
          <w:lang w:val="mn-Cyrl-MN"/>
        </w:rPr>
      </w:pPr>
      <w:r>
        <w:rPr>
          <w:rFonts w:cs="Arial"/>
          <w:szCs w:val="24"/>
          <w:lang w:val="mn-Cyrl-MN"/>
        </w:rPr>
        <w:t>Дээр дурдсан бодлогын цогц арга хэмжээг үе шаттай хэрэгжүүлсний үр дүнд эдийн засгийг тогтворжуулж 2013, 2014  онд санхүүгийн салбарт зээлийн тасалдал үүсэх, нийт М2 мөнгөний нийлүүлэлт огцом буурах, санхүүгийн салбарт системийн шинжтэй тогтворгүй байдал бий болох, эдийн засгийн хямрал нүүрлэх эрсдлийг зөөлрүүлсэн гэж дүгнэж байна.</w:t>
      </w:r>
    </w:p>
    <w:p>
      <w:pPr>
        <w:pStyle w:val="Normal"/>
        <w:spacing w:lineRule="auto" w:line="240"/>
        <w:ind w:firstLine="720"/>
        <w:jc w:val="both"/>
        <w:rPr>
          <w:rFonts w:cs="Arial"/>
          <w:szCs w:val="24"/>
          <w:lang w:val="mn-Cyrl-MN"/>
        </w:rPr>
      </w:pPr>
      <w:r>
        <w:rPr>
          <w:rFonts w:cs="Arial"/>
          <w:szCs w:val="24"/>
          <w:lang w:val="mn-Cyrl-MN"/>
        </w:rPr>
        <w:t>Улсын Их Хурлын дарга, эрхэм гишүүд ээ, 2014 оны эхнээс гадаад худалдаа тэнцвэржих эерэг хандлага гарч байгаа хэдий ч гадаадын шууд хөрөнгө оруулалт сэргээгүй, гадаад актив буурсан, төлбөрийн нийт тэнцэл сайжраагүй хэвээр байна. Энэхүү нөхцөл байдал удаан үргэлжлэх нь эдийн засгийн өсөлт удаашрах, суурь инфляц өндөр байх, зээлийн өсөлт саарах, эдийн засгийн бодит сектор болон санхүүгийн салбарт эх үүсвэр хомсдох, төлбөр түргэн гүйцэтгэх чадварын эрсдэл нэмэгдэхэд тус тус нөлөөлсөөр байна.</w:t>
      </w:r>
    </w:p>
    <w:p>
      <w:pPr>
        <w:pStyle w:val="Normal"/>
        <w:spacing w:lineRule="auto" w:line="240"/>
        <w:ind w:firstLine="720"/>
        <w:jc w:val="both"/>
        <w:rPr>
          <w:rFonts w:cs="Arial"/>
          <w:szCs w:val="24"/>
          <w:lang w:val="mn-Cyrl-MN"/>
        </w:rPr>
      </w:pPr>
      <w:r>
        <w:rPr>
          <w:rFonts w:cs="Arial"/>
          <w:szCs w:val="24"/>
          <w:lang w:val="mn-Cyrl-MN"/>
        </w:rPr>
        <w:t>Нэг талаас эдийн засагт орж ирэх гадаад валютын урсгал, тэр дундаа гадаадын шууд хөрөнгө оруулалт огцом буурсан. Нөгөө талаас эдийн засгийг тогтворжуулах зорилгоор Монголбанкнаас мөнгөний уламжлалт бус бодлогын хүрээнд эдийн засаг дахь секторт хувийн хэвшлээр дамжуулж 2013 онд хийсэн мөнгөний нийлүүлэлтийн хөтөлбөрүүдийн зээлийн эргэн төлөлтөөр буурч байгаа нь эдийн засгийн өсөлт дэх нийт хөрөнгө оруулалтын нөлөөг 2014 оны сүүлийн хагас, 2015 онд бууруулахаар байна.</w:t>
      </w:r>
    </w:p>
    <w:p>
      <w:pPr>
        <w:pStyle w:val="Normal"/>
        <w:spacing w:lineRule="auto" w:line="240"/>
        <w:ind w:firstLine="720"/>
        <w:jc w:val="both"/>
        <w:rPr>
          <w:rFonts w:cs="Arial"/>
          <w:szCs w:val="24"/>
          <w:lang w:val="mn-Cyrl-MN"/>
        </w:rPr>
      </w:pPr>
      <w:r>
        <w:rPr>
          <w:rFonts w:cs="Arial"/>
          <w:szCs w:val="24"/>
          <w:lang w:val="mn-Cyrl-MN"/>
        </w:rPr>
        <w:t>Төлбөрийн тэнцлийн хямралын нөлөөлөл арилахгүй байгаа нь макро эдийн засгийн бодлогын үндсэн сорилт болсоор байна. Цаашид гадаад валютын орох урсгал, төлбөрийн нийт тэнцэл эрс сайжрахгүй бол мөнгөний бодлогоор эдийн засгийн бодит секторыг дэмжих боломж бодлогын сонголтууд хумигдаж, мөнгөний бодлогыг дахин чангаруулах шаардлага ч үүсэж болзошгүй гэж үзэж байна.</w:t>
      </w:r>
    </w:p>
    <w:p>
      <w:pPr>
        <w:pStyle w:val="Normal"/>
        <w:spacing w:lineRule="auto" w:line="240"/>
        <w:ind w:firstLine="720"/>
        <w:jc w:val="both"/>
        <w:rPr>
          <w:rFonts w:cs="Arial"/>
          <w:szCs w:val="24"/>
          <w:lang w:val="mn-Cyrl-MN"/>
        </w:rPr>
      </w:pPr>
      <w:r>
        <w:rPr>
          <w:rFonts w:cs="Arial"/>
          <w:szCs w:val="24"/>
          <w:lang w:val="mn-Cyrl-MN"/>
        </w:rPr>
        <w:t>Иймд төлбөрийн тэнцлийн хямралаас гарч эдийн засгийн хүндрэлийг арилгахын тулд гадаадын шууд хөрөнгө оруулалтыг эрс нэмэгдүүлэх, экспортын орлогыг сайжруулах, гадаад валютын улсын нөөцийг нэмэгдүүлэх нь чухал хэвээрээ байна. Энэ хүрээнд Засгийн газрын гадаад өрийн үйлчилгээний цогц төлөвлөгөөг баталж хэрэгжүүлэх, эдийн засаг дахь үлэмж нөлөө бүхий төслүүдийн хэрэгжилтийг түргэтгэх, улсын өрийн удирдлагын бодлогыг сайжруулах, хуулийн хүрээнд шинээр бүрдүүлэх гадаад валютын эх үүсвэрийг зөвхөн гадаадын шууд хөрөнгө оруулалтыг нэмэгдүүлэхтэй уялдуулан ашигладаг байх нь зүйтэй гэж үзэж байна.</w:t>
      </w:r>
    </w:p>
    <w:p>
      <w:pPr>
        <w:pStyle w:val="Normal"/>
        <w:spacing w:lineRule="auto" w:line="240"/>
        <w:ind w:firstLine="720"/>
        <w:jc w:val="both"/>
        <w:rPr/>
      </w:pPr>
      <w:r>
        <w:rPr>
          <w:rFonts w:cs="Arial"/>
          <w:szCs w:val="24"/>
          <w:lang w:val="mn-Cyrl-MN"/>
        </w:rPr>
        <w:t>Эдгээр арга хэмжээг хэрэгжүүлэх нь 2015 онд болон дунд хугацаанд макро эдийн засгийн гадаад, дотоод тэнцвэрийг хангах, эдийн засгийн болзошгүй хямралаас сэргийлэхэд чухал үүрэгтэй байх болно гэж үзэж байна. Эдийн засгийг хэлбэлзэл ихтэй, дан ганц уул уурхайн салбараас хэт хамааралтай байлгах нь эдийн засгийн дархлаа сул, хуримтлал бага, төлбөрийн тэнцэл тогтворгүй, урт хугацаанд эдийн засаг тогтвортой өсөх нөхцөл бүрдэхгүй байхад нөлөөлж байна гэж дүгнэдэг. Иймд уул уурхайн салбарыг хөгжүүлэхийн сацуу эдийн засгийн бүтцийг төрөлжүүлэх нь Монголын эдийн засагт тулгарсаар буй чухал асуудал хэвээр байна.</w:t>
      </w:r>
    </w:p>
    <w:p>
      <w:pPr>
        <w:pStyle w:val="Normal"/>
        <w:spacing w:lineRule="auto" w:line="240"/>
        <w:ind w:firstLine="720"/>
        <w:jc w:val="both"/>
        <w:rPr/>
      </w:pPr>
      <w:r>
        <w:rPr>
          <w:rFonts w:cs="Arial"/>
          <w:szCs w:val="24"/>
          <w:lang w:val="mn-Cyrl-MN"/>
        </w:rPr>
        <w:t>Эрхэм гишүүд ээ, 2015 оны мөнгөний бодлогын үндсэн зорилт нь эдийн засгийн гадаад тэнцвэрийг хангах, инфляцыг нам, тогтвортой төвшинд байлгах, санхүүгийн тогтвортой байдлыг бэхжүүлэх, эдийн засаг дунд, урт хугацаанд тэнцвэртэй бөгөөд тогтвортой өсөх орчныг бүрдүүлэхэд чиглүүлэх нь зүйтэй гэж бид үзлээ.</w:t>
      </w:r>
    </w:p>
    <w:p>
      <w:pPr>
        <w:pStyle w:val="Normal"/>
        <w:spacing w:lineRule="auto" w:line="240"/>
        <w:ind w:firstLine="720"/>
        <w:jc w:val="both"/>
        <w:rPr/>
      </w:pPr>
      <w:r>
        <w:rPr>
          <w:rFonts w:cs="Arial"/>
          <w:szCs w:val="24"/>
          <w:lang w:val="mn-Cyrl-MN"/>
        </w:rPr>
        <w:t>Монголбанк макро эдийн засгийн тогтвортой байдлыг хангах, иргэдийн бодит орлогыг хамгаалах үүднээс дунд хугацаанд буюу 2015-2017 онд инфляцыг 7 хувиас хэтрүүлэхгүй төвшинд байлгах зорилтыг дэвшүүлж байна. Нийлүүлэлтийн гаралтай инфляц нь хоёр дахь жилдээ дараалан буурч байна. Монголбанк гол нэрийн бараа, бүтээгдэхүүний үнийг тогтворжуулах дунд хугацааны хөтөлбөр дэх оролцоог анх хөтөлбөрийг эхлүүлэхдээ төлөвлөж байсныхаа дагуу шат дараатай бууруулж байгаа бөгөөд дунд хугацаанд хэрэглээний суурь бараа, бүтээгдэхүүний нийлүүлэлтийн зах зээлийн зарчимд суурилсан тогтвортой тогтолцоо бүрдсэнээр цаашид нийлүүлэлтийн гаралтай инфляц нам төвшиндөө тогтвортой байхаар байна. Ийм орчинд гадаад валютын орох урсгал, төлбөрийн тэнцлийг эрс сайжруулах замаар төгрөгийн гадаад валюттай харьцах ханш суларсны инфляц дахь нөлөөллийг бууруулснаар суурь инфляц буурч, инфляц дунд хугацааны зорилтот төвшин болох 7 хувьд байх боломжтой гэж бид үзсэн.</w:t>
      </w:r>
    </w:p>
    <w:p>
      <w:pPr>
        <w:pStyle w:val="Normal"/>
        <w:spacing w:lineRule="auto" w:line="240"/>
        <w:ind w:firstLine="720"/>
        <w:jc w:val="both"/>
        <w:rPr>
          <w:rFonts w:cs="Arial"/>
          <w:szCs w:val="24"/>
          <w:lang w:val="mn-Cyrl-MN"/>
        </w:rPr>
      </w:pPr>
      <w:r>
        <w:rPr>
          <w:rFonts w:cs="Arial"/>
          <w:szCs w:val="24"/>
          <w:lang w:val="mn-Cyrl-MN"/>
        </w:rPr>
        <w:t xml:space="preserve">Монголбанк ханшийн өөрчлөлтийн хандлагыг өөрчлөхгүйгээр зөвхөн огцом хэлбэлзлийг зөөлрүүлэх зорилгоор валютын захад оролцох бодлогыг цаашид үргэлжлүүлнэ. Төгрөгийн гадаад валюттай харьцах ханш нь санхүүгийн болон макро эдийн засгийн тогтвортой байдлыг хангах, эдийн засгийн гадаад тэнцвэрийг дэмжихүйц уян хатан тогтож, дунд хугацаанд дотоодын үйлдвэрлэлийг нэмэгдүүлэх, ажлын байрыг хамгаалахад нийцтэй байх зарчмыг бид баримтална. Монголбанк санхүүгийн салбарын тогтвортой байдалд онцгой анхаарал хандуулдаг бөгөөд банкуудын зохистой харьцааны болон өөрийн хөрөнгийн үзүүлэлтүүдээ бүрэн хангаж ажилласаар байна. </w:t>
      </w:r>
    </w:p>
    <w:p>
      <w:pPr>
        <w:pStyle w:val="Normal"/>
        <w:spacing w:lineRule="auto" w:line="240"/>
        <w:ind w:firstLine="720"/>
        <w:jc w:val="both"/>
        <w:rPr/>
      </w:pPr>
      <w:r>
        <w:rPr>
          <w:rFonts w:cs="Arial"/>
          <w:szCs w:val="24"/>
          <w:lang w:val="mn-Cyrl-MN"/>
        </w:rPr>
        <w:t>Бид ирэх онд банкуудын төлбөрийн чадварыг хадгалах хүрээнд өөрийн хөрөнгийн хэмжээг нэмэгдүүлэх замаар системийн болзошгүй эрсдлээс хамгаалах чадварыг нэмэгдүүлж санхүүгийн салбарын дархлааг сайжруулна гэж үзсэн. Банкны системийн тогтвортой байдлыг хангах, активын өсөлтийг өөрийн хөрөнгөтэй нийцүүлэх хүрээнд банкуудын өөрийн хөрөнгийн зохистой харьцааны үзүүлэлтүүд болон хувь нийлүүлсэн хөрөнгийн доод хэмжээг шат дараатайгаар нэмэгдүүлэх талаар судалж зохих арга хэмжээг авч хэрэгжүүлэх болно.</w:t>
      </w:r>
    </w:p>
    <w:p>
      <w:pPr>
        <w:pStyle w:val="Normal"/>
        <w:spacing w:lineRule="auto" w:line="240"/>
        <w:ind w:firstLine="720"/>
        <w:jc w:val="both"/>
        <w:rPr/>
      </w:pPr>
      <w:r>
        <w:rPr>
          <w:rFonts w:cs="Arial"/>
          <w:szCs w:val="24"/>
          <w:lang w:val="mn-Cyrl-MN"/>
        </w:rPr>
        <w:t>Монголбанк гадаад валютын хэлбэлзэл болон бусад төрлийн эрсдлүүдээс шалтгаалан зээлийн чанар муудахаас сэргийлэх, банкуудын зээлийн багц эдгээр эрсдэлд өртөмтгий эдийн засгийн салбаруудад голчлон төвлөрөх үзэгдлийг бууруулах зорилгоор банкуудын үйл ажиллагаа, удирдлага, зохион байгуулалтын онцлогтой нь уялдсан эрсдлийн удирдлагыг сайжруулах арга хэмжээг авч хэрэгжүүлэхээр төлөвлөж байна. Түүнчлэн банкны салбарын тогтвортой байдлыг бэхжүүлэх хүрээнд банкны эрсдлийн үнэлгээнд суурилсан хяналт шалгалтыг үргэлжлүүлэх, үр нөлөөтэй хяналт шалгалтыг боловсронгуй болгох, банкны үйл ажиллагааны тусгай зөвшөөрлийг төрөлжүүлэн олон хууль, эрх зүйн орчныг сайжруулах чиглэлээр ажиллана.</w:t>
      </w:r>
    </w:p>
    <w:p>
      <w:pPr>
        <w:pStyle w:val="Normal"/>
        <w:spacing w:lineRule="auto" w:line="240"/>
        <w:ind w:firstLine="720"/>
        <w:jc w:val="both"/>
        <w:rPr>
          <w:rFonts w:cs="Arial"/>
          <w:szCs w:val="24"/>
          <w:lang w:val="mn-Cyrl-MN"/>
        </w:rPr>
      </w:pPr>
      <w:r>
        <w:rPr>
          <w:rFonts w:cs="Arial"/>
          <w:szCs w:val="24"/>
          <w:lang w:val="mn-Cyrl-MN"/>
        </w:rPr>
        <w:t>Монголбанк санхүүгийн зах зээлийн дэд бүтэц, түүний институцийг бэхжүүлэх хүрээнд Монгол Улсын төлбөр, тооцооны системийн найдвартай, тасралтгүй ажиллагааг хангаж, дэвшилтэт технологид суурилсан банкны шинэлэг үйлчилгээг олон нийтэд хүртээмжтэй болгох, санхүүгийн үйлчилгээний хүртээмжийг нэмэгдүүлэхэд чиглэсэн банкны зах зээлд оролцогчдын эрх ашгийг хамгаалах, олон нийтийн санхүүгийн суурин мэдлэгийг дээшлүүлэх цогц арга хэмжээг эрчимжүүлэх чиглэлээр ажиллана.</w:t>
      </w:r>
    </w:p>
    <w:p>
      <w:pPr>
        <w:pStyle w:val="Normal"/>
        <w:spacing w:lineRule="auto" w:line="240"/>
        <w:ind w:firstLine="720"/>
        <w:jc w:val="both"/>
        <w:rPr>
          <w:rFonts w:cs="Arial"/>
          <w:szCs w:val="24"/>
          <w:lang w:val="mn-Cyrl-MN"/>
        </w:rPr>
      </w:pPr>
      <w:r>
        <w:rPr>
          <w:rFonts w:cs="Arial"/>
          <w:szCs w:val="24"/>
          <w:lang w:val="mn-Cyrl-MN"/>
        </w:rPr>
        <w:t>Үүний зэрэгцээ мөнгөний бодлогын шийдвэр гаргах үйл ажиллагааг илүү боловсронгуй болгож, мөнгөний бодлогын үндсэн зорилт, хэрэгжилтийг олон нийтэд тогтмол тайлагнах ажлыг үргэлжлүүлэн Төв банкны нээлттэй, ил тод байдлыг хадгална.</w:t>
      </w:r>
    </w:p>
    <w:p>
      <w:pPr>
        <w:pStyle w:val="Normal"/>
        <w:spacing w:lineRule="auto" w:line="240"/>
        <w:ind w:firstLine="720"/>
        <w:jc w:val="both"/>
        <w:rPr>
          <w:rFonts w:cs="Arial"/>
          <w:szCs w:val="24"/>
          <w:lang w:val="mn-Cyrl-MN"/>
        </w:rPr>
      </w:pPr>
      <w:r>
        <w:rPr>
          <w:rFonts w:cs="Arial"/>
          <w:szCs w:val="24"/>
          <w:lang w:val="mn-Cyrl-MN"/>
        </w:rPr>
        <w:t>Улсын Их Хурлын эрхэм гишүүд ээ, 2015 онд хэрэгжүүлэх төрийн мөнгөний бодлогын үндсэн агуулгыг нам, тогтвортой инфляц, санхүүгийн тогтвортой байдал ба макро эдийн засгийн тэнцвэр хэмээн томьёолж байна.</w:t>
      </w:r>
    </w:p>
    <w:p>
      <w:pPr>
        <w:pStyle w:val="Normal"/>
        <w:spacing w:lineRule="auto" w:line="240"/>
        <w:ind w:firstLine="720"/>
        <w:jc w:val="both"/>
        <w:rPr>
          <w:rFonts w:cs="Arial"/>
          <w:szCs w:val="24"/>
          <w:lang w:val="mn-Cyrl-MN"/>
        </w:rPr>
      </w:pPr>
      <w:r>
        <w:rPr>
          <w:rFonts w:cs="Arial"/>
          <w:szCs w:val="24"/>
          <w:lang w:val="mn-Cyrl-MN"/>
        </w:rPr>
        <w:t>Төрөөс мөнгөний бодлогын талаар 2015 онд баримтлах үндсэн чиглэлийн төслийг хэлэлцэж баталж өгөхийг хүсье.</w:t>
      </w:r>
    </w:p>
    <w:p>
      <w:pPr>
        <w:pStyle w:val="Normal"/>
        <w:spacing w:lineRule="auto" w:line="240"/>
        <w:ind w:firstLine="720"/>
        <w:jc w:val="both"/>
        <w:rPr/>
      </w:pPr>
      <w:r>
        <w:rPr>
          <w:rFonts w:cs="Arial"/>
          <w:b/>
          <w:szCs w:val="24"/>
          <w:lang w:val="mn-Cyrl-MN"/>
        </w:rPr>
        <w:t xml:space="preserve">З.Энхболд: </w:t>
      </w:r>
      <w:r>
        <w:rPr>
          <w:rFonts w:cs="Arial"/>
          <w:szCs w:val="24"/>
          <w:lang w:val="mn-Cyrl-MN"/>
        </w:rPr>
        <w:t xml:space="preserve"> -Тогтоолын төслийн талаарх Эдийн засгийн байнгын хорооны санал, дүгнэлтийг Улсын Их Хурлын гишүүн Самбуугийн Дэмбэрэл танилцуулна.</w:t>
      </w:r>
    </w:p>
    <w:p>
      <w:pPr>
        <w:pStyle w:val="Normal"/>
        <w:spacing w:lineRule="auto" w:line="240"/>
        <w:ind w:firstLine="720"/>
        <w:jc w:val="both"/>
        <w:rPr>
          <w:rFonts w:cs="Arial"/>
          <w:szCs w:val="24"/>
          <w:lang w:val="mn-Cyrl-MN"/>
        </w:rPr>
      </w:pPr>
      <w:r>
        <w:rPr>
          <w:rFonts w:cs="Arial"/>
          <w:szCs w:val="24"/>
          <w:lang w:val="mn-Cyrl-MN"/>
        </w:rPr>
        <w:t>-Индэрт урьж байна.</w:t>
      </w:r>
    </w:p>
    <w:p>
      <w:pPr>
        <w:pStyle w:val="Normal"/>
        <w:spacing w:lineRule="auto" w:line="240"/>
        <w:ind w:firstLine="720"/>
        <w:jc w:val="both"/>
        <w:rPr>
          <w:rFonts w:cs="Arial"/>
          <w:szCs w:val="24"/>
          <w:lang w:val="mn-Cyrl-MN"/>
        </w:rPr>
      </w:pPr>
      <w:r>
        <w:rPr>
          <w:rFonts w:cs="Arial"/>
          <w:b/>
          <w:szCs w:val="24"/>
          <w:lang w:val="mn-Cyrl-MN"/>
        </w:rPr>
        <w:t>С.Дэмбэрэл:</w:t>
      </w:r>
      <w:r>
        <w:rPr>
          <w:rFonts w:cs="Arial"/>
          <w:szCs w:val="24"/>
          <w:lang w:val="mn-Cyrl-MN"/>
        </w:rPr>
        <w:t xml:space="preserve"> -Төрөөс мөнгөний бодлогын талаар 2015 онд баримтлах үндсэн чиглэл батлах тухай Улсын Их Хурлын тогтоолын төслийг хэлэлцэх эсэх талаар Эдийн засгийн байнгын хорооноос гаргасан санал, дүгнэлт. 2014 оны 10 дугаар сарын 22-ны өдөр. Улаанбаатар хот.</w:t>
      </w:r>
    </w:p>
    <w:p>
      <w:pPr>
        <w:pStyle w:val="Normal"/>
        <w:spacing w:lineRule="auto" w:line="240"/>
        <w:ind w:firstLine="720"/>
        <w:jc w:val="both"/>
        <w:rPr>
          <w:rFonts w:cs="Arial"/>
          <w:szCs w:val="24"/>
          <w:lang w:val="mn-Cyrl-MN"/>
        </w:rPr>
      </w:pPr>
      <w:r>
        <w:rPr>
          <w:rFonts w:cs="Arial"/>
          <w:szCs w:val="24"/>
          <w:lang w:val="mn-Cyrl-MN"/>
        </w:rPr>
        <w:t>Улсын Их Хурлын дарга, эрхэм гишүүд ээ, Монголбанкнаас Төв банкны тухай хуулийн 10 дугаар зүйлийн 10.2 дахь хэсэгт заасны дагуу Төрөөс мөнгөний бодлогын талаар 2015 онд баримтлах үндсэн чиглэл батлах тухай Улсын Их Хурлын тогтоолын төслийг Улсын Их Хуралд 2014 оны 9 дүгээр сарын 30-ны өдөр өргөн мэдүүлснийг Эдийн засгийн байнгын хороо 2014 оны 10 дугаар сарын 22-ны өдрийн хуралдаанаар хэлэлцээд тус Байнгын хорооны хуралдаанд оролцсон гишүүдийн олонхын саналаар Улсын Их Хурлын чуулганы нэгдсэн хуралдаанд оруулж хэлэлцүүлэх нь зүйтэй гэж үзлээ.</w:t>
      </w:r>
    </w:p>
    <w:p>
      <w:pPr>
        <w:pStyle w:val="Normal"/>
        <w:spacing w:lineRule="auto" w:line="240"/>
        <w:ind w:firstLine="720"/>
        <w:jc w:val="both"/>
        <w:rPr>
          <w:rFonts w:cs="Arial"/>
          <w:szCs w:val="24"/>
          <w:lang w:val="mn-Cyrl-MN"/>
        </w:rPr>
      </w:pPr>
      <w:r>
        <w:rPr>
          <w:rFonts w:cs="Arial"/>
          <w:szCs w:val="24"/>
          <w:lang w:val="mn-Cyrl-MN"/>
        </w:rPr>
        <w:t>Төрөөс мөнгөний бодлогын талаар 2014 онд баримтлах үндсэн чиглэлийн төсөл нь эдийн засгийн гадаад тэнцвэрийг хангах, инфляцыг нам, тогтвортой төвшинд байлгах, санхүүгийн тогтвортой байдлыг бэхжүүлэх, дунд, урт хугацаанд эдийн засаг тэнцвэртэй, тогтвортой өсөх орчныг бүрдүүлэхэд чиглэнэ гэж Монголбанк үзсэн байна.</w:t>
      </w:r>
    </w:p>
    <w:p>
      <w:pPr>
        <w:pStyle w:val="Normal"/>
        <w:spacing w:lineRule="auto" w:line="240"/>
        <w:ind w:firstLine="720"/>
        <w:jc w:val="both"/>
        <w:rPr>
          <w:rFonts w:cs="Arial"/>
          <w:szCs w:val="24"/>
          <w:lang w:val="mn-Cyrl-MN"/>
        </w:rPr>
      </w:pPr>
      <w:r>
        <w:rPr>
          <w:rFonts w:cs="Arial"/>
          <w:szCs w:val="24"/>
          <w:lang w:val="mn-Cyrl-MN"/>
        </w:rPr>
        <w:t xml:space="preserve">Тогтоолын төслийг хэлэлцэх явцад Улсын Их Хурлын гишүүн Тлейхан, Энх-Амгалан, Энхтүвшин нар 2015 оны төсөв, мөнгөний бодлогын уялдааг хангах, 2015 оны мөнгөний бодлогын зорилт бүрийг хэрэгжүүлэх дэд хөтөлбөртэй чамбай сайн бодлого байхаар өөрчлөн батлах, мөнгөний бодлогыг Хөгжлийн банк, Засгийн газрын үнэт цаас, өр зээлүүдтэй нягт уялдаатай авч үзэх, төсвийн гол хэлэлцүүлгүүд Төсөв, Эдийн засгийн байнгын хороон дээр хамтарч хийгддэг байх. Мөнгөний бодлого батлах тогтоолд Засгийн газар ямар үүрэг, хариуцлага хүлээх ёстойг тодорхой зааж өгөх. Гишүүн Хүрэлбаатар Монголбанк бизнес эрхлэгч аж ахуйн нэгж, байгууллага, иргэдэд үнэн бодит мэдээллийг өгдөг болох, үнэ ханшийн тогтвортой байдал, бизнесийн цэвэр өрсөлдөөнд сөрөг нөлөөлж байгаа Үнэ тогтворжуулах хөтөлбөрийн хэрэгжилтийг 2015 оноос эхлэн зогсоох. </w:t>
      </w:r>
    </w:p>
    <w:p>
      <w:pPr>
        <w:pStyle w:val="Normal"/>
        <w:spacing w:lineRule="auto" w:line="240"/>
        <w:ind w:firstLine="720"/>
        <w:jc w:val="both"/>
        <w:rPr>
          <w:rFonts w:cs="Arial"/>
          <w:szCs w:val="24"/>
          <w:lang w:val="mn-Cyrl-MN"/>
        </w:rPr>
      </w:pPr>
      <w:r>
        <w:rPr>
          <w:rFonts w:cs="Arial"/>
          <w:szCs w:val="24"/>
          <w:lang w:val="mn-Cyrl-MN"/>
        </w:rPr>
        <w:t xml:space="preserve">Гишүүн Одонтуяа үнэт цаасны зах зээлийг идэвхжүүлэх, ирээдүйд чиглэсэн томоохон төслүүд дээр мөнгө босгоход анхаарлаа хандуулж ажиллах. Төв банкны тухай хуульд өөрчлөлт оруулах замаар Мөнгөний бодлогын зөвлөлийн үйл ажиллагааг чанаржуулах, инфляцыг хязгаарлах бодлогын шинэ арга хэрэгслүүдийг ашиглах. Гишүүн С.Дэмбэрэл Монголбанк дангаараа санхүүгийн тогтвортой байдлыг хангаж чадахгүй, харин тус дэм үзүүлэх чиг үүргийн хүрээнд инфляцыг 2015 онд яаж 7 хувь болгох, валютын ханшийг хэрхэн савлагаагүй байлгах, төсөв, мөнгөний бодлогын харилцан уялдааг хэрхэн хангах, макро эдийн засаг, хувийн хэвшлийг хэрхэн яаж идэвхжүүлэх гэсэн чиглэлүүдийг 2015 оны мөнгөний бодлогод суулгаж өгөх. </w:t>
      </w:r>
    </w:p>
    <w:p>
      <w:pPr>
        <w:pStyle w:val="Normal"/>
        <w:spacing w:lineRule="auto" w:line="240"/>
        <w:ind w:firstLine="720"/>
        <w:jc w:val="both"/>
        <w:rPr>
          <w:rFonts w:cs="Arial"/>
          <w:szCs w:val="24"/>
          <w:lang w:val="mn-Cyrl-MN"/>
        </w:rPr>
      </w:pPr>
      <w:r>
        <w:rPr>
          <w:rFonts w:cs="Arial"/>
          <w:szCs w:val="24"/>
          <w:lang w:val="mn-Cyrl-MN"/>
        </w:rPr>
        <w:t>Гишүүн Ц.Баярсайхан 2013, 2014 онуудад Монголбанкны үйл ажиллагаа зөв байсныг өнөөдрийн эдийн засагт гарсан зарим эерэг үзүүлэлтүүд харуулж байгаа. Тухайлбал, барилгын зарим материалыг дотооддоо үйлдвэрлэдэг болж, дотоодын үйлдвэрлэл сэргэж үнэ тогтвортой болсон зэрэг эерэг хандлагуудыг мөнгөний бодлогод хэвээр хадгалах, цаашид санхүүгийн зах зээлийн талаар Улсын Их Хурал тодорхой бодлого гаргаж ярих хэрэгтэй зэрэг саналуудыг гаргаж байсан болно.</w:t>
      </w:r>
    </w:p>
    <w:p>
      <w:pPr>
        <w:pStyle w:val="Normal"/>
        <w:spacing w:lineRule="auto" w:line="240"/>
        <w:ind w:firstLine="720"/>
        <w:jc w:val="both"/>
        <w:rPr>
          <w:rFonts w:cs="Arial"/>
          <w:szCs w:val="24"/>
          <w:lang w:val="mn-Cyrl-MN"/>
        </w:rPr>
      </w:pPr>
      <w:r>
        <w:rPr>
          <w:rFonts w:cs="Arial"/>
          <w:szCs w:val="24"/>
          <w:lang w:val="mn-Cyrl-MN"/>
        </w:rPr>
        <w:t>Улсын Их Хурлын эрхэм гишүүд ээ, Төрөөс мөнгөний бодлогын талаар 2015 онд баримтлах үндсэн чиглэл батлах тухай Улсын Их Хурлын тогтоолын төслийг хэлэлцэх эсэх асуудлаар Эдийн засгийн байнгын хорооноос гаргасан санал, дүгнэлтийг хэлэлцэн шийдвэрлэж өгөхийг та бүхнээс хүсье. Анхаарал тавьсанд баярлалаа. Эдийн засгийн байнгын хорооны дарга Б.Гарамгайбаатар.</w:t>
      </w:r>
    </w:p>
    <w:p>
      <w:pPr>
        <w:pStyle w:val="Normal"/>
        <w:spacing w:lineRule="auto" w:line="240"/>
        <w:ind w:firstLine="720"/>
        <w:jc w:val="both"/>
        <w:rPr/>
      </w:pPr>
      <w:r>
        <w:rPr>
          <w:rFonts w:cs="Arial"/>
          <w:b/>
          <w:szCs w:val="24"/>
          <w:lang w:val="mn-Cyrl-MN"/>
        </w:rPr>
        <w:t xml:space="preserve">З.Энхболд: </w:t>
      </w:r>
      <w:r>
        <w:rPr>
          <w:rFonts w:cs="Arial"/>
          <w:szCs w:val="24"/>
          <w:lang w:val="mn-Cyrl-MN"/>
        </w:rPr>
        <w:t xml:space="preserve"> -Ажлын хэсгийн гишүүдийн танилцуулъя.</w:t>
      </w:r>
    </w:p>
    <w:p>
      <w:pPr>
        <w:pStyle w:val="Normal"/>
        <w:spacing w:lineRule="auto" w:line="240"/>
        <w:ind w:firstLine="720"/>
        <w:jc w:val="both"/>
        <w:rPr>
          <w:lang w:val="mn-Cyrl-MN"/>
        </w:rPr>
      </w:pPr>
      <w:r>
        <w:rPr>
          <w:lang w:val="mn-Cyrl-MN"/>
        </w:rPr>
        <w:t>Монголбанкны Ерөнхийлөгч Н.Золжаргал 81 дүгээр микрофон, Тэргүүн дэд ерөнхийлөгч Б.Жавхлан 80, Дэд ерөнхийлөгч Э.Батшугар 84, Санхүүгийн зохицуулах хорооны дарга Д.Баярсайхан 82, Сангийн дэд сайд С.Пүрэв 81, Монголбанкны Ерөнхийлөгчийн зөвлөх С.Болд 82, Валют, эдийн засгийн газрын захирал Д.Дэлгэрсайхан 84, Мөнгөний бодлого, судалгааны газрын захирал Д.Болдбаатар 84, Хяналт, шалгалтын газрын захирал Д.Ганбат 85, Хууль, эрх зүйн газрын захирал Г.Эрдэнэбаяр 86 дугаар микрофон.</w:t>
      </w:r>
    </w:p>
    <w:p>
      <w:pPr>
        <w:pStyle w:val="Normal"/>
        <w:spacing w:lineRule="auto" w:line="240"/>
        <w:ind w:firstLine="720"/>
        <w:jc w:val="both"/>
        <w:rPr>
          <w:lang w:val="mn-Cyrl-MN"/>
        </w:rPr>
      </w:pPr>
      <w:r>
        <w:rPr>
          <w:lang w:val="mn-Cyrl-MN"/>
        </w:rPr>
        <w:t>Хууль санаачлагчийн илтгэл болон Байнгын хорооны санал, дүгнэлттэй холбогдуулан асуулттай гишүүдийн нэрийг авъя.</w:t>
      </w:r>
    </w:p>
    <w:p>
      <w:pPr>
        <w:pStyle w:val="Normal"/>
        <w:spacing w:lineRule="auto" w:line="240" w:before="0" w:after="0"/>
        <w:ind w:firstLine="720"/>
        <w:jc w:val="both"/>
        <w:rPr>
          <w:rFonts w:cs="Arial"/>
          <w:szCs w:val="24"/>
          <w:lang w:val="mn-Cyrl-MN"/>
        </w:rPr>
      </w:pPr>
      <w:r>
        <w:rPr>
          <w:rFonts w:cs="Arial"/>
          <w:szCs w:val="24"/>
          <w:lang w:val="mn-Cyrl-MN"/>
        </w:rPr>
        <w:t>-Ж.Эрдэнэбат гишүүнээр асуулт тасал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нхбаяр гишүүн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Ж.Энхбаяр:</w:t>
      </w:r>
      <w:r>
        <w:rPr>
          <w:rFonts w:cs="Arial"/>
          <w:szCs w:val="24"/>
          <w:lang w:val="mn-Cyrl-MN"/>
        </w:rPr>
        <w:t xml:space="preserve"> -Төрөөс мөнгөний бодлогын талаар баримтлах 2015 оны үндсэн чиглэлийг сонсож байна. Үүнийг сонсохын өмнө бид 2014 оноо бас үзэх ёстой. 2014 оны нөхцөл байдлыг харахад Монголбанк тавьсан зорилтоо биелүүлж чадсангүй гэдэг юм гарлаа. Бид инфляцыг 8 хувьд барина гэж Их Хурал баталсан. Өнөөдөр инфляц хоёр оронтой тоо даваад энэ амлалтаа хоёр нугалаад явж байгаа гэдгийг бүгд мэдэж байгаа. Юу анзаарагдаж байна вэ гэвэл Монголбанкны Ерөнхийлөгчөөс асуулт байна. Үнэхээр мөнгөний бодлого, сангийн бодлого хоёрыг хооронд нь уялдуулах асуудал хэр хангалттай явж байна вэ? Үндсэндээ энэ хэрэгжилтийг харахаар энэ бодлого хоорондоо ер уялдахгүй, үр дүнд нь зорьсон зорилт болсон инфляц, ханшийн асуудлууд бүгд сөрөг гараад байда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Яагаад тэгж хэлж байна вэ гэвэл мөнгөний бодлогын хүрээнд нэлээн том, том ноцтой алдаа гарсан гэж бид үзэж байна. Энэ дээр Монголбанкны өгсөн дүгнэлтүүд энэ хугацаанд алдаагаа зөв харж, шалтгаанаа бас зөв гаргаж байна гэж хэлэхийг хүсэж байгаа юм. Юу хэлэх гэж байна вэ гэвэл төсөв, төлбөрийн тэнцлийн хосолмол хямрал гэж дүгнэсэн байна. Энэ төсөв, төлбөрийн тэнцлийн хосолмол хэлбэр гэдгийг тодруулж өгнө үү. Бид ойлгохдоо энэ бол төсвөөс гадуур зарцуулсан Чингис бонд, Үнэ тогтворжуулах хөтөлбөрийн хүрээнд зарцуулсан хөрөнгө нь өнөөдрийн эдийн засгийн нөхцөл байдал хүндрэхэд нөлөө үзүүлсэн гэж ойлго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раагийн зүйл, Монголбанкны алдагдал ноднин бид бодлого баталж байхад 400 гаруй тэрбум төгрөгийн алдагдалтай явж байсан. Саяын төсвөөр энэ алдагдлыг нөхөх зүйл орж ирэх ёстой, орж ирсэнгүй. Бидний авч байгаа мэдээгээр Монголбанкны алдагдал 1 их наядыг давж байгаа сурагтай байна. Энэ талаар бодитой тоо хэлнэ 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Хоёрдугаарт, яг өнөөдөр Монголбанкны валютын цэвэр нөөц хэд байна вэ? Дээр нь Хятадын Ардын банктай хийсэн 15 тэрбум юанийн свопын үлдэгдэл одоо хэд байна вэ? Энэ тоог хэлж өгнө 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раагийн асуудал нь, өнгөрсөн жил Монголбанк үндсэндээ Засгийн газрын кассын машины үүрэг гүйцэтгэсэн. Зах зээлд 4 их наяд төгрөгийг хэвлэж нийлүүлсэн. Энэ нь өнөөдрийн ханшийн энэ огцом савлагаа, эдийн засгийг хүндрэхэд голлох нөлөө үзүүлсэн нь Монголбанкны алдаа гэж бид үзэж байгаа. Үүнийг та юу гэж үзэж байна вэ? Энэ алдаагаа бид өнгөрсөн бодлого дээр зогсоохыг нэлээн шаардсан. Монголбанк бол энэ бодлогыг зогсооно, нэмэгдүүлэхгүй гэсэн боловч энэ хугацаанд дахиж 300 гаруй тэрбум төгрөгийг нэмж олгосон байна. Мөн Засгийн газар сая тогтоол гаргаад Монголбанкнаас нэмээд 200 гаруй тэрбум төгрөгийг дахин Монголбанкнаас зээлэхээр шийдвэр гаргасан байгаа. Энэ дээр Монголбанк ямар бодлого гаргаж байна в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цэст нь өнөөдөр эдийн засгийн хямрал, төлбөрийн тэнцлийн алдагдал, гадаадын хөрөнгө оруулалтын бууралтаас дүгнэхэд америк долларын ханш цаашдаа өсөх нь тодорхой болж байна. Энэ дээр Монголбанк Засгийн газрын оруулж ирсэн 1780 гэсэн төсвийн ханшийн тооцооллыг юу гэж үзэж байна вэ? Энэ дээр санал нийлж байна уу? Өнөөдөр Монголбанкны гадаад өр сүүлийн хоёр жил дөрөв дахин өссөн байна. Үүний учир шалтгааныг яаж тооцох вэ? Монголбанкны алдагдал 1 тэрбум их наяд төгрөг энэ жил төсөв дээр суугдах уу?</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pPr>
      <w:r>
        <w:rPr>
          <w:b/>
          <w:lang w:val="mn-Cyrl-MN"/>
        </w:rPr>
        <w:t xml:space="preserve">З.Энхболд: </w:t>
      </w:r>
      <w:r>
        <w:rPr>
          <w:lang w:val="mn-Cyrl-MN"/>
        </w:rPr>
        <w:t xml:space="preserve"> -Монголбанкны Ерөнхийлөгч Золжаргал хариулъя. 81 дүгээр микрофо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Н.Золжаргал:</w:t>
      </w:r>
      <w:r>
        <w:rPr>
          <w:lang w:val="mn-Cyrl-MN"/>
        </w:rPr>
        <w:t xml:space="preserve"> -Баярлалаа. Бидний хамгийн гол зориод байгаа инфляцын төвшин 8 хувийг 2014 ондоо зорьсон. Явцын дунд гадаад эх үүсвэр болон үндсэн макро эдийн засгийн гол суурь шалтгаануудаас болж инфляцын төвшин маань оны дундуур 14, 15 руугаа дөхсөн байсан. Энэ явцад бид нар нийтдээ мөнгөний бодлогод ч өөрчлөлт оруулсан, 5 дугаар сард бид Эдийн засгийн байнгын хороондоо ч нөхцөл байдлын талаар танилцуулга хүргүүлж байсан. Энэ нөхцөл байдлаас шалтгаалаад мөнгөний бодлого дээр орсон зарим нэгэн өөрчлөлтүүд, мэдээж эдийн засаг дотор бий болсон энэ хугацаанд зарим  нэгэн өөрчлөлт 8, 9 дүгээр сарын эерэг өөрчлөлтүүд. Үр дүнд нь инфляц маань өнөөдөр бараг 12 хувьтай байна. Оны төгсгөл рүү энэ буурах хандлагатай гэж бид харж байгаа. 8 хувийн зорилтот төвшнөөсөө дээгүүр гарах нь ойлгомжтой. Гэхдээ 11, 12 хавьд бид оноо дуусгах болов уу гэсэн ийм хүлээлттэй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Мөнгөний бодлогыг хатууруулах энэ </w:t>
      </w:r>
      <w:r>
        <w:rPr>
          <w:i/>
          <w:lang w:val="mn-Cyrl-MN"/>
        </w:rPr>
        <w:t>агрисив</w:t>
      </w:r>
      <w:r>
        <w:rPr>
          <w:lang w:val="mn-Cyrl-MN"/>
        </w:rPr>
        <w:t xml:space="preserve"> бодлогыг бид оны дундаас үүнээс хүчтэй хийх боломж байсан. Гэхдээ энэ маань хувийн сектор болон нийт ипотектэй тэнцэх хэсгээ тамирдуулах, оны төгсгөл рүү хэт их хүчтэй нөлөөлөл өгөх тийм нөлөөлөлтэй байсан учраас оны төгсгөлийн инфляцыг</w:t>
      </w:r>
      <w:r>
        <w:rPr/>
        <w:t xml:space="preserve"> </w:t>
      </w:r>
      <w:r>
        <w:rPr>
          <w:lang w:val="mn-Cyrl-MN"/>
        </w:rPr>
        <w:t>бид 10-11, гол нь дунд хугацааны эдийн засгийн инфляц маань өөрөө нам байх. Ялангуяа 2015 он руугаа энэ маань жигд инфляц буурч ирэх гэсэн тэр зорилгын хүрээнд бид мөнгөний бодлогоо зохицуулж явдаг. Ялангуяа инфляц дээр бид богино хугацааны зорилтоосоо илүү дунд хугацаандаа энэ маань иргэдийн бодит орлогыг хэрхэн хамгаалах вэ гэдэг рүүгээ чиглүүлж явдаг учраас оны төгсгөл рүү 11 хувийн инфляцдаа ороод ирэх жилээс одоо зориод байгаа 7 хувь руугаа чиглүүлж өгөх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Дээр нь Их Хурлаас бид мөнгөний бодлогыг батлуулахдаа хэрэглэдэг энэ инфляцын тоо маань өөрөө илүү </w:t>
      </w:r>
      <w:r>
        <w:rPr>
          <w:i/>
          <w:lang w:val="mn-Cyrl-MN"/>
        </w:rPr>
        <w:t>индикатив</w:t>
      </w:r>
      <w:r>
        <w:rPr>
          <w:lang w:val="mn-Cyrl-MN"/>
        </w:rPr>
        <w:t xml:space="preserve"> шинжтэй бөгөөд зах зээлд дохио өгөх, бидний мөнгөний бодлого ирээдүйд дараагийн нэг жилийн дотор ямар үр дүн рүү, юуны төлөө явж байгаа гэдгийг чиглүүлдэг үүрэгтэй байдаг болохоос, инфляцыг төгсгөлийн тоогоор нь тэгж онилох хэцүү. Яг л ханштай ижилхэн. Бидний хувьд инфляцын энэ  төсөөлөл 8 хувь руу зорьж байгаагаа бид анхнаасаа зарлачихсан байсан. 2015 оны 7 хувийг бид бас ноднин ярьж байсан зүйл. Дунд хугацаандаа л инфляцын зорилт маань иргэдийн бодит орлогыг хамгаалах чиглэл рүүгээ явж байгаа бол үүнийгээ завсар нь хэрэгжүүлж байгаа мөнгөний бодлогын арга хэрэгслүүд, механизмууд, алхмуудаараа л үүнийгээ зохицуулж энэ чиглэл рүүгээ  хүрдэг.</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өсвийн бодлоготой буюу сангийн бодлоготой хэр зэрэг уялдаж байгаа талаар өчигдөр Эдийн засгийн байнгын хороон дээр бас асуултууд гарсан. Жишээлбэл, 5 баллын системээр дүгнэвэл бидний хамтын ажиллагаа, зохицолдол ямар төвшинд байна гэдэг тухай маш товчхон дүгнэлтүүд ч асуусан. Түүн дээр хариулт бол гурван нэмэх /+++/ байх шиг байна. Урьд нь хоёр нэмэх /++/ байсан байх. Одоо арай сайжирсан. Гэхдээ бидэнд сайжруулах зүйл их байна. Ялангуяа санхүүгийн тогтвортой байдлын зөвлөлийн ажлын хүрээнд ч байна, ер нь Засгийн газрын төсвийн орлого, зарлагын хүрээнд ч байна. 2014 он бол маш хүнд эдийн засгийн гадаад орчинд хийгдсэн. Энэ нь улмаар дотоод орчиндоо нөлөөлсөн байгаа. Түрүүн гишүүний асуусан хосолмол алдагдлын нөлөөлөл маань өөрөө үнэхээр тооцоход маш хэцүү. Явцын дунд бидэнд гадаад валютын орох урсгал </w:t>
      </w:r>
      <w:r>
        <w:rPr>
          <w:i/>
          <w:lang w:val="mn-Cyrl-MN"/>
        </w:rPr>
        <w:t>спираль</w:t>
      </w:r>
      <w:r>
        <w:rPr>
          <w:lang w:val="mn-Cyrl-MN"/>
        </w:rPr>
        <w:t xml:space="preserve"> хэлбэрээр хүчээр нэмдэг.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Би цаг сунгая, 81-ийг нээе.</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Н.Золжаргал:</w:t>
      </w:r>
      <w:r>
        <w:rPr>
          <w:lang w:val="mn-Cyrl-MN"/>
        </w:rPr>
        <w:t xml:space="preserve"> -Хосолмол алдагдлын хүндрэл нь гадаадын валютын орох урсгал буурахаар импорт маань буураад эргээд төсвийн орлого буураад эхэлдэг. Энэ үед төсвийн алдагдал өсөх хандлагатай байдаг. Ноднин жил төсвийн олон тодотголууд хийгддэг маань ч үүнтэй холбоотой, энэ жил ч гэсэн төсөв дээр орлого тал дээрээ нэлээн сул байгаа нь ч үүнтэй холбогдолтой. Ингэж Их Хурлаас баталсан төсвийн зорилтууд маань ч сулардаг. Энэ нь өөрөө эдийн засагтаа мөнгө илүү нийлүүлэгдэх, төсвийн бодлогоор, төсвөөс уялдаатайгаар энэ алдааг нэмж өгдөг ийм сөрөг үр дагавартай. Энэ нь өөрөө макро эдийн засгийн баланст маш хэцүү тийм нөхцөл байдлыг үүсгэдэг.</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идний харж байгаагаар бол энэ алдаанаас гарахын тулд эхлээд бид гадаад тэнцвэрээ сайжруулах, төлбөрийн тэнцлийнхээ хямралаас нэн даруй гарах. Гарах арга замуудаа төвлөрүүлж, бодлогоо энэ дээр төвлөрүүлж гаргаад, аяндаа энэ нь дараагийн төсөв дээр шууд эергээр тусаж төсвийн алдагдлыг бууруулах гэсэн ийм арга замыг сонгож энэ чиглэлээр явах нь зүйтэй юм болов уу гэж харж байдаг.</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Валютын нөөц, свопын хэрэглэсэн үлдэгдлийн талаар өчигдөр Байнгын хороон дээр бас асуусан. Бид үүнийг зохих журмынх нь дагуу гишүүдэд танилцу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Сая Засгийн газрын нийт зээлийн хэмжээний тухай яригдаж байна. Мэдээж, Монголбанкнаас Засгийн газарт хуулиар олгосон эрх бий. Он дуустал тодорхой хэмжээний, өмнөх жилүүдийн төсвийн орлогын хувиас тэнцүүлсэн зээл авах боломжтой байгаа. Засгийн газар хүсэлтээ ирүүлчихсэн байгаа. Бид энэ талаар одоохондоо шийдвэрээ гаргаагүй байна. Энэ бол хуулийн хүрээнд хийгдэж байгаа үйл ажиллагаа учраас цэвэр мөнгөний бодлого оны төгсгөлтэй хэрхэн зохицолдох нь вэ гэдэг тэр өнцгөөс харж бид шийдвэрээ гарга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аншийн хувьд, бид төсөөлөлдөө 1750 гэдэг төсөөлөл болон 1750 гэдэг ханшийг хийсэн төлбөрийн тэнцлийн судалгаануудыг нэлээн дэлгэрэнгүй үзэж ер нь Сангийн яамтайгаа, Монголбанкны Валют, эдийн засгийн газрынхан энэ дээр бүх тоонуудаа хянаж явдаг. Зарчмын том зөрүүнүүд байхгүй, жижиг сажиг 2 сая долларын ч юм уу, энд тэнд </w:t>
      </w:r>
      <w:r>
        <w:rPr>
          <w:i/>
          <w:lang w:val="mn-Cyrl-MN"/>
        </w:rPr>
        <w:t>позици</w:t>
      </w:r>
      <w:r>
        <w:rPr>
          <w:lang w:val="mn-Cyrl-MN"/>
        </w:rPr>
        <w:t xml:space="preserve"> дээр зөрүүнүүд байгаа. Гэхдээ энэ бол зарчмын зөрүү гарахгүй. Төсөөллийн хувьд бид гадаад төлбөрийн тэнцлийн 2015 оны төсөөлөл дээр том зөрүү одоохондоо байхгүй байна. Ялангуяа худалдааны урсгал төсөөлөл дээр ч гэсэ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Монголбанкны хуримтлагдсан алдагдлын тухай түрүүн асуусан. Ноднин энэ маань 400 гаруй тэрбум төгрөг байсан. Одоо олон нийтэд ил тод мэдээлэгддэг манай баланс дээр байдаг тоо. Одоогоор бид 700 дээр явж байна. Энэ тооны талаар өмнөх олон жилийн практик маань бид Монголбанкны аудитлагдсан тайлан яг гарсны дараа Эдийн засгийн байнгын хороондоо учир шалтгаан болон хуримтлагдсан алдагдлын хэмжээний талаар бид нар танилцуулгаа хүргүүлдэг. Энэ танилцуулгын хүрээнд Эдийн засгийн байнгын хороо маань үүнийг чуулганаар хэлэлцүүлэх, хэлэлцүүлэхгүй гэдгээ шийдвэрлэдэг.</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Ер нь энэ асуудал бол олон жилийн хугацаанд заавал улсын төсөв дээр үүнийг бичих боломжтой тийм хууль, эрх зүйн зохицуулалттай. Хийхгүй ч байж болох ийм зохицуулалттай. Онолын хувьд болон практик дээр Монголбанкны балансын алдагдал өөрөө цэвэр эдийн засагт нөлөөлөхгүйгээр авч явах нь зүйтэй гэсэн олон улсын практик байдаг. Үүнийг төсөв дээрээ тусгаад төсвийн тухай ирэх жилийн төсвөөс нь хаагаад явдаг практик бол олон улсын валютын сангийн 200-аад гишүүн улсаас 10-аад дээр нь байдаг. Ер нь дэлхий нийтийн жишиг бол Төв банк нь алдагдлаа тодорхой бодлогын зорилтын зардал буюу нэг жилийн, хоёр жилийн бодлого биш, олон жилийн тогтвортой байдлыг хангах зардлаа хангаад, үүнийгээ аль болохоор эдийн засагтаа нөлөөг нь үзүүлэхгүйгээр явдаг. Энэ дагуу бид сүүлийн нэлээн олон /дөрөв, таван/ жил ингэж явж байгаа. Ашигтай ажиллаж байх үедээ ч гэсэн түүнийгээ өөрсдөө хаагаад явдаг. Харин зарим жилүүдэд ашгаасаа улсын төсөвт өгч байсан тийм практик байсан. Одоо бол яг мөнгөний бодлогын зардлууд өндөр байгаа тохиолдолд бид нар үүнийгээ улсын төсөв дээр бичээд зардал болгодоггүй, өөрийнхөө баланс дээрээ тусгаад явдаг.</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Нийт гүйлгээнд гаргасан бэлэн мөнгөний хэмжээ бол 14 тэрбум төгрөгөөр эхний 9 сард буурсан байна. Одоогоор 827 тэрбум төгрөг байгаа юм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Төсөв дээр байгаа 1750-тай санал нийлж байна уу гэсэ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Н.Золжаргал:</w:t>
      </w:r>
      <w:r>
        <w:rPr>
          <w:lang w:val="mn-Cyrl-MN"/>
        </w:rPr>
        <w:t xml:space="preserve"> -Төсөөлөлтэй нь санал нийлж байна. Тоонуудыг бид үзсэн, харсан. Түүнээс, валютын ханшийн талаар Монголбанкны зүгээс ирээдүйн талаар бид </w:t>
      </w:r>
      <w:r>
        <w:rPr>
          <w:i/>
          <w:lang w:val="mn-Cyrl-MN"/>
        </w:rPr>
        <w:t>индикатив</w:t>
      </w:r>
      <w:r>
        <w:rPr/>
        <w:t xml:space="preserve"> </w:t>
      </w:r>
      <w:r>
        <w:rPr>
          <w:lang w:val="mn-Cyrl-MN"/>
        </w:rPr>
        <w:t xml:space="preserve">тоог зах зээлд хэлдэггүй. Валютын цэвэр нөөц, свопын хэрэглэсэн үлдэгдлийн талаар ч гэсэн хуулиараа бид энэ талаар олон нийтэд хэлж мэдээлдэггүй. Нийт нөөц маань 1,5 миллиард орчим байна. Энэ маань импортын 3,8 сарын хэрэгцээг хангах төвшинд байна. Цэвэр валютын нөөц болон түүний бүтэц, үүнтэй холбогдон гарсан </w:t>
      </w:r>
      <w:r>
        <w:rPr>
          <w:i/>
        </w:rPr>
        <w:t>of-blance</w:t>
      </w:r>
      <w:r>
        <w:rPr>
          <w:lang w:val="mn-Cyrl-MN"/>
        </w:rPr>
        <w:t>, бидний ярьдгаар свопын үлдэгдэл дээр  зохих журмынх нь дагуу бид танд танилцуулъя. Энэ бол олон нийтэд зарладаг мэдээлэл биш.</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Энхбаяр гишүүн тодру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Ж.Энхбаяр:</w:t>
      </w:r>
      <w:r>
        <w:rPr>
          <w:lang w:val="mn-Cyrl-MN"/>
        </w:rPr>
        <w:t xml:space="preserve"> -Улсын Их Хурал олон нийт мөн гэж та үзэж байна уу? Өөр ямар хүрээнд, өөр хэнд энэ мэдээллийг өгдөг вэ? Түүнийгээ тодорхой болгооч. Яагаад валютын нөөцийг асуугаад байна вэ гэвэл ирэх жил бид өрийн үйлчилгээн дээр зөвхөн хүүнд гэхэд 708 тэрбум төлнө. Үндсэн зээлд 1,3 их наяд. Үндсэндээ 2 тэрбум ам.долларын зээл, хүүгийн төлбөрийг гадагшаа хийх гээд байгаа. Гэтэл бидний байгаа бодит байдал маань юу вэ гэхээр Монгол Улсын гадаад цэвэр актив гээд харахаар хасах 972 буюу 520 сая доллар эхний 9 сарын байдлаар яг алдагдалтай байгаа. Энэ эх үүсвэрүүдийг бид хаанаас төлөх вэ? Дээр нь импортынхоо хэрэгцээг хангахын тулд 4-5 тэрбум хэрэг болно. Үндсэндээ мөнгөний бөгөөд төсвийн онцгой бодлогын арга хэмжээг яаралтай авч хэрэгжүүлэхгүй бол өнөөдөр та аргалаад өнгөрсөн хариултуудыг л өгөөд байна. Үнэхээр яаралтай, эрс шийдэмгий арга хэмжээ авах цаг болсон уу, үгүй юу? Яагаад гэвэл хариуцлагыг та өөрөө.</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Н.Золжаргал: </w:t>
      </w:r>
      <w:r>
        <w:rPr>
          <w:lang w:val="mn-Cyrl-MN"/>
        </w:rPr>
        <w:t xml:space="preserve"> -Засгийн газрын болон Монгол Улсын эдийн засгийн гадаад өрийн үйлчилгээний цогц төлөвлөгөөг боловсруулах гэж би дөнгөж саяхан илтгэлдээ дурдлаа. Өчигдөр ч гэсэн Эдийн засгийн байнгын хороон дээр энэ тухай ярьсан. Энэ маань бидэнд тулаад ирсэн проблем уу гэвэл проблем. Үүнийг бид нар шийдвэрлэх ёстой. Улсын төсвийг хэлэлцэх явцдаа ч гэсэн Их Хурлын гишүүд маань энэ дээр анхаарах байлгүй.</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Мөнгөний бодлогын хүрээнд бид үүнийг тогтмол харж явдаг. Гадаад валютын нөөцийн талаар түрүүн хэллээ. 1,5 миллиард. Үүнийг цаашдаа Монголын эдийн засагт ирэх гадаад эх үүсвэрийн нөхцөл байдлуудтайгаа хэрхэн уялдуулж зохицуулах вэ гэдэг дээр харин төлөвлөгөөгөө гаргаж ажиллах нь бидний зайлшгүй шаардлага. Сая би илтгэлдээ дурдсан, танилцуулга дотор ч байгаа. Энэ маань өөрөө Засгийн газартай зайлшгүй хийх бидний нэг ажлын хэсэг нь болчхоод байна. Цаашаа, 2017 он руугаа орвол бид оны эхэнд 560 сая долларын бондын төлбөр байгаа. Оны төгсгөлд 500 сая долларын Чингис бондын төлбөрийн үлдэгдэл, дээр нь хувийн секторын тодорхой төлбөрүүд байгаа. Эдгээрийг хэрхэн шийдвэрлэх талаар цогц төлөвлөгөөг боловсруулж ажиллах нь өнөөдөр бидэнд тулчихсан проблем. Үүнийгээ бид одоо нэн даруй Засгийн газартайгаа хамтарч хийх ёстой зүйл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Нууцын тухай хуультай холбоотой юмыг энд нэг их яриад яахав. Шаардлагатай үед нь боломжтой хэлбэрээр нь танилцуулах хэрэгтэй.</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w:t>
      </w:r>
      <w:r>
        <w:rPr>
          <w:b/>
          <w:i/>
          <w:lang w:val="mn-Cyrl-MN"/>
        </w:rPr>
        <w:t>Үдийн завсарлага</w:t>
      </w:r>
      <w:r>
        <w:rPr>
          <w:lang w:val="mn-Cyrl-MN"/>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14 цагаас Батболд гишүүнээр асуулт эхэлн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З.Энхболд: </w:t>
      </w:r>
      <w:r>
        <w:rPr>
          <w:lang w:val="mn-Cyrl-MN"/>
        </w:rPr>
        <w:t xml:space="preserve"> -Үдээс хойших хуралдаанаа эхэлье. Асуулт, хариултаар үргэлжлүүлье.</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Сундуйн Батболд гишүүн асууя.</w:t>
      </w:r>
    </w:p>
    <w:p>
      <w:pPr>
        <w:pStyle w:val="Normal"/>
        <w:spacing w:lineRule="auto" w:line="240" w:before="0" w:after="0"/>
        <w:jc w:val="both"/>
        <w:rPr>
          <w:lang w:val="mn-Cyrl-MN"/>
        </w:rPr>
      </w:pPr>
      <w:r>
        <w:rPr>
          <w:lang w:val="mn-Cyrl-MN"/>
        </w:rPr>
        <w:tab/>
      </w:r>
    </w:p>
    <w:p>
      <w:pPr>
        <w:pStyle w:val="Normal"/>
        <w:spacing w:lineRule="auto" w:line="240" w:before="0" w:after="0"/>
        <w:jc w:val="both"/>
        <w:rPr/>
      </w:pPr>
      <w:r>
        <w:rPr>
          <w:lang w:val="mn-Cyrl-MN"/>
        </w:rPr>
        <w:tab/>
      </w:r>
      <w:r>
        <w:rPr>
          <w:b/>
          <w:lang w:val="mn-Cyrl-MN"/>
        </w:rPr>
        <w:t>Су.Батболд:</w:t>
      </w:r>
      <w:r>
        <w:rPr>
          <w:lang w:val="mn-Cyrl-MN"/>
        </w:rPr>
        <w:t xml:space="preserve"> -Би Монголбанкны удирдлагыг Улсын Их Хурлаас томилдог хэвээрээ байгаа юу, үгүй юу гэж асуумаар байгаа юм. Монголбанкыг Улсын Их Хурлын дэргэдэх байгууллага, Улсын Их Хурлаас томилогддог байгууллагын хувьд Улсын Их Хуралтай, Улсын Их Хурлын Эдийн засгийн байнгын хороотой илүү ойр ажиллаж, Улсын Их Хурлын явж байгаа зам мөр нь тод байна уу, эсвэл Засгийн газартай илүү ойрхон ажиллаж, Засгийн газар руу явдаг, Ерөнхий сайдын өрөө рүү явдаг зам мөр нь хэр тод байна вэ гэдгийг асуумаар байгаа юм.</w:t>
        <w:tab/>
        <w:t>Энэ ямар асуулт вэ гэхээр Монголбанкны явуулж байгаа бодлоготой холбоотой асуулт юм гэдгийг би хэлмээр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оёрдугаарт, Төв банкны тухай хуулийн 4 дүгээр зүйлийн 4.1-д Монголбанкны үндсэн зорилт нь үндэсний мөнгөн тэмдэгт, төгрөгийн тогтвортой байдлыг хангахад оршино гэсэн ийм заалттай. Энэ заалт маань үндсэндээ сүүлийн хоёр жил биелэгдсэнгүй гэж үзэж байгаа юм. Энэ биелэгдсэн үү, биелэгдээгүй юу гэдгийг би Монголбанкны Ерөнхийлөгчөөс асуумаар байна.</w:t>
      </w:r>
    </w:p>
    <w:p>
      <w:pPr>
        <w:pStyle w:val="Normal"/>
        <w:spacing w:lineRule="auto" w:line="240" w:before="240" w:after="0"/>
        <w:jc w:val="both"/>
        <w:rPr>
          <w:lang w:val="mn-Cyrl-MN"/>
        </w:rPr>
      </w:pPr>
      <w:r>
        <w:rPr>
          <w:lang w:val="mn-Cyrl-MN"/>
        </w:rPr>
        <w:tab/>
        <w:t xml:space="preserve">Түрүүчийн асуулттай холбоотойгоор Төв банк бол Засгийн газрын кассын машины үүргийг гүйцэтгэж байна гэдгийг Улсын Их Хурлын танхимд Улсын Их Хурлын гишүүд, гадна талаас судлаачид хэлж байгаа. Энэ үүрэг үнэхээр кассын машины үүрэг гүйцэтгэж байгаа бөгөөд зах зээлд сүүлийн жилүүдэд 4 их наяд төгрөг нийлүүлсэн нь ханшийн огцом савлагааг бий болгосон уу, үгүй юу гэдгийг бас Монголбанкны Ерөнхийлөгчөөс асуумаар байгаа юм. </w:t>
      </w:r>
    </w:p>
    <w:p>
      <w:pPr>
        <w:pStyle w:val="Normal"/>
        <w:spacing w:lineRule="auto" w:line="240" w:before="240" w:after="0"/>
        <w:ind w:firstLine="720"/>
        <w:jc w:val="both"/>
        <w:rPr>
          <w:lang w:val="mn-Cyrl-MN"/>
        </w:rPr>
      </w:pPr>
      <w:r>
        <w:rPr>
          <w:lang w:val="mn-Cyrl-MN"/>
        </w:rPr>
        <w:t>Гуравт нь, Монголбанк Засгийн газартай хамтран хэрэгжүүлсэн гол нэрийн бараа, бүтээгдэхүүний үнийг тогтворжуулах дунд хугацааны хөтөлбөр гэж баталсан. 2013 онд энэ хөтөлбөрийг хэрэгжүүлсэн. Энэ хөтөлбөрийн хэрэгжилтийн талаар манай намын бүлгийн зүгээс үр дүнгүй боллоо, ямар үр ашиг гарав гэдэг дээр бид жил дамнан ярьсан. Харамсалтай нь үүнийгээ үр дүнтэй болсон, тийм учраас 2014 онд үргэлжлүүлнэ гээд 2014 онд 300 гаруй тэрбум төгрөгийг дахиад компаниудад олгосон байна. Энэ үйл ажиллагаагаа зөв гэж үзэж байна уу? Үнэхээр яг ямар ашиг гарсан юм бэ? Хэрэв энэ зөв байсан юм бол бараа, бүтээгдэхүүний үнэ ханш тогтворжих, үнэ төгрөгийн инфляц тогтворжих ёстой байсан. Энэ дээр Монголбанк ямар дүгнэлт хийж байгаа вэ? Үүнийгээ зогсоох болсон уу гэсэн ийм гурав, дөрвөн асуулт асуумаар байна.</w:t>
      </w:r>
    </w:p>
    <w:p>
      <w:pPr>
        <w:pStyle w:val="Normal"/>
        <w:spacing w:lineRule="auto" w:line="240" w:before="240" w:after="0"/>
        <w:ind w:firstLine="720"/>
        <w:jc w:val="both"/>
        <w:rPr/>
      </w:pPr>
      <w:r>
        <w:rPr>
          <w:b/>
          <w:lang w:val="mn-Cyrl-MN"/>
        </w:rPr>
        <w:t>З.Энхболд:</w:t>
      </w:r>
      <w:r>
        <w:rPr>
          <w:lang w:val="mn-Cyrl-MN"/>
        </w:rPr>
        <w:t xml:space="preserve"> -Монголбанкны Ерөнхийлөгч Золжаргал хариулъя.</w:t>
      </w:r>
    </w:p>
    <w:p>
      <w:pPr>
        <w:pStyle w:val="Normal"/>
        <w:spacing w:lineRule="auto" w:line="240" w:before="240" w:after="0"/>
        <w:ind w:firstLine="720"/>
        <w:jc w:val="both"/>
        <w:rPr/>
      </w:pPr>
      <w:r>
        <w:rPr>
          <w:b/>
          <w:lang w:val="mn-Cyrl-MN"/>
        </w:rPr>
        <w:t>Н.Золжаргал:</w:t>
      </w:r>
      <w:r>
        <w:rPr>
          <w:lang w:val="mn-Cyrl-MN"/>
        </w:rPr>
        <w:t xml:space="preserve"> -Батболд гишүүний асуултад хариулъя. Эдийн засгийн байнгын хороонд бид хуулиараа, тогтож хэвшсэн танилцуулга, тайлан, мэдээллийг тогтмол хүргүүлдэг. Эдийн засгийн байнгын хороон дээр ч гэсэн эдийн засгийн нөхцөл байдлын талаар тогтмол мэдээлэл бид нар өгдөг. Ноднин 5 дугаар сард гэхэд ер нь эдийн засгийн нөхцөл байдал ямархуу байдалтай байгаа, он гарснаас хойш юу өөрчлөгдөв, 2014 оны бодлого маань хэрхэн хэрэгжээд явсан талаар бид тайлангаа өгч байсан. Энэ дээр бид гацаасан юм байхгүй, тогтмол өгөгддөг.</w:t>
      </w:r>
    </w:p>
    <w:p>
      <w:pPr>
        <w:pStyle w:val="Normal"/>
        <w:spacing w:lineRule="auto" w:line="240" w:before="240" w:after="0"/>
        <w:ind w:firstLine="720"/>
        <w:jc w:val="both"/>
        <w:rPr/>
      </w:pPr>
      <w:r>
        <w:rPr>
          <w:lang w:val="mn-Cyrl-MN"/>
        </w:rPr>
        <w:t xml:space="preserve">Засгийн газартай хамтрах ажиллагааны талаар би түрүүн хариулсан. Мэдээж, энэ дээр бид сайжруулах зүйл байгаа. Ер нь Засгийн газрын хамтын ажиллагаа бол одоо хүртэл бидний нэрлэж заншсанаар санхүүгийн тогтвортой зөвлөлд, ер нь улсын төсвийн урсгал гүйлгээний талаарх мэдээлэл солилцох, макро анализ дээрээ солилцох, эдийн засгийн бүтцийн өөрчлөлт орж болох бодлогын талаар солилцох гэсэн ийм хэлбэрүүдээр явдаг. </w:t>
      </w:r>
    </w:p>
    <w:p>
      <w:pPr>
        <w:pStyle w:val="Normal"/>
        <w:spacing w:lineRule="auto" w:line="240" w:before="240" w:after="0"/>
        <w:ind w:firstLine="720"/>
        <w:jc w:val="both"/>
        <w:rPr/>
      </w:pPr>
      <w:r>
        <w:rPr>
          <w:lang w:val="mn-Cyrl-MN"/>
        </w:rPr>
        <w:t>Таны дараагийн асуулттай холбоотой хэсэг шууд хамтын ажиллагаа маань болохоор Засгийн газрыг санхүүжүүлэх асуудал байгаа юм. Өмнөх он жилүүдтэй харьцуулахад сүүлийн хоёр жилийн дотор Монгол Улсын Засгийн газар Төв банкнаасаа нэг ч төгрөгийн зээл аваагүй, шууд зээл. Төв банк нь харин эдийн засагтаа мөнгө нийлүүлэх, бууруулах асуудлаа өөрөө бүрэн эрхийнхээ хүрээнд хэрэгжүүлж эхэлсэн. Тэгэхээр Засгийн газрын касс гэхээсээ илүү Монгол Улсын эдийн засагт мөнгө нийлүүлэх үүргээ Төв банк гүйцэтгэж ирсэн. Энэ бол хуулиар олгогдсон үүрэг, эрх нь. Засгийн газар бол сүүлийн хоёр жилийн дотор хуулиар олгогдсон лимитэд тулсан зээлийг авч байгаагүй. Урьд нь тогтмол авдаг байсан.</w:t>
      </w:r>
    </w:p>
    <w:p>
      <w:pPr>
        <w:pStyle w:val="Normal"/>
        <w:spacing w:lineRule="auto" w:line="240" w:before="240" w:after="0"/>
        <w:ind w:firstLine="720"/>
        <w:jc w:val="both"/>
        <w:rPr>
          <w:lang w:val="mn-Cyrl-MN"/>
        </w:rPr>
      </w:pPr>
      <w:r>
        <w:rPr>
          <w:lang w:val="mn-Cyrl-MN"/>
        </w:rPr>
        <w:t>Ханшийн тогтвортой байдал, үнийн тогтвортой байдлын талаар бид олон удаа ярьж байгаа. Төгрөгийн тогтвортой байдлыг хангах асуудал нь валютын ханшийг барина гэсэн үг ерөөсөө биш. Бодлогын сонголтод инфляцыг онилно, эсвэл ханшийг онилно гэсэн хувилбарууд байдаг. Энэ хувилбарыг зэрэг хэрэгжүүлэх нь хөрөнгө чөлөөтэй урсгалтай улсын хувьд, тийм зах зээлийн эдийн засаг дээр боломжгүй зүйлүүд. Монголбанк хуульд заасныхаа дагуу инфляцыг онилсон мөнгөний бодлогоо хэрэгжүүлж байгаа. Тэгэхээр төгрөгийн тогтвортой байдлыг хангах гэдгийг инфляцыг нам, дор төвшинд барих л гэж ойлгож болно. Энэ чиглэлээр түрүүн инфляцын төсөөлөл дотроо 8 хувийн төсөөлөл маань оны төгсгөлд 10-11 хувь дээр хэрхэн очих нь вэ, үүний дагуу ямар бодлого хэрэгжүүлэв гэдгээ тайлбарлалаа.</w:t>
      </w:r>
    </w:p>
    <w:p>
      <w:pPr>
        <w:pStyle w:val="Normal"/>
        <w:spacing w:lineRule="auto" w:line="240" w:before="240" w:after="0"/>
        <w:ind w:firstLine="720"/>
        <w:jc w:val="both"/>
        <w:rPr/>
      </w:pPr>
      <w:r>
        <w:rPr>
          <w:lang w:val="mn-Cyrl-MN"/>
        </w:rPr>
        <w:t>Цаашдаа, ялангуяа инфляцын хувьд дунд хугацаандаа хэрхэн эдийн засагтаа, иргэдийн бодит орлогодоо нөлөөлөх вэ гэдэг нь Монголбанкны хувьд хамгийн чухал зорилт байдаг. Түүнээс бид сарын ч юм уу, тухайн 7 хоногийн зорилт  тавьдаггүй. Монголын эдийн засгийн дунд хугацааны бодлогод инфляцыг нам, дор төвшинд байлгах тэр зарчмыг баримталдаг. Хэрэв бид 2013, 2014 онд инфляцыг 8 хувьд хүргэхээс өөр нөхцөлгүй боллоо гээд гадаадаас орж ирж байгаа валютын урсгал эрс муудчихсан үед бодлогын хүүгээ огцом нэмээд явах сонголт байсан. Гэхдээ тэр сонголтыг хийсэн бол бид эдийн засгийн суурь буюу хувийн секторынхоо нөхцөл байдлыг улам муутгаад, харин дунд хугацаандаа эдийн засгаа өсгөхөөр устгачих ийм аюул байсан учраас бид бодлогын хүүг дөнгөж 1,5 хувиар нэмсэн. Түүний үр дүнд ер нь эдийн засгийн хурдац нэлээн саарсныг мэдэж байгаа. Үүнээс их нэмсэн бол бид бүр хүндрэлтэй байдал руу орох байсан болов уу гэсэн ийм бодлогын сонголт бид нарын өмнө байсан юм.</w:t>
      </w:r>
    </w:p>
    <w:p>
      <w:pPr>
        <w:pStyle w:val="Normal"/>
        <w:spacing w:lineRule="auto" w:line="240" w:before="240" w:after="0"/>
        <w:ind w:firstLine="720"/>
        <w:jc w:val="both"/>
        <w:rPr>
          <w:lang w:val="mn-Cyrl-MN"/>
        </w:rPr>
      </w:pPr>
      <w:r>
        <w:rPr>
          <w:b/>
          <w:lang w:val="mn-Cyrl-MN"/>
        </w:rPr>
        <w:t xml:space="preserve">З.Энхболд: </w:t>
      </w:r>
      <w:r>
        <w:rPr>
          <w:lang w:val="mn-Cyrl-MN"/>
        </w:rPr>
        <w:t>-Мэндчилгээ дэвшүүлье. Улсын Их Хурлын гишүүн Эрдэнэчимэгийн урилгаар нийслэлийн Сонгинохайрхан дүүргийн Ардчилсан намын 17 дугаар үүрийн гишүүн 35 иргэн Улсын Их Хурлын чуулганы ажиллагаа, Төрийн ордонтой танилцаж байна. Та бүхэнд ажлын амжилт, эрүүл энх, сайн сайхныг хүсэн ерөөе.</w:t>
      </w:r>
    </w:p>
    <w:p>
      <w:pPr>
        <w:pStyle w:val="Normal"/>
        <w:spacing w:lineRule="auto" w:line="240" w:before="240" w:after="0"/>
        <w:ind w:firstLine="720"/>
        <w:jc w:val="both"/>
        <w:rPr>
          <w:lang w:val="mn-Cyrl-MN"/>
        </w:rPr>
      </w:pPr>
      <w:r>
        <w:rPr>
          <w:lang w:val="mn-Cyrl-MN"/>
        </w:rPr>
        <w:t>-Эдийн засгийн байнгын хороонд байдаг гишүүдийн нэрийг түр алгасаад явна.</w:t>
      </w:r>
    </w:p>
    <w:p>
      <w:pPr>
        <w:pStyle w:val="Normal"/>
        <w:spacing w:lineRule="auto" w:line="240" w:before="240" w:after="0"/>
        <w:ind w:firstLine="720"/>
        <w:jc w:val="both"/>
        <w:rPr>
          <w:lang w:val="mn-Cyrl-MN"/>
        </w:rPr>
      </w:pPr>
      <w:r>
        <w:rPr>
          <w:lang w:val="mn-Cyrl-MN"/>
        </w:rPr>
        <w:t>Дэмбэрэл гишүүн асууж байя.</w:t>
      </w:r>
    </w:p>
    <w:p>
      <w:pPr>
        <w:pStyle w:val="Normal"/>
        <w:spacing w:lineRule="auto" w:line="240" w:before="240" w:after="0"/>
        <w:ind w:firstLine="720"/>
        <w:jc w:val="both"/>
        <w:rPr>
          <w:lang w:val="mn-Cyrl-MN"/>
        </w:rPr>
      </w:pPr>
      <w:r>
        <w:rPr>
          <w:b/>
          <w:lang w:val="mn-Cyrl-MN"/>
        </w:rPr>
        <w:t>Д.Дэмбэрэл:</w:t>
      </w:r>
      <w:r>
        <w:rPr>
          <w:lang w:val="mn-Cyrl-MN"/>
        </w:rPr>
        <w:t xml:space="preserve"> -Баярлалаа. Ер нь банк итгэлцэл дээр тогтож байдаг байгууллага л даа. Тийм учраас ширүүн асуулт тавиад банкны асуудлыг хүндрүүлээд байхааргүй байдлаар хэд хэдэн асуулт тавья. Ер нь Монголбанкны хувьд бид нар бас, сая Батболд гишүүн асуулаа. Монголбанкныхаа Ерөнхийлөгчийг Засгийн газарт алдчихгүй байх юмсан гэсэн ийм бодол сүүлийн үед Улсын Их Хурлын гишүүдийн дотор ороод байдаг болчихсон. Монголбанк бол Засгийн газар, Монголбанк хоёрын хоорондын зорилго өөр л дөө. Засгийн газар өөр бодлого, зорилготой ажилладаг. Монголбанк бол биеэ даасан Монголын төрийн мөнгөний бодлогыг хэрэгжүүлэх ийм томоохон үйл ажиллагаатай гэж боддог үүднээс Улсын Их Хурлын хуучин гишүүд ингэж бодоод байх шиг байгаа юм. Үүнийг бас анхаарна биз ээ.</w:t>
      </w:r>
    </w:p>
    <w:p>
      <w:pPr>
        <w:pStyle w:val="Normal"/>
        <w:spacing w:lineRule="auto" w:line="240" w:before="240" w:after="0"/>
        <w:ind w:firstLine="720"/>
        <w:jc w:val="both"/>
        <w:rPr/>
      </w:pPr>
      <w:r>
        <w:rPr>
          <w:lang w:val="mn-Cyrl-MN"/>
        </w:rPr>
        <w:t>Инфляцыг 2015 онд 7 хувьд барина гэж, Улсын Их Хурлын гарах шийдвэрийн заалтын 1-д ингэж үзэж байгаа юм л даа. Тэгж оруулж ирж байна. Энэ яг бодитой хэрэгжиж чадах уу, үгүй юу? Бид нар төсвийн хүрээний мэдэгдэл 7 хувь гээд тавьчихсан юм. Энэ төсвийн хүрээний мэдэгдэлд нь тохируулаад 2015 оныг 7 хувь гээд тавьчихъя гэж бодож байна уу, үнэхээр 2015 ондоо одоо хоёр оронтой тоонд хүрчхээд байгаа энэ инфляцыг буулгаж ч чадна гэж бодож байна уу?</w:t>
      </w:r>
    </w:p>
    <w:p>
      <w:pPr>
        <w:pStyle w:val="Normal"/>
        <w:spacing w:lineRule="auto" w:line="240" w:before="240" w:after="0"/>
        <w:ind w:firstLine="720"/>
        <w:jc w:val="both"/>
        <w:rPr>
          <w:lang w:val="mn-Cyrl-MN"/>
        </w:rPr>
      </w:pPr>
      <w:r>
        <w:rPr>
          <w:lang w:val="mn-Cyrl-MN"/>
        </w:rPr>
        <w:t xml:space="preserve">Монголбанк үүнийг бодитой төлөвлөөд бид харин төсвийн хүрээний мэдэгдэлдээ өөрчлөлт оруулаад явж болно шүү дээ. Уг нь бодитой байвал их зүгээр байгаа юм. Яг ингэж 7 хувь гэдгээ баттай ойлгож байна уу, Улсын Их Хурал хэлэлцээд нэг оронтой тооны дотор 8, 9 хувь хүргэхэд болохгүй газаргүй гэж бодоод байна уу?                 </w:t>
      </w:r>
    </w:p>
    <w:p>
      <w:pPr>
        <w:pStyle w:val="Normal"/>
        <w:spacing w:lineRule="auto" w:line="240" w:before="240" w:after="0"/>
        <w:ind w:firstLine="720"/>
        <w:jc w:val="both"/>
        <w:rPr>
          <w:lang w:val="mn-Cyrl-MN"/>
        </w:rPr>
      </w:pPr>
      <w:r>
        <w:rPr>
          <w:lang w:val="mn-Cyrl-MN"/>
        </w:rPr>
        <w:t>Хоёрдугаарт, миний асуух гээд байгаа зүйл бол энэ жил бид төгрөг, долларын ханшийг 1750-аар бодож төсвөө хийж байгаа. 1750 гэдэг бол одоогийн бодитой явж байгаа төгрөгийн ханшаас нэг доллар тутамд 100 төгрөгөөр доогуур тооцож байна. Энэ дээрээ ойрын үед хүрэх үү, бид энэ тооцоогоороо явчихад болно гэж үзэж байна уу? Та нар төгрөгийнхөө ханшийг чангаруулаад 1750-даа буулгаж чадах уу, үгүй юу? Ингэвэл бас ард түмний амьжиргаанд чухал ач холбогдолтой, бизнес эрхлэгчдэд ч гэсэн ихээхэн ач холбогдолтой болох гээд байгаа юм.</w:t>
      </w:r>
    </w:p>
    <w:p>
      <w:pPr>
        <w:pStyle w:val="Normal"/>
        <w:spacing w:lineRule="auto" w:line="240" w:before="240" w:after="0"/>
        <w:ind w:firstLine="720"/>
        <w:jc w:val="both"/>
        <w:rPr>
          <w:lang w:val="mn-Cyrl-MN"/>
        </w:rPr>
      </w:pPr>
      <w:r>
        <w:rPr>
          <w:lang w:val="mn-Cyrl-MN"/>
        </w:rPr>
        <w:t>Төсөвтэй энэ жилийн мөнгөний бодлого сайн уялдаж чадсан уу? Төсөв, мөнгөний бодлогын уялдаа жаахан тааруу яваад байна уу, үгүй юу? Үүнээсээ болоод бас мөнгөний ханш доройтох ийм юм гарч ирж байна уу, үгүй юу? Иргэдийн хадгаламж маань урьдынхаасаа ахиж байгаа юу? Энэ талаар мэдээлэл өгмөөр байна. Хадгаламжийн хүүг 2015 онд ямар байдалтай байна гэж бодож байна вэ? Бууна гэж бодож байна уу, энэ төвшинд нь байлгана гэж бодож байгаа юу? Тооцооны хувьд ямаршуу байдалтай байна вэ? Хадгаламж бол манай зээл.</w:t>
      </w:r>
    </w:p>
    <w:p>
      <w:pPr>
        <w:pStyle w:val="Normal"/>
        <w:spacing w:lineRule="auto" w:line="240" w:before="240" w:after="0"/>
        <w:ind w:firstLine="720"/>
        <w:jc w:val="both"/>
        <w:rPr/>
      </w:pPr>
      <w:r>
        <w:rPr>
          <w:b/>
          <w:lang w:val="mn-Cyrl-MN"/>
        </w:rPr>
        <w:t xml:space="preserve">З.Энхболд: </w:t>
      </w:r>
      <w:r>
        <w:rPr>
          <w:lang w:val="mn-Cyrl-MN"/>
        </w:rPr>
        <w:t xml:space="preserve"> -Золжаргал Ерөнхийлөгч хариулъя.</w:t>
      </w:r>
    </w:p>
    <w:p>
      <w:pPr>
        <w:pStyle w:val="Normal"/>
        <w:spacing w:lineRule="auto" w:line="240" w:before="240" w:after="0"/>
        <w:ind w:firstLine="720"/>
        <w:jc w:val="both"/>
        <w:rPr>
          <w:lang w:val="mn-Cyrl-MN"/>
        </w:rPr>
      </w:pPr>
      <w:r>
        <w:rPr>
          <w:b/>
          <w:lang w:val="mn-Cyrl-MN"/>
        </w:rPr>
        <w:t xml:space="preserve">Н.Золжаргал: </w:t>
      </w:r>
      <w:r>
        <w:rPr>
          <w:lang w:val="mn-Cyrl-MN"/>
        </w:rPr>
        <w:t xml:space="preserve">-Монголбанк Засгийн газар хоорондын хамтын ажиллагаа болон Монголбанкны бие даасан байдал дээр бид хуулийнхаа дагуу бие даасан бодлогоо хэрэгжүүлэх бүрэн бололцоотой гэж үзэж байгаа. Хэрэгжүүлж ч ирсэн. Үүн  дээр Монгол Улсын Их Хурлаас бид нарт өгсөн үүрэг даалгаврууд, Эдийн засгийн байнгын хороон дээр Монгол Улсын эдийн засагт үүсээд байгаа нөхцөл байдлын талаар гаргаж байгаа Монголбанкны дүгнэлтүүд зарим тохиолдолд Засгийн газрын дүгнэлтээс зөрдгийг эрхэм гишүүд мэдэж байгаа байх. Энэ дээр ч гэсэн бид бие даасан бодлого, дүгнэлт хэрэгжиж ирсэн. Үүнд мэдээж, Монгол Улсын Их Хурлын гишүүдтэй, ер нь эдийн засгийн үйл ажиллагааг хариуцаж явж байгаа Эдийн засгийн байнгын хорооныхон ч гэсэн бидний энэ ажилд дэмжлэг, туслалцааг идэвхтэй үзүүлдэг. Энэ нь ч бидний ажил дээр илэрхийлэгддэг. </w:t>
      </w:r>
    </w:p>
    <w:p>
      <w:pPr>
        <w:pStyle w:val="Normal"/>
        <w:spacing w:lineRule="auto" w:line="240" w:before="240" w:after="0"/>
        <w:ind w:firstLine="720"/>
        <w:jc w:val="both"/>
        <w:rPr/>
      </w:pPr>
      <w:r>
        <w:rPr>
          <w:lang w:val="mn-Cyrl-MN"/>
        </w:rPr>
        <w:t>Үүний хүрээнд инфляцын 7 хувь гэж тооцоод байгаа бидний тооцоо бол манай эдийн засгийн суурь, ер нь бид богино болон дунд хугацаандаа ямархуу эдийн засагтай явах вэ гэдэг суурь байгаа юм. Үүнийг ноднин бид Их Хурлын гишүүдээр дунд хугацаандаа ч батлуулж авсан, цаашдаа ч гэсэн энэ бодлогын зорилтод чиглэсэн макро бодлого Монголд хэрэгжих учиртай юм. Төсвийн бодлого нь ч бай, мөнгөний бодлогын арга хэрэгслүүд нь ч бай, авч байгаа арга хэмжээнүүд нь ч гэсэн энэ рүү чиглэсэн ийм бодлогууд явах учиртай. Тэгж ч ирсэн.</w:t>
      </w:r>
    </w:p>
    <w:p>
      <w:pPr>
        <w:pStyle w:val="Normal"/>
        <w:spacing w:lineRule="auto" w:line="240" w:before="240" w:after="0"/>
        <w:ind w:firstLine="720"/>
        <w:jc w:val="both"/>
        <w:rPr/>
      </w:pPr>
      <w:r>
        <w:rPr>
          <w:lang w:val="mn-Cyrl-MN"/>
        </w:rPr>
        <w:t>Бид 7 хувийн инфляцын энэ зорилтыг 2015 онд хүргэнэ гэж ноднин ч гэсэн төсөөлж байсан. Одоо бид илүү итгэлтэй гэх юм уу, тийм хүлээлттэй байна. Сая сүүлийн хоёр жилийн дотор хийгдсэн инфляцын бүтцэд орж байгаа өөрчлөлт, инфляцын нийлүүлэлтийн гаралтай хэсэгтэй нийлсэн манай бодлогын зорилтууд, ажлууд маань үр дүнгээ өгөөд байгаа. Мэдээж, бодлогын алхмууд, арга хэрэгслүүдийг тухай бүрд нь бид хэрэгжүүлж явдаг. Өчигдөр Эдийн засгийн байнгын хороон дээр Энх-Амгалан гишүүн энэ бодлогын арга хэрэгслүүдээ тодорхой зааж яриач гээд, асууж байсан. Тэгэхээр бодлогын арга хэрэгсэлд бид бодлогын хүүгээ нэмэх үү, бууруулах уу, хэзээ, хэрхэн бууруулах вэ, бусад зохистой харьцааны үзүүлэлтүүд, өөр эдийн засаг руу нийлүүлэлт мөнгө татах энэ арга хэмжээнүүдээ, механизмуудаа, бодлогын арга хэрэгсэл бид тухайн үед нь шийдээд явдаг. Гэхдээ гол зорилт маань иргэд дээр ирж байгаа бодит орлогод нөлөөлөх хэрэглээний үнийн индексийг 7 хувьд нь чиглүүлж явах юм гэсэн энэ зорилттой бид дунд хугацаандаа явбал Монголын эдийн засгийн өсөлт нь тогтмол, иргэддээ хөгжил нь наалдах гэсэн Их Хурлаас өгсөн үндсэн чиг үүрэгт зөв явах юм болов уу гэж бодож байгаа юм.</w:t>
      </w:r>
    </w:p>
    <w:p>
      <w:pPr>
        <w:pStyle w:val="Normal"/>
        <w:spacing w:lineRule="auto" w:line="240" w:before="240" w:after="0"/>
        <w:ind w:firstLine="720"/>
        <w:jc w:val="both"/>
        <w:rPr/>
      </w:pPr>
      <w:r>
        <w:rPr>
          <w:lang w:val="mn-Cyrl-MN"/>
        </w:rPr>
        <w:t>Бид 7 хувьд байлгах талаар Эдийн засгийн байнгын хороонд нэг слайд танилцуулж байсан. Дэмбэрэл гишүүнд бид тэрийг хүргүүлье. Энэ дотор байгаа гол санаа нь юу вэ гэхээр хүнсний гаралтай инфляцын сурвалж маань нийт инфляцын 40 хувь нь байсан бол одоо нийт инфляцын 5-хан хувь нь болчхоод байгаа юм. Одоо бараг 13 хувьд байгаа инфляц маань оны төгсгөлд 11 болно байх. Нийт инфляцын ихэнх хэсэг нь голдуу төрийн зохицуулалттай үнээс бусад хэсэг нь ханшийн хөдөлгөөнөөс бий болсон инфляцын өсөлт байгаа. Валютын орох урсгал сайжирч төлбөрийн тэнцэл дээр эерэг үзүүлэлт гарсан тохиолдолд, эсвэл ядаж энэ маань жигд явж байгаа тохиолдолд энэ нөлөөлөл аажмаар алга болоод 2015 оны төгсгөл гэхэд бидний энэ тооцож байгаагаар ер нь инфляцыг бид жилийн 7 хувьд хүргэх гэсэн энэ рүүгээ нэлээн дөхнө гэсэн ийм тооцоотой байгаа.</w:t>
      </w:r>
    </w:p>
    <w:p>
      <w:pPr>
        <w:pStyle w:val="Normal"/>
        <w:spacing w:lineRule="auto" w:line="240" w:before="240" w:after="0"/>
        <w:ind w:firstLine="720"/>
        <w:jc w:val="both"/>
        <w:rPr>
          <w:lang w:val="mn-Cyrl-MN"/>
        </w:rPr>
      </w:pPr>
      <w:r>
        <w:rPr>
          <w:lang w:val="mn-Cyrl-MN"/>
        </w:rPr>
        <w:t>Ханшийн хувьд түрүүн бас тайлбарлачихлаа. Мэдээж, одоогийн Засгийн газраас төсвийн хүрээндээ хэрэглэж байгаа ханшийг бид.</w:t>
      </w:r>
    </w:p>
    <w:p>
      <w:pPr>
        <w:pStyle w:val="Normal"/>
        <w:spacing w:lineRule="auto" w:line="240" w:before="240" w:after="0"/>
        <w:ind w:firstLine="720"/>
        <w:jc w:val="both"/>
        <w:rPr/>
      </w:pPr>
      <w:r>
        <w:rPr>
          <w:b/>
          <w:lang w:val="mn-Cyrl-MN"/>
        </w:rPr>
        <w:t xml:space="preserve">З.Энхболд: </w:t>
      </w:r>
      <w:r>
        <w:rPr>
          <w:lang w:val="mn-Cyrl-MN"/>
        </w:rPr>
        <w:t xml:space="preserve"> -Хариулж дуусаагүй бол саяын микрофоныг нээе.</w:t>
      </w:r>
    </w:p>
    <w:p>
      <w:pPr>
        <w:pStyle w:val="Normal"/>
        <w:spacing w:lineRule="auto" w:line="240" w:before="240" w:after="0"/>
        <w:ind w:firstLine="720"/>
        <w:jc w:val="both"/>
        <w:rPr/>
      </w:pPr>
      <w:r>
        <w:rPr>
          <w:b/>
          <w:lang w:val="mn-Cyrl-MN"/>
        </w:rPr>
        <w:t>Н.Золжаргал:</w:t>
      </w:r>
      <w:r>
        <w:rPr>
          <w:lang w:val="mn-Cyrl-MN"/>
        </w:rPr>
        <w:t xml:space="preserve"> -Ханшийн хувьд 5-6 хувийн хөдөлгөөн зах зээл дээр байдаг. Сая 9 сард ч гэсэн бид нар ажигласан. Хөдөлгөөн хоёр талтай эрэлт, нийлүүлэлтээрээ зохицуулагддаг учраас гол суурь төсөөлөл нь бидний зүгээс төлбөрийн тэнцэл дээр ханшийн тооцоо хийж байгаа төсөөлөл дээр санал нэгтэй байгаа тохиолдолд зах зээлийн тэр хөдөлгөөн мэдээж валютын орох, гарах урсгалаас шалтгаалдаг ийм л төсөөлөлтэй байгаа. Тэгэхээр байж болох тоо юу гэвэл байж болох л тоо байх. Ямар нөхцөлд бий болох вэ гэвэл валютын орлого сайжирсан тохиолдолд бий болно гэсэн төсөөлөлтэй.</w:t>
      </w:r>
    </w:p>
    <w:p>
      <w:pPr>
        <w:pStyle w:val="Normal"/>
        <w:spacing w:lineRule="auto" w:line="240" w:before="240" w:after="0"/>
        <w:ind w:firstLine="720"/>
        <w:jc w:val="both"/>
        <w:rPr/>
      </w:pPr>
      <w:r>
        <w:rPr>
          <w:lang w:val="mn-Cyrl-MN"/>
        </w:rPr>
        <w:t>Дээр нь хадгаламжийн хүү зах зээл дээр бодлогын хүүгээ дагадаг. Бодлогын хүү нь манай бодлогын арга хэмжээнүүдийн үр дүн буюу хэрэгсэл маань тэр. Бид нарын төсөөлөл эдгээр дээр хийдэггүй. Гэхдээ 2014 оны тоогоор бол нийт хадгаламж маань 30 хувиар өссөн, 2013 онд 29 хувиар байдаг.</w:t>
      </w:r>
    </w:p>
    <w:p>
      <w:pPr>
        <w:pStyle w:val="Normal"/>
        <w:spacing w:lineRule="auto" w:line="240" w:before="240" w:after="0"/>
        <w:ind w:firstLine="720"/>
        <w:jc w:val="both"/>
        <w:rPr/>
      </w:pPr>
      <w:r>
        <w:rPr>
          <w:b/>
          <w:lang w:val="mn-Cyrl-MN"/>
        </w:rPr>
        <w:t xml:space="preserve">З.Энхболд: </w:t>
      </w:r>
      <w:r>
        <w:rPr>
          <w:lang w:val="mn-Cyrl-MN"/>
        </w:rPr>
        <w:t xml:space="preserve"> -Хурдан хариулахгүй бол цаг гүйгээд байна.</w:t>
      </w:r>
    </w:p>
    <w:p>
      <w:pPr>
        <w:pStyle w:val="Normal"/>
        <w:spacing w:lineRule="auto" w:line="240" w:before="240" w:after="0"/>
        <w:ind w:firstLine="720"/>
        <w:jc w:val="both"/>
        <w:rPr>
          <w:lang w:val="mn-Cyrl-MN"/>
        </w:rPr>
      </w:pPr>
      <w:r>
        <w:rPr>
          <w:lang w:val="mn-Cyrl-MN"/>
        </w:rPr>
        <w:t>-Энх-Амгалан гишүүн асууя.</w:t>
      </w:r>
    </w:p>
    <w:p>
      <w:pPr>
        <w:pStyle w:val="Normal"/>
        <w:spacing w:lineRule="auto" w:line="240" w:before="240" w:after="0"/>
        <w:ind w:firstLine="720"/>
        <w:jc w:val="both"/>
        <w:rPr>
          <w:lang w:val="mn-Cyrl-MN"/>
        </w:rPr>
      </w:pPr>
      <w:r>
        <w:rPr>
          <w:b/>
          <w:lang w:val="mn-Cyrl-MN"/>
        </w:rPr>
        <w:t xml:space="preserve">Л.Энх-Амгалан: </w:t>
      </w:r>
      <w:r>
        <w:rPr>
          <w:lang w:val="mn-Cyrl-MN"/>
        </w:rPr>
        <w:t>-Баярлалаа. Дөрвөн зүйл тодруулах гэсэн юм. Өчигдөр Эдийн засгийн байнгын хороон дээр зарим тодруулга дээр хариулт авсан. Манай гишүүдийн ихэнх асуугаад байгаа юм бол 2015 оны нийгэм, эдийн засагт маш хүндрэлтэй нөхцөл үүсчихсэн байгаа. Үүний шалтгаан нь юу байсан бэ гээд, энэ дээр хариулт авах гэж нэлээн цаг хугацаа зарцуулж байгаа. Мөнгөний бодлогыг өргөн барьсантай уялдуулж Монголбанк маань үндсэндээ эдийн засагт учраад байгаа хүндрэл, бэрхшээлүүдийнхээ суурь шалтгааныг зөв тодорхойлчихсон байгаад байгаа юм.</w:t>
      </w:r>
    </w:p>
    <w:p>
      <w:pPr>
        <w:pStyle w:val="Normal"/>
        <w:spacing w:lineRule="auto" w:line="240" w:before="240" w:after="0"/>
        <w:ind w:firstLine="720"/>
        <w:jc w:val="both"/>
        <w:rPr>
          <w:lang w:val="mn-Cyrl-MN"/>
        </w:rPr>
      </w:pPr>
      <w:r>
        <w:rPr>
          <w:lang w:val="mn-Cyrl-MN"/>
        </w:rPr>
        <w:t>Нэгдүгээрт, төсвийн хямрал болж байна. Төсөв маань өөрөө маш их алдагдалтай байна. Үүнээс болоод эдийн засгийн хүндрэл нэгд үүсчихлээ.</w:t>
      </w:r>
    </w:p>
    <w:p>
      <w:pPr>
        <w:pStyle w:val="Normal"/>
        <w:spacing w:lineRule="auto" w:line="240" w:before="240" w:after="0"/>
        <w:ind w:firstLine="720"/>
        <w:jc w:val="both"/>
        <w:rPr>
          <w:lang w:val="mn-Cyrl-MN"/>
        </w:rPr>
      </w:pPr>
      <w:r>
        <w:rPr>
          <w:lang w:val="mn-Cyrl-MN"/>
        </w:rPr>
        <w:t xml:space="preserve">Хоёрдугаарт, Монгол Улсад төлбөрийн тэнцлийн хомсдол бий болчихсон. Ийм хоёр хямрал үүсчихсэн учраас л эдийн засгийн хүндрэл, суурь шалтгаанууд бий болчхоод байна гэдэг дээр бид тодорхой нэг ойлголттой боллоо гэж бодож байгаа юм. Энэ хүндрэл, шалтгаанаас яаж гарах вэ гэдэг бол 2015 оныхоо төсвийн бодлогоор 2015 оныхоо мөнгөний бодлогоор бид эдийн засгийн хямралыг давж гарах ёстой. </w:t>
      </w:r>
    </w:p>
    <w:p>
      <w:pPr>
        <w:pStyle w:val="Normal"/>
        <w:spacing w:lineRule="auto" w:line="240" w:before="240" w:after="0"/>
        <w:ind w:firstLine="720"/>
        <w:jc w:val="both"/>
        <w:rPr>
          <w:lang w:val="mn-Cyrl-MN"/>
        </w:rPr>
      </w:pPr>
      <w:r>
        <w:rPr>
          <w:lang w:val="mn-Cyrl-MN"/>
        </w:rPr>
        <w:t>Улсын Их Хуралд өргөн барьсан энэ мөнгөний бодлого маань хямралыг давах бодлогын сонголт байх ёстой гэж ойлгоод байгаа юм. Яг энэ өргөн барьсан мөнгөний бодлого маань Улсын Их Хурлын гишүүдэд сонголт хийх бололцоог олгож байгаа ийм мөнгөний бодлого болж чадсан уу гэдгийг та хэлж өгөөч. Ямар, ямар сонголтуудыг мөнгөний бодлогын хувьд хийлгэх гээд байна вэ? Тэр нь төсвийн бодлоготойгоо яаж уялдаж байна вэ гэдгийг нэгдүгээрт тодруулахыг хүсэж байна.</w:t>
      </w:r>
    </w:p>
    <w:p>
      <w:pPr>
        <w:pStyle w:val="Normal"/>
        <w:spacing w:lineRule="auto" w:line="240" w:before="240" w:after="0"/>
        <w:ind w:firstLine="720"/>
        <w:jc w:val="both"/>
        <w:rPr>
          <w:lang w:val="mn-Cyrl-MN"/>
        </w:rPr>
      </w:pPr>
      <w:r>
        <w:rPr>
          <w:lang w:val="mn-Cyrl-MN"/>
        </w:rPr>
        <w:t>Хоёрдугаарт, гишүүд Үнэ тогтворжуулах хөтөлбөртэй холбоотой нэлээн асууж байгаа. Үнэ тогтворжуулах хөтөлбөр бол тодорхой хэмжээнд үр дүнгээ өгсөн, бас хүлээж байсан үр дүнд хүрээгүй ийм нөхцөл байдал үүссэн үү гэвэл үүссэн. Яг өнөөдрийн байдлаар Үнэ тогтворжуулах хөтөлбөрт зарцуулчихсан байгаа 3 их наяд төгрөгийн хэд нь өнөөдөр банкныхаа салбарт эргэж орж ирсэн бэ? Зээлийн эргэн төлөлтүүд нь ямар байгаа вэ?</w:t>
      </w:r>
    </w:p>
    <w:p>
      <w:pPr>
        <w:pStyle w:val="Normal"/>
        <w:spacing w:lineRule="auto" w:line="240" w:before="240" w:after="0"/>
        <w:ind w:firstLine="720"/>
        <w:jc w:val="both"/>
        <w:rPr>
          <w:lang w:val="mn-Cyrl-MN"/>
        </w:rPr>
      </w:pPr>
      <w:r>
        <w:rPr>
          <w:lang w:val="mn-Cyrl-MN"/>
        </w:rPr>
        <w:t xml:space="preserve">Ер нь Үнэ тогтворжуулах хөтөлбөр бол бизнест маш их шударга бус өрсөлдөөнийг бий болгосон, Үнэ тогтворжуулах хөтөлбөрт хамрагдсан компаниуд нь 6 хувийн хүүтэй зээл авч байхад хөтөлбөрт хамрагдсан компани нь 16 хувийн хүүтэй зээл авч байдаг. Үнэ тогтворжуулах хөтөлбөрт орсон шатахууны компаниуд долларыг 1400 төгрөгөөр сольж байхад, бусад нь 1800 доллараар солиод явж байдаг ийм л тэгш бус нөхцөл байдлыг бизнест үүсгэчихсэн байгаа юм. </w:t>
      </w:r>
    </w:p>
    <w:p>
      <w:pPr>
        <w:pStyle w:val="Normal"/>
        <w:spacing w:lineRule="auto" w:line="240" w:before="240" w:after="0"/>
        <w:ind w:firstLine="720"/>
        <w:jc w:val="both"/>
        <w:rPr>
          <w:lang w:val="mn-Cyrl-MN"/>
        </w:rPr>
      </w:pPr>
      <w:r>
        <w:rPr>
          <w:lang w:val="mn-Cyrl-MN"/>
        </w:rPr>
        <w:t>Ер нь Олон улсын валютын сан, Дэлхийн банк Монголбанкыг Үнэ тогтворжуулах хөтөлбөрөөсөө үе шаттайгаар гараач ээ гэж хэлсэн байгаа юм. Тэгэхээр 2015 оны төсвийн болоод мөнгөний бодлого дээр Үнэ тогтворжуулах хөтөлбөрөөсөө үе шаттайгаар гарах ёстой энэ арга замаа тодорхойлж чадсан уу гэдгийг хоёрдугаарт тодруулахыг хүсэж байна.</w:t>
      </w:r>
    </w:p>
    <w:p>
      <w:pPr>
        <w:pStyle w:val="Normal"/>
        <w:spacing w:lineRule="auto" w:line="240" w:before="240" w:after="0"/>
        <w:ind w:firstLine="720"/>
        <w:jc w:val="both"/>
        <w:rPr/>
      </w:pPr>
      <w:r>
        <w:rPr>
          <w:lang w:val="mn-Cyrl-MN"/>
        </w:rPr>
        <w:t>Гуравдугаарт нь, 2014 оны мөнгөний бодлогыг батлахад Монголбанк, Засгийн газарт үүрэг болгосон. Нэгдүгээрт, Үнэ тогтворжуулах хөтөлбөрийнхөө арга хэрэгслийг зах зээлийн механизмд суурилсан байх ёстой, шударга бус өрсөлдөөний орчин бий болгохоос сэргийлсэн байх ёстой гэсэн энэ арга хэмжээнүүдийг авч чадсан уу? Төсвийн төсөл, төсвийн хүрээний мэдэгдэл, төслийн төсөөлөл боловсруулахад ашиглах төгрөгийн гадаад валюттай харьцах ханшийн төсөөллийг тогтсон аргачлал, эх сурвалжид үндэслэн боловсруулж байна гэж. Тэгэхээр энэ аргачлал маань өнөөдөр яг боловсруулагдаж чадсан уу? 2015 оны Төсвийн тухай хууль дээр долларын 1750 гэсэн ханш яг энэ аргачлалаар бодож хийгдсэн валютын ханш мөн үү гэдгийг бас тодруулахыг хүсэж байна.</w:t>
      </w:r>
    </w:p>
    <w:p>
      <w:pPr>
        <w:pStyle w:val="Normal"/>
        <w:spacing w:lineRule="auto" w:line="240" w:before="240" w:after="0"/>
        <w:ind w:firstLine="720"/>
        <w:jc w:val="both"/>
        <w:rPr>
          <w:lang w:val="mn-Cyrl-MN"/>
        </w:rPr>
      </w:pPr>
      <w:r>
        <w:rPr>
          <w:lang w:val="mn-Cyrl-MN"/>
        </w:rPr>
        <w:t>Дөрөвдүгээрт, ипотекийн зээл гэж 8 хувийн зээл байгаа. Нийгэмд энэ ипотекийн зээлийн хэрэгцээ шаардлага маш их байгаа. Тэгсэн хэр нь хөдөө, орон нутагт ард иргэд ипотекийн зээлд хамрагдах хүсэл нь байна. Гэтэл энэ ипотекийн зээлийн тавьж байгаа шаардлага нь хөдөө, орон нутагт амьдарч байгаа  иргэдэд, тэр тусмаа зээлтэй байгаа иргэдэд энэ зээлд хамрагдах ямар ч бололцоогүй байна, шаардлага нь дэндүү өндөр байна гэж.</w:t>
      </w:r>
    </w:p>
    <w:p>
      <w:pPr>
        <w:pStyle w:val="Normal"/>
        <w:spacing w:lineRule="auto" w:line="240" w:before="240" w:after="0"/>
        <w:ind w:firstLine="720"/>
        <w:jc w:val="both"/>
        <w:rPr/>
      </w:pPr>
      <w:r>
        <w:rPr>
          <w:b/>
          <w:lang w:val="mn-Cyrl-MN"/>
        </w:rPr>
        <w:t xml:space="preserve">З.Энхболд: </w:t>
      </w:r>
      <w:r>
        <w:rPr>
          <w:lang w:val="mn-Cyrl-MN"/>
        </w:rPr>
        <w:t xml:space="preserve"> -Энх-Амгалан гишүүнд 1 минут нэмж өгье.</w:t>
      </w:r>
    </w:p>
    <w:p>
      <w:pPr>
        <w:pStyle w:val="Normal"/>
        <w:spacing w:lineRule="auto" w:line="240" w:before="240" w:after="0"/>
        <w:ind w:firstLine="720"/>
        <w:jc w:val="both"/>
        <w:rPr/>
      </w:pPr>
      <w:r>
        <w:rPr>
          <w:b/>
          <w:lang w:val="mn-Cyrl-MN"/>
        </w:rPr>
        <w:t>Л.Энх-Амгалан:</w:t>
      </w:r>
      <w:r>
        <w:rPr>
          <w:lang w:val="mn-Cyrl-MN"/>
        </w:rPr>
        <w:t xml:space="preserve"> -Энэ талаар Монголбанк ямархуу арга хэмжээ авах гэж байгаа  вэ?</w:t>
      </w:r>
      <w:r>
        <w:rPr/>
        <w:t xml:space="preserve"> </w:t>
      </w:r>
    </w:p>
    <w:p>
      <w:pPr>
        <w:pStyle w:val="Normal"/>
        <w:spacing w:lineRule="auto" w:line="240" w:before="240" w:after="0"/>
        <w:ind w:firstLine="720"/>
        <w:jc w:val="both"/>
        <w:rPr/>
      </w:pPr>
      <w:r>
        <w:rPr>
          <w:lang w:val="mn-Cyrl-MN"/>
        </w:rPr>
        <w:t>Сүүлд нь арилжааны банкууд зээлээ нэлээн хумьж байна. Ард иргэд, аж ахуйн нэгжид үнэхээр зээл хүрэх бололцоогүй болчхоод байна. Энэ тал дээр 2015 оны мөнгөний бодлогод ямархуу асуудлууд тусгагдсан бэ? Тодорхой дэд хөтөлбөрүүд байна уу? Зээлийн хүүг бууруулах, зээлийн хүртээмжийг сайжруулах асуудал дээр ямархуу арга хэмжээ авах гэж байна вэ гэсэн энэ асуудал дээр бас хариулт авахыг хүсэж байна.</w:t>
        <w:tab/>
      </w:r>
    </w:p>
    <w:p>
      <w:pPr>
        <w:pStyle w:val="Normal"/>
        <w:spacing w:lineRule="auto" w:line="240" w:before="240" w:after="0"/>
        <w:ind w:firstLine="720"/>
        <w:jc w:val="both"/>
        <w:rPr/>
      </w:pPr>
      <w:r>
        <w:rPr>
          <w:b/>
          <w:lang w:val="mn-Cyrl-MN"/>
        </w:rPr>
        <w:t xml:space="preserve">З.Энхболд: </w:t>
      </w:r>
      <w:r>
        <w:rPr>
          <w:lang w:val="mn-Cyrl-MN"/>
        </w:rPr>
        <w:t xml:space="preserve"> -Монголбанкны Ерөнхийлөгч Золжаргал хариулъя.</w:t>
      </w:r>
    </w:p>
    <w:p>
      <w:pPr>
        <w:pStyle w:val="Normal"/>
        <w:spacing w:lineRule="auto" w:line="240" w:before="240" w:after="0"/>
        <w:ind w:firstLine="720"/>
        <w:jc w:val="both"/>
        <w:rPr/>
      </w:pPr>
      <w:r>
        <w:rPr>
          <w:b/>
          <w:lang w:val="mn-Cyrl-MN"/>
        </w:rPr>
        <w:t>Н.Золжаргал:</w:t>
      </w:r>
      <w:r>
        <w:rPr>
          <w:lang w:val="mn-Cyrl-MN"/>
        </w:rPr>
        <w:t xml:space="preserve"> -Энх-Амгалан гишүүний асуултад хариулъя. Түрүүн Батболд гишүүн ч хөтөлбөрүүдийн үр дүнгийн тухайд асуучихлаа. Инфляцыг ирэх жилд 7 хувьд дунд хугацаандаа хүргэж чадна гэдэг энэ итгэл үнэмшил маань үнэхээр энэ хөтөлбөрүүдийн үр дүн л дээ. Хоёр жил гаруй хийгдсэн үр дүн бодитойгоор нийлүүлэлтийн гаралтай инфляцыг ингэж нам дор төвшинд хоёр жил гаруй явж байна. Энэ гурав, дөрөв дэх жилдээ хэрэгжих бүрэн боломжтой юм. Тийм учраас бид одоо ханшийн гаралтай буюу төлбөрийн тэнцлийн хямралын үед, шокын үр дүнд бий болсон энэ инфляцын өсөлт хэсэг дээр 2015 онд зөв эерэг үр дүнг нийт эдийн засгаараа гаргавал инфляц нам, дор төвшинд 7 хувь руугаа ирэх боломжтой. Үнэ тогтворжуулах хөтөлбөрийн маань нэг үр дүн энэ.</w:t>
      </w:r>
    </w:p>
    <w:p>
      <w:pPr>
        <w:pStyle w:val="Normal"/>
        <w:spacing w:lineRule="auto" w:line="240" w:before="240" w:after="0"/>
        <w:ind w:firstLine="720"/>
        <w:jc w:val="both"/>
        <w:rPr/>
      </w:pPr>
      <w:r>
        <w:rPr>
          <w:lang w:val="mn-Cyrl-MN"/>
        </w:rPr>
        <w:t>Нөгөө үр дүн бол эдийн засгийг тогтворжуулах гэсэн үндсэн санаа байсан. Огцом уналтаас нь урьдчилан сэргийлэх, тэр талаар дэлгэрэнгүй мэдээллийг бид гишүүдийн судалгаа, анализ, энэ цэнхэр ном, тэгээд би түрүүн илтгэлдээ нэлээн дурдсан. Нийт эдийн засаг 2013 онд 10 хувиар агших байсан нь ерөнхийдөө +11-ээр гарч ирсэн. Энэ жил ч гэсэн агшилтын байдалтай байх ёстой байсан эдийн засаг маань 6 хувь. Энэ талаарх судалгаа, шинжилгээнүүдийг та бүгдэд тараасан байгаа. Энэ бүгд хийгдээгүй байсан бол ямархуу нөхцөл байдал руу очих байсан бэ гэдэг нь тодорхой харагдаж байгаа гэж үзэж байгаа.</w:t>
      </w:r>
    </w:p>
    <w:p>
      <w:pPr>
        <w:pStyle w:val="Normal"/>
        <w:spacing w:lineRule="auto" w:line="240" w:before="240" w:after="0"/>
        <w:ind w:firstLine="720"/>
        <w:jc w:val="both"/>
        <w:rPr>
          <w:lang w:val="mn-Cyrl-MN"/>
        </w:rPr>
      </w:pPr>
      <w:r>
        <w:rPr>
          <w:lang w:val="mn-Cyrl-MN"/>
        </w:rPr>
        <w:t>Дээр нь моргейжийн зээл буюу таны түрүүн иш татаж хэлж байгаа эдийн засагт нийлүүлсэн мөнгөний, 3 их наядын тал нь 1,5 их наяд төгрөг нь байгаа. Энэ маань зөвхөн эдийн засагт дундаж давхарга дээрх их ачааллыг суллахаасаа илүү бодит эдийн засгийн ажлын байрыг хамгаалах, барилгын салбарын нийлүүлэлтийг нэмэхэд дэм болсон байгаа. Энэ нь ч цаашаа үргэлжлэх. Энэ бол том, урт хугацааны дундад давхарга дээрээ хуримтлал үүсгэдэг энэ хэлбэр. Энэ нь яг өрхийн зарлагын бүтэц дээр болохоор эерэг нөлөөтэй байдгийг бид түрүүн илтгэлдээ дурдсан байгаа.</w:t>
      </w:r>
    </w:p>
    <w:p>
      <w:pPr>
        <w:pStyle w:val="Normal"/>
        <w:spacing w:lineRule="auto" w:line="240" w:before="240" w:after="0"/>
        <w:ind w:firstLine="720"/>
        <w:jc w:val="both"/>
        <w:rPr/>
      </w:pPr>
      <w:r>
        <w:rPr>
          <w:lang w:val="mn-Cyrl-MN"/>
        </w:rPr>
        <w:t xml:space="preserve">Урьд нь бид 20 мянган төгрөг тарааж байх үед сардаа 60-аад тэрбум төгрөгийг иргэдийн лангуу руу шууд гардаг тэр мөнгөн хэлбэрт нь өгдөг байсан бол одоо тэрийг өгөхөө болиод харин ч моргейжийн төлбөрт 30 тэрбум  тушаагддаг болоод байгаа юм. 100-аад тэрбум төгрөг сар бүр иргэдийн өрхийн бүтэц дээр гараад байгаа өөрчлөлт учраас бид нар энэ 8 хувийн ипотекийн моргейжийн тогтолцоогоо зөв тогтолцоо, үүнийг цаашдаа макро эдийн засгийн хувьд Монголын эдийн засгийн бүтцийг өөрчлөхөд хэрэглэж байгаа зөв тогтолцоо. Нөгөө талдаа мэдээж өрх гэр, амьжиргааны төвшинд ирж байгаа нийгэм, эдийн засгийн эерэг нөлөөллүүд бас зөндөө байгаа. Хөдөлмөрийн бүтээмжид ч гэсэн энэ маань эергээр нөлөөлдөг. Мөн санхүү, эдийн засгийн ил тод байдал буюу иргэдийн нийгмийн даатгалын шимтгэлээ төлөх идэвх зэргийг нэмэгдүүлж өгдгөөрөө энэ бол  урт хугацаагаа харсан эерэг тогтолцоо. Энэ хөтөлбөрийг бид ирэх жилдээ хэрэгжүүлээд цаашаа явна. </w:t>
      </w:r>
    </w:p>
    <w:p>
      <w:pPr>
        <w:pStyle w:val="Normal"/>
        <w:spacing w:lineRule="auto" w:line="240" w:before="240" w:after="0"/>
        <w:ind w:firstLine="720"/>
        <w:jc w:val="both"/>
        <w:rPr>
          <w:lang w:val="mn-Cyrl-MN"/>
        </w:rPr>
      </w:pPr>
      <w:r>
        <w:rPr>
          <w:lang w:val="mn-Cyrl-MN"/>
        </w:rPr>
        <w:t>Бусад хөтөлбөрийн мөнгөн дээр яривал энэ жил 1 их наяд төгрөгөөр бид хөтөлбөрийнхөө мөнгийг багасгаж байгаа. Оны төгсгөлд 3,1 байсан бол 2014 оны төгсгөлд 1,8 их наяд төгрөгийн үлдэгдэлтэйгээр хөтөлбөрүүдээс анх төлөвлөснийхөө дагуу аажмаар гарах юм. 2015 он гэхэд бүтэн гараад дуусчихна.</w:t>
      </w:r>
      <w:r>
        <w:rPr/>
        <w:t xml:space="preserve"> </w:t>
      </w:r>
      <w:r>
        <w:rPr>
          <w:lang w:val="mn-Cyrl-MN"/>
        </w:rPr>
        <w:t>Энэ дотор мэдээж шатахууны хөтөлбөрүүд ч байгаа, бусад хөтөлбөрүүдээсээ гараад дуусчихсан. Хамгийн гол нь үүнийг хүндрэлтэй, эгзэгтэй эдийн засгийн уналтын энэ мөчлөг дээрээ бид нар огцом уналтаас урьдчилан сэргийлсэн хөтөлбөр, арга хэмжээнүүд маань үр дүнгээ өгсөн. Энэ талаарх мэдээлэл, танилцуулгыг Эдийн засгийн байнгын хороон дээр бид нар тараасан. Энэ танилцуулга дээр ч гэсэн тусгайлан дурдсан байгаа.</w:t>
      </w:r>
    </w:p>
    <w:p>
      <w:pPr>
        <w:pStyle w:val="Normal"/>
        <w:spacing w:lineRule="auto" w:line="240" w:before="240" w:after="0"/>
        <w:ind w:firstLine="720"/>
        <w:jc w:val="both"/>
        <w:rPr>
          <w:lang w:val="mn-Cyrl-MN"/>
        </w:rPr>
      </w:pPr>
      <w:r>
        <w:rPr>
          <w:lang w:val="mn-Cyrl-MN"/>
        </w:rPr>
        <w:t>Зээлийн хүүг буруулах, бусад зээлийн хүртээмж гэдэг маань эргээд бид нарын бодлогын сонголтууд руугаа ороод ирнэ. Инфляцын 7 хувь гэдэг нь өөрөө бидний бодлогын суурь өнцгийг л Монголбанкнаас оруулж ирж Их Хурлын гишүүдэд танилцуулж байгаа мөнгөний бодлогоороо батлуулахыг хүсэж байгаа санал юм. Бидний үзэж байгаагаар бол валютын орлого нэмэгдэхгүй тохиолдолд мөнгөний бодлого дээр гарсан бодлогын хүү ч юм уу, энэ нөхцөл байдал маань төсвийн алдагдал одоогийн төсөөлж байгаагаар 6-7 хувь дээр гарч ирж байгаа тохиолдолд мэдээж мөнгөний бодлого дээр хатуу бодлого барихаас өөр аргагүй ийм сонголт руу оруулах байх. Хэрэв валютын урсгал сайжрахгүй бол шүү дээ. Энэ сонголтууд л бидний өмнө байна. Үүнийг бид Их Хурлын гишүүдээр мөнгөний бодлогын хүрээнд танилцуулж батлуулж авах л хүсэлтэй байна. Бидний харж байгаагаар бол валютын орох урсгал дээр бодитойгоор эерэг үр дүн гарахгүй бол мөнгөний бодлогын арга хэрэгслүүд дээр хэрэгжүүлдэг, инфляцаа нам дор төвшинд барих энэ бодлого маань өөрөө иргэд болон хувийн секторт нэлээн хүндээр тусна. Ийм сонголт руу орох нь бидний хүсэл биш. Зайлшгүй тохиолдолд нийт эдийн засгийн дунд болон урт хугацааны эерэг хүлээлтийг бий болгохын тулд орохоос өөр аргагүй ийм сонголтгүй нөхцөл байдал руу бид орно л доо.</w:t>
      </w:r>
    </w:p>
    <w:p>
      <w:pPr>
        <w:pStyle w:val="Normal"/>
        <w:spacing w:lineRule="auto" w:line="240" w:before="240" w:after="0"/>
        <w:ind w:firstLine="720"/>
        <w:jc w:val="both"/>
        <w:rPr/>
      </w:pPr>
      <w:r>
        <w:rPr>
          <w:b/>
          <w:lang w:val="mn-Cyrl-MN"/>
        </w:rPr>
        <w:t xml:space="preserve">З.Энхболд: </w:t>
      </w:r>
      <w:r>
        <w:rPr>
          <w:lang w:val="mn-Cyrl-MN"/>
        </w:rPr>
        <w:t xml:space="preserve"> -Мэндчилгээ дэвшүүлье. Улсын Их Хурлын гишүүн Хаянхярваа, Ганбаатар нарын урилгаар Дархан-Уул аймгийн залуучуудын төлөөлөл 45 иргэн Улсын Их Хурлын чуулганы ажиллагаа, Төрийн ордонтой танилцаж байна. Та бүхэнд ажил, сурлагын амжилт, эрүүл энх, сайн сайхныг хүсэн ерөөе.</w:t>
      </w:r>
    </w:p>
    <w:p>
      <w:pPr>
        <w:pStyle w:val="Normal"/>
        <w:spacing w:lineRule="auto" w:line="240" w:before="240" w:after="0"/>
        <w:ind w:firstLine="720"/>
        <w:jc w:val="both"/>
        <w:rPr/>
      </w:pPr>
      <w:r>
        <w:rPr>
          <w:lang w:val="mn-Cyrl-MN"/>
        </w:rPr>
        <w:t>-Давхар хуралдаж байгаа учраас Содбаатар гишүүнийг алгасъя. Хүрэлбаатар гишүүн асууя.</w:t>
      </w:r>
    </w:p>
    <w:p>
      <w:pPr>
        <w:pStyle w:val="Normal"/>
        <w:spacing w:lineRule="auto" w:line="240" w:before="240" w:after="0"/>
        <w:ind w:firstLine="720"/>
        <w:jc w:val="both"/>
        <w:rPr/>
      </w:pPr>
      <w:r>
        <w:rPr>
          <w:b/>
          <w:lang w:val="mn-Cyrl-MN"/>
        </w:rPr>
        <w:t>Ч.Хүрэлбаатар:</w:t>
      </w:r>
      <w:r>
        <w:rPr>
          <w:lang w:val="mn-Cyrl-MN"/>
        </w:rPr>
        <w:t xml:space="preserve"> -Өнөөдөр Улсын Их Хурлын чуулган дээр Монгол Улсын мөнгөний бодлогыг хэлэлцэж байна. Түрүүхэн төсвийн бодлогыг хэлэлцсэн. Төсвийн бодлогын хэлэлцүүлгээс аваад үзвэл лав л энэ бодлогоор Монгол Улсын эдийн засгийг өөд нь татахад хувь нэмэр оруулахгүй юм байна. Харин ч энэ төсвийн бодлогоор явбал эдийн засгийн байдал, дүр зураг хүндрэхээр харагдаж байгаа. Тийм учраас өнөөдөр энэ мөнгөний бодлогыг хэлэлцэхдээ Улсын Их Хурал тун хариуцлагатай хандмаар байна. Хэлэлцсэний дараа төсвийн бодлого, мөнгөний бодлогыг Улсын Их Хурлын даргын захирамжаар ажлын хэсэг гаргаж ажиллаж хиймээр байна. Энэ төсвийн бодлогыг засахгүй бол мөнгөний бодлогоос юу ч хүлээгээд нэмэргүй болно.</w:t>
      </w:r>
    </w:p>
    <w:p>
      <w:pPr>
        <w:pStyle w:val="Normal"/>
        <w:spacing w:lineRule="auto" w:line="240" w:before="240" w:after="0"/>
        <w:ind w:firstLine="720"/>
        <w:jc w:val="both"/>
        <w:rPr/>
      </w:pPr>
      <w:r>
        <w:rPr>
          <w:lang w:val="mn-Cyrl-MN"/>
        </w:rPr>
        <w:t xml:space="preserve">Монголбанкнаас өгсөн энэ тайландаа эдийн засгийн хямралын шалтгааныг үндсэндээ энэ Засгийн газраас болсон гэдгийг маш тодорхой бичээд хэлчихлээ шүү дээ.  Ийм учраас Засгийн газрын үйл ажиллагаандаа бид нэлээн сайн анхаарал  тавьж төсвийн бодлогоо нэлээн засах талаар анхаарал тавьж явах нь зүйтэй байх гэж бодож байна. </w:t>
      </w:r>
    </w:p>
    <w:p>
      <w:pPr>
        <w:pStyle w:val="Normal"/>
        <w:spacing w:lineRule="auto" w:line="240" w:before="240" w:after="0"/>
        <w:ind w:firstLine="720"/>
        <w:jc w:val="both"/>
        <w:rPr/>
      </w:pPr>
      <w:r>
        <w:rPr>
          <w:lang w:val="mn-Cyrl-MN"/>
        </w:rPr>
        <w:t>Яг мөнгөний бодлоготой холбоотойгоор ямар асуудал үүсэж байгаа вэ гэхээр одоо ард иргэд нэг л юм хараад сууж байгаа. 2015 оны төгсгөл гэхэд долларын ханш хэд байх бол, ирэх жил долларын ханш хэд байх бол, арилжааны банкуудаас зээлийн олдоц хэр байх бол, би бизнесээ цэцэглүүлэхийн тулд, өргөжүүлэхийн тулд ядаж бизнесээ хаачихгүй, зогсоочихгүйн тулд надад зээл олдох болов уу, Улсын Их Хурал ямар бодлого гаргах гэж байна вэ гэдгийг л хараад сууж байгаа юм. Мөнгөний бодлогоос хүмүүсийн хүлээж буй хүлээлт бол энэ.</w:t>
      </w:r>
    </w:p>
    <w:p>
      <w:pPr>
        <w:pStyle w:val="Normal"/>
        <w:spacing w:lineRule="auto" w:line="240" w:before="240" w:after="0"/>
        <w:ind w:firstLine="720"/>
        <w:jc w:val="both"/>
        <w:rPr>
          <w:lang w:val="mn-Cyrl-MN"/>
        </w:rPr>
      </w:pPr>
      <w:r>
        <w:rPr>
          <w:lang w:val="mn-Cyrl-MN"/>
        </w:rPr>
        <w:t>Өнгөрсөн хугацаанд бид мөнгөний бодлого дээр алдаа гаргасан. Ямар алдаа гаргасан бэ гэхээр Монголбанкны бодлогын хүүг 3 орчим хувиар нэмэх үү, төгрөгийн америк доллартай харьцах ханшийг 30 хувиар унагах уу гэдэг л сонголтыг хийсэн. Ингээд хүү дээрээ бодлогын арга хэмжээгээ авч явуулж чадахгүй байсаар байгаад төгрөгийн америк доллартай харьцах ханшийг 30 хувиар унагасан. Энэ нь  бодлогын хүүг 2, 3 хувиар өсгөснөөс эдийн засгийг илүү унагасан ийм үр дүнд хүргэж байгаа юм. Валютын ханш нь өөрөө 30 гаруй хувиар уначихаар бараа, бүтээгдэхүүний үнэ өсөж байгаа. Энэ нь эргээд ард иргэдэд хүндрэл учруулчхаж байгаа юм. Дээр нь санхүүгийн байгууллагуудын зээлийн чанар нь эрс муудаад явчхаж байгаа нь эргээд эдийн засгийн хямрал руу явуулчхаж байгаа юм. Ингээд ханшийн 30 хувийн уналтыг мөнгөний бодлогоо зөв явуулж чадаагүйгээс болж бий болгосон. Ийм алдааг дахиж гаргамааргүй байна. 2015 онд биднийг юу хүлээж байна вэ гэвэл 1,2 тэрбум долларын зээлийн хүү төлөх ёстой. Үүнээс 1/5 нь Засгийн газрынх, үлдсэн 4/5 нь хувийн хэвшлийнхний төлөх ёстой гадаад өрийн үлдэгдэл. Ийм хэмжээний дарамт ирчихсэн байгаа юм.</w:t>
      </w:r>
    </w:p>
    <w:p>
      <w:pPr>
        <w:pStyle w:val="Normal"/>
        <w:spacing w:lineRule="auto" w:line="240" w:before="240" w:after="0"/>
        <w:ind w:firstLine="720"/>
        <w:jc w:val="both"/>
        <w:rPr>
          <w:lang w:val="mn-Cyrl-MN"/>
        </w:rPr>
      </w:pPr>
      <w:r>
        <w:rPr>
          <w:lang w:val="mn-Cyrl-MN"/>
        </w:rPr>
        <w:t>Дээр нь Монгол Улсын валютын цэвэр нөөц хэд вэ гээд сүүлийн хэдэн өдөр асуугаад би хариулт авч чадахгүй байгаа юм. Монголбанкны Ерөнхийлөгч миний чихэнд шивнэж хэлнэ гэсэн, хэлээгүй л байна. Урьд нь мөнгөний бодлого ярихад энэ зааланд орж ирээд Монгол Улсын валютын нөөцийг төдөн тэрбум доллараар нэмэгдүүллээ, төдөн зуун сая доллараар нэмэгдүүллээ гээд рабортлоод лоозогноод байдаг байсан. Одоо  хэлж чадахаа больсон. Яагаад хэлж чадахгүй байгаа вэ гэхээр үнэхээр тэр нь хэцүү тоо байгаа учраас хэлж чадахгүй байгаа юм. Гэхдээ бид  хэцүү байгаа зүйлийг нь хэлэхгүй бол аж ахуйн нэгжүүд бизнесийнхээ төлөвлөгөөг гаргахдаа буруу гаргана.</w:t>
      </w:r>
    </w:p>
    <w:p>
      <w:pPr>
        <w:pStyle w:val="Normal"/>
        <w:spacing w:lineRule="auto" w:line="240" w:before="240" w:after="0"/>
        <w:ind w:firstLine="720"/>
        <w:jc w:val="both"/>
        <w:rPr>
          <w:lang w:val="mn-Cyrl-MN"/>
        </w:rPr>
      </w:pPr>
      <w:r>
        <w:rPr>
          <w:b/>
          <w:lang w:val="mn-Cyrl-MN"/>
        </w:rPr>
        <w:t xml:space="preserve">З.Энхболд: </w:t>
      </w:r>
      <w:r>
        <w:rPr>
          <w:lang w:val="mn-Cyrl-MN"/>
        </w:rPr>
        <w:t xml:space="preserve"> -1 минутаа одоо авах уу?</w:t>
      </w:r>
    </w:p>
    <w:p>
      <w:pPr>
        <w:pStyle w:val="Normal"/>
        <w:spacing w:lineRule="auto" w:line="240" w:before="240" w:after="0"/>
        <w:ind w:firstLine="720"/>
        <w:jc w:val="both"/>
        <w:rPr>
          <w:lang w:val="mn-Cyrl-MN"/>
        </w:rPr>
      </w:pPr>
      <w:r>
        <w:rPr>
          <w:lang w:val="mn-Cyrl-MN"/>
        </w:rPr>
        <w:t>-Хүрэлбаатар гишүүнд 1 минут нэмэх.</w:t>
      </w:r>
    </w:p>
    <w:p>
      <w:pPr>
        <w:pStyle w:val="Normal"/>
        <w:spacing w:lineRule="auto" w:line="240" w:before="240" w:after="0"/>
        <w:ind w:firstLine="720"/>
        <w:jc w:val="both"/>
        <w:rPr/>
      </w:pPr>
      <w:r>
        <w:rPr>
          <w:b/>
          <w:lang w:val="mn-Cyrl-MN"/>
        </w:rPr>
        <w:t>Ч.Хүрэлбаатар:</w:t>
      </w:r>
      <w:r>
        <w:rPr>
          <w:lang w:val="mn-Cyrl-MN"/>
        </w:rPr>
        <w:t xml:space="preserve"> -1 минутаа авъя. </w:t>
      </w:r>
    </w:p>
    <w:p>
      <w:pPr>
        <w:pStyle w:val="Normal"/>
        <w:spacing w:lineRule="auto" w:line="240" w:before="240" w:after="0"/>
        <w:ind w:firstLine="720"/>
        <w:jc w:val="both"/>
        <w:rPr>
          <w:lang w:val="mn-Cyrl-MN"/>
        </w:rPr>
      </w:pPr>
      <w:r>
        <w:rPr>
          <w:lang w:val="mn-Cyrl-MN"/>
        </w:rPr>
        <w:t>Дахиад асууя. Монгол Улсын валютын цэвэр нөөц яг хэд байгаа вэ? Нийт нөөц хэд байгаа вэ? Цэвэр, нөөц гээд хоёр өөр тоо байгаа шүү дээ. Холихгүйгээр тус тусад нь хэлээд өгөөч.</w:t>
      </w:r>
    </w:p>
    <w:p>
      <w:pPr>
        <w:pStyle w:val="Normal"/>
        <w:spacing w:lineRule="auto" w:line="240" w:before="240" w:after="0"/>
        <w:ind w:firstLine="720"/>
        <w:jc w:val="both"/>
        <w:rPr>
          <w:lang w:val="mn-Cyrl-MN"/>
        </w:rPr>
      </w:pPr>
      <w:r>
        <w:rPr>
          <w:lang w:val="mn-Cyrl-MN"/>
        </w:rPr>
        <w:t>Гуравдугаарт, ирэх жил валютын ханш 1750 байхгүй ээ, цаашаа явна. Монголбанк энэ дээр өөрсдийн үндэслэл, тооцоогоо юу гэж хийж байгаа вэ? Төсөв сайжрахгүй бол бид нар мөнгөнийхөө хатуу бодлогыг явуулна гэж хэлж байна. Мөнгөний хатуу бодлого явуулахаас өөр арга зам байхгүй. 1, 2 хувийн хүүгээс эргэж буцаж байгаад эдийн засгаа унагах эрсдэл бий болчхоод байгаа шүү. Бүр дефолт руу явуулах эрсдэл байгаа. Ийм учраас Монголбанк байр сууриа нэлээн чанга бөгөөд тодорхой хэлмээр байна. Тэгвэл ингэнэ, ингэвэл тэгэхгүй гэсэн ийм юм яриад байхгүйгээр яг ийм бодлого явуулна гээд хүмүүст итгэл өгөх.</w:t>
      </w:r>
    </w:p>
    <w:p>
      <w:pPr>
        <w:pStyle w:val="Normal"/>
        <w:spacing w:lineRule="auto" w:line="240" w:before="240" w:after="0"/>
        <w:ind w:firstLine="720"/>
        <w:jc w:val="both"/>
        <w:rPr/>
      </w:pPr>
      <w:r>
        <w:rPr>
          <w:b/>
          <w:lang w:val="mn-Cyrl-MN"/>
        </w:rPr>
        <w:t xml:space="preserve">З.Энхболд: </w:t>
      </w:r>
      <w:r>
        <w:rPr>
          <w:lang w:val="mn-Cyrl-MN"/>
        </w:rPr>
        <w:t xml:space="preserve"> -Золжаргал Ерөнхийлөгч хариулъя.</w:t>
      </w:r>
    </w:p>
    <w:p>
      <w:pPr>
        <w:pStyle w:val="Normal"/>
        <w:spacing w:lineRule="auto" w:line="240" w:before="240" w:after="0"/>
        <w:ind w:firstLine="720"/>
        <w:jc w:val="both"/>
        <w:rPr>
          <w:lang w:val="mn-Cyrl-MN"/>
        </w:rPr>
      </w:pPr>
      <w:r>
        <w:rPr>
          <w:b/>
          <w:lang w:val="mn-Cyrl-MN"/>
        </w:rPr>
        <w:t>Н.Золжаргал:</w:t>
      </w:r>
      <w:r>
        <w:rPr>
          <w:lang w:val="mn-Cyrl-MN"/>
        </w:rPr>
        <w:t xml:space="preserve"> -Хүрэлбаатар гишүүний асуултад хариулъя. 2015 оны ханш, зээл, олдоц, эдгээр зүйлийн талаар бид шууд хүлээлттэй нөлөөлдөг учраас энэ тоонуудыг хэлдэггүйг гишүүн маань сайн мэдэж байгаа.</w:t>
      </w:r>
    </w:p>
    <w:p>
      <w:pPr>
        <w:pStyle w:val="Normal"/>
        <w:spacing w:lineRule="auto" w:line="240" w:before="240" w:after="0"/>
        <w:ind w:firstLine="720"/>
        <w:jc w:val="both"/>
        <w:rPr>
          <w:lang w:val="mn-Cyrl-MN"/>
        </w:rPr>
      </w:pPr>
      <w:r>
        <w:rPr>
          <w:lang w:val="mn-Cyrl-MN"/>
        </w:rPr>
        <w:t xml:space="preserve">Бодлогын сонголтын хувьд мэдээж, таны хэлсэн зөв л дөө. Ханшаа барих уу, бодлогын хүүгээ огцом нэмээд явах уу гэдэг. Үр дүнд нь магадгүй ханш арай тогтвортой байх боломж байсан байж магадгүй. Бодлогын сонголтын хувьд бодлогын хүү нэмэгдэхээр бид эдийн засгийн судалгаа хийж үзээд, дүгнэж тооцох бол тухайн үедээ ч гэсэн бодлогын сонголтын хувьд тооцсон үзүүлэлтээр бол дотоодын нийт бүтээгдэхүүн дээр урьд өмнө нь үзэгдэж байгаагүй 3 тэрбум долларын шок орж ирж байгаа тохиолдолд, 2009 оны хямралтай харьцуулахад даруй гурав дахин том шок орж ирж байгаа тохиолдолд энэ маань өөрөө дотоодын нийт бүтээгдэхүүний 10 хувь, ажлын байраар илрэх нь 180 мянган хүн ажилгүй болохоор. Дотоодын үйлдвэрлэл маань ерөнхийдөө тэр чигээрээ зогсох. </w:t>
      </w:r>
    </w:p>
    <w:p>
      <w:pPr>
        <w:pStyle w:val="Normal"/>
        <w:spacing w:lineRule="auto" w:line="240" w:before="240" w:after="0"/>
        <w:ind w:firstLine="720"/>
        <w:jc w:val="both"/>
        <w:rPr/>
      </w:pPr>
      <w:r>
        <w:rPr>
          <w:lang w:val="mn-Cyrl-MN"/>
        </w:rPr>
        <w:t>Ер нь угаасаа сул байсан манай экспорт маань өрсөлдөх чадвар бүр муудах гэсэн ийм л бодлогын сонголт. Эндээс бид хоёр дахийг нь сонгосон. Энэ сонгосныхоо үр дүнд эдийн засаг маань 2014 онд ер нь суурь ажлын байраа хадгалах, дотоодын үйлдвэрлэлээ дэмжих, экспортоо дэмжих гэсэн энэ бодлогын сонголтуудыг бид 15 сарын хугацаагаар сунгаж өгсөн. Энд ч гэсэн Монголын хувийн сектор өөрсдөө идэвхтэй ажилласан. Энэ боломжийг ашигласан. Үр дүнд нь Монгол Улсын экспорт 2013 онтойгоо харьцуулахад 2014 ондоо өссөн импорт нь 15 хувиар буурсан, үр дүнд нь Монгол Улсын худалдааны тэнцэл сайжирсан.</w:t>
      </w:r>
    </w:p>
    <w:p>
      <w:pPr>
        <w:pStyle w:val="Normal"/>
        <w:spacing w:lineRule="auto" w:line="240" w:before="240" w:after="0"/>
        <w:ind w:firstLine="720"/>
        <w:jc w:val="both"/>
        <w:rPr/>
      </w:pPr>
      <w:r>
        <w:rPr>
          <w:lang w:val="mn-Cyrl-MN"/>
        </w:rPr>
        <w:t>Цаашдаа харин валютын орох урсгал буюу бидэнд тулгараад байгаа хүндрэлүүд нэлээн их байна. Энэ дээр ялангуяа гадаадын хөрөнгө оруулалттай холбоотой хэсэг дээр түрүүчийн илтгэл дотроо би нэлээн дурдсан байгаа. Энэ бол бид нарын зайлшгүй зам болчхоод байна.</w:t>
      </w:r>
    </w:p>
    <w:p>
      <w:pPr>
        <w:pStyle w:val="Normal"/>
        <w:spacing w:lineRule="auto" w:line="240" w:before="240" w:after="0"/>
        <w:ind w:firstLine="720"/>
        <w:jc w:val="both"/>
        <w:rPr>
          <w:lang w:val="mn-Cyrl-MN"/>
        </w:rPr>
      </w:pPr>
      <w:r>
        <w:rPr>
          <w:lang w:val="mn-Cyrl-MN"/>
        </w:rPr>
        <w:t>Аль ч тохиолдолд валютын орох урсгал нь нэмэгдэнэ үү, хэвээрээ байна уу, энэ тохиолдолд бид нар иргэд дээр ирж байгаа хэрэглээний үнийн индекс буюу барааны үнийн өсөлтөөр ирж байгаа энэ ачааллыг 7 хувиас хэтрүүлэхгүй барих нь зүйтэй юм гэсэн ийм бодлогын саналыг л эрхэм гишүүдэд танилцуулж энэ мөнгөний бодлого дотроо тусгаж өгсөн байгаа. Төсвийн хүрээний алдагдлын хэмжээ, бусад тооцоонуудыг бид нар харсан. Ийм ч учраас бид нар эргээд 2015 оноос эхлээд Монгол Улс дунд хугацааны эрсдлээ бууруулах хүрээнд Засгийн газрын гадаад өрийн үйлчилгээний цогц төлөвлөгөөгөө боловсруулж ажиллах шаардлагатай юм байна гэсэн ийм саналыг би түрүүн илтгэлдээ, мөн өчигдөр Эдийн засгийн байнгын хороон дээр бас дурдлаа. Энэ бол мэдээж улсын төсвийг хэлэлцэж байх үед улсын төсвийн хэлэлцүүлэг дотор өөрийнхөө тусгалаа олох болов уу гэж найдаж байгаа.</w:t>
      </w:r>
    </w:p>
    <w:p>
      <w:pPr>
        <w:pStyle w:val="Normal"/>
        <w:spacing w:lineRule="auto" w:line="240" w:before="240" w:after="0"/>
        <w:ind w:firstLine="720"/>
        <w:jc w:val="both"/>
        <w:rPr>
          <w:lang w:val="mn-Cyrl-MN"/>
        </w:rPr>
      </w:pPr>
      <w:r>
        <w:rPr>
          <w:lang w:val="mn-Cyrl-MN"/>
        </w:rPr>
        <w:t>Эдгээрийн эерэг хүлээлттэй байгаа тохиолдолд мэдээж эдийн засгийн хэрэглээний үнийн индексийн 7 хувийн зааг маань эдийн засгийг агшаах биш, харин эдийн засгийг тогтвортой жигд өсөлтөд нь дэм болох ийм чиглэл болох болов уу гэсэн хүлээлттэй байгаа юм.</w:t>
      </w:r>
    </w:p>
    <w:p>
      <w:pPr>
        <w:pStyle w:val="Normal"/>
        <w:spacing w:lineRule="auto" w:line="240" w:before="240" w:after="0"/>
        <w:ind w:firstLine="720"/>
        <w:jc w:val="both"/>
        <w:rPr/>
      </w:pPr>
      <w:r>
        <w:rPr>
          <w:lang w:val="mn-Cyrl-MN"/>
        </w:rPr>
        <w:t>Валютын нөөцийн хувьд түрүүн Энхбаяр гишүүн ч асуусан, Хүрэлбаатар гишүүн ч үүнийг олон асуудаг. Надаас ч илүү хуулиа сайн мэддэг хүн. Валютын цэвэр нөөцийн тухайд бид хуулиараа энэ улсын нууцын зэрэглэлд байдаг зүйл. Валютын нөөцийн хувьд бид олон жил хэрэглэдэг үндсэн статистик маань 1,5 миллиард доллар байгаа. Энэ бол Монгол Улсын импортын сүүлийн гурван сарын тоо.</w:t>
      </w:r>
    </w:p>
    <w:p>
      <w:pPr>
        <w:pStyle w:val="Normal"/>
        <w:spacing w:lineRule="auto" w:line="240" w:before="240" w:after="0"/>
        <w:ind w:firstLine="720"/>
        <w:jc w:val="both"/>
        <w:rPr>
          <w:lang w:val="mn-Cyrl-MN"/>
        </w:rPr>
      </w:pPr>
      <w:r>
        <w:rPr>
          <w:b/>
          <w:lang w:val="mn-Cyrl-MN"/>
        </w:rPr>
        <w:t xml:space="preserve">З.Энхболд: </w:t>
      </w:r>
      <w:r>
        <w:rPr>
          <w:lang w:val="mn-Cyrl-MN"/>
        </w:rPr>
        <w:t xml:space="preserve"> -Сарангэрэл гишүүн.</w:t>
      </w:r>
    </w:p>
    <w:p>
      <w:pPr>
        <w:pStyle w:val="Normal"/>
        <w:spacing w:lineRule="auto" w:line="240" w:before="240" w:after="0"/>
        <w:ind w:firstLine="720"/>
        <w:jc w:val="both"/>
        <w:rPr/>
      </w:pPr>
      <w:r>
        <w:rPr>
          <w:b/>
          <w:lang w:val="mn-Cyrl-MN"/>
        </w:rPr>
        <w:t>Д.Сарангэрэл:</w:t>
      </w:r>
      <w:r>
        <w:rPr>
          <w:lang w:val="mn-Cyrl-MN"/>
        </w:rPr>
        <w:t xml:space="preserve"> -2 мянга руу тун ойртоод байсан долларын ханш сүүлийн үед нэлээн тогтвортой байсан. Өнөөдрийн байдлаар 1850-1852 төгрөг байна. 2015 онд долларын ханш маань 1750 төгрөг байхаар Монголбанк маань төсөөлж тооцоолж оруулж ирлээ. Ингэж өөдрөгөөр төсөөлж тооцоолохын үндэс юу байв гэсэн ийм асуулт байна.</w:t>
      </w:r>
    </w:p>
    <w:p>
      <w:pPr>
        <w:pStyle w:val="Normal"/>
        <w:spacing w:lineRule="auto" w:line="240" w:before="240" w:after="0"/>
        <w:ind w:firstLine="720"/>
        <w:jc w:val="both"/>
        <w:rPr>
          <w:lang w:val="mn-Cyrl-MN"/>
        </w:rPr>
      </w:pPr>
      <w:r>
        <w:rPr>
          <w:lang w:val="mn-Cyrl-MN"/>
        </w:rPr>
        <w:t>Би Хүрэлбаатар гишүүний хэлснийг үргэлжлүүлэхийг хүсэж байна. Ерөнхийдөө албаны хүний үгийн үнэ цэнэ, төр засагтаа итгэх итгэл бол Монголбанкны валютын ханшны тухай мэдээлэл, тухайлбал, өнгөрсөн жил 1384-т долларын ханшийг барья гэсэн шүү дээ. Тэр маань биелэгдэж чадаагүй. Мөн олон жилийн турш инфляцыг хоёр оронтой тоонд хүргэхгүй, нэг оронтой тоонд барина гэж ярьсаар ирсэн. Үндсэндээ миний санаж байгаагаар /буруу санаж байж магадгүй/ нэг удаа л 9 хувьд барьсан гэж санаж байна. Бусад үед дандаа хоёр оронтой тоонд байгаа. Олон жил бариад байгаа энэ бодлого маань яагаад хэрэгжихгүй яваад байна вэ? Энэ дээр та бүхэн дүгнэлт хийсэн үү? Асуудал юундаа байгаа юм бол? Хэрвээ нэгэнт бид нэг оронтой тоонд барьж чадахгүй байгаа тохиолдолд үндэслэлүүдээ олон нийтэд бас тайлбарлаад, биднээс үл шалтгаалах ийм нөхцөл байдал бий болж байгааг ард нийтдээ тайлбарлаад ойлголцоод явах тал дээр Монголбанк яагаад ажиллахгүй байна вэ гэдгийг би их гайхдаг юм.</w:t>
      </w:r>
    </w:p>
    <w:p>
      <w:pPr>
        <w:pStyle w:val="Normal"/>
        <w:spacing w:lineRule="auto" w:line="240" w:before="240" w:after="0"/>
        <w:ind w:firstLine="720"/>
        <w:jc w:val="both"/>
        <w:rPr>
          <w:lang w:val="mn-Cyrl-MN"/>
        </w:rPr>
      </w:pPr>
      <w:r>
        <w:rPr>
          <w:lang w:val="mn-Cyrl-MN"/>
        </w:rPr>
        <w:t>Монголчууд чинь бас уужуу хүмүүс шүү дээ. Юмаа тайлбарлаад хэлээд явбал тэвчинэ, хүлээнэ, ажил төрлөө зохион байгуулна. Энэ чиглэл дээр санаачилгатай ажиллах бодлого байна уу гэсэн ийм асуулт байна. Баярлалаа.</w:t>
      </w:r>
    </w:p>
    <w:p>
      <w:pPr>
        <w:pStyle w:val="Normal"/>
        <w:spacing w:lineRule="auto" w:line="240" w:before="240" w:after="0"/>
        <w:ind w:firstLine="720"/>
        <w:jc w:val="both"/>
        <w:rPr/>
      </w:pPr>
      <w:r>
        <w:rPr>
          <w:b/>
          <w:lang w:val="mn-Cyrl-MN"/>
        </w:rPr>
        <w:t xml:space="preserve">З.Энхболд: </w:t>
      </w:r>
      <w:r>
        <w:rPr>
          <w:lang w:val="mn-Cyrl-MN"/>
        </w:rPr>
        <w:t xml:space="preserve"> -Золжаргал хариулъя.</w:t>
      </w:r>
    </w:p>
    <w:p>
      <w:pPr>
        <w:pStyle w:val="Normal"/>
        <w:spacing w:lineRule="auto" w:line="240" w:before="240" w:after="0"/>
        <w:ind w:firstLine="720"/>
        <w:jc w:val="both"/>
        <w:rPr/>
      </w:pPr>
      <w:r>
        <w:rPr>
          <w:b/>
          <w:lang w:val="mn-Cyrl-MN"/>
        </w:rPr>
        <w:t>Н.Золжаргал:</w:t>
      </w:r>
      <w:r>
        <w:rPr>
          <w:lang w:val="mn-Cyrl-MN"/>
        </w:rPr>
        <w:t xml:space="preserve"> -Сарангэрэл гишүүний асуултад хариулъя. Ханшийн хувьд 1750 гэдэг бол ташаа ойлголт. Энэ тоо бол Засгийн газрын зүгээс төсвийн хүрээнд хэрэглэдэг тоо нь. Ноднингийн 1300 ч гэсэн бас тэр дээр хэрэглэсэн тоо. Монголбанк энэ талаар аливаа нэгэн төсөөлөл хэлдэг байгууллага биш. Харин одоо ханш маань тогтвортой байгаа нь үнэн. Сүүлийн нэлээн хэдэн сар тогтвортой байна. Энэ бол мэдээж Монголбанкны зүгээс ч бай, аль ч өнцгөөс нь ханшийн бодлогын талаар бид маш дэлгэрэнгүй илтгэлдээ дурдлаа. Танилцуулга дотор байгаа. Ханшийг бид аль болохоор тогтвортой байлгах нь нийт эдийн засагт эерэг нөлөөтэй. Үнэхээр зайлшгүй өөрчлөгдөх ёстой юм бол гадаад валютын орох урсгал нэмэгдэнэ үү, суларна уу, аль ч тохиолдолд энэ маань аажмаар хөдлөх нь эдийн засгийн, бизнесийнхний орчинд хамгийн чухал сонголт болдог.</w:t>
      </w:r>
    </w:p>
    <w:p>
      <w:pPr>
        <w:pStyle w:val="Normal"/>
        <w:spacing w:lineRule="auto" w:line="240" w:before="240" w:after="0"/>
        <w:ind w:firstLine="720"/>
        <w:jc w:val="both"/>
        <w:rPr>
          <w:lang w:val="mn-Cyrl-MN"/>
        </w:rPr>
      </w:pPr>
      <w:r>
        <w:rPr>
          <w:lang w:val="mn-Cyrl-MN"/>
        </w:rPr>
        <w:t>2009 онтой харьцуулахад дөрөвхөн сарын дотор сая 20 хувиар хөдөлж байсан бол 15 сарын дотор бид 18 хувийн хөдөлгөөнтэй явж байна. Энэ эдийн засгийн инфляц дээр бид нарын зориод байгаа төвшин, очих гээд байгаа бодлогын хэрэгслүүддээ хэрэгжүүлээд байгаа бодлогын хэрэгслүүд нь үр дүнгээ өгөөд тухайн инфляцын төвшинд бид он дуусгаж ирсэн ийм Монголбанкны бодлогын энэ арга хэрэгслүүд маань үнэндээ жилээс жилд ирэхэд хүнд л байдаг. Энэ маань зөвхөн Монголбанкны бодлого дээр ч биш, энэ улсын төсвийн хэрэгжилт дээр ч гэсэн анзаарагддаг. Макро эдийн засгийн тоонуудаа харвал бид нар жилээр төлөвлөж явахад нэлээн хүнд байдаг. Энэ нь угаасаа, ер нь том макро эдийн засгийн урт хугацааны зорилтын хувьд иргэдийн маань мэдэж байгаа, олон нийтэд тайлбарласан гишүүдийн маань ч сайн мэддэг хэсэг бол ер нь Монгол Улсын эдийн засаг нь өөрөө дан ганц уул уурхайн салбараас хамааралтай байлгах нь л эдийн засгийн дархлааг маань сул болгоод байгаа юм.</w:t>
      </w:r>
    </w:p>
    <w:p>
      <w:pPr>
        <w:pStyle w:val="Normal"/>
        <w:spacing w:lineRule="auto" w:line="240" w:before="240" w:after="0"/>
        <w:ind w:firstLine="720"/>
        <w:jc w:val="both"/>
        <w:rPr>
          <w:lang w:val="mn-Cyrl-MN"/>
        </w:rPr>
      </w:pPr>
      <w:r>
        <w:rPr>
          <w:lang w:val="mn-Cyrl-MN"/>
        </w:rPr>
        <w:t xml:space="preserve">Дээр нь, Монгол Улс ерөөсөө хуримтлал багатай байсан. Тэгээд төлбөрийн тэнцэлийг нь тогтворгүй болгоод байгаа юм. Урт хугацаандаа эдийн засаг маань тогтвортой өсөх нөхцөлийг бүрдүүлэх боломж ерөөсөө олгохгүй байгаад байна. Тийм учраас бид түрүүн илтгэлдээ дурдсан, танилцуулгад ч ороод байгаа сүүлийн хоёр жилийн дотор Монголбанкны зүгээс авч хэрэгжүүлээд байгаа бодлого буюу уул уурхайн салбарыг хөгжүүлэхийн сацуу эдийн засгийн бүтцээ төрөлжүүлэх гэсэн энэ бодлогын сонголт байгаа. Энэ рүү л мөнгөний бодлогын хүрээнд ч бай, ер нь Монголбанк өөрийнхөө бодлогын хүрээнд ч бай, Улсын Их Хурлын гишүүд маань ч гэсэн Монгол төрийн эдийн засгийн бодлогыг чиглүүлж өгвөл уртдаа эдийн засгийн энэ хэлбэлзлүүд маань багасаад эдийн засгийн жилийн буюу инфляц дээр ч бай, улсын төсөв дээр ч байгаа өөр бусад олон төрлийн бидний суурь гэж ярьдаг, анкер </w:t>
      </w:r>
      <w:r>
        <w:rPr>
          <w:i/>
        </w:rPr>
        <w:t xml:space="preserve">/anchor/ </w:t>
      </w:r>
      <w:r>
        <w:rPr>
          <w:lang w:val="mn-Cyrl-MN"/>
        </w:rPr>
        <w:t xml:space="preserve">хийж байгаа тэр тоонууд маань илүү бай онох боломж бүрдэх юм. </w:t>
      </w:r>
    </w:p>
    <w:p>
      <w:pPr>
        <w:pStyle w:val="Normal"/>
        <w:spacing w:lineRule="auto" w:line="240" w:before="240" w:after="0"/>
        <w:ind w:firstLine="720"/>
        <w:jc w:val="both"/>
        <w:rPr>
          <w:lang w:val="mn-Cyrl-MN"/>
        </w:rPr>
      </w:pPr>
      <w:r>
        <w:rPr>
          <w:lang w:val="mn-Cyrl-MN"/>
        </w:rPr>
        <w:t>Бусад улстай харьцуулахад Монгол Улсын уул уурхайн хамаарал бол Австрали ч юм уу уул уурхай хөгжчихсөн улстай харьцуулахад даруй 3 дахин их л дээ. Монгол Улсын эдийн засаг бол цэвэр уул уурхайгаасаа хамааралтай ийм бүтэц рүү бид нар 2012 он гэхэд бүрэн орсон. Түүнээс хойш хэдүүлээ горыг нь амсаж байна. Ер нь ноднин жилийн 11 хувийн эдийн засгийн өсөлт энэ жил 6 хавьд гарах байх. Энэ өсөлт дотор уул уурхайн эзэлдэг хувь эрс буурчихсан байгаа. Уул уурхай маань сайн байхад бид 11, 17 руу өсөөд байдаг, уул уурхай муудахаар хамаг эдийн засаг, төсөв бүх эрсдлүүд нь үүгээрээ дамжаад бусад салбарт очих байсан эх үүсвэр, мөнгө, хөрөнгө оруулалт, зээл, ажлын байр гэсэн бүх боломжуудыг нь хумьчихдаг. Үүнийг эдийн засагчид голланд өвчин гэж ярьдаг. Тэр голланд өвчинд Монгол Улс бүтнээрээ л орсон. Улсын төсвийн орлого нь ч үүнээс хамааралтай, улсын төсөв дээр бид нарын төлөвлөж байгаа бүх зардлууд нь ч үүнээс хамааралтай ийм л байсан. Энэ талаар олон нийт миний мэдэж байгаагаар сүүлийн нэлээн олон жилийн дотор бид энэ тухай нэлээн их ярьж байна. Горыг нь сүүлийн хоёр жил хагасын дотор үзэж байна.</w:t>
      </w:r>
    </w:p>
    <w:p>
      <w:pPr>
        <w:pStyle w:val="Normal"/>
        <w:spacing w:lineRule="auto" w:line="240" w:before="240" w:after="0"/>
        <w:ind w:firstLine="720"/>
        <w:jc w:val="both"/>
        <w:rPr/>
      </w:pPr>
      <w:r>
        <w:rPr>
          <w:b/>
          <w:lang w:val="mn-Cyrl-MN"/>
        </w:rPr>
        <w:t xml:space="preserve">З.Энхболд: </w:t>
      </w:r>
      <w:r>
        <w:rPr>
          <w:lang w:val="mn-Cyrl-MN"/>
        </w:rPr>
        <w:t xml:space="preserve"> -Нямаагийн Энхболд гишүүн.</w:t>
      </w:r>
    </w:p>
    <w:p>
      <w:pPr>
        <w:pStyle w:val="Normal"/>
        <w:spacing w:lineRule="auto" w:line="240" w:before="240" w:after="0"/>
        <w:ind w:firstLine="720"/>
        <w:jc w:val="both"/>
        <w:rPr/>
      </w:pPr>
      <w:r>
        <w:rPr>
          <w:b/>
          <w:lang w:val="mn-Cyrl-MN"/>
        </w:rPr>
        <w:t xml:space="preserve">Н.Энхболд: </w:t>
      </w:r>
      <w:r>
        <w:rPr>
          <w:lang w:val="mn-Cyrl-MN"/>
        </w:rPr>
        <w:t xml:space="preserve"> -Олон дахин яриад байна. Би бас сайн хангалттай хариу авахгүй л байна. Үнэ тогтворжуулах хөтөлбөртэй холбоотой асуудал байгаа юм. Засгийн газар ч тэр, банк ч тэр, энэ хөтөлбөрийн талаар асуухаар “тийм ээ, их мөнгө зарсан, гэхдээ үүнийг зараагүй бол үүнээс дор болох байсан” гэж хэлээд, тэр нь ямар ч баталгаа, нотолгоогүй ийм юм яриад байх юм. Баталгаа, нотолгоотой юм нь юу вэ гэвэл энэ хооронд үнэ өссөн. 3,5 тэрбум төгрөг зарсан уу, зарсан. Үнэ өссөн үү, өссөн. Энэ хариуцлагыг хэн хүлээх вэ? Үүнийг зараагүй бол бүр дордох байсан юм гэдэг үгээр хаах уу эсвэл хэн нэг нь хариуцлага хүлээх үү? Монголбанк хүлээх үү, Засгийн газар хүлээх үү? Энэ дээр би Золжаргал Ерөнхийлөгчийн үгийг нэг сонсмоор байна.</w:t>
      </w:r>
    </w:p>
    <w:p>
      <w:pPr>
        <w:pStyle w:val="Normal"/>
        <w:spacing w:lineRule="auto" w:line="240" w:before="240" w:after="0"/>
        <w:ind w:firstLine="720"/>
        <w:jc w:val="both"/>
        <w:rPr>
          <w:lang w:val="mn-Cyrl-MN"/>
        </w:rPr>
      </w:pPr>
      <w:r>
        <w:rPr>
          <w:lang w:val="mn-Cyrl-MN"/>
        </w:rPr>
        <w:t>Хоёрдугаарт, би банкны мэргэжлийн хүн биш л дээ. Гэхдээ энгийн хүнд ч ойлгогдмоор мөртлөө ойлгогдохгүй нэг юм байгаа. Үнэ тогтворжуулах хөтөлбөрийн зээлийг дунджаар 4-8. 6,5 хувийн хүүтэй компаниудад зээлсэн гэсэн. Өөрөөр хэлбэл, өгөхдөө 6 хувийн мөнгөө зээлүүлчхээд, зах зээл дээрээс мөнгө босгох, бодлогын хүүгээр мөнгө татах юмаа болохоор 12-13 хувь. Хоёр дахин их хүүтэй. Энэ жинхэнэ банкны бодлого яг мөн юм болов уу? Төрийн банкны мөнгөний бодлогыг барьж байгаа байгууллагын хийх ёстой зүйл мөн үү? Хүнд өгөх болохоор 6 хувьтай, хүнээс авах болохоороо арван хэдэн хувьтай. Алдагдал нь 12 хувьтай Монголбанк дээр бичигдээд яваад байдаг. Тэгээд бидэнд байгаа тооцоогоор бол, Золжаргал өөрөө ярихдаа энэ бол хуримтлагдсан өр гэж ярьдаг. Гэхдээ сүүлийн хоёр жилийн дотор бараг 600 тэрбум орчим төгрөгийн өр шинээр бий болсон байгаа байх.</w:t>
      </w:r>
    </w:p>
    <w:p>
      <w:pPr>
        <w:pStyle w:val="Normal"/>
        <w:spacing w:lineRule="auto" w:line="240" w:before="240" w:after="0"/>
        <w:ind w:firstLine="720"/>
        <w:jc w:val="both"/>
        <w:rPr/>
      </w:pPr>
      <w:r>
        <w:rPr>
          <w:lang w:val="mn-Cyrl-MN"/>
        </w:rPr>
        <w:t>Балансантаа валютын санд өгсөн тайлан дотор бусад алдагдал гээд 240 тэрбум төгрөг гэнэтхэн биччихсэн ийм юм гарч ирсэн. Ингээд Монголбанк одоо 600-800 тэрбум төгрөгийн алдагдал, дээр нь “бусад” гээд биччихсэн энэ хоёр нийлэхээр бараг 1 их наяд төгрөгийн ийм алдагдалтай байна. Үүнийг яах вэ? Хэзээ яаж барж ард нь гарна гэж бодож байгаа вэ?</w:t>
      </w:r>
    </w:p>
    <w:p>
      <w:pPr>
        <w:pStyle w:val="Normal"/>
        <w:spacing w:lineRule="auto" w:line="240" w:before="240" w:after="0"/>
        <w:ind w:firstLine="720"/>
        <w:jc w:val="both"/>
        <w:rPr>
          <w:lang w:val="mn-Cyrl-MN"/>
        </w:rPr>
      </w:pPr>
      <w:r>
        <w:rPr>
          <w:lang w:val="mn-Cyrl-MN"/>
        </w:rPr>
        <w:t xml:space="preserve">Хоёр дахь нь хүүгийн зөрүү. Өгөхдөө бага, авахдаа их авдаг. </w:t>
      </w:r>
    </w:p>
    <w:p>
      <w:pPr>
        <w:pStyle w:val="Normal"/>
        <w:spacing w:lineRule="auto" w:line="240" w:before="240" w:after="0"/>
        <w:ind w:firstLine="720"/>
        <w:jc w:val="both"/>
        <w:rPr/>
      </w:pPr>
      <w:r>
        <w:rPr>
          <w:lang w:val="mn-Cyrl-MN"/>
        </w:rPr>
        <w:t>Гуравт нь, алдагдалтай холбоотой. Одоо бараг 1 их наяд төгрөг хүрэх нь ээ гэсэн тооцоо манай бүлэг дээр байна.</w:t>
      </w:r>
    </w:p>
    <w:p>
      <w:pPr>
        <w:pStyle w:val="Normal"/>
        <w:spacing w:lineRule="auto" w:line="240" w:before="240" w:after="0"/>
        <w:ind w:firstLine="720"/>
        <w:jc w:val="both"/>
        <w:rPr>
          <w:lang w:val="mn-Cyrl-MN"/>
        </w:rPr>
      </w:pPr>
      <w:r>
        <w:rPr>
          <w:lang w:val="mn-Cyrl-MN"/>
        </w:rPr>
        <w:t xml:space="preserve">Их Хурлын дарга аа, би энэ дээр санал авах гэж байгаа юм. Монголбанкыг манай Их Хурлын зүгээс шалгадаг бол энэ үлдэгдлийн асуудлыг ажлын хэсэг гаргаж шалгах хэрэгтэй. Юун 250 тэрбум төгрөг байна, 600, 700 тэрбум төгрөг яагаад хоёр жилийн дотор үүсэв гэдэг энэ юмнуудыг шалгаж байж бид нар үнэн зөвийг нь олж байгаад Улсын Их Хурал Монголбанкыг удирдаж байгаа юм байна, мөнгөний бодлогоо хянаж байгаа юм байна гэсэн ийм үгтэй болно. Тэгэхгүй бол бид нар бие биеийгээ худлаа шүүмжилсэн ийм л нөхцөл байдалд орно. </w:t>
      </w:r>
    </w:p>
    <w:p>
      <w:pPr>
        <w:pStyle w:val="Normal"/>
        <w:spacing w:lineRule="auto" w:line="240" w:before="240" w:after="0"/>
        <w:ind w:firstLine="720"/>
        <w:jc w:val="both"/>
        <w:rPr>
          <w:lang w:val="mn-Cyrl-MN"/>
        </w:rPr>
      </w:pPr>
      <w:r>
        <w:rPr>
          <w:lang w:val="mn-Cyrl-MN"/>
        </w:rPr>
        <w:t>Анхны хэлэлцүүлгээр хэлэлцэх үед би албан ёсоор бичгээр өгөөрэй гэж хүсэж байна. Үнэ тогтворжуулах хөтөлбөрт хамрагдсан, мөнгө олгосон компаниудын нэрийг бичгээр ямар компанид хэдэн төгрөг, ямар зориулалтаар олгосон юм бэ? Албан ёсоор нь өгөөч ээ. Нефтийн компаниуд бол тодорхой шалтгаан байгаа байх. Гэтэл өөр бусад компаниуд байгаа. Цоо шинээр бий болсон мөртлөө асар их хэмжээний мөнгө энэ хөтөлбөрөөс аваад.</w:t>
      </w:r>
    </w:p>
    <w:p>
      <w:pPr>
        <w:pStyle w:val="Normal"/>
        <w:spacing w:lineRule="auto" w:line="240" w:before="240" w:after="0"/>
        <w:ind w:firstLine="720"/>
        <w:jc w:val="both"/>
        <w:rPr/>
      </w:pPr>
      <w:r>
        <w:rPr>
          <w:b/>
          <w:lang w:val="mn-Cyrl-MN"/>
        </w:rPr>
        <w:t xml:space="preserve">З.Энхболд: </w:t>
      </w:r>
      <w:r>
        <w:rPr>
          <w:lang w:val="mn-Cyrl-MN"/>
        </w:rPr>
        <w:t xml:space="preserve"> -Энхболд гишүүнд 1 минут нэмье.</w:t>
      </w:r>
    </w:p>
    <w:p>
      <w:pPr>
        <w:pStyle w:val="Normal"/>
        <w:spacing w:lineRule="auto" w:line="240" w:before="240" w:after="0"/>
        <w:ind w:firstLine="720"/>
        <w:jc w:val="both"/>
        <w:rPr/>
      </w:pPr>
      <w:r>
        <w:rPr>
          <w:b/>
          <w:lang w:val="mn-Cyrl-MN"/>
        </w:rPr>
        <w:t xml:space="preserve">Н.Энхболд: </w:t>
      </w:r>
      <w:r>
        <w:rPr>
          <w:lang w:val="mn-Cyrl-MN"/>
        </w:rPr>
        <w:t xml:space="preserve"> -Энэ жагсаалтыг анхны хэлэлцүүлгийн үед бидний гар дээр тавьсан байгаарай гэж би шаардаж байна.</w:t>
      </w:r>
    </w:p>
    <w:p>
      <w:pPr>
        <w:pStyle w:val="Normal"/>
        <w:spacing w:lineRule="auto" w:line="240" w:before="240" w:after="0"/>
        <w:ind w:firstLine="720"/>
        <w:jc w:val="both"/>
        <w:rPr>
          <w:lang w:val="mn-Cyrl-MN"/>
        </w:rPr>
      </w:pPr>
      <w:r>
        <w:rPr>
          <w:lang w:val="mn-Cyrl-MN"/>
        </w:rPr>
        <w:t>Эцэст нь, муу зээлтэй, хугацаа хэтэрсэн зээлийн хэмжээ нэмэгдсэн гэдгийг бүгдээрээ хүлээн зөвшөөрч байгаа. Өнөөдөр манай зах зээл дээр 11 орчим их наядын зээл эргэлдэж байдаг гэсэн. Үүний 1,1 буюу яг 10 хувь нь муу зээлд тооцогдчихсон явж байгаа юм. Хэвийн үйл ажиллагаатай газар бол 4 хувиас дээшээ гарч болдоггүй учиртай. Тэгвэл эдийн засаг доголддог, зах зээл ажиллахаа байдаг, ёстой хямрал руу түлхдэг ийм юм байгаа. Үүнийг юу гэж тайлбарлах вэ? Яагаад ийм байдалд хүрэв? Цаашдаа үүнийг яаж багасгах вэ? Энэ дээр ямар бодлого барих ёстой вэ? Монголбанк яах ёстой вэ? Өөрөө дангаараа шийдэж чадахгүй бол Улсын Их Хурал, бидний зүгээс юу хийх ёстой юм бэ? Энэ оны мөнгөний бодлого.</w:t>
      </w:r>
    </w:p>
    <w:p>
      <w:pPr>
        <w:pStyle w:val="Normal"/>
        <w:spacing w:lineRule="auto" w:line="240" w:before="240" w:after="0"/>
        <w:ind w:firstLine="720"/>
        <w:jc w:val="both"/>
        <w:rPr>
          <w:lang w:val="mn-Cyrl-MN"/>
        </w:rPr>
      </w:pPr>
      <w:r>
        <w:rPr>
          <w:b/>
          <w:lang w:val="mn-Cyrl-MN"/>
        </w:rPr>
        <w:t xml:space="preserve">З.Энхболд: </w:t>
      </w:r>
      <w:r>
        <w:rPr>
          <w:lang w:val="mn-Cyrl-MN"/>
        </w:rPr>
        <w:t xml:space="preserve"> -Золжаргал хариулъя.</w:t>
      </w:r>
    </w:p>
    <w:p>
      <w:pPr>
        <w:pStyle w:val="Normal"/>
        <w:spacing w:lineRule="auto" w:line="240" w:before="240" w:after="0"/>
        <w:ind w:firstLine="720"/>
        <w:jc w:val="both"/>
        <w:rPr/>
      </w:pPr>
      <w:r>
        <w:rPr>
          <w:b/>
          <w:lang w:val="mn-Cyrl-MN"/>
        </w:rPr>
        <w:t>Н.Золжаргал:</w:t>
      </w:r>
      <w:r>
        <w:rPr>
          <w:lang w:val="mn-Cyrl-MN"/>
        </w:rPr>
        <w:t xml:space="preserve"> -Үнэ тогтворжуулах хөтөлбөрийн талаар дөнгөж саяхан уг нь ярьсан юм даа. Үр дүнтэй байсан учраас л бид ирэх жил 7 хувь руу хүрэх боломжтой боллоо, бүтэц дотор нь том өөрчлөлт орлоо. Нийт инфляцын 5-хан хувийг бидний хөтөлбөр хэрэгжүүлсэн хүнсний гол бараанууд маань эзэлдэг боллоо. Урьд нь энэ маань 40 хувьтай байсан юм. Тийм учраас ханшийн хэсэг тогтвортой байвал инфляц 7 хувь руугаа эргэх бололцоотой боллоо гэсэн ийм тооцоог бид нар хавсаргаад байгаа юм.</w:t>
      </w:r>
    </w:p>
    <w:p>
      <w:pPr>
        <w:pStyle w:val="Normal"/>
        <w:spacing w:lineRule="auto" w:line="240" w:before="240" w:after="0"/>
        <w:ind w:firstLine="720"/>
        <w:jc w:val="both"/>
        <w:rPr>
          <w:lang w:val="mn-Cyrl-MN"/>
        </w:rPr>
      </w:pPr>
      <w:r>
        <w:rPr>
          <w:lang w:val="mn-Cyrl-MN"/>
        </w:rPr>
        <w:t xml:space="preserve">Нөгөө талаасаа эдийн засагт энэ ямар сөрөг нөлөөтэй байсан талаар бид нэлээн дэлгэрэнгүй ярьсан. Үүнээс гадна Үнэ тогтворжуулах хөтөлбөр болон үүний үр нөлөө, явцын талаар нэлээн судалгаатай шинжилгээтэй дүгнэлт хий гэдэг үүргийг Улсын Их Хурлаас 2013 оны мөнгөний бодлогыг хэлэлцүүлэхэд өгсөн байдаг. 6 дугаар сард бид нар энэ тайлангаа, мөн дэлгэрэнгүй тайлангаа Эдийн засгийн байнгын хороонд өгсөн байгаа. Мэдээж бид нарын харж байгаагаар зайлшгүй шаардлагатай арга хэмжээнүүд байсан. Үр дүнгээ өгсөн. Эдийн засагт нэлээн том хүндрэл учрахаас, тэгээд урьд өмнө үзэгдээгүй ийм шокыг бид давах, дундуур нь гарахад их дэмтэй хөтөлбөрүүд болсон. </w:t>
      </w:r>
    </w:p>
    <w:p>
      <w:pPr>
        <w:pStyle w:val="Normal"/>
        <w:spacing w:lineRule="auto" w:line="240" w:before="240" w:after="0"/>
        <w:ind w:firstLine="720"/>
        <w:jc w:val="both"/>
        <w:rPr>
          <w:lang w:val="mn-Cyrl-MN"/>
        </w:rPr>
      </w:pPr>
      <w:r>
        <w:rPr>
          <w:lang w:val="mn-Cyrl-MN"/>
        </w:rPr>
        <w:t xml:space="preserve">Харин энэ маань цаашаа тодорхой хэмжээгээр татагдаад байгаа учраас өнөөдөр 2014 оны төгсгөл рүү, 2015 онд эдийн засагт төгрөгийн нийлүүлэлт дутах ийм үзэгдэл харагдаж байгааг та түрүүн сайн ажиглаж харж байна. Үүний үр дүнд банкуудын зээл дээр ч тодорхой хэмжээний эрсдлүүд үүсдэг. Гэхдээ яг өнөөдрийн, одоогийн 2014 оны сүүлийн статистикуудыг харахад нийт муу зээлийн хэмжээ 600 тэрбум төгрөг байгаа. Та бүгд сайн мэддэг Анод, Зоос, Хадгаламж банкинд үүсээд муу зээл болоод хувирчихсан тоонууд маань энэ 600 дотор ордог. Тэр нь өөрөө 370 тэрбум нь байдаг. Ингээд үзвэл нийт муу зээлийн хэмжээ мэдээж, ер нь зохистой төвшиндөө байж байна гэж бид нар хардаг. Гэхдээ энэ маань валютын ханшийн нөлөөлөл ч биднийг тайван суулгах боломж одоохондоо олгох боломж өгөөгүй байна. Энэ маань тодорхой хугацааны дараа бий болдог. 2009 оны хямралаас авсан сургамж маань болохоор муу зээлийн хэмжээ бол маш богинохон хугацаанд 20 хувь руугаа орж байсан ийм түүх байдаг. Одоо бид нар 20 хувь руугаа тийм хурдан хүргэчихгүй байх. Тоогоо бид нар сайн харж, нягталж байгаа. </w:t>
      </w:r>
    </w:p>
    <w:p>
      <w:pPr>
        <w:pStyle w:val="Normal"/>
        <w:spacing w:lineRule="auto" w:line="240" w:before="240" w:after="0"/>
        <w:ind w:firstLine="720"/>
        <w:jc w:val="both"/>
        <w:rPr>
          <w:lang w:val="mn-Cyrl-MN"/>
        </w:rPr>
      </w:pPr>
      <w:r>
        <w:rPr>
          <w:lang w:val="mn-Cyrl-MN"/>
        </w:rPr>
        <w:t>Саяын мөнгөний бодлогын хүрээнд ч гэсэн хяналт шалгалтаа нэмэгдүүлэх, сайжруулах, төрөл бүрийн сангуудыг нэмэгдүүлэх, өнөөдөр хэвийн явж байгаа зээл дээр хүртэл сан байгуулах, долларын зээл дээр илүү эрсдлийг нь өндрөөр үнэлэх гээд нэлээн их арга хэмжээнүүдийг түрүүн илтгэл, танилцуулга дотроо дурдлаа.  Та бүгдэд тараагдсан манай мөнгөний бодлогын номын 54 дүгээр зураг гэж ярьдаг, 58 дугаар хуудас дээр байгаа. График дээр харвал яг энэ Үнэ тогтворжуулах хөтөлбөрийн инфляцын бүтэц буюу нийлүүлэлтийн гаралтай хэсэгт нь яаж нөлөөлсөн нь харагдаж байгаа. Тэгэхээр энэ эрэлт тал дээр бид нарын хийх ажил нэлээн байгаа. Нийлүүлэлтийн гаралтай инфляцыг үүгээр дуусчихна гэж бодохгүй. Энэ хэсэг дээр хийсэн арга хэмжээг харин зах зээлийн систем рүү нь бид нар 2015 онд 20-30 хувийг нь оруулчихсан. Нийт хэмжээгээ 30 хувиар бууруулсан байгаа.</w:t>
      </w:r>
    </w:p>
    <w:p>
      <w:pPr>
        <w:pStyle w:val="Normal"/>
        <w:spacing w:lineRule="auto" w:line="240" w:before="240" w:after="0"/>
        <w:ind w:firstLine="720"/>
        <w:jc w:val="both"/>
        <w:rPr/>
      </w:pPr>
      <w:r>
        <w:rPr>
          <w:lang w:val="mn-Cyrl-MN"/>
        </w:rPr>
        <w:t xml:space="preserve">2015 онд энэ байдлаасаа бүрэн гарчихна. Үр дүнд нь инфляц нам. Ялангуяа хүнсний инфляц нам байх нь зүйтэй. Энэ дотор та бүхэн сайн мэдэж байгаа. Агуулахууд, фермерийн аж ахуйнууд, дээр нь мах, гурил, бүх хүнсний тогтолцоо маань өнөөдрийн Улаанбаатар хотын төвшинд, ер нь улсын хэмжээнд нэлээн замбараагүй байсан. Одоо нэлээн жигд болж байгааг анзаарч байгаа байх. Дээр нь зээлийн хүү, хөтөлбөрийн зээлүүдийг бид нар шууд аж ахуйн нэгжүүдэд өгч чаддаггүй. Хуулиараа Монголбанк бол зөвхөн арилжааны банк, Засгийн газартай харьцдаг. Тэгэхээр мэдээж, арилжааны банкаараа дамжуулах нь хуулийн хүрээнд зүй ёсных. Банкууд нэг нэгнийгээ зах зээл дээр суурилж цаашаа дамжуулж зээлээ өгч явдаг. </w:t>
      </w:r>
    </w:p>
    <w:p>
      <w:pPr>
        <w:pStyle w:val="Normal"/>
        <w:spacing w:lineRule="auto" w:line="240" w:before="240" w:after="0"/>
        <w:ind w:firstLine="720"/>
        <w:jc w:val="both"/>
        <w:rPr>
          <w:lang w:val="mn-Cyrl-MN"/>
        </w:rPr>
      </w:pPr>
      <w:r>
        <w:rPr>
          <w:lang w:val="mn-Cyrl-MN"/>
        </w:rPr>
        <w:t xml:space="preserve">Бодлогын хувьд Монголбанк эдийн засагт мөнгө нийлүүлэх бодлого маань ингэж хэрэгждэг. Цаашдаа ч гэсэн ингэж хэрэгжих байх. Мэдээж, Монголын банкны энэ баланс дээр гарч ирж байгаа эерэг, сөрөг тоонуудын талаар түрүүн нэлээн дэлгэрэнгүй тайлбарлалаа. Одоогоор 600 гаруй тэрбум төгрөгийн алдагдалтай байгаа байх. Үүнээс 450-д нь өвлөж авсан урьд жилийн хуримтлагдсан алдагдлууд. Бид хэзээ ч үүнийг шийдэж байгаагүй. Энэ асуудлыг зун бүр Их Хуралд тайлагнадаг. Ер нь энэ асуудлыг хэзээ ч хэлэлцэж байгаагүй. Сүүлийн үед миний л санахын ер нь шийдвэр гаргаж байгаагүй юм. Ингээд баланс дээр нь үлдээгээд яваад байдаг. Энэ нь ч ер нь эдийн засгийн том утгаараа бол зөв зүйл. Түрүүн Төв банкны балансын талаар нэлээн дэлгэрэнгүй тайлбарласан. Мэдээж, эдийн засаг сүүлийн хоёр жил Монголын эдийн засаг томоохон хэмжээний сорилт дунд, хүндрэл дунд явж байгааг та бүгд мэдэж байгаа. </w:t>
      </w:r>
    </w:p>
    <w:p>
      <w:pPr>
        <w:pStyle w:val="Normal"/>
        <w:spacing w:lineRule="auto" w:line="240" w:before="240" w:after="0"/>
        <w:ind w:firstLine="720"/>
        <w:jc w:val="both"/>
        <w:rPr/>
      </w:pPr>
      <w:r>
        <w:rPr>
          <w:lang w:val="mn-Cyrl-MN"/>
        </w:rPr>
        <w:t>Ийм орчинд гоё дүр зураг харагдахгүй, тодорхой хэмжээний хүндрэлүүдийг Төв банк нь нуруун дээрээ үүрээд гарах үүрэгтэй. Тэр дагуу л явагдаж байгаа. Бодлогын өөр сонголт бид нарт байхгүй. Энэ нь өөрөө хамгийн гол нь төсвөөр дамжаад эдийн засаг иргэд шууд эдийн засгийнхаа тухайн цикл дотор нь нөлөөлөлцүүлэхгүй явах нь зүйтэй гэсэн энэ Их Хурлын шийдвэр л дээ. Балансаас нь шууд үүнийг нь цэвэрлэхгүй явах гэдэг асуудал бол Их Хурал дээр энэ шийдвэр хэвээрээ, хуулийн эрх зүйн зохицуулалтаараа байдгаараа байж л байгаа юм.</w:t>
      </w:r>
    </w:p>
    <w:p>
      <w:pPr>
        <w:pStyle w:val="Normal"/>
        <w:spacing w:lineRule="auto" w:line="240" w:before="240" w:after="0"/>
        <w:ind w:firstLine="720"/>
        <w:jc w:val="both"/>
        <w:rPr/>
      </w:pPr>
      <w:r>
        <w:rPr>
          <w:b/>
          <w:lang w:val="mn-Cyrl-MN"/>
        </w:rPr>
        <w:t>З.Энхболд:</w:t>
      </w:r>
      <w:r>
        <w:rPr>
          <w:lang w:val="mn-Cyrl-MN"/>
        </w:rPr>
        <w:t xml:space="preserve"> -Бусад алдагдал 250 тэрбум. Муу зээлийн хэмжээг асуусан.</w:t>
      </w:r>
    </w:p>
    <w:p>
      <w:pPr>
        <w:pStyle w:val="Normal"/>
        <w:spacing w:lineRule="auto" w:line="240" w:before="240" w:after="0"/>
        <w:ind w:firstLine="720"/>
        <w:jc w:val="both"/>
        <w:rPr>
          <w:lang w:val="mn-Cyrl-MN"/>
        </w:rPr>
      </w:pPr>
      <w:r>
        <w:rPr>
          <w:b/>
          <w:lang w:val="mn-Cyrl-MN"/>
        </w:rPr>
        <w:t>Н.Золжаргал:</w:t>
      </w:r>
      <w:r>
        <w:rPr>
          <w:lang w:val="mn-Cyrl-MN"/>
        </w:rPr>
        <w:t xml:space="preserve"> -Яг ноднин 2013 онд бид Монголбанкны баланс дээр бас яг ингэж шалгалт оруулж хийж байсныг санаж байна. Тэр үед ч гэсэн энэ тоонуудыг бид нар нягталж байсан. Эдийн засгийн байнгын хороон дээр ч бид ярьж байсан. Одоогийн 275 нь Монголбанкны бодлогын зардал буюу Монголбанкны үнэт цаасны хүү, эдгээрийн зардал ордог. Энэ тайлан олон улсын аудитаар аудитлагддаг. Дэлгэрэнгүй тайлангаа бид Эдийн засгийн байнгын хороонд хүргэдэг. Үүнийг шалгаж үзэх шаардлагатай тохиолдолд мэдээж, үзэж бололгүй яахав. Дэлгэрэнгүй тайланг хүсвэл танд бид энэ задаргааг нь хүргэж болно.</w:t>
      </w:r>
    </w:p>
    <w:p>
      <w:pPr>
        <w:pStyle w:val="Normal"/>
        <w:spacing w:lineRule="auto" w:line="240" w:before="240" w:after="0"/>
        <w:ind w:firstLine="720"/>
        <w:jc w:val="both"/>
        <w:rPr>
          <w:lang w:val="mn-Cyrl-MN"/>
        </w:rPr>
      </w:pPr>
      <w:r>
        <w:rPr>
          <w:b/>
          <w:lang w:val="mn-Cyrl-MN"/>
        </w:rPr>
        <w:t xml:space="preserve">З.Энхболд: </w:t>
      </w:r>
      <w:r>
        <w:rPr>
          <w:lang w:val="mn-Cyrl-MN"/>
        </w:rPr>
        <w:t xml:space="preserve"> -Эдийн засгийн байнгын хороо дууссан учраас түрүүчийнхээ очероор явъя.</w:t>
      </w:r>
    </w:p>
    <w:p>
      <w:pPr>
        <w:pStyle w:val="Normal"/>
        <w:spacing w:lineRule="auto" w:line="240" w:before="240" w:after="0"/>
        <w:ind w:firstLine="720"/>
        <w:jc w:val="both"/>
        <w:rPr>
          <w:lang w:val="mn-Cyrl-MN"/>
        </w:rPr>
      </w:pPr>
      <w:r>
        <w:rPr>
          <w:lang w:val="mn-Cyrl-MN"/>
        </w:rPr>
        <w:t>-Даваасүрэн гишүүн.</w:t>
      </w:r>
    </w:p>
    <w:p>
      <w:pPr>
        <w:pStyle w:val="Normal"/>
        <w:spacing w:lineRule="auto" w:line="240" w:before="240" w:after="0"/>
        <w:ind w:firstLine="720"/>
        <w:jc w:val="both"/>
        <w:rPr/>
      </w:pPr>
      <w:r>
        <w:rPr>
          <w:b/>
          <w:lang w:val="mn-Cyrl-MN"/>
        </w:rPr>
        <w:t>Ц.Даваасүрэн:</w:t>
      </w:r>
      <w:r>
        <w:rPr>
          <w:lang w:val="mn-Cyrl-MN"/>
        </w:rPr>
        <w:t xml:space="preserve"> -Баярлалаа. Би гурван зүйл тодруулъя. Би гишүүдийн хэлээд байгаа, түрүүн Энхбаяр гишүүн ч бас хэлж байсан. 2014 оны мөнгөний бодлогын хүлээгдэж байгаа гүйцэтгэл, үр дүнгийн талаар нэг яриад Монголбанкны Ерөнхийлөгчтэй хариуцлага тооцох асуудлаа нэг мөр шийдвэл яасан юм бэ гэж. Энэ асуудлаар бие даагч гишүүд бид бас хөндөөд хуулийн дагуу өргөсөн байгаа. Эдийн засгийн хямралын гол асуудал бол валютын ханштай холбоотой байна гэдэг үндэслэлээр энэ асуудлыг хөндсөн. Валютын ханшийг хариуцах асуудал бол яах аргагүй Төв банктай холбоотой. Энэ Их Хурлын тухай хуулиар бол тийм юм билээ. Их Хурлаас сонгогдож байгаа хүмүүсийг томилоход Их Хурлын дарга оруулдаг. Гагцхүү Ерөнхий нарийн бичгийн даргаа томилох, чөлөөлөхөд оруулдаг, бусад томилогдсон албан тушаалтныг чөлөөлөх, огцруулах тухай асуудлыг Их Хурлын гишүүн оруулахаар бол Улсын Их Хурлаар ингэж зохицуулсан байгаа юм. Тэр дагуу энэ хүний асуудлыг бид хөндсөн. Энэ асуудал хэзээ хэлэлцэгдэх вэ? Энэ юу болж байна вэ? Их Хурлын дарга энэ талаар ямар шийд гаргачхаад байна вэ гэдгийг би тодруулъя гэж бодож байгаа юм.</w:t>
      </w:r>
    </w:p>
    <w:p>
      <w:pPr>
        <w:pStyle w:val="Normal"/>
        <w:spacing w:lineRule="auto" w:line="240" w:before="240" w:after="0"/>
        <w:ind w:firstLine="720"/>
        <w:jc w:val="both"/>
        <w:rPr>
          <w:lang w:val="mn-Cyrl-MN"/>
        </w:rPr>
      </w:pPr>
      <w:r>
        <w:rPr>
          <w:lang w:val="mn-Cyrl-MN"/>
        </w:rPr>
        <w:t xml:space="preserve">Төв банк бол хэтэрхий бие даасан, Их Хурлаасаа хараат бус болсон ийм үйл ажиллагаа явуулж эхэлсэн. Би хоёр жишээ авъя. Нэг банк дампуурсан. Хэзээ ч Их Хурлын Эдийн засгийн байнгын хороогоор хэлэлцэгдэхгүйгээр өмнө нь банкны дампуурлын ийм асуудлыг шийдэж байгаагүй. Анх удаа энэ хүн толгой дааж шийдсэн. </w:t>
      </w:r>
    </w:p>
    <w:p>
      <w:pPr>
        <w:pStyle w:val="Normal"/>
        <w:spacing w:lineRule="auto" w:line="240" w:before="240" w:after="0"/>
        <w:ind w:firstLine="720"/>
        <w:jc w:val="both"/>
        <w:rPr>
          <w:lang w:val="mn-Cyrl-MN"/>
        </w:rPr>
      </w:pPr>
      <w:r>
        <w:rPr>
          <w:lang w:val="mn-Cyrl-MN"/>
        </w:rPr>
        <w:t>Хоёрт, тухайн жилийн мөнгөний бодлогод байсан уу, үгүй юу гэдгийг нь тодруулахгүйгээр 3 их наяд төгрөгийг зах зээлд гаргасан. Энэ дээр Их Хурлын шийдвэр бий юу? Үүнийгээ экспортын чиглэлийн үйлдвэрлэлийг дэмжих бус барилгын материал, импортын орц ихтэй үйлдвэрлэл рүү өгснөөс болоод өнөөдрийн энэ ханшийн асуудал үүссэн. Хэрвээ үүнийг экспортын чиглэлийн үйлдвэрлэлүүд рүү өгөөд, валютын нөөцийг нэмэгдүүлэх чиглэл рүү явсан бол өнөөдрийн энэ хямрал гарахгүй. Тухайн үед бас зах зээлд тодорхой мөнгө, зээлийн бодлогоор экспортоо дэмжсэн ийм арга хэмжээ болж өгөх байсан байх гэж би ингэж бодож байна.</w:t>
      </w:r>
    </w:p>
    <w:p>
      <w:pPr>
        <w:pStyle w:val="Normal"/>
        <w:spacing w:lineRule="auto" w:line="240" w:before="240" w:after="0"/>
        <w:ind w:firstLine="720"/>
        <w:jc w:val="both"/>
        <w:rPr>
          <w:lang w:val="mn-Cyrl-MN"/>
        </w:rPr>
      </w:pPr>
      <w:r>
        <w:rPr>
          <w:lang w:val="mn-Cyrl-MN"/>
        </w:rPr>
        <w:t xml:space="preserve">Одоо мөн ингээд харахаар экспортын орлого өмнөх оны үеүдтэй харьцуулбал нэмэгдчихсэн байгаа юм. 8 сарын гүйцэтгэлийг авч үзэхээр, экспортын орлого 800 саяар нэмэгдсэн. Ханш нь өсөөд л яваад байгаа юм. 800 саяын дийлэнх хувь нь Оюутолгойн мөнгө байгаа учраас Оюутолгой дотоодын нийт бүтээгдэхүүн, экспортыг өссөн харагдуулдаг. Бодитой, төсөвтөө орлого болгох, эдийн засагтаа дотоод эх үүсвэр болгох тал дээрээ юу ч орж ирэхгүй байгаатай холбоотой гэж ингэж ойлгож байна. Та нар энэ талаар юу гэж үзэж байна вэ? Экспортын орлого өссөн байна, валютын нөөц ч нэмэгдсэнгүй. Энэ Оюутолгойн мөнгө орж ирдэггүйтэй холбоотой юу гэж. Ханшаа мөн ялгаа байхгүй. Нөгөө л уян хатан байна, хар гар удирдана гээд оруулаад ирсэн. Олон жил бид ярьж байгаа. Импортын хэрэглээний орон учраас тогтвортой байлгая гэж ингэж зах зээлдээ зөв сигнал өгсөн ийм заалтыг оруулъя гэж. </w:t>
      </w:r>
    </w:p>
    <w:p>
      <w:pPr>
        <w:pStyle w:val="Normal"/>
        <w:spacing w:lineRule="auto" w:line="240" w:before="240" w:after="0"/>
        <w:ind w:firstLine="720"/>
        <w:jc w:val="both"/>
        <w:rPr>
          <w:lang w:val="mn-Cyrl-MN"/>
        </w:rPr>
      </w:pPr>
      <w:r>
        <w:rPr>
          <w:lang w:val="mn-Cyrl-MN"/>
        </w:rPr>
        <w:t>Инфляцын талаар өөрсдийн чинь ярьж байгаа нь бас болж л байна. Хэтэрхий оптимист бодлого, зорилго тавьчихсан байж магадгүй. Гэхдээ зах зээлдээ зөв сигнал өгөөд хичээж ажиллах нь буруу биш ээ. Бид нар Төв банкиндаа “тогтвортой байлгая” гэж хэлж чадахгүй 10 жил явж байна шүү дээ. Экспортын чиглэлтэй эдийн засагтай болоод ирвэл тэгж болох.</w:t>
      </w:r>
    </w:p>
    <w:p>
      <w:pPr>
        <w:pStyle w:val="Normal"/>
        <w:spacing w:lineRule="auto" w:line="240" w:before="240" w:after="0"/>
        <w:ind w:firstLine="720"/>
        <w:jc w:val="both"/>
        <w:rPr/>
      </w:pPr>
      <w:r>
        <w:rPr>
          <w:b/>
          <w:lang w:val="mn-Cyrl-MN"/>
        </w:rPr>
        <w:t xml:space="preserve">З.Энхболд: </w:t>
      </w:r>
      <w:r>
        <w:rPr>
          <w:lang w:val="mn-Cyrl-MN"/>
        </w:rPr>
        <w:t xml:space="preserve"> -Хариулъя.</w:t>
      </w:r>
    </w:p>
    <w:p>
      <w:pPr>
        <w:pStyle w:val="Normal"/>
        <w:spacing w:lineRule="auto" w:line="240" w:before="240" w:after="0"/>
        <w:ind w:firstLine="720"/>
        <w:jc w:val="both"/>
        <w:rPr/>
      </w:pPr>
      <w:r>
        <w:rPr>
          <w:b/>
          <w:lang w:val="mn-Cyrl-MN"/>
        </w:rPr>
        <w:t>Н.Золжаргал:</w:t>
      </w:r>
      <w:r>
        <w:rPr>
          <w:lang w:val="mn-Cyrl-MN"/>
        </w:rPr>
        <w:t xml:space="preserve"> -Даваасүрэн гишүүний асуултад хариулъя. 2014 оны мөнгөний бодлогын хэрэгжилт бол энэ хөх номонд нэлээн дэлгэрэнгүй туссан байгаа. Ном маань ч өөрөө ер нь тэр тухай л даа. 63-91 дүгээр хуудас дээр нэлээн дэлгэрэнгүй байгаа.</w:t>
      </w:r>
    </w:p>
    <w:p>
      <w:pPr>
        <w:pStyle w:val="Normal"/>
        <w:spacing w:lineRule="auto" w:line="240" w:before="240" w:after="0"/>
        <w:ind w:firstLine="720"/>
        <w:jc w:val="both"/>
        <w:rPr/>
      </w:pPr>
      <w:r>
        <w:rPr>
          <w:lang w:val="mn-Cyrl-MN"/>
        </w:rPr>
        <w:t xml:space="preserve">Хараат бус байдлын хувьд бол өнөөгийн Монголбанкны хуулийн хүрээнд Монголбанк хараат бус үйл ажиллагаагаа явуулдаг. Банк дампууруулах эсэхийг Эдийн засгийн байнгын хорооноос бид асуудаггүй, харин тайлангаа бид тавьдаг. Шийдвэр бол цэвэр Монголбанкин дээр гардаг. Өөрийн хөрөнгөнд нь хийж байгаа үнэлгээ, хариуцлага бол бүгд бид нарынх. Аливаа банкны асуудалтай холбогдолтой асуудал, шийдвэрүүдийг Монголбанкин дээр бүрэн эрх нь байгаа. Энэ эрхийнхээ хүрээнд ч гэсэн шийдвэрүүдээ гаргадаг. Хадгаламж банкны хувьд нэмээд дурдахад Даваасүрэн гишүүн сайн санаж байгаа байх. Энэ банк 2008, 2009 оны хямралаар хүндэрсэн. Түүнээс хойш өөрийн хөрөнгийн хүрэлцээ нь 6-хан хувьтай гурав, дөрвөн жил явсан. </w:t>
      </w:r>
    </w:p>
    <w:p>
      <w:pPr>
        <w:pStyle w:val="Normal"/>
        <w:spacing w:lineRule="auto" w:line="240" w:before="240" w:after="0"/>
        <w:ind w:firstLine="720"/>
        <w:jc w:val="both"/>
        <w:rPr>
          <w:lang w:val="mn-Cyrl-MN"/>
        </w:rPr>
      </w:pPr>
      <w:r>
        <w:rPr>
          <w:lang w:val="mn-Cyrl-MN"/>
        </w:rPr>
        <w:t>Дараа нь эдийн засгийн тэлэлт буюу бидний ярьдаг 2010, 2011 онд сайн тэлж чадаагүй. Эсрэгээрээ активынхаа хэмжээг л нэмээд яваад байсан. Өөрийн хөрөнгийн дутагдалд тогтмол явж байсан. Тэгээд энэ банкин дээр цаашид үргэлжлүүлэх боломжгүй буюу өөрийн хөрөнгийнх нь хэмжээ 0 дээр ирэхэд бид нар банкыг дампууруулах үйл ажиллагаагаа эхэлсэн. Дампууруулах процесс олон улсын жишгийн дагуу явагдсан. Нэг өдрийн дотор бид нар үүнийг хийсэн. Наадмын дараагийн хоногт энэ яг таарсан. Судалгаа, шинжилгээ энэ банкин дээр хийсэн материал бид нарт хангалттай бэлэн байсан. Улсын хэмжээнд 300 гаруй салбартай банкыг нэгтгэж өглөөний 4 цаг гэхэд бид ерөнхийдөө банкаа бэлэн болгосон байсан. 2 сарын дараа төлбөр тооцооны гүйлгээний компьютерийн программууд нь нэгдсэн. Тэгэхээр банкны дампуурлын асуудал бол нэг ч ажлын байр, нэг ч харилцагчийн гомдолгүйгээр ерөнхийд нь жигд хэвийн явагдаж ирсэн гэж үздэг. Энэ тухай тайлангаа бид Эдийн засгийн байнгын хороо болон Их Хуралдаа тогтмол хэрэгцээтэй үед нь тайлбарлаж тайлангаа тавьж ирсэн. Энэ бол үнэхээр таны хэлээд байгаа хараат бус бодлогын маань зайлшгүй нэг хэсэг нь. Эдийн засгийг эрчимжүүлэх хуулийн эрхийнхээ хүрээнд хийгдсэн алхмаар. Тэр нь зөв ч байх.</w:t>
      </w:r>
    </w:p>
    <w:p>
      <w:pPr>
        <w:pStyle w:val="Normal"/>
        <w:spacing w:lineRule="auto" w:line="240" w:before="240" w:after="0"/>
        <w:ind w:firstLine="720"/>
        <w:jc w:val="both"/>
        <w:rPr>
          <w:lang w:val="mn-Cyrl-MN"/>
        </w:rPr>
      </w:pPr>
      <w:r>
        <w:rPr>
          <w:lang w:val="mn-Cyrl-MN"/>
        </w:rPr>
        <w:t>Экспортын хэмжээ нэмэгдсэн гэдэг бол сайн зүйл. Мэдээж экспортын хэмжээн дотор та бүгд анзаарсан байх. Их Хурлаас баталж өгсөн татварын талаарх Алтны тухай тогтоол байна. Дээр нь нефтийн экспорт нэмэгдсэн, зэсийн экспорт маань нэмэгдсэн, хөдөө аж ахуйн экспорт маань нэмэгдсэн байгаа. Ер нь экспорт дээр бид нар эерэг үр дүнгүүдийг нэлээн харсан.</w:t>
      </w:r>
    </w:p>
    <w:p>
      <w:pPr>
        <w:pStyle w:val="Normal"/>
        <w:spacing w:lineRule="auto" w:line="240" w:before="240" w:after="0"/>
        <w:ind w:firstLine="720"/>
        <w:jc w:val="both"/>
        <w:rPr/>
      </w:pPr>
      <w:r>
        <w:rPr>
          <w:lang w:val="mn-Cyrl-MN"/>
        </w:rPr>
        <w:t>Импорт дээр ч гэсэн бид нар тоонуудаа эерэг гэж харж байгаа. Энэ маань өөрөө ханшийн өөрчлөлтөөс хамааралтай, нөлөөлөлтэй гэдгийг түрүүн энэ бодлогын хувьд ч гэсэн, сонголтынхоо хувьд бидний сонгосон сонголт. Энэ тухай нэлээн дэлгэрэнгүй ярьчихлаа. Мэдээж, энэ бодлогын сонголт маань бараа импортолдог хүмүүст хүндээр туссан. Нөгөө талдаа экспортыг дэмжих бодлого маань өөрөө ингэж хэрэгжиж байгаа. Энэ дээр бид нар зайлшгүй зээлээр экспортыг тухайн үед нь дэмжээгүй. Харин цаашдаа үүнийг дэмжих зайлшгүй хэрэгцээтэй байгаа. Та бүгд мэдэж байгаа, энэ дээр Хөгжлийн банкнаас нэлээн том хөтөлбөр хэрэгжүүлэх гээд гацаад байгаа. Бид нарын хувьд оновчтой хувилбар руугаа орж чадвал энэ бол бидний зайлшгүй хийх ёстой алхам.</w:t>
      </w:r>
    </w:p>
    <w:p>
      <w:pPr>
        <w:pStyle w:val="Normal"/>
        <w:spacing w:lineRule="auto" w:line="240" w:before="240" w:after="0"/>
        <w:ind w:firstLine="720"/>
        <w:jc w:val="both"/>
        <w:rPr/>
      </w:pPr>
      <w:r>
        <w:rPr>
          <w:lang w:val="mn-Cyrl-MN"/>
        </w:rPr>
        <w:t xml:space="preserve">2013 оны гол зорилго, 2014 оны эхний зорилго маань ямар байсныг гишүүд сайн мэдэж байгаа. Эдийн засгийн хүндрэл, огцом шокноос гарах байсан. Мэдээж, ханш, инфляц хоёрын хамаарлын талаар аль сонголт дээр тавьсан бэ гэдгийг бид нэлээн дэлгэрэнгүй тайлбарлачихсан учраас нуршаад яах вэ, орхиё. Инфляцын хувьд бид 7 хувийн инфляцыг зөв зүйтэй сигнал гэдэг. Үүнийгээ та бүгд, гишүүдээр мөнгөний бодлогынхоо хүрээнд батлуулахыг бид хүсэж байна. Мэдээж, Монголбанкинд ханш өөрөө зорилт нь байдаггүй. Байгаа ч үгүй. </w:t>
      </w:r>
    </w:p>
    <w:p>
      <w:pPr>
        <w:pStyle w:val="Normal"/>
        <w:spacing w:lineRule="auto" w:line="240" w:before="240" w:after="0"/>
        <w:ind w:firstLine="720"/>
        <w:jc w:val="both"/>
        <w:rPr/>
      </w:pPr>
      <w:r>
        <w:rPr>
          <w:b/>
          <w:lang w:val="mn-Cyrl-MN"/>
        </w:rPr>
        <w:t xml:space="preserve">З.Энхболд: </w:t>
      </w:r>
      <w:r>
        <w:rPr>
          <w:lang w:val="mn-Cyrl-MN"/>
        </w:rPr>
        <w:t xml:space="preserve"> -Даваасүрэн гишүүн тодруулъя.</w:t>
      </w:r>
    </w:p>
    <w:p>
      <w:pPr>
        <w:pStyle w:val="Normal"/>
        <w:spacing w:lineRule="auto" w:line="240" w:before="240" w:after="0"/>
        <w:ind w:firstLine="720"/>
        <w:jc w:val="both"/>
        <w:rPr>
          <w:lang w:val="mn-Cyrl-MN"/>
        </w:rPr>
      </w:pPr>
      <w:r>
        <w:rPr>
          <w:b/>
          <w:lang w:val="mn-Cyrl-MN"/>
        </w:rPr>
        <w:t xml:space="preserve">Ц.Даваасүрэн: </w:t>
      </w:r>
      <w:r>
        <w:rPr>
          <w:lang w:val="mn-Cyrl-MN"/>
        </w:rPr>
        <w:t>-Ханшийг хэн хариуцах юм бэ? Монголбанкны гол бодлого биш гэж байна шүү дээ. Би энэ дээр их гайхаж байна. Хэн хариуцах юм бэ? Ханш чинь явж, явж эзэнгүй болох нь уу, үгүй юу? 3 их наяд төгрөгийг ямар зөвшөөрөлтэйгөөр Улсын Их Хурлын батлагдсан ямар мөнгөний бодлогод байгаа арга хэмжээний хүрээнд авсан бэ? Өмнө нь бүх банкуудыг дампууруулахад, бүтцийн өөрчлөлтийг хийхэд Сэргээн босголт, Ардын банкнаас авахуулаад Анод, Зоос банкыг явахад бүгд Эдийн засгийн байнгын хороогоор хэлэлцэгдсэн. Энэ үед эдгээр нь хууль зөрчсөн байсан юм уу? Энэ гурван зүйл дээр тодруулъя.</w:t>
      </w:r>
    </w:p>
    <w:p>
      <w:pPr>
        <w:pStyle w:val="Normal"/>
        <w:spacing w:lineRule="auto" w:line="240" w:before="240" w:after="0"/>
        <w:ind w:firstLine="720"/>
        <w:jc w:val="both"/>
        <w:rPr/>
      </w:pPr>
      <w:r>
        <w:rPr>
          <w:b/>
          <w:lang w:val="mn-Cyrl-MN"/>
        </w:rPr>
        <w:t xml:space="preserve">З.Энхболд: </w:t>
      </w:r>
      <w:r>
        <w:rPr>
          <w:lang w:val="mn-Cyrl-MN"/>
        </w:rPr>
        <w:t xml:space="preserve"> -Хариулъя.</w:t>
      </w:r>
    </w:p>
    <w:p>
      <w:pPr>
        <w:pStyle w:val="Normal"/>
        <w:spacing w:lineRule="auto" w:line="240" w:before="240" w:after="0"/>
        <w:ind w:firstLine="720"/>
        <w:jc w:val="both"/>
        <w:rPr/>
      </w:pPr>
      <w:r>
        <w:rPr>
          <w:b/>
          <w:lang w:val="mn-Cyrl-MN"/>
        </w:rPr>
        <w:t>Н.Золжаргал:</w:t>
      </w:r>
      <w:r>
        <w:rPr>
          <w:lang w:val="mn-Cyrl-MN"/>
        </w:rPr>
        <w:t xml:space="preserve"> -Сэргээн босголт зэргийн үе бол жаахан өөр үе байх л даа. Хуулийнхаа хүрээнд хийгдсэн, ийм байх нь зөв. Эдийн засгийн байнгын хороондоо хийгдсэн арга хэмжээнийхээ талаар дэлгэрэнгүй тайлангаа тавьж байх ёстой. Түүнийгээ бид хийсэн. Тэр дээр Хадгаламж банкыг дампууруулах нь аливаа нэгэн хууль зөрчсөн үйлдэл энд болоогүй. Харин ч бид нар түүхэнд байгаагүйгээр иргэд, харилцагчид, ажиллагсдад нь хүндрэл учруулахгүйгээр энэ банкны асуудлуудыг эдийн засагт нэг их нөлөөлөхгүйгээр хурдан шийдвэрлэсэн.</w:t>
      </w:r>
    </w:p>
    <w:p>
      <w:pPr>
        <w:pStyle w:val="Normal"/>
        <w:spacing w:lineRule="auto" w:line="240" w:before="240" w:after="0"/>
        <w:ind w:firstLine="720"/>
        <w:jc w:val="both"/>
        <w:rPr>
          <w:lang w:val="mn-Cyrl-MN"/>
        </w:rPr>
      </w:pPr>
      <w:r>
        <w:rPr>
          <w:lang w:val="mn-Cyrl-MN"/>
        </w:rPr>
        <w:t>Урьд өмнөх Сэргээн босголт, Ардын банк, бусад банкны дампуурлуудыг санаж байгаа бол харилцагч, иргэдэд ямар их хүнд тусдаг байлаа? Түүнийг хэлэлцээд, маргаад л явж байх хооронд асар их мөнгө төгрөг системээс гарч явдаг, системд асар их сөрөг нөлөөтэй байсан. Энэ удаад харин бид нар зөв шийдвэрийг цаг хугацаанд нь хурдан авснаар зөв үр дүнд хүрсэн.</w:t>
      </w:r>
    </w:p>
    <w:p>
      <w:pPr>
        <w:pStyle w:val="Normal"/>
        <w:spacing w:lineRule="auto" w:line="240" w:before="240" w:after="0"/>
        <w:ind w:firstLine="720"/>
        <w:jc w:val="both"/>
        <w:rPr/>
      </w:pPr>
      <w:r>
        <w:rPr>
          <w:b/>
          <w:lang w:val="mn-Cyrl-MN"/>
        </w:rPr>
        <w:t xml:space="preserve">З.Энхболд: </w:t>
      </w:r>
      <w:r>
        <w:rPr>
          <w:lang w:val="mn-Cyrl-MN"/>
        </w:rPr>
        <w:t xml:space="preserve"> -Золжаргалын микрофоныг асаая.</w:t>
      </w:r>
    </w:p>
    <w:p>
      <w:pPr>
        <w:pStyle w:val="Normal"/>
        <w:spacing w:lineRule="auto" w:line="240" w:before="240" w:after="0"/>
        <w:ind w:firstLine="720"/>
        <w:jc w:val="both"/>
        <w:rPr>
          <w:lang w:val="mn-Cyrl-MN"/>
        </w:rPr>
      </w:pPr>
      <w:r>
        <w:rPr>
          <w:b/>
          <w:lang w:val="mn-Cyrl-MN"/>
        </w:rPr>
        <w:t>Н.Золжаргал:</w:t>
      </w:r>
      <w:r>
        <w:rPr>
          <w:lang w:val="mn-Cyrl-MN"/>
        </w:rPr>
        <w:t xml:space="preserve"> -Гишүүн хэрвээ санаж байгаа бол, 2013 оны мөнгөний бодлогыг хэлэлцэж байх үед 2012 оны 11 дүгээр сард Улсын Их Хурлын 57 дугаар тогтоол, 62 дугаар тогтоолууд гарсан байдаг. Тэр нь нийлүүлэлтийн гаралтай инфляцыг бууруулах гэж. Их Хурлаас Монголбанкны арга хэмжээнүүдийн талаар Монголбанкны яг бодлогын хэрэгслүүдийн талаар хэзээ, хэдийг яаж хэрэглэх талаар тусгайлсан тогтоол гардаггүй. Монголбанкинд зорилтыг нь баталж өгдөг. Энэ зорилтуудынхаа хүрээний арга хэрэгслүүд нь Монголбанкны бодлогыг Төв банкны хуулийн хүрээнд хэрэгжүүлж явдаг. Энэ хүрээнд л хийгдсэн ажлууд. Үр дүнгийн талаарх дэлгэрэнгүй танилцуулга нь түрүүчийн хуудсанд байгаа. Хуулийн эрх зүйн үндэслэл гэвэл 57, 62 дугаар тогтоол. Нэмээд үзвэл Төв банкныхаа хуулийн хүрээнд хийгдсэн үйл ажиллагаанууд. Эдийн засагт мөнгө нийлүүлэх үйл ажиллагаа хоёрхон талаас ордгийг гишүүн сайн мэдэж байгаа байх. Гадаадын хөрөнгө оруулалт, гадаадаас ирэх цэвэр актив. Эсвэл Төв банк нь өөрөө энэ мөнгийг нийлүүлэх. Гадаад нь байхгүй бол дотоодод нийлүүлэх, дотоод цэвэр активаа нэмэхээс өөр сонголт байдаггүй гэдгийг сайн мэдэж байгаа байх. Энэ бол Монголбанкныхаа хуулийн бүрэн эрхийн хүрээд арилжааны банкуудаараа дамжиж Засгийн газраар бус хийгдсэн санхүүжилт байгаа.</w:t>
      </w:r>
    </w:p>
    <w:p>
      <w:pPr>
        <w:pStyle w:val="Normal"/>
        <w:spacing w:lineRule="auto" w:line="240" w:before="240" w:after="0"/>
        <w:ind w:firstLine="720"/>
        <w:jc w:val="both"/>
        <w:rPr>
          <w:lang w:val="mn-Cyrl-MN"/>
        </w:rPr>
      </w:pPr>
      <w:r>
        <w:rPr>
          <w:lang w:val="mn-Cyrl-MN"/>
        </w:rPr>
        <w:t>Ханшийн тухай хуульд нэлээн дэлгэрэнгүй заачихсан байдаг. Үүнийг ч гэсэн бид нар мөнгөний бодлогынхоо хүрээнд нэлээн дэлгэрэнгүй зааж өгдөг. Ханш бол уян хатан тогтох ёстой. Хуульд ийм заалттай. Түүнээс, ханшийг тодорхой нэг субъектэд даалгаж өгөөд, тэр хүн нь төд дээр барьж байх ёстой гэсэн ийм хууль, эрх зүйн зохицуулалт зах зээлийн системд байдаггүй. Харин валютын орох урсгалыг хэн хариуцдаг вэ, валютын төлбөрийн тэнцлийн худалдааны хэсгийг хэн хариуцах вэ, хөрөнгө оруулалтын хэсгийг хэн хариуцах вэ, гарах урсгал дээр ямар хяналт тавих вэ, ханшийн хэлбэлзэлд хэн нөлөөлөх вэ, валютын нөөцийг хэрхэн зохицуулах вэ гэдэг бол Монгол Улсын хууль тогтоомжид дэлгэрэнгүй бүрэн, нэг бүрчлэн заалттай байдаг. Түүнээс, ханшийг өнөөдөр Дондог гэдэг хүн хариуцна гэсэн ийм хуулийн зохицуулалт Монголд байхгүйгээр 25 жил болж байна л даа.</w:t>
      </w:r>
    </w:p>
    <w:p>
      <w:pPr>
        <w:pStyle w:val="Normal"/>
        <w:spacing w:lineRule="auto" w:line="240" w:before="240" w:after="0"/>
        <w:ind w:firstLine="720"/>
        <w:jc w:val="both"/>
        <w:rPr/>
      </w:pPr>
      <w:r>
        <w:rPr>
          <w:b/>
          <w:lang w:val="mn-Cyrl-MN"/>
        </w:rPr>
        <w:t xml:space="preserve">З.Энхболд: </w:t>
      </w:r>
      <w:r>
        <w:rPr>
          <w:lang w:val="mn-Cyrl-MN"/>
        </w:rPr>
        <w:t xml:space="preserve"> -Содбаатар гишүүн асууя.</w:t>
      </w:r>
    </w:p>
    <w:p>
      <w:pPr>
        <w:pStyle w:val="Normal"/>
        <w:spacing w:lineRule="auto" w:line="240" w:before="240" w:after="0"/>
        <w:ind w:firstLine="720"/>
        <w:jc w:val="both"/>
        <w:rPr/>
      </w:pPr>
      <w:r>
        <w:rPr>
          <w:b/>
          <w:lang w:val="mn-Cyrl-MN"/>
        </w:rPr>
        <w:t>Я.Содбаатар:</w:t>
      </w:r>
      <w:r>
        <w:rPr>
          <w:lang w:val="mn-Cyrl-MN"/>
        </w:rPr>
        <w:t xml:space="preserve"> -Хоёр асуулт байна. Нэгдүгээрт инфляцын талаар ярих гэж байна. Өмнөх гишүүд  ч ярилаа. Ер нь инфляц бол хамгийн их сэтгэл зовоож байгаа зүйл. Цалин тэтгэвэр нэмдэг ч юм уу, иргэд жаахан орлого олонгуут инфляцдаа идэгдээд нөгөө мөнгө нь өөрөө худалдан авах чадвар нь эргээд унаж байгаа. Тийм учраас энэ оны тавьсан зорилт худлаа болж байна гэж ойлгож байна. Өнөөдөр инфляц 10 гараад хоёр оронтой тоо руу гарчихсан. Оны төгсгөлөөр 12, 13 руу орох юм шиг байна. Ирэх оныг та бүхэн 7 хувьд инфляцыг барина гэсэн ийм ерөнхий төсөөлөл тавьж батлуулахаар орж ирж байгаа юм байна. Гэтэл бидэнд тараасан материал дээрээ 9,5 хувьтай байхаар ерөнхий эдийн засгийн тооцоолол гарсан байна гэж байна. Яагаад төсөөлж байгаа төсөөллөөсөө доогуур барих гэж оролдож байгаа юм бэ? Ингэж чадах уу? </w:t>
      </w:r>
    </w:p>
    <w:p>
      <w:pPr>
        <w:pStyle w:val="Normal"/>
        <w:spacing w:lineRule="auto" w:line="240" w:before="240" w:after="0"/>
        <w:ind w:firstLine="720"/>
        <w:jc w:val="both"/>
        <w:rPr/>
      </w:pPr>
      <w:r>
        <w:rPr>
          <w:lang w:val="mn-Cyrl-MN"/>
        </w:rPr>
        <w:t>Ер нь бид нарын төсөв, мөнгөний бодлого баталж байгаа процессоо харахаар дандаа худлаа тоо тавиад, худлаа тоогоо мэдсээр байгаад эргэж тавиад байгаа хандлага сүүлийн үед нэлээн түгээмэл болчхоод байна. Би төсөв хэлэлцэж байхад хэлж байсан. 1 долларыг өнгөрсөн жил монгол төгрөгтэй харьцах ханшийг 1384-өөр авч байсан, энэ жил 1750-аар авч байгаа. Аль, аль нь худлаа тоо. Үүнийгээ дагаад бүх тооцоо чинь худлаа болчхоод байна. Тэр утгаараа инфляцыг бодит хоёр оронтой тоогоор нь аваад явбал яасан юм бэ?</w:t>
      </w:r>
    </w:p>
    <w:p>
      <w:pPr>
        <w:pStyle w:val="Normal"/>
        <w:spacing w:lineRule="auto" w:line="240" w:before="240" w:after="0"/>
        <w:ind w:firstLine="720"/>
        <w:jc w:val="both"/>
        <w:rPr/>
      </w:pPr>
      <w:r>
        <w:rPr>
          <w:lang w:val="mn-Cyrl-MN"/>
        </w:rPr>
        <w:t>Инфляцын энэ нэмэгдэл чинь өөрөө бас олон юмыг хүндрүүлж байна шүү дээ. Бид цалин, тэтгэврийн нэмэгдлийг иргэдэд нэрлэсэн үнийн дүнгээр нэмсэн нэртэй боловч яг бодит цалин нэмэгдэхгүй байгаа юм. Энэ жилийн 500 тэрбум төгрөг төсөв дээр тавьж байгаа ч гэсэн тохируулга хийгдэж байгаа болохоос нэмэгдэл биш ээ. Нэг ёсондоо, цалин тэтгэвэр авч байгаа хүмүүс бол тэр мөнгөөрөө авдаг юмных нь хэмжээ нэмэгдэхгүй байх нь ээ гэдэг нь ойлгомжтой байгаа юм.</w:t>
      </w:r>
    </w:p>
    <w:p>
      <w:pPr>
        <w:pStyle w:val="Normal"/>
        <w:spacing w:lineRule="auto" w:line="240" w:before="240" w:after="0"/>
        <w:ind w:firstLine="720"/>
        <w:jc w:val="both"/>
        <w:rPr>
          <w:lang w:val="mn-Cyrl-MN"/>
        </w:rPr>
      </w:pPr>
      <w:r>
        <w:rPr>
          <w:lang w:val="mn-Cyrl-MN"/>
        </w:rPr>
        <w:t xml:space="preserve">Хоёр дахь асуудал нь, гадаад өрийн асуудлаар. Та бүхний бидэнд өгсөн энэ тайлангаар бол 2014 оны </w:t>
      </w:r>
      <w:r>
        <w:rPr/>
        <w:t xml:space="preserve">II </w:t>
      </w:r>
      <w:r>
        <w:rPr>
          <w:lang w:val="mn-Cyrl-MN"/>
        </w:rPr>
        <w:t>дугаар улирлын байдлаар Монгол Улсын гадаад өр 19,8 сая ам.долларт хүрч, 2013 оны мөн үеийнхээс 14 хувиар өслөө гэж хэлж байгаа юм. Нийтдээ 2,4 тэрбум ам.долларын өсөлт гарсан байна. Тэгэхээр энэ гадаад өр доторх Засгийн газрын өр, Засгийн газрын баталгаат гадаад өр ДНБ-д хэд болов?  Та бүхэн тооцохоороо хуулийн заалтдаа байна, 40-д байна гэж яриад байдаг. Сангийн сайд нь 49 хувь гэсэн, та 36 хувь гэж бидэнд бичээд өгчихжээ. Гэтэл олон улсын байгууллага бол Монгол Улсын гадаад өрийн байдал 65,3 хувьтай байна гээд олон улсын аргачлалаар тооцоод гаргачхаад байгаа юм. Гадаад өр нэмэгдэж байгаа энэ асуудал дээр ирэх онд ямархуу арга хэмжээнүүд авах юм бэ? Гадаад өр дотор мэдээж Засгийн газрын өр, Засгийн газрын баталгаат өрийн асуудал, Монголбанк богино хугацаанд гадаад өрийн асуудлуудын талаар нэлээн олон зүйлүүд яригдаж байгаа. Энэ хүрээндээ ирэх оны төсөв нөлөөлөх юм биш үү?</w:t>
      </w:r>
    </w:p>
    <w:p>
      <w:pPr>
        <w:pStyle w:val="Normal"/>
        <w:spacing w:lineRule="auto" w:line="240" w:before="240" w:after="0"/>
        <w:ind w:firstLine="720"/>
        <w:jc w:val="both"/>
        <w:rPr/>
      </w:pPr>
      <w:r>
        <w:rPr>
          <w:lang w:val="mn-Cyrl-MN"/>
        </w:rPr>
        <w:t>Ер нь Монгол Улсын гадаад өр бол ирээдүй хойчоосоо зээлж байгаа зүйл шүү дээ. Эргээд энэ хүмүүс төлнө. Манай Ерөнхий сайдын хэлдгээр манай хүүхдүүд төлчих байлгүй дээ гээд байсан. Алтанхуягийн хүүхдүүд төлөх юм уу, үгүй юм уу мэдэхгүй. Ямар ч гэсэн Монголын ард түмэн, монголчууд эргэж төлнө. Олон улсаас авсан олон бонд, энэ олон төгрөгүүд бол социализмын үеийн их өр шиг, найрамдлын юугаар хоорондоо хаагддаг өр биш. Тийм учраас үүнийг  Монголбанкны Ерөнхийлөгч та ч ойлгож байгаа байх. Гадаад өрийг нэмэхгүй байх, дотоод нөөц бололцоогоо буюу шууд гадаадын хөрөнгө оруулалтаа нэмэх байдлаар бид нар гадаад талаас орж ирэх валютын урсгалаа нээх тал руу ямархуу юмнууд хийх вэ гэсэн ийм багц асуултууд байна.</w:t>
      </w:r>
    </w:p>
    <w:p>
      <w:pPr>
        <w:pStyle w:val="Normal"/>
        <w:spacing w:lineRule="auto" w:line="240" w:before="240" w:after="0"/>
        <w:ind w:firstLine="720"/>
        <w:jc w:val="both"/>
        <w:rPr>
          <w:lang w:val="mn-Cyrl-MN"/>
        </w:rPr>
      </w:pPr>
      <w:r>
        <w:rPr>
          <w:b/>
          <w:lang w:val="mn-Cyrl-MN"/>
        </w:rPr>
        <w:t>З.Энхболд:</w:t>
      </w:r>
      <w:r>
        <w:rPr>
          <w:lang w:val="mn-Cyrl-MN"/>
        </w:rPr>
        <w:t xml:space="preserve"> -Монголбанкны Ерөнхийлөгч Золжаргал хариулъя.</w:t>
      </w:r>
    </w:p>
    <w:p>
      <w:pPr>
        <w:pStyle w:val="Normal"/>
        <w:spacing w:lineRule="auto" w:line="240" w:before="240" w:after="0"/>
        <w:ind w:firstLine="720"/>
        <w:jc w:val="both"/>
        <w:rPr/>
      </w:pPr>
      <w:r>
        <w:rPr>
          <w:b/>
          <w:lang w:val="mn-Cyrl-MN"/>
        </w:rPr>
        <w:t>Н.Золжаргал:</w:t>
      </w:r>
      <w:r>
        <w:rPr>
          <w:lang w:val="mn-Cyrl-MN"/>
        </w:rPr>
        <w:t xml:space="preserve"> -Инфляцын хүлээлтийн талаар бид нарын хийж байгаа 7 хувийн сонголт маань саяын бидний хүнс болон бусад манай инфляцид хамгийн их нөлөөтэй байсан, урьд жилүүдэд бараг 40 хувьд нь нөлөөлдөг байсан энэ үнийн өсөлтийг бид Үнэ тогтворжуулах хөтөлбөрийн хүрээнд хоёр жилийн дотор 5 хувь хүртэл бууруулчихлаа. Энэ тогтвортой хоёр жил ажиллаад байна. Цаашдаа ч гэсэн ажиллах боломжтой боллоо. Арга механизмын хувьд урьд нь бид тайлбарлаж байсан. Агуулахын санхүүжилтийн хэлбэрийг бид нар сонгож, энэ дээр тодорхой хэмжээний хүнсний нөөцийг бүрдүүлэх, агуулахыг бий болгох, агуулах нь өөрөө дотоодын үйлдвэрлэл, нөөцлөх энэ боломжийг бүрдүүлж өгөх гээд нэлээн их цогц олон, олон жижиглэсэн арга хэмжээнүүд байсан. Шатахуун дээр хийж байгаа арга хэмжээнүүдийг бас гишүүддээ сайн тайлбарласан байгаа. Энэ бүх боломжууд маань биднийг 7 руу хүргэх боломжийг өгч байна гэж байгаа. </w:t>
      </w:r>
    </w:p>
    <w:p>
      <w:pPr>
        <w:pStyle w:val="Normal"/>
        <w:spacing w:lineRule="auto" w:line="240" w:before="240" w:after="0"/>
        <w:ind w:firstLine="720"/>
        <w:jc w:val="both"/>
        <w:rPr>
          <w:lang w:val="mn-Cyrl-MN"/>
        </w:rPr>
      </w:pPr>
      <w:r>
        <w:rPr>
          <w:lang w:val="mn-Cyrl-MN"/>
        </w:rPr>
        <w:t>Сонголтын хувьд тэмүүлж байгаа</w:t>
      </w:r>
      <w:r>
        <w:rPr/>
        <w:t xml:space="preserve"> </w:t>
      </w:r>
      <w:r>
        <w:rPr>
          <w:lang w:val="mn-Cyrl-MN"/>
        </w:rPr>
        <w:t>эдийн засгийн зах зээл дээр хүлээлт үүсгэж энэ рүү чиглүүлсэн бодлого, арга хэрэгслүүдээ сонгох юм. Их Хурлаас энэ чиглэл дээр бидэнд мөнгөний бодлогыг ингэж баталж өгвөл бид 2015 онд мөнгөний бодлогын арга хэрэгслүүдийг энэ рүү чиглүүлж явах юм. Энэ оны инфляц маань одоо бараг 12 хувь дээр ирчихээд байна. Оны төгсгөлд бид нар 10, 11 хувь руу ирэх болов уу гэсэн хүлээлт байгаа. 8 хувиас зөрсөн шалтгааныг түрүүн гишүүд асууж байхад тайлбарласан. Энэ маань Эдийн засгийн байнгын хороон дээр ч гэсэн асуугдаж байлаа. Оны явцын дунд бидний харж байснаар валютын орох урсгал сайжирсангүй. Гадаадын шууд хөрөнгө оруулалт ядаж ноднингийнхоо төвшинд байсангүй. Хэдийгээр худалдааны тэнцэл дээр бид эерэг дүнгүүд гарч байгаа ч гэсэн хөрөнгийн дансны тэнцвэр дээр сөрөг үр дагавартай хэвээрээ явлаа. Энэ маань инфляцид муугаар нөлөөлсөн. 6 дугаар сарын импортын тоонууд сайжраагүй. Энэ жил бид нарын Монгол Улсаараа супер наадам тэмдэглэсэн. Энэ маань импортод нэлээн муугаар нөлөөлсөн. Энэ бүхний үр дүнд бид 7 дугаар сараас ер нь мөнгөний бодлогодоо чиглэлд нь ч гэсэн өөрчлөлт хийсэн. Үүний үр дүнгүүд үүнээс илүү хийх нөхцөл байдал байсан байж магадгүй. Гэхдээ тэр нь эдийн засгийг хэтэрхий их боомилох, хэтэрхий их бодлогын огцом хатууралт эдийн засагт маш сөрөг нөлөөтэй байдаг учраас энэ удаагийн хувьд бид харин ханшаараа дамжуулсан мөнгөний бодлогын зохистой дараалалтай арга хэмжээнүүд ер нь манай импортыг энэ жилдээ 16 хувиар бууруулаад, хэрэглээний импорт 9 хувиар, урт, дунд хугацааны, удаан хугацааны хэрэглээний тэр бүтээгдэхүүний импорт маань 17 хувиар, автомашины импорт гэхэд 26 хувиар, нефтийн импорт гэхэд 14 хувиар тус тус бууруулсан байгаа.</w:t>
      </w:r>
    </w:p>
    <w:p>
      <w:pPr>
        <w:pStyle w:val="Normal"/>
        <w:spacing w:lineRule="auto" w:line="240" w:before="240" w:after="0"/>
        <w:ind w:firstLine="720"/>
        <w:jc w:val="both"/>
        <w:rPr/>
      </w:pPr>
      <w:r>
        <w:rPr>
          <w:lang w:val="mn-Cyrl-MN"/>
        </w:rPr>
        <w:t>Энэ хугацаанд барилгын салбарт дэмжсэн бодлогоор бидний бодлого урт хугацааны хуримтлалын тогтолцоогоо бий болгонгоо ажлын байр, хуримтлал, нийт эдийн засгийн бүтцийн өөрчлөлт, иргэдийн хуримтлах бодлогыг дэмжсэн, эдийн засгийн гадаад энэ хүндрэлийг дундад давхарга дээрээ бага, зөөлөн буулгах гэсэн, түрүүн би  тайлбарласан. Энэ болгон маань мэдээж, барилгын салбарын импортыг бууруулаагүй, тэр төвшинд нь байгаа. Харин огцом нэмэгдсэн зүйл байхгүй, 6 хувиар л өссөн байгаа.</w:t>
      </w:r>
    </w:p>
    <w:p>
      <w:pPr>
        <w:pStyle w:val="Normal"/>
        <w:spacing w:lineRule="auto" w:line="240" w:before="240" w:after="0"/>
        <w:ind w:firstLine="720"/>
        <w:jc w:val="both"/>
        <w:rPr>
          <w:lang w:val="mn-Cyrl-MN"/>
        </w:rPr>
      </w:pPr>
      <w:r>
        <w:rPr>
          <w:lang w:val="mn-Cyrl-MN"/>
        </w:rPr>
        <w:t xml:space="preserve">Гадаад өрийн хувьд бид урьд нь танилцуулж байсан. Манай энэ танилцуулга дотор энэ графикыг бид оруулаагүй байх. Гэхдээ тооныхоо хувьд Засгийн газрын өр бол Монгол Улсын албан ёсны статистикаар бол 36-37 хувь буюу 4,5 тэрбум доллар байна. Энэ нь мэдээж, </w:t>
      </w:r>
      <w:r>
        <w:rPr/>
        <w:t>JDP</w:t>
      </w:r>
      <w:r>
        <w:rPr>
          <w:lang w:val="mn-Cyrl-MN"/>
        </w:rPr>
        <w:t>-ын тоо өөрчлөгдөх хэрээр өөрөө өөрчлөгдөж явдаг тоо. Гадаадын 60, 70 хувийн дүнгүүдийн талаар эх сурвалжийг нь мэдэхгүй учраас коммент хэлж чадахгүй байна.</w:t>
      </w:r>
    </w:p>
    <w:p>
      <w:pPr>
        <w:pStyle w:val="Normal"/>
        <w:spacing w:lineRule="auto" w:line="240" w:before="240" w:after="0"/>
        <w:ind w:firstLine="720"/>
        <w:jc w:val="both"/>
        <w:rPr/>
      </w:pPr>
      <w:r>
        <w:rPr>
          <w:b/>
          <w:lang w:val="mn-Cyrl-MN"/>
        </w:rPr>
        <w:t>З.Энхболд:</w:t>
      </w:r>
      <w:r>
        <w:rPr>
          <w:lang w:val="mn-Cyrl-MN"/>
        </w:rPr>
        <w:t xml:space="preserve"> -Содбаатар гишүүн тодруулъя.</w:t>
      </w:r>
    </w:p>
    <w:p>
      <w:pPr>
        <w:pStyle w:val="Normal"/>
        <w:spacing w:lineRule="auto" w:line="240" w:before="240" w:after="0"/>
        <w:ind w:firstLine="720"/>
        <w:jc w:val="both"/>
        <w:rPr>
          <w:lang w:val="mn-Cyrl-MN"/>
        </w:rPr>
      </w:pPr>
      <w:r>
        <w:rPr>
          <w:b/>
          <w:lang w:val="mn-Cyrl-MN"/>
        </w:rPr>
        <w:t>Я.Содбаатар:</w:t>
      </w:r>
      <w:r>
        <w:rPr>
          <w:lang w:val="mn-Cyrl-MN"/>
        </w:rPr>
        <w:t xml:space="preserve"> -Золжаргал Ерөнхийлөгч өө, та гишүүдийн асуултад ингэж хариулаад байх юм. Инфляц дээр Үнэ тогтворжуулах хөтөлбөрийн хүрээнд хийсэн ажлуудаа л нэлээн тайлбарлаад байх шиг байна. Үнэ тогтворжуулах хөтөлбөр чинь ер нь дэндүү их үнээр зарим нэг үнээ барьж байгаа юм биш үү? Жишээлбэл, нефтийн үнийг нэг талдаа бариад инфляцыг өнөөдөртөө тогтоож байгаа юм шиг мөртлөө нөгөө талдаа Монгол Улсын валютын нөөцийг нэлээн дэндүү өндөр үнээр тодорхой үнийг бариад байгаа юм шиг санагдаад байх юм. Тийм учраас Үнэ тогтворжуулах хөтөлбөрийг энэ нэгдсэн төсөвтөө оруулж ирээд, Их Хурлынхаа төвшинд нэгдсэн хяналтаа сайжруулаад, хоёрт гэвэл Үнэ тогтворжуулах хөтөлбөрийг цаашид зах зээлийнх нь зарчим руу оруулаад явуулахгүй бол хатуу үнийг энд, тэнд барих гэж оролдоод түүний төлбөрт маш их мөнгө явж байгаа шүү дээ. Одоо Монголбанк бол Үнэ тогтворжуулах хөтөлбөрийг тогтворжуулахад, нефть, бусад салбарууд дээр та хэд хэр хэмжээний мөнгө төлж байж ийм үр дүнд хүрч байгаа вэ? </w:t>
      </w:r>
    </w:p>
    <w:p>
      <w:pPr>
        <w:pStyle w:val="Normal"/>
        <w:spacing w:lineRule="auto" w:line="240" w:before="240" w:after="0"/>
        <w:ind w:firstLine="720"/>
        <w:jc w:val="both"/>
        <w:rPr/>
      </w:pPr>
      <w:r>
        <w:rPr>
          <w:b/>
          <w:lang w:val="mn-Cyrl-MN"/>
        </w:rPr>
        <w:t xml:space="preserve">З.Энхболд: </w:t>
      </w:r>
      <w:r>
        <w:rPr>
          <w:lang w:val="mn-Cyrl-MN"/>
        </w:rPr>
        <w:t xml:space="preserve"> -Золжаргал хариулъя.</w:t>
      </w:r>
    </w:p>
    <w:p>
      <w:pPr>
        <w:pStyle w:val="Normal"/>
        <w:spacing w:lineRule="auto" w:line="240" w:before="240" w:after="0"/>
        <w:ind w:firstLine="720"/>
        <w:jc w:val="both"/>
        <w:rPr/>
      </w:pPr>
      <w:r>
        <w:rPr>
          <w:b/>
          <w:lang w:val="mn-Cyrl-MN"/>
        </w:rPr>
        <w:t>Н.Золжаргал:</w:t>
      </w:r>
      <w:r>
        <w:rPr>
          <w:lang w:val="mn-Cyrl-MN"/>
        </w:rPr>
        <w:t xml:space="preserve"> -Гадаад зах зээл дээр буюу ер нь Монголын эдийн засагт тохиолдсон ДНБ-ий 50 хувь нь гадаадаас орж ирдэг байгаа. Огцом, ДНБ-ий 25 хувийн хэмжээгээр агшихад эдийн засагт ямар нөлөөлөл ирдгийг бид нар бүгд мэдэж байгаа. Үүнийг хамгаалдаг механизм Монголын эдийн засагт бий болоогүй байсан. Ялангуяа хүнс, бусад гол хэрэглээний үнийн индекст нөлөөлдөг, инфляцид нөлөөлдөг нийлүүлэлтийн гаралтай хэсэг задгай явж байсан. Ямар ч дархлаагүй. Харин энэ дархлаа одоо бий болчихлоо, механизм бий болчихлоо. Хоёр жилийн өмнө бидний төлөвлөж байсан тэр механизмаасаа бид зах зээлийн систем рүү аажуу шилжүүлээд явж байна. Энэ тухай тайлангаа бид 6 дугаар сард Эдийн засгийн байнгын хороонд дэлгэрэнгүй өгсөн. Одоогоор нийт 3 их наяд төгрөгөөс 1,8 их наядын үлдэгдэлтэйгээр оноо дуусгах байх. Ирэх жил бид эндээс дуусах юм. Зөвхөн шатахууны хувьд гэхэд энэ дээр нэлээн их.</w:t>
      </w:r>
    </w:p>
    <w:p>
      <w:pPr>
        <w:pStyle w:val="Normal"/>
        <w:spacing w:lineRule="auto" w:line="240" w:before="240" w:after="0"/>
        <w:ind w:firstLine="720"/>
        <w:jc w:val="both"/>
        <w:rPr/>
      </w:pPr>
      <w:r>
        <w:rPr>
          <w:b/>
          <w:lang w:val="mn-Cyrl-MN"/>
        </w:rPr>
        <w:t xml:space="preserve">З.Энхболд: </w:t>
      </w:r>
      <w:r>
        <w:rPr>
          <w:lang w:val="mn-Cyrl-MN"/>
        </w:rPr>
        <w:t>-Тлейхан гишүүн асууя.</w:t>
      </w:r>
    </w:p>
    <w:p>
      <w:pPr>
        <w:pStyle w:val="Normal"/>
        <w:spacing w:lineRule="auto" w:line="240" w:before="240" w:after="0"/>
        <w:ind w:firstLine="720"/>
        <w:jc w:val="both"/>
        <w:rPr/>
      </w:pPr>
      <w:r>
        <w:rPr>
          <w:b/>
          <w:lang w:val="mn-Cyrl-MN"/>
        </w:rPr>
        <w:t>А.Тлейхан:</w:t>
      </w:r>
      <w:r>
        <w:rPr>
          <w:lang w:val="mn-Cyrl-MN"/>
        </w:rPr>
        <w:t xml:space="preserve"> -Баярлалаа. Бид жилийн жилд төрөөс мөнгөний бодлогын талаар баримтлах бодлого гэж баталдаг. Өөрөөр хэлбэл, 2015 онд Монгол Улсын маань эдийн засаг, санхүүгийн байдал ямар байх вэ, тэр нь улс орны хөгжилд болон ард, иргэдийн амьдралд яаж нөлөөлөх вэ гэдгийг тодорхойлж байгаа хэрэг л дээ. 2014 онд бидний баталсан төрийн мөнгөний бодлого маань хэрэгжсэнгүй шүү дээ. 8 хувийн инфляцтай байна гэсэн, өнөөдөр 13 хүртэл өссөн. Оны эцэст 11 болох төлөвтэй юм шиг яригдаж байна. Жилийн жилд үүнийг мөрддөггүй л дээ. Миний бодлоор бол инфляц өсөж, төрөөс баримтлах мөнгөний бодлого баримтлахгүй байгаа гурван шалтгаан байгаа юм болов уу гэж би харж байна.</w:t>
      </w:r>
    </w:p>
    <w:p>
      <w:pPr>
        <w:pStyle w:val="Normal"/>
        <w:spacing w:lineRule="auto" w:line="240" w:before="240" w:after="0"/>
        <w:ind w:firstLine="720"/>
        <w:jc w:val="both"/>
        <w:rPr>
          <w:lang w:val="mn-Cyrl-MN"/>
        </w:rPr>
      </w:pPr>
      <w:r>
        <w:rPr>
          <w:lang w:val="mn-Cyrl-MN"/>
        </w:rPr>
        <w:t xml:space="preserve">Нэгдүгээрт, гадаадын хөрөнгө оруулалтыг бид үргээсэн. Оюутолгойн хөрөнгө оруулалтын гэрээг шинэчилнэ гэж нэг яриад, дараа нь 130 сая долларын татварын дутуу төлөлт, акт тавилаа гэж баахан айлгаж, дарамталсаар байгаад Засгийн газар Оюутолгойн төслийн амыг барьсан шүү дээ. Бид өнгөрсөн дөрвөн жилд хийсэн гол бүтээн байгуулалт бол Оюутолгой, Тавантолгойн хоёр том төслийг босгосон явдал байсан. Ингээд эдийн засаг маань өссөн. </w:t>
      </w:r>
    </w:p>
    <w:p>
      <w:pPr>
        <w:pStyle w:val="Normal"/>
        <w:spacing w:lineRule="auto" w:line="240" w:before="240" w:after="0"/>
        <w:ind w:firstLine="720"/>
        <w:jc w:val="both"/>
        <w:rPr/>
      </w:pPr>
      <w:r>
        <w:rPr>
          <w:lang w:val="mn-Cyrl-MN"/>
        </w:rPr>
        <w:t>Харин одоо шинээр бий болсон Засгийн газрын гавьяа бол Оюутолгойн төслийн амыг барьснаас болж эдийн засаг маань доошоо орсон гэдэгтэй олон хүн маргахгүй байх. Оюутолгойгоо дагаад гадаадын хөрөнгө оруулалт алга болчихсон шүү дээ. Жилдээ 4 тэрбум гаруй долларын хөрөнгө ордог байсан бол одоо 500 сая болсон гэсэн мэдээлэл байсан. 8 дахин буурсан байна. Ингээд нэг нөлөөлөл нь энэ байгаа юм.</w:t>
      </w:r>
    </w:p>
    <w:p>
      <w:pPr>
        <w:pStyle w:val="Normal"/>
        <w:spacing w:lineRule="auto" w:line="240" w:before="240" w:after="0"/>
        <w:ind w:firstLine="720"/>
        <w:jc w:val="both"/>
        <w:rPr>
          <w:lang w:val="mn-Cyrl-MN"/>
        </w:rPr>
      </w:pPr>
      <w:r>
        <w:rPr>
          <w:lang w:val="mn-Cyrl-MN"/>
        </w:rPr>
        <w:t>Хоёр дахь нь, гадаад худалдаа алдагдалтай болсон. Хамгийн их мөнгө олдог байсан нүүрс маань өнөөдөр үнэгүйдэж, гарах хэмжээ нь ч багассан. Тавантолгойгоос 1 тонн нүүрсийг өмнөх Засгийн газрыг 78-хан доллараар өгч байна гэж баахан муулсаар байгаад 6 сар нүүрс гаргахгүй зогсоож байгаад, өнөөдөр тэр ч байхгүй болсон шүү дээ. 40 доллар хүрэхтэй, хүрэхгүй байдлаар 1 тонн нүүрсийг өгч байгаа шүү дээ. Ингэж Засгийн газар улс төр гэдэг юм, нөгөө талаас эдийн засгийн бодлогын алдаанаас болж бид нар долларын орж ирэх урсгалыг зогсоогоод гадас шиг процесс явуулчихсан хэрэг.</w:t>
      </w:r>
    </w:p>
    <w:p>
      <w:pPr>
        <w:pStyle w:val="Normal"/>
        <w:spacing w:lineRule="auto" w:line="240" w:before="240" w:after="0"/>
        <w:ind w:firstLine="720"/>
        <w:jc w:val="both"/>
        <w:rPr>
          <w:lang w:val="mn-Cyrl-MN"/>
        </w:rPr>
      </w:pPr>
      <w:r>
        <w:rPr>
          <w:lang w:val="mn-Cyrl-MN"/>
        </w:rPr>
        <w:t>Нөгөө талд нь Үнэ тогтворжуулах гэдэг томоохон хөтөлбөр оруулж ирээд 3 их наяд төгрөг цаасан мөнгө гаргаад долларын валютын эрэлт бий болгоод л бид долларын ханш өсөлтийг 40 хувиар өсгөчихсөн хэрэг шүү дээ. Ингээд өнөөдөр үнэ өссөн үндсэн шалтгаан нь энэ гэж би үздэг юм. Энд хамгийн гол нь би валютын ханшийг тогтоон барих асуудал бол ганц Монголбанкны үүрэг биш болов уу гэж хардаг. Гол юм нь Засгийн газрын, ялангуяа төсвийн уялдаатай холбоотой болов уу гэж би харж байгаа юм. Шулуухан хэлбэл, валютын ханшийн өсөлт, барааны үнийн өсөлт, амьдралын төвшингийн бууралт нь Засгийн газартай холбоотой гэж хэлэхээс аргагүй байгаа юм. Засгийн газар болохоор валютын ханшийн өсөлт нь Монголбанктай холбоотой юм болов уу гэж. Би тэгж үзэхгүй байгаа юм. Засгийн газартай дийлэнх хэсэг нь холбоотой байна. Энэ дээр дүгнэлт хийх ёстой гэж боддог.</w:t>
      </w:r>
    </w:p>
    <w:p>
      <w:pPr>
        <w:pStyle w:val="Normal"/>
        <w:spacing w:lineRule="auto" w:line="240" w:before="240" w:after="0"/>
        <w:ind w:firstLine="720"/>
        <w:jc w:val="both"/>
        <w:rPr/>
      </w:pPr>
      <w:r>
        <w:rPr>
          <w:lang w:val="mn-Cyrl-MN"/>
        </w:rPr>
        <w:t>Тийм учраас би Монголбанкны Ерөнхийлөгчөөс ганцхан зүйлийг л асуумаар байна. 2015 онд инфляцыг 7 хувьд байна гэсэн зорилт орж ирж байна. Бид уг нь бодитой юм л баталмаар байна. Тэс өөр юм баталчхаад түүнд хүрэхгүй байна гээд бие биеэ муулж байх биш, бодитой юм төлөвлөж байж, түүнд хүрэхийн төлөө л ажиллах ёстой. Өнөөдөр 1-13 хувь байгаа инфляцыг 7 хувь болгохын тулд Монголбанк ямар бодлого хэрэгжүүлэх юм бэ, ямар арга хэмжээ авах юм бэ, ямар замаар энд хүрнэ гэж та нар тооцоолж байгаа вэ? Ер нь бодитой юм уу, үгүй юм уу? Тэр талаар та ойлгомжтой хэлж, бид 7 хувьд барина гэдгийг баталж, ой тоонд ортол хэлж өгмөөр байна.</w:t>
      </w:r>
    </w:p>
    <w:p>
      <w:pPr>
        <w:pStyle w:val="Normal"/>
        <w:spacing w:lineRule="auto" w:line="240" w:before="240" w:after="0"/>
        <w:ind w:firstLine="720"/>
        <w:jc w:val="both"/>
        <w:rPr>
          <w:lang w:val="mn-Cyrl-MN"/>
        </w:rPr>
      </w:pPr>
      <w:r>
        <w:rPr>
          <w:b/>
          <w:lang w:val="mn-Cyrl-MN"/>
        </w:rPr>
        <w:t>З.Энхболд:</w:t>
      </w:r>
      <w:r>
        <w:rPr>
          <w:lang w:val="mn-Cyrl-MN"/>
        </w:rPr>
        <w:t xml:space="preserve"> -Тлейхан гишүүнд 1 минут нэмье.</w:t>
      </w:r>
    </w:p>
    <w:p>
      <w:pPr>
        <w:pStyle w:val="Normal"/>
        <w:spacing w:lineRule="auto" w:line="240" w:before="240" w:after="0"/>
        <w:ind w:firstLine="720"/>
        <w:jc w:val="both"/>
        <w:rPr>
          <w:lang w:val="mn-Cyrl-MN"/>
        </w:rPr>
      </w:pPr>
      <w:r>
        <w:rPr>
          <w:b/>
          <w:lang w:val="mn-Cyrl-MN"/>
        </w:rPr>
        <w:t>А.Тлейхан:</w:t>
      </w:r>
      <w:r>
        <w:rPr>
          <w:lang w:val="mn-Cyrl-MN"/>
        </w:rPr>
        <w:t xml:space="preserve"> -Нөгөө талдаа мэдээж эдийн засгийг тэлэхийн тулд мөнгөний нийлүүлэлт буюу дотоод актив их байх ёстой. Харин Засгийн газрын алдаатай бодлогыг өнгөрсөн онд Монголбанк нөхөж 3 их наяд төгрөг гаргаж мөнгөжүүлсэн болов уу гэж боддог. Харин 2015 онд ямар бодлого барих юм бэ? Дотоодын мөнгөжүүлэх асуудал ийм хоёр юмыг бий болгоод, түүнийгээ Засгийн газарт биш, үйл ажиллагаа явуулж байгаа татварын орчин бий болгож байгаа тэр компаниудад хүргэх ямар арга зам байна вэ? Бүгд мөнгөгүй болчихсон байна шүү дээ. Хүнээр яривал судас бөглөрч байна, цус харвахад бэлэн болчихсон байна. Тийм учраас тэр компаниудын бөглөөг нь гаргаж, саатлыг гаргаж мөнгөжүүлэх эдийн засгийн эргэлтийг бий болгоход Монголбанк чухам ямар арга хэмжээ авахаар төлөвлөж байгаа вэ гэсэн ийм хоёр асуултад хариулахыг хүсэж байна. Баярлалаа.</w:t>
      </w:r>
    </w:p>
    <w:p>
      <w:pPr>
        <w:pStyle w:val="Normal"/>
        <w:spacing w:lineRule="auto" w:line="240" w:before="0" w:after="0"/>
        <w:jc w:val="both"/>
        <w:rPr>
          <w:lang w:val="mn-Cyrl-MN"/>
        </w:rPr>
      </w:pPr>
      <w:r>
        <w:rPr>
          <w:lang w:val="mn-Cyrl-MN"/>
        </w:rPr>
      </w:r>
    </w:p>
    <w:p>
      <w:pPr>
        <w:pStyle w:val="Normal"/>
        <w:spacing w:lineRule="auto" w:line="240" w:before="0" w:after="0"/>
        <w:jc w:val="both"/>
        <w:rPr/>
      </w:pPr>
      <w:r>
        <w:rPr/>
        <w:tab/>
      </w:r>
      <w:r>
        <w:rPr>
          <w:b/>
          <w:lang w:val="mn-Cyrl-MN"/>
        </w:rPr>
        <w:t xml:space="preserve">З.Энхболд: </w:t>
      </w:r>
      <w:r>
        <w:rPr>
          <w:lang w:val="mn-Cyrl-MN"/>
        </w:rPr>
        <w:t xml:space="preserve"> -Монголбанк, Золжаргал хариулъя.</w:t>
      </w:r>
    </w:p>
    <w:p>
      <w:pPr>
        <w:pStyle w:val="Normal"/>
        <w:spacing w:lineRule="auto" w:line="240" w:before="240" w:after="0"/>
        <w:jc w:val="both"/>
        <w:rPr/>
      </w:pPr>
      <w:r>
        <w:rPr>
          <w:lang w:val="mn-Cyrl-MN"/>
        </w:rPr>
        <w:tab/>
      </w:r>
      <w:r>
        <w:rPr>
          <w:b/>
          <w:lang w:val="mn-Cyrl-MN"/>
        </w:rPr>
        <w:t>Н.Золжаргал:</w:t>
      </w:r>
      <w:r>
        <w:rPr>
          <w:lang w:val="mn-Cyrl-MN"/>
        </w:rPr>
        <w:t xml:space="preserve"> -Тлейхан гишүүний асуултад хариулъя. Мэдээж, энэ инфляцын хүлээлт маань 8 байж байгаад оны дундуур 13, 15 руу дөхөөд, одоо оны төгсгөлд 11 рүү орж ирэхэд олон шалтгаан байсныг хамгийн гол шалтгаан бол мэдээж гадаадын шууд хөрөнгө оруулалт бидний төсөөлснөөр явсангүй л дээ. Ядаж 2013 оныхоо төвшинд байсан бол бид 8 хувийн инфляц руугаа хүрээд ирэх байсан байх. Түүний тал дээр нь ирж л оноо дуусгах юм байна. Энэ хугацаанд мэдээж, гадаад худалдаан дээр эерэг үзүүлэлтүүд гарсан. Импорт маань ч буурлаа, нефть, алт, хөдөө аж ахуйн бараа, бүтээгдэхүүний экспорт нэмэгдсэн. Хэдий нүүрсний үнэ сайжраагүй муу байсан ч гэсэн гадаад худалдааны тэнцвэр гайгүй.  Анх удаагаа оны төгсгөлд 9 дүгээр сард ганц нэг долларын алдагдалтай байсан гарч, бид худалдаа эрхэлж үзлээ. Монгол Улсын гадаад худалдаа өдийд бараг 2 тэрбум долларын алдагдалтай явж байсан юм. </w:t>
      </w:r>
    </w:p>
    <w:p>
      <w:pPr>
        <w:pStyle w:val="Normal"/>
        <w:spacing w:lineRule="auto" w:line="240" w:before="240" w:after="0"/>
        <w:ind w:firstLine="720"/>
        <w:jc w:val="both"/>
        <w:rPr>
          <w:lang w:val="mn-Cyrl-MN"/>
        </w:rPr>
      </w:pPr>
      <w:r>
        <w:rPr>
          <w:lang w:val="mn-Cyrl-MN"/>
        </w:rPr>
        <w:t>Энэ маань өөрөө гадаадын хөрөнгө оруулалт буюу хөрөнгийн дансаараа дандаа нөхөгдөж явдаг байсан. Тэр нь огцом агшсан хэвээр л байна. Энэ жил ядаж ноднингийнхоо төвшинд байх болов уу гэсэн чинь, тэр төвшиндөө ч ирсэнгүй. Энэ маань цаашаа хэрхэн яаж явах вэ гэдэг дээр бидний тооцооллоор бол 7 хувийн инфляцын төвшинд бариад гадаадаас орох валютын урсгалаа огцом дээшлүүлсэн тохиолдолд бид нар эдийн засгийн буюу хувийн секторт ачаалахгүйгээр эдийн засгийн өсөлт, тэлэлтийг дунд хугацаандаа авч явах бүрэн бололцоотой болох юм.</w:t>
      </w:r>
    </w:p>
    <w:p>
      <w:pPr>
        <w:pStyle w:val="Normal"/>
        <w:spacing w:lineRule="auto" w:line="240" w:before="240" w:after="0"/>
        <w:ind w:firstLine="720"/>
        <w:jc w:val="both"/>
        <w:rPr/>
      </w:pPr>
      <w:r>
        <w:rPr>
          <w:lang w:val="mn-Cyrl-MN"/>
        </w:rPr>
        <w:t>Хэрэв санаж байгаа бол Монгол Улс урьд жилүүдэд 14, 15 хувийн инфляцтай явж үзсэн. Гэтэл тэр нь инфляцынх бараг 8 нь хүнс байдаг байсан. Одоо бол 13 хувийн инфляцынх нь 1-2 хувь нь л хүнс болчхоод байгаа юм. Бусад нь ханшийн нөлөөтэй инфляц. Ханш дээрээ бид жигд сайн бодлого явуулж чадвал 7 руу хүрэх бүрэн бололцоотой. Энэ рүү л чиглэсэн мөнгөний бодлогын арга хэрэгслүүдээ чиглүүлж явъя гэсэн ийм л бодлогын саналыг дэвшүүлээд байгаа юм. Энэ маань дэмжигдвэл мэдээж энэ рүү чиглэгдсэн арга хэрэгслүүд, мөнгөний бодлогыг хэрэгжүүлэхтэй холбогдолтой арга замуудаа бид дэлгэрэнгүй томьёолж явах юм.</w:t>
      </w:r>
    </w:p>
    <w:p>
      <w:pPr>
        <w:pStyle w:val="Normal"/>
        <w:spacing w:lineRule="auto" w:line="240" w:before="240" w:after="0"/>
        <w:ind w:firstLine="720"/>
        <w:jc w:val="both"/>
        <w:rPr>
          <w:lang w:val="mn-Cyrl-MN"/>
        </w:rPr>
      </w:pPr>
      <w:r>
        <w:rPr>
          <w:lang w:val="mn-Cyrl-MN"/>
        </w:rPr>
        <w:t xml:space="preserve">Бололцоот хувилбар уу гэдэг дээр олон талаас нь бид судалж үзсэн. Мэдээж инфляцын бүтэц дотор нийлүүлэлтийн гаралтай инфляцын хэсэг бол удаан, олон жил Монголын эдийн засаг дотор идээ бээр шиг улам л томроод байсан. Үүнийгээ бид нэгэнт шахаад, бууруулаад авчихсан тохиолдолд одоо эрэлтийн гаралтай инфляцын нөлөөллийг зохицуулах нь арай л хялбар байдаг. Энэ нь өөрөө бүтцийн том шаардлагууд шаарддаггүй, том санхүүжилтүүд шаарддаггүй учраас арга хэмжээний хувьд ч гэсэн хэрэгжүүлэхэд мөнгөний бодлогынхоо уламжлалт мөнгөний бодлогын арга хэрэгслүүдээр зохицуулж болдог зүйл энэ л дээ. </w:t>
      </w:r>
    </w:p>
    <w:p>
      <w:pPr>
        <w:pStyle w:val="Normal"/>
        <w:spacing w:lineRule="auto" w:line="240" w:before="240" w:after="0"/>
        <w:ind w:firstLine="720"/>
        <w:jc w:val="both"/>
        <w:rPr/>
      </w:pPr>
      <w:r>
        <w:rPr>
          <w:lang w:val="mn-Cyrl-MN"/>
        </w:rPr>
        <w:t>Нийлүүлэлтийн гаралтай инфляц дээр л маш хэцүү. Ялангуяа ийм хямралын гадаад төлбөрийн тэнцлийн буюу төсвийн давхар алдагдалтай ийм орчинд инфляцыг жигд, зөв таамаглаад түүндээ хүрч явах л нэлээн хэцүү. Харин 2, 3 хувийн зөрүүтэй төлөвлөж чадвал энэ бол иргэдийнхээ бодит орлогыг хамгаалахад нэлээн дэмтэй болно гэж бид үзэж байгаа юм.</w:t>
      </w:r>
    </w:p>
    <w:p>
      <w:pPr>
        <w:pStyle w:val="Normal"/>
        <w:spacing w:lineRule="auto" w:line="240" w:before="240" w:after="0"/>
        <w:ind w:firstLine="720"/>
        <w:jc w:val="both"/>
        <w:rPr>
          <w:lang w:val="mn-Cyrl-MN"/>
        </w:rPr>
      </w:pPr>
      <w:r>
        <w:rPr>
          <w:b/>
          <w:lang w:val="mn-Cyrl-MN"/>
        </w:rPr>
        <w:t xml:space="preserve">З.Энхболд: </w:t>
      </w:r>
      <w:r>
        <w:rPr>
          <w:lang w:val="mn-Cyrl-MN"/>
        </w:rPr>
        <w:t xml:space="preserve"> -Чойжилсүрэн гишүүн асууя.</w:t>
      </w:r>
    </w:p>
    <w:p>
      <w:pPr>
        <w:pStyle w:val="Normal"/>
        <w:spacing w:lineRule="auto" w:line="240" w:before="240" w:after="0"/>
        <w:ind w:firstLine="720"/>
        <w:jc w:val="both"/>
        <w:rPr>
          <w:lang w:val="mn-Cyrl-MN"/>
        </w:rPr>
      </w:pPr>
      <w:r>
        <w:rPr>
          <w:b/>
          <w:lang w:val="mn-Cyrl-MN"/>
        </w:rPr>
        <w:t>Б.Чойжилсүрэн:</w:t>
      </w:r>
      <w:r>
        <w:rPr>
          <w:lang w:val="mn-Cyrl-MN"/>
        </w:rPr>
        <w:t xml:space="preserve"> -Монголбанкны Ерөнхийлөгчөөс нэг асуулт асууя. Ирэх оны нэгдсэн төсвийн орлого талд нь 1,8 их наяд төгрөг Засгийн газрын үнэт цаас гаргаж босгоно гэж байгаа юм. Зардал талд нь 707 тэрбум төгрөгийг зээлийн үйлчилгээнд төлнө гээд ийм төсөв ороод ирчихсэн байна. Энэ төсвийг батлахтай зэрэгцээд  мөнгөний бодлогыг, инфляцыг, валютын ханшийг барахад голлох үүрэгтэй хүн нь та. Тэгэхээр танаас нэг зүйлийг асууя. Одоо энэ санхүүгийн зах зээл дээр чинь дийлэнх нь энэ банкин дээр байгаа шүү дээ. Манайд үнэт цаасны зах зээл гэж бараг байхгүй. 1,8 их наяд төгрөгийн Засгийн газрын үнэт цаас борлогдох бололцоо бий юу? Хэрвээ борлогдвол жилийн хэдэн хувьтай байх вэ?</w:t>
      </w:r>
    </w:p>
    <w:p>
      <w:pPr>
        <w:pStyle w:val="Normal"/>
        <w:spacing w:lineRule="auto" w:line="240" w:before="240" w:after="0"/>
        <w:ind w:firstLine="720"/>
        <w:jc w:val="both"/>
        <w:rPr/>
      </w:pPr>
      <w:r>
        <w:rPr>
          <w:lang w:val="mn-Cyrl-MN"/>
        </w:rPr>
        <w:t>Арилжааны банкууд үнэт цаасыг аж ахуйн нэгжүүд худалдаж авахгүй бол та мөнгөний нийлүүлэлтийг нэмэх буюу төгрөг хэвлэж энэ үнэт цаасыг худалдаж авах уу? Авсан тохиолдолд валютынхаа ханшийг инфляцтай нь цуг дарж чадах уу?  Магадгүй та шийдвэр гаргах албан тушаалтан биш учраас маш дипломат аргаар асуултаас бултах байх. Тэгэхээр Улсын Их Хурлын гишүүд бид мөнгөний бодлого, төсөв хоёрыг цуг нэг горимд, нэг талд нь Засгийн газрыг суулгаад, нөгөө талд нь Монголбанкыг суулгаж байгаад энэ хоёр тоо чинь хоорондоо авцалдаж байна уу, болж байна уу, бүтэхгүй байна уу? Бид дэндүү дэлгэсэн ийм төсөв батлах гээд явж байгаа. Та Засгийн газрын өргөн барьсан энэ хэлбэрээр нь танд хамаарах энэ хоёр тоогоо хадгалж чадах уу гэсэн асуулт байна.</w:t>
      </w:r>
    </w:p>
    <w:p>
      <w:pPr>
        <w:pStyle w:val="Normal"/>
        <w:spacing w:lineRule="auto" w:line="240" w:before="240" w:after="0"/>
        <w:ind w:firstLine="720"/>
        <w:jc w:val="both"/>
        <w:rPr>
          <w:lang w:val="mn-Cyrl-MN"/>
        </w:rPr>
      </w:pPr>
      <w:r>
        <w:rPr>
          <w:lang w:val="mn-Cyrl-MN"/>
        </w:rPr>
        <w:t>Монголбанк, Засгийн газар хоёрыг суулгаж байгаад</w:t>
      </w:r>
      <w:r>
        <w:rPr/>
        <w:t xml:space="preserve"> </w:t>
      </w:r>
      <w:r>
        <w:rPr>
          <w:lang w:val="mn-Cyrl-MN"/>
        </w:rPr>
        <w:t>төсөв, мөнгөний бодлогыг цуг баталъя гэсэн ийм уриалга гаргаж байна. Энэ дээр асуултаа авъя. Дараа нь тодруулъя.</w:t>
      </w:r>
    </w:p>
    <w:p>
      <w:pPr>
        <w:pStyle w:val="Normal"/>
        <w:spacing w:lineRule="auto" w:line="240" w:before="240" w:after="0"/>
        <w:ind w:firstLine="720"/>
        <w:jc w:val="both"/>
        <w:rPr/>
      </w:pPr>
      <w:r>
        <w:rPr>
          <w:b/>
          <w:lang w:val="mn-Cyrl-MN"/>
        </w:rPr>
        <w:t>З.Энхболд:</w:t>
      </w:r>
      <w:r>
        <w:rPr>
          <w:lang w:val="mn-Cyrl-MN"/>
        </w:rPr>
        <w:t xml:space="preserve"> -Монголбанк, Золжаргал хариулъя.</w:t>
      </w:r>
    </w:p>
    <w:p>
      <w:pPr>
        <w:pStyle w:val="Normal"/>
        <w:spacing w:lineRule="auto" w:line="240" w:before="240" w:after="0"/>
        <w:ind w:firstLine="720"/>
        <w:jc w:val="both"/>
        <w:rPr/>
      </w:pPr>
      <w:r>
        <w:rPr>
          <w:b/>
          <w:lang w:val="mn-Cyrl-MN"/>
        </w:rPr>
        <w:t>Н.Золжаргал:</w:t>
      </w:r>
      <w:r>
        <w:rPr>
          <w:lang w:val="mn-Cyrl-MN"/>
        </w:rPr>
        <w:t xml:space="preserve"> -Чойжилсүрэн гишүүний асуултад хариулъя. 1,8 их наяд төгрөгийн зээлийг зах зээлээс явуулах боломж гэдэг маань онолын хувьд ч бай, практик дээр ч бай банкууд дээр байгаа мөнгөнөөс босгоно. Тэр мөнгө нь хувийн сектор руу зээл болж очих уу, үгүй юу гэдэг дээр л орно гэсэн үг шүү дээ. Аль ч өнцгөөс гарсан хувийн сектор дээр очих эх үүсвэрийн боломжийг л багасгана, зээлийн хүүг нэмнэ гэсэн ийм л нөлөөлөлтэй. Төсөв өөрөө хувийн сектороос орон зайг нь булааж авах гэсэн тэр л орон зайг нэмнэ. Мэдээж, улсын төсвийн зардлын талаар гишүүд та нар өөрсдөө шийдвэр гаргах учраас улсын төсвийг батлахад энэ орон зайны сонголт бол та бүгд дээр байгаа. Монголбанкны зүгээс энэ орон зайд нь ийм тохиолдолд, ийм төсөв батлагдсан тохиолдолд ч гэсэн инфляцыг бид 7 хувьд барихыг зорино гэсэн. Үүнийг л мөнгөний бодлогын хүрээнд батлуулахыг зорьсон юм.</w:t>
      </w:r>
    </w:p>
    <w:p>
      <w:pPr>
        <w:pStyle w:val="Normal"/>
        <w:spacing w:lineRule="auto" w:line="240" w:before="240" w:after="0"/>
        <w:ind w:firstLine="720"/>
        <w:jc w:val="both"/>
        <w:rPr>
          <w:lang w:val="mn-Cyrl-MN"/>
        </w:rPr>
      </w:pPr>
      <w:r>
        <w:rPr>
          <w:lang w:val="mn-Cyrl-MN"/>
        </w:rPr>
        <w:t>Монголбанк бол шууд Засгийн газрын бондыг худалдаж авдаггүй. Авдаг лимит гэж бий. Тэр нь тухайн ондоо хуулиар зохицуулсан хязгаарлалт байгаа. Түүнийг сүүлийн хоёр жилийн туршид Засгийн газар авч байгаагүй. Өмнөх жилүүдэд нь авч байсан түүх бий. Одоогоор бидэнд хүсэлтээ тавьчихсан байгаа. Шийдвэрээ бид гаргаагүй байна. Монголбанкны зүгээс богино хугацааны, он дотроо дамждаггүй Засгийн газрын тийм үнэт цаасыг худалдаж авах эрх нь бий. Энэ жилийн эрх нь 200 гаруй тэрбум төгрөгийн эрх Засгийн газар дээр байгаа. Түүнээс, 1,8 триллионыг зах зээл дээрээс босгоход нь Монголбанк оролцоод худалдаж аваад, эх үүсвэрийг нь санхүүжүүлээд явах бололцоо хууль, эрх зүйн хувьд ч гэсэн, аль ч өнцгөөс нь харсан бидэнд байхгүй. Бодлогын хувьд энэ бол буруу бодлого болно. Харин бид нийт мөнгөний хэмжээн дотор Монгол Улсын төсөв, түүний зээллэг нь нийт зээллэг буюу хувийн секторт очиж байгаа зээл мөнгөний хэмжээний харьцаан дотор ямар төвшинд байлгах вэ гэдгийг бодох нь бидний хувьд хамгийн гол сонголт байдаг. Дунд хугацаанд ч бай, урт хугацаанд ч бай гадаадын шууд хөрөнгө оруулалт дээр нь хэмжигдсэн тэр хэмжээгээрээ хувийн сектороо бид нар тэлж явах нь ирэх жилд хамгийн зөв сонголт байх болов уу гэсэн тийм төсөөлөлтэй байна.</w:t>
      </w:r>
    </w:p>
    <w:p>
      <w:pPr>
        <w:pStyle w:val="Normal"/>
        <w:spacing w:lineRule="auto" w:line="240" w:before="240" w:after="0"/>
        <w:ind w:firstLine="720"/>
        <w:jc w:val="both"/>
        <w:rPr/>
      </w:pPr>
      <w:r>
        <w:rPr>
          <w:b/>
          <w:lang w:val="mn-Cyrl-MN"/>
        </w:rPr>
        <w:t>З.Энхболд:</w:t>
      </w:r>
      <w:r>
        <w:rPr>
          <w:lang w:val="mn-Cyrl-MN"/>
        </w:rPr>
        <w:t xml:space="preserve"> -Чойжилсүрэн гишүүн тодруулъя.</w:t>
      </w:r>
    </w:p>
    <w:p>
      <w:pPr>
        <w:pStyle w:val="Normal"/>
        <w:spacing w:lineRule="auto" w:line="240" w:before="240" w:after="0"/>
        <w:ind w:firstLine="720"/>
        <w:jc w:val="both"/>
        <w:rPr>
          <w:lang w:val="mn-Cyrl-MN"/>
        </w:rPr>
      </w:pPr>
      <w:r>
        <w:rPr>
          <w:b/>
          <w:lang w:val="mn-Cyrl-MN"/>
        </w:rPr>
        <w:t>Б.Чойжилсүрэн:</w:t>
      </w:r>
      <w:r>
        <w:rPr>
          <w:lang w:val="mn-Cyrl-MN"/>
        </w:rPr>
        <w:t xml:space="preserve"> -Золжаргал Ерөнхийлөгч өө, Улсын Их Хурлын гишүүд, нэн ялангуяа цөөнхийн бүлгийн гишүүд бид мэдээллээр хомс байна. Та Монголын арилжааны банкуудад гэдэс дотортой нь бүгдэд нь хяналтыг тавиад сууж байдаг хүн. Над шиг эдийн засагч биш мэргэжлийн бус хүнд валютын орох урсгал саарч байгаа ийм нөхцөлд 1,8 их наядыг банкууд худалдаад авчих чөлөөт эх үүсвэр тэдэнд үлдсэн үү? Та мөнгөний нийлүүлэлтийг нэмэгдүүлж Засгийн газрын үнэт цаасыг авах бодол байхгүй гэж хэллээ гэж би ойлголоо. Зөв үү гэсэн ийм хоёр асуулт байна.</w:t>
      </w:r>
    </w:p>
    <w:p>
      <w:pPr>
        <w:pStyle w:val="Normal"/>
        <w:spacing w:lineRule="auto" w:line="240" w:before="240" w:after="0"/>
        <w:ind w:firstLine="720"/>
        <w:jc w:val="both"/>
        <w:rPr/>
      </w:pPr>
      <w:r>
        <w:rPr>
          <w:b/>
          <w:lang w:val="mn-Cyrl-MN"/>
        </w:rPr>
        <w:t xml:space="preserve">З.Энхболд: </w:t>
      </w:r>
      <w:r>
        <w:rPr>
          <w:lang w:val="mn-Cyrl-MN"/>
        </w:rPr>
        <w:t xml:space="preserve"> -Хариулъя.</w:t>
      </w:r>
    </w:p>
    <w:p>
      <w:pPr>
        <w:pStyle w:val="Normal"/>
        <w:spacing w:lineRule="auto" w:line="240" w:before="240" w:after="0"/>
        <w:ind w:firstLine="720"/>
        <w:jc w:val="both"/>
        <w:rPr>
          <w:lang w:val="mn-Cyrl-MN"/>
        </w:rPr>
      </w:pPr>
      <w:r>
        <w:rPr>
          <w:b/>
          <w:lang w:val="mn-Cyrl-MN"/>
        </w:rPr>
        <w:t>Н.Золжаргал:</w:t>
      </w:r>
      <w:r>
        <w:rPr>
          <w:lang w:val="mn-Cyrl-MN"/>
        </w:rPr>
        <w:t xml:space="preserve"> -Сая Пүрэв дэд сайд ч гэсэн хэлээд байна. Бид нар ч гэсэн тоонуудыг баримжаагаар. 1,8 маань хугацааныхаа хувьд өөр, өөр л дөө. Зарим нь он дамжиж байгаа, зарим нь он дамжихгүй. Он дамжиж байгаа нь 700 тэрбум. богино хэмжээний хугацааны санхүүжүүлэлтийн өмнөх өрийн хэмжээ. Энэ болгон нь бидний яриад байдаг өрийн менежмент буюу Засгийн газрын өрийн удирдлагын зохицуулалт дээр л хамгийн тод харагддаг зүйл. Тэр зохицуулалтынхаа дагуу л энэ явагдана.</w:t>
      </w:r>
    </w:p>
    <w:p>
      <w:pPr>
        <w:pStyle w:val="Normal"/>
        <w:spacing w:lineRule="auto" w:line="240" w:before="240" w:after="0"/>
        <w:ind w:firstLine="720"/>
        <w:jc w:val="both"/>
        <w:rPr>
          <w:lang w:val="mn-Cyrl-MN"/>
        </w:rPr>
      </w:pPr>
      <w:r>
        <w:rPr>
          <w:lang w:val="mn-Cyrl-MN"/>
        </w:rPr>
        <w:t>Зах зээл дээр ямар эффект үзүүлэх вэ гэдгийг түрүүн би тайлбарласан. Тэр маань өөрөө нийт хэмжээнээсээ шалтгаалдаг. Одоогоор манай нийт банкууд маань Засгийн газрын үнэт цаасан дээр 2 их наяд төгрөг барьчихсан байгаа шүү дээ. Тэгэхээр 1,8 буюу он давахдаа 700 гаруй нь бас тийм ч том хүндрэл учруулчихгүй, нийт зах зээл дээр буруу шок үүсгэчихгүй байх. Бидний харж байгаагаар ер нь орон зайг тэнд л хумьдаг. Тэгж хумигдах нь зөв үү, эсвэл хувийн сектор маань.</w:t>
      </w:r>
    </w:p>
    <w:p>
      <w:pPr>
        <w:pStyle w:val="Normal"/>
        <w:spacing w:lineRule="auto" w:line="240" w:before="240" w:after="0"/>
        <w:ind w:firstLine="720"/>
        <w:jc w:val="both"/>
        <w:rPr/>
      </w:pPr>
      <w:r>
        <w:rPr>
          <w:b/>
          <w:lang w:val="mn-Cyrl-MN"/>
        </w:rPr>
        <w:t>З.Энхболд:</w:t>
      </w:r>
      <w:r>
        <w:rPr>
          <w:lang w:val="mn-Cyrl-MN"/>
        </w:rPr>
        <w:t xml:space="preserve"> -Хариулж дуусаагүй юу.</w:t>
      </w:r>
    </w:p>
    <w:p>
      <w:pPr>
        <w:pStyle w:val="Normal"/>
        <w:spacing w:lineRule="auto" w:line="240" w:before="240" w:after="0"/>
        <w:ind w:firstLine="720"/>
        <w:jc w:val="both"/>
        <w:rPr>
          <w:lang w:val="mn-Cyrl-MN"/>
        </w:rPr>
      </w:pPr>
      <w:r>
        <w:rPr>
          <w:lang w:val="mn-Cyrl-MN"/>
        </w:rPr>
        <w:t>-Отгонбаяр гишүүн асууя.</w:t>
      </w:r>
    </w:p>
    <w:p>
      <w:pPr>
        <w:pStyle w:val="Normal"/>
        <w:spacing w:lineRule="auto" w:line="240" w:before="240" w:after="0"/>
        <w:ind w:firstLine="720"/>
        <w:jc w:val="both"/>
        <w:rPr/>
      </w:pPr>
      <w:r>
        <w:rPr>
          <w:b/>
          <w:lang w:val="mn-Cyrl-MN"/>
        </w:rPr>
        <w:t>Ё.Отгонбаяр:</w:t>
      </w:r>
      <w:r>
        <w:rPr>
          <w:lang w:val="mn-Cyrl-MN"/>
        </w:rPr>
        <w:t xml:space="preserve"> -Баярлалаа. Ер нь эдийн засгийн хямралын алдааг дүгнэж нэлээн шүүмжлэлтэй хандсан ийм тайлан орж иржээ. Үүнийг би зөв зүйтэй юм болж байна гэж үзэж байна. Яагаад гэвэл энэ өдрийг хүртэл Засгийн газрын зүгээс эдийн засаг зүгээр байгаа, сайхан байгаа. Төгрөгийн ханш л сулраад, савлаад байна, тэрнээс, зүгээр шүү дээ гээд зүтгээд байсан. Одоо арга байхгүй төсвийн алдагдал гэдгээ зөв дүгнээд ороод иржээ. Алдаагаа дүгнэж байна гэдэг бол бас засаж эхлэхийн нэг алхам. Энэ тал дээр нь би зүйтэй юм болжээ гэж харж байна.</w:t>
      </w:r>
    </w:p>
    <w:p>
      <w:pPr>
        <w:pStyle w:val="Normal"/>
        <w:spacing w:lineRule="auto" w:line="240" w:before="240" w:after="0"/>
        <w:ind w:firstLine="720"/>
        <w:jc w:val="both"/>
        <w:rPr>
          <w:lang w:val="mn-Cyrl-MN"/>
        </w:rPr>
      </w:pPr>
      <w:r>
        <w:rPr>
          <w:lang w:val="mn-Cyrl-MN"/>
        </w:rPr>
        <w:t>Үнэ тогтворжуулах хөтөлбөр буруу байсан тухай бид бараг бүтэн жил ярьж байна. Баахан мөнгө зарсан юм байна, эдийн засгийнхаа онолын хувьд манай Монголбанкны Ерөнхийлөгч намайг бодвол энэ чиглэлээр баруунд сурсан хүн, шууд ойлгодог байлгүй дээ. Төгрөгийн нийлүүлэлт тэгээд яваад ирэхээр ханш заавал хөдлөх ёстой л байх. Тэгээд энэ хөтөлбөрийн дагуу олгогдсон зүйл нь эдийн засагт тэнцүү бус байдал үүсгэсэн ийм юмнууд болсон. Хамгийн гол нь үнэ тогтворжсонгүй, өссөн. Үүнийг бид дүгнээд цаашдаа энэ бодлогоо эргэж харахгүй бол болохгүй шүү.</w:t>
      </w:r>
    </w:p>
    <w:p>
      <w:pPr>
        <w:pStyle w:val="Normal"/>
        <w:spacing w:lineRule="auto" w:line="240" w:before="240" w:after="0"/>
        <w:ind w:firstLine="720"/>
        <w:jc w:val="both"/>
        <w:rPr>
          <w:lang w:val="mn-Cyrl-MN"/>
        </w:rPr>
      </w:pPr>
      <w:r>
        <w:rPr>
          <w:lang w:val="mn-Cyrl-MN"/>
        </w:rPr>
        <w:t>Валютын ханшийн тухай би хариуцахгүй гээд сая хоёр, гурван хүний асуултад тэгээд хариулчих юм. Төв банкны тухай хуулийн 4.1-ийн заалтыг би уншаад өгчихье. Үүнийг манай Монголбанкны Ерөнхийлөгч юу гэж ойлгож байдгаа тайлбарлаж өгөөч ээ. Монголбанкны үндсэн зорилт нь үндэсний мөнгөн тэмдэгт, төгрөгийн тогтвортой байдлыг хангахад оршино гэсэн ийм заалт байгаа юм. Үүнийг та юу гэж ойлгоод байгаа вэ? Одоо бол 30, 40 хувь уначхаад байгаа нь тогтвортой байгаа байдал мөн юм гэж та дүгнэх үү?</w:t>
      </w:r>
    </w:p>
    <w:p>
      <w:pPr>
        <w:pStyle w:val="Normal"/>
        <w:spacing w:lineRule="auto" w:line="240" w:before="240" w:after="0"/>
        <w:ind w:firstLine="720"/>
        <w:jc w:val="both"/>
        <w:rPr/>
      </w:pPr>
      <w:r>
        <w:rPr>
          <w:lang w:val="mn-Cyrl-MN"/>
        </w:rPr>
        <w:t>Өчигдөр байна уу, уржигдар Рио Тинтогийн нэг захирал хэвлэлд мэдэгдэл хийгээд Оюутолгойн хоёрдугаар ээлжийн санхүүжилтийн хугацаа 9 сарын 30-аар дуусчихсан. Бид асуудлаа шийдэхгүй бол энэ санхүүжилтийн хугацааг сунгах хүсэлтээ гаргахгүй гэсэн утгатай мэдэгдэл хийчих юм. Тэгэхээр энэ бол та бүхнийг мөнгөний бодлогоо өргөсний дараа болж байгаа үйл явдал. Энэ валютын ханшийн төсөөлөлд чинь цаашдаа яаж нөлөөлнө гэж та бүхэн үзэж байна вэ? Ер нь Засгийн газар валютын ханш ярихаар Америкийн Төв банкны захирлын буруу гэж нэг яриад байдаг. Хэрвээ Монголбанкны үндсэн зорилт нь төгрөгийн тогтвортой байдлыг хангахад оршино гэсэн ийм заалтыг төгрөгийн ханштай холбож ойлгодоггүй юм бол энэ асуудлыг хэн хариуцдаг болох вэ гэдгийг бас асуумаар байна.</w:t>
      </w:r>
    </w:p>
    <w:p>
      <w:pPr>
        <w:pStyle w:val="Normal"/>
        <w:spacing w:lineRule="auto" w:line="240" w:before="240" w:after="0"/>
        <w:ind w:firstLine="720"/>
        <w:jc w:val="both"/>
        <w:rPr>
          <w:lang w:val="mn-Cyrl-MN"/>
        </w:rPr>
      </w:pPr>
      <w:r>
        <w:rPr>
          <w:lang w:val="mn-Cyrl-MN"/>
        </w:rPr>
        <w:t>Улсын өрийн асуудал байна. Улсын өрийг та улсын өр, нийт өр гэсэн тоогоор нь хэлээд өгөөч ээ. Дэлхийн банкны үзүүлэлт, Азийн хөгжлийн банкны үзүүлэлтээрээ бид хуулиар заасан хэмжээнээсээ давчихсан гээд яваад байдаг. Засгийн газар болохоор даваагүй гээд яваад байдаг. Ерөнхий сайдын, үр хүүхэд маань төлчих байлгүй гэдэг чинь буруу шүү. Үр хүүхэд төлөхгүй шүү дээ. Энэ бондын өр чинь 2017 оноос эхлээд төлөгдөнө биз дээ? Өнөө үеийн бид л сөхөрч байж төлнө, ядарч байж төлнө шүү дээ. Тийм болохоор өрийн хэмжээний талаар, Дэлхийн банк, Азийн хөгжлийн банкны үзүүлэлтүүдтэй зөрөөд байдаг талаар та тайлбар хэлээч ээ гэж хүсэх гэсэн юм.</w:t>
      </w:r>
    </w:p>
    <w:p>
      <w:pPr>
        <w:pStyle w:val="Normal"/>
        <w:spacing w:lineRule="auto" w:line="240" w:before="240" w:after="0"/>
        <w:ind w:firstLine="720"/>
        <w:jc w:val="both"/>
        <w:rPr>
          <w:lang w:val="mn-Cyrl-MN"/>
        </w:rPr>
      </w:pPr>
      <w:r>
        <w:rPr>
          <w:b/>
          <w:lang w:val="mn-Cyrl-MN"/>
        </w:rPr>
        <w:t>З.Энхболд:</w:t>
      </w:r>
      <w:r>
        <w:rPr>
          <w:lang w:val="mn-Cyrl-MN"/>
        </w:rPr>
        <w:t xml:space="preserve"> -Монголбанк, Золжаргал хариулъя.</w:t>
      </w:r>
    </w:p>
    <w:p>
      <w:pPr>
        <w:pStyle w:val="Normal"/>
        <w:spacing w:lineRule="auto" w:line="240" w:before="240" w:after="0"/>
        <w:ind w:firstLine="720"/>
        <w:jc w:val="both"/>
        <w:rPr>
          <w:lang w:val="mn-Cyrl-MN"/>
        </w:rPr>
      </w:pPr>
      <w:r>
        <w:rPr>
          <w:b/>
          <w:lang w:val="mn-Cyrl-MN"/>
        </w:rPr>
        <w:t>Н.Золжаргал:</w:t>
      </w:r>
      <w:r>
        <w:rPr>
          <w:lang w:val="mn-Cyrl-MN"/>
        </w:rPr>
        <w:t xml:space="preserve"> -Үнэ тогтворжуулах хөтөлбөрүүд нь инфляцид хэрхэн эерэг нөлөөтэй болсон бэ гэж байна. Эдгээр нь байгаагүй бол үнэндээ ирэх жилийн 7 хувийг мөрөөдөх боломжийг ч бид гаргахгүй байсан л даа. Өдийд инфляц нь 20-н хэдэн хувьтай, хөтөлбөрүүд маань байгаагүй бол 180 мянган хүн ажилгүй болчихсон. Ханш нь ч хаана байх юм бэ. Ханш тогтвортой байлаа гэж үзэхэд нөөц маань дуусчихсан иймэрхүү л улс байх байсан байх даа. Ханшаа тогтвортой бариад байсан бол. Аль ч өнцгөөсөө харсан энд бидэнд олон сонголт байгаагүй. Үүнийг гишүүд маш сайн мэдэж байгаа гэдэгт би эргэлзэхгүй байна. Хэрэв валютын ханшаа тогтвортой барих гээд зарим хүмүүсийн хэлдгээр энэ ханш нь тогтвортой байгаад л байвал улс орон сайхан байгаад байдаг гэсэн энэ төсөөллөөр явсан бол улс маань нэг ч нөөцгүй, 180 мянган хүн ажилгүй, эдийн засаг нь 10 хувиар агшчихсан ийм л эдийн засаг болох байсан байх. Рейтингүүд маань 0-д тулчихсан, бид дахиж эдийн засгийн хэвийн байдлын тухай ярих боломжгүй л болчихсон байсан байх л даа. Энэ хоёр сонголтоос бид хоёр дахийг нь сонгосон.</w:t>
      </w:r>
    </w:p>
    <w:p>
      <w:pPr>
        <w:pStyle w:val="Normal"/>
        <w:spacing w:lineRule="auto" w:line="240" w:before="240" w:after="0"/>
        <w:ind w:firstLine="720"/>
        <w:jc w:val="both"/>
        <w:rPr/>
      </w:pPr>
      <w:r>
        <w:rPr>
          <w:lang w:val="mn-Cyrl-MN"/>
        </w:rPr>
        <w:t xml:space="preserve">Отгонбаяр гишүүн ээ, ханшийн режимийн талаар ханш тийм байна, ийм байна, тэр хариуцна, заавал төд байхыг тогтооно, ингэж явна гэдэг энэ орон зайнаас бид нар гараад бараг 20-оод жил болж байна. Таны надад сая уншиж өгдөг хуулийн иш татаад байгаа 4.1-ийн заалт байна. Энэ заалт дээр төгрөгийн тогтвортой байдал гэж байдаг. Тэрнээс, төгрөгийн америк долларын эсрэг ханшийн тогтвортой байдал ч юм уу, эсвэл манай худалдааны нэгдсэн сагсанд байдаг валютуудын эсрэг тогтвортой байдал гэсэн заалт байдаггүй. Ханш дээр хийж байгаа референсээ өөр, яг тухайн хуулийн 22.2-т заасан байдаг. Ингээд ойлгохоор хэрэв инфляцыг онилж байгаа эдийн засаг дотор ханшийг онилно гэсэн ойлголт бас байхгүй. Онолын хувьд ч гэсэн энэ маань өөрөө боломжгүй зүйл. Хуулийн референсэд нь яг ийм заалттай. </w:t>
      </w:r>
    </w:p>
    <w:p>
      <w:pPr>
        <w:pStyle w:val="Normal"/>
        <w:spacing w:lineRule="auto" w:line="240" w:before="240" w:after="0"/>
        <w:ind w:firstLine="720"/>
        <w:jc w:val="both"/>
        <w:rPr/>
      </w:pPr>
      <w:r>
        <w:rPr>
          <w:lang w:val="mn-Cyrl-MN"/>
        </w:rPr>
        <w:t>Энэ чигээрээ Монгол Улс миний мэдэхийн бид 20-оод жил мөнгөний бодлогоо баталж явж байгаа. Энэ дээр шинээр өөрчлөгдөөд байгаа юм ерөөсөө байхгүй. Хуулийн томьёолол дээр ч маргаад байх юм байхгүй. Бид нар энд шинэ томьёолол зохиочхоод, ингээд байгаа, тэгээд байгаа юм гэсэн юм байхгүй. Төгрөгийн тогтвортой байдлыг хангах асуудал нь валютын ханшийг барина гэсэн үг огт биш. Бодлогын сонголтод инфляцыг онилох, ханшийг онилох гэсэн хоёрхон л сонголт байгаа. Ханшийг онилдгийг бид болиод олон жил болж байгаа. Хоёр хувилбарыг зэрэг хэрэгжүүлдэг тийм улс гэж байхгүй. Хэрэв зэрэг хэрэгжүүлэх гэж байгаа бол Монгол Улсад хөрөнгийн урсгалаа зогсооно гэсэн үг. Энэ нь хувийн секторын үйл ажиллагаан дээр маш том хяналтууд ирнэ гэсэн үг. Аль нэгэн бололцоо нь байдаггүй учраас бодлогын хувьд бидэнд сонголт байхгүй.</w:t>
      </w:r>
    </w:p>
    <w:p>
      <w:pPr>
        <w:pStyle w:val="Normal"/>
        <w:spacing w:lineRule="auto" w:line="240" w:before="240" w:after="0"/>
        <w:ind w:firstLine="720"/>
        <w:jc w:val="both"/>
        <w:rPr>
          <w:lang w:val="mn-Cyrl-MN"/>
        </w:rPr>
      </w:pPr>
      <w:r>
        <w:rPr>
          <w:lang w:val="mn-Cyrl-MN"/>
        </w:rPr>
        <w:t xml:space="preserve">Улсын өрийн хувьд түрүүн Содбаатар гишүүн ч асуусан, би бас дутуу хариулсан байгаа. Энд нэмээд хэлэхэд Монгол Улсын Засгийн газрын нийт өр маань 2012 оны </w:t>
      </w:r>
      <w:r>
        <w:rPr/>
        <w:t xml:space="preserve">IV </w:t>
      </w:r>
      <w:r>
        <w:rPr>
          <w:lang w:val="mn-Cyrl-MN"/>
        </w:rPr>
        <w:t xml:space="preserve">улиралд 4,3 тэрбум доллар байсан. </w:t>
      </w:r>
      <w:r>
        <w:rPr/>
        <w:t xml:space="preserve">2013 </w:t>
      </w:r>
      <w:r>
        <w:rPr>
          <w:lang w:val="mn-Cyrl-MN"/>
        </w:rPr>
        <w:t>оны төгсгөлд 4,3 тэрбум. Одоо 4,5 тэрбум доллар байгаа. Энэ маань түрүүн хэлсэн. Ямар, ямар зүйлүүдийг Монгол Улсын Засгийн газрын өрд оруулах вэ гэдэг албан ёсны хуулийн томьёоллоороо явдаг. Яг тэр оруулсан томьёоллоороо бол энэ өр нь 37 хувьтай байж байгаа. Энэ 37 хувь гэдгээсээ гадна мэдээж, Монгол Улсын нийт гадаад өр буюу хувийн сектор, бусад компаниудын авсан зээлүүд ордог. Энэ зээлүүдийн статистик дотор анзаарах ёстой, бид нарын мэдэх ёстой, олон нийтэд тайлбарлах ёстой нэг заалт байдаг. Тэр нь толгой компаниас охин компанид өгч байгаа хөрөнгө оруулалтаа зээл гэж бичээд байдаг. Энэ нь манай нийт гадаад өрийн бараг 54 хувь нь буюу 10  тэрбум доллар гэж явдаг. Үүний ихэнхийг Оюутолгой дээр бид нар баланс дээр нь хардаг. Толгой компани нь охин компанидаа хийж байгаа хөрөнгө оруулалтаа зээл гэж бичээд яваад байдаг. Яг жинхэнэ эдийн засгийн утга нь хөрөнгө оруулалт. Компани хоорондын санхүүгийн бүртгэл нь болохоор зээл гэдэг хэлбэртэй яваад байдаг. Энэ хэлбэрээр хийгдэж байгаа хөрөнгө оруулалт нь 10 тэрбум долларт байж байгаа. Тэгэхээр бидний харж байгаагаар энэ нь гадаадын хөрөнгө  оруулалт шинээр бий болоод орчин нь тодорхойгүй, эргэлзээтэй, хүмүүс жаахан айдастай байдаг үед хэрэглэдэг гадаадын хөрөнгө оруулагчдын анхны хэлбэр. Энэ хэлбэртээ л бид явж байна гэсэн үг л дээ.</w:t>
      </w:r>
    </w:p>
    <w:p>
      <w:pPr>
        <w:pStyle w:val="Normal"/>
        <w:spacing w:lineRule="auto" w:line="240" w:before="240" w:after="0"/>
        <w:ind w:firstLine="720"/>
        <w:jc w:val="both"/>
        <w:rPr>
          <w:lang w:val="mn-Cyrl-MN"/>
        </w:rPr>
      </w:pPr>
      <w:r>
        <w:rPr>
          <w:lang w:val="mn-Cyrl-MN"/>
        </w:rPr>
        <w:t>Азийн хөгжлийн банк, Дэлхийн банкны тоонууд зөрөөд байх юм байдаггүй. Гол нь бид аргачлалын хувьд л хэн ямар зээл богино хугацаатай зээлийг оруулж тооцож байна уу, оруулахгүй байна уу гэдгээс.</w:t>
      </w:r>
    </w:p>
    <w:p>
      <w:pPr>
        <w:pStyle w:val="Normal"/>
        <w:spacing w:lineRule="auto" w:line="240" w:before="240" w:after="0"/>
        <w:ind w:firstLine="720"/>
        <w:jc w:val="both"/>
        <w:rPr/>
      </w:pPr>
      <w:r>
        <w:rPr>
          <w:b/>
          <w:lang w:val="mn-Cyrl-MN"/>
        </w:rPr>
        <w:t>З.Энхболд:</w:t>
      </w:r>
      <w:r>
        <w:rPr>
          <w:lang w:val="mn-Cyrl-MN"/>
        </w:rPr>
        <w:t xml:space="preserve"> -Отгонбаяр гишүүн тодруулъя.</w:t>
      </w:r>
    </w:p>
    <w:p>
      <w:pPr>
        <w:pStyle w:val="Normal"/>
        <w:spacing w:lineRule="auto" w:line="240" w:before="240" w:after="0"/>
        <w:ind w:firstLine="720"/>
        <w:jc w:val="both"/>
        <w:rPr/>
      </w:pPr>
      <w:r>
        <w:rPr>
          <w:b/>
          <w:lang w:val="mn-Cyrl-MN"/>
        </w:rPr>
        <w:t>Ё.Отгонбаяр:</w:t>
      </w:r>
      <w:r>
        <w:rPr>
          <w:lang w:val="mn-Cyrl-MN"/>
        </w:rPr>
        <w:t xml:space="preserve"> -Төгрөгийн тогтвортой байдал гэдэг бол ханшийн тогтвортой байдал биш гэж байгаа юм байна. Тэгвэл одоо төгрөгийн тогтвортой байдал гэдгээ та юу гэж ойлгох талаар хэлээч гэсэн, та хэлсэнгүй. Түүнийг хэлээд өгөөч ээ. Тогтвортой уналтыг хэлж байна уу, тогтвортой сулралыг хэлж байна уу? </w:t>
      </w:r>
    </w:p>
    <w:p>
      <w:pPr>
        <w:pStyle w:val="Normal"/>
        <w:spacing w:lineRule="auto" w:line="240" w:before="240" w:after="0"/>
        <w:ind w:firstLine="720"/>
        <w:jc w:val="both"/>
        <w:rPr>
          <w:lang w:val="mn-Cyrl-MN"/>
        </w:rPr>
      </w:pPr>
      <w:r>
        <w:rPr>
          <w:lang w:val="mn-Cyrl-MN"/>
        </w:rPr>
        <w:t>Хоёрдугаарт, нэг зүйлийг тодруулах гэсэн юм. Банкны системийн ерөнхий байдал ямар байгаа вэ? Улсын Их Хурлын өнгөрсөн 7 хоногийн чуулган дээр Хөгжлийн банкны захирал 277 тэрбум төгрөгийн Засгийн газрын бонд худалдаж авсан гээд мэдэгдчихсэн. Банкууд Засгийн газрын бондоо худалдаж авахгүй байгаа юм уу, ийм нөхцөл байдал банк, санхүүгийн системд үүсчихсэн байгаа юм уу? Яагаад Хөгжлийн банк Засгийн газрын бондыг худалдаж авах ийм нөхцөл байдал үүссэн юм бол? Банкны ерөнхий системийн байдал ямархуу байгаа вэ гэдгийг тодруулж өгөхгүй юу.</w:t>
      </w:r>
    </w:p>
    <w:p>
      <w:pPr>
        <w:pStyle w:val="Normal"/>
        <w:spacing w:lineRule="auto" w:line="240" w:before="240" w:after="0"/>
        <w:ind w:firstLine="720"/>
        <w:jc w:val="both"/>
        <w:rPr/>
      </w:pPr>
      <w:r>
        <w:rPr>
          <w:b/>
          <w:lang w:val="mn-Cyrl-MN"/>
        </w:rPr>
        <w:t xml:space="preserve">З.Энхболд: </w:t>
      </w:r>
      <w:r>
        <w:rPr>
          <w:lang w:val="mn-Cyrl-MN"/>
        </w:rPr>
        <w:t xml:space="preserve"> -Монголбанк, Золжаргал хариулъя.</w:t>
      </w:r>
    </w:p>
    <w:p>
      <w:pPr>
        <w:pStyle w:val="Normal"/>
        <w:spacing w:lineRule="auto" w:line="240" w:before="240" w:after="0"/>
        <w:ind w:firstLine="720"/>
        <w:jc w:val="both"/>
        <w:rPr/>
      </w:pPr>
      <w:r>
        <w:rPr>
          <w:b/>
          <w:lang w:val="mn-Cyrl-MN"/>
        </w:rPr>
        <w:t>Н.Золжаргал:</w:t>
      </w:r>
      <w:r>
        <w:rPr>
          <w:lang w:val="mn-Cyrl-MN"/>
        </w:rPr>
        <w:t xml:space="preserve"> -Төгрөгийн тогтвортой байдал гэдгийг бид инфляцаараа л хэмждэг. Хэрэглээний үнийн индексээр гэсэн үг. Тэр нь бид нар ч хэмжээд байгаа юм биш, Статистикийн газраас гарч ирдэг тооцоолол. Нөлөөлдөг арга хэрэгслийг бид хариуцдаг. Тийм учраас хэрэглээний үнийн индекс буюу инфляцаараа л бид нар төгрөгийн тогтвортой байна уу, үгүй юу гэдгийг тухайн жилийнхээ мөнгөний бодлогодоо бид тусгаж Их Хурлаараа батлуулж явдаг л даа.</w:t>
      </w:r>
    </w:p>
    <w:p>
      <w:pPr>
        <w:pStyle w:val="Normal"/>
        <w:spacing w:lineRule="auto" w:line="240" w:before="240" w:after="0"/>
        <w:ind w:firstLine="720"/>
        <w:jc w:val="both"/>
        <w:rPr>
          <w:lang w:val="mn-Cyrl-MN"/>
        </w:rPr>
      </w:pPr>
      <w:r>
        <w:rPr>
          <w:lang w:val="mn-Cyrl-MN"/>
        </w:rPr>
        <w:t>Мэдээж, Засгийн газрын өрийн бичгийн хувьд Хөгжлийн банк бол манай системд хамаардаггүй. Банкны системдээ тусгайлсан өөрийн зохицуулалттай тийм институц. Өөрийн хуулиараа, Их Хурлаас баталсан хуулийн дагуу 270 тэрбумыг худалдаж авсан. Тэр бол манай систем дээр буюу хэм хэмжээний илүү эх үүсвэр банкны системд Хөгжлийн банкнаас орж ирнэ гэсэн үг. Засгийн газрын өрийн бичгийн тухайд Засгийн газрын хувьд энэ бол байгаа өрийн бичиг нь тэр чигээрээ л тийшээ шилжиж байна гэсэн үг л дээ. Бид нарын хувьд Засгийн газрын өрийн бичгийн.</w:t>
      </w:r>
    </w:p>
    <w:p>
      <w:pPr>
        <w:pStyle w:val="Normal"/>
        <w:spacing w:lineRule="auto" w:line="240" w:before="240" w:after="0"/>
        <w:ind w:firstLine="720"/>
        <w:jc w:val="both"/>
        <w:rPr>
          <w:b/>
          <w:b/>
          <w:lang w:val="mn-Cyrl-MN"/>
        </w:rPr>
      </w:pPr>
      <w:r>
        <w:rPr>
          <w:b/>
          <w:lang w:val="mn-Cyrl-MN"/>
        </w:rPr>
        <w:t xml:space="preserve">З.Энхболд: </w:t>
      </w:r>
      <w:r>
        <w:rPr>
          <w:lang w:val="mn-Cyrl-MN"/>
        </w:rPr>
        <w:t xml:space="preserve"> -Ганбат гишүүн асууя.</w:t>
      </w:r>
    </w:p>
    <w:p>
      <w:pPr>
        <w:pStyle w:val="Normal"/>
        <w:spacing w:lineRule="auto" w:line="240" w:before="240" w:after="0"/>
        <w:ind w:firstLine="720"/>
        <w:jc w:val="both"/>
        <w:rPr>
          <w:lang w:val="mn-Cyrl-MN"/>
        </w:rPr>
      </w:pPr>
      <w:r>
        <w:rPr>
          <w:b/>
          <w:lang w:val="mn-Cyrl-MN"/>
        </w:rPr>
        <w:t>Д.Ганбат:</w:t>
      </w:r>
      <w:r>
        <w:rPr>
          <w:lang w:val="mn-Cyrl-MN"/>
        </w:rPr>
        <w:t xml:space="preserve"> -Баярлалаа. Ер нь сөрөг хүчнийхэн ч хийдэг ажлаа л хийж байна. Гэхдээ бас байгаа юмыг байгаагаар нь асууж, байгаа юмыг байгаагаар нь ярих хэрэгтэй. Бусдын гэмийг бөөн хар бараан борооны үүл шиг хараад, өөрсдийнхөө гэмийг өлөн тоосны чинээ ч бодохгүй юм. Би Монголбанкыг энэ хүнд хэцүү нөхцөлд  боломжийн хэмжээнд ажиллаж байна гэж ойлгож байна. Гэхдээ бас хэд хэдэн асуулт байна. Та нарын явуулж байсан маш зөв зүйтэй бодлого байгаа. Ялангуяа 8 хувийн хүүтэй зээл. Хөдөө орон нутагт 7 хувийн хүүтэй зээлээ явуулна гэсэн. Энэ хэр удаан үргэлжлэх вэ? Үүнийгээ сайн явуулмаар байна. Энэ явснаараа нэлээн олон хүмүүс урьд өмнө байгаагүйгээр орон сууцтай болж байна. Орон сууцтай болсон хүн чинь ажлынхаа байрыг аль болохоор аятайхан авч явахыг боддог юм байна, баар, ресторанаар явахаа больдог юм байна, мөнгөө төлдөг юм байна. Иймэрхүү юмнууд байна. Энэ маш зөв зүйтэй.</w:t>
      </w:r>
    </w:p>
    <w:p>
      <w:pPr>
        <w:pStyle w:val="Normal"/>
        <w:spacing w:lineRule="auto" w:line="240" w:before="240" w:after="0"/>
        <w:ind w:firstLine="720"/>
        <w:jc w:val="both"/>
        <w:rPr/>
      </w:pPr>
      <w:r>
        <w:rPr>
          <w:lang w:val="mn-Cyrl-MN"/>
        </w:rPr>
        <w:t>Үүнээс гадна, та бид нар ярьж байгаад Алтны ил тод байдлын тухай хуулийг баталсан. 2 хувьтай байсан. Өнөөдрийн энэ өндөрлөгөөс харахад энэ маш зөв, зүйтэй зүйл болжээ. Үнэхээр нэг, хоёр хүний саналаар батлагдсан. Энэ дээр та бүхний хийх ёстой ажил, та энэ хууль батлагдсаны дараа маргаашаас эхлээд валютын ханш бууна гэсэн, хаана байна вэ гэж одоо надаас гадна, дотнын хүмүүс, сонгогчид маань ч гэсэн асуугаад байгаа л даа. Үүнийг дагалдаад олон ажил хийх ёстой байсан. Энэ ажлууд хийгдэхгүй байна. Ялангуяа бид нар экспортыг их дэмжих ёстой. Энэ дээр тийм сайн ажиллахгүй байна. Энэ дээр хаана, хаанаа юм байдаг байх. Одоо миний ойлгож байгаагаар 8, 9 тонн алт байгаа юм билээ. Энэ хуульд Оюутолгой хамрагдах ёстой. Энэ хамрагдаж байна уу, үгүй юу? Энэ талаар ажиллаж байгаа юм байна уу?</w:t>
      </w:r>
    </w:p>
    <w:p>
      <w:pPr>
        <w:pStyle w:val="Normal"/>
        <w:spacing w:lineRule="auto" w:line="240" w:before="240" w:after="0"/>
        <w:ind w:firstLine="720"/>
        <w:jc w:val="both"/>
        <w:rPr>
          <w:lang w:val="mn-Cyrl-MN"/>
        </w:rPr>
      </w:pPr>
      <w:r>
        <w:rPr>
          <w:lang w:val="mn-Cyrl-MN"/>
        </w:rPr>
        <w:t>Нөгөө талаар надад байгаа мэдээллээр бол манай бичил уурхайчид маань 1 тонн алт Монголбанкинд тушаагаад байгаа юм байна. Хүлээгдэж байгаагаар бол оны эцэс гэхэд 2 тонныг нэмж, нийтдээ 3 тонныг тушаах юм байна гэж ойлгож байна. Энэ дээр бас хүндрэл байна. Сорьцын албаа олигтой ажиллуул. Монголбанкаа хөдөө, орон нутагт ажиллуулж энэ алтыг авдаг болох ийм боломж байна уу, байхгүй юу? Энэ мэтчилэнгийн ажлуудыг та нар санаачлаад хийх ёстой. Энэ талаар юу болж байна вэ?</w:t>
      </w:r>
    </w:p>
    <w:p>
      <w:pPr>
        <w:pStyle w:val="Normal"/>
        <w:spacing w:lineRule="auto" w:line="240" w:before="240" w:after="0"/>
        <w:ind w:firstLine="720"/>
        <w:jc w:val="both"/>
        <w:rPr>
          <w:lang w:val="mn-Cyrl-MN"/>
        </w:rPr>
      </w:pPr>
      <w:r>
        <w:rPr>
          <w:lang w:val="mn-Cyrl-MN"/>
        </w:rPr>
        <w:t>Валютын ханш үнэхээр танай хариуцах асуудал мөн үү гэвэл мөн. Мэдээж, эдийн засгийн өнөөдрийн нөхцөл байдалд өдий зэрэгтэй аваад явж байгаа нь их юм байх. Өнөөдөр манайд гарч байгаа нүүрс нь хэд билээ, авч байгаа мөнгө нь ямар билээ. Тэр мөнгийг нь аваад юунд зарцуулчихсан билээ, яасан билээ? Урьдчилаад харь гаригаас ирсэн юм шиг яриад байж болохгүй. Түрүүчийн Засгийн газар, Их Хурал бол тэр үед энэ мөнгийг аваад халамж гээд тараачихсан ийм юм байгаа биз дээ? Тэрийг бас тодруулаад өгчхөөрэй.</w:t>
      </w:r>
    </w:p>
    <w:p>
      <w:pPr>
        <w:pStyle w:val="Normal"/>
        <w:spacing w:lineRule="auto" w:line="240" w:before="240" w:after="0"/>
        <w:ind w:firstLine="720"/>
        <w:jc w:val="both"/>
        <w:rPr>
          <w:lang w:val="mn-Cyrl-MN"/>
        </w:rPr>
      </w:pPr>
      <w:r>
        <w:rPr>
          <w:lang w:val="mn-Cyrl-MN"/>
        </w:rPr>
        <w:t>Ер нь цаашдаа та бүхний хэрэглэдэг бодлогын хүүгээ нэмэх, хасах арга механизм бий. Энэ мэдээж хэрэг, нэмээд явбал өнөөдрийн хүнд нөхцөлд зөв зүйтэй авч байгаа чинь хэвээр үргэлжлэх үү? Ямар байх вэ? Ажлын байр овоо гайгүй байна, зөөлөн газардаж байна. Ер нь Монгол Улсын эдийн засаг 20 жил хиймэл явж ирсэн. Одоо харин арай дээр болж байгаа юм уу гэж бодож байгаа юм. Экспорт, импорт хоёрын зөрүү бас арай дээр болж байна гэж ойлгож байгаа. Гэхдээ өнөөдөр байгаа байдлаас болоод ард түмний амьдрал, нуруун дээр маш хүнд тусаж байгаа. Үүнийг цаашдаа Монголбанк.</w:t>
      </w:r>
    </w:p>
    <w:p>
      <w:pPr>
        <w:pStyle w:val="Normal"/>
        <w:spacing w:lineRule="auto" w:line="240" w:before="240" w:after="0"/>
        <w:ind w:firstLine="720"/>
        <w:jc w:val="both"/>
        <w:rPr/>
      </w:pPr>
      <w:r>
        <w:rPr>
          <w:b/>
          <w:lang w:val="mn-Cyrl-MN"/>
        </w:rPr>
        <w:t>З.Энхболд:</w:t>
      </w:r>
      <w:r>
        <w:rPr>
          <w:lang w:val="mn-Cyrl-MN"/>
        </w:rPr>
        <w:t xml:space="preserve"> -Хариулъя.</w:t>
      </w:r>
    </w:p>
    <w:p>
      <w:pPr>
        <w:pStyle w:val="Normal"/>
        <w:spacing w:lineRule="auto" w:line="240" w:before="240" w:after="0"/>
        <w:ind w:firstLine="720"/>
        <w:jc w:val="both"/>
        <w:rPr/>
      </w:pPr>
      <w:r>
        <w:rPr>
          <w:b/>
          <w:lang w:val="mn-Cyrl-MN"/>
        </w:rPr>
        <w:t>Н.Золжаргал:</w:t>
      </w:r>
      <w:r>
        <w:rPr>
          <w:lang w:val="mn-Cyrl-MN"/>
        </w:rPr>
        <w:t xml:space="preserve"> -8 хувийн моргейжийн үр дүнгийн талаар болон цар хүрээг нь хөдөө бол эрчимтэй нэмэх сонирхол байгаа. Энэ бол түрүүчийн эдийн засгийн төрөлжилтийг нэмэх, дээр нь хөдөө аж ахуйн салбарын экспортыг нэмэх, энэ салбар дээр ажлын байраа төвлөрүүлэх, хөдөлмөрийн бүтээмжийг нэмэх, шинэ технологийг тийш нь шилжүүлэх, хөдөө аж ахуйн түүхий эд болон хөдөө аж ахуйн бүтээгдэхүүний экспортод суурилсан эдийн засгийн бүтэцтэй болох гэсэн эдийн засгийн дунд хугацааны тогтвортой хөгжлийн зайлшгүй хэсэг гэж бодож байгаа тэр бодлоос улбаатай юм. Энэ дээр Засгийн газрын зүгээс 7 хувиар бодлого хэрэгжүүлэхээр санал болгосон байгаа. Үүний зөрүү хүүг мэдээж, улсын төсөвт тусгагдаж явах байх. Тэгж байж энэ маань яг бүрэн утгаараа ажиллах юм.</w:t>
      </w:r>
    </w:p>
    <w:p>
      <w:pPr>
        <w:pStyle w:val="Normal"/>
        <w:spacing w:lineRule="auto" w:line="240" w:before="240" w:after="0"/>
        <w:ind w:firstLine="720"/>
        <w:jc w:val="both"/>
        <w:rPr>
          <w:lang w:val="mn-Cyrl-MN"/>
        </w:rPr>
      </w:pPr>
      <w:r>
        <w:rPr>
          <w:lang w:val="mn-Cyrl-MN"/>
        </w:rPr>
        <w:t xml:space="preserve">Одоогоор орон нутагт 8 хувийн моргейжийн эх үүсвэр нээлттэй байгаа. Үүнийг зарим нэг аймгийн зарим нэг сум дээр бид туршиж үзсэн. Ер нь боломжийн, бололцоотой юм байна, иргэд дээр нэлээн ч эрэлт байна. Үүний үр дүнд орон нутагт иргэд орон сууцтай болох боломж нь нээгдэж өгөх юм. Орон нутагт эрэлтийн том өрсөлдөөн байдаггүй учраас хэрэв нийлүүлэлт нь хангалттай байвал үнэ ханш ч гэсэн зарим нэгэн хүн алслагдсан сум, аймгийн төв л биш бол нэлээн гайгүй байх боломжтой. </w:t>
      </w:r>
    </w:p>
    <w:p>
      <w:pPr>
        <w:pStyle w:val="Normal"/>
        <w:spacing w:lineRule="auto" w:line="240" w:before="240" w:after="0"/>
        <w:ind w:firstLine="720"/>
        <w:jc w:val="both"/>
        <w:rPr/>
      </w:pPr>
      <w:r>
        <w:rPr>
          <w:lang w:val="mn-Cyrl-MN"/>
        </w:rPr>
        <w:t>Алтны экспортын хувьд таны хэлж байгаа зөв. Энэ жил үнэхээр хуулийн үр дүнд алтны тушаалт эрс нэмэгдсэн. Хэрэв Алтны энэ хууль батлагдаагүй бол ханш маань одоогийн байгаа төвшнөөсөө хамаагүй муу байх байсан. Бид нарын харж байгаагаар 2005 онд жилдээ 15 тонн алт авдаг байсан Монгол Улс 2010 он гэхэд 2 тонн хүртлээ буурсан. Ноднин бид 4 тонн байсан бол энэ маань энэ жил 9 сар гэхэд л уже 92 хувиар нэмэгдчихээд байна. Одоогоор бид 9 сарын эцэс гэхэд 8,7 тонн алт авчхаад байна. Энэ маань түрүүчийн таны хэлдэг, алтны экспорт, нефтийн экспорт, эдгээр маань бүгдээрээ Монголын гадаад худалдааг ер нь анх удаа тэнцвэржүүлэх төвшинд нь авчрахад маш тус дэмтэй болсон.</w:t>
      </w:r>
    </w:p>
    <w:p>
      <w:pPr>
        <w:pStyle w:val="Normal"/>
        <w:spacing w:lineRule="auto" w:line="240" w:before="240" w:after="0"/>
        <w:ind w:firstLine="720"/>
        <w:jc w:val="both"/>
        <w:rPr>
          <w:lang w:val="mn-Cyrl-MN"/>
        </w:rPr>
      </w:pPr>
      <w:r>
        <w:rPr>
          <w:lang w:val="mn-Cyrl-MN"/>
        </w:rPr>
        <w:t>Оюутолгойн алтны тухайд ч бай, бусад Гацуурт зэрэг том ордууд хэрэв үнэхээр эдийн засгийн эргэлтэд орж байгаа тохиолдолд эдгээрийн алтны нийлүүлэлт мэдээж татварын, энэ хуулийн дагуу Монголбанк руу ирэх боломж нь нэмэгдэх юм. Энэ саналын талаар бид дэлгэрэнгүй ярилцаад эхэлчихсэн байгаа. Мэдээж, томоохон ордууд дээр хийгдэх хөрөнгө оруулалт, олборлолт, эргэлтэд орох процесс нь нэмэгдсэн тохиолдолд бид нар урт хугацаанд нь эдгээрээс алтны эх үүсвэр нэмэгдэнэ гэсэн ийм хүлээлттэй байна.</w:t>
      </w:r>
    </w:p>
    <w:p>
      <w:pPr>
        <w:pStyle w:val="Normal"/>
        <w:spacing w:lineRule="auto" w:line="240" w:before="240" w:after="0"/>
        <w:ind w:firstLine="720"/>
        <w:jc w:val="both"/>
        <w:rPr>
          <w:lang w:val="mn-Cyrl-MN"/>
        </w:rPr>
      </w:pPr>
      <w:r>
        <w:rPr>
          <w:lang w:val="mn-Cyrl-MN"/>
        </w:rPr>
        <w:t>Оюутолгойтой яриа, хэлэлцээр хийгдээд эхэлчихсэн. Сүүлийн үед Засгийн газартай хийж байгаа энэ хэлэлцээрийг харсан, хүлээсэн байдалтай байна. Үүний дараа бид хэлэлцээр, ярилцлагаа үргэлжлүүлнэ.</w:t>
      </w:r>
    </w:p>
    <w:p>
      <w:pPr>
        <w:pStyle w:val="Normal"/>
        <w:spacing w:lineRule="auto" w:line="240" w:before="240" w:after="0"/>
        <w:ind w:firstLine="720"/>
        <w:jc w:val="both"/>
        <w:rPr/>
      </w:pPr>
      <w:r>
        <w:rPr>
          <w:b/>
          <w:lang w:val="mn-Cyrl-MN"/>
        </w:rPr>
        <w:t>З.Энхболд:</w:t>
      </w:r>
      <w:r>
        <w:rPr>
          <w:lang w:val="mn-Cyrl-MN"/>
        </w:rPr>
        <w:t xml:space="preserve"> -Ганбат гишүүн тодруулъя.</w:t>
      </w:r>
    </w:p>
    <w:p>
      <w:pPr>
        <w:pStyle w:val="Normal"/>
        <w:spacing w:lineRule="auto" w:line="240" w:before="240" w:after="0"/>
        <w:ind w:firstLine="720"/>
        <w:jc w:val="both"/>
        <w:rPr>
          <w:lang w:val="mn-Cyrl-MN"/>
        </w:rPr>
      </w:pPr>
      <w:r>
        <w:rPr>
          <w:b/>
          <w:lang w:val="mn-Cyrl-MN"/>
        </w:rPr>
        <w:t>Д.Ганбат:</w:t>
      </w:r>
      <w:r>
        <w:rPr>
          <w:lang w:val="mn-Cyrl-MN"/>
        </w:rPr>
        <w:t xml:space="preserve"> -Би танаас нэг юм тодруулъя. Бичил уурхайчдаас танайд 1 тонн алт тушаагдсан байна уу? Тэгээд та энэ ажил Улаанбаатарт ирээд сорьц авна гээд бөөн ажил болдог юм байна. Одоо шинжлэх ухаан, технологи хөгжчихсөн, юм гайгүй болчихсон. Энэ дээр танайх журам гаргаад аймаг, орон нутагт нь авах тийм ажлыг зохион байгуулахгүй юм уу? Тийм боломжтой юу, тэр талаар журам байгаа юу? Ер нь ийм ажил хийснээрээ урьд нь хил гаалиар гараад байдаг тэр юм эрс багасаж байгаа гэсэн ойлголт байгаа. Хүмүүс гэмт хэрэгт холбогдох нь ч багасаж байна. Ийм давуу талтай. Даже, ОХУ-аас ч гэсэн хүмүүс ирж юмаа тушааж магадгүй болж байна гэж дуулдаад байгаа. Тэгэхээр та орон нутагт тэр юмыг зохион байгуулж болох уу, болохгүй юу гэдгийг тодруулаад өг.</w:t>
      </w:r>
    </w:p>
    <w:p>
      <w:pPr>
        <w:pStyle w:val="Normal"/>
        <w:spacing w:lineRule="auto" w:line="240" w:before="240" w:after="0"/>
        <w:ind w:firstLine="720"/>
        <w:jc w:val="both"/>
        <w:rPr/>
      </w:pPr>
      <w:r>
        <w:rPr>
          <w:b/>
          <w:lang w:val="mn-Cyrl-MN"/>
        </w:rPr>
        <w:t>З.Энхболд:</w:t>
      </w:r>
      <w:r>
        <w:rPr>
          <w:lang w:val="mn-Cyrl-MN"/>
        </w:rPr>
        <w:t xml:space="preserve"> -Хариулъя.</w:t>
      </w:r>
    </w:p>
    <w:p>
      <w:pPr>
        <w:pStyle w:val="Normal"/>
        <w:spacing w:lineRule="auto" w:line="240" w:before="240" w:after="0"/>
        <w:ind w:firstLine="720"/>
        <w:jc w:val="both"/>
        <w:rPr/>
      </w:pPr>
      <w:r>
        <w:rPr>
          <w:b/>
          <w:lang w:val="mn-Cyrl-MN"/>
        </w:rPr>
        <w:t>Н.Золжаргал:</w:t>
      </w:r>
      <w:r>
        <w:rPr>
          <w:lang w:val="mn-Cyrl-MN"/>
        </w:rPr>
        <w:t xml:space="preserve"> -Энэ тухай бид нэлээн их судалж үзсэн, нэлээн ч их ажил хийгдлээ. Сорьц тогтоогдсоны дараах эрсдэл, жинхэнэ сорьц, эцсийн хайлуулалт буюу санхүүгийн алт болсны дараах энэ зөрүүний эрсдлийг Монголбанк өөр дээрээ авч явдаг. Манай улсын сорьцын албанаас гаргаж байгаа сорьцын зөрүү, эцсийн цэвэршүүлсэн алтны зөрүү хоёрын зөрүү бол олон жилийн статистикаас харахад нэлээн бага зөрүүтэй байдаг. Орон нутагт нь банкууд дээр аваад тэр маань өөрөө  орон нутагт хэрэглэдэг тийм сорьцын механизмаар авбал энэ маань эцсийн эрсдлийг хэдэн хувиар нэмэх талаарх тооцоог бид хийж үзэх ёстой. Тэр тооцооны эрсдлийг хэн нэг нь даадаг байх ёстой. Даах шийдвэр гарсан тохиолдолд мэдээж, тийм процессыг эхэлж болно л доо. Үүнийг зөвхөн Монголбанк даах биш, арилжааны банкууд.</w:t>
      </w:r>
    </w:p>
    <w:p>
      <w:pPr>
        <w:pStyle w:val="Normal"/>
        <w:spacing w:lineRule="auto" w:line="240" w:before="240" w:after="0"/>
        <w:ind w:firstLine="720"/>
        <w:jc w:val="both"/>
        <w:rPr>
          <w:lang w:val="mn-Cyrl-MN"/>
        </w:rPr>
      </w:pPr>
      <w:r>
        <w:rPr>
          <w:b/>
          <w:lang w:val="mn-Cyrl-MN"/>
        </w:rPr>
        <w:t xml:space="preserve">З.Энхболд: </w:t>
      </w:r>
      <w:r>
        <w:rPr>
          <w:lang w:val="mn-Cyrl-MN"/>
        </w:rPr>
        <w:t xml:space="preserve"> -Эрдэнэчимэг гишүүн асууя.</w:t>
      </w:r>
    </w:p>
    <w:p>
      <w:pPr>
        <w:pStyle w:val="Normal"/>
        <w:spacing w:lineRule="auto" w:line="240" w:before="240" w:after="0"/>
        <w:ind w:firstLine="720"/>
        <w:jc w:val="both"/>
        <w:rPr>
          <w:lang w:val="mn-Cyrl-MN"/>
        </w:rPr>
      </w:pPr>
      <w:r>
        <w:rPr>
          <w:b/>
          <w:lang w:val="mn-Cyrl-MN"/>
        </w:rPr>
        <w:t>Л.Эрдэнэчимэг:</w:t>
      </w:r>
      <w:r>
        <w:rPr>
          <w:lang w:val="mn-Cyrl-MN"/>
        </w:rPr>
        <w:t xml:space="preserve"> -2009 оны хямралын үеэр төгрөгийн ханш суларч дөрөвхөн сарын дотор 22 хувиар долларын ханш өсөж байсан. Энэ хямрал бол аж ахуйн нэгжүүдийн хувьд сүүлийн хоёр, гурван жилийнхээ хугацаанд олсон орлого, ашиг, үнэт зүйлс, баялгаа хоёр, гуравхан сарын дотор алдаж байсан. Иргэдийн хувьд ч гэсэн хуруу хумсаа хугалан байж хуримтлуулсан жаахан мөнгөө л хоёр, гуравхан сарын дотор алдаж байсан ийм томоохон хямрал болж байсан л даа. 2009 оны хямралын өмнө манай иргэд нэлээн цамаан болчихсон байсан. Энд иргэдийн цамаан занд улс төрчдийн буруу ч байдаг, тэр тусмаа арилжааны банкуудын буруу нэлээн байсан гэж би боддог. </w:t>
      </w:r>
    </w:p>
    <w:p>
      <w:pPr>
        <w:pStyle w:val="Normal"/>
        <w:spacing w:lineRule="auto" w:line="240" w:before="240" w:after="0"/>
        <w:ind w:firstLine="720"/>
        <w:jc w:val="both"/>
        <w:rPr>
          <w:lang w:val="mn-Cyrl-MN"/>
        </w:rPr>
      </w:pPr>
      <w:r>
        <w:rPr>
          <w:lang w:val="mn-Cyrl-MN"/>
        </w:rPr>
        <w:t>Яагаад гэвэл банкууд тэр үед хэрэглээний зээл, цалингийн зээлийг маш их хэмэээгээр гаргадаг байсан. Монголын айл болгон олж байгаа орлогоосоо даруй 30-40 хувь сар бүр илүү зардал гаргаж байна гэсэн тоо баримт хүртэл тэгэхэд байсан. Иргэд авч байгаа цалингаасаа хэд дахин давуулаад машин, цахилгаан бараа, өндөр үнэтэй гар утас худалдаж авдаг байсан. Энэ бол мэдээж хэрэг арилжааны банкуудын бас буруутай үйлдэл байсан болов уу гэж бодож байгаа юм. 2009 оны хямрал иргэд болон аж ахуйн нэгжүүдэд томоохон цохилт өгч байсан ч гэсэн манай иргэдийн энэ цамаан зангаас нь болиулж чадсан, ухааруулсан санхүүгийн сахилга баттай болгосноороо бас ач холбогдолтой юм гэж бодож байна. Эргээд 2009 оныг 2014 онтой харьцуулаад үзэхэд өнөөдөр иргэд тэр бүр хэрэглээний цалингийн зээл авах нь багассан байна. Харин дундаж давхаргын гэж үзэж байгаа айлууд маань бас орон сууцны зээлтэй, тодорхой хувиа орон сууцны зээлийг төлөхөд зарцуулдаг сахилга баттай болсон нь мэдээж бидний өнгөрсөн таван жилийн хугацаанд бий болгосон зөв бодлого, дээр нь бас 2009 оны хямралын ч үр дүн юм гэж харагдаж байгаа юм.</w:t>
      </w:r>
    </w:p>
    <w:p>
      <w:pPr>
        <w:pStyle w:val="Normal"/>
        <w:spacing w:lineRule="auto" w:line="240" w:before="240" w:after="0"/>
        <w:ind w:firstLine="720"/>
        <w:jc w:val="both"/>
        <w:rPr>
          <w:lang w:val="mn-Cyrl-MN"/>
        </w:rPr>
      </w:pPr>
      <w:r>
        <w:rPr>
          <w:lang w:val="mn-Cyrl-MN"/>
        </w:rPr>
        <w:t>Надад ийм асуулт байна. 2009 онд дөрөвхөн сарын дотор долларын ханш 1300-1800 болж байсан. Эргээд бас л богино хугацаанд 1250 руу буусан шүү дээ. Ингээд долларын ханш бууснаараа аж ахуйн нэгжүүд эргээд маш хурдан хугацаанд хөл дээрээ босож чадсан. Тэгэхээр одоо 2014 онд мөн л 1300-1850 хүртэл өсчихсөн байгаа долларын энэ ханшийг, тэр үед ямар шалтгаанаар буусан, тэр шалтгаанаар бид нар эргэж буулгаж чадахгүй юм уу? Сая Золжаргал Ерөнхийлөгчийн ярианаас би юу гэж ойлгосон бэ гэхээр зөвхөн огцом савлагаанаас Монголбанк сэргийлэх үүрэг хүлээхээс биш, тэр бүр долларын ханшийн нөлөөлөлд хөндлөнгөөс оролцохгүй гэж хэлж байна. Иргэдийн хувьд ч тэр, бидний хувьд ч тэр цаашдаа долларын ханш буух юм уу, өсөх юм уу гэдэг дээр мэдээлэлтэй болмоор байна.</w:t>
      </w:r>
    </w:p>
    <w:p>
      <w:pPr>
        <w:pStyle w:val="Normal"/>
        <w:spacing w:lineRule="auto" w:line="240" w:before="240" w:after="0"/>
        <w:ind w:firstLine="720"/>
        <w:jc w:val="both"/>
        <w:rPr/>
      </w:pPr>
      <w:r>
        <w:rPr>
          <w:lang w:val="mn-Cyrl-MN"/>
        </w:rPr>
        <w:t>Дараагийн асуулт бол 2014 онд эдийн засгийн хямрал Монгол Улсад байгаа юм уу? 2015 онд эдийн засгийн хямрал байх юм уу? Хямралтай, хямралгүй гэж хоёр тал болж хэрэлдсээр байгаад бид нар яг үнэндээ хямралтай ч байгаа юм уу, хямралгүй ч байгаа юм уу гэдгээ мэдэхээ больчхоод байна. Ер нь хямралтай гэдгээ зарлачих юм бол аж ахуйн нэгжүүд ч тэр, иргэдийн хувьд ч тэр 2009 оноос суралцсан маш хурдан хугацаанд хямралын менежмент хийж чаддаг болчихсон. Хэрвээ хямралтай байгаа бол үүнийгээ зарлачихвал яасан юм бэ гэсэн ийм асуулт байна.</w:t>
      </w:r>
    </w:p>
    <w:p>
      <w:pPr>
        <w:pStyle w:val="Normal"/>
        <w:spacing w:lineRule="auto" w:line="240" w:before="240" w:after="0"/>
        <w:ind w:firstLine="720"/>
        <w:jc w:val="both"/>
        <w:rPr/>
      </w:pPr>
      <w:r>
        <w:rPr>
          <w:b/>
          <w:lang w:val="mn-Cyrl-MN"/>
        </w:rPr>
        <w:t xml:space="preserve">З.Энхболд: </w:t>
      </w:r>
      <w:r>
        <w:rPr>
          <w:lang w:val="mn-Cyrl-MN"/>
        </w:rPr>
        <w:t xml:space="preserve"> -Золжаргал хариулъя.</w:t>
      </w:r>
    </w:p>
    <w:p>
      <w:pPr>
        <w:pStyle w:val="Normal"/>
        <w:spacing w:lineRule="auto" w:line="240" w:before="240" w:after="0"/>
        <w:ind w:firstLine="720"/>
        <w:jc w:val="both"/>
        <w:rPr>
          <w:lang w:val="mn-Cyrl-MN"/>
        </w:rPr>
      </w:pPr>
      <w:r>
        <w:rPr>
          <w:b/>
          <w:lang w:val="mn-Cyrl-MN"/>
        </w:rPr>
        <w:t>Н.Золжаргал:</w:t>
      </w:r>
      <w:r>
        <w:rPr>
          <w:lang w:val="mn-Cyrl-MN"/>
        </w:rPr>
        <w:t xml:space="preserve"> -Баярлалаа. Бид нарт мэдээж саяын энэ хямрал дундуур төлбөрийн тэнцэл болон төсвийн алдагдлын хямралтай байгаа нь үнэн. Энэ маань өөрөө цаашдаа бүр тогтмолжих тийм хүндрэл байна. Энэ удаагийн гадаад зах зээлийн нөлөөлөл нь нэлээн урт хугацааны нөлөөлөлтэй байна. Тухайн үедээ 2008, 2009 оных бол цэвэр богино хугацааны нөлөөлөлтэй байсныг санаж байгаа байх. Энэ өөрөө ч гэсэн Монголын эдийн засагт үнэ цэнэтэй туссан л даа. Одоо түрүүчийн яриад байгаа Анод, Зоос банкны алдагдлууд, иргэдийн алдагдлууд, тэр үед хаагдсан, алдагдсан 80-аад мянган ажлын байр зэрэг тухайн үеийн өртөг зардлыг, нийгэмд өгсөн шокоо тооцвол 2008, 2009 оны хямрал нэлээн үнэтэй туссан. </w:t>
      </w:r>
    </w:p>
    <w:p>
      <w:pPr>
        <w:pStyle w:val="Normal"/>
        <w:spacing w:lineRule="auto" w:line="240" w:before="240" w:after="0"/>
        <w:ind w:firstLine="720"/>
        <w:jc w:val="both"/>
        <w:rPr/>
      </w:pPr>
      <w:r>
        <w:rPr>
          <w:lang w:val="mn-Cyrl-MN"/>
        </w:rPr>
        <w:t>Энэ удаагийнх хоёр, гурван жил үргэлжилж байна. Хэмжээний хувьд түрүүн би танилцуулгадаа хэлэх гэж нэг оролдсон. Тоо нь хангалттай санагдаагүй байж магадгүй. 2008-2009 онд Монгол Улсад орж ирдэг гадаадын хөрөнгө оруулалт нь 838-570 буюу ер нь 280 сая доллараар л дууссан юм. Тэгэхэд л бид нар тийм том хямралд орж байсан юм. 2012-2013 онд ороход 2,3 тэрбум доллараар буусан. Тэр нь цаашдаа дахиж таллагдаад 2014 онд дахиад таллагдаад явж байна. Тэгэхээр яг нэг жилийн дотор ирж байгаа шокын хувьд 2013 он бол 2008, 2009 онтой харьцуулахад үнийн дүнгээрээ 10 дахин том. 2,3 тэрбум доллар дутсан байгаа. Тэр үед 230 сая доллар зогсоход л бид нар тэр том хямрал руу орж байсан юм л даа. Гэхдээ мэдээж, тэр үед нийт эдийн засгийн хэмжээ маань жижиг байсан. Тэр хямралын хэмжээг харьцуулж үзвэл шууд 10 дахин хямрал биш л дээ. Хүндрэл, эдийн засагт ирж байгаа ачаалал нь 2-3 дахин том байсан гэдэг тооцоо байдаг.</w:t>
      </w:r>
    </w:p>
    <w:p>
      <w:pPr>
        <w:pStyle w:val="Normal"/>
        <w:spacing w:lineRule="auto" w:line="240" w:before="240" w:after="0"/>
        <w:ind w:firstLine="720"/>
        <w:jc w:val="both"/>
        <w:rPr>
          <w:lang w:val="mn-Cyrl-MN"/>
        </w:rPr>
      </w:pPr>
      <w:r>
        <w:rPr>
          <w:lang w:val="mn-Cyrl-MN"/>
        </w:rPr>
        <w:t xml:space="preserve">Мэдээж, ханшийн тооцоонуудыг бид нар ярихдаа нэрлэсэн ханшаар нь яриад байгаа. Энэ дотор гишүүд ч гэсэн мэдэж байгаа байх. Гол нь Монгол Улс эдийн засгийн үйл ажиллагаандаа доллар, юань, олон валют хэрэглэдэг. Эдгээрийн жигнэсэн дундаж ханш нь, бид үйлчилж буй ханшууд нэрлэсэн ханш маань. Тэрнээс, цэвэр долларын ханш дээр тухайн үед 40 хувийг хөдөлгөөд дөрөвхөн сарын дотор орж байсныг санаж байгаа байх. Энэ хямралыг яг тэр аргаар нь буцаад гарна гэдэг бол тухайн үед ирэх жилд нь гадаадын хөрөнгө оруулалт 600 сая доллараар нэмэгдээд гарсан. 2009-2010 он гэхэд Монгол Улсын гадаадын хөрөнгө оруулалт нь 600 сая доллараар нэмэгдээд дээр нь 500 сая долларын Оюутолгойн гэрээ зурагдаад Монгол Улс 2009 оны хямралаас гарсан түүхтэй л дээ. </w:t>
      </w:r>
    </w:p>
    <w:p>
      <w:pPr>
        <w:pStyle w:val="Normal"/>
        <w:spacing w:lineRule="auto" w:line="240" w:before="240" w:after="0"/>
        <w:ind w:firstLine="720"/>
        <w:jc w:val="both"/>
        <w:rPr>
          <w:lang w:val="mn-Cyrl-MN"/>
        </w:rPr>
      </w:pPr>
      <w:r>
        <w:rPr>
          <w:lang w:val="mn-Cyrl-MN"/>
        </w:rPr>
        <w:t xml:space="preserve">Бид нар өнөөдрийн энэ арга зам дээр санал болгоод байгаа бодлогын сорилтууд, сонголтууд дээрээ ч гэсэн, түрүүн илтгэлдээ, энэ танилцуулгадаа ч  дурдаад байгаа юм бол гадаадын хөрөнгө оруулалт буюу төлбөрийн тэнцлийнхээ хөрөнгийн данс дээрээ гол анхаарлаа тавьж гаргах нь зүйтэй. Яагаад гэвэл урсгал данс дээр хийгдэх ёстой зохицуулалт, өөрчлөлтүүд буюу ханш дээр гарч байсан энэ өөрчлөлт маань энэ урсгал дансыг маань тэнцвэржүүлэх боломжийг бүрдүүллээ. Ялангуяа гадаад худалдааны тэнцэл маань ерөнхийдөө тэнцвэржлээ гэсэн дүгнэлт үзвэл 2008-2009 оны туршлага бидэнд бас энэ сонголтыг л дахин дахин хэлж өгөөд байна л даа. Энэ хямралаас гарахын тулд гадаадын хөрөнгө оруулалт дээрээ бид үнэхээр гол анхаарлаа тавих ёстой юм байна. Энэ удаагийн хямрал бол далайц, хэмжээгээрээ нэлээн хүчтэй байлаа. Гадаадын хөрөнгө оруулалт нэг жилийн дотор 4,4 тэрбум байснаа 2,3 тэрбум. </w:t>
      </w:r>
    </w:p>
    <w:p>
      <w:pPr>
        <w:pStyle w:val="Normal"/>
        <w:spacing w:lineRule="auto" w:line="240" w:before="240" w:after="0"/>
        <w:ind w:firstLine="720"/>
        <w:jc w:val="both"/>
        <w:rPr/>
      </w:pPr>
      <w:r>
        <w:rPr>
          <w:lang w:val="mn-Cyrl-MN"/>
        </w:rPr>
        <w:t>Шууд тоондоо ч гол утга нь байгаа юм биш, гол утга нь үүнийг манай нийт дотоодын бүтээгдэхүүнтэй харьцуулахад гаднаас орж ирсэн мөнгөний 20 хувь нь л нэг жилийн дотор алга болчихсон юм л даа. Тэгээд дотоодын нийт бүтээгдэхүүн хасах -20 хувьтай гаралтай биш. Тэгэхээр бидэнд бодлогын сонголт цөөхөн байсан. Буцаад үүнийгээ баланслуулаад цэгцлээд гаргахын тулд ханш зайлшгүй хөдлөх ёстой. Энэ бол худалдаагаа тэнцвэржүүлчихсэн. Одоо хөрөнгийн дансаа тэнцвэржүүлээд, төлбөрийн тэнцлээ тэнцвэржүүлсний дараа төсвийн тэнцвэржүүлэлт рүү бид нар очих байх. Энэ болгоныг богино хугацаанд хийхийн тулд нэлээн синхронный чармайлттай ажиллах ёстой болно. Энэ бодлогын сонголтууд маань 2008-2009 оны хямралын сургамж дээр бас суурилсан юм.</w:t>
      </w:r>
    </w:p>
    <w:p>
      <w:pPr>
        <w:pStyle w:val="Normal"/>
        <w:spacing w:lineRule="auto" w:line="240" w:before="240" w:after="0"/>
        <w:ind w:firstLine="720"/>
        <w:jc w:val="both"/>
        <w:rPr>
          <w:lang w:val="mn-Cyrl-MN"/>
        </w:rPr>
      </w:pPr>
      <w:r>
        <w:rPr>
          <w:b/>
          <w:lang w:val="mn-Cyrl-MN"/>
        </w:rPr>
        <w:t xml:space="preserve">З.Энхболд: </w:t>
      </w:r>
      <w:r>
        <w:rPr>
          <w:lang w:val="mn-Cyrl-MN"/>
        </w:rPr>
        <w:t>-Дэмбэрэл гишүүн.</w:t>
      </w:r>
    </w:p>
    <w:p>
      <w:pPr>
        <w:pStyle w:val="Normal"/>
        <w:spacing w:lineRule="auto" w:line="240" w:before="240" w:after="0"/>
        <w:ind w:firstLine="720"/>
        <w:jc w:val="both"/>
        <w:rPr>
          <w:lang w:val="mn-Cyrl-MN"/>
        </w:rPr>
      </w:pPr>
      <w:r>
        <w:rPr>
          <w:b/>
          <w:lang w:val="mn-Cyrl-MN"/>
        </w:rPr>
        <w:t>С.Дэмбэрэл:</w:t>
      </w:r>
      <w:r>
        <w:rPr>
          <w:lang w:val="mn-Cyrl-MN"/>
        </w:rPr>
        <w:t xml:space="preserve"> -Баярлалаа. Төв банкны үндсэн зорилт гээд үндэсний мөнгөн тэмдэгтийн тогтвортой байдал гээд, Отгонбаяр гишүүн бас асуугаад байна. Олон улсын хэмжээнд ойлгодог нэг нэгдсэн ойлголт бий. Үндэсний мөнгөн тэмдэгт, аливаа үндэсний мөнгөн тэмдэгтийн тогтвортой байдлыг юу гэж ойлгох. Хоёр төрлийн, нэг нь тухайн үндэсний мөнгөн тэмдэгтийн дотоод үнэ цэнэ. Нөгөө нь тухайн үндэсний мөнгөн тэмдэгтийн гадаад үнэ цэнэ гээд. Энэ талаасаа манай хуульд яг тэр үед, 1996 онд Орос, Хятадын болон нэлээн олон орны хуульд </w:t>
      </w:r>
      <w:r>
        <w:rPr>
          <w:i/>
          <w:lang w:val="mn-Cyrl-MN"/>
        </w:rPr>
        <w:t xml:space="preserve">carinsistem bility </w:t>
      </w:r>
      <w:r>
        <w:rPr>
          <w:lang w:val="mn-Cyrl-MN"/>
        </w:rPr>
        <w:t>буюу үндэсний мөнгөн төгрөгийг тэгээд хийчихсэн юм билээ. Одоо инфляцыг онилж эхэлж байгаа энэ улсын хувьд хуульдаа зайлшгүй өөрчлөлт оруулж үндэсний мөнгөн тэмдэгтийг, төгрөгийн тогтвортой байдал гэдгийг үнийн тогтвортой байдал гэдэг ойлголтоор сольж орлуулах, тодорхой болгох цаг болсон. Тэгэхгүй бол Улсын Их Хурлын гишүүд энэ тал дээр жил болгон асуух болно. Тэрнээс, Төв банкны ерөнхийлөгч нь тайлбарлаад нэмэргүй л дээ. Хуульдаа бусад улс орнууд үүнийг чинь хийгээд өгчихсөн байна. Үүнийгээ хурдан хийгээч ээ гэсэн ийм зөвлөмж байна.</w:t>
      </w:r>
    </w:p>
    <w:p>
      <w:pPr>
        <w:pStyle w:val="Normal"/>
        <w:spacing w:lineRule="auto" w:line="240" w:before="240" w:after="0"/>
        <w:ind w:firstLine="720"/>
        <w:jc w:val="both"/>
        <w:rPr/>
      </w:pPr>
      <w:r>
        <w:rPr>
          <w:lang w:val="mn-Cyrl-MN"/>
        </w:rPr>
        <w:t>Хоёрдугаарт, Монгол Улс капиталын контроль байдаггүй, тогтмол ханшгүй. Тэгээд Төв банкны бие даасан байдлыг хуулиар хангачихсан байгаа. Өөрөөр хэлбэл, Монгол Улсад боломжтой нь гурвалжинтай, боломжгүй нь гурвалжин гэж байхгүй. Энэ нөхцөлд бид нар валютын ханш дээр гараад байгаа асуултууд маань Төв банкны хуульд байгаа чөлөөтэй бөгөөд уян хатан, бодитой тогтох гэсэн ганцхан зарчмаар олон жил явчихлаа л даа. Гэтэл бусад орнуудын Төв банкуудын практикаас үзэхэд 60-аад орны Төв банк түүний дотор инфляцыг онилж байгаа. Валютын ханшийн бодлогыг Засгийн газартай хамтарч тодорхойлоод, өөрөөр хэлбэл, манай тохиолдолд санхүүгийн тогтвортой байдлын зөвлөл дээр тодорхойлоод, хэрэгжүүлэх ажлаа Төв банк 100 хувь хариуцаж байна. Энэ юм руу орох ёстой. Тэрнээс биш, нэг зарчим биччихээд, тэр зарчмаа хоёр, гурван үгээр нэмж биччихээд үүгээрээ жил болгон Улсын Их Хурал дээр тайлбарлаад байж болохгүй. Тийм учраас энэ тал дээр анхаараасай гэсэн асуулт маягийн анхааруулга.</w:t>
      </w:r>
    </w:p>
    <w:p>
      <w:pPr>
        <w:pStyle w:val="Normal"/>
        <w:spacing w:lineRule="auto" w:line="240" w:before="240" w:after="0"/>
        <w:ind w:firstLine="720"/>
        <w:jc w:val="both"/>
        <w:rPr/>
      </w:pPr>
      <w:r>
        <w:rPr>
          <w:lang w:val="mn-Cyrl-MN"/>
        </w:rPr>
        <w:t>Одоо их тодорхой асуулт асууя. Төсвийн зузаан ном ороод ирсэн. Энэ зузаан номыг нэлээн уншаад байсан чинь ер нь л инфляц л үйлдвэрлэх гээд байна. Инфляц үйлдвэрлэх гэж байхад та бүхэн маань 7 хувьд барина гээд, тэгээд хүнсний гаралтай инфляцын 40 хувь байсныг 5 хувь болгочихсон гээд. Тэгэхээр одоо 5 хувь юм чинь нөгөө дээр нь 95 хувийн эрэлтийн гаралтай болох гээд байна аа даа. Эрэлтийн гаралтай болохоор та нар хатууруулна шүү гээд. Хатууруулчихаар хувийн хэвшил хөдөлгөөн муутай болчихно, импортын үнэ өсчихнө. Энэ тохиолдолд яг юу хийх юм бэ?</w:t>
      </w:r>
    </w:p>
    <w:p>
      <w:pPr>
        <w:pStyle w:val="Normal"/>
        <w:spacing w:lineRule="auto" w:line="240" w:before="240" w:after="0"/>
        <w:ind w:firstLine="720"/>
        <w:jc w:val="both"/>
        <w:rPr>
          <w:lang w:val="mn-Cyrl-MN"/>
        </w:rPr>
      </w:pPr>
      <w:r>
        <w:rPr>
          <w:lang w:val="mn-Cyrl-MN"/>
        </w:rPr>
        <w:t xml:space="preserve">Хоёрдугаарт, төсвийн энэ зузаан номыг уншсан уу? Уншаагүй бол Их Хурлын дарга 7 хоногийн дотор Төв банк уншаад Төв банк дүгнэлтээ ирүүлнэ үү гэсэн ийм нэг үүрэг өгчхөөсэй гэсэн хүсэлт, асуулт байна. Баярлалаа. </w:t>
      </w:r>
    </w:p>
    <w:p>
      <w:pPr>
        <w:pStyle w:val="Normal"/>
        <w:spacing w:lineRule="auto" w:line="240" w:before="240" w:after="0"/>
        <w:ind w:firstLine="720"/>
        <w:jc w:val="both"/>
        <w:rPr/>
      </w:pPr>
      <w:r>
        <w:rPr>
          <w:b/>
          <w:lang w:val="mn-Cyrl-MN"/>
        </w:rPr>
        <w:t xml:space="preserve">З.Энхболд: </w:t>
      </w:r>
      <w:r>
        <w:rPr>
          <w:lang w:val="mn-Cyrl-MN"/>
        </w:rPr>
        <w:t xml:space="preserve"> -Монголбанк хариулъя.</w:t>
      </w:r>
    </w:p>
    <w:p>
      <w:pPr>
        <w:pStyle w:val="Normal"/>
        <w:spacing w:lineRule="auto" w:line="240" w:before="240" w:after="0"/>
        <w:ind w:firstLine="720"/>
        <w:jc w:val="both"/>
        <w:rPr>
          <w:lang w:val="mn-Cyrl-MN"/>
        </w:rPr>
      </w:pPr>
      <w:r>
        <w:rPr>
          <w:b/>
          <w:lang w:val="mn-Cyrl-MN"/>
        </w:rPr>
        <w:t>Н.Золжаргал:</w:t>
      </w:r>
      <w:r>
        <w:rPr>
          <w:lang w:val="mn-Cyrl-MN"/>
        </w:rPr>
        <w:t xml:space="preserve"> -Мэдээж, Дэмбэрэл гишүүн Монголбанкны жил жилийн мөнгөний бодлого дээр ажлын хэсгийг ч ахалдаг, бид энэ тухай эдийн засагчийн тухайд ч бай, хувь хүнийх нь хувьд ч бай олон жил ярьдаг. Эцсийн санаа маань энэ хуульд орох ёстой нэр томьёо, түүхэн алдаа, 1996 оны хуулийн алдаа, 2010 оных ч бай, бид дэлгэрэнгүй ярьдаг л даа. Би энэ дээр 100 хувь санал нэгтэй байна. Санхүүгийн тогтвортой байдлын зөвлөл дээр бид энэ сэдвээр ханшийн бодлогын тухай ярихад учир дутагдалтай байдаг. Нийт санхүүгийн систем маань банк ноёлсон ийм системтэй. Улсын төсөв буюу Засгийн газар маань төлбөрийн тэнцлийнхээ гол урсгалууд дээр нь хяналт бодлогын чанартай өдөр тутмын арга хэмжээнүүдээ авдаг.</w:t>
      </w:r>
    </w:p>
    <w:p>
      <w:pPr>
        <w:pStyle w:val="Normal"/>
        <w:spacing w:lineRule="auto" w:line="240" w:before="240" w:after="0"/>
        <w:ind w:firstLine="720"/>
        <w:jc w:val="both"/>
        <w:rPr/>
      </w:pPr>
      <w:r>
        <w:rPr>
          <w:lang w:val="mn-Cyrl-MN"/>
        </w:rPr>
        <w:t>Нөөцийн менежмент нь болохоор Монголбанкин дээр байдаг ийм л тогтолцоотой бид нар олон жил явчихсан. Тэгэхээр бидний хувьд зарим гишүүдийн сэтгэл хангалуун биш байгаа, зөвхөн хөдөлгөөнд нь л нөлөөлдөг, та нар трендэд нь нөлөөлдөггүй юм байна шүү дээ гээд. Трендэд нь бид үнэхээр нөлөөлөх бяртай байсан бол бид нөлөөлөх л байсан байх. Энэ зөв юм гэдэг шийдвэр нь байсан бол. Бяр нь байхгүй бол трендэд нөлөөлөх нь өөрөө угаасаа утга муутай.</w:t>
      </w:r>
    </w:p>
    <w:p>
      <w:pPr>
        <w:pStyle w:val="Normal"/>
        <w:spacing w:lineRule="auto" w:line="240" w:before="240" w:after="0"/>
        <w:ind w:firstLine="720"/>
        <w:jc w:val="both"/>
        <w:rPr/>
      </w:pPr>
      <w:r>
        <w:rPr>
          <w:lang w:val="mn-Cyrl-MN"/>
        </w:rPr>
        <w:t xml:space="preserve">Дунд болон урт хугацааны эдийн засгийн тогтвортой өсөлтөө харвал бид мэдээж, трендийг явдгаар нь явуулах л ёстой. Төсвийн нийт санал, түрүүн гишүүнтэй өдөр бид ярьсан юм л даа. Энэ бодлого чинь явсаар байгаад 7 хувийн инфляц гэдэг чинь ер нь нэлээн хатуухан мөнгөний бодлогыг л томьёолчихлоо шүү дээ, хувийн сектор энэ дундуур яаж амь дүйж гарах юм бэ гэсэн. Мэдээж, </w:t>
      </w:r>
      <w:r>
        <w:rPr>
          <w:i/>
        </w:rPr>
        <w:t xml:space="preserve"> </w:t>
      </w:r>
      <w:r>
        <w:rPr>
          <w:i/>
          <w:lang w:val="mn-Cyrl-MN"/>
        </w:rPr>
        <w:t xml:space="preserve">аксиома </w:t>
      </w:r>
      <w:r>
        <w:rPr>
          <w:lang w:val="mn-Cyrl-MN"/>
        </w:rPr>
        <w:t xml:space="preserve">дотор нэг том, гадаадын хөрөнгө оруулалт буюу гадаад цэвэр актив өсөх гэсэн том </w:t>
      </w:r>
      <w:r>
        <w:rPr>
          <w:i/>
          <w:lang w:val="mn-Cyrl-MN"/>
        </w:rPr>
        <w:t>аксиомын</w:t>
      </w:r>
      <w:r>
        <w:rPr>
          <w:lang w:val="mn-Cyrl-MN"/>
        </w:rPr>
        <w:t xml:space="preserve"> нэг хэсэг байгаа юм л даа. Энэ дээр л бодитойгоор Монгол Улсын активын өсөлт дээр гадаад цэвэр өсөлтийг нэлээн идэвхтэй нэмж өгөх. Түүний үр дагаварт 2010 онд бий болсон сургамж буюу энэ нь өөрөө эдийн засагт эрэлтийн инфляцыг бий болгодог хэсэг дээрээ бид нар цэвэр классик мөнгөний бодлого талаасаа нэлээн арга хэмжээнүүдийг аваад зохицуулж чадах болов уу гэсэн ийм төсөөлөл дор л 2015 оны мөнгөний бодлогын төсөл маань боловсрогдсон юм. Мэдээж, 7 хувийн инфляц гэдэг бол амаргүй даваа. </w:t>
      </w:r>
    </w:p>
    <w:p>
      <w:pPr>
        <w:pStyle w:val="Normal"/>
        <w:spacing w:lineRule="auto" w:line="240" w:before="240" w:after="0"/>
        <w:ind w:firstLine="720"/>
        <w:jc w:val="both"/>
        <w:rPr>
          <w:lang w:val="mn-Cyrl-MN"/>
        </w:rPr>
      </w:pPr>
      <w:r>
        <w:rPr>
          <w:lang w:val="mn-Cyrl-MN"/>
        </w:rPr>
        <w:t>Ялангуяа гадаадын хөрөнгө оруулалт, гадаад цэвэр активын өсөлт дээр суурилсан эдийн засгийн өсөлтийг бий болгоод, Эрдэнэчимэг гишүүний түрүүний асуулт шиг 2009 оны хямралын арга зам, эндээс гарсан арга замынхаа дагуу бид гараад явах боломжийн тухайд яривал ийм л хүндрэлийг бидэнд авчрах байх. Гэхдээ энэ бол явж үзээгүй юм биш, яваад үзчихсэн зам. Бид 2010 онд яаж</w:t>
      </w:r>
      <w:r>
        <w:rPr>
          <w:i/>
          <w:lang w:val="mn-Cyrl-MN"/>
        </w:rPr>
        <w:t xml:space="preserve"> стерилизаци</w:t>
      </w:r>
      <w:r>
        <w:rPr>
          <w:lang w:val="mn-Cyrl-MN"/>
        </w:rPr>
        <w:t xml:space="preserve"> хийх вэ, орж ирж байгаа валютын урсгалыг инфляцид нөлөөгүйгээр яаж авч явах вэ гэдэг дээр практик болон онолын туршлага дээр ч арай дээр болсон л доо. Энэ зохицуулалтын гол нюанс нь тэнд байгаа. Улсын төсвийн 2015 оны төслийн талаарх судалгаа, шинжилгээг Монголбанкин дээр авсан өдрөөсөө хийж эхэлсэн. Тэгээд энэ судалгаа, шинжилгээний үр дүнд бид нарын гарч байгаа дүгнэлт, саналыг мэдээж бид нар Их Хурлын гишүүд болон холбогдох хүмүүст  зохих журмын дагуу хүргүүлнэ. Энэ дээр хугацаа заагаад өгвөл бид өөрсдийн байр сууриа илэрхийлэхэд бэлэн байна.</w:t>
      </w:r>
    </w:p>
    <w:p>
      <w:pPr>
        <w:pStyle w:val="Normal"/>
        <w:spacing w:lineRule="auto" w:line="240" w:before="240" w:after="0"/>
        <w:ind w:firstLine="720"/>
        <w:jc w:val="both"/>
        <w:rPr>
          <w:lang w:val="mn-Cyrl-MN"/>
        </w:rPr>
      </w:pPr>
      <w:r>
        <w:rPr>
          <w:lang w:val="mn-Cyrl-MN"/>
        </w:rPr>
        <w:t>Төсвийн хэлэлцүүлгийн явцад ч гэсэн зөвхөн ханшаас бусад сэдвээр бидэнтэй анализ ярьдаггүй. Түүнээс, макро нөлөөлөл, макро анализ, энэ дээр хэрхэн нөлөөлөх нь вэ гэдэг дүгнэлтийг Монголбанкнаас сонсдоггүй.</w:t>
      </w:r>
    </w:p>
    <w:p>
      <w:pPr>
        <w:pStyle w:val="Normal"/>
        <w:spacing w:lineRule="auto" w:line="240" w:before="240" w:after="0"/>
        <w:ind w:firstLine="720"/>
        <w:jc w:val="both"/>
        <w:rPr/>
      </w:pPr>
      <w:r>
        <w:rPr>
          <w:b/>
          <w:lang w:val="mn-Cyrl-MN"/>
        </w:rPr>
        <w:t xml:space="preserve">З.Энхболд: </w:t>
      </w:r>
      <w:r>
        <w:rPr>
          <w:lang w:val="mn-Cyrl-MN"/>
        </w:rPr>
        <w:t xml:space="preserve"> -Дэмбэрэл гишүүн тодруулъя.</w:t>
      </w:r>
    </w:p>
    <w:p>
      <w:pPr>
        <w:pStyle w:val="Normal"/>
        <w:spacing w:lineRule="auto" w:line="240" w:before="240" w:after="0"/>
        <w:ind w:firstLine="720"/>
        <w:jc w:val="both"/>
        <w:rPr>
          <w:lang w:val="mn-Cyrl-MN"/>
        </w:rPr>
      </w:pPr>
      <w:r>
        <w:rPr>
          <w:b/>
          <w:lang w:val="mn-Cyrl-MN"/>
        </w:rPr>
        <w:t>С.Дэмбэрэл:</w:t>
      </w:r>
      <w:r>
        <w:rPr>
          <w:lang w:val="mn-Cyrl-MN"/>
        </w:rPr>
        <w:t xml:space="preserve"> -Би бас</w:t>
      </w:r>
      <w:r>
        <w:rPr/>
        <w:t xml:space="preserve"> </w:t>
      </w:r>
      <w:r>
        <w:rPr>
          <w:lang w:val="mn-Cyrl-MN"/>
        </w:rPr>
        <w:t>ийм юм тодруулах нь зүйтэй байх. Ханшийн хандлагад явж байгаа зам руу нь нөлөөлье гэж ярихгүй байгаа л даа. Зарим хүмүүс ойлголтын зөрүүгээс болж тийм юм ойлгоод байж магадгүй. Хэт савлагаанууд дээр л нөлөөлөх тухай бид ярьж байгаа шүү дээ. Монголбанкны үндсэн зорилт дотор чинь тэр тусмаа бид үнийн тогтвортой байдлыг голлосон байгаа үед ханшийн бодлого, дэглэм чинь өөрөө хоёрдогч болдог. Тийм учраас 5 хувь болчихсон юман дээр чинь инфляцид нөлөөлсөн ханшийн нөлөөлөл танай судалгаан дээр бараг 50 хувь байгаа. Энэ чинь ихсэх вий дээ гэсэн.</w:t>
      </w:r>
    </w:p>
    <w:p>
      <w:pPr>
        <w:pStyle w:val="Normal"/>
        <w:spacing w:lineRule="auto" w:line="240" w:before="240" w:after="0"/>
        <w:ind w:firstLine="720"/>
        <w:jc w:val="both"/>
        <w:rPr>
          <w:lang w:val="mn-Cyrl-MN"/>
        </w:rPr>
      </w:pPr>
      <w:r>
        <w:rPr>
          <w:lang w:val="mn-Cyrl-MN"/>
        </w:rPr>
        <w:t>Хоёрдугаарх нь, хүнсний бус инфляц гараад ирнэ. Тэр хүнсний инфляц чинь бас тогтвортой биш байна. Нийлүүлэлтийн гаралтай.</w:t>
      </w:r>
    </w:p>
    <w:p>
      <w:pPr>
        <w:pStyle w:val="Normal"/>
        <w:spacing w:lineRule="auto" w:line="240" w:before="240" w:after="0"/>
        <w:ind w:firstLine="720"/>
        <w:jc w:val="both"/>
        <w:rPr/>
      </w:pPr>
      <w:r>
        <w:rPr>
          <w:b/>
          <w:lang w:val="mn-Cyrl-MN"/>
        </w:rPr>
        <w:t xml:space="preserve">З.Энхболд: </w:t>
      </w:r>
      <w:r>
        <w:rPr>
          <w:lang w:val="mn-Cyrl-MN"/>
        </w:rPr>
        <w:t xml:space="preserve"> -Монголбанк хариулъя.</w:t>
      </w:r>
    </w:p>
    <w:p>
      <w:pPr>
        <w:pStyle w:val="Normal"/>
        <w:spacing w:lineRule="auto" w:line="240" w:before="240" w:after="0"/>
        <w:ind w:firstLine="720"/>
        <w:jc w:val="both"/>
        <w:rPr/>
      </w:pPr>
      <w:r>
        <w:rPr>
          <w:b/>
          <w:lang w:val="mn-Cyrl-MN"/>
        </w:rPr>
        <w:t>Н.Золжаргал:</w:t>
      </w:r>
      <w:r>
        <w:rPr>
          <w:lang w:val="mn-Cyrl-MN"/>
        </w:rPr>
        <w:t xml:space="preserve"> -Ханш, инфляцын хамаарал маань 0,4 гэсэн тооцоололтойгоор бид тооцоонуудаа хийж явдаг. 0,5 тэр хавьд л байгаа юм. Мэдээж цаг үеийн мөчлөгийнхөө хугацаанаас шалтгаалаад ерөнхийдөө ханш чангарч байх үед буюу валютын тэр үед төгрөгийн нийлүүлэлтээс үүдсэн тэр инфляцын дарамт өсдөг нь зүй ёсных. Түүнийг 2010, 2011 онд зохицуулж болдог байсан. Тэр үед бодлогын хүүг нэлээн ч нэмж байсныг санаж байгаа байх. Түүхээ эргэж сөхвөл 2009 оны бодлогын хүү 16 хувийг бид тэр чигээр нь 2012 он хүртэл аваад явчихсан байдаг. Энэ бодлогын сонголтууд бол бидний урьд байгаа сонголтууд. Энэ үед нь </w:t>
      </w:r>
      <w:r>
        <w:rPr>
          <w:i/>
          <w:lang w:val="mn-Cyrl-MN"/>
        </w:rPr>
        <w:t>стерилизацийг</w:t>
      </w:r>
      <w:r>
        <w:rPr>
          <w:lang w:val="mn-Cyrl-MN"/>
        </w:rPr>
        <w:t xml:space="preserve"> харин ч  Төв банкны үнэт цаасаар, Засгийн газрын үнэт цаасны зах зээлийн идэвхтэй үйл ажиллагаагаар зохицуулж болдог зүйл.</w:t>
      </w:r>
    </w:p>
    <w:p>
      <w:pPr>
        <w:pStyle w:val="Normal"/>
        <w:spacing w:lineRule="auto" w:line="240" w:before="240" w:after="0"/>
        <w:ind w:firstLine="720"/>
        <w:jc w:val="both"/>
        <w:rPr/>
      </w:pPr>
      <w:r>
        <w:rPr>
          <w:lang w:val="mn-Cyrl-MN"/>
        </w:rPr>
        <w:t>2011 онтой харьцуулахад одоо Засгийн газрын үнэт цаасны зах зээл маань 2012 оноос хойш нэлээн хөлжөөд, тогтоод, хэмжээ нь 200 тэрбум байсан бол 2 их наяд төгрөгт хүрчихсэн байгаа. Энэ зах зээл маань өөрөө өсөөд торничихсон учраас бусад үнэт цаасны зах зээлийн боломжууд бидэнд арай дээр болчихсон л доо. Мэдээж, хөрөнгийн зах зээл дээр энд нэмж сайжруулах зүйл байгаа байх. Ямар ч гэсэн мөнгөний зах зээл, өрийн зах зээл буюу бидний бондын зах зээл гэж ярьдаг, Засгийн газрын үнэт цаасны зах зээл дээр нэлээн үр дүнгүүд гарчихсан учраас үр нөлөө нь шингэх боломж арай дээр байх гэж үзэж байна.</w:t>
      </w:r>
    </w:p>
    <w:p>
      <w:pPr>
        <w:pStyle w:val="Normal"/>
        <w:spacing w:lineRule="auto" w:line="240" w:before="240" w:after="0"/>
        <w:ind w:firstLine="720"/>
        <w:jc w:val="both"/>
        <w:rPr/>
      </w:pPr>
      <w:r>
        <w:rPr>
          <w:b/>
          <w:lang w:val="mn-Cyrl-MN"/>
        </w:rPr>
        <w:t xml:space="preserve">З.Энхболд: </w:t>
      </w:r>
      <w:r>
        <w:rPr>
          <w:lang w:val="mn-Cyrl-MN"/>
        </w:rPr>
        <w:t xml:space="preserve"> -Эрдэнэбат гишүүн асууя.</w:t>
      </w:r>
    </w:p>
    <w:p>
      <w:pPr>
        <w:pStyle w:val="Normal"/>
        <w:spacing w:lineRule="auto" w:line="240" w:before="240" w:after="0"/>
        <w:ind w:firstLine="720"/>
        <w:jc w:val="both"/>
        <w:rPr/>
      </w:pPr>
      <w:r>
        <w:rPr>
          <w:b/>
          <w:lang w:val="mn-Cyrl-MN"/>
        </w:rPr>
        <w:t>Ж.Эрдэнэбат:</w:t>
      </w:r>
      <w:r>
        <w:rPr>
          <w:lang w:val="mn-Cyrl-MN"/>
        </w:rPr>
        <w:t xml:space="preserve"> -Надад үндсэндээ хоёрхон асуулт байна. Валютын цэвэр нөөцийг хэлэх бололцоо байхгүй, улсын нууц байдаг гэж. Ер нь Монголбанкинд 2012 оныг хүртэлх 20 гаруй жилийн хугацаанд ард иргэд нь, баялаг бүтээгчид нь, Засгийн газар нь бүгд нийлээд эрвийх дэрвийхээрээ ажиллаж хөдөлмөрлөж байгаад үндсэндээ 2,6 тэрбум долларын ийм нөөцийг Монголбанкинд бүрдүүлсэн. Үүнийгээ тухайн үеийн Засгийн газрууд нь, Их Хурлууд нь яриад ийм хэмжээнд авчирлаа гээд бөөн баяр хөөр болоод иргэдэд зарлаад явдаг байсан юм. Одоо харамсалтай нь таны яриад байгаа тэр нөөц байгаа ч юм шиг, үгүй ч юм шиг ийм зүйл бас яригдаж байгаа.</w:t>
      </w:r>
    </w:p>
    <w:p>
      <w:pPr>
        <w:pStyle w:val="Normal"/>
        <w:spacing w:lineRule="auto" w:line="240" w:before="240" w:after="0"/>
        <w:ind w:firstLine="720"/>
        <w:jc w:val="both"/>
        <w:rPr>
          <w:lang w:val="mn-Cyrl-MN"/>
        </w:rPr>
      </w:pPr>
      <w:r>
        <w:rPr>
          <w:lang w:val="mn-Cyrl-MN"/>
        </w:rPr>
        <w:t>Магадгүй, өнөөдрийн мөнгөний бодлогоороо эдийн засгаа тогтворжуулна, тогтвортой өсөлтийг нь хангана гээд сайхан, сайхан үгтэй баримт бичиг боловсруулаад бид гаргах нь. Энэ гаргаж байгаа энэ баримт бичиг маань биеллээ олоод 2017 оны 4 дүгээр сард төлөх Хөгжлийн банкны 580 сая доллар, 2018 оны 1 сард төлөх Чингис бондын 500 сая доллар гэх мэтчилэн олон төлбөрүүд явагдана. Энэ төлбөрүүдийг эдийн засгийн өсөлт юм уу, бусад зүйлээрээ, Монголбанк  өөрийнхөө хуримтлалаараа энэ их зээлүүдийг төлөх бололцоо, боломж нэгдүгээрт бий юу гэсэн нэг асуулт байна.</w:t>
      </w:r>
    </w:p>
    <w:p>
      <w:pPr>
        <w:pStyle w:val="Normal"/>
        <w:spacing w:lineRule="auto" w:line="240" w:before="240" w:after="0"/>
        <w:ind w:firstLine="720"/>
        <w:jc w:val="both"/>
        <w:rPr/>
      </w:pPr>
      <w:r>
        <w:rPr>
          <w:lang w:val="mn-Cyrl-MN"/>
        </w:rPr>
        <w:t>Дараагийн асуулт, Чойжилсүрэн гишүүн түрүүн асуугаад байсан. 1,8 их наяд төгрөгийн Засгийн газрын үнэт цаасны шилжих үлдэгдэлтэй гарна гэсэн ийм байдлаар 2015 оны Төсвийн тухай хуулийг Засгийн газар боловсруулаад оруулаад ирчихсэн байгаа. Харин та сая их сонин мэдээлэл өглөө. Засгийн газар нь Төв банкнаасаа үнэт цаас авдаггүй гэж. Таны хувьд мэдээж санхүүгийн салбарыг тогтвортой, үйл ажиллагааг нь тасалдалгүй байлгахын тулд энэ тайлан дээрээ хугацаатай хадгаламж байршуулсан гэсэн ийм тайланг өгсөн байж байгаа. Та хадгаламжаа хэдэн  хувийн хүүтэй арилжааны банкин дээр байршуулдаг юм бэ, Засгийн газар чинь арилжааны банкнаас хэдэн хувийн хүүтэй бонд авдаг вэ гэсэн ийм хоёр дахь асуулт байна.</w:t>
      </w:r>
    </w:p>
    <w:p>
      <w:pPr>
        <w:pStyle w:val="Normal"/>
        <w:spacing w:lineRule="auto" w:line="240" w:before="240" w:after="0"/>
        <w:ind w:firstLine="720"/>
        <w:jc w:val="both"/>
        <w:rPr>
          <w:lang w:val="mn-Cyrl-MN"/>
        </w:rPr>
      </w:pPr>
      <w:r>
        <w:rPr>
          <w:lang w:val="mn-Cyrl-MN"/>
        </w:rPr>
        <w:t>Гурав дахь асуулт нь, өнөөдөр Засгийн газрын хувьд 2 их наяд төгрөгийн Засгийн газрын үнэт цаас арилжааны банкууд дээр байгаа гэсэн ийм мэдээллийг та сая өглөө. Уг нь 2014 оны төсвийн тухай хуулиараа бол он дамжих үнэт цаасны үлдэгдэл маань 1,4 их наяд төгрөг байх ёстой гэсэн ийм хуулийг бид нар батлаад гаргачихсан байж байгаа. Он дуусахад хоёр сар гаруй хугацаа үлдсэн байгаа. Энэ хугацаанд 600 тэрбум төгрөгийг энэ Засгийн газар төлөх бололцоо бий юу, үгүй юу? Энэ дээр дэд сайд байгаа учраас тайлбар өгөөч гэсэн ийм хүсэлтэй байна.</w:t>
      </w:r>
    </w:p>
    <w:p>
      <w:pPr>
        <w:pStyle w:val="Normal"/>
        <w:spacing w:lineRule="auto" w:line="240" w:before="240" w:after="0"/>
        <w:ind w:firstLine="720"/>
        <w:jc w:val="both"/>
        <w:rPr/>
      </w:pPr>
      <w:r>
        <w:rPr>
          <w:b/>
          <w:lang w:val="mn-Cyrl-MN"/>
        </w:rPr>
        <w:t>З.Энхболд:</w:t>
      </w:r>
      <w:r>
        <w:rPr>
          <w:lang w:val="mn-Cyrl-MN"/>
        </w:rPr>
        <w:t xml:space="preserve"> -Эхлээд Монголбанк, дараа нь Пүрэв дэд сайд.</w:t>
      </w:r>
    </w:p>
    <w:p>
      <w:pPr>
        <w:pStyle w:val="Normal"/>
        <w:spacing w:lineRule="auto" w:line="240" w:before="240" w:after="0"/>
        <w:ind w:firstLine="720"/>
        <w:jc w:val="both"/>
        <w:rPr>
          <w:lang w:val="mn-Cyrl-MN"/>
        </w:rPr>
      </w:pPr>
      <w:r>
        <w:rPr>
          <w:b/>
          <w:lang w:val="mn-Cyrl-MN"/>
        </w:rPr>
        <w:t>Н.Золжаргал:</w:t>
      </w:r>
      <w:r>
        <w:rPr>
          <w:lang w:val="mn-Cyrl-MN"/>
        </w:rPr>
        <w:t xml:space="preserve"> -Засгийн газрын үнэт цаасны хувьд Монголбанкны оролцооны хувьд бид нарын хэлээд байгаагаар бол он дамжихад 1,8 их наяд нь он дуусахдаа 0,7-оор эргэх юм билээ. Тэгээд одоо байгаа тооноосоо 600 тэрбумд хүрнэ гэсэн тийм тооцоотой байгаа. Пүрэв сайд энэ дээр нэмээд хэлнэ биз. Засгийн газрын үнэт цаасны хувьд том эргэлзээ байхгүй.</w:t>
      </w:r>
    </w:p>
    <w:p>
      <w:pPr>
        <w:pStyle w:val="Normal"/>
        <w:spacing w:lineRule="auto" w:line="240" w:before="240" w:after="0"/>
        <w:ind w:firstLine="720"/>
        <w:jc w:val="both"/>
        <w:rPr/>
      </w:pPr>
      <w:r>
        <w:rPr>
          <w:lang w:val="mn-Cyrl-MN"/>
        </w:rPr>
        <w:t>Ер нь сүүлийн хоёр жилийн эдийн засгийн хүндрэл маань зүгээр ч нэг бий болчихсон зүйл биш. Асар том төлбөрийн тэнцлийн хямрал дундуур явж байна гэдгийг Эрдэнэбат гишүүн маань сайн мэдэж байгаа. Зүгээр л 200 сая доллар дутчихсан юм биш шүү дээ. Жилийн 2,5 тэрбум доллараар дутсан ийм хямрал дундуур явж байгаа эдийн засаг шүү дээ. Энэ дотор их л донсолгоо байх байсан. Харин бага донсолгоотой явж байна уу гэж, бид болгохын төлөө хичээж ажилласан.</w:t>
      </w:r>
    </w:p>
    <w:p>
      <w:pPr>
        <w:pStyle w:val="Normal"/>
        <w:spacing w:lineRule="auto" w:line="240" w:before="240" w:after="0"/>
        <w:ind w:firstLine="720"/>
        <w:jc w:val="both"/>
        <w:rPr>
          <w:lang w:val="mn-Cyrl-MN"/>
        </w:rPr>
      </w:pPr>
      <w:r>
        <w:rPr>
          <w:lang w:val="mn-Cyrl-MN"/>
        </w:rPr>
        <w:t>Урд ирж байгаа бидний сорилтууд буюу 2015 оны мөнгөний бодлого дотроо тусгах хүрээнд түрүүн илтгэлдээ Засгийн газрын гадаад өрийн үйлчилгээний цогц төлөвлөгөөг оруулж өгвөл бидний энэ жилийн ажилд нэлээн чухал болно. 2015, 2016 онд энэ асуудлуудыг бид нэлээн ойлгомжтой, тодорхой болгож байж, бид 2017 оны анхны том төлбөрүүдийнхээ өдрүүдтэй золгох учиртай. Тэгэхээр энэ бодлого бол мэдээж төсвийн, мөнгөний бодлого хэлэлцэж байгаа энэ өдрүүдэд илүү чухал болох учраас би Засгийн газрын гадаад өрийн үйлчилгээний цогц төлөвлөгөөний талаар гишүүд анхаарч, төсвийн хэлэлцүүлэгтээ хэрэглээсэй гэдэг үүднээс энэ мөнгөний бодлогын танилцуулга дотор оруулж ирсэн юм.</w:t>
      </w:r>
    </w:p>
    <w:p>
      <w:pPr>
        <w:pStyle w:val="Normal"/>
        <w:spacing w:lineRule="auto" w:line="240" w:before="240" w:after="0"/>
        <w:ind w:firstLine="720"/>
        <w:jc w:val="both"/>
        <w:rPr>
          <w:lang w:val="mn-Cyrl-MN"/>
        </w:rPr>
      </w:pPr>
      <w:r>
        <w:rPr>
          <w:b/>
          <w:lang w:val="mn-Cyrl-MN"/>
        </w:rPr>
        <w:t xml:space="preserve">З.Энхболд: </w:t>
      </w:r>
      <w:r>
        <w:rPr>
          <w:lang w:val="mn-Cyrl-MN"/>
        </w:rPr>
        <w:t xml:space="preserve"> -Сангийн яам.</w:t>
      </w:r>
    </w:p>
    <w:p>
      <w:pPr>
        <w:pStyle w:val="Normal"/>
        <w:spacing w:lineRule="auto" w:line="240" w:before="240" w:after="0"/>
        <w:ind w:firstLine="720"/>
        <w:jc w:val="both"/>
        <w:rPr>
          <w:lang w:val="mn-Cyrl-MN"/>
        </w:rPr>
      </w:pPr>
      <w:r>
        <w:rPr>
          <w:b/>
          <w:lang w:val="mn-Cyrl-MN"/>
        </w:rPr>
        <w:t>С.Пүрэв:</w:t>
      </w:r>
      <w:r>
        <w:rPr>
          <w:lang w:val="mn-Cyrl-MN"/>
        </w:rPr>
        <w:t xml:space="preserve"> -1,5 их наяд төгрөгийн бонд бол 2015 онд гаргахаар тооцож байгаа. Гэхдээ энэ бол 2015-2016 онд шилжих бонд биш, 3 сарын, 21 хоногийн, 1 сарын гээд янз бүрийн хугацаатай байдаг. Энэ хугацаандаа нөхөн төлбөр хийгдээд явдаг. Он дамжих бонд нь 758 тэрбум төгрөг байгаа. Энэ жилийн хувьд та зөв хэллээ. Энэ хязгаартаа бид, ер нь бондыг хүртэл гэж гаргаж байгаа. 1,4 их наяд төгрөг хүртэл бондыг бид энэ жил гаргах боломжгүй. Энэ жилийн он дамжих хэсэг бол 1 их наяд хавьд бондыг он дамжуулах байх гэж урьдчилан төлөвлөж байна.</w:t>
      </w:r>
    </w:p>
    <w:p>
      <w:pPr>
        <w:pStyle w:val="Normal"/>
        <w:spacing w:lineRule="auto" w:line="240" w:before="240" w:after="0"/>
        <w:ind w:firstLine="720"/>
        <w:jc w:val="both"/>
        <w:rPr>
          <w:lang w:val="mn-Cyrl-MN"/>
        </w:rPr>
      </w:pPr>
      <w:r>
        <w:rPr>
          <w:b/>
          <w:lang w:val="mn-Cyrl-MN"/>
        </w:rPr>
        <w:t xml:space="preserve">З.Энхболд: </w:t>
      </w:r>
      <w:r>
        <w:rPr>
          <w:lang w:val="mn-Cyrl-MN"/>
        </w:rPr>
        <w:t xml:space="preserve"> -Баярцогт гишүүн асууя.</w:t>
      </w:r>
    </w:p>
    <w:p>
      <w:pPr>
        <w:pStyle w:val="Normal"/>
        <w:spacing w:lineRule="auto" w:line="240" w:before="240" w:after="0"/>
        <w:ind w:firstLine="720"/>
        <w:jc w:val="both"/>
        <w:rPr>
          <w:lang w:val="mn-Cyrl-MN"/>
        </w:rPr>
      </w:pPr>
      <w:r>
        <w:rPr>
          <w:b/>
          <w:lang w:val="mn-Cyrl-MN"/>
        </w:rPr>
        <w:t>С.Баярцогт:</w:t>
      </w:r>
      <w:r>
        <w:rPr>
          <w:lang w:val="mn-Cyrl-MN"/>
        </w:rPr>
        <w:t xml:space="preserve"> -Би их энгийн асуулт асуух гээд байгаа юм. Ер нь орж ирсэн бодлогын баримт бичгийн төсөл нь угаасаа үндсэн гурван заалттай. Стандартны шахам тексттэй бодлогын баримт бичиг, гурван зүйл, хавсралттай, маш энгийн зүйл байгаа. Яг энэ байдлаас нь аваад харвал хоёрдугаар үндсэн заалт чинь эдийн засгийн бодит эдийн засгийн секторыг мөнгөний бодлогоор дэмжиж ажилла гэдэг ийм ерөнхий чиг өгдөг.</w:t>
      </w:r>
    </w:p>
    <w:p>
      <w:pPr>
        <w:pStyle w:val="Normal"/>
        <w:spacing w:lineRule="auto" w:line="240" w:before="240" w:after="0"/>
        <w:ind w:firstLine="720"/>
        <w:jc w:val="both"/>
        <w:rPr/>
      </w:pPr>
      <w:r>
        <w:rPr>
          <w:lang w:val="mn-Cyrl-MN"/>
        </w:rPr>
        <w:t xml:space="preserve">Би өмнөх нэг, хоёр жилд энэ чиглэлийн дагуу Монголбанк нэлээн сайн ажилласан гэж бодоод байгаа юм. Одоо яг энэ чиглэлээ бариад ажиллавал буруу болно гэж би ойлгож байгаа. Энэ бол улсаараа дефолт руу явах ийм шинж тэмдгээр орж ирнэ. Тийм учраас би мөнгөний бодлого дотор зөвхөн Монголбанкинд өөрт нь даалгавар өгсөн зүйл, заалт байвал уг нь зөв байсан. Тусдаа гэж ойлгоод байгаа юм. Стандарт нь дэмжиж ажиллана гэдэг заалтаасаа илүү. </w:t>
      </w:r>
    </w:p>
    <w:p>
      <w:pPr>
        <w:pStyle w:val="Normal"/>
        <w:spacing w:lineRule="auto" w:line="240" w:before="240" w:after="0"/>
        <w:ind w:firstLine="720"/>
        <w:jc w:val="both"/>
        <w:rPr>
          <w:lang w:val="mn-Cyrl-MN"/>
        </w:rPr>
      </w:pPr>
      <w:r>
        <w:rPr>
          <w:lang w:val="mn-Cyrl-MN"/>
        </w:rPr>
        <w:t>Одоо Монголбанкны хувьд нэлээн хатуу мөнгөний бодлого барих шаардлага бий болно. Яагаад гэвэл 2015 он бол 2014 оноос муу харагдаж байгаа юм. 2014 он бол 2013 оноос муу байсан юм. Би өмнө нь нэг ярьдаг, стандарт бус арга хэмжээ авах ёстой гэдэг шиг, Монголбанкны хувьд нэлээн биеэ даасан бодлого явуул гэдэг ийм бодлогын баримт бичгийг энэ дотроо уг нь шинээр оруулмаар байгаа юм. Тэгэхгүй, үндсэн хоёр заалт чинь Засгийн газрын явуулж байгаа бодлогыг дэмжиж ажилла, дэмжиж ажилла гэсэн ийм хоёр заалттайгаар гараад байгаа юм. Би 3 дугаар заалтыг маш сайн дэмжиж байгаа. 2 дээр хоёр салгамаар байна. Макро нөлөөлөл дээр сангийн бодлого бараг 90 хувийн нөлөөлөлтэй. Би мөнгөний бодлого 10 хүрэхгүй хувийн нөлөөлөлтэй гэж үзэж байгаа юм.</w:t>
      </w:r>
    </w:p>
    <w:p>
      <w:pPr>
        <w:pStyle w:val="Normal"/>
        <w:spacing w:lineRule="auto" w:line="240" w:before="240" w:after="0"/>
        <w:ind w:firstLine="720"/>
        <w:jc w:val="both"/>
        <w:rPr/>
      </w:pPr>
      <w:r>
        <w:rPr>
          <w:lang w:val="mn-Cyrl-MN"/>
        </w:rPr>
        <w:t>Та нар инфляцын хувьд богино хугацааны, инфляц бол таргиттай, валютын ханшийн хувьд богино хугацааны бодлогын нөлөөлөл үзүүлнэ шүү дээ. Валютын ханшид урт хугацааны бодлогоор л бид тогтвортой бодлого явуулна. Тийм юм нь мөнгөний бодлого дээр харагдахгүй байна гээд байгаа юм. Бид нар хуучин стандартаараа оруулж ирээд гурав, дөрөвхөн заалттай мөнгөний бодлогын баримт бичгээ баталчихдаг, тэгээд тайлбарууд явчихдаг. Би Золжаргал Ерөнхийлөгчид юу харагдаасай гэж бодож байна вэ гэвэл яг өнөөгийн нөхцөл чинь Сангийн сайдтай уг нь яс үзмээр байгаа юм. 2012 онд дэмжиж байсан чинь зөв, 2013 онд дэмжиж байсан чинь зөв. 2014, 2015, 2016 онд дэмжээд явбал бид нар дефолт руу явна шүү. Надад тэгж харагдаад байгаа учраас би танд хэлэх гээд байгаа санал бол 2, 3-ыг байлгавал та 1 гээд, Монголбанк нэлээн хатуу мөнгөний онцгой бодлого барих эрхээ Улсын Их Хурлаас аваач гэж байгаа юм. Дараа нь та янз бүрийн нөхцөл байдалд шахуулна шүү дээ. Ийм маягаар хийхгүй бол олон улсын байгууллагуудын дүгнэлт, прогноз дотор маш муугаар дүгнэж байгаа юм зөндөө байгаа.</w:t>
      </w:r>
    </w:p>
    <w:p>
      <w:pPr>
        <w:pStyle w:val="Normal"/>
        <w:spacing w:lineRule="auto" w:line="240" w:before="240" w:after="0"/>
        <w:ind w:firstLine="720"/>
        <w:jc w:val="both"/>
        <w:rPr/>
      </w:pPr>
      <w:r>
        <w:rPr>
          <w:b/>
          <w:lang w:val="mn-Cyrl-MN"/>
        </w:rPr>
        <w:t xml:space="preserve">З.Энхболд: </w:t>
      </w:r>
      <w:r>
        <w:rPr>
          <w:lang w:val="mn-Cyrl-MN"/>
        </w:rPr>
        <w:t xml:space="preserve"> -Болсон уу?</w:t>
      </w:r>
    </w:p>
    <w:p>
      <w:pPr>
        <w:pStyle w:val="Normal"/>
        <w:spacing w:lineRule="auto" w:line="240" w:before="240" w:after="0"/>
        <w:ind w:firstLine="720"/>
        <w:jc w:val="both"/>
        <w:rPr/>
      </w:pPr>
      <w:r>
        <w:rPr>
          <w:b/>
          <w:lang w:val="mn-Cyrl-MN"/>
        </w:rPr>
        <w:t>С.Баярцогт:</w:t>
      </w:r>
      <w:r>
        <w:rPr>
          <w:lang w:val="mn-Cyrl-MN"/>
        </w:rPr>
        <w:t xml:space="preserve"> -Дуусаагүй байсан чинь тасарчихлаа.</w:t>
      </w:r>
    </w:p>
    <w:p>
      <w:pPr>
        <w:pStyle w:val="Normal"/>
        <w:spacing w:lineRule="auto" w:line="240" w:before="240" w:after="0"/>
        <w:ind w:firstLine="720"/>
        <w:jc w:val="both"/>
        <w:rPr/>
      </w:pPr>
      <w:r>
        <w:rPr>
          <w:b/>
          <w:lang w:val="mn-Cyrl-MN"/>
        </w:rPr>
        <w:t xml:space="preserve">З.Энхболд: </w:t>
      </w:r>
      <w:r>
        <w:rPr>
          <w:lang w:val="mn-Cyrl-MN"/>
        </w:rPr>
        <w:t xml:space="preserve"> -4 минут чинь дуусчихсан, 1 минутаа авах уу?</w:t>
      </w:r>
    </w:p>
    <w:p>
      <w:pPr>
        <w:pStyle w:val="Normal"/>
        <w:spacing w:lineRule="auto" w:line="240" w:before="240" w:after="0"/>
        <w:ind w:firstLine="720"/>
        <w:jc w:val="both"/>
        <w:rPr>
          <w:lang w:val="mn-Cyrl-MN"/>
        </w:rPr>
      </w:pPr>
      <w:r>
        <w:rPr>
          <w:lang w:val="mn-Cyrl-MN"/>
        </w:rPr>
        <w:t xml:space="preserve">-Баярцогт гишүүн санал хэллээ. </w:t>
      </w:r>
    </w:p>
    <w:p>
      <w:pPr>
        <w:pStyle w:val="Normal"/>
        <w:spacing w:lineRule="auto" w:line="240" w:before="240" w:after="0"/>
        <w:ind w:firstLine="720"/>
        <w:jc w:val="both"/>
        <w:rPr>
          <w:lang w:val="mn-Cyrl-MN"/>
        </w:rPr>
      </w:pPr>
      <w:r>
        <w:rPr>
          <w:lang w:val="mn-Cyrl-MN"/>
        </w:rPr>
        <w:t>Монголбанк товчхон хариулъя.</w:t>
      </w:r>
    </w:p>
    <w:p>
      <w:pPr>
        <w:pStyle w:val="Normal"/>
        <w:spacing w:lineRule="auto" w:line="240" w:before="240" w:after="0"/>
        <w:ind w:firstLine="720"/>
        <w:jc w:val="both"/>
        <w:rPr/>
      </w:pPr>
      <w:r>
        <w:rPr>
          <w:b/>
          <w:lang w:val="mn-Cyrl-MN"/>
        </w:rPr>
        <w:t>Н.Золжаргал:</w:t>
      </w:r>
      <w:r>
        <w:rPr>
          <w:lang w:val="mn-Cyrl-MN"/>
        </w:rPr>
        <w:t xml:space="preserve"> -2 дугаар заалт дээр орсон валютын орох урсгалыг нэмэгдүүлнэ, дотоодын үйлдвэрлэлийг дэмжих арга хэмжээ гэж байгаа юм. Энэ дээр санаа зовж байгааг би ойлгож байна. Мэдээж, энэ дээр Засгийн газрын зүгээс ч хийх ажил их байгаа. Монголбанкны зүгээс яг энэ хүрээний эсрэг баланслуулах гол хатууруулах бодлогынхоо хэмжээг бид нар 7 хувь болон үүнтэй зэрэгцээд хийгдэж байгаа тайлбарууд дээрээ л хараад байгаа юм. Мэдээж, явцын дунд гишүүдийн саналаар энэ тогтоол дотор өөрчлөлт оруулахыг үгүйсгэхгүй. </w:t>
      </w:r>
      <w:r>
        <w:rPr/>
        <w:t xml:space="preserve"> </w:t>
      </w:r>
    </w:p>
    <w:p>
      <w:pPr>
        <w:pStyle w:val="Normal"/>
        <w:spacing w:lineRule="auto" w:line="240" w:before="240" w:after="0"/>
        <w:ind w:firstLine="720"/>
        <w:jc w:val="both"/>
        <w:rPr>
          <w:lang w:val="mn-Cyrl-MN"/>
        </w:rPr>
      </w:pPr>
      <w:r>
        <w:rPr>
          <w:lang w:val="mn-Cyrl-MN"/>
        </w:rPr>
        <w:t>Гэхдээ гол нь түрүүн танилцуулга дотроо хийгээд байгаа Засгийн газрын гадаад өрийн үйлчилгээний цогц төлөвлөгөөг бид одоо батлуулж авах нь зөв. Түүнийгээ бид мөнгөний бодлого дотроо суулгах юм уу, төсөв дотроо суулгадаг юм уу, тусад нь баримт бичиг болгож суулгах юм уу, тэрийг арга зүйн хувьд хэрхэн батлагдахыг мэдэхгүй байна. Мэдээж, мөнгөний бодлогыг хэлэлцэх хүрээн дотор энэ асуудлыг бид нар дэвшүүлээд, түүнийгээ батлуулж авах нь цаг хугацааны хувьд зарчмын асуудал. Таны хэлээд байгаа Монголын эдийн засгийн гадаад эрсдэл, гадаад зээлийн эрсдлүүд, ер нь хувийн сектор дээр ирж байгаа тэр ачааллууд бодитой. Энэ маань өөрөө энэ төлбөрийн тэнцлийн болон төсвийн давхар хямралын маань хоёр жил үйлчилж байгаагийн үр дүн. Үүний үр дүнд Засгийн газрын гадаад өрийн үйлчилгээний талаарх асуудлууд, эргэлзээнүүд олон улсын зах зээл дээр бий болно. Үүнийг урьдчилж хараад энэ дээр бодитойгоор хариултуудыг өгөөд, бэлдээд явах нь 2015 оны төсөв, мөнгөний бодлогыг хэлэлцэж байхад зайлшгүй параллельный хэлэлцэгдэх ёстой зүйл юм. Арга зүйн хувьд хаана орохыг мэдэхгүй байна. Тэр дотор оруулахаар Засгийн газар болон Монголбанк, ер нь Улсын Их Хурлын хувьд ч гэсэн Монгол Улсын нийт эдийн засгийн эрсдлийг харж байгаагийнхаа хувьд энэ асуудал маш цаг тулчихсан асуудал юм шүү гэдгийг л илтгэл дотроо дурдсан юм.</w:t>
      </w:r>
    </w:p>
    <w:p>
      <w:pPr>
        <w:pStyle w:val="Normal"/>
        <w:spacing w:lineRule="auto" w:line="240" w:before="240" w:after="0"/>
        <w:ind w:firstLine="720"/>
        <w:jc w:val="both"/>
        <w:rPr>
          <w:lang w:val="mn-Cyrl-MN"/>
        </w:rPr>
      </w:pPr>
      <w:r>
        <w:rPr>
          <w:lang w:val="mn-Cyrl-MN"/>
        </w:rPr>
        <w:t>Монголбанкинд тусгайлсан үүрэг, даалгавар гэвэл мэдээж, ажлын хэсгийн хэлэлцүүлгийн явцад гишүүдээс гарсан санаануудыг бид нар ажлын хэсэг дээр ярилц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 xml:space="preserve">З.Энхболд: </w:t>
      </w:r>
      <w:r>
        <w:rPr>
          <w:lang w:val="mn-Cyrl-MN"/>
        </w:rPr>
        <w:t xml:space="preserve"> -Гишүүд асуулт асууж дууслаа.</w:t>
      </w:r>
    </w:p>
    <w:p>
      <w:pPr>
        <w:pStyle w:val="Normal"/>
        <w:spacing w:lineRule="auto" w:line="240" w:before="0" w:after="0"/>
        <w:jc w:val="both"/>
        <w:rPr>
          <w:lang w:val="mn-Cyrl-MN"/>
        </w:rPr>
      </w:pPr>
      <w:r>
        <w:rPr>
          <w:lang w:val="mn-Cyrl-MN"/>
        </w:rPr>
        <w:tab/>
      </w:r>
    </w:p>
    <w:p>
      <w:pPr>
        <w:pStyle w:val="Normal"/>
        <w:spacing w:lineRule="auto" w:line="240" w:before="0" w:after="0"/>
        <w:jc w:val="both"/>
        <w:rPr>
          <w:lang w:val="mn-Cyrl-MN"/>
        </w:rPr>
      </w:pPr>
      <w:r>
        <w:rPr>
          <w:lang w:val="mn-Cyrl-MN"/>
        </w:rPr>
        <w:tab/>
        <w:t>Дэмжсэн гурав, дэмжээгүй гурав хүртэл гишүүд үг хэлж болно. Байвал нэрийг ав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Баттулга гишүүнээс цааш үг хэлэх боломжгүй.</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Энх-Амгалан гишүүн үг хэлн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Л.Энх-Амгалан:</w:t>
      </w:r>
      <w:r>
        <w:rPr>
          <w:lang w:val="mn-Cyrl-MN"/>
        </w:rPr>
        <w:t xml:space="preserve"> -Мөнгөний бодлогыг Улсын Их Хурлаар батлахыг дэмжиж байгаа. Батлахдаа, би Эдийн засгийн байнгын хороон дээр хэлж байсан. Энэ жилийн мөнгөний бодлогыг бид нар улс оронд үүссэн нөхцөл байдалтай уялдуулж нэлээн чамбай ийм мөнгөний бодлого батлах ёстой гэж ойлгож байгаа. Батлах батлахдаа улсын төсөвтэйгөө уялдуулж макро эдийн засгийнхаа үзүүлэлтүүдийг мөнгөний бодлоготойгоо нэг үзүүлэлттэй, төсөв дээрээ нэг үзүүлэлттэй ийм л мөнгөний бодлого батлагдаж гарах ёстой гэж би ойлгож байгаа юм.</w:t>
      </w:r>
    </w:p>
    <w:p>
      <w:pPr>
        <w:pStyle w:val="Normal"/>
        <w:spacing w:lineRule="auto" w:line="240" w:before="0" w:after="0"/>
        <w:jc w:val="both"/>
        <w:rPr>
          <w:lang w:val="mn-Cyrl-MN"/>
        </w:rPr>
      </w:pPr>
      <w:r>
        <w:rPr>
          <w:lang w:val="mn-Cyrl-MN"/>
        </w:rPr>
        <w:tab/>
      </w:r>
    </w:p>
    <w:p>
      <w:pPr>
        <w:pStyle w:val="Normal"/>
        <w:spacing w:lineRule="auto" w:line="240" w:before="0" w:after="0"/>
        <w:jc w:val="both"/>
        <w:rPr>
          <w:lang w:val="mn-Cyrl-MN"/>
        </w:rPr>
      </w:pPr>
      <w:r>
        <w:rPr>
          <w:lang w:val="mn-Cyrl-MN"/>
        </w:rPr>
        <w:tab/>
        <w:t>Монголбанкнаас Улсын Их Хуралд өгсөн энэ мэдээллээр бол үндсэндээ эдийн засгийн энэ хүндрэл, суурь шалтгаанаа маш зөв тодорхойлчихсон, төсвийн хямрал үнэхээр бодитойгоор үүсчихсэн, төлбөрийн тэнцлийн хямрал бодитойгоор үүсчихсэн ийм хосолмол хямрал үүсчихсэн байгаа нөхцөлд яг төсвийг энэ удаа дан ганц Төсвийн байнгын хороогоор хэлэлцээд мөнгөний бодлогыг дан ганц Эдийн засгийн байнгын хороогоор хэлэлцээд баталж болохгүй гэж бодож байгаа юм. Яагаад гэвэл бидэнд маш хүндрэлтэй ийм нөхцөл байдал үүсчихсэн. Тийм учраас энэ жилийн мөнгөний бодлого, төсвийг Эдийн засгийн байнгын хороо, Төсвийн байнгын хорооны хамтарсан ажлын хэсэг гарч Эдийн засаг, Төсвийн байнгын хороо хоёулаа хамтарч байж энэ мөнгөний бодлого, төсвийн бодлогоо хамтарч батлах ийм зайлшгүй шаардлага улс оронд үүсчихээд байна. 2009 онд эдийн засгийн хямралаас гарсан энэ арга замаа дахиж хэрэглэх ийм нөхцөл байдал үүсээд байна гэж би хараад байгаа юм л д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Улсын Их Хурал нь юу хийх ёстой вэ, Засгийн газар нь юу хийх ёстой вэ гэсэн энэ бодлогуудаа зайлшгүй авч хэрэгжүүлэх, мөнгөний бодлогоороо, төсвийн бодлогоороо дамжуулж авч хэрэгжүүлэх ийм систем байгаа юм. Гэтэл харамсалтай нь өнөөдөр Улсын Их Хурал дээр өргөн барьчихсан байгаа төсвийн бодлого маань яг өнөөдөр улс оронд үүсчихсэн байгаа Монголбанкны тавьсан энэ оношийн дагуу хийгдэж байгаа төсөв биш байгаа юм. Хэмнэлтийнхээ горимд шилжиж чадаагүй, бүсээ чангалаагүй ийм л төсөв болчхоод байгаа юм. Тэгэхээр төсвийн бодлогыг мөнгөний бодлоготой уялдуулах зайлшгүй нөхцөл Монгол Улсад үүсээд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оёрт нь, мөнгөний бодлого дээр тусгаж байгаа, хэрэгжүүлэх гэж байгаа энэ зорилтууд хэтэрхий ерөнхий зорилтууд. Тийм учраас энэ зорилтуудыг үнэхээр бодитойгоор хэрэгжүүлье гэж хүсэж байгаа бол бодлогынхоо арга хэрэгслүүд гэж яриад байгаа юм. Энэ зорилтод хүрэхийн тулд тодорхой бодлогууд явуулна. Энэ бодлогыг мэдээж тодорхой арга хэрэгслүүдээр хэрэгжүүлнэ. Тийм учраас арга хэрэгслүүд, дэд хөтөлбөрүүдээ маш ойлгомжтой, тодорхой болгох ёстой. Ингэж байж бид энэ хямралаас маш бага хохиролтой гарах ийм зайлшгүй шаардлага байгаа гэж харж байгаа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Гуравдугаарт, 2014 оны мөнгөний бодлогыг баталж гаргахад Монголбанк, Засгийн газарт тодорхой үүрэг өгсөн байгаа. Үнэ тогтворжуулах хөтөлбөрөөс үе шаттай гарах. Үнэ тогтворжуулах хөтөлбөр бол мэдээж инфляцыг онилсон ийм хөтөлбөр байсан уу гэвэл байсан. Гэхдээ эргээд ямар сөрөг нөлөөг үүсгэсэн бэ гэхээр зах зээл дээр шударга бус өрсөлдөөнийг бий болгосон ийм нөхцөл байдал үүсгэсэн. Тодорхой компаниуд нь 1400 доллараар доллар солиулдаг, хөтөлбөрт хамрагдсан компаниуд нь 6 хувийн зээл авч байдаг ийм ялгаатай бодлого явагдсан учраас зах зээл дээр зах зээлийнхээ эсрэг ийм нөхцөл байдал үүссэн учраас Монголбанк Үнэ тогтворжуулах хөтөлбөрөөс үе шаттай гарах ёстой. Үүнийгээ бүр 2015 оноос эхэлж Үнэ тогтворжуулах хөтөлбөрөөсөө гарах зайлшгүй нөхцөл байдал бас үүсчихсэн байгаа шүү гэж хэлэхийг хэсэж байгаа юм. Энэ зүйлүүдийг бид нар 2015 оныхоо мөнгөний бодлого дээр авч хэрэгжүүлэх ийм шаардлагатай гэсэн саналыг хэлэхийг хүсэж байна.</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З.Энхболд:</w:t>
      </w:r>
      <w:r>
        <w:rPr>
          <w:lang w:val="mn-Cyrl-MN"/>
        </w:rPr>
        <w:t xml:space="preserve"> -Энх-Амгалан гишүүн дэмжиж үг хэл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Баярцогт гишүүн.</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С.Баярцогт:</w:t>
      </w:r>
      <w:r>
        <w:rPr>
          <w:lang w:val="mn-Cyrl-MN"/>
        </w:rPr>
        <w:t xml:space="preserve"> -Би мөнгөний бодлогын баримт бичгийг хэлэлцэж батлах нь зүйтэй. Батлахтай санал нэг байгаа. Угаасаа төсөвтэйгөө уялдуулаад бид нар батлах болно. Би энэ удаагийнх их онцгой нөхцөл байдал үүсэж байгаа шүү гэж хэлэх гээд байгаа юм. Яагаад гэвэл бид нар 2008, 2009 оны хямралыг шилжилт хийснээс хойших хамгийн гүнзгий хямрал болсон, тэнд бид маш олон янзын арга хэмжээнүүд авсан, бодлогын зөвшилцөл маш өндөр хэмжээнд байсан. Гэтэл 2012, 2013 оны нөхцөл байдалд би Монголбанкыг бодит эдийн засгийг дэмжихэд магадгүй маш өндөр идэвхтэй оролцсоны үр дүнд нөхцөл байдал бидний бодсоноос муугаар гараагүй. Энд Монголбанкны үүрэг, роль өндөр байсан гэж үзэж байгаа. Хэрвээ энэ байдал цаашаа дахиад үргэлжилбэл харин эсрэгээрээ маш их хүндрэл рүү аваачиж болзошгүй гэж би болгоомжлоод байгаа юм. Тийм учраас бодит эдийн засгийн секторт оролцох оролцоогоо маш ухаалгаар хязгаарлах ёстой. Энэ нь өөрөө яг Төв банкныхаа хуульд захирагдах ёстой шүү. Та нар бие даасан бодлого явуулах ёстой. Ийм л зүйл дээр анхаармаар байна.</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 xml:space="preserve">Одоо орж ирээд байгаа төсөл маань жирийн эдийн засагтай үеийн бодлогын баримт бичиг орж ирчхээд байгаа юм. Тийм учраас би маш өндөр хэмжээний хямрал болж болзошгүй гэж байгаа учраас онцгой арга хэмжээнүүд авах тийм үүргийг л Монголбанкинд өөрийнх нь хэмжээнд өгмөөр байна. Тэгвэл сангийн бодлого дээрээ хүмүүс, толгой нь ажиллана шүү дээ. Одоо юу байна вэ гэхээр сангийн бодлого залхуу хүн шиг байгаад байна. Яагаад гэвэл мөнгөний бодлогыг тэртэй тэргүй дэмжинэ, тийм учраас бид сангийн бодлогынхоо хувьд байгаа бүх бололцоогоороо л хөрөнгө оруулалт хийгээд байя. Өр дээрээ бид үндсэндээ тооцоо тавихгүй байна шүү дээ. Сүх далайтал үхэр амар гээд 2017 он хүртэл улс төрчид санаа нь зовохгүй юм шиг байгаа юм. 2017 он болоход Монгол санхүүгийнхээ хувьд дефолтын шинж рүү орно шүү. </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Ийм хүндрэлтэй нөхцөл байдал бий болчих учраас би Монголбанкыг маш том хэмжээний тормоз дээр очооч ээ гэж хэлэх гээд байгаа юм. Та нар энэ Засгийн газрыг хоёр жил хангалттай дэмжсэн. Одоо зөв зохистой тэр хэлбэр рүү нь оруулах юман дээр. Тийм учраас би 2, 3-аас гадна яг Монголбанкинд хандсан өртэй холбоотой саяын яриад байсан баримт бичгийг бид хуульд нь хиймээр байгаа юм. Хуульд хийж байгаа бодлого чинь өөрөө энэ баримт бичигтэй цуг батлагдах юм уу, төсөвтэй цуг батлагдах юм уу, эсвэл биеэ даасан баримт бичиг байх уу гэдгээ тодорхой болгож гаргаж байж энэ хоёр бодлогоо уялдуулах нь зүйтэй гэсэн ийм л байр суурьтай байгаа юм. Үүнийг хэлэлцүүлгийн явцад Эдийн засгийн байнгын хороо, бусад Байнгын хорооноос анхаарах байх. Хурдан хэлэлцэж батлах нь зүйтэй.</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Төсвийн хувьд бид маш хүндрэлтэй байгаа. Төсвийн хэлэлцүүлэг маш хүнд явна. Яагаад гэвэл 2/3-оор батлагддаг хэд хэдэн хуулиуд батлагдахгүй байх. Дээр нь үндсэн төсвийнхөө хуульд маш том реформ хийчихсэн. Тэр нь хүлээн зөвшөөрөгдөж чадах уу, үгүй юу гэдэг нь төсвийн хэлэлцүүлэг өөрөө маш хүндрэлтэйгээр явагдана. Яг орж ирсэн макро үзүүлэлтүүд нэлээн хөдлөх байх гэж би хувьдаа бодож байгаа юм. Тэгэхээр та нарын суурь болгосон энэ тоонууд чинь магадгүй хөдлөх ийм асуудал гарна шүү гэж л хэлэх гээд байгаа юм. 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Баярцогт гишүүн дэмжиж үг хэл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олорчулуун гишүүн.</w:t>
      </w:r>
    </w:p>
    <w:p>
      <w:pPr>
        <w:pStyle w:val="Normal"/>
        <w:spacing w:lineRule="auto" w:line="240" w:before="0" w:after="0"/>
        <w:ind w:firstLine="720"/>
        <w:jc w:val="both"/>
        <w:rPr>
          <w:lang w:val="mn-Cyrl-MN"/>
        </w:rPr>
      </w:pPr>
      <w:r>
        <w:rPr>
          <w:lang w:val="mn-Cyrl-MN"/>
        </w:rPr>
        <w:tab/>
      </w:r>
    </w:p>
    <w:p>
      <w:pPr>
        <w:pStyle w:val="Normal"/>
        <w:spacing w:lineRule="auto" w:line="240" w:before="0" w:after="0"/>
        <w:ind w:firstLine="720"/>
        <w:jc w:val="both"/>
        <w:rPr>
          <w:lang w:val="mn-Cyrl-MN"/>
        </w:rPr>
      </w:pPr>
      <w:r>
        <w:rPr>
          <w:b/>
          <w:lang w:val="mn-Cyrl-MN"/>
        </w:rPr>
        <w:t>Х.Болорчулуун:</w:t>
      </w:r>
      <w:r>
        <w:rPr>
          <w:lang w:val="mn-Cyrl-MN"/>
        </w:rPr>
        <w:t xml:space="preserve"> -Би дэмжихгүйд нь үг хэлье. Яагаад дэмжихгүйд үг хэлж байна вэ гэвэл ер нь би Байнгын хороон дээр ч хэлсэн. Монголбанк жил болгон ирэх жилийнхээ мөнгөний бодлогын зорилтыг дэвшүүлээд, ажиллах баримтлах бодлогоо тавьдаг. Гэтэл маш худлаа тоонууд орж ирдэг. Юу вэ гэвэл, би сайн санаж байна. 2012, 2013 онд дандаа нэг оронтой тоонд инфляцыг барина гэж орж ирж байсан. Гэтэл нөгөө инфляц нь дандаа хоёр оронтой тоон дээр явж байдаг. Инфляцын өөрчлөлт 5, 10 хувиар яригддаггүй шүү. 40, 50 хувиар яригддаг. Одоо 2015 онд 7 хувьд байлгана гэж байна. Байж чадахгүй ээ, хоёр оронтой тоон дээр очно. Ингэж худлаа зорилт дэвшүүлж байх ямар хэрэг байна вэ? Бодитоор арван хэдэн хувиар тавьчихад яадаг юм бэ? Инфляц өнөөдрийн байдлаар гэхэд 13 хувьтай л гэж байна шүү дээ. Худлаа зорилтоо тавина гэдэг бол ажлаа сайн мэдэхгүй байгаагийн шинж. Монголбанкныхан энэ цэнхэр номоо уншдаг юм уу гэж түрүүн Дэмбэрэл гишүүн хэлж байсан. Түрүүн гишүүний асуусан асуултад ажлаа мэдэхгүйг харуулж байна. Юу вэ гэвэл мөнгөний ханш бол хэн нэгэн этгээд хариуцах эд биш, би хариуцахгүй гэж Монголбанкны Ерөнхийлөгч хэлсэн. Бүх гишүүд сонссон, би буруу сонсоогүй бол.</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Гэтэл Монголбанкны тухай хуулийн 4.1-д Төв банк үндэсний мөнгөн тэмдэгт, төгрөгийн тэнцвэртэй байдлыг хангахад оршино гэсэн үндсэн үүрэг нь байгаа юм. Төв банкны үүрэг. Ер нь Монголбанк мөнгөний бодлогын зорилттой төгрөгийн гадаад валюттай харьцах ханш нь санхүүгийн болон макро эдийн засгийн тогтвортой байдлыг хангана гээд Монголбанкны зорилтод байгаа шүү дээ. Жил болгон ханшийг тавьдаг. Тэр ханшаар ирэх жилийнхээ төсвийг төлөвлөдөг. Гэтэл ханш хамаагүй гэж ярьж байгаа Монголбанкны Ерөнхийлөгчийг үнэхээр гайхаж байна. Монголбанкны Ерөнхийлөгчид ханш хамаагүй юм бол хэнд хамаарах болж байгаа юм бэ? Тэгэхээр ажлаа мэдэхгүй гэж хэлэхээс өөр арга байхгүй.</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оёрдугаарт, үнэ тогтворжуулах нэрээр, хөдөө аж ахуйг дэмжих нэрээр махны үйлдвэрүүдэд, гурилын үйлдвэрүүдэд мөнгө өгөөд, чөлөөт өрсөлдөөнийг хязгаарлаад. Хөдөө аж ахуйг ингэж дэмжихгүй ээ. Бага хүүтэй зээл өгөөд, тэгээд үнийг ингэж барь гэж зааж байгаа нь болохгүй. Бид зах зээлийн чөлөөт эдийн засагт шилжсэн. Үүгээр нь явуулах ёстой. Социализмын үед үнийг тогтвортой барьдаг байсан юм. Ингэж аж ахуйн байгууллагын үйл ажиллагаанд бага хүүтэй зээл өгч, үнэ тогтворжуулах нэрээр оролцохоо болих хэрэгтэй. Ийм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Болорчулуун гишүүн дэмжсэнгүй.</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аярсайхан гишүү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Ц.Баярсайхан:</w:t>
      </w:r>
      <w:r>
        <w:rPr>
          <w:lang w:val="mn-Cyrl-MN"/>
        </w:rPr>
        <w:t xml:space="preserve"> -Улсын Их Хурлаас мөнгөний бодлогыг батлахыг дэмжиж байгаа. Түрүүн нэлээд олон гишүүд ярьж байна. Монголбанк өнгөрсөн хугацаанд Засгийн газрыг дэмжиж ажиллаагүй, харин бодит эдийн засгийг дэмжсэн. Эдийн засгийн тогтвортой өсөлтийг бий болгох, дотоодын хуримтлалыг нэмэгдүүлэх, санхүүгийн зах зээлийн хөгжлийг дэмжих чиглэлээр бас бололцооны төвшинд ажилласан гэж ингэж ойлгож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ид мөнгөний бодлого гэж баахан ярьдаг, тэгээд төсвөө баталдаг. Үүний цаана Улсын Их Хурал анхаарлаа хандуулах хэд хэдэн зүйл байна гэж би бодоод байгаа юм. Нэгдүгээрт, хөрөнгийн зах зээлийг хөгжүүлэх чиглэлээр Улсын Их Хурал шийдвэр гаргах хэрэгтэй. Бид томоохон аж ахуйн нэгжүүд, төрийн өмчийн аж ахуйн нэгжүүдийг хувьчлаад түүнээсээ олсон хэдэн төгрөгийг төсөвтөө аваад л хэрэглэж байгаа. Үүнийхээ оронд хөрөнгийн зах зээлийг хөгжүүлэх чиглэлээр хувьцаа гаргах, үнэт цаасны зах зээлийн чиглэл рүү тодорхой зорилт тавих хэрэгтэй. Ингэж байж бид хөрөнгө оруулалтыг татах энэ чиглэл рүү бас хандана. Хөрөнгийн биржийн үйл ажиллагааг сайжруулах чиглэлээр Лондонгийн хөрөнгийн биржтэй ажиллаад багагүй мөнгө төлсөн шүү дээ. Одоо чадавх бүрдсэн гэж бодож байгаа юм. Тийм учраас зарим томоохон аж ахуйн нэгжүүдийн хувьцааг бид гаргах ёстой. Дээр нь Ашигт малтмалын хуулиар стратегийн томоохон ордуудын хувьцааны 10 хувь бас дотоодын хөрөнгийн биржээр зарагдах ёстой. Энэ алхам руу нэг ч алхам хийгдээгүй. Дээр нь санхүүгийн зах зээлийн талаар тодорхой зүйлүүдийг ярих ёстой.</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ид гадна, дотнын хөрөнгө оруулалтыг татах тухай ярьж байгаад Хөрөнгө оруулалтын хуулийг баталсан. Одоо хөрөнгө оруулалтын даатгалын тогтолцоог бий болгох хэрэгтэй болж байгаа, арилжааны банкуудын чадавхыг сайжруулах, өөрийн хөрөнгийн хэмжээг нэмэгдүүлэх энэ зорилтыг тавихгүй бол зээлийн хүү буурахгүй. Дотоодын үйлдвэрлэл тодорхой хэмжээнд сэргээд импортууд бас буурч байгаа. Тийм учраас төрөөс худалдаж авдаг бараа, ажил, үйлчилгээндээ дотоодын үйлдвэрлэгчдийн хийсэн зүйлийг авдаг талаар хууль тогтоомжуудаараа бий болгох хэрэгтэй. Ингэж байж тогтвортой үйлдвэрлэлийн суурь бас бүрдэн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Дээр нь төрийн мэдлийн томоохон сангууд байдаг. Төсвийн бүрэлдэхүүн хэсэг болгоод баталж байгаа зарим сангуудын менежментийг санхүүгийн зах зээлд зохистой ашиглах ёстой. Энэ чиглэл рүү алхам хийж хууль тогтоомжуудыг бас энэ төсөв, мөнгөний бодлого ярьж байгаа үед Улсын Их Хурал шийдэх ёстой гэсэн ийм л байр суурьтай. Тэгээд мөнгөний бодлогоо хэлэлцээд батлаад явах нь зүйтэй болов уу гэж бодож байна. 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Баярсайхан гишүүн дэмж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Одоо дэмждэг квот дууссан, дэмжихгүй хоёр квот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Нямдорж гишүүн хаана нь хэлэх в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Нямдорж гишүүн дэмжихгүй дээр үг хэлн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Ц.Нямдорж:</w:t>
      </w:r>
      <w:r>
        <w:rPr>
          <w:lang w:val="mn-Cyrl-MN"/>
        </w:rPr>
        <w:t xml:space="preserve"> -Сая Баярцогт Сангийн сайд байсан хүн нэг үнэн юм хэллээ. Монголбанкны Ерөнхийлөгч Засгийн газрыг хоёр жил маш сайн дэмжсэн гэж. Түүн шиг үнэн юм байхгүй шүү дээ. 2012 онд нутгийн сонгуулийн үеэр Үнэ тогтворжуулах дэд хөтөлбөрт 10 дугаар сарын 20-нд гарын үсэг зураад 26-нд орон нутгийн сонгуулийн дүн гарсан байх аа? 2013 онд Ерөнхийлөгчийн сонгууль явагдаж байхад орон сууцны 8 хувийн хүүгийн баримт бичигт гарын үсэг зураад очерлож байгаад сонгууль дуусгасан байх аа? Золжаргал ингэж Монголбанкыг Засгийн газрын Ардчилсан намын улс төрийн касс болгож хувиргасан шүү дээ. Үүний гор өнөөдөр төгрөгийн ханшийг 30 хувиар сулруулсан үр дүнгээр гарч байгаа шүү дээ. Тэтгэвэр авч байгаа хүний авдаг юм нь 30 хувиар буурсан, аж ахуй эрхэлдэг хүмүүсийн ашиг нь 30 хувиар буурсан. Ерөөсөө л 30 хувиар бүхнийг идэж байгаа шүү дээ. Одоо үүнийгээ дахиад үргэлжлүүлээд батлах юм байна л д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и тэгээд эрх баригчдаас Монголбанкны удирдлагаас нэг зүйл хүсэх гэсэн юм. Та нар улсаа хорлохоо зогсоогооч. Больчихвол яасан юм бэ? Бодлого нь хэвээрээ, бодлогыг тээж явдаг удирддаг хүн нь хэвээр байгаа тохиолдолд үлдсэн хоёр жилд ямар ч өөрчлөлт гарахгүй. Би 2013 оны эхээр Их Хурлын дарга дээр орж Кеперийн хямрал явагдаж байсан, үүнийг болгоож үзээрэй. Монголд ийм юм болоход тун ойрхон байна шүү гэсэн юм хэлээд гарч байсан юм. Аюулгүйн зөвлөлөөр хэлэлцээч. Монголбанкныхаа учир начрыг олооч гэж. Тэгэхэд доллар 1500 орчим байсан, одоо 1900 дөхөж явна. Гарзын бага дээр, газрын ойр дээр энэ буруу бодлогоо өөрчлөөд, буруу бодлого явуулдаг хүмүүсээ сольчхооч дээ. Заавал Америкийн 1933 оны хямралд хүргэж яах нь вэ дээ. Америкийн 1933 оны хямралын үед 1 доллар авах гэж банкинд өдөр шөнөгүй очерлож байгаад турж үхэж байсан үе байдаг шүү дээ. Түүнээс хойш яг 80 жилийн дараа 2013 онд Кеперийн хямрал, Грекийн хямрал болсон шүү дээ. Одоо ингэж энэ буруу бодлоготойгоо зууралдсаар байгаад жилийн дараа улсаа элгээр нь хэвтүүлээд дуусгах гэж байгаа юм уу? Ийм л юм явагдаж байна шүү д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Тийм учраас онцгой арга хэмжээ авах шаардлага ирсэн. Баярцогт 2017 оны дефолтын асуудал ярьж байна. 2017 оноос чинь өмнө юм болно. Энэ бодлогыг хэрэгжүүлж байгаа хүмүүс хэвээрээ байх юм бол юун 2017 он мантай л юм болно шүү дээ. Би муу юм ярьж байгаа юм биш, үнэн л юм ярьж байгаа. Ирэх жил улам хүндэрнэ гэдгийг Баярцогт хэллээ, энэ үнэн. Ядаж энэ төсвийнхөө зарлагыг та нар 2011 он болдоггүй юм гэхэд, 2013 оны төвшинд аваачаад тавьчхаач дээ. Хэрэггүй баахан орон тоогоо больчхооч дээ. Засгийн газрын кассын үүрэг гүйцэтгэдэг үүргээсээ Монголбанк больчхооч дээ. Дахиад л кассын үүрэг гүйцэтгэнэ, дахиад л балмад юм хийнэ. Үүний цаана юу явагдаад байна вэ гэвэл хатуухан хэлбэл банкны системд мөнгө угаах процесс л явагдаж байгаа шүү дээ. Өнөөдөр Монголбанк ханшаа өсгөж нэг угаагаад, хэдэн хоногийн дараа буулгаж нэг угаагаад л. Энэ дунд нь далд арилжааны банкууд ивээлд нь байдаг арилжааны банкууд хагартлаа баяжаад, ард түмэн, засаг төр хоёр нь элгээрээ мөлхөж, бизнес нь элгээрээ мөлхөх ийм л юм болж байгаа шүү д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Монголбанкнаас гарч байгаа мөнгө чинь жирийн хүний гар дээр солигддоггүй шүү дээ. Банк бус санхүүгийн байгууллага дээр солигддоггүй шүү дээ. Золжаргалын ивээлд багтсан хэдэн арилжааны банкууд руу очоод тэнд мөнгө угаалт л явагдаж байгаа. Үүний цаана эрүүгийн том хэрэг байгаа шүү дээ. Энэ нууц биш. Пүрэвдорж Монголбанкны Ерөнхийлөгч байхад Зандаахүүгийн Энхболд дарга энэ тухай их ярьдаг байсан, Их Хурлын дарга болоод больчихлоо. Тэр үед чинь энэ мөнгө угаалт  харьцангуй гайгүй байсан юм. Одоо бүр ил цагаандаа гараад цадигаа алдсан шүү дээ. Онцгой дэглэм тогтоох.</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Баттулга гишүүн дэмжих үү, дэмжихгүй ю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аттулга гишүүн дэмжихгүй үг хэлн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Х.Баттулга:</w:t>
      </w:r>
      <w:r>
        <w:rPr>
          <w:lang w:val="mn-Cyrl-MN"/>
        </w:rPr>
        <w:t xml:space="preserve"> -Би ийм л юм бодоод байна. Жил болгон ингээд мөнгөний бодлого ороод янз бүрээр энд тэндээс нь тойрч ярьсаар байгаад л баталдаг юм. Одоо яг л тэгээд явах байх. Энгийнээр бид Монгол Улсынхаа эдийн засаг гэж яриад байгаа юмаа харахад ийм л бодлого орж ирнэ. Өөр юу ч орж ирэхгүй. Өнөөдөр бид нар үйлдвэрлээд гаргаад экспортолдог бүтээгдэхүүн гэж юм байхгүй. 1970-аад оны сүүлээр баригдсан Эрдэнэтийн зэс нэг явж байгаа, сая хилийн ойрхон байгаа Тавантолгойн нүүрс хоёр л байгаа. Эдийн засаг нь энгийн ийм улс орны мөнгөний бодлого хямрал гэж юу ярих юм бэ? Ийм л юм байгаа шүү дээ. Улс төрчид нь халамж өгнө. Халамжаар нь Эрээн хот баяждаг, Эрээнээс авсан бараа нь Нарантуул зах дээр ирнэ, Нарантуул захаас 21 аймаг руу явдаг. Юу гэж хэлэх гээд байна вэ гэвэл эдийн засгаа хараач ээ. Сү.Батболдыг Ерөнхий сайд байхад билүү, Гадаад хэргийн сайд байхад билүү, 7 мянга гаруй бүтээгдэхүүнийг Европын холбоонд экспортолбол татваргүй орно гэж цаасан дээр нэг юм гарсан. Энгийнээр харахад сайхан юм. Цаад утга нь зүгээр л доромжилж байгаа байхгүй юу. Европын холбоонд өнөөдөр бид юм гаргаад ямар бүтээгдэхүүнээ татваргүй оруулах гээд байгаа юм бэ? Тэр нь тэгээд 7 мянга гээд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Бид говийн бүтээгдэхүүн гэхэд ихэнх нь ганзагаар явж байна, нэхий дээлүүд ганзагаар зарагдаж байгаа. Хөдөө аж ахуйн орон гээд. Сая бид транзитаар хоёр хөршөөр далайд гарна гээд. Яг транзитаар далайгаар гаргаад зарах бүтээгдэхүүн манайд байхгүй байгаа юм. Одоо  транзитаар олон талын гарц руу гарах гэж байна гээд бөөн баяр болоод нарийн цариг яриад үүний дараа ороод батлагдах бүтээгдэхүүн байхгүй юм. Сая арайхийж хүнд аж үйлдвэр гээд, очоод хоёр жил гаруй болсон. Тэнд судалгаа хийсэн. Бүх юман дээр очоод танилцуулахад би Их Хурлын гишүүдийг яаман дээр аваачаад танилцуулж байсан. Түрүүчийн Их Хуралд байхад Жадамбаагийн Энхбаяр, Занданшатар нарыг байхад Сайншанд ийм байна гэхэд, хэний бизнес юм бэ гэж асууснаас өөр юм асуугдаагүй. Эдийн засгийн байнгын хороон дээр танилцуулсан. Гуравхан гишүүн ирж сонссо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Өнөөдөр бид нар дундад зууны үеийн эдийн засгийн ийм бодлого ярьж байгаа тохиолдолд мөнгөний бодлого маань үүнээс илүү гарахгүй. Би юу хэлэх гээд байна вэ гэвэл Их Хуралд анх удаа сонгогдсон гишүүдээ уриалаад хоёроос дээш сонгогдсон гишүүд минь сэрээч ээ. Бид нар дөрвийн дөрвөн жил болгон гурван сая хүрэхгүй иргэдээ хуурч Их Хуралд гарч сонгогдоод юу ч хийдэггүй, хуураад олонх, цөөнх болоод тоглоод байна. Нийлж байгаад олонх, цөөнх гэхгүй хийгдчихсэн юмандаа экспортолдог бүтээгдэхүүнтэй, ядаж 10 сая ширхэг арьс, бүтээгдэхүүнээ материал болгож гаргадаг болгочихъё л доо. Ингэж байж бид нар мөнгөний бодлогоо өөрөөр ярихгүй бол маш жижигхэн энгийн хөдөлгөөн дээр хямрал нүүрлэчихдэг. Эрдэнэтийн зэс бид хийсэн юм биш шүү. Ийм эдийн засгийнхаа бүтцийг бид Их Хурал дээр амжуулаад явуулбал яасан юм бэ? Энэ материал бэлэн болчихсон, үүнийг сонсгодог тийм арга, чарга байна уу, Их Хурлын дарга 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Бид мөнгөний бодлогыг янз бүрээр шүүмжилж болно, ухаантай юм ярьж болно. Энэ намтар дээрээ маш олон дээд сургууль, эдийн засгийн доктор, профессор хэзээ, хаана ямар сургууль төгссөн зөндөө хүмүүс энд байж байгаа. Яагаад энэ дээр үүнийг хийе гээд дэмжээд, орилоод явдаггүй юм бол доо гэж гайхаад байгаа юм. Баярцогт бол хорин хэдэн наснаасаа л энэ хуралд байсан. Энэ юман дээр онцгойлоод, толгойлоод яв л даа, Баярцогт оо. Хүмүүс инфляц гэж юу яриад байгааг ард иргэд яг ойлгохгүй шүү дээ. Эдийн засаг маань энгийн байгаа тохиолдолд үүнээс илүү мөнгөний бодлого орж ирэхгүй ээ. Их Хуралд нэгээс дээш сонгогдсон гишүүд минь олонх, цөөнх гэхгүй нэгдээд улс орондоо үйлдвэрлэдэг, энэ баян орондоо үйлдвэржилтийн бодлогыг дэмжээч ээ. Төмөр замын бодлого зөв гарсан шүү. Үүний дараа орно, одоо нарийн цариг гээд орох гэ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Ингэвэл дэмжээгүйдээ орно биз дээ, дарга 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З.Энхболд: </w:t>
      </w:r>
      <w:r>
        <w:rPr>
          <w:lang w:val="mn-Cyrl-MN"/>
        </w:rPr>
        <w:t xml:space="preserve"> -Кнопоо яаж дарснаас л болно шүү дээ.</w:t>
      </w:r>
    </w:p>
    <w:p>
      <w:pPr>
        <w:pStyle w:val="Normal"/>
        <w:spacing w:lineRule="auto" w:line="240" w:before="0" w:after="0"/>
        <w:ind w:firstLine="720"/>
        <w:jc w:val="both"/>
        <w:rPr>
          <w:lang w:val="mn-Cyrl-MN"/>
        </w:rPr>
      </w:pPr>
      <w:r>
        <w:rPr>
          <w:rFonts w:eastAsia="Arial" w:cs="Arial"/>
          <w:lang w:val="mn-Cyrl-MN"/>
        </w:rPr>
        <w:t xml:space="preserve"> </w:t>
      </w:r>
    </w:p>
    <w:p>
      <w:pPr>
        <w:pStyle w:val="Normal"/>
        <w:spacing w:lineRule="auto" w:line="240" w:before="0" w:after="0"/>
        <w:ind w:firstLine="720"/>
        <w:jc w:val="both"/>
        <w:rPr>
          <w:lang w:val="mn-Cyrl-MN"/>
        </w:rPr>
      </w:pPr>
      <w:r>
        <w:rPr>
          <w:lang w:val="mn-Cyrl-MN"/>
        </w:rPr>
        <w:t>-Гишүүд үг хэлж дуус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Төрөөс мөнгөний бодлогын талаар 2015 онд баримтлах үндсэн чиглэл батлах тухай Улсын Их Хурлын тогтоолын төслийг хэлэлцэх нь зүйтэй гэсэн санал хураа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Санал хураалт.</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Санал хураалтад 66 гишүүн оролцож, 47 гишүүн зөвшөөрч, 71,2 хувиар тогтоолын төслийг хэлэлцэх нь зүйтэй гэж үзсэн тул анхны хэлэлцүүлэгт бэлтгүүлэхээр Эдийн засгийн байнгын хороонд шилжүүл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Өнөөдрийн хурал дууслаа. Маргааш өглөө төмөр замаасаа эхэлье.</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b/>
          <w:b/>
          <w:lang w:val="mn-Cyrl-MN"/>
        </w:rPr>
      </w:pPr>
      <w:r>
        <w:rPr>
          <w:b/>
          <w:lang w:val="mn-Cyrl-MN"/>
        </w:rPr>
        <w:t>Бичлэгээс буулгасан:</w:t>
      </w:r>
    </w:p>
    <w:p>
      <w:pPr>
        <w:pStyle w:val="Normal"/>
        <w:spacing w:lineRule="auto" w:line="240" w:before="0" w:after="0"/>
        <w:ind w:firstLine="720"/>
        <w:jc w:val="both"/>
        <w:rPr>
          <w:lang w:val="mn-Cyrl-MN"/>
        </w:rPr>
      </w:pPr>
      <w:r>
        <w:rPr>
          <w:lang w:val="mn-Cyrl-MN"/>
        </w:rPr>
        <w:t>ПРОТОКОЛЫН АЛБАНЫ ШИНЖЭЭЧ</w:t>
        <w:tab/>
        <w:t>Б.БАТГЭРЭЛ</w:t>
      </w:r>
    </w:p>
    <w:sectPr>
      <w:headerReference w:type="default" r:id="rId2"/>
      <w:footerReference w:type="default" r:id="rId3"/>
      <w:type w:val="nextPage"/>
      <w:pgSz w:w="11906" w:h="16838"/>
      <w:pgMar w:left="1701" w:right="70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41:00Z</dcterms:created>
  <dc:creator>Batgerel</dc:creator>
  <dc:description/>
  <cp:keywords/>
  <dc:language>en-US</dc:language>
  <cp:lastModifiedBy>Batgerel</cp:lastModifiedBy>
  <cp:lastPrinted>2014-11-06T15:47:00Z</cp:lastPrinted>
  <dcterms:modified xsi:type="dcterms:W3CDTF">2014-11-07T00:00:00Z</dcterms:modified>
  <cp:revision>125</cp:revision>
  <dc:subject/>
  <dc:title/>
</cp:coreProperties>
</file>