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 xml:space="preserve">Монгол Улсын Их Хурлын </w:t>
      </w:r>
      <w:r>
        <w:rPr>
          <w:rFonts w:cs="Arial"/>
          <w:b/>
          <w:bCs/>
          <w:i/>
          <w:iCs/>
        </w:rPr>
        <w:t>2005 оны 04 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21-</w:t>
      </w:r>
      <w:r>
        <w:rPr>
          <w:rFonts w:cs="Arial Mon"/>
          <w:b/>
          <w:bCs/>
          <w:i/>
          <w:iCs/>
        </w:rPr>
        <w:t>ний</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иг</w:t>
      </w:r>
      <w:r>
        <w:rPr>
          <w:rFonts w:cs="Arial"/>
          <w:b/>
          <w:bCs/>
          <w:i/>
          <w:iCs/>
        </w:rPr>
        <w:t>)</w:t>
      </w:r>
      <w:r>
        <w:rPr>
          <w:rFonts w:cs="Arial"/>
          <w:i/>
          <w:iCs/>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w:b/>
          <w:bCs/>
          <w:i/>
          <w:iCs/>
        </w:rPr>
        <w:t>10 цаг 20 минутад Улсын Их Хурлын дэд дарга Д.Л</w:t>
      </w:r>
      <w:r>
        <w:rPr>
          <w:rFonts w:cs="Arial" w:ascii="Arial" w:hAnsi="Arial"/>
          <w:b/>
          <w:bCs/>
          <w:i/>
          <w:iCs/>
        </w:rPr>
        <w:t>ү</w:t>
      </w:r>
      <w:r>
        <w:rPr>
          <w:rFonts w:cs="Arial Mon"/>
          <w:b/>
          <w:bCs/>
          <w:i/>
          <w:iCs/>
        </w:rPr>
        <w:t>ндээжанцан</w:t>
      </w:r>
      <w:r>
        <w:rPr>
          <w:rFonts w:cs="Arial"/>
        </w:rPr>
        <w:t xml:space="preserve"> нээж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BodyText2"/>
        <w:ind w:firstLine="720"/>
        <w:rPr/>
      </w:pPr>
      <w:r>
        <w:rPr>
          <w:rFonts w:cs="Arial" w:ascii="Arial" w:hAnsi="Arial"/>
          <w:bCs/>
        </w:rPr>
        <w:t>Ө</w:t>
      </w:r>
      <w:r>
        <w:rPr>
          <w:rFonts w:cs="Arial Mon"/>
          <w:bCs/>
        </w:rPr>
        <w:t>гл</w:t>
      </w:r>
      <w:r>
        <w:rPr>
          <w:rFonts w:cs="Arial" w:ascii="Arial" w:hAnsi="Arial"/>
          <w:bCs/>
        </w:rPr>
        <w:t>өө</w:t>
      </w:r>
      <w:r>
        <w:rPr>
          <w:rFonts w:cs="Arial Mon"/>
          <w:bCs/>
        </w:rPr>
        <w:t>ний</w:t>
      </w:r>
      <w:r>
        <w:rPr>
          <w:rFonts w:cs="Arial"/>
          <w:bCs/>
        </w:rPr>
        <w:t xml:space="preserve"> </w:t>
      </w:r>
      <w:r>
        <w:rPr>
          <w:rFonts w:cs="Arial Mon"/>
          <w:bCs/>
        </w:rPr>
        <w:t>нэгдсэн</w:t>
      </w:r>
      <w:r>
        <w:rPr>
          <w:rFonts w:cs="Arial"/>
          <w:bCs/>
        </w:rPr>
        <w:t xml:space="preserve"> </w:t>
      </w:r>
      <w:r>
        <w:rPr>
          <w:rFonts w:cs="Arial Mon"/>
          <w:bCs/>
        </w:rPr>
        <w:t>хуралдаанд</w:t>
      </w:r>
      <w:r>
        <w:rPr>
          <w:rFonts w:cs="Arial"/>
          <w:bCs/>
        </w:rPr>
        <w:t xml:space="preserve"> </w:t>
      </w:r>
      <w:r>
        <w:rPr>
          <w:rFonts w:cs="Arial Mon"/>
          <w:bCs/>
        </w:rPr>
        <w:t>ирвэл</w:t>
      </w:r>
      <w:r>
        <w:rPr>
          <w:rFonts w:cs="Arial"/>
          <w:bCs/>
        </w:rPr>
        <w:t xml:space="preserve"> </w:t>
      </w:r>
      <w:r>
        <w:rPr>
          <w:rFonts w:cs="Arial Mon"/>
          <w:bCs/>
        </w:rPr>
        <w:t>зохих</w:t>
      </w:r>
      <w:r>
        <w:rPr>
          <w:rFonts w:cs="Arial"/>
          <w:bCs/>
        </w:rPr>
        <w:t xml:space="preserve"> 75 гиш</w:t>
      </w:r>
      <w:r>
        <w:rPr>
          <w:rFonts w:cs="Arial" w:ascii="Arial" w:hAnsi="Arial"/>
          <w:bCs/>
        </w:rPr>
        <w:t>үү</w:t>
      </w:r>
      <w:r>
        <w:rPr>
          <w:rFonts w:cs="Arial Mon"/>
          <w:bCs/>
        </w:rPr>
        <w:t>нээс</w:t>
      </w:r>
      <w:r>
        <w:rPr>
          <w:rFonts w:cs="Arial"/>
          <w:bCs/>
        </w:rPr>
        <w:t xml:space="preserve"> 46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ирж</w:t>
      </w:r>
      <w:r>
        <w:rPr>
          <w:rFonts w:cs="Arial"/>
          <w:bCs/>
        </w:rPr>
        <w:t xml:space="preserve">, 61.3 </w:t>
      </w:r>
      <w:r>
        <w:rPr>
          <w:rFonts w:cs="Arial Mon"/>
          <w:bCs/>
        </w:rPr>
        <w:t>хувийн</w:t>
      </w:r>
      <w:r>
        <w:rPr>
          <w:rFonts w:cs="Arial"/>
          <w:bCs/>
        </w:rPr>
        <w:t xml:space="preserve"> </w:t>
      </w:r>
      <w:r>
        <w:rPr>
          <w:rFonts w:cs="Arial Mon"/>
          <w:bCs/>
        </w:rPr>
        <w:t>ирцтэй</w:t>
      </w:r>
      <w:r>
        <w:rPr>
          <w:rFonts w:cs="Arial"/>
          <w:bCs/>
        </w:rPr>
        <w:t xml:space="preserve"> </w:t>
      </w:r>
      <w:r>
        <w:rPr>
          <w:rFonts w:cs="Arial Mon"/>
          <w:bCs/>
        </w:rPr>
        <w:t>байв</w:t>
      </w:r>
      <w:r>
        <w:rPr>
          <w:rFonts w:cs="Arial"/>
          <w:bCs/>
        </w:rPr>
        <w:t>.</w:t>
      </w:r>
    </w:p>
    <w:p>
      <w:pPr>
        <w:pStyle w:val="Normal"/>
        <w:jc w:val="both"/>
        <w:rPr>
          <w:rFonts w:cs="Arial"/>
          <w:bCs/>
        </w:rPr>
      </w:pPr>
      <w:r>
        <w:rPr>
          <w:rFonts w:cs="Arial"/>
          <w:bCs/>
        </w:rPr>
      </w:r>
    </w:p>
    <w:p>
      <w:pPr>
        <w:pStyle w:val="Normal"/>
        <w:jc w:val="both"/>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 Ц.Шаравдорж, Р.Амаржаргал, Т.Бадамжунай, С.Баярцогт, Б.Жаргалсайхан, М.Энхсайхан, Б.Эрдэнэбат, Н.Энхбаяр, Т.Очирх</w:t>
      </w:r>
      <w:r>
        <w:rPr>
          <w:rFonts w:cs="Arial" w:ascii="Arial" w:hAnsi="Arial"/>
        </w:rPr>
        <w:t>үү</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Б</w:t>
      </w:r>
      <w:r>
        <w:rPr>
          <w:rFonts w:cs="Arial"/>
        </w:rPr>
        <w:t>.</w:t>
      </w:r>
      <w:r>
        <w:rPr>
          <w:rFonts w:cs="Arial Mon"/>
        </w:rPr>
        <w:t>Цэрэнбалжир</w:t>
      </w:r>
      <w:r>
        <w:rPr>
          <w:rFonts w:cs="Arial"/>
        </w:rPr>
        <w:t>, Д.Арвин, Р.Гончигдорж, Ц.Жаргал, Ж.Наранцацралт</w:t>
      </w:r>
    </w:p>
    <w:p>
      <w:pPr>
        <w:pStyle w:val="Normal"/>
        <w:jc w:val="both"/>
        <w:rPr>
          <w:rFonts w:cs="Arial"/>
        </w:rPr>
      </w:pPr>
      <w:r>
        <w:rPr>
          <w:rFonts w:cs="Arial"/>
        </w:rPr>
      </w:r>
    </w:p>
    <w:p>
      <w:pPr>
        <w:pStyle w:val="Normal"/>
        <w:jc w:val="both"/>
        <w:rPr>
          <w:rFonts w:cs="Arial"/>
        </w:rPr>
      </w:pPr>
      <w:r>
        <w:rPr>
          <w:rFonts w:cs="Arial"/>
          <w:b/>
          <w:bCs/>
          <w:i/>
          <w:iCs/>
        </w:rPr>
        <w:tab/>
      </w:r>
      <w:r>
        <w:rPr>
          <w:rFonts w:cs="Arial" w:ascii="Arial" w:hAnsi="Arial"/>
          <w:b/>
          <w:bCs/>
          <w:i/>
          <w:iCs/>
        </w:rPr>
        <w:t>Ө</w:t>
      </w:r>
      <w:r>
        <w:rPr>
          <w:rFonts w:cs="Arial Mon"/>
          <w:b/>
          <w:bCs/>
          <w:i/>
          <w:iCs/>
        </w:rPr>
        <w:t>вчтэй</w:t>
      </w:r>
      <w:r>
        <w:rPr>
          <w:rFonts w:cs="Arial"/>
          <w:b/>
          <w:bCs/>
          <w:i/>
          <w:iCs/>
        </w:rPr>
        <w:t>:</w:t>
      </w:r>
      <w:r>
        <w:rPr>
          <w:rFonts w:cs="Arial"/>
        </w:rPr>
        <w:t xml:space="preserve"> -Ц.Батаа, Н.Батбаяр, Э.Бат-</w:t>
      </w:r>
      <w:r>
        <w:rPr>
          <w:rFonts w:cs="Arial" w:ascii="Arial" w:hAnsi="Arial"/>
        </w:rPr>
        <w:t>Үү</w:t>
      </w:r>
      <w:r>
        <w:rPr>
          <w:rFonts w:cs="Arial Mon"/>
        </w:rPr>
        <w:t>л</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w:t>
      </w:r>
      <w:r>
        <w:rPr>
          <w:rFonts w:cs="Arial"/>
        </w:rPr>
        <w:t>.</w:t>
      </w:r>
      <w:r>
        <w:rPr>
          <w:rFonts w:cs="Arial Mon"/>
        </w:rPr>
        <w:t>Энхболд</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b/>
          <w:bCs/>
          <w:i/>
          <w:iCs/>
        </w:rPr>
        <w:t xml:space="preserve">Тасалсан: </w:t>
      </w:r>
      <w:r>
        <w:rPr>
          <w:rFonts w:cs="Arial"/>
        </w:rPr>
        <w:t>-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М</w:t>
      </w:r>
      <w:r>
        <w:rPr>
          <w:rFonts w:cs="Arial"/>
        </w:rPr>
        <w:t>.</w:t>
      </w:r>
      <w:r>
        <w:rPr>
          <w:rFonts w:cs="Arial Mon"/>
        </w:rPr>
        <w:t>Сономпил</w:t>
      </w:r>
    </w:p>
    <w:p>
      <w:pPr>
        <w:pStyle w:val="Normal"/>
        <w:ind w:firstLine="720"/>
        <w:jc w:val="both"/>
        <w:rPr>
          <w:rFonts w:cs="Arial"/>
        </w:rPr>
      </w:pPr>
      <w:r>
        <w:rPr>
          <w:rFonts w:eastAsia="Arial Mon" w:cs="Arial Mon"/>
        </w:rPr>
        <w:t xml:space="preserve"> </w:t>
      </w:r>
    </w:p>
    <w:p>
      <w:pPr>
        <w:pStyle w:val="TextBodyIndent"/>
        <w:rPr/>
      </w:pPr>
      <w:r>
        <w:rPr>
          <w:rFonts w:cs="Arial"/>
          <w:b/>
          <w:i/>
        </w:rPr>
        <w:t>НЭГ.Монгол Улсын “Мянганы х</w:t>
      </w:r>
      <w:r>
        <w:rPr>
          <w:rFonts w:cs="Arial" w:ascii="Arial" w:hAnsi="Arial"/>
          <w:b/>
          <w:i/>
        </w:rPr>
        <w:t>ө</w:t>
      </w:r>
      <w:r>
        <w:rPr>
          <w:rFonts w:cs="Arial Mon"/>
          <w:b/>
          <w:i/>
        </w:rPr>
        <w:t>гжлийн</w:t>
      </w:r>
      <w:r>
        <w:rPr>
          <w:rFonts w:cs="Arial"/>
          <w:b/>
          <w:i/>
        </w:rPr>
        <w:t xml:space="preserve"> </w:t>
      </w:r>
      <w:r>
        <w:rPr>
          <w:rFonts w:cs="Arial Mon"/>
          <w:b/>
          <w:i/>
        </w:rPr>
        <w:t>зорилтыг</w:t>
      </w:r>
      <w:r>
        <w:rPr>
          <w:rFonts w:cs="Arial"/>
          <w:b/>
          <w:i/>
        </w:rPr>
        <w:t xml:space="preserve"> </w:t>
      </w:r>
      <w:r>
        <w:rPr>
          <w:rFonts w:cs="Arial Mon"/>
          <w:b/>
          <w:i/>
        </w:rPr>
        <w:t>дэмжин</w:t>
      </w:r>
      <w:r>
        <w:rPr>
          <w:rFonts w:cs="Arial"/>
          <w:b/>
          <w:i/>
        </w:rPr>
        <w:t xml:space="preserve"> </w:t>
      </w:r>
      <w:r>
        <w:rPr>
          <w:rFonts w:cs="Arial Mon"/>
          <w:b/>
          <w:i/>
        </w:rPr>
        <w:t>сайшаах</w:t>
      </w:r>
      <w:r>
        <w:rPr>
          <w:rFonts w:cs="Arial"/>
          <w:b/>
          <w:i/>
        </w:rPr>
        <w:t xml:space="preserve"> </w:t>
      </w:r>
      <w:r>
        <w:rPr>
          <w:rFonts w:cs="Arial Mon"/>
          <w:b/>
          <w:i/>
        </w:rPr>
        <w:t>тухай</w:t>
      </w:r>
      <w:r>
        <w:rPr>
          <w:rFonts w:cs="Arial"/>
          <w:b/>
          <w:i/>
        </w:rPr>
        <w:t>” Улсын Их Хурлын тогтоолы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эцсийн</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айгаа асуудалтай холбогдуулан Улсын Их Хурл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Ч</w:t>
      </w:r>
      <w:r>
        <w:rPr>
          <w:rFonts w:cs="Arial"/>
        </w:rPr>
        <w:t>агнаадорж нар байлцав.</w:t>
      </w:r>
    </w:p>
    <w:p>
      <w:pPr>
        <w:pStyle w:val="Normal"/>
        <w:ind w:firstLine="720"/>
        <w:jc w:val="both"/>
        <w:rPr>
          <w:rFonts w:cs="Arial"/>
        </w:rPr>
      </w:pPr>
      <w:r>
        <w:rPr>
          <w:rFonts w:cs="Arial"/>
        </w:rPr>
      </w:r>
    </w:p>
    <w:p>
      <w:pPr>
        <w:pStyle w:val="BodyTextIndent2"/>
        <w:rPr/>
      </w:pPr>
      <w:r>
        <w:rPr>
          <w:rFonts w:cs="Arial"/>
        </w:rPr>
        <w:t>Т</w:t>
      </w:r>
      <w:r>
        <w:rPr>
          <w:rFonts w:cs="Arial" w:ascii="Arial" w:hAnsi="Arial"/>
        </w:rPr>
        <w:t>ө</w:t>
      </w:r>
      <w:r>
        <w:rPr>
          <w:rFonts w:cs="Arial Mon"/>
        </w:rPr>
        <w:t>рийн</w:t>
      </w:r>
      <w:r>
        <w:rPr>
          <w:rFonts w:cs="Arial"/>
        </w:rPr>
        <w:t xml:space="preserve"> </w:t>
      </w:r>
      <w:r>
        <w:rPr>
          <w:rFonts w:cs="Arial Mon"/>
        </w:rPr>
        <w:t>байгуулалт</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хуралдаа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ьяа</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TextBodyIndent"/>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онгол Улсын “Мянганы х</w:t>
      </w:r>
      <w:r>
        <w:rPr>
          <w:rFonts w:cs="Arial" w:ascii="Arial" w:hAnsi="Arial"/>
        </w:rPr>
        <w:t>ө</w:t>
      </w:r>
      <w:r>
        <w:rPr>
          <w:rFonts w:cs="Arial Mon"/>
        </w:rPr>
        <w:t>гжлийн</w:t>
      </w:r>
      <w:r>
        <w:rPr>
          <w:rFonts w:cs="Arial"/>
        </w:rPr>
        <w:t xml:space="preserve"> </w:t>
      </w:r>
      <w:r>
        <w:rPr>
          <w:rFonts w:cs="Arial Mon"/>
        </w:rPr>
        <w:t>зорилтыг</w:t>
      </w:r>
      <w:r>
        <w:rPr>
          <w:rFonts w:cs="Arial"/>
        </w:rPr>
        <w:t xml:space="preserve"> </w:t>
      </w:r>
      <w:r>
        <w:rPr>
          <w:rFonts w:cs="Arial Mon"/>
        </w:rPr>
        <w:t>дэмжин</w:t>
      </w:r>
      <w:r>
        <w:rPr>
          <w:rFonts w:cs="Arial"/>
        </w:rPr>
        <w:t xml:space="preserve"> </w:t>
      </w:r>
      <w:r>
        <w:rPr>
          <w:rFonts w:cs="Arial Mon"/>
        </w:rPr>
        <w:t>сайша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w:t>
      </w:r>
      <w:r>
        <w:rPr>
          <w:rFonts w:cs="Arial"/>
        </w:rPr>
        <w:t>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9</w:t>
      </w:r>
    </w:p>
    <w:p>
      <w:pPr>
        <w:pStyle w:val="Normal"/>
        <w:jc w:val="both"/>
        <w:rPr>
          <w:rFonts w:cs="Arial"/>
        </w:rPr>
      </w:pPr>
      <w:r>
        <w:rPr>
          <w:rFonts w:cs="Arial"/>
        </w:rPr>
        <w:tab/>
        <w:t>Татгалзсан 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39 </w:t>
      </w:r>
      <w:r>
        <w:rPr>
          <w:rFonts w:cs="Arial Mon"/>
        </w:rPr>
        <w:t>–</w:t>
      </w:r>
      <w:r>
        <w:rPr>
          <w:rFonts w:cs="Arial"/>
        </w:rPr>
        <w:t xml:space="preserve">74.4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BodyTextIndent3"/>
        <w:rPr>
          <w:rFonts w:cs="Arial"/>
        </w:rPr>
      </w:pPr>
      <w:r>
        <w:rPr>
          <w:rFonts w:cs="Arial"/>
        </w:rPr>
        <w:t>Уг асуудлыг 10 цаг З1 минутад хэлэлцэж дуусав.</w:t>
      </w:r>
    </w:p>
    <w:p>
      <w:pPr>
        <w:pStyle w:val="Normal"/>
        <w:ind w:firstLine="720"/>
        <w:jc w:val="both"/>
        <w:rPr>
          <w:rFonts w:cs="Arial"/>
        </w:rPr>
      </w:pPr>
      <w:r>
        <w:rPr>
          <w:rFonts w:cs="Arial"/>
        </w:rPr>
      </w:r>
    </w:p>
    <w:p>
      <w:pPr>
        <w:pStyle w:val="BodyTextIndent3"/>
        <w:rPr/>
      </w:pPr>
      <w:r>
        <w:rPr>
          <w:rFonts w:cs="Arial"/>
        </w:rPr>
        <w:t>ХОЁР. ”Монгол Улсын хууль тогтоомжийг 2008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w:t>
      </w:r>
      <w:r>
        <w:rPr>
          <w:rFonts w:cs="Arial"/>
        </w:rPr>
        <w:t>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лэлцэж буй асуудалтай холбогдуулан ажлын хэсэгт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Mon"/>
        </w:rPr>
        <w:t>Дуламс</w:t>
      </w:r>
      <w:r>
        <w:rPr>
          <w:rFonts w:cs="Arial" w:ascii="Arial" w:hAnsi="Arial"/>
        </w:rPr>
        <w:t>ү</w:t>
      </w:r>
      <w:r>
        <w:rPr>
          <w:rFonts w:cs="Arial Mon"/>
        </w:rPr>
        <w:t>р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w:t>
      </w:r>
      <w:r>
        <w:rPr>
          <w:rFonts w:cs="Arial"/>
        </w:rPr>
        <w:t>.</w:t>
      </w:r>
      <w:r>
        <w:rPr>
          <w:rFonts w:cs="Arial Mon"/>
        </w:rPr>
        <w:t>Оюунчим</w:t>
      </w:r>
      <w:r>
        <w:rPr>
          <w:rFonts w:cs="Arial"/>
        </w:rPr>
        <w:t>эг, Байнгын хорооны референт Ч.Ариунхур нар байлцав.</w:t>
      </w:r>
    </w:p>
    <w:p>
      <w:pPr>
        <w:pStyle w:val="Normal"/>
        <w:ind w:firstLine="720"/>
        <w:jc w:val="both"/>
        <w:rPr>
          <w:rFonts w:cs="Arial"/>
        </w:rPr>
      </w:pPr>
      <w:r>
        <w:rPr>
          <w:rFonts w:eastAsia="Arial Mon" w:cs="Arial Mon"/>
        </w:rPr>
        <w:t xml:space="preserve"> </w:t>
      </w:r>
    </w:p>
    <w:p>
      <w:pPr>
        <w:pStyle w:val="TextBodyIndent"/>
        <w:rPr/>
      </w:pPr>
      <w:r>
        <w:rPr>
          <w:rFonts w:cs="Arial"/>
        </w:rPr>
        <w:t>Т</w:t>
      </w:r>
      <w:r>
        <w:rPr>
          <w:rFonts w:cs="Arial" w:ascii="Arial" w:hAnsi="Arial"/>
        </w:rPr>
        <w:t>ө</w:t>
      </w:r>
      <w:r>
        <w:rPr>
          <w:rFonts w:cs="Arial Mon"/>
        </w:rPr>
        <w:t>рийн</w:t>
      </w:r>
      <w:r>
        <w:rPr>
          <w:rFonts w:cs="Arial"/>
        </w:rPr>
        <w:t xml:space="preserve"> </w:t>
      </w:r>
      <w:r>
        <w:rPr>
          <w:rFonts w:cs="Arial Mon"/>
        </w:rPr>
        <w:t>байгуулалт</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хуралдааны</w:t>
      </w:r>
      <w:r>
        <w:rPr>
          <w:rFonts w:cs="Arial"/>
        </w:rPr>
        <w:t xml:space="preserve"> </w:t>
      </w:r>
      <w:r>
        <w:rPr>
          <w:rFonts w:cs="Arial Mon"/>
        </w:rPr>
        <w:t>танилцуулг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танилцуулав</w:t>
      </w:r>
      <w:r>
        <w:rPr>
          <w:rFonts w:cs="Arial"/>
        </w:rPr>
        <w:t>.</w:t>
      </w:r>
    </w:p>
    <w:p>
      <w:pPr>
        <w:pStyle w:val="Normal"/>
        <w:ind w:firstLine="720"/>
        <w:jc w:val="both"/>
        <w:rPr>
          <w:rFonts w:cs="Arial"/>
          <w:b/>
          <w:b/>
          <w:bCs/>
        </w:rPr>
      </w:pPr>
      <w:r>
        <w:rPr>
          <w:rFonts w:cs="Arial"/>
          <w:b/>
          <w:bCs/>
        </w:rPr>
      </w:r>
    </w:p>
    <w:p>
      <w:pPr>
        <w:pStyle w:val="TextBodyIndent"/>
        <w:rPr/>
      </w:pPr>
      <w:r>
        <w:rPr>
          <w:rFonts w:cs="Arial"/>
        </w:rPr>
        <w:t>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С.Ламбаа, Л.Г</w:t>
      </w:r>
      <w:r>
        <w:rPr>
          <w:rFonts w:cs="Arial" w:ascii="Arial" w:hAnsi="Arial"/>
        </w:rPr>
        <w:t>ү</w:t>
      </w:r>
      <w:r>
        <w:rPr>
          <w:rFonts w:cs="Arial Mon"/>
        </w:rPr>
        <w:t>ндалай</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Г</w:t>
      </w:r>
      <w:r>
        <w:rPr>
          <w:rFonts w:cs="Arial"/>
        </w:rPr>
        <w:t>.</w:t>
      </w:r>
      <w:r>
        <w:rPr>
          <w:rFonts w:cs="Arial Mon"/>
        </w:rPr>
        <w:t>Адьяа</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Р</w:t>
      </w:r>
      <w:r>
        <w:rPr>
          <w:rFonts w:cs="Arial"/>
        </w:rPr>
        <w:t>.</w:t>
      </w:r>
      <w:r>
        <w:rPr>
          <w:rFonts w:cs="Arial Mon"/>
        </w:rPr>
        <w:t>Бадамдамди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ар</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онгол Улсын хууль тогтоомжийг 2008 он х</w:t>
      </w:r>
      <w:r>
        <w:rPr>
          <w:rFonts w:cs="Arial" w:ascii="Arial" w:hAnsi="Arial"/>
        </w:rPr>
        <w:t>ү</w:t>
      </w:r>
      <w:r>
        <w:rPr>
          <w:rFonts w:cs="Arial Mon"/>
        </w:rPr>
        <w:t>ртэл</w:t>
      </w:r>
      <w:r>
        <w:rPr>
          <w:rFonts w:cs="Arial"/>
        </w:rPr>
        <w:t xml:space="preserve"> </w:t>
      </w:r>
      <w:r>
        <w:rPr>
          <w:rFonts w:cs="Arial Mon"/>
        </w:rPr>
        <w:t>бо</w:t>
      </w:r>
      <w:r>
        <w:rPr>
          <w:rFonts w:cs="Arial"/>
        </w:rPr>
        <w:t xml:space="preserve">ловсронгуй болгох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2</w:t>
      </w:r>
    </w:p>
    <w:p>
      <w:pPr>
        <w:pStyle w:val="Normal"/>
        <w:ind w:firstLine="720"/>
        <w:jc w:val="both"/>
        <w:rPr>
          <w:rFonts w:cs="Arial"/>
        </w:rPr>
      </w:pPr>
      <w:r>
        <w:rPr>
          <w:rFonts w:cs="Arial"/>
        </w:rPr>
        <w:t>Татгалзсан 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42 </w:t>
      </w:r>
      <w:r>
        <w:rPr>
          <w:rFonts w:cs="Arial Mon"/>
        </w:rPr>
        <w:t>–</w:t>
      </w:r>
      <w:r>
        <w:rPr>
          <w:rFonts w:cs="Arial"/>
        </w:rPr>
        <w:t xml:space="preserve">76.2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1 цаг 12 минутад хэлэлцэж дуусав.</w:t>
      </w:r>
    </w:p>
    <w:p>
      <w:pPr>
        <w:pStyle w:val="Normal"/>
        <w:ind w:firstLine="720"/>
        <w:jc w:val="both"/>
        <w:rPr>
          <w:rFonts w:cs="Arial"/>
          <w:b/>
          <w:b/>
          <w:bCs/>
          <w:i/>
          <w:i/>
          <w:iCs/>
        </w:rPr>
      </w:pPr>
      <w:r>
        <w:rPr>
          <w:rFonts w:cs="Arial"/>
          <w:b/>
          <w:bCs/>
          <w:i/>
          <w:iCs/>
        </w:rPr>
      </w:r>
    </w:p>
    <w:p>
      <w:pPr>
        <w:pStyle w:val="BodyTextIndent3"/>
        <w:rPr/>
      </w:pPr>
      <w:r>
        <w:rPr>
          <w:rFonts w:cs="Arial"/>
        </w:rPr>
        <w:t>ГУРАВ.”Азийн авто замын с</w:t>
      </w:r>
      <w:r>
        <w:rPr>
          <w:rFonts w:cs="Arial" w:ascii="Arial" w:hAnsi="Arial"/>
        </w:rPr>
        <w:t>ү</w:t>
      </w:r>
      <w:r>
        <w:rPr>
          <w:rFonts w:cs="Arial Mon"/>
        </w:rPr>
        <w:t>лжээний</w:t>
      </w:r>
      <w:r>
        <w:rPr>
          <w:rFonts w:cs="Arial"/>
        </w:rPr>
        <w:t xml:space="preserve"> </w:t>
      </w:r>
      <w:r>
        <w:rPr>
          <w:rFonts w:cs="Arial Mon"/>
        </w:rPr>
        <w:t>тухай</w:t>
      </w:r>
      <w:r>
        <w:rPr>
          <w:rFonts w:cs="Arial"/>
        </w:rPr>
        <w:t xml:space="preserve"> </w:t>
      </w:r>
      <w:r>
        <w:rPr>
          <w:rFonts w:cs="Arial Mon"/>
        </w:rPr>
        <w:t>Засг</w:t>
      </w:r>
      <w:r>
        <w:rPr>
          <w:rFonts w:cs="Arial"/>
        </w:rPr>
        <w:t>ийн газар хоорондын хэлэлцээр”-ийг соёрхон бат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ажлын хэсэгт Зам тээвэр, аялал жуулчлалын сайд Г.Батх</w:t>
      </w:r>
      <w:r>
        <w:rPr>
          <w:rFonts w:cs="Arial" w:ascii="Arial" w:hAnsi="Arial"/>
        </w:rPr>
        <w:t>үү</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Очирбат</w:t>
      </w:r>
      <w:r>
        <w:rPr>
          <w:rFonts w:cs="Arial"/>
        </w:rPr>
        <w:t xml:space="preserve">, </w:t>
      </w:r>
      <w:r>
        <w:rPr>
          <w:rFonts w:cs="Arial Mon"/>
        </w:rPr>
        <w:t>Улсын</w:t>
      </w:r>
      <w:r>
        <w:rPr>
          <w:rFonts w:cs="Arial"/>
        </w:rPr>
        <w:t xml:space="preserve"> </w:t>
      </w:r>
      <w:r>
        <w:rPr>
          <w:rFonts w:cs="Arial Mon"/>
        </w:rPr>
        <w:t>И</w:t>
      </w:r>
      <w:r>
        <w:rPr>
          <w:rFonts w:cs="Arial"/>
        </w:rPr>
        <w:t>х Хурл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Илтгэлтэй холбогдуулан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С</w:t>
      </w:r>
      <w:r>
        <w:rPr>
          <w:rFonts w:cs="Arial"/>
        </w:rPr>
        <w:t>.</w:t>
      </w:r>
      <w:r>
        <w:rPr>
          <w:rFonts w:cs="Arial Mon"/>
        </w:rPr>
        <w:t>Очирбат</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ү</w:t>
      </w:r>
      <w:r>
        <w:rPr>
          <w:rFonts w:cs="Arial Mon"/>
        </w:rPr>
        <w:t>гнэлттэй</w:t>
      </w:r>
      <w:r>
        <w:rPr>
          <w:rFonts w:cs="Arial"/>
        </w:rPr>
        <w:t xml:space="preserve"> </w:t>
      </w:r>
      <w:r>
        <w:rPr>
          <w:rFonts w:cs="Arial Mon"/>
        </w:rPr>
        <w:t>холбо</w:t>
      </w:r>
      <w:r>
        <w:rPr>
          <w:rFonts w:cs="Arial"/>
        </w:rPr>
        <w:t>гдуулан 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Р</w:t>
      </w:r>
      <w:r>
        <w:rPr>
          <w:rFonts w:cs="Arial"/>
        </w:rPr>
        <w:t>.</w:t>
      </w:r>
      <w:r>
        <w:rPr>
          <w:rFonts w:cs="Arial Mon"/>
        </w:rPr>
        <w:t>Бадамдамди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С</w:t>
      </w:r>
      <w:r>
        <w:rPr>
          <w:rFonts w:cs="Arial"/>
        </w:rPr>
        <w:t>.</w:t>
      </w:r>
      <w:r>
        <w:rPr>
          <w:rFonts w:cs="Arial Mon"/>
        </w:rPr>
        <w:t>Очирбат</w:t>
      </w:r>
      <w:r>
        <w:rPr>
          <w:rFonts w:cs="Arial"/>
        </w:rPr>
        <w:t xml:space="preserve"> </w:t>
      </w:r>
      <w:r>
        <w:rPr>
          <w:rFonts w:cs="Arial Mon"/>
        </w:rPr>
        <w:t>нар</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Азийн авто замын с</w:t>
      </w:r>
      <w:r>
        <w:rPr>
          <w:rFonts w:cs="Arial" w:ascii="Arial" w:hAnsi="Arial"/>
        </w:rPr>
        <w:t>ү</w:t>
      </w:r>
      <w:r>
        <w:rPr>
          <w:rFonts w:cs="Arial Mon"/>
        </w:rPr>
        <w:t>лжээний</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rPr>
        <w:t>оорондын хэлэлцээрийг соёрхон бат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w:t>
      </w:r>
      <w:r>
        <w:rPr>
          <w:rFonts w:cs="Arial Mon"/>
        </w:rPr>
        <w:t>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7</w:t>
      </w:r>
    </w:p>
    <w:p>
      <w:pPr>
        <w:pStyle w:val="Normal"/>
        <w:ind w:firstLine="720"/>
        <w:jc w:val="both"/>
        <w:rPr>
          <w:rFonts w:cs="Arial"/>
        </w:rPr>
      </w:pPr>
      <w:r>
        <w:rPr>
          <w:rFonts w:cs="Arial"/>
        </w:rPr>
        <w:t>Татгалзсан 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r>
      <w:r>
        <w:rPr>
          <w:rFonts w:cs="Arial Mon"/>
        </w:rPr>
        <w:t>З</w:t>
      </w:r>
      <w:r>
        <w:rPr>
          <w:rFonts w:cs="Arial"/>
        </w:rPr>
        <w:t xml:space="preserve">9 </w:t>
      </w:r>
      <w:r>
        <w:rPr>
          <w:rFonts w:cs="Arial Mon"/>
        </w:rPr>
        <w:t>–</w:t>
      </w:r>
      <w:r>
        <w:rPr>
          <w:rFonts w:cs="Arial"/>
        </w:rPr>
        <w:t xml:space="preserve">94.9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йнгын хорооноос гаргасан 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уулах</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З</w:t>
      </w:r>
    </w:p>
    <w:p>
      <w:pPr>
        <w:pStyle w:val="Normal"/>
        <w:ind w:firstLine="720"/>
        <w:jc w:val="both"/>
        <w:rPr>
          <w:rFonts w:cs="Arial"/>
        </w:rPr>
      </w:pPr>
      <w:r>
        <w:rPr>
          <w:rFonts w:cs="Arial"/>
        </w:rPr>
        <w:t>Татгалзсан 7</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 </w:t>
      </w:r>
      <w:r>
        <w:rPr>
          <w:rFonts w:cs="Arial Mon"/>
        </w:rPr>
        <w:t>–</w:t>
      </w:r>
      <w:r>
        <w:rPr>
          <w:rFonts w:cs="Arial"/>
        </w:rPr>
        <w:t xml:space="preserve">82.5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Азийн авто замын с</w:t>
      </w:r>
      <w:r>
        <w:rPr>
          <w:rFonts w:cs="Arial" w:ascii="Arial" w:hAnsi="Arial"/>
        </w:rPr>
        <w:t>ү</w:t>
      </w:r>
      <w:r>
        <w:rPr>
          <w:rFonts w:cs="Arial Mon"/>
        </w:rPr>
        <w:t>лжээний</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хэлэлцээр”</w:t>
      </w:r>
      <w:r>
        <w:rPr>
          <w:rFonts w:cs="Arial"/>
        </w:rPr>
        <w:t>-</w:t>
      </w:r>
      <w:r>
        <w:rPr>
          <w:rFonts w:cs="Arial Mon"/>
        </w:rPr>
        <w:t>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4</w:t>
      </w:r>
    </w:p>
    <w:p>
      <w:pPr>
        <w:pStyle w:val="Normal"/>
        <w:ind w:firstLine="720"/>
        <w:jc w:val="both"/>
        <w:rPr>
          <w:rFonts w:cs="Arial"/>
        </w:rPr>
      </w:pPr>
      <w:r>
        <w:rPr>
          <w:rFonts w:cs="Arial"/>
        </w:rPr>
        <w:t>Татгалзсан 6</w:t>
      </w:r>
    </w:p>
    <w:p>
      <w:pPr>
        <w:pStyle w:val="Normal"/>
        <w:ind w:firstLine="720"/>
        <w:jc w:val="both"/>
        <w:rPr/>
      </w:pPr>
      <w:r>
        <w:rPr>
          <w:rFonts w:cs="Arial"/>
        </w:rPr>
        <w:t>Б</w:t>
      </w:r>
      <w:r>
        <w:rPr>
          <w:rFonts w:cs="Arial" w:ascii="Arial" w:hAnsi="Arial"/>
        </w:rPr>
        <w:t>ү</w:t>
      </w:r>
      <w:r>
        <w:rPr>
          <w:rFonts w:cs="Arial Mon"/>
        </w:rPr>
        <w:t>гд</w:t>
      </w:r>
      <w:r>
        <w:rPr>
          <w:rFonts w:cs="Arial"/>
        </w:rPr>
        <w:t xml:space="preserve"> 40 </w:t>
      </w:r>
      <w:r>
        <w:rPr>
          <w:rFonts w:cs="Arial Mon"/>
        </w:rPr>
        <w:t>–</w:t>
      </w:r>
      <w:r>
        <w:rPr>
          <w:rFonts w:cs="Arial"/>
        </w:rPr>
        <w:t xml:space="preserve">85.0 </w:t>
      </w:r>
      <w:r>
        <w:rPr>
          <w:rFonts w:cs="Arial Mon"/>
        </w:rPr>
        <w:t>хувийн</w:t>
      </w:r>
      <w:r>
        <w:rPr>
          <w:rFonts w:cs="Arial"/>
        </w:rPr>
        <w:t xml:space="preserve"> саналаар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2 цаг 0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ГУРАВ. Элчин сайдын яам байгуулах тухай Улсын Их Хурл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ажлын хэсэгт Гадаад хэргийн сайд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w:t>
      </w:r>
      <w:r>
        <w:rPr>
          <w:rFonts w:cs="Arial"/>
        </w:rPr>
        <w:t>ийн нарийн бичгийн дарга Р.Алтангэрэл, Эрх 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Б</w:t>
      </w:r>
      <w:r>
        <w:rPr>
          <w:rFonts w:cs="Arial"/>
        </w:rPr>
        <w:t>.</w:t>
      </w:r>
      <w:r>
        <w:rPr>
          <w:rFonts w:cs="Arial Mon"/>
        </w:rPr>
        <w:t>Алтангэрэ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TextBodyIndent"/>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илтгэлийг Гадаад хэргийн сайд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Илтгэлтэй холбогдуулан Улсын Их Хурл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С</w:t>
      </w:r>
      <w:r>
        <w:rPr>
          <w:rFonts w:cs="Arial" w:ascii="Arial" w:hAnsi="Arial"/>
        </w:rPr>
        <w:t>ү</w:t>
      </w:r>
      <w:r>
        <w:rPr>
          <w:rFonts w:cs="Arial Mon"/>
        </w:rPr>
        <w:t>х</w:t>
      </w:r>
      <w:r>
        <w:rPr>
          <w:rFonts w:cs="Arial"/>
        </w:rPr>
        <w:t>.</w:t>
      </w:r>
      <w:r>
        <w:rPr>
          <w:rFonts w:cs="Arial Mon"/>
        </w:rPr>
        <w:t>Батболд</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w:t>
      </w:r>
      <w:r>
        <w:rPr>
          <w:rFonts w:cs="Arial"/>
        </w:rPr>
        <w:t>гын хорооны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Элчин сайдын яам байгуулах тухай” Улсын Их Хурлын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9</w:t>
      </w:r>
    </w:p>
    <w:p>
      <w:pPr>
        <w:pStyle w:val="Normal"/>
        <w:ind w:firstLine="720"/>
        <w:jc w:val="both"/>
        <w:rPr>
          <w:rFonts w:cs="Arial"/>
        </w:rPr>
      </w:pPr>
      <w:r>
        <w:rPr>
          <w:rFonts w:cs="Arial"/>
        </w:rPr>
        <w:t>Татгалзсан З</w:t>
      </w:r>
    </w:p>
    <w:p>
      <w:pPr>
        <w:pStyle w:val="Normal"/>
        <w:ind w:firstLine="720"/>
        <w:jc w:val="both"/>
        <w:rPr/>
      </w:pPr>
      <w:r>
        <w:rPr>
          <w:rFonts w:cs="Arial"/>
        </w:rPr>
        <w:t>Б</w:t>
      </w:r>
      <w:r>
        <w:rPr>
          <w:rFonts w:cs="Arial" w:ascii="Arial" w:hAnsi="Arial"/>
        </w:rPr>
        <w:t>ү</w:t>
      </w:r>
      <w:r>
        <w:rPr>
          <w:rFonts w:cs="Arial Mon"/>
        </w:rPr>
        <w:t>гд</w:t>
      </w:r>
      <w:r>
        <w:rPr>
          <w:rFonts w:cs="Arial"/>
        </w:rPr>
        <w:t xml:space="preserve"> 42 </w:t>
      </w:r>
      <w:r>
        <w:rPr>
          <w:rFonts w:cs="Arial Mon"/>
        </w:rPr>
        <w:t>–</w:t>
      </w:r>
      <w:r>
        <w:rPr>
          <w:rFonts w:cs="Arial"/>
        </w:rPr>
        <w:t xml:space="preserve">92.9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айнгын хорооноос гаргасан 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уулах</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8</w:t>
      </w:r>
    </w:p>
    <w:p>
      <w:pPr>
        <w:pStyle w:val="Normal"/>
        <w:ind w:firstLine="720"/>
        <w:jc w:val="both"/>
        <w:rPr>
          <w:rFonts w:cs="Arial"/>
        </w:rPr>
      </w:pPr>
      <w:r>
        <w:rPr>
          <w:rFonts w:cs="Arial"/>
        </w:rPr>
        <w:t>Татгалзсан 4</w:t>
      </w:r>
    </w:p>
    <w:p>
      <w:pPr>
        <w:pStyle w:val="Normal"/>
        <w:ind w:firstLine="720"/>
        <w:jc w:val="both"/>
        <w:rPr/>
      </w:pPr>
      <w:r>
        <w:rPr>
          <w:rFonts w:cs="Arial"/>
        </w:rPr>
        <w:t>Б</w:t>
      </w:r>
      <w:r>
        <w:rPr>
          <w:rFonts w:cs="Arial" w:ascii="Arial" w:hAnsi="Arial"/>
        </w:rPr>
        <w:t>ү</w:t>
      </w:r>
      <w:r>
        <w:rPr>
          <w:rFonts w:cs="Arial Mon"/>
        </w:rPr>
        <w:t>гд</w:t>
      </w:r>
      <w:r>
        <w:rPr>
          <w:rFonts w:cs="Arial"/>
        </w:rPr>
        <w:t xml:space="preserve"> 42 </w:t>
      </w:r>
      <w:r>
        <w:rPr>
          <w:rFonts w:cs="Arial Mon"/>
        </w:rPr>
        <w:t>–</w:t>
      </w:r>
      <w:r>
        <w:rPr>
          <w:rFonts w:cs="Arial"/>
        </w:rPr>
        <w:t xml:space="preserve">90.5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Элчин сайдын яам байгуулах тухай” Улсын Их Хурлын тогтоолы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 </w:t>
      </w:r>
      <w:r>
        <w:rPr>
          <w:rFonts w:cs="Arial Mon"/>
        </w:rPr>
        <w:t>–</w:t>
      </w:r>
      <w:r>
        <w:rPr>
          <w:rFonts w:cs="Arial"/>
        </w:rPr>
        <w:t xml:space="preserve">87.8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BodyTextIndent3"/>
        <w:rPr>
          <w:rFonts w:cs="Arial"/>
        </w:rPr>
      </w:pPr>
      <w:r>
        <w:rPr>
          <w:rFonts w:cs="Arial"/>
        </w:rPr>
        <w:t>Уг асуудлыг 12 цаг З5 минутад хэлэлцэж дуусав.</w:t>
      </w:r>
    </w:p>
    <w:p>
      <w:pPr>
        <w:pStyle w:val="Normal"/>
        <w:ind w:firstLine="720"/>
        <w:jc w:val="both"/>
        <w:rPr>
          <w:rFonts w:cs="Arial"/>
        </w:rPr>
      </w:pPr>
      <w:r>
        <w:rPr>
          <w:rFonts w:cs="Arial"/>
        </w:rPr>
      </w:r>
    </w:p>
    <w:p>
      <w:pPr>
        <w:pStyle w:val="Normal"/>
        <w:ind w:firstLine="720"/>
        <w:jc w:val="both"/>
        <w:rPr/>
      </w:pPr>
      <w:r>
        <w:rPr>
          <w:rFonts w:cs="Arial"/>
        </w:rPr>
        <w:t>09.50-10.00 цагт НХХЯ, БНСУ-ын Соёл, аялал жуулчлалын яам хооронд хамтран ажиллах 10 оюутан залуучууд, 10.35-10.40 цагт 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морьт</w:t>
      </w:r>
      <w:r>
        <w:rPr>
          <w:rFonts w:cs="Arial"/>
        </w:rPr>
        <w:t xml:space="preserve"> </w:t>
      </w:r>
      <w:r>
        <w:rPr>
          <w:rFonts w:cs="Arial Mon"/>
        </w:rPr>
        <w:t>сумын</w:t>
      </w:r>
      <w:r>
        <w:rPr>
          <w:rFonts w:cs="Arial"/>
        </w:rPr>
        <w:t xml:space="preserve"> </w:t>
      </w:r>
      <w:r>
        <w:rPr>
          <w:rFonts w:cs="Arial Mon"/>
        </w:rPr>
        <w:t>Засаг</w:t>
      </w:r>
      <w:r>
        <w:rPr>
          <w:rFonts w:cs="Arial"/>
        </w:rPr>
        <w:t xml:space="preserve"> </w:t>
      </w:r>
      <w:r>
        <w:rPr>
          <w:rFonts w:cs="Arial Mon"/>
        </w:rPr>
        <w:t>даргы</w:t>
      </w:r>
      <w:r>
        <w:rPr>
          <w:rFonts w:cs="Arial"/>
        </w:rPr>
        <w:t>н Тамгын газрын ажилтнууд, 11.15-11.20 цагт “Залуу удирдагч” санг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залуучуу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 xml:space="preserve">Энэ </w:t>
      </w:r>
      <w:r>
        <w:rPr>
          <w:rFonts w:cs="Arial" w:ascii="Arial" w:hAnsi="Arial"/>
          <w:b/>
          <w:bCs/>
          <w:i/>
          <w:iCs/>
        </w:rPr>
        <w:t>ө</w:t>
      </w:r>
      <w:r>
        <w:rPr>
          <w:rFonts w:cs="Arial Mon"/>
          <w:b/>
          <w:bCs/>
          <w:i/>
          <w:iCs/>
        </w:rPr>
        <w:t>дрийн</w:t>
      </w:r>
      <w:r>
        <w:rPr>
          <w:rFonts w:cs="Arial"/>
          <w:b/>
          <w:bCs/>
          <w:i/>
          <w:iCs/>
        </w:rPr>
        <w:t xml:space="preserve"> </w:t>
      </w:r>
      <w:r>
        <w:rPr>
          <w:rFonts w:cs="Arial Mon"/>
          <w:b/>
          <w:bCs/>
          <w:i/>
          <w:iCs/>
        </w:rPr>
        <w:t>хуралдаан</w:t>
      </w:r>
      <w:r>
        <w:rPr>
          <w:rFonts w:cs="Arial"/>
          <w:b/>
          <w:bCs/>
          <w:i/>
          <w:iCs/>
        </w:rPr>
        <w:t xml:space="preserve"> 12 </w:t>
      </w:r>
      <w:r>
        <w:rPr>
          <w:rFonts w:cs="Arial Mon"/>
          <w:b/>
          <w:bCs/>
          <w:i/>
          <w:iCs/>
        </w:rPr>
        <w:t>цаг</w:t>
      </w:r>
      <w:r>
        <w:rPr>
          <w:rFonts w:cs="Arial"/>
          <w:b/>
          <w:bCs/>
          <w:i/>
          <w:iCs/>
        </w:rPr>
        <w:t xml:space="preserve"> 35 </w:t>
      </w:r>
      <w:r>
        <w:rPr>
          <w:rFonts w:cs="Arial Mon"/>
          <w:b/>
          <w:bCs/>
          <w:i/>
          <w:iCs/>
        </w:rPr>
        <w:t>минутад</w:t>
      </w:r>
      <w:r>
        <w:rPr>
          <w:rFonts w:cs="Arial"/>
          <w:b/>
          <w:bCs/>
          <w:i/>
          <w:iCs/>
        </w:rPr>
        <w:t xml:space="preserve">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t>Танилцсан:</w:t>
      </w:r>
    </w:p>
    <w:p>
      <w:pPr>
        <w:pStyle w:val="Normal"/>
        <w:ind w:firstLine="720"/>
        <w:jc w:val="both"/>
        <w:rPr>
          <w:rFonts w:cs="Arial"/>
          <w:b/>
          <w:b/>
          <w:bCs/>
        </w:rPr>
      </w:pPr>
      <w:r>
        <w:rPr>
          <w:rFonts w:cs="Arial"/>
          <w:b/>
          <w:bCs/>
        </w:rPr>
        <w:t>ЕРӨНХИЙ НАРИЙН</w:t>
      </w:r>
    </w:p>
    <w:p>
      <w:pPr>
        <w:pStyle w:val="Normal"/>
        <w:ind w:firstLine="720"/>
        <w:jc w:val="both"/>
        <w:rPr>
          <w:rFonts w:cs="Arial"/>
          <w:b/>
          <w:b/>
          <w:bCs/>
        </w:rPr>
      </w:pPr>
      <w:r>
        <w:rPr>
          <w:rFonts w:cs="Arial"/>
          <w:b/>
          <w:bCs/>
        </w:rPr>
        <w:t>БИЧГИЙН ДАРГА</w:t>
        <w:tab/>
        <w:tab/>
        <w:tab/>
        <w:tab/>
        <w:tab/>
        <w:tab/>
        <w:tab/>
        <w:t>Н.ЛУВСАНЖАВ</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Тэмдэглэл хөтөлсөн:</w:t>
      </w:r>
    </w:p>
    <w:p>
      <w:pPr>
        <w:pStyle w:val="Normal"/>
        <w:ind w:firstLine="720"/>
        <w:jc w:val="both"/>
        <w:rPr>
          <w:rFonts w:cs="Arial"/>
          <w:b/>
          <w:b/>
          <w:bCs/>
        </w:rPr>
      </w:pPr>
      <w:r>
        <w:rPr>
          <w:rFonts w:cs="Arial"/>
          <w:b/>
          <w:bCs/>
        </w:rPr>
        <w:t>Хуралдааны нарийн</w:t>
      </w:r>
    </w:p>
    <w:p>
      <w:pPr>
        <w:pStyle w:val="Normal"/>
        <w:ind w:firstLine="720"/>
        <w:jc w:val="both"/>
        <w:rPr>
          <w:rFonts w:cs="Arial"/>
          <w:b/>
          <w:b/>
          <w:bCs/>
        </w:rPr>
      </w:pPr>
      <w:r>
        <w:rPr>
          <w:rFonts w:cs="Arial"/>
          <w:b/>
          <w:bCs/>
        </w:rPr>
        <w:t>бичгийн дарга</w:t>
        <w:tab/>
        <w:tab/>
        <w:tab/>
        <w:tab/>
        <w:tab/>
        <w:tab/>
        <w:tab/>
        <w:t>Г.НАРАНТУЯА</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МОНГОЛ УЛСЫН ИХ ХУРЛЫН ХАВРЫН ЭЭЛЖИТ ЧУУЛГАНЫ</w:t>
      </w:r>
    </w:p>
    <w:p>
      <w:pPr>
        <w:pStyle w:val="Normal"/>
        <w:jc w:val="center"/>
        <w:rPr>
          <w:rFonts w:cs="Arial"/>
          <w:b/>
          <w:b/>
          <w:bCs/>
        </w:rPr>
      </w:pPr>
      <w:r>
        <w:rPr>
          <w:rFonts w:cs="Arial"/>
          <w:b/>
          <w:bCs/>
        </w:rPr>
        <w:t>2005 ОНЫ 04 ДҮГЭЭР САРЫН 21-НИЙ ӨДРИЙН ХУРАЛДААНЫ</w:t>
      </w:r>
    </w:p>
    <w:p>
      <w:pPr>
        <w:pStyle w:val="Normal"/>
        <w:jc w:val="center"/>
        <w:rPr>
          <w:rFonts w:cs="Arial"/>
          <w:b/>
          <w:b/>
          <w:bCs/>
        </w:rPr>
      </w:pPr>
      <w:r>
        <w:rPr>
          <w:rFonts w:cs="Arial"/>
          <w:b/>
          <w:bCs/>
        </w:rPr>
        <w:t>ДЭЛГЭРЭНГҮЙ ТЭМДЭГЛЭЛ</w:t>
      </w:r>
    </w:p>
    <w:p>
      <w:pPr>
        <w:pStyle w:val="Normal"/>
        <w:rPr>
          <w:rFonts w:cs="Arial"/>
          <w:b/>
          <w:b/>
          <w:bCs/>
        </w:rPr>
      </w:pPr>
      <w:r>
        <w:rPr>
          <w:rFonts w:cs="Arial"/>
          <w:b/>
          <w:bCs/>
        </w:rPr>
      </w:r>
    </w:p>
    <w:p>
      <w:pPr>
        <w:pStyle w:val="Normal"/>
        <w:rPr/>
      </w:pPr>
      <w:r>
        <w:rPr>
          <w:rFonts w:cs="Arial"/>
        </w:rPr>
        <w:tab/>
        <w:tab/>
        <w:tab/>
        <w:tab/>
        <w:tab/>
        <w:tab/>
        <w:tab/>
        <w:tab/>
        <w:tab/>
        <w:tab/>
      </w:r>
      <w:r>
        <w:rPr>
          <w:rFonts w:cs="Arial"/>
          <w:b/>
          <w:bCs/>
        </w:rPr>
        <w:t>10.20-12.35</w:t>
      </w:r>
    </w:p>
    <w:p>
      <w:pPr>
        <w:pStyle w:val="Normal"/>
        <w:rPr>
          <w:rFonts w:cs="Arial"/>
          <w:b/>
          <w:b/>
          <w:bCs/>
        </w:rPr>
      </w:pPr>
      <w:r>
        <w:rPr>
          <w:rFonts w:cs="Arial"/>
          <w:b/>
          <w:bCs/>
        </w:rPr>
      </w:r>
    </w:p>
    <w:p>
      <w:pPr>
        <w:pStyle w:val="Normal"/>
        <w:ind w:firstLine="720"/>
        <w:jc w:val="both"/>
        <w:rPr/>
      </w:pPr>
      <w:r>
        <w:rPr>
          <w:rFonts w:cs="Arial"/>
          <w:b/>
          <w:bCs/>
        </w:rPr>
        <w:t>Д.Лүндээжанцан:</w:t>
      </w:r>
      <w:r>
        <w:rPr>
          <w:rFonts w:cs="Arial"/>
        </w:rPr>
        <w:t xml:space="preserve"> -Эрхэм гишүүдийн өглөөний амгаланг айлтгая. 40 гишүүн хүрэлцэн ирж, ирц 52.6 хувьтай байна. Монгол Улсын Их Хурлын хаврын ээлжит чуулганы 2005 оны 4 дүгээр сарын 21-ний өдрийн нэгдсэн хуралдаан нээснийг мэдэгд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рийн чуулганы нэгдсэн хуралдааны хэлэлцэх асуудлыг танилцуулъя. </w:t>
      </w:r>
    </w:p>
    <w:p>
      <w:pPr>
        <w:pStyle w:val="Normal"/>
        <w:ind w:firstLine="720"/>
        <w:jc w:val="both"/>
        <w:rPr>
          <w:rFonts w:cs="Arial"/>
        </w:rPr>
      </w:pPr>
      <w:r>
        <w:rPr>
          <w:rFonts w:cs="Arial"/>
        </w:rPr>
      </w:r>
    </w:p>
    <w:p>
      <w:pPr>
        <w:pStyle w:val="Normal"/>
        <w:ind w:firstLine="720"/>
        <w:jc w:val="both"/>
        <w:rPr>
          <w:rFonts w:cs="Arial"/>
        </w:rPr>
      </w:pPr>
      <w:r>
        <w:rPr>
          <w:rFonts w:cs="Arial"/>
        </w:rPr>
        <w:t>1.”Мянганы хөгжлийн зорилтыг дэмжин сайшаах тухай” Улсын Их Хурлын тогтоолын төсөл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2.”Монгол Улсын хууль тогтоомжийг 2008 он хүртэл боловсронгуй болгох Үндсэн чиглэл батлах тухай” Улсын Их Хурлын тогтоолын төсөл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З.”Азийн авто замын сүлжээний тухай Засгийн газар хоорондын хэлэлцээр”-ийг соёрхон батлах тухай хуулийн төсөл /хэлэлцэх эсэх/</w:t>
      </w:r>
    </w:p>
    <w:p>
      <w:pPr>
        <w:pStyle w:val="Normal"/>
        <w:ind w:firstLine="720"/>
        <w:jc w:val="both"/>
        <w:rPr>
          <w:rFonts w:cs="Arial"/>
        </w:rPr>
      </w:pPr>
      <w:r>
        <w:rPr>
          <w:rFonts w:cs="Arial"/>
        </w:rPr>
      </w:r>
    </w:p>
    <w:p>
      <w:pPr>
        <w:pStyle w:val="Normal"/>
        <w:ind w:firstLine="720"/>
        <w:jc w:val="both"/>
        <w:rPr>
          <w:rFonts w:cs="Arial"/>
        </w:rPr>
      </w:pPr>
      <w:r>
        <w:rPr>
          <w:rFonts w:cs="Arial"/>
        </w:rPr>
        <w:t>4.Элчин сайдын яам байгуулах тухай Улсын Их Хурлын тогтоолын төсөл /хэлэлцэх эсэх/ эдгээр асуудлуудыг хэлэлцэнэ.</w:t>
      </w:r>
    </w:p>
    <w:p>
      <w:pPr>
        <w:pStyle w:val="Normal"/>
        <w:ind w:firstLine="720"/>
        <w:jc w:val="both"/>
        <w:rPr>
          <w:rFonts w:cs="Arial"/>
        </w:rPr>
      </w:pPr>
      <w:r>
        <w:rPr>
          <w:rFonts w:cs="Arial"/>
        </w:rPr>
      </w:r>
    </w:p>
    <w:p>
      <w:pPr>
        <w:pStyle w:val="Normal"/>
        <w:ind w:firstLine="720"/>
        <w:jc w:val="both"/>
        <w:rPr>
          <w:rFonts w:cs="Arial"/>
        </w:rPr>
      </w:pPr>
      <w:r>
        <w:rPr>
          <w:rFonts w:cs="Arial"/>
        </w:rPr>
        <w:t>Эхний хэлэлцэх асуудалдаа оръё. “Мянганы хөгжлийн зорилтыг дэмжин сайшаах тухай” Улсын Их Хурлын тогтоолын төслийн эцсийн хэлэлцүүлгийг явуулъя. Тогтоолын төслийг эцсийн хэлэлцүүлэгт бэлтгэсэн талаарх Төрийн байгуулалтын болон Хууль зүйн байнгын хорооны дүгнэлтийг Улсын Их Хурлын гишүүн Г.Адьяа танилцуулна.</w:t>
      </w:r>
    </w:p>
    <w:p>
      <w:pPr>
        <w:pStyle w:val="Normal"/>
        <w:ind w:firstLine="720"/>
        <w:jc w:val="both"/>
        <w:rPr>
          <w:rFonts w:cs="Arial"/>
        </w:rPr>
      </w:pPr>
      <w:r>
        <w:rPr>
          <w:rFonts w:cs="Arial"/>
        </w:rPr>
      </w:r>
    </w:p>
    <w:p>
      <w:pPr>
        <w:pStyle w:val="Normal"/>
        <w:ind w:firstLine="720"/>
        <w:jc w:val="both"/>
        <w:rPr/>
      </w:pPr>
      <w:r>
        <w:rPr>
          <w:rFonts w:cs="Arial"/>
          <w:b/>
          <w:bCs/>
        </w:rPr>
        <w:t>Г.Адьяа:</w:t>
      </w:r>
      <w:r>
        <w:rPr>
          <w:rFonts w:cs="Arial"/>
        </w:rPr>
        <w:t xml:space="preserve"> -Улсын Их Хурлын дэд дарга, эрхэм гишүүд ээ,</w:t>
      </w:r>
    </w:p>
    <w:p>
      <w:pPr>
        <w:pStyle w:val="Normal"/>
        <w:ind w:firstLine="720"/>
        <w:jc w:val="both"/>
        <w:rPr>
          <w:rFonts w:cs="Arial"/>
        </w:rPr>
      </w:pPr>
      <w:r>
        <w:rPr>
          <w:rFonts w:cs="Arial"/>
        </w:rPr>
      </w:r>
    </w:p>
    <w:p>
      <w:pPr>
        <w:pStyle w:val="TextBody"/>
        <w:rPr>
          <w:rFonts w:cs="Arial"/>
        </w:rPr>
      </w:pPr>
      <w:r>
        <w:rPr>
          <w:rFonts w:cs="Arial"/>
        </w:rPr>
        <w:tab/>
        <w:t xml:space="preserve">Улсын Их Хурлын 2005 оны 4 дүгээр сарын 14-ний өдрийн нэгдсэн хуралдаанаар “Монгол Улсын мянганы хөгжлийн зорилтуудыг батлах тухай” Улсын Их Хурлын тогтоолын төслийн эхний хэлэлцүүлгийг хийж эцсийн хэлэлцүүлэгт бэлтгүүлэхээр Төрийн байгуулалтын байнгын хороонд шилжүүлсэн билээ. </w:t>
      </w:r>
    </w:p>
    <w:p>
      <w:pPr>
        <w:pStyle w:val="Normal"/>
        <w:jc w:val="both"/>
        <w:rPr>
          <w:rFonts w:cs="Arial"/>
        </w:rPr>
      </w:pPr>
      <w:r>
        <w:rPr>
          <w:rFonts w:cs="Arial"/>
        </w:rPr>
      </w:r>
    </w:p>
    <w:p>
      <w:pPr>
        <w:pStyle w:val="Normal"/>
        <w:jc w:val="both"/>
        <w:rPr>
          <w:rFonts w:cs="Arial"/>
        </w:rPr>
      </w:pPr>
      <w:r>
        <w:rPr>
          <w:rFonts w:cs="Arial"/>
        </w:rPr>
        <w:tab/>
        <w:t xml:space="preserve">Төрийн байгуулалтын болон Хууль зүйн байнгын хороо 2005 оны 4 дүгээр сарын 20-ны өдрийн хамтарсан хуралдаанаараа Монгол Улсын Мянганы хөгжлийн зорилтуудыг батлах тухай УИХ-ын тогтоолын төслийн эцсийн хэлэлцүүлгийг хийлээ. </w:t>
      </w:r>
    </w:p>
    <w:p>
      <w:pPr>
        <w:pStyle w:val="Normal"/>
        <w:jc w:val="both"/>
        <w:rPr>
          <w:rFonts w:cs="Arial"/>
        </w:rPr>
      </w:pPr>
      <w:r>
        <w:rPr>
          <w:rFonts w:cs="Arial"/>
        </w:rPr>
      </w:r>
    </w:p>
    <w:p>
      <w:pPr>
        <w:pStyle w:val="Normal"/>
        <w:jc w:val="both"/>
        <w:rPr>
          <w:rFonts w:cs="Arial"/>
        </w:rPr>
      </w:pPr>
      <w:r>
        <w:rPr>
          <w:rFonts w:cs="Arial"/>
        </w:rPr>
        <w:tab/>
        <w:t>Монгол Улсын Мянганы хөгжлийн зорилтуудыг батлах тухай Улсын Их Хурлын тогтоолын эхний хэлэлцүүлгийн дүнг харгалзан дараахь өөрчлөлтүүдийг орууллаа.</w:t>
      </w:r>
    </w:p>
    <w:p>
      <w:pPr>
        <w:pStyle w:val="Normal"/>
        <w:jc w:val="both"/>
        <w:rPr>
          <w:rFonts w:cs="Arial"/>
        </w:rPr>
      </w:pPr>
      <w:r>
        <w:rPr>
          <w:rFonts w:eastAsia="Arial Mon" w:cs="Arial Mon"/>
        </w:rPr>
        <w:t xml:space="preserve">  </w:t>
      </w:r>
    </w:p>
    <w:p>
      <w:pPr>
        <w:pStyle w:val="TextBody"/>
        <w:ind w:firstLine="720"/>
        <w:rPr>
          <w:rFonts w:cs="Arial"/>
          <w:bCs/>
        </w:rPr>
      </w:pPr>
      <w:r>
        <w:rPr>
          <w:rFonts w:cs="Arial"/>
          <w:bCs/>
        </w:rPr>
        <w:t xml:space="preserve">Тогтоолын төслийн нэрийг “Монгол Улсын Мянганы хөгжлийн зорилтыг батлах тухай” гэж, Монгол Улсын Мянганы хөгжлийн зорилтын биелэлтийг Засгийн газар 2 жил тутам УИХ-д мэдээлж байхаар тус тус өөрчиллөө. </w:t>
      </w:r>
    </w:p>
    <w:p>
      <w:pPr>
        <w:pStyle w:val="TextBody"/>
        <w:ind w:left="1440" w:hanging="0"/>
        <w:rPr>
          <w:rFonts w:cs="Arial"/>
          <w:bCs/>
        </w:rPr>
      </w:pPr>
      <w:r>
        <w:rPr>
          <w:rFonts w:cs="Arial"/>
          <w:bCs/>
        </w:rPr>
      </w:r>
    </w:p>
    <w:p>
      <w:pPr>
        <w:pStyle w:val="TextBody"/>
        <w:ind w:firstLine="720"/>
        <w:rPr>
          <w:rFonts w:cs="Arial"/>
          <w:bCs/>
        </w:rPr>
      </w:pPr>
      <w:r>
        <w:rPr>
          <w:rFonts w:cs="Arial"/>
          <w:bCs/>
        </w:rPr>
        <w:t xml:space="preserve">Мөн Мянганы хөгжлийн зорилтыг хэрэгжүүлэхдээ дотоодын нөөц бололцоог ашиглахын зэрэгцээ олон улсын банк, санхүүгийн байгууллагын дэмжлэгийг авч, гадаад эх үүсвэрээр хангах  боломжтой бүх арга хэмжээг авах талаар санаачлагатай ажиллахыг  Засгийн газарт даалгасан заалт нэмлээ. </w:t>
      </w:r>
    </w:p>
    <w:p>
      <w:pPr>
        <w:pStyle w:val="TextBody"/>
        <w:rPr>
          <w:rFonts w:cs="Arial"/>
          <w:bCs/>
        </w:rPr>
      </w:pPr>
      <w:r>
        <w:rPr>
          <w:rFonts w:cs="Arial"/>
          <w:bCs/>
        </w:rPr>
      </w:r>
    </w:p>
    <w:p>
      <w:pPr>
        <w:pStyle w:val="TextBody"/>
        <w:ind w:firstLine="720"/>
        <w:rPr>
          <w:rFonts w:cs="Arial"/>
          <w:bCs/>
        </w:rPr>
      </w:pPr>
      <w:r>
        <w:rPr>
          <w:rFonts w:cs="Arial"/>
          <w:bCs/>
        </w:rPr>
        <w:t xml:space="preserve">Тогтоолын хавсралтын төсөлд дараахь нэмэлт, өөрчлөлтийг орууллаа. </w:t>
      </w:r>
    </w:p>
    <w:p>
      <w:pPr>
        <w:pStyle w:val="TextBody"/>
        <w:ind w:left="360" w:hanging="0"/>
        <w:rPr>
          <w:rFonts w:cs="Arial"/>
          <w:bCs/>
        </w:rPr>
      </w:pPr>
      <w:r>
        <w:rPr>
          <w:rFonts w:cs="Arial"/>
          <w:bCs/>
        </w:rPr>
      </w:r>
    </w:p>
    <w:p>
      <w:pPr>
        <w:pStyle w:val="TextBodyIndent"/>
        <w:rPr>
          <w:rFonts w:cs="Arial"/>
        </w:rPr>
      </w:pPr>
      <w:r>
        <w:rPr>
          <w:rFonts w:cs="Arial"/>
        </w:rPr>
        <w:t>-Төслийн Зорилго 1-д тураалтай хүүхдийн тоог 2015 онд 0 болгохоор өөрчиллөө.</w:t>
      </w:r>
    </w:p>
    <w:p>
      <w:pPr>
        <w:pStyle w:val="Normal"/>
        <w:ind w:firstLine="720"/>
        <w:jc w:val="both"/>
        <w:rPr>
          <w:rFonts w:cs="Arial"/>
        </w:rPr>
      </w:pPr>
      <w:r>
        <w:rPr>
          <w:rFonts w:cs="Arial"/>
        </w:rPr>
      </w:r>
    </w:p>
    <w:p>
      <w:pPr>
        <w:pStyle w:val="Normal"/>
        <w:ind w:firstLine="720"/>
        <w:jc w:val="both"/>
        <w:rPr>
          <w:rFonts w:cs="Arial"/>
        </w:rPr>
      </w:pPr>
      <w:r>
        <w:rPr>
          <w:rFonts w:cs="Arial"/>
        </w:rPr>
        <w:t>-Төслийн 2 дахь зорилтыг “Хоол, тэжээлийн дутагдалтай хүмүүсийн тоог  1990 онтой харьцуулахад 2015 онд 2 дахин бууруулах” гэж өөрчиллөө.</w:t>
      </w:r>
    </w:p>
    <w:p>
      <w:pPr>
        <w:pStyle w:val="Normal"/>
        <w:jc w:val="both"/>
        <w:rPr>
          <w:rFonts w:cs="Arial"/>
        </w:rPr>
      </w:pPr>
      <w:r>
        <w:rPr>
          <w:rFonts w:cs="Arial"/>
        </w:rPr>
      </w:r>
    </w:p>
    <w:p>
      <w:pPr>
        <w:pStyle w:val="Normal"/>
        <w:ind w:firstLine="720"/>
        <w:jc w:val="both"/>
        <w:rPr>
          <w:rFonts w:cs="Arial"/>
        </w:rPr>
      </w:pPr>
      <w:r>
        <w:rPr>
          <w:rFonts w:cs="Arial"/>
        </w:rPr>
        <w:t xml:space="preserve">-Үндэсний Парламентад нэр дэвшсэн эмэгтэйчүүдийн эзлэх хувийг 2008 онд нийт нэр дэвшигчдийн 20 хувь, 2012 онд 35 хувьд хүргэхээр өөрчлөлт орууллаа. </w:t>
      </w:r>
    </w:p>
    <w:p>
      <w:pPr>
        <w:pStyle w:val="Normal"/>
        <w:jc w:val="both"/>
        <w:rPr>
          <w:rFonts w:cs="Arial"/>
        </w:rPr>
      </w:pPr>
      <w:r>
        <w:rPr>
          <w:rFonts w:cs="Arial"/>
        </w:rPr>
      </w:r>
    </w:p>
    <w:p>
      <w:pPr>
        <w:pStyle w:val="Normal"/>
        <w:ind w:firstLine="720"/>
        <w:jc w:val="both"/>
        <w:rPr>
          <w:rFonts w:cs="Arial"/>
        </w:rPr>
      </w:pPr>
      <w:r>
        <w:rPr>
          <w:rFonts w:cs="Arial"/>
        </w:rPr>
        <w:t>-Төслийн 9 дэх зорилтын хүрээнд “Хүн амын шүдний өвчлөлтэй тэмцэх тусгай хөтөлбөр хэрэгжүүлэхээр шинэ зорилт нэмлээ. Энэ саналыг нэмсэнтэй холбоотойгоор Төслийн 9 дэх зорилтыг “2015 он гэхэд хүний дархлалын халдварт вирус /ХДХВ/, Дархлалын олдмол вирус /ДОХ/ өвчний халдварыг хязгаарлах, урьдчилан сэргийлэх, бусад өвчнийг бууруулах гэж өөрчиллөө.</w:t>
      </w:r>
      <w:r>
        <w:rPr>
          <w:rFonts w:cs="Arial"/>
          <w:color w:val="0000FF"/>
        </w:rPr>
        <w:t xml:space="preserve"> </w:t>
      </w:r>
    </w:p>
    <w:p>
      <w:pPr>
        <w:pStyle w:val="Normal"/>
        <w:ind w:left="1440" w:hanging="0"/>
        <w:jc w:val="both"/>
        <w:rPr>
          <w:rFonts w:cs="Arial"/>
        </w:rPr>
      </w:pPr>
      <w:r>
        <w:rPr>
          <w:rFonts w:cs="Arial"/>
        </w:rPr>
      </w:r>
    </w:p>
    <w:p>
      <w:pPr>
        <w:pStyle w:val="Normal"/>
        <w:ind w:firstLine="720"/>
        <w:jc w:val="both"/>
        <w:rPr/>
      </w:pPr>
      <w:r>
        <w:rPr>
          <w:rFonts w:cs="Arial"/>
        </w:rPr>
        <w:t>Төслийн 9 дэх зорилтоос 15-24 насны жирэмсэн эхчүүд дэх ХДХВ-ийн гаралт, ХДХВ/ДОХ-ын улмаас өнчирсөн хүүхдийн тоо гэсэн хоёр хүснэгтийг хаслаа.</w:t>
      </w:r>
      <w:r>
        <w:rPr>
          <w:rFonts w:cs="Arial"/>
          <w:b/>
        </w:rPr>
        <w:t xml:space="preserve"> </w:t>
      </w:r>
    </w:p>
    <w:p>
      <w:pPr>
        <w:pStyle w:val="Normal"/>
        <w:jc w:val="both"/>
        <w:rPr>
          <w:rFonts w:cs="Arial"/>
          <w:b/>
          <w:b/>
        </w:rPr>
      </w:pPr>
      <w:r>
        <w:rPr>
          <w:rFonts w:cs="Arial"/>
          <w:b/>
        </w:rPr>
      </w:r>
    </w:p>
    <w:p>
      <w:pPr>
        <w:pStyle w:val="Normal"/>
        <w:ind w:firstLine="720"/>
        <w:jc w:val="both"/>
        <w:rPr>
          <w:rFonts w:cs="Arial"/>
        </w:rPr>
      </w:pPr>
      <w:r>
        <w:rPr>
          <w:rFonts w:cs="Arial"/>
        </w:rPr>
        <w:t xml:space="preserve">Төслийн 12 дахь зорилтын 2015 он гэхэд баталгаат эх үүсвэрээс ус хэрэглэж байгаа хүн амын эзлэх хувийг 70 хувьд хүргэхээр өөрчиллөө. Энэ өөрчлөлттэй холбоотойгоор тус зорилтын 20 хувиар гэснийг 2 дахин гэж өөрчиллөө. </w:t>
      </w:r>
    </w:p>
    <w:p>
      <w:pPr>
        <w:pStyle w:val="Normal"/>
        <w:ind w:left="360" w:firstLine="360"/>
        <w:jc w:val="both"/>
        <w:rPr>
          <w:rFonts w:cs="Arial"/>
        </w:rPr>
      </w:pPr>
      <w:r>
        <w:rPr>
          <w:rFonts w:cs="Arial"/>
        </w:rPr>
      </w:r>
    </w:p>
    <w:p>
      <w:pPr>
        <w:pStyle w:val="Normal"/>
        <w:ind w:firstLine="720"/>
        <w:jc w:val="both"/>
        <w:rPr>
          <w:rFonts w:cs="Arial"/>
        </w:rPr>
      </w:pPr>
      <w:r>
        <w:rPr>
          <w:rFonts w:cs="Arial"/>
        </w:rPr>
        <w:t>Төслийн  16 дахь зорилтыг өөрчлөн найрууллаа.</w:t>
      </w:r>
    </w:p>
    <w:p>
      <w:pPr>
        <w:pStyle w:val="Normal"/>
        <w:jc w:val="both"/>
        <w:rPr>
          <w:rFonts w:cs="Arial"/>
        </w:rPr>
      </w:pPr>
      <w:r>
        <w:rPr>
          <w:rFonts w:cs="Arial"/>
        </w:rPr>
      </w:r>
    </w:p>
    <w:p>
      <w:pPr>
        <w:pStyle w:val="Normal"/>
        <w:ind w:firstLine="720"/>
        <w:jc w:val="both"/>
        <w:rPr>
          <w:rFonts w:cs="Arial"/>
        </w:rPr>
      </w:pPr>
      <w:r>
        <w:rPr>
          <w:rFonts w:cs="Arial"/>
        </w:rPr>
        <w:t xml:space="preserve">Төслийн 3 дахь зорилтод залуучуудад зориулсан ажлын байрыг бий болгох арга замыг тодруулан заалаа. </w:t>
      </w:r>
    </w:p>
    <w:p>
      <w:pPr>
        <w:pStyle w:val="Normal"/>
        <w:ind w:left="2160" w:hanging="0"/>
        <w:jc w:val="both"/>
        <w:rPr>
          <w:rFonts w:cs="Arial"/>
        </w:rPr>
      </w:pPr>
      <w:r>
        <w:rPr>
          <w:rFonts w:cs="Arial"/>
        </w:rPr>
      </w:r>
    </w:p>
    <w:p>
      <w:pPr>
        <w:pStyle w:val="Normal"/>
        <w:ind w:firstLine="720"/>
        <w:jc w:val="both"/>
        <w:rPr>
          <w:rFonts w:cs="Arial"/>
        </w:rPr>
      </w:pPr>
      <w:r>
        <w:rPr>
          <w:rFonts w:cs="Arial"/>
        </w:rPr>
        <w:t xml:space="preserve">Төсөлд Гол, горхины усны эхийг хамгаалж, нөхөн сэргээх замаар ширгэлтийг багасгах гэсэн 12 дахь  зорилтыг нэмлээ. </w:t>
      </w:r>
    </w:p>
    <w:p>
      <w:pPr>
        <w:pStyle w:val="Normal"/>
        <w:ind w:left="720" w:hanging="0"/>
        <w:jc w:val="both"/>
        <w:rPr>
          <w:rFonts w:cs="Arial"/>
        </w:rPr>
      </w:pPr>
      <w:r>
        <w:rPr>
          <w:rFonts w:cs="Arial"/>
        </w:rPr>
      </w:r>
    </w:p>
    <w:p>
      <w:pPr>
        <w:pStyle w:val="Normal"/>
        <w:ind w:firstLine="720"/>
        <w:jc w:val="both"/>
        <w:rPr>
          <w:rFonts w:cs="Arial"/>
        </w:rPr>
      </w:pPr>
      <w:r>
        <w:rPr>
          <w:rFonts w:cs="Arial"/>
        </w:rPr>
        <w:t xml:space="preserve">Төслийн 11 дэх зорилтыг  “Тогтвортой хөгжлийн зарчмыг улсын хөгжлийн бодлого, хөтөлбөрт тусган хэрэгжүүлж, хот суурин ялангуяа Улаанбаатар хотын агаарын бохирдлыг багасгах” гэж өөрчиллөө. </w:t>
      </w:r>
    </w:p>
    <w:p>
      <w:pPr>
        <w:pStyle w:val="Normal"/>
        <w:ind w:left="2160" w:hanging="0"/>
        <w:jc w:val="both"/>
        <w:rPr>
          <w:rFonts w:cs="Arial"/>
        </w:rPr>
      </w:pPr>
      <w:r>
        <w:rPr>
          <w:rFonts w:cs="Arial"/>
        </w:rPr>
      </w:r>
    </w:p>
    <w:p>
      <w:pPr>
        <w:pStyle w:val="Normal"/>
        <w:ind w:firstLine="720"/>
        <w:jc w:val="both"/>
        <w:rPr>
          <w:rFonts w:cs="Arial"/>
        </w:rPr>
      </w:pPr>
      <w:r>
        <w:rPr>
          <w:rFonts w:cs="Arial"/>
        </w:rPr>
        <w:t>Төслийн эцсийн хэлэлцүүлгийг хийж баталж өгөхийг хүсье.</w:t>
      </w:r>
    </w:p>
    <w:p>
      <w:pPr>
        <w:pStyle w:val="Normal"/>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left="2160" w:hanging="0"/>
        <w:jc w:val="both"/>
        <w:rPr>
          <w:rFonts w:cs="Arial"/>
        </w:rPr>
      </w:pPr>
      <w:r>
        <w:rPr>
          <w:rFonts w:cs="Arial"/>
        </w:rPr>
      </w:r>
    </w:p>
    <w:p>
      <w:pPr>
        <w:pStyle w:val="Normal"/>
        <w:ind w:firstLine="720"/>
        <w:jc w:val="both"/>
        <w:rPr/>
      </w:pPr>
      <w:r>
        <w:rPr>
          <w:rFonts w:cs="Arial"/>
          <w:b/>
          <w:bCs/>
        </w:rPr>
        <w:t>Д.Лүндээжанцан:</w:t>
      </w:r>
      <w:r>
        <w:rPr>
          <w:rFonts w:cs="Arial"/>
        </w:rPr>
        <w:t xml:space="preserve"> -Адьяа гишүүнд баярлалаа. Байнгын хорооны танилцуулгатай холбогдуулан асуулт асуух гишүүд байвал асуултаа асууя. Асуулт байхгү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янганы хөгжлийн зорилтыг дэмжин сайшаах тухай” Улсын Их Хурлын тогтоолын төслийг бүхэлд нь батлах санал хураалт явуулна. Төслийн нэр өөрчлөгдөж “Монгол Улсын Мянганы хөгжлийн зорилтыг батлах тухай” гэсэн ийм нэртэй болсон байгаа.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Мянганы хөгжлийн зорилтыг батлах тухай тогтоолыг бүхэлд нь баталъя гэсэн саналын томь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9</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З9 –74.4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Мянганы хөгжлийн зорилтыг батлах тухай тогтоолыг санаачилсан болон тус ажлын хэсэгт ажилласан нийт хүмүүст талархлаа илэрхийлж, Мянганы хөгжлийнхөө зорилтыг хэрэгжүүлэхийн төлөө Монгол Улсын Их Хурал, Засгийн газраас их зүйлийг санаачлан хийж энэ зорилтоо ханган биелүүлнэ гэдэгт итгэж найда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хэлэлцэх асуудалдаа оръё. .”Монгол Улсын хууль тогтоомжийг 2008 он хүртэл боловсронгуй болгох Үндсэн чиглэл батлах тухай” Улсын Их Хурлын тогтоолын төслийн эцсийн хэлэлцүүлгийг явуулъя. </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г эцсийн хэлэлцүүлэгт бэлтгэсэн тухай Хууль зүйн болон Төрийн байгуулалтын байнгын хорооны танилцуулгыг Улсын Их Хурлын гишүүн Р.Эрдэнэбүрэн танилцуулна.</w:t>
      </w:r>
    </w:p>
    <w:p>
      <w:pPr>
        <w:pStyle w:val="Normal"/>
        <w:ind w:firstLine="720"/>
        <w:jc w:val="both"/>
        <w:rPr>
          <w:rFonts w:cs="Arial"/>
        </w:rPr>
      </w:pPr>
      <w:r>
        <w:rPr>
          <w:rFonts w:cs="Arial"/>
        </w:rPr>
      </w:r>
    </w:p>
    <w:p>
      <w:pPr>
        <w:pStyle w:val="Normal"/>
        <w:ind w:firstLine="720"/>
        <w:jc w:val="both"/>
        <w:rPr/>
      </w:pPr>
      <w:r>
        <w:rPr>
          <w:rFonts w:cs="Arial"/>
          <w:b/>
          <w:bCs/>
        </w:rPr>
        <w:t>Р.Эрдэнэбүрэн:</w:t>
      </w:r>
      <w:r>
        <w:rPr>
          <w:rFonts w:cs="Arial"/>
        </w:rPr>
        <w:t xml:space="preserve"> -Улсын Их Хурлын дэд дарга, эрхэм гишүүд ээ,</w:t>
      </w:r>
    </w:p>
    <w:p>
      <w:pPr>
        <w:pStyle w:val="Normal"/>
        <w:ind w:firstLine="720"/>
        <w:jc w:val="both"/>
        <w:rPr>
          <w:rFonts w:cs="Arial"/>
        </w:rPr>
      </w:pPr>
      <w:r>
        <w:rPr>
          <w:rFonts w:cs="Arial"/>
        </w:rPr>
      </w:r>
    </w:p>
    <w:p>
      <w:pPr>
        <w:pStyle w:val="Normal"/>
        <w:jc w:val="both"/>
        <w:rPr>
          <w:rFonts w:cs="Arial"/>
        </w:rPr>
      </w:pPr>
      <w:r>
        <w:rPr>
          <w:rFonts w:cs="Arial"/>
        </w:rPr>
        <w:tab/>
        <w:t>Монгол Улсын Засгийн газраас  Улсын Их Хуралд өргөн мэдүүлсэн Монгол Улсын хууль тогтоомжийг 2008 он хүртэл боловсронгуй болгох Yндсэн чиглэлийн төслийн анхны хэлэлцүүлгийг  Улсын Их Хурал 2005 оны 4 дүгээр сарын 14-ний өдрийн нэгдсэн хуралдаанаараа хийж, төслийг эцсийн хэлэлцүүлэгт бэлтгүүлэхээр Хууль зүйн байнгын хороонд шилжүүлсэн билээ.</w:t>
      </w:r>
    </w:p>
    <w:p>
      <w:pPr>
        <w:pStyle w:val="Normal"/>
        <w:jc w:val="both"/>
        <w:rPr>
          <w:rFonts w:cs="Arial"/>
        </w:rPr>
      </w:pPr>
      <w:r>
        <w:rPr>
          <w:rFonts w:cs="Arial"/>
        </w:rPr>
      </w:r>
    </w:p>
    <w:p>
      <w:pPr>
        <w:pStyle w:val="Normal"/>
        <w:jc w:val="both"/>
        <w:rPr>
          <w:rFonts w:cs="Arial"/>
          <w:lang w:val="ru-RU"/>
        </w:rPr>
      </w:pPr>
      <w:r>
        <w:rPr>
          <w:rFonts w:cs="Arial"/>
        </w:rPr>
        <w:tab/>
        <w:t>Төрийн байгуулалтын болон Хууль зүйн байнгын хороод  Монгол Улсын хууль тогтоомжийг 2008 он хүртэл боловсронгуй болгох үндсэн чиглэлийн  төслийг  эцсийн хэлэлцүүлэгт бэлтгэсэн тухай асуудлыг 2005 оны 4 дүгээр сарын 20-ны өдрийн хамтарсан хуралдаанаараа хэлэлцлээ.</w:t>
      </w:r>
    </w:p>
    <w:p>
      <w:pPr>
        <w:pStyle w:val="Normal"/>
        <w:jc w:val="both"/>
        <w:rPr>
          <w:rFonts w:cs="Arial"/>
          <w:lang w:val="ru-RU"/>
        </w:rPr>
      </w:pPr>
      <w:r>
        <w:rPr>
          <w:rFonts w:cs="Arial"/>
          <w:lang w:val="ru-RU"/>
        </w:rPr>
      </w:r>
    </w:p>
    <w:p>
      <w:pPr>
        <w:pStyle w:val="Normal"/>
        <w:ind w:firstLine="720"/>
        <w:jc w:val="both"/>
        <w:rPr>
          <w:rFonts w:cs="Arial"/>
        </w:rPr>
      </w:pPr>
      <w:r>
        <w:rPr>
          <w:rFonts w:cs="Arial"/>
        </w:rPr>
        <w:t xml:space="preserve">Улсын Их Хурлын нэгдсэн хуралдаанаар төслийн анхны хэлэлцүүлэг хийхэд санал хурааж шийдвэрлэсэн асуудлуудыг төсөлд бүрэн тусгасны зэрэгцээ  хууль тогтоомжийн бичлэгийн техник, хэл зүйн найруулгын чанартай засварыг хийсэн болно.Тухайлбал, </w:t>
      </w:r>
    </w:p>
    <w:p>
      <w:pPr>
        <w:pStyle w:val="Normal"/>
        <w:jc w:val="both"/>
        <w:rPr>
          <w:rFonts w:cs="Arial"/>
        </w:rPr>
      </w:pPr>
      <w:r>
        <w:rPr>
          <w:rFonts w:cs="Arial"/>
        </w:rPr>
      </w:r>
    </w:p>
    <w:p>
      <w:pPr>
        <w:pStyle w:val="Normal"/>
        <w:jc w:val="both"/>
        <w:rPr>
          <w:rFonts w:cs="Arial"/>
        </w:rPr>
      </w:pPr>
      <w:r>
        <w:rPr>
          <w:rFonts w:cs="Arial"/>
        </w:rPr>
        <w:tab/>
        <w:t xml:space="preserve">1.Боловсруулах хууль тогтоомжийн төслүүдийг Засгийн газрын гишүүдийн эрхлэх асуудлын хүрээгээр бус төрийн бодлогын чиглэлээр ангилах нь зүйтэй гэж үзсэний дагуу </w:t>
      </w:r>
    </w:p>
    <w:p>
      <w:pPr>
        <w:pStyle w:val="Normal"/>
        <w:jc w:val="both"/>
        <w:rPr>
          <w:rFonts w:cs="Arial"/>
        </w:rPr>
      </w:pPr>
      <w:r>
        <w:rPr>
          <w:rFonts w:cs="Arial"/>
        </w:rPr>
      </w:r>
    </w:p>
    <w:p>
      <w:pPr>
        <w:pStyle w:val="Normal"/>
        <w:ind w:firstLine="720"/>
        <w:jc w:val="both"/>
        <w:rPr>
          <w:rFonts w:cs="Arial"/>
        </w:rPr>
      </w:pPr>
      <w:r>
        <w:rPr>
          <w:rFonts w:cs="Arial"/>
        </w:rPr>
        <w:tab/>
        <w:t>1/Төрийн байгуулалтын чиглэлээр</w:t>
      </w:r>
    </w:p>
    <w:p>
      <w:pPr>
        <w:pStyle w:val="Normal"/>
        <w:ind w:firstLine="720"/>
        <w:jc w:val="both"/>
        <w:rPr>
          <w:rFonts w:cs="Arial"/>
        </w:rPr>
      </w:pPr>
      <w:r>
        <w:rPr>
          <w:rFonts w:cs="Arial"/>
        </w:rPr>
        <w:tab/>
        <w:t>2/Нийгмийн бодлогын чиглэлээр</w:t>
      </w:r>
    </w:p>
    <w:p>
      <w:pPr>
        <w:pStyle w:val="Normal"/>
        <w:ind w:firstLine="720"/>
        <w:jc w:val="both"/>
        <w:rPr>
          <w:rFonts w:cs="Arial"/>
        </w:rPr>
      </w:pPr>
      <w:r>
        <w:rPr>
          <w:rFonts w:cs="Arial"/>
        </w:rPr>
        <w:tab/>
        <w:t>3/Эдийн засаг, санхүүгийн чиглэлээр</w:t>
      </w:r>
    </w:p>
    <w:p>
      <w:pPr>
        <w:pStyle w:val="Normal"/>
        <w:ind w:firstLine="720"/>
        <w:jc w:val="both"/>
        <w:rPr>
          <w:rFonts w:cs="Arial"/>
        </w:rPr>
      </w:pPr>
      <w:r>
        <w:rPr>
          <w:rFonts w:cs="Arial"/>
        </w:rPr>
        <w:tab/>
        <w:t>4/Хот байгуулалт, бүс нутаг, хөдөөгийн бодлогын чиглэлээр</w:t>
      </w:r>
    </w:p>
    <w:p>
      <w:pPr>
        <w:pStyle w:val="Normal"/>
        <w:ind w:firstLine="720"/>
        <w:jc w:val="both"/>
        <w:rPr>
          <w:rFonts w:cs="Arial"/>
        </w:rPr>
      </w:pPr>
      <w:r>
        <w:rPr>
          <w:rFonts w:cs="Arial"/>
        </w:rPr>
        <w:tab/>
        <w:t>5/Байгаль орчны бодлогын чиглэлээр</w:t>
      </w:r>
    </w:p>
    <w:p>
      <w:pPr>
        <w:pStyle w:val="Normal"/>
        <w:ind w:firstLine="720"/>
        <w:jc w:val="both"/>
        <w:rPr>
          <w:rFonts w:cs="Arial"/>
        </w:rPr>
      </w:pPr>
      <w:r>
        <w:rPr>
          <w:rFonts w:cs="Arial"/>
        </w:rPr>
        <w:tab/>
        <w:t>6/Аюулгүй байдал, гадаад бодлогын чиглэлээр</w:t>
      </w:r>
    </w:p>
    <w:p>
      <w:pPr>
        <w:pStyle w:val="Normal"/>
        <w:ind w:firstLine="720"/>
        <w:jc w:val="both"/>
        <w:rPr>
          <w:rFonts w:cs="Arial"/>
        </w:rPr>
      </w:pPr>
      <w:r>
        <w:rPr>
          <w:rFonts w:cs="Arial"/>
        </w:rPr>
        <w:tab/>
        <w:t>7/Хүний эрх, эрх чөлөө, түүний хууль зүйн баталгааг хангах чиглэлээр гэсэн 7 бүлэгт ангиллаа. Уг ангилалыг хийхдээ Монгол Улсын хууль тогтоомжийг 2000, 2004 он хүртэл боловсронгуй болгох Yндсэн чиглэлүүд, Засгийн газрын үйл ажиллагааны хөтөлбөрийг харгалзсан болно.</w:t>
      </w:r>
    </w:p>
    <w:p>
      <w:pPr>
        <w:pStyle w:val="Normal"/>
        <w:ind w:firstLine="720"/>
        <w:jc w:val="both"/>
        <w:rPr>
          <w:rFonts w:cs="Arial"/>
        </w:rPr>
      </w:pPr>
      <w:r>
        <w:rPr>
          <w:rFonts w:cs="Arial"/>
        </w:rPr>
      </w:r>
    </w:p>
    <w:p>
      <w:pPr>
        <w:pStyle w:val="Normal"/>
        <w:ind w:firstLine="720"/>
        <w:jc w:val="both"/>
        <w:rPr>
          <w:rFonts w:cs="Arial"/>
        </w:rPr>
      </w:pPr>
      <w:r>
        <w:rPr>
          <w:rFonts w:cs="Arial"/>
        </w:rPr>
        <w:t>2.Yндсэн чиглэлийн төсөлд хууль, Улсын Их Хурлын тогтоолын төслийг санаачлах байгууллага, албан тушаалтан, хяналт тавих Байнгын хороодыг нэр заан оруулахаар тусгав.</w:t>
      </w:r>
    </w:p>
    <w:p>
      <w:pPr>
        <w:pStyle w:val="Normal"/>
        <w:ind w:firstLine="720"/>
        <w:jc w:val="both"/>
        <w:rPr>
          <w:rFonts w:cs="Arial"/>
        </w:rPr>
      </w:pPr>
      <w:r>
        <w:rPr>
          <w:rFonts w:cs="Arial"/>
        </w:rPr>
      </w:r>
    </w:p>
    <w:p>
      <w:pPr>
        <w:pStyle w:val="Normal"/>
        <w:ind w:firstLine="720"/>
        <w:jc w:val="both"/>
        <w:rPr>
          <w:rFonts w:cs="Arial"/>
        </w:rPr>
      </w:pPr>
      <w:r>
        <w:rPr>
          <w:rFonts w:cs="Arial"/>
        </w:rPr>
        <w:t>3.Төсөлд санал хураалтаар дэмжигдсэн Хөдөлмөрийн аюулгүй ажиллагаа, эрүүл ахуйн тухай, Эхийн сүү орлуулах бүтээгдэхүүний тухай, Өвчтөний эрхийг хамгаалах тухай, Эрдмийн зэрэг, цолны тухай, Малын даатгалын тухай, Сэргээгдэх эрчим хүчний тухай зэрэг  бие даасан 8 хуулийн төсөл, Yндэсний их баяр наадмын тухай, Ашигт малтмалын тухай, Шинжлэх ухааны академийн эрх зүйн байдлын тухай зэрэг 6 хуульд нэмэлт, өөрчлөлт оруулах тухай хуулийн төсөл, Ёс зүйн дэд хорооны дүрэм, Улсын Их Хурлын гишүүний болон төрийн өндөр албан тушаалтны ёс зүйн дүрэм, Соёл, урлагийн гадаад сурталчилгааны үндсэн чиглэл, Энергийн талаар төрөөс баримтлах бодлого, “Дөчин мянган орон сууц” хөтөлбөр, Yйлдвэрийн хотуудын талаар авах арга хэмжээний хөтөлбөр батлах тухай зэрэг 10 Улсын Их Хурлын тогтоолын төслүүдийг нэмж тусгалаа.</w:t>
      </w:r>
    </w:p>
    <w:p>
      <w:pPr>
        <w:pStyle w:val="Normal"/>
        <w:ind w:firstLine="720"/>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Монгол Улсын хууль тогтоомжийг 2008 он хүртэл боловсронгуй болгох Yндсэн чиглэл батлах тухай Улсын Их Хурлын тогтоолын төслийг бүхэлд нь баталж өгөхийг Та бүхнээс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ind w:firstLine="720"/>
        <w:jc w:val="both"/>
        <w:rPr/>
      </w:pPr>
      <w:r>
        <w:rPr>
          <w:rFonts w:cs="Arial"/>
          <w:b/>
          <w:bCs/>
        </w:rPr>
        <w:t>Д.Лүндээжанцан:</w:t>
      </w:r>
      <w:r>
        <w:rPr>
          <w:rFonts w:cs="Arial"/>
        </w:rPr>
        <w:t xml:space="preserve"> -Эрдэнэбүрэн гишүүнд баярлалаа. Танилцуулгатай холбогдуулан асуулт асуух гишүүд асуултаа асууя.</w:t>
      </w:r>
    </w:p>
    <w:p>
      <w:pPr>
        <w:pStyle w:val="Normal"/>
        <w:ind w:firstLine="720"/>
        <w:jc w:val="both"/>
        <w:rPr>
          <w:rFonts w:cs="Arial"/>
        </w:rPr>
      </w:pPr>
      <w:r>
        <w:rPr>
          <w:rFonts w:cs="Arial"/>
        </w:rPr>
      </w:r>
    </w:p>
    <w:p>
      <w:pPr>
        <w:pStyle w:val="Normal"/>
        <w:ind w:firstLine="720"/>
        <w:jc w:val="both"/>
        <w:rPr>
          <w:rFonts w:cs="Arial"/>
        </w:rPr>
      </w:pPr>
      <w:r>
        <w:rPr>
          <w:rFonts w:cs="Arial"/>
        </w:rPr>
        <w:t>Өнөөдрийн манай чуулганы нэгдсэн хуралдаанд Төв аймгийн Мөнгөнморьт сумын Засаг даргын Тамгын газрын ажилтнууд хуралдааны үйл ажиллагаатай танилцаж байна. Та бүхэнд ажлын амжилт хүсье. /Алга ташив/</w:t>
      </w:r>
    </w:p>
    <w:p>
      <w:pPr>
        <w:pStyle w:val="Normal"/>
        <w:ind w:firstLine="720"/>
        <w:jc w:val="both"/>
        <w:rPr>
          <w:rFonts w:cs="Arial"/>
        </w:rPr>
      </w:pPr>
      <w:r>
        <w:rPr>
          <w:rFonts w:cs="Arial"/>
        </w:rPr>
      </w:r>
    </w:p>
    <w:p>
      <w:pPr>
        <w:pStyle w:val="Normal"/>
        <w:ind w:firstLine="720"/>
        <w:jc w:val="both"/>
        <w:rPr>
          <w:rFonts w:cs="Arial"/>
        </w:rPr>
      </w:pPr>
      <w:r>
        <w:rPr>
          <w:rFonts w:cs="Arial"/>
        </w:rPr>
        <w:t>Пүрэвдорж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Микрофон ажилласангүй)</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Пүрэвдорж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 xml:space="preserve"> -Өчигдөр байнгын хорооны хамтарсан хуралдаан хийхэд анхны хэлэлцүүлгээр гаргасан зарчмын зөрүүтэй санал чинь яаж туссан юм бэ (микрофон ажилласангүй) … хоёр яамны нэрийг оруулъя.</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Найруулгаар л авахаас тэрнээс биш зарчмын юм орохгүй шүү дээ.</w:t>
      </w:r>
    </w:p>
    <w:p>
      <w:pPr>
        <w:pStyle w:val="Normal"/>
        <w:ind w:firstLine="720"/>
        <w:jc w:val="both"/>
        <w:rPr>
          <w:rFonts w:cs="Arial"/>
        </w:rPr>
      </w:pPr>
      <w:r>
        <w:rPr>
          <w:rFonts w:cs="Arial"/>
        </w:rPr>
      </w:r>
    </w:p>
    <w:p>
      <w:pPr>
        <w:pStyle w:val="Normal"/>
        <w:ind w:firstLine="720"/>
        <w:jc w:val="both"/>
        <w:rPr>
          <w:rFonts w:cs="Arial"/>
        </w:rPr>
      </w:pPr>
      <w:r>
        <w:rPr>
          <w:rFonts w:cs="Arial"/>
        </w:rPr>
        <w:t>Ламбаа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Ер нь энэ Үндсэн чиглэл шүү дээ. Үндсэн чиглэлийн УИХ-ын тогтоолынхоо төслийг Үндсэн чиглэл маягаар батлаад холбогдох байнгын хороо, Засгийн газарт үүрэг өгсөн байгаа л даа. Ер нь энэ Үндсэн чиглэлд нэрээрээ ороогүй явцын дунд УИХ-ын гишүүд болоод хууль санаачлах субъектуудаас ямар нэгэн хууль тогтоомжийг өргөн барих шаардлага гарч хэлэлцүүлэхэд ямар нэгэн саад байхгүй гэдэг нь ойлгомжтой боловч ер нь энэ дээр ямар нэгэн тодотгол хийх шаардлага байхгүй юу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ББХ-ноос албан ёсоор жагсаалт гаргаж өгсөн. Тухайлбал, НББХ өөрийнхөө харьяаллын дагуу хуулиуд нь тэр чигээрээ тавигдсан байна. Тэрнээс гадна зайлшгүй эрүүл мэнд, хөдөлмөр хамгаалал, хүн амын орлогын асуудалтай холбогдолтой эдийн засгийн болон бусад хуулиуд дээр хамтран оролцоно гэсэн ийм жагсаалтыг хоёрдугаар хэлэлцүүлгийн явцад Байнгын хороон дээр яриад тэр жагсаалтыг өгсөн. Одоогийн энэ юун дээрээ тавиагүй байна л даа жишээлбэл, Хүнсний аюулгүй байдлын хууль дээр НББХ оролцох ёстой гэсэн байдлаар хийгдсэн 7, 8 хууль байсан тэрний нэр, хариуцах байнгын хорооны юун дээр ороогүй байна энийг оруулахгүй үлдээчихээд сүүлд нь тухайн хууль өргөн баригдсаны дараагаар Байнгын хороодуудын хэлэлцэх хуваарийг хийх үед хамтарч хуралдаж болох боломжийг бүрдүүлж болох уу, болно гэж үзээд орхих уу, аль эсвэл ер нь тавигдах ёстой гэж үзэж байгаа юу энэ дүгнэлтээс асууж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Ламб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 xml:space="preserve"> -.Монгол Улсын хууль тогтоомжийг 2008 он хүртэл боловсронгуй болгох Үндсэн чиглэлийг анхны хэлэлцүүлэг хийсний дараа ялангуяа яамдаас ийм ийм зүйлүүдийг орхичихжээ гээд БХЯ-наас ирж байсан ийм ийм хуулиудыг оруулах ёстой байсан орхигдсон байна гэсэн бадйлаар саналууд ирсэн. Анхны хэлэлцүүлэг хийсэн учраас одоо бид нар хууль тогтоомжийн жагсаалтад эргүүлж оруулах боломжгүй юм. Мэдээж жил бүрийн хавар, намрын чуулган эхлэх хоёр чуулганыг завсарлахын өмнө УИХ-ын дарга захирамж гаргаж дараагийн чуулганы хэлэлцэх асуудлын жагсаалт баталдаг шүү дээ тэр үед нь оруулаад явчихаж болно. Энэ жагсаалтад батлаагүй учраас орж болохгүй ч гэдэг юм уу энэ жагсаалтад байхгүй учраас тэр байнгын хороо хамтарч хэлэлцэж болохгүй гэсэн юм байхгүй тухайн үед нь даргын зөвлөл дээр ярьж байгаад шийдээд яваад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Ламбаа гишүүний асуултад хариулахад шинэ Ерөнхийлөгч тангараг өргөөд дараагаар нь ийм бүрэн эрхийнхээ хугацаанд ийм ийм хууль гаргах зайлшгүй шаардлагатай байна, санаачлах шаардлагатай байна гэсэн асуудал яригдах үед Үндсэн чиглэлд нэмэлт өөрчлөлт оруулах асуудал бас яригдахыг үгүйсгэхгүй байгаа тэр нээлттэй. Энэ хүрээнд дахин нэг харж үзэх юм байж болно гэж бодож байна. Ер нь тодорхой болох байх.</w:t>
      </w:r>
    </w:p>
    <w:p>
      <w:pPr>
        <w:pStyle w:val="Normal"/>
        <w:ind w:firstLine="720"/>
        <w:jc w:val="both"/>
        <w:rPr>
          <w:rFonts w:cs="Arial"/>
        </w:rPr>
      </w:pPr>
      <w:r>
        <w:rPr>
          <w:rFonts w:cs="Arial"/>
        </w:rPr>
      </w:r>
    </w:p>
    <w:p>
      <w:pPr>
        <w:pStyle w:val="Normal"/>
        <w:ind w:firstLine="720"/>
        <w:jc w:val="both"/>
        <w:rPr>
          <w:rFonts w:cs="Arial"/>
        </w:rPr>
      </w:pPr>
      <w:r>
        <w:rPr>
          <w:rFonts w:cs="Arial"/>
        </w:rPr>
        <w:t>Гүндалай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 xml:space="preserve"> -Улсын Их Хурал маань ерөнхийдөө ирц бүрдэхгүй, хурал нь муу байгаа шүү дээ. Байнгын хороодын хурал ч мөн ирц нь хүрэхгүй хуралдаж чадахгүй байгаа. Ер нь ирц нь бүрдэхгүй байгаа байнгын хороод, Их Хурал маань иймэрхүү байгаа нөхцөлд ийм олон хуулийг баталж гаргаж чадах юм уу.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Засгийн газар ч заримдаа хуралдаж чадахгүй байгаа шүү дээ. Сүүлийн долоо хоногт хуралдаагүй яагаад гэвэл нэлээн хэдэн сайдууд боевоклоод ирэхгүй ийм тийм шалтгаан байгаа учраас очихгүй гэсэн ийм тайлбар тавьсан байгаа. Засгийн газар энэ олон хуулиудыг санаачилж оруулж ирж байгаа. Засгийн газар хэр зэрэг тогтвортой ажиллах вэ, цаашдаа энэ Засгийн газрын хувь заяа, Засгийн газрын зөвшилцөл гээд орж ирсэн олон хүмүүс байгаа, шинээр орж ирсэн яамдууд тогтвортой ажиллах уу энэ болгоны баталгаа байгаа гэдэг нь надад харагдахгүй байгаа л даа. Засгийн газар маань иймэрхүү байдалтай байдаг, Засгийн газар энэ олон хуулиудын ихэнхийг санаачилж орж ирж байгаа байдал, Их Хурал маань энэ ирц нь хүрэхгүй байдалтай ийм олон хуулийг хийж чадаж байгаа юм уу даа, Засгийн газрын чадамж, Их Хурлын байж байгаа чадвар энэ болгон надад эргэлзээ төрүүлээд байна энэ дээр хэн хариулах юм бол.</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их олон хуулийн төслүүдийг оруулж ирсэн байна. Эрх зүйн орчинг сайжруулах гээд байна бид ихэвчлэн нуухыг нь авах гээд нүдийг нь сохлов гэдэг болчихов. Хэрвээ бид сайн хууль баталъя гэж байгаа бол (микрофон ажилласангүй)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Гүндалай гишүүний асуултын хувьд Байнгын хороодоос асуух асуулт биш юмаа. Хэлэлцэх эсэх үед тавигдвал зохих асуулт. Хоёрдугаар хэлэлцүүлгийн дэг дээр Байнгын хороон дээр хураагдсан саналын томьёолол тэр хэвээрээ бууж уу, үгүй юу, орж ирж үү, үгүй юу гэдэг асуудал яригдана. Тийм учраас хэлэлцэх эсэх асуудал дээр ийм олон хуулийг Их Хурал хэлэлцэж амжих уу, үгүй юу Засгийн газар оруулж ирж амжих уу, үгүй юу гэдэг асуудал хэлэлцэх үед нэлээн яригдсан учраас одоогийн эцсийн хэлэлцүүлэг дээр ярьдаг предмет биш юмаа гэж ойлг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ард түмэн биднийг хууль тогтоо гэж сонгосон учраас таны хэлдэг шүүмжлэлээр манай гишүүд цагтаа хуралдаа орж ирж идэвхтэй оролцож байхыг хүсч байна. Өнөөдөр гэхэд Гүндалай гишүүнийг 1 цаг, зарим гишүүнийг 1 цаг З0 минут хүлээж байх жишээтэй. Ийм учраас бүх гишүүд хариуцлагатай хандах, 4 дэх өдрийн ганцхан хуралдаантай өдөр байгаа, 5 дахь өдөр Засгийн газрын мэдээллийн цаг байгаа энэ дээр бүх ажлаа зохицуулж энийг олон удаа анхааруулж байгаа ийм учраас энэ дээр хаа хаанаа Засгийн газрыг сонгосон Их Хурал, Их Хурлыг сонгосон ард түмэн, сонгогчид хараад сууж байгаа учраас үндсэн ажил дээрээ манай гишүүд ямархуу хэмжээнд ажиллаж байна вэ гэдэг нь ард түмний өмнө нээлттэй, ил тод байгаа гэдгийг хэлэхийг хүсч байна.</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 xml:space="preserve"> -Ирц бүрддэггүй, хуралдаж чаддаггүй Их Хурал тараасай гэж олон түмэн яриад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Ард түмэн биднийг ажилла гэж сонгосон, хууль батал гэж сонгосон энэ Үндсэн чиглэл бол хууль санаачлах байгууллагатай, албан тушаалтантай, хариуцан боловсруулах байгууллага, албан тушаалтан хугацаатай, зохицуулах харилцааны агуулгатай, хяналт тавих байнгын хороодыг тодруулж өгсөн учраас одоо бидний хийх ажил тодорхой болж байна гэж ойлгох хэрэгтэй.</w:t>
      </w:r>
    </w:p>
    <w:p>
      <w:pPr>
        <w:pStyle w:val="Normal"/>
        <w:ind w:firstLine="720"/>
        <w:jc w:val="both"/>
        <w:rPr>
          <w:rFonts w:cs="Arial"/>
        </w:rPr>
      </w:pPr>
      <w:r>
        <w:rPr>
          <w:rFonts w:cs="Arial"/>
        </w:rPr>
      </w:r>
    </w:p>
    <w:p>
      <w:pPr>
        <w:pStyle w:val="Normal"/>
        <w:ind w:firstLine="720"/>
        <w:jc w:val="both"/>
        <w:rPr>
          <w:rFonts w:cs="Arial"/>
        </w:rPr>
      </w:pPr>
      <w:r>
        <w:rPr>
          <w:rFonts w:cs="Arial"/>
        </w:rPr>
        <w:t>Раш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123-т малын хулгайн тухай хуульд өөрчлөлт оруулах ийм асуудал орсон юм. Дондог гишүүн бид хоёр тохирсон юм бас хамтарч ажиллая гэж санал нэгдэж байгаа. Дондог гишүүний нэрийг энэ дээр миний нэр дээр нэмээд бичээд өгөөч ээ гэсэн хүсэлт болгож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Тэгэхээр Байнгын хороод дээр мэргэжлийнхээ дагуу орж болно. Ялангуяа хуульч гишүүн ормоор байгаа юм. Хоёрдугаарт, санаачилж ажиллах үедээ манай гишүүд нэгдээд, нийлээд ажиллаад санаачлаад оруулаад ирж болно. Заавал их олон гишүүнийг бүгдийг зоох шаардлагагүй. Хоёр гишүүн байг. Яагаад гэхээр их олон болохоор бие биендээ найдаад явчихдаг тал бий. 2-З гишүүн тэгээд дараа нь хууль санаачлах үедээ бүгдээрээ 10 гишүүн нийлээд хууль санаачилж болно шүү дээ ингээд явна биз дээ.</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З1-д эрдмийн зэрэг, цолны тухай гэж байна. Энэ Боловсролын хуулиндаа байдаггүй юм уу.</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йхгүй тусдаа байгаа.</w:t>
      </w:r>
    </w:p>
    <w:p>
      <w:pPr>
        <w:pStyle w:val="Normal"/>
        <w:ind w:firstLine="720"/>
        <w:jc w:val="both"/>
        <w:rPr>
          <w:rFonts w:cs="Arial"/>
        </w:rPr>
      </w:pPr>
      <w:r>
        <w:rPr>
          <w:rFonts w:cs="Arial"/>
        </w:rPr>
      </w:r>
    </w:p>
    <w:p>
      <w:pPr>
        <w:pStyle w:val="Normal"/>
        <w:ind w:firstLine="720"/>
        <w:jc w:val="both"/>
        <w:rPr>
          <w:rFonts w:cs="Arial"/>
        </w:rPr>
      </w:pPr>
      <w:r>
        <w:rPr>
          <w:rFonts w:cs="Arial"/>
        </w:rPr>
        <w:t>Эрдэнэсүрэн гишүүн хариулъя.</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 xml:space="preserve"> -Ер нь эрдмийн зэрэг, цолны тухай асуудал Боловсролын хуулинд байгаа юм л даа. Тэгэхдээ Содномцэрэн гишүүн нэлээн дэлгэрүүлээд тусад нь хууль болгож гаргая гэсэн юм байна лээ. Тэгээд гаргах бололцоотой гэж үзэж байгаа. Харин нэг тайлбар өгчихмөөр байна. Шинжлэх ухааны академийн эрх зүйн байдлын тухай хууль гээд орсон жагсаалт тэрэн дээр Байнгын хорооны тогтоол гаргаад хэд хэдэн хүн зохион байгуулаад бэлтгэгдэж байсан юм тэнд Бакей гишүүн, Баярсайхан гишүүн гэсэн байна. Бакей гишүүн өөрөө орж байсан Цанжид гишүүн, миний бие ингэж орж явсан. Баярсайхан гишүүн өөрөө оръё гэсэн юм болов уу, яасан юм бол?</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xml:space="preserve"> -Өөрөө оръё гэсэн юм.</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 xml:space="preserve"> -Тэгвэл дөрвөн гишүүн болж өөрчлөгдөх шаардлагатай байгаа шүү.</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цсийн найруулга дээр оруулаад ирээрэй. Одхүү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Д.Одхүү:</w:t>
      </w:r>
      <w:r>
        <w:rPr>
          <w:rFonts w:cs="Arial"/>
        </w:rPr>
        <w:t xml:space="preserve"> -(Микрофон ажилласангүй)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Одхүү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 xml:space="preserve"> -</w:t>
      </w:r>
      <w:r>
        <w:rPr>
          <w:rFonts w:cs="Arial"/>
          <w:b/>
          <w:bCs/>
        </w:rPr>
        <w:t xml:space="preserve"> </w:t>
      </w:r>
      <w:r>
        <w:rPr>
          <w:rFonts w:cs="Arial"/>
        </w:rPr>
        <w:t>Одхүү гишүүн Байнгын хорооны хурал дээрээ нэгдүгээрт оролцож бай. Манай байнгын хороо өчигдөр хэлэлцсэн.</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таны анхны хэлэлцүүлгээр хэлэлцэж байгаад үйлдвэр хот гэдэг нь ойлгомжгүй байгаа юм. Үйлдвэр гээд ширээс татаад хот гэчих юм бол байгаа бүх үйлдвэрийг ярих юм уу, ганцхан том хэмжээний Эрдэнэт үйлдвэрийг ярих гээд байгаа нь ойлгомжгүй байгаа юм. Уг нь манай явж ирсэн ойлголт бол үйлдвэрийн хотууд гээд түүн дээр үнэхээр үйлдвэр дагасан, хотуудыг дагасан проблем байдаг бол түүнийг шийдэх арга замыг хууль эрх зүйн хувьд зохицуулна уу гэхээс биш үйлдвэр, хот болгоны асуудлыг УИХ-ын тогтоолоор зохицуулна гэсэн юм байхгүй шүү дээ. </w:t>
      </w:r>
    </w:p>
    <w:p>
      <w:pPr>
        <w:pStyle w:val="Normal"/>
        <w:ind w:firstLine="720"/>
        <w:jc w:val="both"/>
        <w:rPr>
          <w:rFonts w:cs="Arial"/>
        </w:rPr>
      </w:pPr>
      <w:r>
        <w:rPr>
          <w:rFonts w:cs="Arial"/>
        </w:rPr>
      </w:r>
    </w:p>
    <w:p>
      <w:pPr>
        <w:pStyle w:val="Normal"/>
        <w:ind w:firstLine="720"/>
        <w:jc w:val="both"/>
        <w:rPr>
          <w:rFonts w:cs="Arial"/>
        </w:rPr>
      </w:pPr>
      <w:r>
        <w:rPr>
          <w:rFonts w:cs="Arial"/>
        </w:rPr>
        <w:t>Энэ зөрчилтэй асуудал байсан юм бол Байнгын хорооны хурал дээр орж ирээд ярих ёстой байсан юм. Одоо яах юм бэ. Хоёр том өөр ойлголт шүү үйлдвэрийн хот, үйлдвэр хот гээд ширээс татах асуудал байгаа боловч ойлголт нь цаанаа өөр шүү дэ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нийг Одхүү гишүүн ээ эцсийн хэлэлцүүлэг оруулах үед Тамгын газрынхантайгаа яг нэр томьёо нь албан ёсны нэр томьёо байна уу яг тэрүүгээр нь оруулчих. Энэ бол ярьж болох сэдэв, найруулгын шинжтэй юм шүү дээ. Бид ойлгоод байгаа шүү дээ. Нэг үйлдвэрээс хамааралтай хот гэсэн үг шүү дээ. Эрдэнэт, Багануур, Шивээ-Овоо, Бор-Өндөр, Шарын гол  ч гэдэг юм уу ийм л газруудыг хэлээд байгаа юм. Ерөнхийдөө ойлгоод энэ дээр буусан нэр томьёогоо зөв болгох талаас нь хэнийх нь зөв юм бэ тэрийг эцсийн найруулга орохын талд орж ирэх ярих хэрэгтэй.</w:t>
      </w:r>
    </w:p>
    <w:p>
      <w:pPr>
        <w:pStyle w:val="Normal"/>
        <w:ind w:firstLine="720"/>
        <w:jc w:val="both"/>
        <w:rPr>
          <w:rFonts w:cs="Arial"/>
        </w:rPr>
      </w:pPr>
      <w:r>
        <w:rPr>
          <w:rFonts w:cs="Arial"/>
        </w:rPr>
      </w:r>
    </w:p>
    <w:p>
      <w:pPr>
        <w:pStyle w:val="Normal"/>
        <w:ind w:firstLine="720"/>
        <w:jc w:val="both"/>
        <w:rPr/>
      </w:pPr>
      <w:r>
        <w:rPr>
          <w:rFonts w:cs="Arial"/>
          <w:b/>
          <w:bCs/>
        </w:rPr>
        <w:t>Д.Одхүү:</w:t>
      </w:r>
      <w:r>
        <w:rPr>
          <w:rFonts w:cs="Arial"/>
        </w:rPr>
        <w:t xml:space="preserve"> -Үйлдвэр хот гэсэн нь илүү юм, үйлдвэрийн хот гэхээр буруу болчихоод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Адья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Г.Адьяа:</w:t>
      </w:r>
      <w:r>
        <w:rPr>
          <w:rFonts w:cs="Arial"/>
        </w:rPr>
        <w:t xml:space="preserve"> -2008 он хүртэлх Үндсэн чиглэлээс цаг хугацааных нь хувьд нэг зүйлийг тодруулмаар байна. Жишээлбэл, зарим хуулиудыг нэлээн тулгамдаж байгаа чиглэлээс нь авч үзэх юм бол хугацааг хэтэрхий хойш нь тавьсан байгаа юм энийг Байнгын хороодоос асуумаар байна. Жишээлбэл, Нийгмийн даатгалын багц хуулинд өөрчлөлт оруулах тухай хуулийг хугацааны хувьд 2005-2007 он гэсэн ийм хоёр жилийн хугацаа тавьсан юм энэ ямар учиртай юм бэ шаардлагатай бол энэ хуулийг 2006 оноос эхэлж энэ өөрчлөлтийг оруулаад тэгээд 2007 онд энэ хууль мөрдөгдөж байхаар ийм зүйл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ахир дутуу хүний нийгмийн хамгааллын тухай хууль, Ахмад настан, түүнд үзүүлэх хөнгөлөлтийн тухай хуульд оруулах өөрчлөлтийг мөн 2005-2007 он гэсэн ийм хугацаа тавьсан байна. Энэ хугацааг 2007 он биш 2005, 2006 он гэвэл яасан юм бэ энд ямар учир байн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хөрөнгө мөнгө шаардлагатай байж болно төсвийн хувьд. Гэтэл Төрийн бэлгэ тэмдгийн тухай энэ хуульд өөрчлөлт оруулахад жишээлбэл хууль санаачлагчид 2006 он гэсэн байна энэ ямар учиртай юм бэ. Үнэхээр Төрийн бэлгэ тэмдгийн тухай хуульд өөрчлөлт оруулаад эх орноороо бахархах тухай асуудлыг шуурхай эхэлье гэж байгаа юм бол ерөөсөө маргааш ч энэ хуульд өөрчлөлт оруулсан хөрөнгө мөнгө шаардахгүй шүү дээ. Энэ цаг хугацааг яаж сонгож авсан юм бэ энэ дээр холбогдох байнгын хороод хариулт өгнө үү.</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Адья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Ахмад настан түүнд үзүүлэх хөнгөлөлт үйлчилгээний тухай хуульд нэмэлт өөрчлөлт оруулах тухай хууль энэ хуулиудыг 2005 онд үзэл баримтлалыг боловсруулаад 2006 он гэхэд батлагдаж гарна гэж бодож байгаа. Гэхдээ 2005-2007 гээд тавьсан байгаа. НХХЯ-ны санал ийм чиглэлтэй орж ирсэн. Тэр юугаар явж байгаа. Гэхдээ 2005 оноос эхэлж жишээлбэл эхнийх нь Тахир дутуу хүний нийгмийн хамгааллын тухай хуульд нэмэлт өөрчлөлт оруулах тухай нэр томьёоны өөрчлөлт нь одоо энэ чуулганд оруулна гээд бүрэн бэлтгэгдэж байгаа. Тийм учраас 2007 он хүртэл үргэлжлэхгүй байх гэж бодож байна. Он сарыг 2006 он болгож болох л талтай д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Төрийн бэлгэ тэмдгийн хуулийг 2006 гэж байна 2005 болгож болох уу гэж байна.</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 xml:space="preserve"> -Энэ хуулийг Засгийн газрын Хэрэг эрхлэх газар санаачилсан, Засгийн газраас ирсэн санал тэр. Энийг редакциар наашлуулж болно.</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Идэвхтэ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Энэ хуралдааны танхимын микрофоны системийг засварлахгүй бол болохгүй нь л дээ. Сая би Өмнөговь, Дундговиор явж байсан тэнд уулзалт хийж явахад иргэд сонгогчид, сонсогчид шууд нэвтрүүлэг их сонсдог юм байна. Энэ микрофоны систем шажигнаад, шуугиад чуулганы хуралдаан, түүн дээр яригдсан зүйл олигтой сайн сонсогдохгүй байна энийгээ хэлж, ярьж засуулаач ээ гэж зарим сонсогчид хүсэлт тавьж байна лээ. Тамгын газар байна, Ерөнхий нарийн бичгийн дарга байна, орлогч нар байна энийг цаг алдахгүй янзалж Их Хурлын чуулганы хуралдаан иргэдэд шууд хүрдэг боломжийг олгох нээлттэй, ил тод байдлыг хангахад туслалцаа үзүүлмээр байна. Манай нийгэм чинь Ардчилсан нийгэмд амьдарцгааж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2005-2008 оны хооронд хэлэлцэж батлах хуулиудын жагсаалтан дотор иргэд, бизнес эрхэлж ашиг орлогоо нэмэгдүүлэх, бусдаас үл хамаардаг байдлаар амьдрал ахуйгаа зохицуулах боломжийг юуны түрүүнд эхний ээлжинд бүрдүүлмээр байна. Энэ утгын үүднээс татварын хууль, Нийгмийн даатгалын шимтгэлийн тухай хууль, Газрыг банкны барьцаанд авах, Урт хугацаатай зээл олгоход газрыг банкинд барьцаанд авдаг болох, өөрөөр хэлбэл газрыг эдийн засгийн эргэлтэд оруулах, аливаа бизнес эрхлэхэд тусгай зөвшөөрлүүд олгодог энэ системүүдийг багасгах гэх мэт хуулиудын хугацааг нааш нь татаж 2005 онд багтаах шаардлагатай байгаа юм. Үүнтэй холбогдуулаад татварын багц хуулинд өөрчлөлт оруулах хугацааг 2005-2008 он гээд бичсэн байна. Энийг 2005 он болгож өөрчлөөч ээ Засгийн газар дээр татварын хуулийг боловсруулж байгаа, 2006 оны төсвийн хүрээний мэдэгдлийг хэлэлцэхээс өмнө татварын багц хуулийн төслийг Засгийн газраас Их Хуралд өргөн барьсан тэрийг чуулганы нэгдсэн хуралдаан, Байнгын хороодоор хэлэлцэх шаардлагата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Нийгмийн даатгалын хуулиуд ч гэсэн 2006, 2007 он гээд З жилээр хойшлогдох хэрэг гарч байна. Нийгмийн даатгалын шимтгэлийг зөв харьцаатай болгох, бизнес эрхлэхэд боломж бүрдүүлэх чиглэлээр өөрчлөх шаардлагатай гэж жагсаалтад оруулсан шүү дээ. Энэ хугацааг наашлуулах боломж байна уу, үгүй юу гэдэг талаар Төсвийн байнгын хорооны дарга Бадамдамдингаас татварын багц хуультай холбогдсон сэдвээр асуулт асууж байна, хугацааг нь наашлуулах боломж байна уу, яагаад 2008 он хүртэл гэж хойшлуулж хугацааг тавьсан юм бэ.</w:t>
      </w:r>
    </w:p>
    <w:p>
      <w:pPr>
        <w:pStyle w:val="Normal"/>
        <w:ind w:firstLine="720"/>
        <w:jc w:val="both"/>
        <w:rPr>
          <w:rFonts w:cs="Arial"/>
        </w:rPr>
      </w:pPr>
      <w:r>
        <w:rPr>
          <w:rFonts w:cs="Arial"/>
        </w:rPr>
      </w:r>
    </w:p>
    <w:p>
      <w:pPr>
        <w:pStyle w:val="Normal"/>
        <w:ind w:firstLine="720"/>
        <w:jc w:val="both"/>
        <w:rPr>
          <w:rFonts w:cs="Arial"/>
        </w:rPr>
      </w:pPr>
      <w:r>
        <w:rPr>
          <w:rFonts w:cs="Arial"/>
        </w:rPr>
        <w:t xml:space="preserve">Нийгмийн даатгалын шимтгэлтэй холбогдсон ер нь нийгмийн даатгалын багц хуулийг боловсронгуй болгохтой холбогдсон хугацааг дэндүү хойш нь тавьсан байгаа энийг наашлуулах боломж байна уу энийг Байнгын хороон дээр ярьсан уу, үгүй юу гэдгийг Ламбаа даргаас асууя. </w:t>
      </w:r>
    </w:p>
    <w:p>
      <w:pPr>
        <w:pStyle w:val="Normal"/>
        <w:ind w:firstLine="720"/>
        <w:jc w:val="both"/>
        <w:rPr>
          <w:rFonts w:cs="Arial"/>
        </w:rPr>
      </w:pPr>
      <w:r>
        <w:rPr>
          <w:rFonts w:cs="Arial"/>
        </w:rPr>
      </w:r>
    </w:p>
    <w:p>
      <w:pPr>
        <w:pStyle w:val="Normal"/>
        <w:ind w:firstLine="720"/>
        <w:jc w:val="both"/>
        <w:rPr>
          <w:rFonts w:cs="Arial"/>
        </w:rPr>
      </w:pPr>
      <w:r>
        <w:rPr>
          <w:rFonts w:cs="Arial"/>
        </w:rPr>
        <w:t>Газрыг эдийн засгийн эргэлтэд оруулах, банкны зээлийн барьцаанд авдаг болох харилцааг зохицуулсан хуулийг яаралтай гаргах шаардлагатай байгаа юм. Энэ нь иргэдийг ядуурлаас гаргах, ажилтай болгох, орлоготой болгох, архидалт, гэмт хэргийг бууруулахад онцгой чухал арга хэмжээ болно шүү дээ энэ чиглэлээр хугацааг наашлуулах боломж юу байна вэ гэж Эдийн засгийн байнгын хорооны даргаас асууя. Асуулт гэдэг маань цаанаа санал гэж ойлгоод хугацааг нь наашлуулаач ээ гэж хүсэх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Микрофон ажиллахгүй доголдолтой болчихоод байна энд Тамгын газрын ерөнхий нарийн бичгийн даргын орлогч Ганбат, Чиндэгсүрэн нар байж байна. Одоо чуулганы завсарлагааны дараагаар энэ бүгдээ шалгаад шалтгааныг тогтоогоод эргэж мэдэгдэнэ. Маргааш 10 цагаас Засгийн газрын мэдээллийн цаг радиогоор явна, “Газар өмчлөлийн одоогийн байдал, цаашид авах арга хэмжээний тухай” Барилга хот байгуулалтын сайд Н.Батбаярын мэдээлэлтэй байг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хуралдаан завсарласны дараагаар шалгаад ер нь акт баримт үйлдээд шалтгааныг тодорхой мэдэгдэх ёстой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Идэвхтэ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Р.Бадамдамдин:</w:t>
      </w:r>
      <w:r>
        <w:rPr>
          <w:rFonts w:cs="Arial"/>
        </w:rPr>
        <w:t xml:space="preserve"> -Татварын багц хуулийг хаврын чуулганы хэлэлцэх асуудлаар Байнгын хороодоос санал авсан. Төсвийн байнгын хорооноос Татварын багц хуулийг шинэчлэх ийм асуудлыг хаврын чуулганаар хэлэлцэх ёстой гэж гол асуудал болгож санал өгсөн байгаа. Гэтэл хаврын чуулганы хэлэлцэх асуудлын жагсаалт гарахад тэр хасагдсан байсан би учрыг нь ойлгоогүй яагаад тэрийг оруулаагүй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тварын хуулин дээр ажиллах ажлын хэсгийг Их Хурлын даргын захирамжаар байгуулсан байгаа. Ажлын хэсэгт Төсвийн байнгын хорооноос санал аваагүй, жишээлбэл Төсвийн байнгын хорооны даргыг ажлын хэсэгт оруулаагүй байна лээ. Би Төсвийнхөө байнгын хороон дээр тусад нь ажлын хэсэг байгуулаад жаахан эрчимжүүлэх тал дээр ажиллая гэж бодож байгаа. Хаврын чуулганы нээлтийн урд өдөр Байнгын хороод хуралдахад Сангийн яам, Татварын газрынхан, Гаалийн газрынхан, Татвар төлөгчдийн холбоо,  Хувийн үйлдвэрийн эздийн холбоо гэх мэтчилэнгийн бололцоотой тэрийг сонирхдог ийм байгууллагуудыг цуглуулаад Байнгын хорооны хурал, уулзалт хийсэн тэрэнд манай гишүүд идэвх муутай оролцсон. Энийг байн байн хийе гэж бодож байна. Форум гээд олон нийтийн анхаарлыг энд хандуулж шахалт үзүүлж эрчимжүүлэхийн тулд телевизийн нэвтрүүлэгт санал тавьж байгаа. Энийг нэвтрүүлэг зохион байгуулаач ээ татварын хуулийн өөрчлөлт чухал шүү, эдийн засгийн хөгжил, бизнесийг хөгжүүлэх, бизнес орчныг сайжруулахад татварын хууль маань эргээд саад болох ийм чиглэлтэй байгаа шүү гэдэг рүү олон түмний анхаарлыг хандуулах үйл ажиллагаа хийх нь зүйтэй юм уу гэж бодож төлөвлөж байгаа. Идэвхтэн гишүүн энд санаа зовж хугацааг нь наашлуулах санал тавьж байгаад их баяртай байна.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цсийн найруулга орж ирэх үед хугацааг нь наашаа харж үзэх, төлөвлөж байгаа юундаа зохицуулж өгөх ёстой юм байна.</w:t>
      </w:r>
    </w:p>
    <w:p>
      <w:pPr>
        <w:pStyle w:val="Normal"/>
        <w:ind w:firstLine="720"/>
        <w:jc w:val="both"/>
        <w:rPr>
          <w:rFonts w:cs="Arial"/>
        </w:rPr>
      </w:pPr>
      <w:r>
        <w:rPr>
          <w:rFonts w:cs="Arial"/>
        </w:rPr>
      </w:r>
    </w:p>
    <w:p>
      <w:pPr>
        <w:pStyle w:val="Normal"/>
        <w:ind w:firstLine="720"/>
        <w:jc w:val="both"/>
        <w:rPr>
          <w:rFonts w:cs="Arial"/>
        </w:rPr>
      </w:pPr>
      <w:r>
        <w:rPr>
          <w:rFonts w:cs="Arial"/>
        </w:rPr>
        <w:t>Ерөнхийдөө гарцаагүй, зайлшгүй хийх шаардлагатай хугацааг наашлуулах ийм асуудлуудыг тавьж байна. Тэгэхээр болж өгвөл хугацааг нь аль болохоор наашаа тавих.</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xml:space="preserve"> -Татварын багц хуулинд ажлын хэсэг гараад ажиллаж байгаа энэний хугацааг наашлуулахад татгаллзах юм байхгүй. Засгийн газартайгаа зөвшилцөөд оруулаад ирэхэд татгалзаад байх юм байхгүй. Энэ дээр зарим нэг хуулин дээр оролцох ёстой яамдуудын нэрийг нэмээд оруулчихвал зүгээр байна. Жишээлбэл Лизингийн хуулин дээр гэхэд Хүнс, хөдөө аж ахуйн яамыг нэмээд оруулах хэрэгтэй. Лизингийн чиглэлээр хамгийн гол оролцох яам гэвэл Үйлдвэр, худалдааны яамнаас гадна Барилга хот байгуулалтын яам, Зам тээврийн яам, Хүнс, хөдөө аж ахуйн яам өргөн оролцох ёстой энэ асуудлыг тусгах нь зүйтэй гэж бодож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Одончимэ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 xml:space="preserve"> -Би хоёр зүйлийг ярья. 2000-2004 онд бид Үндсэн чиглэл гаргаад нэр, хугацааны тухай ярьсан. Энэнийхээ үр дүнг сайн хэлэлцэж чадаагүй байна. Манай гишүүд цэг таслал, нэр томьёоны тухай санал гаргаж энэ хуулийг сайн болгохын төлөө тэмцэж байгаа нь надад сайхан санагдаж байна. Гэхдээ амьдрал гэдэг энэ хэдэн хуулиар батлагдаж, энэний хүрээнд заавал ажилла, энэнээс цаашхи хүрээнд ажиллаж болохгүй гэсэн ийм шахаа биш гэж ойлгож байгаа. Тийм учраас шинээр өөр хууль орж ирэх, хугацааны хувьд хойшоо, урагшаа болох энийг нь протоколд тэмдэглээд энэ бололцоог нээж өгөх ёстой шүү дээ тэрнээс биш ингээд болоо өөр хууль байхгүй, татварын хууль 2007 онд тэрнээс цааш өөрчлөхгүй гэж ингэж хийж болохгүй. Тийм учраас протоколдоо тэмдэглэдэг юм уу ямар ч байсан Их Хурлын гишүүд хууль санаачлах явцын дунд өөр хууль орж ирэх эрх нь нээлттэй байгаа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иний нэр дээр нэг хууль байгаа Өвчтөний эрх ашгийг хамгаалах тухай хууль. Энэ нэр томьёоны хувьд өөрчлөлт орно гэж бодож байгаа яагаад гэвэл эрүүл мэндийн эсрэг сурталчилгааг хаах тухай хууль. Өнөөдөр та бүхэн телевизээ харахад тийм эм сайн, ийм эм сайн, ганцхан энд байна энийг л аваад уу, энийг бүх өвчнийг эдгээдэг эм байна гэж зарлаж байгаа, эсвэл бүх өвчнийг эдгээдэг эмч байна, бариач байна энэ бол би хамгийн зөөлнийг нь хэлж байна. Тэгээд цаана нь эрүүл мэндээр бизнес хийж байна, эрүүл мэндийн аймаар эсрэг сурталчилгаа явж байна, Гүндалай, Туяа гишүүн бид хэд Эрүүл мэндийн эсрэг сурталчилгааг хаах тухай ийм хууль хийе. Энэ Өвчтөний эрх ашгийг хамгаалах хуулийн эхний хэсэг. Ийм хууль хийнэ гэдгийг би хэлж протоколд тэмдэглүүлье дараа нь чи Өвчтөний эрх ашгийг хамгаалах тухай хууль гэсэн энэ чинь өөр хууль байна гээд байх юм бол бидэнд хэцүү болно гэж бодож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Юманд уян хатан хандалгүй яах вэ. Асуух асуулттай гишүүд асууж дууслаа.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хууль тогтоомжийг 2008 он хүртэл боловсронгуй болгох Үндсэн чиглэл батлах тухай” Улсын Их Хурлын тогтоолыг бүхэлд нь батлах гэсэн томь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2</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42 –76.2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Азийн авто замын сүлжээний тухай Засгийн газар хоорондын хэлэлцээр”-ийг соёрхон батлах тухай хуулийн төслийг хэлэлцэж эхэлье.</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х төсөл санаачлагчийн илтгэлийг сонсоё. Илтгэлийг УИХ-ын гишүүн, Зам тээвэр, аялал жуулчлалын сайд Г.Батхүү танилцуулна.</w:t>
      </w:r>
    </w:p>
    <w:p>
      <w:pPr>
        <w:pStyle w:val="Normal"/>
        <w:ind w:firstLine="720"/>
        <w:jc w:val="both"/>
        <w:rPr>
          <w:rFonts w:cs="Arial"/>
        </w:rPr>
      </w:pPr>
      <w:r>
        <w:rPr>
          <w:rFonts w:cs="Arial"/>
        </w:rPr>
      </w:r>
    </w:p>
    <w:p>
      <w:pPr>
        <w:pStyle w:val="Normal"/>
        <w:ind w:firstLine="720"/>
        <w:jc w:val="both"/>
        <w:rPr/>
      </w:pPr>
      <w:r>
        <w:rPr>
          <w:rFonts w:cs="Arial"/>
          <w:b/>
          <w:bCs/>
        </w:rPr>
        <w:t>Г.Батхүү:</w:t>
      </w:r>
      <w:r>
        <w:rPr>
          <w:rFonts w:cs="Arial"/>
        </w:rPr>
        <w:t xml:space="preserve"> -Улсын Их Хурлын дэд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Та бүхэнд Азийн авто замын сүлжээний тухай Засгийн газар хоорондын хэлэлцээрт Монгол Улс нэгдэн орох тухай асуудлыг танилцуулахыг зөвшөөрнө үү. Монгол Улс нь НҮБ-ын Ази, Номхон далайн эдийн засаг, нийгмийн комиссоос хэрэгжүүлж байгаа хуурай замын тээврийн дэд бүтцийг хөгжүүлэх Алтид төсөлд 1995 онд оролцож Азийн авто замын сүлжээнд Алтанбулаг-Дархан-Улаанбаатар-Чойр-Сайншанд-Замын-Үүд гэсэн А-З, Дархан-Эрдэнэт-Булган-Мөрөн-Улаангом-Хандгайт гэсэн А-82 дугаарын авто замуудаар нэгдэн орсон байна.</w:t>
      </w:r>
    </w:p>
    <w:p>
      <w:pPr>
        <w:pStyle w:val="Normal"/>
        <w:ind w:firstLine="720"/>
        <w:jc w:val="both"/>
        <w:rPr>
          <w:rFonts w:cs="Arial"/>
        </w:rPr>
      </w:pPr>
      <w:r>
        <w:rPr>
          <w:rFonts w:cs="Arial"/>
        </w:rPr>
      </w:r>
    </w:p>
    <w:p>
      <w:pPr>
        <w:pStyle w:val="Normal"/>
        <w:ind w:firstLine="720"/>
        <w:jc w:val="both"/>
        <w:rPr>
          <w:rFonts w:cs="Arial"/>
        </w:rPr>
      </w:pPr>
      <w:r>
        <w:rPr>
          <w:rFonts w:cs="Arial"/>
        </w:rPr>
        <w:t>Монгло Улс дээрх төсөлд нэгдэн ороод Азийн авто замын сүлжээний А-З болон А-82 дугаарын автозамуудын хэсгүүдийг шинэчлэн сайжруулах ажлыг эхэлж нийтдээ 500 км орчим замыг 1995-2004 онуудад сайжруулсан болно. 2001 оны 11 дүгээр сард БНСУ-ын Сеул хотноо болсон НҮБ-ын Ази, Номхон далайн бүсийн эдийн засаг, нийгмийн Комиссын 58 дугаар чуулганаас Азийн авто замын сүлжээг Засгийн газрын хоорондын хэлэлцээр байгуулах замаар баталгаажуулах нь зүйтэй гэсэн шийдвэрийг гарган хэрэгжүүлж эхэлсэн юм.</w:t>
      </w:r>
    </w:p>
    <w:p>
      <w:pPr>
        <w:pStyle w:val="Normal"/>
        <w:ind w:firstLine="720"/>
        <w:jc w:val="both"/>
        <w:rPr>
          <w:rFonts w:cs="Arial"/>
        </w:rPr>
      </w:pPr>
      <w:r>
        <w:rPr>
          <w:rFonts w:cs="Arial"/>
        </w:rPr>
      </w:r>
    </w:p>
    <w:p>
      <w:pPr>
        <w:pStyle w:val="Normal"/>
        <w:ind w:firstLine="720"/>
        <w:jc w:val="both"/>
        <w:rPr>
          <w:rFonts w:cs="Arial"/>
        </w:rPr>
      </w:pPr>
      <w:r>
        <w:rPr>
          <w:rFonts w:cs="Arial"/>
        </w:rPr>
        <w:t>Дээрх шийдвэрийн дагуу Ази, Номхон далайн эдийн засаг, нийгмийн комиссоос Азийн авто замын сүлжээнд нэгдэх сонирхол бүхий бүс нутгийн З2 оронд судалгаа явуулж 140000 км авто замыг хамарсан сүлжээг байгуулахаар тохиролцоод байна.</w:t>
      </w:r>
    </w:p>
    <w:p>
      <w:pPr>
        <w:pStyle w:val="Normal"/>
        <w:ind w:firstLine="720"/>
        <w:jc w:val="both"/>
        <w:rPr>
          <w:rFonts w:cs="Arial"/>
        </w:rPr>
      </w:pPr>
      <w:r>
        <w:rPr>
          <w:rFonts w:cs="Arial"/>
        </w:rPr>
      </w:r>
    </w:p>
    <w:p>
      <w:pPr>
        <w:pStyle w:val="Normal"/>
        <w:ind w:firstLine="720"/>
        <w:jc w:val="both"/>
        <w:rPr>
          <w:rFonts w:cs="Arial"/>
        </w:rPr>
      </w:pPr>
      <w:r>
        <w:rPr>
          <w:rFonts w:cs="Arial"/>
        </w:rPr>
        <w:t>Манай орны хувьд дээр дурдсан А-82 дугаарын замын болох Дархан-Эрдэнэт-Булган-Мөрөн-Улаангом-Хандгайт гэсэн чиглэлийг өөрчлөн Мянганы замын хэвтээ болон босоо тэнхлэгийн дагуу зам болгон Баруун бүсийн Алтайн замыг санал болгосноор А-З, А-4, AH-З, АН-4, АН-З2 гэсэн чиглэлүүдээр нэгдэн орохоор болсон юм. Дээрх З чиглэлд нийтдээ 4092 км зам байгаа бөгөөд үүнээс 820 км хатуу, 340 км хайрган хучилттай бөгөөд 2800 гаруй км нь ердийн хөрсөн замаараа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НХАУ-ын Шанхай хотно 2004 оны 4 дүгээр сард болсон Ази, Номхон далайн бүсийн эдийн засаг, нийгмийн Комиссын ээлжит чуулганы үеэр “Азийн авто замын сүлжээний тухай Засгийн газрын хоорондын хэлэлцээр”-ийг байгуулсан байна. Энэхүү хэлэлцээрийг батламжлан Монгол Улс нэгдэн орсноор манай улсын нэр хүнд бүс нутгийн хэмжээнд өсөхөд нөлөөлөх төдийгүй олон улсын тээвэрлэлтийг хийх нөхцөл бүрдэж эдийн засаг, нийгмийн өсөлтийг түргэтгэхэд чухал ач холбогдолтой арга хэмжээ болох нь тодорхой юм.</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ар хоорондын хэлэлцээрийг УИХ-аар соёрхон баталсны дараа НҮБ-ын нарийн бичгийн дарга нарын газарт хүргүүлж бүртгүүлснээс хойш 90 хоногийн дараагаас эхлэн хүчин төгөлдөр үйлчилж эхлэх юм. Өнөөдрийн байдлаар тус хэлэлцээрт 26 орон нэгдэж ороод байна. Азийн авто замын сүлжээний Засгийн газар хоорондын хэлэлцээр нь бүс нутгийн хамтын ажиллагааг өргөжүүлэхэд өргөн боломжийг нээж байгаа бөгөөд түүнд нэгдэн орж буй орнуудын нийгэм, эдийн засгийн хөгжлийг түргэтгэхэд чухал нөлөө үзүүлэх учир энэхүү хэлэлцээрийг соёрхон батлахыг УИХ-ын  эрхэм гишүүд та бүхнээс хүсч байна.</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тхүү сайдад баярлалаа. Танилцуулгатай холбогдуулан асуулт асуух гишүүд байна уу.</w:t>
      </w:r>
    </w:p>
    <w:p>
      <w:pPr>
        <w:pStyle w:val="Normal"/>
        <w:ind w:firstLine="720"/>
        <w:jc w:val="both"/>
        <w:rPr>
          <w:rFonts w:cs="Arial"/>
        </w:rPr>
      </w:pPr>
      <w:r>
        <w:rPr>
          <w:rFonts w:cs="Arial"/>
        </w:rPr>
      </w:r>
    </w:p>
    <w:p>
      <w:pPr>
        <w:pStyle w:val="Normal"/>
        <w:ind w:firstLine="720"/>
        <w:jc w:val="both"/>
        <w:rPr>
          <w:rFonts w:cs="Arial"/>
        </w:rPr>
      </w:pPr>
      <w:r>
        <w:rPr>
          <w:rFonts w:cs="Arial"/>
        </w:rPr>
        <w:t>Идэвхтэ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и Дэд бүтцийн байнгын хорооны гишүүн биш учраас энэ Байнгын хорооны хуралдаанд орж сууж мэдээлэл авч чадаагүй л дээ тийм учраас мэдээлэл авахын үүднээс асуух зүйл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чуулганы нэгдсэн хуралдааныг иргэдэд шуд дамжуулж байгаа, янз бүрийн хэлбэрээр. Радиогоор, кабелийн сүлжээгээр, телевизээр. Тэгэхээр иргэд чуулганы нэгдсэн хуралдаан дээрээс мэдээлэл олж авах боломжтой юм. Тийм учраас А-З, 4, АН гээд сүлжээнүүд хаагуур явж байгаа юм энийг Их Хурлын гишүүдэд болоод иргэдэд мэдээлэх ажлыг зохион байгуулбал зүйтэй юм. Энэ утгаараа энэ саяын орж байгаа сүлжээнүүдийг хаанаас хаа хүрч байгаа юм, яаж байгаа юм бэ гэдэг талаар Батхүү сайд тодруулж хэлж өгөөч.</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Азийн авто замын сүлжээнд орсноороо Монголчууд сүлжээний байгууллагад татвар төлдөг юм байна уу нэгдүгээрт. Хоёрдугаарт, тэндээс санхүгийн дэмжлэг авдаг юм байна уу, гуравдугаарт, сүлжээнд орсноороо мэдээж улс орон дамжсан авто тээвэрт нааштай өөрчлөлт гарна. Ямар ямар гол өөрчлөлтүүд байна вэ энэ талаар товч мэдээлэл хэлж өгөхгүй юу.</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Идэвхтэ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С.Очирбат:</w:t>
      </w:r>
      <w:r>
        <w:rPr>
          <w:rFonts w:cs="Arial"/>
        </w:rPr>
        <w:t xml:space="preserve"> -Саяын нэрлэсэн гурван сүлжээг дурдаж хэлье. Азийн хурдны зам № З гэдэгт манай улсын Улаан-Үүд талаас эхлээд манай улсын Алтанбулаг, Дархан, Улаанбаатараар дайраад Налайх, Сайншанд, Эрээн гээд Хятадын хил рүү орж байгаа. Ийм 1000-аад км зам орж байгаа.</w:t>
      </w:r>
    </w:p>
    <w:p>
      <w:pPr>
        <w:pStyle w:val="Normal"/>
        <w:ind w:firstLine="720"/>
        <w:jc w:val="both"/>
        <w:rPr>
          <w:rFonts w:cs="Arial"/>
        </w:rPr>
      </w:pPr>
      <w:r>
        <w:rPr>
          <w:rFonts w:cs="Arial"/>
        </w:rPr>
      </w:r>
    </w:p>
    <w:p>
      <w:pPr>
        <w:pStyle w:val="Normal"/>
        <w:ind w:firstLine="720"/>
        <w:jc w:val="both"/>
        <w:rPr>
          <w:rFonts w:cs="Arial"/>
        </w:rPr>
      </w:pPr>
      <w:r>
        <w:rPr>
          <w:rFonts w:cs="Arial"/>
        </w:rPr>
        <w:t>АН-4 гэсэн ийм чиглэлд Баруун бүс Алтайн зам гэж бид нэрлээд байгаа. Улаанбайшинт, Ховд, Ярантай гэсэн ийм чиглэлээр хойшоо Баян-Өлгийгөөр дайраад хойшоо гарч байгаа нийтдээ 730-аад км зам байгаа.</w:t>
      </w:r>
    </w:p>
    <w:p>
      <w:pPr>
        <w:pStyle w:val="Normal"/>
        <w:ind w:firstLine="720"/>
        <w:jc w:val="both"/>
        <w:rPr>
          <w:rFonts w:cs="Arial"/>
        </w:rPr>
      </w:pPr>
      <w:r>
        <w:rPr>
          <w:rFonts w:cs="Arial"/>
        </w:rPr>
      </w:r>
    </w:p>
    <w:p>
      <w:pPr>
        <w:pStyle w:val="Normal"/>
        <w:ind w:firstLine="720"/>
        <w:jc w:val="both"/>
        <w:rPr>
          <w:rFonts w:cs="Arial"/>
        </w:rPr>
      </w:pPr>
      <w:r>
        <w:rPr>
          <w:rFonts w:cs="Arial"/>
        </w:rPr>
        <w:t>З2 дугаар номерын хурдны зам гэдэг нь манайд Сүмбэр, Чойбалсан, Өндөрхаан, Налайх, Улаанбаатар, Улиастай, Ховд гэсэн ийм чиглэлд байгаа энд нийтдээ 2000-аад км зам ор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сүлжээнд нэгдэн орсноороо Азийн авто замын сүлжээнд янз бүрийн татвар төлөхгүй.</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Азийн замын сүлжээнд нэгдэн орсноороо энэ замынхаа сүлжээг сайжруулах талаар тухайн орон идэвхтэй ажиллана гэсэн ийм үг, өгүүлбэр байгаа нөгөө талаар Азийн замын сүлжээнд нэгдэн орсон улсуудын замын байдлыг сайжруулах талаар олон улс, банк, санхүүгийн байгууллагууд, үүний дотроос Азийн хөгжлийн банк нэлээд их дэмжиж ирж байгаа. Тэгэхээр олон улс, санхүүгийн байгууллагын зүгээс өгөх хөнгөлөлттэй зээлийн хэмжээ улам нээлттэй болж өргөжих ийм боломжтой байгаа. Энэ дээр тээврийн тал дээр өөрчлөлт байхгүй, замын хувьд Азийн замын сүлжээний доод талын стандартыг хавсаргасан байгаа. 1994, 1995 онуудад манайх замын төлөвлөлтийн үндэсний стандартыг боловсруулж гаргасан. Азийн хөгжлийн банкны техник туслалцаа үзүүлсэн. Энэ нь Азийн авто замын сүлжээний стандартыг үндэслэж гаргасан учраас энэ дээр зөрчилдөөд, өөрчлөгдөх ийм асуудал байхгүй. Авто тээврийн хувьд тээврийн талаар нэгдсэн конвенциудын дагуу тээврийнхээ аюулгүй байдлыг хангасан ийм үйл ажиллагаа явуулбал энэ дээр зөрчилдөх ийм асуудал байхгүй.</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рдэнэсүрэ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 xml:space="preserve"> -А-4 замтай холбогдуулаад би буруу ойлгосон байж магадгүй нэг зүйлийг хэлэх шиг боллоо. Улаангом, Хандгайтын замыг босоо тэнхлэгийн замаас өөрчилж гээд ярих шиг боллоо. Тэгэхээр энэ чинь Улаангомоос Хандгайтын зам бол ид баригдаж байгаа зам. 110 хэдэн км зам энэнээс 60-аад км нь тавигдсан одоо улсын төсөвт тусгагдаад бэлтгэл ажлууд нь хийгдээд 47 км зам үлдсэн, суурь замууд нь бүрэн тавигдсан байгаа. Бүрэн эрчим хүчээр, замаар холбогдсон ийм бэлэн босоо тэнхлэгийн 120 км зам байж байхад тэрнийг Азийн замын сүлжээнээс хасаад ерөөсөө баригдаж эхлээгүй байгаа юмыг авчирч холбох тухай наад төсөлд чинь гараад байна энэ ямар тооцоо, судалгаан дээр тулгуурласан ямар юм байгаа юм бэ тодруулж тайлбарлаж өгөөч.</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рдэнэсүрэ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С.Очирбат:</w:t>
      </w:r>
      <w:r>
        <w:rPr>
          <w:rFonts w:cs="Arial"/>
        </w:rPr>
        <w:t xml:space="preserve"> -Буруу ойлгосон байхаа. Босоо тэнхлэгийн зам Улаангом-Хандгайтын чиглэлийн зам бол бие даасан манай улсын замын сүлжээг хөгжүүлэх ерөнхий төлөвлөгөөний дагуу баригдаж байгаа, цаашдаа ч үргэлжлээд баригдаад дуусах ийм зам учраас энийг Азийн замын сүлжээнд орсон замыг зогсооно гэсэн ийм асуудал байхгүй хэвээр үргэлжилж байгаа. Ганцхан хойгуур Дархан-Булган чиглэлээр хойгуур явж ирсэн замыг урагш нь татаад Мянганы замын сүлжээг Засгийн газраас баталсан энэ чиглэлийн дагуу олгосон энийг өөрчилсөн гэдгийг түрүүн сайд дурдсан энийг тэгж ойлгосон байхаа гэж бодож байна.</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Б.Эрдэнэсүрэн:</w:t>
      </w:r>
      <w:r>
        <w:rPr>
          <w:rFonts w:cs="Arial"/>
        </w:rPr>
        <w:t xml:space="preserve"> -Ийм юм Засгийн газрын мөрийн хөтөлбөрт байж байгаа шүү дээ. Урагшаа Ярант руу зам тавигдаж байгаа, хойшоо Хандгайт холбогдож байгаа, Ховд, Увсын замыг барих ажлыг эхлүүлнэ гээд тэрний нэг хэсэг Тээлмийн голын гүүрийг барих ажил төсөвт тусгагдсан байгаа. Тэр том босоо тэнхлэгийн зам маань энэ азийн замын сүлжээнд орох асуудал тавигдсан юм уу, тавьж орж болдоггүй юм уу. Бэлэн нэлээн хийгээд явж байгаа юм маань.</w:t>
      </w:r>
    </w:p>
    <w:p>
      <w:pPr>
        <w:pStyle w:val="Normal"/>
        <w:ind w:firstLine="720"/>
        <w:jc w:val="both"/>
        <w:rPr>
          <w:rFonts w:cs="Arial"/>
        </w:rPr>
      </w:pPr>
      <w:r>
        <w:rPr>
          <w:rFonts w:cs="Arial"/>
        </w:rPr>
      </w:r>
    </w:p>
    <w:p>
      <w:pPr>
        <w:pStyle w:val="Normal"/>
        <w:ind w:firstLine="720"/>
        <w:jc w:val="both"/>
        <w:rPr/>
      </w:pPr>
      <w:r>
        <w:rPr>
          <w:rFonts w:cs="Arial"/>
          <w:b/>
          <w:bCs/>
        </w:rPr>
        <w:t>С.Очирбат:</w:t>
      </w:r>
      <w:r>
        <w:rPr>
          <w:rFonts w:cs="Arial"/>
        </w:rPr>
        <w:t xml:space="preserve"> -Ховдоос хойш хоёр салчихаж байгаа юм. Нэг нь баруун талаараа Баян-Өлгийгөөр, Улаанбайшинтаар гарч байгаа юм нөгөө тийш нь Увс чиглэл рүү эргэж байгаа. Тэгэхээр Оросын тал нөгөө талаасаа аль замаараа Азийн замын сүлжээнд нэгдэх вэ гэдэг санал өгөхдөө Баян-Өлгий талаар Улаанбайшинтаар Азийн замын сүлжээнд нэгдье, хоёр чиглэлээр нэгдэж чадахгүй гэсэн ийм санал өгсөн. Хандгайт руу явахад тэнд очоод хил дээр гацаж байгаа юм. Тэртэй тэргүй зам байгаа учраас бид нар хөрш улсуудтайгаа уялдахгүй бол болохгүй л дээ. Нөгөө талаар түрүүн хэлсэн энэ чиглэлийн замыг зогсоох асуудал байхгүй энийг үргэлжлүүлэн барьж хугацаандаа дуусгана гэж төлөвлөж байгаа.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Гүндалай гишүүн асуултаа асууя. Манай хурлын ажиллагаатай Залуу удирдагч хөтөлбөрийн залуучууд танилцаж байна.</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 xml:space="preserve"> -Миний хувьд Монгол Улс Засгийн газрынхаа зүгээс ийм гэрээ хэлэлцээр хийх гэж байгаад баярлаж байгаагаа илэрхийлье. Нөгөө талаар нэгэнт Далайд гарцгүй Монгол орны хувьд Авто тээврийн хөрш орнуудтайгаа ялангуяа Өмнөд хөрштэйгээ идэвхтэй хөгжүүлэх нь зүйтэй. Монголын зам бол урагшаагаа Эрээн хүрээд Монголын машинууд Эрээнээс цаашаа явж чаддаггүй. Энэ гэрээтэй холбогдон орж өмнөд хөрштэйгээ гэрээ байгуулах юм бол бид ядахдаа монголын машинууд Тяньжин ороод ч юм уу далайн боомт дээр очоод Монголчуудынхаа ачааг тээвэрлээд ирэх, мөн бусад хөршүүд рүүгээ Зүүн өмнөд азийн хөршүүд рүүгээ Хятад улсаараа дамжаад гарчихна гэсэн ойлголт төрөөд байна, энэ хэзээ тийм сайхан цаг ирэх вэ.</w:t>
      </w:r>
    </w:p>
    <w:p>
      <w:pPr>
        <w:pStyle w:val="Normal"/>
        <w:ind w:firstLine="720"/>
        <w:jc w:val="both"/>
        <w:rPr>
          <w:rFonts w:cs="Arial"/>
        </w:rPr>
      </w:pPr>
      <w:r>
        <w:rPr>
          <w:rFonts w:cs="Arial"/>
        </w:rPr>
      </w:r>
    </w:p>
    <w:p>
      <w:pPr>
        <w:pStyle w:val="Normal"/>
        <w:ind w:firstLine="720"/>
        <w:jc w:val="both"/>
        <w:rPr>
          <w:rFonts w:cs="Arial"/>
        </w:rPr>
      </w:pPr>
      <w:r>
        <w:rPr>
          <w:rFonts w:cs="Arial"/>
        </w:rPr>
        <w:t>Нөгөөтэйгүүр манай бараа эргэлтийн ихэнх нь Тяньжин, түүгээр дамжаад Эрээн, Замын-Үүдээр дамжиж ирж байгаа. Говь тал бүсээр явдаг харьцангуй зам барихад тохиромжтой ийм бүс нутаг боловч өнөөдрийг болтол энд зам баригдахгүй удаж байна. Энэ асуудал хэзээ бий болж Азийн замуудтайгаа холбогдох вэ.</w:t>
      </w:r>
    </w:p>
    <w:p>
      <w:pPr>
        <w:pStyle w:val="Normal"/>
        <w:ind w:firstLine="720"/>
        <w:jc w:val="both"/>
        <w:rPr>
          <w:rFonts w:cs="Arial"/>
        </w:rPr>
      </w:pPr>
      <w:r>
        <w:rPr>
          <w:rFonts w:cs="Arial"/>
        </w:rPr>
      </w:r>
    </w:p>
    <w:p>
      <w:pPr>
        <w:pStyle w:val="Normal"/>
        <w:ind w:firstLine="720"/>
        <w:jc w:val="both"/>
        <w:rPr>
          <w:rFonts w:cs="Arial"/>
        </w:rPr>
      </w:pPr>
      <w:r>
        <w:rPr>
          <w:rFonts w:cs="Arial"/>
        </w:rPr>
        <w:t>Цаашдаа Хятад улс руу Монгол Улсын машин техникүүд орох, хамтран машин техник нь хоорондоо бараа солилцоо оруулах энэ асуудал яаж хөгжих вэ, яаж илүү их шатанд гарах вэ. Мөн хойд хөрш Оростойгоо ямархуу харилцаатай байгаа вэ. Монголын ачааны тэрэг, Монголын хүн зөөсөн тэргүүд Оросын нутаг руу чөлөөтэй орж гарч болж байна уу, Оросоос бас ингэж болж байна уу энэ дээр эцсийн хариуг авмаар байна. Миний ойлголтоор хойд хөрштэйгээ бид илүү өргөн чөлөөтэй харилцдаг, Монголын талаас, Оросын талаас аль аль талаас нь унаа хөсөг тээвэр явагддаг гэсэн ийм ойлголт байгаа. Өмнөд хөрштэйгээ бид энэ тал дээр миний мэдсэн мэдээллээр нэлээн хүндрэл бэрхшээлтэй, зөвхөн хил орчмын газрууд руу манай тэргүүд нэвтэрдэг, нөгөө талын тэрэг ч гэсэн манай хил орчмын бүсээр орж ирдэг бусад газруудаар явах эрхгүй ийм байдаг гэж сонссон энэ дээр яагаад нааштай тийм өөрчлөлт, шинэчлэлт гарахгүй байна вэ, ямар зүйлд саад тотгор байгаа талаар танилцуулахыг хүсч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Гүндалай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С.Очирбат:</w:t>
      </w:r>
      <w:r>
        <w:rPr>
          <w:rFonts w:cs="Arial"/>
        </w:rPr>
        <w:t xml:space="preserve"> -Тэгэхээр транзит тээврийн асуудал ид яригдаж байгаа. Монгол, Орос, Хятад гурван хөрш орнуудын хооронд транзит тээвэр хийх, улмаар цаашаа З дахь орон луу дамжин өнгөрөх асуудлаар ид ярилцаж байгаа энэ дээр Ази, Номхон далайн эдийн засгийн бүс нутгийн хөгжлөөс болоод Азийн хөгжлийн банкнаас энэ асуудлыг түргэтгэх талаар дэмжлэг үзүүлж байгаа. Нөгөө талаар саяхан гааль худалдаа болон тээврийг хөнгөвчлөх асуудлаар төлөвлөгөө гаргаад ажиллаж байгаа. Транзит тээврийн асуудлыг 1992 оноос эхэлж анх ярьж эхэлсэн. Нэлээн хэдэн жил ярьж байна. Энэ дээр Хятадын тал хүндрэлтэй байгаа. Сая 7 хоногийн өмнө Скабын гишүүн зарим орнууд ирж Монголд зөвлөгөөн хийсэн. Энэ дээр тодорхой зөвлөмжүүдийг Скабын зүгээс бидэнд өгсөн. Хятад улс Дэлхийн олон улсын худалдааны байгууллагад элсэх гээд байгаа энэнээс өмнө транзит тээврийн асуудал хоёрдогч орны машинууд Хятадын нутгаар дайрч гарах, өнгөрч явах энэ боломжийн талаар нэлээн шахалт нөлөө үзүүлнэ гэж амалсан. Ойрын үед Азийн хөгжлийн банкин дээр 4 дүгээр сарын 26, 27-нд Төв Азийн бүс нутгийн хамтын ажиллагааны талаар томоохон семинар болно энэ дээр энэ асуудал сөхөгдөж ярих боломжтой. Асуудлыг манай яамны зүгээс, Засгийн газрын зүгээс байнга тавьж байгаа. Одоохондоо өнөөдөр гэхэд Хятадын нутаг руу Монголын машин ороод ганц ч км явах эрхгүй байгаа, ганц Монгол биш аль орных. Ийм учраас Хятад Азийн замын сүлжээнд нэгдлээ тэгэхээр энэ асуудлыг ойрын үед шийдэх байхаа гэж найдаж байгаа, асуудлыг хөөцөлдөж байгаа.</w:t>
      </w:r>
    </w:p>
    <w:p>
      <w:pPr>
        <w:pStyle w:val="Normal"/>
        <w:ind w:firstLine="720"/>
        <w:jc w:val="both"/>
        <w:rPr>
          <w:rFonts w:cs="Arial"/>
        </w:rPr>
      </w:pPr>
      <w:r>
        <w:rPr>
          <w:rFonts w:cs="Arial"/>
        </w:rPr>
      </w:r>
    </w:p>
    <w:p>
      <w:pPr>
        <w:pStyle w:val="Normal"/>
        <w:ind w:firstLine="720"/>
        <w:jc w:val="both"/>
        <w:rPr>
          <w:rFonts w:cs="Arial"/>
        </w:rPr>
      </w:pPr>
      <w:r>
        <w:rPr>
          <w:rFonts w:cs="Arial"/>
        </w:rPr>
        <w:t>Улаанбаатар-Эрээний замыг төлөвлөгөө ёсоор 2009 онд дуусгахаар графиктай байгаа. Гэхдээ манай яамны зүгээс 2008 онд дуусгах талаар идэвхтэй хөөцөлдөж байгаа ойрын үед зам, барилга гүйцэтгэгчийн тендер зарлана, зураг төсөл бэлэн болсон байгаа. Манай улсын тээвэр энэ бүс нутагтаа илүү эрх эдлэх энэ асуудлыг судалж байгаа. Монгол Улсын тээврийг хөгжүүлэх стратеги гэдэг бичиг баримтыг боловсруулж эхэлсэн. Энэ дээр Азийн хөгжлийн банк дэмжлэг үзүүлж байгаа энэ бичиг баримтыг үндэслээд үндэсний тээвэр, усан замын тээвэр, хуурай замын тээвэр, агаарын тээвэр, төмөр замын тээвэр. Энэ дөрвөн чиглэлээр манай үндэсний тээвэр, Азийнхаа бүс нутагт ямар байр суурь эзлэх юм, ямар коридорыг эзэлж давуу эрхтэй ажиллах боломжтой вэ гэдэг асуудлыг энэ бичиг баримтаар гаргаж ирнэ. Энэ тээврийн стратеги үндсэндээ энэ оны 8 дугаар сарын эцсээр бэлэн болно, ойрын үед ажил нь эхлэхээр байг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Тодруулаад асуухаар эцэс төгсгөлгүй хэлэлцүүлэг болох гээд энэ Байнгын хороон дээр яригдах ёстой асуудлууд. Та нарт ярихад Байнгын хорооны хуралд өөр байнгын хорооны орж ирж асуултаа тавих, санал хураалгах нээлттэй.</w:t>
      </w:r>
    </w:p>
    <w:p>
      <w:pPr>
        <w:pStyle w:val="Normal"/>
        <w:ind w:firstLine="720"/>
        <w:jc w:val="both"/>
        <w:rPr>
          <w:rFonts w:cs="Arial"/>
        </w:rPr>
      </w:pPr>
      <w:r>
        <w:rPr>
          <w:rFonts w:cs="Arial"/>
        </w:rPr>
      </w:r>
    </w:p>
    <w:p>
      <w:pPr>
        <w:pStyle w:val="Normal"/>
        <w:ind w:firstLine="720"/>
        <w:jc w:val="both"/>
        <w:rPr>
          <w:rFonts w:cs="Arial"/>
        </w:rPr>
      </w:pPr>
      <w:r>
        <w:rPr>
          <w:rFonts w:cs="Arial"/>
        </w:rPr>
        <w:t>Асуулт асуух гишүүд асууж дууслаа. Төслийн талаарх Аюулгүй байдал, гадаад бодлогын байнгын хорооны дүгнэлтийг Улсын Их Хурлын гишүүн Д.Туяа танилцуулна.</w:t>
      </w:r>
    </w:p>
    <w:p>
      <w:pPr>
        <w:pStyle w:val="Normal"/>
        <w:ind w:firstLine="720"/>
        <w:jc w:val="both"/>
        <w:rPr>
          <w:rFonts w:cs="Arial"/>
          <w:b/>
          <w:b/>
          <w:bCs/>
        </w:rPr>
      </w:pPr>
      <w:r>
        <w:rPr>
          <w:rFonts w:cs="Arial"/>
          <w:b/>
          <w:bCs/>
        </w:rPr>
      </w:r>
    </w:p>
    <w:p>
      <w:pPr>
        <w:pStyle w:val="Normal"/>
        <w:ind w:firstLine="720"/>
        <w:jc w:val="both"/>
        <w:rPr/>
      </w:pPr>
      <w:r>
        <w:rPr>
          <w:rFonts w:cs="Arial"/>
          <w:b/>
          <w:bCs/>
        </w:rPr>
        <w:t>Д.Туяа:</w:t>
      </w:r>
      <w:r>
        <w:rPr>
          <w:rFonts w:cs="Arial"/>
        </w:rPr>
        <w:t xml:space="preserve"> -Улсын Их Хурлын дэд дарга, эрхэм гишүүд ээ,</w:t>
      </w:r>
    </w:p>
    <w:p>
      <w:pPr>
        <w:pStyle w:val="Normal"/>
        <w:ind w:firstLine="720"/>
        <w:jc w:val="both"/>
        <w:rPr>
          <w:rFonts w:cs="Arial"/>
        </w:rPr>
      </w:pPr>
      <w:r>
        <w:rPr>
          <w:rFonts w:cs="Arial"/>
        </w:rPr>
      </w:r>
    </w:p>
    <w:p>
      <w:pPr>
        <w:pStyle w:val="Normal"/>
        <w:jc w:val="both"/>
        <w:rPr>
          <w:rFonts w:cs="Arial"/>
        </w:rPr>
      </w:pPr>
      <w:r>
        <w:rPr>
          <w:rFonts w:cs="Arial"/>
        </w:rPr>
        <w:tab/>
        <w:t>Монгол Улсын Засгийн газраас 2005 оны 4 дүгээр сарын 18-ны өдөр Улсын Их Хуралд өргөн мэдүүлсэн “Азийн авто замын сүлжээний тухай  Засгийн газар хоорондын Хэлэлцээр”-ийг соёрхон батлах тухай асуудлыг Аюулгүй байдал, гадаад бодлогын байнгын хороо 2005 оны 4 дүгээр сарын 20-ны өдрийн хуралдаанаараа хэлэлцээд дараахь санал, дүгнэлтийг Улсын Их Хурлын чуулганы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Дээрх хэлэлцээрийн 5 дугаар зүйлийн 2 дахь заалтын “б”-д заасны дагуу Монгол Улс нь уг хэлэлцээрт “… соёрхон батлах, хүлээн зөвшөөрөх буюу батлах, эсвэл” гэсэн нөхцөлтэйгээр гарын үсэг зурсан байх бөгөөд энэхүү заалтын дагуу уг хэлэлцээрийг Улсын Их Хурлаар зайлшгүй соёрхон батлуулах шаардлагатай байгаа юм.</w:t>
      </w:r>
    </w:p>
    <w:p>
      <w:pPr>
        <w:pStyle w:val="Normal"/>
        <w:jc w:val="both"/>
        <w:rPr>
          <w:rFonts w:cs="Arial"/>
        </w:rPr>
      </w:pPr>
      <w:r>
        <w:rPr>
          <w:rFonts w:cs="Arial"/>
        </w:rPr>
        <w:tab/>
        <w:tab/>
      </w:r>
    </w:p>
    <w:p>
      <w:pPr>
        <w:pStyle w:val="Normal"/>
        <w:ind w:firstLine="720"/>
        <w:jc w:val="both"/>
        <w:rPr>
          <w:rFonts w:cs="Arial"/>
        </w:rPr>
      </w:pPr>
      <w:r>
        <w:rPr>
          <w:rFonts w:cs="Arial"/>
        </w:rPr>
        <w:t>“</w:t>
      </w:r>
      <w:r>
        <w:rPr>
          <w:rFonts w:cs="Arial"/>
        </w:rPr>
        <w:t>Азийн авто замын сүлжээний тухай  Засгийн газар хоорондын Хэлэлцээр”-ийг соёрхон батлах тухай хуулийн төслийг тус Байнгын хорооны хуралдаанд оролцсон гишүүдийн  олонхи нь дэмжиж, уул төслийг Улсын Их Хурлын чуулганы нэгдсэн хуралдаанаар хэлэлцүүлж, анхны хэлэлцүүлгээр соёрхон батлуулах нь зүйтэй гэж үзлээ.</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 !</w:t>
      </w:r>
    </w:p>
    <w:p>
      <w:pPr>
        <w:pStyle w:val="Normal"/>
        <w:jc w:val="both"/>
        <w:rPr>
          <w:rFonts w:cs="Arial"/>
        </w:rPr>
      </w:pPr>
      <w:r>
        <w:rPr>
          <w:rFonts w:cs="Arial"/>
        </w:rPr>
      </w:r>
    </w:p>
    <w:p>
      <w:pPr>
        <w:pStyle w:val="Normal"/>
        <w:jc w:val="both"/>
        <w:rPr>
          <w:rFonts w:cs="Arial"/>
        </w:rPr>
      </w:pPr>
      <w:r>
        <w:rPr>
          <w:rFonts w:cs="Arial"/>
        </w:rPr>
        <w:tab/>
        <w:t>“Азийн авто замын сүлжээний тухай Засгийн газар хоорондын Хэлэлцээр”ийг соёрхон батлах тухай асуудлаар Аюулгүй байдал, гадаад бодлогын байнгын хорооноос гаргасан санал, дүгнэлтийг хэлэлцэн шийдвэрлэж өгөхийг Та бүхнээс хүсье.</w:t>
      </w:r>
    </w:p>
    <w:p>
      <w:pPr>
        <w:pStyle w:val="Normal"/>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Туяа гишүүнд баярлалаа. Байнгын хорооны дүгнэлттэй холбогдуулан асуулт асуух гишүүд асуултаа асууя. Байнгын хорооны дүгнэлттэй холбогдуулж асууна шүү. Байнгын хорооныхоо хуралд идэвхтэй оролцож байх хэрэгтэй шүү дээ манай гишүүд.</w:t>
      </w:r>
    </w:p>
    <w:p>
      <w:pPr>
        <w:pStyle w:val="Normal"/>
        <w:ind w:firstLine="720"/>
        <w:jc w:val="both"/>
        <w:rPr>
          <w:rFonts w:cs="Arial"/>
        </w:rPr>
      </w:pPr>
      <w:r>
        <w:rPr>
          <w:rFonts w:cs="Arial"/>
        </w:rPr>
      </w:r>
    </w:p>
    <w:p>
      <w:pPr>
        <w:pStyle w:val="Normal"/>
        <w:ind w:firstLine="720"/>
        <w:jc w:val="both"/>
        <w:rPr>
          <w:rFonts w:cs="Arial"/>
        </w:rPr>
      </w:pPr>
      <w:r>
        <w:rPr>
          <w:rFonts w:cs="Arial"/>
        </w:rPr>
        <w:t>Раш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Байнгын хорооноос асуух тодорхой зүйл алга байна. Түрүүн Гүндалай гишүүний ярьсан зүйлтэй бүрэн санал нэг байгаа юм би тийм асуултыг асуух гэсэн юм. Үнэхээр авто тээврийн хэлэлцээрээ зэрэгцүүлж явуулахгүй бол Хятад машин тэртэй тэргүй түрээд орж ирээд явна. Орос машин түрж ирээд явна. Монгол машин маань Тяньжин орж чадах уу, үгүй юу гэдэг асуудал, Бээжин орж чадах уу, үгүй юу гэдэг асуудал энэ нэлээн удаан тэгээд хэр зэрэг түвшинд ярьж байдаг юм сайн мэдэгддэггүй юм. Өнөөдөр Өмнөговийн нэлээн гүн рүү ороод байгаа юм биш үү Хятад машинууд. Ямар  төлбөр тооцоо хийж байна вэ, нүүрс тээж байгаа юм байна, Оюу толгой тэрний дээжийг тээж байгаа юм байна лабораторийн шинжилгээнд өгнө гээд өдий төдийгөөрөө явж байгаа. Энэ дээр манай яам хэр зэрэг ер нь мэдэж байгаа юу. Яах ёстой юм бэ Монгол машиныг болохоор хашчихаад явуулдаггүй. Хятад машинууд гэхээр чөлөөтэй Өмнөговь аймгийн төв орж ирж байдаг. Үүнийг би сонсох гэсэн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Тэгэхээр ер нь Байнгын хороон дээр яригдах ёстой асуудал шүү дээ. Раш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Г.Батхүү:</w:t>
      </w:r>
      <w:r>
        <w:rPr>
          <w:rFonts w:cs="Arial"/>
        </w:rPr>
        <w:t xml:space="preserve"> -Энэ асуудал ийм байсан. Нүүрс тээж байгаа, гэрээ хэлэлцээр хийгээд Өмнөговь аймгийн Засаг дарга өөрөө Автотээврийн байгууллагын өмнөөс хэлэлцээр хийгээд Өмнөговийн нутаг дэвсгээр нүүрс тээхийг зөвшөөрсөн байгаа. Энэ асуудлыг зогсоосон, хоёр удаа зогсоосон. Хоёр удаа хууль зөрчиж манай өөрийн хилийн цэргийн байгууллага болон Өмнөговийн засаг дарга нар өөрсдөө тээхийн зөвшөөрч оруулсан байсан бид дахиад зогсоосон. Саяхан Өмнөговь аймгийн Засаг дарга, Иргэдийн Хурлын дарга хоёулаа тусдаа бичиг бичсэн байна лээ орон нутгийн ажилд хэтэрхий оролцож байна бид нар байгуулсан гэрээнийхээ дагуу энэ улсуудаар нүүрс тээвэрлүүлээд тэр тээврийнхээ хөлсөөр хуримын ордон бариулахаар гэрээ байгуулсан гэж байна лээ. Засгийн газар хоорондын тээврийн хэлэлцээрийн дагуу энэ асуудлыг зогсоож байгаа. Манай Автотээврийн төвийн дарга, бусад улсууд орон нутагт хил дээр очиж ажилласан. Энэ асуудлыг зогсоохдоо ажил зогсоох үүднээс зогсоох биш эрчим хүчний яамтай Очирхүү сайд бид нар ярьж байгаад хоёр талаасаа ажлын хэсэг зохион байгуулаад Монгол Улсын нутаг дэвсгэр дээр автобааз байгуулаад монгол жолоочтой тээврийн хэрэгслээр Монголын нутаг дэвсгэр дээр нүүрс зөөхийг зөвшөөрье гэсэн ийм байдлаар байя, Хятад улсын Засгийн газар хоорондын комиссын хурал дээр ч ярьсан цаашдаа асуудлыг шийдэхдээ мөн Дөргөн, Тайширын усан цахилгаан станцын барилгын материал, тоног төхөөрөмж, тээвэрлэлтийн асуудал гээд өдөртөө 100-аад машин явах график гарч ирсэн байгаа. Энэ бүгдийг Монголын байгаа тээврийн хэрэгслийг ашиглаж нөгөө талаар Хятадын тээврийн хэрэгслүүдийг Монголд оруулж ирж гүйцэтгэх байгууллагуудад нь авто бааз байгуулж тэрэнд нь Монгол жолоочтойгоор энэ тээвэрчдийн ажлыг хийнэ. Цаашдаа нүүрсний тээврийг ч гэсэн ийм маягаар хийнэ гэсэн ийм байдлаар бүх асуудлыг шийдсэн байгаа. Раш гишүүн асууж байна яам мэдэж байна уу гэж яам байгуулагдсан цагаасаа хойш энэтэй хатуу тэмцэж байгаа харамсалтай нь орон нутаг, хилийн цэргийнхэн энд эвлэрч ямар нэгэн механизмаар тохирч тэр улсуудыг оруулах сонирхол байгаа. Энэ дээр цаашдаа яамны зүгээс хатуу ажиллах болно гэж хэлье.</w:t>
      </w:r>
    </w:p>
    <w:p>
      <w:pPr>
        <w:pStyle w:val="Normal"/>
        <w:ind w:firstLine="720"/>
        <w:jc w:val="both"/>
        <w:rPr>
          <w:rFonts w:cs="Arial"/>
        </w:rPr>
      </w:pPr>
      <w:r>
        <w:rPr>
          <w:rFonts w:cs="Arial"/>
        </w:rPr>
      </w:r>
    </w:p>
    <w:p>
      <w:pPr>
        <w:pStyle w:val="Normal"/>
        <w:ind w:firstLine="720"/>
        <w:jc w:val="both"/>
        <w:rPr>
          <w:rFonts w:cs="Arial"/>
        </w:rPr>
      </w:pPr>
      <w:r>
        <w:rPr>
          <w:rFonts w:cs="Arial"/>
        </w:rPr>
        <w:t>Хятадын машин байх нь уу, аль улсын машин байх нь бид нарт сонин биш Монголын нутаг дээр автобааз байгуулагдаад Монгол жолоочтой, Монголын аж ахуйн нэгж нүүрс болон бусад тээвэрлэлтийг хийнэ, татвараа Монголд төлнө.</w:t>
      </w:r>
    </w:p>
    <w:p>
      <w:pPr>
        <w:pStyle w:val="Normal"/>
        <w:ind w:firstLine="720"/>
        <w:jc w:val="both"/>
        <w:rPr>
          <w:rFonts w:cs="Arial"/>
        </w:rPr>
      </w:pPr>
      <w:r>
        <w:rPr>
          <w:rFonts w:cs="Arial"/>
        </w:rPr>
      </w:r>
    </w:p>
    <w:p>
      <w:pPr>
        <w:pStyle w:val="Normal"/>
        <w:ind w:firstLine="720"/>
        <w:jc w:val="both"/>
        <w:rPr>
          <w:rFonts w:cs="Arial"/>
        </w:rPr>
      </w:pPr>
      <w:r>
        <w:rPr>
          <w:rFonts w:cs="Arial"/>
        </w:rPr>
        <w:t>Бас нэг асуудал байгаа. Замын татварыг манайх түлшиндээ, шатахуундаа шингээж авч байгаа шүү дээ гэтэл тэд нар өөрсдийнхөө шатахуунаар орж ирээд өөрсдөө тэр шатахуунаараа буцаад гараад явчихдаг учраас Монголын нутагт замын хураамж төлөхгүй байна гэсэн. Тийм учраас хил дээр замын хураамж төлдөг тийм механизмыг бий болгоё.</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йнгын хорооны танилцуулгатай холбогдуулж асууна шүү дээ гишүүд ээ. Анхны хэлэлцүүлэг шиг эхлээд мартчихаад дараагаар нь хүмүүс яриад эхлэхээр гэнэтхэн санаа аваад асуух гээд байдгаа энэнээс хойш болимоор байна.</w:t>
      </w:r>
    </w:p>
    <w:p>
      <w:pPr>
        <w:pStyle w:val="Normal"/>
        <w:ind w:firstLine="720"/>
        <w:jc w:val="both"/>
        <w:rPr>
          <w:rFonts w:cs="Arial"/>
        </w:rPr>
      </w:pPr>
      <w:r>
        <w:rPr>
          <w:rFonts w:cs="Arial"/>
        </w:rPr>
      </w:r>
    </w:p>
    <w:p>
      <w:pPr>
        <w:pStyle w:val="Normal"/>
        <w:ind w:firstLine="720"/>
        <w:jc w:val="both"/>
        <w:rPr>
          <w:rFonts w:cs="Arial"/>
        </w:rPr>
      </w:pPr>
      <w:r>
        <w:rPr>
          <w:rFonts w:cs="Arial"/>
        </w:rPr>
        <w:t>Цэнгэл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 xml:space="preserve"> -Тэгэхээр харамсалтай нь Байнгын хороон дээр хөдөө орон нутгаар томилолтоор явж байгаад ирлээ. Хэлэлцүүлж байгаа хэлэлцүүлгийн хавсралттай холбогдуулан хоёр асуулт асууя.</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хэлэлцээрийг соёрхон батлах нь зүйтэй томоохон ажлын нэг. Гэхдээ энэ дээр нэр томьёоны хувьд зарим нэр томьёог бид нар хаясан байна. Бид нар Азийн авто замын сүлжээнд бид нарын яриад байдаг Мянганы зам бүх босоо хөндлөнгөөрөө орох ёстой. Гэтэл энэ дээр тэр үг, үсгээрээ заагдаагүй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авто замын хэлэлцээрийг зүүн хойд азийн тээврийн дэд хорооны дэд дарга нь ухаантай юм. Энэ чиглэл дээр Очирбатын газар дээр Мандуул бусад мэргэжилтнүүд сайн мэдэж байх ёстой. Зүүн хойд Азийн 6 улс гэдэг маань Япон, хоёр Солонгос, Орос, Хятадууд ордог юм. Эдгээр улсууд нь Чойбалсангаас Өндөрхааны чиглэл, Өндөрхаанаасаа Улаанбаатар, Дашинчлэн, Цэцэрлэг, Улиастай, Ховд гээд ордог юм. Энэ чиглэлээр яагаад оруулаагүй юм бэ. Ядаж Зүүн хойд азийн гэдэг дээр болохоор их бүдэгхэн орсон байна. Ингээд харахад Улиастай, Ховд, Улаанбаатар гэдэг дээр Мянганы зам явж байгаа мөртлөө энэ яаж ч шийдэгдэхээр ийм байгаа юм. Энийгээ тод болгоод оруулчихвал яасан юм бэ гэж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Цэнгэл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С.Очирбат:</w:t>
      </w:r>
      <w:r>
        <w:rPr>
          <w:rFonts w:cs="Arial"/>
        </w:rPr>
        <w:t xml:space="preserve"> -2002, 2003 онд Азийн авто замын сүлжээний мэргэжилтнүүд ирж манай замын байдалд судалгаа хийсэн. Энэ дээр Мянганы замын дагуу байгаа бүх трасуудыг, чиглэлүүдийг манай талаас санал болгосон юм байна лээ. Энэ чиглэлүүдийг судалж үзээд түрүүчийн З хэсгийг сонгосон яагаад гэвэл хөрш хоёр орон түрүүчийн З чиглэлийн чиглэлүүдээр өгсөн юм байна лээ. Ерөнхийдөө замын сүлжээний цэгүүдийг юун дээрээ бичихдээ аль болох холхон зайтайгаар тавихыг зорьдог юм байна. Бид нар ойрхон ойрхон Улаанбаатар-Лүн-Дашинчилэн гээд ойрхон өгөх гэхээр ийм ойрхон цэгүүдийг ерөнхийдөө авдаггүй юмаа гэж тайлбарласан. Хилийн гарцад ойрхон байгаа газруудыг ойрхон ойрхон цэг авч болно түүнээс улсынхаа юун дотор байгаа юмнуудыг холхон авна гэсэн ийм байдлаар яасан.</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баруун тийшээ сая Бадамдамдин гишүүн надаас асуугаад байсан урдуур, хойгуур хоёр зам байж байгаа. Өвөрхангай, Баянхонгор, Алтай чиглэлийг яагаад роуулаагүй юм бэ гэж асуусан. Энэ чиглэлийг ч гэсэн санал болгож байсан байна лээ. Паралель замуудыг оруулахгүй, нэгдүгээрт, баруун тийшээ явж байгаа зам хамгийн богино, Мянганы замынхаа трассын дагуу хамгийн богино байна, хоёрдугаарт, танай Засгийн газраас энэ чиглэлийн замыг Мянганы замын төсөлд оруулсан байна гээд хойд талынхаа замыг авсан юм байна лээ.</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саяхан зүүн хойд азийн түрүүчийн гишүүний хэлдэг 5 орон оролцсон зөвлөгөөн Улаанбаатарт болсон түрүүчийн 7 хоногт эд нар бүх ажиглалуудынхаа замыг авч ярилцсан. Ганц нэг хүн энэ чиглэлийн замаар явж үзсэн нөхцөл байдал нь ямархуу янзын байдаг юм байна гэдэгтэй сайн танилцсан манай зүгээс Монгол Улсын замын сүлжээг 2020 он хүртэл яаж хөгжүүлэх гэж байгаа талаар дэлгэрэнгүй танилцуулга хийсэн, тээврийг яаж хөгжүүлэх талаар дэлгэрэнгүй танилцуулга хийсэн. Энийг ингэж ойр ойрхон цэгүүдийг тавих нь болохгүй юм шиг байна лээ. Саяын ерөнхий баруун тийшээ ирсэн хоёр чиглэл хэлэгдчихээд байгаа юм. Улаанбаатар, Тосонцэнгэл-Улиастай гээд. Тэгэхээр энэ чиглэл хазайгаад байхгүй болов уу гэсэн ийм ойлголттой байг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рдэнэсүрэ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 xml:space="preserve"> -Соёрхон батлахтай холбогдоод замын маршрутын чиглэлд зарим нэгэн чиглэлд өөрчлөлт оруулж байж баталж болохгүй юу гэсэн ийм тодруулга байна. Жишээ нь түрүүн Очирбат дарга хэллээ. Оросын тал ингэж хэлж байгаа юм гэж. Манай талын нөхцөл, бодит байдал гэж байдаггүй юм уу. Жишээ нь, баруун З аймгийн хувьд миний ойлгож байгаагаар хамгийн эхний ээлжинд Азийн замын сүлжээнд холбогдох асуудал нь гол байна. Эдийн засгийн чадавхи, өнөөгийн бодит байдалтай холбогдоод. Нэг аймгийн төв юм уу, сумын төвөөс 100 км, 60 км, 70 км давхиад тэр замтай холбогдох нь нэг их хүндрэлтэй асуудал биш гэж бодогдоод байгаа юм. Тэгэхээр Улаангомын хойшоо энэ жил төсөвт тусгагдаад 120 км Оросын засмал замын сүлжээнд бүрэн холбогдож байгаа юм. Ингээд замд нь ганцхан энэ жилийн төсвөөр баригдана, Засгийн газрын мөрийн хөтөлбөрт хоёр аймгийг холбоно гээд тусгагдсан. Ховд наашаагаа 45 км зам тавиад, гүүр тавьсан. Одоо 190 км зам тавихад Азийн замын сүлжээнд холбогдох ийм боломжтой байга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мэдээж салаа зам тавих нь чухал. Гэтэл бид нар одоо шиг тавих уу, үгүй юу хэдийд холбодог вэ гэхээр яаж Монголын эрх ашгийн үүднээс богино хугацаанд, хурдан, бага зардлаар холбогдох бололцоогоо харж үзээд энэ 190 км зам тавихад холбогдох ийм бололцоо байж байгаагаа бид тооцоолоод энэ сүлжээнд холбогдох чиглэл дээрээ бага зэргийн өөрчлөлт оруулбал яасан юм бэ энийг шийдээд оруулаад баталчихаж болмоор санагдаад байна. Энэ асуудлыг шийдэж болохгүй юу.</w:t>
      </w:r>
    </w:p>
    <w:p>
      <w:pPr>
        <w:pStyle w:val="Normal"/>
        <w:ind w:firstLine="720"/>
        <w:jc w:val="both"/>
        <w:rPr>
          <w:rFonts w:cs="Arial"/>
        </w:rPr>
      </w:pPr>
      <w:r>
        <w:rPr>
          <w:rFonts w:cs="Arial"/>
        </w:rPr>
      </w:r>
    </w:p>
    <w:p>
      <w:pPr>
        <w:pStyle w:val="Normal"/>
        <w:ind w:firstLine="720"/>
        <w:jc w:val="both"/>
        <w:rPr/>
      </w:pPr>
      <w:r>
        <w:rPr>
          <w:rFonts w:cs="Arial"/>
          <w:b/>
          <w:bCs/>
        </w:rPr>
        <w:t>Г.Батхүү:</w:t>
      </w:r>
      <w:r>
        <w:rPr>
          <w:rFonts w:cs="Arial"/>
        </w:rPr>
        <w:t xml:space="preserve"> -Цаад хоёр орон чинь зөвшөөрдөггүй шүү дээ.</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Д.Лүндээжанцан:</w:t>
      </w:r>
      <w:r>
        <w:rPr>
          <w:rFonts w:cs="Arial"/>
        </w:rPr>
        <w:t xml:space="preserve"> -Энийг сайн ярьж ойлголц. Хэрвээ Эрдэнэсүрэн гишүүний, дараа нь Авдай гишүүн асуух байлгүй Эрдэнэсүрэн гишүүний тавиад байгаа асуудлаар Хандгайтаар Азийн замын сүлжээг гаргая гэхэд Азийн сүлжээнд орж байгаа Оросын зам нь хаагуур явж байгаа юм бэ тэр л шүү дээ. Хандгайттай холбоод Азийн замын сүлжээгээ ОХУ өөрчлөх үү, үгүй юу. Та нар олон улсын харилцаа байдаг байх л даа хаагуур байгаа юм та нар Хандгайтаар явсан замаар Азийн сүлжээнд яаж холбогдох юм, Улаанбайшинтаар явж байгаад цаашаагаа хаашаа хаашаа явж байгаа юм энэ нь газрын зураг дээр заагаад өг л дөө хэдэн км-т аялах гээд байгаа юм. Хэрвээ Хандгайтаар явж байгаа зам цаашаа Европын замд нийлж болох байх Сибирь лүү ороод. Энэ Баян-Өлгий, Увсын асуудал биш. Азийн замын сүлжээний асуудал байгаа та нар зурган дээр сайн тайлбарлаад өгөөч ээ манай ажлын хэсгийнхэн. Тэр нь цаашаагаа яваад Дундад Азийн улсууд руу ороод цаашаагаа яадаг юм арай Ирак ордог юм уу, юу ордог юм. Хэрвээ Торгоны зам гэж ярьж байгаа бол.</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xml:space="preserve"> -Тэгэхээр энэ чухал асуудлыг ярьж манай гишүүд энд анхааралтай хандаж олон сайхан саналуудыг хэлж байна. Гэхдээ энийг сүүлийн 95 онд Азийн авто замын сүлжээнд Монгол Улс анх удаа элссэн юм. Тэгээд хоёр чиглэлээр байсан. Өнгөрсөн 4 жилд ажиллаж байж энэ гурван чиглэлийг гаргаж ирсэн юм. Өнгөрсөн оны 4 дүгээр сарын 22-нд БНХАУ-ын Шанхай хотод Ази, Номхон далайн нийгэм, эдийн засгийн комисс энэ сүлжээнд хамрагдаж байгаа улсуудын төр, засгийн холбогдох улсууд орж гарын үсэг зурсан. Энэ гарын үсэг зурахаас өмнө Ази, Номхон далайн нийгэм, эдийн засгийн комиссоос болон хөрш манайтай холбоотой холбогдож байгаа экспертүүд энэ чиглэлийн замаар 2-З удаа уулзалт хийсэн юм. Эрдэнэсүрэн гишүүний асуугаад байгаа Ховдоос хойшоо яваад Увсаар гарах асуудлыг бид нар Хандгайтаар тавьж байсан юм. Харамсалтай нь Оросын тал хүлээж аваагүй Биск талаараа орж ирнэ. Энэ уулзалтыг Баян-Өлгийд зохион байгуулсан. Энд байгаа Азийн хөгжлийн банкны суурин төлөөлөгч ноён Кечкок газар дээр нь оролцсон, Оросын талын нөхдүүд ирсэн, Хятадын талын нөхдүүд ирсэн. Ингээд түрүүн Батхүү сайд ч хэлнэ лээ манай мэргэжлийн нөхдүүд ярьж байна, манай хэдий хичээл зүтгэл байвч хөрш орнуудын гадаад харилцаа, хамтын ажиллагаа олон улсад тэр орнуудын элссэн шугамаар хазайх явдал Монгол байж чадахгүй юм байна лээ. Ийм учраас Баян-Өлгий- Улаанбайшинтаар элссэн юм шүү. Энийг хэлэхийг хүсч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мж хэлэхэд зүүн талд Сүмбэр, Нөмрөг гэсэн цэг байгаа энийг тогтоолд зөв оруулж өгөхийг хүсч байна. Бусад гучин хэдэн орнууд бүгд баталчихсан манайх энэ жил сонгууль явагдсан, төр засаг орой бүрдсэн ингээд нэлээн удааширч байгаа байх тийм учраас энийг аль болохоор хурдан баталж өгч дараа дараагийнхаа ажлыг бодмоор байгаа юм. </w:t>
      </w:r>
    </w:p>
    <w:p>
      <w:pPr>
        <w:pStyle w:val="Normal"/>
        <w:ind w:firstLine="720"/>
        <w:jc w:val="both"/>
        <w:rPr>
          <w:rFonts w:cs="Arial"/>
        </w:rPr>
      </w:pPr>
      <w:r>
        <w:rPr>
          <w:rFonts w:cs="Arial"/>
        </w:rPr>
      </w:r>
    </w:p>
    <w:p>
      <w:pPr>
        <w:pStyle w:val="Normal"/>
        <w:ind w:firstLine="720"/>
        <w:jc w:val="both"/>
        <w:rPr>
          <w:rFonts w:cs="Arial"/>
        </w:rPr>
      </w:pPr>
      <w:r>
        <w:rPr>
          <w:rFonts w:cs="Arial"/>
        </w:rPr>
        <w:t>Энэ Азийн авто замын сүлжээнд элссэнээр түрүүн хүмүүс хэлнэ лээ гурван тодотгол хэлье. Нэгдүгээрт, Олон улсын авто замын сүлжээнд энэ гурван чиглэлд элссэнээр Олон улсын хөрөнгө оруулалт Монгол Улсад орж ирэх ийм боломж бүрдэж байгаа юм нэг талаас. Нөгөө талаас Замын-Үүд-Сайншанд-Чойр энэ чиглэлийн зам баригдсанаар манай өөрийн тээврээс гадна хоёр хөрш орнуудын транзит тээвэр явах үндсэн нөхцөл бүрдэж байгаа юм. Транзит тээвэр явснаар төлбөртэй замын систем Монголд нэвтрэх хамгийн сайхан ирээдүй байгаа манай өөрийн тээвэр харьцангуй байгаа. Тийм учраас гадаадаас мөнгө олох ийм боломж бүрдэх юм. Дээр нь Монгол Улс энэ замаар Далайд гарцтай болох үндсэн нөхцөл бүрдэж байгаа юм. Тяньжин фордтой холбогдоно. Ер нь Азийн авто замын сүлжээний гол концепци нь хөрш орнуудын нийслэлүүдийг хамгийн дөт замаар холбох, дээр нь Далайн боомт хотуудыг холбох, үйлдвэрийн районуудыг холбох гэсэн ийм гурван концепци байдаг. Тэгэхээр энэ концепцитой хамрагдаж Монгол Улс далайн боомттой холбогдох ийм нөхцөл бүрдэж байгаа юм гэдгийг энэ дашрамд хэлье гэж бодож байна. Анхны хэлэлцүүлгээр нь баталж өгөхийг гишүүдээс хүсье.</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Авдай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Ч.Авдай:</w:t>
      </w:r>
      <w:r>
        <w:rPr>
          <w:rFonts w:cs="Arial"/>
        </w:rPr>
        <w:t xml:space="preserve"> -Асуулт давхардлаа гэхдээ энэ хавсралт 2-той холбоотой материалууд Байнгын хорооны дүгнэлтэд орж байгаа юм уу манай стандарттай яаж тохирч байгаа юм б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Авдай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С.Очирбат:</w:t>
      </w:r>
      <w:r>
        <w:rPr>
          <w:rFonts w:cs="Arial"/>
        </w:rPr>
        <w:t xml:space="preserve"> -Тэгэхээр би түрүүн хэлсэн 1996 онд Монгол Улс үндэсний стандартаа баталсан. Үүнийг батлахдаа Азийн замын стандартыг үндэслэсэн учраас энэ хавсралтад дурдсан бүх үзүүлэлтүүдийг одоо барьж байгаа бүх замууд хангаж байгаа. Зэрэглэлийн хувьд хоёрдугаар зэрэглэлийн нөхцөлийг хангаж байгаа. Жишээлбэл, Налайх-Чойр-Замын-Үүдийн зам байна. Алтанбулагийн зам, баруун, зүүн тийшээ тавьж байгаа замууд бүгдээрээ Азийн авто замын сүлжээний хоёр дахь зэрэглэлийн стандартыг хангаж байгаа. Сая манай замуудын техникийн түвшинг тогтоосон. Жишээлбэл, Алтанбулаг чиглэлийн замыг техникийн түвшин сайн, Азийн замын сүлжээний стандартыг бүрэн хангаж байна гэж тогтоосон байгаа. Хайрган зам, ердийн хөрсөн замуудын хувьд түрүүн Батхүү сайд хэлсэн 2000 гаруй км зам ердийн хөрсөн замаараа байгаа энийг одоогоор нөхцөл нь муу байна гэж дүгнэсэн, бусад хайрган болон хучилттай замуудыг нөхцөлийг хангаж байна гэж дүгнэсэн байг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дамдамди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Р.Бадамдамдин:</w:t>
      </w:r>
      <w:r>
        <w:rPr>
          <w:rFonts w:cs="Arial"/>
        </w:rPr>
        <w:t xml:space="preserve"> -Энэ дээр хоёр зам явж байна. Арвайхээр-Баянхонгор-Говь-Алтай-Ховд хүрч байгаа зам бий. Сая дурдаж байна Улиастай-Ховд гээд зам явж байгаа. Тэгэхээр урд Арвайхээр-Баянхонгороор явж байгаа зам нэлээн сайн баригдсан одоо дахиад шинэчлэл хийсэн, нэлээн их хөрөнгө оруулсан, хэд хэдэн аймгийг дайрч гарч байгаа ийм зам шүү дээ. Энэ хоёр замын хоёуланг сүлжээнд оруулаад явж болдоггүй юм уу. Яагаад гэвэл нэлээн сайн ашиглагдаж байгааг хасаад одоо баригдаж эхлэх гэж байгаа замаа оруулсан байгаа юм бэ. Манай улс ийм ийм замаа оруулна гээд санал тавибал тэд нар заавал энийг нь хас гээд шаардлага тавиад байхгүй байх ёстой шүү дээ. Манайх аль болохоор нэлээд олон замыг Азийн авто замын сүлжээнд оруулж аль болохоор олон юмаар холбогдох нь илүү ач холбогдолтой юм уу гэж бодоод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дамдамдин гишүүний асуулт бол гадагшаа гарах гадаадын асуудал, дотооддоо зохицуулах асуудал байж болдоггүй юм уу гэж эсвэл альтернатив байдлаар гэсэн ийм асуулт асуугаад байна.</w:t>
      </w:r>
    </w:p>
    <w:p>
      <w:pPr>
        <w:pStyle w:val="Normal"/>
        <w:ind w:firstLine="720"/>
        <w:jc w:val="both"/>
        <w:rPr>
          <w:rFonts w:cs="Arial"/>
        </w:rPr>
      </w:pPr>
      <w:r>
        <w:rPr>
          <w:rFonts w:cs="Arial"/>
        </w:rPr>
      </w:r>
    </w:p>
    <w:p>
      <w:pPr>
        <w:pStyle w:val="Normal"/>
        <w:ind w:firstLine="720"/>
        <w:jc w:val="both"/>
        <w:rPr/>
      </w:pPr>
      <w:r>
        <w:rPr>
          <w:rFonts w:cs="Arial"/>
          <w:b/>
          <w:bCs/>
        </w:rPr>
        <w:t>Р.Бадамдамдин:</w:t>
      </w:r>
      <w:r>
        <w:rPr>
          <w:rFonts w:cs="Arial"/>
        </w:rPr>
        <w:t xml:space="preserve"> -Альтернатив байдлаар. Өөрөөр хэлбэл одоо маш олон жил баригдсан зам Арвайхээрийн урд талын 60-аад онд эхлээд баригдсан. Дээр нь саяхан гэхэд Азийн хөгжлийн банкнаас нэлээд их том том зээл аваад засвар хийсэн энийгээ бид нар ач холбогдлыг авто замын олон улсын сүлжээнд оруулсан хөрөнгөө ашиглах, ач холбогдлыг нь өргөтгөх тийм юм баймаар санагдаад байна. Тийм учраас хоёр замыг хоёуланг нь оруулж өгч болдоггүй юм уу гэсэн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 жижиг асуулт байна. Эрээн дээр манайхан очихоор цаашаа гаргадаггүй, машин зөвшөөрдөггүй. Зүүн талаар Хайлаар луу машинтайгаа яваад болоод байдаг энэ ямар учиртай юм бэ.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дамдамди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С.Очирбат:</w:t>
      </w:r>
      <w:r>
        <w:rPr>
          <w:rFonts w:cs="Arial"/>
        </w:rPr>
        <w:t xml:space="preserve"> -Замын чиглэлийн талаар тайлбар хэлье. Түрүүн Буд гишүүн хэлсэн концепци бол хамгийн дөт замаар улсын нийслэлүүдийг холбох энэ баримжааг барьж байгаа. Нөгөө талаар цаашид Азийн замын сүлжээг өргөтгөх өргөн боломжтой. Тэгэхээр нөхдүүд ямар санал тавьж байна вэ гэхээр эхний ээлжинд нэг дэх замуудаа сонгоё цаашид энэ сүлжээг өргөтгөх өргөн боломжтой байгаа. Хамгийн гол нь нэн ялангуяа хилийн гарцуудын хувьд хоёр хөрш улсууд хоорондоо зөвшилцсөн байх ёстой гэж үзсэн. </w:t>
      </w:r>
    </w:p>
    <w:p>
      <w:pPr>
        <w:pStyle w:val="Normal"/>
        <w:ind w:firstLine="720"/>
        <w:jc w:val="both"/>
        <w:rPr>
          <w:rFonts w:cs="Arial"/>
        </w:rPr>
      </w:pPr>
      <w:r>
        <w:rPr>
          <w:rFonts w:cs="Arial"/>
        </w:rPr>
      </w:r>
    </w:p>
    <w:p>
      <w:pPr>
        <w:pStyle w:val="Normal"/>
        <w:ind w:firstLine="720"/>
        <w:jc w:val="both"/>
        <w:rPr>
          <w:rFonts w:cs="Arial"/>
        </w:rPr>
      </w:pPr>
      <w:r>
        <w:rPr>
          <w:rFonts w:cs="Arial"/>
        </w:rPr>
        <w:t>Арвайхээрээс цааш явж байгаа замыг бид тэр чигээр нь үргэлжлүүлэх асуудлаар судалгаа хийж байгаа. Энэ дээр Дэлхийн банк онцгойлон үзэж баруун бүс нутаг ядуурал ихтэй байна, хөдөө аж ахуйн бүтээгдэхүүн, малын нэлээд хэсэг, хүн амын З0 гаруй хувь нь баруун бүс нутагт байна. Ийм учраас баруун бүс нутгийг хоёр чиглэлийн замаар зайлшгүй холбох нь зүйтэй юм байна гэдэг ийм тал дээр судалгаа хийж байгаа. Саяхан Дэлхийн банкны мэргэжилтнүүд ирээд ярилцаад явсан энэ дээр дараагийн Дэлхийн банкны техник туслалцааг баруун чиглэл рүү 500, 600 км зам барих боломжийн техник, эдийн засгийн судалгаа хийх, улмаар дараагийн зээлийг олгох боломжийг ярилцана гэж ийм санамж бичиг үйлдээд явсан байгаа. Энэ чиглэлд Баянхонгор чиглэлийн зам зайлшгүй ор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Урагшаа үнэхээр машин гаргахгүй байна зүүн тийшээ мэдэхгүй байна манай тээврийнхэн хэр байгаа тэр яг хил, гаалийн улсуудтай холбоотой юм шиг байна лээ. Би зүүн талаар нэг их хол яваад байна гэж ойлгохгүй байна. Цаад талын аймгуудын хүмүүсийг дагуулж ирээд ганц, нэг машинуудыг гаргасан байж магадгүй түүнээс өргөн хэмжээгээр баруун тийшээ явсан юм байхгүй, хэлэлцээр 1992 оноос эхэлж явсан Хятадын талаас манайд тавьдаг асуудал энэ даатгалыг ярьдаг юм байна лээ. Монгол Улсад даатгалын систем нэн ялангуяа жолооч нарын хариуцлагын даатгал өргөн нэвтрээгүй ийм нөхцөлд Монголын жолооч орж ирээд аваарь осол хийвэл яах ёстой юм бэ, хоёр улс энийгээ олон улсын түвшинд хүргэчихээд тэгээд тээврийн хэлэлцээрийн асуудлыг яана шүү тэгэхээр энэ тал дээр хамтран ажиллая гэж байгаа. Ор үгүй гэж хэлэхгүй байгаа хэлэлцээрийг хийнэ, энэ нөхцөл байдлыг сайжруулна, судалж үзнэ, замаа сайжруулъя гээд яриад байгаа ингэсээр байгаад 10 жил болж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Асуулт асуух гишүүд асуултаа асууж дууслаа. Санал хураалтаа явуулъя. Хуулийн төслийг хэлэлцэх эсэх асуудлаар санал хураая. Байнгын хорооны саналаар Азийн авто замын сүлжээний тухай Засгийн газар хоорондын хэлэлцээрийг соёрхон батлах тухай хуулийн төслийг хэлэлцэх нь зүйтэй гэсэн томь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З9 –94.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оос дээрх хуулийг анхны хэлэлцүүлгээр батлах горимын санал гаргасан. Горим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З</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40 –82.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Горимын санал дэмжигдсэн учраас “Азийн авто замын сүлжээний тухай Засгийн газар хоорондын хэлэлцээр”-ийг соёрхон батлах тухай хуулийг бүхэлд нь баталъ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0 –85.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Элчин сайдын яам байгуулах тухай Улсын Их Хурлын тогтоолын төслийг хэлэлцье.</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н талаарх хууль санаачлагчийн илтгэлийг сонсоё. Илтгэлийг Гадаад хэргийн сайд Ц.Мөнх-Оргил танилцуулна.</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 xml:space="preserve"> -Улсын Их Хурлын дэд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 Бүгд Найрамдах Сингапур Улсын хооронд 1970 оны зургадугаар сарын 11-ний өдөр дипломат харилцаа тогтоосон бөгөөд хоёр талын харилцаа, хамтын ажиллагаа сүүлийн 15 жилийн хугацаанд идэвхтэй хөгжиж байна.</w:t>
      </w:r>
    </w:p>
    <w:p>
      <w:pPr>
        <w:pStyle w:val="Normal"/>
        <w:ind w:firstLine="720"/>
        <w:jc w:val="both"/>
        <w:rPr>
          <w:rFonts w:cs="Arial"/>
        </w:rPr>
      </w:pPr>
      <w:r>
        <w:rPr>
          <w:rFonts w:cs="Arial"/>
        </w:rPr>
      </w:r>
    </w:p>
    <w:p>
      <w:pPr>
        <w:pStyle w:val="Normal"/>
        <w:ind w:firstLine="720"/>
        <w:jc w:val="both"/>
        <w:rPr>
          <w:rFonts w:cs="Arial"/>
        </w:rPr>
      </w:pPr>
      <w:r>
        <w:rPr>
          <w:rFonts w:cs="Arial"/>
        </w:rPr>
        <w:t>Манай улс 1992 онд Худалдааны төлөөлөгчийн газраа Сингапурт нээн ажиллуулж, улмаар 2002 онд Ерөнхий консулын газар болгон өөрчлөн зохион байгуулсан. Сингапур улс нь Монгол Улсын Зүүн Өмнөд Ази дахь худалдааны томоохон түнш. Сүүлийн жилүүдэд хоёр орны худалдааны эргэлт нэмэгдэж, 2004 оны байдлаар гадаад худалдааны нийт бараа эргэлт 33.2 сая ам.доллар болсон. Манай Улс Сингапураас хөргөх, хөлдөөх, цахилгаан болон цахилгаан бус тоног төхөөрөмж, ахуйн цахилгаан бараа зэргийг импортолж, боловсруулаагүй болон хагас боловсруулсан алт экспортолсо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ингапурын хамтарсан болон дагнасан хөрөнгө оруулалттай 51 аж ахуйн нэгж Гадаадын хөрөнгө оруулалтын газар бүртгэгдээд байгаа бөгөөд хөрөнгө оруулалтын нийт хэмжээ 2.5 сая ам.долларын тооцоо гарсан байна. </w:t>
      </w:r>
    </w:p>
    <w:p>
      <w:pPr>
        <w:pStyle w:val="Normal"/>
        <w:ind w:firstLine="720"/>
        <w:jc w:val="both"/>
        <w:rPr>
          <w:rFonts w:cs="Arial"/>
        </w:rPr>
      </w:pPr>
      <w:r>
        <w:rPr>
          <w:rFonts w:cs="Arial"/>
        </w:rPr>
      </w:r>
    </w:p>
    <w:p>
      <w:pPr>
        <w:pStyle w:val="Normal"/>
        <w:ind w:firstLine="720"/>
        <w:jc w:val="both"/>
        <w:rPr>
          <w:rFonts w:cs="Arial"/>
        </w:rPr>
      </w:pPr>
      <w:r>
        <w:rPr>
          <w:rFonts w:cs="Arial"/>
        </w:rPr>
        <w:t>Монгол Улс Эдийн засаг, техник, технологийн өндөр хөгжилтэй, санхүүгийн ихээхэн нөөц бүхий Сингапур улстай худалдаа, хөрөнгө оруулалтын салбарт цаашид идэвхтэй хамтран ажиллах нэлээд боломж байна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үүлийн жилүүдэд боловсрол, хүмүүнлэгийн салбарын хамтын ажиллагаа улам өргөжиж эдүгээ манай улсын 500 гаруй залуучууд тус улсад урт, богино хугацааны сургалтад хамрагдаж байгаа бөгөөд нийт 400 гаруй төрийн албан хаагчид тус улсад мэргэжил дээшлүүлээд байна. Монголын оюутан, залуучуудыг Сингапурт боловсрол эзэмшүүлэх төдийгүй Сингапурын боловсролын сургалтын стандартыг манайд нэвтрүүлэх чиглэлээр хамтран ажиллах нөөц бололцоо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 Ази, Номхон далайн бүс нутгийн хамтын ажиллагаа, ялангуяа Зүүн өмнөд Азийн эдийн засгийн интеграчлалд түлхүү анхаарч, АСЕАН-ы орнуудтай харилцаагаа өргөжүүлэх, АПЕК, АСЕМ-д элсэх болон зүүн азийн бүс нутгийн олон талт үйл явцуудад орж ажиллахад Сингапурын дэмжлэг туслалцаа чухал байгаа юм. Түүнчлэн АПЕК-ийн төв штаб Сингапур улсад байрладаг бөгөөд Элчин сайдын яам нээгдсэнээр тус байгууллагатай ажиллах өргөн бололцоо бүрдэх юм. Түүнчлэн Зүүн Өмнөд Азид зарим оронтой харилцах асуудлыг Сингапур дахь дипломат төлөөлөгчийн газраасаа хавсран хариуцуулах нь илүү дөхөмтэй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дипломат төлөөлөгчийн газрыг аливаа улс оронд шнээр байгуулах, өөрчлөн зохион байгуулах, түвшинг ахиулахдаа тухайн улстай манай улсаас хөгжүүлж байгаа бүх талын харилцаа, хамтын ажиллагааны ирээдүй, үр өгөөж, ялангуяа худалдаа, эдийн засаг, хөрөнгө оруулалт, боловсрол болон хүмүүнлэгийн салбарын хамтын ажиллагааны бодит үр өгөөжийн эн тэргүүнд тооцохын зэрэгцээ тухайн улс орон бүс нутаг, олон улсын харилцаа болон дэлхийн эдийн засагт эзлэх нэр хүнд, жин нөлөө, тухайн бүс нутаг дахь манай улсын ашиг сонирхол, бодлого зэргийг харгалзан үзэж байгаа юм. Түүнчлэн харилцан адил байх зарчмыг баримтлах, Улаанбаатар дахь гадаад орны дипломат төлөөлөгчийн тоог бууруулахгүй байхыг чухалчилж байна. </w:t>
      </w:r>
    </w:p>
    <w:p>
      <w:pPr>
        <w:pStyle w:val="Normal"/>
        <w:ind w:firstLine="720"/>
        <w:jc w:val="both"/>
        <w:rPr>
          <w:rFonts w:cs="Arial"/>
        </w:rPr>
      </w:pPr>
      <w:r>
        <w:rPr>
          <w:rFonts w:cs="Arial"/>
        </w:rPr>
      </w:r>
    </w:p>
    <w:p>
      <w:pPr>
        <w:pStyle w:val="Normal"/>
        <w:ind w:firstLine="720"/>
        <w:jc w:val="both"/>
        <w:rPr>
          <w:rFonts w:cs="Arial"/>
        </w:rPr>
      </w:pPr>
      <w:r>
        <w:rPr>
          <w:rFonts w:cs="Arial"/>
        </w:rPr>
        <w:t>Манай Улс Сингапуртай дипломат харилцаагаа элчин сайдын түвшинд тогтоосон тул Ханойд суугаа манай элчин сайд Сингапур улсад суугаа элчин сайдын үүрэгт ажлыг хавсран гүйцэтгэж байна. Сингапурын тал манай улстай харилцах үндсэн асуудлаа Ханой дахь Элчин сайдын яамаараа уламжилж зөвхөн иргэдтэй холбогдсон консулына суудлаар л Сингапур дахь манай Ерөнхий консулд хандаж байна. Энэ байдал хоёр орны харилцааны асуудлыг шуурхай зохицуулахад цаг хугацаа алдах, илүү зардал гарах зэрэг бэрхшээл уч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ингапур дахь Монгол Улсын Ерөнхий консулын газарт өнөөдрийн байдлаар З дипломат, 1 техник ажилтан нийт 4 ажилтан ажиллаж байгаа бөгөөд Элчин сайдын яам болгон өөрчлөн зохион байгуулснаар зардал, орон тооны хувьд нэмэлт зардал гарахгүй юм. Иймд Сингапурт ажиллаж байгаа Монгол Улсын Ерөнхий консулын газрыг одоогийн батлагдсан төсөв, орон тоонд багтаан нэмэлт зардал гаргалгүйгээр түвшинг ахиулан Элчин сайдын яам болгон өөрчлөн зохион байгуулах саналтай байна. </w:t>
      </w:r>
    </w:p>
    <w:p>
      <w:pPr>
        <w:pStyle w:val="Normal"/>
        <w:ind w:firstLine="720"/>
        <w:jc w:val="both"/>
        <w:rPr>
          <w:rFonts w:cs="Arial"/>
        </w:rPr>
      </w:pPr>
      <w:r>
        <w:rPr>
          <w:rFonts w:cs="Arial"/>
        </w:rPr>
      </w:r>
    </w:p>
    <w:p>
      <w:pPr>
        <w:pStyle w:val="Normal"/>
        <w:ind w:firstLine="720"/>
        <w:jc w:val="both"/>
        <w:rPr>
          <w:rFonts w:cs="Arial"/>
        </w:rPr>
      </w:pPr>
      <w:r>
        <w:rPr>
          <w:rFonts w:cs="Arial"/>
        </w:rPr>
        <w:t>Асуудлыг хэлэлцэн шийдвэрлэ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Мөнх-Оргил сайдад баярлалаа. Илтгэлтэй холбогдуулан асуулт асуух гишүүд нэрсээ ирүүлнэ үү.</w:t>
      </w:r>
    </w:p>
    <w:p>
      <w:pPr>
        <w:pStyle w:val="Normal"/>
        <w:ind w:firstLine="720"/>
        <w:jc w:val="both"/>
        <w:rPr>
          <w:rFonts w:cs="Arial"/>
        </w:rPr>
      </w:pPr>
      <w:r>
        <w:rPr>
          <w:rFonts w:cs="Arial"/>
        </w:rPr>
      </w:r>
    </w:p>
    <w:p>
      <w:pPr>
        <w:pStyle w:val="Normal"/>
        <w:ind w:firstLine="720"/>
        <w:jc w:val="both"/>
        <w:rPr>
          <w:rFonts w:cs="Arial"/>
        </w:rPr>
      </w:pPr>
      <w:r>
        <w:rPr>
          <w:rFonts w:cs="Arial"/>
        </w:rPr>
        <w:t>Гүндалай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 xml:space="preserve"> -Сингапур улсад манайх элчин сайдын яамтай болох гэж байгаа асуудал маш зөв зүйтэй асуудал юм. Энэтэй холбогдуулж мэдээллийн чанартай ч юм уу сонирхсон асуултаа асууя гэж бодож байна. Анх зах зээл бий болсны дараа Монголчууд гадагшаа явцгаасан. Ер нь барууны орнуудаас Монголчуудыг хүлээж авах орон байхгүй байсан. Гэтэл Сингапур гэдэг улсад анх Монголчуудыг хүлээж авч Сингапурт Монголчууд визгүй болж Монголчуудын нар гарч бүгдээрээ Сингапур луу явж байсныг би сонссон юм байна. Энэ түүхтэй холбогдуулаад хүмүүс юу гэж ярьж байсан бэ гэхээр Сингапур улсыг анх тусгаар тогтноход нь Монголчууд бараг эхний 10 оронд багтаж талархан дэмжиж тусгаар тогтнолыг хүлээн зөвшөөрсөн тийм улсын нэг болсон Сингапур улс манайд сайнаар хандаж Монголчуудыг визгүй болгосон одоо ч гэсэн маш ихээр Сингапур луу зорчиж байгаа, Сингапур Монголтой эртнээс сайн харилцаатай, өндөр хөгжилтэй орон юм. Тэгэхээр нэгэнт Консулын газар бий болсон юм чинь Элчин сайдын яамаа өөрчлөн байгуулах нь маш зөв зүйтэй юм энэ цаг хугацаа хожсон, мөн мэдээлэл солилцсон өнөөдрийн 21 дүгээр зуунд зөв шийдвэр байна гэж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Ер нь Сингапур улсыг хүлээн зөвшөөрөхөд нь Монголчууд хэзээ, хэдэн онд үнэхээр тийм байдлаар эхний 10 орон болж гараа өргөсөн ч юм уу, бичиг хүргэсэн ч юм уу тийм зүйл болсон юм уу гэдгийг Гадаад хэргийн яамнаас мэдмээр байна. Ийм харилцаа байсан уу, байгаагүй ю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лчин сайдын яам бий болгосноор Сингапур, Улаанбаатар хоёрын хооронд цаашдаа Сингапур Airline-ийг нисгэх иймэрхүү зүйлийг яаралтай авч хэлэлцэж ярих тийм зүйлийг төлөвлөж байгаа юу гэсэн асуултууд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Гүндалай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 xml:space="preserve"> -Сингапур улс 1965 онд тусгаар тогтноод Монгол Улс 1970 онд Сингапур улсыг хүлээн зөвшөөрсөн байгаа юм байна лээ. Тэгэхээр 5 жилийн хугацаанд манайх эхний 10-т нь багтаагүй байх. Сингапур улсын хууль тогтоомжоор аливаа улсын иргэдийг 14 хоногийн хугацаанд визгүй зорчуулдаг хууль тогтоомжтой юм байна лээ тэр хуулиараа манай иргэд 14 хоног визгүй зорчиж байгаа гэж ойлгож байгаа. Ер нь саяын танилцуулгад оруулсан тоон үзүүлэлтээс илүү их хэмжээний чанарын өндөр түвшний хамтын ажиллагаа, иргэд хоорондын солилцоо, боловсролын салбарт хамтын ажиллагаа, худалдааны харилцаа байгаа гэдгийг манай гишүүд, ард иргэд сайн мэдэж байгаа. Манайх Элчин сайдын яам байгуулах нь зохистой юмаа гэж үндэслэж шийдвэрлэж гаргасан юм.</w:t>
      </w:r>
    </w:p>
    <w:p>
      <w:pPr>
        <w:pStyle w:val="Normal"/>
        <w:ind w:firstLine="720"/>
        <w:jc w:val="both"/>
        <w:rPr>
          <w:rFonts w:cs="Arial"/>
        </w:rPr>
      </w:pPr>
      <w:r>
        <w:rPr>
          <w:rFonts w:cs="Arial"/>
        </w:rPr>
      </w:r>
    </w:p>
    <w:p>
      <w:pPr>
        <w:pStyle w:val="Normal"/>
        <w:ind w:firstLine="720"/>
        <w:jc w:val="both"/>
        <w:rPr>
          <w:rFonts w:cs="Arial"/>
        </w:rPr>
      </w:pPr>
      <w:r>
        <w:rPr>
          <w:rFonts w:cs="Arial"/>
        </w:rPr>
        <w:t>Сингапур Airline-ийн нислэгийн хувьд харилцаа улам идэвхжих тусам энэ нээлттэй асуудал. Өнөөдөр ч гэсэн аялал, жуулчлалын салбарт хамтын ажиллагааг хөгжүүлэх МИАТ-ын нислэгүүдийг явуулах, Сингапур Airline-ийн нислэгийн асуудлууд хувийн сектор, аялал, жуулчлалын салбарынхны сонирхлыг татдаг асуудал. Засгийн газар энэ тал дээр дэмжлэг туслалцаа үзүүлж ажиллана гэж бодож байг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Сүх.Батбол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Сүх.Батболд:</w:t>
      </w:r>
      <w:r>
        <w:rPr>
          <w:rFonts w:cs="Arial"/>
        </w:rPr>
        <w:t xml:space="preserve"> -Ер нь бид ярьдаг, Элчин сайдын яамдын бүтэц, байршлыг оновчтой болгох, ялангуяа шинээр үүсэж бий болсон харилцааны онцлог, түвшинд тохируулаад бүтцийн хувьд нь боловсронгуй болгох, нөгөө талаар байршлын хувьд боловсронгуй болгох энэ чиглэлийн асуудлыг судалж оруулж ирж байгаа нь их сайн. Цаашдаа Сингапураас гадна өөр чиглэл рүү ялангуяа Монгол Улсын улс төр, эдийн засаг, мөн тэр дотроо хүмүүнлэгийн харилцаа сүүлийн жилүүдэд Монголчууд олноороо гадаад, улс орнуудад амьдарч байгаа гадаад бодлогын том зорилт бол гадаадад амьдарч байгаа Монгол иргэдийн эрх ашгийг хамгаалах асуудал байдаг эрхэм зорилго байдаг учраас энэтэй холбогдуулаад нэгдүгээрт, харилцааныхаа хүрсэн түвшин, хоёрдугаарт, гадаадад байгаа Монголчууд бусад асуудлуудтайгаа уялдуулаад Сингапураас өөр газруудад элчин сайдын яам байгуулах, эсвэл статусыг нэмэгдүүлэх асуудал байгаа юу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Сингапурын хувьд энэ бүс нутагтаа чухал ач холбогдолтой түнш орон гэдэг нь ойлгомжтой. Сингапураас гадна энд байгуулагдах Элчин сайдын яам бүс нутгийн ямар орнуудыг хариуцаж байх ёстой элчин сайдын яам болох вэ гэдэг ийм асуултууд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Сүх.Батболд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 xml:space="preserve"> -2005 оны хувьд дипломат төлөөлөгчийн газруудын байршилд энэнээс өөр өөрчлөлт орохгүй. Яагаад 2005 оны төсөв батлагдсан байгаа төсөвтөө багтаж ажиллах шаардлага байна. 2006 оны хувьд бид зарим асуудлуудыг боловсруулж УИХ-д танилцуулахаар бэлтгэж байна. Тухайлбал, Австралид консулын газар юм уу ямар нэгэн дипломат төлөөлөгчийн газар бий болгох шаардлага байна гэж тооцож байна. Хойд европ Нордикийн орнуудад нэг дипломат төлөөлөгчийн газар байх гарцаагүй шаардлага ажиглагдаад байна. Хаана байх вэ гэдэг асуудлыг судалж үзэж байна. Австрали, Хойд Европын орнуудад дипломат төлөөлөгчийн газар байршуулах юм бол эдгээр орнууд маань хүлээн авч байгаа орнууд маань Монгол Улсад дипломат төлөөлөгчийн газрыг бий болгоход ямар нэгэн дэмжлэг туслалцаа үзүүлэх бололцоо байна уу энэ асуудлуудыг хэлэлцэж ярьж байна. Тухайлбал, саяхан манай улсад айлчилсан Австралийн парламентын даргатай энэ асуудлыг ярьж санал солилцсон.</w:t>
      </w:r>
    </w:p>
    <w:p>
      <w:pPr>
        <w:pStyle w:val="Normal"/>
        <w:ind w:firstLine="720"/>
        <w:jc w:val="both"/>
        <w:rPr>
          <w:rFonts w:cs="Arial"/>
        </w:rPr>
      </w:pPr>
      <w:r>
        <w:rPr>
          <w:rFonts w:cs="Arial"/>
        </w:rPr>
      </w:r>
    </w:p>
    <w:p>
      <w:pPr>
        <w:pStyle w:val="Normal"/>
        <w:ind w:firstLine="720"/>
        <w:jc w:val="both"/>
        <w:rPr>
          <w:rFonts w:cs="Arial"/>
        </w:rPr>
      </w:pPr>
      <w:r>
        <w:rPr>
          <w:rFonts w:cs="Arial"/>
        </w:rPr>
        <w:t>Цаашид бидний бодож төлөвлөж байгаа нэг асуудал бол Арабын ертөнцөд нэг дипломат төлөөлөгчийн газар байлгах шаардлага байна уу гэж ажиглагдаж байна гэхдээ энэ асуудлыг энэ ондоо багтааж оны сүүлээр 2006 оны төсөвтэй уялдуулж оруулж ирэх бодолтой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 дахь асуултын хувьд Сингапурт Элчин сайдын яам байгуулах юм бол Зүүн Өмнөд Азийн нэлээд орнуудын Сингапурын Элчин сайдын яамнаас хамтран хариуцна. Тухайлбал, Малайз, Индонез, Филиппин, Брунай гэсэн орнуудыг хавсарч ажиллах байх.</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тж.Батбая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Батж.Батбаяр:</w:t>
      </w:r>
      <w:r>
        <w:rPr>
          <w:rFonts w:cs="Arial"/>
        </w:rPr>
        <w:t xml:space="preserve"> -Миний хувьд Сингапурт Элчин сайдын яам нээх нь зөв зүйтэй гэж бодож байна. Ер нь нэлээн дээхэн нээсэн бол нэлээн үр ашигтай байсан байх гэж бодож байна гэхдээ хожигдох нь юу байх вэ. Нэг зүйлийг хэлэхэд манай гадаад харилцааны асуудлыг нэлээн судалгаатай, үр ашиг талаас нь хандаж хиймээр байна. Тухайлбал, би сонссон Вьетнамд хоёр хүн суудаг, Лаост хоёр хүн суудаг гэдэг юм байна лээ. Европын орнууд гэхэд Болгар, өшөө хаана ч гэнэ үү хэрэгцээ байдаг ч юм уу, ийм газар. Гэтэл Сингапур хамгийн зөв байрлалтай, манай улсын хувьд эдийн засгийн том харьцаатай орон гэж бодож байгаа. Сая Мөнх-Оргил сайд илтгэлдээ хэллээ л дээ тухайлбал, 30 хэдэн сая долларын бараа эргэлт хийсэн, 500 гаруй оюутан сурдаг гэх мэтчилэнгийн ийм харилцаатай оронд Элчин сайдын яамаа нээх нь зүйтэй гэж бодож байна. Сингапур орон иргэд нь их баян чинээлэг, техник технологи хөгжсөн, өндөр хөгжилтэй, зүүн өмнөд Азид нэр нөлөөтэй улс. Зам харилцааны чухал төв гэж үзэж байгаа. Сингапур улсад манай хүмүүсийг сургах, ажилчдыг ажиллуулах талаар цаашдын зорилт байна уу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өнх-Оргил сайдын дэмжиж байна. Филиппин, Малайз гэх мэтийн хөгжилтэй асар том орнуудын элчин сайдын яамыг хавсарч Сингапураас гүйцэтгэх нь зүйтэй гэдгийг дэмжиж байна. Лаост байгаа ЭСЯ-аа ямар бодолтой байгаа юм бол, хаах байдаг юм уу энэ дээр хариулт өгөхгүй юу.</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тж.Батбаяр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 xml:space="preserve"> -Лаос, Вьетнам болон бусад орнуудад сууж байгаа элчин сайдын яамдыг хаах бодолгүй байгаа, хаах нь буруу гэж үзэж байгаа. Бид нар шинэ найз нөхөдтэй, шинэ түнштэй болохын зэрэгцээ өмнө нь найрсаг сайн харилцаатай байсан, хамтын ажиллагаатай байсан орнууддаа харилцааныхаа түвшинг хэвээр нь хадгалах нь чухал, уламжлалт харилцаагаа хадгалж байх нь чухал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Энэ орнуудад харилцаа багатай гэдэг бол харьцангуй ойлголт, мэдээж худалдаа, оюутны харилцаа бага байж болох боловч улс төрийн болон бусад талын харилцаа байгаа гэдгийг гишүүд маань ойлгож мэдэж байгаа байх.</w:t>
      </w:r>
    </w:p>
    <w:p>
      <w:pPr>
        <w:pStyle w:val="Normal"/>
        <w:ind w:firstLine="720"/>
        <w:jc w:val="both"/>
        <w:rPr>
          <w:rFonts w:cs="Arial"/>
        </w:rPr>
      </w:pPr>
      <w:r>
        <w:rPr>
          <w:rFonts w:cs="Arial"/>
        </w:rPr>
      </w:r>
    </w:p>
    <w:p>
      <w:pPr>
        <w:pStyle w:val="Normal"/>
        <w:ind w:firstLine="720"/>
        <w:jc w:val="both"/>
        <w:rPr>
          <w:rFonts w:cs="Arial"/>
        </w:rPr>
      </w:pPr>
      <w:r>
        <w:rPr>
          <w:rFonts w:cs="Arial"/>
        </w:rPr>
        <w:t>Нөгөөтэйгүүр бидний цаашид барьж ажиллах нэг том бодлого бол Монгол Улсад суугаа бусад орнуудаас суугаа дипломат төлөөлөгчийн газруудын тоог байнга нэмэгдүүлж байх бодлого баримаар байгаа юм. Өнөөдөр бид 16 гадаадын элчин сайдын яам, 8 олон улсын байгууллагын төлөөлөгчтэй ажиллаж байна. Нийт 25, 26 дипломат төлөөлөгчийн газар энэ бол бага, энэнээс их байх ёстой. Наад зах нь 40, 50 хүрэх ёстой гэж боддог юм. Энэ тоог нэмэгдүүлэхийн тулд бид Монгол Улсаас гадаадад сууж байгаа дипломат төлөөлөгчийнхөө газруудын тоог нэмэгдүүлж харилцаагаа өргөжүүлж байх нь чухал.</w:t>
      </w:r>
    </w:p>
    <w:p>
      <w:pPr>
        <w:pStyle w:val="Normal"/>
        <w:ind w:firstLine="720"/>
        <w:jc w:val="both"/>
        <w:rPr>
          <w:rFonts w:cs="Arial"/>
        </w:rPr>
      </w:pPr>
      <w:r>
        <w:rPr>
          <w:rFonts w:cs="Arial"/>
        </w:rPr>
      </w:r>
    </w:p>
    <w:p>
      <w:pPr>
        <w:pStyle w:val="Normal"/>
        <w:ind w:firstLine="720"/>
        <w:jc w:val="both"/>
        <w:rPr>
          <w:rFonts w:cs="Arial"/>
        </w:rPr>
      </w:pPr>
      <w:r>
        <w:rPr>
          <w:rFonts w:cs="Arial"/>
        </w:rPr>
        <w:t>Хоёр дахь асуудлын хувьд Сингапурт хүн сургах, ажиллах боломжийн хувьд мэдээж хөөцөлдөж судалж, харж байгаа. Монгол Улсын ерөнхий сайд дараагийн долоо хоногийн эхээр Сингапур улсад ажлын айлчлал хийнэ. Мөн Сингапур хотод болох олон улсын эдийн засаг, бизнесийн том чуулга уулзалтад оролцоно, айлчлалынхаа үеэр Сингапур улсын Ерөнхий сайд болон удирдлагуудтай уулзаж хоёр талын харилцааг хөгжүүлэх асуудлаар санал солилцоно, яриа хэлэлцээ хийнэ тэр үед хөндөгдөж яригдах асуудлууд.</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Асуулт асуух гишүүд асуултаа асууж дууслаа. Тогтоолын төслийн талаар Аюулгүй байдал, гадаад бодлогын байнгын хорооны дүгнэлтийг сонсоё. Дүгнэлтийг УИХ-ын гишүүн Ж.Гүррагчаа танилцуулна.</w:t>
      </w:r>
    </w:p>
    <w:p>
      <w:pPr>
        <w:pStyle w:val="Normal"/>
        <w:ind w:firstLine="720"/>
        <w:jc w:val="both"/>
        <w:rPr>
          <w:rFonts w:cs="Arial"/>
        </w:rPr>
      </w:pPr>
      <w:r>
        <w:rPr>
          <w:rFonts w:cs="Arial"/>
        </w:rPr>
      </w:r>
    </w:p>
    <w:p>
      <w:pPr>
        <w:pStyle w:val="Normal"/>
        <w:ind w:firstLine="720"/>
        <w:jc w:val="both"/>
        <w:rPr/>
      </w:pPr>
      <w:r>
        <w:rPr>
          <w:rFonts w:cs="Arial"/>
          <w:b/>
          <w:bCs/>
        </w:rPr>
        <w:t>Ж.Гүррагчаа:</w:t>
      </w:r>
      <w:r>
        <w:rPr>
          <w:rFonts w:cs="Arial"/>
        </w:rPr>
        <w:t xml:space="preserve"> -Улсын Их Хурлын дэд дарга, эрхэм гишүүд ээ,</w:t>
      </w:r>
    </w:p>
    <w:p>
      <w:pPr>
        <w:pStyle w:val="Normal"/>
        <w:ind w:firstLine="720"/>
        <w:jc w:val="both"/>
        <w:rPr>
          <w:rFonts w:cs="Arial"/>
        </w:rPr>
      </w:pPr>
      <w:r>
        <w:rPr>
          <w:rFonts w:cs="Arial"/>
        </w:rPr>
      </w:r>
    </w:p>
    <w:p>
      <w:pPr>
        <w:pStyle w:val="Normal"/>
        <w:jc w:val="both"/>
        <w:rPr>
          <w:rFonts w:cs="Arial"/>
        </w:rPr>
      </w:pPr>
      <w:r>
        <w:rPr>
          <w:rFonts w:cs="Arial"/>
        </w:rPr>
        <w:tab/>
        <w:t>Монгол Улсын Засгийн газраас 2005 оны 4 дүгээр сарын 18-ны өдөр Улсын Их Хуралд өргөн мэдүүлсэн Элчин сайдын яам байгуулах тухай Улсын Их Хурлын тогтоолын төслийг хэлэлцэх эсэх асуудлыг Аюулгүй байдал, гадаад бодлогын байнгын хороо 2005 оны 4 дүгээр сарын 20-ны өдрийн хуралдаанаараа хэлэлцээд дараахь санал, дүгнэлтийг Улсын Их Хурлын чуулганы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Сингапурт  ажиллаж байгаа Ерөнхий консулын газрыг одоогийн төсөв, орон тоонд багтаан нэмэлт зардал гаргалгүйгээр түвшинг ахиулан Элчин сайдын яам болгон өөрчлөн зохион байгуулах саналыг Байнгын хорооны хуралдаанд оролцсон гишүүд дэмжиж, чуулганы нэгдсэн хуралдаанаар хэлэлцүүлэх нь  зүйтэй гэж үзэв .</w:t>
      </w:r>
    </w:p>
    <w:p>
      <w:pPr>
        <w:pStyle w:val="Normal"/>
        <w:jc w:val="both"/>
        <w:rPr>
          <w:rFonts w:cs="Arial"/>
        </w:rPr>
      </w:pPr>
      <w:r>
        <w:rPr>
          <w:rFonts w:cs="Arial"/>
        </w:rPr>
      </w:r>
    </w:p>
    <w:p>
      <w:pPr>
        <w:pStyle w:val="Normal"/>
        <w:jc w:val="both"/>
        <w:rPr>
          <w:rFonts w:cs="Arial"/>
        </w:rPr>
      </w:pPr>
      <w:r>
        <w:rPr>
          <w:rFonts w:cs="Arial"/>
        </w:rPr>
        <w:tab/>
        <w:t>Тогтоолын төслийн 2 дахь заалт нь хэлэлцэж буй асуудалтай холбогдолгүй тул төслөөс хасч, Байнгын хорооноос уг асуудлыг судалж шийдвэрлэх үүргийг  Засгийн газарт тэмдэглэлээр үүрэг болгох саналыг хууль санаачлагчийн зүгээс гаргасныг Байнгын хорооны гишүүд дэмжсэн болно.</w:t>
      </w:r>
    </w:p>
    <w:p>
      <w:pPr>
        <w:pStyle w:val="Normal"/>
        <w:jc w:val="both"/>
        <w:rPr>
          <w:rFonts w:cs="Arial"/>
        </w:rPr>
      </w:pPr>
      <w:r>
        <w:rPr>
          <w:rFonts w:cs="Arial"/>
        </w:rPr>
        <w:tab/>
      </w:r>
    </w:p>
    <w:p>
      <w:pPr>
        <w:pStyle w:val="Normal"/>
        <w:jc w:val="both"/>
        <w:rPr>
          <w:rFonts w:cs="Arial"/>
        </w:rPr>
      </w:pPr>
      <w:r>
        <w:rPr>
          <w:rFonts w:cs="Arial"/>
        </w:rPr>
        <w:tab/>
        <w:t>Байнгын хорооны хуралдаанд оролцсон гишүүдээс тогтоолын төсөлд зарчмын зөрүүтэй санал гараагүй бөгөөд Улсын Их  Хурлын чуулганы нэгдсэн хуралдаанаар хэлэлцүүлж, анхны хэлэлцүүлгээр батлуулах нь нь зүйтэй гэж үзлээ.</w:t>
        <w:tab/>
      </w:r>
    </w:p>
    <w:p>
      <w:pPr>
        <w:pStyle w:val="Normal"/>
        <w:jc w:val="both"/>
        <w:rPr>
          <w:rFonts w:cs="Arial"/>
        </w:rPr>
      </w:pPr>
      <w:r>
        <w:rPr>
          <w:rFonts w:cs="Arial"/>
        </w:rPr>
      </w:r>
    </w:p>
    <w:p>
      <w:pPr>
        <w:pStyle w:val="Normal"/>
        <w:ind w:firstLine="720"/>
        <w:jc w:val="both"/>
        <w:rPr>
          <w:rFonts w:cs="Arial"/>
        </w:rPr>
      </w:pPr>
      <w:r>
        <w:rPr>
          <w:rFonts w:cs="Arial"/>
        </w:rPr>
        <w:t>Улсын Их Хурлын эрхэм гишүүд ээ !</w:t>
        <w:tab/>
      </w:r>
    </w:p>
    <w:p>
      <w:pPr>
        <w:pStyle w:val="Normal"/>
        <w:jc w:val="both"/>
        <w:rPr>
          <w:rFonts w:cs="Arial"/>
        </w:rPr>
      </w:pPr>
      <w:r>
        <w:rPr>
          <w:rFonts w:cs="Arial"/>
        </w:rPr>
        <w:tab/>
      </w:r>
    </w:p>
    <w:p>
      <w:pPr>
        <w:pStyle w:val="Normal"/>
        <w:jc w:val="both"/>
        <w:rPr>
          <w:rFonts w:cs="Arial"/>
        </w:rPr>
      </w:pPr>
      <w:r>
        <w:rPr>
          <w:rFonts w:cs="Arial"/>
        </w:rPr>
        <w:tab/>
        <w:t>Элчин сайдын яам байгуулах  тухай Улсын Их Хурлын тогтоолын төслийг хэлэлцэх эсэх асуудлаар Аюулгүй байдал, гадаад бодлогын байнгын хорооноос гаргасан санал, дүгнэлтийг хэлэлцэн шийдвэрлэж өгөхийг Та бүхнээс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ind w:firstLine="720"/>
        <w:jc w:val="both"/>
        <w:rPr/>
      </w:pPr>
      <w:r>
        <w:rPr>
          <w:rFonts w:cs="Arial"/>
          <w:b/>
          <w:bCs/>
        </w:rPr>
        <w:t>Д.Лүндээжанцан:</w:t>
      </w:r>
      <w:r>
        <w:rPr>
          <w:rFonts w:cs="Arial"/>
        </w:rPr>
        <w:t xml:space="preserve"> -Гүррагчаа гишүүнд баярлалаа. Байнгын хорооны дүгнэлттэй холбогдуулан асуулт асуух гишүүд нэрсээ ирүүлнэ үү.</w:t>
      </w:r>
    </w:p>
    <w:p>
      <w:pPr>
        <w:pStyle w:val="Normal"/>
        <w:ind w:firstLine="720"/>
        <w:jc w:val="both"/>
        <w:rPr>
          <w:rFonts w:cs="Arial"/>
        </w:rPr>
      </w:pPr>
      <w:r>
        <w:rPr>
          <w:rFonts w:cs="Arial"/>
        </w:rPr>
      </w:r>
    </w:p>
    <w:p>
      <w:pPr>
        <w:pStyle w:val="Normal"/>
        <w:ind w:firstLine="720"/>
        <w:jc w:val="both"/>
        <w:rPr>
          <w:rFonts w:cs="Arial"/>
        </w:rPr>
      </w:pPr>
      <w:r>
        <w:rPr>
          <w:rFonts w:cs="Arial"/>
        </w:rPr>
        <w:t>Гүндалай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 xml:space="preserve"> -Тэгэхээр Сингапурт ажиллаж байгаа ерөнхий консулын газрыг түвшинг нь нэмэгдүүлнэ тэгсэн мөртлөө ямар ч төсөв зардал нэмэгдэл чирэгдэлгүйгээр элчин сайдын яам болгоё гэж байна ийм логикийн асуудал гараад байна. Элчин сайд маань тэнд мэдээж эрх ямбатай Монголыг төлөөлж байгаа хүний хувьд унах унаа нь хүртэл тодорхой түвшинд байх ёстой тэр хэмжээгээрээ тодорхой хэмжээний зардал, янз бүрийн зүйл нэмэгдэх байх гэж бодож байна. Энэ заалт илүү орсон юм болов уу гэж бодоод байна. Нэг бол өнөөдрийн Ерөнхий консул Элчин сайдын хэмжээнд унаа хэрэглэж байгаа ч юм уу, барилга байшин тийм хэмжээнд байгаа юм байна, хоёр жил тийм байсан юм байна гэж ойлгож байна, үгүй бол манай Элчин сайд маань ерөнхий консулынхаа хэмжээнд доошоо ороод явах юм байна гэсэн ийм ойлголт төрөөд байна тэгээд чухам аль нь юм бэ гэдгийн хариуг авмаар байна. Жишээлбэл, элчин сайд гээд ямбий машин унаад очиж болохгүй шүү дээ. Аль эсвэл манай Ерөнхий консул маш сайхан шинэ бенз унадаг юм уу сайн ойлгогдохгүй байна. Элчин сайд Монголын нэр, нүүр царай болж байгаа хүний хувьд энд арай өөр шаардлага тэнд байх ёстой аль шаардлага нь хангагдчихаад байгаа юм бэ гэдгийг тодруулж өгөөч ээ.</w:t>
      </w:r>
    </w:p>
    <w:p>
      <w:pPr>
        <w:pStyle w:val="Normal"/>
        <w:ind w:firstLine="720"/>
        <w:jc w:val="both"/>
        <w:rPr>
          <w:rFonts w:cs="Arial"/>
        </w:rPr>
      </w:pPr>
      <w:r>
        <w:rPr>
          <w:rFonts w:cs="Arial"/>
        </w:rPr>
      </w:r>
    </w:p>
    <w:p>
      <w:pPr>
        <w:pStyle w:val="Normal"/>
        <w:ind w:firstLine="720"/>
        <w:jc w:val="both"/>
        <w:rPr>
          <w:rFonts w:cs="Arial"/>
        </w:rPr>
      </w:pPr>
      <w:r>
        <w:rPr>
          <w:rFonts w:cs="Arial"/>
        </w:rPr>
        <w:t>Ер нь цаашдаа Элчин сайдын яам болгож байгаа юм чинь зардал нь нэмэгдэж таараа. Тэгэхээр одоогийн байдлаар ямар нэгэн төсөв нэмэлгүйгээр гэж байгаа бол өнөөдөртөө хуурч байгаа асуудал биш биз дээ. Би зардлыг нэмж төлөвлөөсэй нэгэнт Элчин сайд болж байгаа юм бол элчин сайд шиг байгаад, ажиллах шиг ажиллах нь зүйтэй байх. Ялангуяа Сингапур шиг энэ улсад гайгүй хэмжээний элчин сайдын яамтай, элчин сайдтай байх нь зүйтэй гэж үзэж байна. Энэ дээр тодорхой хэмжээний төсвийг нэмэгдүүлэх нь зүйтэй гэж үзэж байна. Тэгж байх нь илүүдэхгүй байх, тэгсэн мөртлөө яагаад төсөв, орон тоог нэмэгдүүлэхгүйгээр гэж заагаад байгаа юм. Орон тоог ойлгож байна нэг их олон хүн нэмээд яах вэ, тодорхой төсөв нэмэгдэж болмоор юм шиг санагдаад байна элчин сайдын яамтайгаа холбогдуулаад харилцаа холбоо, унаа тэрэг, эрх ямба, үзэгдэх харагдах байдлаас нь. Тэгэхээр энэ дээр нь Гадаад явдлын яамны зүгээс төлөвлөсөн юм байгаа байлгүй гишүүд ямар учраас ингэж оруулж ирснийг ойлгохгүй байна энийг хариулж өгөөч э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Гүндалай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 xml:space="preserve"> -2005 оны хувьд төсөв мөнгө нэмэгдэхгүй, Элчин сайдын яам элчин сайдын яамны хэмжээний элчин сайдын яам болно. Тэрэн дээр санаа зовох, эргэлзэх зүйл байхгүй. Бид түвшин ахиулна гэдэг маань дипломат ранг, дипломат түвшингийн асуудал ярьж байгаа болохоос биш байр, унаа, цалингийн асуудал яриагүй л дээ. Ерөнхий консул заавал элчин сайдаас дор унаа байртай, цалинтай байх ёсгүй л дээ. Ер нь боломжийн маш сайн байртай, гайгүй унаатай, элчин сайдын яам болчиход бололцооны гайгүй элчин сайдын яам болно гэж бодож байгаа. Магадгүй харилцааны түвшин өндөржөөд, хэмжээ ихсээд эхлэх юм бол 2006, 2007 оны төсөвт шаардлагатай бол төсөв, хөрөнгө нэмж суулгаж болно. Энэ жилийн хувьд шаардлагагүй гэж бодож төсөлд оруулсан юм. Хасчихаж л болно доо тэр заалтыг ялгаа байхгүй тэртэй тэргүй төсөв нэмэхгүй.</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йнгын хорооны дүгнэлтэд л орсон шүү дээ та өчигдөр хурал дээр байгаагүй юу бид ярьсан шүү дээ. Энэ жилийн төсөв илүү гардаг, дутдаг тал байдаг. Ямар ч байсан төсөвт нь зохицуулаад энэ жилийн хувьд болно. Та машин ярилаа машин нь элчин сайд унахад хангалттай, байр нь боломжийн байна гэж үзэж байна. Ерөнхий гадаад яамны ерөнхий төсөв байгаа энэдээ багтаагаад энэ жил ямар ч байсан боломжтой гэж тайлбарласан учраас энэ хүрээнд нь оруулж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Одхүү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Д.Одхүү:</w:t>
      </w:r>
      <w:r>
        <w:rPr>
          <w:rFonts w:cs="Arial"/>
        </w:rPr>
        <w:t xml:space="preserve"> -Саяын эрүүл мэндийн байдлаар Сингапур улсад З сар байсны хувьд нэг Улсын Их Хурлын танхимд хэлж өгөх ёстой нэг зүйлийг хэлж өгөх нь зүйтэй байхаа. Далайн хөлөг онгоцны бүртгэлийн газар гэдэг компаний байдлыг сонирхож харж байсан юм. Зарчмын айхтар буруу юм яваад байсан байна лээ. Монгол Улсын сүлдтэй тамга Хятадын нэг компаний захирал дараад бүртгэл хийж байгаа явдал байгаа шүү Батхүү сайдад энийг давхар хэлчихмээр байна. Монголын төрийн сүлдтэй тамгыг ашигладаг тийм айхтар асуудлыг Батхүү сайд, Мөнх-Оргил сайд хоёр цэгцлэхгүй бол тэнд болмооргүй юмнууд их харагдаж байна лээ гэдгийг хэлэх гэсэн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Манай сайд нар анхааралдаа авна биз. Ламбаа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Би тогтоолтой холбож асуух гэсэн юм. Элчин сайдын яам байгуулах тухай тогтоол гаргаж байна. Ерөнхий консулын газрыг Элчин сайдын яам болгон өөрчлөн зохион байгуулсугай гэсэн ийм тогтоол гаргасан мөртлөө хоёрдугаар заалт нь яахаараа Австрали улс болоод явчихдаг юм бэ. Энийг хасах шаардлагатай байхаа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йгуулсан юм чинь Сингапур улсад Монгол Сингапурын хооронд ийм Элчин сайдын яам байгуулж байгаа тохиолдолд Элчин сайдын яамны чиг үүрэг гэж тусгайлсан юм бий л дээ гэхдээ энэ улс орны онцлогтой холбогдуулсан асуудлаар тодорхой үндсэн чиглэл өгсөн, ийм чиглэлээр ажиллах ёстой гэсэн ийм үндсэн чиглэлийн заалтыг УИХ-ын тогтоолд оруулж өгч болохгүй юу. Ер нь бид нар Элчин сайдын яам гэхээр ерөнхий чиглэлтэй, байж байдаг газар болчихоод байна. Ер нь улс орны онцлогт тохирсон тохирсон тэр улсын эдийн засаг, улс төр, нийгмийнх нь тодорхой өвөрмөц онцлогтой нь уялдуулсан Монголын өвөрмөц онцлогтой уялдуулсан ийм тодорхой заалтыг тийм чиглэлээр ажиллуулахыг Засгийн газарт үүрэг болгосугай гэсэн ийм стратегийн чиглэлийг энэ УИХ-ын тогтоолд зааж өгвөл яасан юм бэ гэсэн ийм санал байна. Энэ зүгээр байгуулсугай гэж байна шүү дэ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Тэгэхээр Аюулгүй байдал, гадаад бодлогын байнгын хороо, бусад байнгын хороон дээр яригдах ёстой асуудал. Энэ дээр хоёр дахь заалтыг хасаж Байнгын хорооны тэмдэглэлээр Засгийн газарт чиглэл өгье гэж Байнгын хорооны дүгнэлтэд орсон. Одоо би батлуулахдаа ингэх гэж байна. Ер нь Элчин сайдын яам байгуулах тухай тодорхой оронд тогтоолын төсөл ингэж хэлбэржиж гардаг. Элчин сайдыг томилох үед энийг сайн ярьж тэргүүлэх чиглэл өгөх зүйлүүдийг байнгын хорооныхоо дүгнэлтэд тодорхой зааж өгөх нь зүйтэй юм тэгвэл болж байна. Харин тогтоол болгонд одоогийн ажиллаж байгаа бүх яамдад тийм тийм чиглэлээр ажилласугай гэхээр бас жаахан онож хууль, эрх зүйн зохицуулалт, өөрөө эрх зүйн шууд хэм хэмжээ болоод явчих учраас онцлогтой байна. Ер нь Ламбаа гишүүний энэ санал тухайн оронд сууж байгаа элчин сайдын яамны хийх ажлын гол чиглэлийг зааж өгөх нь зүйтэй гэсэн ерөнхий саналыг дэмжээд элчин сайд томилох үед нь энийг нэлээн сайн ярих нь зүйтэй юм гэж ойлгож байна. </w:t>
      </w:r>
    </w:p>
    <w:p>
      <w:pPr>
        <w:pStyle w:val="Normal"/>
        <w:ind w:firstLine="720"/>
        <w:jc w:val="both"/>
        <w:rPr>
          <w:rFonts w:cs="Arial"/>
        </w:rPr>
      </w:pPr>
      <w:r>
        <w:rPr>
          <w:rFonts w:cs="Arial"/>
        </w:rPr>
      </w:r>
    </w:p>
    <w:p>
      <w:pPr>
        <w:pStyle w:val="Normal"/>
        <w:ind w:firstLine="720"/>
        <w:jc w:val="both"/>
        <w:rPr>
          <w:rFonts w:cs="Arial"/>
        </w:rPr>
      </w:pPr>
      <w:r>
        <w:rPr>
          <w:rFonts w:cs="Arial"/>
        </w:rPr>
        <w:t>Ламбаа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Би байгуулсугай гэсэн ийм тогтоол гаргачих нь болохгүй юм. Байгуулсугай гэдэг нь болдог байх ийм бүтэцтэй, чиглэлтэй байж болно шүү дээ. Тэгэхдээ энэ элчин сайдыг томилогдох үед энэ улс оронтой ямар стратегийн чиглэлээр ажиллах ёстой юм бэ гэсэн тэр чиглэл юмнуудыг боловсруулж оруулж ирэхийг Засгийн газарт, эсвэл Гадаад хэргийн сайдад үүрэг болгосон заалт байхын ач холбогдол их. Ялгаа байхгүй нэг нөхөр давхиад л ороод ирнэ шүү дээ томилуулах гээд томилуулах гээд ороод ирэхээр нь хэзээ тийм юм байсан юм би олон элчин сайд томилж байх юмыг харж байлаа. Хүнээ яриад томилоод л гаргачихдаг шүү дээ тэрнээс биш чи тэгж ажиллаарай, ингэж ажиллаарай гэж гишүүд үүрэг өгдөг байх ер нь оруулж ирэхдээ Сингапур Монголын харилцаанд ямар ямар өвөрмөц онцлогуудыг харгалзаж үзэх юм бэ гэдэг асуудлаа тэр Үндсэн чиглэлээ боловсруулж оруулж ирэхийг Гадаад хэргийн яаманд юм уу, эсвэл Засгийн газар Ерөнхий сайдад үүрэг болгосон ийм заалтыг Их Хурал өгч байх хэрэгтэй юм. Ерөнхий сайдад өгөх хэрэгтэй. Тэгж байж энэ цаашдаа Монголоос гадаадад ажиллаж байгаа элчин сайдуудын ажлын чиглэлийг тогтоох, улс орнуудын харилцааны давуу талуудыг өөрийнхөө орон луу татаж оруулж ирэх тэр нөхцөлүүдийг тов тодорхой болгох үүднээс би энэ саналыг хэлээд байна. Цаашдаа байгуулсугай, энэ байгуулагдахтай холбогдуулж энэ улс оронтой стратегийн ямар харилцааг давуу хөгжүүлэх юм бэ гэдэг асуудлаа боловсруулж хүн томилох үед нь оруулж ирэхийг Засгийн газарт даалгасугай гэсэн заалт нэмэх хэрэгтэй гэж хэлээд байна. Тэгэхгүй бол энэ байгуулсугай л гэсэн юм байна шүү дэ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нэ ер нь байгуулах тухай л тогтоол юм. Стратегийн чиглэлийн тухай яриад энэ асуудал УИХ-ын чуулганы нэгдсэн хуралдаан дээр Их Хурлын гишүүн хүн бүрэн эрхийнхээ дагуу саналаа гаргаж байна энийг манай Гадаад хэргийн яам, Засгийн газар анхааралдаа авч цаашид Элчин сайд томилох үедээ энэ асуудлыг онцгойлон анхаарах ёстой гэдгийг протоколд тэмдэглүүлж байн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 дүгнэлттэй холбогдуулан асуулт асууж дууслаа. Санал хураалтаа явуулъя.</w:t>
      </w:r>
    </w:p>
    <w:p>
      <w:pPr>
        <w:pStyle w:val="Normal"/>
        <w:ind w:firstLine="720"/>
        <w:jc w:val="both"/>
        <w:rPr>
          <w:rFonts w:cs="Arial"/>
        </w:rPr>
      </w:pPr>
      <w:r>
        <w:rPr>
          <w:rFonts w:cs="Arial"/>
        </w:rPr>
      </w:r>
    </w:p>
    <w:p>
      <w:pPr>
        <w:pStyle w:val="Normal"/>
        <w:ind w:firstLine="720"/>
        <w:jc w:val="both"/>
        <w:rPr>
          <w:rFonts w:cs="Arial"/>
        </w:rPr>
      </w:pPr>
      <w:r>
        <w:rPr>
          <w:rFonts w:cs="Arial"/>
        </w:rPr>
        <w:t>Уг тогтоолыг хэлэлцэх эсэх асуудлаар санал хураана. Байнгын хорооны саналаар Элчин сайдын яам байгуулах тухай Улсын Их Хурлын тогтоолын төслийг хэлэлцэх нь зүйтэй гэсэн санал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2 –92.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 зарчмын зөрүүтэй санал гараагүй. Дээрх тогтоолыг анхны хэлэлцүүлгээр батлуулах горимын санал гаргасан байна. Энэ горимын саналыг дэмжье гэсэн томь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2 –90.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Элчин сайдын яам байгуулах тухай Улсын Их Хурлын тогтоолыг бүхэлд нь баталъя гэдгээр санал хураалт явуулъя. Хоёр дахь заалт хасагдаж байгаа та бүхэнд тараасан төсөл дээр Монгол Улсаас Бүгд Найрамдах Сингапур Улсад суугаа ерөнхий консулын газрыг Элчин сайдын яам болгон өөрчлөн зохион байгуулсугай гэсэн саналын томьёоллоор санал хураалт явуулж байна. Уг тогтоолыг бүхэлд нь баталъ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6</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1 –87.8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Маргааш баасан гаригт 10.00 цагаас Засгийн газрын мэдээлэлтэй. Засгийн газрын мэдээллийн цагаар Барилга, хот байгуулалтын сайд Н.Батбаяр “Газар өмчлөлийн өнөөгийн байдал, цаашид тавих зорилтын тухай” мэдээлэл хийнэ. Их Хурлын гишүүдийг идэвхтэй оролцохыг урьж байна, анхааруулж байна.</w:t>
      </w:r>
    </w:p>
    <w:p>
      <w:pPr>
        <w:pStyle w:val="Normal"/>
        <w:ind w:firstLine="720"/>
        <w:jc w:val="both"/>
        <w:rPr>
          <w:rFonts w:cs="Arial"/>
        </w:rPr>
      </w:pPr>
      <w:r>
        <w:rPr>
          <w:rFonts w:cs="Arial"/>
        </w:rPr>
      </w:r>
    </w:p>
    <w:p>
      <w:pPr>
        <w:pStyle w:val="Normal"/>
        <w:ind w:firstLine="720"/>
        <w:jc w:val="both"/>
        <w:rPr/>
      </w:pPr>
      <w:r>
        <w:rPr>
          <w:rFonts w:cs="Arial"/>
        </w:rPr>
        <w:t xml:space="preserve">Өнөөдрийн нэгдсэн хуралдаанаар хэлэлцэх асуудал дууссан тул хурал хаасныг мэдэгдье.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t>Соронзон хальснаас буулгасан:</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Хуралдааны нарийн</w:t>
      </w:r>
    </w:p>
    <w:p>
      <w:pPr>
        <w:pStyle w:val="Normal"/>
        <w:ind w:firstLine="720"/>
        <w:jc w:val="both"/>
        <w:rPr>
          <w:rFonts w:cs="Arial"/>
        </w:rPr>
      </w:pPr>
      <w:r>
        <w:rPr>
          <w:rFonts w:cs="Arial"/>
          <w:b/>
          <w:bCs/>
        </w:rPr>
        <w:t>бичгийн дарга</w:t>
        <w:tab/>
        <w:tab/>
        <w:tab/>
        <w:tab/>
        <w:tab/>
        <w:tab/>
        <w:tab/>
        <w:t>Г.НАРАНТУЯА</w:t>
      </w:r>
    </w:p>
    <w:p>
      <w:pPr>
        <w:pStyle w:val="Normal"/>
        <w:rPr>
          <w:rFonts w:cs="Arial"/>
        </w:rPr>
      </w:pPr>
      <w:r>
        <w:rPr>
          <w:rFonts w:cs="Arial"/>
        </w:rPr>
      </w:r>
    </w:p>
    <w:sectPr>
      <w:type w:val="nextPage"/>
      <w:pgSz w:w="12240" w:h="15840"/>
      <w:pgMar w:left="1985" w:right="102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1:00Z</dcterms:created>
  <dc:creator>Narantuya</dc:creator>
  <dc:description/>
  <cp:keywords/>
  <dc:language>en-US</dc:language>
  <cp:lastModifiedBy>tseko</cp:lastModifiedBy>
  <dcterms:modified xsi:type="dcterms:W3CDTF">2015-06-30T19:32:00Z</dcterms:modified>
  <cp:revision>3</cp:revision>
  <dc:subject/>
  <dc:title>ÌÎÍÃÎË ÓËÑÛÍ ÈÕ ÕÓÐËÛÍ ÕÀÂÐÛÍ ÝÝËÆÈÒ ×ÓÓËÃÀÍÛ</dc:title>
</cp:coreProperties>
</file>