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cs="Arial" w:ascii="Arial" w:hAnsi="Arial"/>
          <w:b/>
        </w:rPr>
        <w:t xml:space="preserve">Монгол Улсын Их Хурлын </w:t>
      </w:r>
      <w:r>
        <w:rPr>
          <w:rFonts w:cs="Arial" w:ascii="Arial" w:hAnsi="Arial"/>
          <w:b/>
          <w:lang w:val="mn-Cyrl-MN"/>
        </w:rPr>
        <w:t>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Өргөдлийн байнгын хорооны 11 дүгээр сарын 23-ны өдөр</w:t>
      </w:r>
      <w:r>
        <w:rPr/>
        <w:t xml:space="preserve"> </w:t>
      </w:r>
    </w:p>
    <w:p>
      <w:pPr>
        <w:pStyle w:val="TextBody"/>
        <w:spacing w:before="0" w:after="0"/>
        <w:jc w:val="center"/>
        <w:rPr>
          <w:rFonts w:ascii="Arial" w:hAnsi="Arial" w:cs="Arial"/>
          <w:b/>
          <w:b/>
          <w:lang w:val="mn-Cyrl-MN"/>
        </w:rPr>
      </w:pPr>
      <w:r>
        <w:rPr>
          <w:rFonts w:cs="Arial" w:ascii="Arial" w:hAnsi="Arial"/>
          <w:b/>
          <w:lang w:val="mn-Cyrl-MN"/>
        </w:rPr>
        <w:t>/Лхагва гараг/-ийн хуралдааны гар тэмдэглэл</w:t>
      </w:r>
    </w:p>
    <w:p>
      <w:pPr>
        <w:pStyle w:val="TextBody"/>
        <w:spacing w:before="0" w:after="0"/>
        <w:rPr/>
      </w:pPr>
      <w:r>
        <w:rPr/>
      </w:r>
    </w:p>
    <w:p>
      <w:pPr>
        <w:pStyle w:val="TextBody"/>
        <w:spacing w:before="0" w:after="0"/>
        <w:jc w:val="both"/>
        <w:rPr>
          <w:shd w:fill="FFFFFF" w:val="clear"/>
        </w:rPr>
      </w:pPr>
      <w:r>
        <w:rPr>
          <w:rFonts w:eastAsia="Times New Roman" w:cs="Times New Roman"/>
        </w:rPr>
        <w:tab/>
        <w:t xml:space="preserve"> </w:t>
      </w:r>
      <w:r>
        <w:rPr>
          <w:rFonts w:eastAsia="Times New Roman" w:cs="Times New Roman" w:ascii="Arial" w:hAnsi="Arial"/>
          <w:lang w:val="mn-Cyrl-MN"/>
        </w:rPr>
        <w:t>Өргөдл</w:t>
      </w:r>
      <w:r>
        <w:rPr>
          <w:rFonts w:cs="Arial" w:ascii="Arial" w:hAnsi="Arial"/>
          <w:lang w:val="mn-Cyrl-MN"/>
        </w:rPr>
        <w:t xml:space="preserve">ийн байнгын хорооны дарга Д.Сарангэрэл ирц, хэлэлцэх асуудлын дарааллыг танилцуулж, </w:t>
      </w:r>
      <w:r>
        <w:rPr>
          <w:rFonts w:cs="Arial" w:ascii="Arial" w:hAnsi="Arial"/>
        </w:rPr>
        <w:t>хуралдааныг даргалав.</w:t>
      </w:r>
    </w:p>
    <w:p>
      <w:pPr>
        <w:pStyle w:val="TextBody"/>
        <w:spacing w:before="0" w:after="0"/>
        <w:jc w:val="both"/>
        <w:rPr>
          <w:shd w:fill="FFFFFF" w:val="clear"/>
        </w:rPr>
      </w:pPr>
      <w:r>
        <w:rPr>
          <w:shd w:fill="FFFFFF" w:val="clear"/>
        </w:rPr>
        <w:t> </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i/>
          <w:shd w:fill="FFFFFF" w:val="clear"/>
          <w:lang w:val="mn-Cyrl-MN"/>
        </w:rPr>
        <w:t>Хуралдаанд ирвэл</w:t>
      </w:r>
      <w:r>
        <w:rPr>
          <w:shd w:fill="FFFFFF" w:val="clear"/>
        </w:rPr>
        <w:t xml:space="preserve"> </w:t>
      </w:r>
      <w:r>
        <w:rPr>
          <w:rFonts w:cs="Arial" w:ascii="Arial" w:hAnsi="Arial"/>
          <w:i/>
          <w:shd w:fill="FFFFFF" w:val="clear"/>
        </w:rPr>
        <w:t xml:space="preserve">зохих </w:t>
      </w:r>
      <w:r>
        <w:rPr>
          <w:rFonts w:cs="Arial" w:ascii="Arial" w:hAnsi="Arial"/>
          <w:i/>
          <w:shd w:fill="FFFFFF" w:val="clear"/>
          <w:lang w:val="mn-Cyrl-MN"/>
        </w:rPr>
        <w:t xml:space="preserve">19 </w:t>
      </w:r>
      <w:r>
        <w:rPr>
          <w:rFonts w:cs="Arial" w:ascii="Arial" w:hAnsi="Arial"/>
          <w:i/>
          <w:shd w:fill="FFFFFF" w:val="clear"/>
        </w:rPr>
        <w:t xml:space="preserve">гишүүнээс </w:t>
      </w:r>
      <w:r>
        <w:rPr>
          <w:rFonts w:cs="Arial" w:ascii="Arial" w:hAnsi="Arial"/>
          <w:shd w:fill="FFFFFF" w:val="clear"/>
          <w:lang w:val="mn-Cyrl-MN"/>
        </w:rPr>
        <w:t xml:space="preserve">10 </w:t>
      </w:r>
      <w:r>
        <w:rPr>
          <w:rFonts w:cs="Arial" w:ascii="Arial" w:hAnsi="Arial"/>
          <w:i/>
          <w:shd w:fill="FFFFFF" w:val="clear"/>
        </w:rPr>
        <w:t xml:space="preserve">гишүүн ирж, </w:t>
      </w:r>
      <w:r>
        <w:rPr>
          <w:rFonts w:cs="Arial" w:ascii="Arial" w:hAnsi="Arial"/>
          <w:i/>
          <w:shd w:fill="FFFFFF" w:val="clear"/>
          <w:lang w:val="mn-Cyrl-MN"/>
        </w:rPr>
        <w:t>52.6</w:t>
      </w:r>
      <w:r>
        <w:rPr>
          <w:shd w:fill="FFFFFF" w:val="clear"/>
        </w:rPr>
        <w:t xml:space="preserve"> </w:t>
      </w:r>
      <w:r>
        <w:rPr>
          <w:rFonts w:cs="Arial" w:ascii="Arial" w:hAnsi="Arial"/>
          <w:i/>
          <w:shd w:fill="FFFFFF" w:val="clear"/>
        </w:rPr>
        <w:t>хувийн ирцтэй</w:t>
      </w:r>
      <w:r>
        <w:rPr>
          <w:rFonts w:cs="Arial" w:ascii="Arial" w:hAnsi="Arial"/>
          <w:i/>
          <w:shd w:fill="FFFFFF" w:val="clear"/>
          <w:lang w:val="mn-Cyrl-MN"/>
        </w:rPr>
        <w:t>гээр хуралдаан 14 цаг 25</w:t>
      </w:r>
      <w:r>
        <w:rPr>
          <w:shd w:fill="FFFFFF" w:val="clear"/>
        </w:rPr>
        <w:t xml:space="preserve"> </w:t>
      </w:r>
      <w:r>
        <w:rPr>
          <w:rFonts w:cs="Arial" w:ascii="Arial" w:hAnsi="Arial"/>
          <w:i/>
          <w:shd w:fill="FFFFFF" w:val="clear"/>
          <w:lang w:val="mn-Cyrl-MN"/>
        </w:rPr>
        <w:t xml:space="preserve">минутад Төрийн ордны  “В” танхимд эхлэв.  </w:t>
      </w:r>
    </w:p>
    <w:p>
      <w:pPr>
        <w:pStyle w:val="TextBody"/>
        <w:spacing w:before="0" w:after="0"/>
        <w:jc w:val="both"/>
        <w:rPr/>
      </w:pPr>
      <w:r>
        <w:rPr/>
      </w:r>
    </w:p>
    <w:p>
      <w:pPr>
        <w:pStyle w:val="TextBody"/>
        <w:spacing w:before="0" w:after="0"/>
        <w:jc w:val="both"/>
        <w:rPr>
          <w:rFonts w:ascii="Arial" w:hAnsi="Arial" w:cs="Arial"/>
          <w:i/>
          <w:i/>
          <w:shd w:fill="FFFFFF" w:val="clear"/>
          <w:lang w:val="mn-Cyrl-MN"/>
        </w:rPr>
      </w:pPr>
      <w:r>
        <w:rPr>
          <w:rFonts w:cs="Arial" w:ascii="Arial" w:hAnsi="Arial"/>
          <w:i/>
          <w:shd w:fill="FFFFFF" w:val="clear"/>
          <w:lang w:val="mn-Cyrl-MN"/>
        </w:rPr>
        <w:tab/>
        <w:t xml:space="preserve">Чөлөөтэй: Ц.Гарамжав, Г.Мөнхцэцэг, Д.Тогтохсүрэн, Н.Цэрэнбат, Л.Энхболд; </w:t>
      </w:r>
    </w:p>
    <w:p>
      <w:pPr>
        <w:pStyle w:val="TextBody"/>
        <w:spacing w:before="0" w:after="0"/>
        <w:jc w:val="both"/>
        <w:rPr>
          <w:color w:val="000000"/>
          <w:shd w:fill="FFFFFF" w:val="clear"/>
        </w:rPr>
      </w:pPr>
      <w:r>
        <w:rPr>
          <w:rFonts w:cs="Arial" w:ascii="Arial" w:hAnsi="Arial"/>
          <w:i/>
          <w:shd w:fill="FFFFFF" w:val="clear"/>
          <w:lang w:val="mn-Cyrl-MN"/>
        </w:rPr>
        <w:tab/>
        <w:t>Тасалсан: Г.Солтан.</w:t>
      </w:r>
    </w:p>
    <w:p>
      <w:pPr>
        <w:pStyle w:val="TextBody"/>
        <w:spacing w:before="0" w:after="0"/>
        <w:jc w:val="both"/>
        <w:rPr>
          <w:color w:val="000000"/>
          <w:shd w:fill="FFFFFF" w:val="clear"/>
        </w:rPr>
      </w:pPr>
      <w:r>
        <w:rPr>
          <w:color w:val="000000"/>
          <w:shd w:fill="FFFFFF" w:val="clear"/>
        </w:rPr>
        <w:t>      </w:t>
      </w:r>
      <w:r>
        <w:rPr>
          <w:rFonts w:eastAsia="Times New Roman" w:cs="Times New Roman"/>
          <w:color w:val="000000"/>
          <w:shd w:fill="FFFFFF" w:val="clear"/>
        </w:rPr>
        <w:t xml:space="preserve"> </w:t>
      </w:r>
    </w:p>
    <w:p>
      <w:pPr>
        <w:pStyle w:val="TextBody"/>
        <w:spacing w:before="0" w:after="0"/>
        <w:jc w:val="both"/>
        <w:rPr/>
      </w:pPr>
      <w:r>
        <w:rPr>
          <w:color w:val="000000"/>
          <w:shd w:fill="FFFFFF" w:val="clear"/>
        </w:rPr>
        <w:t>           </w:t>
      </w:r>
      <w:r>
        <w:rPr>
          <w:rFonts w:eastAsia="Times New Roman" w:cs="Times New Roman"/>
          <w:color w:val="000000"/>
          <w:shd w:fill="FFFFFF" w:val="clear"/>
        </w:rPr>
        <w:t xml:space="preserve"> </w:t>
      </w:r>
      <w:r>
        <w:rPr>
          <w:rFonts w:cs="Arial" w:ascii="Arial" w:hAnsi="Arial"/>
          <w:b/>
          <w:i/>
          <w:iCs/>
          <w:lang w:val="mn-Cyrl-MN"/>
        </w:rPr>
        <w:t>Нэг</w:t>
      </w:r>
      <w:r>
        <w:rPr>
          <w:rFonts w:cs="Arial" w:ascii="Arial" w:hAnsi="Arial"/>
          <w:b/>
          <w:i/>
          <w:iCs/>
          <w:color w:val="000000"/>
          <w:shd w:fill="FFFFFF" w:val="clear"/>
          <w:lang w:val="mn-Cyrl-MN"/>
        </w:rPr>
        <w:t>. Туул голын бохирдлын асуудлаар ирүүлсэн өргөдлийн дагуу холбогдох хууль тогтоомжийн хэрэгжилтийг судалж, шийдвэрийн төсөл боловсруулах үүрэг бүхий ажлын хэсгийн тайланг хэлэлцэх</w:t>
      </w:r>
    </w:p>
    <w:p>
      <w:pPr>
        <w:pStyle w:val="TextBody"/>
        <w:spacing w:before="0" w:after="0"/>
        <w:jc w:val="both"/>
        <w:rPr/>
      </w:pPr>
      <w:r>
        <w:rPr/>
      </w:r>
    </w:p>
    <w:p>
      <w:pPr>
        <w:pStyle w:val="TextBody"/>
        <w:spacing w:before="0" w:after="0"/>
        <w:jc w:val="both"/>
        <w:rPr/>
      </w:pPr>
      <w:r>
        <w:rPr>
          <w:color w:val="000000"/>
          <w:shd w:fill="FFFFFF" w:val="clear"/>
        </w:rPr>
        <w:t>           </w:t>
      </w:r>
      <w:r>
        <w:rPr>
          <w:rFonts w:eastAsia="Times New Roman" w:cs="Times New Roman"/>
          <w:color w:val="000000"/>
          <w:shd w:fill="FFFFFF" w:val="clear"/>
        </w:rPr>
        <w:t xml:space="preserve"> </w:t>
      </w:r>
      <w:r>
        <w:rPr>
          <w:rFonts w:cs="Arial" w:ascii="Arial" w:hAnsi="Arial"/>
          <w:color w:val="000000"/>
          <w:shd w:fill="FFFFFF" w:val="clear"/>
          <w:lang w:val="mn-Cyrl-MN"/>
        </w:rPr>
        <w:t>Хэлэлцэж буй асуудалтай холбогдуулан Хүнс, хөдөө аж ахуй, хөнгөн үйлдвэрийн яамны Төрийн нарийн бичгийн дарга Л.Баяртулга, Байгаль орчин, аялал жуулчлалын яамны Газар зохион байгуулалт, усны нэгдсэн бодлогын зохицуулалтын хэлтсийн дарга Ш.Мягмар, Барилга, хот байгуулалтын яамны Нийтийн аж ахуйн бодлогын хэрэгжилтийг зохицуулах газрын дарга О.Лхагвацэдэн, Уул уурхай, хүнд үйлдвэрийн яамны бодлогын хэрэгжилтийг зохицуулах газрын дарга Д.Даваадорж, Ашигт малтмал, газрын тосны газрын дарга Б.Баатарцогт, Мэргэжлийн хяналтын ерөнхий газрын Байгаль орчин, геологи, уул уурхайн хяналтын газрын дарга Н.Батбаяр, Мэргэжлийн хяналтын ерөнхий газрын Эрүүл мэнд, боловсрол, соёлын газрын Эрүүл мэндийн хяналтын хэлтсийн дарга Д.Баярболд, Нийслэлийн Засаг даргын Ногоон хөгжил, агаарын бохирдол хариуцсан орлогч дарга Ж.Батбаясгалан, Улаанбаатар хотын Ус сувгийн удирдах газрын дарга Ц.Төрхүү, Туул голынс сав газрын захиргааны дарга Я:Болдбаатар, Замын цагдаагийн албаны Техник замын хяналтын хэлтсийн дарга, хурандаа Ч.Жаргалсайхан, Хан-уул дүүргиын Дэд бүтэц, тохижилтын хэлтсийн дарга Б.Даваажав, Монгол Улсын Их сургуулийн Хэрэглээний шинжлэх ухаан, инженерчлэлийн сургуулийн багш Ц.Соёл-Эрдэнэ, мөн сургуулийн багш Т.Энхтөр, Д.Дорж нар оролцов.</w:t>
      </w:r>
    </w:p>
    <w:p>
      <w:pPr>
        <w:pStyle w:val="TextBody"/>
        <w:spacing w:before="0" w:after="0"/>
        <w:jc w:val="both"/>
        <w:rPr/>
      </w:pPr>
      <w:r>
        <w:rPr/>
      </w:r>
    </w:p>
    <w:p>
      <w:pPr>
        <w:pStyle w:val="TextBody"/>
        <w:spacing w:before="0" w:after="0"/>
        <w:jc w:val="both"/>
        <w:rPr/>
      </w:pPr>
      <w:r>
        <w:rPr>
          <w:rFonts w:eastAsia="Times New Roman" w:cs="Arial" w:ascii="Arial" w:hAnsi="Arial"/>
        </w:rPr>
        <w:tab/>
      </w:r>
      <w:r>
        <w:rPr>
          <w:rFonts w:cs="Arial" w:ascii="Arial" w:hAnsi="Arial"/>
        </w:rPr>
        <w:t xml:space="preserve">Хуралдаанд </w:t>
      </w:r>
      <w:r>
        <w:rPr>
          <w:rFonts w:cs="Arial" w:ascii="Arial" w:hAnsi="Arial"/>
          <w:lang w:val="mn-Cyrl-MN"/>
        </w:rPr>
        <w:t>Өргөдлийн</w:t>
      </w:r>
      <w:r>
        <w:rPr>
          <w:rFonts w:cs="Arial" w:ascii="Arial" w:hAnsi="Arial"/>
        </w:rPr>
        <w:t xml:space="preserve"> байнгын хорооны ажлын албаны зөвлөх </w:t>
      </w:r>
      <w:r>
        <w:rPr>
          <w:rFonts w:cs="Arial" w:ascii="Arial" w:hAnsi="Arial"/>
          <w:lang w:val="mn-Cyrl-MN"/>
        </w:rPr>
        <w:t>Б.Баярмаа, Д.Болорчимэг, референт</w:t>
      </w:r>
      <w:r>
        <w:rPr>
          <w:rFonts w:cs="Arial" w:ascii="Arial" w:hAnsi="Arial"/>
        </w:rPr>
        <w:t xml:space="preserve"> </w:t>
      </w:r>
      <w:r>
        <w:rPr>
          <w:rFonts w:cs="Arial" w:ascii="Arial" w:hAnsi="Arial"/>
          <w:lang w:val="mn-Cyrl-MN"/>
        </w:rPr>
        <w:t>Х</w:t>
      </w:r>
      <w:r>
        <w:rPr>
          <w:rFonts w:cs="Arial" w:ascii="Arial" w:hAnsi="Arial"/>
        </w:rPr>
        <w:t>.Эн</w:t>
      </w:r>
      <w:r>
        <w:rPr>
          <w:rFonts w:cs="Arial" w:ascii="Arial" w:hAnsi="Arial"/>
          <w:lang w:val="mn-Cyrl-MN"/>
        </w:rPr>
        <w:t>эбиш</w:t>
      </w:r>
      <w:r>
        <w:rPr/>
        <w:t xml:space="preserve"> </w:t>
      </w:r>
      <w:r>
        <w:rPr>
          <w:rFonts w:cs="Arial" w:ascii="Arial" w:hAnsi="Arial"/>
        </w:rPr>
        <w:t>нар байлцав.</w:t>
      </w:r>
    </w:p>
    <w:p>
      <w:pPr>
        <w:pStyle w:val="TextBody"/>
        <w:spacing w:before="0" w:after="0"/>
        <w:jc w:val="both"/>
        <w:rPr/>
      </w:pPr>
      <w:r>
        <w:rPr/>
      </w:r>
    </w:p>
    <w:p>
      <w:pPr>
        <w:pStyle w:val="TextBody"/>
        <w:spacing w:before="0" w:after="0"/>
        <w:jc w:val="both"/>
        <w:rPr>
          <w:rFonts w:ascii="Arial" w:hAnsi="Arial" w:eastAsia="Times New Roman" w:cs="Arial"/>
          <w:lang w:val="mn-Cyrl-MN"/>
        </w:rPr>
      </w:pPr>
      <w:r>
        <w:rPr>
          <w:rFonts w:eastAsia="Times New Roman" w:cs="Arial" w:ascii="Arial" w:hAnsi="Arial"/>
          <w:lang w:val="mn-Cyrl-MN"/>
        </w:rPr>
        <w:tab/>
        <w:t xml:space="preserve">Туул голын бохирдлын асуудлаар ирүүлсэн өргөдлийн дагуу холбогдох хууль тогтоомжийн хэрэгжилтийг судалж, шийдвэрийн төсөл боловсруулах үүрэг бүхий ажлын хэсгийн танилцуулгыг Улсын Их Хурлын гишүүн, ажлын хэсгийн ахлагч А.Сүхбат танилцуулав. </w:t>
      </w:r>
    </w:p>
    <w:p>
      <w:pPr>
        <w:pStyle w:val="TextBody"/>
        <w:spacing w:before="0" w:after="0"/>
        <w:jc w:val="both"/>
        <w:rPr/>
      </w:pPr>
      <w:r>
        <w:rPr/>
      </w:r>
    </w:p>
    <w:p>
      <w:pPr>
        <w:pStyle w:val="TextBody"/>
        <w:spacing w:before="0" w:after="0"/>
        <w:jc w:val="both"/>
        <w:rPr/>
      </w:pPr>
      <w:r>
        <w:rPr>
          <w:rFonts w:eastAsia="Times New Roman" w:cs="Times New Roman" w:ascii="Arial" w:hAnsi="Arial"/>
        </w:rPr>
        <w:tab/>
        <w:t>Т</w:t>
      </w:r>
      <w:r>
        <w:rPr>
          <w:rFonts w:eastAsia="Times New Roman" w:cs="Times New Roman" w:ascii="Arial" w:hAnsi="Arial"/>
          <w:lang w:val="mn-Cyrl-MN"/>
        </w:rPr>
        <w:t>анилцуулгатай</w:t>
      </w:r>
      <w:r>
        <w:rPr>
          <w:rFonts w:cs="Arial" w:ascii="Arial" w:hAnsi="Arial"/>
          <w:lang w:val="mn-Cyrl-MN"/>
        </w:rPr>
        <w:t xml:space="preserve"> холбогдуулан Улсын Их Хурлын гишүүн Ё.Баатарбилэг, Ш.Раднаасэд, А.Сүхбат, Б.Энх-Амгалан нарын тавьсан асуултад Улсын Их Хурлын гишүүн, ажлын хэсгийн ахлагч А.Сүхбат, </w:t>
      </w:r>
      <w:r>
        <w:rPr>
          <w:rFonts w:cs="Arial" w:ascii="Arial" w:hAnsi="Arial"/>
          <w:color w:val="000000"/>
          <w:shd w:fill="FFFFFF" w:val="clear"/>
          <w:lang w:val="mn-Cyrl-MN"/>
        </w:rPr>
        <w:t>Нийслэлийн Засаг даргын Ногоон хөгжил, агаарын бохирдол хариуцсан орлогч дарга Ж.Батбаясгалан, Ашигт малтмал, газрын тосны газрын дарга Б.Баатарцогт, Мэргэжлийн хяналтын ерөнхий газрын Байгаль орчин, геологи, уул уурхайн хяналтын газрын дарга Н.Батбаяр, Улаанбаатар хотын Ус сувгийн удирдах газрын дарга Ц.Төрхүү, Монгол Улсын Их сургуулийн Хэрэглээний шинжлэх ухаан, инженерчлэлийн сургуулийн багш Ц.Соёл-Эрдэнэ</w:t>
      </w:r>
      <w:r>
        <w:rPr>
          <w:rFonts w:cs="Arial" w:ascii="Arial" w:hAnsi="Arial"/>
          <w:lang w:val="mn-Cyrl-MN"/>
        </w:rPr>
        <w:t xml:space="preserve"> нар хариулж, тайлбар хийв. </w:t>
      </w:r>
    </w:p>
    <w:p>
      <w:pPr>
        <w:pStyle w:val="TextBody"/>
        <w:spacing w:before="0" w:after="0"/>
        <w:jc w:val="both"/>
        <w:rPr/>
      </w:pPr>
      <w:r>
        <w:rPr/>
      </w:r>
    </w:p>
    <w:p>
      <w:pPr>
        <w:pStyle w:val="TextBody"/>
        <w:spacing w:before="0" w:after="0"/>
        <w:jc w:val="both"/>
        <w:rPr/>
      </w:pPr>
      <w:r>
        <w:rPr>
          <w:rFonts w:cs="Arial" w:ascii="Arial" w:hAnsi="Arial"/>
          <w:lang w:val="mn-Cyrl-MN"/>
        </w:rPr>
        <w:tab/>
        <w:t xml:space="preserve">Байнгын хорооны дарга Д.Сарангэрэл </w:t>
      </w:r>
      <w:r>
        <w:rPr>
          <w:rFonts w:cs="Arial" w:ascii="Arial" w:hAnsi="Arial"/>
          <w:color w:val="000000"/>
          <w:lang w:val="mn-Cyrl-MN"/>
        </w:rPr>
        <w:t>Туул голыг хамгаалах, бохирдлыг бууруулах, холбогдох хууль тогтоомжийн хэрэгжилтийг хангах талаар авч хэрэгжүүлэх арга хэмжээний талаар Засгийн газарт чиглэл өгөх тухай Байнгын хорооны тогтоолын төслийг уншиж танилцуулав.</w:t>
      </w:r>
    </w:p>
    <w:p>
      <w:pPr>
        <w:pStyle w:val="TextBody"/>
        <w:spacing w:before="0" w:after="0"/>
        <w:jc w:val="both"/>
        <w:rPr/>
      </w:pPr>
      <w:r>
        <w:rPr/>
      </w:r>
    </w:p>
    <w:p>
      <w:pPr>
        <w:pStyle w:val="TextBody"/>
        <w:spacing w:before="0" w:after="0"/>
        <w:jc w:val="both"/>
        <w:rPr/>
      </w:pPr>
      <w:r>
        <w:rPr>
          <w:rFonts w:eastAsia="Times New Roman" w:cs="Times New Roman"/>
        </w:rPr>
        <w:tab/>
      </w:r>
      <w:r>
        <w:rPr>
          <w:rFonts w:cs="Arial" w:ascii="Arial" w:hAnsi="Arial"/>
          <w:lang w:val="mn-Cyrl-MN"/>
        </w:rPr>
        <w:t xml:space="preserve">Улсын Их Хурлын гишүүн Б.Энх-Амгалан, Ё.Баатарбилэг, Д.Дамба-Очир, Д.Гантулга, М.Оюунчимэг, А.Сүхбат, Ш.Раднаасэд нар үг хэлэв. </w:t>
      </w:r>
    </w:p>
    <w:p>
      <w:pPr>
        <w:pStyle w:val="Normal"/>
        <w:tabs>
          <w:tab w:val="clear" w:pos="709"/>
          <w:tab w:val="left" w:pos="717" w:leader="none"/>
          <w:tab w:val="left" w:pos="720" w:leader="none"/>
        </w:tabs>
        <w:jc w:val="both"/>
        <w:rPr/>
      </w:pPr>
      <w:r>
        <w:rPr/>
      </w:r>
    </w:p>
    <w:p>
      <w:pPr>
        <w:pStyle w:val="Normal"/>
        <w:jc w:val="both"/>
        <w:rPr/>
      </w:pPr>
      <w:r>
        <w:rPr>
          <w:rFonts w:cs="Arial" w:ascii="Arial" w:hAnsi="Arial"/>
          <w:b/>
          <w:bCs/>
          <w:lang w:val="mn-Cyrl-MN"/>
        </w:rPr>
        <w:tab/>
        <w:t>Д.Сарангэрэл</w:t>
      </w:r>
      <w:r>
        <w:rPr>
          <w:rFonts w:cs="Arial" w:ascii="Arial" w:hAnsi="Arial"/>
          <w:b/>
          <w:bCs/>
        </w:rPr>
        <w:t xml:space="preserve">: </w:t>
      </w:r>
      <w:r>
        <w:rPr>
          <w:rFonts w:cs="Arial" w:ascii="Arial" w:hAnsi="Arial"/>
        </w:rPr>
        <w:t>-У</w:t>
      </w:r>
      <w:r>
        <w:rPr>
          <w:rFonts w:cs="Arial" w:ascii="Arial" w:hAnsi="Arial"/>
          <w:lang w:val="mn-Cyrl-MN"/>
        </w:rPr>
        <w:t xml:space="preserve">лсын Их Хурлын гишүүн М.Оюунчимэг, А.Сүхбат нарын гаргасан, Тогтоолын төслийн 8 дугаар саналд “Төв аймгийн Заамар сумын нутаг дэвсгэрт олгосон алтны хайгуул, ашиглалтын тусгай зөвшөөрөл эзэмшигчдийн үйл ажиллагаанд хяналт шалгалт хийж, хуулийн хэрэгжилтийг хангуулах” гэснийг хасах </w:t>
      </w:r>
      <w:r>
        <w:rPr>
          <w:rFonts w:eastAsia="Lucida Sans Unicode" w:cs="Arial" w:ascii="Arial" w:hAnsi="Arial"/>
          <w:color w:val="000000"/>
          <w:shd w:fill="FFFFFF" w:val="clear"/>
          <w:lang w:val="mn-Cyrl-MN" w:bidi="ar-SA"/>
        </w:rPr>
        <w:t>гэсэн</w:t>
      </w:r>
      <w:r>
        <w:rPr>
          <w:rFonts w:cs="Arial" w:ascii="Arial" w:hAnsi="Arial"/>
          <w:lang w:val="mn-Cyrl-MN"/>
        </w:rPr>
        <w:t xml:space="preserve">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 xml:space="preserve"> 8</w:t>
      </w:r>
    </w:p>
    <w:p>
      <w:pPr>
        <w:pStyle w:val="Normal"/>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6</w:t>
      </w:r>
    </w:p>
    <w:p>
      <w:pPr>
        <w:pStyle w:val="Normal"/>
        <w:jc w:val="both"/>
        <w:rPr>
          <w:rFonts w:ascii="Arial" w:hAnsi="Arial" w:cs="Arial"/>
          <w:bCs/>
          <w:color w:val="000000"/>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13</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53.8 хувийн саналаар санал дэмжигдлээ.</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jc w:val="both"/>
        <w:rPr/>
      </w:pPr>
      <w:r>
        <w:rPr>
          <w:rFonts w:cs="Arial" w:ascii="Arial" w:hAnsi="Arial"/>
          <w:b/>
          <w:bCs/>
          <w:lang w:val="mn-Cyrl-MN"/>
        </w:rPr>
        <w:tab/>
        <w:t>Д.Сарангэрэл</w:t>
      </w:r>
      <w:r>
        <w:rPr>
          <w:rFonts w:cs="Arial" w:ascii="Arial" w:hAnsi="Arial"/>
          <w:b/>
          <w:bCs/>
        </w:rPr>
        <w:t xml:space="preserve">: </w:t>
      </w:r>
      <w:r>
        <w:rPr>
          <w:rFonts w:cs="Arial" w:ascii="Arial" w:hAnsi="Arial"/>
        </w:rPr>
        <w:t>-У</w:t>
      </w:r>
      <w:r>
        <w:rPr>
          <w:rFonts w:cs="Arial" w:ascii="Arial" w:hAnsi="Arial"/>
          <w:lang w:val="mn-Cyrl-MN"/>
        </w:rPr>
        <w:t xml:space="preserve">лсын Их Хурлын гишүүдийн гаргасан саналыг тусган Засгийн газарт чиглэл өгөх тухай Байнгын хорооны тогтоолын төслийг баталъя </w:t>
      </w:r>
      <w:r>
        <w:rPr>
          <w:rFonts w:eastAsia="Lucida Sans Unicode" w:cs="Arial" w:ascii="Arial" w:hAnsi="Arial"/>
          <w:color w:val="000000"/>
          <w:shd w:fill="FFFFFF" w:val="clear"/>
          <w:lang w:val="mn-Cyrl-MN" w:bidi="ar-SA"/>
        </w:rPr>
        <w:t>гэсэн</w:t>
      </w:r>
      <w:r>
        <w:rPr>
          <w:rFonts w:cs="Arial" w:ascii="Arial" w:hAnsi="Arial"/>
          <w:lang w:val="mn-Cyrl-MN"/>
        </w:rPr>
        <w:t xml:space="preserve"> </w:t>
      </w: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color w:val="800000"/>
          <w:shd w:fill="FFFFFF" w:val="clear"/>
        </w:rPr>
        <w:tab/>
      </w:r>
      <w:r>
        <w:rPr>
          <w:rFonts w:cs="Arial" w:ascii="Arial" w:hAnsi="Arial"/>
          <w:shd w:fill="FFFFFF" w:val="clear"/>
        </w:rPr>
        <w:t>Зөвшөөрсөн:</w:t>
        <w:tab/>
        <w:tab/>
      </w:r>
      <w:r>
        <w:rPr>
          <w:rFonts w:cs="Arial" w:ascii="Arial" w:hAnsi="Arial"/>
          <w:shd w:fill="FFFFFF" w:val="clear"/>
          <w:lang w:val="mn-Cyrl-MN"/>
        </w:rPr>
        <w:t>11</w:t>
      </w:r>
    </w:p>
    <w:p>
      <w:pPr>
        <w:pStyle w:val="Normal"/>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2</w:t>
      </w:r>
    </w:p>
    <w:p>
      <w:pPr>
        <w:pStyle w:val="Normal"/>
        <w:jc w:val="both"/>
        <w:rPr>
          <w:rFonts w:ascii="Arial" w:hAnsi="Arial" w:cs="Arial"/>
          <w:bCs/>
          <w:color w:val="000000"/>
          <w:shd w:fill="FFFFFF" w:val="clear"/>
          <w:lang w:val="mn-Cyrl-MN"/>
        </w:rPr>
      </w:pPr>
      <w:r>
        <w:rPr>
          <w:rFonts w:cs="Arial" w:ascii="Arial" w:hAnsi="Arial"/>
          <w:shd w:fill="FFFFFF" w:val="clear"/>
        </w:rPr>
        <w:tab/>
        <w:t>Бүгд:</w:t>
        <w:tab/>
        <w:tab/>
        <w:tab/>
        <w:tab/>
      </w:r>
      <w:r>
        <w:rPr>
          <w:rFonts w:cs="Arial" w:ascii="Arial" w:hAnsi="Arial"/>
          <w:shd w:fill="FFFFFF" w:val="clear"/>
          <w:lang w:val="mn-Cyrl-MN"/>
        </w:rPr>
        <w:t>13</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84.6 хувийн саналаар Байнгын хорооны тогтоол батлагдлаа.</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TextBody"/>
        <w:spacing w:before="0" w:after="0"/>
        <w:jc w:val="both"/>
        <w:rPr/>
      </w:pPr>
      <w:r>
        <w:rPr>
          <w:rFonts w:cs="Arial" w:ascii="Arial" w:hAnsi="Arial"/>
          <w:lang w:val="mn-Cyrl-MN"/>
        </w:rPr>
        <w:tab/>
      </w:r>
      <w:r>
        <w:rPr>
          <w:rFonts w:cs="Arial" w:ascii="Arial" w:hAnsi="Arial"/>
          <w:i/>
          <w:shd w:fill="FFFFFF" w:val="clear"/>
          <w:lang w:val="mn-Cyrl-MN"/>
        </w:rPr>
        <w:t>Хуралдаан 1 цаг 41 минут үргэлжилж, 19 гишүүнээс 13  гишүүн ирж, 68.3 хувийн ирцтэйгээр 16 цаг 06 минутад өндөрлөв.</w:t>
      </w:r>
    </w:p>
    <w:p>
      <w:pPr>
        <w:pStyle w:val="TextBody"/>
        <w:spacing w:before="0" w:after="0"/>
        <w:jc w:val="both"/>
        <w:rPr/>
      </w:pPr>
      <w:r>
        <w:rPr/>
      </w:r>
    </w:p>
    <w:p>
      <w:pPr>
        <w:pStyle w:val="TextBody"/>
        <w:spacing w:before="0" w:after="0"/>
        <w:jc w:val="both"/>
        <w:rPr/>
      </w:pPr>
      <w:r>
        <w:rPr/>
        <w:tab/>
      </w:r>
      <w:r>
        <w:rPr>
          <w:rFonts w:cs="Arial" w:ascii="Arial" w:hAnsi="Arial"/>
          <w:lang w:val="en-US"/>
        </w:rPr>
        <w:t xml:space="preserve">Тэмдэглэлтэй танилцсан: </w:t>
      </w:r>
    </w:p>
    <w:p>
      <w:pPr>
        <w:pStyle w:val="TextBody"/>
        <w:spacing w:before="0" w:after="0"/>
        <w:jc w:val="both"/>
        <w:rPr/>
      </w:pPr>
      <w:r>
        <w:rPr/>
        <w:tab/>
      </w:r>
      <w:r>
        <w:rPr>
          <w:rFonts w:cs="Arial" w:ascii="Arial" w:hAnsi="Arial"/>
          <w:lang w:val="mn-Cyrl-MN"/>
        </w:rPr>
        <w:t xml:space="preserve">ӨРГӨДЛИЙН БАЙНГЫН </w:t>
      </w:r>
    </w:p>
    <w:p>
      <w:pPr>
        <w:pStyle w:val="TextBody"/>
        <w:spacing w:before="0" w:after="0"/>
        <w:jc w:val="both"/>
        <w:rPr/>
      </w:pPr>
      <w:r>
        <w:rPr/>
        <w:tab/>
      </w:r>
      <w:r>
        <w:rPr>
          <w:rFonts w:cs="Arial" w:ascii="Arial" w:hAnsi="Arial"/>
          <w:lang w:val="mn-Cyrl-MN"/>
        </w:rPr>
        <w:t>ХОРООНЫ ДАРГА</w:t>
        <w:tab/>
        <w:tab/>
        <w:tab/>
        <w:tab/>
        <w:tab/>
        <w:tab/>
        <w:t xml:space="preserve"> Д.САРАНГЭРЭЛ</w:t>
      </w:r>
    </w:p>
    <w:p>
      <w:pPr>
        <w:pStyle w:val="TextBody"/>
        <w:spacing w:before="0" w:after="0"/>
        <w:jc w:val="both"/>
        <w:rPr/>
      </w:pPr>
      <w:r>
        <w:rPr/>
      </w:r>
    </w:p>
    <w:p>
      <w:pPr>
        <w:pStyle w:val="TextBody"/>
        <w:spacing w:before="0" w:after="0"/>
        <w:jc w:val="both"/>
        <w:rPr>
          <w:rFonts w:ascii="Arial" w:hAnsi="Arial" w:cs="Arial"/>
          <w:lang w:val="mn-Cyrl-MN"/>
        </w:rPr>
      </w:pPr>
      <w:r>
        <w:rPr/>
        <w:tab/>
      </w:r>
      <w:r>
        <w:rPr>
          <w:rFonts w:cs="Arial" w:ascii="Arial" w:hAnsi="Arial"/>
          <w:lang w:val="en-US"/>
        </w:rPr>
        <w:t xml:space="preserve">Тэмдэглэл хөтөлсөн: </w:t>
      </w:r>
    </w:p>
    <w:p>
      <w:pPr>
        <w:pStyle w:val="TextBody"/>
        <w:spacing w:before="0" w:after="0"/>
        <w:jc w:val="both"/>
        <w:rPr>
          <w:rFonts w:ascii="Arial" w:hAnsi="Arial" w:cs="Arial"/>
          <w:b/>
          <w:b/>
          <w:lang w:val="mn-Cyrl-MN"/>
        </w:rPr>
      </w:pPr>
      <w:r>
        <w:rPr>
          <w:rFonts w:cs="Arial" w:ascii="Arial" w:hAnsi="Arial"/>
          <w:lang w:val="mn-Cyrl-MN"/>
        </w:rPr>
        <w:tab/>
        <w:t>ПРОТОКОЛЫН АЛБАНЫ</w:t>
        <w:tab/>
        <w:t>ШИНЖЭЭЧ</w:t>
        <w:tab/>
        <w:tab/>
        <w:tab/>
        <w:t xml:space="preserve"> Д.ЦЭНДСҮРЭН</w:t>
      </w:r>
    </w:p>
    <w:p>
      <w:pPr>
        <w:pStyle w:val="TextBody"/>
        <w:spacing w:before="0" w:after="0"/>
        <w:jc w:val="center"/>
        <w:rPr>
          <w:rFonts w:ascii="Arial" w:hAnsi="Arial" w:cs="Arial"/>
          <w:b/>
          <w:b/>
          <w:lang w:val="mn-Cyrl-MN"/>
        </w:rPr>
      </w:pPr>
      <w:r>
        <w:rPr>
          <w:rFonts w:cs="Arial" w:ascii="Arial" w:hAnsi="Arial"/>
          <w:b/>
          <w:lang w:val="mn-Cyrl-MN"/>
        </w:rPr>
        <w:t xml:space="preserve">МОНГОЛ УЛСЫН ИХ ХУРЛЫН 2016 ОНЫ НАМРЫН ЭЭЛЖИТ </w:t>
      </w:r>
      <w:r>
        <w:rPr>
          <w:rFonts w:cs="Arial" w:ascii="Arial" w:hAnsi="Arial"/>
          <w:b/>
          <w:shd w:fill="FFFFFF" w:val="clear"/>
          <w:lang w:val="mn-Cyrl-MN"/>
        </w:rPr>
        <w:t>ЧУУЛГАНЫ</w:t>
      </w:r>
    </w:p>
    <w:p>
      <w:pPr>
        <w:pStyle w:val="TextBody"/>
        <w:spacing w:before="0" w:after="0"/>
        <w:jc w:val="center"/>
        <w:rPr>
          <w:rFonts w:ascii="Arial" w:hAnsi="Arial" w:cs="Arial"/>
          <w:b/>
          <w:b/>
          <w:lang w:val="mn-Cyrl-MN"/>
        </w:rPr>
      </w:pPr>
      <w:r>
        <w:rPr>
          <w:rFonts w:cs="Arial" w:ascii="Arial" w:hAnsi="Arial"/>
          <w:b/>
          <w:lang w:val="mn-Cyrl-MN"/>
        </w:rPr>
        <w:t xml:space="preserve">ӨРГӨДЛИЙН БАЙНГЫН ХОРООНЫ 11 ДҮГЭЭР САРЫН 23-НЫ ӨДӨР </w:t>
      </w:r>
    </w:p>
    <w:p>
      <w:pPr>
        <w:pStyle w:val="TextBody"/>
        <w:spacing w:before="0" w:after="0"/>
        <w:jc w:val="center"/>
        <w:rPr>
          <w:rFonts w:ascii="Arial" w:hAnsi="Arial" w:cs="Arial"/>
        </w:rPr>
      </w:pPr>
      <w:r>
        <w:rPr>
          <w:rFonts w:cs="Arial" w:ascii="Arial" w:hAnsi="Arial"/>
          <w:b/>
          <w:lang w:val="mn-Cyrl-MN"/>
        </w:rPr>
        <w:t>/ЛХАГВА ГАРАГ/-ИЙН 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Д.Сарангэрэл</w:t>
      </w:r>
      <w:r>
        <w:rPr>
          <w:rFonts w:cs="Arial" w:ascii="Arial" w:hAnsi="Arial"/>
          <w:lang w:val="mn-Cyrl-MN"/>
        </w:rPr>
        <w:t xml:space="preserve">: Байнгын хорооны хурлын ирц 52.6 хувь болсон учраас өнөөдрийнхөө хуралдааныг эхл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 Туул голын бохирдлын асуудлын талаар ирүүлсэн өргөдлийн дагуу холбогдох хууль тогтоомжийн хэрэгжилтийг судалж, шийдвэрийн төсөл боловсруулах үүрэг бүхий ажлын хэсгийн тайланг өнөөдрийн хуралдаанаар бид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алтай холбогдуулан өөр саналтай гишүүн байна у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ргөдлийн байнгын хороонд Туул голын бохирдлын асуудлаар 5846 иргэн, 2 төрийн бус байгууллагаас ирүүлсэн өргөдлийн дагуу холбогдох байгууллага, албан тушаалтнаас тайлбар мэдээлэл авах уулзалтыг энэ оны  10 дугаар сарын 24-ний өдөр зохион байгуулсан. Байнгын хороо 2 дугаар тогтоолоороо Туул голын бохирдлыг бууруулах асуудлаар Байнгын хороонд ирүүлсэн иргэдийн өргөдлийг судлан Байнгын хорооны хуралдаанаар хэлэлцүүлэх шийдвэрийн төсөл боловсруулах үүрэг бүхий ажлын хэсгийг Сүхбат гишүүнээр ахлуулан байгуу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эг хууль тогтоомжийн хэрэгжилтийг судалж нөхцөл байдалтай газар дээр нь танилцсаны хувьд тайлангаа танилцуулж байна. Танилцуулгыг Байнгын хорооны гишүүдэд бүгдэд тара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оролцож байгаа ажлын дэд хэсгийн гишүүд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үнс, хөдөө аж ахуй, хөнгөн үйлдвэрийн яамны Төрийн нарийн бичгийн дарга П.Баяртулга, Байгаль орчин, аялал жуулчлалын яамны Газар зохион байгуулалт, усны нэгдсэн бодлогын зохицуулалтын хэлтсийн дарга Ш.Мягмар, Барилга, хот байгуулалтын яамны Нийтийн аж ахуйн бодлогын хэрэгжилтийг зохицуулах газрын дарга О.Лхагвацэдэн, Уул уурхай, хүнд үйлдвэрийн яамны бодлогын хэрэгжилтийг зохицуулах газрын дарга Д.Даваадорж, Ашигт малтмал, газрын тосны газрын дарга Б.Баатарцогт,  Мэргэжлийн хяналтын ерөнхий газрын Байгаль орчин, геологи уул уурхайн хяналтын газрын дарга Н.Батбаяр, Мэргэжлийн хяналтын ерөнхий газрын Эрүүл мэнд, боловсрол, соёлын газрын Эрүүл мэндийн хяналтын хэлтсийн дарга Д.Баярболд, Нийслэлийн Засаг даргын Ногоон хөгжил, агаарын бохирдол хариуцсан орлогч дарга Ж.Батбаясгал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тбаясгалан даргад их баярлаж байгаа, энэ асуудалд үнэхээр чин сэтгэлээсээ хандаж, оролцож, бүхий л энэ асуудалтай холбоотой ажил болон тэр бүгдэд нэгбүрчлэн оролц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уул голын сав газрын захиргааны дарга Я.Болдбаатар, Улаанбаатар хотын ус сувгийн удирдах газрын дарга Ц.Төрхүү танд бас саяны талархал хаяглагдана.  Замын цагдаагийн албаны Техник замын хяналтын хэлтсийн дарга, хурандаа Ч.Жаргалсайхан даргадаа баярлалаа. Монгол Улсын Их Сургуулийн Хэрэглээний шинжлэх ухаан, инжернечиллийн сургуулийн багш, доктор Ц.Соёл-Эрдэнэ, Т.Энхдөл,  Д.Дорж /Монгол Улсын гавьяат багш, доктор, профессор/ та бүхэндээ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ргөдөл гаргасан иргэдийн төлөөлөл: Хөвсгөл далайн эзэд хөдөлгөөн төрийн бус байгууллагын тэргүүн Б.Баярмаа, Хан-Уул дүүргийн 8 дугаар хорооны иргэн Ж.Пүрэвдорж нар оролцож байна. Та бүхэнд баярлал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Туул голын бохирдлын асуудлаар ирүүлсэн өргөдлийн дагуу холбогдох хууль тогтоомжийн хэрэгжилтийг судалж, шийдвэрийн төсөл боловсруулах үүрэг бүхий ажлын хэсгийн танилцуулгыг Улсын Их Хурлын гишүүн, ажлын хэсгийн ахлагч А.Сүхбат танилцуулна.</w:t>
      </w:r>
    </w:p>
    <w:p>
      <w:pPr>
        <w:pStyle w:val="Normal"/>
        <w:jc w:val="right"/>
        <w:rPr/>
      </w:pPr>
      <w:r>
        <w:rPr/>
      </w:r>
    </w:p>
    <w:p>
      <w:pPr>
        <w:pStyle w:val="NoSpacing"/>
        <w:ind w:firstLine="709"/>
        <w:jc w:val="both"/>
        <w:rPr/>
      </w:pPr>
      <w:r>
        <w:rPr>
          <w:rFonts w:cs="Arial"/>
          <w:b/>
          <w:bCs/>
          <w:szCs w:val="24"/>
          <w:lang w:val="mn-Cyrl-MN"/>
        </w:rPr>
        <w:t>А.Сүхбат:</w:t>
      </w:r>
      <w:r>
        <w:rPr>
          <w:rFonts w:cs="Arial"/>
          <w:szCs w:val="24"/>
          <w:lang w:val="mn-Cyrl-MN"/>
        </w:rPr>
        <w:t xml:space="preserve"> Сайн байцгаана уу? Та бүгдийн энэ өдрийн амгаланг айлтгая.  Ажлын хэсгийн танилцуулгыг товчхон танилцуулъя. Өргөдлийн байнгын хороонд сүүлийн 2 жилийн хугацаанд </w:t>
      </w:r>
      <w:r>
        <w:rPr>
          <w:rFonts w:cs="Arial"/>
          <w:szCs w:val="24"/>
        </w:rPr>
        <w:t>Туул голын усан дахь бохирдлын хэмжээ аюултай түвшинд хүрч, цэнгэг усны загас жараахай устаж, голын урсац зарим үед тасалдаж бай</w:t>
      </w:r>
      <w:r>
        <w:rPr>
          <w:rFonts w:cs="Arial"/>
          <w:szCs w:val="24"/>
          <w:lang w:val="mn-Cyrl-MN"/>
        </w:rPr>
        <w:t xml:space="preserve">гаа тул </w:t>
      </w:r>
      <w:r>
        <w:rPr>
          <w:rFonts w:cs="Arial"/>
          <w:szCs w:val="24"/>
        </w:rPr>
        <w:t>Туул голыг хамгаалах арга хэмжээ авах</w:t>
      </w:r>
      <w:r>
        <w:rPr>
          <w:rFonts w:cs="Arial"/>
          <w:szCs w:val="24"/>
          <w:lang w:val="mn-Cyrl-MN"/>
        </w:rPr>
        <w:t xml:space="preserve">, </w:t>
      </w:r>
      <w:r>
        <w:rPr>
          <w:rFonts w:cs="Arial"/>
          <w:szCs w:val="24"/>
        </w:rPr>
        <w:t xml:space="preserve">Туул голын сав газар, энгийн хамгаалалтын бүсэд </w:t>
      </w:r>
      <w:r>
        <w:rPr>
          <w:rFonts w:cs="Arial"/>
          <w:szCs w:val="24"/>
          <w:lang w:val="mn-Cyrl-MN"/>
        </w:rPr>
        <w:t>элс, хайрга</w:t>
      </w:r>
      <w:r>
        <w:rPr>
          <w:rFonts w:cs="Arial"/>
          <w:szCs w:val="24"/>
        </w:rPr>
        <w:t xml:space="preserve"> олборлож газрын хөрсийг эвдэж байгаа</w:t>
      </w:r>
      <w:r>
        <w:rPr>
          <w:rFonts w:cs="Arial"/>
          <w:szCs w:val="24"/>
          <w:lang w:val="mn-Cyrl-MN"/>
        </w:rPr>
        <w:t xml:space="preserve"> зогсоох, ар</w:t>
      </w:r>
      <w:r>
        <w:rPr>
          <w:rFonts w:cs="Arial"/>
          <w:szCs w:val="24"/>
        </w:rPr>
        <w:t xml:space="preserve">ьс ширний үйлдвэрүүд </w:t>
      </w:r>
      <w:r>
        <w:rPr>
          <w:rFonts w:cs="Arial"/>
          <w:szCs w:val="24"/>
          <w:lang w:val="mn-Cyrl-MN"/>
        </w:rPr>
        <w:t xml:space="preserve">стандартын шаардлага хангаагүй </w:t>
      </w:r>
      <w:r>
        <w:rPr>
          <w:rFonts w:cs="Arial"/>
          <w:szCs w:val="24"/>
        </w:rPr>
        <w:t>бохир ус</w:t>
      </w:r>
      <w:r>
        <w:rPr>
          <w:rFonts w:cs="Arial"/>
          <w:szCs w:val="24"/>
          <w:lang w:val="mn-Cyrl-MN"/>
        </w:rPr>
        <w:t>ыг</w:t>
      </w:r>
      <w:r>
        <w:rPr>
          <w:rFonts w:cs="Arial"/>
          <w:szCs w:val="24"/>
        </w:rPr>
        <w:t xml:space="preserve"> Туул голд урсгаж голын усыг бохирдуулж </w:t>
      </w:r>
      <w:r>
        <w:rPr>
          <w:rFonts w:cs="Arial"/>
          <w:szCs w:val="24"/>
          <w:lang w:val="mn-Cyrl-MN"/>
        </w:rPr>
        <w:t xml:space="preserve">байгаад </w:t>
      </w:r>
      <w:r>
        <w:rPr>
          <w:rFonts w:cs="Arial"/>
          <w:szCs w:val="24"/>
        </w:rPr>
        <w:t xml:space="preserve">хяналт тавих, нөхөн сэргээлт хийлгүүлэх, </w:t>
      </w:r>
      <w:r>
        <w:rPr>
          <w:rFonts w:cs="Arial"/>
          <w:szCs w:val="24"/>
          <w:lang w:val="mn-Cyrl-MN"/>
        </w:rPr>
        <w:t>х</w:t>
      </w:r>
      <w:r>
        <w:rPr>
          <w:rFonts w:cs="Arial"/>
          <w:szCs w:val="24"/>
        </w:rPr>
        <w:t xml:space="preserve">олбогдох хууль тогтоомжуудын хэрэгжилтийг хангуулах асуудлаар нийт </w:t>
      </w:r>
      <w:r>
        <w:rPr>
          <w:rFonts w:cs="Arial"/>
          <w:szCs w:val="24"/>
          <w:lang w:val="mn-Cyrl-MN"/>
        </w:rPr>
        <w:t xml:space="preserve">5846 иргэнээс өргөдөл ирүүлсэн байна. </w:t>
      </w:r>
    </w:p>
    <w:p>
      <w:pPr>
        <w:pStyle w:val="NoSpacing"/>
        <w:jc w:val="both"/>
        <w:rPr/>
      </w:pPr>
      <w:r>
        <w:rPr/>
      </w:r>
    </w:p>
    <w:p>
      <w:pPr>
        <w:pStyle w:val="NoSpacing"/>
        <w:ind w:firstLine="709"/>
        <w:jc w:val="both"/>
        <w:rPr/>
      </w:pPr>
      <w:r>
        <w:rPr>
          <w:rFonts w:cs="Arial"/>
          <w:szCs w:val="24"/>
        </w:rPr>
        <w:t xml:space="preserve">Өргөдлийн байнгын хорооны 2016 оны 02 дугаар тогтоолоор </w:t>
      </w:r>
      <w:r>
        <w:rPr>
          <w:rStyle w:val="StrongEmphasis"/>
          <w:rFonts w:cs="Arial"/>
          <w:b w:val="false"/>
          <w:bCs w:val="false"/>
          <w:szCs w:val="24"/>
        </w:rPr>
        <w:t xml:space="preserve">Туул голын </w:t>
      </w:r>
      <w:r>
        <w:rPr>
          <w:rStyle w:val="StrongEmphasis"/>
          <w:rFonts w:cs="Arial"/>
          <w:b w:val="false"/>
          <w:bCs w:val="false"/>
          <w:szCs w:val="24"/>
          <w:lang w:val="mn-Cyrl-MN"/>
        </w:rPr>
        <w:t xml:space="preserve">бохирдлыг бууруулах талаар тус Байнгын хороонд ирүүлсэн </w:t>
      </w:r>
      <w:r>
        <w:rPr>
          <w:rFonts w:cs="Arial"/>
          <w:szCs w:val="24"/>
        </w:rPr>
        <w:t xml:space="preserve">иргэдийн өргөдлийг судлан Байнгын хорооны хуралдаанаар хэлэлцүүлэх, шийдвэрийн төсөл боловсруулах үүрэг бүхий ажлын хэсгийг </w:t>
      </w:r>
      <w:r>
        <w:rPr>
          <w:rFonts w:cs="Arial"/>
          <w:szCs w:val="24"/>
          <w:lang w:val="mn-Cyrl-MN"/>
        </w:rPr>
        <w:t xml:space="preserve">байгуулж, </w:t>
      </w:r>
      <w:r>
        <w:rPr>
          <w:rFonts w:cs="Arial"/>
          <w:szCs w:val="24"/>
        </w:rPr>
        <w:t xml:space="preserve">Улсын Их Хурлын гишүүн А.Сүхбат ахалж, гишүүдэд </w:t>
      </w:r>
      <w:r>
        <w:rPr>
          <w:rFonts w:cs="Arial"/>
          <w:szCs w:val="24"/>
          <w:lang w:val="mn-Cyrl-MN"/>
        </w:rPr>
        <w:t>Улсын Их Хурлын гишүүн Ц.Гарамжав, Д.Дамба-Очир, Г.Мөнхцэцэг, М.Оюунчимэг, Д.Сарангэрэл, Б.Энх-Амгалан нар ажиллав.</w:t>
      </w:r>
    </w:p>
    <w:p>
      <w:pPr>
        <w:pStyle w:val="NoSpacing"/>
        <w:ind w:firstLine="709"/>
        <w:jc w:val="both"/>
        <w:rPr/>
      </w:pPr>
      <w:r>
        <w:rPr/>
      </w:r>
    </w:p>
    <w:p>
      <w:pPr>
        <w:pStyle w:val="Normal"/>
        <w:jc w:val="both"/>
        <w:rPr/>
      </w:pPr>
      <w:r>
        <w:rPr>
          <w:rFonts w:cs="Arial" w:ascii="Arial" w:hAnsi="Arial"/>
        </w:rPr>
        <w:tab/>
        <w:t xml:space="preserve">Ажлын хэсгийн хүрээнд 2016 оны 11 дүгээр сард Төв цэвэрлэх байгууламжийн үйл ажиллагаа, </w:t>
      </w:r>
      <w:r>
        <w:rPr>
          <w:rFonts w:cs="Arial" w:ascii="Arial" w:hAnsi="Arial"/>
          <w:lang w:val="mn-Cyrl-MN"/>
        </w:rPr>
        <w:t>Үйлдвэрийн урьдчилсан цэвэрлэх “Харгиа” байгууламж болон ойролцоох арьс ширний үйлдвэрүүд, Хан-Уул дүүргийн 12,</w:t>
      </w:r>
      <w:r>
        <w:rPr>
          <w:rFonts w:cs="Arial" w:ascii="Arial" w:hAnsi="Arial"/>
        </w:rPr>
        <w:t xml:space="preserve"> </w:t>
      </w:r>
      <w:r>
        <w:rPr>
          <w:rFonts w:cs="Arial" w:ascii="Arial" w:hAnsi="Arial"/>
          <w:lang w:val="mn-Cyrl-MN"/>
        </w:rPr>
        <w:t>13 дугаар хороонд түгээмэл тархацтай ашигт малтмалын тусгай зөвшөөрөл эзэмшин элс, хайрга, дайрга олборлон үйл ажиллагаа явуулж буй компаниудын үйл ажиллагаатай газар дээр нь танилцаж, 2016 оны 11 дүгээр сарын 21-ний өдөр ажлын хэсэг хуралдав.</w:t>
      </w:r>
    </w:p>
    <w:p>
      <w:pPr>
        <w:pStyle w:val="Normal"/>
        <w:ind w:firstLine="709"/>
        <w:jc w:val="both"/>
        <w:rPr/>
      </w:pPr>
      <w:r>
        <w:rPr/>
      </w:r>
    </w:p>
    <w:p>
      <w:pPr>
        <w:pStyle w:val="Normal"/>
        <w:ind w:firstLine="709"/>
        <w:jc w:val="both"/>
        <w:rPr/>
      </w:pPr>
      <w:r>
        <w:rPr>
          <w:rFonts w:cs="Arial" w:ascii="Arial" w:hAnsi="Arial"/>
          <w:b/>
          <w:lang w:val="mn-Cyrl-MN"/>
        </w:rPr>
        <w:t xml:space="preserve">Нэг. </w:t>
      </w:r>
      <w:r>
        <w:rPr>
          <w:rFonts w:cs="Arial" w:ascii="Arial" w:hAnsi="Arial"/>
          <w:b/>
        </w:rPr>
        <w:t>Туул гол</w:t>
      </w:r>
      <w:r>
        <w:rPr>
          <w:rFonts w:cs="Arial" w:ascii="Arial" w:hAnsi="Arial"/>
          <w:b/>
          <w:lang w:val="mn-Cyrl-MN"/>
        </w:rPr>
        <w:t xml:space="preserve">, </w:t>
      </w:r>
      <w:r>
        <w:rPr>
          <w:rFonts w:cs="Arial" w:ascii="Arial" w:hAnsi="Arial"/>
          <w:b/>
        </w:rPr>
        <w:t>усны бохирдлын түвшин, шалтгаан нөхцөл /2016 оны 1-8 сарын байдлаар/</w:t>
      </w:r>
    </w:p>
    <w:p>
      <w:pPr>
        <w:pStyle w:val="Normal"/>
        <w:jc w:val="both"/>
        <w:rPr/>
      </w:pPr>
      <w:r>
        <w:rPr/>
      </w:r>
    </w:p>
    <w:p>
      <w:pPr>
        <w:pStyle w:val="Normal"/>
        <w:jc w:val="both"/>
        <w:rPr/>
      </w:pPr>
      <w:r>
        <w:rPr>
          <w:rFonts w:cs="Arial" w:ascii="Arial" w:hAnsi="Arial"/>
        </w:rPr>
        <w:tab/>
        <w:t>Туул гол нь Хэнтий нуруунаас эх авч 704</w:t>
      </w:r>
      <w:r>
        <w:rPr>
          <w:rFonts w:cs="Arial" w:ascii="Arial" w:hAnsi="Arial"/>
          <w:lang w:val="mn-Cyrl-MN"/>
        </w:rPr>
        <w:t xml:space="preserve"> </w:t>
      </w:r>
      <w:r>
        <w:rPr>
          <w:rFonts w:cs="Arial" w:ascii="Arial" w:hAnsi="Arial"/>
        </w:rPr>
        <w:t>км үргэлжлэн урсаж Орхон голд цутгадаг.  Туул голын сав газарт Улаанбаатар хотоос гадна 5 аймгийн 37 сум</w:t>
      </w:r>
      <w:r>
        <w:rPr>
          <w:rFonts w:cs="Arial" w:ascii="Arial" w:hAnsi="Arial"/>
          <w:lang w:val="mn-Cyrl-MN"/>
        </w:rPr>
        <w:t>,</w:t>
      </w:r>
      <w:r>
        <w:rPr>
          <w:rFonts w:cs="Arial" w:ascii="Arial" w:hAnsi="Arial"/>
        </w:rPr>
        <w:t xml:space="preserve"> Монгол улсын нийт хүн амын 40 гаруй хувь, Улаанбаатар хотын нийт иргэдийн 95.7 хувь нь ундаалдаг байна. Монгол орны бусад голын сав газруудтай харьцуулахад хамгийн олон ус хэрэглэгчтэй, газрын доорх усыг хамгийн их ашигладаг сав газар юм.</w:t>
      </w:r>
    </w:p>
    <w:p>
      <w:pPr>
        <w:pStyle w:val="Normal"/>
        <w:jc w:val="both"/>
        <w:rPr/>
      </w:pPr>
      <w:r>
        <w:rPr/>
      </w:r>
    </w:p>
    <w:p>
      <w:pPr>
        <w:pStyle w:val="Normal"/>
        <w:jc w:val="both"/>
        <w:rPr/>
      </w:pPr>
      <w:r>
        <w:rPr>
          <w:rFonts w:cs="Arial" w:ascii="Arial" w:hAnsi="Arial"/>
          <w:lang w:val="mn-Cyrl-MN"/>
        </w:rPr>
        <w:tab/>
        <w:t>Улаанбаатар хотод үйл ажиллагаа явуулж байгаа ахуйн бохир ус цэвэрлэх 7 байгууламжууд цэвэршүүлсэн бохир усаа Туул голд нийлүүлдэг. Үүнээс Төв цэвэрлэх байглууламжийн бохир усны цэвэрлэгээний түвшин хамгийн муу буюу жилийн дундаж түвшний 60-70 хувь байна. Ингэснээр байгальд нийлүүлэх хаягдал усны стандартаас</w:t>
      </w:r>
      <w:r>
        <w:rPr>
          <w:rStyle w:val="FootnoteReference1"/>
          <w:rStyle w:val="FootnoteAnchor"/>
        </w:rPr>
        <w:footnoteReference w:id="2"/>
      </w:r>
      <w:r>
        <w:rPr>
          <w:rFonts w:cs="Arial" w:ascii="Arial" w:hAnsi="Arial"/>
          <w:lang w:val="mn-Cyrl-MN"/>
        </w:rPr>
        <w:t xml:space="preserve"> 3-11 дахин их бохирдолтой усыг Туул голд нийлүүлж байна. Налайх дүүргийн “Уу” булангаас Төв аймгийн Алтанбулаг сум хүртэл нийт 8 цэгээс авсан шинжилгээгээр хаягдал ус нийлж буй Сонгины гүүрийн ойролцоо исэлдэх чанар, биохимийн хэрэгцээт хүчилтөрөгч, химийн хэрэгцээт хүчилтөрөгч, шим бохирдлын үзүүлэлтүүд, гэдэсний бүлгийн савханцрын тоогоор их бохирдолтой ангилалд хамаарч байна.</w:t>
      </w:r>
    </w:p>
    <w:p>
      <w:pPr>
        <w:pStyle w:val="Normal"/>
        <w:jc w:val="both"/>
        <w:rPr/>
      </w:pPr>
      <w:r>
        <w:rPr/>
      </w:r>
    </w:p>
    <w:p>
      <w:pPr>
        <w:pStyle w:val="Normal"/>
        <w:jc w:val="both"/>
        <w:rPr/>
      </w:pPr>
      <w:r>
        <w:rPr>
          <w:rFonts w:cs="Arial" w:ascii="Arial" w:hAnsi="Arial"/>
          <w:lang w:val="mn-Cyrl-MN"/>
        </w:rPr>
        <w:tab/>
        <w:t>Монгол Улсын хэмжээнд өнөөдрийн байдлаар Туул голын хурдсын хүнд металлын бохирдлын судалгааг бараг хийгээгүй байна. Монгол Улсын Их Сургууль, Тайваны Үндэсний Их Сургуулийн судлаач эрдэмтэд хамтран 2013-2016 онд хийсэн Туул голын ёроолын хурдсын хүнд металлын бохирдлын судалгаагаар</w:t>
      </w:r>
      <w:r>
        <w:rPr>
          <w:rStyle w:val="FootnoteReference1"/>
          <w:rStyle w:val="FootnoteAnchor"/>
        </w:rPr>
        <w:footnoteReference w:id="3"/>
      </w:r>
      <w:r>
        <w:rPr>
          <w:rFonts w:cs="Arial" w:ascii="Arial" w:hAnsi="Arial"/>
          <w:lang w:val="mn-Cyrl-MN"/>
        </w:rPr>
        <w:t xml:space="preserve"> Туул голын ёроолд олон жилийн турш лаг, хүнд металлууд хуримтлагдсан бөгөөд эдгээр хүнд металлаар бохирдсон хурдас 2014, 2015 онуудад Төв цэвэрлэх байгууламжийн хаягдал ус нийлдэг хэсэг 6 цооногоос дээж авч судлахад хүн амын эрүүл мэндэд хортой хром, мөнгөн ус, никель, кадми, зэс, цайр, хөнгөн цагаан, төмөр, манган </w:t>
      </w:r>
      <w:r>
        <w:rPr>
          <w:rFonts w:cs="Arial" w:ascii="Arial" w:hAnsi="Arial"/>
        </w:rPr>
        <w:t xml:space="preserve">(Cr, Hg, Ni, Cd, Cu, Zn, Al, Fe, Mn) </w:t>
      </w:r>
      <w:r>
        <w:rPr>
          <w:rFonts w:cs="Arial" w:ascii="Arial" w:hAnsi="Arial"/>
          <w:lang w:val="mn-Cyrl-MN"/>
        </w:rPr>
        <w:t xml:space="preserve">зэрэг хүнд металлуудын бохирдол маш өндөр, бохирдол ихтэй гарсан байна. Эдгээр хортой элементүүд нь Төв цэвэрлэх байгууламжид нийлүүлэгдэж буй хаягдал усанд агуулагдах ёсгүй бөгөөд хүнд металлаар бохирдсон хурдас эргэж уусах, гүний усанд нэвчих замаар усны чанар, усны амьтдад сөргөөр нөлөөлдөг. Бохирдсон хурдас цаашид 80-120 жилийн турш усыг бохирдуулах үндсэн эх үүсвэр болдог байна. Цаашид хүнд металлын эх үүсвэрийн судалгааг нарийвчлан хийх, хамарч буй хүрээг тодорхойлох, бохирдсон хэсгийг цэвэршүүлэх, хүн амын болон мал амьтны биед хуримтлалын тандалт хийж, хордолтын түвшнийг тодорхойлох шаардлагатай талаар судалгаанд дурьджээ. </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Түүнчлэн Мэргэжлийн хяналтын байгууллагын шалгалтаар Туул голын дагуу аялал жуулчлал, амралт сувиллын 21, ноос, ноолуур боловсруулах 17 аж ахуйн нэгж үйл ажиллагаа явуулж байгаа, орон сууцны хорооллууд баригдсан, Богд уулын дархан цаазат газарт зориулалтын бусаар газар олгосон зөрчлүүд тогтоогдсон тул эдгээр зөрчлүүдийг арилгах, ундны усны эх үүсвэр, Туул голын энгийн болон онцгой хамгаалалтын бүсэд үйл ажиллагаа явуулж буй аж ахуйн нэгж, иргэдийг нүүлгэн шилжүүлэх шаардлагата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Туул голын бохирдлоос гадна гүний ус, хөрсний бохирдолд нөлөөлж байгаа нийслэлийн нутаг дэвсгэр дэх 183 000 нүхэн жорлон, 326 төвлөрсөн хогийн цэгийг цэгийг цэгцэлж хөрс, гүний усын бохирдлыг багасгах, хамгаалах шаардлагатай байна.</w:t>
      </w:r>
    </w:p>
    <w:p>
      <w:pPr>
        <w:pStyle w:val="Normal"/>
        <w:jc w:val="both"/>
        <w:rPr/>
      </w:pPr>
      <w:r>
        <w:rPr/>
      </w:r>
    </w:p>
    <w:p>
      <w:pPr>
        <w:pStyle w:val="Normal"/>
        <w:jc w:val="both"/>
        <w:rPr/>
      </w:pPr>
      <w:r>
        <w:rPr>
          <w:rFonts w:cs="Arial" w:ascii="Arial" w:hAnsi="Arial"/>
        </w:rPr>
        <w:tab/>
      </w:r>
      <w:r>
        <w:rPr>
          <w:rFonts w:cs="Arial" w:ascii="Arial" w:hAnsi="Arial"/>
          <w:b/>
          <w:lang w:val="mn-Cyrl-MN"/>
        </w:rPr>
        <w:t>Хоёр. Туул голын бохирдолд голлон нөлөөлж буй хүчин зүйлс</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bCs/>
        </w:rPr>
        <w:t>Туул голы</w:t>
      </w:r>
      <w:r>
        <w:rPr>
          <w:rFonts w:cs="Arial" w:ascii="Arial" w:hAnsi="Arial"/>
          <w:bCs/>
          <w:lang w:val="mn-Cyrl-MN"/>
        </w:rPr>
        <w:t>н бохирдолд</w:t>
      </w:r>
      <w:r>
        <w:rPr>
          <w:rFonts w:cs="Arial" w:ascii="Arial" w:hAnsi="Arial"/>
          <w:b/>
          <w:bCs/>
          <w:lang w:val="mn-Cyrl-MN"/>
        </w:rPr>
        <w:t xml:space="preserve"> </w:t>
      </w:r>
      <w:r>
        <w:rPr>
          <w:rFonts w:cs="Arial" w:ascii="Arial" w:hAnsi="Arial"/>
        </w:rPr>
        <w:t>Төв цэвэрлэх байгууламжийн ус цэвэршүүлэлтийн байдал</w:t>
      </w:r>
      <w:r>
        <w:rPr>
          <w:rFonts w:cs="Arial" w:ascii="Arial" w:hAnsi="Arial"/>
          <w:lang w:val="mn-Cyrl-MN"/>
        </w:rPr>
        <w:t>, Үйлдвэрийн урьдчилсан цэвэрлэх байгууламж /Харгиа/, арьс, ширний үйлдвэрүүдийн үйл ажиллагаа, хүнсний болон боловсруулах үйлдвэрүүд, авто угаалгын газрууд</w:t>
      </w:r>
      <w:r>
        <w:rPr>
          <w:rFonts w:cs="Arial" w:ascii="Arial" w:hAnsi="Arial"/>
          <w:bCs/>
          <w:lang w:val="mn-Cyrl-MN"/>
        </w:rPr>
        <w:t xml:space="preserve">ыг хэрэглээнээс гарсан бохир ус нөлөө үзүүлж, </w:t>
      </w:r>
      <w:r>
        <w:rPr>
          <w:rFonts w:cs="Arial" w:ascii="Arial" w:hAnsi="Arial"/>
          <w:lang w:val="mn-Cyrl-MN"/>
        </w:rPr>
        <w:t xml:space="preserve">стандартаар тавигдсан хэмжээнд хүрэхгүй бохир усыг хүрээлэн буй орчинд нийлүүлэн бохирдуулах нөхцөлийг бүрдүүлж байна. </w:t>
      </w:r>
    </w:p>
    <w:p>
      <w:pPr>
        <w:pStyle w:val="Normal"/>
        <w:ind w:firstLine="709"/>
        <w:jc w:val="both"/>
        <w:rPr/>
      </w:pPr>
      <w:r>
        <w:rPr/>
      </w:r>
    </w:p>
    <w:p>
      <w:pPr>
        <w:pStyle w:val="Normal"/>
        <w:jc w:val="both"/>
        <w:rPr>
          <w:rFonts w:ascii="Arial" w:hAnsi="Arial" w:cs="Arial"/>
          <w:b/>
          <w:b/>
          <w:lang w:val="mn-Cyrl-MN"/>
        </w:rPr>
      </w:pPr>
      <w:r>
        <w:rPr>
          <w:rFonts w:cs="Arial" w:ascii="Arial" w:hAnsi="Arial"/>
        </w:rPr>
        <w:tab/>
      </w:r>
      <w:r>
        <w:rPr>
          <w:rFonts w:cs="Arial" w:ascii="Arial" w:hAnsi="Arial"/>
          <w:lang w:val="mn-Cyrl-MN"/>
        </w:rPr>
        <w:t>Түүнчлэн Туул голын бохирдлоос гадна голын усны урсац багасах, татрахад ашигт малтмалын тусгай зөвшөөрлөөр алт, элс, хайрга, дайрга олборлож буй компаниудын үйл ажиллагаа нөлөөлж байна.</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2.1.Төв цэвэрлэх байгууламжийн ус цэвэршүүлэлтийн байдал</w:t>
      </w:r>
    </w:p>
    <w:p>
      <w:pPr>
        <w:pStyle w:val="Normal"/>
        <w:jc w:val="both"/>
        <w:rPr/>
      </w:pPr>
      <w:r>
        <w:rPr/>
      </w:r>
    </w:p>
    <w:p>
      <w:pPr>
        <w:pStyle w:val="Normal"/>
        <w:ind w:firstLine="709"/>
        <w:jc w:val="both"/>
        <w:rPr/>
      </w:pPr>
      <w:r>
        <w:rPr>
          <w:rFonts w:cs="Arial" w:ascii="Arial" w:hAnsi="Arial"/>
          <w:lang w:val="mn-Cyrl-MN"/>
        </w:rPr>
        <w:t>Төв цэвэрлэх байгууламж 1964 онд ашиглалтад орсон. Хоногт дунджаар 190 000-   210 000 м</w:t>
      </w:r>
      <w:r>
        <w:rPr>
          <w:rFonts w:cs="Arial" w:ascii="Arial" w:hAnsi="Arial"/>
          <w:vertAlign w:val="superscript"/>
          <w:lang w:val="mn-Cyrl-MN"/>
        </w:rPr>
        <w:t>3</w:t>
      </w:r>
      <w:r>
        <w:rPr>
          <w:rFonts w:cs="Arial" w:ascii="Arial" w:hAnsi="Arial"/>
          <w:lang w:val="mn-Cyrl-MN"/>
        </w:rPr>
        <w:t xml:space="preserve"> бохир усыг хүлээн авч механик болон биологийн цэвэрлэгээг хийж, 75 хувиар цэвэршүүлж, хэт ягаан туяагаар халдваргүйжүүлж Туул голд нийлүүлж байна.</w:t>
      </w:r>
    </w:p>
    <w:p>
      <w:pPr>
        <w:pStyle w:val="Normal"/>
        <w:ind w:firstLine="709"/>
        <w:jc w:val="both"/>
        <w:rPr/>
      </w:pPr>
      <w:r>
        <w:rPr/>
      </w:r>
    </w:p>
    <w:p>
      <w:pPr>
        <w:pStyle w:val="Normal"/>
        <w:ind w:firstLine="709"/>
        <w:jc w:val="both"/>
        <w:rPr/>
      </w:pPr>
      <w:r>
        <w:rPr>
          <w:rFonts w:cs="Arial" w:ascii="Arial" w:hAnsi="Arial"/>
          <w:lang w:val="mn-Cyrl-MN"/>
        </w:rPr>
        <w:t>Байгууламж нь усны хэмжээний хувьд хүчин чадлаасаа 20 000-40 000 м</w:t>
      </w:r>
      <w:r>
        <w:rPr>
          <w:rFonts w:cs="Arial" w:ascii="Arial" w:hAnsi="Arial"/>
          <w:vertAlign w:val="superscript"/>
          <w:lang w:val="mn-Cyrl-MN"/>
        </w:rPr>
        <w:t>3</w:t>
      </w:r>
      <w:r>
        <w:rPr>
          <w:rFonts w:cs="Arial" w:ascii="Arial" w:hAnsi="Arial"/>
          <w:lang w:val="mn-Cyrl-MN"/>
        </w:rPr>
        <w:t xml:space="preserve"> их, бохирдлын хэмжээний хувьд 2-5 дахин их усыг хүлээн авч байгаа бөгөөд сүүлийн жилүүдэд хүлээн авч байгаа бохир усны хэмжээ болон бохирдол эрс нэмэгдсэн бөгөөд бохирдуулагч үйлдвэрүүд нь урьдчилан цэвэрлэгээ хийгээгүй өндөр бохирдолтой усыг төвлөрсөн шугаманд нийлүүлдэг, цэвэрлэх байгууламжид ирж байгаа болон цэвэрлэгдэн гарсан усны бохирдлын хэмжээг стандарттай харьцуулахад 2 дахин их байна. Лагийг бүрэн боловсруулах процессгүй бөгөөд хүнд металлын агууламжтай бүрэн усгүйжүүлээгүй лагийг задгай талбайд хатаадаг нь үнэр ялгаруулах гол эх үүсвэр болж байна.</w:t>
      </w:r>
    </w:p>
    <w:p>
      <w:pPr>
        <w:pStyle w:val="Normal"/>
        <w:ind w:firstLine="709"/>
        <w:jc w:val="both"/>
        <w:rPr/>
      </w:pPr>
      <w:r>
        <w:rPr/>
      </w:r>
    </w:p>
    <w:p>
      <w:pPr>
        <w:pStyle w:val="Normal"/>
        <w:ind w:firstLine="709"/>
        <w:jc w:val="both"/>
        <w:rPr/>
      </w:pPr>
      <w:r>
        <w:rPr>
          <w:rFonts w:cs="Arial" w:ascii="Arial" w:hAnsi="Arial"/>
          <w:lang w:val="mn-Cyrl-MN"/>
        </w:rPr>
        <w:t xml:space="preserve">Улаанбаатар хотын бохирын шугам нийт 173 км урт үргэлжилдэг. Бохир усны шугамын насжилт өндөр болж, зарим хэсгүүдэд цоорсноор хурын ус, хөрсний ус ихээр орох болсон. Мөн </w:t>
      </w:r>
      <w:r>
        <w:rPr>
          <w:rFonts w:eastAsia="Times New Roman" w:cs="Arial" w:ascii="Arial" w:hAnsi="Arial"/>
          <w:color w:val="000000"/>
          <w:lang w:val="mn-Cyrl-MN"/>
        </w:rPr>
        <w:t xml:space="preserve">нийслэлийн нутаг дэвсгэрт үйл ажиллагаа эрхэлж буй хүнсний болон боловсруулах үйлдвэрүүд, авто угаалгын газрууд нь дундын цэвэрлэх байгууламж ажиллуулдаггүйн улмаас бохир усаа урьдчилан цэвэрлэлгүй шууд Төв цэвэрлэх байгууламжийн шугамд нийлүүлдэг нь цэвэрлэх байгууламжийн ачаалал, цэвэрлэгээний түвшинд нөлөөлж байна. </w:t>
      </w:r>
    </w:p>
    <w:p>
      <w:pPr>
        <w:pStyle w:val="Normal"/>
        <w:ind w:firstLine="709"/>
        <w:jc w:val="both"/>
        <w:rPr/>
      </w:pPr>
      <w:r>
        <w:rPr/>
      </w:r>
    </w:p>
    <w:p>
      <w:pPr>
        <w:pStyle w:val="Normal"/>
        <w:jc w:val="both"/>
        <w:rPr/>
      </w:pPr>
      <w:r>
        <w:rPr>
          <w:rFonts w:cs="Arial" w:ascii="Arial" w:hAnsi="Arial"/>
        </w:rPr>
        <w:tab/>
      </w:r>
      <w:r>
        <w:rPr>
          <w:rFonts w:cs="Arial" w:ascii="Arial" w:hAnsi="Arial"/>
          <w:lang w:val="mn-Cyrl-MN"/>
        </w:rPr>
        <w:t>Төв цэвэрлэх байгууламжийг шинэчлэх ажлын хүрээнд Улсын Их Хурлын Байгаль орчин, хүнс, хөдөө аж ахуйн байнгын хорооноос Төв цэвэрлэх байгууламжийг шинэчлэн сайжруулах, шинээр барих цэвэрлэх байгууламжийн зураг төсөл, ТЭЗҮ-ийн асуудлаар Засгийн газар, төрийн байгууллагуудад зөвлөмж хүргүүлсэн бөгөөд Барилга, хот байгуулалтын сайдын тушаалаар Улаанбаатар хотын төв цэвэрлэх байгууламжийг өргөтгөн шинэчлэх, шинээр барихаар боловсруулсан зураг төсөл, ТЭЗҮ-д үнэлэлт, дүгнэлт өгөх үүрэг бүхий салбар дундын ажлын хэсэг байгуулж, 2016 оны 11 дүгээр сардаа багтаан уулзалт зохион байгуулахаар ажиллаж байна.</w:t>
      </w:r>
    </w:p>
    <w:p>
      <w:pPr>
        <w:pStyle w:val="Normal"/>
        <w:ind w:firstLine="709"/>
        <w:jc w:val="both"/>
        <w:rPr/>
      </w:pPr>
      <w:r>
        <w:rPr/>
      </w:r>
    </w:p>
    <w:p>
      <w:pPr>
        <w:pStyle w:val="Normal"/>
        <w:ind w:firstLine="709"/>
        <w:jc w:val="both"/>
        <w:rPr/>
      </w:pPr>
      <w:r>
        <w:rPr>
          <w:rFonts w:cs="Arial" w:ascii="Arial" w:hAnsi="Arial"/>
          <w:lang w:val="mn-Cyrl-MN"/>
        </w:rPr>
        <w:t xml:space="preserve">Иймд төв цэвэрлэх байгууламжийн техник технологийн шинэчлэлийг өндөр түвшинд хийх, </w:t>
      </w:r>
      <w:r>
        <w:rPr>
          <w:rFonts w:eastAsia="Times New Roman" w:cs="Arial" w:ascii="Arial" w:hAnsi="Arial"/>
          <w:color w:val="000000"/>
          <w:lang w:val="mn-Cyrl-MN"/>
        </w:rPr>
        <w:t xml:space="preserve">шинэчлэлийн асуудал хэт удааширалтай байгаа тул Засгийн газар олон нийтэд нээлттэй тендэр зарлан шинэчлэлийн ажлыг шуурхайлах чиглэлд ажиллах шаардлагатай байна. </w:t>
      </w:r>
    </w:p>
    <w:p>
      <w:pPr>
        <w:pStyle w:val="Normal"/>
        <w:ind w:firstLine="709"/>
        <w:jc w:val="both"/>
        <w:rPr/>
      </w:pPr>
      <w:r>
        <w:rPr/>
      </w:r>
    </w:p>
    <w:p>
      <w:pPr>
        <w:pStyle w:val="Normal"/>
        <w:ind w:firstLine="709"/>
        <w:jc w:val="both"/>
        <w:rPr>
          <w:rFonts w:ascii="Arial" w:hAnsi="Arial" w:cs="Arial"/>
          <w:b/>
          <w:b/>
          <w:lang w:val="mn-Cyrl-MN"/>
        </w:rPr>
      </w:pPr>
      <w:r>
        <w:rPr>
          <w:rFonts w:cs="Arial" w:ascii="Arial" w:hAnsi="Arial"/>
          <w:b/>
          <w:lang w:val="mn-Cyrl-MN"/>
        </w:rPr>
        <w:t>2.2.Арьс, шир боловсруулах үйлдвэрүүдийн хэрэглээнээс гарсан бохир усны талаар</w:t>
      </w:r>
    </w:p>
    <w:p>
      <w:pPr>
        <w:pStyle w:val="Normal"/>
        <w:ind w:firstLine="709"/>
        <w:jc w:val="both"/>
        <w:rPr/>
      </w:pPr>
      <w:r>
        <w:rPr/>
      </w:r>
    </w:p>
    <w:p>
      <w:pPr>
        <w:pStyle w:val="Normal"/>
        <w:ind w:firstLine="709"/>
        <w:jc w:val="both"/>
        <w:rPr/>
      </w:pPr>
      <w:r>
        <w:rPr>
          <w:rFonts w:cs="Arial" w:ascii="Arial" w:hAnsi="Arial"/>
          <w:lang w:val="mn-Cyrl-MN"/>
        </w:rPr>
        <w:t>Төв цэвэрлэх байгууламж нь зөвхөн ахуйн бохир ус цэвэрлэх тоноглол, зориулалттайгаар ашиглалтад орсон бөгөөд хоногт ирж байгаа 20 000-40 000 м</w:t>
      </w:r>
      <w:r>
        <w:rPr>
          <w:rFonts w:cs="Arial" w:ascii="Arial" w:hAnsi="Arial"/>
          <w:vertAlign w:val="superscript"/>
          <w:lang w:val="mn-Cyrl-MN"/>
        </w:rPr>
        <w:t xml:space="preserve">3 </w:t>
      </w:r>
      <w:r>
        <w:rPr>
          <w:rFonts w:cs="Arial" w:ascii="Arial" w:hAnsi="Arial"/>
          <w:lang w:val="mn-Cyrl-MN"/>
        </w:rPr>
        <w:t>ус нь үйлдвэрийн бохир ус буюу хэт бохирдолтой ус юм.</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Нийслэлд арьс, шир боловсруулах, ноос, ноолуур угаах, өлөн боловсруулах, архи, пиво, спирт үйлдвэрлэх, сүү, мах, хиам үйлдвэрлэх, машин угаах, цаас боловсруулах гэсэн 8 чиглэлээр үйл ажиллагаа явуулж байгаа 225 бохирдуулагч үйлдвэрүүд Төв цэвэрлэх байгууламжид хэт бохирдолтой ус нийлүүлж байна.</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 xml:space="preserve">Хот суурины ус хангамж, ариутгах татуургын ашиглалтын тухай хуулийн 18 дугаар зүйлийн 18.5 дахь хэсэгт “Үйлдвэрийн хэрэглээнээс гарсан бохир усыг урьдчилан цэвэрлэх байгууламжаар зөвшөөрөгдөх хэмжээнд хүртэл цэвэрлэсний дараа татан зайлуулах шугам сүлжээнд нийлүүлэх, технологийн хэрэглээндээ эргүүлэн ашиглана” гэж заасны дагуу үйлдвэрүүд хэрэглээнээс гарсан бохир усаа урьдчилан цэвэрлэх байгууламжаар зөвшөөрөгдөх хэмжээнд хүртэл цэвэрлэсний дараа Төв цэвэрлэх байгууламжийн шугам сүлжээнд нийлүүлнэ.  </w:t>
      </w:r>
    </w:p>
    <w:p>
      <w:pPr>
        <w:pStyle w:val="Normal"/>
        <w:ind w:firstLine="709"/>
        <w:jc w:val="both"/>
        <w:rPr/>
      </w:pPr>
      <w:r>
        <w:rPr/>
      </w:r>
    </w:p>
    <w:p>
      <w:pPr>
        <w:pStyle w:val="Normal"/>
        <w:ind w:firstLine="709"/>
        <w:jc w:val="both"/>
        <w:rPr/>
      </w:pPr>
      <w:r>
        <w:rPr>
          <w:rFonts w:cs="Arial" w:ascii="Arial" w:hAnsi="Arial"/>
          <w:lang w:val="mn-Cyrl-MN"/>
        </w:rPr>
        <w:t>Арьс, шир боловсруулах үйлдвэрийн усыг урьдчилан цэвэрлэх зорилгоор Үйлдвэрийн урьдчилсан цэвэрлэх байгууламж буюу</w:t>
      </w:r>
      <w:r>
        <w:rPr>
          <w:rFonts w:cs="Arial" w:ascii="Arial" w:hAnsi="Arial"/>
          <w:b/>
          <w:lang w:val="mn-Cyrl-MN"/>
        </w:rPr>
        <w:t xml:space="preserve"> </w:t>
      </w:r>
      <w:r>
        <w:rPr>
          <w:rFonts w:cs="Arial" w:ascii="Arial" w:hAnsi="Arial"/>
          <w:lang w:val="mn-Cyrl-MN"/>
        </w:rPr>
        <w:t>“Харгиа” цэвэрлэх байгууламж нь нийслэлийн Хан-Уул дүүрэгт байгуулагдаж 1972 онд ашиглалтад орсон. Хоногт дунджаар 7000-8000м</w:t>
      </w:r>
      <w:r>
        <w:rPr>
          <w:rFonts w:cs="Arial" w:ascii="Arial" w:hAnsi="Arial"/>
          <w:vertAlign w:val="superscript"/>
          <w:lang w:val="mn-Cyrl-MN"/>
        </w:rPr>
        <w:t>3</w:t>
      </w:r>
      <w:r>
        <w:rPr>
          <w:rFonts w:cs="Arial" w:ascii="Arial" w:hAnsi="Arial"/>
          <w:lang w:val="mn-Cyrl-MN"/>
        </w:rPr>
        <w:t xml:space="preserve"> бохир усыг хүлээн авч механик цэвэрлэгээг хийж, Төв цэвэрлэх байгууламжид нийлүүлж байна.</w:t>
      </w:r>
    </w:p>
    <w:p>
      <w:pPr>
        <w:pStyle w:val="Normal"/>
        <w:jc w:val="both"/>
        <w:rPr/>
      </w:pPr>
      <w:r>
        <w:rPr/>
      </w:r>
    </w:p>
    <w:p>
      <w:pPr>
        <w:pStyle w:val="Normal"/>
        <w:ind w:firstLine="709"/>
        <w:jc w:val="both"/>
        <w:rPr/>
      </w:pPr>
      <w:r>
        <w:rPr>
          <w:rFonts w:eastAsia="Arial" w:cs="Arial" w:ascii="Arial" w:hAnsi="Arial"/>
          <w:lang w:val="mn-Cyrl-MN"/>
        </w:rPr>
        <w:t>“</w:t>
      </w:r>
      <w:r>
        <w:rPr>
          <w:rFonts w:cs="Arial" w:ascii="Arial" w:hAnsi="Arial"/>
          <w:lang w:val="mn-Cyrl-MN"/>
        </w:rPr>
        <w:t xml:space="preserve">Харгиа” цэвэрлэх байгууламжийн орчимд арьс, шир боловсруулах үйл ажиллагаа явуулж буй аж ахуйн нэгжүүдийн тоон мэдээлэл зөрүүтэй байгаа бөгөөд Мэргэжлийн хяналтын ерөнхий газрын өгсөн мэдээллээр 32 аж ахуйн нэгж арьс, шир боловсруулах үйл ажиллагаа эрхлэн явуулж байна. </w:t>
      </w:r>
    </w:p>
    <w:p>
      <w:pPr>
        <w:pStyle w:val="Normal"/>
        <w:ind w:firstLine="709"/>
        <w:jc w:val="both"/>
        <w:rPr/>
      </w:pPr>
      <w:r>
        <w:rPr/>
      </w:r>
    </w:p>
    <w:p>
      <w:pPr>
        <w:pStyle w:val="Normal"/>
        <w:tabs>
          <w:tab w:val="clear" w:pos="709"/>
          <w:tab w:val="left" w:pos="0" w:leader="none"/>
          <w:tab w:val="left" w:pos="720" w:leader="none"/>
        </w:tabs>
        <w:ind w:firstLine="709"/>
        <w:jc w:val="both"/>
        <w:rPr/>
      </w:pPr>
      <w:r>
        <w:rPr>
          <w:rFonts w:cs="Arial" w:ascii="Arial" w:hAnsi="Arial"/>
          <w:lang w:val="mn-Cyrl-MN"/>
        </w:rPr>
        <w:t>Арьс, шир боловсруулах үйлдвэрүүд шаардлагатай шүүлтүүрийг хэрэглэдэггүй, дутуу цэвэрлэсэн бохир усыг “Харгиа” цэвэрлэх байгууламжид нийлүүлдэг бөгөөд Харгиа цэвэрлэх байгууламжийн хаягдал ус нь “Бохир ус зайлуулах төвлөрсөн сүлжээнд нийлүүлэх үйлдвэрийн бохир усны найрлагын зөвшөөрөгдөх хэмжээ”</w:t>
      </w:r>
      <w:r>
        <w:rPr>
          <w:rStyle w:val="FootnoteReference1"/>
          <w:rStyle w:val="FootnoteAnchor"/>
        </w:rPr>
        <w:footnoteReference w:id="4"/>
      </w:r>
      <w:r>
        <w:rPr>
          <w:rFonts w:cs="Arial" w:ascii="Arial" w:hAnsi="Arial"/>
          <w:lang w:val="mn-Cyrl-MN"/>
        </w:rPr>
        <w:t>-нд заасан үзүүлэлттэй  харьцуулж үзэхэд хромын шугаманд умбуур бодис 11 дахин их,  биологийн хэрэгцээт хүчилтөрөгчийн хэмжээ 3.3 дахин их, сульфидын хэмжээ 5.4 дахин их, сульфидийн шугаманд умбуур бодис 21 дахин их, химийн хэрэгцээт хүчилтөрөгчийн хэмжээ 8.8 дахин их, гарах хэсэгт умбуур бодис 5.6 дахин их гарсан байна.</w:t>
      </w:r>
    </w:p>
    <w:p>
      <w:pPr>
        <w:pStyle w:val="Normal"/>
        <w:tabs>
          <w:tab w:val="clear" w:pos="709"/>
          <w:tab w:val="left" w:pos="0" w:leader="none"/>
          <w:tab w:val="left" w:pos="720" w:leader="none"/>
        </w:tabs>
        <w:ind w:firstLine="709"/>
        <w:jc w:val="both"/>
        <w:rPr/>
      </w:pPr>
      <w:r>
        <w:rPr/>
      </w:r>
    </w:p>
    <w:p>
      <w:pPr>
        <w:pStyle w:val="TextBody"/>
        <w:spacing w:before="0" w:after="0"/>
        <w:ind w:firstLine="709"/>
        <w:jc w:val="both"/>
        <w:rPr/>
      </w:pPr>
      <w:r>
        <w:rPr>
          <w:rStyle w:val="StrongEmphasis"/>
          <w:rFonts w:cs="Arial" w:ascii="Arial" w:hAnsi="Arial"/>
          <w:b w:val="false"/>
          <w:lang w:val="mn-Cyrl-MN"/>
        </w:rPr>
        <w:t>Улсын Их Хурлаас 2012 оны 12 дугаар сарын 28-ны өдөр баталсан “</w:t>
      </w:r>
      <w:r>
        <w:rPr>
          <w:rStyle w:val="StrongEmphasis"/>
          <w:rFonts w:cs="Arial" w:ascii="Arial" w:hAnsi="Arial"/>
          <w:b w:val="false"/>
        </w:rPr>
        <w:t>Малчид, үндэсний үйлдвэрлэгчдийг</w:t>
      </w:r>
      <w:r>
        <w:rPr>
          <w:rStyle w:val="StrongEmphasis"/>
          <w:rFonts w:cs="Arial" w:ascii="Arial" w:hAnsi="Arial"/>
          <w:b w:val="false"/>
          <w:lang w:val="mn-Cyrl-MN"/>
        </w:rPr>
        <w:t xml:space="preserve"> </w:t>
      </w:r>
      <w:r>
        <w:rPr>
          <w:rStyle w:val="StrongEmphasis"/>
          <w:rFonts w:cs="Arial" w:ascii="Arial" w:hAnsi="Arial"/>
          <w:b w:val="false"/>
        </w:rPr>
        <w:t>дэмжих зарим арга хэмжээний тухай</w:t>
      </w:r>
      <w:r>
        <w:rPr>
          <w:rStyle w:val="StrongEmphasis"/>
          <w:rFonts w:cs="Arial" w:ascii="Arial" w:hAnsi="Arial"/>
          <w:b w:val="false"/>
          <w:lang w:val="mn-Cyrl-MN"/>
        </w:rPr>
        <w:t>” 74 дүгээр</w:t>
      </w:r>
      <w:r>
        <w:rPr>
          <w:rStyle w:val="StrongEmphasis"/>
          <w:rFonts w:cs="Arial" w:ascii="Arial" w:hAnsi="Arial"/>
          <w:lang w:val="mn-Cyrl-MN"/>
        </w:rPr>
        <w:t xml:space="preserve"> </w:t>
      </w:r>
      <w:r>
        <w:rPr>
          <w:rStyle w:val="StrongEmphasis"/>
          <w:rFonts w:cs="Arial" w:ascii="Arial" w:hAnsi="Arial"/>
          <w:b w:val="false"/>
          <w:lang w:val="mn-Cyrl-MN"/>
        </w:rPr>
        <w:t>тогтоолын 2.5 дахь заалтад</w:t>
      </w:r>
      <w:r>
        <w:rPr>
          <w:rStyle w:val="StrongEmphasis"/>
          <w:rFonts w:cs="Arial" w:ascii="Arial" w:hAnsi="Arial"/>
          <w:lang w:val="mn-Cyrl-MN"/>
        </w:rPr>
        <w:t xml:space="preserve"> </w:t>
      </w:r>
      <w:r>
        <w:rPr>
          <w:rFonts w:cs="Arial" w:ascii="Arial" w:hAnsi="Arial"/>
          <w:lang w:val="mn-Cyrl-MN"/>
        </w:rPr>
        <w:t xml:space="preserve">арьс, ширний үйлдвэрүүдийг үйлдвэрийн шинэ бүс рүү шилжүүлэх арга хэмжээг 2017 оны 12 дугаар сарын 31-ний дотор үе шаттайгаар зохион байгуулахыг Засгийн газарт даалгасан. </w:t>
      </w:r>
    </w:p>
    <w:p>
      <w:pPr>
        <w:pStyle w:val="TextBody"/>
        <w:spacing w:before="0" w:after="0"/>
        <w:ind w:firstLine="709"/>
        <w:jc w:val="both"/>
        <w:rPr/>
      </w:pPr>
      <w:r>
        <w:rPr/>
      </w:r>
    </w:p>
    <w:p>
      <w:pPr>
        <w:pStyle w:val="TextBody"/>
        <w:spacing w:before="0" w:after="0"/>
        <w:ind w:firstLine="709"/>
        <w:jc w:val="both"/>
        <w:rPr/>
      </w:pPr>
      <w:r>
        <w:rPr>
          <w:rFonts w:cs="Arial" w:ascii="Arial" w:hAnsi="Arial"/>
          <w:lang w:val="mn-Cyrl-MN"/>
        </w:rPr>
        <w:t xml:space="preserve">Энэ хүрээнд “Улаанбаатар хотыг 2020 он хүртэл хөгжүүлэх ерөнхий төлөвлөгөө”-нд Улаанбаатар </w:t>
      </w:r>
      <w:r>
        <w:rPr>
          <w:rFonts w:cs="Arial" w:ascii="Arial" w:hAnsi="Arial"/>
        </w:rPr>
        <w:t xml:space="preserve">хот дахь мал аж ахуйн түүхий эд боловсруулах үйлдвэрүүдийг нүүлгэн шилжүүлж, Эмээлт өртөөг түшиглэн </w:t>
      </w:r>
      <w:r>
        <w:rPr>
          <w:rFonts w:cs="Arial" w:ascii="Arial" w:hAnsi="Arial"/>
          <w:lang w:val="mn-Cyrl-MN"/>
        </w:rPr>
        <w:t>Х</w:t>
      </w:r>
      <w:r>
        <w:rPr>
          <w:rFonts w:cs="Arial" w:ascii="Arial" w:hAnsi="Arial"/>
        </w:rPr>
        <w:t>өнгөн аж үйлдвэрийн парк, Хөдөө аж ахуйн түүхий эдийн бирж, ложистик, агуулахын аж ахуйг хөгжүүлсэн 3081</w:t>
      </w:r>
      <w:r>
        <w:rPr>
          <w:rFonts w:cs="Arial" w:ascii="Arial" w:hAnsi="Arial"/>
          <w:lang w:val="mn-Cyrl-MN"/>
        </w:rPr>
        <w:t xml:space="preserve"> </w:t>
      </w:r>
      <w:r>
        <w:rPr>
          <w:rFonts w:cs="Arial" w:ascii="Arial" w:hAnsi="Arial"/>
        </w:rPr>
        <w:t>га нутаг дэвсгэр бүхий 14</w:t>
      </w:r>
      <w:r>
        <w:rPr>
          <w:rFonts w:cs="Arial" w:ascii="Arial" w:hAnsi="Arial"/>
          <w:lang w:val="mn-Cyrl-MN"/>
        </w:rPr>
        <w:t xml:space="preserve"> 000</w:t>
      </w:r>
      <w:r>
        <w:rPr>
          <w:rFonts w:cs="Arial" w:ascii="Arial" w:hAnsi="Arial"/>
        </w:rPr>
        <w:t xml:space="preserve"> орчим хүн амтай хот байгуулахаар төлөвлөжээ.</w:t>
      </w:r>
    </w:p>
    <w:p>
      <w:pPr>
        <w:pStyle w:val="TextBody"/>
        <w:spacing w:before="0" w:after="0"/>
        <w:ind w:firstLine="709"/>
        <w:jc w:val="both"/>
        <w:rPr/>
      </w:pPr>
      <w:r>
        <w:rPr/>
      </w:r>
    </w:p>
    <w:p>
      <w:pPr>
        <w:pStyle w:val="TextBody"/>
        <w:spacing w:before="0" w:after="0"/>
        <w:ind w:firstLine="709"/>
        <w:jc w:val="both"/>
        <w:rPr>
          <w:rFonts w:ascii="Arial" w:hAnsi="Arial" w:cs="Arial"/>
          <w:lang w:val="mn-Cyrl-MN"/>
        </w:rPr>
      </w:pPr>
      <w:r>
        <w:rPr>
          <w:rFonts w:cs="Arial" w:ascii="Arial" w:hAnsi="Arial"/>
          <w:lang w:val="mn-Cyrl-MN"/>
        </w:rPr>
        <w:t xml:space="preserve">Иймд стандартын шаардлага хангахгүй бохир ус нийлүүлж байгаа арьс, шир боловсруулах үйлдвэрүүдийг Улаанбаатар хотоос нүүлгэх арга хэмжээг яаралтай авч, Улсын Их Хурлын 2012 оны 74 дүгээр тогтоолын хэрэгжилтийг зохион байгуулах ажлыг түргэсгэх шаардлагатай байна. </w:t>
      </w:r>
    </w:p>
    <w:p>
      <w:pPr>
        <w:pStyle w:val="TextBody"/>
        <w:spacing w:before="0" w:after="0"/>
        <w:ind w:firstLine="709"/>
        <w:jc w:val="both"/>
        <w:rPr/>
      </w:pPr>
      <w:r>
        <w:rPr/>
      </w:r>
    </w:p>
    <w:p>
      <w:pPr>
        <w:pStyle w:val="Normal"/>
        <w:ind w:firstLine="709"/>
        <w:jc w:val="both"/>
        <w:rPr>
          <w:rFonts w:ascii="Arial" w:hAnsi="Arial" w:cs="Arial"/>
          <w:b/>
          <w:b/>
          <w:lang w:val="mn-Cyrl-MN"/>
        </w:rPr>
      </w:pPr>
      <w:r>
        <w:rPr>
          <w:rFonts w:cs="Arial" w:ascii="Arial" w:hAnsi="Arial"/>
          <w:b/>
          <w:lang w:val="mn-Cyrl-MN"/>
        </w:rPr>
        <w:t>2.3.Бусад үйлдвэрүүдийн хэрэглээнээс гарсан бохир усны талаар</w:t>
      </w:r>
    </w:p>
    <w:p>
      <w:pPr>
        <w:pStyle w:val="Normal"/>
        <w:ind w:firstLine="709"/>
        <w:jc w:val="both"/>
        <w:rPr/>
      </w:pPr>
      <w:r>
        <w:rPr/>
      </w:r>
    </w:p>
    <w:p>
      <w:pPr>
        <w:pStyle w:val="Normal"/>
        <w:ind w:firstLine="709"/>
        <w:jc w:val="both"/>
        <w:rPr/>
      </w:pPr>
      <w:r>
        <w:rPr>
          <w:rFonts w:cs="Arial" w:ascii="Arial" w:hAnsi="Arial"/>
          <w:lang w:val="mn-Cyrl-MN"/>
        </w:rPr>
        <w:t>Нийслэлд үйл ажиллагаа явуулж буй ноос, ноолуур угаах, өлөн боловсруулах, архи, пиво, спирт үйлдвэрлэх, сүү, мах, хиам үйлдвэрлэх, автомашин угаах, цаас боловсруулах үйлдвэрүүд</w:t>
      </w:r>
      <w:r>
        <w:rPr>
          <w:rFonts w:cs="Arial" w:ascii="Arial" w:hAnsi="Arial"/>
          <w:bCs/>
          <w:lang w:val="mn-Cyrl-MN"/>
        </w:rPr>
        <w:t xml:space="preserve"> бохир усаа урьдчилан цэвэршүүлэхгүйгээр </w:t>
      </w:r>
      <w:r>
        <w:rPr>
          <w:rFonts w:cs="Arial" w:ascii="Arial" w:hAnsi="Arial"/>
          <w:lang w:val="mn-Cyrl-MN"/>
        </w:rPr>
        <w:t>стандартаар тавигдсан хэмжээнд хүрэхгүй бохир усыг Төв цэвэрлэх байгууламжид шууд нийлүүлж Туул голыг бохирдуулах нөхцөлийг бүрдүүлж байна.</w:t>
      </w:r>
    </w:p>
    <w:p>
      <w:pPr>
        <w:pStyle w:val="Normal"/>
        <w:ind w:firstLine="709"/>
        <w:jc w:val="both"/>
        <w:rPr/>
      </w:pPr>
      <w:r>
        <w:rPr/>
      </w:r>
    </w:p>
    <w:p>
      <w:pPr>
        <w:pStyle w:val="Normal"/>
        <w:ind w:firstLine="709"/>
        <w:jc w:val="both"/>
        <w:rPr/>
      </w:pPr>
      <w:r>
        <w:rPr>
          <w:rFonts w:cs="Arial" w:ascii="Arial" w:hAnsi="Arial"/>
          <w:lang w:val="mn-Cyrl-MN"/>
        </w:rPr>
        <w:t>Эдгээр чиглэлийн үйлдвэрүүдийн хэрэглээнээс гарсан бохир ус нь умбуур бодис, хими, биологийн хэрэгцээт хүчилтөрөгч, фосфор, аммонийн азотын нормуудаас давсан бохирдолтой байдаг бөгөөд</w:t>
      </w:r>
      <w:r>
        <w:rPr>
          <w:rFonts w:eastAsia="Times New Roman" w:cs="Arial" w:ascii="Arial" w:hAnsi="Arial"/>
          <w:lang w:val="mn-Cyrl-MN"/>
        </w:rPr>
        <w:t xml:space="preserve"> Үйлдвэрлэл, үйлчилгээний хэрэглээнээс гарсан хаягдал усыг хүрээлэн байгаа орчинд нийлүүлж байгаа ус бохирдуулагч иргэн, аж ахуйн нэгж, байгууллагад хамаарах </w:t>
      </w:r>
      <w:r>
        <w:rPr>
          <w:rStyle w:val="StrongEmphasis"/>
          <w:rFonts w:eastAsia="Times New Roman" w:cs="Arial" w:ascii="Arial" w:hAnsi="Arial"/>
          <w:b w:val="false"/>
          <w:lang w:val="mn-Cyrl-MN"/>
        </w:rPr>
        <w:t>стандартыг</w:t>
      </w:r>
      <w:r>
        <w:rPr>
          <w:rStyle w:val="FootnoteReference1"/>
          <w:rStyle w:val="FootnoteAnchor"/>
        </w:rPr>
        <w:footnoteReference w:id="5"/>
      </w:r>
      <w:r>
        <w:rPr>
          <w:rStyle w:val="StrongEmphasis"/>
          <w:rFonts w:eastAsia="Times New Roman" w:cs="Arial" w:ascii="Arial" w:hAnsi="Arial"/>
          <w:b w:val="false"/>
          <w:lang w:val="mn-Cyrl-MN"/>
        </w:rPr>
        <w:t xml:space="preserve"> </w:t>
      </w:r>
      <w:r>
        <w:rPr>
          <w:rStyle w:val="StrongEmphasis"/>
          <w:rFonts w:eastAsia="Times New Roman" w:cs="Arial" w:ascii="Arial" w:hAnsi="Arial"/>
          <w:b w:val="false"/>
          <w:bCs w:val="false"/>
          <w:lang w:val="mn-Cyrl-MN"/>
        </w:rPr>
        <w:t>н</w:t>
      </w:r>
      <w:r>
        <w:rPr>
          <w:rStyle w:val="StrongEmphasis"/>
          <w:rFonts w:eastAsia="Times New Roman" w:cs="Arial" w:ascii="Arial" w:hAnsi="Arial"/>
          <w:b w:val="false"/>
          <w:lang w:val="mn-Cyrl-MN"/>
        </w:rPr>
        <w:t>оц</w:t>
      </w:r>
      <w:r>
        <w:rPr>
          <w:rStyle w:val="StrongEmphasis"/>
          <w:rFonts w:eastAsia="Times New Roman" w:cs="Arial" w:ascii="Arial" w:hAnsi="Arial"/>
          <w:b w:val="false"/>
          <w:bCs w:val="false"/>
          <w:lang w:val="mn-Cyrl-MN"/>
        </w:rPr>
        <w:t>т</w:t>
      </w:r>
      <w:r>
        <w:rPr>
          <w:rStyle w:val="StrongEmphasis"/>
          <w:rFonts w:eastAsia="Times New Roman" w:cs="Arial" w:ascii="Arial" w:hAnsi="Arial"/>
          <w:b w:val="false"/>
          <w:lang w:val="mn-Cyrl-MN"/>
        </w:rPr>
        <w:t>ой зөрчиж байна.</w:t>
      </w:r>
    </w:p>
    <w:p>
      <w:pPr>
        <w:pStyle w:val="Normal"/>
        <w:ind w:firstLine="709"/>
        <w:jc w:val="both"/>
        <w:rPr/>
      </w:pPr>
      <w:r>
        <w:rPr/>
      </w:r>
    </w:p>
    <w:p>
      <w:pPr>
        <w:pStyle w:val="TextBody"/>
        <w:spacing w:before="0" w:after="0"/>
        <w:ind w:firstLine="709"/>
        <w:jc w:val="both"/>
        <w:rPr>
          <w:rFonts w:ascii="Arial" w:hAnsi="Arial" w:cs="Arial"/>
          <w:lang w:val="mn-Cyrl-MN"/>
        </w:rPr>
      </w:pPr>
      <w:r>
        <w:rPr>
          <w:rFonts w:cs="Arial" w:ascii="Arial" w:hAnsi="Arial"/>
          <w:lang w:val="mn-Cyrl-MN"/>
        </w:rPr>
        <w:t xml:space="preserve">Түүнчлэн Усны төлбөрийн тухай хуулийн 5 дугаар зүйлийн 5.2 дахь хэсэгт “Хаягдал усны эзлэхүүн болон бохирдуулах бодисын агууламжийг үндэслэн хаягдал усан дахь бохирдуулах бодисын хэмжээг тогтоох журам, тооцоолох аргачлалыг байгаль орчны асуудал эрхэлсэн төрийн захиргааны төв байгууллага санхүүгийн асуудал эрхэлсэн төрийн захиргааны төв байгууллагатай хамтран батална” гэж заасны дагуу холбогдох журмыг одоог хүртэл батлаагүй байна. </w:t>
      </w:r>
    </w:p>
    <w:p>
      <w:pPr>
        <w:pStyle w:val="TextBody"/>
        <w:spacing w:before="0" w:after="0"/>
        <w:ind w:firstLine="709"/>
        <w:jc w:val="both"/>
        <w:rPr/>
      </w:pPr>
      <w:r>
        <w:rPr/>
      </w:r>
    </w:p>
    <w:p>
      <w:pPr>
        <w:pStyle w:val="Normal"/>
        <w:ind w:firstLine="709"/>
        <w:jc w:val="both"/>
        <w:rPr>
          <w:rFonts w:ascii="Arial" w:hAnsi="Arial" w:cs="Arial"/>
          <w:lang w:val="mn-Cyrl-MN"/>
        </w:rPr>
      </w:pPr>
      <w:r>
        <w:rPr>
          <w:rFonts w:cs="Arial" w:ascii="Arial" w:hAnsi="Arial"/>
          <w:lang w:val="mn-Cyrl-MN"/>
        </w:rPr>
        <w:t>Журмыг батлаагүйгээс бохирдуулагч үйлдвэрүүд урьдчилан цэвэрлэгээ хийгээгүй, стандартаас давсан бохирдолтой усыг төвлөрсөн шугамд нийлүүлж байгаа төдийгүй эдгээр аж ахуйн нэгжүүдэд хариуцлага тооцох боломжгүй байна.</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Иймд Хот суурины ус хангамж, ариутгах татуургын ашиглалтын тухай хуулийн 18 дугаар зүйлийн 18.5-д заасны дагуу аж ахуй нэгжүүдийг хэрэглээнээс гарсан бохир усаа урьдчилан цэвэрлэх байгууламжаар зөвшөөрөгдөх хэмжээнд хүртэл цэвэрлэсний дараа татан зайлуулах шугам сүлжээнд нийлүүлэх шаардлагыг тавьж ажиллах, Усны төлбөрийн тухай хуулийн 5 дугаар зүйлийн 5.2 дахь хэсэгт заасан Хаягдал усны эзлэхүүн болон бохирдуулах бодисын агууламжийг үндэслэн хаягдал усан дахь бохирдуулах бодисын хэмжээг тогтоох журам, тооцоолох аргачлалыг яаралтай батлан гаргаж, мөрдүүлэх шаардлагатай байна.</w:t>
      </w:r>
    </w:p>
    <w:p>
      <w:pPr>
        <w:pStyle w:val="TextBody"/>
        <w:spacing w:before="0" w:after="0"/>
        <w:ind w:firstLine="709"/>
        <w:jc w:val="both"/>
        <w:rPr/>
      </w:pPr>
      <w:r>
        <w:rPr/>
      </w:r>
    </w:p>
    <w:p>
      <w:pPr>
        <w:pStyle w:val="Normal"/>
        <w:ind w:firstLine="709"/>
        <w:jc w:val="both"/>
        <w:rPr>
          <w:rFonts w:ascii="Arial" w:hAnsi="Arial" w:cs="Arial"/>
          <w:b/>
          <w:b/>
          <w:lang w:val="mn-Cyrl-MN"/>
        </w:rPr>
      </w:pPr>
      <w:r>
        <w:rPr>
          <w:rFonts w:cs="Arial" w:ascii="Arial" w:hAnsi="Arial"/>
          <w:b/>
          <w:lang w:val="mn-Cyrl-MN"/>
        </w:rPr>
        <w:t>2.4.Туул голын орчимд явуулж буй ашигт малтмал хайх, ашиглах үйл ажиллагааны талаар</w:t>
      </w:r>
    </w:p>
    <w:p>
      <w:pPr>
        <w:pStyle w:val="Normal"/>
        <w:jc w:val="both"/>
        <w:rPr/>
      </w:pPr>
      <w:r>
        <w:rPr/>
      </w:r>
    </w:p>
    <w:p>
      <w:pPr>
        <w:pStyle w:val="Normal"/>
        <w:ind w:firstLine="709"/>
        <w:jc w:val="both"/>
        <w:rPr>
          <w:rFonts w:ascii="Arial" w:hAnsi="Arial" w:cs="Arial"/>
          <w:lang w:val="mn-Cyrl-MN"/>
        </w:rPr>
      </w:pPr>
      <w:r>
        <w:rPr>
          <w:rFonts w:cs="Arial" w:ascii="Arial" w:hAnsi="Arial"/>
          <w:lang w:val="mn-Cyrl-MN"/>
        </w:rPr>
        <w:t xml:space="preserve">Туул голын сав газарт ашигт малтмалын хайгуулын 143, ашиглалтын 341 тусгай зөвшөөрөл олгогдсон байна. </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2.4.1.Түгээмэл тархацтай ашигт малтмал /элс, хайрга, дайрга/-ын хайгуул, ашиглалтын талаар</w:t>
      </w:r>
    </w:p>
    <w:p>
      <w:pPr>
        <w:pStyle w:val="Normal"/>
        <w:ind w:firstLine="709"/>
        <w:jc w:val="both"/>
        <w:rPr/>
      </w:pPr>
      <w:r>
        <w:rPr/>
      </w:r>
    </w:p>
    <w:p>
      <w:pPr>
        <w:pStyle w:val="Normal"/>
        <w:ind w:firstLine="709"/>
        <w:jc w:val="both"/>
        <w:rPr/>
      </w:pPr>
      <w:r>
        <w:rPr>
          <w:rFonts w:cs="Arial" w:ascii="Arial" w:hAnsi="Arial"/>
          <w:lang w:val="mn-Cyrl-MN"/>
        </w:rPr>
        <w:t xml:space="preserve">Хан-Уул дүүрэгт түгээмэл тархацтай ашигт малтмалын хайгуулын 17, ашиглалтын 67 тусгай зөвшөөрөл олгогдсон бөгөөд эдгээрээс Туул голын энгийн хамгаалалтын бүсэд олгосон тусгай зөвшөөрлийн тоон мэдээлэл зөрүүтэй байна. Уул уурхай, хүнд үйлдвэрийн яамнаас Туул голын энгийн хамгаалалтын бүсэд түгээмэл тархацтай ашигт малтмал олборлох тусгай зөвшөөрөл байхгүй, уг бүсээс гадагш талбайд байдаг гэсэн мэдээлэл өгсөн бол НЗДТГ-аас Туул голын энгийн хамгаалалтын бүсэд 24 тусгай зөвшөөрөл байгаа, 19 аж ахуйн нэгжийн үйл ажиллагааг зогсоосон, үлдсэн 5 тусгай зөвшөөрлийг Ашигт малтмалын газраас цуцлах шаардлагатай гэсэн мэдээллийг Байнгын хороонд өгсөн. Мэргэжлийн хяналтын ерөнхий газраас </w:t>
      </w:r>
      <w:r>
        <w:rPr>
          <w:rFonts w:cs="Arial" w:ascii="Arial" w:hAnsi="Arial"/>
        </w:rPr>
        <w:t>Хан-Уул дүүрэгт 50 аж ахуйн нэгж Туул голын энгийн хамгаалалтын бүсэд хэсэгчлэн болон бүхлээрээ хамрагдсан талбайд түгээмэл тархацтай ашигт малтмалын хайгуул, ашиглалтын үйл ажиллагаа явуулж байгаагаас 11 компани хайгуулын, 39 нь ашиглалтын тусгай зөвшөөрөл эзэмшиж, 26 нь олборлолтын үйл ажиллагаа эхлээгүй, 23 нь олборлолтын үйл ажиллагаа явуулж байна. Нийт 3414,9 га талбайг эзэлж байгаа бөгөөд 2013-2014 оны байдлаар олборлолтын үйл ажиллагаа явуулж 184,3 га газрыг эвдрэлд оруулснаас 67,4 га талбайд техникийн нөхөн сэргээлт хийсэн, 116,9 га талбайд нөхөн сэргээлт хийгээгүй байна гэсэн мэдээлэл өгсөн.</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Туул голын ай сав газраас түгээмэл тархацтай ашигт малтмал /хайрга, дайрга, элс/ олборлох нь голыг бохирдуулах, голын урсац татрах гол хүчин зүйл болж байна.</w:t>
      </w:r>
    </w:p>
    <w:p>
      <w:pPr>
        <w:pStyle w:val="Normal"/>
        <w:ind w:firstLine="709"/>
        <w:jc w:val="both"/>
        <w:rPr/>
      </w:pPr>
      <w:r>
        <w:rPr/>
      </w:r>
    </w:p>
    <w:p>
      <w:pPr>
        <w:pStyle w:val="Normal"/>
        <w:ind w:firstLine="709"/>
        <w:jc w:val="both"/>
        <w:rPr/>
      </w:pPr>
      <w:r>
        <w:rPr>
          <w:rStyle w:val="StrongEmphasis"/>
          <w:rFonts w:cs="Arial" w:ascii="Arial" w:hAnsi="Arial"/>
          <w:b w:val="false"/>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н 4 дүгээр зүйлийн 4.1-т “Монгол Улсын нутаг дэвсгэр дэх гол, мөрний урсац бүрэлдэх эх, усны сан бүхий газрын хамгаалалтын бүс, ойн сан бүхий газарт ашигт малтмал хайх, ашиглахыг хориглоно”</w:t>
      </w:r>
      <w:r>
        <w:rPr>
          <w:rFonts w:cs="Arial" w:ascii="Arial" w:hAnsi="Arial"/>
          <w:lang w:val="mn-Cyrl-MN"/>
        </w:rPr>
        <w:t xml:space="preserve"> гэж заасан тул Туул голын энгийн хамгаалалтын бүсэд олгогдсон түгээмэл тархацтай ашигт малтмалын тусгай зөвшөөрлүүдийг цуцлах шаардлагатай байна.</w:t>
      </w:r>
    </w:p>
    <w:p>
      <w:pPr>
        <w:pStyle w:val="Normal"/>
        <w:jc w:val="both"/>
        <w:rPr/>
      </w:pPr>
      <w:r>
        <w:rPr/>
      </w:r>
    </w:p>
    <w:p>
      <w:pPr>
        <w:pStyle w:val="Normal"/>
        <w:ind w:firstLine="709"/>
        <w:jc w:val="both"/>
        <w:rPr/>
      </w:pPr>
      <w:r>
        <w:rPr>
          <w:rFonts w:cs="Arial" w:ascii="Arial" w:hAnsi="Arial"/>
          <w:lang w:val="mn-Cyrl-MN"/>
        </w:rPr>
        <w:t xml:space="preserve">Түгээмэл тархацтай ашигт малтмалын тухай хуулийн </w:t>
      </w:r>
      <w:r>
        <w:rPr>
          <w:rStyle w:val="StrongEmphasis"/>
          <w:rFonts w:cs="Arial" w:ascii="Arial" w:hAnsi="Arial"/>
          <w:b w:val="false"/>
          <w:lang w:val="mn-Cyrl-MN"/>
        </w:rPr>
        <w:t>37 дугаар зүйлийн 3</w:t>
      </w:r>
      <w:r>
        <w:rPr>
          <w:rStyle w:val="StrongEmphasis"/>
          <w:rFonts w:cs="Arial" w:ascii="Arial" w:hAnsi="Arial"/>
          <w:b w:val="false"/>
          <w:bCs w:val="false"/>
          <w:lang w:val="mn-Cyrl-MN"/>
        </w:rPr>
        <w:t>7.1.3-т “Аймаг, нийслэлийн Засаг дарга ...т</w:t>
      </w:r>
      <w:r>
        <w:rPr>
          <w:rStyle w:val="StrongEmphasis"/>
          <w:rFonts w:cs="Arial" w:ascii="Arial" w:hAnsi="Arial"/>
          <w:b w:val="false"/>
          <w:lang w:val="mn-Cyrl-MN"/>
        </w:rPr>
        <w:t>усгай зөвшөөрөл эзэмшигч ашигт малтмалын нөөц ашигласны төлбөр төлөөгүй, байгаль орчныг нөхөн сэргээх үүргээ биелүүлээгүй талаар нутгийн захиргааны байгууллагын саналыг харгалзан байгаль орчны асуудал эрхэлсэн байгууллагын дүгнэлт гаргасан... үндэслэлээр тусгай зөвшөөрлийг цуц</w:t>
      </w:r>
      <w:r>
        <w:rPr>
          <w:rStyle w:val="StrongEmphasis"/>
          <w:rFonts w:cs="Arial" w:ascii="Arial" w:hAnsi="Arial"/>
          <w:b w:val="false"/>
          <w:bCs w:val="false"/>
          <w:lang w:val="mn-Cyrl-MN"/>
        </w:rPr>
        <w:t xml:space="preserve">ална” гэж заажээ. </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 xml:space="preserve">Туул голын энгийн хамгаалалтын бүсэд олгогдсон тусгай зөвшөөрлүүд нь 2014 оноос өмнө Ашигт малтмалын газраас олгосон зөвшөөрөл байна. </w:t>
      </w:r>
    </w:p>
    <w:p>
      <w:pPr>
        <w:pStyle w:val="Normal"/>
        <w:ind w:firstLine="709"/>
        <w:jc w:val="both"/>
        <w:rPr>
          <w:rFonts w:ascii="Arial" w:hAnsi="Arial" w:cs="Arial"/>
          <w:lang w:val="mn-Cyrl-MN"/>
        </w:rPr>
      </w:pPr>
      <w:r>
        <w:rPr>
          <w:rFonts w:cs="Arial" w:ascii="Arial" w:hAnsi="Arial"/>
          <w:lang w:val="mn-Cyrl-MN"/>
        </w:rPr>
      </w:r>
      <w:bookmarkStart w:id="0" w:name="__DdeLink__1195_1248208736"/>
      <w:bookmarkStart w:id="1" w:name="__DdeLink__1195_1248208736"/>
      <w:bookmarkEnd w:id="1"/>
    </w:p>
    <w:p>
      <w:pPr>
        <w:pStyle w:val="Normal"/>
        <w:ind w:firstLine="709"/>
        <w:jc w:val="both"/>
        <w:rPr/>
      </w:pPr>
      <w:r>
        <w:rPr>
          <w:rStyle w:val="StrongEmphasis"/>
          <w:rFonts w:cs="Arial" w:ascii="Arial" w:hAnsi="Arial"/>
          <w:b w:val="false"/>
          <w:lang w:val="mn-Cyrl-MN"/>
        </w:rPr>
        <w:t xml:space="preserve">Иймд Гол, мөрний урсац бүрэлдэх эх, усны сан бүхий газрын хамгаалалтын бүс, ойн сан бүхий газарт ашигт малтмал хайх, ашиглахыг хориглох тухай хуулийн 4 дүгээр зүйлийн 4.1 дэх заалт </w:t>
      </w:r>
      <w:r>
        <w:rPr>
          <w:rFonts w:cs="Arial" w:ascii="Arial" w:hAnsi="Arial"/>
          <w:lang w:val="mn-Cyrl-MN"/>
        </w:rPr>
        <w:t xml:space="preserve">хэрэгжихгүй байгаа тул Түгээмэл тархацтай ашигт малтмалын тухай хуулийн </w:t>
      </w:r>
      <w:r>
        <w:rPr>
          <w:rStyle w:val="StrongEmphasis"/>
          <w:rFonts w:cs="Arial" w:ascii="Arial" w:hAnsi="Arial"/>
          <w:b w:val="false"/>
          <w:lang w:val="mn-Cyrl-MN"/>
        </w:rPr>
        <w:t>37 дугаар зүйлийн</w:t>
      </w:r>
      <w:r>
        <w:rPr>
          <w:rStyle w:val="StrongEmphasis"/>
          <w:rFonts w:cs="Arial" w:ascii="Arial" w:hAnsi="Arial"/>
          <w:lang w:val="mn-Cyrl-MN"/>
        </w:rPr>
        <w:t xml:space="preserve"> </w:t>
      </w:r>
      <w:r>
        <w:rPr>
          <w:rStyle w:val="StrongEmphasis"/>
          <w:rFonts w:cs="Arial" w:ascii="Arial" w:hAnsi="Arial"/>
          <w:b w:val="false"/>
          <w:lang w:val="mn-Cyrl-MN"/>
        </w:rPr>
        <w:t>3</w:t>
      </w:r>
      <w:r>
        <w:rPr>
          <w:rStyle w:val="StrongEmphasis"/>
          <w:rFonts w:cs="Arial" w:ascii="Arial" w:hAnsi="Arial"/>
          <w:b w:val="false"/>
          <w:bCs w:val="false"/>
          <w:lang w:val="mn-Cyrl-MN"/>
        </w:rPr>
        <w:t>7.1.3-т заасны дагуу н</w:t>
      </w:r>
      <w:r>
        <w:rPr>
          <w:rFonts w:cs="Arial" w:ascii="Arial" w:hAnsi="Arial"/>
          <w:lang w:val="mn-Cyrl-MN"/>
        </w:rPr>
        <w:t xml:space="preserve">ийслэлийн Засаг дарга хууль зөрчин үйл ажиллагаа явуулж буй компаниудын тусгай зөвшөөрлийг цуцлуулах саналаа Байгаль орчин, аялал жуулчлалын яаманд хүргүүлж, Байгаль орчин, аялал жуулчлалын яамны дүгнэлтийг үндэслэн Туул голын энгийн хамгаалалтын бүсэд олгосон болон нөхөн сэргээх үүргээс биелүүлээгүй эзэмшигчийн тусгай зөвшөөрлийг цуцалж, хуулийн хэрэгжилтийг хангах шаардлагатай байна. </w:t>
      </w:r>
    </w:p>
    <w:p>
      <w:pPr>
        <w:pStyle w:val="Normal"/>
        <w:ind w:firstLine="709"/>
        <w:jc w:val="both"/>
        <w:rPr>
          <w:rFonts w:ascii="Arial" w:hAnsi="Arial" w:cs="Arial"/>
          <w:lang w:val="mn-Cyrl-MN"/>
        </w:rPr>
      </w:pPr>
      <w:r>
        <w:rPr>
          <w:rFonts w:cs="Arial" w:ascii="Arial" w:hAnsi="Arial"/>
          <w:lang w:val="mn-Cyrl-MN"/>
        </w:rPr>
      </w:r>
    </w:p>
    <w:p>
      <w:pPr>
        <w:pStyle w:val="Normal"/>
        <w:ind w:left="15" w:right="-60" w:hanging="0"/>
        <w:jc w:val="both"/>
        <w:rPr>
          <w:rFonts w:ascii="Arial" w:hAnsi="Arial" w:cs="Arial"/>
          <w:color w:val="FF0000"/>
          <w:lang w:val="mn-Cyrl-MN"/>
        </w:rPr>
      </w:pPr>
      <w:r>
        <w:rPr>
          <w:rFonts w:cs="Arial" w:ascii="Arial" w:hAnsi="Arial"/>
          <w:lang w:val="mn-Cyrl-MN"/>
        </w:rPr>
        <w:tab/>
        <w:t xml:space="preserve">Мөн нөхөн сэргээлт хийгдээгүй талбайд Түгээмэл тархацтай ашигт малтмалын тухай хуулийн 27 дугаар зүйлийн </w:t>
      </w:r>
      <w:r>
        <w:rPr>
          <w:rFonts w:cs="Arial" w:ascii="Arial" w:hAnsi="Arial"/>
          <w:color w:val="000000"/>
          <w:lang w:val="en"/>
        </w:rPr>
        <w:t>27.3</w:t>
      </w:r>
      <w:r>
        <w:rPr>
          <w:rFonts w:cs="Arial" w:ascii="Arial" w:hAnsi="Arial"/>
          <w:color w:val="000000"/>
          <w:lang w:val="mn-Cyrl-MN"/>
        </w:rPr>
        <w:t xml:space="preserve"> дахь хэсэгт заасны дагуу </w:t>
      </w:r>
      <w:r>
        <w:rPr>
          <w:rFonts w:cs="Arial" w:ascii="Arial" w:hAnsi="Arial"/>
          <w:color w:val="000000"/>
          <w:lang w:val="en"/>
        </w:rPr>
        <w:t xml:space="preserve">дүүргийн Засаг дарга </w:t>
      </w:r>
      <w:r>
        <w:rPr>
          <w:rFonts w:cs="Arial" w:ascii="Arial" w:hAnsi="Arial"/>
          <w:color w:val="000000"/>
          <w:lang w:val="mn-Cyrl-MN"/>
        </w:rPr>
        <w:t>мөн</w:t>
      </w:r>
      <w:r>
        <w:rPr>
          <w:rFonts w:cs="Arial" w:ascii="Arial" w:hAnsi="Arial"/>
          <w:color w:val="000000"/>
          <w:lang w:val="en"/>
        </w:rPr>
        <w:t xml:space="preserve"> хуулийн 27.1.7-д заасан хөрөнгөөр байгаль орчныг нөхөн сэргээх ажлыг гүйцэтгүүлэ</w:t>
      </w:r>
      <w:r>
        <w:rPr>
          <w:rFonts w:cs="Arial" w:ascii="Arial" w:hAnsi="Arial"/>
          <w:color w:val="000000"/>
          <w:lang w:val="mn-Cyrl-MN"/>
        </w:rPr>
        <w:t>н,</w:t>
      </w:r>
      <w:r>
        <w:rPr>
          <w:rFonts w:cs="Arial" w:ascii="Arial" w:hAnsi="Arial"/>
          <w:color w:val="000000"/>
          <w:lang w:val="en"/>
        </w:rPr>
        <w:t xml:space="preserve"> нэмж шаардагдах хөрөнгийг тусгай зөвшөөрөл эзэмшигчээс үл маргах журмаар гаргуул</w:t>
      </w:r>
      <w:r>
        <w:rPr>
          <w:rFonts w:cs="Arial" w:ascii="Arial" w:hAnsi="Arial"/>
          <w:color w:val="000000"/>
          <w:lang w:val="mn-Cyrl-MN"/>
        </w:rPr>
        <w:t xml:space="preserve">ж хуулийн хэрэгжилтийг хангах шаардлагатай байна. </w:t>
      </w:r>
    </w:p>
    <w:p>
      <w:pPr>
        <w:pStyle w:val="Normal"/>
        <w:ind w:firstLine="709"/>
        <w:jc w:val="both"/>
        <w:rPr>
          <w:rFonts w:ascii="Arial" w:hAnsi="Arial" w:cs="Arial"/>
          <w:color w:val="FF0000"/>
          <w:lang w:val="mn-Cyrl-MN"/>
        </w:rPr>
      </w:pPr>
      <w:r>
        <w:rPr>
          <w:rFonts w:cs="Arial" w:ascii="Arial" w:hAnsi="Arial"/>
          <w:color w:val="FF0000"/>
          <w:lang w:val="mn-Cyrl-MN"/>
        </w:rPr>
      </w:r>
    </w:p>
    <w:p>
      <w:pPr>
        <w:pStyle w:val="Normal"/>
        <w:ind w:firstLine="709"/>
        <w:jc w:val="both"/>
        <w:rPr>
          <w:rFonts w:ascii="Arial" w:hAnsi="Arial" w:cs="Arial"/>
          <w:color w:val="FF0000"/>
          <w:lang w:val="mn-Cyrl-MN"/>
        </w:rPr>
      </w:pPr>
      <w:r>
        <w:rPr>
          <w:rFonts w:cs="Arial" w:ascii="Arial" w:hAnsi="Arial"/>
          <w:lang w:val="mn-Cyrl-MN"/>
        </w:rPr>
        <w:t>Цаашлаад Туул голыг хамгаалах зорилгын хүрээнд Усны тухай хуулийн 22 дугаар зүйлийн 22.2, 22.3 дахь хэсэгт заасан усан сан бүхий газрын онцгой болон энгийн хамгаалалтын бүсийн хэмжээг нэмэгдүүлэх нь зүйтэй байна.</w:t>
      </w:r>
    </w:p>
    <w:p>
      <w:pPr>
        <w:pStyle w:val="Normal"/>
        <w:ind w:firstLine="709"/>
        <w:jc w:val="both"/>
        <w:rPr>
          <w:rFonts w:ascii="Arial" w:hAnsi="Arial" w:cs="Arial"/>
          <w:color w:val="FF0000"/>
          <w:lang w:val="mn-Cyrl-MN"/>
        </w:rPr>
      </w:pPr>
      <w:r>
        <w:rPr>
          <w:rFonts w:cs="Arial" w:ascii="Arial" w:hAnsi="Arial"/>
          <w:color w:val="FF0000"/>
          <w:lang w:val="mn-Cyrl-MN"/>
        </w:rPr>
      </w:r>
    </w:p>
    <w:p>
      <w:pPr>
        <w:pStyle w:val="Normal"/>
        <w:ind w:firstLine="709"/>
        <w:jc w:val="both"/>
        <w:rPr>
          <w:rFonts w:ascii="Arial" w:hAnsi="Arial" w:cs="Arial"/>
          <w:lang w:val="mn-Cyrl-MN"/>
        </w:rPr>
      </w:pPr>
      <w:r>
        <w:rPr>
          <w:rFonts w:cs="Arial" w:ascii="Arial" w:hAnsi="Arial"/>
          <w:lang w:val="mn-Cyrl-MN"/>
        </w:rPr>
        <w:t xml:space="preserve">Түүнчлэн түгээмэл тархацтай ашигт малтмалын тусгай зөвшөөрлийг Ашигт малтмалын газрын Кадастрын хэлтсээс олгодог байсныг 2014 оны 1 дүгээр сарын 09-ний өдөр Түгээмэл тархацтай ашигт малтмалын тухай хууль батлагдсанаар аймаг, нийслэлийн Засаг дарга олгох, цуцлахаар заасан байна. Аймаг, нийслэлийн Засаг дарга харьяалах нутаг дэвсгэртээ хууль тогтоомжийн хэрэгжилтийг зохион байгуулах, хяналт тавих бүрэн эрхийг хэрэгжүүлдэг тул тусгай зөвшөөрөл олгох, цуцлах бүрэн эрхийг хэрэгжүүлэх нь зарчмын хувьд зөрчилтэй байна.  </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2.4.2.Алтны хайгуул, ашиглалтын талаар</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Алт ашиглалтын 98, хайгуулын 15 тусгай зөвшөөрөл Төв аймгийн Заамар сумын нутаг дэвсгэрт олгогдсон бөгөөд дээрх хайгуул, ашиглалтын үйл ажиллагааны улмаас Заамар сумын бэлчээрийн нутгийг эвдэж сүйтгэн, ундны ус бохирдсоны улмаас иргэд 10-20 км хол газраас ундны усаа зөөвөрлөн хэрэглэж байгаа талаар өргөдөлд дурьджээ.</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 xml:space="preserve">Түүнчлэн дээрх тусгай зөвшөөрөл эзэмшигчид болон бусад бүртгэлгүй аж ахуйн нэгжүүд өөрийн талбайг хувь хүмүүст хууль бусаар дамжуулан түрээсэлж алт олборлуулдаг, ус ашиглах зөвшөөрөлгүйгээр даралттай усаар алт угаадаг, ус ашигласны болон бохирдуулсны төлбөр төлдөггүй зэрэг зөрчлүүд гаргадаг байна. Улмаар нөхөн сэргээлт хийлгүй байгаль орчинд хохирол учруулдаг, стандартын бус замаар тээвэрлэлт хийж иргэдийн эрүүл, аюулгүй орчинд амьдрах эрхийг зөрчиж байгаа мэдээлэл ирүүлсэн байна. </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Иймд Төв аймгийн Заамар сумын нутаг дэвсгэрт олгосон алтны хайгуул, ашиглалтын тусгай зөвшөөрөл эзэмшигчдийн үйл ажиллагаанд хяналт шалгалт хийж, хуулийн хэрэгжилтийг хангуулах шаардлагатай байна.</w:t>
      </w:r>
    </w:p>
    <w:p>
      <w:pPr>
        <w:pStyle w:val="Normal"/>
        <w:ind w:firstLine="709"/>
        <w:jc w:val="both"/>
        <w:rPr/>
      </w:pPr>
      <w:r>
        <w:rPr/>
      </w:r>
    </w:p>
    <w:p>
      <w:pPr>
        <w:pStyle w:val="Normal"/>
        <w:jc w:val="center"/>
        <w:rPr>
          <w:rFonts w:ascii="Arial" w:hAnsi="Arial" w:cs="Arial"/>
          <w:lang w:val="mn-Cyrl-MN"/>
        </w:rPr>
      </w:pPr>
      <w:r>
        <w:rPr>
          <w:rFonts w:cs="Arial" w:ascii="Arial" w:hAnsi="Arial"/>
          <w:lang w:val="mn-Cyrl-MN"/>
        </w:rPr>
        <w:t>АЖЛЫН ХЭСГИЙН САНАЛ:</w:t>
      </w:r>
    </w:p>
    <w:p>
      <w:pPr>
        <w:pStyle w:val="Normal"/>
        <w:jc w:val="both"/>
        <w:rPr/>
      </w:pPr>
      <w:r>
        <w:rPr/>
      </w:r>
    </w:p>
    <w:p>
      <w:pPr>
        <w:pStyle w:val="Normal"/>
        <w:jc w:val="both"/>
        <w:rPr/>
      </w:pPr>
      <w:r>
        <w:rPr>
          <w:rFonts w:cs="Arial" w:ascii="Arial" w:hAnsi="Arial"/>
          <w:b/>
          <w:bCs/>
        </w:rPr>
        <w:tab/>
      </w:r>
      <w:r>
        <w:rPr>
          <w:rFonts w:cs="Arial" w:ascii="Arial" w:hAnsi="Arial"/>
          <w:lang w:val="mn-Cyrl-MN"/>
        </w:rPr>
        <w:t>Туул голын бохирдлыг бууруулах хүрээнд</w:t>
      </w:r>
      <w:r>
        <w:rPr>
          <w:rFonts w:cs="Arial" w:ascii="Arial" w:hAnsi="Arial"/>
        </w:rPr>
        <w:t xml:space="preserve"> </w:t>
      </w:r>
      <w:r>
        <w:rPr>
          <w:rFonts w:cs="Arial" w:ascii="Arial" w:hAnsi="Arial"/>
          <w:lang w:val="mn-Cyrl-MN"/>
        </w:rPr>
        <w:t xml:space="preserve">Усны тухай, Хот суурины ус хангамж, ариутгах татуургын ашиглалтын тухай, </w:t>
      </w:r>
      <w:r>
        <w:rPr>
          <w:rStyle w:val="StrongEmphasis"/>
          <w:rFonts w:cs="Arial" w:ascii="Arial" w:hAnsi="Arial"/>
          <w:b w:val="false"/>
          <w:lang w:val="mn-Cyrl-MN"/>
        </w:rPr>
        <w:t>Ус бохирдуулсны төлбөрийн тухай,</w:t>
      </w:r>
      <w:r>
        <w:rPr>
          <w:rFonts w:cs="Arial" w:ascii="Arial" w:hAnsi="Arial"/>
          <w:lang w:val="mn-Cyrl-MN"/>
        </w:rPr>
        <w:t xml:space="preserve"> Стандартчилал, тохирлын үнэлгээний тухай, </w:t>
      </w:r>
      <w:r>
        <w:rPr>
          <w:rStyle w:val="StrongEmphasis"/>
          <w:rFonts w:cs="Arial" w:ascii="Arial" w:hAnsi="Arial"/>
          <w:b w:val="false"/>
          <w:lang w:val="mn-Cyrl-MN"/>
        </w:rPr>
        <w:t xml:space="preserve">Гол, мөрний урсац бүрэлдэх эх, усны сан бүхий газрын хамгаалалтын бүс, ойн сан бүхий газарт ашигт малтмал хайх, ашиглахыг хориглох тухай, </w:t>
      </w:r>
      <w:r>
        <w:rPr>
          <w:rFonts w:cs="Arial" w:ascii="Arial" w:hAnsi="Arial"/>
          <w:lang w:val="mn-Cyrl-MN"/>
        </w:rPr>
        <w:t>Түгээмэл тархацтай ашигт малтмалын тухай</w:t>
      </w:r>
      <w:r>
        <w:rPr>
          <w:rStyle w:val="StrongEmphasis"/>
          <w:rFonts w:cs="Arial" w:ascii="Arial" w:hAnsi="Arial"/>
          <w:lang w:val="mn-Cyrl-MN"/>
        </w:rPr>
        <w:t xml:space="preserve"> </w:t>
      </w:r>
      <w:r>
        <w:rPr>
          <w:rFonts w:cs="Arial" w:ascii="Arial" w:hAnsi="Arial"/>
        </w:rPr>
        <w:t>болон холбогдох бусад хууль тогтоомжийн хэрэгжилтийг хангах асуудлаар Засгийн газарт чиглэл өгөх саналтай байна.</w:t>
      </w:r>
    </w:p>
    <w:p>
      <w:pPr>
        <w:pStyle w:val="Normal"/>
        <w:jc w:val="both"/>
        <w:rPr/>
      </w:pPr>
      <w:r>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Ажлын хэсгийн ахлагч Сүхбат гишүүндээ баярлалаа. Ер нь энэ Туул голын бохирдлын асуудал бол парламент дамжин яригдаж байгаа, олон жил яригдаж байгаа асуудал гэдгийг та бид бүгд мэдэж байгаа. Өнгөрсөн парламентаар Өргөдлийн байнгын хороо энэ асуудлаар олон удаа ярьсан, хэлэлцүүлэг хийсэн, тодорхой үр дүн гараагүй. Энэ удаагийн парламент мөн Туул голын бохирдлын асуудлаар ажлын хэсэг байгуулж, бид нар энэ асуудлаа нэлээн лав барьчихсан гэж ойлгож байгаа, энэ барьцаа тавихгүй гэсэн ийм ойлголттой байгаа. </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 xml:space="preserve">Ажлын хэсэг хэлэлцүүлэг хийсэн, газар дээр нь очиж ажилласан. Ажлын үндсэн хэсэг, дэд хэсэг хэд хэдэн удаа хуралдсан байгаа. Үүний үр дүнд  мэргэжлийн байгууллагуудтай холбогдож ажиллаж Сүхбат гишүүн маань энэ ажлын хэсгээ ахалж, тайлангаа гаргасныгаа сая та бүхэнд тавилаа.  </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 xml:space="preserve">Одоо дэгийн дагуу өргөдөл гаргасан иргэдийн төлөөлөл тусбүр хоёр хүн ирсэн байгаа. </w:t>
      </w:r>
    </w:p>
    <w:p>
      <w:pPr>
        <w:pStyle w:val="Normal"/>
        <w:ind w:firstLine="709"/>
        <w:jc w:val="both"/>
        <w:rPr/>
      </w:pPr>
      <w:r>
        <w:rPr/>
      </w:r>
    </w:p>
    <w:p>
      <w:pPr>
        <w:pStyle w:val="Normal"/>
        <w:ind w:firstLine="709"/>
        <w:jc w:val="both"/>
        <w:rPr/>
      </w:pPr>
      <w:r>
        <w:rPr>
          <w:rFonts w:cs="Arial" w:ascii="Arial" w:hAnsi="Arial"/>
          <w:b/>
          <w:bCs/>
          <w:lang w:val="mn-Cyrl-MN"/>
        </w:rPr>
        <w:t>Хөвсгөл далайн эзэд хөдөлгөөн ТББ-ын тэргүүн Баярмаа</w:t>
      </w:r>
      <w:r>
        <w:rPr>
          <w:rFonts w:cs="Arial" w:ascii="Arial" w:hAnsi="Arial"/>
          <w:lang w:val="mn-Cyrl-MN"/>
        </w:rPr>
        <w:t>:</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Та бүхэнд энэ өдрийн мэндийг хүргэе. Юуны өмнө бид бүхний өргөдлийг дахиж хэлэлцэж хүлээж аваад, ажлын хэсэг байгуулаад газар дээр нь хяналт шалгалт хийгээд өнөөдөр тайланг хэлэлцэж байгаад энэ гол усыг хамгаалахын төлөө явдаг иргэний нийгмийн байгууллагын хувьд энэ нутагт эрүүл аюулгүй орчинд амьдрах эрхээ хохироочхоод  олон жил дув дуугүй энэ тал дээр төр засагт ч энэ асуудлаа тавихгүй явж байгаа энэ улсуудыг төлөөлөөд талархал илэрхийлэхийг хүсэж байна.</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Бид 2014 оноос эхлээд 6 байгууллага нээлттэй нийгэм форумын дэмжлэгтэйгээр ерөнхийдөө энэ уул уурхайн энэ замбараагүй үйл ажиллагаанаас болоод усны нөөц хомсдож байгаа, бохирдож байгаа, үүнээс улбаалаад нутгийн иргэд эрүүл мэндээрээ, мал нь бэлчих бэлчээр, усаараа хохирч байгаа энэ асуудлыг нэлээн их ул суурьтай судалгаа шинжилгээ, мониторинг гээд олон ажлуудыг зохион байгуулаад явж байгаа юм.</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Энэ зохион байгуулаад явж байгаад эцэст нь бид  үүнийг хариуцаж байгаа Засгийн газрын түвшний агентлаг, Засгийн газар, яамдуудад олон удаа хандаж бид нар энэ хуулийг хэрэгжүүлээч ээ гэсэн шаардлагуудыг удаа дараа тавьсан боловч үнэхээр хөдлөөгүй учраас аргагүй эрхэнд Өргөдлийн байнгын хороонд иргэн хүний хувьд энэ иргэдийг төлөөлөн өргөдлийг гаргасан юм.</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Өргөдлийн байнгын хороо бидний өргөдлийг хүлээж аваад, асуудлыг газар дээр нь очиж үзээд энэ ажлаа орхичихгүйгээр Засгийн газарт чиглэл өгөөд зогсчихгүйгээр цаашаа ажиллаад энэ асуудлыг ул үндэстэй, учир шалтгааныг нь олж шийднэ гэдэгт их найдаж байна.</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 xml:space="preserve">Урьд нь би Өргөдлийн байнгын хорооны хуралдааны авч хэлэлцсэн асуудлын талаар сонссон, хэвлэл мэдээллийн хэрэгслээр. Тэгээд энэ дээр зарим зүйлүүдийг нэмж хэлэхийг хүсэж байна. </w:t>
      </w:r>
    </w:p>
    <w:p>
      <w:pPr>
        <w:pStyle w:val="Normal"/>
        <w:ind w:firstLine="709"/>
        <w:jc w:val="both"/>
        <w:rPr/>
      </w:pPr>
      <w:r>
        <w:rPr/>
      </w:r>
    </w:p>
    <w:p>
      <w:pPr>
        <w:pStyle w:val="Normal"/>
        <w:ind w:firstLine="709"/>
        <w:jc w:val="both"/>
        <w:rPr>
          <w:rFonts w:ascii="Arial" w:hAnsi="Arial" w:cs="Arial"/>
          <w:lang w:val="mn-Cyrl-MN"/>
        </w:rPr>
      </w:pPr>
      <w:r>
        <w:rPr>
          <w:rFonts w:cs="Arial" w:ascii="Arial" w:hAnsi="Arial"/>
          <w:lang w:val="mn-Cyrl-MN"/>
        </w:rPr>
        <w:t xml:space="preserve">Ажлын хэсгийн даргын илтгэл дээр дурьдагдаагүй зарим зүйлийг анхаарч үзээсэй гэж хэлэхийг хүсэж байна. Мэдээж хэрэг Засгийн газарт чиглэл өгөхөд хуулийн хүрээн дэх асуудлууд хэрэгжих байх. Гэтэл Улсын Их Хурлын түвшинд хуулийг боловсронгуй болгох, сайжруулах олон асуудлууд байгаа гэдгийг энд сууж байгаа Их Хурлын гишүүд анхааралдаа аваасай гэж хүсэж байна. Өөрөөр хэлбэл энд цаашид яах юм бэ гэдэг асуудал байгаа. Энэ Туул гол маань хайрга, дайрганы энэ олборлолт дотор  энгийн болон онцгой  хамгаалалтын бүс дотроо яг голын усан дотор  усан буу тавьчхаад ингээд алт угаасан хэвээрээ байх уу гэдэг асуудал бол  анхаарал татаж байна. Үүнийг таслан зогсоогоосой, дахиж битгий нэмж битгий лиценз өгөөсэй гэдэг асуудлыг хуулийн түвшинд бид нар анхаарч  авч хэлэлцэх хэрэгтэй байгаа юм. </w:t>
      </w:r>
    </w:p>
    <w:p>
      <w:pPr>
        <w:pStyle w:val="Normal"/>
        <w:ind w:firstLine="709"/>
        <w:jc w:val="both"/>
        <w:rPr/>
      </w:pPr>
      <w:r>
        <w:rPr/>
      </w:r>
    </w:p>
    <w:p>
      <w:pPr>
        <w:pStyle w:val="Normal"/>
        <w:ind w:firstLine="709"/>
        <w:jc w:val="both"/>
        <w:rPr/>
      </w:pPr>
      <w:r>
        <w:rPr>
          <w:rFonts w:cs="Arial" w:ascii="Arial" w:hAnsi="Arial"/>
          <w:b/>
          <w:bCs/>
          <w:lang w:val="mn-Cyrl-MN"/>
        </w:rPr>
        <w:t>Д.Сарангэрэл</w:t>
      </w:r>
      <w:r>
        <w:rPr>
          <w:rFonts w:cs="Arial" w:ascii="Arial" w:hAnsi="Arial"/>
          <w:lang w:val="mn-Cyrl-MN"/>
        </w:rPr>
        <w:t>: Баярлалаа. Пүрэвдорж гуай.</w:t>
      </w:r>
    </w:p>
    <w:p>
      <w:pPr>
        <w:pStyle w:val="Normal"/>
        <w:ind w:firstLine="709"/>
        <w:jc w:val="both"/>
        <w:rPr/>
      </w:pPr>
      <w:r>
        <w:rPr/>
      </w:r>
    </w:p>
    <w:p>
      <w:pPr>
        <w:pStyle w:val="Normal"/>
        <w:ind w:firstLine="709"/>
        <w:jc w:val="both"/>
        <w:rPr>
          <w:rFonts w:ascii="Arial" w:hAnsi="Arial" w:cs="Arial"/>
          <w:u w:val="single"/>
          <w:lang w:val="mn-Cyrl-MN"/>
        </w:rPr>
      </w:pPr>
      <w:r>
        <w:rPr>
          <w:rFonts w:cs="Arial" w:ascii="Arial" w:hAnsi="Arial"/>
          <w:b/>
          <w:bCs/>
          <w:lang w:val="mn-Cyrl-MN"/>
        </w:rPr>
        <w:t>Ж.Пүрэвдорж</w:t>
      </w:r>
      <w:r>
        <w:rPr>
          <w:rFonts w:cs="Arial" w:ascii="Arial" w:hAnsi="Arial"/>
          <w:lang w:val="mn-Cyrl-MN"/>
        </w:rPr>
        <w:t>: Та бүгдэд энэ өдрийн мэндийг хүргэе. Би одоогоос нэлээн хэдэн жилийн өмнө энэ Туул голын бохирдлын талаар өргөдөл, гомдол гаргаж явсан жирийн нэгэн иргэн байгаа юм. Би өөрөө Хан-Уул дүүргийн 8 дугаар хороонд оршин сууж амьдраад олон жил болж байгаа. Зуны цагт тэнд агаар салхинд гарахад маш их хэцүү байдаг. Сая бол Сүхбат даргын тайланг сонслоо. Зарим нэг зүйлүүд учир дутагдалтай байна гэдгийг би хэлэхийг хүсэж байна. Ер нь хамгийн наад жишээ нь гэхэд Эрэл компаний цаана ногоон хашаа барьчихсан байгаа. Тэндээс авахуулаад л бохирдуулж эхэлж байгаа юм. Тэр ногоон хашаан дотор 2-З гэр барьчихсан. Тэр гэрүүд нь тэр хавийн бургас мөчир, тэр хамаг байдаг юмыг нь бохирдуулж дуусаж байна. Тэгээд энэ арьс ширний үйлдвэрүүдийг бохирдуулж байна гэдэг энэ бол үнэн.</w:t>
      </w:r>
    </w:p>
    <w:p>
      <w:pPr>
        <w:pStyle w:val="Normal"/>
        <w:ind w:firstLine="709"/>
        <w:jc w:val="both"/>
        <w:rPr>
          <w:rFonts w:ascii="Arial" w:hAnsi="Arial" w:cs="Arial"/>
          <w:u w:val="single"/>
          <w:lang w:val="mn-Cyrl-MN"/>
        </w:rPr>
      </w:pPr>
      <w:r>
        <w:rPr>
          <w:rFonts w:cs="Arial" w:ascii="Arial" w:hAnsi="Arial"/>
          <w:u w:val="single"/>
          <w:lang w:val="mn-Cyrl-MN"/>
        </w:rPr>
      </w:r>
    </w:p>
    <w:p>
      <w:pPr>
        <w:pStyle w:val="Normal"/>
        <w:ind w:firstLine="709"/>
        <w:jc w:val="both"/>
        <w:rPr>
          <w:rFonts w:ascii="Arial" w:hAnsi="Arial" w:cs="Arial"/>
          <w:lang w:val="mn-Cyrl-MN"/>
        </w:rPr>
      </w:pPr>
      <w:r>
        <w:rPr>
          <w:rFonts w:cs="Arial" w:ascii="Arial" w:hAnsi="Arial"/>
          <w:lang w:val="mn-Cyrl-MN"/>
        </w:rPr>
        <w:t>Мөн тэр оршин суугаа иргэд маань өөрсдөө бас бохирдуулж байгаа. Үүнийг би бас хэлэхээс өөр аргагүй. Яагаад гэтэл зун тэнд амарч зугаалахдаа үнэхээр найр цэнгээн болж байгаа юм шиг архидаад, тэгээд тэндээ шилээ хагалчихдаг, тэр шил нь усан дотор орж бохирддог, түүнээс болоод хүүхдүүдийн эрүүл мэндэд их хэцүү байгаа. Зун хүүхдүүд усанд маш их тоглодог. Бид нарын хүүхэд байх үеийн Туул гол, одоогийн Туул гол хоёр бол харьцангуй өөр болчихжээ. Бидний үед бол цэвэрхэн, сайхан байсан. Одоо бол үнэхээр би Туул голд орохоор халширдаг юм. Яах бол? Ямар бохирдол гарах бол  гээд. Тэгэхээр энэ дээр та бүгд маань илүү сайн ажиллаарай гэж хүсэж  байна. Тэгээд та бүгдийг бүр илүү сайжруулаасай гэж хүсэж байна. Тэгээд олон олон иргэдээ сонсоорой гэж хүсэж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Пүрэвдорж гуайдаа баярлалаа. 5846 иргэн Туул голын бохирдлын асуудлаар Өргөдлийн байнгын хороонд өргөдөл ирүүлснээс мэдээж 5-6 мянган хүнийг энэ танхимд багтаах боломжгүй. Ингээд нэг төрийн бус байгууллага, нэг иргэний төлөөллийг энэ хуралдаанд оролцуулж үгийг нь сонсло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Одоо хуралдааны дэгийн дагуу Улсын Их Хурлын гишүүд хэлэлцэж байгаа асуудлаар асуулт асууя. Энх-Амгалан гишүүнээр тасаллаа.  Баатарбилэг гишүүн асуултаа асуу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Ё.Баатарбилэг</w:t>
      </w:r>
      <w:r>
        <w:rPr>
          <w:rFonts w:cs="Arial" w:ascii="Arial" w:hAnsi="Arial"/>
          <w:lang w:val="mn-Cyrl-MN"/>
        </w:rPr>
        <w:t xml:space="preserve">: Ажлын хэсгийн ажилласан танилцуулгатай танилцсан. Өнгөрсөн долоо хоногт ажлын хэсгийн ажилтай холбогдсон хэлэлцүүлэг явагдсан байгаа. Тэнд орж өөрийнхөө байр суурийг илэрхийлсэн. Үнэхээр энэ Туул голын бохирдлын асуудлаар Өргөдлийн байнгын хорооноос энэ намар авч хэрэгжүүлсэн арга хэмжээ бас тодорхой үр дүнтэй ажиллаж байна. Ажлын хэсэг бас нэлээн хурдтай, нэлээн хариуцлагатай ажиллалаа гэж харж байг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Би энд Өргөдлийн байнгын хорооноос Монгол Улсын Засгийн газарт чиглэл өгөх төсөлтэй танилцаж байна. Эндээс чиглэл өгөх талаар яригдаж байгаа учраас. Бид нар өмнө нь байнга л ярьж байсан, энэ хариуцлагын асуудлыг ярьж байгаа. Үнэхээр эзэнгүйдээд байна, хариуцлага тооцох асуудал сул байна гээд байгаа. Энэ өнгөрсөн хугацаан дахь Туул голын бохирдлын асуудлаар бас л ярьж байсан юмнууд дээр хариуцлагыг байнга ярьдаг, эзэнгүй байна, дундаа орхигдож байна, хариуцлага тооцох нь сул байна, тийм болохоор ингээд байгаа л гэдэг. Тийм болохоор энэ тогтоол дээр жишээлбэл энэ хариуцлагажуулах асуудлыг яаж тусгаж байна в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Нэгд ийм юм байна. Туул голыг хамгаалах, бохирдлыг бууруулах, цаашид бохирдлоос сэргийлэх, тодорхой эрх бүхий байгууллагад хариуцуулах гэж байна. Тэгээд энэ нь юу гэж ойлгогдох вэ? Миний санаа бол энэ Туул голын асуудлыг аль нэг субъект тодорхой өөрийн, Туул голын асуудал бол дийлэнх бохирдол нь Улаанбаатар хоттой харьяалагдаад байгаа. Улаанбаатар хотын асуудал болгоод тэр Байгаль орчны яам, Мэргэжлийн байгууллагууд нь Улаанбаатар хот дээрх энэ  субъекттээ зангидагддаад ингээд нэг толгойтой болоод явбал яадаг юм бэ гэдэг асуудал ярьсан. Энэ нь үүнд тусаж байгаа юу? Яг энэ хэн эцсийн гол хариуцлагыг үүрэг хэмжээнд яригдах юм бэ? Төсөл дээр тэр яг харагдахгүй байна уу гэж хараад байна. Үүнийг ажлын хэсгийн ахлагчаас тодруулъя. Тэгээд хотынхон ямар байр суурьтай байна вэ гэдгийг тодруулъ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Сүхбат гишүүн, дараа нь Батбаясгалан дарг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А.Сүхбат</w:t>
      </w:r>
      <w:r>
        <w:rPr>
          <w:rFonts w:cs="Arial" w:ascii="Arial" w:hAnsi="Arial"/>
          <w:lang w:val="mn-Cyrl-MN"/>
        </w:rPr>
        <w:t xml:space="preserve">: Ажлын хэсгийн явцад ер нь 8 сараас хойш бидний ажлын хэсэг, Өргөдлийн байнгын хороо, Хүнс, хөдөө аж ахуй болон Байгаль орчны байнгын хорооноос ажлын хэсэг гараад нэлээн хэдэн удаа шалгалт хийлээ. Тэгэхээр энэ цэвэрлэх байгууламжийн үйл явц Харгиа цэвэрлэх байгууламж, Төв цэвэрлэх байгууламжийн үйл явц ер нь их доголдолтой байгаа нь харагдсан. Өнгөрсөн Засгийн үед Ерөнхий сайдын багцаас 8.1 тэрбум төгрөгийг Төв цэвэрлэх байгууламжийг нөхөн сэргээх урсгал засварт зориулж ингэж төсөв гаргасан байдаг юм. Үүний З тэрбум  гаруй төгрөгийг шийдээд өгчихсөн байдаг юм. Тэгээд 10 хэдэн ажил нь гэрээний шатанд явж байдаг юм байна. Өнөөдөр наад зах нь хаа хаанаа хариуцлагагүй ийм үйл ажиллагаанууд газар авчихсан байдаг юм байна. Лаг шахах хоёр насос ажилладаггүй, түүнийг авчраад суурилуулсан байсан, тэр нь байхгүй. Тунгаагуурын хоёр том байгууламж хийгдэх ёстой байсан 2013 оноос хойш. Өнөөдөр цутгалтынхаа ажилд явж байгаа гэх мэтчилэн.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эгээд Харгиа цэвэрлэх байгууламж дээр очоод шалгалт хийхэд олон валенттай хром, магни сульфат, натри хлор гээд энэ химийн хортой нэгдлүүдийг шүүж авах,  фильтр пресс гээд ийм аппаратыг суурилуулсан байдаг. Тэр нь болохоор тендерт шалгараагүй компанид Хотын орлогч дарга Да.Ганболд үүрэг өгч, эрх өгч ингэж хийлгэсэн байна. Өнөөдөр энэ нь ажиллаагүй гэх мэтчилэн доголдлууд их байгаа. Тэгэхээр дараагийн төв цэвэрлэх байгууламжийг барьж байгуултал энэ Харгиа цэвэрлэх байгууламж, Төв цэвэрлэх байгууламж маань ямаршуу байдалтай ажиллах юм. Яаж энэ  ажилдаа зарчимтай ханддаг болох юм бэ? Энэ Туул голын бохирдол, тэгээд цэвэрлэх байгууламж алдах юм бол Улаанбаатар хот бол даахгүй. Тэгээд дараагийн цэвэрлэх байгууламжийг жинхэнэ олон улсын стандартад нийцсэн сүүлийн үеийн технологиор барьж байгуулах байх гэж бодож байна. Энэ нь бас асуудалтай.  10 компани барьж байгуулъя, гадаад дотоодын компаниудтай консерциум байгуулаад орчихьё гэсэн ийм саналаа ирүүлсэн байна. Түүний 5-ыг одоо бүртгээд авчихсан байдаг юм байна, тэнцлээ гээд. Тэгээд 5 нь Засгийн газарт очоод шийдэгдээгүй уначихсан байдаг. Тэгэхээр энэ Төв цэвэрлэх байгууламжийг шинээр барих энэ асуудалд нээлттэй байдлаар оролцвол яасан юм бэ гэсэн иймэрхүү саналтай байгаа юм.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Манайд хэдэн усны мэргэжилтэн, хэдэн төв цэвэрлэх байгууламж усны бохирдлыг арилгах талаар мэргэшсэн хүн байдаг юм бэ? Тэр хүмүүс нь хэд байдаг юм бэ? Хоорондоо үг хэлээ ололцож байна уу гэхээр бас хэцүү байдаг юм байна. Тэр нэг тиймэрхүү л юм ярина, түүний ярихыг би мэдэж байна гээд.  Тэгэхээр энэ дээр их нухацтай хандахгүй бол 2030 онд Улаанбаатар хотын гүний усны нөөц ямаршуу түвшинд хүрэх билээ? Тэгээд өнөөдөр журам батлагдахгүй байна гэж байна. Өнөөдөр Ус сувгийн удирдах газар амьдрахад маш хэцүү. Цэвэр усны доод үнэлгээ, бохир усны үнэлгээ тэнгэр газар шиг зөрүүтэй. Тэгэхээр энэ Ус сувгийн удирдах газар амьдрах боломжгүй юмаа. Энэ Засгийн газар журмыг нь баталж гаргаж өгөхгүй бол үгэнд ордог байгууллагууд байхгүй болчихсон иймэрхүү л дүн шинжилгээ харагдаж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Батбаясгалан дарг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Ж.Батбаясгалан</w:t>
      </w:r>
      <w:r>
        <w:rPr>
          <w:rFonts w:cs="Arial" w:ascii="Arial" w:hAnsi="Arial"/>
          <w:lang w:val="mn-Cyrl-MN"/>
        </w:rPr>
        <w:t xml:space="preserve">: Баатарбилэг гишүүний асуултад хариулъя. Ер нь хаа хаанаа хариуцлагын асуудал өнөөдрийн яг энэ бохирдлын түвшинд хүрэх бас нэг том үндсэн юм нь болсон гэдгийг Улаанбаатар хотын одоогийн удирдлагууд санал нэгтэй байгаа. Мөн одоо салбарын яамдууд ч гэсэн. Яагаад гэхээр Сүхбат гишүүний саяны ярьдаг зөвхөн тэр  8.1 тэрбумын ажлын хэсгийн ахлагчаар нь ажиллаж байна. Тэнд горимын болоод технологийн шинэчлэл хийх ёстой гэсэн энэ ажил өнөөдөр харамсмаар байдалтай явагдсаныг сая Сүхбат гишүүн өөрөө явж, ажлын хэсэг ахалж үзсэн. Тэгэхээр Улаанбаатар хот, Ус сувгийн удирдах газрыг өөрөө хариуцаж, ажиллуулж, ариутгах татуурга болон цэвэр усны энэ асуудлыг хариуцаж байгаагийнхаа хувьд Баатарбилэг гишүүний хэлж байгаа энэ асуудал дээр байр суурь нэг байг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Тэгэхгүй одоо яг энд тэнд Ус сувгийн удирдах газрыг хаанаас удирдаад байгаа нь мэдэхгүй өдөр болгон бүх газраас  ажлыг нь хийлгэхгүй яг ийм байдалтай байгаа. Өмнөх 4 жилийн хугацаанд яг саяны байдлаас болоод зөвхөн нийслэлийн удирдлагууд нь 3-4 хуваагдаж энэ байгууллагыг эзэнгүй болгосон. Үүнийг одоо яг энэ ажлын хэсгийн дүгнэлт гарахад Их Хурлын гишүүдэд нээлттэйгээр танилцуулна. Баатарбилэг гишүүний асуусан асуултад хариулахад Улаанбаатар хот энэ асуудлаа бие даагаад авах ийм бололцоотой гэдгийг хэлмээр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 xml:space="preserve">Д.Сарангэрэл: </w:t>
      </w:r>
      <w:r>
        <w:rPr>
          <w:rFonts w:cs="Arial" w:ascii="Arial" w:hAnsi="Arial"/>
          <w:lang w:val="mn-Cyrl-MN"/>
        </w:rPr>
        <w:t>Раднаасэд гишүүн асуултаа тавь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Ш.Раднаасэд</w:t>
      </w:r>
      <w:r>
        <w:rPr>
          <w:rFonts w:cs="Arial" w:ascii="Arial" w:hAnsi="Arial"/>
          <w:lang w:val="mn-Cyrl-MN"/>
        </w:rPr>
        <w:t>:  Энэ Туул голын орчмын бохирдол, Харгиа цэвэрлэх байгууламж, Ашигт малтмал тойрсон гээд энэ бохирдуулах үйл ажиллагаа хийж байгаа хүмүүс бол өнөөдөр санаатай үйлдэл шүү дээ. Би хувьдаа нэг зүйл асууя. Яг өнөөдөр бохир ус эсхүл стандартад хүрээгүй илүү бохирдолтой ус нийлүүлсэн тохиолдолд  хүлээлгэдэг хариуцлага ямар байна? Эрүүгийн хариуцлага. Хамгийн дээд хэмжээний байгаа. Нөхөн төлбөрийн дээд хэмжээ нь хэд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Хоёрт, энэ ашигт малтмал дээр байгаа. Одоо ус бохирдуулсны төлбөр, ус ашигласны төлбөр гээд авч байгаа. Яг санаатайгаар голын гольдрилд орж тэр хайгуул малтлагын ажил хийдэг, гол уруу орж, усны ай сав уруу орж ажиллаж байгаа энэ юман дээр хүлээлгэдэг хариуцлага яг юу байна вэ? Надад бол энэ хариуцлагыг нь чангатгах ёстой. Мэдсээр байж тэр ус уруу бохир усаа оруулж байгаа, голын урсац бүхий газарт орж ашигт малтмал ашиглаж байгаа бол хариуцлагын ямар дээд хэмжээ байдаг вэ, түүнийг нь л өгөх ёстой.  Эрүүгийн болоод захиргааны, нөхөн төлбөрийн асуудлыг бас давхар явуулах хэ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Малын хулгай гэж 2000 оны эхээр маш их байсан. Ганцхан яаж зогсоосон бэ гэхээр тэр ачиж тээвэрлэдэг машин техникийг нь хураана. Нэг адуу ч бай, нэг хонь ч бай үнэлэгдсэн үнэлгээ нь тодорхой түвшинд хүрэх юм бол шууд эрүүгийн хариуцлагад татсантай холбоотойгоор энэ малын хулгай харьцангуй багассан шүү дээ, эрс багассан.  Далд хэлбэр уруугаа л жаахан орсон байх. Тэгвэл өнөөдөр энэ цэвэрлэх байгууламжтай холбоотой энэ ус бохирдуулж байгаа юм, энэ бүх юмнуудыг зөвхөн хариуцлагыг нь бид чангалах ёстой. Түүнээс биш энэ стандартыг гаргаж мөрдүүлэх, тэр журмыг ингэж сайжруул гээд тэндээс юм гарахгүй 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Гуравт, энэ Харгиа гээд энэ цэвэрлэх байгууламжийг хотоос гаргах юмыг хийхгүй бол болохгүй байхаа. Өнөөдөр манайх Хятад улс уруу, ер нь аливаа улс уруу гаргаж байгаа боловсруулсан арьсны стандарт, тэгээд тэр хром хэрэглэдэг тэр стандартын арьсыг боловсруулахын тулд хромоо барьж дийлдэггүй, түүнийгээ хангалттай шүүдэггүй, шүүх нөхцөл нь ч хомс. Ийм тохиолдолд эсхүл тэр арьс боловсруулдаг стандартаа өөрчилж, энэ Харгиагаа түр хугацаанд ашиглах, эсхүл энэ Харгиа гэдэг энэ цэвэрлэх байгууламжаа хотоос гаргах юмыг л хийхгүй бол энэ Туул голын бохидол мөнхөд явна. Энэ Үйлдвэр комбинатын доогуур явж  байгаа мэргэжлийн хяналтынхан бол  Туул гол уруу цутгасан шугамнаас гадна далд шугам зөндөө байгаа шүү дээ. Цэвэрлэх байгууламж уруу ордоггүй, зүгээр гол уруу гаргаад явуулчихдаг, битүүлчихдэг, шалгалт ирэхээр хаагаад нөгөө шугамандаа холбочихдог тийм хүний нүдэнд харагдахгүй, газар доогуурх шугам зөндөө байгаа шүү дээ. Хариуцлага нь сул байгаа учраас тэр хүлээлгэх, эдлүүлэх, торгох хэмжээ нь бага, хүлээлгэх нь хариуцлага бага, байхгүй учраас эд нар ингээд байгаа юм.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Тийм учраас үнэхээр энэ Туул голыг хамгаалъя л гэж байгаа бол энэ дээр дорвитойхон шиг тэр хүлээлгэх хариуцлагыг тодорхой болгоод, ямар хариуцлага байдаг юм бэ? Түүнийг нь л хийх ёстой гэж би харж байгаа юм.</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Раднаасэд гишүүнд баярлал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Ж.Батбаясгалан</w:t>
      </w:r>
      <w:r>
        <w:rPr>
          <w:rFonts w:cs="Arial" w:ascii="Arial" w:hAnsi="Arial"/>
          <w:lang w:val="mn-Cyrl-MN"/>
        </w:rPr>
        <w:t>: Раднаасэд гишүүний асуултад хариулахад би  Харгиа гаргах асуудлаар хариулт өгье. Монгол Улсын Их Хурлын тогтоол 2012 онд гарсан. 2017 оны 12 сарын 31-ний дотор арьс ширний үйлдвэрүүд, тэдний төлөөлдөг холбоо, Улсын Их Хурал, хоттой яриад ерөнхийдөө эмээлтийн хөнгөн үйлдвэр, үйлдвэр технологийн парк уруу дэд бүтцээ татаад өгвөл бид нар нүүе гэсэн ийм хэлцэлд хүрчихсэн байгаа. Энэ хэлцэл хэвээрээ байга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Нийслэлийн зүгээс энэ Харгиа буюу урьдчилан цэвэрлэх байгууламжийн хөрөнгийн асуудлыг өнөөдөр гаднын хөнгөлөлттэй зээлийн хэлбэрээр шийдэхээр яриа хэлэлцээрүүд Сангийн яам болон Хүнс, хөдөө аж ахуй хөнгөн үйлдвэрийн яамтай яг одоо энэ мөчид хийгдээд явж байна. Их Хурлаас шийдвэрлэсэн тогтоолын хүрээнд яг энэ хугацаандаа нүүлгэн гаргахын төлөө хот ажиллаж байгаа. Холбогдох яамдуудтай хамтраад. Байр суурь бол Харгиаг гаргана гэсэн байр суурь бол яриа бай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 xml:space="preserve">Д.Сарангэрэл: </w:t>
      </w:r>
      <w:r>
        <w:rPr>
          <w:rFonts w:cs="Arial" w:ascii="Arial" w:hAnsi="Arial"/>
          <w:lang w:val="mn-Cyrl-MN"/>
        </w:rPr>
        <w:t>Батбаясгалан даргад баярлалаа. Төрхүү дарг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Ц.Төрхүү</w:t>
      </w:r>
      <w:r>
        <w:rPr>
          <w:rFonts w:cs="Arial" w:ascii="Arial" w:hAnsi="Arial"/>
          <w:lang w:val="mn-Cyrl-MN"/>
        </w:rPr>
        <w:t>: Өдрийн мэнд хүргэе. Их Хурал дээрээс ус бохирдуулсны төлбөрийн тухай хуулийг баталсан байдаг. Журам нь одоохондоо гараагүй байна. Манай байгууллагын хувьд энэ журмыг удаа дараа гаргаж өгөөч ээ гэсэн санал тавьсан байдаг. Өнөөдрийн нөхцөл байдлын хувьд ус бохирдуулж байгаа байгууллагууд дээр манай байгууллагын зүгээс очоод ямар ч хуулийн хэрэгжилт байдаггүй. Очиж л усыг нь хаадаг, эсхүл торгоно гэсэн ямарваа нэгэн иргэний хуулийг барьж бид нар явдаг.</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Бид нарын зүгээс энэ ус бохирдуулсны төлбөрийн тухай хуулийг, яаралтай журмыг гаргаад өгөхөд манай байгууллага цаашдаа ажиллаад явах бололцоотой байна. Манай байгууллагын ажиллаж байгаа инженерүүдэд улсын байцаагчийн үнэмлэх өгмөөр байгаа юм. Тэгэхгүй болохоор манай байгууллагын инженерүүд очоод ус бохирдуулж байгаа хүмүүстэй уулзахаар ямарваа нэгэн торгох бололцоо үүсдэггүй. Тийм болохоор бид нар улсын байцаагчийн үнэмлэхтэй болж байж энэ үйл ажиллагааг цаашдаа явуулах бололцоотой юм гэж бодож байна. Эрүүгийн хариуцлага гэж байхгүй байг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чимэг</w:t>
      </w:r>
      <w:r>
        <w:rPr>
          <w:rFonts w:cs="Arial" w:ascii="Arial" w:hAnsi="Arial"/>
          <w:lang w:val="mn-Cyrl-MN"/>
        </w:rPr>
        <w:t>: Батбаяр дарг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 xml:space="preserve">Н.Батбаяр: </w:t>
      </w:r>
      <w:r>
        <w:rPr>
          <w:rFonts w:cs="Arial" w:ascii="Arial" w:hAnsi="Arial"/>
          <w:lang w:val="mn-Cyrl-MN"/>
        </w:rPr>
        <w:t xml:space="preserve"> Та бүхний энэ өдрийн амгаланг эрье. Раднаасэд гишүүний асуултад хариулъя. Ер нь бол мэргэжлийн хяналтын байгууллага бол одоогоор Туул голыг бохирдуулж байгаа эх үүсвэр, ялангуяа энэ Харгиа цэвэрлэх байгууламж түүнд бохир усаа нийлүүлж байгаа  32 арьс ширний үйлдвэрүүдэд хяналт шалгалт хийж байгаа. Тэгээд холбогдох арга хэмжээ авах талаар асуудал хариуцсан байгууллагуудад санал хүргүүлж байгаа. Ер нь бол хамгийн гол асуудал нь арьс ширний үйлдвэрүүдээс шууд байгаль орчинд  аваачаад бохир усаа нийлүүлчихдэггүй, Харгиагаар дамжуулаад цэвэршүүлэх ийм гэрээ байгуулаад тэгээд түүнийхээ дагуу явж байгаа учраас байгаль орчныг бохирдуулсан гэж үзэж эрүүгийн хэрэг үүсдэггүй юм бил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Эрүүгийн хуулийн 24 дүгээр бүлгийн 24.1 дээр химийн хорт аюултай бодис, аюултай хортой хог хаягдлыг агаар, газар, газрын хэвлий усны сав бүхий газар, гол мөрний урсац бүрдэх эх үүсвэрийн тэжээгдлийн муж, ус хангамжийн эх үүсвэрийн эрүүл ахуй хамгаалалтын бүс дотор хаяж, хүний эрүүл мэнд, мал амьтан, ургамал, тэдгээрийн үр удамд сөрөг нөлөөлөл үзүүлэх, өвчин эмгэг үүсгэх, үхэлд хүргэх нөхцөлийг бүрдүүлсэн бол 5400 нэгжээс 27 мянган нэгжтэй тэнцэх хэмжээний мөнгөөр торгох эсхүл 1 жилээс 5 жил хүртэл хугацаагаар зорчих эрхийг хязгаарлах эсхүл 1-5 жил хүртэл хугацаагаар ял шийтгэнэ гээд тэгээд цаашаа 2 гээд хүндрүүлсэн нөхцөлүүдийг заачихсан ийм заалт байдаг. Гэхдээ гол нь яг энэ дээр шууд байгаль орчинд хаячихдаггүй учраас Харгиагаар дамжиж явж байгаа учраас энэ дээр Эрүүгийн хэрэг үүсдэггүй юм бил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Баатарцогт</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Б.Баатарцогт:</w:t>
      </w:r>
      <w:r>
        <w:rPr>
          <w:rFonts w:cs="Arial" w:ascii="Arial" w:hAnsi="Arial"/>
          <w:lang w:val="mn-Cyrl-MN"/>
        </w:rPr>
        <w:t xml:space="preserve">  Раднаасэд гишүүний асуултад хариулъя. Ашигт малтмалын тухай хуулиар бол үндсэндээ байгаль орчны  тухай хууль тогтоомж, нөхөн сэргээх үүргээ хангалтгүй биелүүлсэн тохиолдолд нутгийн захиргааны байгууллага, мөн байгаль орчны асуудал эрхэлсэн төрийн захиргааны төв байгууллагын дүгнэлтийг үндэслэж тусгай зөвшөөрлийг цуцлах хүртэл арга хэмжээ авдаг байг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Ашигт малтмалын тухай хуулийн 56, мөн Ашигт малтмалын тухай хуулийн 66 дугаар зүйлд заасны дагуу цуцлах ийм үндэслэлээр арга хэмжээ авдаг байга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Сүхбат гишүүн асуултаа тавь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А.Сүхбат:</w:t>
      </w:r>
      <w:r>
        <w:rPr>
          <w:rFonts w:cs="Arial" w:ascii="Arial" w:hAnsi="Arial"/>
          <w:lang w:val="mn-Cyrl-MN"/>
        </w:rPr>
        <w:t xml:space="preserve"> Ус сувгийн удирдах газрын дарга Төрхүүгээс асуух нэг асуулт байна. Энэ Харгиа төв цэвэрлэх байгууламж лабораторитой гэж сонссон. Манай энэ лабораторид микробиологич, химич мэргэжилтэй хэдэн хүн ажилладаг в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Нөгөө нэг асуулт нь Монгол улсын их сургуулийн хэрэглээний шинжлэх ухаан, инженерчлэлийн багш, доктор З хүн ирсэн байгаа. Соёл-Эрдэнэ багш, Энхдөл, Дорж багш. Тэгэхээр та бүхэнд маш их баярлалаа гэж хэлэхийг хүсэж байна. Яагаад гэхээр Туул голын бохирдлыг өнгөцхөн хараагүй, гүнд нь орж ажиллаж, олон цооног өрөмдөж, өөрсдийнхөө зардлаар, өөрсдийнхөө хүч хөрөнгөөр Тайвань улсад хандаж энэ судалгааны хариуг авчирч чадсан байгаа. Та нөхдийгөө цаашдаа дэмжинэ, ямар байдлаар ажиллах саналтай байна? Бид бүхэнд ирүүлээрэй. Тэгээд Туул голын бохирдол өнөөдөр ямар түвшинд хүрсэн байна вэ? Мөнгөн усны хэмжээ  10  цооног тавихад ямар гарсан байна вэ? Хром ямар хэмжээтэй гарсан байна вэ? Үүнийгээ та нөхөд хэлж өгнө үү гэж хүсэж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Сүхбат гишүүний асуултад хариулъ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Ц.Соёл-Эрдэнэ</w:t>
      </w:r>
      <w:r>
        <w:rPr>
          <w:rFonts w:cs="Arial" w:ascii="Arial" w:hAnsi="Arial"/>
          <w:lang w:val="mn-Cyrl-MN"/>
        </w:rPr>
        <w:t xml:space="preserve">: Сайн байцгаана уу? Сүхбат гишүүний асуултад хариулъя. Манай төслийн баг 2013 оноос эхлээд Монгол улсын шинжлэх ухаан технологийн сан Тайваны шинжлэх ухааны академийн хоёр эрдэмтдийн хоорондын хамтарсан төслийн гэрээний хүрээнд энэ Туул голын ёроолын хурдсын хүнд металын бохирдол, түүнийг цэвэршүүлэх технологийн судалгаа гэдэг З жилийн хугацаатай эрдэм шинжилгээний төсөл авч хэрэгжүүлсэн байгаа. Түүний үр дүнд болохоор Тэрэлжээс эхлээд Төв аймгийн Заамар сум хүртэл нийтдээ 30-аад цэгээс хурдсын цооногийн дээж авч хүнд металиудыг судалсан. Манай дээр Монгол улсад өнөөдөр лабораторийн анализийн багаж төхөөрөмжийн боломж харьцангуй сайжирч байгаа. Тэгэхдээ Монгол улсын их сургуулийн хэмжээнд бусад их, дээд сургуулиудын судалгааны лабораториудын хэмжээнд багаж тоног төхөөрөмжийн боломж муутай. Тийм учраас Тайванд нийт хамтарч байгаа сургуулийн лабораторид голдуу анализаа хийлгэсэн.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Энэ үр дүнгээс харах юм бол нийтэд нь аваад үзэхэд Тэрэлжээс эхлээд Заамар хүртэл харьцангуй бохирдал багатай гарч байсан. Тэр дундаа яг Төв цэвэрлэх байгууламжийн ус  нийлж байгаа хэсэгт, тэр нь болохоор Төв цэвэрлэх байгууламжийн ус Туул гол уруу цутгаад цаашаа жаахан яваад хойд хэсэг уруугаа цүлхийж гарч тунасан хэсэг байгаа юм. Тэр хэсэг дээрээ маш өндөр гарсан байгаа. Тэр хавьд нарийвчилсан судалгаа хийхдээ  6 цооногийн дээж авсан байгаа. Нэмээд дараа хоёр жилд 6 цооногийн дээж авсан. Тэдгээрээс одоогоор цаг хугацааны боломж, багаж төхөөрөмжийн боломжоос шалтгаалаад З цэгийн үр дүн гарсан байна. Тэнд тодорхойлсон хүнд металиудын үр дүнг боловсруулаад дэлхийн бусад эрүүл мэндийн байгууллагад хэрэглэдэг эрсдлийн үнэлгээний аргачлалаар боловсруулахад хүнд металын бохирдол маш өндөр гэдэг ангилалд хамаарагдаж байна. Тэгээд хүн амын эрүүл мэндэд эрсдэл үзүүлэхүйц түвшинд байна гэж ангилагдаж байна, одоогийн байдлаар. Тэгэхээр энэ бол цөөхөн дээж нь. Одоогоор бидний хийсэн, үр дүн нь гарсан байгаа 3 цэгийн дээжийн үр дүн байна. Тийм учраас цаашдаа үүнийг хэдий хир хүрээг хамарсан юм бэ тэгээд элемент тус бүрийнх нь эх үүсвэр ньюу юм бэ? Яг өнөөдөр Төв цэвэрлэх байгууламжаас гарч байгаа хэсэг дээр бохирдол өндөр байгаа учраас Төв цэвэрлэх байгууламжтай холбоотой юу гэвэл холбоотой болж таараад байгаа. Тэгэхдээ манай төв цэвэрлэх байгууламж миний мэдэхээр тэдгээр хүнд элементүүдийг боловсруулах ёстой байгууллага бол биш шүү д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Тиймээс энд орж байгаа эх үүсвэрүүдийг нарийвчлан нэгдүгээрт судлах шаардлагатай санагдаж байна. Хоёрдугаарт тэр бохирдлыг ямархуу цар хүрээтэй байгаа юм бэ гэдгийг нэмж судлах шаардлагатай. Тэгээд дараагаар нь авах арга хэмжээгээ төлөвлөх шаардлагатай болно гэсэн бодолтой байга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Ц.Сарангэрэл</w:t>
      </w:r>
      <w:r>
        <w:rPr>
          <w:rFonts w:cs="Arial" w:ascii="Arial" w:hAnsi="Arial"/>
          <w:lang w:val="mn-Cyrl-MN"/>
        </w:rPr>
        <w:t xml:space="preserve">: Соёл-Эрдэнэ багшид баярлалаа. Манай Байнгын хорооны хуралдаанд Туул голын бохирдлын асуудлаар оролцохоор ирсэн Их сургуулийн З багш, Соёл-Эрдэнэ, Энхдөл, Дорж доктор багш нартаа тусгайлан талархал илэрхийлэх учиртай. Нийслэлээс Заамар хүртэл З0 газарт цооног гаргаж, Туул голын бохирдлыг өөрсдийн хөрөнгөөр шинжилгээнд хамруулж дээжийг нь Тайвань уруу явуулаад түүнийхээ хариуг бидэнд танилцуулж байгаа юм. Тийм болохоор үнэхэр Туул голын бохирдлын асуудалд санаа тавьж байгаа ийм олон сайхан хүмүүсийн төлөөлөл бас энэ З хүн болж байгаа учраас та бүхэндээ талархаж байгаагаа илэрхийлье.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Ус сувгийн удирдах газрын дарга Төрхүү хариулъ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Ц.Төрхүү</w:t>
      </w:r>
      <w:r>
        <w:rPr>
          <w:rFonts w:cs="Arial" w:ascii="Arial" w:hAnsi="Arial"/>
          <w:lang w:val="mn-Cyrl-MN"/>
        </w:rPr>
        <w:t>: Өнөөдрийн байдлаар манай лаборатори дээр нийт 24 хүн ажиллаж байна. Бактериологич  мэргэжилтэй З, химич мэргэжилтэй 9, сорьц авагч 2, үлдсэн нь шил угаагч, лаборант, жолооч гэх мэт хүмүүс ажиллаж байна. Нийт химич мэргэжилтэй 12 хүн, өөр бусад үлдсэн нь бусад мэргэжлийн хүмүүс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Ц. Сарангэрэл</w:t>
      </w:r>
      <w:r>
        <w:rPr>
          <w:rFonts w:cs="Arial" w:ascii="Arial" w:hAnsi="Arial"/>
          <w:lang w:val="mn-Cyrl-MN"/>
        </w:rPr>
        <w:t>: Баярлалаа. Энх-Амгалан гишүүн асуултаа асуу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Б.Энх-Амгалан</w:t>
      </w:r>
      <w:r>
        <w:rPr>
          <w:rFonts w:cs="Arial" w:ascii="Arial" w:hAnsi="Arial"/>
          <w:lang w:val="mn-Cyrl-MN"/>
        </w:rPr>
        <w:t>: Энэ төв цэвэрлэх байгууламжийн шинэчлэл дээр улсаас 8.1 тэрбум төгрөг тавьсан. Харгиа цэвэрлэх байгууламж дээр миний мэдэж байгаагийн 3.4 тэрбум нь лагийг шахах прейс,  1.6 тэрбум нь шинэчлэлийн асуудал, сүүлд Гансүх сайдын үед 2 орчим сая доллар Чехийн тусламжаар ч билүү аваад, нэмж авсан. Миний бодож байгаагаар Харгиа цэвэрлэх байгууламж маань бүрэн шинэчлэгдэх шинжийн болсон. Харамсалтай нь яасан бэ гэхээр технологийн шинэчлэл буруу яваад, түүнээсээ болоод одоо энэ хор саармагжуулагч бодис гээч юмыг жил болгон Нийслэлийн Засаг даар 170-180 сая   төгрөг тавьж байж авдаг нэг ийм учир дутагдалтай байгууллага болчихсон юм. Тэгээд энэ хөрөнгө оруулалтын үр өгөөж гээч юмыг ер нь шалгасан уу? Энэ дээр аудит хийлгэсэн үү? Энэ дээр тендерийн шалгаруулалтын явц, энэ дээр хариуцлага тооцох энэ асуудлыг сөхөж ярьсан уу? Үүнийг надад маш тодорхой хариулаад өгөөч.</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Хоёр дахь асуудал, яг энэ цэвэрлэх байгууламжтай холбоотой сая Раднаасэд гишүүн ярьж байна. Өөрөө мэргэжлийн хяналтын дарга байсан хүн шүү дээ.  Энэ төв цэвэрлэх байгууламж уруу ордоггүй, нэмэлт труба шуудуу  байдаг, түүгээр нь дамжаад Туул голд нийлүүлчихдэг гэдэг асуудал ярилаа. Үүнийг Ус суваг илрүүлж чаддаггүй юм уу? Өгч байгаа ус, цэвэрлэж байгаа ус хоёрынхоо хэмжээг хараад дундаас чинь ус алга болчихсон байдаг юм бол түүнийг чинь олж болно биз дээ?  Ийм юм байдаг бол байдаг гэдгийг нь хэлээд, ийм юм байдаггүй юм бол байдаггүй гэдгийг нь хэлэхгүй бол ард иргэдэд өгч байгаа ойлголт нь болохоор Туул гол уруу шууд труба татаад тэгээд бүгдийг нь хийчхэж байгаа юм шиг ийм ойлголт явж байгаа юм. Үүнийгээ нэг мөр болгооч гэдгийг асуу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Энэ тогтоолын төсөл дээр байна. Шинэ суурьшлын бүс уруу нүүх асуудлыг 2017 оны 12 дугаар сарын 31-ний дотор шийдвэрлэнэ гэж. Хот энэ дээр бэлэн байгаа юу?  Салбарын яамтайгаа зохицсон уу? Хэрвээ энэ үйл ажиллагаа явуулах гэж байгаа бол хамгийн түрүүнд шийдэгддэг асуудал бол дэд бүтэц, цэвэрлэх байгууламжийн асуудал. Үүний хөрөнгийн эх үүсвэрийг ярьсан уу? Хэрвээ хөрөнгийн эх үүсвэр авах гэж байгаа бол үүний чинь баталгааг хаанаас гаргах юм бэ? Улаанбаатар хот зээлжих зэрэглэлгүй болчихсон, бондын эрхгүй болчихсон, баталгаа гаргах эрхгүй болчихсон шүү дээ. Тэгээд ямар хөрөнгөөрөө та нар баталгаажуулж энэ юмыг хийх вэ? Эсхүл Засгийн газарт тусад нь хандаж зээл хүсэх үү? Үүнийгээ нэг тодорхой хэлж өгөөч.</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Мэргэжлийн хяналтын ерөнхий газрын шалгалтаар ирсэн Туул голын дагуу байрлаж байгаа аж ахуйн нэгж байгууллагуудыг нүүлгэх асуудал ярьж байсан. Эсхүл шаардлага хангасан бие засах газартай болгох асуудал ярьж байсан. Үүнийг яг ямар аргаар хэдийнээс эхлэн шийдэх вэ? Үүнийгээ нэг тодорхой хариулж өгөөч. Нэг асуудал би өчигдөр оруулж байсан. Тэр нь ил задгай жорлон  185 мянга байгаа, хөрсийг бохирдуулж байгаа. Энэ  225 бохирдуулагч үйлдвэр 8 чиглэлээр бохирдуулж байна. Эд нар дээрээ ямар арга хэмжээ авах вэ? Мэргэжлийн хяналтаа? Үүнийг яаж зохион байгуулах гэж байгаа в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Ашигт малтмалын газраас асууя. Ашигт малтмалын лиценз 143 байна. Хайгуулын лиценз  143, Ашиглалтын лиценз 341 байна, тусгай зөвшөөрөл. Зөвхөн Хан-Уул дүүрэгт 17 ашиглалтын 67 тусгай зөвшөөрөл байна. 184.3 га газар нөхөн сэргээлт хийх шаардлагатай байна. Үүний  67.4 га нь нөхөн сэргээлт хийсэн, бусад нь нөхөн сэргээлт хийгээгүй байна. Үүнийг одоо яах вэ? Нөхөн сэргээлт хийлгэх юм уу? Хийлгэхгүй юм уу? Энэ байгууллагуудтай ямар хариуцлага тооцох юм бэ? Энэ лицензүүдийг бүгдийг цуцлах уу? Шулуухан л хэлчих.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Би Энх-Амгалан гишүүнтэй  100 хувь санал нэг байна. Өргөдлийн байнгын хороо, ажлын хэсэг Туул голын бохирдлын асуудлыг авч хэлэлцэж, шийдвэр гаргах гээд хэлэлцээд яриад явж байгаа түвшиндээ  ямар нэгэн байдлаар аж ахуйн нэгжүүдийн үйл ажиллагааг зогсоох, хаах боох бодлого огт бариагүй. Тэр дундаа арьс ширний үйлдвэрүүдийг хотоос нүүлгэх Улсын Их Хурлын 2012 оны  12 дугаар сарын 28-ны 74 дүгээр тогтоол байгаа. 2017 оны  12 дугаар сарын 31-ний өдөрт багтаан Арьс ширний үйлдвэрүүдийг нийслэлээс гаргах. Гаргахдаа энэ дэд бүтцийг тэр арьс ширний үйлдвэрүүд үйл ажиллагаагаа явуулах бүрэн бололцоог нь бид эхлээд бүрдүүлж өгөх ёстой. Энэ салбар чинь өөрөө 6000 ажлын байр бий болгоод, бас экспортыг хөхүүлэн дэмжээд явж байгаа ийм салбар. Тэгэхээр үүнийг Өргөдлийн байнгын хороо хийхгүй, манай ажлын хэсэг хийхгүй. Үүнийг нийслэл, Хүнс, хөдөө аж ахуй үйлдвэрийн яам, бусад мэргэжлийн байгууллагууд төр, засагтайгаа хамтарч хийх ёсто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Бидний өнөөдрийн энэ хэлэлцэж байгаа, ярьж байгаа асуудал хэлэлцээд өнгөрдөг, нэг яриад тойроод явчихдаг, залхдаг, уйддаг ийм сэдэв биш. Энэ заавал шийдлээ олох ёстой. Шийдэл хэзээ гардаг вэ гэхээр энэ асуудлыг хариуцаж байгаа улсууд, хэлэлцээд яриад байгаа улсууд, энэ асуудлынхаа араас хөөцөлддөг, үр дүнг нь үздэг, тэгж байж л бид нар сая ажил хэрэг болгоно. Тийм учраас би сая Энх-Амгалан гишүүний тавиад байгаа асуултуудад харьяалах байгууллагууд, хариуцаж байгаа эзэд нь тодорхой хариулт өгөөч гэж хүсэж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Ж.Батбаясгалан:</w:t>
      </w:r>
      <w:r>
        <w:rPr>
          <w:rFonts w:cs="Arial" w:ascii="Arial" w:hAnsi="Arial"/>
          <w:lang w:val="mn-Cyrl-MN"/>
        </w:rPr>
        <w:t xml:space="preserve"> Энх-Амгалан гишүүний асуултад хариулъя. 8.1 тэрбум төгрөг Улсын Их Хурлаас шийдвэрлэж өгсөн, Ерөнхий сайдын багцад. Харамсалтай нь энэ ажлын хэсэг одоо ажиллаж байна. Эцсийн дүгнэлт гараагүй.  25 ажил төлөвлөсөн байдаг,  100 хувь биелсэн  12 ажил байдаг. “0”-ээс 90 хувь хүртэл 13 ажил байна. Тэгээд зарим нь алга болчихсон, нөгөө нийлүүлэх ёстой материал нь хаана яваа вэ гэхээр Германд явж байгаа, орост хил дээр ирчихсэн байна, Эрээн дээр ирчихсэн байна, байгаа байдал бол яг бодит байдал ийм л байна. Энэ  8.1 тэрбум төгрөгийн асуудал бол өмнөх Нийслэлийн удирдлагууд, ерөнхий менежер, орлогч хоёр нь хэрэлдэж би авна, чи авна гэж хэрэлдсээр байгаад сүүлдээ бүр аргаа бараад Ус сувгийн удирдах газрын даргыг ажлаас нь халж байгаад ямар ч эзэнгүй болгож байгаад, Сүхбат гишүүний ахалсан ажлын хэсэг очиж үзсэн, ямар байдалтай болгосныг нь. Тэгэхээр энэ ажлын хэсгийн эцсийн дүгнэлтийг эрхэм гишүүд та бүхэнд албан ёсоор аваачиж өгнө, эцсийн дүгнэлт гарахаар нь.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Одоогийн байдлаар хэлэхэд ерөөсөө 12-хон ажил  100 хувьтай биелсэн. 3.4 тэрбум төгрөгийн санхүүжилт олгосон. Зарим ажил 100 хувиар санхүүжилтийг нь олгосон мөртлөө ажил нь яваагүй, ажиллаж байх жишээний ийм л байдалта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Өнгөрсөн 4 жилийн хугацаанд, би бол уучлаарай, яг асуултад шулуухан хариулахад 2012 он хүртэл энэ арьс ширний үйлдвэрүүд хоттойгоо нийлээд, ойлголцоод Их Хурлаас, Засгийн газраас дэмжлэг аваад уг нь шийдэлд хүрсэн юм. Харамсалтай нь өнгөрсөн 4 жил өнөөдрийн байдалтай, ийм байдалтай буцаагаад л хүлээж авч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Гарахад бэлэн үү гээд. Одоо гарахын төлөө л ажиллаж байна. Нийслэл бол зээлжих ямар ч бололцоогүй болсон. Монгол Улсын Засгийн газар, Сангийн яамтай мөн Хүнс, хөдөө аж ахуй, хөнгөн үйлдвэрийн яамтай ажиллаж байна. Ер нь бол зээл авах талд Сангийн яам дэмжлэг үзүүлж байгаа. Хүнс, хөдөө аж ахуй, хөнгөн үйлдвэрийн яам бол бас дэмжлэг үзүүлж байгаа. Ер нь бол өнөөдрийн энэ байгаль орчин, хүний эрүүл мэндэд үүсчихсэн байгаа энэ асуудлаа хамгийн түрүүнд шийдье гэдэг дээр байр суурь нэгдсэн байгаа. Яг эцсийн шийдэлд хараахан хүрээгүй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Батбаясгалан даргад баярлалаа. Энх-Амгалан гишүүн маань ч асуулаа, Баатарбилэг гишүүн бол ажлын хэсэг, дэд болон үндсэн ажлын хэсэг, Байнгын хорооны хуралд байнга оролцож байгаа. Хариуцах эзнээ тодорхой болгоё гэж. Тухайлбал арьс ширний үйлдвэрүүдийг нийслэлээс гаргах энэ үйл ажиллагааг гардаж хариуцах байгууллага нь хэн бэ гэдэгт би сая эргэлзээд явчихлаа. Нийслэл ч юм шиг, Хүнс, хөдөө аж ахуйн яам ч юм шиг, энэ юмнуудыг тодорхой болгохгүй бол, үгүй бол Засгийн газартайгаа ч хавсрах гээд байгаа юм шиг. Уг нь эзэнжүүлэх юм бол энэ асуудлаа ингээд бариад явах юм бол ядаж Өргөдлийн байнгын хороо дэмжээд явахад их бололцоотой. Жаахан тодорхой болмоор байна шүү. Үргэлжлүүлж хариулъ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Ц.Төрхүү:</w:t>
      </w:r>
      <w:r>
        <w:rPr>
          <w:rFonts w:cs="Arial" w:ascii="Arial" w:hAnsi="Arial"/>
          <w:lang w:val="mn-Cyrl-MN"/>
        </w:rPr>
        <w:t xml:space="preserve"> Энх-Амгалан гишүүний асуултад хариулъя. Туул гол уруу шууд энэ бохирыг хийж байна уу гэсэн асуулт тавьсан. Өнөөдрийн байдлаар шууд хийж байгаа ямар нэгэн юм байхгүй. Манайхаас хэрэглэдэг хэрэглэгчид  4695 хэрэглэгч дээр бид бүгд дээр нь тоолуур тавьчихсан байдаг. Шахаж байгаа ус, ирж байгаа ус хоёрын хэмжээ бол яг ижил түвшинд очиж байгаа. Тийм болохоор энд шууд Туул гол уруу труба тавиад нийлүүлж байгаа асуудал бай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Баярболд</w:t>
      </w:r>
      <w:r>
        <w:rPr>
          <w:rFonts w:cs="Arial" w:ascii="Arial" w:hAnsi="Arial"/>
          <w:lang w:val="mn-Cyrl-MN"/>
        </w:rPr>
        <w:t xml:space="preserve">: Энх-Амгалан гишүүний асуусан нүхэн жорлонгийн асуудал дээр тайлбар өгье гэж бодож байна. Энэ оны 2 дугаар сард эрүүл ахуйн тухай хууль батлагдсан. Уг хуулиар иргэд, аж ахуйн нэгж, байгууллагууд стандартын шаардлага хангасан нүхэн жорлонг ашиглана гэсэн ийм заалт орж ирсэн. Энэ хуулиараа бол  яг тухайн хүмүүс стандартын шаардлага хангасан нүхэн жорлон хэрэглэх үүрэг тэд нарт хүлээгдсэн байгаа. Тэгэхээр энэ хуулийн хэрэгжилтэд хяналт тавих эрх бүхий субъектүүдэд бүх шатны Засаг дарга нар орж ирсэн. Мөн мэргэжлийн хяналтын байгууллага ч гэсэн энэ дээр хяналт тавихаар орж ирсэн байгаа. Тэгэхээр манай Мэргэжлийн хяналтын байгууллагаас  2017 оны төлөвлөлтөндөө энэ нэн түрүүнд хот орчмын амралт аялал жуулчлалын байгууллагуудыг стандартын шаардлага хангасан нүхэн жорлонгоор хангах. . .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 төрлийн нүхэн жорлонгийн стандартыг Стандартчилал хэмжил зүйн төвөөр энэ онд батлуулсан байгаа. Энэ 4 жорлон нь 4 төрлийн шийдэлтэй бүхээгтэй, соруулдаг, бордоожуулалт гэх мэтчилэн  4 төрлийн шийдлээр хийгдсэн ийм стандарт батлагдаж Монгол Улсын стандарт гарсан байгаа. Энэ чиглэл уруу  бид нар шахаж, улсын ерөнхий байцаагчийн албан даалгавар хэрэгжүүлэхээр төлөвлөж ажиллаж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Сарангэрэл</w:t>
      </w:r>
      <w:r>
        <w:rPr>
          <w:rFonts w:cs="Arial" w:ascii="Arial" w:hAnsi="Arial"/>
          <w:lang w:val="mn-Cyrl-MN"/>
        </w:rPr>
        <w:t xml:space="preserve">:  Улсын Их Хурлын гишүүд асуулт асууж, хариултаа авлаа. Одоо саналаа хэлэх ёсто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Ажлын хэсгийн ахлагч Сүхбат гишүүний танилцуулгатай холбогдуулан нөгөө талаас Улсын Их Хурлын Байнгын хорооны тогтоолтой холбогдуулан та бүхэн саналаа хэ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sz w:val="22"/>
        </w:rPr>
      </w:pPr>
      <w:r>
        <w:rPr>
          <w:rFonts w:cs="Arial" w:ascii="Arial" w:hAnsi="Arial"/>
          <w:lang w:val="mn-Cyrl-MN"/>
        </w:rPr>
        <w:t>Би та бүхнийг саналаа хэлэхээс өмнө Өргөдлийн байнгын хорооноос Засгийн газарт өгөх чиглэлийн талаарх тогтоолын төслийг танилцуулъя.</w:t>
      </w:r>
    </w:p>
    <w:p>
      <w:pPr>
        <w:pStyle w:val="NoSpacing"/>
        <w:jc w:val="center"/>
        <w:rPr>
          <w:sz w:val="22"/>
          <w:szCs w:val="24"/>
        </w:rPr>
      </w:pPr>
      <w:r>
        <w:rPr>
          <w:sz w:val="22"/>
          <w:szCs w:val="24"/>
        </w:rPr>
      </w:r>
    </w:p>
    <w:p>
      <w:pPr>
        <w:pStyle w:val="Normal"/>
        <w:ind w:firstLine="720"/>
        <w:jc w:val="center"/>
        <w:rPr>
          <w:rFonts w:ascii="Arial" w:hAnsi="Arial" w:cs="Arial"/>
          <w:b/>
          <w:b/>
          <w:bCs/>
          <w:sz w:val="22"/>
          <w:lang w:val="mn-Cyrl-MN"/>
        </w:rPr>
      </w:pPr>
      <w:r>
        <w:rPr>
          <w:rFonts w:cs="Arial" w:ascii="Arial" w:hAnsi="Arial"/>
          <w:b/>
          <w:bCs/>
          <w:sz w:val="22"/>
          <w:lang w:val="mn-Cyrl-MN"/>
        </w:rPr>
        <w:t xml:space="preserve">Монгол Улсын Засгийн газарт </w:t>
      </w:r>
    </w:p>
    <w:p>
      <w:pPr>
        <w:pStyle w:val="Normal"/>
        <w:ind w:firstLine="720"/>
        <w:jc w:val="center"/>
        <w:rPr>
          <w:rFonts w:eastAsia="Arial" w:cs="Arial"/>
          <w:sz w:val="22"/>
        </w:rPr>
      </w:pPr>
      <w:r>
        <w:rPr>
          <w:rFonts w:cs="Arial" w:ascii="Arial" w:hAnsi="Arial"/>
          <w:b/>
          <w:bCs/>
          <w:sz w:val="22"/>
          <w:lang w:val="mn-Cyrl-MN"/>
        </w:rPr>
        <w:t>чиглэл өгөх тухай</w:t>
      </w:r>
    </w:p>
    <w:p>
      <w:pPr>
        <w:pStyle w:val="NoSpacing"/>
        <w:ind w:left="2880" w:firstLine="720"/>
        <w:jc w:val="both"/>
        <w:rPr>
          <w:rFonts w:cs="Arial"/>
          <w:szCs w:val="24"/>
        </w:rPr>
      </w:pPr>
      <w:r>
        <w:rPr>
          <w:rFonts w:eastAsia="Arial" w:cs="Arial"/>
          <w:sz w:val="22"/>
          <w:szCs w:val="24"/>
        </w:rPr>
        <w:t xml:space="preserve"> </w:t>
      </w:r>
    </w:p>
    <w:p>
      <w:pPr>
        <w:pStyle w:val="NoSpacing"/>
        <w:ind w:firstLine="720"/>
        <w:jc w:val="both"/>
        <w:rPr/>
      </w:pPr>
      <w:r>
        <w:rPr>
          <w:rFonts w:cs="Arial"/>
          <w:szCs w:val="24"/>
        </w:rPr>
        <w:t xml:space="preserve">Монгол Улсын Их Хурлын тухай хуулийн </w:t>
      </w:r>
      <w:r>
        <w:rPr>
          <w:rFonts w:cs="Arial"/>
          <w:szCs w:val="24"/>
          <w:lang w:val="mn-Cyrl-MN"/>
        </w:rPr>
        <w:t xml:space="preserve">19 дүгээр зүйлийн 19.2.4, </w:t>
      </w:r>
      <w:r>
        <w:rPr>
          <w:rFonts w:cs="Arial"/>
          <w:szCs w:val="24"/>
        </w:rPr>
        <w:t xml:space="preserve">21 дүгээр зүйлийн 21.5 дахь хэсэгт </w:t>
      </w:r>
      <w:r>
        <w:rPr>
          <w:rFonts w:cs="Arial"/>
          <w:szCs w:val="24"/>
          <w:lang w:val="mn-Cyrl-MN"/>
        </w:rPr>
        <w:t xml:space="preserve">тус тус </w:t>
      </w:r>
      <w:r>
        <w:rPr>
          <w:rFonts w:cs="Arial"/>
          <w:szCs w:val="24"/>
        </w:rPr>
        <w:t>заасныг үндэслэн Өргөдлийн байнгын хорооноос ТОГТООХ НЬ:</w:t>
      </w:r>
    </w:p>
    <w:p>
      <w:pPr>
        <w:pStyle w:val="NoSpacing"/>
        <w:ind w:firstLine="720"/>
        <w:jc w:val="both"/>
        <w:rPr>
          <w:rFonts w:cs="Arial"/>
          <w:szCs w:val="24"/>
        </w:rPr>
      </w:pPr>
      <w:r>
        <w:rPr>
          <w:rFonts w:cs="Arial"/>
          <w:szCs w:val="24"/>
        </w:rPr>
      </w:r>
    </w:p>
    <w:p>
      <w:pPr>
        <w:pStyle w:val="NoSpacing"/>
        <w:ind w:firstLine="720"/>
        <w:jc w:val="both"/>
        <w:rPr/>
      </w:pPr>
      <w:r>
        <w:rPr>
          <w:rFonts w:cs="Arial"/>
          <w:color w:val="000000"/>
          <w:szCs w:val="24"/>
        </w:rPr>
        <w:t xml:space="preserve">Нэг.Туул голын бохирдлын асуудлаар </w:t>
      </w:r>
      <w:r>
        <w:rPr>
          <w:rFonts w:cs="Arial"/>
          <w:color w:val="000000"/>
          <w:szCs w:val="24"/>
          <w:shd w:fill="FFFFFF" w:val="clear"/>
          <w:lang w:val="mn-Cyrl-MN"/>
        </w:rPr>
        <w:t xml:space="preserve">5846 </w:t>
      </w:r>
      <w:r>
        <w:rPr>
          <w:rFonts w:cs="Arial"/>
          <w:color w:val="000000"/>
          <w:szCs w:val="24"/>
        </w:rPr>
        <w:t>иргэнээс ирүүлсэн өргөдлийн дагуу холбогдох хууль тогтоомжийн хэрэгжилтийг судалж, шийдвэрийн төсөл боловсруулан Байнгын хорооны хуралдаанаар хэлэлцүүлэх</w:t>
      </w:r>
      <w:r>
        <w:rPr>
          <w:rFonts w:cs="Arial"/>
          <w:color w:val="000000"/>
          <w:szCs w:val="24"/>
          <w:lang w:val="mn-Cyrl-MN"/>
        </w:rPr>
        <w:t>эд бэлтгэх</w:t>
      </w:r>
      <w:r>
        <w:rPr>
          <w:rFonts w:cs="Arial"/>
          <w:color w:val="000000"/>
          <w:szCs w:val="24"/>
        </w:rPr>
        <w:t xml:space="preserve"> үүрэг бүхий ажлын хэсгийн тайланг хэлэлцээд </w:t>
      </w:r>
      <w:r>
        <w:rPr>
          <w:rFonts w:cs="Arial"/>
          <w:color w:val="000000"/>
          <w:szCs w:val="24"/>
          <w:lang w:val="mn-Cyrl-MN"/>
        </w:rPr>
        <w:t xml:space="preserve">Туул голыг хамгаалах, бохирдлыг бууруулах, </w:t>
      </w:r>
      <w:r>
        <w:rPr>
          <w:rFonts w:cs="Arial"/>
          <w:color w:val="000000"/>
          <w:szCs w:val="24"/>
        </w:rPr>
        <w:t>холбогдох хууль тогтоомжий</w:t>
      </w:r>
      <w:r>
        <w:rPr>
          <w:rFonts w:cs="Arial"/>
          <w:color w:val="000000"/>
          <w:szCs w:val="24"/>
          <w:lang w:val="mn-Cyrl-MN"/>
        </w:rPr>
        <w:t xml:space="preserve">н </w:t>
      </w:r>
      <w:r>
        <w:rPr>
          <w:rFonts w:cs="Arial"/>
          <w:color w:val="000000"/>
          <w:szCs w:val="24"/>
        </w:rPr>
        <w:t xml:space="preserve">хэрэгжилтийг </w:t>
      </w:r>
      <w:r>
        <w:rPr>
          <w:rFonts w:cs="Arial"/>
          <w:color w:val="000000"/>
          <w:szCs w:val="24"/>
          <w:lang w:val="mn-Cyrl-MN"/>
        </w:rPr>
        <w:t>хангах</w:t>
      </w:r>
      <w:r>
        <w:rPr>
          <w:rFonts w:cs="Arial"/>
          <w:color w:val="000000"/>
          <w:szCs w:val="24"/>
        </w:rPr>
        <w:t xml:space="preserve"> талаар дараах</w:t>
      </w:r>
      <w:r>
        <w:rPr>
          <w:rFonts w:cs="Arial"/>
          <w:color w:val="000000"/>
          <w:szCs w:val="24"/>
          <w:lang w:val="mn-Cyrl-MN"/>
        </w:rPr>
        <w:t>ь</w:t>
      </w:r>
      <w:r>
        <w:rPr>
          <w:rFonts w:cs="Arial"/>
          <w:color w:val="000000"/>
          <w:szCs w:val="24"/>
        </w:rPr>
        <w:t xml:space="preserve"> арга хэмжээг авч ажиллахыг М</w:t>
      </w:r>
      <w:r>
        <w:rPr>
          <w:rFonts w:cs="Arial"/>
          <w:szCs w:val="24"/>
        </w:rPr>
        <w:t>онгол Улсын Засгийн газар /Ж.Эрдэнэбат/-д чиглэл болгосугай:</w:t>
      </w:r>
    </w:p>
    <w:p>
      <w:pPr>
        <w:pStyle w:val="NoSpacing"/>
        <w:ind w:firstLine="720"/>
        <w:jc w:val="both"/>
        <w:rPr>
          <w:rFonts w:cs="Arial"/>
          <w:szCs w:val="24"/>
        </w:rPr>
      </w:pPr>
      <w:r>
        <w:rPr>
          <w:rFonts w:cs="Arial"/>
          <w:szCs w:val="24"/>
        </w:rPr>
      </w:r>
    </w:p>
    <w:p>
      <w:pPr>
        <w:pStyle w:val="Normal"/>
        <w:ind w:firstLine="709"/>
        <w:jc w:val="both"/>
        <w:rPr/>
      </w:pPr>
      <w:r>
        <w:rPr>
          <w:rFonts w:cs="Arial" w:ascii="Arial" w:hAnsi="Arial"/>
          <w:lang w:val="mn-Cyrl-MN"/>
        </w:rPr>
        <w:tab/>
        <w:tab/>
        <w:t>1/Гол, мөрнийг бохирдохоос хамгаалах зорилгын хүрээнд Усны тухай хуулийн 22 дугаар зүйлийн 22.2, 22.3 дахь хэсэгт тус тус заасан усны сан бүхий газрын онцгой болон энгийн хамгаалалтын бүсийн хэмжээг нэмэгдүүлэх болон Туул голыг тусгайлан хамгаалах, бохирдлыг бууруулах, цаашид бохирдохоос урьдчилан сэргийлэх, хариуцах эрх бүхий байгууллагыг тодорхой болгох, улсын тусгай хамгаалалтад авах чиглэлээр судлан хууль, бусад шийдвэрийн төсөл боловсруулан Улсын Их Хуралд өргөн мэдүүлэх</w:t>
      </w:r>
      <w:r>
        <w:rPr>
          <w:rFonts w:cs="Arial" w:ascii="Arial" w:hAnsi="Arial"/>
        </w:rPr>
        <w:t>;</w:t>
      </w:r>
      <w:r>
        <w:rPr>
          <w:rFonts w:cs="Arial" w:ascii="Arial" w:hAnsi="Arial"/>
          <w:color w:val="FF0000"/>
          <w:lang w:val="mn-Cyrl-MN"/>
        </w:rPr>
        <w:t xml:space="preserve"> </w:t>
      </w:r>
    </w:p>
    <w:p>
      <w:pPr>
        <w:pStyle w:val="Normal"/>
        <w:ind w:firstLine="709"/>
        <w:jc w:val="both"/>
        <w:rPr>
          <w:rFonts w:ascii="Arial" w:hAnsi="Arial" w:cs="Arial"/>
          <w:color w:val="FF0000"/>
          <w:lang w:val="mn-Cyrl-MN"/>
        </w:rPr>
      </w:pPr>
      <w:r>
        <w:rPr>
          <w:rFonts w:cs="Arial" w:ascii="Arial" w:hAnsi="Arial"/>
          <w:color w:val="FF0000"/>
          <w:lang w:val="mn-Cyrl-MN"/>
        </w:rPr>
      </w:r>
    </w:p>
    <w:p>
      <w:pPr>
        <w:pStyle w:val="Normal"/>
        <w:ind w:firstLine="709"/>
        <w:jc w:val="both"/>
        <w:rPr/>
      </w:pPr>
      <w:r>
        <w:rPr>
          <w:rFonts w:cs="Arial" w:ascii="Arial" w:hAnsi="Arial"/>
          <w:color w:val="FF0000"/>
          <w:lang w:val="mn-Cyrl-MN"/>
        </w:rPr>
        <w:tab/>
        <w:tab/>
      </w:r>
      <w:r>
        <w:rPr>
          <w:rFonts w:cs="Arial" w:ascii="Arial" w:hAnsi="Arial"/>
          <w:lang w:val="mn-Cyrl-MN"/>
        </w:rPr>
        <w:t xml:space="preserve">2/Төв цэвэрлэх байгууламжийн </w:t>
      </w:r>
      <w:r>
        <w:rPr>
          <w:rFonts w:eastAsia="Times New Roman" w:cs="Arial" w:ascii="Arial" w:hAnsi="Arial"/>
          <w:color w:val="000000"/>
          <w:lang w:val="mn-Cyrl-MN"/>
        </w:rPr>
        <w:t>шинэчлэлийн асуудал хэт удаашралтай байгаа тул шинэчлэлийн ажлыг</w:t>
      </w:r>
      <w:r>
        <w:rPr>
          <w:rFonts w:cs="Arial" w:ascii="Arial" w:hAnsi="Arial"/>
          <w:lang w:val="mn-Cyrl-MN"/>
        </w:rPr>
        <w:t xml:space="preserve"> шуурхайлах чиглэлд анхаарч ажиллах, нээлттэй тендер шалгаруулалтыг явуулж шинээр Төв цэвэрлэх байгууламж барих ажлыг гүйцэтгүүлэх</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 xml:space="preserve">3/Хот суурины ус хангамж, ариутгах татуургын ашиглалтын тухай хуулийн 18 дугаар зүйлийн 18.5 дахь хэсэг, Стандартчилал, тохирлын үнэлгээний тухай хуулийн 24 дүгээр зүйлийн 24.1.1 дэх заалтын хэрэгжилтийг хангаж, үйлдвэрийн хэрэглээнээс гарсан бохир усыг урьдчилан цэвэрлэх байгууламжаар зөвшөөрөгдөх хэмжээнд хүртэл цэвэрлэсний дараа татан зайлуулах шугам сүлжээнд нийлүүлж байх шаардлагыг тавьж ажиллах, байгальд нийлүүлэх хаягдал усны болон ариутгах татуургын сүлжээнд нийлүүлэх хаягдал усны </w:t>
      </w:r>
      <w:r>
        <w:rPr>
          <w:rStyle w:val="StrongEmphasis"/>
          <w:rFonts w:eastAsia="Times New Roman" w:cs="Arial" w:ascii="Arial" w:hAnsi="Arial"/>
          <w:b w:val="false"/>
          <w:lang w:val="mn-Cyrl-MN"/>
        </w:rPr>
        <w:t>стандартуудыг мөрдүүлэх</w:t>
      </w:r>
      <w:r>
        <w:rPr>
          <w:rStyle w:val="StrongEmphasis"/>
          <w:rFonts w:eastAsia="Times New Roman" w:cs="Arial" w:ascii="Arial" w:hAnsi="Arial"/>
          <w:b w:val="false"/>
          <w:bCs w:val="false"/>
        </w:rPr>
        <w:t>;</w:t>
      </w:r>
    </w:p>
    <w:p>
      <w:pPr>
        <w:pStyle w:val="Normal"/>
        <w:ind w:firstLine="709"/>
        <w:jc w:val="both"/>
        <w:rPr>
          <w:rFonts w:ascii="Arial" w:hAnsi="Arial" w:cs="Arial"/>
        </w:rPr>
      </w:pPr>
      <w:r>
        <w:rPr>
          <w:rFonts w:cs="Arial" w:ascii="Arial" w:hAnsi="Arial"/>
        </w:rPr>
      </w:r>
    </w:p>
    <w:p>
      <w:pPr>
        <w:pStyle w:val="Normal"/>
        <w:ind w:firstLine="709"/>
        <w:jc w:val="both"/>
        <w:rPr/>
      </w:pPr>
      <w:r>
        <w:rPr>
          <w:rStyle w:val="StrongEmphasis"/>
          <w:rFonts w:cs="Arial" w:ascii="Arial" w:hAnsi="Arial"/>
          <w:b w:val="false"/>
          <w:bCs w:val="false"/>
          <w:lang w:val="mn-Cyrl-MN"/>
        </w:rPr>
        <w:tab/>
        <w:tab/>
        <w:t>4/Ус бохирдуулсны төлбөрийн тухай хуулийн 5 дугаар зүйлийн 5.2 дахь хэсэгт заасны дагуу хаягдал усны эзлэхүүн болон бохирдуулах бодисын агууламжийг үндэслэн хаягдал усан дахь бохирдуулах бодисын хэмжээг тогтоох журам, тооцоолох аргачлалыг баталж, мөрдүүлэх</w:t>
      </w:r>
      <w:r>
        <w:rPr>
          <w:rFonts w:cs="Arial" w:ascii="Arial" w:hAnsi="Arial"/>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lang w:val="mn-Cyrl-MN"/>
        </w:rPr>
        <w:tab/>
        <w:tab/>
        <w:t>5/</w:t>
      </w:r>
      <w:r>
        <w:rPr>
          <w:rStyle w:val="StrongEmphasis"/>
          <w:rFonts w:cs="Arial" w:ascii="Arial" w:hAnsi="Arial"/>
          <w:b w:val="false"/>
          <w:lang w:val="mn-Cyrl-MN"/>
        </w:rPr>
        <w:t xml:space="preserve">Гол, мөрний урсац бүрэлдэх эх, усны сан бүхий газрын хамгаалалтын бүс, ойн сан бүхий газарт ашигт малтмал хайх, ашиглахыг хориглох тухай хуулийн 4 дүгээр зүйлийн 4.1 дэх хэсгийн </w:t>
      </w:r>
      <w:r>
        <w:rPr>
          <w:rStyle w:val="StrongEmphasis"/>
          <w:rFonts w:cs="Arial" w:ascii="Arial" w:hAnsi="Arial"/>
          <w:b w:val="false"/>
          <w:bCs w:val="false"/>
          <w:lang w:val="mn-Cyrl-MN"/>
        </w:rPr>
        <w:t>хэрэгжилтийг хангаж, Туул голын энгийн хамгаалалтын бүсэд олгогдсон болон нөхөн сэргээлт хийгээгүй т</w:t>
      </w:r>
      <w:r>
        <w:rPr>
          <w:rFonts w:cs="Arial" w:ascii="Arial" w:hAnsi="Arial"/>
          <w:lang w:val="mn-Cyrl-MN"/>
        </w:rPr>
        <w:t xml:space="preserve">үгээмэл тархацтай ашигт малтмалын тусгай зөвшөөрлүүдийг Түгээмэл тархацтай ашигт малтмалын тухай хуулийн </w:t>
      </w:r>
      <w:r>
        <w:rPr>
          <w:rStyle w:val="StrongEmphasis"/>
          <w:rFonts w:cs="Arial" w:ascii="Arial" w:hAnsi="Arial"/>
          <w:b w:val="false"/>
          <w:lang w:val="mn-Cyrl-MN"/>
        </w:rPr>
        <w:t>37 дугаар зүйлийн 37.1.3</w:t>
      </w:r>
      <w:r>
        <w:rPr>
          <w:rStyle w:val="StrongEmphasis"/>
          <w:rFonts w:cs="Arial" w:ascii="Arial" w:hAnsi="Arial"/>
          <w:b w:val="false"/>
          <w:bCs w:val="false"/>
          <w:lang w:val="mn-Cyrl-MN"/>
        </w:rPr>
        <w:t xml:space="preserve"> дахь заалтад заасан журмын дагуу цуцлах, цаашид элс, хайрга, дайрга олборлох боломжтой өөр бусад газрыг судлах</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tab/>
        <w:t xml:space="preserve">6/Туул голын орчимд түгээмэл тархацтай ашигт малтмал олборлосны улмаас эвдрэлд орж, нөхөн сэргээлт хийгдээгүй талбайд </w:t>
      </w:r>
      <w:r>
        <w:rPr>
          <w:rFonts w:cs="Arial" w:ascii="Arial" w:hAnsi="Arial"/>
          <w:color w:val="000000"/>
          <w:lang w:val="en"/>
        </w:rPr>
        <w:t>байгаль орчныг нөхөн сэргээх ажлыг гүйцэтгүүлэ</w:t>
      </w:r>
      <w:r>
        <w:rPr>
          <w:rFonts w:cs="Arial" w:ascii="Arial" w:hAnsi="Arial"/>
          <w:color w:val="000000"/>
          <w:lang w:val="mn-Cyrl-MN"/>
        </w:rPr>
        <w:t>н,</w:t>
      </w:r>
      <w:r>
        <w:rPr>
          <w:rFonts w:cs="Arial" w:ascii="Arial" w:hAnsi="Arial"/>
          <w:color w:val="000000"/>
          <w:lang w:val="en"/>
        </w:rPr>
        <w:t xml:space="preserve"> нэмж шаардагдах хөрөнгийг тусгай зөвшөөрөл эзэмшигчээс үл маргах журмаар гаргуул</w:t>
      </w:r>
      <w:r>
        <w:rPr>
          <w:rFonts w:cs="Arial" w:ascii="Arial" w:hAnsi="Arial"/>
          <w:color w:val="000000"/>
          <w:lang w:val="mn-Cyrl-MN"/>
        </w:rPr>
        <w:t xml:space="preserve">ан </w:t>
      </w:r>
      <w:r>
        <w:rPr>
          <w:rFonts w:cs="Arial" w:ascii="Arial" w:hAnsi="Arial"/>
          <w:lang w:val="mn-Cyrl-MN"/>
        </w:rPr>
        <w:t xml:space="preserve">Түгээмэл тархацтай ашигт малтмалын тухай хуулийн 27 дугаар зүйлийн </w:t>
      </w:r>
      <w:r>
        <w:rPr>
          <w:rFonts w:cs="Arial" w:ascii="Arial" w:hAnsi="Arial"/>
          <w:color w:val="000000"/>
          <w:lang w:val="en"/>
        </w:rPr>
        <w:t>27.3</w:t>
      </w:r>
      <w:r>
        <w:rPr>
          <w:rFonts w:cs="Arial" w:ascii="Arial" w:hAnsi="Arial"/>
          <w:color w:val="000000"/>
          <w:lang w:val="mn-Cyrl-MN"/>
        </w:rPr>
        <w:t xml:space="preserve"> дахь хэсгийн хэрэгжилтийг </w:t>
      </w:r>
      <w:r>
        <w:rPr>
          <w:rFonts w:cs="Arial" w:ascii="Arial" w:hAnsi="Arial"/>
          <w:lang w:val="mn-Cyrl-MN"/>
        </w:rPr>
        <w:t>хангах</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Style w:val="StrongEmphasis"/>
          <w:rFonts w:cs="Arial" w:ascii="Arial" w:hAnsi="Arial"/>
          <w:b w:val="false"/>
          <w:lang w:val="mn-Cyrl-MN"/>
        </w:rPr>
        <w:tab/>
        <w:tab/>
        <w:t>7/Улсын Их Хурлын 2012 оны 12 дугаар сарын 28-ны өдрийн 74 дүгээр тогтоолын 2.5-д</w:t>
      </w:r>
      <w:r>
        <w:rPr>
          <w:rStyle w:val="StrongEmphasis"/>
          <w:rFonts w:cs="Arial" w:ascii="Arial" w:hAnsi="Arial"/>
          <w:lang w:val="mn-Cyrl-MN"/>
        </w:rPr>
        <w:t xml:space="preserve"> </w:t>
      </w:r>
      <w:r>
        <w:rPr>
          <w:rStyle w:val="StrongEmphasis"/>
          <w:rFonts w:cs="Arial" w:ascii="Arial" w:hAnsi="Arial"/>
          <w:b w:val="false"/>
          <w:lang w:val="mn-Cyrl-MN"/>
        </w:rPr>
        <w:t>заасны дагуу</w:t>
      </w:r>
      <w:r>
        <w:rPr>
          <w:rStyle w:val="StrongEmphasis"/>
          <w:rFonts w:cs="Arial" w:ascii="Arial" w:hAnsi="Arial"/>
          <w:lang w:val="mn-Cyrl-MN"/>
        </w:rPr>
        <w:t xml:space="preserve"> </w:t>
      </w:r>
      <w:r>
        <w:rPr>
          <w:rFonts w:cs="Arial" w:ascii="Arial" w:hAnsi="Arial"/>
          <w:lang w:val="mn-Cyrl-MN"/>
        </w:rPr>
        <w:t>арьс, ширний үйлдвэрүүдийг үйлдвэрийн шинэ бүс рүү шилжүүлэх арга хэмжээг 2017 оны 12 дугаар сарын 31-ний дотор үе шаттайгаар зохион байгуулах тогтоолын хэрэгжилтийг хангах ажлыг эрчимжүүлэх</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tab/>
        <w:t>8/Төв аймгийн Заамар сумын нутаг дэвсгэрт олгосон алтны хайгуул, ашиглалтын тусгай зөвшөөрөл эзэмшигчдийн үйл ажиллагаанд хяналт шалгалт хийж, хуулийн хэрэгжилтийг хангуулах</w:t>
      </w:r>
      <w:r>
        <w:rPr>
          <w:rFonts w:cs="Arial" w:ascii="Arial" w:hAnsi="Arial"/>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9/ Мэргэжлийн хяналтын ерөнхий газрын хяналт шалгалтаар илэрсэн Туул голыг дагасан зөрчлүүдийг арилгах</w:t>
      </w:r>
      <w:r>
        <w:rPr>
          <w:rFonts w:cs="Arial" w:ascii="Arial" w:hAnsi="Arial"/>
        </w:rPr>
        <w:t xml:space="preserve">, </w:t>
      </w:r>
      <w:r>
        <w:rPr>
          <w:rFonts w:cs="Arial" w:ascii="Arial" w:hAnsi="Arial"/>
          <w:lang w:val="mn-Cyrl-MN"/>
        </w:rPr>
        <w:t>ундны усны эх үүсвэр, Туул голын хамгаалалтын бүсэд үйл ажиллагаа явуулж буй аж ахуйн нэгж, иргэдийг нүүлгэн шилжүүлэх, стандартын шаардлага хангасан хогийн сав, эрүүл ахуйн шаардлага хангасан бие засах газар ашиглахыг даалгах, нийслэлийн хэмжээнд барилгын ажлын үеэр хөрснөөс гарсан цэвэр усыг хэрэглэх чиглэлээр арга хэмжээ авах, хөрс, гүний усыг бохирдуулж буй нийслэлийн нутаг дэвсгэр дэх бүх нүхэн жорлон, хогийн төвлөрсөн цэгүүдийн асуудлыг цэгцлэх</w:t>
      </w:r>
      <w:r>
        <w:rPr>
          <w:rFonts w:cs="Arial" w:ascii="Arial" w:hAnsi="Arial"/>
        </w:rPr>
        <w:t>;</w:t>
      </w:r>
      <w:r>
        <w:rPr>
          <w:rFonts w:cs="Arial" w:ascii="Arial" w:hAnsi="Arial"/>
          <w:lang w:val="mn-Cyrl-MN"/>
        </w:rPr>
        <w:t xml:space="preserve"> </w:t>
        <w:tab/>
        <w:tab/>
        <w:t xml:space="preserve"> </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lang w:val="mn-Cyrl-MN"/>
        </w:rPr>
        <w:tab/>
        <w:tab/>
        <w:t>10/Геологи, уул уурхайн асуудал эрхэлсэн төрийн захиргааны байгууллагад түгээмэл тархацтай ашигт малтмалын тусгай зөвшөөрлийг олгох, цуцлах бүрэн эрхийг олгох чиглэлээр Түгээмэл тархацтай ашигт малтмалын тухай хуульд нэмэлт, өөрчлөлт оруулах асуудлыг судла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color w:val="000000"/>
          <w:lang w:val="mn-Cyrl-MN"/>
        </w:rPr>
      </w:pPr>
      <w:r>
        <w:rPr>
          <w:rFonts w:cs="Arial" w:ascii="Arial" w:hAnsi="Arial"/>
          <w:lang w:val="mn-Cyrl-MN"/>
        </w:rPr>
        <w:tab/>
        <w:tab/>
        <w:t>11/Хууль тогтоомжийн хэрэгжилтийг хангаж ажиллаагүй байгууллага, албан тушаалтан, аж ахуйн нэгжүүдэд хуульд заасан хариуцлагыг хүлээлгэх арга хэмжээ авах</w:t>
      </w:r>
      <w:r>
        <w:rPr>
          <w:rFonts w:cs="Arial" w:ascii="Arial" w:hAnsi="Arial"/>
        </w:rPr>
        <w:t>.</w:t>
      </w:r>
    </w:p>
    <w:p>
      <w:pPr>
        <w:pStyle w:val="Normal"/>
        <w:tabs>
          <w:tab w:val="clear" w:pos="709"/>
          <w:tab w:val="left" w:pos="717" w:leader="none"/>
          <w:tab w:val="left" w:pos="720" w:leader="none"/>
        </w:tabs>
        <w:jc w:val="both"/>
        <w:rPr>
          <w:rFonts w:ascii="Arial" w:hAnsi="Arial" w:cs="Arial"/>
          <w:color w:val="000000"/>
          <w:lang w:val="mn-Cyrl-MN"/>
        </w:rPr>
      </w:pPr>
      <w:r>
        <w:rPr>
          <w:rFonts w:cs="Arial" w:ascii="Arial" w:hAnsi="Arial"/>
          <w:color w:val="000000"/>
          <w:lang w:val="mn-Cyrl-MN"/>
        </w:rPr>
        <w:tab/>
      </w:r>
    </w:p>
    <w:p>
      <w:pPr>
        <w:pStyle w:val="Normal"/>
        <w:tabs>
          <w:tab w:val="clear" w:pos="709"/>
          <w:tab w:val="left" w:pos="717" w:leader="none"/>
          <w:tab w:val="left" w:pos="720" w:leader="none"/>
        </w:tabs>
        <w:jc w:val="both"/>
        <w:rPr>
          <w:rFonts w:ascii="Arial" w:hAnsi="Arial" w:cs="Arial"/>
        </w:rPr>
      </w:pPr>
      <w:r>
        <w:rPr>
          <w:rFonts w:cs="Arial" w:ascii="Arial" w:hAnsi="Arial"/>
          <w:color w:val="000000"/>
          <w:lang w:val="mn-Cyrl-MN"/>
        </w:rPr>
        <w:tab/>
        <w:t>Хоёр.</w:t>
      </w:r>
      <w:r>
        <w:rPr>
          <w:rFonts w:cs="Arial" w:ascii="Arial" w:hAnsi="Arial"/>
        </w:rPr>
        <w:t>Тогтоолын биелэлтийг 201</w:t>
      </w:r>
      <w:r>
        <w:rPr>
          <w:rFonts w:cs="Arial" w:ascii="Arial" w:hAnsi="Arial"/>
          <w:lang w:val="mn-Cyrl-MN"/>
        </w:rPr>
        <w:t>6</w:t>
      </w:r>
      <w:r>
        <w:rPr>
          <w:rFonts w:cs="Arial" w:ascii="Arial" w:hAnsi="Arial"/>
        </w:rPr>
        <w:t xml:space="preserve"> оны намрын чуулганы хугацаанд багтаан тус Байнгын хорооны хуралдаанд танилцуулахыг </w:t>
      </w:r>
      <w:r>
        <w:rPr>
          <w:rFonts w:cs="Arial" w:ascii="Arial" w:hAnsi="Arial"/>
          <w:shd w:fill="FFFFFF" w:val="clear"/>
        </w:rPr>
        <w:t>Монгол Улсын Засгийн газар /</w:t>
      </w:r>
      <w:r>
        <w:rPr>
          <w:rFonts w:cs="Arial" w:ascii="Arial" w:hAnsi="Arial"/>
          <w:shd w:fill="FFFFFF" w:val="clear"/>
          <w:lang w:val="mn-Cyrl-MN"/>
        </w:rPr>
        <w:t>Ж.Эрдэнэбат</w:t>
      </w:r>
      <w:r>
        <w:rPr>
          <w:rFonts w:cs="Arial" w:ascii="Arial" w:hAnsi="Arial"/>
          <w:shd w:fill="FFFFFF" w:val="clear"/>
        </w:rPr>
        <w:t xml:space="preserve">/, </w:t>
      </w:r>
      <w:r>
        <w:rPr>
          <w:rFonts w:cs="Arial" w:ascii="Arial" w:hAnsi="Arial"/>
          <w:shd w:fill="FFFFFF" w:val="clear"/>
          <w:lang w:val="mn-Cyrl-MN"/>
        </w:rPr>
        <w:t>Байгаль орчин, аялал жуулчлалын яам /Д.Оюунхорол/, Барилга, хот байгуулалтын яам /Г.Мөнхбаяр/, Уул уурхай, хүнд үйлдвэрийн яам</w:t>
      </w:r>
      <w:r>
        <w:rPr>
          <w:rFonts w:cs="Arial" w:ascii="Arial" w:hAnsi="Arial"/>
          <w:shd w:fill="FFFFFF" w:val="clear"/>
        </w:rPr>
        <w:t xml:space="preserve"> /</w:t>
      </w:r>
      <w:r>
        <w:rPr>
          <w:rFonts w:cs="Arial" w:ascii="Arial" w:hAnsi="Arial"/>
          <w:shd w:fill="FFFFFF" w:val="clear"/>
          <w:lang w:val="mn-Cyrl-MN"/>
        </w:rPr>
        <w:t>Ц.Дашдорж</w:t>
      </w:r>
      <w:r>
        <w:rPr>
          <w:rFonts w:cs="Arial" w:ascii="Arial" w:hAnsi="Arial"/>
          <w:shd w:fill="FFFFFF" w:val="clear"/>
        </w:rPr>
        <w:t xml:space="preserve">/, </w:t>
      </w:r>
      <w:r>
        <w:rPr>
          <w:rFonts w:cs="Arial" w:ascii="Arial" w:hAnsi="Arial"/>
          <w:shd w:fill="FFFFFF" w:val="clear"/>
          <w:lang w:val="mn-Cyrl-MN"/>
        </w:rPr>
        <w:t>Хүнс, хөдөө аж ахуй, хөнгөн үйлдвэрийн яам /П.Сэргэлэн/, Мэргэжлийн хяналтын ерөнхий газар /Н.Цагаанхүү/, нийслэлийн Засаг дарга /С.Батболд/-д</w:t>
      </w:r>
      <w:r>
        <w:rPr>
          <w:rFonts w:cs="Arial" w:ascii="Arial" w:hAnsi="Arial"/>
          <w:shd w:fill="FFFFFF" w:val="clear"/>
        </w:rPr>
        <w:t xml:space="preserve"> тус тус</w:t>
      </w:r>
      <w:r>
        <w:rPr>
          <w:rFonts w:cs="Arial" w:ascii="Arial" w:hAnsi="Arial"/>
        </w:rPr>
        <w:t xml:space="preserve"> даалгасу</w:t>
      </w:r>
      <w:r>
        <w:rPr>
          <w:rFonts w:cs="Arial" w:ascii="Arial" w:hAnsi="Arial"/>
          <w:lang w:val="mn-Cyrl-MN"/>
        </w:rPr>
        <w:t>гай. Өргөдлийн байнгын хороо гэсэн ийм тогтоолын төсөл байна.</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t xml:space="preserve">Тогтоолын төслийг Өргөдлийн байнгын хорооны ажлын алба боловсруулсан байгаа. Зарим нэг зүйл дээр хоёрдмол утгатай нэлээн нуршсан тийм байдал та бүхэнд ажиглагдаж байгаа бол манай Байнгын хорооны гишүүд саналаа хэлэхдээ Сүхбат ажлын хэсгийн даргын танилцуулга, саяны уншсан Байнгын хорооны тогтоолын төсөлтэй холбогдуулан та бүхнийг саналаа илэрхийлэхийг хүсэж байна. </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t>Ингээд саналаа хэлье. Раднаасэд гишүүнээр тасаллаа. Энх-Амгалан гишүүнээс эхэлье.</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r>
      <w:r>
        <w:rPr>
          <w:rFonts w:cs="Arial" w:ascii="Arial" w:hAnsi="Arial"/>
          <w:b/>
          <w:bCs/>
          <w:lang w:val="mn-Cyrl-MN"/>
        </w:rPr>
        <w:t xml:space="preserve">Б.Энх-Амгалан: </w:t>
      </w:r>
      <w:r>
        <w:rPr>
          <w:rFonts w:cs="Arial" w:ascii="Arial" w:hAnsi="Arial"/>
          <w:lang w:val="mn-Cyrl-MN"/>
        </w:rPr>
        <w:t xml:space="preserve">Тогтоолын төсөл дээр хэд хэдэн санал байна. Энэ тогтоолын төслийн 2 дээр байгаа  төв цэвэрлэх байгууламжийн шинэчлэлийн асуудалтай холбоотой энэ заалт дээр Төв цэвэрлэх байгууламжид орсон 8.1 тэрбум, Харгиа цэвэрлэх байгууламжийг сэргээн засварлахад зарцуулагдсан бүх хөрөнгө, тэр дундаа хандивын хөрөнгө ч бас орно. Энэ яагаад вэ гэхээр би Чехийн Засгийн газрын тусламжийг хэлж байгаа юм. Үүнийг аудит оруулж шалгаж, шалгалтын дүнг танилцуулж гэсэн ийм заалт оруулж өгөөч ээ гэж хүсэж байгаа юм. Тэгж байж энэ хүмүүст дараа нь хариуцлага тооцох асуудал ярих гээд байна л даа. </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t xml:space="preserve">Тогтоолын төслийн 5 дээр байна. Гол мөрний урсац бүрэлдэх эх, усны сан бүхий газрын хамгаалалтын бүс гэдэг энэ хэсэг дээр тоо заая гэж. Ашигт малтмалын хайгуулын 143, ашиглалтын 341, Хан-Уул дүүрэгт түгээмэл тархацтай ашигт малтмалын тусгай зөвшөөрөл  67, хайгуулын зөвшөөрөл 17 гээд, энэ зөвшөөрлүүдийг бүгдийг нь шалгаад энэ тухайгаа, цуцалсан тухайгаа гэдэг юм уу? Эсхүл энэ нь тодорхой хэмжээний хуульд заасан юм байна гэдэг ажлаа эргэж танилцуулах гэсэн юм өгөхгүй бол зүгээр нэг 37 дугаар заалтаар явчихаар энэ нь өөрөө бас бүрхэгдчих гээд байна. </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t>Дараагийн нэг юм. Энэ Арьс ширний үйлдвэрүүдийг гаргах асуудал явагдаж байна. Энэ дээр шилжүүлэх арга хэмжээг гээд тусгай ажлын хэсэг гарган эзэнжүүлж  2017 оны  12 сарын 31-ний дотор гээд энэ бол 7 дугаар заалт дээр байгаа. Тэгэхгүй бол хот авна гээд байдаг, Хөдөө аж ахуйн яам авна гээд байдаг, тэгсэн хирнээ яг Хөдөө аж ахуйн яам хийнэ гэхээр Хот газраа өгөхгүй гэдэг, Хот хийнэ гэхээр хөрөнгө оруулалт байдаггүй. Ингэж байхаар тусгай ажлын хэсэг гарган эзэнжүүлж  2017 оны тэдний дотор гаргах, үе шаттайгаар гаргах ажлыг эрчимжүүлье гэж ингэж оруулмаар байна. Засгийн газраас комисс томилогдоно уу? Нэгэнд нь үүрэг өгнө үү? Тэр бол нэг асуудал, тодорхой байх хэрэгтэй.</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t>9 дээр нэг юм байгаа. Тэр нь болохоор сая хэллээ, нүхэн жорлон. Стандартын шаардлага хангасан нүхэн жорлон гэж тийм юм байхгүй. Тийм учраас одоо  нөгөө нэг утаагүй зуух гэдэг шиг л юм ярих гэж байна. Тэгэхээр энэ дээр эрүүл ахуйн шаардлага хангасан, битүүмжлэгдсэн, соруулах зориулалт бүхий бие засах газар, бохир усны хадгалах сав бүхий ийм юмыг ашиглахыг даалгая гэж оруулмаар байна. Муу усны саваа ч битүүмжилсэн савтай, жорлон ч өөрөө соруулдаг юмтай байж наадах чинь явахгүй бол хөрсөнд шимэгддэг, бордоо хийдэг түүн шиг худлаа юм байхгүй. Үүнийг ингэж засмаар байна.</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t>Сүүлийн нэг юм байна. Тэр нь  225 бохирдуулагч үйлдвэрийг Мэргэжлийн хяналтын газар яг стандарт хангуулах талд нь арга хэмжээ  өгмөөр байна. 8 чиглэлээр  225 бохирдуулагч үйлдвэр байгаа, авто машин угаадаг тэгээд ундаа, ус, хими цэвэрлэгээний газрууд гээд тэд нарыг бүгдийг шалгаад, яг тухайн саармагжуулалт хийчихсэн, бохир усных нь тэр төвшин нь төв цэвэрлэх байгууламж уруу очих хэмжээний болчихсон тийм усыг нийлүүлдэг ийм шаардлагад оруулах ийм шаардлага хэрэгцээ байна гэдэг юмыг эзэнжүүлж өгөхгүй бол энэ маань бас болохгүй байна. Тэгэхээр үүнийг анхаарахгүй бол үнэндээ хэлэхэд Төв цэвэрлэх байгууламжийг сая Соёл-Эрдэнэ багш хэлж байна, биологийн цэвэрлэгээ хийдэг газар. Түүн уруу химийн цэвэрлэгээ хийхгүй учраас энэ химийн байгууллага цэвэрлэгээгээ бүрэн хийсэн, стандарт шаардлага хангасан усаа нийлүүлдэг ийм нөхцөлөөр тэр  225 бохирдуулагч үйлдвэр, 8 чиглэлээр эднийг оруулаад өгөөч гэж хүсэж байна. Баярлалаа.</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Баярлалаа. Манай Өргөдлийн байнгын хорооны ажлын алба манай гишүүдийн хэлж байгаа саналыг нэг ч үг гээлгүй бичиж тэмдэглэж, энэ тогтоолын төсөлд оруулах ёстой.</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t>Баатарбилэг гишүүн.</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Тогтоолын төсөл дээр маш тодорхой хоёр, гурван санал, бас ер нь цаашид авч хэрэгжүүлэх ажилтай холбоотой ганц нэг санал байна. </w:t>
      </w:r>
    </w:p>
    <w:p>
      <w:pPr>
        <w:pStyle w:val="Normal"/>
        <w:tabs>
          <w:tab w:val="clear" w:pos="709"/>
          <w:tab w:val="left" w:pos="717" w:leader="none"/>
          <w:tab w:val="left" w:pos="720" w:leader="none"/>
        </w:tabs>
        <w:jc w:val="both"/>
        <w:rPr>
          <w:rFonts w:ascii="Arial" w:hAnsi="Arial" w:cs="Arial"/>
        </w:rPr>
      </w:pPr>
      <w:r>
        <w:rPr>
          <w:rFonts w:cs="Arial" w:ascii="Arial" w:hAnsi="Arial"/>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Энэ тогтоолын 2 дээр  үг, үсгийн юмнууд, хамгаалалтын бүсийн хэмжээг нэмэгдүүлэх, хамгаалалтын бүсийн хамрах хүрээг өргөтгөх гэж орох байлгүй.  Энэ дээр ийм юм оруулбал яадаг юм бэ? Тусгай хамгаалалтад авах, гэм буруутай этгээдэд хүлээлгэх хариуцлагыг нэмэгдүүлэх чиглэлээр судалж, хууль, шийдвэрийн төсөл боловсруулж Улсын Их Хуралд өргөн мэдүүлэх гэж. Раднаасэд гишүүний хэлсэн ерөөсөө л хариуцлага.  Хариуцлага нь сулдаад ийм байдал үүсээд байгаа гэдэгтэй холбоотойгоор. Энэ хууль тогтоомжийн төсөл боловсруулах энэ юман дээрээ үндсэндээ цаашид авах арга хэмжээн дээрээ манай ажлын хэсэг, Улаанбаатар хотынхон маань 1.1-д заасан энэ хэсэг дээр Улсын Их Хурлаар  холбогдох хууль тогтоомжид өөрчлөлт оруулах асуудал дээрээ хот энэ асуудлаа бүрэн хариуцна гэж байгаа бол энэ асуудал хариуцахтай холбоотой эрхээ нээлгэх асуудлууд байгаа юм. Түрүүн хэлж байсан, улсын байцаагчийн эрх олгох ч гэдэг юм уу? Эд нар нь хууль тогтоомж санаачлах тэр эрхийнхээ хүрээнд бүрэн судлагдаад энэ орж ирэх байх гэж бодож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Ц.Сарангэрэл:</w:t>
      </w:r>
      <w:r>
        <w:rPr>
          <w:rFonts w:cs="Arial" w:ascii="Arial" w:hAnsi="Arial"/>
          <w:lang w:val="mn-Cyrl-MN"/>
        </w:rPr>
        <w:t xml:space="preserve"> Гишүүн ээ, таны хариуцлагатай холбоотой саналыг 11 дээрээ нэмчихье.</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1 дээр ийм байгаа юм. Тодорхой эрх бүхий байгууллагад хариуцуулах улсын тусгай хамгаалалтад авах,  гэм буруутай этгээдэд хүлээлгэх хариуцлагыг нэмэгдүүлэх чиглэлээр судлан хууль, шийдвэрийн төсөл боловсруулж Улсын Их Хуралд өргөн мэдүүлэх гээд нэг өгүүлбэр оруулъя гэж байгаа юм. Хариуцлагыг нэмэгдүүлэх чиглэлээр судлах гээд байгаа юм. Энд бол нэг судлан гэсэн байгаа юм.</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Дараагийн асуудал 5, 6, 10 дээр энэ түгээмэл тархацтай ашигт малтмалын зөвшөөрөлтэй холбоотой хариуцлага, хэрэгжилттэй холбоотой, үүнийхээ найруулгыг арай жаахан өөрчлөөд хоёр зүйл болгоод оруулбал оруулчихаар л найруулга харагдаад байна. Ажлын хэсэг үүнийг харна биз, гурвуулаа түгээмэл тархацтай ашигт малтмалын тухай хууль, нэг нь зөвшөөрөл олгохтой холбоотой ийм юмнууд харагдаж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Эцэст нь хугацааныхаа асуудлыг эргэж харах нь зөв байхаа. Яагаад гэхээр  2017 оны  12 сарын 31-ний дотор үе шаттай зохион байгуулах,  тогтоолын хэрэгжилтийг хангаж, ажлыг эрчимжүүлэх гэчхээд одоо тогтоолын биелэлтийг 2016 оны намрын чуулганд багтааж гэхээр чинь ирэх хавар тогтоолын биелэлтийг  танилцуулахыг даалгасугай гэж байгаа юм. Үүнийгээ тогтоолын биелэлтийн хэрэгжилтийн явцыг хаврын чуулганы төгсгөлөөр танилцуулаад, тэгээд биелэлтийг  2018 оны намрын чуулганд багтааж гэвэл, энэ чинь 2017 оны 12 сарын 31-ний дотор үе шаттайгаар хотоос гаргах асуудал яригдаад байна. Энэ нь хугацааны уялдааны хувьд . . .</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Тогтоолын биелэлт гэхээр тогтоол дотор арьс ширнийх нь 7 дугаар зүйл болоод орчхож байгаа болохоор үүнийгээ ажлын хэсэг өөрсдөө харна биз. Иймэрхүү хэдэн саналууд байна. Тэгээд үндсэндээ тогтоолын төслийг үндсэнд нь дэмжиж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Ц.Сарангэрэл:</w:t>
      </w:r>
      <w:r>
        <w:rPr>
          <w:rFonts w:cs="Arial" w:ascii="Arial" w:hAnsi="Arial"/>
          <w:lang w:val="mn-Cyrl-MN"/>
        </w:rPr>
        <w:t xml:space="preserve"> Дамба-Очир гишүүн.</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Д.Дамба-Очир:</w:t>
      </w:r>
      <w:r>
        <w:rPr>
          <w:rFonts w:cs="Arial" w:ascii="Arial" w:hAnsi="Arial"/>
          <w:lang w:val="mn-Cyrl-MN"/>
        </w:rPr>
        <w:t xml:space="preserve">  Би нэг л юм тогтоолын төсөлд оруулах гэсэн юм. Би уг нь хоёр санал хэлсэн юм. Нэг нь орчихсон байна,  нөгөө дэх нь борооны усны шугам, бохирын хоолойнуудын битүүмжийг янзлах талаар хот байдаг юм уу? Барилга хот байгуулалтын яам нь байдаг юм уу? Үүнийг янзлахгүй бол цэвэрлэх байгууламж уруу очиж байгаа усны чинь тал нь цэвэрхэн ус, хөрсний ус яваад байгаа юм. Тэр хэдэн хоолойнууд Гачууртаас наашаа явж байгаа Туулын хэдэн хоолойнууд бүгдээрээ битүүмж нь алдагдсан  тэр чигээрээ цэвэр ус гүйгээд байгаа юм билээ. Цэвэрлэх байгууламжийн хүчин чадал нь дийлэхээ больчихсон гэж яриад байгаагийн 50 хувь нь шахуу тэр чигээрээ хөрсний ус байгаа гэж. Борооны болон хөрсний ус байгаа. Тэгээд энэ цементен хоолойнуудын битүүмжийг нь янзлах энэ чиглэлээр ажил нь тодорхой байхын тулд энэ талаар өгүүлбэр оруулмаар байна. Цэвэрлэх байгууламжийн тэр бохир гэж яриад байгаа болохоос биш тал нь бараг уухаар ус байгаа юм, хөрсний ус л явж байгаа юм. </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 xml:space="preserve">Хоёрдугаарт, хот  энэ байшин барилга барьж байгаа барилгын компаниудад зөвшөөрөл олгохдоо хөрсний усыг дээшээ гарч ирэхийн тулд подвалын тэр хөрсний усыг тэр чигээр нь тэр худаг, хоолой уруу хийж байгаа. Түүнийг ямар зөвшөөрлөөр яаж олгодог юм бэ? Тэгээд түүнээсээ тийшээ ороод  дамжаад явснаар цэвэрлэх байгууламж уруу очсоныг нь ямар нэгэн төлбөр төлөх гэх мэт арга хэмжээ авах юмнууд байдаг юм болов уу? Би энэ дээр Сарангэрэл гишүүн ээ, тийм хэдэн бохирын шугам гэдэг юм уу? Үерийн ус зайлуулах шугамуудыг цэгцлэх талаар юм бодохгүй бол, энэ дээр л нэг тийм өгүүлбэр оруулах гээд байгаа юм. Цэвэрлэх байгууламжид очиж байгаа усны тал нь хөрсний ус байгаа юм, би дахиад хэлж байна. Тэр байгуулсан компани нь хийсэн  компаниуд нь зугтаад байдаг, наадахыгаа битүүмжил та нар буцаагаад янзал гэхээр. Доогуур нь явж байгаа. Тэр брижд бид нар зөндөө хэлж байсан, наадахаа янзлаач гээд. Тэр чигээрээ  цэвэрлэх байгууламжид очоод байгаа шүү дээ, цэвэрлэх байгууламжийн хүн нь энд байна уу? Та нар мэдэж байгаа шүү дээ. Хөрсний ус нь тэр чигээрээ очиж байгаа. Тэнд бохирыг нь цэвэрлээд байдаг юм уу? Та нарын яриад байгаа янз бүрийн химийн бодис, ийм тийм юмнууд чинь ихэнх нь л хөрсний ус очиж байгаа, айлуудын бохир гэхээсээ илүүгээр. Тийм учраас энэ дээр нь эхлээд арга хэмжээ авах ёстой юм билээ. Ийм өгүүлбэр заалтыг энэ тогтоолдоо оруулж өгөөч гэж би хэлэх гээд байгаа юм. Арай өөрөөр эвтэйхэн найруулаад, энд Барилга, хот байгуулалтын яамны хүмүүс энд байна уу? Үгүй юу? Найруулгыг нь их зөв хийгээд, тэр битүүмжүүдийг янзлах талын юмнууд, бүх шугамуудаа эргээд харах хэрэгтэй юм болов уу? </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Дамба-Очир гишүүний нэг санал нь орсон байна, саяных нь хоёр дахь санал. Гантулга гишүүн.</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Д.Гантулга:</w:t>
      </w:r>
      <w:r>
        <w:rPr>
          <w:rFonts w:cs="Arial" w:ascii="Arial" w:hAnsi="Arial"/>
          <w:lang w:val="mn-Cyrl-MN"/>
        </w:rPr>
        <w:t xml:space="preserve"> Би энэ тогтоолын төслийн сүүлд Энх-Амгалан гишүүний найруулж хэлж байгаа болон сүүлийн үг хэлсэн гишүүдтэй санал нэг байна. Ер нь тодорхой болгох нь зүйтэй. Төрхүү дарга өмнө нь байсан тийм үү? Сая очиж байна уу? Дарга аа, ний нуугүй хэлэхэд, анх удаа ажил аваад хэдүүлээ уулзаж байгаа учраас хэлэхэд одоо жишээлбэл, бид өөр өөрийнхөө хариуцсан ажлаа хариуцаад, яг түүнийхээ төлөө зүтгээд, бусдыгаа шахаад ингэж явахгүй бол нийслэл ганцхан цэвэрлэх байгууламжийн асуудал хариуцаагүй, яам бол өчнөөн асуудал хариуцаж байгаа. Тэгээд Ус сувгийн удирдах газар гэхээр энэ хүмүүсийнхээ эрүүл ус, цэвэр устай байх асуудлыг ер нь бүхэлд нь хариуцаж байгаа гэж би бодож байна. Тэгээд энэ гол асуудлаа хариуцаад санаачлага гаргаад явах хүн бол би таныг гэж бодож байна. Тэгээд энэ дээрээ санаачлага гаргаад, нийслэлээ шахаад, бусад газраа шахаад, нэхээд Их Хуралдаа бичиг цаасаа шидээд, төсөв төлөвлөгөө энд нь тусгуулах гээд ингээд ажиллаасай. </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Өмнөх дарга нарынх нь тухай сонсоод байхаар бас хийж хэрэгжүүлж болохоор олон төсөл хөтөлбөр, янз бүрийн тендерийн юмнуудыг хоорондоо булаацалдсаар байгаад тэгээд аль ч үгүй болгоод, тэгээд үүнийг нь явуулахгүй, өчнөөн гацаасан юм л их байгаа байх. Түүнээс төр мөнгөгүйдээ, аль эсхүл сэтгэлгүйдээ ингээд шийдэл гаргаж чадаагүй гэхээсээ илүүтэй төрийн хэдэн албан хаагчдын хувийн ашиг сонирхлын золиос болоод энэ ажил явахгүй олон жил болж байгаа юм байна шүү. Тийм учраас би таныг энэ дээр шинэ удирдлагын зүгээс санаачилга гаргаж, эрч хүчтэй ажиллаасай гэж бодож байна. Би Нийслэлийн Батбаясгалан даргыг энэ дээр ер нь эхний шийдэл гарах хүртэлх хугацаанд та голлож хөтөлж авч явж таарах байх. Бид дэмжээд ажиллана, энэ бол үнэндээ бүхэл бүтэн улс төрждөг сэдэв ч болоод, сүүлдээ энэ баахан хувь хүмүүсийн эрх ашиг ч болж хувираад ингээд явж байгаа. Одоо энэ тогтоолын төсөл гараад Засгийн газрыг бид шахаад явахаар  аль аль талаасаа нэлээн том дэмжлэгтэй болж байгаа байх гэж бодож байна. Тэгээд энэ дэмжлэгтэй болсон юмаа аль аль талаасаа шахаад явчих бол би ойрын хугацаанд үр дүн гараасай, гаргаасай гэж хүсээд, тэгээд амжилт хүсье.</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Гантулга гишүүнд баярлалаа.  Хүн болгон өөрийнхөө хариуцсан ажлыг хариуцлагатай сайн хийж, түүнийхээ араас хөөцөлдөх шаардлага одоо үед байгаад байгаа юм.</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Оюунчимэг гишүүн.</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Энэ асуудал нэлээд удаан хугацаанд ингэж яригдаж байна. Тэгээд дахиад нөгөө юм давтагддаг, проблем нь хэвээр байдаг. Харин хүмүүс нь солигдоод хүрээд ирчихсэн, ийм л байдал олон жил давтагдлаа, бодит үнэн гэвэл. Сая Энх-Амгалан гишүүн хэллээ.  Хөрөнгө оруулалтын үр өгөөж, түүний хяналт тавих ямар ч систем энд ажиллахгүй байгаа нь харагдаж байна. Бүхэл бүтэн 8.1 тэрбум төгрөгөөр энэ Харгиа цэвэрлэх байгууламжийн тодорхой хэсгийг цэвэрлээд, тодорхой шатанд хүргэчхээд өнөөдөр бардам ярьж байх тийм баримт, тийм үйл ажиллагаа нэг ч алга байна. Тэгэхээр тодорхой хөрөнгө оруулалтад аудитын дүгнэлт хийх, хөрөнгө оруулалтын үр өгөөжийг нэмэгдүүлэхэд тодорхой эзэнтэй, бий болгох гэдэг тэр заалт заавал орох хэрэгтэй юм байна. Яагаад гэвэл гадна, дотоодын хөрөнгө оруулалт нэлээд их орж байгаа хирнээ хийгдэж байгаа ажил байхгүй байгаа учраас тэгээд одоо дахиад л мөнгө тусгана, дараа нь дахиад өөр хүмүүс ирээд ийм юм яриад сууж байхгүйн тулд бид нар энд тодорхой тусгавал зүгээр болов уу гэж бодож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Бас нэг заалт нь 9 дэх заалт Мэргэжлийн хяналтын ерөнхий газрын хяналт шалгалтаар илэрсэн зөрчлүүдийг арилгах, энэ дээр анхаарч ажиллах гэсэн заалтууд байна. Тэгэхээр тогтоогдсон зөрчлүүд гэхээр л Туул голын эрэг дээр байгаа 21 амралт сувиллын газар, 17 ноос ноолуурын аж ахуйн нэгж гээд. Одоо энэ зөрчлүүдийг яаж арилгах юм бэ? Мэдээж нүүлгэн шилжүүлж чадахгүй л боловуу? Энэ олон орон сууцуудыг, тэгэхээр энэ олон зөрчлийг арилгах боломж нөхцөл байна уу? Үүнийг энэ дээр тусгаж өгөөд, жишээ нь АСЕМ виллаж байна. Хувийн хөрөнгө оруулалттай тэр компани ямар  гоё болгочхоод орчин тойрон, стандарт гэдгийг тогтоочихлоо. Тэгвэл энэ 21 амралт сувиллын газруудыг яг тэр АСЕМ виллаж шиг стандарт тавьчихвал яах вэ? Тэгээд түүнийг хангахгүй бол хаадгийг нь хаагаад ингээд явчих, энэ ноос ноолуурын газруудад ч гэсэн стандартыг тавиад, үүнийг мөрдөхгүй бол гээд, ингээд тодорхой мөрдүүлэх стандарт тогтоогоод, тэр жишгээр нь яваад, тэгээд  шууд л үйл ажиллагааг нь зогсоочихдог тийм юмыг энэ дээр тусгаад өгчихвөл зүгээр юм болов уу? Тэгэхгүй бол дагасан зөрчлүүд арилгах гэхээр, тодорхой заагаад өгчихвөл зүгээр юм байна гэж бодож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Энэ 8 дахь заалт байгаа юм. Төв аймгийн Заамар сумын нутаг дэвсгэрт олгосон алтны хайгуул, ашиглалтын тусгай зөвшөөрлийг хяналт шалгалт хийж, хуулийн хэрэгжилтийг хангуулах гээд, энд өмнө зөндөө л хяналт шалгалт хийсэн. Харин энэ хяналт шалгалт хийх нэрийдлийн дор манай зарим популист улс төрчид мөнгө олох арга хэрэгсэл болгоод тэр нь дараа нь гар аргаар алт олборлогчдын ард баахан төрийн бус байгууллага нэртэй дарамтлагчид байдаг, тэгээд очоод энэ уул уурхайн компаниудын мөнгө саагаад, тэгээд түүнийг нь засуулдаггүй ийм ажиллагаа, систем бүр угшсан байгаа. Энэ бол баримттай олон жишээнүүд байдаг юм. Бид нар үүнийг нэг бус удаа мэдээлж ч байсан. Тийм учраас энэ шалгалтын зорилго ньюу байна вэ? Үнэхээр өмнө тэдэн удаа шалгалт хийхэд ийм зөрчлүүд гарч байсан, энэ зөрчлүүдийг арилгуулах гэж ордог юм уу? Эсхүл ямар зорилгоор яахюм бэ? Энэ даже энэ том алтны компаниуд төдийгүй, гар аргаар алт олборлогчид хамгийн их бохирдуулж, хамгийн их газар сүйтгэж байгаа хүмүүс байгаа шүү дээ. Тийм учраас энэ дээр тодорхой зааж өгөх хэрэгтэй байна. Тэгэхгүй бол нэг хэсэгт нь хяналт шалгалт хийх нэрийн дор бас өөр нэгэн боломж олгохгүй байх үүнийг давхар бодолцох хэрэгтэй гэж би бодож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Бид нарын энэ Засгийн газарт өгөх чиглэлд дандаа авах арга хэмжээний тухай, зөрчлийг арилгах тухай заалтууд байна. Харин Туул голын бохирдлын түвшинг сая тэр Тайваны их сургуультай хамтраад маш их чухал юм гаргасан байна. Тэгвэл яг үүн шиг Туул голын бохирдлын түвшинг тодорхой бүр бодитоор тогтоогоод дараа нь үүнийг засаж залруулж, тэнд Туул голоо хөгжүүлсэн тийм аялал жуулчлалын ийм газар болгох, судалгаа шинжилгээний ажлыг хөгжүүлэхэд зориулсан төсөв мөнгийг юм уу? Гадна дотнын хөрөнгө оруулалтыг оруулах гэдэг юм уу? Нэг тийм заалт зайлшгүй хэрэгтэй болов уу? Энэ уруу арга хэмжээ авахаас гадна энэ Туул голоо хамгаалах хүмүүс маань ажил хиймээр байна шүү дээ.  Бусад улс орнууд чинь үзэмж, аялал жуулчлалын гол цогц бүс болгочихдог шиг бид үүнийг өөрчилмөөр байна, тэр бохир юмнуудыг нь. Хүүхдээ гаргаад зугаалуулаад байлгаж байдаг гоё амралтын бүс болгох ч гэдэг юм уу? Энэ чиглэлд хөрөнгө оруулалт хийх талын заалт тусгавал зүгээр юм болов уу гэсэн бодолтой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Оюунчимэг гишүүний хэлсэн саналуудтай бүрэн дүүрэн нийлж байна. </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Сүхбат гишүүн.</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А.Сүхбат</w:t>
      </w:r>
      <w:r>
        <w:rPr>
          <w:rFonts w:cs="Arial" w:ascii="Arial" w:hAnsi="Arial"/>
          <w:lang w:val="mn-Cyrl-MN"/>
        </w:rPr>
        <w:t>: Надад З санал байна. Энэ тогтоолын төслийн 8 дээр Төв аймгийн Заамар сумын нутаг дэвсгэрт дахин хяналт шалгалт хийгээд хуулийн хэрэгжилтийг хангуулъя. Энэ бол одоогийн байдлаар боломжгүй харагдаад байгаа юм. Туул голоо өнөөдөр лицензийн талбайд оруулчихсан байна. Тэгэхээр Туул голоо гольдрилыг нь өөрчилж нэг тийш нь гаргаж тавьж байгаад доод талыг нь ухна гэсэн үг. Тэгэхээр Туул голоо хамгаалсан хуультай болох хэрэгтэй.  Туул голоо улсын тусгай хамгаалалтад авах хэрэгтэй байна.  Тэгж байж энэ Туул голын тухай асуудал яригдана, журам  гарч ирнэ. Тэгж байж энэ Заамар сумын үлдсэн хэдэн хэсэг газрыг авч үлдэх юм гэсэн ийм бодолтой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Энэ тогтоолын төслийн 9 дээр нүхэн жорлон гэсэн байгаа. Энэ дээр нэмэх нь бохир ус, муу ус, угаадас гэдгийг ямар томьёоллоор оруулж өгөх юм бэ?  Жорлонгоо л бодоод байдаг, муу усаа боддоггүй. Муу ус гэдэг маань бохир ус, угаадас. Үүнийг оруулж өгмөөр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Нөгөө дэх нь Батбаясгалан, Төрхүү дарга аа, энэ машин угаалгын газрыг дундын цэвэрлэх байгууламжтай болгохгүй бол болохгүй ээ. Энэ төв цэвэрлэх байгууламж чинь машины тос масло цэвэрлэдэг газар биш. Тэгэхээр үүнийг аль нэг талд нь гаргаж өгөх хэрэгтэй гэсэн ийм З саналтай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Гишүүндээ баярлалаа. Раднаасэд гишүүн. </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и бол ингэж хараад байгаа юм. Энэ дээр  мянган гоё журам, хууль гаргаад явахгүй ээ. Өнөөдөр энэ ашиг олох гэсэн зорилго бүхий мөнгөний төлөө их уралдаан явж байна  шүү дээ. Тэгээд хамгийн үнэгүй юм, эзэнгүй юм чинь байгаль байгаа юм.  Тэр уруу чинь хэдэн хүрз барьсан хятад гэдэг шиг л орж байгаа юм. Тэр дунд нь хяналт тавьдаг, түүнийгээ ашигладаг, хэрэгжүүлдэг тэр байгууллагууд нь бүгд нийлчихнэ. Надад бол эхний ээлжинд тэр хүмүүстэйгээ бүгд нийлнэ л гэсэн үг.  Надад бол энэ Эрүүгийн хууль гээд, Усны тухай хууль тогтоомж зөрчих юм бол З жил хүртэл хугацаагаар хорино гэсэн, тэгээд дунд нь захиргааны хариуцлагын жижиг заалттай, торгуулийн. Тэгээд тэр нь ямар тохиолдолд үүсдэг юм бэ гэхээр ан амьтан, шувуу, загас олноор үхсэн тохиолдолд тэр хууль нь хэрэгждэг, тэгээгүй тохиолдолд хэрэгждэггүй  ийм байгаад байгаа юм. Тэгээд энэ эрүүгийн хариуцлагыг нь л өг. Сонгох юмгүйгээр, уучлаарай та гол бохирдуулсан бол ийм стандартын бохир усыг цэвэршүүлсэн тэр цагаан усаа та хийгээгүй, үүнээс илүү хэтрүүлсэн бол танд тийм хариуцлагыг нь үүрүүлнэ, түүнийгээ биелүүлэхийн төлөө бүх байгууллагууд нь ажиллана. Энэ голыг эзэнтэй болгох ёстой, энэ хариуцлагыг нь чангалж өгөөд, тэгээд Туул голын цагдаа гэж бий болгох хэрэгтэй. Үнэхээр энэ гол чинь Улаанбаатарын хувьд ундны усны эх үүсвэр, хэрэглээ нь их байгаа юм бол энэ байгаль хамгаалах тэр төрийн бус байгууллагуудад нь эрхийг нь өгөөд, төрөөс нь санхүүжилтийг нь өгөөд тодорхой гэрээтэйгээр орж ирсэн торгуулийн болоод бусад нөхөн төлбөрийн хэмжээг нь ахиухан нэмэгдүүлж байгаад тэр хэмжээгээр нь эд нарт нь урамшуулал өгдөг хөшүүргийн систем хэрэглэхгүй бол түүнээс бид энд мянган гоё журам, мянган гоё хяналт хариуцлага дээшлүүлнэ гэж өгүүлбэр тавиад явахгүй.</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 xml:space="preserve">Хоёрт, ашигт малтмал. Одоо бол энэ газрын хэвлий уруу үнэхээр шуналын нүдээр харж байна шүү дээ. Баруун, солгойгүй, их захгүй, хүний өөрийнгүй, гадаад, дотоодгүй дайрч байна. Тэгэхээр энэ ашигт малтмал ашиглаж байгаа байдал, энэ ашигт малтмалын тусгай зөвшөөрөлтэй холбоотой, Зөвшөөрөлтэй нэг хэсэг ухаж байгаа, зөвшөөрөлгүй нэг хэсэг ухаж байгаа шүү дээ. Өнөөдөр яг хэдий хэмжээний талбайд зөвшөөрөлгүй ухаад байгаа юм, нөхөн сэргээлт нэрээр тэр аймаг, сумын Засаг дарга нар хэдий хэмжээний газрыг ашиглаад байгаа юм бэ гэдгийг Ашигт малтмалын газар өнөөдөр тийм тоо тооллого байна уу? Би бол байхгүй гэдэгт эргэлзэхгүй байгаа юм.  Энэ ашигт малтмал ашиглаж байгаа асуудлыг нэлээн тийм торлосон бодлогоор зөв хийхгүй бол энэ байдал улам цаашаа явна. Наад Заамар битгий хэл бусад бүх голууд дээр энэ байдал үүснэ. Одоо өнөөдөр Алт хөтөлбөр гээд хэрэгжүүлнэ гэж байгаа юм. Ядуугийн эрхэнд бид нар тэр уруу орж байгаа юм, ядуугийн эрхэнд, амьдрахын эрхэнд, эдийн засгийн хямрал гээд энэ нурчихсан байгаа улс орныг босгохын тулд энэ уруу орж байгаа юм. Тэгээд орохдоо бид нар ямар бодлогоор орох вэ гэхээр урьдын адил олгодог, урьдын адил хянадаг, урьдын адил ингэж хуйвалддаг бодлого явах юм бол энэ чинь яг хуучнаараа л явна. Зөвхөн Туул голын асуудал биш. Энэ Монголд байгаа бүх гол ус бүхий,  голын голдрил бүхий, ус урсдаг, урсдаггүй  энэ сайр жалга бүх зүйл уруу орно. Тэгэхээр энэ ашигт малтмалын юмыг энэ дотор Засгийн газарт хийхдээ энэ Ашигт малтмалын хуулийн үндсэн чиглэлийн дагуу  2017 онд оруулж ирнэ гэж байгаа. Энэ дээр нь маш тодорхой юмнууд бичиж өгмөөр байгаа юм. Хариуцлагын хувьд ийм үүрэг хүлээнэ, ийм хариуцлага хүлээнэ, орон нутаг нь ингэнэ, иргэн нь ингэнэ. Тухайн ашигт малтмал ашиглаж байгаа компани нь ингэнэ, лиценз хүссэн хүмүүс нь ингэнэ гэдэг энэ юмыг бүр хуульчлаад их олон журам Ашигт малтмалын газар дээр байгаа. Үзэмжээрээ хэрэглэдэг, хуулиасаа давчихсан. Энэ журмуудыг бүгдийг нь хуульчилж оруулж ирэх ёстой.  Тэгж байж бид нар энэ усны, голын сав газраа хамгаалах, энэ ус голоо цэвэр байлгах, бүтэн байлгах юмаа барьж авна уу гэхээс, үүнийг ойрын хэдэн жилдээ Туул битгий хэл, бусад голуудын асуудал хүндэрчих байх гэж харагдаж байна. Гол нь тэр хариуцлагыг нь чанга өг. Хүний өмч хөрөнгийг эвдэлсэн эсхүл хүний өмч хөрөнгө хулгай хийсэн, ямар нэгэн байдлаар ашигласан бол заавал эрүүгийн хариуцлага хүлээдэг биз дээ. Нөхөн төлж байж тэр хүн хариуцлагаас чөлөөлөгддөг биз дээ?  </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Раднаасэд гишүүнд баярлалаа. Тогтоолын төслийн 8 дугаар саналыг хасъя гэдэг саналыг Оюунчимэг, Сүхбат гишүүд гаргалаа. Төв аймгийн Заамар сумын нутаг дэвсгэрт олгосон алтны хайгуул ашиглалтын тусгай зөвшөөрөл эзэмшихдээ үйл ажиллагаанд хяналт шалгалт хийж, хуулийн хэрэгжилтийг хангуулах гэдэг ийм тусгайлсан заалт оруулахгүйгээр ер нь энэ асуудалдаа бүхэлд нь хандаад явъя, тусгайлсан заалтыг хасъя гэдэг энэ саналыг дэмжиж байгаа гишүүд.</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Тогтоолын төслөөс 8 дугаар зүйлийг хасъя гэсэн саналын томьёоллоор санал хураалт явуулъя.</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 xml:space="preserve">13 гишүүнээс 7 гишүүн дэмжиж, 53.8 хувийн саналаар дэмжигдлээ. </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Ингээд гишүүдийнхээ хэлсэн үнэтэй саналуудыг тусгаад Тогтоолын төслийг батлаад, тэгэхдээ ажлын шугамаар гишүүд та бүхнийхээ саяны хэлсэн саналуудыг оруулсан эсэхээ бас нэг ажлын шугамаар шалгуулаад тэгээд тогтоолын төслийг баталъя гэсэн ийм саналтай байн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Өөрөөр хэлбэл эзэнжүүлье, хугацаа заая, хариуцлага тооцно гэдэг заалтуудаа тодорхой болгоё. Стандарт тавьж мөрдүүлэх, бохирдлын түвшинг тогтоодог болгох, Туул голыг хамгаалах тусгай хууль гаргах, эрүүгийн хариуцлага тооцдог болох, тэр дундаа Туул голын цагдаа бий болгох гэсэн ийм тодорхой саналуудыг манай гишүүд гаргалаа. Энэ гишүүдийнхээ гаргасан тодорхой саналуудыг бас тусгана. Нэмж тусгасан энэ тогтоолынхоо төслийг би та бүхэндээ ажлын шугамаар хүргүүлье, түүнийхээ дараа гарын үсэг зурж, Засгийн газарт өргөн баръя гэсэн ийм болзолтойгоор тогтоолын төслийг баталъя гэсэн саналын томьёоллоор санал хураалт явуулъя.</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13 гишүүнээс 11 гишүүн дэмжиж, 84.6 хувийн саналаар тогтоолын төсөл батлагдла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Өнөөдрийн хуралд хүрэлцэн ирсэн нийт гишүүддээ, ажлын дэд хэсэгтээ, иргэдийн төлөөлөл, их сургуулийн багш нартаа талархаж байгаагаа илэрхийлье.</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Туул голын бохирдлын асуудал бол нэг удаа хэлэлцээд өнгөрдөг, уйддаг, залхдаг энэ сэдэв бишээ. Туул голоо аварч, бохирдлыг нь бууруулж байхгүй болгосныхоо дараа бид санаа амрах учиртай. Энэ хүртэл хэдүүлээ хамтдаа ажиллана, Туул голоо хамтдаа аварцгаая. Баярлалаа.</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ab/>
        <w:t>Дууны бичлэгээс буулгасан:</w:t>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r>
    </w:p>
    <w:p>
      <w:pPr>
        <w:pStyle w:val="Normal"/>
        <w:tabs>
          <w:tab w:val="clear" w:pos="709"/>
          <w:tab w:val="left" w:pos="717" w:leader="none"/>
          <w:tab w:val="left" w:pos="720" w:leader="none"/>
        </w:tabs>
        <w:jc w:val="both"/>
        <w:rPr>
          <w:rFonts w:ascii="Arial" w:hAnsi="Arial" w:cs="Arial"/>
          <w:lang w:val="mn-Cyrl-MN"/>
        </w:rPr>
      </w:pPr>
      <w:r>
        <w:rPr>
          <w:rFonts w:cs="Arial" w:ascii="Arial" w:hAnsi="Arial"/>
          <w:lang w:val="mn-Cyrl-MN"/>
        </w:rPr>
        <w:tab/>
        <w:t>ПРОТОКОЛЫН АЛБАНЫ</w:t>
      </w:r>
    </w:p>
    <w:p>
      <w:pPr>
        <w:pStyle w:val="Normal"/>
        <w:tabs>
          <w:tab w:val="clear" w:pos="709"/>
          <w:tab w:val="left" w:pos="717" w:leader="none"/>
          <w:tab w:val="left" w:pos="720" w:leader="none"/>
        </w:tabs>
        <w:jc w:val="both"/>
        <w:rPr>
          <w:rFonts w:ascii="Arial" w:hAnsi="Arial" w:cs="Arial"/>
        </w:rPr>
      </w:pPr>
      <w:r>
        <w:rPr>
          <w:rFonts w:cs="Arial" w:ascii="Arial" w:hAnsi="Arial"/>
          <w:lang w:val="mn-Cyrl-MN"/>
        </w:rPr>
        <w:tab/>
        <w:t xml:space="preserve">ШИНЖЭЭЧ </w:t>
        <w:tab/>
        <w:tab/>
        <w:tab/>
        <w:tab/>
        <w:tab/>
        <w:tab/>
        <w:tab/>
        <w:tab/>
        <w:t xml:space="preserve">Д.ЦЭНДСҮРЭН </w:t>
      </w:r>
    </w:p>
    <w:p>
      <w:pPr>
        <w:pStyle w:val="Normal"/>
        <w:ind w:left="709"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p>
    <w:sectPr>
      <w:footerReference w:type="default" r:id="rId2"/>
      <w:footnotePr>
        <w:numFmt w:val="decimal"/>
      </w:footnotePr>
      <w:type w:val="nextPage"/>
      <w:pgSz w:w="11906" w:h="16838"/>
      <w:pgMar w:left="1728" w:right="1008" w:gutter="0" w:header="0" w:top="1008"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Pr>
        <w:tab/>
        <w:t>?</w:t>
        <w:tab/>
      </w:r>
      <w:r>
        <w:rPr/>
        <w:t xml:space="preserve"> </w:t>
      </w:r>
      <w:r>
        <w:rPr>
          <w:rFonts w:cs="Arial" w:ascii="Arial" w:hAnsi="Arial"/>
          <w:lang w:val="mn-Cyrl-MN"/>
        </w:rPr>
        <w:t>MNS4943:2015 “ Хүрээлэн буй орчин, усны чанар, хаягдал усны ерөнхий шаардлага”</w:t>
      </w:r>
    </w:p>
  </w:footnote>
  <w:footnote w:id="3">
    <w:p>
      <w:pPr>
        <w:pStyle w:val="Normal"/>
        <w:rPr>
          <w:rStyle w:val="FootnoteCharacters"/>
        </w:rPr>
      </w:pPr>
      <w:r>
        <w:rPr>
          <w:rStyle w:val="FootnoteCharacters"/>
        </w:rPr>
        <w:footnoteRef/>
      </w:r>
      <w:r>
        <w:rPr/>
      </w:r>
      <w:r>
        <w:br w:type="page"/>
      </w:r>
    </w:p>
    <w:p>
      <w:pPr>
        <w:pStyle w:val="Footnotetext"/>
        <w:rPr/>
      </w:pPr>
      <w:r>
        <w:rPr>
          <w:rStyle w:val="Footnotereference"/>
          <w:rFonts w:cs="Arial" w:ascii="Arial" w:hAnsi="Arial"/>
        </w:rPr>
        <w:tab/>
        <w:t>?</w:t>
        <w:tab/>
      </w:r>
      <w:r>
        <w:rPr>
          <w:rFonts w:cs="Arial" w:ascii="Arial" w:hAnsi="Arial"/>
        </w:rPr>
        <w:t xml:space="preserve"> </w:t>
      </w:r>
      <w:r>
        <w:rPr>
          <w:rFonts w:cs="Arial" w:ascii="Arial" w:hAnsi="Arial"/>
          <w:lang w:val="mn-Cyrl-MN"/>
        </w:rPr>
        <w:t>Туул голын ёроолын хурдсын хүнд металлын бохирдол, түүнийг арилгах технологийн судалгаа</w:t>
      </w:r>
    </w:p>
  </w:footnote>
  <w:footnote w:id="4">
    <w:p>
      <w:pPr>
        <w:pStyle w:val="Normal"/>
        <w:rPr>
          <w:rStyle w:val="FootnoteCharacters"/>
        </w:rPr>
      </w:pPr>
      <w:r>
        <w:rPr>
          <w:rStyle w:val="FootnoteCharacters"/>
        </w:rPr>
        <w:footnoteRef/>
      </w:r>
      <w:r>
        <w:rPr/>
      </w:r>
      <w:r>
        <w:br w:type="page"/>
      </w:r>
    </w:p>
    <w:p>
      <w:pPr>
        <w:pStyle w:val="Footnotetext"/>
        <w:rPr/>
      </w:pPr>
      <w:r>
        <w:rPr>
          <w:rStyle w:val="Footnotereference"/>
        </w:rPr>
        <w:tab/>
        <w:t>?</w:t>
        <w:tab/>
      </w:r>
      <w:r>
        <w:rPr/>
        <w:t xml:space="preserve"> </w:t>
      </w:r>
      <w:r>
        <w:rPr>
          <w:rFonts w:cs="Arial" w:ascii="Arial" w:hAnsi="Arial"/>
          <w:lang w:val="mn-Cyrl-MN"/>
        </w:rPr>
        <w:t>Дэд бүтцийн хөгжлийн сайд, Байгаль орчны сайд, Эрүүл мэнд, нийгмийн хамгааллын сайдын 1997 оны а/11/05/А/18 тоот хамтарсан тушаал</w:t>
      </w:r>
    </w:p>
  </w:footnote>
  <w:footnote w:id="5">
    <w:p>
      <w:pPr>
        <w:pStyle w:val="Normal"/>
        <w:rPr>
          <w:rStyle w:val="FootnoteCharacters"/>
        </w:rPr>
      </w:pPr>
      <w:r>
        <w:rPr>
          <w:rStyle w:val="FootnoteCharacters"/>
        </w:rPr>
        <w:footnoteRef/>
      </w:r>
      <w:r>
        <w:rPr/>
      </w:r>
      <w:r>
        <w:br w:type="page"/>
      </w:r>
    </w:p>
    <w:p>
      <w:pPr>
        <w:pStyle w:val="Footnotetext"/>
        <w:rPr/>
      </w:pPr>
      <w:r>
        <w:rPr>
          <w:rStyle w:val="Footnotereference"/>
        </w:rPr>
        <w:tab/>
        <w:t>?</w:t>
        <w:tab/>
      </w:r>
      <w:r>
        <w:rPr/>
        <w:t xml:space="preserve"> </w:t>
      </w:r>
      <w:r>
        <w:rPr>
          <w:lang w:val="mn-Cyrl-MN"/>
        </w:rPr>
        <w:t xml:space="preserve">“Хүрээлэн буй орчин. Усны чанар. Хаягдал бохир ус. Ерөнхий шаардлага </w:t>
      </w:r>
      <w:r>
        <w:rPr/>
        <w:t>MNS 4943:2015</w:t>
      </w:r>
      <w:r>
        <w:rPr>
          <w:lang w:val="mn-Cyrl-MN"/>
        </w:rPr>
        <w:t>”, “Хүрээлэн буй орчин. Усны чанар. Ариутгах татуургын сүлжээнд нийлүүлэх хаягдал бохир ус. Ерөнхий шаардлага”</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WWDefaultParagraphFont">
    <w:name w:val="WW-Default Paragraph Font"/>
    <w:qFormat/>
    <w:rPr/>
  </w:style>
  <w:style w:type="character" w:styleId="Footnotereference">
    <w:name w:val="footnote reference"/>
    <w:basedOn w:val="WWDefaultParagraphFont"/>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tabs>
        <w:tab w:val="clear" w:pos="709"/>
        <w:tab w:val="left" w:pos="720" w:leader="none"/>
      </w:tabs>
      <w:suppressAutoHyphens w:val="true"/>
      <w:bidi w:val="0"/>
      <w:spacing w:lineRule="atLeast" w:line="100"/>
      <w:textAlignment w:val="baseline"/>
    </w:pPr>
    <w:rPr>
      <w:rFonts w:ascii="Arial" w:hAnsi="Arial" w:eastAsia="WenQuanYi Micro Hei" w:cs="Mangal"/>
      <w:color w:val="00000A"/>
      <w:kern w:val="2"/>
      <w:sz w:val="24"/>
      <w:szCs w:val="21"/>
      <w:lang w:val="en-US"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82" w:leader="none"/>
        <w:tab w:val="right" w:pos="91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6:00Z</dcterms:created>
  <dc:creator>Tsendsuren</dc:creator>
  <dc:description/>
  <dc:language>en-US</dc:language>
  <cp:lastModifiedBy>Tsendsuren</cp:lastModifiedBy>
  <cp:lastPrinted>2017-01-05T11:40:00Z</cp:lastPrinted>
  <dcterms:modified xsi:type="dcterms:W3CDTF">2017-01-05T03:56:00Z</dcterms:modified>
  <cp:revision>2</cp:revision>
  <dc:subject/>
  <dc:title/>
</cp:coreProperties>
</file>