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w:t>
      </w:r>
    </w:p>
    <w:p>
      <w:pPr>
        <w:pStyle w:val="Normal"/>
        <w:jc w:val="center"/>
        <w:rPr/>
      </w:pPr>
      <w:r>
        <w:rPr>
          <w:rFonts w:cs="Arial" w:ascii="Arial" w:hAnsi="Arial"/>
          <w:b/>
          <w:color w:val="000000"/>
          <w:lang w:val="mn-Cyrl-MN"/>
        </w:rPr>
        <w:t>ХОРООНЫ 4 ДҮГЭЭР САРЫН 08-НЫ ӨДӨР</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7</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44</w:t>
            </w:r>
          </w:p>
        </w:tc>
      </w:tr>
      <w:tr>
        <w:trPr>
          <w:trHeight w:val="386" w:hRule="atLeast"/>
        </w:trPr>
        <w:tc>
          <w:tcPr>
            <w:tcW w:w="426" w:type="dxa"/>
            <w:vMerge w:val="restart"/>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rPr>
              <w:t>1.</w:t>
            </w:r>
            <w:hyperlink r:id="rId2">
              <w:r>
                <w:rPr>
                  <w:rStyle w:val="InternetLink"/>
                  <w:rFonts w:eastAsia="Times New Roman" w:cs="Arial" w:ascii="Arial" w:hAnsi="Arial"/>
                  <w:color w:val="000000"/>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hyperlink>
            <w:r>
              <w:rPr>
                <w:rFonts w:eastAsia="Times New Roman" w:cs="Arial" w:ascii="Arial" w:hAnsi="Arial"/>
                <w:color w:val="000000"/>
              </w:rPr>
              <w:t xml:space="preserve"> /</w:t>
            </w:r>
            <w:r>
              <w:rPr>
                <w:rFonts w:eastAsia="Times New Roman" w:cs="Arial" w:ascii="Arial" w:hAnsi="Arial"/>
                <w:i/>
                <w:iCs/>
              </w:rPr>
              <w:t>Улсын Их Хурлын гишүүн Д.Лүндээжанцан 2020.04.01-ний өдөр</w:t>
            </w:r>
            <w:r>
              <w:rPr>
                <w:rFonts w:eastAsia="Times New Roman" w:cs="Arial" w:ascii="Arial" w:hAnsi="Arial"/>
                <w:b/>
                <w:bCs/>
                <w:i/>
                <w:iCs/>
              </w:rPr>
              <w:t xml:space="preserve"> </w:t>
            </w:r>
            <w:r>
              <w:rPr>
                <w:rFonts w:eastAsia="Times New Roman" w:cs="Arial" w:ascii="Arial" w:hAnsi="Arial"/>
                <w:i/>
                <w:iCs/>
              </w:rPr>
              <w:t xml:space="preserve">өргөн мэдүүлсэн, </w:t>
            </w:r>
            <w:r>
              <w:rPr>
                <w:rFonts w:eastAsia="Times New Roman" w:cs="Arial" w:ascii="Arial" w:hAnsi="Arial"/>
                <w:b/>
                <w:bCs/>
                <w:i/>
                <w:iCs/>
              </w:rPr>
              <w:t>анхны хэлэлцүүлэг</w:t>
            </w:r>
            <w:r>
              <w:rPr>
                <w:rFonts w:eastAsia="Times New Roman" w:cs="Arial" w:ascii="Arial" w:hAnsi="Arial"/>
              </w:rPr>
              <w:t>/</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32</w:t>
            </w:r>
          </w:p>
        </w:tc>
      </w:tr>
      <w:tr>
        <w:trPr>
          <w:trHeight w:val="61" w:hRule="atLeast"/>
        </w:trPr>
        <w:tc>
          <w:tcPr>
            <w:tcW w:w="426" w:type="dxa"/>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snapToGrid w:val="false"/>
              <w:rPr>
                <w:rFonts w:ascii="Arial" w:hAnsi="Arial" w:eastAsia="Times New Roman" w:cs="Arial"/>
                <w:b/>
                <w:b/>
                <w:color w:val="000000"/>
                <w:lang w:val="mn-Cyrl-MN"/>
              </w:rPr>
            </w:pPr>
            <w:r>
              <w:rPr>
                <w:rFonts w:eastAsia="Times New Roman" w:cs="Arial" w:ascii="Arial" w:hAnsi="Arial"/>
                <w:b/>
                <w:color w:val="000000"/>
                <w:lang w:val="mn-Cyrl-MN"/>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lang w:val="mn-Cyrl-MN"/>
              </w:rPr>
            </w:pPr>
            <w:r>
              <w:rPr>
                <w:rFonts w:eastAsia="Times New Roman" w:cs="Arial" w:ascii="Arial" w:hAnsi="Arial"/>
                <w:color w:val="000000"/>
                <w:lang w:val="mn-Cyrl-MN"/>
              </w:rPr>
            </w:r>
          </w:p>
        </w:tc>
      </w:tr>
      <w:tr>
        <w:trPr>
          <w:trHeight w:val="61" w:hRule="atLeast"/>
        </w:trPr>
        <w:tc>
          <w:tcPr>
            <w:tcW w:w="426" w:type="dxa"/>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Times New Roman" w:cs="Arial"/>
              </w:rPr>
            </w:pPr>
            <w:r>
              <w:rPr>
                <w:rFonts w:eastAsia="Times New Roman" w:cs="Arial" w:ascii="Arial" w:hAnsi="Arial"/>
              </w:rPr>
              <w:t>2</w:t>
            </w:r>
            <w:r>
              <w:rPr>
                <w:rFonts w:eastAsia="Times New Roman" w:cs="Arial" w:ascii="Arial" w:hAnsi="Arial"/>
                <w:color w:val="000000"/>
              </w:rPr>
              <w:t xml:space="preserve">. </w:t>
            </w:r>
            <w:hyperlink r:id="rId3">
              <w:r>
                <w:rPr>
                  <w:rStyle w:val="InternetLink"/>
                  <w:rFonts w:eastAsia="Times New Roman" w:cs="Arial" w:ascii="Arial" w:hAnsi="Arial"/>
                  <w:color w:val="000000"/>
                </w:rPr>
                <w:t>““АЛСЫН ХАРАА-2050” Монгол Улсын урт хугацааны хөгжлийн үзэл баримтлал батлах тухай” Улсын Их Хурлын тогтоолын төсөл</w:t>
              </w:r>
            </w:hyperlink>
            <w:r>
              <w:rPr>
                <w:rFonts w:eastAsia="Times New Roman" w:cs="Arial" w:ascii="Arial" w:hAnsi="Arial"/>
                <w:color w:val="000000"/>
              </w:rPr>
              <w:t xml:space="preserve"> /</w:t>
            </w:r>
            <w:r>
              <w:rPr>
                <w:rFonts w:eastAsia="Times New Roman" w:cs="Arial" w:ascii="Arial" w:hAnsi="Arial"/>
                <w:i/>
                <w:iCs/>
                <w:color w:val="000000"/>
              </w:rPr>
              <w:t xml:space="preserve">Засгийн газар 2020.01.31-ний өдөр өргөн мэдүүлсэн, </w:t>
            </w:r>
            <w:r>
              <w:rPr>
                <w:rFonts w:eastAsia="Times New Roman" w:cs="Arial" w:ascii="Arial" w:hAnsi="Arial"/>
                <w:b/>
                <w:bCs/>
                <w:i/>
                <w:iCs/>
                <w:color w:val="000000"/>
              </w:rPr>
              <w:t>хэлэлцэх эсэх</w:t>
            </w:r>
            <w:r>
              <w:rPr>
                <w:rFonts w:eastAsia="Times New Roman" w:cs="Arial" w:ascii="Arial" w:hAnsi="Arial"/>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43</w:t>
            </w:r>
          </w:p>
        </w:tc>
      </w:tr>
      <w:tr>
        <w:trPr>
          <w:trHeight w:val="61" w:hRule="atLeast"/>
        </w:trPr>
        <w:tc>
          <w:tcPr>
            <w:tcW w:w="426" w:type="dxa"/>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Times New Roman" w:cs="Arial"/>
              </w:rPr>
            </w:pPr>
            <w:r>
              <w:rPr>
                <w:rFonts w:eastAsia="Times New Roman" w:cs="Arial" w:ascii="Arial" w:hAnsi="Arial"/>
              </w:rPr>
              <w:t>3.</w:t>
            </w:r>
            <w:r>
              <w:rPr>
                <w:rFonts w:eastAsia="Times New Roman"/>
              </w:rPr>
              <w:t xml:space="preserve"> </w:t>
            </w:r>
            <w:hyperlink r:id="rId4">
              <w:r>
                <w:rPr>
                  <w:rStyle w:val="InternetLink"/>
                  <w:rFonts w:eastAsia="Times New Roman" w:cs="Arial" w:ascii="Arial" w:hAnsi="Arial"/>
                  <w:color w:val="000000"/>
                </w:rPr>
                <w:t>“Өвөрхангай аймгийн Арвайхээр, Тарагт сум, Баян-Өлгий аймгийн Өлгий, Бугат сумдын хилийн цэсэд өөрчлөлт оруулах тухай” Улсын Их Хурлын тогтоолын төсөл</w:t>
              </w:r>
            </w:hyperlink>
            <w:r>
              <w:rPr>
                <w:rFonts w:eastAsia="Times New Roman" w:cs="Arial" w:ascii="Arial" w:hAnsi="Arial"/>
                <w:color w:val="000000"/>
              </w:rPr>
              <w:t xml:space="preserve"> </w:t>
            </w:r>
            <w:r>
              <w:rPr>
                <w:rFonts w:eastAsia="Times New Roman" w:cs="Arial" w:ascii="Arial" w:hAnsi="Arial"/>
                <w:i/>
                <w:color w:val="000000"/>
              </w:rPr>
              <w:t>/</w:t>
            </w:r>
            <w:r>
              <w:rPr>
                <w:rFonts w:eastAsia="Times New Roman" w:cs="Arial" w:ascii="Arial" w:hAnsi="Arial"/>
                <w:i/>
                <w:iCs/>
                <w:color w:val="000000"/>
              </w:rPr>
              <w:t xml:space="preserve">Засгийн газар 2020.01.21-ний өдөр өргөн мэдүүлсэн, </w:t>
            </w:r>
            <w:r>
              <w:rPr>
                <w:rFonts w:eastAsia="Times New Roman" w:cs="Arial" w:ascii="Arial" w:hAnsi="Arial"/>
                <w:b/>
                <w:bCs/>
                <w:i/>
                <w:iCs/>
                <w:color w:val="000000"/>
              </w:rPr>
              <w:t>анхны хэлэлцүүлэг</w:t>
            </w:r>
            <w:r>
              <w:rPr>
                <w:rFonts w:eastAsia="Times New Roman" w:cs="Arial" w:ascii="Arial" w:hAnsi="Arial"/>
                <w:i/>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3-44</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sz w:val="23"/>
          <w:szCs w:val="23"/>
          <w:lang w:val="mn-Cyrl-MN"/>
        </w:rPr>
        <w:t xml:space="preserve">Монгол Улсын Их Хурлын 2020 оны </w:t>
      </w:r>
      <w:r>
        <w:rPr>
          <w:rFonts w:cs="Arial" w:ascii="Arial" w:hAnsi="Arial"/>
          <w:b/>
          <w:i/>
          <w:color w:val="000000"/>
          <w:sz w:val="23"/>
          <w:szCs w:val="23"/>
          <w:lang w:val="mn-Cyrl-MN"/>
        </w:rPr>
        <w:t>хав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 xml:space="preserve">чуулганы </w:t>
      </w:r>
    </w:p>
    <w:p>
      <w:pPr>
        <w:pStyle w:val="Normal"/>
        <w:jc w:val="center"/>
        <w:rPr>
          <w:rFonts w:ascii="Arial" w:hAnsi="Arial" w:cs="Arial"/>
          <w:b/>
          <w:b/>
          <w:i/>
          <w:i/>
          <w:sz w:val="23"/>
          <w:szCs w:val="23"/>
          <w:lang w:val="mn-Cyrl-MN"/>
        </w:rPr>
      </w:pPr>
      <w:r>
        <w:rPr>
          <w:rFonts w:cs="Arial" w:ascii="Arial" w:hAnsi="Arial"/>
          <w:b/>
          <w:i/>
          <w:sz w:val="23"/>
          <w:szCs w:val="23"/>
          <w:lang w:val="mn-Cyrl-MN"/>
        </w:rPr>
        <w:t>Төрийн байгуулалтын байнгын хорооны  4 дүгээр сарын 08-ны өдөр</w:t>
      </w:r>
    </w:p>
    <w:p>
      <w:pPr>
        <w:pStyle w:val="Normal"/>
        <w:jc w:val="center"/>
        <w:rPr/>
      </w:pPr>
      <w:r>
        <w:rPr>
          <w:rFonts w:eastAsia="Arial" w:cs="Arial" w:ascii="Arial" w:hAnsi="Arial"/>
          <w:b/>
          <w:i/>
          <w:sz w:val="23"/>
          <w:szCs w:val="23"/>
          <w:lang w:val="mn-Cyrl-MN"/>
        </w:rPr>
        <w:t xml:space="preserve"> </w:t>
      </w:r>
      <w:r>
        <w:rPr>
          <w:rFonts w:cs="Arial" w:ascii="Arial" w:hAnsi="Arial"/>
          <w:b/>
          <w:i/>
          <w:sz w:val="23"/>
          <w:szCs w:val="23"/>
          <w:lang w:val="mn-Cyrl-MN"/>
        </w:rPr>
        <w:t>/Лхагва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9 гишүүнээс 11 гишүүн ирж, 57.9 хувийн ирцтэйгээр хуралдаан </w:t>
      </w:r>
      <w:r>
        <w:rPr>
          <w:rFonts w:cs="Arial" w:ascii="Arial" w:hAnsi="Arial"/>
          <w:i/>
          <w:color w:val="000000"/>
          <w:sz w:val="23"/>
          <w:szCs w:val="23"/>
          <w:lang w:val="mn-Cyrl-MN"/>
        </w:rPr>
        <w:t>11 цаг 19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i/>
          <w:i/>
          <w:sz w:val="23"/>
          <w:szCs w:val="23"/>
          <w:lang w:val="mn-Cyrl-MN"/>
        </w:rPr>
      </w:pPr>
      <w:r>
        <w:rPr>
          <w:rFonts w:cs="Arial" w:ascii="Arial" w:hAnsi="Arial"/>
          <w:i/>
          <w:sz w:val="23"/>
          <w:szCs w:val="23"/>
          <w:lang w:val="mn-Cyrl-MN"/>
        </w:rPr>
        <w:tab/>
        <w:t>Эмнэлгийн чөлөөтэй: О.Содбилэг;</w:t>
      </w:r>
    </w:p>
    <w:p>
      <w:pPr>
        <w:pStyle w:val="Normal"/>
        <w:jc w:val="both"/>
        <w:rPr/>
      </w:pPr>
      <w:r>
        <w:rPr>
          <w:rFonts w:cs="Arial" w:ascii="Arial" w:hAnsi="Arial"/>
          <w:i/>
          <w:sz w:val="23"/>
          <w:szCs w:val="23"/>
          <w:lang w:val="mn-Cyrl-MN"/>
        </w:rPr>
        <w:tab/>
        <w:t>Чөлөөтэй: Д.Эрдэнэбат.</w:t>
      </w:r>
    </w:p>
    <w:p>
      <w:pPr>
        <w:pStyle w:val="Normal"/>
        <w:jc w:val="both"/>
        <w:rPr>
          <w:rFonts w:ascii="Arial" w:hAnsi="Arial" w:cs="Arial"/>
          <w:i/>
          <w:i/>
          <w:sz w:val="23"/>
          <w:szCs w:val="23"/>
          <w:lang w:val="mn-Cyrl-MN"/>
        </w:rPr>
      </w:pPr>
      <w:r>
        <w:rPr>
          <w:rFonts w:cs="Arial" w:ascii="Arial" w:hAnsi="Arial"/>
          <w:i/>
          <w:sz w:val="23"/>
          <w:szCs w:val="23"/>
          <w:lang w:val="mn-Cyrl-MN"/>
        </w:rPr>
        <w:tab/>
      </w:r>
    </w:p>
    <w:p>
      <w:pPr>
        <w:pStyle w:val="Normal"/>
        <w:jc w:val="both"/>
        <w:rPr/>
      </w:pPr>
      <w:r>
        <w:rPr>
          <w:rFonts w:cs="Arial" w:ascii="Arial" w:hAnsi="Arial"/>
          <w:i/>
          <w:sz w:val="23"/>
          <w:szCs w:val="23"/>
          <w:lang w:val="mn-Cyrl-MN"/>
        </w:rPr>
        <w:tab/>
      </w:r>
      <w:r>
        <w:rPr>
          <w:rFonts w:cs="Arial" w:ascii="Arial" w:hAnsi="Arial"/>
          <w:b/>
          <w:i/>
          <w:sz w:val="23"/>
          <w:szCs w:val="23"/>
          <w:lang w:val="mn-Cyrl-MN"/>
        </w:rPr>
        <w:t>Нэг.</w:t>
      </w:r>
      <w:hyperlink r:id="rId5">
        <w:r>
          <w:rPr>
            <w:rStyle w:val="InternetLink"/>
            <w:rFonts w:eastAsia="Times New Roman" w:cs="Arial" w:ascii="Arial" w:hAnsi="Arial"/>
            <w:b/>
            <w:i/>
            <w:color w:val="000000"/>
            <w:sz w:val="23"/>
            <w:szCs w:val="23"/>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hyperlink>
      <w:r>
        <w:rPr>
          <w:rFonts w:eastAsia="Times New Roman" w:cs="Arial" w:ascii="Arial" w:hAnsi="Arial"/>
          <w:b/>
          <w:i/>
          <w:color w:val="000000"/>
          <w:sz w:val="23"/>
          <w:szCs w:val="23"/>
          <w:lang w:val="mn-Cyrl-MN"/>
        </w:rPr>
        <w:t xml:space="preserve"> </w:t>
      </w:r>
      <w:r>
        <w:rPr>
          <w:rFonts w:eastAsia="Times New Roman" w:cs="Arial" w:ascii="Arial" w:hAnsi="Arial"/>
          <w:color w:val="000000"/>
          <w:sz w:val="23"/>
          <w:szCs w:val="23"/>
          <w:lang w:val="mn-Cyrl-MN"/>
        </w:rPr>
        <w:t>/</w:t>
      </w:r>
      <w:r>
        <w:rPr>
          <w:rFonts w:eastAsia="Times New Roman" w:cs="Arial" w:ascii="Arial" w:hAnsi="Arial"/>
          <w:i/>
          <w:iCs/>
          <w:color w:val="000000"/>
          <w:sz w:val="23"/>
          <w:szCs w:val="23"/>
          <w:lang w:val="mn-Cyrl-MN"/>
        </w:rPr>
        <w:t>Улсын Их Хурлын гишүүн Д.Лүндээжанцан 2020.04.01-ний өдөр</w:t>
      </w:r>
      <w:r>
        <w:rPr>
          <w:rFonts w:eastAsia="Times New Roman" w:cs="Arial" w:ascii="Arial" w:hAnsi="Arial"/>
          <w:b/>
          <w:bCs/>
          <w:i/>
          <w:iCs/>
          <w:color w:val="000000"/>
          <w:sz w:val="23"/>
          <w:szCs w:val="23"/>
          <w:lang w:val="mn-Cyrl-MN"/>
        </w:rPr>
        <w:t xml:space="preserve"> </w:t>
      </w:r>
      <w:r>
        <w:rPr>
          <w:rFonts w:eastAsia="Times New Roman" w:cs="Arial" w:ascii="Arial" w:hAnsi="Arial"/>
          <w:i/>
          <w:iCs/>
          <w:color w:val="000000"/>
          <w:sz w:val="23"/>
          <w:szCs w:val="23"/>
          <w:lang w:val="mn-Cyrl-MN"/>
        </w:rPr>
        <w:t>өргөн мэдүүлсэн,</w:t>
      </w:r>
      <w:r>
        <w:rPr>
          <w:rFonts w:eastAsia="Times New Roman" w:cs="Arial" w:ascii="Arial" w:hAnsi="Arial"/>
          <w:b/>
          <w:bCs/>
          <w:i/>
          <w:iCs/>
          <w:color w:val="000000"/>
          <w:sz w:val="23"/>
          <w:szCs w:val="23"/>
          <w:lang w:val="mn-Cyrl-MN"/>
        </w:rPr>
        <w:t xml:space="preserve"> анхны хэлэлцүүлэг</w:t>
      </w:r>
      <w:r>
        <w:rPr>
          <w:rFonts w:eastAsia="Times New Roman" w:cs="Arial" w:ascii="Arial" w:hAnsi="Arial"/>
          <w:color w:val="000000"/>
          <w:sz w:val="23"/>
          <w:szCs w:val="23"/>
          <w:lang w:val="mn-Cyrl-MN"/>
        </w:rPr>
        <w:t>/</w:t>
      </w:r>
    </w:p>
    <w:p>
      <w:pPr>
        <w:pStyle w:val="Normal"/>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элэлцэж буй асуудалтай холбогдуулан Улсын Их Хурлын Тамгын газрын Хууль, эрх зүйн хэлтсийн дарга Э.Түвшинжаргал, Мэдээллийн технологийн хэлтсийн даргын албан үүргийг түр орлон гүйцэтгэгч Ж.Элбэгзаяа нар оролц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t>Хуралдаанд Улсын Их Хурлын Төрийн байгуулалтын байнгын хорооны ажлын албаны зөвлөх Ц.Баянмөнх, Б.Хатантуул, референт Б.Золбоо, Л.Мөнхчим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sz w:val="23"/>
          <w:szCs w:val="23"/>
          <w:lang w:val="mn-Cyrl-MN"/>
        </w:rPr>
        <w:t>Хуулийн төслийг анхны хэлэлцүүлэгт бэлтгэсэн талаар Улсын Их Хурлын гишүүн Д.Лүндээжанцан танилцуул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lang w:val="mn-Cyrl-MN"/>
        </w:rPr>
        <w:tab/>
        <w:t>Танилцуулгатай холбогдуулан Улсын Их Хурлын гишүүн Л.Оюун-Эрдэнэ, Ж.Батзандан  нарын тавьсан асуултад Улсын Их Хурлын гишүүн Д.Лүндээжанцан,</w:t>
      </w:r>
      <w:r>
        <w:rPr>
          <w:rFonts w:cs="Arial" w:ascii="Arial" w:hAnsi="Arial"/>
          <w:color w:val="000000"/>
          <w:sz w:val="23"/>
          <w:szCs w:val="23"/>
          <w:lang w:val="mn-Cyrl-MN"/>
        </w:rPr>
        <w:t xml:space="preserve"> С.Бямбацогт нар хариулж, тайлбар хий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i/>
          <w:i/>
          <w:color w:val="000000"/>
          <w:sz w:val="23"/>
          <w:szCs w:val="23"/>
          <w:lang w:val="mn-Cyrl-MN"/>
        </w:rPr>
      </w:pPr>
      <w:r>
        <w:rPr>
          <w:rFonts w:cs="Arial" w:ascii="Arial" w:hAnsi="Arial"/>
          <w:color w:val="000000"/>
          <w:sz w:val="23"/>
          <w:szCs w:val="23"/>
          <w:lang w:val="mn-Cyrl-MN"/>
        </w:rPr>
        <w:tab/>
      </w:r>
      <w:hyperlink r:id="rId6">
        <w:r>
          <w:rPr>
            <w:rStyle w:val="InternetLink"/>
            <w:rFonts w:eastAsia="Times New Roman" w:cs="Arial" w:ascii="Arial" w:hAnsi="Arial"/>
            <w:i/>
            <w:color w:val="000000"/>
            <w:sz w:val="23"/>
            <w:szCs w:val="23"/>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л</w:t>
        </w:r>
      </w:hyperlink>
      <w:r>
        <w:rPr>
          <w:rFonts w:eastAsia="Times New Roman" w:cs="Arial" w:ascii="Arial" w:hAnsi="Arial"/>
          <w:i/>
          <w:color w:val="000000"/>
          <w:sz w:val="23"/>
          <w:szCs w:val="23"/>
          <w:lang w:val="mn-Cyrl-MN"/>
        </w:rPr>
        <w:t>ийг хэлэлцүүлэгт бэлтгэх үүрэг бүхий ажлын хэсгийн гаргасан з</w:t>
      </w:r>
      <w:r>
        <w:rPr>
          <w:rFonts w:cs="Arial" w:ascii="Arial" w:hAnsi="Arial"/>
          <w:i/>
          <w:color w:val="000000"/>
          <w:sz w:val="23"/>
          <w:szCs w:val="23"/>
          <w:lang w:val="mn-Cyrl-MN"/>
        </w:rPr>
        <w:t>арчмын зөрүүтэй саналын томьёоллоор санал хураалт явуул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pPr>
      <w:r>
        <w:rPr>
          <w:rFonts w:cs="Arial" w:ascii="Arial" w:hAnsi="Arial"/>
          <w:b/>
          <w:color w:val="000000"/>
          <w:sz w:val="23"/>
          <w:szCs w:val="23"/>
          <w:lang w:val="mn-Cyrl-MN"/>
        </w:rPr>
        <w:t>С.Бямбацогт</w:t>
      </w:r>
      <w:r>
        <w:rPr>
          <w:rFonts w:cs="Arial" w:ascii="Arial" w:hAnsi="Arial"/>
          <w:color w:val="000000"/>
          <w:sz w:val="23"/>
          <w:szCs w:val="23"/>
          <w:lang w:val="mn-Cyrl-MN"/>
        </w:rPr>
        <w:t>: Улсын Их Хурлын гишүүн Д.Лүндээжанцан, С.Бямбацогт, Д.Тогтохсүрэн, М.Энхболд, Г.Занданшатар нарын гаргасан, 1.Төслийн 1 дүгээр зүйлийн 1 дэх заалтыг доор дурдсанаар өөрчлөн найруула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 xml:space="preserve">5.5.Онц байдал, дайн бүхий болон дайны байдал, Гамшгийн тухай хуульд заасан бэлэн байдлын зэрэгт шилжүүлсэн, олон улсын хөл хориот өвчин гарсан онцгой нөхцөлд асуудлыг хялбаршуулсан болон цахим хуралдаанаар хэлэлцүүлж болно.” </w:t>
      </w:r>
      <w:r>
        <w:rPr>
          <w:rFonts w:eastAsia="Times New Roman" w:cs="Arial" w:ascii="Arial" w:hAnsi="Arial"/>
          <w:sz w:val="23"/>
          <w:szCs w:val="23"/>
          <w:lang w:val="mn-Cyrl-MN"/>
        </w:rPr>
        <w:t>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9</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4.3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Дээрх саналтай холбогдуулан Улсын Их Хурлын гишүүн Г.Занданшатар, Ж.Батзандан нарын тавьсан асуултад Улсын Их Хурлын гишүүн С.Бямбацогт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2.Улсын Их Хурлын гишүүн Д.Лүндээжанцан, С.Бямбацогт, Д.Тогтохсүрэн, Д.Эрдэнэбат, Г.Занданшатар нарын гаргасан, 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дараах хэсэг, заалтад өөрчлөлт оруула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Хууль тогтоомжийн тухай хуулийн 12.2.7 дахь заалтын “болон” гэсний дараа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гэж нэмэх </w:t>
      </w:r>
      <w:r>
        <w:rPr>
          <w:rFonts w:eastAsia="Times New Roman" w:cs="Arial" w:ascii="Arial" w:hAnsi="Arial"/>
          <w:sz w:val="23"/>
          <w:szCs w:val="23"/>
          <w:lang w:val="mn-Cyrl-MN"/>
        </w:rPr>
        <w:t>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9</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3.Улсын Их Хурлын гишүүн Д.Лүндээжанцан, С.Бямбацогт, Д.Тогтохсүрэн, Д.Эрдэнэбат, Г.Занданшатар нарын гаргасан, 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дараах хэсэг, заалтад өөрчлөлт оруула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Хууль тогтоомжийн тухай хуулийн 21.11 дэх хэсэгт “Онц байдал, дайн бүхий болон дайны байдал, гамшиг, олон улсын хөл хориот өвчин гарсан онцгой нөхцөлийн хугацаанд хууль санаачлагчаас тухайн нөхцөлийг арилгах, түүнийг даван туулахтай холбоотой санаачилсан хууль, Улсын Их Хурлын бусад шийдвэрийн төсөлд 72 цагийн дотор саналаа хүргүүлнэ.” гэсэн 2 дахь өгүүлбэр нэмэх </w:t>
      </w:r>
      <w:r>
        <w:rPr>
          <w:rFonts w:eastAsia="Times New Roman" w:cs="Arial" w:ascii="Arial" w:hAnsi="Arial"/>
          <w:sz w:val="23"/>
          <w:szCs w:val="23"/>
          <w:lang w:val="mn-Cyrl-MN"/>
        </w:rPr>
        <w:t>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1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3.3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Дээрх саналтай холбогдуулан Улсын Их Хурлын гишүүн Ж.Батзандан, Г.Занданшатар нарын тавьсан асуултад Улсын Их Хурлын гишүүн Д.Лүндээжанцан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4.Улсын Их Хурлын гишүүн Д.Лүндээжанцан, С.Бямбацогт, Д.Эрдэнэбат, Г.Занданшатар нары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д доор дурдсан 6</w:t>
      </w:r>
      <w:r>
        <w:rPr>
          <w:rFonts w:cs="Arial" w:ascii="Arial" w:hAnsi="Arial"/>
          <w:color w:val="000000"/>
          <w:sz w:val="23"/>
          <w:szCs w:val="23"/>
          <w:vertAlign w:val="superscript"/>
          <w:lang w:val="mn-Cyrl-MN"/>
        </w:rPr>
        <w:t>1</w:t>
      </w:r>
      <w:r>
        <w:rPr>
          <w:rFonts w:cs="Arial" w:ascii="Arial" w:hAnsi="Arial"/>
          <w:color w:val="000000"/>
          <w:sz w:val="23"/>
          <w:szCs w:val="23"/>
          <w:lang w:val="mn-Cyrl-MN"/>
        </w:rPr>
        <w:t>.1 дэх хэсэг нэмж, төслийн дугаарлалтыг өөрчлө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1.Энэ хуулийн 5.5-д заасан нөхцөл үүссэн тохиолдолд Монгол Улсын Үндсэн хуультай харшлахгүй бол ирц бүрдүүлэх, санал хураалт явуулах, төсөл хэлэлцэх үе шатыг тогтоох, эцсийн найруулга сонсох болон шийдвэр хүчин төгөлдөр болох асуудлыг хялбаршуулан хэлэлцэх талаар хуралдаанд оролцсон гишүүдийн олонхын саналаар шийдвэрлэж болно.” </w:t>
      </w:r>
      <w:r>
        <w:rPr>
          <w:rFonts w:eastAsia="Times New Roman" w:cs="Arial" w:ascii="Arial" w:hAnsi="Arial"/>
          <w:sz w:val="23"/>
          <w:szCs w:val="23"/>
          <w:lang w:val="mn-Cyrl-MN"/>
        </w:rPr>
        <w:t>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9</w:t>
      </w:r>
    </w:p>
    <w:p>
      <w:pPr>
        <w:pStyle w:val="Normal"/>
        <w:jc w:val="both"/>
        <w:rPr>
          <w:rFonts w:ascii="Arial" w:hAnsi="Arial" w:cs="Arial"/>
          <w:color w:val="000000"/>
          <w:sz w:val="23"/>
          <w:szCs w:val="23"/>
          <w:lang w:val="mn-Cyrl-MN"/>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5</w:t>
      </w:r>
    </w:p>
    <w:p>
      <w:pPr>
        <w:pStyle w:val="Normal"/>
        <w:jc w:val="both"/>
        <w:rPr/>
      </w:pPr>
      <w:r>
        <w:rPr>
          <w:rFonts w:cs="Arial" w:ascii="Arial" w:hAnsi="Arial"/>
          <w:color w:val="000000"/>
          <w:sz w:val="23"/>
          <w:szCs w:val="23"/>
          <w:lang w:val="mn-Cyrl-MN"/>
        </w:rPr>
        <w:tab/>
        <w:t>6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Дээрх саналтай холбогдуулан Улсын Их Хурлын гишүүн О.Баасанхүү, М.Энхболд нарын тавьсан асуултад Улсын Их Хурлын гишүүн Д.Лүндээжанцан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5.Улсын Их Хурлын гишүүн Д.Лүндээжанцан, С.Бямбацогт, Д.Эрдэнэбат, Я.Содбаатар нары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д доор дурдсан агуулгатай 6</w:t>
      </w:r>
      <w:r>
        <w:rPr>
          <w:rFonts w:cs="Arial" w:ascii="Arial" w:hAnsi="Arial"/>
          <w:color w:val="000000"/>
          <w:sz w:val="23"/>
          <w:szCs w:val="23"/>
          <w:vertAlign w:val="superscript"/>
          <w:lang w:val="mn-Cyrl-MN"/>
        </w:rPr>
        <w:t>1</w:t>
      </w:r>
      <w:r>
        <w:rPr>
          <w:rFonts w:cs="Arial" w:ascii="Arial" w:hAnsi="Arial"/>
          <w:color w:val="000000"/>
          <w:sz w:val="23"/>
          <w:szCs w:val="23"/>
          <w:lang w:val="mn-Cyrl-MN"/>
        </w:rPr>
        <w:t>.2 дахь хэсгийг нэмж, төслийн дугаарлалтыг өөрчлө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2.Энэ хуулийн 5.5-д заасан онцгой нөхцөлийн үед чуулганы хуралдааны байршлыг өөрчилж болно.”</w:t>
      </w:r>
      <w:r>
        <w:rPr>
          <w:rFonts w:eastAsia="Times New Roman" w:cs="Arial" w:ascii="Arial" w:hAnsi="Arial"/>
          <w:sz w:val="23"/>
          <w:szCs w:val="23"/>
          <w:lang w:val="mn-Cyrl-MN"/>
        </w:rPr>
        <w:t xml:space="preserve"> 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11</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3.3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Дээрх саналтай холбогдуулан Улсын Их Хурлын гишүүн Г.Занданшатар, О.Баасанхүү, Ж.Батзандан нарын тавьсан асуултад Улсын Их Хурлын гишүүн С.Бямбацогт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6.Улсын Их Хурлын гишүүн Д.Лүндээжанцан, Д.Эрдэнэбат, Г.Занданшатар, Н.Энхболд, Б.Бат-Эрдэнэ, Ж.Батзандан нары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ийн 6</w:t>
      </w:r>
      <w:r>
        <w:rPr>
          <w:rFonts w:cs="Arial" w:ascii="Arial" w:hAnsi="Arial"/>
          <w:color w:val="000000"/>
          <w:sz w:val="23"/>
          <w:szCs w:val="23"/>
          <w:vertAlign w:val="superscript"/>
          <w:lang w:val="mn-Cyrl-MN"/>
        </w:rPr>
        <w:t>1</w:t>
      </w:r>
      <w:r>
        <w:rPr>
          <w:rFonts w:cs="Arial" w:ascii="Arial" w:hAnsi="Arial"/>
          <w:color w:val="000000"/>
          <w:sz w:val="23"/>
          <w:szCs w:val="23"/>
          <w:lang w:val="mn-Cyrl-MN"/>
        </w:rPr>
        <w:t>.3 дахь хэсгийг доор дурдсанаар өөрчлөн найруула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3.Гишүүн товлосон цагт цахим хурлын программын ирцэд бүртгүүлэн оролцох үүрэгтэй. Хүндэтгэн үзэх шалтгаангүйгээр гишүүн товлосон цагт ирцэд бүртгүүлээгүй бол тухайн асуудлаар үг хэлэх эрхийг хасна.”</w:t>
      </w:r>
      <w:r>
        <w:rPr>
          <w:rFonts w:eastAsia="Times New Roman" w:cs="Arial" w:ascii="Arial" w:hAnsi="Arial"/>
          <w:sz w:val="23"/>
          <w:szCs w:val="23"/>
          <w:lang w:val="mn-Cyrl-MN"/>
        </w:rPr>
        <w:t xml:space="preserve"> 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9</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4.3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Дээрх саналтай холбогдуулан Улсын Их Хурлын гишүүн Ж.Батзандан, Г.Занданшатар, О.Баасанхүү нарын тавьсан асуултад Улсын Их Хурлын гишүүн С.Бямбацогт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7.Улсын Их Хурлын гишүүн Д.Лүндээжанцан, С.Бямбацогт, Д.Эрдэнэбат, Г.Занданшатар нары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ийн 6</w:t>
      </w:r>
      <w:r>
        <w:rPr>
          <w:rFonts w:cs="Arial" w:ascii="Arial" w:hAnsi="Arial"/>
          <w:color w:val="000000"/>
          <w:sz w:val="23"/>
          <w:szCs w:val="23"/>
          <w:vertAlign w:val="superscript"/>
          <w:lang w:val="mn-Cyrl-MN"/>
        </w:rPr>
        <w:t>1</w:t>
      </w:r>
      <w:r>
        <w:rPr>
          <w:rFonts w:cs="Arial" w:ascii="Arial" w:hAnsi="Arial"/>
          <w:color w:val="000000"/>
          <w:sz w:val="23"/>
          <w:szCs w:val="23"/>
          <w:lang w:val="mn-Cyrl-MN"/>
        </w:rPr>
        <w:t>.12 дахь хэсгийн 1 дэх өгүүлбэрийг доор дурдсанаар өөрчлөн найруула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12.Санал хураалтыг гар өргөж болон цахим хэлбэрээр явуулна.”</w:t>
      </w:r>
      <w:r>
        <w:rPr>
          <w:rFonts w:eastAsia="Times New Roman" w:cs="Arial" w:ascii="Arial" w:hAnsi="Arial"/>
          <w:sz w:val="23"/>
          <w:szCs w:val="23"/>
          <w:lang w:val="mn-Cyrl-MN"/>
        </w:rPr>
        <w:t xml:space="preserve"> 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9</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0.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Дээрх саналтай холбогдуулан Улсын Их Хурлын гишүүн Д.Хаянхярваагийн тавьсан асуултад Улсын Их Хурлын Тамгын газрын Хууль, эрх зүйн хэлтсийн дарга Э.Түвшинжаргал, Мэдээллийн технологийн хэлтсийн даргын албан үүргийг түр орлон гүйцэтгэгч Ж.Элбэгзаяа нар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8.Улсын Их Хурлын гишүүн Д.Лүндээжанцангий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д доор дурдсан агуулгатай 6</w:t>
      </w:r>
      <w:r>
        <w:rPr>
          <w:rFonts w:cs="Arial" w:ascii="Arial" w:hAnsi="Arial"/>
          <w:color w:val="000000"/>
          <w:sz w:val="23"/>
          <w:szCs w:val="23"/>
          <w:vertAlign w:val="superscript"/>
          <w:lang w:val="mn-Cyrl-MN"/>
        </w:rPr>
        <w:t>1</w:t>
      </w:r>
      <w:r>
        <w:rPr>
          <w:rFonts w:cs="Arial" w:ascii="Arial" w:hAnsi="Arial"/>
          <w:color w:val="000000"/>
          <w:sz w:val="23"/>
          <w:szCs w:val="23"/>
          <w:lang w:val="mn-Cyrl-MN"/>
        </w:rPr>
        <w:t>.13 дахь хэсгийг нэмж, төслийн дугаарлалтыг өөрчлө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13.Нууц санал хураалтыг зөвхөн санал хураах хуудсаар явуулна.”</w:t>
      </w:r>
      <w:r>
        <w:rPr>
          <w:rFonts w:eastAsia="Times New Roman" w:cs="Arial" w:ascii="Arial" w:hAnsi="Arial"/>
          <w:sz w:val="23"/>
          <w:szCs w:val="23"/>
          <w:lang w:val="mn-Cyrl-MN"/>
        </w:rPr>
        <w:t xml:space="preserve"> 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9</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6</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0.0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9.Улсын Их Хурлын гишүүн Д.Лүндээжанцан, Я.Содбаатар нары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д доор дурдсан агуулгатай 6</w:t>
      </w:r>
      <w:r>
        <w:rPr>
          <w:rFonts w:cs="Arial" w:ascii="Arial" w:hAnsi="Arial"/>
          <w:color w:val="000000"/>
          <w:sz w:val="23"/>
          <w:szCs w:val="23"/>
          <w:vertAlign w:val="superscript"/>
          <w:lang w:val="mn-Cyrl-MN"/>
        </w:rPr>
        <w:t>1</w:t>
      </w:r>
      <w:r>
        <w:rPr>
          <w:rFonts w:cs="Arial" w:ascii="Arial" w:hAnsi="Arial"/>
          <w:color w:val="000000"/>
          <w:sz w:val="23"/>
          <w:szCs w:val="23"/>
          <w:lang w:val="mn-Cyrl-MN"/>
        </w:rPr>
        <w:t>.14 дэх хэсгийг нэмж, төслийн дугаарлалтыг өөрчлөх:</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14.Энэ хуулийн 5.5-д заасан нөхцөлд хаалттай хуралдаан явуулах дэгийг тусгайлан хуулиар зохицуулна.” </w:t>
      </w:r>
      <w:r>
        <w:rPr>
          <w:rFonts w:eastAsia="Times New Roman" w:cs="Arial" w:ascii="Arial" w:hAnsi="Arial"/>
          <w:sz w:val="23"/>
          <w:szCs w:val="23"/>
          <w:lang w:val="mn-Cyrl-MN"/>
        </w:rPr>
        <w:t>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7</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5</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58.3 хувийн саналаар дэмжигдлээ.</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Дээрх саналтай холбогдуулан Улсын Их Хурлын гишүүн Ж.Батзандангийн тавьсан асуултад Улсын Их Хурлын гишүүн Д.Лүндээжанцан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10.Улсын Их Хурлын гишүүн Ё.Баатарбилэг, Ц.Цогзолмаа нары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д доор дурдсан агуулгатай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11 дэх хэсгийг нэмж, төслийн дугаарлалтыг өөрчлөх: </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11.Онцгой нөхцөлд цахимаар хуралдаж байгаа үед асуулт асуух хугацаа 2 минутаас илүүгүй, хариулт, тайлбар хангалтгүй гэж үзвэл тухайн гишүүний саналаар 1 удаа 1 минутаас илүүгүй хугацаагаар дахин нэмэлт асуулт асууж, тайлбар авах бөгөөд үг хэлэх хугацаа 3 минутаас илүүгүй байхаар тогтооно. Нам, эвслийн бүлэг, гишүүд шаардлагатай гэж үзвэл саналаа нэгтгэн асуулт асууж, саналаа илэрхийлж болно.”</w:t>
      </w:r>
      <w:r>
        <w:rPr>
          <w:rFonts w:eastAsia="Times New Roman" w:cs="Arial" w:ascii="Arial" w:hAnsi="Arial"/>
          <w:sz w:val="23"/>
          <w:szCs w:val="23"/>
          <w:lang w:val="mn-Cyrl-MN"/>
        </w:rPr>
        <w:t xml:space="preserve"> 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6.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11.Улсын Их Хурлын гишүүн Д.Лүндээжанцангийн гаргасан, Төслийн 1 дүгээр зүйлийн 2 дахь заалт буюу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 дүгээр зүйлд доор дурдсан агуулгатай 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16 дахь хэсгийг нэмэх: </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16.Энэ зүйлийн 6</w:t>
      </w:r>
      <w:r>
        <w:rPr>
          <w:rFonts w:cs="Arial" w:ascii="Arial" w:hAnsi="Arial"/>
          <w:color w:val="000000"/>
          <w:sz w:val="23"/>
          <w:szCs w:val="23"/>
          <w:vertAlign w:val="superscript"/>
          <w:lang w:val="mn-Cyrl-MN"/>
        </w:rPr>
        <w:t>1</w:t>
      </w:r>
      <w:r>
        <w:rPr>
          <w:rFonts w:cs="Arial" w:ascii="Arial" w:hAnsi="Arial"/>
          <w:color w:val="000000"/>
          <w:sz w:val="23"/>
          <w:szCs w:val="23"/>
          <w:lang w:val="mn-Cyrl-MN"/>
        </w:rPr>
        <w:t>.3-т заасны дагуу ирц, санал хураалтад оролцсон гишүүний саналаа илэрхийлсэн талаарх баримтыг тухайн асуудлыг хэлэлцсэн хувийн хэрэгт хавсаргана.”</w:t>
      </w:r>
      <w:r>
        <w:rPr>
          <w:rFonts w:eastAsia="Times New Roman" w:cs="Arial" w:ascii="Arial" w:hAnsi="Arial"/>
          <w:sz w:val="23"/>
          <w:szCs w:val="23"/>
          <w:lang w:val="mn-Cyrl-MN"/>
        </w:rPr>
        <w:t xml:space="preserve"> 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6.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12.Улсын Их Хурлын гишүүн Д.Лүндээжанцан, С.Бямбацогт, Я.Содбаатар нарын гаргасан, Монгол Улсын Их Хурлын чуулганы хуралдааны дэгийн тухай хуульд нэмэлт оруулах тухай хуулийг баталсантай холбогдуулан Монгол Улсын Их Хурлын нэгдсэн болон Байнгын, дэд, түр хорооны хуралдааныг цахим хурлын программ ашиглан зохион байгуулах, санал хураалт явуулахтай холбогдуулан тус программын хэвийн ажиллагаа, аюулгүй байдлыг хангах талаар авах зарим арга хэмжээний тухай Улсын Их Хурлын тогтоолын төслийг боловсруулан Тагнуулын ерөнхий газрыг үүрэгжүүлж оролцуулах </w:t>
      </w:r>
      <w:r>
        <w:rPr>
          <w:rFonts w:eastAsia="Times New Roman" w:cs="Arial" w:ascii="Arial" w:hAnsi="Arial"/>
          <w:sz w:val="23"/>
          <w:szCs w:val="23"/>
          <w:lang w:val="mn-Cyrl-MN"/>
        </w:rPr>
        <w:t>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8</w:t>
      </w:r>
    </w:p>
    <w:p>
      <w:pPr>
        <w:pStyle w:val="Normal"/>
        <w:jc w:val="both"/>
        <w:rPr>
          <w:rFonts w:ascii="Arial" w:hAnsi="Arial" w:cs="Arial"/>
          <w:color w:val="000000"/>
          <w:sz w:val="23"/>
          <w:szCs w:val="23"/>
          <w:lang w:val="mn-Cyrl-MN"/>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jc w:val="both"/>
        <w:rPr/>
      </w:pPr>
      <w:r>
        <w:rPr>
          <w:rFonts w:cs="Arial" w:ascii="Arial" w:hAnsi="Arial"/>
          <w:color w:val="000000"/>
          <w:sz w:val="23"/>
          <w:szCs w:val="23"/>
          <w:lang w:val="mn-Cyrl-MN"/>
        </w:rPr>
        <w:tab/>
        <w:t>66.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Дээрх саналтай холбогдуулан Улсын Их Хурлын гишүүн Ж.Батзандан, О.Баасанхүү нарын тавьсан асуултад Улсын Их Хурлын гишүүн Д.Лүндээжанцан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i/>
          <w:color w:val="000000"/>
          <w:sz w:val="23"/>
          <w:szCs w:val="23"/>
          <w:lang w:val="mn-Cyrl-MN"/>
        </w:rPr>
        <w:t>Улсын Их Хурлын гишүүнээс гаргасан зарчмын зөрүүтэй саналын томьёоллоор санал хураалт явуулав</w:t>
      </w:r>
      <w:r>
        <w:rPr>
          <w:rFonts w:cs="Arial" w:ascii="Arial" w:hAnsi="Arial"/>
          <w:color w:val="000000"/>
          <w:sz w:val="23"/>
          <w:szCs w:val="23"/>
          <w:lang w:val="mn-Cyrl-MN"/>
        </w:rPr>
        <w:t>.</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r>
      <w:r>
        <w:rPr>
          <w:rFonts w:cs="Arial" w:ascii="Arial" w:hAnsi="Arial"/>
          <w:b/>
          <w:color w:val="000000"/>
          <w:sz w:val="23"/>
          <w:szCs w:val="23"/>
          <w:lang w:val="mn-Cyrl-MN"/>
        </w:rPr>
        <w:t>С.Бямбацогт</w:t>
      </w:r>
      <w:r>
        <w:rPr>
          <w:rFonts w:cs="Arial" w:ascii="Arial" w:hAnsi="Arial"/>
          <w:color w:val="000000"/>
          <w:sz w:val="23"/>
          <w:szCs w:val="23"/>
          <w:lang w:val="mn-Cyrl-MN"/>
        </w:rPr>
        <w:t>: Улсын Их Хурлын гишүүн О.Баасанхүүгийн гаргасан, Төслийн 1 дүгээр зүйлийн 2 дахь заалт буюу 6</w:t>
      </w:r>
      <w:r>
        <w:rPr>
          <w:rFonts w:cs="Arial" w:ascii="Arial" w:hAnsi="Arial"/>
          <w:color w:val="000000"/>
          <w:sz w:val="23"/>
          <w:szCs w:val="23"/>
          <w:vertAlign w:val="superscript"/>
          <w:lang w:val="mn-Cyrl-MN"/>
        </w:rPr>
        <w:t xml:space="preserve">1 </w:t>
      </w:r>
      <w:r>
        <w:rPr>
          <w:rFonts w:cs="Arial" w:ascii="Arial" w:hAnsi="Arial"/>
          <w:color w:val="000000"/>
          <w:sz w:val="23"/>
          <w:szCs w:val="23"/>
          <w:lang w:val="mn-Cyrl-MN"/>
        </w:rPr>
        <w:t>дүгээр зүйлд доор дурдсан 6</w:t>
      </w:r>
      <w:r>
        <w:rPr>
          <w:rFonts w:cs="Arial" w:ascii="Arial" w:hAnsi="Arial"/>
          <w:color w:val="000000"/>
          <w:sz w:val="23"/>
          <w:szCs w:val="23"/>
          <w:vertAlign w:val="superscript"/>
          <w:lang w:val="mn-Cyrl-MN"/>
        </w:rPr>
        <w:t>1</w:t>
      </w:r>
      <w:r>
        <w:rPr>
          <w:rFonts w:cs="Arial" w:ascii="Arial" w:hAnsi="Arial"/>
          <w:color w:val="000000"/>
          <w:sz w:val="23"/>
          <w:szCs w:val="23"/>
          <w:lang w:val="mn-Cyrl-MN"/>
        </w:rPr>
        <w:t>.1 дэх хэсэг нэмж, төслийн дугаарлалтыг өөрчлө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w:t>
      </w:r>
      <w:r>
        <w:rPr>
          <w:rFonts w:cs="Arial" w:ascii="Arial" w:hAnsi="Arial"/>
          <w:color w:val="000000"/>
          <w:sz w:val="23"/>
          <w:szCs w:val="23"/>
          <w:lang w:val="mn-Cyrl-MN"/>
        </w:rPr>
        <w:t>6</w:t>
      </w:r>
      <w:r>
        <w:rPr>
          <w:rFonts w:cs="Arial" w:ascii="Arial" w:hAnsi="Arial"/>
          <w:color w:val="000000"/>
          <w:sz w:val="23"/>
          <w:szCs w:val="23"/>
          <w:vertAlign w:val="superscript"/>
          <w:lang w:val="mn-Cyrl-MN"/>
        </w:rPr>
        <w:t>1</w:t>
      </w:r>
      <w:r>
        <w:rPr>
          <w:rFonts w:cs="Arial" w:ascii="Arial" w:hAnsi="Arial"/>
          <w:color w:val="000000"/>
          <w:sz w:val="23"/>
          <w:szCs w:val="23"/>
          <w:lang w:val="mn-Cyrl-MN"/>
        </w:rPr>
        <w:t xml:space="preserve">.1.Энэ хуулийн 5.5-д заасан нөхцөл үүссэн тохиолдолд Монгол Улсын Үндсэн хуульд нийцүүлэн ирц бүрдүүлэх, санал хураалт явуулах, төсөл хэлэлцэх үе шатыг тогтоох, эцсийн найруулга сонсох болон шийдвэр хүчин төгөлдөр болох асуудлыг шуурхай хэлэлцэх талаар хуралдаанд оролцсон гишүүдийн зарчмын зөрүүтэй саналаар санал хурааж, олонхын саналаар шийдвэрлэж болно.” </w:t>
      </w:r>
      <w:r>
        <w:rPr>
          <w:rFonts w:eastAsia="Times New Roman" w:cs="Arial" w:ascii="Arial" w:hAnsi="Arial"/>
          <w:sz w:val="23"/>
          <w:szCs w:val="23"/>
          <w:lang w:val="mn-Cyrl-MN"/>
        </w:rPr>
        <w:t>гэсэн саналыг 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9</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75.0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Дээрх саналтай холбогдуулан Улсын Их Хурлын гишүүн Ж.Батзандангийн тавьсан асуултад Улсын Их Хурлын гишүүн Д.Лүндээжанцан хариулж, тайлбар хий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Зарчмын зөрүүтэй саналын томьёоллоор санал хураалт явуулж дууслаа.</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sz w:val="23"/>
          <w:szCs w:val="23"/>
          <w:lang w:val="mn-Cyrl-MN"/>
        </w:rPr>
        <w:t>Байнгын хорооноос гарах санал, дүгнэлтийг Улсын Их Хурлын гишүүн О.Баасанхүү Улсын Их Хурлын чуулганы нэгдсэн хуралдаанд танилцуулахаар тогтов.</w:t>
      </w:r>
      <w:r>
        <w:rPr>
          <w:rFonts w:cs="Arial" w:ascii="Arial" w:hAnsi="Arial"/>
          <w:color w:val="000000"/>
          <w:sz w:val="23"/>
          <w:szCs w:val="23"/>
          <w:lang w:val="mn-Cyrl-MN"/>
        </w:rPr>
        <w:tab/>
      </w:r>
    </w:p>
    <w:p>
      <w:pPr>
        <w:pStyle w:val="Normal"/>
        <w:jc w:val="both"/>
        <w:rPr/>
      </w:pPr>
      <w:r>
        <w:rPr>
          <w:rFonts w:cs="Arial" w:ascii="Arial" w:hAnsi="Arial"/>
          <w:color w:val="000000"/>
          <w:sz w:val="23"/>
          <w:szCs w:val="23"/>
          <w:lang w:val="mn-Cyrl-MN"/>
        </w:rPr>
        <w:tab/>
      </w:r>
      <w:r>
        <w:rPr>
          <w:rFonts w:cs="Arial" w:ascii="Arial" w:hAnsi="Arial"/>
          <w:i/>
          <w:color w:val="000000"/>
          <w:sz w:val="23"/>
          <w:szCs w:val="23"/>
          <w:lang w:val="mn-Cyrl-MN"/>
        </w:rPr>
        <w:t>Уг асуудлыг 12 цаг 51 минутад хэлэлцэж дуусав</w:t>
      </w:r>
      <w:r>
        <w:rPr>
          <w:rFonts w:cs="Arial" w:ascii="Arial" w:hAnsi="Arial"/>
          <w:color w:val="000000"/>
          <w:sz w:val="23"/>
          <w:szCs w:val="23"/>
          <w:lang w:val="mn-Cyrl-MN"/>
        </w:rPr>
        <w:t>.</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cs="Arial" w:ascii="Arial" w:hAnsi="Arial"/>
          <w:b/>
          <w:i/>
          <w:color w:val="000000"/>
          <w:sz w:val="23"/>
          <w:szCs w:val="23"/>
          <w:lang w:val="mn-Cyrl-MN"/>
        </w:rPr>
        <w:t>Хоёр.</w:t>
      </w:r>
      <w:hyperlink r:id="rId7">
        <w:r>
          <w:rPr>
            <w:rStyle w:val="InternetLink"/>
            <w:rFonts w:eastAsia="Times New Roman" w:cs="Arial" w:ascii="Arial" w:hAnsi="Arial"/>
            <w:b/>
            <w:i/>
            <w:color w:val="000000"/>
            <w:sz w:val="23"/>
            <w:szCs w:val="23"/>
          </w:rPr>
          <w:t>““АЛСЫН ХАРАА-2050” Монгол Улсын урт хугацааны хөгжлийн үзэл баримтлал батлах тухай” Улсын Их Хурлын тогтоолын төсөл</w:t>
        </w:r>
      </w:hyperlink>
      <w:r>
        <w:rPr>
          <w:rFonts w:eastAsia="Times New Roman" w:cs="Arial" w:ascii="Arial" w:hAnsi="Arial"/>
          <w:i/>
          <w:color w:val="000000"/>
          <w:sz w:val="23"/>
          <w:szCs w:val="23"/>
        </w:rPr>
        <w:t xml:space="preserve"> /</w:t>
      </w:r>
      <w:r>
        <w:rPr>
          <w:rFonts w:eastAsia="Times New Roman" w:cs="Arial" w:ascii="Arial" w:hAnsi="Arial"/>
          <w:i/>
          <w:iCs/>
          <w:color w:val="000000"/>
          <w:sz w:val="23"/>
          <w:szCs w:val="23"/>
        </w:rPr>
        <w:t xml:space="preserve">Засгийн газар 2020.01.31-ний өдөр өргөн мэдүүлсэн, </w:t>
      </w:r>
      <w:r>
        <w:rPr>
          <w:rFonts w:eastAsia="Times New Roman" w:cs="Arial" w:ascii="Arial" w:hAnsi="Arial"/>
          <w:b/>
          <w:bCs/>
          <w:i/>
          <w:iCs/>
          <w:color w:val="000000"/>
          <w:sz w:val="23"/>
          <w:szCs w:val="23"/>
        </w:rPr>
        <w:t>хэлэлцэх эсэх</w:t>
      </w:r>
      <w:r>
        <w:rPr>
          <w:rFonts w:eastAsia="Times New Roman" w:cs="Arial" w:ascii="Arial" w:hAnsi="Arial"/>
          <w:i/>
          <w:color w:val="000000"/>
          <w:sz w:val="23"/>
          <w:szCs w:val="23"/>
        </w:rPr>
        <w:t>/</w:t>
      </w:r>
    </w:p>
    <w:p>
      <w:pPr>
        <w:pStyle w:val="Normal"/>
        <w:jc w:val="both"/>
        <w:rPr>
          <w:rFonts w:ascii="Arial" w:hAnsi="Arial" w:eastAsia="Times New Roman" w:cs="Arial"/>
          <w:i/>
          <w:i/>
          <w:color w:val="000000"/>
          <w:sz w:val="23"/>
          <w:szCs w:val="23"/>
        </w:rPr>
      </w:pPr>
      <w:r>
        <w:rPr>
          <w:rFonts w:eastAsia="Times New Roman" w:cs="Arial" w:ascii="Arial" w:hAnsi="Arial"/>
          <w:i/>
          <w:color w:val="000000"/>
          <w:sz w:val="23"/>
          <w:szCs w:val="23"/>
        </w:rPr>
      </w:r>
    </w:p>
    <w:p>
      <w:pPr>
        <w:pStyle w:val="Normal"/>
        <w:jc w:val="both"/>
        <w:rPr>
          <w:rFonts w:ascii="Arial" w:hAnsi="Arial" w:eastAsia="Times New Roman" w:cs="Arial"/>
          <w:color w:val="000000"/>
          <w:sz w:val="23"/>
          <w:szCs w:val="23"/>
        </w:rPr>
      </w:pPr>
      <w:r>
        <w:rPr>
          <w:rFonts w:eastAsia="Times New Roman" w:cs="Arial" w:ascii="Arial" w:hAnsi="Arial"/>
          <w:i/>
          <w:color w:val="000000"/>
          <w:sz w:val="23"/>
          <w:szCs w:val="23"/>
        </w:rPr>
        <w:tab/>
      </w:r>
      <w:r>
        <w:rPr>
          <w:rFonts w:eastAsia="Times New Roman" w:cs="Arial" w:ascii="Arial" w:hAnsi="Arial"/>
          <w:color w:val="000000"/>
          <w:sz w:val="23"/>
          <w:szCs w:val="23"/>
        </w:rPr>
        <w:t>Хэлэлцэж буй асуудалтай холбогдуулан Улсын Их Хурлын гишүүн, Монгол Улсын сайд, Засгийн газрын Хэрэг эрхлэх газрын дарга Л.Оюун-Эрдэнэ, Засгийн газрын Хэрэг эрхлэх газрын дэд дарга М.Баярмагнай, мөн газрын даргын орон тооны бус зөвлөх, МУБИС-ийн зайны сургалтын албаны мэргэжилтэн, доктор Ж.Нарантуяа, Сангийн яамны Эдийн засгийн бодлогын газрын дарга Г.Батхүрэл, Үндэсний хөгжлийн газрын Хөгжлийн бодлого, төлөвлөлтийн газрын дарга А.Мөнхболд, мөн газрын Салбарын хөгжлийн бодлого зохицуулалтын газрын дарга Д.Эрдэнэбаяр, зөвлөх П.Зохихсүрэн, МУИС-ийн эмирит профессор, академич, доктор, Шинжлэх ухааны гавьяат зүтгэлтэн Т.Дорж, Удирдлагын академийн захирал, профессор, доктор С.Зулпхар, СУИС-ийн Ардын урлаг, бүжиг судлалын профессорын багийн тэргүүлэх профессор, Ардын багш С.Дулам нар оролцов.</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jc w:val="both"/>
        <w:rPr/>
      </w:pPr>
      <w:r>
        <w:rPr>
          <w:rFonts w:eastAsia="Times New Roman" w:cs="Arial" w:ascii="Arial" w:hAnsi="Arial"/>
          <w:color w:val="000000"/>
          <w:sz w:val="23"/>
          <w:szCs w:val="23"/>
        </w:rPr>
        <w:tab/>
        <w:t xml:space="preserve">Хуралдаанд </w:t>
      </w:r>
      <w:r>
        <w:rPr>
          <w:rFonts w:cs="Arial" w:ascii="Arial" w:hAnsi="Arial"/>
          <w:color w:val="000000"/>
          <w:sz w:val="23"/>
          <w:szCs w:val="23"/>
          <w:lang w:val="mn-Cyrl-MN"/>
        </w:rPr>
        <w:t>Улсын Их Хурлын Төрийн байгуулалтын байнгын хорооны ажлын албаны зөвлөх Ц.Баянмөнх, Б.Хатантуул, референт Л.Мөнхчим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eastAsia="Times New Roman" w:cs="Arial"/>
          <w:color w:val="000000"/>
          <w:sz w:val="23"/>
          <w:szCs w:val="23"/>
        </w:rPr>
      </w:pPr>
      <w:r>
        <w:rPr>
          <w:rFonts w:cs="Arial" w:ascii="Arial" w:hAnsi="Arial"/>
          <w:color w:val="000000"/>
          <w:sz w:val="23"/>
          <w:szCs w:val="23"/>
          <w:lang w:val="mn-Cyrl-MN"/>
        </w:rPr>
        <w:tab/>
      </w:r>
      <w:r>
        <w:rPr>
          <w:rFonts w:cs="Arial" w:ascii="Arial" w:hAnsi="Arial"/>
          <w:sz w:val="23"/>
          <w:szCs w:val="23"/>
          <w:lang w:val="mn-Cyrl-MN"/>
        </w:rPr>
        <w:t xml:space="preserve">Төслийн үзэл баримтлалын талаар илтгэлийг </w:t>
      </w:r>
      <w:r>
        <w:rPr>
          <w:rFonts w:eastAsia="Times New Roman" w:cs="Arial" w:ascii="Arial" w:hAnsi="Arial"/>
          <w:color w:val="000000"/>
          <w:sz w:val="23"/>
          <w:szCs w:val="23"/>
        </w:rPr>
        <w:t>Монгол Улсын сайд, Засгийн газрын Хэрэг эрхлэх газрын дарга Л.Оюун-Эрдэнэ танилцуулав.</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jc w:val="both"/>
        <w:rPr/>
      </w:pPr>
      <w:r>
        <w:rPr>
          <w:rFonts w:eastAsia="Times New Roman" w:cs="Arial" w:ascii="Arial" w:hAnsi="Arial"/>
          <w:color w:val="000000"/>
          <w:sz w:val="23"/>
          <w:szCs w:val="23"/>
        </w:rPr>
        <w:tab/>
        <w:t>Илтгэлтэй холбогдуулан Улсын Их Хурлын гишүүн Ж.Мөнхбат, Ж.Батзандан, С.Бямбацогт нарын тавьсан асуултад Монгол Улсын сайд, Засгийн газрын Хэрэг эрхлэх газрын дарга Л.Оюун-Эрдэнэ, МУИС-ийн эмирит профессор, академич, доктор, Шинжлэх ухааны гавьяат зүтгэлтэн Т.Дорж нар хариулж, тайлбар хийв.</w:t>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r>
    </w:p>
    <w:p>
      <w:pPr>
        <w:pStyle w:val="Normal"/>
        <w:ind w:firstLine="720"/>
        <w:jc w:val="both"/>
        <w:rPr/>
      </w:pPr>
      <w:r>
        <w:rPr>
          <w:rFonts w:eastAsia="Times New Roman" w:cs="Arial" w:ascii="Arial" w:hAnsi="Arial"/>
          <w:b/>
          <w:color w:val="000000"/>
          <w:sz w:val="23"/>
          <w:szCs w:val="23"/>
        </w:rPr>
        <w:t>С.Бямбацогт</w:t>
      </w:r>
      <w:r>
        <w:rPr>
          <w:rFonts w:eastAsia="Times New Roman" w:cs="Arial" w:ascii="Arial" w:hAnsi="Arial"/>
          <w:color w:val="000000"/>
          <w:sz w:val="23"/>
          <w:szCs w:val="23"/>
        </w:rPr>
        <w:t xml:space="preserve">: </w:t>
      </w:r>
      <w:hyperlink r:id="rId8">
        <w:r>
          <w:rPr>
            <w:rStyle w:val="InternetLink"/>
            <w:rFonts w:eastAsia="Times New Roman" w:cs="Arial" w:ascii="Arial" w:hAnsi="Arial"/>
            <w:color w:val="000000"/>
            <w:sz w:val="23"/>
            <w:szCs w:val="23"/>
          </w:rPr>
          <w:t>““АЛСЫН ХАРАА-2050” Монгол Улсын урт хугацааны хөгжлийн үзэл баримтлал батлах тухай” Улсын Их Хурлын тогтоолын төсл</w:t>
        </w:r>
      </w:hyperlink>
      <w:r>
        <w:rPr>
          <w:rFonts w:eastAsia="Times New Roman" w:cs="Arial" w:ascii="Arial" w:hAnsi="Arial"/>
          <w:color w:val="000000"/>
          <w:sz w:val="23"/>
          <w:szCs w:val="23"/>
        </w:rPr>
        <w:t xml:space="preserve">ийн үзэл баримтлалыг дэмжиж чуулганы нэгдсэн хуралдаанаар оруулж хэлэлцүүлэх нь зүйтэй гэсэн саналыг </w:t>
      </w:r>
      <w:r>
        <w:rPr>
          <w:rFonts w:eastAsia="Times New Roman" w:cs="Arial" w:ascii="Arial" w:hAnsi="Arial"/>
          <w:sz w:val="23"/>
          <w:szCs w:val="23"/>
          <w:lang w:val="mn-Cyrl-MN"/>
        </w:rPr>
        <w:t>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10</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3</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3</w:t>
      </w:r>
    </w:p>
    <w:p>
      <w:pPr>
        <w:pStyle w:val="Normal"/>
        <w:jc w:val="both"/>
        <w:rPr/>
      </w:pPr>
      <w:r>
        <w:rPr>
          <w:rFonts w:cs="Arial" w:ascii="Arial" w:hAnsi="Arial"/>
          <w:color w:val="000000"/>
          <w:sz w:val="23"/>
          <w:szCs w:val="23"/>
          <w:lang w:val="mn-Cyrl-MN"/>
        </w:rPr>
        <w:tab/>
        <w:t>76.9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lang w:val="mn-Cyrl-MN"/>
        </w:rPr>
        <w:t>Байнгын хорооноос гарах санал, дүгнэлтийг Улсын Их Хурлын гишүүн Н.Амарзаяа Улсын Их Хурлын чуулганы нэгдсэн хуралдаанд танилцуулахаар тогтов.</w:t>
      </w:r>
      <w:r>
        <w:rPr>
          <w:rFonts w:cs="Arial" w:ascii="Arial" w:hAnsi="Arial"/>
          <w:color w:val="000000"/>
          <w:sz w:val="23"/>
          <w:szCs w:val="23"/>
          <w:lang w:val="mn-Cyrl-MN"/>
        </w:rPr>
        <w:tab/>
      </w:r>
    </w:p>
    <w:p>
      <w:pPr>
        <w:pStyle w:val="Normal"/>
        <w:jc w:val="both"/>
        <w:rPr/>
      </w:pPr>
      <w:r>
        <w:rPr>
          <w:rFonts w:cs="Arial" w:ascii="Arial" w:hAnsi="Arial"/>
          <w:color w:val="000000"/>
          <w:sz w:val="23"/>
          <w:szCs w:val="23"/>
          <w:lang w:val="mn-Cyrl-MN"/>
        </w:rPr>
        <w:tab/>
      </w:r>
      <w:r>
        <w:rPr>
          <w:rFonts w:cs="Arial" w:ascii="Arial" w:hAnsi="Arial"/>
          <w:i/>
          <w:color w:val="000000"/>
          <w:sz w:val="23"/>
          <w:szCs w:val="23"/>
          <w:lang w:val="mn-Cyrl-MN"/>
        </w:rPr>
        <w:t>Уг асуудлыг 13 цаг 31 минутад хэлэлцэж дуусав</w:t>
      </w:r>
      <w:r>
        <w:rPr>
          <w:rFonts w:cs="Arial" w:ascii="Arial" w:hAnsi="Arial"/>
          <w:color w:val="000000"/>
          <w:sz w:val="23"/>
          <w:szCs w:val="23"/>
          <w:lang w:val="mn-Cyrl-MN"/>
        </w:rPr>
        <w:t>.</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i/>
          <w:i/>
          <w:color w:val="000000"/>
          <w:sz w:val="23"/>
          <w:szCs w:val="23"/>
          <w:lang w:val="mn-Cyrl-MN"/>
        </w:rPr>
      </w:pPr>
      <w:r>
        <w:rPr>
          <w:rFonts w:cs="Arial" w:ascii="Arial" w:hAnsi="Arial"/>
          <w:color w:val="000000"/>
          <w:sz w:val="23"/>
          <w:szCs w:val="23"/>
          <w:lang w:val="mn-Cyrl-MN"/>
        </w:rPr>
        <w:tab/>
      </w:r>
      <w:r>
        <w:rPr>
          <w:rFonts w:cs="Arial" w:ascii="Arial" w:hAnsi="Arial"/>
          <w:b/>
          <w:i/>
          <w:color w:val="000000"/>
          <w:sz w:val="23"/>
          <w:szCs w:val="23"/>
          <w:lang w:val="mn-Cyrl-MN"/>
        </w:rPr>
        <w:t>Гурав.</w:t>
      </w:r>
      <w:hyperlink r:id="rId9">
        <w:r>
          <w:rPr>
            <w:rStyle w:val="InternetLink"/>
            <w:rFonts w:eastAsia="Times New Roman" w:cs="Arial" w:ascii="Arial" w:hAnsi="Arial"/>
            <w:b/>
            <w:i/>
            <w:color w:val="000000"/>
            <w:sz w:val="23"/>
            <w:szCs w:val="23"/>
          </w:rPr>
          <w:t>“Өвөрхангай аймгийн Арвайхээр, Тарагт сум, Баян-Өлгий аймгийн Өлгий, Бугат сумдын хилийн цэсэд өөрчлөлт оруулах тухай” Улсын Их Хурлын тогтоолын төсөл</w:t>
        </w:r>
      </w:hyperlink>
      <w:r>
        <w:rPr>
          <w:rFonts w:eastAsia="Times New Roman" w:cs="Arial" w:ascii="Arial" w:hAnsi="Arial"/>
          <w:i/>
          <w:color w:val="000000"/>
          <w:sz w:val="23"/>
          <w:szCs w:val="23"/>
        </w:rPr>
        <w:t xml:space="preserve"> /</w:t>
      </w:r>
      <w:r>
        <w:rPr>
          <w:rFonts w:eastAsia="Times New Roman" w:cs="Arial" w:ascii="Arial" w:hAnsi="Arial"/>
          <w:i/>
          <w:iCs/>
          <w:color w:val="000000"/>
          <w:sz w:val="23"/>
          <w:szCs w:val="23"/>
        </w:rPr>
        <w:t xml:space="preserve">Засгийн газар 2020.01.21-ний өдөр өргөн мэдүүлсэн, </w:t>
      </w:r>
      <w:r>
        <w:rPr>
          <w:rFonts w:eastAsia="Times New Roman" w:cs="Arial" w:ascii="Arial" w:hAnsi="Arial"/>
          <w:b/>
          <w:bCs/>
          <w:i/>
          <w:iCs/>
          <w:color w:val="000000"/>
          <w:sz w:val="23"/>
          <w:szCs w:val="23"/>
        </w:rPr>
        <w:t>анхны хэлэлцүүлэг</w:t>
      </w:r>
      <w:r>
        <w:rPr>
          <w:rFonts w:eastAsia="Times New Roman" w:cs="Arial" w:ascii="Arial" w:hAnsi="Arial"/>
          <w:i/>
          <w:color w:val="000000"/>
          <w:sz w:val="23"/>
          <w:szCs w:val="23"/>
        </w:rPr>
        <w:t>/</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Хэлэлцэж буй асуудалтай холбогдуулан Барилга, хот байгуулалтын яамны Газар зохион байгуулалт, геодези, зураг зүйн газрын дарга Ц.Ганхүү, мөн газрын Газар зохион байгуулалтын хэлтсийн дарга Ж.Батсайхан нар оролцо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color w:val="000000"/>
          <w:sz w:val="23"/>
          <w:szCs w:val="23"/>
          <w:lang w:val="mn-Cyrl-MN"/>
        </w:rPr>
        <w:tab/>
      </w:r>
      <w:r>
        <w:rPr>
          <w:rFonts w:eastAsia="Times New Roman" w:cs="Arial" w:ascii="Arial" w:hAnsi="Arial"/>
          <w:color w:val="000000"/>
          <w:sz w:val="23"/>
          <w:szCs w:val="23"/>
        </w:rPr>
        <w:t xml:space="preserve">Хуралдаанд </w:t>
      </w:r>
      <w:r>
        <w:rPr>
          <w:rFonts w:cs="Arial" w:ascii="Arial" w:hAnsi="Arial"/>
          <w:color w:val="000000"/>
          <w:sz w:val="23"/>
          <w:szCs w:val="23"/>
          <w:lang w:val="mn-Cyrl-MN"/>
        </w:rPr>
        <w:t>Улсын Их Хурлын Төрийн байгуулалтын байнгын хорооны ажлын албаны зөвлөх Ц.Баянмөнх, Б.Хатантуул, референт Л.Мөнхчимэг нар байлц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Тогтоолын төсөлтэй холбогдуулан Улсын Их Хурлын гишүүдээс асуулт гараагүй болно.</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cs="Arial"/>
          <w:i/>
          <w:i/>
          <w:color w:val="000000"/>
          <w:sz w:val="23"/>
          <w:szCs w:val="23"/>
          <w:lang w:val="mn-Cyrl-MN"/>
        </w:rPr>
      </w:pPr>
      <w:r>
        <w:rPr>
          <w:rFonts w:cs="Arial" w:ascii="Arial" w:hAnsi="Arial"/>
          <w:color w:val="000000"/>
          <w:sz w:val="23"/>
          <w:szCs w:val="23"/>
          <w:lang w:val="mn-Cyrl-MN"/>
        </w:rPr>
        <w:tab/>
      </w:r>
      <w:r>
        <w:rPr>
          <w:rFonts w:cs="Arial" w:ascii="Arial" w:hAnsi="Arial"/>
          <w:i/>
          <w:color w:val="000000"/>
          <w:sz w:val="23"/>
          <w:szCs w:val="23"/>
          <w:lang w:val="mn-Cyrl-MN"/>
        </w:rPr>
        <w:t>Улсын Их Хурлын гишүүнээс гаргасан зарчмын зөрүүтэй саналын томьёоллоор санал хураалт явуулав.</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tab/>
      </w:r>
    </w:p>
    <w:p>
      <w:pPr>
        <w:pStyle w:val="Normal"/>
        <w:jc w:val="both"/>
        <w:rPr>
          <w:rFonts w:ascii="Arial" w:hAnsi="Arial" w:cs="Arial"/>
          <w:color w:val="000000"/>
          <w:sz w:val="23"/>
          <w:szCs w:val="23"/>
          <w:lang w:val="mn-Cyrl-MN"/>
        </w:rPr>
      </w:pPr>
      <w:r>
        <w:rPr>
          <w:rFonts w:cs="Arial" w:ascii="Arial" w:hAnsi="Arial"/>
          <w:i/>
          <w:color w:val="000000"/>
          <w:sz w:val="23"/>
          <w:szCs w:val="23"/>
          <w:lang w:val="mn-Cyrl-MN"/>
        </w:rPr>
        <w:tab/>
      </w:r>
      <w:r>
        <w:rPr>
          <w:rFonts w:cs="Arial" w:ascii="Arial" w:hAnsi="Arial"/>
          <w:b/>
          <w:color w:val="000000"/>
          <w:sz w:val="23"/>
          <w:szCs w:val="23"/>
          <w:lang w:val="mn-Cyrl-MN"/>
        </w:rPr>
        <w:t>С.Бямбацогт</w:t>
      </w:r>
      <w:r>
        <w:rPr>
          <w:rFonts w:cs="Arial" w:ascii="Arial" w:hAnsi="Arial"/>
          <w:color w:val="000000"/>
          <w:sz w:val="23"/>
          <w:szCs w:val="23"/>
          <w:lang w:val="mn-Cyrl-MN"/>
        </w:rPr>
        <w:t>:</w:t>
      </w:r>
      <w:r>
        <w:rPr>
          <w:rFonts w:cs="Arial" w:ascii="Arial" w:hAnsi="Arial"/>
          <w:i/>
          <w:color w:val="000000"/>
          <w:sz w:val="23"/>
          <w:szCs w:val="23"/>
          <w:lang w:val="mn-Cyrl-MN"/>
        </w:rPr>
        <w:t xml:space="preserve"> </w:t>
      </w:r>
      <w:r>
        <w:rPr>
          <w:rFonts w:cs="Arial" w:ascii="Arial" w:hAnsi="Arial"/>
          <w:color w:val="000000"/>
          <w:sz w:val="23"/>
          <w:szCs w:val="23"/>
          <w:lang w:val="mn-Cyrl-MN"/>
        </w:rPr>
        <w:t>Улсын Их Хурлын гишүүн Д.Тогтохсүрэнгийн гаргасан, Тогтоолын төсөлд доор дурдсан агуулгатай 3 дугаар зүйл нэмэх:</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color w:val="000000"/>
          <w:sz w:val="23"/>
          <w:szCs w:val="23"/>
          <w:lang w:val="mn-Cyrl-MN"/>
        </w:rPr>
        <w:t xml:space="preserve">3.Энэ тогтоолыг 2021 оны 01 дүгээр сарын 01-ний өдрөөс эхлэн дагаж мөрдсүгэй </w:t>
      </w:r>
      <w:r>
        <w:rPr>
          <w:rFonts w:eastAsia="Times New Roman" w:cs="Arial" w:ascii="Arial" w:hAnsi="Arial"/>
          <w:color w:val="000000"/>
          <w:sz w:val="23"/>
          <w:szCs w:val="23"/>
        </w:rPr>
        <w:t xml:space="preserve">гэсэн саналыг </w:t>
      </w:r>
      <w:r>
        <w:rPr>
          <w:rFonts w:eastAsia="Times New Roman" w:cs="Arial" w:ascii="Arial" w:hAnsi="Arial"/>
          <w:sz w:val="23"/>
          <w:szCs w:val="23"/>
          <w:lang w:val="mn-Cyrl-MN"/>
        </w:rPr>
        <w:t>дэмжье гэсэн санал хураалт явуулъя.</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color w:val="000000"/>
          <w:sz w:val="23"/>
          <w:szCs w:val="23"/>
          <w:lang w:val="mn-Cyrl-MN"/>
        </w:rPr>
        <w:t>Зөвшөөрсөн:            8</w:t>
      </w:r>
    </w:p>
    <w:p>
      <w:pPr>
        <w:pStyle w:val="Normal"/>
        <w:jc w:val="both"/>
        <w:rPr/>
      </w:pPr>
      <w:r>
        <w:rPr>
          <w:rFonts w:cs="Arial" w:ascii="Arial" w:hAnsi="Arial"/>
          <w:i/>
          <w:sz w:val="23"/>
          <w:szCs w:val="23"/>
          <w:lang w:val="mn-Cyrl-MN"/>
        </w:rPr>
        <w:tab/>
      </w:r>
      <w:r>
        <w:rPr>
          <w:rFonts w:cs="Arial" w:ascii="Arial" w:hAnsi="Arial"/>
          <w:sz w:val="23"/>
          <w:szCs w:val="23"/>
          <w:lang w:val="mn-Cyrl-MN"/>
        </w:rPr>
        <w:t>Татгалзсан</w:t>
      </w:r>
      <w:r>
        <w:rPr>
          <w:rFonts w:cs="Arial" w:ascii="Arial" w:hAnsi="Arial"/>
          <w:color w:val="000000"/>
          <w:sz w:val="23"/>
          <w:szCs w:val="23"/>
          <w:lang w:val="mn-Cyrl-MN"/>
        </w:rPr>
        <w:t>:</w:t>
        <w:tab/>
        <w:t xml:space="preserve">           4</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Бүгд:</w:t>
        <w:tab/>
        <w:tab/>
        <w:t xml:space="preserve">         12</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66.7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sz w:val="23"/>
          <w:szCs w:val="23"/>
          <w:lang w:val="mn-Cyrl-MN"/>
        </w:rPr>
        <w:t>Байнгын хорооноос гарах санал, дүгнэлтийг Улсын Их Хурлын гишүүн Н.Цэрэнбат Улсын Их Хурлын чуулганы нэгдсэн хуралдаанд танилцуулахаар тогтов.</w:t>
      </w:r>
      <w:r>
        <w:rPr>
          <w:rFonts w:cs="Arial" w:ascii="Arial" w:hAnsi="Arial"/>
          <w:color w:val="000000"/>
          <w:sz w:val="23"/>
          <w:szCs w:val="23"/>
          <w:lang w:val="mn-Cyrl-MN"/>
        </w:rPr>
        <w:tab/>
      </w:r>
    </w:p>
    <w:p>
      <w:pPr>
        <w:pStyle w:val="Normal"/>
        <w:ind w:firstLine="720"/>
        <w:jc w:val="both"/>
        <w:rPr/>
      </w:pPr>
      <w:r>
        <w:rPr>
          <w:rFonts w:cs="Arial" w:ascii="Arial" w:hAnsi="Arial"/>
          <w:i/>
          <w:sz w:val="23"/>
          <w:szCs w:val="23"/>
          <w:lang w:val="mn-Cyrl-MN"/>
        </w:rPr>
        <w:t xml:space="preserve">Хуралдаан 2 цаг 15 минут үргэлжилж, 19 гишүүнээс 12 гишүүн ирж, 63.2 хувийн ирцтэйгээр 13 цаг 34 минутад өндөрлөв.  </w:t>
      </w:r>
    </w:p>
    <w:p>
      <w:pPr>
        <w:pStyle w:val="Normal"/>
        <w:ind w:firstLine="720"/>
        <w:jc w:val="both"/>
        <w:rPr>
          <w:rFonts w:ascii="Arial" w:hAnsi="Arial" w:cs="Arial"/>
          <w:i/>
          <w:i/>
          <w:sz w:val="23"/>
          <w:szCs w:val="23"/>
          <w:lang w:val="mn-Cyrl-MN"/>
        </w:rPr>
      </w:pPr>
      <w:r>
        <w:rPr>
          <w:rFonts w:cs="Arial" w:ascii="Arial" w:hAnsi="Arial"/>
          <w:i/>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eastAsia="Arial" w:cs="Arial"/>
          <w:sz w:val="23"/>
          <w:szCs w:val="23"/>
          <w:lang w:val="mn-Cyrl-MN"/>
        </w:rPr>
      </w:pPr>
      <w:r>
        <w:rPr>
          <w:rFonts w:cs="Arial" w:ascii="Arial" w:hAnsi="Arial"/>
          <w:sz w:val="23"/>
          <w:szCs w:val="23"/>
          <w:lang w:val="mn-Cyrl-MN"/>
        </w:rPr>
        <w:t>Тэмдэглэлтэй танилцса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ТӨРИЙН БАЙГУУЛАЛТЫН </w:t>
      </w:r>
      <w:r>
        <w:rPr>
          <w:rFonts w:cs="Arial" w:ascii="Arial" w:hAnsi="Arial"/>
          <w:sz w:val="23"/>
          <w:szCs w:val="23"/>
          <w:lang w:val="mn-Cyrl-MN"/>
        </w:rPr>
        <w:t xml:space="preserve">БАЙНГЫН </w:t>
      </w:r>
    </w:p>
    <w:p>
      <w:pPr>
        <w:pStyle w:val="Normal"/>
        <w:jc w:val="both"/>
        <w:rPr/>
      </w:pPr>
      <w:r>
        <w:rPr>
          <w:rFonts w:eastAsia="Arial" w:cs="Arial" w:ascii="Arial" w:hAnsi="Arial"/>
          <w:sz w:val="23"/>
          <w:szCs w:val="23"/>
          <w:lang w:val="mn-Cyrl-MN"/>
        </w:rPr>
        <w:tab/>
      </w:r>
      <w:r>
        <w:rPr>
          <w:rFonts w:cs="Arial" w:ascii="Arial" w:hAnsi="Arial"/>
          <w:sz w:val="23"/>
          <w:szCs w:val="23"/>
          <w:lang w:val="mn-Cyrl-MN"/>
        </w:rPr>
        <w:t>ХОРООНЫ ДАРГА</w:t>
        <w:tab/>
        <w:tab/>
        <w:tab/>
        <w:tab/>
        <w:tab/>
        <w:tab/>
        <w:t>С.БЯМБАЦОГТ</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Тэмдэглэл хөтөлсөн:</w:t>
      </w:r>
    </w:p>
    <w:p>
      <w:pPr>
        <w:pStyle w:val="Normal"/>
        <w:jc w:val="both"/>
        <w:rPr>
          <w:rFonts w:ascii="Arial" w:hAnsi="Arial" w:eastAsia="Arial" w:cs="Arial"/>
          <w:sz w:val="23"/>
          <w:szCs w:val="23"/>
          <w:lang w:val="mn-Cyrl-MN"/>
        </w:rPr>
      </w:pPr>
      <w:r>
        <w:rPr>
          <w:rFonts w:eastAsia="Arial" w:cs="Arial" w:ascii="Arial" w:hAnsi="Arial"/>
          <w:sz w:val="23"/>
          <w:szCs w:val="23"/>
          <w:lang w:val="mn-Cyrl-MN"/>
        </w:rPr>
        <w:tab/>
        <w:t xml:space="preserve"> </w:t>
      </w:r>
      <w:r>
        <w:rPr>
          <w:rFonts w:cs="Arial" w:ascii="Arial" w:hAnsi="Arial"/>
          <w:sz w:val="23"/>
          <w:szCs w:val="23"/>
          <w:lang w:val="mn-Cyrl-MN"/>
        </w:rPr>
        <w:t xml:space="preserve">ПРОТОКОЛЫН АЛБАНЫ </w:t>
      </w:r>
    </w:p>
    <w:p>
      <w:pPr>
        <w:pStyle w:val="Normal"/>
        <w:rPr>
          <w:sz w:val="23"/>
          <w:szCs w:val="23"/>
          <w:lang w:val="mn-Cyrl-MN"/>
        </w:rPr>
      </w:pPr>
      <w:r>
        <w:rPr>
          <w:rFonts w:eastAsia="Arial" w:cs="Arial" w:ascii="Arial" w:hAnsi="Arial"/>
          <w:sz w:val="23"/>
          <w:szCs w:val="23"/>
          <w:lang w:val="mn-Cyrl-MN"/>
        </w:rPr>
        <w:t xml:space="preserve"> </w:t>
      </w:r>
      <w:r>
        <w:rPr>
          <w:rFonts w:eastAsia="Arial" w:cs="Arial" w:ascii="Arial" w:hAnsi="Arial"/>
          <w:sz w:val="23"/>
          <w:szCs w:val="23"/>
          <w:lang w:val="mn-Cyrl-MN"/>
        </w:rPr>
        <w:tab/>
        <w:t xml:space="preserve"> </w:t>
      </w:r>
      <w:r>
        <w:rPr>
          <w:rFonts w:cs="Arial" w:ascii="Arial" w:hAnsi="Arial"/>
          <w:sz w:val="23"/>
          <w:szCs w:val="23"/>
          <w:lang w:val="mn-Cyrl-MN"/>
        </w:rPr>
        <w:t>ШИНЖЭЭЧ</w:t>
        <w:tab/>
        <w:tab/>
        <w:tab/>
        <w:tab/>
        <w:tab/>
        <w:tab/>
        <w:tab/>
        <w:t>П.ОЮУНГЭРЭЛ</w:t>
      </w:r>
    </w:p>
    <w:p>
      <w:pPr>
        <w:pStyle w:val="Normal"/>
        <w:rPr>
          <w:i/>
          <w:i/>
          <w:sz w:val="23"/>
          <w:szCs w:val="23"/>
          <w:lang w:val="mn-Cyrl-MN"/>
        </w:rPr>
      </w:pPr>
      <w:r>
        <w:rPr>
          <w:i/>
          <w:sz w:val="23"/>
          <w:szCs w:val="23"/>
          <w:lang w:val="mn-Cyrl-MN"/>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jc w:val="center"/>
        <w:rPr>
          <w:rFonts w:ascii="Arial" w:hAnsi="Arial" w:cs="Arial"/>
          <w:b/>
          <w:b/>
          <w:lang w:val="mn-Cyrl-MN"/>
        </w:rPr>
      </w:pPr>
      <w:r>
        <w:rPr>
          <w:rFonts w:cs="Arial" w:ascii="Arial" w:hAnsi="Arial"/>
          <w:b/>
          <w:lang w:val="mn-Cyrl-MN"/>
        </w:rPr>
        <w:t>МОНГОЛ УЛСЫН ИХ ХУРЛЫН 2020 ОНЫ ХАВРЫН ЭЭЛЖИТ ЧУУЛГАНЫ ТӨРИЙН БАЙГУУЛАЛТЫН БАЙНГЫН ХОРООНЫ 2020 О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4 ДҮГЭЭР САРЫН 08-НЫ ӨДӨР /ЛХАГВА ГАРАГ/-ИЙ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Normal"/>
        <w:jc w:val="both"/>
        <w:rPr/>
      </w:pPr>
      <w:r>
        <w:rPr>
          <w:rFonts w:eastAsia="Times New Roman" w:cs="Arial" w:ascii="Arial" w:hAnsi="Arial"/>
        </w:rPr>
        <w:br/>
        <w:t xml:space="preserve"> </w:t>
        <w:tab/>
      </w:r>
      <w:r>
        <w:rPr>
          <w:rFonts w:eastAsia="Times New Roman" w:cs="Arial" w:ascii="Arial" w:hAnsi="Arial"/>
          <w:b/>
        </w:rPr>
        <w:t>С.Бямбацогт</w:t>
      </w:r>
      <w:r>
        <w:rPr>
          <w:rFonts w:eastAsia="Times New Roman" w:cs="Arial" w:ascii="Arial" w:hAnsi="Arial"/>
        </w:rPr>
        <w:t>: Байнгын хорооныхоо эрхэм гишүүдийн энэ өдрийн амгаланг айлтгая аа. Байнгын хорооны хуралд ирвэл зохих 19 гишүүнээс 11 гишүүн хүрэлцэн ирсэн. 57.9 хувийн ирцтэй байна аа. Байнгын хорооны хуралдааныг нээснийг мэдэгдье.</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рийн Байнгын хорооны хуралдаанаар 3 асуудал хэлэлцэ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үгээрт нь “Алсын хараа-2050 Монгол Улсын урт хугацааны хөгжлийн үзэл баримтлал батлах тухай” Улсын Их Хурлын тогтоолын төсөл. Монгол Улсын Засгийн газраас 2020 оны 01 дүгээр сарын 31-ний өдөр өргөн мэдүүлсэн, хэлэлцэх эсэхийг шийд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нь Монгол Улсын Их Хурлын чуулганы хуралдааны дэгийн тухай хуульд нэмэлт, өөрчлөлт оруулах тухай хуулийн төсөл болон хамт өргөн мэдүүлсэн Хууль тогтоомжийн тухай хуульд өөрчлөлт оруулах тухай хуулийн төсөл, анхны хэлэлцүүлэг хий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угаарт нь “Өвөрхангай аймгийн Арвайхээр, Тарагт, Баян-Өлгий аймгийн Өлгий, Бугат сумдын хилийн цэцэд өөрчлөлт оруулах тухай” Улсын Их Хурлын тогтоолын төсөл, анхны хэлэлцүүлэг хий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йм 3 асуудлыг хэлэлцэхээр төлөвлөсөн байна. Хэлэлцэх асуудалтай холбогдуулж саналтай гишүүд байна уу. Оюун-Эрдэнэ сайд “Алсын хараа-2050-ийг 2 дугаарт нь саналтай байна уу,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1 дүгээрт нь Монгол Улсын Их Хурлын чуулганы хуралдааны дэгийн тухай хуульд нэмэлт, өөрчлөлт оруулах тухай хуулийн төсөл болон хамт өргөн мэдүүлсэн Хууль тогтоомжийн тухай хуульд өөрчлөлт оруулах тухай хуулийн төслийн анхны хэлэлцүүлэг</w:t>
      </w:r>
      <w:r>
        <w:rPr>
          <w:rFonts w:eastAsia="Times New Roman" w:cs="Arial" w:ascii="Arial" w:hAnsi="Arial"/>
        </w:rPr>
        <w:t xml:space="preserve"> хийе. Энэ нэлээн яаралтай дэгээр явж байгаа учраас үүнийг эхэнд хэлэлц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За хэлэлцэх асуудлаа баталлаа. 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лийн анхны хэлэлцүүлгийг явуулъя аа. Анхны хэлэлцүүлэгт бэлтгэсэн талаарх мэдээллийг хууль санаачлагчаас сонс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гишүүн Лүндээжанцан гишүүн ажлын хэсгийн талаар мэдээлэл хий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Сайн байна уу. Өчигдөр Байнгын хорооны хурал болон нэгдсэн чуулган дээр гишүүд асуулт асууж саналуудаа хэлсэн. Үүний дагуу ажлын хэсэг бол гараагүй. Санал гаргасан гишүүдтэйгээ нэг нэгээр нь уулзсан. Ингээд саналын томьёоллуудаа тохироод, ийм 12 зарчмын зөрүүтэй саналыг оруулж байна. Санал хураагаад гишүүд шийднэ биз. Тухайлбал онцгой нөхцөл байдал гэж онцгой нөхцөл гэж ямар нөхцөлийг хэлэх юм бэ, хэн тогтоох юм бэ гэдэг асуудал. Мөн Хууль тогтоомжийн хуульд энэ онц байдал, дайны байдал, дайн бүхий байдал, олон улсын хөл хориот онцгой нөхцөл, гамшгийн үед түүний хор үр дагаврыг арилгах, даван туулахтай холбоотой хуулиудыг янз бүрийн одоо Хууль тогтоомжийн хуульд заасан нөгөө 6 аргачлалаар үнэлж дүгнэх гээд их олон ажил байгаа. Тэгээд тэр болгоныг хялбаршуулж хамааруулахгүй байх заалтыг оруулах мөн энэ байдлуудын үед Засгийн газар 72 цагийн дотор саналаа ирүүлдэг байх, түүнчлэн ирц Үндсэн хуультай харшлахгүй бол ирц бүрдүүлэх, санал хураалт явуулах, төсөл хэлэлцэх үе шатыг тогтоох, эцсийн найруулга сонсох болон шийдвэр хүчин төгөлдөр болох асуудлыг хялбаршуулан хэлэлцэх талаар хуралдаанд оролцсон гишүүдийн олонхын саналаар шийдвэрлэх. Энэ бол одоо гишүүд өөрсдөө шийдээд шийдээд явчихна аа гэсэн үг. Мөн түүнчлэн онцгой нөхцөлийн үед чуулганыг өөр газар хуралдуулж болно оо гэдэг хуралдах боломжгүй газар хөдлөлт янз бүрийн юмны үед бол ийм болох асуудал гарч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ишүүн товлосон цагт цахим хурлын программын ирцэд бүртгүүлэн оролцох үүрэгтэй. Товлосон цагт ирцэд бүртгүүлээгүй бол тухайн асуудлаар үг хэлэх эрхийг нь хасна. Хоцорч ирчхээд үг хэлнэ гээд байж болохгүй гээд гаргасан саналуудыг хүлээж авсан. Мөн түүнчлэн санал хураалтыг гар өргөж эсвэл санал хураалтын программ ашиглан цахим хурлын программын мэдээлэл солилцох эсэх саналаа өгөх хэлбэрээр 2 хэлбэрээр явуулж болно оо гэдгийг нээж өгч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3-т нь нууц санал хураалтыг зөвхөн санал хураах хуудсаар явуулна аа гэдгийг зааж өгч байна. Тэр цахимаар санал өгөхгүй ээ. Нууц санал хураалтын үед хуудсаар өгнө өө гэж. Хаалттай хуралдааны дэгийг бол тусгайлан хуулиар зохицуулна аа гэдгийг бол зааж өгч байна. Дайны үед, дайны байдлын үе, онц байдлын үе за ингээд тэр хуульд нь тусгайлан хуулиар зохицуулъя аа яг энэ дэгд бол үүнийг нь ингэж заая. Онцгой нөхцөлд цахимаар хуралдаж байгаа үед асуулт асуух хугацааг, үг хэлэх хугацааг богиносгоно гэдэг саналууд их гарсан тэгээд 2 минут, 1 минутын нэмэлттэй үг хэлэхийг нь 3 минут байхаар нам, эвслийн бүлэг, гишүүд шаардлагатай гэж үзвэл саналаа нэгтгэн асуулт асууж саналаа илэрхийлж болно оо гэдэг ийм гарцыг бас хийж өгч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санал хураасан гэж саналаа илэрхийлсэн талаарх баримтыг тухайн асуудлыг хэлэлцэн хувийн хэрэгт хавсаргана аа гэдэг заалтыг оруулж байна. Манай гишүүдээс Содбаатар гишүүн гаргасан санал байгаа, чуулганы хуралдааны дэгийн тухай хуульд нэмэлт оруулах хуулийг баталсантай холбогдуулан Улсын Их Хурлын нэгдсэн болон Байнгын, дэд, түр хорооны хуралдааныг цахим хурлын программ ашиглан зохион байгуулах, санал хураалт явуулахтай холбогдуулан тус программын хэвийн ажиллагаа, аюулгүй байдлыг хангах талаар авах арга хэмжээний тухай Их Хурлын тогтоолыг боловсруулан тагнуулын төв байгууллагад үүрэгжүүлж оролцуулахаар тогтоол гаргая аа гэсэн ийм саналуудыг бол нэгтгэн оруулж байна аа. За ингэвэл, энэ цахим хуралдааны дэг бол иж бүрэн болж ямар ч онцгой байдлын олон бас дотроо олон янз байдал бий болно. Энэ үед нь бол таарсан зохицуулалтууд орж ирэх юм аа гэж ингэж үзэж байна аа. Ингээд санал хураалгаж өгнө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Лүндээ гишүүнд баярлалаа. Хуралдаанд оролцож байгаа ажлын хэсгийг та бүхэнд танилцуулъя. Түвшинжаргал Улсын Их Хурлын Тамгын газрын Хууль, эрх зүйн хэлтсийн дарга, Элбэгзаяа Улсын Их Хурлын Тамгын газрын Мэдээллийн технологийн хэлтсийн даргын албан үүргийг түр орлон гүйцэтгэгч. Ийм одоо ажлын хэсэг хуралдаанд оролцож байгаа.</w:t>
      </w:r>
    </w:p>
    <w:p>
      <w:pPr>
        <w:pStyle w:val="Normal"/>
        <w:ind w:firstLine="720"/>
        <w:jc w:val="both"/>
        <w:rPr/>
      </w:pPr>
      <w:r>
        <w:rPr>
          <w:rFonts w:eastAsia="Times New Roman" w:cs="Arial" w:ascii="Arial" w:hAnsi="Arial"/>
        </w:rPr>
        <w:t>Асуулт асуух гишүүд байна уу, саяын Лүндээ гишүүний танилцуулсан танилцуулгатай холбогдуулж асуух асуулттай гишүүд байвал нэрсээ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алга байна. За Оюун-Эрдэнэ гишүүн, Батзандан гишүүн. Энэ нөгөө юу шүү, дэгийн хуульд нэмэлт, өөрчлөлт цахим дэгтэй холбоотой Батзандан гишүүн ээ. Оюун-Эрдэнэ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Баярлалаа. Аливаа зүйл давуу болон сул талтай байдаг. Энэ титэмт нян гэж нэрлэгдэж байгаа энэ зүйл дэлхийн их олон асуудал дээр бас ийм соёлын өөрчлөлт авчирч байх шиг байна л даа. Тэгэхлээр яах вэ, ер нь бол одоо Цахим Монгол гэдэг ийм хөтөлбөр хэрэгжээд төдийлөн бас хэрэгжилт нь сайн явахгүй ингээд нэг 15 орчим жил өнгөрсөн байда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өр бол Монгол Улс анх удаа цахимаар хурлууд хийж байна. Улс төрийн намууд бас цахимаар хуралдах ийм асуудал үүсэж байна. Үүүнээс хараад өнөөдөр үүдээд бас Улсын Их Хурлын чуулганы дэгийн тухай хуульд ийм нэмэлт орж байна. Тэгэхээр цаашаа энэ маань жишээлбэл магадгүй Улсын Их Хурал жишээлбэл бичиг цаасны хувьд адаглаад хоорондоо санал солилцох, хуралд бэлтгэх үйл ажиллагааны дэг, жаягтай холбоотой асуудлаар эсвэл чуулганы завсар чөлөө үед онцгой яаралтай асуудлаар цахимаар хуралдах ийм нөхцөл байдал ер нь үүсэх чиг хандлага руу орох уу.  Одоо Эстони болон бусад улсууд бол цахим гарын үсэгт шилжээд түүгээрээ дамжуулаад өөрийгөө таниулаад хаана ч явсан хуралдаад явчих ийм боломжийг олгодог. Үүнийг бол бид нар ямар нэгэн байдлаар аюултай гэж үздэг байсан бол өнөөдөр цахим хурал нь хамгийн одоо аюулгүй, мэдээллийн хувьд ч гэсэн бүртгэл үлддэг учраас цаасан баримт бичгээс илүү одоо найдвартай, хамгаалалттай гэдэг үзэл баримтлал руу явж байна л даа. Тэгэхлээр энэ дээр зөвхөн энэ удаагийн ийм онцгой байдал дунд энэ асуудал ингээд яригдаад өнгөрөх үү эсвэл энэ маань цаашаа залгамж чанартай ийм соёлын өөрчлөлт орох боломжийг давхар тооцож үзсэн үү гэдэг ийм асуу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Лүндээ гишүү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Манай ажлын хэсэг, дэд ажлын хэсгийнхэн Улсын Их Хурлын тухай хууль, Улсын Их Хурлын хуралдааны дэгийн тухай хуулийг шинэчилсэн найруулга дээр Үндсэн хуульд оруулсан нэмэлт, өөрчлөлттэй уялдуулан шинэчлэн найруулах ажил дээр бүтэн 2 сарын турш ажилл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үедээ бол одоо аль болохоор цахимжуулах асуудлыг ямар нэгэн байдлаар оруулж өгөх ийм эрэл хайгуулыг хийж байгаа. Гэхдээ энэ уламжлалт парламентын чуулган бол одоо уламжлалт байдлаараа хуралдах энэ зүйлээ алдахгүй байх ёстой. Иймд одоогийн үүссэн нөхцөл байдалтай уялдуулан ингээд нэг танхимдаа бөөнөөрөө цуглаад хуралдах боломжгүй болсон учраас яаралтай цахим дэгийн тухай асуудлыг оруулж ир гээд үүрэг өгөөд энэ дагуу бид ажиллаад хуулийн төсөл өргөн бариад Их Хурал хэлэлцэх эсэхийг нь шийдээд яв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йм учраас одоогийн хэлэлцэгдэх гэж байгаа Улсын Их Хурлын хууль, дэгийн хуульд бол бас энэ аль болохоор цахимжуулах, ялангуяа одоо энэ хуралдааны тэмдэглэл, хэлэлцэх асуудал, зар энэ бүх зүйлээ бол тэр цахим хэрэгслээр хөнгөн шуурхай аваад олон цаас багатай ажиллуулах чиглэлээр энэ зүйлийг бол тусгаж байгаа. Энэ дэг бол энэ цахим хуралдааны яг энэ дэг бол эндээ бол одоо дэгийн хуульд сууж өгөх юм аа гэж. Бас одоо их давуу талыг олж харж байгаа. Энэ цахим хуралдааныг хийгээд 2 хонож байна бид нар үндсэндээ, тусдаа. Тэгэхэд бол улсаас, төсвөөс мөнгө гараагүй, яг дотоод нөөц бололцоогоороо одоо үүнийг зохион байгуулаад явж болж байна. Тэгэхээр энэ бол юуг харуулж байна гэвэл жишээ нь энэ цахим хуралдааны дэгийн тухай хууль батлагдлаа гэхэд эдийн засгийн тооцоо судалгаа шаарддаг шүү дээ. Тэгэхэд мөнгө төгрөгийн асуудал яригдахгүй болж байгаа байхгүй юу. Жишээ нь тэр zoom гэдэг программыг их ярьж байгаа юм гэхдээ үүнийг нь олоод авчихсан байж байгаа угаасаа төслөөр. Ийм байгаа учраас энэ маш их хэрэгтэй зүйл одоо дэлхий дахинд дижитал эдийн засаг, дижитал энэ цахим зүйл бол одоо маш өндөр түвшинд хүрсэн юм байна аа гэдгийг бол харуулж байна аа. Үүнээс манайх бас их төдийлөн хоцроогүй явж байгаа юм байна гэж бас харагдсан шүү гэдгийг хэлье. Тэр дараагийн хуулиуд дээр бол яригдах байх гэхдээ үүнийг бол байна шүү дээ ер нь сүүлдээ бүр өөрсдөө хуралдахаа байгаад цахимаар хуралдах болох юм байна аа гэсэн ойлголт бол байж болох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д одоо онцгой нөхцөл арилсан үед хуучин юугаараа хуралдаад явна. Мөн энэ дэгээс гадна нөгөө үндсэн том дэгээ бас зарим үед нь барина аа гэдгийг хэл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Батзандан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зандан</w:t>
      </w:r>
      <w:r>
        <w:rPr>
          <w:rFonts w:eastAsia="Times New Roman" w:cs="Arial" w:ascii="Arial" w:hAnsi="Arial"/>
        </w:rPr>
        <w:t xml:space="preserve">: Монгол Улсын Их Хурлын чуулганы тухай хуулийн чуулганы дэгийн тухай хуульд нэмэлт, өөрчлөлт оруулж тодорхой тохиолдолд цахим хэлбэрээр Улсын Их Хурлын чуулган, Байнгын хороодыг хуралдуулдаг болъё оо гэдэг саналыг эрх баригч намаас оруулж ирж байна аа. Энэ нь цаг үеэ олсон санал гэж бид харж байгаа. Цаг үеэ олсон санал. Гэхдээ дэгийн тухай хуулийн зохицуулалтыг маш нарийн хийж өгөхгүй бол хэд хэдэн сөрөг тал гарах бас магадлал харагдаж байгаа юм аа. Зөвхөн онц байдал, дайн бүхий байдал, дайны байдал, олон улсын хөл хориот өвчин гарсан тохиолдолд цахим хуралдаан хийж болохоор дэгийн тухай хуульд нэмэлт, өөрчлөлт оруул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лон улсын хөл хориот байдал гэдгийг ямар ямар өвчний үед яаж тодорхойлох вэ. Үүнийг маш тодорхой болгохгүй бол хөл хориот өвчин гарсан гэдгээр далимдуулж чуулган ордонд хуралдахыг хорьж байгаад төрийн эргэлтийн шинжтэй төрийн эрхийг хууль бусаар булааж авах оролдлогууд гарах магадлал болох вий гэдгээс би болгоомжил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 асуудал. Монгол Улс 30 жилийн түүхэнд онц байдал зарлаж байсан тохиолдол бий. 7 сарын 01-нийг та бид мартаагүй байх. 5 хүнийг Сүхбаатарын талбай дээр буудаж алчхаад онц байдал зарлаж байсан. Хэрвээ тэр үед Төрийн ордныг босогчид эзлээд авсан байсан бол энэ хууль яаж үйлчлэх байсан юм бэ. Улсын Их Хурлын гишүүд нь онц байдлын үед бүгдээрээ ууланд зугтаж гарчхаад, ууланд ай пад бариад хуралдах байсан юм уу. Аль эсвэл бүгдээрээ аймаг, аймаг руугаа сум, сум руугаа зугтаад сум, сумаасаа хуралдах байсан юм уу. Бид нөхцөл байдлыг маш ултай суурьтай бодох ёстой. Ерөөсөө энэ хууль чинь бол төрийн эрхийг хууль бусаар авах, авахаар завдах бодлогыг зарим талаараа дэмжсэн шинжтэй ийм хууль болж байна аа. Би үүнийг протоколд албан ёсоор тэмдэглүү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олон удаа жагсаал, цуглаан хийж байсан хүн. Өмнө нь ч гэсэн жагсаал цуглааныг эрх баригч нам зогсоохын тулд, хийлгэхгүйн тулд өвчин гарсан хөл хорио тогтоогоод л хийлгэдэггүй л байсан шүү дээ. Одоо бүр хуульчилж өгөх юм байна. Хуульчилж өгч байгаад ард түмний эрхийг боогдуулах юм байна, төрийн ордныг, төрийн эрх мэдлийг хууль бусаар булааж авах боломжийг олгох юм байна аа гэдэг ийм цоорхой хуулийн хийдэл харагдаж байгаа юм аа. Лүндээжанцан гишүүн Монгол төрд бас олон жил суусан туршлагатай гишүүний хувьд олон талаас нь бодож үзэж, ажлын хэсэг дээрээ ярьж, энэ хуулийг нухацтай, олон улсын стандартад нийцсэн төрийн эргэлт болон дарангуйлагчийг төрүүлэхгүй байх хаалтуудыг хийж өгсөн ийм хуулийг хийгээсэй билээ гэж би хүсэж байгаа. Шинэ намын даргын хувьд анхааруул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2 дахь асуудал. Би 1 минутаа нэмээд авъя. Байнгын хорооны дарга аа. 2 дахь асуудал. Чуулганыг зөвхөн цахим чуулганыг, зөвхөн онц байдал, дайны байдал, хөл хориот байдлын үед хийдгээр хуульчлах нь бас учир дутагдалтай, учир дутагдалтай. Чуулганы чөлөөт цагт 48 цагийн дотор хэлэлцэх асуудал орж ирвэл Увсаас Чойжилсүрэнг, Баян-Өлгийгөөс Муратыг дууддагаа одоо больё оо. Орчин үеийн цахим системийг ашиглаад тодорхой асуудлуудыг шуурхай шийддэг болъё. Ээлжит бус чуулган зарлаж мөнгө үрдэг, цаг үрдгийг бас шийдэх боломж цахим засаглал, дижитал засаглал бидэнд олгож байгаа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Тэгэхээр Батзандан гишүүнээ юу шүү дээ. Энэ онцгой нөхцөл байдал үүссэн тохиолдолд гээд яаралтай дэгээр энэ хууль хэлэлц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5.5-д заасан нөхцөл байдал гээд онц байдал, дайн бүхий болон дайны байдал, гамшгийн тухай хуульд заасан бэлэн байдлын зэрэгт шилжүүлсэн. Ингэж онц байдал, дайн бүхий байдал, дайны байдал тийм үү олон улсын хөл хориот өвчин гарсан онцгой нөхцөл асуудлыг цахим хуралдаанд хэлэлцүүлж болно оо гэсэн заалттай холбогдуулж бид нар энэ дэгийн тухай хуульд өөрчлөлт оруулах гэж байгаа. Ийм нөхцөл үүссэн тохиолдол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нэг мөсөн шийдэх асуудал л байгаа, тийм. Нэг мөсөн түрүүн Оюун-Эрдэнэ гишүүн бас хэлсэн. Улсын Их Хурлын тухай хууль, Улсын Их Хурлын чуулганы хуралдааны дэгийн тухай хуульд одоо шинэчилсэн найруулга хийж байгаа. Сая чуулган завсарласан хугацаанд Монгол Улсын Их Хурлын Тамгын газар, Төрийн байгуулалтын байнгын хороо, манай холбогдох эрдэмтэд, судлаачдыг оролцуулаад 2 сар гаруйн хугацаанд ажилласан. Энэ 7 хоногтоо багтаагаад бид Улсын Их Хурлын тухай хууль болон Улсын Их Хурлын чуулганы хуралдааны дэгийн тухай хуулийг Их Хуралд өргөн мэдүүлэхээр төлөвлөж байна аа. Үүнийг зайлшгүй одоо энэ Их Хурлын хаврын чуулганаар хэлэлцэн батлах ёстой. Яагаад гэвэл, шинэ Үндсэн хууль маань 5 сарын 25-аас үйлчилж эхэлнэ. Энэ сонгуулийн дараа байгуулагдах шинэ Их Хурал маань энэ шинэ хуулийн орчинд үйл ажиллагаа явуулах ёстой. Үндсэн хуульд одоо Улсын Их Хуралтай холбоотой олон заалтууд хөндөгдсөн учраас үүнтэй холбоотой Их Хурлын тухай хууль, дэгийн тухай хууль өөрчилнө 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дээр одоо таны хэлж байгаа саналууд, сая Оюун-Эрдэнэ гишүүний бас хэлсэн тийм үү аль болох одоо цахимаар хуралдах цаг хугацаа орон зай үл хамаарч одоо хуралдах бас бололцоо боломжийг бүрдүүлэх ийм заалтуудыг оруулах бололцоотой байгаа, энэ дээр бид нар анхаарч ажиллая аа. Энэ заалтууд орж ир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зөвхөн яаралтай дэгээр хэлэлцэж байгаа асуудал маань дайн болон дайны байдал, олон улсын хөл хориот өвчин гарсан онцгой нөхцөл асуудлыг цахим хуралдаан хэлэлцэж болно гэсэн төсөл орж ирсэн. Өчигдөр бас Төрийн байгуулалтын байнгын хороо холбогдох ажлын хэсэг ажиллаад онц байдал, дайн бүхий болон дайны байдал, гамшгийн тухай хуульд заасан бэлэн байдлын зэрэгт шилжүүлсэн, олон улсын хөл хориот өвчин гарсан онцгой нөхцөл асуудлыг цахим хуралдаанаар хэлэлцүүлж болно оо гэж 5.5 дахь заалтаа өшөө тодотгож өгч байгаа.  Тэгээд энийг юу гэдэг юм хэн нэгэн үзэмжээрээ дур зоргоороо юу гэдэг юм онцгой нөхцөл үүслээ гээд л ингээд зарлахгүй ээ. Үүнийг зөвхөн одоо гамшгийн тухай хуульд Засгийн газар тогтооно оо гэдгийг нь бас тодорхой оруулж өгч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тохиолдолд одоо юу гэдэг юм өөрийн чинь хэлж байгаа болгоомжилж байгаа заалтууд бол өчигдрөөс Байнгын хороо болон чуулганы хуралдаан дээр яригдсан. Үүнтэй холбоотойгоор энэ одоо бас тодорхой эрсдэлүүдийг хаах, хязгаарлах, зохицуулах зохицуулалтуудыг зарчмын зөрүүтэй саналаар томьёолсон байгаа. Энэ томьёоллуудаар одоо санал хураагда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Лүндээ гишүүн нэмээд хэлчихье, нэмж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xml:space="preserve">: Тэгэхээр эрүүл мэндийн тухай хуульд олон улсын хөл хориот өвчин гэж олон улсын эрүүл мэндийн дүрэмд заасан өвчнийг хэлнэ ээ гээд заасан байна. Тэгэхээр олон улсын эрүүл мэндийн дүрэм гэж цаанаа байдаг юм байна аа. Үүнээс биш зүгээр л аливаа юмыг одоо шуудхан хөл хориод л тэгээд ийм юм гаргаад байхгүй байлгах ийм нөхцөлийг бид нар бас харж үзсэн. Цар тахлын хэмжээнд хүрсэн гэдэг нь бол 3 дугаар сарын 12-ны 00:25 цагт албан ёсоор зарласан байна аа. Дэлхийн эрүүл мэндийн байгууллага Ковид-19-ийн асуудлаар. За пандемик буюу цар тахал гэдэг нь шинэ өвчин дэлхий даяар тархахыг хэлдэг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Ж.Энхбаяраар ахлуулсан ажлын хэсэг гарсан байна. Батзандан гишүүн энэ Их Хурлын хууль, дэгийн хууль болоод Энхбаяр ахлагчтай тэр ажлын хэсэг дээр ажилламаар байна бас. Өөрөөр хэлбэл онц байдлын хууль, гамшгийн хуулийг өөрчилье өө. Тэнд бол ямар ямар нөхцөлүүдийг тавих вэ, төрийн эрх мэдлийг хууль бусаар авахыг яаж санаархахгүй байж болох вэ, дарангуйллыг тогтоож болохгүй ээ, хүний язгуур эрх байна шүү дээ тийм ээ, Үндсэн хуульд заасан язгуур эрхийг хязгаарлаж болохгүй ээ ч гэдэг юм уу. Энэ асуудлуудыг нарийн авч үзье ээ. Энэ хуулиуд чинь нэлээн өмнө гарчихсан тэгээд бас хуулийн тодорхой бус асуудлууд байгаа учраас энэ дээр яаралтай ажлын хэсэг ажиллаж байна аа. Тэгэхээр таны саяын яриад байгаа болгоомжлолуудыг бас ганц энэ одоогийн яаралтай оруулж байгаа дэгээс гадна тэр хуулиудад суулгаж өгөх нь зүйтэй гэж ингэж үзэж байгаа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саналуудаар санал хураалт явуу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ын томьёоллууд гишүүдэд тараагдсан байгаа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дэх санал. Төслийн 1 дүгээр зүйлийн 1 дэх заалтыг доор дурдсанаар өөрчлөн най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5. онц байдал, дайн бүхий болон дайны байдал, гамшгийн тухай хуульд заасан бэлэн байдлын зэрэгт шилжүүлсэн, олон улсын хөл хориот өвчин гарсан онцгой нөхцөлд асуудлыг цахим хуралдаанаар хэлэлцүүлж болно оо. Ингэж өөрчилсөн байгаа. Санал гаргасан Улсын Их Хурлын гишүүн Лүндээжанцан, Бямбацогт, Тогтохсүрэн, М.Энхболд. Дэмжье гэсэн томьёоллоор санал хураалт явуулъя. За гишүүд кнопоо даръя. Санал хураалт хүчингүй шүү. Санал хураалт эхлээгүй байгаа шүү. Үг хэлье г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Занданшатар гишүүн, дараа нь Батзандан гишүүнээр үг тасал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Гишүүдийнхээ өдрийн амгаланг айлтгая аа. Энэ 5.5 дугаар заалт дээр Энхболд дарга өчигдөр санал хэлж байхдаа цахим хуралдаанаар болон хялбаршуулсан журмаар гэдэг агуулгаар энэ чинь намуудын төлөөлөл Байнгын хороодын төлөөлөл оролцоод, хойно байна лээ л дээ. Гэхдээ эндээ хэлэлцүүлж болно гэж зааж байгаа юм чинь эндээ тэгж нээж өгөхгүй юм уу л гэж. Цахим хуралдаанаар болон хялбаршуулсан журмаар хэлэлцүүлж болно оо гэж нээж өгөхгүй бол хойноо тэгээд нээчихээр энэ 2 хоорондынх нь уялдаа яачих юм шиг байгаа тийм редакцыг анхаарч үзээч ээ гэсэн санал хэлэх гэсэн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Батзандан гишүүн саналаа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зандан</w:t>
      </w:r>
      <w:r>
        <w:rPr>
          <w:rFonts w:eastAsia="Times New Roman" w:cs="Arial" w:ascii="Arial" w:hAnsi="Arial"/>
        </w:rPr>
        <w:t xml:space="preserve">: За өнөөдөр, Монгол Улсад корона вирусээс үүдэлтэй гамшгийн нөхцөл байдал үүссэнийг бүгдээрээ мэдэж байгаа, ганцхан монголд ч биш дэлхий нийтээрээ цар тахалтай тэмцэх шаардлага гарсан учраас эрх мэдлийг төвлөрүүлэх бодлого зайлшгүй шаардлагатай байна аа гэж манай үндэсний аюулгүй байдлын зөвлөлийн гишүүд ярьж, бас дэлхий нийтэд ийм жишиг байгаа учраас энэ хуульд, дэгийн тухай хуульд нэмэлт, өөрчлөлт оруулж байна аа гэж би хар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эхдээ заавал онц байдал, дайн бүхий байдал, дайны байдлыг хамруулж оруулж ирж байгааг би бол зөв гэж бодохгүй байна аа. Монголд дайн бүхий байдал үүсээгүй байгаа. Онц байдал бий болоогүй байгаа. Ер нь цаашдаа энэ хууль дээр маш болгоомжтой хандахгүй бол дарангуйллын тогтолцоо руу явах магадлал өндөр харагдаж байна шүү. Ерөнхий сайдад, Засгийн газарт эрх мэдлийг шилжүүлж байгааг ойлгож байна. Төсвийн тодотгол хийхгүйгээр төсвийн зохицуулалт хийе гэж эрх мэдлийг нь өчигдөр хуулиар шилжүүлж байна 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өр олон улсын эрүүл мэндийн тухай янз бүрийн хууль журамд байгаа өвчин гарсан үед үндсэндээ онцгой эрх эдлэх эрхийг Засгийн газарт энэ хуулиар бас шилжүүлж Улсын Их Хурлын гишүүд ууланд гараад ай падаа бариад санал өг гэдэг ийм л хууль гарах гэж байна шүү. Тэгэхээр үнэхээр дэгийн тухай хуулийг өөрчилье гэж байгаа бол онц байдал, дайны байдал гэдгийг нь авч хаясан нь дээр байх аа. Өнөөдөр гамшгийн нөхцөл байдал энэ өвчин зовлонгийн хөл хорионы үетэй холбоотой зохицуулалтыг нь үлдээгээд цаашаа явах нь зөв болов уу гэдэг санал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рүүн би бас хэлсэн энэ 5.5-тай холбоотой. Дэгийн тухай хуульдаа өөрчлөлт оруулж байгаа бол одоо оруулаад явчих аа. Улсын Их Хурлын хуульд 24 цагийн дотор хэлэлцэн шийдвэр гаргах шаардлагатай зохицуулалтууд байдаг. 48 цагийн дотор шийдвэр гаргахыг шаардсан, 72 цагийн дотор шийдвэр гаргахыг шаардсан хуулийн зохицуулалтууд чиг үүргүүд байдаг. Онц байдлыг 72 цагийн дотор тогтооно оо ч гэх юм уу. Яллагдагчаар татагдсан Улсын Их Хурлын гишүүнийг 48 цагийн дотор хэлэлцэнэ ээ ч гэдэг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Чуулганы чөлөөт цагт ийм асуудал орж ирэхэд заавал ээлжит бус чуулган зарлаж хүндрэл учруулахгүйгээр жинхэнэ хялбаршуулсан замаар, цахим хэлбэрээр эдгээр асуудлуудыг шийдэх бүрэн боломжтой гэж бид харж байгаа юм аа. Тэгэхээр эрх баригч нам ингэж асуудлыг харж шийдээч ээ. Корона вирусийг гарсныг далимдуулаад гамшгийн нөхцөл байдлыг онц байдал, дайны байдалтай хутгаж ойлгож болох юм уу. Үүнийгээ нэг эргэн хараач ээ гэдэг саналыг та бүхэнд хүргэе. Мэдээж та нар олонх учраас цөөнхийн саналыг хүлээж авахгүй гэдэгт бол одоо би бараг дасчихаад байна. Тэгэхээр саналаа хэлье, протокол тэмдэглүү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b/>
        </w:rPr>
        <w:t>С.Бямбацогт</w:t>
      </w:r>
      <w:r>
        <w:rPr>
          <w:rFonts w:eastAsia="Times New Roman" w:cs="Arial" w:ascii="Arial" w:hAnsi="Arial"/>
        </w:rPr>
        <w:t>: За хуулийн төслийн 5.5 дахь заалтыг л бид нар ярьж байгаа юм л даа. 1 дүгээр санал хураалт маань. Тэгээд таны хэлж байгаа асуудлууд үндсэндээ энэ 10 гаруй зарчмын зөрүүтэй саналын томьёололд бэлтгэгдсэ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н дээр ерөнхийдөө бол хөндөгдсөн байгаа. 5.5 дээр зөвхөн гамшгийн тухай хуульд заасан бэлэн байдлын зэрэгт шилжүүлсэн гэсэн одоо өгүүлбэр нэмж байгаа. Дээрээс нь сая Их Хурлын дарга бас тодорхой санал гаргаад хялбаршуулсан болон гэдгийг бас нэмье ээ гэж байна. Бусад одоо хялбаршуулсан байдлаар явах тийм асуудлууд бол одоо тодорхой зарчмын зөрүүтэй саналуудаар бэлтгэгдсэн байгаа. Энэ дээр бас хэлэхэд, энэ Засгийн газарт бид нар тийм үү, тодорхой гамшгийн тухай хуульд тийм үү, онц байдал, дайн бүхий байдал үүссэн үед гамшиг тохиолдсон үед яг хэрхэн яаж зохицуулах вэ гэдэг хуулиуд маань тухай тухайн хуульдаа маш тодорхой суугаад өгчихсөн. Ганцхан олон улсын хөл хориот өвчин гарсан онцгой нөхцөл гэдэг нөхцөл маань суугаагүй, хууль санаачлан оруулж ирээгүй байсан үүнийг бид нараас ажлын хэсэг ажиллаад оруулж ирж байгаа. Олон улсын хөл хориот өвчин гарсан онцгой нөхцөлийг хэн тогтоох вэ гэдэгт Засгийн газар тогтооно оо гэдэг л орж ир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усдаар үүний цаад талд одоо ямар нэгэн байдлаар юу гэдэг юм, тэр дарангуйлал явах тийм бололцоо боломж бол байхгүй ээ гэдгийг бас хэлье ээ. Тэгээд зарчмын зөрүүтэй саналаа уншиж та бүхэнд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5.5. онц байдал, дайн бүхий болон дайны байдал, гамшгийн тухай хуульд заасан бэлэн байдлын зэрэгт шилжүүлсэн, олон улсын хөл хориот өвчин гарсан онцгой нөхцөлд асуудлыг хялбаршуулсан болон цахим хуралдаанаар хэлэлцүүлж болно оо. Санал гаргасан Улсын Их Хурлын гишүүн Лүндээжанцан, Бямбацогт, Тогтохсүрэн, Энхболд, Занданшатар.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4 гишүүн оролцсоноос 9 гишүүний саналаар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санал дэмжигдсэнтэй холбогдуулан сая бас Батзандан гишүүний болгоомжилж байгаа эзэнгүй орхигдоод хэн нэгэн дур зоргоороо авирлах ийм үйлдэл гарчих вий гэдэгтэй асуудлыг бас ажлын хэсэг маань олж харсан байгаа. Үүнтэй холбоотойгоор 11 дүгээр зүйл дээр бэлэн байдлын зэрэгт гамшгийн тухай хуульд нэмэлт, өөрчлөлт оруулах гэж байгаа. Гамшгийн тухай хуулийн 11 дүгээр зүйл. Бэлэн байдлын зэрэгт болон олон улсын хөл хориот өвчин гарсан онцгой нөхцөлд шилжүүл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1.3.5. олон улсын хөл хориот өвчин гарсан онцгой нөхцөлийг Засгийн газар тогтооно оо гэсэн хуулийн төслийг боловсруулж оруулж ирж байгаа юм аа. Үүнийг одоо санал хураалт явуулна тийм ээ, явуулахгүй юу. Эцсийн хэлэлцүүлэг дээр санал хураах юм байна.</w:t>
      </w:r>
    </w:p>
    <w:p>
      <w:pPr>
        <w:pStyle w:val="Normal"/>
        <w:ind w:firstLine="720"/>
        <w:jc w:val="both"/>
        <w:rPr/>
      </w:pPr>
      <w:r>
        <w:rPr>
          <w:rFonts w:eastAsia="Times New Roman" w:cs="Arial" w:ascii="Arial" w:hAnsi="Arial"/>
        </w:rPr>
        <w:t>Сая дэмжигдсэн учраас дагаж хуульд нь өөрчлөлт оруулна. Үүнийг эцсийн хэлэлцүүлэгээр оруулж ирэхээр болс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санал хураалт. 2. 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дараах хэсэг заалтад өөрчлөлт оруулах. Хууль тогтоомжийн тухай хуулийн 12.2.7 дахь заалтын болон гэсний дараа онц байдал, дайн бүхий болон дайны байдал, гамшиг, олон улсын хөл хориот өвчин гарсан онцгой нөхцөлийн хугацаанд хууль санаачлагчдаас тухайн нөхцөлийг арилгах, түүнийг даван туулахтай холбоотой санаачилсан хууль гэж нэмэх. Санал гаргасан Улсын Их Хурлын гишүүн Лүндээжанцан, Бямбацогт, Д.Эрдэнэбат, Тогтохсүрэн, Занданшатар.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Санал хураалтад 15 гишүүн оролцсоноос 9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Хууль тогтоомжийн тухай хуульд өөрчлөлт оруулах тухай хуулийн төслийг Хууль тогтоомжийн тухай хуульд нэмэлт, өөрчлөлт оруулах тухай хуулийн төсөл болгон өөрчилж, Хууль тогтоомжийн тухай хуулийн дараах хэсэг заалтад өөрчлөлт оруулах. Хууль тогтоомжийн тухай хуулийн 21.11 дэх хэсэгт онц байдал, дайн бүхий болон дайны байдал, гамшиг, олон улсын хөл хориот өвчин гарсан онцгой нөхцөлийн хугацаанд хууль санаачлагч тухайн нөхцөлийг арилгах, түүнийг даван туулахтай холбоотой санаачилсан хууль Улсын Их Хурлын бусад шийдвэрийн төсөлд 72 цагийн дотор саналаа хүргүүлнэ гэсэн хоёр дахь өгүүлбэр нэмэх. Санал гаргасан Улсын Их Хурлын гишүүн Лүндээжанцан, Бямбацогт, Д.Эрдэнэбат, Занданшатар, Тогтохсүрэн. Сая Батзандан гишүүний хэлж байсан сан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тзандан гишүүн саналаа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зандан</w:t>
      </w:r>
      <w:r>
        <w:rPr>
          <w:rFonts w:eastAsia="Times New Roman" w:cs="Arial" w:ascii="Arial" w:hAnsi="Arial"/>
        </w:rPr>
        <w:t xml:space="preserve">: Би түрүүн маш тодорхой хэлсэн. Олон улсын хөл хориот өвчин гарсан онцгой нөхцөлийг Засгийн газар тогтооно оо гэж. Би Хүрэлсүхийн Засгийн газарт бол итгэж байгаа. Хүрэлсүхийн Засгийн газарт итгэж байгаа. Дараа нь ямар Засгийн газрууд Монголд гарч ирэхийг би тааж мэддэг, тамшаалж иддэг тэр тарлан бух нь биш л дээ. Олон улсын хуульд заасан хориот өвчин Монголд гарлаа гээд парламентыг устгах, цахим хуралдаан хийж байна гээд хакер оруулаад парламентын шийдвэрийг дураараа өөрчлөх, Монголын ардчиллыг устгах ийм л боломжийг энэ хуулиар олгож байна аа. Монголын энэ интернэтийн сүлжээ, цахим сүлжээ аюулгүй байдал нь бүрэн хангагдсан уу. Бүрэн хангагдсан гэж та бүхэн итгэдэг юм уу. Энэ нөхцөл байдал дээр миний бие үнэхээр санаа зовж байна аа. Цахим хуралдаан, цахим чуулганыг хийхийг дэмжиж байна. Гэхдээ Монголын нөхцөл байдал ямар байгаа билээ. Төрийн байгууллагууд нь хүртэл бидний хэрэглэж байгаа программууд, программ хангамж аюулгүй байдлын хувьд ноль зэрэглэлтэй байгаа. Тэгэхээр энэ болгоныгоо давхар бодолцож үзсэн болов уу. Хүрэлсүхийн Засгийн газар арай ч нэг дарангуйлал тогтоочихгүй байх гэдэгт бол би тэг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онголд янз бүрийн Засгийн газар гарч ирнэ ээ. Дарангуйлал тогтоох сонирхолтой нөхдүүд улс төрд олон гарна аа. Олон мянган хүний эрх, эрх чөлөө зөрчигдөх магадлал энэ хуулиар чинь үүсэх шинжтэй болоод явчихлаа шүү. Үүнийг эрх баригч нам маань нэг ултай суурьтай бодож үзэж хуулиа гаргаарай л гэж хүсье дээ</w:t>
      </w:r>
    </w:p>
    <w:p>
      <w:pPr>
        <w:pStyle w:val="Normal"/>
        <w:ind w:firstLine="720"/>
        <w:jc w:val="both"/>
        <w:rPr/>
      </w:pPr>
      <w:r>
        <w:rPr>
          <w:rFonts w:eastAsia="Times New Roman" w:cs="Arial" w:ascii="Arial" w:hAnsi="Arial"/>
          <w:b/>
        </w:rPr>
        <w:t>С.Бямбацогт</w:t>
      </w:r>
      <w:r>
        <w:rPr>
          <w:rFonts w:eastAsia="Times New Roman" w:cs="Arial" w:ascii="Arial" w:hAnsi="Arial"/>
        </w:rPr>
        <w:t xml:space="preserve">: Занданшатар гишүүн, дараа нь та хэлчи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Энэ нийгэмд буруу ойлголт өгч болохгүй л дээ. Тийм учраас үүнийг тодруулж бас хэлэхгүй бол болохгүй байна. Энэ бүх хууль заалтууддаа Гамшгийн тухай хууль, онцгой байдлын тухай хуулиуд дээр дандаа Үндсэн хуульд онц байдал, дайн бүхий болон дайны байдал энэ үед л одоо хөл хорио тогтоох, хүний эрх хязгаарлах ийм заалтууд энэ юмыг хялбаршуулах бусад заалтууд байгаа. Тэгээд энэ өчигдрийн хуралд Батзандан гишүүн оролцоогүй болохоор бас сайн сонсоогүй юм шиг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Лүндээжанцан гишүүн хууль санаачлагч тайлбарлахдаа 1994 онд ингээд энэ хуулийг хийж байх тэр үед ийм цар тахал гарна гэж мэдсэн ч биш ингээд яг тэр хөл хорионы энэ нөхцөлийг оруулаагүй учраас өнөөдөр зөвхөн тэр дайн байдал гэдэг чинь хуучин байдаг өгүүлбэр нь. Олон улсын хөл хориот өвчин гарсан ийм онцгой нөхцөлд бол юмыг хялбаршуулж шилжих энэ нөхцөлийг бий болгоё оо гэж оруулж байгаа юм. Өнөөдөр ч гэсэн улсын онцгой комисс олон улсын стандарт гаргах юм бол хүний эрхтэй холбоотой сүүлд нь маргаан намайг яагаад тусгаарлачих аа вэ энэ тэр гээд байгаа гарвал, асуудал үүсэхээр байгаа хууль дээр. Нийгмийн эрх ашгийн үүднээс хийгээд байдаг. Тэгтэл цаанаа яг хүний эрхийн комисс энэ тэр дээр бол бас хуулийн зөрчил гараад байна шүү гэж бидэнд анхааруулаад байгаа юм. Одоо тэр гадаад дотоодын иргэн сүүлд нь баахан хохирол нэхэмжилбэл юу болох вэ энэ тэр гээд зохицуулагддаг асуудал их байгаа байх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лон улсын хөл хориот өвчин гэдгийг олон улсын гэрээ конвенцод нэгдэн орсноор дэлхийн эрүүл мэндийн байгууллага цар тахал гэж зарласан нөхцөлд хөл хорио тогтоож байгаа. Үүнийг Засгийн газар тогтоох юм биш. Тийм учраас зориуд олон улсын хөл хориот өвчин гэж авч үзэж байгаа юм аа. Тийм учраас аль ч Засгийн газар хийх бололцоогүй дэлхий даяар л дэлхийн эрүүл мэндийн байгууллага ийм гамшиг, цар тахал гараад ийм эрсдэл үүссэн нөхцөлд л үүнийг авч үзэхээр хуульчилж оруулж байгаа гэдгийг бас, зөв ойлголт өгөх нь зүйтэй тэгэхгүй бол үүнийг Засгийн газар тогтоох юм шиг одоо аль ч улсын Засгийн газар цар тахал гээд зарлаж чадахгүй. Ерөөсөө олон улсын гэрээ конвенцоороо, дэлхийн эрүүл мэндийн конвенцоороо, дэлхийн эрүүл мэндийн байгууллага л зарлана гэж олон улсын төлөөлөл маш нарийн процедуртай юм байна 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нийг үндэслэж л ингэнэ үү гэхээс биш аль нэг Засгийн газар дур зоргоороо ингээд энэ нөхцөл байдлыг үүсгэж болохгүй ээ гэсэн санаа энд байгаа юм шүү гэдгийг тодруулж хэлэхгүй бол болохгүй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Лүндээ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Энэ Батзандан гишүүний яриад байгаа болгоомжлолуудыг бол бид бодоод л байгаа байхгүй юу. Тэгээд л анх хийхээсээ эхлүүлээд л ер нь Их Хурал бол явдгаараа явна, эрх мэдлээ хадгална, тэгээд л одоо гарцаагүй тохиолдолд бөөнөөрөө эхлээд бол ийм л шаардлага хэлсэн шүү дээ, улсын онцгой комиссоос. Их Хурлын танхимд 76 хүн тэгээд ажлын хэсэг, Тамгын газрынхан суучхаад бөөгнөрөөд хуралдаж болохгүй ээ. Ямар ч байсан тусдаа хэсэг хэсэг болгож хуралдуулахаас аргагүй гэдэг асуудал тавигдаад л энэ дэгийг хийсэн. Ингээд нэлээн асуудлуудыг бол бид хассан. Гэтэл өчигдөр гишүүд энэ нь ч дутуу байна тэр нь ч дутуу байна гээд ингээд бид үүнийг бол тооцоогүй биш тооцсон.</w:t>
      </w:r>
    </w:p>
    <w:p>
      <w:pPr>
        <w:pStyle w:val="Normal"/>
        <w:ind w:firstLine="720"/>
        <w:jc w:val="both"/>
        <w:rPr/>
      </w:pPr>
      <w:r>
        <w:rPr>
          <w:rFonts w:eastAsia="Times New Roman" w:cs="Arial" w:ascii="Arial" w:hAnsi="Arial"/>
        </w:rPr>
        <w:t>2-т нь энэ та хакер, энэ системийн аюулгүй байдлын тухай ярьж байна. Батзандан гишүүн ээ. Тэгэхээр 12 дээр байгаа Монгол Улсын Их Хурлын чуулганы хуралдааны дэгийн хуульд нэмэлт оруулах хуулийг баталсантай холбогдуулан Улсын Их Хурлын нэгдсэн болон Байнгын, дэд, түр хорооны хуралдааныг цахим хурлын программ ашиглан зохион байгуулах, санал хураалт явуулахтай холбогдуулан тус программын хэвийн ажиллагаа, аюулгүй байдлыг хангах талаар авах зарим арга хэмжээний тухай Их Хурлын тогтоолыг боловсруулан тагнуулын төв байгууллагыг үүрэгжүүлж оролцуулах гэдэг ийм санал хураагдах г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өнөөдөр бол Тагнуулын ерөнхий газраас 7 хүн ирээд энд ажиллаж байна, одоо гэхэд. Тэгэхээр бид байна шүү дээ, өнөөдөр бид нар ингээд хуралдаад явдаг юм байжээ, дараа дараа юу болох вэ гэдгийг хүртэл бодож шинэ сонгуулийн дараа юу болох бол, тэгээд ер нь программ хангамж энэ өвчин одоо ингээд гайгүй шиг болоод, хөл хорио нь тавигдвал сайн байна. Энэ мэтчилэнгээр болж өгвөл байна шүү дээ нэ 1, 2 жилээр харж дор хаяхад энэ дэгийг бол өөрчлөлт оруулъя аа. Тэгээд түрүүн хэллээ шүү дээ, онц байдлын хуульд өөрчлөлт орно, гамшгийн хуульд өөрчлөлт оруулна, ажлын хэсэг ажиллаж байна. Тэгээд энэ болгон дээр бид таны яриад байгаа болгоомжлолуудыг харж үзэж оруулж ирэх ёстой юм аа гэдгийг л одоо хэлье ээ. Харин та түүнд сайн оролцоорой гэж ингэж хэлмээр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За гишүүд үг хэл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санал хураалт. 3 дахь саналаар санал хураалт явуулъя аа.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Санал хураалтад 15 гишүүн оролцсоноос 11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4 дэх санал хураалт. Төслийн 1 дүгээр зүйлийн 2 дахь заалт буюу 6</w:t>
      </w:r>
      <w:r>
        <w:rPr>
          <w:rFonts w:eastAsia="Times New Roman" w:cs="Arial" w:ascii="Arial" w:hAnsi="Arial"/>
          <w:vertAlign w:val="superscript"/>
        </w:rPr>
        <w:t>1</w:t>
      </w:r>
      <w:r>
        <w:rPr>
          <w:rFonts w:eastAsia="Times New Roman" w:cs="Arial" w:ascii="Arial" w:hAnsi="Arial"/>
        </w:rPr>
        <w:t xml:space="preserve"> дүгээр зүйлд доор дурдсан 6</w:t>
      </w:r>
      <w:r>
        <w:rPr>
          <w:rFonts w:eastAsia="Times New Roman" w:cs="Arial" w:ascii="Arial" w:hAnsi="Arial"/>
          <w:vertAlign w:val="superscript"/>
        </w:rPr>
        <w:t>1</w:t>
      </w:r>
      <w:r>
        <w:rPr>
          <w:rFonts w:eastAsia="Times New Roman" w:cs="Arial" w:ascii="Arial" w:hAnsi="Arial"/>
        </w:rPr>
        <w:t>.1 дэх хэсэгт нэмж төслийн дугаарлалтыг өөрчлө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6</w:t>
      </w:r>
      <w:r>
        <w:rPr>
          <w:rFonts w:eastAsia="Times New Roman" w:cs="Arial" w:ascii="Arial" w:hAnsi="Arial"/>
          <w:vertAlign w:val="superscript"/>
        </w:rPr>
        <w:t>1</w:t>
      </w:r>
      <w:r>
        <w:rPr>
          <w:rFonts w:eastAsia="Times New Roman" w:cs="Arial" w:ascii="Arial" w:hAnsi="Arial"/>
        </w:rPr>
        <w:t>.1. Энэ хуулийн 5.5-д заасан нөхцөл үүссэн тохиолдолд Монгол Улсын Үндсэн хуультай харшлахгүй бол ирц бүрдүүлэх, санал хураалт явуулах, төсөл хэлэлцэх үе шатыг тогтоох, эцсийн найруулга сонсох болон шийдвэр хүчин төгөлдөр болох асуудлыг хялбаршуулан хэлэлцэх талаар хуралдаанд оролцсон гишүүдийн олонхын саналаар шийдвэрлэж болно оо. Санал гаргасан Улсын Их Хурлын гишүүн Лүндээжанцан, Бямбацогт, Эрдэнэбат, Занданшат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асанхүү гишүүн, өөр үг хэлэх гишүүд байна уу, алга байна. Баасанхүү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О.Баасанхүү</w:t>
      </w:r>
      <w:r>
        <w:rPr>
          <w:rFonts w:eastAsia="Times New Roman" w:cs="Arial" w:ascii="Arial" w:hAnsi="Arial"/>
        </w:rPr>
        <w:t>: Би энэ 6</w:t>
      </w:r>
      <w:r>
        <w:rPr>
          <w:rFonts w:eastAsia="Times New Roman" w:cs="Arial" w:ascii="Arial" w:hAnsi="Arial"/>
          <w:vertAlign w:val="superscript"/>
        </w:rPr>
        <w:t>1</w:t>
      </w:r>
      <w:r>
        <w:rPr>
          <w:rFonts w:eastAsia="Times New Roman" w:cs="Arial" w:ascii="Arial" w:hAnsi="Arial"/>
        </w:rPr>
        <w:t>1-ийн энэ хуулийн 5.5-д заасан нөхцөл үүссэн тохиолдолд Үндсэн хуульд харшлахгүй бол гэхээр Үндсэн хуульд чинь нөгөө ердийн олонхоор гэж үг байдаг байх гэж би ойлгоод байгаа. Өөрөөр хэлэх юм болбол 50-аас дээш хувь нь одоо юу гэдэг юм ирц бүрдүүлээд гээд өөрчилчихөөгүй бол шүү дээ. Тэгэхээр юу вэ гэхээр ирц бүрдүүлэх, санал хураалт явуулах, төсөл хэлэлцэх үе шатыг тогтоох, эцсийн найруулга сонсох болон шийдвэр хүчин төгөлдөр болох асуудлыг хялбаршуулан хэлэлцэх талаар хуралдаанд оролцсон гишүүдийн олонх нь дэгийн хуульд заахгүйгээр өөрсдөө дэг зохион шийдвэрлэж болно оо гэсэн. Ингээд орчуулаад уншиж болох гээд байна л даа. Өөрсдөө шууд дэг зохиогоод өөрсдөө шууд одоо хялбаршуулж байгаа юм чинь яршиг яршиг, тэртээ тэргүй 1 намтай, 62-той, бүлэг дээрээ ярьчихсан юм чинь, тэр энэ нэг 2, 3 хүмүүс яах вэ дээ хөөрхий, байгаа байхгүй байсан ч яах вэ. эсхүл Баасанхүү гишүүний үгийг нь хэлүүлэхгүйгээр шийдчихдэг юм уу ингээд одоо та нар бол дандаа хялбаршуулдаг шүү дээ юмыг. Бүх юмыг хялбаршуулаад л бүх юмыг тэглээд л, бүх юмыг байхгүй болгох гээд байдаг болохоор би их санаа зовоод байна л даа. Цөөнх болоод байгаа учраас. Үндсэн хууль дээр байдаг үг нь болбол нэг ирц бүрдэх, за олонхоороо одоо юу гэдэг юм санал гаргах гэсэн л нэг юмнууд ардчилсан гээд үг байгаа л даа. Тэгээд дэгийн хуулиараа тэрийг бид нар тодруулаад байсан одоо хуулиа даваад хуралдаан дээрээ хоорондоо ярьж байгаад гишүүдийн олонхын саналаар гээд л та нар угаасаа олонх шүү дээ. Үүний оронд нь эсвэл ингээд тавьчихвал яасан юм. Ийм тохиолдолд 65-уулаа одоо та нар чинь 62 болчихсон билүү. 61 болчихсон билүү. Ийм байдлаараа одоо хуралдаж байя аа гээд л тавьчихгүй юу. Цөөнх асуудлаа олонх ярьж байя аа, цөөнх гарч байна уу гэдэг ч юм уу. Амар юм биш үү. Тэгэхгүй болохоор өнөөдөр яг ингээд олонхоороо ингэхээр чинь угаасаа л олонх, дээрээс нь асуудлыг хялбаршуулах гээ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Лүндээ гишүүн үг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Өчигдөр Байнгын хорооны хурал болон нэгдсэн чуулган дээр манай гишүүд ийм санал гаргасан. Энэ Тамгын газар бодлогын товчоон гээд энэ дээр байна шүү дээ дэлхийн улс орнуудын харьцуулсан судалгааг ирүүлсэн. Яг одоогийн байдлаар. Тэрнээс биш ийм байдаг тийм байдаг биш яг одоогийн байдлаар дэлхийн олон улсууд ийм ийм зүйлүүдийг гаргаж байна аа гээд. Тэгээд өчигдөр корона вирусийн ковид-19 гэдэгтэй холбогдуулсан хууль батлах ажлын хэсэг гарсан гэсэн байх аа. Тэгж сонссон. Үүн дээрээ нарийн заана биз.</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энэ одоогийн энэ хураалгах гээд байгаа заалт бол явдалтай заалт. Гэхдээ гадаад орнуудын, бид хуулийг хамгийн одоо болохгүй болсон үеэр бодож хийе ээ гэж. Яагаад гэхээр байна шүү дээ, энэ нэг хэсэг нь өвдлөө, одоо их муу ёрын юм ярьчих гээд байна л даа, газар хөдөллөө, болохоо байчихлаа, сүүлд нь Их Хуралгүй болчих аюул үүссэн үед тулсан хамгийн эцсийн шатанд л одоо байна шүү дээ ядахдаа шинэ сонгуулиа явуулж зарлах бүрэлдэхүүнгүй хүртэл болох аюул занал бол энэ өвчин аюулт үзэгдлийн үед гардаг юм байна аа. Хайти гэдэг улс яалаа гээд, Сальвидор гэдэг улсад байна шүү дээ энэ байгалийн гамшиг газар хөдлөлтөөс юу боллоо гээд. Энэ мэтчилэнгээс энэ өвчин тахлын үед байдал хүндрээд хаашаа ч үгүй, хуралдах ч хэцүү болсон энэ үед бол байна шүү дээ байгаа нь одоо асуудлаа шийдээд улс орноо аваад яваг аа. Гэхдээ бид бол нэг том хязгаарлалт хийж өгч байгаа нь Үндсэн хуульд харшлахгүйгээр гэж байгаа юм. Түүнээс биш одоогийн бид нар ингээд цахимаар хуралдаад болоод байгаа нөхцөлд Баасанхүүгийн эрхийг хасаад л байна гэж байхгүй шүү дээ, энэ чинь. Тэгээд байна шүү дээ ийм ийм нөхцөл байгаа учраас тэгээд үүнийг чинь ингэж оруулахгүй бол энэ хууль гарсны хэрэг юу байгаа юм. Байдал хүндрэх юм бол та нар дахиж цуглаж чадах ч юм уу, үгүй ч юм уу гэдэг хүртэл ийм яриа гарсан байхгүй юу. Тэгээд бид энэ томьёоллыг бол оруулж ирж байгаа юм аа гэж. За өчигдөр бол Д.Эрдэнэбат гишүүн энэ тэр яриад байна, цаг мөчөөр хэмжигдэж байгаа их олон гишүүн ярьсан л даа цаг мөчөөр хэмжигдэж байгаа үед бол байна шүү дээ, юун тэр юм хүлээгээд байх аргагүй асуудлыг хурдан хурдан шийдэх асуудал гарч болзошгүй ээ, бүр аюулын үед бо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Тэгэхээр энэ үеийг л одоо тодорхойлж энэ заалтыг оруулж өгч байгаа юм аа. Гэхдээ Их Хурлын үндсэн язгуур шинж байдаг. Дэгийг өөрсдөө тогтооно оо гэж. Тэгэхээр бүх юмыг байна шүү дээ дэглэхгүй, олонхоороо гишүүд нь өөрсдөө шийдээд яваг. Тэр дэгийг Засгийн газар юм уу, Ерөнхийлөгч шийдэж байх биш Их Хурлын гишүүд өөрсдөө дэгээ тогтоогоод шаардлагатай ийм аюул заналын бүр том ирмэгт тулсан үед бол байна шүү дээ хэрэглэх ийм л заалт гэж ингэж үзэж байгаа юм. Тэгээд бусад орны парламентад бол ийм заалтууд ороод хэрэгжээд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Энхболд гишүү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М.Энхболд</w:t>
      </w:r>
      <w:r>
        <w:rPr>
          <w:rFonts w:eastAsia="Times New Roman" w:cs="Arial" w:ascii="Arial" w:hAnsi="Arial"/>
        </w:rPr>
        <w:t>: Би ганцхан санаа байгаа юм, Бямбацогт дарга аа, та санал хураасныхаа дараа бас нэг протоколд яачихвал. Хялбаршуулан шийдвэрлэх, шуурхай шийдвэрлэх гэдэг 2 үг болбол бас утга агуулгын хувьд их өөр шүү. Тийм учраас хялбаршуулна гэдэг үгээ шуурхай гэдгээр сольчихвол яасан юм бэ. Хялбаршуулна гэдэг бол процедурын зарим нэг юмнуудыг нь бүр дундаас нь хасаад л өргөн бариад л гарын үсэг зурах гэдэг ч юм уу, ийм байдлыг ойлгох магадгүй бол байна шүү дээ. Тийм учраас хялбаршуулан шийдвэрлэх, шуурхай шийдвэрлэх 2 бол сонсогдох талаасаа утга агуулгын хувьд ч гэсэн энэ бол өөр, зүгээр хялбаршуулах гэдэг үгийг шуурхай болгоод тэгээд үүнийгээ дэмжээд явчихвал яасан юм бэ 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ичээд өгчих дөө дараа нь. Тэгээд ер нь энэ хуулийн маань үзэл баримтлал, оруулж байгаа зүйл заалтуудын өөрчлөлтүүд маань үндсэндээ шуурхай шийдэх гэж л оруулж байгаа. Шуурхай шийдэх гэж. Гэхдээ шуурхай шийдэхдээ тэртээ тэргүй бид нар одоо юу гэдэг, хуралдааны ирцдээ орсон байх ёстой, ирцээсээ хоцорсон болбол хуралдаанд үг хэлэх санал гаргах эрхийг нь хасна, Засгийн газар санал авахдаа 30 хоногийн дотор хариу өгөх ёстой байсан юм бол 3 хоногийн дотор саналаа өгдөг байх ёстой. Үг хэлэхдээ бид нар 5 минутаар үг хэлдэг байсан бол 3 минутаар, асуулт асуухдаа 4 минутаар хэлдэг байсан бол 2 минутаар гээд аль болох шуурхайлах юмнууд оруулчихса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Энэ дээр зүгээр шуурхай гэдгийг хялбаршуулна гэдэг маань бас түрүүн ярьсан шүү дээ, 4 хэлэлцүүлэг төсөв дээр хийдэг, бусад хуулиудыг хэлэлцэхдээ 3 хэлэлцүүлэг хийдэг энэ процедуруудыг бас жоохон олонх нь тийм үү, саналаараа шийдэх юм болбол Үндсэн хуультай харшлахгүй болбол тэртэй тэргүй Улсын Их Хурлын өөрийнх нь тийм онцгой бүрэн эрхэд нь хуралдааныхаа дэгийг өөрсдөө зохиох эрх нь байж байгаа учраас ингээд олонхоороо Үндсэн хуульд харшлахгүй болбол хялбаршуулан шийдье ээ гэдэг зарчмаар л оруулж ирж байгаа юм л даа. Үүнийг оруулсан, санал гаргасан гишүүд маань. Үүнийг энэ талаас нь та бүхэн бас ойлгооч ээ гэдгийг бас хүс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санал хураалт явуулчихъя.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5 гишүүн оролцсоноос 9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5 дахь санал. Төслийн 1 дүгээр зүйлийн 2 дахь заалт буюу 6</w:t>
      </w:r>
      <w:r>
        <w:rPr>
          <w:rFonts w:eastAsia="Times New Roman" w:cs="Arial" w:ascii="Arial" w:hAnsi="Arial"/>
          <w:vertAlign w:val="superscript"/>
        </w:rPr>
        <w:t>1</w:t>
      </w:r>
      <w:r>
        <w:rPr>
          <w:rFonts w:eastAsia="Times New Roman" w:cs="Arial" w:ascii="Arial" w:hAnsi="Arial"/>
        </w:rPr>
        <w:t>.1 дүгээр зүйлд доор дурдсан агуулгатай 6</w:t>
      </w:r>
      <w:r>
        <w:rPr>
          <w:rFonts w:eastAsia="Times New Roman" w:cs="Arial" w:ascii="Arial" w:hAnsi="Arial"/>
          <w:vertAlign w:val="superscript"/>
        </w:rPr>
        <w:t>1</w:t>
      </w:r>
      <w:r>
        <w:rPr>
          <w:rFonts w:eastAsia="Times New Roman" w:cs="Arial" w:ascii="Arial" w:hAnsi="Arial"/>
        </w:rPr>
        <w:t>.1-ийн 2 дахь хэсгийг нэмж төслийн дугаарлалтыг өөрчлө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6</w:t>
      </w:r>
      <w:r>
        <w:rPr>
          <w:rFonts w:eastAsia="Times New Roman" w:cs="Arial" w:ascii="Arial" w:hAnsi="Arial"/>
          <w:vertAlign w:val="superscript"/>
        </w:rPr>
        <w:t>1</w:t>
      </w:r>
      <w:r>
        <w:rPr>
          <w:rFonts w:eastAsia="Times New Roman" w:cs="Arial" w:ascii="Arial" w:hAnsi="Arial"/>
        </w:rPr>
        <w:t>.1.2. онцгой нөхцөлийн үед чуулганыг өөр газар хуралдуулж болно. Үг хэлэх гишүүд кнопоо даръя. Батзандан гишүүнээр тасаллаа. Занданш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Энэ дэлхий нийтээр сая хоёр зуун мянган хүн өвдөөд байгаа энэ цар тахлыг зарим улсууд дайны байдалтай зүйрлэж байгаа л даа. Ийм учраас олон улсын парламентын холбоо ай пи өү-ээс зөвлөмж гаргасан. Баасанхүү гишүүнээ. Тэр зөвлөмж нь ийм 3 чиглэлтэй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дэлхийн их олон улсад энэ парламентууд бол биетэй, тэгэхдээ хялбаршуулсан журмаар хуралдаж байна. Хялбаршуулсан журам гэдэг нь парламентын үндсэн зарчмыг хүндэтгээд Баасанхүү гишүүн ойлгох, цөөнхийн төлөөлөл оролцоно, намуудын төлөөлөл, цөөнхий төлөөлөл оролцож үг хэлдэг, тэр парламентын үндсэн зарчмаа хадгалаад тэгээд нам, бүлгүүдийн төлөөллүүд үгээ хэлээд тэгээд нам бүлэг дээр хэсэгчилж хуралдаж асуудлуудаа шийдээд, цөөнх нь үг хэлдэг ч байдаг юм уу ийм хялбаршуулсан журам дэгий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рим нь ирцийн босгоо бууруулж биетээр хуралдаж байгаа юм. Зарим нь цахимаар хуралдаж байна, одоо Бразилын парламент. Зарим нь бол хаачихсан, энэ өвчин тахлын үед олон хүн цугладаг парламент дээр хэлэлцүүлэг дагаад, гишүүдээ дагаад олон хүн цугладаг учраас огт хуралдахгүй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йм 3 чиглэлээр олон улсын парламентууд үйл ажиллагаа явуулж байна аа гээд ай пи өү-гээс гаргасан зөвлөмжид бол энэ парламентынхаа мэтгэлцээний цөөнхийг сонсох үндсэн зарчмаа бол хангаад тэгэхдээ хялбаршуулсан. Зарим улсын хурлын дэг бол чуулган дээр ерөөсөө зөвхөн бүлэг, нам, цөөнхийн төлөөллүүд л үг хэлдэг, бүлэг дээрээ базаад нэгдсэн дүгнэлт гаргаад арай урт хугацаагаар хэлчихдэг шүү дээ дэгтэй, угаасаа тийм дэгтэй ч улсууд байна. Энэ нь болбол цөөнхийн эрхийг хязгаарлах гэсэн юм уу парламентын үндсэн мэтгэлцээний зарчмыг хориглох, хаах гэсэн агуулгатай биш гэдгийг ойлговол зөв өө. Энэ чинь олон улсын парламентын холбооны гаргасан зөвлөмжийг үндэслэж л ийм дэг боловсруулж явж байгаа. Түүнээс биш дайны нөхцөл байдал үүссэн гэж үзэж ярьж байгаа юм биш шүү дээ энэ чи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аасанхүү гишүүн саналаа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О.Баасанхүү</w:t>
      </w:r>
      <w:r>
        <w:rPr>
          <w:rFonts w:eastAsia="Times New Roman" w:cs="Arial" w:ascii="Arial" w:hAnsi="Arial"/>
        </w:rPr>
        <w:t xml:space="preserve">: Би ийм зүйл хэлэх гээд байгаа юм аа. Онцгой нөхцөлийн үед чуулганыг өөр газар хуралдуулж болно гээд байгаа юм. Би найруулгын санал өгөх гээд байна л даа. Онцгой нөхцөлийн үед чуулганы байршлыг өөрчилж болно гэмээр байгаа байхгүй юу. Чуулганы байршлаа өөрчилье гээд байна шүү дээ. Энэ байранд хийж болно, өөр байранд ч хийж болно. Чуулганыг өөр газар хийж болно гэхээр гэртээ хийж болох гээд байна л даа. Би бол юу гэж байгаа, байршлыг нь өөрчлөөд ч бай, өөр одоо коронагүй газар хийх юм байна гэж би ойлгоод байгаа шүү дээ. Тэгэхгүй болбол өнөөдөр үүнийг бас нэг юу би найруулгын тийм санал оруулж байна. За дээрээс нь би бас 1 юун дээр, энэ ам нээвэл уушги нээ гэж одоо дараагийн үгэн дээр үгээ хэлэх үү, эсхүл дахиад үг авах уу, шууд хэлчих юм уу. Ажлыг чинь хэмнэх үүднээс.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н товлосон цагт цахим хурлын программ ирцэд бүртгүүлэн оролцох үүрэгтэй. За үнэн байж болно. Гишүүн товлосон цагт ирцэд бүртгүүлээгүй бол тухайн асуудлаар үг хэлэх эрхийг хасна гээд, энэ болохгүй шүү дээ. Үг хэлэх эрхийг хасна гэдэг чинь. Ингэж дүрдээ итгэхээ больцгоо л доо. Тэгэх үү. Дүрдээ орохоо боль л доо. Аймаар чухал үг хэлэх гэж байвал яах вэ. Таны хажууд байгаа хүн коронадсан байна шүү, болгоомжлоорой гээд хэлэх гэсэн чинь үгийг чинь хассан гэж хэлээд та нарын аминд жишээлбэл аюул учирч болно шүү дээ. Зүгээр та нар л үгийг нь хассанаараа оноод байна гэсэн боловч яг тэрэн шиг өнөөдөр юу вэ гэвэл үг хэлэх эрхийг хасна гэдэг чинь ард түмний хэлэх үгийн эрхийг л хасаж байгаа байхгүй юу. Хоцорно уу, хожигдоно уу, тэр хүн үгээ хэлэх л ёс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Үндсэн хууль дээр ганцхан юм байгаа шүү дээ. Хүнийг үзэл бодол, хэлэх үг, яс хүйс, нийгмийн гарал, ажил мэргэжлээр нь ялгаварлахгүй гэсэн мөртөө үг хэлэх эрхийг хасаад, үгүй ээ тэгээд юу гэсэн үг юм бэ үг хэлнэ гэдэг чинь өөрийнхөө төлөө хэлэх гээд байгаа юм уу, эрх үүрэгтэй. Тэгээд яах юм. Үүргээ биелүүлээгүй болбол хуралдаандаа оролцохыг нь болиулах уу эсвэл, үг хэлэхгүй зүгээр та нарыг хараад сууж байх юм уу, манай Занданшатар дарга гоё харагдаж байна даа, бүрэн зураглалаар нөгөө нэг НАХЯ-ны ажлаа хийчихсэн, ерөнхий прокурор одоо юу гэдэг юм АТГ-ийн даргатай суугаад ямар ч хамаагүй юм яриад сууж байна даа гээд хараад баясаад суух юм уу. Үг хэлмээр байна шүү дээ. Үг хэлмээр байна. Тэгээд тухайн асуудлаар үг хэлж байгаа шүү дээ. Тийм учраас би юу гэж хэлж байгаа вэ тэр үг хэлэх эрхийг хасна гэдэг энэ фашист бодлогоо болиорой, дотроо нууж байгаа тэр дарангуйллаа битгий гаргах гээд байгаарай, цаг нь болоогүй байна ШХАБ-д орохоор тэрийгээ хэрэгжүүлээрэй гэж хэлмээр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Баасанхүү гишүүн ээ, бас мушгиж яримааргүй байгаа юм аа. Хуралдаандаа цагтаа ирсэн гишүүд нь үгээ хэлье ээ, хуралдаандаа цагтаа ирээгүй хоцорч ирчхээд араас нь би үг хэлмээр байна, санал хэлмээр байна гэдэг тийм үү, хуралдааныг хүндрүүлдэг ийм байх шаардлагагүй гэсэн агуулгаар л орж байгаа. Үгээ хэлэхийн тулд эрхээ эдлэхийн тулд бас үүргээ хүлээдэг байх ёстой. Энэ агуулгаар л орж байгаа. Үүнийг бас битгий мушгиж яриач ээ гэдгийг бас хүс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эгээд манай Ёс зүйн дэд хорооны дарга Бат-Эрдэнэ гишүүн бол маш хатуу өчигдөр чуулган дээр ярьсан шүү дээ. Та бас байхгүй болоод сонсоогүй байж магадгү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Батзандан гишүүн саналаа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зандан</w:t>
      </w:r>
      <w:r>
        <w:rPr>
          <w:rFonts w:eastAsia="Times New Roman" w:cs="Arial" w:ascii="Arial" w:hAnsi="Arial"/>
        </w:rPr>
        <w:t>: За энэ хуулийг гаргахдаа маш болгоомжтой, олон улсын жишигт нийцсэн байдлаар гаргах нь зүйтэй байх аа. Занданшатар дарга хэлж байна, зөвхөн дэлхийн эрүүл мэндийн байгууллагаас зарласан хөл хориот өвчин гарсан тохиолдолд хэрэгжих юм аа гэж. Тэгвэл үүнийгээ тодорхой оруулж өгмөөр байна. Энэ ороогүй байна. Зүгээр л олон улсын хөл хориот өвчин гарсан онцгой тохиолдолд гээд Засгийн газар дураараа арга хэмжээ авахаар ойлгогдож байна аа. Үүнийгээ засаарай гэж хэлмээр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онцгой нөхцөлийн үед чуулганыг өөр газар хуралдуулж болно оо гэж. Онцгой нөхцөл гэдгээ яг юу гэж ойлгож байгаа юм бэ, аль эсвэл тодорхой зааж өгмөөр байна. 5.5-д заасан онцгой нөхцөл үүссэн үед чуулганыг өөр газар хуралдуулж болно оо гэж.</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парламентат ёс дампуурсан үндсэн хэлбэр бол парламентынхаа хуралдааныг парламентын гишүүд нь өөр өөр газар хуралдуулж 2, 3 парламенттай болсноос болж парламентат ёс дампуурсан юм аа. Ийм учраас дэлхийн хүн төрөлхтөн ардчиллын түүхэнд парламентыг 1 газар хуралдуулж, 1 газар хамтдаа гаргасан шийдвэрийг хүчин төгөлдөр шийдвэр гэж үздэг юм аа. Танай 65 дотроо 2 хуваагдахаараа 2, 3 газар хуралддагийг бид мэднэ. Яг л ийм юм руу явна шүү. Яг л ийм юм руу явна аа. Одоо зарим намууд хурлаа хийж чадахгүй бага хурлынх нь гишүүд 2, 3 газар хуралдаад 2, 3 өөр шийдвэр гаргачхаад, нам нь тарж байгааг та бүхэн харж байгаа байх. Яг ийм юм руу явахаар цоорхойтой хууль хийх юм бол Монголын парламентат ёсыг устгасан хэрэгт эрх баригч нам орно шүү. Нөхцөл байдал маш эмзэг байгаа шүү. Үүнийг та бүхэн сайн бодоорой гэж сөрөг хүчний гишүүний хувьд, ШИНЭ намын даргын хувьд та бүхэнд анхааруулж байгаа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аярлалаа. Та санал хэлчихлээ, таны саналыг авч болохоор санал байна аа. Би одоо саналын томьёолыг уншиж танилцуулъя, тэгээд санал хураалт явуу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w:t>
      </w:r>
      <w:r>
        <w:rPr>
          <w:rFonts w:eastAsia="Times New Roman" w:cs="Arial" w:ascii="Arial" w:hAnsi="Arial"/>
          <w:vertAlign w:val="superscript"/>
        </w:rPr>
        <w:t>1</w:t>
      </w:r>
      <w:r>
        <w:rPr>
          <w:rFonts w:eastAsia="Times New Roman" w:cs="Arial" w:ascii="Arial" w:hAnsi="Arial"/>
        </w:rPr>
        <w:t xml:space="preserve">.2-т энэ хуулийн 5.5-д заасан онцгой нөхцөлийн үед чуулганыг өөр газар хуралдуулж болно. Болж байна уу, Батзандан гишүүн ээ. Онцгой нөхцөл түрүүн 5.5-д бид нар тодорхой оруулчихсан шүү дээ, санал хураачихсан. Дайн болон дайн бүхий байдал, онц байдал зарласан үед дээрээс нь олон улсыг хамарсан өвчин тахал тохиолдсон онцгой нөхцөлүүдийг тодорхой заачихсан. Тэгээд 5.5-д тийм. За тэгвэл Баасанхүү гишүүн бас санал гаргасан юм байна. Ерөөсөө үүгээр л яачихъя тэгэх үү. Батзандан гишүүний санал эд нарыг нийлүүлээд энэ хуулийн 5.5-д заасан онцгой нөхцөлийн үед чуулганы хуралдааны байршлыг өөрчилж болно оо, болж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За энэ томьёоллоор дэмжье гээд хураачихъя.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5 гишүүн оролцсоноос 11 гишүүний саналаар бол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тзандан гишүүн, Баасанхүү гишүүн нарын санаачилсан зарчмын зөрүүтэй санал хамт бичээрэ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 Төслийн 1 дүгээр зүйлийн 2 дахь заалт буюу 6</w:t>
      </w:r>
      <w:r>
        <w:rPr>
          <w:rFonts w:eastAsia="Times New Roman" w:cs="Arial" w:ascii="Arial" w:hAnsi="Arial"/>
          <w:vertAlign w:val="superscript"/>
        </w:rPr>
        <w:t>1</w:t>
      </w:r>
      <w:r>
        <w:rPr>
          <w:rFonts w:eastAsia="Times New Roman" w:cs="Arial" w:ascii="Arial" w:hAnsi="Arial"/>
        </w:rPr>
        <w:t>.1 дүгээр зүйлийн 6</w:t>
      </w:r>
      <w:r>
        <w:rPr>
          <w:rFonts w:eastAsia="Times New Roman" w:cs="Arial" w:ascii="Arial" w:hAnsi="Arial"/>
          <w:vertAlign w:val="superscript"/>
        </w:rPr>
        <w:t>1</w:t>
      </w:r>
      <w:r>
        <w:rPr>
          <w:rFonts w:eastAsia="Times New Roman" w:cs="Arial" w:ascii="Arial" w:hAnsi="Arial"/>
        </w:rPr>
        <w:t>.1.3 дахь хэсгийг доор дурдсанаар өөрчлөн най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w:t>
      </w:r>
      <w:r>
        <w:rPr>
          <w:rFonts w:eastAsia="Times New Roman" w:cs="Arial" w:ascii="Arial" w:hAnsi="Arial"/>
          <w:vertAlign w:val="superscript"/>
        </w:rPr>
        <w:t>1</w:t>
      </w:r>
      <w:r>
        <w:rPr>
          <w:rFonts w:eastAsia="Times New Roman" w:cs="Arial" w:ascii="Arial" w:hAnsi="Arial"/>
        </w:rPr>
        <w:t>.1.3. Гишүүн товлосон цагт цахим хурлын программын ирцэд бүртгүүлэн оролцох үүрэгтэй. Гишүүн товлосон цагт ирцэд бүртгүүлээгүй бол тухайн асуудлаар үг хэлэх эрхийг нь хасна. Санал гаргасан Улсын Их Хурлын гишүүн Лүндээжанцан, Д.Эрдэнэбат, Занданшатар, Н.Энхболд, Б.Бат-Эрдэ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г хэлэх гишүүд кнопоо даръя. Баасанхүү гишүүнээр тасаллаа. Батзанд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Батзандан</w:t>
      </w:r>
      <w:r>
        <w:rPr>
          <w:rFonts w:eastAsia="Times New Roman" w:cs="Arial" w:ascii="Arial" w:hAnsi="Arial"/>
        </w:rPr>
        <w:t xml:space="preserve">: Онцгой нөхцөл үүссэн тохиолдолд Улсын Их Хурлын чуулган, Байнгын хорооны хуралдааныг цахимаар явуулж болно оо гэдэг зохицуулалтыг дэгийн тухай хуульд хийж байна аа. Гишүүн товлосон цагтаа ирцэд бүртгүүлээгүй бол тухайн асуудлаар үг хэлэх эрхийг хасна аа гэж. Гишүүн товлосон цагтаа ирцэд бүртгүүлэхгүй, бүртгүүлж чадахгүй байх олон шалтгаан байгаа. Интернэт нь тасалдчихсан байвал яах юм бэ, интернэтийн хурд нь муу байвал яах юм бэ, энэ Баян-Өлгийнхөн яах юм, Сүхбаатарын Эрдэнэ цагааныхан яах юм, Улаан гишүүн Эрдэнэ цагаанд явж байвал яах юм бэ, Болорчулуун гишүүн Дорнодын Халх голд явж байвал яах юм, интернэтийн хурд ноль, цахилгаан тог нь тасарна тэгээд хоцроод ороод ирлээ арай чүү. Үг хэлүүлэхгүй гээд Их Хурлын дарга алхаа цохиод суучих юм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энэ хүндэтгэн үзэх шалтгаан гэдэг заалтыг нь нэмж өгье өө. Хүндэтгэн үзэх шалтгаанаар товлосон цагт ирцэд бүртгүүлж чадаагүй гишүүнийг үг хэлэх эрхийг нь бас олгодог байхаар энэ заалтад оруулж өгөхгүй бол интернэтийг нь тасалж хаячхаад интернэт провайдер хэдхэн компаниудын мэдэлд Улсын Их Хурлын чуулганыг өгч болохгүй ээ. Тог цахилгаан дамжуулдаг хэдхэн компанийн мэдэлд Улсын Их Хурлын чуулган, төрийн бүрэн эрхийг шууд шилжүүлж болохгүй ээ. Ийм учраас үүнийгээ бас нэг анхаарч найруулгаа засаач ээ гэдэг санал байна. Хүлээж авах болов уу 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аярлалаа. Занданш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За манай Ёс зүйн дэд хорооны дарга Бат-эрдэнэ гишүүний гаргасан санал байгаа юм аа, өчигдрийн хэлэлцүүлэгт. Ер нь та бидний сонгогчид ард иргэд Улсын Их Хурлын гишүүний сахилга, хариуцлагыг нэхэж байгаа. Чуулганы хуралдаандаа цагтаа ирдэг байхыг шаардаж байгаа. Энэ гишүүд чинь одоо яасан 10 жилийн хүүхдүүдээс долоон дор, ирцээ бүртгүүлдэггүй, хоцроод л тэр тусмаа энэ цахим хурал хийж байхад ирцэндээ орохгүй, тэгээд гэнэт дундаас нь давхиж орж ирээд л хөндлөн хөндлөн юм яриад энэ хуралдаан үймүүлээд байдаг гэмтэй байна гэж бас шүүмжилж байгаа. Энэ бол нэг талаасаа хариуцлагажуулж байгаа хэрэг ээ. Үнэхээр хэлэх үгтэй ард түмнийхээ санал бодлыг илэрхийлэх бодолтой болбол цагтаа л бүртгүүлчих гэсэн заалт байна шүү дээ. Энд юунд нь эгдүүцээд байгаа юм. Ийм учраас энэ Ёс зүйн дэд хорооны даргын тавьсан шаардлагыг бол зүйтэй гэж үзэж байгаа. Харин Батзандан гишүүний хэлсэн тэр хүндэтгэн үзэх шалтгаангүйгээр гишүүн товлосон цагтаа бүртгүүлээгүй бол хүндэтгэн үзэх шалтгаангүйгээр гишүүн товлосон цагт ирцэд бүртгүүлээгүй бол тухайн асуудлаар үг хэлэх эрхийг хасна аа. Гишүүн чинь тухайн асуудлаар үг хэлэхдээ бэлдээд, судлаад, тэгээд цагтаа бүртгүүлчхээд. Энэ цахим хуралдаанд чинь илүү боломж хаанаас ч хоцрохгүй оролцох боломжийг хангаж байна шүү дээ. Техникийн нөхцөлөөс ч гэсэн шалгаад, ингээд хариуцлагатай байя аа л гэсэн агуулг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Баасанхүү гишүүн саналаа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О.Баасанхүү</w:t>
      </w:r>
      <w:r>
        <w:rPr>
          <w:rFonts w:eastAsia="Times New Roman" w:cs="Arial" w:ascii="Arial" w:hAnsi="Arial"/>
        </w:rPr>
        <w:t xml:space="preserve">: 2012-2016 оны хооронд 10 000 цаг тасалдаг байсан. За айфон 6 гээд утасныхаа буянгаар та нарыг лайвдсаар байгаад 1000 цаг таслуулдаг болсон. 600 сая төгрөгийн золиос хийж байж нэг хурууны хээ, энээ тэрээ юм гаргуулаад тэр утгаараа миний хувьд болбол энэ юу гэдэг юм ирцдээ бай, хүний өмнөөс битгий кноп дар, цагтаа ир, хурлаа битгий тасал гэдэгтэй санал нэг байна. Хамгийн гол нь нэг зүйл байгаа юм л даа. Гишүүд цагтаа ирж товлосон цагт ирцэд бүртгүүлээгүй л гэж. Цагт гэхээр долиор хэмжих юм байна л даа гэж би ойлгоод байгаа юм л даа. За яг одоо яагаад гэхээр цахим чинь угаасаа долиор явчихна шүү дээ. За одоо тэдэн цаг хэдэн минутад ороорой гэдэг, ухантаж байтал гэнэтхэн нөгөөдөх нь юу гэдэг юм программдаа ороод, бүртгүүлсэн хүмүүс нь бол хоорондоо хуйвалдаанаа хийчихнэ, бүртгүүлээгүй хүмүүс нь болбол хараад даган баясаад сууж байх юм байна аа л гэж би ойлгож байгаа юм. Микрофоныг нь хаачихна, дээрээс нь нөгөө хандалтыг нь болиулчихна, за ингээд одоо юу гэдэг юм нөгөө Улсын Их Хурлын гишүүн байгаад яах юм. Энэ бол төрийн эсрэг гэмт хэрэг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иний хувьд юу яриад байгаа вэ гэвэл энэ дээр ерөөсөө бүртгүүлэх тэгвэл бүртгүүлж яах юм. Ирцэд хоцорч ирсэн хүмүүсийг бүртгэхгүй гээд хоцорч ирээгүй хүмүүсээ бүртгээд тэгээд хурлаа хий л дээ. Үг хэлэхгүй юм бол яах юм. Ер нь үгнээс яагаад айгаад байгаа юм. Үг хэлнэ гэдэг чинь, үгнээс айна гэдэг чинь их утгагүй байгаад байгаа байхгүй юу. Улсын Их Хурлын гишүүний үндсэн ажил чинь үг ээ л хэлэх шүү дээ. Эрт ч байна уу, орой ч байна уу, та нар хэлсэн ч байна уу, хэлээгүй ч байна уу, ямар нэгэн байдлаар лайвдаад үгээ хэлчихдэг болчихсон цаг шүү дээ. Одоо энэ танхимд орж ирэхээр үг хэлсэн болно, танхимд орж хэлээгүй бол үг хэлчихсэн болохгүй юу.  65-уулаа байж ингэж одоо фашист зан гаргахаа болиорой. Дарангуйлал дуусаагүй шүү. 30 жил коммунизмаас салангуутаа буцаад коммунизмаа санаад байгааг мэдэж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30 жилийн гай чинь өнөөдөр ардчилалд хамаагүй, авлигачдад хамаатай шүү. Эд нар болбол авлигачид өнөөдөр ард түмнийг ядууруулсан болохоос биш ардчилал ядууруулаагүй шүү. Харин ч үгээ хэлдэг, үзэл бодлоо илэрхийлдэг болсон учраас өнөөдөр нэг буудуулчихгүйхэн шиг эсхүл хүнд хорлогдчихгүйхэн шиг явж байгаа шүү би.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ийм учраас энэ үг хэлэх эрхийг хасна гэдэг бол буруу. Өөр ямар боломж байдаг юм, ирцэд бүртгүүлээгүй бол гээд байгаа байхгүй юу, ирцэд бүртгүүлээгүй гэдэг чинь тэгээд хуралдаанд ороогүй л гэсэн үг шүү дээ. Тэгээд яаж санал хураах юм. Ирцэд бүртгүүлээгүй хүн яаж санал хураах юм. Санал хураалтад яаж орох юм. Хоцорч ирцэд бүртгүүлсэн бол одоо ойлгож байна. Одоо дээшээ хараад сууж байхсан. Ирцэд нь ороогүй хүн санал яаж одоо өгөх юм.  Үг гэдэг чинь одоо ямар ч ач холбогдолгүй болчхож байгаа байхгүй юу. Ирцэд ороогүй хүн бол үг хэлэхийг нь болиуллаа, санал өгөхийг нь болиуллаа, шууд тэгэж ойлгоно шүү дээ. Ирцэнд ороогүй юм чинь. Тийм учраас ийм юу гэдэг юм товлосон цагт ирцэд бүртгүүлэх гэсэн ийм нэг утгагүй юм байж болохгүй ээ. Хоцрохгүй байна гэдэг санааг хэрэглэж байгаа бол болно. 1000 цаг тасалж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Баасанхүү гишүүнээ бас ойлгомоор байгаа юм, Батзандан гишүүн бас тийм ээ. Онцгой нөхцөл үүссэн тохиолдолд энэ дэгийг хэрэглэе ээ гэж байгаа бид нар. Жирийн үед болбол бид нар ердийн дэгээрээ явна аа. Онцгой нөхцлийг та бүхэн ойлгож байгаа тийм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эд онцгой нөхцөл үүссэн үед бид нар заавал танхимдаа ирж хуралдаандаа цагтаа суух гэж шаардахгүй байгаа, онцгой нөхцөл үүссэнд цахимаар хуралдаж болно. Цахимаар хуралдсан үед гэрээсээ ирцэндээ орж болно, машиндаа явж байхдаа ирцэндээ орж болно, цагтаа л ирцэндээ орох ёстой гэсэн шаардлага тавьж байгаа. Цагтаа ирцэндээ орохгүй болбол таны үг хэлэх эрх чинь байхгүй шүү, харин таслах эрх чинь байж байгаа шүү гэж бас таслах эрхт нь бид нөлөөлөхгүй байж байгаа. Үүнийг бас ялгаж салгаж ойлгомоор байгаа юм аа. Аль болох дэгийн хууль сайжрах тусмаа, та сая хэллээ шүү дээ. Би лайвдаад гэж тийм үү, 1 талаасаа хурууны хээгээр ирцээ бүрдүүлэх саналаа өгдөг болсон. Ингээд нэлээн шаардлага тавьсан. Ингэсээр байгаад үндсэндээ өмнөх 2012-2016 оны парламенттай харьцуулах юм бол 2012-2016 оны парламент, таны хэлдэгтэй адилхан 10 дахин одоо таслалт нь буурсан. Дэг сайжрах тусмаа хариуцлага, сахилга бат сайжрах тусмаа ингээд улам илүү гишүүд маань хуралдаа хариуцлагатай, сахилга баттай, цагтаа оролцдог болж сайжирч байгаа. Түүнтэй л адилхан одоо юу гэдэг юм таныг заавал танхимдаа ирж цагтаа ирцэндээ бүртгүүл гэсэнгүй, гэрээсээ машиндаа явж байхдаа цахимаар бүртгүүлж болно. Гэхдээ заавал цагтаа орсон байх ёстой шүү. Цагтаа ороогүй байж байж битгий одоо үг хэлнэ ээ гээд ингээд яагаад байгаарай гэдэг асуудлаар ярьж байгаа юм. Эрхээ эдлэх гэж байгаа бол үүргээ биелүүл ээ гэсэн шаардлага тавьж байгаа шүү дээ. Гэхдээ жирийн үед биш онцгой нөхцөл байдал үүссэн үед. Үндсэн хуульд заасан онц байдал зарласан тохиолдолд бид нар Улсын Их Хурлын гишүүд дуудагдахгүйгээр, хэн нэгнээр шаардуулж шахуулахгүйгээр санаачилгаараа өөрсдөө 3 хоногийн дотор энэ Төрийн ордонд цугласан байх үүрэгтэй, үүрэгтэй. Үүнтэй л адилхан гэж та бас ойлго л д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6 дахь саналаа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6</w:t>
      </w:r>
      <w:r>
        <w:rPr>
          <w:rFonts w:eastAsia="Times New Roman" w:cs="Arial" w:ascii="Arial" w:hAnsi="Arial"/>
          <w:vertAlign w:val="superscript"/>
        </w:rPr>
        <w:t>1</w:t>
      </w:r>
      <w:r>
        <w:rPr>
          <w:rFonts w:eastAsia="Times New Roman" w:cs="Arial" w:ascii="Arial" w:hAnsi="Arial"/>
        </w:rPr>
        <w:t>.1.3. Гишүүн товлосон цагт цахим хурлын программын ирцэд бүртгүүлэн оролцох үүрэгтэй. Хүндэтгэн үзэх шалтгаангүйгээр гишүүн товлосон цагт ирцэд бүртгүүлээгүй бол тухайн асуудлаар үг хэлэх эрхийг хасна аа. Санал гаргасан Лүндээжанцан, Д.Эрдэнэбат, Занданшатар, Н.Энхболд, Б.Бат-Эрдэнэ. Дэмжье гэсэн томьёоллоор санал хураалт явуулъя. Ж.Батзанд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Санал хураалтад 14 гишүүн оролцсоноос 9 гишүүний саналаар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lang w:val="mn-Cyrl-MN"/>
        </w:rPr>
      </w:pPr>
      <w:r>
        <w:rPr>
          <w:rFonts w:eastAsia="Times New Roman" w:cs="Arial" w:ascii="Arial" w:hAnsi="Arial"/>
        </w:rPr>
        <w:t>7 дахь санал. Төслийн 1 дүгээр зүйлийн 2 дахь заалт буюу 6</w:t>
      </w:r>
      <w:r>
        <w:rPr>
          <w:rFonts w:eastAsia="Times New Roman" w:cs="Arial" w:ascii="Arial" w:hAnsi="Arial"/>
          <w:vertAlign w:val="superscript"/>
        </w:rPr>
        <w:t>1</w:t>
      </w:r>
      <w:r>
        <w:rPr>
          <w:rFonts w:eastAsia="Times New Roman" w:cs="Arial" w:ascii="Arial" w:hAnsi="Arial"/>
        </w:rPr>
        <w:t xml:space="preserve"> дүгээр </w:t>
      </w:r>
      <w:r>
        <w:rPr>
          <w:rFonts w:cs="Arial" w:ascii="Arial" w:hAnsi="Arial"/>
          <w:color w:val="000000"/>
          <w:lang w:val="mn-Cyrl-MN"/>
        </w:rPr>
        <w:t>зүйлийн 6</w:t>
      </w:r>
      <w:r>
        <w:rPr>
          <w:rFonts w:cs="Arial" w:ascii="Arial" w:hAnsi="Arial"/>
          <w:color w:val="000000"/>
          <w:vertAlign w:val="superscript"/>
          <w:lang w:val="mn-Cyrl-MN"/>
        </w:rPr>
        <w:t>1</w:t>
      </w:r>
      <w:r>
        <w:rPr>
          <w:rFonts w:cs="Arial" w:ascii="Arial" w:hAnsi="Arial"/>
          <w:color w:val="000000"/>
          <w:lang w:val="mn-Cyrl-MN"/>
        </w:rPr>
        <w:t>.12 дахь хэсгийн 1 дэх өгүүлбэрийг доор дурдсанаар өөрчлөн найруулах:</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2.Санал хураалтыг гар өргөж эсхүл санал хураалтын программ ашиглан цахим хурлын программын мэдээлэл солилцох хэсэгт саналаа өгөх хэлбэрээр явуулна.</w:t>
      </w:r>
      <w:r>
        <w:rPr>
          <w:rFonts w:eastAsia="Times New Roman" w:cs="Arial" w:ascii="Arial" w:hAnsi="Arial"/>
        </w:rPr>
        <w:t xml:space="preserve"> Санал гаргасан Улсын Их Хурлын гишүүн Лүндээжанцан, Бямбацогт, Д.Эрдэнэбат, Занданшатар.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янхярваа гишүүн, өөр үг хэлэх гишүүд байна уу, алга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аянхярваа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Хаянхярваа</w:t>
      </w:r>
      <w:r>
        <w:rPr>
          <w:rFonts w:eastAsia="Times New Roman" w:cs="Arial" w:ascii="Arial" w:hAnsi="Arial"/>
        </w:rPr>
        <w:t>: Энэ санал хураалтын программ ашиглан цахим хурлын программын мэдээлэл солилцох хэсэгт саналаа өгөх хэлбэрээр гэдэг нь яг юу гэсэн үг юм тэр нь. Одоо нууцаар, цахим хэлбэрээр өгнө гэсэн үг юм уу, нууц байхгүй юу, дараа нь байна харж байна. Тэгэхээр энэ цахимаар саналаа өгч болно гэсэн санаа яваад байна уу, үгүй юу л гэж асууж байна л д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Элбэгзаяа Мэдээлэл технологийн хэлтсийн даргын үүрэг гүйцэтгэгч. Элбэгзаяа энэ программ ашиглах юм байна лээ, тэр программын доод талд нь тийм санал өгдөг цонхтой, тэр цонхон дээрээ хариулах юм шиг юу саналаа өгөх юм байна лээ. Элбэгзая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Элбэгзаяа</w:t>
      </w:r>
      <w:r>
        <w:rPr>
          <w:rFonts w:eastAsia="Times New Roman" w:cs="Arial" w:ascii="Arial" w:hAnsi="Arial"/>
        </w:rPr>
        <w:t>: Хаянхярваа гишүүний асуултад хариулъя. Санал хураалтыг гар өргөж эсвэл санал хураалтын программ ашиглан явуулна аа гэж манай тэр санал хураалтын программ хийгдсэн байгаа юм. Сая энэ төслийг өргөн барьснаас хойш. Улсын Их Хурлын Тамгын газар дээр программ хангамж бол хийгдсэн бэлэн болсон байгаа. Тэр программыг ашиглана аа л гэсэн ийм 2 хэлбэрээр гар өргөж болно, программ ашиглаж болно оо л гэсэн ийм санааг оруулж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эцсийн хэлэлцүүлэг дээр үүнийг анхааръя. Одоо хураагаад явчихъя. За Түвшинжаргал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Э.Түвшинжаргал</w:t>
      </w:r>
      <w:r>
        <w:rPr>
          <w:rFonts w:eastAsia="Times New Roman" w:cs="Arial" w:ascii="Arial" w:hAnsi="Arial"/>
        </w:rPr>
        <w:t>: Сая найруулгын хувьд бол сая Хаянхярваа гишүүний хэлсэн саналаар Их Хурлын дарга ч бас хэлж байна, санал хураалтыг гар өргөж эсхүл цахимаар санал хураалт явуулж болно оо гэсэн ийм ерөнхий юугаар нь томьёолоод явчихад болно оо. Ер нь бол 2 хэлбэр л байгаа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Тэр томьёоллоор нь хураагаад өгчихвөл тий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тэгвэл саяын найруулгаар нь аваад яачихъя гэхдээ цаашдаа тэр аюулгүй байдлаа илүү хангах тал дээр бас илүү ажиллах нь байна шүү дээ программ хангамжийнхаа тал дээр. Гишүүдийн болгоомжил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За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2. Санал хураалтыг гар өргөж болон цахим хэлбэрээр явуулна.</w:t>
      </w:r>
      <w:r>
        <w:rPr>
          <w:rFonts w:eastAsia="Times New Roman" w:cs="Arial" w:ascii="Arial" w:hAnsi="Arial"/>
        </w:rPr>
        <w:t xml:space="preserve">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15 гишүүн санал хураалтад оролцсоноос 9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8 дахь санал. Төслийн 1 дүгээр зүйлийн 2дахь заалт буюу </w:t>
      </w:r>
      <w:r>
        <w:rPr>
          <w:rFonts w:cs="Arial" w:ascii="Arial" w:hAnsi="Arial"/>
          <w:color w:val="000000"/>
          <w:lang w:val="mn-Cyrl-MN"/>
        </w:rPr>
        <w:t>6</w:t>
      </w:r>
      <w:r>
        <w:rPr>
          <w:rFonts w:cs="Arial" w:ascii="Arial" w:hAnsi="Arial"/>
          <w:color w:val="000000"/>
          <w:vertAlign w:val="superscript"/>
          <w:lang w:val="mn-Cyrl-MN"/>
        </w:rPr>
        <w:t xml:space="preserve">1 </w:t>
      </w:r>
      <w:r>
        <w:rPr>
          <w:rFonts w:eastAsia="Times New Roman" w:cs="Arial" w:ascii="Arial" w:hAnsi="Arial"/>
        </w:rPr>
        <w:t xml:space="preserve">дүгээр зүйлд доор дурдсан агуулгатай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3</w:t>
      </w:r>
      <w:r>
        <w:rPr>
          <w:rFonts w:cs="Arial" w:ascii="Arial" w:hAnsi="Arial"/>
          <w:color w:val="000000"/>
          <w:vertAlign w:val="superscript"/>
          <w:lang w:val="mn-Cyrl-MN"/>
        </w:rPr>
        <w:t xml:space="preserve"> </w:t>
      </w:r>
      <w:r>
        <w:rPr>
          <w:rFonts w:eastAsia="Times New Roman" w:cs="Arial" w:ascii="Arial" w:hAnsi="Arial"/>
        </w:rPr>
        <w:t>дахь хэсгийг нэмж төслийн дугаарлалтыг өөрчлө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3</w:t>
      </w:r>
      <w:r>
        <w:rPr>
          <w:rFonts w:cs="Arial" w:ascii="Arial" w:hAnsi="Arial"/>
          <w:color w:val="000000"/>
          <w:vertAlign w:val="superscript"/>
          <w:lang w:val="mn-Cyrl-MN"/>
        </w:rPr>
        <w:t xml:space="preserve"> </w:t>
      </w:r>
      <w:r>
        <w:rPr>
          <w:rFonts w:eastAsia="Times New Roman" w:cs="Arial" w:ascii="Arial" w:hAnsi="Arial"/>
        </w:rPr>
        <w:t>нууц санал хураалтыг зөвхөн санал хураах хуудсаар явуулна. Санал гаргасан Улсын Их Хурлын гишүүн Лүндээжанцан.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5 гишүүн оролцсоноос 9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хуралдаанд суухгүй байгаа гишүүдээ ирж хуралдаандаа суугаарай. Пүрэвдорж гишүүн, Цэрэнбат гишүүн, Н.Энхболд гишүүн хуралдаа суу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9 дэх санал. Төслийн 1 дүгээр зүйлийн 2 дахь заалт буюу </w:t>
      </w:r>
      <w:r>
        <w:rPr>
          <w:rFonts w:cs="Arial" w:ascii="Arial" w:hAnsi="Arial"/>
          <w:color w:val="000000"/>
          <w:lang w:val="mn-Cyrl-MN"/>
        </w:rPr>
        <w:t>6</w:t>
      </w:r>
      <w:r>
        <w:rPr>
          <w:rFonts w:cs="Arial" w:ascii="Arial" w:hAnsi="Arial"/>
          <w:color w:val="000000"/>
          <w:vertAlign w:val="superscript"/>
          <w:lang w:val="mn-Cyrl-MN"/>
        </w:rPr>
        <w:t xml:space="preserve">1 </w:t>
      </w:r>
      <w:r>
        <w:rPr>
          <w:rFonts w:cs="Arial" w:ascii="Arial" w:hAnsi="Arial"/>
          <w:color w:val="000000"/>
          <w:lang w:val="mn-Cyrl-MN"/>
        </w:rPr>
        <w:t>дүгээр</w:t>
      </w:r>
      <w:r>
        <w:rPr>
          <w:rFonts w:cs="Arial" w:ascii="Arial" w:hAnsi="Arial"/>
          <w:color w:val="000000"/>
          <w:vertAlign w:val="superscript"/>
          <w:lang w:val="mn-Cyrl-MN"/>
        </w:rPr>
        <w:t xml:space="preserve"> </w:t>
      </w:r>
      <w:r>
        <w:rPr>
          <w:rFonts w:eastAsia="Times New Roman" w:cs="Arial" w:ascii="Arial" w:hAnsi="Arial"/>
        </w:rPr>
        <w:t xml:space="preserve">зүйлд доор дурдсан агуулгатай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 xml:space="preserve">.14 </w:t>
      </w:r>
      <w:r>
        <w:rPr>
          <w:rFonts w:eastAsia="Times New Roman" w:cs="Arial" w:ascii="Arial" w:hAnsi="Arial"/>
        </w:rPr>
        <w:t>дэх хэсгийг нэмж төслийн дугаарлалтыг өөрчлө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4.</w:t>
      </w:r>
      <w:r>
        <w:rPr>
          <w:rFonts w:eastAsia="Times New Roman" w:cs="Arial" w:ascii="Arial" w:hAnsi="Arial"/>
        </w:rPr>
        <w:t xml:space="preserve"> Энэ хуулийн 5.5-д заасан нөхцөлд хаалттай хуралдаан явуулах дэгийг тусгайлан хуулиар зохицуулна. Санал гаргасан Улсын Их Хурлын гишүүн Лүндээжанцан, Содбаатар. Дэмжье гэсэн томьёоллоор санал хураал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За Батзанд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зандан</w:t>
      </w:r>
      <w:r>
        <w:rPr>
          <w:rFonts w:eastAsia="Times New Roman" w:cs="Arial" w:ascii="Arial" w:hAnsi="Arial"/>
        </w:rPr>
        <w:t>: Энэ хаалттай хуралдаан, цахимаар хуралдаан явна гэж ойлгож байгаа. Онцгой нөхцөл байдлын үед. Хаалттай хуралдаан гэдэг нь цахимаар явж байгаа тохиолдолд яг ямар хуралдааныг хэлж байгаа юм бэ. Өөрөөр хэлбэл цахим хуралдаан нээлттэй хуралдаан бол олон нийтийн өмнө, хэвлэл мэдээллийн өмнө явна гэсэн үг. Хаалттай хуралдаан нь цахим хуралд цахимаар явсан хаалттай хуралдаан олон нийтээс хэвлэл мэдээллээс далд явна гэсэн агуулгаар зохицуулагдаж байна уу. Энэ ямар хэлбэрээр явах юм үүнийг нэг тодорхой болгоодох. Тэр нууц санал хураалтыг зөвхөн санал хураах хуудсаар явуулна гэж. Би цахим хуралдааныг Баян-Өлгийгөөс Мурат оролцоод, Сүхбаатараас Улаан оролцоод ингэж явах хуралдаан гэж ойлгоод байгаа. Гэтэл санал хураах хуудсаар явна гэх юм. Улаан гуай хуудсаа Сүхбаатараас явуулах юм уу, Баян-Өлгийгөөс Мурат хуудсаа явуулах юм уу. Энэ яаж зохион байгуулагдах юм. Яаж харж байгаа юм. Үүнийг нэг тайлбарла д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Лүндээ гишүүн тайлбарл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Энэ хэлэлцэх асуудлын үед их яригдсан өргөн барих гээд бид нар хуулийн төсөл хийж байхад хаалттай хуралдах боломжгүй юм байна аа гэдэг ийм дүгнэлт гарсан техник талаасаа. Цахимаар хуралдах асуудал бол хаалттай хуралдаан цахимаар хуралдана гэж байхгүй юм байна аа. Яах вэ гэхээр байна шүү дээ, яаж ч нууцлалыг нь хангах гээд цахимын хуралдааныг мэдэв үү тэр хүн эмнэлэгт байж болно хаа ч байж болно, за ингээд болохгүй юм байна, онц байдлын үед бол хаалттай хуралдаан хийхээс аргагүй байдал гарч болох юм. Дайны байдлын үед гарч болох юм, дайн бүхий байдлын үед гарч болох юм, энэ чинь хаалттай хуралдаан бол гарцаагүй амьдралаас шалтгаалаад тэр заалтуудын үед гарах нь ээ. За энэ үед бол байна шүү дээ хаалттай хуралдааныг тусгай дэгээр биш цахим хуралдааны дэгээр биш, тусгай дэгээр хууль хуульд нь зааж өгье өө. Эсвэл тусгайлан одоо тэр үедээ дэг гаргая аа, хууль баталъя гэж ингэж тогтоож тусгайлан хуулиар зохицуулна аа гэдэг заалт, уутыг бол хийж өгсөн. Тэрнээс биш энэ цахим хуралдааны дэг дотор үүнийг зааж чадахгүй юм байна 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нууц санал хураалтыг бол цахим юм уу саналын хуудсаар явуулдаг 2 одоо ердийн дэг дотор байна аа. Гэтэл манай техникийнхэн бидэнд ямар хариулт өгч байгаа вэ гэхээр нууц санал хураалтыг цахимаар өгөх ямар ч арга байхгүй ээ. Тийм учраас тэр хол байгаа хүмүүс бол оролцохгүй ээ. Байгаа нь бол тэр саналынхаа хуудсыг одоо их танхимд ч байдаг юм уу одоогоор бол тийм үү тэнд хуудсаа тавиад нэг нэгээрээ ороод өгөх учраас ариун цэврийн дэглэм бол зөрчигдөхгүй юм. Тэгээд саналын хуудсаараа одоо өгнө өө нууц санал хураалтыг. Цахимаар бол нууц санал хураалт явах техникийн үндэслэл байхгүй байна аа гэдэг ийм дүгнэлт гарсан. Яагаад гэхээр холбоо харилцаа технологийн мэргэжилтнүүд, тагнуулын байгууллагын мэргэжилтнүүд, кибер аюулгүй байдал энэ тэрийг хангадаг мэргэжилтнүүд энэ нууц санал хураалтыг бол чадахгүй ээ, болохгүй ээ гэдэг ийм асуудлууд яригдаад тэгээд үүнийг бол тэр тусгайлсан дэгээр нэгийг нь зохицуулъя, нөгөөдхийг нь бол тэр саналаа тэр ирцэндээ хүрээд тэгээд тэр хуудсаараа өгье өө гэдэг энэ юмаар энэ тохиолдолд бол явъя аа гэж ингэж тохирсон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аярлалаа, санал хураалт.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Санал хураалтад 12 гишүүн оролцсоноос 7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араагийн 10 дахь санал хураалт. Төслийн 1 дүгээр зүйлийн 2 дахь заалт буюу </w:t>
      </w:r>
      <w:r>
        <w:rPr>
          <w:rFonts w:cs="Arial" w:ascii="Arial" w:hAnsi="Arial"/>
          <w:color w:val="000000"/>
          <w:lang w:val="mn-Cyrl-MN"/>
        </w:rPr>
        <w:t>6</w:t>
      </w:r>
      <w:r>
        <w:rPr>
          <w:rFonts w:cs="Arial" w:ascii="Arial" w:hAnsi="Arial"/>
          <w:color w:val="000000"/>
          <w:vertAlign w:val="superscript"/>
          <w:lang w:val="mn-Cyrl-MN"/>
        </w:rPr>
        <w:t xml:space="preserve">1 </w:t>
      </w:r>
      <w:r>
        <w:rPr>
          <w:rFonts w:eastAsia="Times New Roman" w:cs="Arial" w:ascii="Arial" w:hAnsi="Arial"/>
        </w:rPr>
        <w:t xml:space="preserve">дүгээр зүйлд доор дурдсан агуулгатай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1</w:t>
      </w:r>
      <w:r>
        <w:rPr>
          <w:rFonts w:cs="Arial" w:ascii="Arial" w:hAnsi="Arial"/>
          <w:color w:val="000000"/>
          <w:vertAlign w:val="superscript"/>
          <w:lang w:val="mn-Cyrl-MN"/>
        </w:rPr>
        <w:t xml:space="preserve"> </w:t>
      </w:r>
      <w:r>
        <w:rPr>
          <w:rFonts w:eastAsia="Times New Roman" w:cs="Arial" w:ascii="Arial" w:hAnsi="Arial"/>
        </w:rPr>
        <w:t>дэх хэсгийг нэмж төслийн дугаарлалтыг өөрчлө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1</w:t>
      </w:r>
      <w:r>
        <w:rPr>
          <w:rFonts w:cs="Arial" w:ascii="Arial" w:hAnsi="Arial"/>
          <w:color w:val="000000"/>
          <w:vertAlign w:val="superscript"/>
          <w:lang w:val="mn-Cyrl-MN"/>
        </w:rPr>
        <w:t xml:space="preserve"> </w:t>
      </w:r>
      <w:r>
        <w:rPr>
          <w:rFonts w:eastAsia="Times New Roman" w:cs="Arial" w:ascii="Arial" w:hAnsi="Arial"/>
        </w:rPr>
        <w:t>онцгой нөхцөлд цахимаар хуралдаж байгаа үед асуулт асуух хугацаа 2 минутаас илүүгүй, хариулт тайлбар хангалтгүй гэж үзвэл тухайн гишүүний саналаар 1 минутад 1 удаа 1 минутаас илүүгүй хугацаагаар дахин нэмэлт асуулт асуулт асууж, тайлбар авах бөгөөд үг хэлэх хугацаа 3 минутаас илүүгүй байхаар тогтооно. Нам, эвслийн бүлэг, гишүүд шаардлагатай гэж үзвэл саналаа нэгтгэн асуулт асууж саналаа илэрхийлж болно. Санал гаргасан Улсын Их Хурлын гишүүн Баатарбилэг, Цогзолмаа.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2 гишүүн оролцсоноос 8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1. Төслийн 1 дүгээр зүйлийн 2 дахь заалт буюу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 xml:space="preserve"> дүгээр </w:t>
      </w:r>
      <w:r>
        <w:rPr>
          <w:rFonts w:eastAsia="Times New Roman" w:cs="Arial" w:ascii="Arial" w:hAnsi="Arial"/>
        </w:rPr>
        <w:t xml:space="preserve">зүйлд доор дурдсан агуулгатай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6</w:t>
      </w:r>
      <w:r>
        <w:rPr>
          <w:rFonts w:cs="Arial" w:ascii="Arial" w:hAnsi="Arial"/>
          <w:color w:val="000000"/>
          <w:vertAlign w:val="superscript"/>
          <w:lang w:val="mn-Cyrl-MN"/>
        </w:rPr>
        <w:t xml:space="preserve"> </w:t>
      </w:r>
      <w:r>
        <w:rPr>
          <w:rFonts w:eastAsia="Times New Roman" w:cs="Arial" w:ascii="Arial" w:hAnsi="Arial"/>
        </w:rPr>
        <w:t>дахь хэсгийг нэмэ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 xml:space="preserve">.16. Энэ </w:t>
      </w:r>
      <w:r>
        <w:rPr>
          <w:rFonts w:eastAsia="Times New Roman" w:cs="Arial" w:ascii="Arial" w:hAnsi="Arial"/>
        </w:rPr>
        <w:t xml:space="preserve">зүйлийн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3-т</w:t>
      </w:r>
      <w:r>
        <w:rPr>
          <w:rFonts w:cs="Arial" w:ascii="Arial" w:hAnsi="Arial"/>
          <w:color w:val="000000"/>
          <w:vertAlign w:val="superscript"/>
          <w:lang w:val="mn-Cyrl-MN"/>
        </w:rPr>
        <w:t xml:space="preserve"> </w:t>
      </w:r>
      <w:r>
        <w:rPr>
          <w:rFonts w:eastAsia="Times New Roman" w:cs="Arial" w:ascii="Arial" w:hAnsi="Arial"/>
        </w:rPr>
        <w:t xml:space="preserve">заасны дагуу ирц санал хураалтад оролцсон гишүүний саналаа илэрхийлсэн талаарх баримтыг тухайн асуудлыг хэлэлцэн хувийн хэрэгт хавсаргана.  Санал гаргасан Улсын Их Хурлын гишүүн Лүндээжанцан. Дэмжье гэсэн томьёоллоор санал хураалт явуулъя.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2 гишүүн оролцсоноос 8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2 дахь санал хураалт. Монгол Улсын Их Хурлын чуулганы хуралдааны дэгийн тухай хуульд нэмэлт оруулах тухай хуулийг баталсантай холбогдуулан Монгол Улсын Их Хурлын нэгдсэн болон Байнгын, дэд, түр хорооны хуралдааныг цахим хурлын программ ашиглан зохион байгуулах санал хураалт явуулахтай холбогдуулан тус программын хэвийн ажиллагаа, аюулгүй байдлыг хангах талаар авах арга хэмжээний тухай Улсын Их Хурлын тогтоолыг боловсруулан Тагнуулын ерөнхий газрыг үүрэгжүүлж оролцуулах. Санал гаргасан Лүндээжанцан, Бямбацогт, Содбаатар.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2 гишүүн оролцсоноос 8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 xml:space="preserve">За Баасанхүү гишүүний гаргасан санал. Төслийн 1 дүгээр зүйлийн 2 дахь заалт буюу </w:t>
      </w:r>
      <w:r>
        <w:rPr>
          <w:rFonts w:cs="Arial" w:ascii="Arial" w:hAnsi="Arial"/>
          <w:color w:val="000000"/>
          <w:lang w:val="mn-Cyrl-MN"/>
        </w:rPr>
        <w:t>6</w:t>
      </w:r>
      <w:r>
        <w:rPr>
          <w:rFonts w:cs="Arial" w:ascii="Arial" w:hAnsi="Arial"/>
          <w:color w:val="000000"/>
          <w:vertAlign w:val="superscript"/>
          <w:lang w:val="mn-Cyrl-MN"/>
        </w:rPr>
        <w:t xml:space="preserve">1 </w:t>
      </w:r>
      <w:r>
        <w:rPr>
          <w:rFonts w:eastAsia="Times New Roman" w:cs="Arial" w:ascii="Arial" w:hAnsi="Arial"/>
        </w:rPr>
        <w:t xml:space="preserve">дүгээр зүйлд доор дурдсан </w:t>
      </w: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w:t>
      </w:r>
      <w:r>
        <w:rPr>
          <w:rFonts w:cs="Arial" w:ascii="Arial" w:hAnsi="Arial"/>
          <w:color w:val="000000"/>
          <w:vertAlign w:val="superscript"/>
          <w:lang w:val="mn-Cyrl-MN"/>
        </w:rPr>
        <w:t xml:space="preserve"> </w:t>
      </w:r>
      <w:r>
        <w:rPr>
          <w:rFonts w:eastAsia="Times New Roman" w:cs="Arial" w:ascii="Arial" w:hAnsi="Arial"/>
        </w:rPr>
        <w:t>дэх хэсэг нэмж төслийн дугаарлалтыг өөрчлө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6</w:t>
      </w:r>
      <w:r>
        <w:rPr>
          <w:rFonts w:cs="Arial" w:ascii="Arial" w:hAnsi="Arial"/>
          <w:color w:val="000000"/>
          <w:vertAlign w:val="superscript"/>
          <w:lang w:val="mn-Cyrl-MN"/>
        </w:rPr>
        <w:t>1</w:t>
      </w:r>
      <w:r>
        <w:rPr>
          <w:rFonts w:cs="Arial" w:ascii="Arial" w:hAnsi="Arial"/>
          <w:color w:val="000000"/>
          <w:lang w:val="mn-Cyrl-MN"/>
        </w:rPr>
        <w:t>.1.</w:t>
      </w:r>
      <w:r>
        <w:rPr>
          <w:rFonts w:eastAsia="Times New Roman" w:cs="Arial" w:ascii="Arial" w:hAnsi="Arial"/>
        </w:rPr>
        <w:t xml:space="preserve">Энэ хуулийн 5.5-д заасан нөхцөл үүссэн тохиолдолд Монгол Улсын Үндсэн хуульд нийцүүлэн ирц бүрдүүлэх, санал хураалт явуулах, төсөл хэлэлцэх үе шатыг тогтоох, эцсийн найруулга сонсох болон шийдвэр хүчин төгөлдөр болох асуудлыг шуурхай хэлэлцэх талаар хуралдаанд оролцсон гишүүдийн зарчмын зөрүүтэй саналаар санал хурааж олонхын саналаар шийдвэрлэж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гуулга нэг юм биш үү. Зарчмын зөрүүтэй саналаар л гэсэн үг орж ирж байгаа юм байна тийм үү. Нөгөө олонхын саналаар гэдгийг. Тайлбарлах уу, Баасанхүү гишүүн. За Батзанда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зандан</w:t>
      </w:r>
      <w:r>
        <w:rPr>
          <w:rFonts w:eastAsia="Times New Roman" w:cs="Arial" w:ascii="Arial" w:hAnsi="Arial"/>
        </w:rPr>
        <w:t xml:space="preserve">: Эрх баригч нам онцгой нөхцөл байдал үүссэн тохиолдолд төрийн бүх эрх мэдлийг Засгийн газар дээр төвлөрүүлэх, Ерөнхий сайдад төвлөрүүлэх, парламентат ёсыг үндсэндээ би хатуухан хэлье, гудамж руу хөөж гаргах ийм л хууль оруулж ирж байна аа. Цахим хуралдааны нууц санал хураалт нь ордон дотор нэг нэгээрээ орж ирээд нууц санал хураалт өгөөд цаасаар өгөөд шийдвэр гаргана аа гэдэг энэ бол ерөөсөө амьдралаас их хол тасархай хууль байна. Нууц санал хураалтын гол зорилго чинь бид олон хүн суугаад нууцаар санал хураалгаад, олуулаа хяналтаа тавиад, олуулаа нүдний ил тоолохыг л нууц санал хураалт гээд байгаа юм. Цаасаар санал хураах гэж хэлээд байгаа юм. Нууц санал хураалтын утга учир. Олон нийтийн хяналтгүй, олноос нуусан нууц санал хураалт гэдэг ойлголт хаана ч байхгүй ээ. Энэ хууль бол өнгөрсөн 30 жилийн ололттой бүх зүйлийг онцгой нөхцөл байдал гэдэг нэрийн дор устгах ийм хууль болж хувирлаа гэж бид харж байна. Засгийн газар, Ерөнхий сайдад онцгой нөхцөл байдал гамшгийн үед корона вирусийн үед эрх мэдлийг төвлөрүүлж өгөх нь буруу биш. Гэхдээ төвлөрүүлж байна гээд парламентат ёсоо устгах нь зөв гэж би харахгүй байна аа. Зүгээр энэ хуулиар Монголын парламентат ёс нүд аних чиглэл рүүгээ явах нь ээ гэж харагдаж байна. Эрх баригч нам 65 суудалтай нам хэдэн жил төрийн эрх барихыг бид мэдэхгүй. Хэдэн жил та нар засаглахыг хэн ч хэлж мэдэхгүй. Дараа нь ямар хүмүүс гарч ирэхийг хэн ч мэдэхгүй. Тэгэхээр энэ хуулийн үйлчлэл пандемик цар тахал дэлхий нийтээр гарсан. Ер нь дэлхийн эрүүл мэндийн байгууллагын шийдвэрээр л энэ хууль үйлчилж эхлэх нь ээ гэж би ойлгож байна. Гамшгийн онцгой нөхцөл байдал Монголд үүсээгүй байсан ч дэлхийн эрүүл мэндийн байгууллага үүслээ гэж зарлахад л энэ хууль Монголд үйлчлэх юм байна. Ерөнхий сайдад бүх эрх мэдэл төвлөрч парламент цахим хэлбэр лүүгээ шилжих юм байна аа л гэж ойлгож байна. Би дэлхийн хэд хэдэн жишээ хэлье ээ. Парламент парламентын ордноо орхиж зугтсан үед л дампуурч байсан. Хаан хааны ордноо орхиж зугтсан үед хаант ёс дампуурч байсан юм аа. Одоо бид цахим засаглалыг хөгжүүлэх нэрээр парламентат ёсоо онцгой нөхцөл байдлын үед нухчин дарах ийм эрх зүйн орчныг бүрдүүлж байна уу даа гэдэг бодол надад төр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Лүндээ гишүүн, дараа нь Баасанхүү гишүүн саналаа тайлбарлаж үг хэлье. Үг хэлэх гишүүдийг тасаллаа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Лүндээжанцан</w:t>
      </w:r>
      <w:r>
        <w:rPr>
          <w:rFonts w:eastAsia="Times New Roman" w:cs="Arial" w:ascii="Arial" w:hAnsi="Arial"/>
        </w:rPr>
        <w:t>: Өргөн барьсан төслөө 1 харахыг би Батзандан гишүүнээс хүсэж байна аа. Тэр дотор ордондоо 2-3 метрийн зайтай суу гээд ингээд зөвлөмж ирчхээд болохгүй байгаа байхгүй юу. Тийм учраас л бид бүхэн 4 танхимд, 5 танхимд хуваагдаж хуралдаж байна аа.  Үүнийг бүгдийг нь зохицуулчихсан. Гэтэл цаана нь ордонд хөл хорио тогтоочихвол яах юм бэ, үнэхээр тэр гамшиг болоод эсвэл газар хөдлөөд болохоо байчихвал яах юм бэ. Ийм асуудлыг мууг нь бодож энэ бусад улсууд дээр гараад байгаа зүйлийг бодож дахин дахин, бүр хуралдаж чадахгүй хэмжээнд хүрчихсэн байгаа үед чинь юу болох юм бэ үүнийг бол одоо дэгийнхээ энд оруулж ирж байгаа. Дэг дотор оруулж ир ээ гээд гишүүд санал гаргасан. Тэр гаргаж байгаа гишүүд бас үгээ хэлж тантай мэтгэлцэх байх аа гэж ингэж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т, нууц санал хураалт гэдэг чинь цахим болон хуудсаар гэсэн хоёр хэлбэртэй. Цахимаар явуулахаар нууцын байдал алдагдаад тэрийг хадгалж хамгаалж чадахгүй байгаа учраас үүнийг оруулж байна аа. Хөдөө, орон нутгаас нууц санал хураалтад цахимаар орно гэж чадахгүй ээ гэж одоо мэргэжлийнх нь байгууллагууд хэлээд байна аа.  2 дугаарт нууц санал хураалт чинь юм болгон дээр гараад байдаг зүйл биш ээ. Огцруулах, чөлөөлөх 2, гуравхан заалт дээр байна аа. Их Хурлын даргыг огцруулах, чөлөөлөх асуудал, Их Хурлын гишүүнийг түдгэлзүүлэх, огцруулах ийм асуудлууд дээр нууц санал хураалт болно гээд заачихсан байна аа. Түүнээс биш үүнээс болоод төрийн эргэлт, саналын хуудсыг яг харин хуудсаар хийвэл илүү ардчилсан байдаг. Цахим чинь харин явдалтай бие биеийгээ хараад сууж байдаг, нууц санал хураалт дээр нь ажлын хэсэг гараад тэр санал хураалтыг чинь тоолж байхад юу нь тэр ардчилсан зарчим алдагдаад хяналт алдагдах юм бэ. Харин илүү найдвартай гэж үздэг шүү дээ. Ингээд бас хэтэрхий мушгиж бас болохгүй байх аа. Энэ үндэслэл бол. Би тантай адилхан санал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онцгой байдлын нөхцөл байдлын үед далимдуулаад нөгөө дарангуйлал юм уу нэг газар бүх эрх мэдэл төвлөрүүлчихгүй байхын тулд асуудлыг оруулж ирсэн. Өчигдөр бол дэлхий нийтийн туршлагуудыг үзээд энэ чинь хүмүүс бүгд мэдээлэл аваад байна шүү дээ. Гишүүд ингэвэл яах юм үүнийг заавал оруулж өг, тэрийг оруулж өг, жирийн үед хуралдаж байгаагаасаа онцгой нөхцөлийн үед хуралдаж байгаа чинь онцлог юм аа. Өнөөдрийн хувьд бол онцлог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Цаашдаа хэд хоногийн дараа юм таашгүй, тааварлашгүй учраас байдал хүндэрвэл яах юм бэ гэдэг зохицуулалтуудыг энэ дотроо хийж өгөхгүй бол дараа нь гацаанд оруулаад харин ёстой парламентат ёсод аюул учруулах нөхцөлийг тавьж өгөх учраас энэ бүгдийг оруул гэж өчигдөр гишүүд санал гаргаад үүний дагуу оруулж байгаа юм аа. Тэгээд эндээс үзэхэд байна шүү дээ, дараа дараагийн парламент дээр яах юм л гээд байгаа юм. Бид бүхэн, жишээ нь шинэ сонгуулийн дараа үүсэх нөхцөл байдлаас шалтгаалаад нээрээ хакердуулаад цахимаар ч хуралдаж болдоггүй, хуучин нь ч ажлаа хийж болдоггүй, шинэ нь ч тангаргаа өргөөд цаашаагаа явж болохгүй нөхцөл байдал энэ тэр үүсвэл бид яах юм бэ үүнийг урьдчилан хар гээд саналууд гараад байсан учраас бид бүхэн аюулгүй байдлыг нь хангах болоод бусад заалтуудыг оруулж өгч байгаа. Ер нь бол дэг энэ онцгой нөхцөл байдлын үед цахим хуралдааныг явуулах дэгийг бол нэлээн нарийвчлаад өгсөн. Тэр хасах асуудал чинь бол жирийн нөхцөл биш онцгой нөхцөл учраас сахилга хариуцлагыг өндөр байлгаж, одоо атгасан гар шиг ажиллах ёстой парламент гэдэг үндэслэлээр явж байгаа. За эрх шилжүүлэхтэй холбоотой асуудал бол жич. Бид бүхэн дэгийнхээ хувьд л одоо ингэж дэглэж байгаа юм аа гэдгийг бол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cs="Arial" w:ascii="Arial" w:hAnsi="Arial"/>
          <w:color w:val="000000"/>
          <w:lang w:val="mn-Cyrl-MN"/>
        </w:rPr>
        <w:t>:</w:t>
      </w:r>
      <w:r>
        <w:rPr>
          <w:rFonts w:eastAsia="Times New Roman" w:cs="Arial" w:ascii="Arial" w:hAnsi="Arial"/>
        </w:rPr>
        <w:t xml:space="preserve"> Баасанхүү гишүүн саналаа тайлбарлаж үг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О.Баасанхүү</w:t>
      </w:r>
      <w:r>
        <w:rPr>
          <w:rFonts w:eastAsia="Times New Roman" w:cs="Arial" w:ascii="Arial" w:hAnsi="Arial"/>
        </w:rPr>
        <w:t xml:space="preserve">: Би найруулгын санал гаргасан. Зарчмын зөрүүтэй санал бас биш байх гэж бодож байна. Яагаад гэхээр энэ </w:t>
      </w:r>
      <w:r>
        <w:rPr>
          <w:rFonts w:cs="Arial" w:ascii="Arial" w:hAnsi="Arial"/>
          <w:color w:val="000000"/>
          <w:lang w:val="mn-Cyrl-MN"/>
        </w:rPr>
        <w:t>6</w:t>
      </w:r>
      <w:r>
        <w:rPr>
          <w:rFonts w:cs="Arial" w:ascii="Arial" w:hAnsi="Arial"/>
          <w:color w:val="000000"/>
          <w:vertAlign w:val="superscript"/>
          <w:lang w:val="mn-Cyrl-MN"/>
        </w:rPr>
        <w:t xml:space="preserve">1 </w:t>
      </w:r>
      <w:r>
        <w:rPr>
          <w:rFonts w:eastAsia="Times New Roman" w:cs="Arial" w:ascii="Arial" w:hAnsi="Arial"/>
        </w:rPr>
        <w:t xml:space="preserve">дээр байгаа энэ хуулийн 5.5-д заасан нөхцөл байдал үүссэн тохиолдолд Монгол Улсын Үндсэн хуультай харшлахгүй гэж байна. Харшлахгүй гэдэг үг байх хэрэггүй л дээ. Монгол хэлэнд чинь 5000 гаруй үг байгаа. Би бол Монгол Улсын Үндсэн хуульд нийцүүлэн гэж үг оруулах гэж байгаа юм. Тэгэхээр наад дээр чинь нийцүүлэн гэж үгээр засаач ээ гэ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ийцүүлэн ирц бүрдүүлэх, санал хураалт явуулах, төсөл хэлэлцэх үе шатыг тогтоох, эцсийн найруулга сонсох болон шийдвэр хүчин төгөлдөр болох асуудлаар, хялбаршуулан гэдэг үгийг бас больё гэж байгаа юм. хялбаршуулан гэдэг үг одоо залхуурсан гэсэн үгтэй адил л даа. Түргэвчилсэн гэж юм уу эсхүл одоо юу гэдэг юм шуурхайлах гэсэн үг оруулаад байгаа юм. Наад дээр чинь би шуурхайлах гэж бичсэн байх гэж бодож байна, асуудлаар Их Хурлын гишүүнээс зарчмын зөрүүтэй санал гарсан тохиолдолд олонхын саналаар шийдвэрлэж болно оо гэж байгаа юм. Зарчмын зөрүүтэй санал гаргаад шийдвэрлэе ээ л гэж байгаа байхгүй юу. Юуг хялбаршуулах гээд байгаа, юуг шуурхайлах гээд байгаа юм одоо магадгүй за бүгдээрээ энд өвчин байх чинь ингээд 100 хүн асуулт асуухын оронд ганц Баасанхүү гишүүн асуулт асуу л даа гэдэг ч юм уу. Тийм бас нөгөө та нар шиг бас ардчилсан хүмүүс байж болно шүү дээ. Тэгээд өмнө нь тэгдэг шүү дээ бүлэг дээрээ ярьчихсан юм чинь бүгдээрээ энэ яаралтай одоо удаан байвал ковид тусчихвал хэцүү, цаана чинь баахан хүн үхэж нас бараад байна бид нар Их Хурлаар яаралтай хууль батлах хэрэгтэй байгаа учраас бүлэг тохирчихсон юм чинь больё оо, одоо шуурхайлахын тулд зарчмын зөрүүтэй санал гаргая, гаргаад эндээ бол Баасанхүү гишүүн бас үг хэлмээр байна гэж байгаа юм бол хэлэг дээ гэдэг ч юм уу. Нэг иймэрхүү байдлаар одоо юу гэдэг юм гаргахаар нь олонхын саналаар шийдвэрлэе ээ л гэж, ийм л үг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этэл манайх чинь харшлахгүй болохоор нэг Үндсэн хуулиас тусдаа юм хийгээд тэр нь одоо хавар хүний харшил хөдөлнө гэдэг шиг тийм юм яваад байгаа байхгүй юу. Тэгэхээр тиймэрхүү нэр томьёо ч тэр хууль бол өөрөө бас юу утга агуулгаа үгээрээ илэрхийлдэг учраас ингээд шийдчихээч ээ гэсэн саналтай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аасанхүү гишүүний саналыг ерөнхийд нь найруулгын хувьд бас авъя гээд дэмжчих үү. Тэгээд нөгөө 5.5 дахь саналтайгаа нэгтгэчих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дэмжье гэсэн томьёоллоор санал хураалт явуулъя. Санал хураалтад 12 гишүүн оролцсоноос 9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Тэгэхээр нийлүүлж найруулах нь байна шүү дээ, тийм ээ. Тэгэхээр Баасанхүү гишүүн нөгөө цөөнх болсон гэдэг санал дээрээ нийлүүлээд найруулгад нь оролцоод явчихаарай, та.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саналуудаар санал хураалт явагда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лийн анхны хэлэлцүүлгийг явуу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 санал, дүгнэлтийг нэгдсэн чуулганд танилцуулах гишүүд байна уу. Баасанхүү гишүүн танилцуулчи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араагийн асуудалд оръё.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2 дахь асуудал</w:t>
      </w:r>
      <w:r>
        <w:rPr>
          <w:rFonts w:eastAsia="Times New Roman" w:cs="Arial" w:ascii="Arial" w:hAnsi="Arial"/>
        </w:rPr>
        <w:t xml:space="preserve">. </w:t>
      </w:r>
      <w:r>
        <w:rPr>
          <w:rFonts w:eastAsia="Times New Roman" w:cs="Arial" w:ascii="Arial" w:hAnsi="Arial"/>
          <w:b/>
        </w:rPr>
        <w:t>“Монгол Улсын Алсын хараа 2050 Монгол Улсын урт хугацааны хөгжлийн үзэл баримтлал батлах тухай” Улсын Их Хурлын тогтоолын төслийг хэлэлцэх</w:t>
      </w:r>
      <w:r>
        <w:rPr>
          <w:rFonts w:eastAsia="Times New Roman" w:cs="Arial" w:ascii="Arial" w:hAnsi="Arial"/>
        </w:rPr>
        <w:t xml:space="preserve"> эсэхийг шийдвэрлэ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г танхимд урьж байна. Хууль санаачлагчийн илтгэлийг Улсын Их Хурлын гишүүн, Монгол Улсын сайд, Засгийн газрын Хэрэг эрхлэх газрын дарга Оюун-Эрдэнэ хийнэ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Байнгын хорооны дарга, эрхэм гишүүд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 шинэ Үндсэн хуулиа баталж, хүмүүнлэг иргэний ардчилсан нийгэм цогцлоохоор тунхаглан зарлаж, зах зээлийн чөлөөт эдийн засгийн харилцаанд шилжсэнээс хойш өнөөдөр 30 жилийн хугацаа өнгөрчээ. Олон ургальч үзэл, олон намын тогтолцоо бүхий парламентын засаглал, хүний эрх, эрх чөлөө, чөлөөт хэвлэл зэрэг ардчиллын олон чухал үнэт зүйлсийг Монгол Улсын хөрснөө нутагшуулан хөгжүүлсэн нь бидний өнгөрсөн хугацаанд гаргасан түүхэн ололт би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990 онд Монгол Улсын дотоодын нийт бүтээгдэхүүн 1 тэрбум ам доллар байсан бол өнөөдөр 13,6 дахин өссөн байна. Энэ ч бас тоон утгаараа чамлахааргүй үзүүлэлт юм аа. Хэдий тийм боловч баян, ядуугийн ялгаа гүнзгийрч орлогын тэгш бус байдал газар авч, далд эдийн засаг цэцэглэж нийгмийн шат шударга ёс алдагдаж, Засгийн газрын дундаж нас өнгөрсөн хугацаанд 1,8 жил болж хөгжлийн бодлогын залгамж чанар алдагдаж нийт хүн амын 28,4 хувь буюу 3 хүн тутмын 1 нь дунджаас доогуур түвшинд өнөөдрийг хүртэл амьдарч байгаа нь өнгөрсөн 30 жилийн гашуун сургамж юм аа. Тийм ч учраас Ардчилсан хувьсгалын 30 жилийн амжилт, ололт, алдаа дутагдлыг нэгтгэн дүгнэж айсуй 30 жилийн хөгжлийг урт хугацаагаар боловсруулах үүрэг бүхий ажлын хэсгийг Монгол Улсын Ерөнхий сайдын захирамжаар байгуулсан. Энэхүү үзэл баримтлалын төслийг боловсруулахад холбогдох яам, агентлагийн 329 мэргэжилтэн, 21 аймаг 330 сумын 618 төрийн албан хаагч, эрдэм шинжилгээний байгууллага, их, дээд сургуулийн 181 эрдэмтэн судлаач болон мэргэжлийн холбоод, хувийн хэвшлийн 384 төлөөлөл нийт 1512 хүн оролцож, өнгөрсөн 1 жилийн хугацаанд ажил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ус үзэл баримтлалын төслийг улс төрийн намууд, олон улсын болон иргэний нийгмийн байгууллагууд, хувийн хэвшил, мэргэжлийн холбоод, эрдэмтэн судлаачид, иргэд олон нийтэд хэвлэл мэдээллийн хэрэгсэл болон цахим хэлбэрээр танилцуулж ирүүлсэн санал шүүмжийг тусгаж ажил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лхийн улс орнууд өөрийн онцлог нөхцөл байдалтай уялдуулж урт хугацааны хөгжлийн бодлогоо боловсруулан хэрэгжүүлж байгаа сайн туршлагыг мөн судалж үзсэн. Тухайлбал Оросын Холбооны Улс 20 36, Бүгд Найрамдах Хятад Ард Улс 20 49, Япон 21 14, Энэтхэг 20 30, Норвеги 20 60, Сингапур, Казахстан 20 50 Израйл 20 50, Ирланд 20 40 зэрэг урт хугацааны хөгжлийн бодлогоо төлөвлөсөн нөхцөл байдлуудыг судалж үзсэн. Нийгмийн хөгжил, сайн засаглал, эдийн засгийн томоохон зорилтуудыг хангахад зөвхөн эдийн засгийн өсөлт 1 хүнд ноогдох дотоодын нийт бүтээгдэхүүний хувь хэмжээ биш хүн амын эрүүл мэнд, боловсролын түвшин, хөдөлмөрийн бүтээмжийн оролцоо, дундаж орлоготой иргэдийн эзлэх хувь зэрэг олон чухал асуудлыг хамруулсан цогц ойлголт гэдгийг сүүлийн 50 орчим жилийн улс орнуудын урагшлан хөгжсөн, уруудан доройтсон түүх батлан харуулса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нийгэм, эдийн засгийн өнөөгийн нөхцөл байдлын дүн шинжилгээ ч үүнийг нотолж байгаа юм. Алсын хараа 2050 Монгол Улсын урт хугацааны хөгжлийн үзэл баримтлал нь эзэнт гүрний түүх, нүүдэлчин соёл иргэншлийн сэтгэлгээ, үндэсний давтагдашгүй ижилсэл ба ондоошилд суурилж дэлхий нийтийн хөгжлийн чиг хандлага, олон улсын дэвшилтэт үзэл баримтлалтай хослуулсан Монгол хөгжлийн загвар бөгөөд өнгөрсөн хугацаанд батлагдсан 564 бодлогын баримт бичгүүдийн эмхэтгэл гэж ойлгож болно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хүү үзэл баримтлал нь үндэсний нэгдмэл үнэт зүйл, хүний хөгжил, амьдралын чанар ба дундаж давхарга, эдийн засаг, сайн засаглал, ногоон хөгжил, амар тайван аюулгүй нийгэм, бүсчилсэн хөгжил, Улаанбаатар хот ба дагуул хот гэсэн 9 зорилго 50 зорилтоос бүрдэх бөгөөд 184 томоохон төсөл, хөтөлбөр хэрэгжсэнээр үүнээс 50 хувийг нь техник, эдийн засгийн үндэслэлийг урьдчилан боловсруулах шаардлагатай гэж үзсэн болно. Энэхүү хөтөлбөр 2020-2031, 2031-2040, 2041-2050 гэсэн гурван 10 жилээр хөгжлийн үе шатуудыг тодорхойлж, шалгуур үзүүлэлтүүдийг тооцсон болно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Монгол хүний амьдралын чанарыг мэдэгдэхүйц дээшлүүлж, чинээлэг дундаж орлоготой иргэдийн хүн амд эзлэх хувийг 80 хувьд хүргэж, 1 хүнд ногдох дотоодын нийт бүтээгдэхүүний суурь түвшин өнөөдрийн байдлаар 4009 ам доллароор тооцож, 2030 онд 8299 ам доллар, 2040 онд 12000 ам доллар, 2050 онд 15000 ам доллар байхаар тооцож, дотоодын нийт бүтээгдэхүүний хувь хэмжээг 6,1 дахин тэлж, 2010 оны зэрэгцүүлэх үнээр 168,3 их наяд төгрөгт хүргэхээр төсөвлөлөө. Эдийн засгийн өрөөсгөл бүтэц тогтворгүй өсөлтийг шийдвэрлэхийн тулд эдийн засгийн стратегийн 6 тэргүүлэх салбарыг энэ бодлогын баримт бичигт тусгахаар зохицуул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нд: Нэмүү өртөг шингээсэн уул уурхай түүнийг холбосон дэд бүтцийн мега төслүүд, 2. боловсруулах аж үйлдвэр үүн дотроо хүнд, хөнгөн, хүнс гэсэн 3 төрөлжилтэйгээр, эрчим хүчний салбар тээвэр ба логистикийн салбар төрөлжсөн аялал жуулчлал түүнийг дагасан үйлчилгээ, жижиг дунд үйлдвэрлэлийг дэмжих цогц төслүүд, мэдлэгжсэн бүтээлч эдийн засаг буюу үүн дотроо мэдээлэл технологи, оюуны бизнес, урлаг спорт зэргийг нэрлэсэн 6 салбарыг эдийн засгийн тэргүүлэх салбар хэмээн зарлахаар тооцсон болно оо. Эдийн засгийн дундаж өсөлт 6 хувь байхад энэ хөтөлбөр бүрэн хэрэгжих үндэслэлтэй гэж үзсэн бөгөөд эрсдэлийн шинжилгээгээр тооцож эдийн засгийн суурь тооцооллуудыг хамгийн бага байх үзүүлэлтээр авсан гэдгийг илтгэе. Үндэсний нэгдмэл үнэт зүйл, үндэсний аюулгүй байдал, байгаль орчны асуудал тус үзэл баримтлалд салбар дамнасан асуудлаар тусгагдсан бөгөөд асуудлын логик уялдаа, шалтгаант холбооны давтлыг тодорхойлсон аргачлал ашигласан болно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 2030 онд 4,1 сая, 2040 онд 4,6, 2050 онд 5,4 сая хүн амтай байхаар тооцож байна. Одоогийн хүн амын төвлөрөх чиг хандлагаар Улаанбаатар хотын хүн ам 3,6 саяд хүрэх төлөвтэй байгаа тул хот, хөдөөгийн зохих тэнцвэрийг тусгасан эдийн засгийн жам ёсны хөгжлийн урсацтай уялдуулах байдлаар бүсчилсэн хөгжлийн үзэл баримтлалыг шинээр тодорхойлсон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дарга, эрхэм гишүүд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лсын хараа 2050 Монгол Улсын урт хугацааны хөгжлийн үзэл баримтлалыг Монгол Улсын Үндсэн хуулийн нэмэлт, өөрчлөлтөөр хөгжлийн бодлого тогтвортой байна, Монгол Улс урт хугацааны хөгжлийн бодлоготой байх үзэл санаанд тулгуурлан Монгол Улсын Засгийн газраас Улсын Их Хуралд өргөн барьса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г асуудлыг Улсын Их Хурлын тогтоолын төслийг хэлэлцэх эсэх асуудлыг хэлэлцэн шийдвэрлэж өгөхийг хүсье. Анхаарал тавьса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xml:space="preserve">: Оюун-Эрдэнэ сайдад баярлалаа. Та бүхэнд ажлын хэсгий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Алсын хараа 2050 Монгол Улсын урт хугацааны хөгжлийн үзэл баримтлал батлах тухай” Улсын Их Хурлын тогтоолын төслийг Байнгын хороо болно чуулганы нэгдсэн хуралдаан хэлэлцүүлэхэд бэлтгэл хангах үүрэх ажлын хэсгийн гишүүдийн нэрс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юун-Эрдэнэ сайд, Баярмагнай Засгийн газрын Хэрэг эрхлэх газрын Дэд дарга, Нарантуяа Засгийн газрын Хэрэг эрхлэх газрын даргын орон тооны бус зөвлөх, Монгол Улсын Багшийн их сургуулийн зайны сургалтын албаны мэргэжилтэн, доктор хүрэлцэн ирсэн байна уу, Батхүрэл Сангийн яамны Эдийн засгийн бодлогын газрын дарга, Мөнхболд Үндэсний хөгжлийн газрын Хөгжлийн бодлого төлөвлөлтийн газрын дарга, Эрдэнэбаяр Үндэсний хөгжлийн газрын Салбарын хөгжлийн бодлого, зохицуулалтын газрын дарга, Зохихсүрэн Үндэсний хөгжлийн газрын зөвлөх, Дорж Монгол Улсын их сургуулийн эмерит профессор, академич, доктор, шинжлэх ухааны гавьяат зүтгэлтэн, Зулпикар Удирдлагын академийн захирал, профессор, доктор, Дулам Соёл урлагийн их сургуулийн ардын урлаг, бүжиг судлалын профессын багийн тэргүүлэх профессор, ардын багш.</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йм хүмүүс хүрэлцэн ирсэн байна аа. Төсөл санаачлагчийн илтгэл болон төслийн үзэл баримтлалтай холбогдуулж асуух асуулттай гишүүд байвал нэрсээ өгье 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огтохсүрэн гишүүнээр тасаллаа. Мөнхбат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Юуны өмнө энэ Монгол Улсын хөгжлийн энэ урт хугацааны энэ хөтөлбөрийг боловсруулахад оролцсон баг бүрэлдэхүүн, эрдэмтэн судлаачид, салбарын бүх хүмүүст, ажлын хэсэгт юуны өмнө талархал илэрхийлье 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хөгжил ямар хугацаанд хаана хүрэх юм, ямар ямар саад бэрхшээлийг туулах юм, ямар замаар явах юм, үлгэрлэвээс одоо хаана нь намаг дов сондуул, даваа гүвээ, нухчаа, жалга байгаа юм энэ бүхнийг хэдий хугацаанд яаж туулж бид нар хаа очиж ямар амжилтад хүрэх юм бэ гэдэг ийм чиг баримжаагаа тодотгож, тодорхойлж байгаа нь бол энэ бол их зөв сайн хэрэг ээ гэж би ингэж бод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 Улсын Их Хурлын чуулганы нэгдсэн хуралдаан дээр Монгол Улсын Ерөнхийлөгчөөс бас асууж байсан.  Монгол Улсын Төрийн хар хайрцгийн бодлого гэж байна уу гэхэд харамсалтай нь бол одоо жоохон базаахгүй ийм хариулт сонсож байсан. Тийм учраас сүүлийн энэ 30 жилийн хугацаанд Монгол Улс энэ ардчилал зах зээлийн замаар явлаа, бид нар одоо хүний эрх, эрх чөлөөг их ярьж байгаа боловч Монгол Улсын яг өөрийнх нь язгуур эрх ашиг юу юм. Монгол Улсын өөрийнх нь хүрэх цэг, очих зогсоол зорилго нь юу юм гэдэг ийм юмаа бол тодорхой болгож, үүнийг одоо ямар нэгэн улс төрийн сонгууль, ямар нэгэн улс төрийн хүчин, сонгуулийн үр дүнгээс хамаарч цаашдаа хийж хэрэгжүүлдэг байх нь зөв өө гэж ингэж одоо ойлго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Ер нь 1924 онд хаант засаглалыг халж, орчин цагийн Үндсэн хуульт Бүгд Найрамдах Улс болсноос хойших энэ туулсан зам хугацаа, одоо энэ 100-аад жилийн энэ түүхэнд ер нь бид нар бол олон замыг туулсан. Социализмын үе гэж одоо 1990 он хүртэл яригдаад байдаг. Төвлөрсөн төлөвлөгөөт эдийн засгийн үед Монгол Улс бас олон асуудлаа шийдэж, олон зорилтуудаа 5, 5 жилээр үечилж төлөвлөж, ингэж явж байсан сайн тал бас байгаа. Энэ хуучин социалист эдийн засаг гэж яриад байгаа энэ одоо цаг хугацааны үед. Гэтэл сүүлийн 30 жил бол харамсалтай нь сонгууль болгоноор улс төрийн намууд янз янзын мөрийн хөтөлбөр гаргадаг. Мөрийн хөтөлбөрөө гаргах гэж, биелүүлэх гэж янз янзын зүйл өмнөх хийсэн ажлаа үгүйсгэдэг, нураадаг ийм юм руу явж ирсээр байгаад энэ Монгол төрийн бодлогын залгамж халаа, мөн чанар гэдэг бол алдагдсан юм болов уу гэж ингэж боддог юм. Тэгэхээр улс төрийн сонгуулийн ямар ч үр дүн гарлаа гэсэн энэ цаашаа ингээд залгамжилж явах ёстой. Монгол Улсын язгуур эрх ашиг, хүрэх зорилго амбиц гэдэг юм мөрөөдөл гэдэг юм бол тов тодорхой байх ёстой гэж боддог. Тэгэхээр би ажлын хэсгээс ер нь энэ Монгол Улсын энэ 100-аад жилийн явж ирсэн энэ цаг хугацааны хөгжлийн үе шат, үечлэл ер нь ямар байсан юм. Үүнийг энэ хөтөлбөр цаашдаа бас юу гэж харж байгаа юм бэ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хэрэгжих боломжтой гэж эдийн засгийн өсөлт 6 хувьтай байхад энэ хөтөлбөр хэрэгжинэ ээ гэсэн ийм тооцоолол хийсэн юм байна. Энэ одоо яг бодитой байгаа юу гэсэн ийм одоо 2 зүйлийг асуу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мнө нь бид нар зөндөө л хөтөлбөрүүд баталж байсан. Ихэнх нь тунхаглалын шинжтэй цаасан дээр буусан мөрөөдлийн шинжтэй ийм зүйлс болоод ингээд ихэнх нь бас өнгөрсөн тийм гашуун туршлага бий л дээ. Тийм учраас яг бодитой хэрэгжих боломжтой үр дүнгээ өгөх боломжтой, энэ нь улс оронд, ард түмэнд хүрэх хүртэх ийм хөтөлбөр болж чадсан уу. Үе шат, үечлэлийг энэ хөгжлийн үечлэлийг ер нь ямар байсан яаж харж байгаа юм бэ гэсэн ийм 2 асуу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аярлалаа. Оюун-Эрдэнэ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Л.Оюун-Эрдэнэ</w:t>
      </w:r>
      <w:r>
        <w:rPr>
          <w:rFonts w:eastAsia="Times New Roman" w:cs="Arial" w:ascii="Arial" w:hAnsi="Arial"/>
        </w:rPr>
        <w:t xml:space="preserve">: Мөнхбат гишүүний асуултад хариулъя. Ер нь ирээдүйг харна гэдэг бол өнгөрснөө дүгнэнэ гэсэн үг. Тийм учраас өнгөрсөн 100 жилийн үндсэндээ хөгжлийн бодлогуудын түүхэн үечлэлийг бол авч үзсэн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вч үзэхдээ 1911-1920 он үндэсний эрх чөлөөний тэмцлийн үе гэж авч үзсэн. Анхны Засгийн газар сайн ноён хаан Намнансүрэн томилогдож анхны 5 яам байгуулагдаж, Богд хаант эзэнт гүрнийг байгуулж байсан. Энэ дээр жишээлбэл Монголоор хамтарсан нийгэмлэг байгуулагдаж алт мөнгөний уурхайг нээх дүрэм баталж байсан. Энэ бол хөгжлийн бодлогын суурь байсан гэж үзэж болох талт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921-1924 оныг Ардын хувьсгалын үе гэж үзсэн. Үүн дээр 1924 онд шашин төрийг тусгаарлаж, Бүгд Найрамдах Монгол Ард Улс байгуулагдсан. Энэ үед ардын Засгийн газрын 44 дүгээр тогтоолоор Аж ахуйн яам шинээр байгуулж Сангийн яамны дэргэд Баялгийг бадруулах хэлтэс байгуулж үйлдвэр, мал аж ахуй, газар тариалан, ой мод, уул уурхайг нэгдсэн бодлогоор хариуцаж байсан нь хөгжлийн бодлогыг тухайн үеийн Үндэсний хөгжлийн газрын суурь энд тавигдаж байса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1925-1940 оны үеийг социализмын өмнөх үе гэдэг байдлаар авч үзсэн. Энэ үед 1932 оны 5 дугаар сард алдарт шинэ эргэлтийн бодлого улсын төлөвлөх тэгшитгэх улсын тоо бүртгэлийн газар байгуулагдаж байсан ийм түүх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940-1989 оныг социалист бүтээн байгуулалтын үе гэдэг байдлаар үзсэн.  Энд анх удаа Монгол Улс 8 таван жилийн төлөвлөгөө баталж байсан.  1945 оны 11 дүгээр сарын 23-ны өдрийн 106 дугаар тогтоолоор улсын төлөвлөгөөний комисс байгуулагдаж, 1989 оныг хүртэл явж байсан. Энэ үед бол томоохон бүтээн байгуулалтын Дархан, Эрдэнэт, Чойбалсан, төмөр зам, агаарын тээврээс эхлээд олон асуудлууд бий болс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989-2019 он хүртэл Ардчилсан хувьсгалын 30 жил гэж дүгнэхийг хүсэж байгаа. Мэдээж энэ дотор Монгол Улсын хөгжлийн үзэл баримтлал, 21 дүгээр зууны тогтвортой хөгжлийн хөтөлбөр, үндэсний хөгжлийн цогц бодлого, мянганы сорилтод суурилсан Монгол Улсын тогтвортой хөгжлийн үзэл баримтлал зэрэг баримт бичгүүд гар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рийг хүртэл Улсын Их Хурал болон Засгийн газраар батлагдсан 564 салангид бодлогын баримт бичиг байгаа юм аа. Үүнийг нэгтгэх зайлшгүй шаардлага байна л гэж үзэж байгаа юм. Тэгэхээр энэ бол тэнгэрээс унаад ирчихсэн цоо шинэ зүйл огт биш. Өнгөрсөн бодлогын баримт бичгүүдийг нэгтгэсэн нэгтгэл гэж ойлгож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анх удаа номоор хэвлэгдсэн гэж ойлгож болно. 1 үгээр хэлбэл зөвхөн нөгөө нэг орж ирэх ийм баримт бичгийн хэлбэрээр биш тайлбартай техник эдийн засгийн үндэслэлтэй, нийтдээ 184 төсөлтэй, түүн дээр техник, эдийн засгийн үндэслэлүүд ямар байх вэ гэдгийг нарийвчлан тооцсон учраас илүү хэрэгжих магадлалтай гэсэн ү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хөтөлбөр хэрэгжихэд үндсэндээ 145,1 их наяд төгрөг өнөөгийн ханшаар шаардлагатай гэсэн тооцоо гарсан. Үүнийг төр, олон улсын төсөв, хувийн хэвшил, төр хувийн хэвшлийн түншлэл гэсэн 4 байдлаар хувааж авч үзсэн. Тийм учраас эхлээд техник эдийн засгийн үндэслэлүүдээ тооцоолоод үндсэндээ эдийн засгаа төрөлжүүлэх том төслүүд болон түүнийг дагасан дэд бүтцүүдийг хөгжүүлэх байдлаар хамгийн гол суурь нь бол хүн амын дундаж орлоготой иргэдийн эзлэх хэмжээг нэмье ээ, эдийн засгийн өсөлт бодитоор жишээлбэл иргэнд хүртээмжтэй байх энэ асуудал дээр өнгөрсөн 30 жил бол гол алдаа гарсан юм байна аа гэдэг ийм байдал руу оруулж үзсэн байгаа гэж тайлбарлахыг хүс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Мөнхбат гишүүн тодр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Ардчилсан хувьсгалын 30 жилийн үечлэл гэж ингэж үечилж харж байгаа юм байна аа гэж ингэж ойлголоо. Тэгээд би зүгээр яах вэ энд 1 зүйлийг тодруулж хэлмээр байгаа юм. Өнөөдөр ингээд бас Монголын төр Засгийн газар, Монгол улс өөрийнхөө ирээдүйг төлөвлөх энэ чинь айл хүртэл, хүн хүртэл бизнесээ төлөвлөхөд төлөвлөлт хийдэг шүү дээ. Тэгэхээр ингээд энэ дээрээ бас эрдэмтэн, судлаачдынхаа үгийг сонсоод ингээд явж байгаа нь бас сайшаалтай. Төр бол бас эрдэмтдийнхээ үгийг сонсож сурах хэрэгтэй, сонсдог байх хэрэгтэй гэдэг ийм зарчмын байр суурийг би бас дэмждэг ийм хүн байгаа юм аа. Тийм учраас энэ бол их сайшаалтай байгаа. Тэгэхээр үүнийг яг бодитойгоор хэрэгжүүлэх энэ ажлыг за ялангуяа энэ жил сонгууль болж байна. Цааш цаашдаа олон сонгууль болно. Тэгээд сонгууль бүхний ард ямар ч улс төрийн хүчин гарч ирсэн, үүнийг ингээд нэг будилуулаад байхгүй, дахиад нэг шинэ хөтөлбөр гаргаж ирээд зохиогоод байдаггүй, энэ дээрээ суурилсан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Санал хэлчихлээ.  Батзандан гишүүн асуултаа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Батзандан</w:t>
      </w:r>
      <w:r>
        <w:rPr>
          <w:rFonts w:eastAsia="Times New Roman" w:cs="Arial" w:ascii="Arial" w:hAnsi="Arial"/>
        </w:rPr>
        <w:t>: Монгол Улсын Их Хурлын тогтоол, “Алсын хараа 2050 хөгжлийн үзэл баримтлалыг баримт батлах тухай” тогтоолын төслийг оруулж ирж байна аа. Энэ Алсын хараа 2050 хөгжлийн үзэл баримтлал боловсруулсан бодлогоо Засгийн газар улс төрийн намуудад хүргүүлсэн байгаа. Улс төрийн намууд мөрийн хөтөлбөртөө бас тодорхой саналуудыг нь тусгаж Аудитын газар луу хүргүүлсэн байгаа. Аудитын газар маань зарим бодлогуудыг нь бас хүлээж авахгүйгээр буцаасан тал ч бас байна. Тухайлбал, стратегийн томоохон ордуудын хувьцааг Монголын ард түмэнд эзэмшүүлэх биш өмчлүүлэх тухай бодлогоо ШИНЭ намаас Аудитын газар хүргүүлсэн боловч буцаасан байна. Өөрөөр хэлбэл Оюу толгойн хувьцааг, Таван толгойн хувьцааг, Эрдэнэтийн 51 хувийг, Асгатын 51 хувийг Монголын ард түмэнд өгнө гэсэн та бүхний мөрийн хөтөлбөр хуульд нийцэхгүй байна аа гэдэг ийм үндэслэлээр. Тэгэхээр энэ аудитын байгууллага Алсын хараа 2050 гэдэг бодлогыг бас сайн ойлгохгүй байна уу даа гэж би дотроо гайхаж байгаа. Ер нь Алсын хараа 2050, Төрийн байгуулалтын байнгын хорооны дарга Бямбацогтын өнгөрсөн 4 жил боловсруулсан 2030 хөтөлбөр, Оюун-Эрдэнэ сайдын хэлээд байгаа одоогийн байдлаар 500 гаруй бодлогын баримт бичиг байна аа гэж. Өнгөрсөн 30 жил бид олон цаас үйлдвэрлэсэн. Одоо яг ойд төөрсөн сармагчин шиг үйлдвэрлэсэн цаасан дундаа төөрчихсөн Монголын төр давхиж байгаа. Энэ болгоныг нэгтгэж 2050 гэдэг хөтөлбөрийг Хүрэлсүхийн Засгийн газар, Оюун-Эрдэнэ сайд ажлын хэсгээ ахлаад боловсруулса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үндсэн зүйлийг Улсын Их Хурлаас баталж дэмжиж өгөөч ээ гэж тогтоолын төслийн үзэл баримтлалд тусгасан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 дүгээрт, бие даасан байгууллагатай болъё. Энэ хөгжлийн баримт бичгээ хэрэгжилтийг нь 2 жил тутам хянадаг, шалгадаг, дүгнэлт өгдөг байя аа гэж. Энэ бол зайлшгүй байх ёстой асуудал гэж бид ойлго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шаардагдах хөрөнгө мөнгө төсвийн эх үүсвэрээс үе шаттайгаар санхүүжүүлж явахыг энэ тогтоолын төсөлд бас тусгаж өгөөч ээ. Энэ Алсын хараа 2050-ийг хэрэгжүүлэхэд томоохон төсөл хөтөлбөрүүдийн техник, эдийн засгийн үндэслэлийг боловсруулахад мөнгө санхүү хэрэгтэй байгаа тухай тодорхой ярьж байна аа. Үүнийг нь дэмжиж өгөх нь зүйтэй байх аа гэж бид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минутаа нэмээд авчихъя, дарга аа, нэг мөсөн хэлчихье. Гэхдээ Алсын хараа 2050-ийг харахад 2050 онд дотоодын нийт бүтээгдэхүүн 1 хүнд оногдох нь 15000 доллар болно оо гэдэг би андуураагүй бол. 2040 онд 12000 долларт очно оо одоо бол 4000 орчим байгаа гэж ингэж тооцо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0 жилийн дараа, 30 жилийн дараа Солонгосын түвшинд очиж чадахааргүй харагдаад байгаа юм аа. Төв европын Унгар, Польшийн түвшинд ч очиж чадахааргүй харагдаад байгаа юм. Энэ л харамсалтай. Төв европын Унгар, Польшийн 1 хүнд оногдох дотоодын нийт бүтээгдэхүүн 40000 доллар руу орчихсон одоо, 1990 онд бид нартай хамт зах зээлийн эдийн засагт орж байсан үндсэндээ коммунист, социалист орнууд л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рчин үеийн 21 дүгээр зууны хөгжлийн хурд бол хуучинтай харьцуулахын аргагүй техникийн хөгжлөөс, технологийн хөгжлөөс болоод маш хурдтай болсон юм аа. Тэгэхээр Алсын хараа 2050 оны хүрэх зорилго хөгжлийн хурд талаасаа бол жаахан удаан байна гэж би дүгнэж байгаа. Удаан байна. 10 жилийн дотор Өмнөд Солонгосын түвшинд, Унгар, Польшийн түвшинд очиж болно оо. 10-хан жилийн дот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ээр үүнийг хэрэгжүүлэхийн тулд 145 их наяд төгрөг хэрэгтэй байна аа гэж Засгийн газар оруулж ирж байгаа. Энэ хэмжээний мөнгийг ч богино хугацаанд босгож бас болно оо. Тэгэхээр энэ Алсын хараа хөтөлбөрийг бол баталж өгөх нь зүйтэй байх, гэхдээ хэрэгжүүлэх үе шатан дээрээ Засгийн газрууд, улс төрийн намууд далайцтай … /минут дууса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xml:space="preserve">: За Дорж гуай, 2 дугаар микрофон. Ажлын хэсэ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орж</w:t>
      </w:r>
      <w:r>
        <w:rPr>
          <w:rFonts w:eastAsia="Times New Roman" w:cs="Arial" w:ascii="Arial" w:hAnsi="Arial"/>
        </w:rPr>
        <w:t>: Энэ алс хэтийн тооцоог хийхдээ болбол яах вэ гэвэл 3 үндсэн вариантаар хийсэн. Хамгийн их, хамгийн бага, дунд зэргийн. Дунд зэргийн вариантаар болбол бид авсан байгаа. Зүгээр бидний цаашаа алсын харааг ингээд хараад үзэхэд юу байна вэ гэвэл сая 100 жил бол социализмын үед 70 жил, зах зээлийн үед бол 30 жил үндсэндээ 100 жил явахдаа социализмын үед бол 10 миллиард рублийн өртэй, зах зээлийн үед бол 30 миллиард долларын өртэй. Тэгэхээр бид болбол дандаа ийм өрөнд баригдаад гадна гол ноогдол ашиг гэж энэ өрийг дарах юундаа яваад байх юм уу, цаашдаа бид биеэ дааж өөрийгөө тэтгэдэг эдийн засагт яаж хүрэх вэ гэдэг энэ асуудал бол Алсын хараа болгож тавьсан. Үүний эцсийн үр дүн юу байна вэ гэвэл 1 хүн ер нь Монголын хүн ардын амьдралын чанар бол байнга өсөж байх, түүнийг тэтгэх мэдлэгт суурилсан бүтэц бүхий өөрийгөө тэтгэдэг ийм эдийн засгийн тогтолцоог бий болгож, орон зай цаг хугацааны хувьд үүнийг яаж хадгалах вэ гэдэг асуудал гол. Ингэхдээ саяын бид яах вэ гэвэл ер нь эдийн засагтай одоогийн эдийн засгийн байдал бол бид хуримтлалгүй эдийн засагтай яваа. Хөрөнгө оруулалт болбол байхгүй ээ, ер нь энэ өр гэдэг бол өрийг дарахын тулд жил болгон 1 их наяд одоо хүүг нь дарахын тулд шүү дээ. Одоо хэмжээний мөнгө бол зараад байгаа байх. Гэхдээ бид яасан бэ гэвэл энэ өсөлтийн тооцоог гаргахын тулд 1 дүгээрт одоо үедээ дэлхийн банк, Валютын санг ашиглаад байгаа. 4 секторт загвар, за мөн үүнийг ашиглаад бас бусад улсуудыг бид судалж, Монголын нөхцөлд Леонтевийн модель, НҮБ-ийн гэх жишээтэй олон янзын моделийг судалж байж бид Монголын нөхцөлд хэрэглэж болох ийм математик загварыг гаргаж эдийн засгийн тооцоог 1 талаас доороос, нөгөө талаас дээрээсээ тооцож эдийн засгийн өсөлт бол дунджаар 5-6-ын хооронд хэлбэлзэх юм аа гэж. Энэ өсөлтийг нэг талаас бол гарга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өгөө талаас яах вэ гэвэл манай яам, агентлагууд бусад газрууд өөрийнхөө алс хэтийн хөгжлийн прогнозыг бас хийсэн байгаа. Энд бол яах вэ гэвэл бас ерөнхийдөө ийм ийм өсөлттэй байх нь вэ гэсэн ийм өсөлт байгаа. Үүнийг бол хоорондын харьцуулах үндсэн дээр ерөнхийдөө бас экспертиз хийгээд тэр нь одоо шинжлэх ухаан ямархуу үзэгдлээр явах нь вэ, бид өрөө яаж төлөх нь вэ гэх жишээтэй энэ үндсэн дээрээ яах вэ гэвэл эдийн засгийн өсөлт нь бол 5-6-ын хооронд хэлбэлзэх юм байна аа. Энэ хэлбэлзлээр ингээд тооцоод үзэхэд ерөнхийдөө болбол яах вэ гэвэл саяын дунджийн 1 хүнд оногдох нь 15000 америк доллар гэж үндсэндээ гараад байгаа. Дээд хөлтэйгээр нь бодох юм болбол яах вэ гэвэл бас ондоо. Бид бол 2030 он хүртэл ерөнхийдөө нэг өрөө дарах, өөрийнхөө эдийн засгийн бүтцийг өшөө сайжруулж эрсдэл даах чадвартай энэ байдлыг нь сайжруулах, 2030 оноос яах вэ гэвэл өшөө хуримтлалтай эдийн засаг руу орох гэсэн ийм одоо тооцоонууд байгаа. Ингээд яах вэ гэвэл энэ тооцоог аль аль талаас нь нэлээн тооцож үзсэн учраас хамаагүй, хамгийн их гэх юм болбол түүнийг 20000, 30000-д хүргэж болно. Хамгийн бага гэх юм болбол энэ гамшиг тохиолдоод ийм олон дахих юм болбол тэр бол түүнээс бага байж болно. Гэхдээ дундаж вариант яах вэ гэвэл эдийн засгийн өсөлт нь 5-6-ын хооронд, энэ вариантаар тооцоод үзэхэд, нийтдээ 1 хүнд оногдох нь 15000 доллар гэсэн ийм тооцоо л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b/>
        </w:rPr>
        <w:t>С.Бямбацогт</w:t>
      </w:r>
      <w:r>
        <w:rPr>
          <w:rFonts w:eastAsia="Times New Roman" w:cs="Arial" w:ascii="Arial" w:hAnsi="Arial"/>
        </w:rPr>
        <w:t xml:space="preserve">: За баярлалаа, Тогтохсүрэн гишүүн, нэрээ авчихсан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 xml:space="preserve">Би 2, 3 асуулт асуучихъя аа. Тэгэхээр Алсын хараа 2050 бол Монгол Улсын урт хугацааны хөгжлийн үзэл баримтлалыг оруулж ирээд талархаж байгаа. Ер нь аливаа улс орон бас нөгөө төрийн хар хайрцагны бодлого гэж бодлоготой ямар ч улс төрийн хүчин ямар ч Засгийн газар, ямар ч хүн гарч ирсэн Монгол Улсаа гэсэн сэтгэлтэй л болбол бас түүнийгээ яаж хэрэгжүүлэх вэ гэж бас нэг алсын баримжаатай бас явах ёстой. Энэ төрийн бодлогын залгамж чанар гэдэг бол үүнийг л хэлдэг. Тэгээд 1996 онд Жасрай гуайн Засгийн газрын үед бас улсын урт хугацааны хөгжлийн бодлого гаргаж байсан, 1998 онд Энхсайханы Засгийн газрын үед бас гарч байсан. 2008 онд бас Энхболдын Засгийн газрын үед бас гарч байсан. Сүүлд нь бас бид нар 2012-2016 онд Монгол Улсын урт хугацааны хөгжлийн тогтвортой хагжлийн үзэл баримтлал 2030-ийг бас өнгөрсөн Улсын Их Хурал баталж байсан. Харамсалтай нь хэрэгждэггүй байсан. Үүнийг хэрэгжүүлдэг болохын тулд бид нар хөгжлийн бодлого төлөвлөлтийн тухай хуулийг 2015 онд баталсан, одоо бас л хэрэгжихгүй явж байгаа. Тийм болохоор цаашдаа энэ бодлогын бичиг баримтууд маань хэрэгждэг байх үүднээсээ Монгол Улсын Үндсэн хуульд нэмэлт, өөрчлөлт оруулахдаа Монгол Улсын урт хугацааны хөгжлийн бодлогод аливаа бодлогын бичиг бүгд тулгуурлана аа. Хөгжлийн бодлого төлөвлөлт нь тогтвортой байна аа. Улсын Их Хурал, Засгийн газар нь хөгжлийн бодлого Монгол Улсын нийгэм, эдийн засгийг хөгжүүлэх үндсэн чиглэл, үндэсний аюулгүй байдлын үзэл баримтлал үүнд тулгуурлаж бүх бичиг баримтуудыг баталж байх ёстой гэж Үндсэн хуульдаа хуульчилж оруулж өгсө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нтэй холбоотойгоор урт хугацааны хөгжлийн бодлоготой болох гэж байна. Мөн хөгжлийн бодлогыг зохицуулах Бодлого төлөвлөлтийн хуультай бас болгох гэж байгаа. Ингэхдээ бид нар бас өнгөрсөн юмнуудаа дүгнэмээр байгаа юм. Энэ дээр гол асуудал одоо хэлэх гэж байгаа зүйл юу вэ гэхээр энэ тогтвортой хөгжлийн үзэл баримтлал 2030-ийг дүгнэсэн үү. 2 жил тутамд Засгийн газар үнэлж, дүгнэлт өгөх ёстой. Энэ үнэлэлт, дүгнэлт өгөөд ер нь хэрхэн яаж хэрэгжсэн гэдэг дүгнэлт гарсан бэ нэгдүгээрт 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угаарт, энэ тогтвортой хөгжлийн үзэл баримтлал 2030-ийг бас хүчингүй болгоно оо гэж байгаа. Алсын хараа 2050 батлагдсантай холбоотойго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үчингүй болгож болно, Алсын хараа 2050-д суулгаж болно. Энд бол тодорхой бас гарц шийдэл байгаа. Гэхдээ хүчингүй болгосон тохиолдолд тодорхой зорилтуудыг нь буцаагаад яаж 2050-даа шингээх талаар бас боломж бололцоо юу байх бол оо. Энэ дээр бас нэг тодорхой хариултыг өгөө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дахь асуулт. Ерөнхийдөө сая Дорж гуай хэллээ. 3 хувилбартай тооцоонууд хийсэн гэж. Оюун-Эрдэнэ сайд түрүүн бас хэлсэн ерөнхийдөө эдийн засгийн өсөлт дунджаар жилийн өсөлт 6 хувь байгаад байхад бидний тавьсан зорилт бол биелнэ ээ гэж. Тэгэхээр энэ дээр бас нэг анхаарах зүйл байгаад байгаа юм л даа. Эдийн засгийн өсөлт хэвээр үргэлжилсэн тохиолдолд гээд. Үүнийг хэрхэн яаж тайлбарлаж байгаа юм бол орж байгаа бас тэнд тийм үү. Эдийн засгийн 3 хувилбартай мөртөө эдийн засгийн өсөлт хэвээр үргэлжилсэн тохиолдолд, хэрвээ эдийн засгийн өсөлт муу байх юм бол гэсэн хууль бас байх шиг байгаа юм. Тэгээд энэ төсөөллүүд маань хэр зэрэг бодитой тооцоологдсон юм бол. Жишээ нь 2025 онд нүүрсний экспортыг 50 саяд хүргэнэ ээ гэсэн байгаа. 50 сая тоннд. Энэ бас бодитой боломжтой юу гэдэг зүйлүүд бас байгаа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ээрээс нь ерөнхийдөө дэлхийн эдийн засаг өнөөдрөөс бас бидний өнгөрснөөс 2 сарын өмнө төсөөлж байсан жилийн өмнө төсөөлж байснаас шал өөр болчихлоо. Үндсэндээ энэ корона вирусийн өмнөх үеийн эдийн засгийн нөхцөл байдал, корона вирусийн дараах дэлхийн эдийн засаг гэсэн нөхцөл байдлууд үүсэж байна л даа. Тэгэхээр бид нар энэ нөхцөл байдлуудыг энэ Алсын хараа 2050-ыг хэлэлцүүлж Их Хурлаар батлах үед бас хэрхэн яаж тооцох бололцоо боломж байгаа бол та бүхэн бас энэ тал дээр бодож төлөвлөж байгаа зүйл бий юу. Өөрөөр хэлэх юм болбол дэлхийн эдийн засгийн ийм маш том урьдчилж хараагүй давагдашгүй хүчин зүйл нөхцөл байдал үүссэнтэй холбоотойгоор бид нар бас Алсын харааны хөгжлийн бодлогодоо хэрхэн ямархуу зохицуулалтуудыг бас тусгаж болох вэ. Энэ дээр бас бодож санаж байгаа зүйл юу байдаг юм бол гэсэн асуултуудыг асуу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Оюун-Эрдэнэ сайд хариулах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Л.Оюун-Эрдэнэ</w:t>
      </w:r>
      <w:r>
        <w:rPr>
          <w:rFonts w:eastAsia="Times New Roman" w:cs="Arial" w:ascii="Arial" w:hAnsi="Arial"/>
        </w:rPr>
        <w:t>: Үндсэндээ 12 сарын хугацаанд ажиллана гэдэг бас нэлээн урт хугацаа байсан. 1 дүгээр хагаст буюу эхний 2 улирал бол өнгөрсөн бүх бодлогын баримт бичгүүдэд ийм үнэлэлт, дүгнэлт өгөх ийм байдлаар ажилласан. Энэ дээр Нэгдсэн үндэсний байгууллага, Жайка болон бусад байгууллагатай бид нарын хувьд бас санал солилцож хамтран ажилласан. Нэгдсэн үндэсний байгууллагын чиг хандлага өөрөө 2050-ийн үзэл баримтлал руу явж байгаа. Бусад улс орнууд ч гэсэн 30 жилээс 50 жил рүү шилжих ийм чиглэл рүү хандаж байгаа гэдэг ийм ойлголтыг бол бидний хувьд бол авс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Үүн дээр бид нарын хувьд өнгөрсөн бүх бодлогын баримт бичгүүд ер нь яагаад хэрэгжээгүй вэ гэдэг ийм асуудлуудыг бас авч үзсэн. Хэд хэдэн ийм дүгнэлтүүд гарсан нь. 1 дүгээрт ийм тайлбарууд дутаж байсан байна аа. 2 дугаарт тухайлсан бүтэц байгаагүй юм байна аа гэдэг ийм нөхцөл байдлууд бол бас үүсэж байсан. Өөр нэг зүйл бол төр өөрөө тогтворгүй байсан учраас төрийн бодлого бас ийм тогтворгүй явсан юм байна аа. Яг энэ баримт бичиг боловсруулагдаж хэлэлцэх үед Монгол Улсын Үндсэн хуулийн нэмэлт, өөрчлөлт болсон. Үүн дээр Монгол Улсын засаг төр илүү тогтвортой байх, илүү мэргэшсэн байх ийм үзэл санаагаар батлагдаж шинэ нөхцөл байдал үүссэн. Үүн дээр тулгуурлаад бидний хувьд анх 25 жилээр тооцож байсныг 30 жил болгож дунд хугацаанаас нь бидний хувьд одоо өргөн барих нь зүйтэй гэж үз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баримт бичгийн нэг онцлог бол би түрүүн хэлсэн, бүх бодлогын баримт бичгүүдийн нэгтгэл энэ дээр одоо ямар нэгэн байдлаар орхигдсон ч юм уу аль нэгнээс нь жишээлбэл өөрөөр одоо дэвшүүлж байгаа үзэл санаа гэхээс илүүтэйгээр ерөнхийдөө тэр 500 орчим бодлогын баримт бичгүүдээ л нэг хавтгай дээр яаж авчрах вэ, үүнийг яаж жишээлбэл нэг ойлголтоор парламентын гишүүд, нэг ойлголтоор эрдэмтэн судлаачид, нэг ойлголтоор хэвлэл мэдээллийн байгууллагууд, нэг ойлголтоор олон улсын байгууллага болон иргэний нийгмийн байгууллагууд, иргэд, оюутнууд яаж үзэх вэ. Тэгэхлээр 520 орчим салангид бодлогын баримт бичиг бол Их Хурлын гишүүд ч гэсэн бүтэн уншихад амаргүй. Хоорондоо их давхцлууд их байдаг тийм ээ. Нөгөө талаараа 517 баримт бичгүүд тус бүрдээ боловсруулсан хүмүүстэй учраас тэр боловсруулсан эрдэмтэн судлаачид бүхэнтэй бид нарын хувьд уулзаж ярилцсан, одоо Дорж доктор гэхэд бүгд дээр нь оролцсон байгаа юм. Тэгэхлээрээ нэг ийм номтой болъё оо, энэ номынхоо эргэн тойронд мэтгэлцье ээ, илүү одоо алтернатив хувилбар байвал нэмээд явах нь зүйтэй юм аа. Тийм ч учраас энэ Ардчилсан 30 жилийн ой гэдэг бол зүгээр энэ баяр ёслол битгий байгаасай, энэ бол бидний өмнө нь ярьдаг тэр шилжилтийн үе гэдэг энэ асуудалд цэг тавиад ерөнхийдөө нэг тийм үнэлэлт, дүгнэлт гараад дараагийн шинэ чиг хандлага, хөгжлийн үзэл баримтлал руу орох нь зүйтэй юм аа гэдэг байдлаар үзс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өр нэг онцлог бол энэ олон улсын байгууллагад нийтлэг ашиглагддаг дизайн документ гэж ярьдаг. Хэвтээ цаасан дээр төлөвлөгдсөн Монгол Улсын анхны баримт бичиг ээ. 1 үгээр хэлбэл хэн юуг хэзээ яаж ямар үндэслэлээр хийгдэх вэ гэдгийг техник эдийн засгийн үндэслэлийн тооцоон дээр тулгуурласан гэсэн үг.  1 үгээр хэлбэл боловсролын чанар хүртээмжийг дээшлүүлнэ гэдэг ч юм уу ийм өгүүлбэрүүд байхгүй. Энэ дотор ямар асуудлыг яаж хийгдэх вэ, салбар дамнасан зохицуулалт давхцлууд юу байх вэ гэдгийг гаргасан. Жишээлбэл бүсчилсэн хөгжлийн үзэл баримтлал дээр боломжит бүх давхцуулсан хувилбарыг бид нар Жайкагаар гаргуулсан. Тэгээд үүнийг бид нар аваад Монгол хөрсөнд яаж нутагшуулах вэ гэдэг байдлаар ч юм уу ингээд гаргасан ийм зүйл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гэхлээрээ Бямбацогт гишүүний хэлж байгаа хөгжлийн бодлого төлөвлөлтийн хуультай гараад явахад өмнөхөөсөө илүү хэрэгжих магадлалтай нөгөө талаараа илүү их хэмжигдэхүйц бас ойлгогдохуйц байх болов уу гэдэг ийм итгэл үнэмшлээр бичигдсэн. Мэдээж төгс баримт бичиг гэж хэлэх ямар ч боломжгүй. Гэхдээ энэ бол илүү бусад баримт бичгүүдийн нэгтгэсэн ийм эмхэтгэл. Цаашдаа үүнийг хэмжээд явахад бүх бодлогын баримт бичгүүдтэй уялдах ийм боломжтой нэгтгэл юм аа гэдэг байдлаар хариулах нь зүйтэй байх аа гэж бодож байна. Тэр эдийн засагтай холбоотой зүйлийг Дорж доктор хариулаад явчихсан зүйтэй бай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Ажлын хэсэг, 2 дугаар микрофон. Дорж гу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Т.Дорж</w:t>
      </w:r>
      <w:r>
        <w:rPr>
          <w:rFonts w:eastAsia="Times New Roman" w:cs="Arial" w:ascii="Arial" w:hAnsi="Arial"/>
        </w:rPr>
        <w:t>: Тогтвортой хөгжлийн асуудлаар асууж байна л даа. Ерөөсөө нийгэм, эдийн засгийг хөгжүүлэх олон янзын онол арга зүй энэ дэлхийн эрдэмтэд эрж хайсаар олон янзын онолууд бий болгосон арга зүйг бий болгосон. Энэ бүгдийг ерөнхийдөө нягтлаад явж явж НҮБ-ийн тогтвортой хөгжлийн онолд тулж очсон. Ийм ч учраас дэлхий нийтийн улс орнууд энэ онолын дагуу үүнийг баримталж хөгжиж байгаа. Тийм учраас яах вэ гэвэл саяын асуугаад байгаа өмнөх тогтвортой хөгжлийг нь 2030 гэсэн энэ үзэл баримтлал бол мэдээж бид бүгдийг нь судалсан энд тодорхой хэмжээгээр тусгалаа олж байгаа гэдгийг би хэлэх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дахь асуудал юу байна вэ гэвэл ер нь өнөөгийн эдийн засгийн өсөлтөөр гэж Монголын эдийн засаг бол 4 жилд нэг шок болоод яваа. 4 жил ингэж явж байгаад, та нар бүгд мэдэж байгаа байх. Тэгэхээр энэ замаар бид яваад байхгүй ээ, үүнийг яаж жигд цаашаа авч явах вэ гэдэг асуудал гол болгож бид авч үзэж байгаа юм. Яагаад вэ гэвэл жигд тогтвортой яаж, үүнийг цаашаа ингэж авч явах вэ гэж. Ийм ч учраас одоо ногоон хөгжил гэж байна, ногоон хөгжил гэдэгт бид юу гэж ойлгосон бэ гэвэл жишээлбэл хамгийн энгийн жишээгээр хэлэхэд бид 70 сая гаруй малтай байгаа. Тэгвэл 2050 он гэхэд 50 сая малтай гэхдээ авах ашиг шимийн хувьд бол үүнээс 3, 4 дахин их. Энэ болбол яах вэ гэвэл нэг талаас нөгөө бэлчээрийнхээ даацыг их логавит харгалзаж үзье, нөгөө талаас хэрэгцээгээ бага юмаар их юм хийе гэж энэ 21 дүгээр зууны гол эдийн засгийн концепц нь юу вэ гэвэл бид нөөцөө хэмнэе, нөөцөө хадгалъя, бага юмаар их хэмжээний юмыг үйлдвэрлэх нь өнөө үеийн мэдлэгийн эдийн засгийн нэг гол чиглэл нь, нэг гол зарчим нь. Энэ үүднээс тооцоолж үзэхэд жишээлбэл юу байна вэ гэвэл манайд хамгийн өндөр ашиг шимтэй нутгийн омгийн малууд бий. Үүнийгээ нүүдлийн маягаараа хөгжүүлье, суурин маягаар болбол яах вэ гэвэл хот энэ одоо суурин газраа болбол суурин мал аж ахуйгаар, ингэх юм болбол яах вэ гэвэл ашиг шим нь илүү гадагшаа экспортлох бүр боломжтой болж очно. Тэгэх юм болбол яах вэ гэвэл та нар бол мэдэж байгаа 30 литр сүү өгдөг үнээ байна, 40 литр сүү өгдөг үнээ байна, 3, 4 литр өгдөг үнээ байна. Ийм учраас энэ маягаараа шинжлэх ухаан бид яах вэ гэвэл шинжлэх ухааны энэ ололтыг энд ашиглая аа гэсэн энэ үүднээсээ бид тооцож байгаа юм. Тийм учраас өмнөх энэ өсөлтийн хурдаар гэж байна л даа. Гэхдээ өсөлтийн жигд биш байгаа, би сая хэллээ. Ийм учраас бол эксторпляс хийгээд үзэх юм болбол ерөнхийдөө хэлбэлзэл үүсээд байгаа юм. Энэ хэлбэлзлийг яаж багасгах вэ гэдгийг олон талын судалгааны үндсэн дээр тогтоосны үндсэн дээр 5-6 хувь л байх юм бол илүү боломжтой юм аа хэлбэлзэл гээ явах юм аа бусад эрсдэлүүдийг тооцсны үндсэн дээр ийм тооцоо гаргасан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баярлалаа. Асуулт асууж дууслаа, үг хэлэх гишүүд байна уу. Алга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Алсын хараа 2050 Монгол улсын урт хугацааны хөгжлийн үзэл баримтал батлах тухай” Улсын Их Хурлын тогтоолын төслийн хэлэлцэх эсэхийг үзэл баримтлалын хүрээнд хэлэлцэхийг дэмжье гэсэн томьёоллоор санал хураалт явуу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3 гишүүн оролцсоноос 10 гишүүний саналаар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Алсын хараа 2050 Монгол Улсын урт хугацааны хөгжлийн үзэл баримтлал батлах тухай” Усын Их Хурлын тогтоолын төслийн хэлэлцэх эсэхийг шийдвэрлэ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санал, дүгнэлтийг чуулганы нэгдсэн хуралдаанд танилцуулах гишүүд байна уу. Амарзаяа гишүүн танилцуулъя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Дараагийн асуудалд оръё.</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b/>
          <w:b/>
        </w:rPr>
      </w:pPr>
      <w:r>
        <w:rPr>
          <w:rFonts w:eastAsia="Times New Roman" w:cs="Arial" w:ascii="Arial" w:hAnsi="Arial"/>
          <w:b/>
        </w:rPr>
        <w:t>3 дахь асуудал. “Өвөрхангай аймгийн Арвайхээр, Тарагт сум, Баян-Өлгий аймгийн Өлгий, Бугат сумдын хилийн цэсэд өөрчлөлт оруулах тухай” Улсын Их Хурлын тогтоолын төслийн анхны хэлэлцүүлгээ явуулъя аа.</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rPr>
        <w:t xml:space="preserve">Ажлын хэсэг танилцуулгаа хийх үү. Тогтоолын төслийг гишүүдэд тарааса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жлын хэсгийг та бүхэнд танилцуулъя. Ц.Ганхүү Газар зохион байгуулалт, геодези зураг зүйн газрын дарга, Ж.Батсайхан Газар зохион байгуулалт, геодези зураг зүйн газрын Газар зохион байгуулалтын хэлтсийн дарга.  </w:t>
      </w:r>
    </w:p>
    <w:p>
      <w:pPr>
        <w:pStyle w:val="Normal"/>
        <w:ind w:firstLine="720"/>
        <w:jc w:val="both"/>
        <w:rPr/>
      </w:pPr>
      <w:r>
        <w:rPr>
          <w:rFonts w:eastAsia="Times New Roman" w:cs="Arial" w:ascii="Arial" w:hAnsi="Arial"/>
        </w:rPr>
        <w:t>Ийм хүмүүс хүрэлцэн ирсэ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огтоолын төслийг гишүүд тараасан байгаа, тогтоолын төсөлтэй холбогдуулан асуух асуулттай гишүүд байна уу.</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 xml:space="preserve">  </w:t>
      </w:r>
      <w:r>
        <w:rPr>
          <w:rFonts w:eastAsia="Times New Roman" w:cs="Arial" w:ascii="Arial" w:hAnsi="Arial"/>
        </w:rPr>
        <w:tab/>
        <w:t xml:space="preserve">Алга байна аа. Зарчмын зөрүүтэй саналтай гишүүд байна уу.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санал. Тогтоолын төсөл доор дурдсан агуулгатай 3 дугаар зүйл нэмэ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3. энэ тогтоолыг 2021 оны 01 дүгээр сарын 01-ний өдрөөс эхлэн дагаж мөрдсүгэй. Санал гаргасан Улсын Их Хурлын гишүүн Тогтохсүрэн.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Санал хураалтад 12 гишүүн оролцсоноос 8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өөр санал байхгүй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саналаар санал хураалт явуу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Өвөрхангай аймгийн Арвайхээр, Тарагт сум, Баян-Өлгий аймгийн Өлгий, Бугат сумдын хилийн цэсэд өөрчлөлт оруулах тухай” Улсын Их Хурлын тогтоолын төслийн анхны хэлэлцүүлгийг явуу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санал, дүгнэлтийг Улсын Их Хурлын чуулганы нэгдсэн хуралдаанд Лүндээ гишүүн танилцу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За Цэрэнбат гишүүн санал, үг хэлье г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Цэрэнбат</w:t>
      </w:r>
      <w:r>
        <w:rPr>
          <w:rFonts w:eastAsia="Times New Roman" w:cs="Arial" w:ascii="Arial" w:hAnsi="Arial"/>
        </w:rPr>
        <w:t>: Энэ бол хилийн цэстэй холбоотой асуудал байна аа. Гэтэл Баян-Өлгий аймгийн ард иргэд, Увс аймгийн Бөхмөрөн суманд үйл ажиллагаа явуулаад байна аа. Тэгэхээр одоо хилийн цэсээс гадна хүний суурьшиж байгаа хилийн цэс дотор байгаа өөр аймгийн иргэдийн асуудлыг бид нар одоо яаж цаашид яаж шийдэх ёстой юм бол оо. Энэ дээр одоо ажлын хэсэг юм уу өгдөг тодруулга авах хэрэгтэй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Үүнийг бас манай гишүүд Газрын харилцаа, хот байгуулалтын газрынхан бас анхаарах ёстой, Засгийн газар тийм ээ. Орон нутгийн удирдлагынхан бас шийдэх ёстой байх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ингээд Цэрэнбат гишүүн санал, дүгнэлтийг чуулганы нэгдсэн хуралдаан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рийн хэлэлцэх асуудал дууссан тул Байнгын хорооны хуралдаан хаасныг мэдэгдье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хуралдаанд идэвхтэй оролцсон гишүүддээ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rPr>
      </w:pPr>
      <w:r>
        <w:rPr>
          <w:rFonts w:eastAsia="Times New Roman" w:cs="Arial" w:ascii="Arial" w:hAnsi="Arial"/>
        </w:rPr>
      </w:r>
    </w:p>
    <w:p>
      <w:pPr>
        <w:pStyle w:val="Normal"/>
        <w:rPr>
          <w:rFonts w:ascii="Arial" w:hAnsi="Arial" w:eastAsia="Times New Roman" w:cs="Arial"/>
          <w:i/>
          <w:i/>
          <w:sz w:val="23"/>
          <w:szCs w:val="23"/>
        </w:rPr>
      </w:pPr>
      <w:r>
        <w:rPr>
          <w:rFonts w:eastAsia="Times New Roman" w:cs="Arial" w:ascii="Arial" w:hAnsi="Arial"/>
          <w:i/>
          <w:sz w:val="23"/>
          <w:szCs w:val="23"/>
        </w:rPr>
      </w:r>
    </w:p>
    <w:sectPr>
      <w:footerReference w:type="default" r:id="rId10"/>
      <w:footerReference w:type="first" r:id="rId11"/>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12" TargetMode="External"/><Relationship Id="rId3" Type="http://schemas.openxmlformats.org/officeDocument/2006/relationships/hyperlink" Target="http://forum.parliament.mn/projects/10808" TargetMode="External"/><Relationship Id="rId4" Type="http://schemas.openxmlformats.org/officeDocument/2006/relationships/hyperlink" Target="http://forum.parliament.mn/projects/10794" TargetMode="External"/><Relationship Id="rId5" Type="http://schemas.openxmlformats.org/officeDocument/2006/relationships/hyperlink" Target="http://forum.parliament.mn/projects/10812" TargetMode="External"/><Relationship Id="rId6" Type="http://schemas.openxmlformats.org/officeDocument/2006/relationships/hyperlink" Target="http://forum.parliament.mn/projects/10812" TargetMode="External"/><Relationship Id="rId7" Type="http://schemas.openxmlformats.org/officeDocument/2006/relationships/hyperlink" Target="http://forum.parliament.mn/projects/10808" TargetMode="External"/><Relationship Id="rId8" Type="http://schemas.openxmlformats.org/officeDocument/2006/relationships/hyperlink" Target="http://forum.parliament.mn/projects/10808" TargetMode="External"/><Relationship Id="rId9" Type="http://schemas.openxmlformats.org/officeDocument/2006/relationships/hyperlink" Target="http://forum.parliament.mn/projects/10794"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4:00Z</dcterms:created>
  <dc:creator>Microsoft Office User</dc:creator>
  <dc:description/>
  <cp:keywords/>
  <dc:language>en-US</dc:language>
  <cp:lastModifiedBy>Microsoft Office User</cp:lastModifiedBy>
  <cp:lastPrinted>2020-04-27T13:14:00Z</cp:lastPrinted>
  <dcterms:modified xsi:type="dcterms:W3CDTF">2020-05-13T05:37:00Z</dcterms:modified>
  <cp:revision>143</cp:revision>
  <dc:subject/>
  <dc:title/>
</cp:coreProperties>
</file>