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УЛСЫН ИХ ХУРЛЫН 2010 ОНЫ ХАВРЫН ЭЭЛЖИТ ЧУУЛГАНЫ </w:t>
      </w:r>
    </w:p>
    <w:p>
      <w:pPr>
        <w:pStyle w:val="Heading"/>
        <w:rPr>
          <w:rFonts w:ascii="Arial" w:hAnsi="Arial" w:cs="Arial"/>
        </w:rPr>
      </w:pPr>
      <w:r>
        <w:rPr>
          <w:rFonts w:cs="Arial" w:ascii="Arial" w:hAnsi="Arial"/>
        </w:rPr>
        <w:t xml:space="preserve">5 ДУГААР САРЫН 28-НЫ ӨДРИЙН ХУРАЛДААНААР </w:t>
      </w:r>
    </w:p>
    <w:p>
      <w:pPr>
        <w:pStyle w:val="Heading"/>
        <w:rPr>
          <w:rFonts w:ascii="Arial" w:hAnsi="Arial" w:cs="Arial"/>
        </w:rPr>
      </w:pPr>
      <w:r>
        <w:rPr>
          <w:rFonts w:cs="Arial" w:ascii="Arial" w:hAnsi="Arial"/>
        </w:rPr>
        <w:t>ХЭЛЭЛЦСЭН АСУУДЛЫН ТОВЪЁГ</w:t>
      </w:r>
    </w:p>
    <w:p>
      <w:pPr>
        <w:pStyle w:val="Normal"/>
        <w:jc w:val="right"/>
        <w:rPr>
          <w:rFonts w:ascii="Arial" w:hAnsi="Arial" w:cs="Arial"/>
          <w:b/>
          <w:b/>
          <w:bCs/>
          <w:lang w:val="ms-MY"/>
        </w:rPr>
      </w:pPr>
      <w:r>
        <w:rPr>
          <w:rFonts w:cs="Arial" w:ascii="Arial" w:hAnsi="Arial"/>
          <w:b/>
          <w:bCs/>
          <w:lang w:val="ms-MY"/>
        </w:rPr>
      </w:r>
    </w:p>
    <w:p>
      <w:pPr>
        <w:pStyle w:val="Normal"/>
        <w:rPr>
          <w:rFonts w:ascii="Arial" w:hAnsi="Arial" w:cs="Arial"/>
          <w:b/>
          <w:b/>
          <w:bCs/>
          <w:lang w:val="ms-MY"/>
        </w:rPr>
      </w:pPr>
      <w:r>
        <w:rPr>
          <w:rFonts w:cs="Arial" w:ascii="Arial" w:hAnsi="Arial"/>
          <w:b/>
          <w:bCs/>
          <w:lang w:val="ms-MY"/>
        </w:rPr>
      </w:r>
    </w:p>
    <w:tbl>
      <w:tblPr>
        <w:tblW w:w="9141" w:type="dxa"/>
        <w:jc w:val="left"/>
        <w:tblInd w:w="-113" w:type="dxa"/>
        <w:tblLayout w:type="fixed"/>
        <w:tblCellMar>
          <w:top w:w="0" w:type="dxa"/>
          <w:left w:w="108" w:type="dxa"/>
          <w:bottom w:w="0" w:type="dxa"/>
          <w:right w:w="108" w:type="dxa"/>
        </w:tblCellMar>
      </w:tblPr>
      <w:tblGrid>
        <w:gridCol w:w="817"/>
        <w:gridCol w:w="6644"/>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w:t>
            </w:r>
          </w:p>
        </w:tc>
        <w:tc>
          <w:tcPr>
            <w:tcW w:w="664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rPr>
            </w:pPr>
            <w:r>
              <w:rPr>
                <w:rFonts w:cs="Arial" w:ascii="Arial" w:hAnsi="Arial"/>
              </w:rPr>
              <w:t>Хэдээс хэдэ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Хэлэлцэх асуудлын дараала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Товч тэмдэглэ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w:t>
            </w:r>
            <w:r>
              <w:rPr>
                <w:rFonts w:cs="Arial" w:ascii="Arial" w:hAnsi="Arial"/>
                <w:lang w:val="ru-RU"/>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s-MY"/>
              </w:rPr>
            </w:pPr>
            <w:r>
              <w:rPr>
                <w:rFonts w:cs="Arial" w:ascii="Arial" w:hAnsi="Arial"/>
                <w:lang w:val="ms-MY"/>
              </w:rPr>
              <w:t>Соронзон бичлэг:</w:t>
            </w:r>
          </w:p>
          <w:p>
            <w:pPr>
              <w:pStyle w:val="Normal"/>
              <w:jc w:val="both"/>
              <w:rPr>
                <w:rFonts w:ascii="Arial" w:hAnsi="Arial" w:cs="Arial"/>
                <w:lang w:val="ms-MY"/>
              </w:rPr>
            </w:pPr>
            <w:r>
              <w:rPr>
                <w:rFonts w:cs="Arial" w:ascii="Arial" w:hAnsi="Arial"/>
                <w:lang w:val="ms-MY"/>
              </w:rPr>
            </w:r>
          </w:p>
          <w:p>
            <w:pPr>
              <w:pStyle w:val="Normal"/>
              <w:jc w:val="both"/>
              <w:rPr/>
            </w:pPr>
            <w:r>
              <w:rPr>
                <w:rFonts w:cs="Arial" w:ascii="Arial" w:hAnsi="Arial"/>
                <w:lang w:val="ms-MY"/>
              </w:rPr>
              <w:t>1.</w:t>
            </w:r>
            <w:r>
              <w:rPr>
                <w:rFonts w:cs="Arial" w:ascii="Arial" w:hAnsi="Arial"/>
                <w:lang w:val="en-US"/>
              </w:rPr>
              <w:t>Төсвийн тогтвортой байдлын тухай, Монгол Улсын Ерөнхийлөгчийн сонгуулийн хуульд нэмэлт оруулах тухай, Монгол Улсын Их Хурлын сонгуулийн тухай хуульд нэмэлт оруулах тухай, Засгийн газрын тусгай сангийн тухай хуульд нэмэлт, өөрчлөлт оруулах тухай, Монгол Улсын нэгдсэн төсвийн тухай хуульд нэмэлт, өөрчлөлт оруулах тухай, Төсвийн байгууллагын удирдлага, санхүүжилтийн тухай хуульд нэмэлт, өөрчлөлт оруулах тухай хуулийн төслүүд /хэлэлцэх эсэх</w:t>
            </w:r>
            <w:r>
              <w:rPr>
                <w:rFonts w:cs="Arial" w:ascii="Arial" w:hAnsi="Arial"/>
                <w:b/>
                <w:bCs/>
                <w:i/>
                <w:iCs/>
                <w:lang w:val="en-US"/>
              </w:rPr>
              <w:t>/</w:t>
            </w:r>
          </w:p>
          <w:p>
            <w:pPr>
              <w:pStyle w:val="Normal"/>
              <w:ind w:right="-161" w:hanging="0"/>
              <w:jc w:val="both"/>
              <w:rPr>
                <w:rFonts w:ascii="Arial" w:hAnsi="Arial" w:cs="Arial"/>
                <w:b/>
                <w:b/>
                <w:bCs/>
                <w:i/>
                <w:i/>
                <w:iCs/>
                <w:lang w:val="en-US"/>
              </w:rPr>
            </w:pPr>
            <w:r>
              <w:rPr>
                <w:rFonts w:cs="Arial" w:ascii="Arial" w:hAnsi="Arial"/>
                <w:b/>
                <w:bCs/>
                <w:i/>
                <w:iCs/>
                <w:lang w:val="en-US"/>
              </w:rPr>
            </w:r>
          </w:p>
          <w:p>
            <w:pPr>
              <w:pStyle w:val="Normal"/>
              <w:ind w:right="63" w:hanging="0"/>
              <w:jc w:val="both"/>
              <w:rPr>
                <w:rFonts w:ascii="Arial" w:hAnsi="Arial" w:cs="Arial"/>
                <w:lang w:val="ms-MY"/>
              </w:rPr>
            </w:pPr>
            <w:r>
              <w:rPr>
                <w:rFonts w:cs="Arial" w:ascii="Arial" w:hAnsi="Arial"/>
                <w:lang w:val="en-US"/>
              </w:rPr>
              <w:t>2.</w:t>
            </w:r>
            <w:r>
              <w:rPr>
                <w:rFonts w:cs="Arial" w:ascii="Arial" w:hAnsi="Arial"/>
                <w:lang w:val="ms-MY"/>
              </w:rPr>
              <w:t xml:space="preserve">Улсын Их Хурлын гишүүн С.Бямбацогтоос Боловсрол, соёл, шинжлэх ухааны сайдад тавьсан “Монгол Хөөмийн дуулах </w:t>
            </w:r>
            <w:r>
              <w:rPr>
                <w:rFonts w:cs="Arial" w:ascii="Arial" w:hAnsi="Arial"/>
                <w:effect w:val="blinkBackground"/>
                <w:lang w:val="ms-MY"/>
              </w:rPr>
              <w:t>урлагийг</w:t>
            </w:r>
            <w:r>
              <w:rPr>
                <w:rFonts w:cs="Arial" w:ascii="Arial" w:hAnsi="Arial"/>
                <w:lang w:val="ms-MY"/>
              </w:rPr>
              <w:t xml:space="preserve"> хамгаалах, хөгжүүлэх талаар хэрэгжүүлж буй бодлого, уг асуудлаар үүсээд байгаа нөхцөл, байдлыг хэрхэн шийдвэрлэж байгаа талаарх асуулга”-ын хариуг сонсох</w:t>
            </w:r>
            <w:r>
              <w:rPr>
                <w:rFonts w:cs="Arial" w:ascii="Arial" w:hAnsi="Arial"/>
                <w:lang w:val="ms-BN"/>
              </w:rPr>
              <w:t>;</w:t>
            </w:r>
          </w:p>
          <w:p>
            <w:pPr>
              <w:pStyle w:val="NormalWeb"/>
              <w:spacing w:before="280" w:after="0"/>
              <w:jc w:val="both"/>
              <w:rPr/>
            </w:pPr>
            <w:r>
              <w:rPr>
                <w:rFonts w:cs="Arial" w:ascii="Arial" w:hAnsi="Arial"/>
                <w:lang w:val="en-US"/>
              </w:rPr>
              <w:t>3.</w:t>
            </w:r>
            <w:r>
              <w:rPr>
                <w:rFonts w:cs="Arial" w:ascii="Arial" w:hAnsi="Arial"/>
                <w:lang w:val="ms-MY"/>
              </w:rPr>
              <w:t xml:space="preserve">Улсын Их Хурлын гишүүн </w:t>
            </w:r>
            <w:r>
              <w:rPr>
                <w:rStyle w:val="StrongEmphasis"/>
                <w:rFonts w:cs="Arial" w:ascii="Arial" w:hAnsi="Arial"/>
                <w:b w:val="false"/>
                <w:bCs w:val="false"/>
                <w:lang w:val="ms-MY"/>
              </w:rPr>
              <w:t>Г.Баярсайханаас</w:t>
            </w:r>
            <w:r>
              <w:rPr>
                <w:rFonts w:cs="Arial" w:ascii="Arial" w:hAnsi="Arial"/>
                <w:lang w:val="ms-MY"/>
              </w:rPr>
              <w:t xml:space="preserve"> Монгол Улсын Ерөнхий сайдад, Улсын Их Хурлын гишүүн </w:t>
            </w:r>
            <w:r>
              <w:rPr>
                <w:rStyle w:val="StrongEmphasis"/>
                <w:rFonts w:cs="Arial" w:ascii="Arial" w:hAnsi="Arial"/>
                <w:b w:val="false"/>
                <w:bCs w:val="false"/>
                <w:lang w:val="ms-MY"/>
              </w:rPr>
              <w:t xml:space="preserve">Д.Арвин, </w:t>
            </w:r>
            <w:r>
              <w:rPr>
                <w:rStyle w:val="StrongEmphasis"/>
                <w:rFonts w:cs="Arial" w:ascii="Arial" w:hAnsi="Arial"/>
                <w:b w:val="false"/>
                <w:bCs w:val="false"/>
                <w:effect w:val="blinkBackground"/>
                <w:lang w:val="ms-MY"/>
              </w:rPr>
              <w:t>Су</w:t>
            </w:r>
            <w:r>
              <w:rPr>
                <w:rStyle w:val="StrongEmphasis"/>
                <w:rFonts w:cs="Arial" w:ascii="Arial" w:hAnsi="Arial"/>
                <w:b w:val="false"/>
                <w:bCs w:val="false"/>
                <w:lang w:val="ms-MY"/>
              </w:rPr>
              <w:t>.Батболд нараас</w:t>
            </w:r>
            <w:r>
              <w:rPr>
                <w:rStyle w:val="StrongEmphasis"/>
                <w:rFonts w:cs="Arial" w:ascii="Arial" w:hAnsi="Arial"/>
                <w:lang w:val="ms-MY"/>
              </w:rPr>
              <w:t xml:space="preserve"> </w:t>
            </w:r>
            <w:r>
              <w:rPr>
                <w:rFonts w:cs="Arial" w:ascii="Arial" w:hAnsi="Arial"/>
                <w:lang w:val="ms-MY"/>
              </w:rPr>
              <w:t>Байгаль орчин, аялал жуулчлалын, Болов</w:t>
            </w:r>
            <w:r>
              <w:rPr>
                <w:rFonts w:cs="Arial" w:ascii="Arial" w:hAnsi="Arial"/>
                <w:lang w:val="mn-Cyrl-MN"/>
              </w:rPr>
              <w:t>ср</w:t>
            </w:r>
            <w:r>
              <w:rPr>
                <w:rFonts w:cs="Arial" w:ascii="Arial" w:hAnsi="Arial"/>
                <w:lang w:val="ms-MY"/>
              </w:rPr>
              <w:t>ол, соёл, шинжлэх ухааны болон Эрдэс баялаг, эрчим хүчний сайд нарт тус тус тавьсан “Монгол Улсын Соёлын өвийг хамгаалах тухай хуулийн хэрэгжилтийн талаарх асуулга”-ын хариуг сонсох</w:t>
            </w:r>
            <w:r>
              <w:rPr>
                <w:rFonts w:cs="Arial" w:ascii="Arial" w:hAnsi="Arial"/>
                <w:lang w:val="ms-B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6-43</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43-56</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57-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ms-MY"/>
              </w:rPr>
            </w:pPr>
            <w:r>
              <w:rPr>
                <w:rFonts w:cs="Arial" w:ascii="Arial" w:hAnsi="Arial"/>
                <w:lang w:val="ms-MY"/>
              </w:rPr>
              <w:t>Санал хураалтын дү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s-MY"/>
              </w:rPr>
            </w:pPr>
            <w:r>
              <w:rPr>
                <w:rFonts w:cs="Arial" w:ascii="Arial" w:hAnsi="Arial"/>
                <w:lang w:val="ms-MY"/>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Хавсралт материал:</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b/>
                <w:b/>
                <w:bCs/>
                <w:i/>
                <w:i/>
                <w:iCs/>
                <w:lang w:val="en-US"/>
              </w:rPr>
            </w:pPr>
            <w:r>
              <w:rPr>
                <w:rFonts w:cs="Arial" w:ascii="Arial" w:hAnsi="Arial"/>
                <w:lang w:val="ms-MY"/>
              </w:rPr>
              <w:t>1.</w:t>
            </w:r>
            <w:r>
              <w:rPr>
                <w:rFonts w:cs="Arial" w:ascii="Arial" w:hAnsi="Arial"/>
                <w:lang w:val="en-US"/>
              </w:rPr>
              <w:t>Төсвийн тогтвортой байдлын тухай, Монгол Улсын Ерөнхийлөгчийн сонгуулийн хуульд нэмэлт оруулах тухай, Монгол Улсын Их Хурлын сонгуулийн тухай хуульд нэмэлт оруулах тухай, Засгийн газрын тусгай сангийн тухай хуульд нэмэлт, өөрчлөлт оруулах тухай, Монгол Улсын нэгдсэн төсвийн тухай хуульд нэмэлт, өөрчлөлт оруулах тухай, Төсвийн байгууллагын удирдлага, санхүүжилтийн тухай хуульд нэмэлт, өөрчлөлт оруулах тухай хуулийн төслүүдийн талаархи Төсвийн байнгын хорооны санал, дүгнэлт</w:t>
            </w:r>
          </w:p>
          <w:p>
            <w:pPr>
              <w:pStyle w:val="Normal"/>
              <w:ind w:right="-161" w:hanging="0"/>
              <w:jc w:val="both"/>
              <w:rPr>
                <w:rFonts w:ascii="Arial" w:hAnsi="Arial" w:cs="Arial"/>
                <w:b/>
                <w:b/>
                <w:bCs/>
                <w:i/>
                <w:i/>
                <w:iCs/>
                <w:lang w:val="en-US"/>
              </w:rPr>
            </w:pPr>
            <w:r>
              <w:rPr>
                <w:rFonts w:cs="Arial" w:ascii="Arial" w:hAnsi="Arial"/>
                <w:b/>
                <w:bCs/>
                <w:i/>
                <w:iCs/>
                <w:lang w:val="en-US"/>
              </w:rPr>
            </w:r>
          </w:p>
          <w:p>
            <w:pPr>
              <w:pStyle w:val="Normal"/>
              <w:ind w:right="-161" w:hanging="0"/>
              <w:jc w:val="both"/>
              <w:rPr>
                <w:rFonts w:ascii="Arial" w:hAnsi="Arial" w:cs="Arial"/>
                <w:lang w:val="en-US"/>
              </w:rPr>
            </w:pPr>
            <w:r>
              <w:rPr>
                <w:rFonts w:cs="Arial" w:ascii="Arial" w:hAnsi="Arial"/>
                <w:lang w:val="en-US"/>
              </w:rPr>
            </w:r>
          </w:p>
          <w:p>
            <w:pPr>
              <w:pStyle w:val="Normal"/>
              <w:ind w:right="63" w:hanging="0"/>
              <w:jc w:val="both"/>
              <w:rPr>
                <w:rFonts w:ascii="Arial" w:hAnsi="Arial" w:cs="Arial"/>
                <w:lang w:val="en-US"/>
              </w:rPr>
            </w:pPr>
            <w:r>
              <w:rPr>
                <w:rFonts w:cs="Arial" w:ascii="Arial" w:hAnsi="Arial"/>
                <w:lang w:val="en-US"/>
              </w:rPr>
            </w:r>
          </w:p>
          <w:p>
            <w:pPr>
              <w:pStyle w:val="Normal"/>
              <w:ind w:right="63" w:hanging="0"/>
              <w:jc w:val="both"/>
              <w:rPr/>
            </w:pPr>
            <w:r>
              <w:rPr>
                <w:rFonts w:cs="Arial" w:ascii="Arial" w:hAnsi="Arial"/>
                <w:lang w:val="en-US"/>
              </w:rPr>
              <w:t>2.</w:t>
            </w:r>
            <w:r>
              <w:rPr>
                <w:rFonts w:cs="Arial" w:ascii="Arial" w:hAnsi="Arial"/>
                <w:lang w:val="ms-MY"/>
              </w:rPr>
              <w:t xml:space="preserve">Улсын Их Хурлын гишүүн С.Бямбацогтоос Боловсрол, соёл, шинжлэх ухааны сайдад тавьсан “Монгол Хөөмийн дуулах </w:t>
            </w:r>
            <w:r>
              <w:rPr>
                <w:rFonts w:cs="Arial" w:ascii="Arial" w:hAnsi="Arial"/>
                <w:effect w:val="blinkBackground"/>
                <w:lang w:val="ms-MY"/>
              </w:rPr>
              <w:t>урлагийг</w:t>
            </w:r>
            <w:r>
              <w:rPr>
                <w:rFonts w:cs="Arial" w:ascii="Arial" w:hAnsi="Arial"/>
                <w:lang w:val="ms-MY"/>
              </w:rPr>
              <w:t xml:space="preserve"> хамгаалах, хөгжүүлэх талаар хэрэгжүүлж буй бодлого, уг асуудлаар үүсээд байгаа нөхцөл, байдлыг хэрхэн шийдвэрлэж байгаа талаарх асуулга”-ын хариу</w:t>
            </w:r>
          </w:p>
          <w:p>
            <w:pPr>
              <w:pStyle w:val="Normal"/>
              <w:ind w:right="63" w:hanging="0"/>
              <w:jc w:val="both"/>
              <w:rPr>
                <w:rFonts w:ascii="Arial" w:hAnsi="Arial" w:cs="Arial"/>
                <w:lang w:val="ms-MY"/>
              </w:rPr>
            </w:pPr>
            <w:r>
              <w:rPr>
                <w:rFonts w:cs="Arial" w:ascii="Arial" w:hAnsi="Arial"/>
                <w:lang w:val="ms-MY"/>
              </w:rPr>
            </w:r>
          </w:p>
          <w:p>
            <w:pPr>
              <w:pStyle w:val="Normal"/>
              <w:jc w:val="both"/>
              <w:rPr/>
            </w:pPr>
            <w:r>
              <w:rPr>
                <w:rFonts w:cs="Arial" w:ascii="Arial" w:hAnsi="Arial"/>
                <w:lang w:val="en-US"/>
              </w:rPr>
              <w:t>3.</w:t>
            </w:r>
            <w:r>
              <w:rPr>
                <w:rFonts w:cs="Arial" w:ascii="Arial" w:hAnsi="Arial"/>
                <w:lang w:val="ms-MY"/>
              </w:rPr>
              <w:t xml:space="preserve">Улсын Их Хурлын гишүүн </w:t>
            </w:r>
            <w:r>
              <w:rPr>
                <w:rStyle w:val="StrongEmphasis"/>
                <w:rFonts w:cs="Arial" w:ascii="Arial" w:hAnsi="Arial"/>
                <w:b w:val="false"/>
                <w:bCs w:val="false"/>
                <w:lang w:val="ms-MY"/>
              </w:rPr>
              <w:t>Г.Баярсайханаас</w:t>
            </w:r>
            <w:r>
              <w:rPr>
                <w:rFonts w:cs="Arial" w:ascii="Arial" w:hAnsi="Arial"/>
                <w:lang w:val="ms-MY"/>
              </w:rPr>
              <w:t xml:space="preserve"> Монгол Улсын Ерөнхий сайдад, Улсын Их Хурлын гишүүн </w:t>
            </w:r>
            <w:r>
              <w:rPr>
                <w:rStyle w:val="StrongEmphasis"/>
                <w:rFonts w:cs="Arial" w:ascii="Arial" w:hAnsi="Arial"/>
                <w:b w:val="false"/>
                <w:bCs w:val="false"/>
                <w:lang w:val="ms-MY"/>
              </w:rPr>
              <w:t xml:space="preserve">Д.Арвин, </w:t>
            </w:r>
            <w:r>
              <w:rPr>
                <w:rStyle w:val="StrongEmphasis"/>
                <w:rFonts w:cs="Arial" w:ascii="Arial" w:hAnsi="Arial"/>
                <w:b w:val="false"/>
                <w:bCs w:val="false"/>
                <w:effect w:val="blinkBackground"/>
                <w:lang w:val="ms-MY"/>
              </w:rPr>
              <w:t>Су</w:t>
            </w:r>
            <w:r>
              <w:rPr>
                <w:rStyle w:val="StrongEmphasis"/>
                <w:rFonts w:cs="Arial" w:ascii="Arial" w:hAnsi="Arial"/>
                <w:b w:val="false"/>
                <w:bCs w:val="false"/>
                <w:lang w:val="ms-MY"/>
              </w:rPr>
              <w:t>.Батболд нараас</w:t>
            </w:r>
            <w:r>
              <w:rPr>
                <w:rStyle w:val="StrongEmphasis"/>
                <w:rFonts w:cs="Arial" w:ascii="Arial" w:hAnsi="Arial"/>
                <w:lang w:val="ms-MY"/>
              </w:rPr>
              <w:t xml:space="preserve"> </w:t>
            </w:r>
            <w:r>
              <w:rPr>
                <w:rFonts w:cs="Arial" w:ascii="Arial" w:hAnsi="Arial"/>
                <w:lang w:val="ms-MY"/>
              </w:rPr>
              <w:t>Байгаль орчин, аялал жуулчлалын, Болов</w:t>
            </w:r>
            <w:r>
              <w:rPr>
                <w:rFonts w:cs="Arial" w:ascii="Arial" w:hAnsi="Arial"/>
                <w:lang w:val="mn-Cyrl-MN"/>
              </w:rPr>
              <w:t>ср</w:t>
            </w:r>
            <w:r>
              <w:rPr>
                <w:rFonts w:cs="Arial" w:ascii="Arial" w:hAnsi="Arial"/>
                <w:lang w:val="ms-MY"/>
              </w:rPr>
              <w:t>ол, соёл, шинжлэх ухааны болон Эрдэс баялаг, эрчим хүчний сайд нарт тус тус тавьсан “Монгол Улсын Соёлын өвийг хамгаалах тухай хуулийн хэрэгжилтийн талаарх асуулга”-ын хариу</w:t>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6.УИХ-ын чуулганы хуралдааны үйл ажиллагаатай танилцсан иргэдийн нэрс</w:t>
            </w:r>
          </w:p>
          <w:p>
            <w:pPr>
              <w:pStyle w:val="Normal"/>
              <w:jc w:val="both"/>
              <w:rPr>
                <w:rFonts w:ascii="Arial" w:hAnsi="Arial" w:cs="Arial"/>
                <w:lang w:val="ms-MY"/>
              </w:rPr>
            </w:pPr>
            <w:r>
              <w:rPr>
                <w:rFonts w:cs="Arial" w:ascii="Arial" w:hAnsi="Arial"/>
                <w:lang w:val="ms-MY"/>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76-78</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79-85</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86-112</w:t>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r>
          </w:p>
          <w:p>
            <w:pPr>
              <w:pStyle w:val="Normal"/>
              <w:jc w:val="center"/>
              <w:rPr>
                <w:rFonts w:ascii="Arial" w:hAnsi="Arial" w:cs="Arial"/>
                <w:lang w:val="ms-MY"/>
              </w:rPr>
            </w:pPr>
            <w:r>
              <w:rPr>
                <w:rFonts w:cs="Arial" w:ascii="Arial" w:hAnsi="Arial"/>
                <w:lang w:val="ms-MY"/>
              </w:rPr>
              <w:t>113-118</w:t>
            </w:r>
          </w:p>
        </w:tc>
      </w:tr>
    </w:tbl>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r>
    </w:p>
    <w:p>
      <w:pPr>
        <w:pStyle w:val="Normal"/>
        <w:jc w:val="both"/>
        <w:rPr>
          <w:rFonts w:ascii="Arial" w:hAnsi="Arial" w:cs="Arial"/>
          <w:lang w:val="ms-MY"/>
        </w:rPr>
      </w:pPr>
      <w:r>
        <w:rPr>
          <w:rFonts w:cs="Arial" w:ascii="Arial" w:hAnsi="Arial"/>
          <w:lang w:val="ms-MY"/>
        </w:rPr>
        <w:tab/>
        <w:t>ТОВЪЁГ YЙЛДСЭН:</w:t>
        <w:tab/>
        <w:tab/>
        <w:tab/>
        <w:tab/>
        <w:t>Ц.НАРАНТУЯА</w:t>
      </w:r>
    </w:p>
    <w:p>
      <w:pPr>
        <w:pStyle w:val="Normal"/>
        <w:ind w:firstLine="720"/>
        <w:jc w:val="both"/>
        <w:rPr>
          <w:rFonts w:ascii="Arial" w:hAnsi="Arial" w:cs="Arial"/>
          <w:lang w:val="ms-MY"/>
        </w:rPr>
      </w:pPr>
      <w:r>
        <w:rPr>
          <w:rFonts w:cs="Arial" w:ascii="Arial" w:hAnsi="Arial"/>
          <w:lang w:val="ms-MY"/>
        </w:rPr>
      </w:r>
    </w:p>
    <w:p>
      <w:pPr>
        <w:pStyle w:val="TextBody"/>
        <w:ind w:firstLine="720"/>
        <w:rPr>
          <w:rFonts w:ascii="Arial" w:hAnsi="Arial" w:cs="Arial"/>
          <w:b/>
          <w:b/>
          <w:bCs/>
          <w:i/>
          <w:i/>
          <w:iCs/>
          <w:lang w:val="ms-MY"/>
        </w:rPr>
      </w:pPr>
      <w:r>
        <w:rPr>
          <w:rFonts w:cs="Arial" w:ascii="Arial" w:hAnsi="Arial"/>
          <w:b/>
          <w:bCs/>
          <w:i/>
          <w:iCs/>
          <w:lang w:val="ms-MY"/>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r>
    </w:p>
    <w:p>
      <w:pPr>
        <w:pStyle w:val="TextBody"/>
        <w:ind w:firstLine="720"/>
        <w:rPr>
          <w:rFonts w:ascii="Arial" w:hAnsi="Arial" w:cs="Arial"/>
          <w:b/>
          <w:b/>
          <w:bCs/>
          <w:i/>
          <w:i/>
          <w:iCs/>
        </w:rPr>
      </w:pPr>
      <w:r>
        <w:rPr>
          <w:rFonts w:cs="Arial" w:ascii="Arial" w:hAnsi="Arial"/>
          <w:b/>
          <w:bCs/>
          <w:i/>
          <w:iCs/>
        </w:rPr>
        <w:t>Монгол Улсын Их Хурлын 2010 оны хаврын ээлжит чуулганы 5 дугаар сарын 28-ны өдөр /Баасан гариг/-ийн нэгдсэн хуралдаан 10 цаг 15 минутад Төрийн ордны УИХ-ын чуулганы нэгдсэн хуралдааны танхимд эхлэв.</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tab/>
        <w:t xml:space="preserve">УИХ-ын дарга Д.Дэмбэрэл ирц, хэлэлцэх асуудлын дарааллыг танилцуулж, хуралдааныг даргалав.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i/>
          <w:iCs/>
          <w:lang w:val="en-US"/>
        </w:rPr>
        <w:t>Өглөөний нэгдсэн хуралдаанд ирвэл зохих 76 гишүүнээс 57 гишүүн ирж, 75.0 хувийн ирцтэй байв. Үүнд:</w:t>
      </w:r>
    </w:p>
    <w:p>
      <w:pPr>
        <w:pStyle w:val="Normal"/>
        <w:jc w:val="both"/>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b/>
          <w:bCs/>
          <w:i/>
          <w:iCs/>
          <w:lang w:val="en-US"/>
        </w:rPr>
        <w:tab/>
        <w:t>Чөлөөтэй</w:t>
      </w:r>
      <w:r>
        <w:rPr>
          <w:rFonts w:cs="Arial" w:ascii="Arial" w:hAnsi="Arial"/>
          <w:i/>
          <w:iCs/>
          <w:lang w:val="en-US"/>
        </w:rPr>
        <w:t>:</w:t>
        <w:tab/>
      </w:r>
      <w:r>
        <w:rPr>
          <w:rFonts w:cs="Arial" w:ascii="Arial" w:hAnsi="Arial"/>
          <w:i/>
          <w:iCs/>
          <w:effect w:val="blinkBackground"/>
          <w:lang w:val="en-US"/>
        </w:rPr>
        <w:t>Х</w:t>
      </w:r>
      <w:r>
        <w:rPr>
          <w:rFonts w:cs="Arial" w:ascii="Arial" w:hAnsi="Arial"/>
          <w:i/>
          <w:iCs/>
          <w:lang w:val="en-US"/>
        </w:rPr>
        <w:t xml:space="preserve">.Бадамсүрэн, </w:t>
      </w:r>
      <w:r>
        <w:rPr>
          <w:rFonts w:cs="Arial" w:ascii="Arial" w:hAnsi="Arial"/>
          <w:i/>
          <w:iCs/>
          <w:effect w:val="blinkBackground"/>
          <w:lang w:val="en-US"/>
        </w:rPr>
        <w:t>Сү</w:t>
      </w:r>
      <w:r>
        <w:rPr>
          <w:rFonts w:cs="Arial" w:ascii="Arial" w:hAnsi="Arial"/>
          <w:i/>
          <w:iCs/>
          <w:lang w:val="en-US"/>
        </w:rPr>
        <w:t xml:space="preserve">.Батболд, </w:t>
      </w:r>
      <w:r>
        <w:rPr>
          <w:rFonts w:cs="Arial" w:ascii="Arial" w:hAnsi="Arial"/>
          <w:i/>
          <w:iCs/>
          <w:effect w:val="blinkBackground"/>
          <w:lang w:val="en-US"/>
        </w:rPr>
        <w:t>Ж</w:t>
      </w:r>
      <w:r>
        <w:rPr>
          <w:rFonts w:cs="Arial" w:ascii="Arial" w:hAnsi="Arial"/>
          <w:i/>
          <w:iCs/>
          <w:lang w:val="en-US"/>
        </w:rPr>
        <w:t xml:space="preserve">.Батсуурь, </w:t>
      </w:r>
      <w:r>
        <w:rPr>
          <w:rFonts w:cs="Arial" w:ascii="Arial" w:hAnsi="Arial"/>
          <w:i/>
          <w:iCs/>
          <w:effect w:val="blinkBackground"/>
          <w:lang w:val="en-US"/>
        </w:rPr>
        <w:t>Б</w:t>
      </w:r>
      <w:r>
        <w:rPr>
          <w:rFonts w:cs="Arial" w:ascii="Arial" w:hAnsi="Arial"/>
          <w:i/>
          <w:iCs/>
          <w:lang w:val="en-US"/>
        </w:rPr>
        <w:t xml:space="preserve">.Бат-Эрдэнэ, </w:t>
      </w:r>
      <w:r>
        <w:rPr>
          <w:rFonts w:cs="Arial" w:ascii="Arial" w:hAnsi="Arial"/>
          <w:i/>
          <w:iCs/>
          <w:effect w:val="blinkBackground"/>
          <w:lang w:val="en-US"/>
        </w:rPr>
        <w:t>Ц</w:t>
      </w:r>
      <w:r>
        <w:rPr>
          <w:rFonts w:cs="Arial" w:ascii="Arial" w:hAnsi="Arial"/>
          <w:i/>
          <w:iCs/>
          <w:lang w:val="en-US"/>
        </w:rPr>
        <w:t xml:space="preserve">.Даваасүрэн, Э.Мөнх-Очир, </w:t>
      </w:r>
      <w:r>
        <w:rPr>
          <w:rFonts w:cs="Arial" w:ascii="Arial" w:hAnsi="Arial"/>
          <w:i/>
          <w:iCs/>
          <w:effect w:val="blinkBackground"/>
          <w:lang w:val="en-US"/>
        </w:rPr>
        <w:t>Х</w:t>
      </w:r>
      <w:r>
        <w:rPr>
          <w:rFonts w:cs="Arial" w:ascii="Arial" w:hAnsi="Arial"/>
          <w:i/>
          <w:iCs/>
          <w:lang w:val="en-US"/>
        </w:rPr>
        <w:t xml:space="preserve">.Тэмүүжин, </w:t>
      </w:r>
      <w:r>
        <w:rPr>
          <w:rFonts w:cs="Arial" w:ascii="Arial" w:hAnsi="Arial"/>
          <w:i/>
          <w:iCs/>
          <w:effect w:val="blinkBackground"/>
          <w:lang w:val="en-US"/>
        </w:rPr>
        <w:t>Ц</w:t>
      </w:r>
      <w:r>
        <w:rPr>
          <w:rFonts w:cs="Arial" w:ascii="Arial" w:hAnsi="Arial"/>
          <w:i/>
          <w:iCs/>
          <w:lang w:val="en-US"/>
        </w:rPr>
        <w:t>.Цэнгэл</w:t>
      </w:r>
    </w:p>
    <w:p>
      <w:pPr>
        <w:pStyle w:val="Normal"/>
        <w:jc w:val="both"/>
        <w:rPr/>
      </w:pPr>
      <w:r>
        <w:rPr>
          <w:rFonts w:cs="Arial" w:ascii="Arial" w:hAnsi="Arial"/>
          <w:i/>
          <w:iCs/>
          <w:lang w:val="en-US"/>
        </w:rPr>
        <w:tab/>
      </w:r>
      <w:r>
        <w:rPr>
          <w:rFonts w:cs="Arial" w:ascii="Arial" w:hAnsi="Arial"/>
          <w:b/>
          <w:bCs/>
          <w:i/>
          <w:iCs/>
          <w:lang w:val="en-US"/>
        </w:rPr>
        <w:t>Өвчтэй</w:t>
      </w:r>
      <w:r>
        <w:rPr>
          <w:rFonts w:cs="Arial" w:ascii="Arial" w:hAnsi="Arial"/>
          <w:i/>
          <w:iCs/>
          <w:lang w:val="en-US"/>
        </w:rPr>
        <w:t>: С.Баяр, Ш.Сайхансамбуу</w:t>
      </w:r>
    </w:p>
    <w:p>
      <w:pPr>
        <w:pStyle w:val="Normal"/>
        <w:jc w:val="both"/>
        <w:rPr/>
      </w:pPr>
      <w:r>
        <w:rPr>
          <w:rFonts w:cs="Arial" w:ascii="Arial" w:hAnsi="Arial"/>
          <w:lang w:val="en-US"/>
        </w:rPr>
        <w:tab/>
      </w:r>
      <w:r>
        <w:rPr>
          <w:rFonts w:cs="Arial" w:ascii="Arial" w:hAnsi="Arial"/>
          <w:b/>
          <w:bCs/>
          <w:i/>
          <w:iCs/>
          <w:lang w:val="en-US"/>
        </w:rPr>
        <w:t>Тасалсан</w:t>
      </w:r>
      <w:r>
        <w:rPr>
          <w:rFonts w:cs="Arial" w:ascii="Arial" w:hAnsi="Arial"/>
          <w:i/>
          <w:iCs/>
          <w:lang w:val="en-US"/>
        </w:rPr>
        <w:t xml:space="preserve">: Н.Алтанхуяг, Р.Амаржаргал, </w:t>
      </w:r>
      <w:r>
        <w:rPr>
          <w:rFonts w:cs="Arial" w:ascii="Arial" w:hAnsi="Arial"/>
          <w:i/>
          <w:iCs/>
          <w:effect w:val="blinkBackground"/>
          <w:lang w:val="en-US"/>
        </w:rPr>
        <w:t>Ц</w:t>
      </w:r>
      <w:r>
        <w:rPr>
          <w:rFonts w:cs="Arial" w:ascii="Arial" w:hAnsi="Arial"/>
          <w:i/>
          <w:iCs/>
          <w:lang w:val="en-US"/>
        </w:rPr>
        <w:t xml:space="preserve">.Батбаяр, </w:t>
      </w:r>
      <w:r>
        <w:rPr>
          <w:rFonts w:cs="Arial" w:ascii="Arial" w:hAnsi="Arial"/>
          <w:i/>
          <w:iCs/>
          <w:effect w:val="blinkBackground"/>
          <w:lang w:val="en-US"/>
        </w:rPr>
        <w:t>Х</w:t>
      </w:r>
      <w:r>
        <w:rPr>
          <w:rFonts w:cs="Arial" w:ascii="Arial" w:hAnsi="Arial"/>
          <w:i/>
          <w:iCs/>
          <w:lang w:val="en-US"/>
        </w:rPr>
        <w:t>.Баттулга, Д.Ганхуяг, Р.Гончигдорж, Д.Загджав, Г.Занданшатар, М.Энхболд</w:t>
      </w:r>
    </w:p>
    <w:p>
      <w:pPr>
        <w:pStyle w:val="Normal"/>
        <w:jc w:val="both"/>
        <w:rPr/>
      </w:pPr>
      <w:r>
        <w:rPr>
          <w:rFonts w:cs="Arial" w:ascii="Arial" w:hAnsi="Arial"/>
          <w:i/>
          <w:iCs/>
          <w:lang w:val="en-US"/>
        </w:rPr>
        <w:tab/>
      </w:r>
      <w:r>
        <w:rPr>
          <w:rFonts w:cs="Arial" w:ascii="Arial" w:hAnsi="Arial"/>
          <w:b/>
          <w:bCs/>
          <w:i/>
          <w:iCs/>
          <w:lang w:val="en-US"/>
        </w:rPr>
        <w:t>Хоцорсон</w:t>
      </w:r>
      <w:r>
        <w:rPr>
          <w:rFonts w:cs="Arial" w:ascii="Arial" w:hAnsi="Arial"/>
          <w:i/>
          <w:iCs/>
          <w:lang w:val="en-US"/>
        </w:rPr>
        <w:t xml:space="preserve">: Д.Арвин-1.43, </w:t>
      </w:r>
      <w:r>
        <w:rPr>
          <w:rFonts w:cs="Arial" w:ascii="Arial" w:hAnsi="Arial"/>
          <w:i/>
          <w:iCs/>
          <w:effect w:val="blinkBackground"/>
          <w:lang w:val="en-US"/>
        </w:rPr>
        <w:t>Б</w:t>
      </w:r>
      <w:r>
        <w:rPr>
          <w:rFonts w:cs="Arial" w:ascii="Arial" w:hAnsi="Arial"/>
          <w:i/>
          <w:iCs/>
          <w:lang w:val="en-US"/>
        </w:rPr>
        <w:t xml:space="preserve">.Батбаяр-0.34, Н.Батбаяр-2.33, </w:t>
      </w:r>
      <w:r>
        <w:rPr>
          <w:rFonts w:cs="Arial" w:ascii="Arial" w:hAnsi="Arial"/>
          <w:i/>
          <w:iCs/>
          <w:effect w:val="blinkBackground"/>
          <w:lang w:val="en-US"/>
        </w:rPr>
        <w:t>Су</w:t>
      </w:r>
      <w:r>
        <w:rPr>
          <w:rFonts w:cs="Arial" w:ascii="Arial" w:hAnsi="Arial"/>
          <w:i/>
          <w:iCs/>
          <w:lang w:val="en-US"/>
        </w:rPr>
        <w:t xml:space="preserve">.Батболд-0.38, Г.Баярсайхан-0.9, С.Баярцогт-0.5, Л.Гантөмөр-0.22, </w:t>
      </w:r>
      <w:r>
        <w:rPr>
          <w:rFonts w:cs="Arial" w:ascii="Arial" w:hAnsi="Arial"/>
          <w:i/>
          <w:iCs/>
          <w:effect w:val="blinkBackground"/>
          <w:lang w:val="en-US"/>
        </w:rPr>
        <w:t>Ц</w:t>
      </w:r>
      <w:r>
        <w:rPr>
          <w:rFonts w:cs="Arial" w:ascii="Arial" w:hAnsi="Arial"/>
          <w:i/>
          <w:iCs/>
          <w:lang w:val="en-US"/>
        </w:rPr>
        <w:t xml:space="preserve">.Дашдорж-0.5, Даш.Зоригт-0.17, Д.Батбаяр-0.13, С.Ламбаа-2.28, </w:t>
      </w:r>
      <w:r>
        <w:rPr>
          <w:rFonts w:cs="Arial" w:ascii="Arial" w:hAnsi="Arial"/>
          <w:i/>
          <w:iCs/>
          <w:effect w:val="blinkBackground"/>
          <w:lang w:val="en-US"/>
        </w:rPr>
        <w:t>Ц</w:t>
      </w:r>
      <w:r>
        <w:rPr>
          <w:rFonts w:cs="Arial" w:ascii="Arial" w:hAnsi="Arial"/>
          <w:i/>
          <w:iCs/>
          <w:lang w:val="en-US"/>
        </w:rPr>
        <w:t xml:space="preserve">.Мөнх-Оргил-1.33, </w:t>
      </w:r>
      <w:r>
        <w:rPr>
          <w:rFonts w:cs="Arial" w:ascii="Arial" w:hAnsi="Arial"/>
          <w:i/>
          <w:iCs/>
          <w:effect w:val="blinkBackground"/>
          <w:lang w:val="en-US"/>
        </w:rPr>
        <w:t>Ц</w:t>
      </w:r>
      <w:r>
        <w:rPr>
          <w:rFonts w:cs="Arial" w:ascii="Arial" w:hAnsi="Arial"/>
          <w:i/>
          <w:iCs/>
          <w:lang w:val="en-US"/>
        </w:rPr>
        <w:t xml:space="preserve">.Нямдорж-1.43, Д.Очирбат-1.12, С.Оюун-0.9, Д.Оюунхорол-0.43, Р.Раш-0.9, Д.Тэрбишдагва-0.38, Ч.Улаан-0.18, Ч.Хүрэлбаатар-0.13, </w:t>
      </w:r>
      <w:r>
        <w:rPr>
          <w:rFonts w:cs="Arial" w:ascii="Arial" w:hAnsi="Arial"/>
          <w:i/>
          <w:iCs/>
          <w:effect w:val="blinkBackground"/>
          <w:lang w:val="en-US"/>
        </w:rPr>
        <w:t>Ж</w:t>
      </w:r>
      <w:r>
        <w:rPr>
          <w:rFonts w:cs="Arial" w:ascii="Arial" w:hAnsi="Arial"/>
          <w:i/>
          <w:iCs/>
          <w:lang w:val="en-US"/>
        </w:rPr>
        <w:t xml:space="preserve">.Энхбаяр-0.38, Н.Энхболд-0.18, </w:t>
      </w:r>
      <w:r>
        <w:rPr>
          <w:rFonts w:cs="Arial" w:ascii="Arial" w:hAnsi="Arial"/>
          <w:i/>
          <w:iCs/>
          <w:effect w:val="blinkBackground"/>
          <w:lang w:val="en-US"/>
        </w:rPr>
        <w:t>Ө</w:t>
      </w:r>
      <w:r>
        <w:rPr>
          <w:rFonts w:cs="Arial" w:ascii="Arial" w:hAnsi="Arial"/>
          <w:i/>
          <w:iCs/>
          <w:lang w:val="en-US"/>
        </w:rPr>
        <w:t>.Энхтүвшин-0.28, С.Эрдэнэ-0.5</w:t>
      </w:r>
    </w:p>
    <w:p>
      <w:pPr>
        <w:pStyle w:val="Normal"/>
        <w:jc w:val="both"/>
        <w:rPr>
          <w:rFonts w:ascii="Arial" w:hAnsi="Arial" w:cs="Arial"/>
          <w:i/>
          <w:i/>
          <w:iCs/>
          <w:lang w:val="en-US"/>
        </w:rPr>
      </w:pPr>
      <w:r>
        <w:rPr>
          <w:rFonts w:cs="Arial" w:ascii="Arial" w:hAnsi="Arial"/>
          <w:i/>
          <w:iCs/>
          <w:lang w:val="en-US"/>
        </w:rPr>
      </w:r>
    </w:p>
    <w:p>
      <w:pPr>
        <w:pStyle w:val="Normal"/>
        <w:jc w:val="both"/>
        <w:rPr/>
      </w:pPr>
      <w:r>
        <w:rPr>
          <w:rFonts w:cs="Arial" w:ascii="Arial" w:hAnsi="Arial"/>
          <w:lang w:val="en-US"/>
        </w:rPr>
        <w:tab/>
      </w:r>
      <w:r>
        <w:rPr>
          <w:rFonts w:cs="Arial" w:ascii="Arial" w:hAnsi="Arial"/>
          <w:b/>
          <w:bCs/>
          <w:i/>
          <w:iCs/>
          <w:lang w:val="en-US"/>
        </w:rPr>
        <w:t>Нэг.Улсын батлан хамгаалах болон аюулгүй байдлыг хангах зориулалтаар олгогдсон газрыг улсын тусгай хэрэгцээнд авах тухай УИХ-ын тогтоолын төсөл /анхны хэлэлцүүлэг/</w:t>
      </w:r>
    </w:p>
    <w:p>
      <w:pPr>
        <w:pStyle w:val="Normal"/>
        <w:jc w:val="both"/>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lang w:val="en-US"/>
        </w:rPr>
        <w:tab/>
        <w:t xml:space="preserve">Дээрх тогтоолын төслийг </w:t>
      </w:r>
      <w:r>
        <w:rPr>
          <w:rFonts w:cs="Arial" w:ascii="Arial" w:hAnsi="Arial"/>
          <w:b/>
          <w:bCs/>
          <w:i/>
          <w:iCs/>
          <w:lang w:val="en-US"/>
        </w:rPr>
        <w:t>10.15-10.50 цагт</w:t>
      </w:r>
      <w:r>
        <w:rPr>
          <w:rFonts w:cs="Arial" w:ascii="Arial" w:hAnsi="Arial"/>
          <w:lang w:val="en-US"/>
        </w:rPr>
        <w:t xml:space="preserve"> хаалттай хуралдаанаар хэлэлцэв.</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lang w:val="en-US"/>
        </w:rPr>
        <w:tab/>
      </w:r>
      <w:r>
        <w:rPr>
          <w:rFonts w:cs="Arial" w:ascii="Arial" w:hAnsi="Arial"/>
          <w:b/>
          <w:bCs/>
          <w:i/>
          <w:iCs/>
          <w:lang w:val="en-US"/>
        </w:rPr>
        <w:t>Хоёр.Төсвийн тогтвортой байдлын тухай, Монгол Улсын Ерөнхийлөгчийн сонгуулийн хуульд нэмэлт оруулах тухай, Монгол Улсын Их Хурлын сонгуулийн тухай хуульд нэмэлт оруулах тухай, Засгийн газрын тусгай сангийн тухай хуульд нэмэлт, өөрчлөлт оруулах тухай, Монгол Улсын нэгдсэн төсвийн тухай хуульд нэмэлт, өөрчлөлт оруулах тухай, Төсвийн байгууллагын удирдлага, санхүүжилтийн тухай хуульд нэмэлт, өөрчлөлт оруулах тухай хуулийн төслүүд /хэлэлцэх эсэх/</w:t>
      </w:r>
    </w:p>
    <w:p>
      <w:pPr>
        <w:pStyle w:val="Normal"/>
        <w:jc w:val="both"/>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lang w:val="en-US"/>
        </w:rPr>
        <w:tab/>
        <w:t xml:space="preserve">Хэлэлцэж буй асуудалтай холбогдуулан Сангийн сайд С.Баярцогт, тус яамны газрын дарга </w:t>
      </w:r>
      <w:r>
        <w:rPr>
          <w:rFonts w:cs="Arial" w:ascii="Arial" w:hAnsi="Arial"/>
          <w:effect w:val="blinkBackground"/>
          <w:lang w:val="en-US"/>
        </w:rPr>
        <w:t>Б</w:t>
      </w:r>
      <w:r>
        <w:rPr>
          <w:rFonts w:cs="Arial" w:ascii="Arial" w:hAnsi="Arial"/>
          <w:lang w:val="en-US"/>
        </w:rPr>
        <w:t xml:space="preserve">.Батжаргал, </w:t>
      </w:r>
      <w:r>
        <w:rPr>
          <w:rFonts w:cs="Arial" w:ascii="Arial" w:hAnsi="Arial"/>
          <w:effect w:val="blinkBackground"/>
          <w:lang w:val="en-US"/>
        </w:rPr>
        <w:t>Б</w:t>
      </w:r>
      <w:r>
        <w:rPr>
          <w:rFonts w:cs="Arial" w:ascii="Arial" w:hAnsi="Arial"/>
          <w:lang w:val="en-US"/>
        </w:rPr>
        <w:t xml:space="preserve">.Ганбат, мэргэжилтэн </w:t>
      </w:r>
      <w:r>
        <w:rPr>
          <w:rFonts w:cs="Arial" w:ascii="Arial" w:hAnsi="Arial"/>
          <w:effect w:val="blinkBackground"/>
          <w:lang w:val="en-US"/>
        </w:rPr>
        <w:t>Б</w:t>
      </w:r>
      <w:r>
        <w:rPr>
          <w:rFonts w:cs="Arial" w:ascii="Arial" w:hAnsi="Arial"/>
          <w:lang w:val="en-US"/>
        </w:rPr>
        <w:t xml:space="preserve">.Мэндбаяр, Төслийн зөвлөх Э.Сандагдорж, УИХ-ын Тамгын газрын Эрх зүй, хууль тогтоомжийн хэлтсийн дарга Д.Насанжаргал, зөвлөх С.Доржханд, Д.Энхгэрэл, Төсвийн байнгын хорооны зөвлөх </w:t>
      </w:r>
      <w:r>
        <w:rPr>
          <w:rFonts w:cs="Arial" w:ascii="Arial" w:hAnsi="Arial"/>
          <w:effect w:val="blinkBackground"/>
          <w:lang w:val="en-US"/>
        </w:rPr>
        <w:t>Ё</w:t>
      </w:r>
      <w:r>
        <w:rPr>
          <w:rFonts w:cs="Arial" w:ascii="Arial" w:hAnsi="Arial"/>
          <w:lang w:val="en-US"/>
        </w:rPr>
        <w:t xml:space="preserve">.Мөнхбаатар, референт </w:t>
      </w:r>
      <w:r>
        <w:rPr>
          <w:rFonts w:cs="Arial" w:ascii="Arial" w:hAnsi="Arial"/>
          <w:effect w:val="blinkBackground"/>
          <w:lang w:val="en-US"/>
        </w:rPr>
        <w:t>Ё</w:t>
      </w:r>
      <w:r>
        <w:rPr>
          <w:rFonts w:cs="Arial" w:ascii="Arial" w:hAnsi="Arial"/>
          <w:lang w:val="en-US"/>
        </w:rPr>
        <w:t>.Энхсайхан нар байлца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Хуулийн төслийн </w:t>
      </w:r>
      <w:r>
        <w:rPr>
          <w:rFonts w:cs="Arial" w:ascii="Arial" w:hAnsi="Arial"/>
          <w:effect w:val="blinkBackground"/>
          <w:lang w:val="en-US"/>
        </w:rPr>
        <w:t>талаархи</w:t>
      </w:r>
      <w:r>
        <w:rPr>
          <w:rFonts w:cs="Arial" w:ascii="Arial" w:hAnsi="Arial"/>
          <w:lang w:val="en-US"/>
        </w:rPr>
        <w:t xml:space="preserve"> төсөл санаачлагчийн илтгэлийг Сангийн сайд С.Баярцогт танилцуула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Төсөл санаачлагчийн илтгэлтэй холбогдуулан УИХ-ын гишүүн Р.Раш, С.Бямбацогт, </w:t>
      </w:r>
      <w:r>
        <w:rPr>
          <w:rFonts w:cs="Arial" w:ascii="Arial" w:hAnsi="Arial"/>
          <w:effect w:val="blinkBackground"/>
          <w:lang w:val="en-US"/>
        </w:rPr>
        <w:t>Х</w:t>
      </w:r>
      <w:r>
        <w:rPr>
          <w:rFonts w:cs="Arial" w:ascii="Arial" w:hAnsi="Arial"/>
          <w:lang w:val="en-US"/>
        </w:rPr>
        <w:t>.</w:t>
      </w:r>
      <w:r>
        <w:rPr>
          <w:rFonts w:cs="Arial" w:ascii="Arial" w:hAnsi="Arial"/>
          <w:effect w:val="blinkBackground"/>
          <w:lang w:val="en-US"/>
        </w:rPr>
        <w:t>Баделхан</w:t>
      </w:r>
      <w:r>
        <w:rPr>
          <w:rFonts w:cs="Arial" w:ascii="Arial" w:hAnsi="Arial"/>
          <w:lang w:val="en-US"/>
        </w:rPr>
        <w:t xml:space="preserve">, Э.Бат-Үүл, Д.Одбаяр, Д.Балдан-Очир, </w:t>
      </w:r>
      <w:r>
        <w:rPr>
          <w:rFonts w:cs="Arial" w:ascii="Arial" w:hAnsi="Arial"/>
          <w:effect w:val="blinkBackground"/>
          <w:lang w:val="en-US"/>
        </w:rPr>
        <w:t>О</w:t>
      </w:r>
      <w:r>
        <w:rPr>
          <w:rFonts w:cs="Arial" w:ascii="Arial" w:hAnsi="Arial"/>
          <w:lang w:val="en-US"/>
        </w:rPr>
        <w:t xml:space="preserve">.Чулуунбат, Д.Дондог, Н.Ганбямба, С.Оюун, </w:t>
      </w:r>
      <w:r>
        <w:rPr>
          <w:rFonts w:cs="Arial" w:ascii="Arial" w:hAnsi="Arial"/>
          <w:effect w:val="blinkBackground"/>
          <w:lang w:val="en-US"/>
        </w:rPr>
        <w:t>Я</w:t>
      </w:r>
      <w:r>
        <w:rPr>
          <w:rFonts w:cs="Arial" w:ascii="Arial" w:hAnsi="Arial"/>
          <w:lang w:val="en-US"/>
        </w:rPr>
        <w:t xml:space="preserve">.Батсуурь, </w:t>
      </w:r>
      <w:r>
        <w:rPr>
          <w:rFonts w:cs="Arial" w:ascii="Arial" w:hAnsi="Arial"/>
          <w:effect w:val="blinkBackground"/>
          <w:lang w:val="en-US"/>
        </w:rPr>
        <w:t>Ө</w:t>
      </w:r>
      <w:r>
        <w:rPr>
          <w:rFonts w:cs="Arial" w:ascii="Arial" w:hAnsi="Arial"/>
          <w:lang w:val="en-US"/>
        </w:rPr>
        <w:t>.Энхтүвшин нарын асуусан асуултад Сангийн сайд С.Баярцогт хариулж, тайлбар хийв.</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sz w:val="22"/>
          <w:szCs w:val="22"/>
          <w:lang w:val="en-US"/>
        </w:rPr>
        <w:t>Хэлэлцэх эсэх асуудлаар Төсвийн байнгын хорооноос гаргасан санал, дүгнэлтийг УИХ-ын гишүүн Д.Дамба-Очир танилцуулав.</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 xml:space="preserve">Байнгын хорооны санал, дүгнэлттэй холбогдуулан УИХ-ын гишүүн </w:t>
      </w:r>
      <w:r>
        <w:rPr>
          <w:rFonts w:cs="Arial" w:ascii="Arial" w:hAnsi="Arial"/>
          <w:sz w:val="22"/>
          <w:szCs w:val="22"/>
          <w:effect w:val="blinkBackground"/>
          <w:lang w:val="en-US"/>
        </w:rPr>
        <w:t>Ц</w:t>
      </w:r>
      <w:r>
        <w:rPr>
          <w:rFonts w:cs="Arial" w:ascii="Arial" w:hAnsi="Arial"/>
          <w:sz w:val="22"/>
          <w:szCs w:val="22"/>
          <w:lang w:val="en-US"/>
        </w:rPr>
        <w:t>.</w:t>
      </w:r>
      <w:r>
        <w:rPr>
          <w:rFonts w:cs="Arial" w:ascii="Arial" w:hAnsi="Arial"/>
          <w:sz w:val="22"/>
          <w:szCs w:val="22"/>
          <w:effect w:val="blinkBackground"/>
          <w:lang w:val="en-US"/>
        </w:rPr>
        <w:t>Сэдванчигийн</w:t>
      </w:r>
      <w:r>
        <w:rPr>
          <w:rFonts w:cs="Arial" w:ascii="Arial" w:hAnsi="Arial"/>
          <w:sz w:val="22"/>
          <w:szCs w:val="22"/>
          <w:lang w:val="en-US"/>
        </w:rPr>
        <w:t xml:space="preserve"> асуусан асуултад УИХ-ын гишүүн Ч.Улаан хариулж, тайлбар хийв.</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b/>
          <w:bCs/>
          <w:sz w:val="22"/>
          <w:szCs w:val="22"/>
          <w:lang w:val="en-US"/>
        </w:rPr>
        <w:t>Д.Дэмбэрэл</w:t>
      </w:r>
      <w:r>
        <w:rPr>
          <w:rFonts w:cs="Arial" w:ascii="Arial" w:hAnsi="Arial"/>
          <w:sz w:val="22"/>
          <w:szCs w:val="22"/>
          <w:lang w:val="en-US"/>
        </w:rPr>
        <w:t>:-Төсвийн тогтвортой байдлын тухай, Монгол Улсын Ерөнхийлөгчийн сонгуулийн хуульд нэмэлт оруулах тухай, Монгол Улсын Их Хурлын сонгуулийн тухай хуульд нэмэлт оруулах тухай, Засгийн газрын тусгай сангийн тухай хуульд нэмэлт, өөрчлөлт оруулах тухай, Монгол Улсын нэгдсэн төсвийн тухай хуульд нэмэлт, өөрчлөлт оруулах тухай, Төсвийн байгууллагын удирдлага, санхүүжилтийн тухай хуульд нэмэлт, өөрчлөлт оруулах тухай хуулийн төслүүдийг хэлэлцье гэсэн саналыг дэмжь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Зөвшөөрсөн</w:t>
        <w:tab/>
        <w:tab/>
        <w:t>31</w:t>
      </w:r>
    </w:p>
    <w:p>
      <w:pPr>
        <w:pStyle w:val="Normal"/>
        <w:ind w:firstLine="720"/>
        <w:jc w:val="both"/>
        <w:rPr>
          <w:rFonts w:ascii="Arial" w:hAnsi="Arial" w:cs="Arial"/>
          <w:sz w:val="22"/>
          <w:szCs w:val="22"/>
          <w:lang w:val="en-US"/>
        </w:rPr>
      </w:pPr>
      <w:r>
        <w:rPr>
          <w:rFonts w:cs="Arial" w:ascii="Arial" w:hAnsi="Arial"/>
          <w:sz w:val="22"/>
          <w:szCs w:val="22"/>
          <w:lang w:val="en-US"/>
        </w:rPr>
        <w:t>Татгалзсан</w:t>
        <w:tab/>
        <w:tab/>
        <w:t>16</w:t>
      </w:r>
    </w:p>
    <w:p>
      <w:pPr>
        <w:pStyle w:val="Normal"/>
        <w:ind w:firstLine="720"/>
        <w:jc w:val="both"/>
        <w:rPr>
          <w:rFonts w:ascii="Arial" w:hAnsi="Arial" w:cs="Arial"/>
          <w:sz w:val="22"/>
          <w:szCs w:val="22"/>
          <w:lang w:val="en-US"/>
        </w:rPr>
      </w:pPr>
      <w:r>
        <w:rPr>
          <w:rFonts w:cs="Arial" w:ascii="Arial" w:hAnsi="Arial"/>
          <w:sz w:val="22"/>
          <w:szCs w:val="22"/>
          <w:lang w:val="en-US"/>
        </w:rPr>
        <w:t>Бүгд</w:t>
        <w:tab/>
        <w:tab/>
        <w:tab/>
        <w:t>47</w:t>
      </w:r>
    </w:p>
    <w:p>
      <w:pPr>
        <w:pStyle w:val="Normal"/>
        <w:ind w:firstLine="720"/>
        <w:jc w:val="both"/>
        <w:rPr>
          <w:rFonts w:ascii="Arial" w:hAnsi="Arial" w:cs="Arial"/>
          <w:sz w:val="22"/>
          <w:szCs w:val="22"/>
          <w:lang w:val="en-US"/>
        </w:rPr>
      </w:pPr>
      <w:r>
        <w:rPr>
          <w:rFonts w:cs="Arial" w:ascii="Arial" w:hAnsi="Arial"/>
          <w:sz w:val="22"/>
          <w:szCs w:val="22"/>
          <w:lang w:val="en-US"/>
        </w:rPr>
        <w:t>66.0 хувийн саналаар дэмжигдлээ.</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t>Хуулийн төслүүдийг анхны хэлэлцүүлэгт бэлтгүүлэхээр Төсвийн байнгын хороонд шилжүүлэв.</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r>
      <w:r>
        <w:rPr>
          <w:rFonts w:cs="Arial" w:ascii="Arial" w:hAnsi="Arial"/>
          <w:b/>
          <w:bCs/>
          <w:sz w:val="22"/>
          <w:szCs w:val="22"/>
          <w:lang w:val="en-US"/>
        </w:rPr>
        <w:t>Өглөөний нэгдсэн хуралдаан 12 цаг 55 минутад завсарлав</w:t>
      </w:r>
      <w:r>
        <w:rPr>
          <w:rFonts w:cs="Arial" w:ascii="Arial" w:hAnsi="Arial"/>
          <w:b/>
          <w:bCs/>
          <w:i/>
          <w:iCs/>
          <w:sz w:val="22"/>
          <w:szCs w:val="22"/>
          <w:lang w:val="en-US"/>
        </w:rPr>
        <w:t>.</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cs="Arial"/>
          <w:i/>
          <w:i/>
          <w:iCs/>
          <w:sz w:val="22"/>
          <w:szCs w:val="22"/>
          <w:lang w:val="en-US"/>
        </w:rPr>
      </w:pPr>
      <w:r>
        <w:rPr>
          <w:rFonts w:cs="Arial" w:ascii="Arial" w:hAnsi="Arial"/>
          <w:b/>
          <w:bCs/>
          <w:i/>
          <w:iCs/>
          <w:sz w:val="22"/>
          <w:szCs w:val="22"/>
          <w:lang w:val="en-US"/>
        </w:rPr>
        <w:tab/>
        <w:t>Үдээс хойшхи хуралдаан 15 цаг 10 минутад эхлэв.</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ind w:right="-161" w:firstLine="720"/>
        <w:jc w:val="both"/>
        <w:rPr>
          <w:rFonts w:ascii="Arial" w:hAnsi="Arial" w:cs="Arial"/>
          <w:b/>
          <w:b/>
          <w:bCs/>
          <w:i/>
          <w:i/>
          <w:iCs/>
          <w:lang w:val="ms-MY"/>
        </w:rPr>
      </w:pPr>
      <w:r>
        <w:rPr>
          <w:rFonts w:cs="Arial" w:ascii="Arial" w:hAnsi="Arial"/>
          <w:b/>
          <w:bCs/>
          <w:i/>
          <w:iCs/>
          <w:lang w:val="en-US"/>
        </w:rPr>
        <w:t>Гурав.</w:t>
      </w:r>
      <w:r>
        <w:rPr>
          <w:rFonts w:cs="Arial" w:ascii="Arial" w:hAnsi="Arial"/>
          <w:b/>
          <w:bCs/>
          <w:i/>
          <w:iCs/>
          <w:lang w:val="ms-MY"/>
        </w:rPr>
        <w:t xml:space="preserve">Улсын Их Хурлын гишүүн С.Бямбацогтоос Боловсрол, соёл, шинжлэх ухааны сайдад тавьсан “Монгол Хөөмийн дуулах </w:t>
      </w:r>
      <w:r>
        <w:rPr>
          <w:rFonts w:cs="Arial" w:ascii="Arial" w:hAnsi="Arial"/>
          <w:b/>
          <w:bCs/>
          <w:i/>
          <w:iCs/>
          <w:effect w:val="blinkBackground"/>
          <w:lang w:val="ms-MY"/>
        </w:rPr>
        <w:t>урлагийг</w:t>
      </w:r>
      <w:r>
        <w:rPr>
          <w:rFonts w:cs="Arial" w:ascii="Arial" w:hAnsi="Arial"/>
          <w:b/>
          <w:bCs/>
          <w:i/>
          <w:iCs/>
          <w:lang w:val="ms-MY"/>
        </w:rPr>
        <w:t xml:space="preserve"> хамгаалах, хөгжүүлэх талаар хэрэгжүүлж буй бодлого, уг асуудлаар үүсээд байгаа нөхцөл, байдлыг хэрхэн шийдвэрлэж байгаа талаарх асуулга”-ын хариуг сонсох</w:t>
      </w:r>
      <w:r>
        <w:rPr>
          <w:rFonts w:cs="Arial" w:ascii="Arial" w:hAnsi="Arial"/>
          <w:lang w:val="ms-BN"/>
        </w:rPr>
        <w:t>;</w:t>
      </w:r>
    </w:p>
    <w:p>
      <w:pPr>
        <w:pStyle w:val="ListParagraph"/>
        <w:tabs>
          <w:tab w:val="clear" w:pos="720"/>
          <w:tab w:val="left" w:pos="0" w:leader="none"/>
          <w:tab w:val="left" w:pos="426" w:leader="none"/>
        </w:tabs>
        <w:ind w:left="0" w:right="-161" w:hanging="0"/>
        <w:jc w:val="both"/>
        <w:rPr>
          <w:rFonts w:ascii="Arial" w:hAnsi="Arial" w:cs="Arial"/>
          <w:b/>
          <w:b/>
          <w:bCs/>
          <w:i/>
          <w:i/>
          <w:iCs/>
          <w:lang w:val="ms-MY"/>
        </w:rPr>
      </w:pPr>
      <w:r>
        <w:rPr>
          <w:rFonts w:cs="Arial" w:ascii="Arial" w:hAnsi="Arial"/>
          <w:b/>
          <w:bCs/>
          <w:i/>
          <w:iCs/>
          <w:lang w:val="ms-MY"/>
        </w:rPr>
      </w:r>
    </w:p>
    <w:p>
      <w:pPr>
        <w:pStyle w:val="ListParagraph"/>
        <w:ind w:left="0" w:right="-161" w:hanging="0"/>
        <w:jc w:val="both"/>
        <w:rPr/>
      </w:pPr>
      <w:r>
        <w:rPr>
          <w:rFonts w:cs="Arial" w:ascii="Arial" w:hAnsi="Arial"/>
          <w:lang w:val="ms-MY"/>
        </w:rPr>
        <w:tab/>
        <w:t xml:space="preserve">Асуулгатай холбогдуулан Боловсрол, соёл, шинжлэх ухааны сайд </w:t>
      </w:r>
      <w:r>
        <w:rPr>
          <w:rFonts w:cs="Arial" w:ascii="Arial" w:hAnsi="Arial"/>
          <w:effect w:val="blinkBackground"/>
          <w:lang w:val="ms-MY"/>
        </w:rPr>
        <w:t>Ё</w:t>
      </w:r>
      <w:r>
        <w:rPr>
          <w:rFonts w:cs="Arial" w:ascii="Arial" w:hAnsi="Arial"/>
          <w:lang w:val="ms-MY"/>
        </w:rPr>
        <w:t xml:space="preserve">.Отгонбаяр, тус яамны Соёл, урлагийн бодлогын газрын даргын үүрэг гүйцэтгэгч </w:t>
      </w:r>
      <w:r>
        <w:rPr>
          <w:rFonts w:cs="Arial" w:ascii="Arial" w:hAnsi="Arial"/>
          <w:effect w:val="blinkBackground"/>
          <w:lang w:val="ms-MY"/>
        </w:rPr>
        <w:t>Б</w:t>
      </w:r>
      <w:r>
        <w:rPr>
          <w:rFonts w:cs="Arial" w:ascii="Arial" w:hAnsi="Arial"/>
          <w:lang w:val="ms-MY"/>
        </w:rPr>
        <w:t>.</w:t>
      </w:r>
      <w:r>
        <w:rPr>
          <w:rFonts w:cs="Arial" w:ascii="Arial" w:hAnsi="Arial"/>
          <w:effect w:val="blinkBackground"/>
          <w:lang w:val="ms-MY"/>
        </w:rPr>
        <w:t>Наранзун</w:t>
      </w:r>
      <w:r>
        <w:rPr>
          <w:rFonts w:cs="Arial" w:ascii="Arial" w:hAnsi="Arial"/>
          <w:lang w:val="ms-MY"/>
        </w:rPr>
        <w:t xml:space="preserve">, Шинжлэх ухаан, технологийн газрын дарга </w:t>
      </w:r>
      <w:r>
        <w:rPr>
          <w:rFonts w:cs="Arial" w:ascii="Arial" w:hAnsi="Arial"/>
          <w:effect w:val="blinkBackground"/>
          <w:lang w:val="ms-MY"/>
        </w:rPr>
        <w:t>Ө</w:t>
      </w:r>
      <w:r>
        <w:rPr>
          <w:rFonts w:cs="Arial" w:ascii="Arial" w:hAnsi="Arial"/>
          <w:lang w:val="ms-MY"/>
        </w:rPr>
        <w:t xml:space="preserve">.Сүхбаатар, ЮНЕСКО-гийн Монголын үндэсний комиссын ерөнхий нарийн бичгийн дарга Д.Далайжаргал, УИХ-ын Тамгын газрын референт </w:t>
      </w:r>
      <w:r>
        <w:rPr>
          <w:rFonts w:cs="Arial" w:ascii="Arial" w:hAnsi="Arial"/>
          <w:effect w:val="blinkBackground"/>
          <w:lang w:val="ms-MY"/>
        </w:rPr>
        <w:t>А</w:t>
      </w:r>
      <w:r>
        <w:rPr>
          <w:rFonts w:cs="Arial" w:ascii="Arial" w:hAnsi="Arial"/>
          <w:lang w:val="ms-MY"/>
        </w:rPr>
        <w:t xml:space="preserve">.Батсайхан, референт-шинжээч </w:t>
      </w:r>
      <w:r>
        <w:rPr>
          <w:rFonts w:cs="Arial" w:ascii="Arial" w:hAnsi="Arial"/>
          <w:effect w:val="blinkBackground"/>
          <w:lang w:val="ms-MY"/>
        </w:rPr>
        <w:t>Ц</w:t>
      </w:r>
      <w:r>
        <w:rPr>
          <w:rFonts w:cs="Arial" w:ascii="Arial" w:hAnsi="Arial"/>
          <w:lang w:val="ms-MY"/>
        </w:rPr>
        <w:t>.Цэрэн нар байлцав.</w:t>
      </w:r>
    </w:p>
    <w:p>
      <w:pPr>
        <w:pStyle w:val="ListParagraph"/>
        <w:ind w:left="0" w:right="-161" w:hanging="0"/>
        <w:jc w:val="both"/>
        <w:rPr/>
      </w:pPr>
      <w:r>
        <w:rPr>
          <w:rFonts w:cs="Arial" w:ascii="Arial" w:hAnsi="Arial"/>
          <w:lang w:val="ms-MY"/>
        </w:rPr>
        <w:tab/>
        <w:t xml:space="preserve">Асуулгын хариутай холбогдуулан Боловсрол, соёл, шинжлэх ухааны сайд </w:t>
      </w:r>
      <w:r>
        <w:rPr>
          <w:rFonts w:cs="Arial" w:ascii="Arial" w:hAnsi="Arial"/>
          <w:effect w:val="blinkBackground"/>
          <w:lang w:val="ms-MY"/>
        </w:rPr>
        <w:t>Ё</w:t>
      </w:r>
      <w:r>
        <w:rPr>
          <w:rFonts w:cs="Arial" w:ascii="Arial" w:hAnsi="Arial"/>
          <w:lang w:val="ms-MY"/>
        </w:rPr>
        <w:t>.Отгонбаяр мэдээлэл хийв.</w:t>
      </w:r>
    </w:p>
    <w:p>
      <w:pPr>
        <w:pStyle w:val="ListParagraph"/>
        <w:ind w:left="0" w:right="-161" w:hanging="0"/>
        <w:jc w:val="both"/>
        <w:rPr>
          <w:rFonts w:ascii="Arial" w:hAnsi="Arial" w:cs="Arial"/>
          <w:lang w:val="ms-MY"/>
        </w:rPr>
      </w:pPr>
      <w:r>
        <w:rPr>
          <w:rFonts w:cs="Arial" w:ascii="Arial" w:hAnsi="Arial"/>
          <w:lang w:val="ms-MY"/>
        </w:rPr>
      </w:r>
    </w:p>
    <w:p>
      <w:pPr>
        <w:pStyle w:val="ListParagraph"/>
        <w:ind w:left="0" w:right="-161" w:hanging="0"/>
        <w:jc w:val="both"/>
        <w:rPr/>
      </w:pPr>
      <w:r>
        <w:rPr>
          <w:rFonts w:cs="Arial" w:ascii="Arial" w:hAnsi="Arial"/>
          <w:lang w:val="ms-MY"/>
        </w:rPr>
        <w:tab/>
        <w:t xml:space="preserve">Мэдээлэлтэй холбогдуулан УИХ-ын гишүүн Д.Батбаяр, Н.Ганбямба, </w:t>
      </w:r>
      <w:r>
        <w:rPr>
          <w:rFonts w:cs="Arial" w:ascii="Arial" w:hAnsi="Arial"/>
          <w:effect w:val="blinkBackground"/>
          <w:lang w:val="ms-MY"/>
        </w:rPr>
        <w:t>Ж</w:t>
      </w:r>
      <w:r>
        <w:rPr>
          <w:rFonts w:cs="Arial" w:ascii="Arial" w:hAnsi="Arial"/>
          <w:lang w:val="ms-MY"/>
        </w:rPr>
        <w:t xml:space="preserve">.Сүхбаатар, Д.Ганхуяг, С.Бямбацогт, Г.Баярсайхан нарын асуусан асуултад Боловсрол, соёл, шинжлэх ухааны сайд </w:t>
      </w:r>
      <w:r>
        <w:rPr>
          <w:rFonts w:cs="Arial" w:ascii="Arial" w:hAnsi="Arial"/>
          <w:effect w:val="blinkBackground"/>
          <w:lang w:val="ms-MY"/>
        </w:rPr>
        <w:t>Ё</w:t>
      </w:r>
      <w:r>
        <w:rPr>
          <w:rFonts w:cs="Arial" w:ascii="Arial" w:hAnsi="Arial"/>
          <w:lang w:val="ms-MY"/>
        </w:rPr>
        <w:t>.Отгонбаяр хариулж, тайлбар хийв.</w:t>
      </w:r>
    </w:p>
    <w:p>
      <w:pPr>
        <w:pStyle w:val="ListParagraph"/>
        <w:ind w:left="0" w:right="-161" w:hanging="0"/>
        <w:jc w:val="both"/>
        <w:rPr>
          <w:rFonts w:ascii="Arial" w:hAnsi="Arial" w:cs="Arial"/>
          <w:lang w:val="ms-MY"/>
        </w:rPr>
      </w:pPr>
      <w:r>
        <w:rPr>
          <w:rFonts w:cs="Arial" w:ascii="Arial" w:hAnsi="Arial"/>
          <w:lang w:val="ms-MY"/>
        </w:rPr>
      </w:r>
    </w:p>
    <w:p>
      <w:pPr>
        <w:pStyle w:val="ListParagraph"/>
        <w:ind w:left="0" w:right="-161" w:hanging="0"/>
        <w:jc w:val="both"/>
        <w:rPr>
          <w:rFonts w:ascii="Arial" w:hAnsi="Arial" w:cs="Arial"/>
          <w:lang w:val="ms-MY"/>
        </w:rPr>
      </w:pPr>
      <w:r>
        <w:rPr>
          <w:rFonts w:cs="Arial" w:ascii="Arial" w:hAnsi="Arial"/>
          <w:lang w:val="ms-MY"/>
        </w:rPr>
        <w:tab/>
        <w:t>Асуулга тавьсан УИХ-ын гишүүн С.Бямбацогт үг хэлэв.</w:t>
      </w:r>
    </w:p>
    <w:p>
      <w:pPr>
        <w:pStyle w:val="ListParagraph"/>
        <w:ind w:left="0" w:right="-161" w:hanging="0"/>
        <w:jc w:val="both"/>
        <w:rPr>
          <w:rFonts w:ascii="Arial" w:hAnsi="Arial" w:cs="Arial"/>
          <w:lang w:val="ms-MY"/>
        </w:rPr>
      </w:pPr>
      <w:r>
        <w:rPr>
          <w:rFonts w:cs="Arial" w:ascii="Arial" w:hAnsi="Arial"/>
          <w:lang w:val="ms-MY"/>
        </w:rPr>
      </w:r>
    </w:p>
    <w:p>
      <w:pPr>
        <w:pStyle w:val="ListParagraph"/>
        <w:ind w:left="0" w:right="-161" w:hanging="0"/>
        <w:jc w:val="both"/>
        <w:rPr/>
      </w:pPr>
      <w:r>
        <w:rPr>
          <w:rFonts w:cs="Arial" w:ascii="Arial" w:hAnsi="Arial"/>
          <w:lang w:val="ms-MY"/>
        </w:rPr>
        <w:tab/>
      </w:r>
      <w:r>
        <w:rPr>
          <w:rFonts w:cs="Arial" w:ascii="Arial" w:hAnsi="Arial"/>
          <w:b/>
          <w:bCs/>
          <w:lang w:val="ms-MY"/>
        </w:rPr>
        <w:t>Уг асуудал 15 цаг 55 минутад дуусав.</w:t>
      </w:r>
    </w:p>
    <w:p>
      <w:pPr>
        <w:pStyle w:val="ListParagraph"/>
        <w:ind w:left="0" w:right="-161" w:hanging="0"/>
        <w:jc w:val="both"/>
        <w:rPr>
          <w:rFonts w:ascii="Arial" w:hAnsi="Arial" w:cs="Arial"/>
          <w:b/>
          <w:b/>
          <w:bCs/>
          <w:lang w:val="ms-MY"/>
        </w:rPr>
      </w:pPr>
      <w:r>
        <w:rPr>
          <w:rFonts w:cs="Arial" w:ascii="Arial" w:hAnsi="Arial"/>
          <w:b/>
          <w:bCs/>
          <w:lang w:val="ms-MY"/>
        </w:rPr>
      </w:r>
    </w:p>
    <w:p>
      <w:pPr>
        <w:pStyle w:val="ListParagraph"/>
        <w:ind w:left="0" w:right="-161" w:firstLine="720"/>
        <w:jc w:val="both"/>
        <w:rPr>
          <w:rFonts w:ascii="Arial" w:hAnsi="Arial" w:cs="Arial"/>
          <w:lang w:val="ms-MY"/>
        </w:rPr>
      </w:pPr>
      <w:r>
        <w:rPr>
          <w:rFonts w:cs="Arial" w:ascii="Arial" w:hAnsi="Arial"/>
          <w:b/>
          <w:bCs/>
          <w:i/>
          <w:iCs/>
          <w:lang w:val="ms-MY"/>
        </w:rPr>
        <w:t xml:space="preserve">Дөрөв.Улсын Их Хурлын гишүүн </w:t>
      </w:r>
      <w:r>
        <w:rPr>
          <w:rStyle w:val="StrongEmphasis"/>
          <w:rFonts w:cs="Arial" w:ascii="Arial" w:hAnsi="Arial"/>
          <w:i/>
          <w:iCs/>
          <w:lang w:val="ms-MY"/>
        </w:rPr>
        <w:t>Г.Баярсайханаас</w:t>
      </w:r>
      <w:r>
        <w:rPr>
          <w:rFonts w:cs="Arial" w:ascii="Arial" w:hAnsi="Arial"/>
          <w:b/>
          <w:bCs/>
          <w:i/>
          <w:iCs/>
          <w:lang w:val="ms-MY"/>
        </w:rPr>
        <w:t xml:space="preserve"> Монгол Улсын Ерөнхий сайдад, Улсын Их Хурлын гишүүн </w:t>
      </w:r>
      <w:r>
        <w:rPr>
          <w:rStyle w:val="StrongEmphasis"/>
          <w:rFonts w:cs="Arial" w:ascii="Arial" w:hAnsi="Arial"/>
          <w:i/>
          <w:iCs/>
          <w:lang w:val="ms-MY"/>
        </w:rPr>
        <w:t xml:space="preserve">Д.Арвин, </w:t>
      </w:r>
      <w:r>
        <w:rPr>
          <w:rStyle w:val="StrongEmphasis"/>
          <w:rFonts w:cs="Arial" w:ascii="Arial" w:hAnsi="Arial"/>
          <w:i/>
          <w:iCs/>
          <w:effect w:val="blinkBackground"/>
          <w:lang w:val="ms-MY"/>
        </w:rPr>
        <w:t>Су</w:t>
      </w:r>
      <w:r>
        <w:rPr>
          <w:rStyle w:val="StrongEmphasis"/>
          <w:rFonts w:cs="Arial" w:ascii="Arial" w:hAnsi="Arial"/>
          <w:i/>
          <w:iCs/>
          <w:lang w:val="ms-MY"/>
        </w:rPr>
        <w:t>.Батболд нараас</w:t>
      </w:r>
      <w:r>
        <w:rPr>
          <w:rStyle w:val="StrongEmphasis"/>
          <w:rFonts w:cs="Arial" w:ascii="Arial" w:hAnsi="Arial"/>
          <w:b w:val="false"/>
          <w:bCs w:val="false"/>
          <w:i/>
          <w:iCs/>
          <w:lang w:val="ms-MY"/>
        </w:rPr>
        <w:t xml:space="preserve"> </w:t>
      </w:r>
      <w:r>
        <w:rPr>
          <w:rFonts w:cs="Arial" w:ascii="Arial" w:hAnsi="Arial"/>
          <w:b/>
          <w:bCs/>
          <w:i/>
          <w:iCs/>
          <w:lang w:val="ms-MY"/>
        </w:rPr>
        <w:t>Байгаль орчин, аялал жуулчлалын, Болов</w:t>
      </w:r>
      <w:r>
        <w:rPr>
          <w:rFonts w:cs="Arial" w:ascii="Arial" w:hAnsi="Arial"/>
          <w:b/>
          <w:bCs/>
          <w:i/>
          <w:iCs/>
          <w:lang w:val="mn-Cyrl-MN"/>
        </w:rPr>
        <w:t>ср</w:t>
      </w:r>
      <w:r>
        <w:rPr>
          <w:rFonts w:cs="Arial" w:ascii="Arial" w:hAnsi="Arial"/>
          <w:b/>
          <w:bCs/>
          <w:i/>
          <w:iCs/>
          <w:lang w:val="ms-MY"/>
        </w:rPr>
        <w:t>ол, соёл, шинжлэх ухааны болон Эрдэс баялаг, эрчим хүчний сайд нарт тус тус тавьсан “Монгол Улсын Соёлын өвийг хамгаалах тухай хуулийн хэрэгжилтийн талаарх асуулга”-ын хариуг сонсох</w:t>
      </w:r>
      <w:r>
        <w:rPr>
          <w:rFonts w:cs="Arial" w:ascii="Arial" w:hAnsi="Arial"/>
          <w:lang w:val="ms-BN"/>
        </w:rPr>
        <w:t>.</w:t>
      </w:r>
    </w:p>
    <w:p>
      <w:pPr>
        <w:pStyle w:val="TextBody"/>
        <w:ind w:firstLine="720"/>
        <w:rPr>
          <w:rFonts w:ascii="Arial" w:hAnsi="Arial" w:cs="Arial"/>
          <w:lang w:val="ms-MY"/>
        </w:rPr>
      </w:pPr>
      <w:r>
        <w:rPr>
          <w:rFonts w:cs="Arial" w:ascii="Arial" w:hAnsi="Arial"/>
          <w:lang w:val="ms-MY"/>
        </w:rPr>
      </w:r>
    </w:p>
    <w:p>
      <w:pPr>
        <w:pStyle w:val="ListParagraph"/>
        <w:ind w:left="0" w:right="-161" w:firstLine="720"/>
        <w:jc w:val="both"/>
        <w:rPr/>
      </w:pPr>
      <w:r>
        <w:rPr>
          <w:rFonts w:cs="Arial" w:ascii="Arial" w:hAnsi="Arial"/>
          <w:lang w:val="ms-MY"/>
        </w:rPr>
        <w:t xml:space="preserve">Асуулгатай холбогдуулан Боловсрол, соёл, шинжлэх ухааны сайд </w:t>
      </w:r>
      <w:r>
        <w:rPr>
          <w:rFonts w:cs="Arial" w:ascii="Arial" w:hAnsi="Arial"/>
          <w:effect w:val="blinkBackground"/>
          <w:lang w:val="ms-MY"/>
        </w:rPr>
        <w:t>Ё</w:t>
      </w:r>
      <w:r>
        <w:rPr>
          <w:rFonts w:cs="Arial" w:ascii="Arial" w:hAnsi="Arial"/>
          <w:lang w:val="ms-MY"/>
        </w:rPr>
        <w:t xml:space="preserve">.Отгонбаяр, тус яамны төрийн нарийн бичгийн дарга </w:t>
      </w:r>
      <w:r>
        <w:rPr>
          <w:rFonts w:cs="Arial" w:ascii="Arial" w:hAnsi="Arial"/>
          <w:effect w:val="blinkBackground"/>
          <w:lang w:val="ms-MY"/>
        </w:rPr>
        <w:t>Б</w:t>
      </w:r>
      <w:r>
        <w:rPr>
          <w:rFonts w:cs="Arial" w:ascii="Arial" w:hAnsi="Arial"/>
          <w:lang w:val="ms-MY"/>
        </w:rPr>
        <w:t xml:space="preserve">.Мишигжав, Соёл, урлагийн бодлогын газрын даргын үүрэг гүйцэтгэгч </w:t>
      </w:r>
      <w:r>
        <w:rPr>
          <w:rFonts w:cs="Arial" w:ascii="Arial" w:hAnsi="Arial"/>
          <w:effect w:val="blinkBackground"/>
          <w:lang w:val="ms-MY"/>
        </w:rPr>
        <w:t>Б</w:t>
      </w:r>
      <w:r>
        <w:rPr>
          <w:rFonts w:cs="Arial" w:ascii="Arial" w:hAnsi="Arial"/>
          <w:lang w:val="ms-MY"/>
        </w:rPr>
        <w:t>.</w:t>
      </w:r>
      <w:r>
        <w:rPr>
          <w:rFonts w:cs="Arial" w:ascii="Arial" w:hAnsi="Arial"/>
          <w:effect w:val="blinkBackground"/>
          <w:lang w:val="ms-MY"/>
        </w:rPr>
        <w:t>Наранзун</w:t>
      </w:r>
      <w:r>
        <w:rPr>
          <w:rFonts w:cs="Arial" w:ascii="Arial" w:hAnsi="Arial"/>
          <w:lang w:val="ms-MY"/>
        </w:rPr>
        <w:t xml:space="preserve">, Шинжлэх ухаан, технологийн газрын дарга </w:t>
      </w:r>
      <w:r>
        <w:rPr>
          <w:rFonts w:cs="Arial" w:ascii="Arial" w:hAnsi="Arial"/>
          <w:effect w:val="blinkBackground"/>
          <w:lang w:val="ms-MY"/>
        </w:rPr>
        <w:t>Ө</w:t>
      </w:r>
      <w:r>
        <w:rPr>
          <w:rFonts w:cs="Arial" w:ascii="Arial" w:hAnsi="Arial"/>
          <w:lang w:val="ms-MY"/>
        </w:rPr>
        <w:t>.Сүхбаатар, ЮНЕСКО-гийн Монголын үндэсний комиссын ерөнхий нарийн бичгийн дарга Д.Далайжаргал, Эрдэс баялаг, эрчим хүчний яамны Уул уурхай, хүнд үйлдвэрийн бодлогын газрын орлогч дарга Ч.Цогтбаатар, Ашигт малтмалын газрын геологи уул уурхайн кадастрын хэлтсийн дарга Л.</w:t>
      </w:r>
      <w:r>
        <w:rPr>
          <w:rFonts w:cs="Arial" w:ascii="Arial" w:hAnsi="Arial"/>
          <w:effect w:val="blinkBackground"/>
          <w:lang w:val="ms-MY"/>
        </w:rPr>
        <w:t>Даваацогт</w:t>
      </w:r>
      <w:r>
        <w:rPr>
          <w:rFonts w:cs="Arial" w:ascii="Arial" w:hAnsi="Arial"/>
          <w:lang w:val="ms-MY"/>
        </w:rPr>
        <w:t xml:space="preserve">, Байгаль орчин, аялал жуулчлалын яамны Тусгай хамгаалалттай нутгийн удирдлагын газрын дарга </w:t>
      </w:r>
      <w:r>
        <w:rPr>
          <w:rFonts w:cs="Arial" w:ascii="Arial" w:hAnsi="Arial"/>
          <w:effect w:val="blinkBackground"/>
          <w:lang w:val="ms-MY"/>
        </w:rPr>
        <w:t>А</w:t>
      </w:r>
      <w:r>
        <w:rPr>
          <w:rFonts w:cs="Arial" w:ascii="Arial" w:hAnsi="Arial"/>
          <w:lang w:val="ms-MY"/>
        </w:rPr>
        <w:t xml:space="preserve">.Намхай, УИХ-ын Тамгын газрын референт-шинжээч </w:t>
      </w:r>
      <w:r>
        <w:rPr>
          <w:rFonts w:cs="Arial" w:ascii="Arial" w:hAnsi="Arial"/>
          <w:effect w:val="blinkBackground"/>
          <w:lang w:val="ms-MY"/>
        </w:rPr>
        <w:t>Ц</w:t>
      </w:r>
      <w:r>
        <w:rPr>
          <w:rFonts w:cs="Arial" w:ascii="Arial" w:hAnsi="Arial"/>
          <w:lang w:val="ms-MY"/>
        </w:rPr>
        <w:t>.Цэрэн нар байлцав.</w:t>
      </w:r>
    </w:p>
    <w:p>
      <w:pPr>
        <w:pStyle w:val="ListParagraph"/>
        <w:ind w:left="0" w:right="-161" w:hanging="0"/>
        <w:jc w:val="both"/>
        <w:rPr>
          <w:rFonts w:ascii="Arial" w:hAnsi="Arial" w:cs="Arial"/>
          <w:lang w:val="ms-MY"/>
        </w:rPr>
      </w:pPr>
      <w:r>
        <w:rPr>
          <w:rFonts w:cs="Arial" w:ascii="Arial" w:hAnsi="Arial"/>
          <w:lang w:val="ms-MY"/>
        </w:rPr>
      </w:r>
    </w:p>
    <w:p>
      <w:pPr>
        <w:pStyle w:val="ListParagraph"/>
        <w:ind w:left="0" w:right="-161" w:hanging="0"/>
        <w:jc w:val="both"/>
        <w:rPr/>
      </w:pPr>
      <w:r>
        <w:rPr>
          <w:rFonts w:cs="Arial" w:ascii="Arial" w:hAnsi="Arial"/>
          <w:lang w:val="ms-MY"/>
        </w:rPr>
        <w:tab/>
        <w:t xml:space="preserve">Асуулгын хариутай холбогдуулан Боловсрол, соёл, шинжлэх ухааны сайд </w:t>
      </w:r>
      <w:r>
        <w:rPr>
          <w:rFonts w:cs="Arial" w:ascii="Arial" w:hAnsi="Arial"/>
          <w:effect w:val="blinkBackground"/>
          <w:lang w:val="ms-MY"/>
        </w:rPr>
        <w:t>Ё</w:t>
      </w:r>
      <w:r>
        <w:rPr>
          <w:rFonts w:cs="Arial" w:ascii="Arial" w:hAnsi="Arial"/>
          <w:lang w:val="ms-MY"/>
        </w:rPr>
        <w:t>.Отгонбаяр мэдээлэл хийв.</w:t>
      </w:r>
    </w:p>
    <w:p>
      <w:pPr>
        <w:pStyle w:val="ListParagraph"/>
        <w:ind w:left="0" w:right="-161" w:hanging="0"/>
        <w:jc w:val="both"/>
        <w:rPr>
          <w:rFonts w:ascii="Arial" w:hAnsi="Arial" w:cs="Arial"/>
          <w:lang w:val="ms-MY"/>
        </w:rPr>
      </w:pPr>
      <w:r>
        <w:rPr>
          <w:rFonts w:cs="Arial" w:ascii="Arial" w:hAnsi="Arial"/>
          <w:lang w:val="ms-MY"/>
        </w:rPr>
      </w:r>
    </w:p>
    <w:p>
      <w:pPr>
        <w:pStyle w:val="ListParagraph"/>
        <w:ind w:left="0" w:right="-161" w:hanging="0"/>
        <w:jc w:val="both"/>
        <w:rPr/>
      </w:pPr>
      <w:r>
        <w:rPr>
          <w:rFonts w:cs="Arial" w:ascii="Arial" w:hAnsi="Arial"/>
          <w:lang w:val="ms-MY"/>
        </w:rPr>
        <w:tab/>
        <w:t xml:space="preserve">Мэдээлэлтэй холбогдуулан УИХ-ын гишүүн Н.Ганбямба, </w:t>
      </w:r>
      <w:r>
        <w:rPr>
          <w:rFonts w:cs="Arial" w:ascii="Arial" w:hAnsi="Arial"/>
          <w:effect w:val="blinkBackground"/>
          <w:lang w:val="ms-MY"/>
        </w:rPr>
        <w:t>Су</w:t>
      </w:r>
      <w:r>
        <w:rPr>
          <w:rFonts w:cs="Arial" w:ascii="Arial" w:hAnsi="Arial"/>
          <w:lang w:val="ms-MY"/>
        </w:rPr>
        <w:t xml:space="preserve">.Батболд, Л.Гүндалай, Д.Арвин нарын асуусан асуултад Боловсрол, соёл, шинжлэх ухааны сайд </w:t>
      </w:r>
      <w:r>
        <w:rPr>
          <w:rFonts w:cs="Arial" w:ascii="Arial" w:hAnsi="Arial"/>
          <w:effect w:val="blinkBackground"/>
          <w:lang w:val="ms-MY"/>
        </w:rPr>
        <w:t>Ё</w:t>
      </w:r>
      <w:r>
        <w:rPr>
          <w:rFonts w:cs="Arial" w:ascii="Arial" w:hAnsi="Arial"/>
          <w:lang w:val="ms-MY"/>
        </w:rPr>
        <w:t>.Отгонбаяр, Эрдэс баялаг, эрчим хүчний сайд Даш.Зоригт, Байгаль орчин, аялал жуулчлалын сайд Л.Гансүх нар хариулж, тайлбар хийв.</w:t>
      </w:r>
    </w:p>
    <w:p>
      <w:pPr>
        <w:pStyle w:val="ListParagraph"/>
        <w:ind w:left="0" w:right="-161" w:hanging="0"/>
        <w:jc w:val="both"/>
        <w:rPr>
          <w:rFonts w:ascii="Arial" w:hAnsi="Arial" w:cs="Arial"/>
          <w:lang w:val="ms-MY"/>
        </w:rPr>
      </w:pPr>
      <w:r>
        <w:rPr>
          <w:rFonts w:cs="Arial" w:ascii="Arial" w:hAnsi="Arial"/>
          <w:lang w:val="ms-MY"/>
        </w:rPr>
      </w:r>
    </w:p>
    <w:p>
      <w:pPr>
        <w:pStyle w:val="ListParagraph"/>
        <w:ind w:left="0" w:right="-161" w:hanging="0"/>
        <w:jc w:val="both"/>
        <w:rPr/>
      </w:pPr>
      <w:r>
        <w:rPr>
          <w:rFonts w:cs="Arial" w:ascii="Arial" w:hAnsi="Arial"/>
          <w:lang w:val="ms-MY"/>
        </w:rPr>
        <w:tab/>
        <w:t xml:space="preserve">Асуулга тавьсан УИХ-ын гишүүн </w:t>
      </w:r>
      <w:r>
        <w:rPr>
          <w:rFonts w:cs="Arial" w:ascii="Arial" w:hAnsi="Arial"/>
          <w:effect w:val="blinkBackground"/>
          <w:lang w:val="ms-MY"/>
        </w:rPr>
        <w:t>Су</w:t>
      </w:r>
      <w:r>
        <w:rPr>
          <w:rFonts w:cs="Arial" w:ascii="Arial" w:hAnsi="Arial"/>
          <w:lang w:val="ms-MY"/>
        </w:rPr>
        <w:t>.Батболд үг хэлэв.</w:t>
      </w:r>
    </w:p>
    <w:p>
      <w:pPr>
        <w:pStyle w:val="TextBody"/>
        <w:ind w:firstLine="720"/>
        <w:rPr>
          <w:rFonts w:ascii="Arial" w:hAnsi="Arial" w:cs="Arial"/>
          <w:lang w:val="ms-MY"/>
        </w:rPr>
      </w:pPr>
      <w:r>
        <w:rPr>
          <w:rFonts w:cs="Arial" w:ascii="Arial" w:hAnsi="Arial"/>
          <w:lang w:val="ms-MY"/>
        </w:rPr>
      </w:r>
    </w:p>
    <w:p>
      <w:pPr>
        <w:pStyle w:val="TextBody"/>
        <w:ind w:firstLine="720"/>
        <w:rPr/>
      </w:pPr>
      <w:r>
        <w:rPr>
          <w:rFonts w:cs="Arial" w:ascii="Arial" w:hAnsi="Arial"/>
          <w:lang w:val="ms-MY"/>
        </w:rPr>
        <w:t>15.15-15.20 цагт Хан-Уул дүүргийн 5-р хорооны иргэд, 15 дугаар дунд сургуулийн 11</w:t>
      </w:r>
      <w:r>
        <w:rPr>
          <w:rFonts w:cs="Arial" w:ascii="Arial" w:hAnsi="Arial"/>
          <w:effect w:val="blinkBackground"/>
          <w:vertAlign w:val="superscript"/>
          <w:lang w:val="ms-MY"/>
        </w:rPr>
        <w:t>в</w:t>
      </w:r>
      <w:r>
        <w:rPr>
          <w:rFonts w:cs="Arial" w:ascii="Arial" w:hAnsi="Arial"/>
          <w:vertAlign w:val="superscript"/>
          <w:lang w:val="ms-MY"/>
        </w:rPr>
        <w:t xml:space="preserve"> </w:t>
      </w:r>
      <w:r>
        <w:rPr>
          <w:rFonts w:cs="Arial" w:ascii="Arial" w:hAnsi="Arial"/>
          <w:lang w:val="ms-MY"/>
        </w:rPr>
        <w:t>ангийн багш, сурагчид, 15.30-15.35 цагт Хан-Уул дүүргийн 6-р хорооны иргэд, 16.40-16.45 цагт Баянзүрх дүүргийн 7-р хорооны иргэд УИХ-ын чуулганы нэгдсэн хуралдааны үйл ажиллагаатай танилцав.</w:t>
      </w:r>
    </w:p>
    <w:p>
      <w:pPr>
        <w:pStyle w:val="TextBody"/>
        <w:ind w:firstLine="720"/>
        <w:rPr>
          <w:rFonts w:ascii="Arial" w:hAnsi="Arial" w:cs="Arial"/>
          <w:lang w:val="ms-MY"/>
        </w:rPr>
      </w:pPr>
      <w:r>
        <w:rPr>
          <w:rFonts w:cs="Arial" w:ascii="Arial" w:hAnsi="Arial"/>
          <w:lang w:val="ms-MY"/>
        </w:rPr>
      </w:r>
    </w:p>
    <w:p>
      <w:pPr>
        <w:pStyle w:val="Normal"/>
        <w:ind w:firstLine="720"/>
        <w:jc w:val="both"/>
        <w:rPr>
          <w:rFonts w:ascii="Arial" w:hAnsi="Arial" w:cs="Arial"/>
          <w:b/>
          <w:b/>
          <w:bCs/>
          <w:lang w:val="mn-Cyrl-MN"/>
        </w:rPr>
      </w:pPr>
      <w:r>
        <w:rPr>
          <w:rFonts w:cs="Arial" w:ascii="Arial" w:hAnsi="Arial"/>
          <w:b/>
          <w:bCs/>
          <w:lang w:val="mn-Cyrl-MN"/>
        </w:rPr>
        <w:t>Хуралдаан 16 цаг 55 минутад өндөрлөв.</w:t>
      </w:r>
    </w:p>
    <w:p>
      <w:pPr>
        <w:pStyle w:val="TextBody"/>
        <w:ind w:firstLine="720"/>
        <w:rPr>
          <w:rFonts w:ascii="Arial" w:hAnsi="Arial" w:cs="Arial"/>
          <w:b/>
          <w:b/>
          <w:bCs/>
          <w:lang w:val="mn-Cyrl-MN"/>
        </w:rPr>
      </w:pPr>
      <w:r>
        <w:rPr>
          <w:rFonts w:cs="Arial" w:ascii="Arial" w:hAnsi="Arial"/>
          <w:b/>
          <w:bCs/>
          <w:lang w:val="mn-Cyrl-MN"/>
        </w:rPr>
      </w:r>
    </w:p>
    <w:p>
      <w:pPr>
        <w:pStyle w:val="TextBody"/>
        <w:ind w:firstLine="720"/>
        <w:rPr/>
      </w:pPr>
      <w:r>
        <w:rPr>
          <w:rFonts w:cs="Arial" w:ascii="Arial" w:hAnsi="Arial"/>
          <w:b/>
          <w:bCs/>
        </w:rPr>
        <w:t>Тэмдэглэлтэй танилцсан</w:t>
      </w:r>
      <w:r>
        <w:rPr>
          <w:rFonts w:cs="Arial" w:ascii="Arial" w:hAnsi="Arial"/>
        </w:rPr>
        <w:t>:</w:t>
      </w:r>
    </w:p>
    <w:p>
      <w:pPr>
        <w:pStyle w:val="Normal"/>
        <w:jc w:val="both"/>
        <w:rPr>
          <w:rFonts w:ascii="Arial" w:hAnsi="Arial" w:cs="Arial"/>
          <w:lang w:val="en-US"/>
        </w:rPr>
      </w:pPr>
      <w:r>
        <w:rPr>
          <w:rFonts w:cs="Arial" w:ascii="Arial" w:hAnsi="Arial"/>
          <w:lang w:val="en-US"/>
        </w:rPr>
        <w:tab/>
        <w:t>ТАМГЫН ГАЗРЫН ЕРӨНХИЙ</w:t>
      </w:r>
    </w:p>
    <w:p>
      <w:pPr>
        <w:pStyle w:val="Normal"/>
        <w:jc w:val="both"/>
        <w:rPr/>
      </w:pPr>
      <w:r>
        <w:rPr>
          <w:rFonts w:cs="Arial" w:ascii="Arial" w:hAnsi="Arial"/>
          <w:lang w:val="en-US"/>
        </w:rPr>
        <w:tab/>
        <w:t>НАРИЙН БИЧГИЙН ДАРГА</w:t>
        <w:tab/>
        <w:tab/>
        <w:tab/>
        <w:tab/>
        <w:tab/>
      </w:r>
      <w:r>
        <w:rPr>
          <w:rFonts w:cs="Arial" w:ascii="Arial" w:hAnsi="Arial"/>
          <w:effect w:val="blinkBackground"/>
          <w:lang w:val="en-US"/>
        </w:rPr>
        <w:t>Ц</w:t>
      </w:r>
      <w:r>
        <w:rPr>
          <w:rFonts w:cs="Arial" w:ascii="Arial" w:hAnsi="Arial"/>
          <w:lang w:val="en-US"/>
        </w:rPr>
        <w:t>.ШАРАВДОРЖ</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r>
      <w:r>
        <w:rPr>
          <w:rFonts w:cs="Arial" w:ascii="Arial" w:hAnsi="Arial"/>
          <w:b/>
          <w:bCs/>
          <w:lang w:val="en-US"/>
        </w:rPr>
        <w:t>Тэмдэглэл хөтөлсөн</w:t>
      </w:r>
      <w:r>
        <w:rPr>
          <w:rFonts w:cs="Arial" w:ascii="Arial" w:hAnsi="Arial"/>
          <w:lang w:val="en-US"/>
        </w:rPr>
        <w:t>:</w:t>
      </w:r>
    </w:p>
    <w:p>
      <w:pPr>
        <w:pStyle w:val="Normal"/>
        <w:jc w:val="both"/>
        <w:rPr>
          <w:rFonts w:ascii="Arial" w:hAnsi="Arial" w:cs="Arial"/>
          <w:lang w:val="en-US"/>
        </w:rPr>
      </w:pPr>
      <w:r>
        <w:rPr>
          <w:rFonts w:cs="Arial" w:ascii="Arial" w:hAnsi="Arial"/>
          <w:lang w:val="en-US"/>
        </w:rPr>
        <w:tab/>
        <w:t xml:space="preserve">ХУРАЛДААНЫ ТЭМДЭГЛЭЛ </w:t>
      </w:r>
    </w:p>
    <w:p>
      <w:pPr>
        <w:pStyle w:val="Normal"/>
        <w:ind w:firstLine="720"/>
        <w:jc w:val="both"/>
        <w:rPr/>
      </w:pPr>
      <w:r>
        <w:rPr>
          <w:rFonts w:cs="Arial" w:ascii="Arial" w:hAnsi="Arial"/>
          <w:lang w:val="en-US"/>
        </w:rPr>
        <w:t>ХӨТЛӨГЧ</w:t>
        <w:tab/>
        <w:tab/>
        <w:tab/>
        <w:tab/>
        <w:tab/>
        <w:tab/>
        <w:tab/>
        <w:tab/>
      </w:r>
      <w:r>
        <w:rPr>
          <w:rFonts w:cs="Arial" w:ascii="Arial" w:hAnsi="Arial"/>
          <w:effect w:val="blinkBackground"/>
          <w:lang w:val="en-US"/>
        </w:rPr>
        <w:t>Ц</w:t>
      </w:r>
      <w:r>
        <w:rPr>
          <w:rFonts w:cs="Arial" w:ascii="Arial" w:hAnsi="Arial"/>
          <w:lang w:val="en-US"/>
        </w:rPr>
        <w:t>.НАРАНТУЯА</w:t>
      </w:r>
    </w:p>
    <w:p>
      <w:pPr>
        <w:pStyle w:val="Normal"/>
        <w:jc w:val="center"/>
        <w:rPr>
          <w:rFonts w:ascii="Arial" w:hAnsi="Arial" w:cs="Arial"/>
          <w:b/>
          <w:b/>
          <w:bCs/>
          <w:lang w:val="en-US"/>
        </w:rPr>
      </w:pPr>
      <w:r>
        <w:rPr>
          <w:rFonts w:cs="Arial" w:ascii="Arial" w:hAnsi="Arial"/>
          <w:b/>
          <w:bCs/>
          <w:lang w:val="en-US"/>
        </w:rPr>
        <w:t>УИХ-ЫН 2010 ОНЫ ХАВРЫН ЭЭЛЖИТ ЧУУЛГАНЫ 5 ДУГААР</w:t>
      </w:r>
    </w:p>
    <w:p>
      <w:pPr>
        <w:pStyle w:val="Normal"/>
        <w:jc w:val="center"/>
        <w:rPr>
          <w:rFonts w:ascii="Arial" w:hAnsi="Arial" w:cs="Arial"/>
          <w:b/>
          <w:b/>
          <w:bCs/>
          <w:lang w:val="en-US"/>
        </w:rPr>
      </w:pPr>
      <w:r>
        <w:rPr>
          <w:rFonts w:cs="Arial" w:ascii="Arial" w:hAnsi="Arial"/>
          <w:b/>
          <w:bCs/>
          <w:lang w:val="en-US"/>
        </w:rPr>
        <w:t>САРЫН 28-НЫ ӨДӨР (БААСАН ГАРАГ)-ИЙН НЭГДСЭН</w:t>
      </w:r>
    </w:p>
    <w:p>
      <w:pPr>
        <w:pStyle w:val="Normal"/>
        <w:jc w:val="center"/>
        <w:rPr>
          <w:rFonts w:ascii="Arial" w:hAnsi="Arial" w:cs="Arial"/>
          <w:lang w:val="en-US"/>
        </w:rPr>
      </w:pPr>
      <w:r>
        <w:rPr>
          <w:rFonts w:cs="Arial" w:ascii="Arial" w:hAnsi="Arial"/>
          <w:b/>
          <w:bCs/>
          <w:lang w:val="en-US"/>
        </w:rPr>
        <w:t>ХУРАЛДААНЫ ДЭЛГЭРЭНГҮЙ ТЭМДЭГЛЭЛ</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Хуралдаан 10 цаг 15 минутад эхлэв</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Д.Дэмбэрэл</w:t>
      </w:r>
      <w:r>
        <w:rPr>
          <w:rFonts w:cs="Arial" w:ascii="Arial" w:hAnsi="Arial"/>
          <w:lang w:val="en-US"/>
        </w:rPr>
        <w:t>:-Эрхэм гишүүд ээ, та бүхний өнөөдрийн амар амгаланг айлтгая. 5-р сарын 28-ны өдрийн нэгдсэн хуралдааны ирц хангагдсан байна. 52.6 хувьтай байна. УИХ-ын чуулганы нэгдсэн хуралдааныг нээснийг мэдэгдье.</w:t>
      </w:r>
    </w:p>
    <w:p>
      <w:pPr>
        <w:pStyle w:val="Normal"/>
        <w:ind w:firstLine="720"/>
        <w:jc w:val="both"/>
        <w:rPr>
          <w:rFonts w:ascii="Arial" w:hAnsi="Arial" w:cs="Arial"/>
          <w:lang w:val="en-US"/>
        </w:rPr>
      </w:pPr>
      <w:r>
        <w:rPr>
          <w:rFonts w:cs="Arial" w:ascii="Arial" w:hAnsi="Arial"/>
          <w:lang w:val="en-US"/>
        </w:rPr>
      </w:r>
    </w:p>
    <w:p>
      <w:pPr>
        <w:pStyle w:val="ListParagraph"/>
        <w:tabs>
          <w:tab w:val="clear" w:pos="720"/>
          <w:tab w:val="left" w:pos="0" w:leader="none"/>
          <w:tab w:val="left" w:pos="456" w:leader="none"/>
        </w:tabs>
        <w:ind w:left="0" w:right="-161" w:hanging="0"/>
        <w:jc w:val="both"/>
        <w:rPr/>
      </w:pPr>
      <w:r>
        <w:rPr>
          <w:rFonts w:cs="Arial" w:ascii="Arial" w:hAnsi="Arial"/>
          <w:lang w:val="en-US"/>
        </w:rPr>
        <w:tab/>
        <w:t>Хэлэлцэх асуудлыг танилцуулъя.</w:t>
      </w:r>
      <w:r>
        <w:rPr>
          <w:rFonts w:cs="Arial" w:ascii="Arial" w:hAnsi="Arial"/>
          <w:lang w:val="mn-Cyrl-MN"/>
        </w:rPr>
        <w:t xml:space="preserve"> </w:t>
      </w:r>
      <w:r>
        <w:rPr>
          <w:rFonts w:cs="Arial" w:ascii="Arial" w:hAnsi="Arial"/>
          <w:lang w:val="ms-MY"/>
        </w:rPr>
        <w:t>Улсын батлан хамгаалах болон аюулгүй байдлыг хангах зориулалтаар олгогдсон газрыг улсын тусгай хэрэгцээнд авах тухай Улсын Их Хурлын тогтоолын төсөл /анхны хэлэлцүүлэг/;</w:t>
      </w:r>
    </w:p>
    <w:p>
      <w:pPr>
        <w:pStyle w:val="ListParagraph"/>
        <w:tabs>
          <w:tab w:val="clear" w:pos="720"/>
          <w:tab w:val="left" w:pos="0" w:leader="none"/>
          <w:tab w:val="left" w:pos="456" w:leader="none"/>
        </w:tabs>
        <w:ind w:left="0" w:right="-161" w:hanging="0"/>
        <w:jc w:val="both"/>
        <w:rPr>
          <w:rFonts w:ascii="Arial" w:hAnsi="Arial" w:cs="Arial"/>
          <w:lang w:val="ms-MY"/>
        </w:rPr>
      </w:pPr>
      <w:r>
        <w:rPr>
          <w:rFonts w:cs="Arial" w:ascii="Arial" w:hAnsi="Arial"/>
          <w:lang w:val="ms-MY"/>
        </w:rPr>
      </w:r>
    </w:p>
    <w:p>
      <w:pPr>
        <w:pStyle w:val="ListParagraph"/>
        <w:tabs>
          <w:tab w:val="clear" w:pos="720"/>
          <w:tab w:val="left" w:pos="0" w:leader="none"/>
          <w:tab w:val="left" w:pos="456" w:leader="none"/>
        </w:tabs>
        <w:ind w:left="0" w:right="-161" w:hanging="0"/>
        <w:jc w:val="both"/>
        <w:rPr/>
      </w:pPr>
      <w:r>
        <w:rPr>
          <w:rFonts w:cs="Arial" w:ascii="Arial" w:hAnsi="Arial"/>
          <w:lang w:val="mn-Cyrl-MN"/>
        </w:rPr>
        <w:tab/>
        <w:t>Төсвийн тогтвортой байдлын тухай, Монгол Улсын Ерөнхийлөгчийн сонгуулийн хуульд нэмэлт оруулах тухай, Монгол Улсын Их Хурлын сонгуулийн тухай хуульд нэмэлт оруулах тухай, Засгийн газрын тусгай сангийн тухай хуульд нэмэлт, өөрчлөлт оруулах тухай, Монгол Улсын нэгдсэн төсвийн тухай хуульд нэмэлт, өөрчлөлт оруулах тухай, Төсвийн байгууллагын удирдлага, санхүүжилтийн тухай хуульд нэмэлт, өөрчлөлт оруулах тухай хуулийн төслүүд</w:t>
      </w:r>
      <w:r>
        <w:rPr>
          <w:rFonts w:cs="Arial" w:ascii="Arial" w:hAnsi="Arial"/>
          <w:b/>
          <w:bCs/>
          <w:lang w:val="mn-Cyrl-MN"/>
        </w:rPr>
        <w:t xml:space="preserve"> </w:t>
      </w:r>
      <w:r>
        <w:rPr>
          <w:rFonts w:cs="Arial" w:ascii="Arial" w:hAnsi="Arial"/>
          <w:lang w:val="ms-MY"/>
        </w:rPr>
        <w:t>/хэлэлцэх эсэх/;</w:t>
      </w:r>
    </w:p>
    <w:p>
      <w:pPr>
        <w:pStyle w:val="Normal"/>
        <w:ind w:firstLine="720"/>
        <w:jc w:val="both"/>
        <w:rPr>
          <w:rFonts w:ascii="Arial" w:hAnsi="Arial" w:cs="Arial"/>
          <w:lang w:val="ms-MY"/>
        </w:rPr>
      </w:pPr>
      <w:r>
        <w:rPr>
          <w:rFonts w:cs="Arial" w:ascii="Arial" w:hAnsi="Arial"/>
          <w:lang w:val="ms-MY"/>
        </w:rPr>
      </w:r>
    </w:p>
    <w:p>
      <w:pPr>
        <w:pStyle w:val="ListParagraph"/>
        <w:tabs>
          <w:tab w:val="clear" w:pos="720"/>
          <w:tab w:val="left" w:pos="0" w:leader="none"/>
          <w:tab w:val="left" w:pos="456" w:leader="none"/>
        </w:tabs>
        <w:ind w:left="0" w:right="-161" w:hanging="0"/>
        <w:jc w:val="both"/>
        <w:rPr/>
      </w:pPr>
      <w:r>
        <w:rPr>
          <w:rFonts w:cs="Arial" w:ascii="Arial" w:hAnsi="Arial"/>
          <w:lang w:val="mn-Cyrl-MN"/>
        </w:rPr>
        <w:tab/>
        <w:t>Хөдөө аж ахуйн гаралтай бараа, түүхий эдийн биржийн тухай, Худалдаа, аж үйлдвэрийн танхим</w:t>
      </w:r>
      <w:r>
        <w:rPr>
          <w:rFonts w:cs="Arial" w:ascii="Arial" w:hAnsi="Arial"/>
          <w:lang w:val="ms-MY"/>
        </w:rPr>
        <w:t>ы</w:t>
      </w:r>
      <w:r>
        <w:rPr>
          <w:rFonts w:cs="Arial" w:ascii="Arial" w:hAnsi="Arial"/>
          <w:lang w:val="mn-Cyrl-MN"/>
        </w:rPr>
        <w:t>н тухай хуульд нэмэлт оруулах тухай, Компанийн тухай хуульд өөрчлөлт оруулах тухай хуулийн төслүүд, Хөдөө аж ахуйн гаралтай бараа, түүхий эдийн биржийн тухай хуулийг хэрэгжүүлэх зарим арга хэмжээний тухай</w:t>
      </w:r>
      <w:r>
        <w:rPr>
          <w:rFonts w:cs="Arial" w:ascii="Arial" w:hAnsi="Arial"/>
          <w:lang w:val="ms-MY"/>
        </w:rPr>
        <w:t xml:space="preserve"> </w:t>
      </w:r>
      <w:r>
        <w:rPr>
          <w:rFonts w:cs="Arial" w:ascii="Arial" w:hAnsi="Arial"/>
          <w:lang w:val="mn-Cyrl-MN"/>
        </w:rPr>
        <w:t>Улсын Их Хурлын тогтоолын төсөл</w:t>
      </w:r>
      <w:r>
        <w:rPr>
          <w:rFonts w:cs="Arial" w:ascii="Arial" w:hAnsi="Arial"/>
          <w:lang w:val="ms-MY"/>
        </w:rPr>
        <w:t xml:space="preserve"> /хэлэлцэх эсэх/;</w:t>
      </w:r>
    </w:p>
    <w:p>
      <w:pPr>
        <w:pStyle w:val="Normal"/>
        <w:ind w:firstLine="720"/>
        <w:jc w:val="both"/>
        <w:rPr>
          <w:rFonts w:ascii="Arial" w:hAnsi="Arial" w:cs="Arial"/>
          <w:lang w:val="ms-MY"/>
        </w:rPr>
      </w:pPr>
      <w:r>
        <w:rPr>
          <w:rFonts w:cs="Arial" w:ascii="Arial" w:hAnsi="Arial"/>
          <w:lang w:val="ms-MY"/>
        </w:rPr>
      </w:r>
    </w:p>
    <w:p>
      <w:pPr>
        <w:pStyle w:val="ListParagraph"/>
        <w:tabs>
          <w:tab w:val="clear" w:pos="720"/>
          <w:tab w:val="left" w:pos="0" w:leader="none"/>
          <w:tab w:val="left" w:pos="456" w:leader="none"/>
        </w:tabs>
        <w:ind w:left="0" w:right="-161" w:hanging="0"/>
        <w:jc w:val="both"/>
        <w:rPr/>
      </w:pPr>
      <w:r>
        <w:rPr>
          <w:rFonts w:cs="Arial" w:ascii="Arial" w:hAnsi="Arial"/>
          <w:lang w:val="ms-MY"/>
        </w:rPr>
        <w:tab/>
        <w:t xml:space="preserve">Засгийн газрын үнэт цаас гаргахыг зөвшөөрөх тухай Улсын Их Хурлын тогтоолын төсөл </w:t>
      </w:r>
      <w:r>
        <w:rPr>
          <w:rFonts w:cs="Arial" w:ascii="Arial" w:hAnsi="Arial"/>
          <w:i/>
          <w:iCs/>
          <w:lang w:val="ms-MY"/>
        </w:rPr>
        <w:t>/</w:t>
      </w:r>
      <w:r>
        <w:rPr>
          <w:rFonts w:cs="Arial" w:ascii="Arial" w:hAnsi="Arial"/>
          <w:lang w:val="ms-MY"/>
        </w:rPr>
        <w:t>хэлэлцэх эсэх</w:t>
      </w:r>
      <w:r>
        <w:rPr>
          <w:rFonts w:cs="Arial" w:ascii="Arial" w:hAnsi="Arial"/>
          <w:i/>
          <w:iCs/>
          <w:lang w:val="ms-MY"/>
        </w:rPr>
        <w:t>/</w:t>
      </w:r>
      <w:r>
        <w:rPr>
          <w:rFonts w:cs="Arial" w:ascii="Arial" w:hAnsi="Arial"/>
          <w:lang w:val="ms-MY"/>
        </w:rPr>
        <w:t>;</w:t>
      </w:r>
    </w:p>
    <w:p>
      <w:pPr>
        <w:pStyle w:val="Normal"/>
        <w:ind w:firstLine="720"/>
        <w:jc w:val="both"/>
        <w:rPr>
          <w:rFonts w:ascii="Arial" w:hAnsi="Arial" w:cs="Arial"/>
          <w:lang w:val="ms-MY"/>
        </w:rPr>
      </w:pPr>
      <w:r>
        <w:rPr>
          <w:rFonts w:cs="Arial" w:ascii="Arial" w:hAnsi="Arial"/>
          <w:lang w:val="ms-MY"/>
        </w:rPr>
      </w:r>
    </w:p>
    <w:p>
      <w:pPr>
        <w:pStyle w:val="ListParagraph"/>
        <w:tabs>
          <w:tab w:val="clear" w:pos="720"/>
          <w:tab w:val="left" w:pos="0" w:leader="none"/>
          <w:tab w:val="left" w:pos="456" w:leader="none"/>
        </w:tabs>
        <w:ind w:left="0" w:right="-161" w:hanging="0"/>
        <w:jc w:val="both"/>
        <w:rPr/>
      </w:pPr>
      <w:r>
        <w:rPr>
          <w:rFonts w:cs="Arial" w:ascii="Arial" w:hAnsi="Arial"/>
          <w:lang w:val="mn-Cyrl-MN"/>
        </w:rPr>
        <w:tab/>
        <w:t xml:space="preserve">Нийгмийн халамжийн тухай хуулийн төсөл </w:t>
      </w:r>
      <w:r>
        <w:rPr>
          <w:rFonts w:cs="Arial" w:ascii="Arial" w:hAnsi="Arial"/>
          <w:lang w:val="ms-MY"/>
        </w:rPr>
        <w:t>/</w:t>
      </w:r>
      <w:r>
        <w:rPr>
          <w:rFonts w:cs="Arial" w:ascii="Arial" w:hAnsi="Arial"/>
          <w:lang w:val="mn-Cyrl-MN"/>
        </w:rPr>
        <w:t>шинэчилсэн найруулга</w:t>
      </w:r>
      <w:r>
        <w:rPr>
          <w:rFonts w:cs="Arial" w:ascii="Arial" w:hAnsi="Arial"/>
          <w:lang w:val="ms-MY"/>
        </w:rPr>
        <w:t>/</w:t>
      </w:r>
      <w:r>
        <w:rPr>
          <w:rFonts w:cs="Arial" w:ascii="Arial" w:hAnsi="Arial"/>
          <w:lang w:val="mn-Cyrl-MN"/>
        </w:rPr>
        <w:t xml:space="preserve">, Хууль хүчингүй болсонд тооцох тухай, Ахмад настны нийгмийн хамгааллын тухай хуульд нэмэлт, өөрчлөлт оруулах тухай, Хөгжлийн бэрхшээлтэй иргэний нийгмийн хамгааллын тухай хуульд нэмэлт, өөрчлөлт оруулах тухай, Монгол Улсын баатар, хөдөлмөрийн баатар, ардын болон гавьяат цолтон ахмад настанд төрөөс олгох нэмэгдлийн тухай хуульд нэмэлт, өөрчлөлт оруулах тухай хуулийн төслүүд </w:t>
      </w:r>
      <w:r>
        <w:rPr>
          <w:rFonts w:cs="Arial" w:ascii="Arial" w:hAnsi="Arial"/>
          <w:lang w:val="ms-MY"/>
        </w:rPr>
        <w:t>/хэлэлцэх эсэх/;</w:t>
      </w:r>
    </w:p>
    <w:p>
      <w:pPr>
        <w:pStyle w:val="Normal"/>
        <w:tabs>
          <w:tab w:val="clear" w:pos="720"/>
          <w:tab w:val="left" w:pos="399" w:leader="none"/>
          <w:tab w:val="left" w:pos="426" w:leader="none"/>
          <w:tab w:val="left" w:pos="1665" w:leader="none"/>
        </w:tabs>
        <w:ind w:right="-161" w:hanging="0"/>
        <w:jc w:val="both"/>
        <w:rPr>
          <w:rFonts w:ascii="Arial" w:hAnsi="Arial" w:cs="Arial"/>
          <w:lang w:val="ms-MY"/>
        </w:rPr>
      </w:pPr>
      <w:r>
        <w:rPr>
          <w:rFonts w:cs="Arial" w:ascii="Arial" w:hAnsi="Arial"/>
          <w:lang w:val="ms-MY"/>
        </w:rPr>
      </w:r>
    </w:p>
    <w:p>
      <w:pPr>
        <w:pStyle w:val="Normal"/>
        <w:ind w:right="-161" w:hanging="0"/>
        <w:jc w:val="both"/>
        <w:rPr/>
      </w:pPr>
      <w:r>
        <w:rPr>
          <w:rFonts w:cs="Arial" w:ascii="Arial" w:hAnsi="Arial"/>
          <w:lang w:val="ms-MY"/>
        </w:rPr>
        <w:tab/>
        <w:t xml:space="preserve">Үдээс хойш Засгийн газрын цагаар Улсын Их Хурлын гишүүн С.Эрдэнээс Монгол Улсын Ерөнхий </w:t>
      </w:r>
      <w:r>
        <w:rPr>
          <w:rFonts w:cs="Arial" w:ascii="Arial" w:hAnsi="Arial"/>
          <w:lang w:val="en-US"/>
        </w:rPr>
        <w:t xml:space="preserve">сайдад тавьсан </w:t>
      </w:r>
      <w:r>
        <w:rPr>
          <w:rFonts w:cs="Arial" w:ascii="Arial" w:hAnsi="Arial"/>
          <w:lang w:val="ms-MY"/>
        </w:rPr>
        <w:t>“Оюутолгой ордыг ашиглах гэрээний техник, эдийн засгийн үндэслэлийн тооцооны талаарх асуулга”-ын хариуг сонсох</w:t>
      </w:r>
      <w:r>
        <w:rPr>
          <w:rFonts w:cs="Arial" w:ascii="Arial" w:hAnsi="Arial"/>
          <w:lang w:val="ms-BN"/>
        </w:rPr>
        <w:t>;</w:t>
      </w:r>
    </w:p>
    <w:p>
      <w:pPr>
        <w:pStyle w:val="Normal"/>
        <w:tabs>
          <w:tab w:val="clear" w:pos="720"/>
          <w:tab w:val="left" w:pos="399" w:leader="none"/>
          <w:tab w:val="left" w:pos="426" w:leader="none"/>
          <w:tab w:val="left" w:pos="1665" w:leader="none"/>
        </w:tabs>
        <w:ind w:right="-161" w:hanging="0"/>
        <w:jc w:val="both"/>
        <w:rPr>
          <w:rFonts w:ascii="Arial" w:hAnsi="Arial" w:cs="Arial"/>
          <w:b/>
          <w:b/>
          <w:bCs/>
          <w:i/>
          <w:i/>
          <w:iCs/>
          <w:lang w:val="ms-MY"/>
        </w:rPr>
      </w:pPr>
      <w:r>
        <w:rPr>
          <w:rFonts w:cs="Arial" w:ascii="Arial" w:hAnsi="Arial"/>
          <w:b/>
          <w:bCs/>
          <w:i/>
          <w:iCs/>
          <w:lang w:val="ms-MY"/>
        </w:rPr>
      </w:r>
    </w:p>
    <w:p>
      <w:pPr>
        <w:pStyle w:val="Normal"/>
        <w:ind w:right="-161" w:firstLine="720"/>
        <w:jc w:val="both"/>
        <w:rPr>
          <w:rFonts w:ascii="Arial" w:hAnsi="Arial" w:cs="Arial"/>
          <w:b/>
          <w:b/>
          <w:bCs/>
          <w:i/>
          <w:i/>
          <w:iCs/>
          <w:lang w:val="ms-MY"/>
        </w:rPr>
      </w:pPr>
      <w:r>
        <w:rPr>
          <w:rFonts w:cs="Arial" w:ascii="Arial" w:hAnsi="Arial"/>
          <w:lang w:val="ms-MY"/>
        </w:rPr>
        <w:t xml:space="preserve">Улсын Их Хурлын гишүүн С.Бямбацогтоос Боловсрол, соёл, шинжлэх ухааны сайдад тавьсан “Монгол Хөөмийн дуулах </w:t>
      </w:r>
      <w:r>
        <w:rPr>
          <w:rFonts w:cs="Arial" w:ascii="Arial" w:hAnsi="Arial"/>
          <w:effect w:val="blinkBackground"/>
          <w:lang w:val="ms-MY"/>
        </w:rPr>
        <w:t>урлагийг</w:t>
      </w:r>
      <w:r>
        <w:rPr>
          <w:rFonts w:cs="Arial" w:ascii="Arial" w:hAnsi="Arial"/>
          <w:lang w:val="ms-MY"/>
        </w:rPr>
        <w:t xml:space="preserve"> хамгаалах, хөгжүүлэх талаар хэрэгжүүлж буй бодлого, уг асуудлаар үүсээд байгаа нөхцөл, байдлыг хэрхэн шийдвэрлэж байгаа талаарх асуулга”-ын хариуг сонсох</w:t>
      </w:r>
      <w:r>
        <w:rPr>
          <w:rFonts w:cs="Arial" w:ascii="Arial" w:hAnsi="Arial"/>
          <w:lang w:val="ms-BN"/>
        </w:rPr>
        <w:t>;</w:t>
      </w:r>
    </w:p>
    <w:p>
      <w:pPr>
        <w:pStyle w:val="ListParagraph"/>
        <w:tabs>
          <w:tab w:val="clear" w:pos="720"/>
          <w:tab w:val="left" w:pos="0" w:leader="none"/>
          <w:tab w:val="left" w:pos="426" w:leader="none"/>
        </w:tabs>
        <w:ind w:left="0" w:right="-161" w:hanging="0"/>
        <w:jc w:val="both"/>
        <w:rPr>
          <w:rFonts w:ascii="Arial" w:hAnsi="Arial" w:cs="Arial"/>
          <w:b/>
          <w:b/>
          <w:bCs/>
          <w:i/>
          <w:i/>
          <w:iCs/>
          <w:lang w:val="ms-MY"/>
        </w:rPr>
      </w:pPr>
      <w:r>
        <w:rPr>
          <w:rFonts w:cs="Arial" w:ascii="Arial" w:hAnsi="Arial"/>
          <w:b/>
          <w:bCs/>
          <w:i/>
          <w:iCs/>
          <w:lang w:val="ms-MY"/>
        </w:rPr>
      </w:r>
    </w:p>
    <w:p>
      <w:pPr>
        <w:pStyle w:val="ListParagraph"/>
        <w:ind w:left="0" w:right="-161" w:hanging="0"/>
        <w:jc w:val="both"/>
        <w:rPr/>
      </w:pPr>
      <w:r>
        <w:rPr>
          <w:rFonts w:cs="Arial" w:ascii="Arial" w:hAnsi="Arial"/>
          <w:lang w:val="ms-MY"/>
        </w:rPr>
        <w:tab/>
        <w:t xml:space="preserve">Улсын Их Хурлын гишүүн </w:t>
      </w:r>
      <w:r>
        <w:rPr>
          <w:rStyle w:val="StrongEmphasis"/>
          <w:rFonts w:cs="Arial" w:ascii="Arial" w:hAnsi="Arial"/>
          <w:b w:val="false"/>
          <w:bCs w:val="false"/>
          <w:lang w:val="ms-MY"/>
        </w:rPr>
        <w:t>С.Оюун, Д.Оюунхорол нараас</w:t>
      </w:r>
      <w:r>
        <w:rPr>
          <w:rStyle w:val="StrongEmphasis"/>
          <w:rFonts w:cs="Arial" w:ascii="Arial" w:hAnsi="Arial"/>
          <w:lang w:val="ms-MY"/>
        </w:rPr>
        <w:t xml:space="preserve"> </w:t>
      </w:r>
      <w:r>
        <w:rPr>
          <w:rFonts w:cs="Arial" w:ascii="Arial" w:hAnsi="Arial"/>
          <w:lang w:val="ms-MY"/>
        </w:rPr>
        <w:t>Эрүүл мэндийн сайдад</w:t>
      </w:r>
      <w:r>
        <w:rPr>
          <w:rFonts w:cs="Arial" w:ascii="Arial" w:hAnsi="Arial"/>
          <w:color w:val="666666"/>
          <w:sz w:val="17"/>
          <w:szCs w:val="17"/>
          <w:lang w:val="ms-MY"/>
        </w:rPr>
        <w:t xml:space="preserve"> </w:t>
      </w:r>
      <w:r>
        <w:rPr>
          <w:rFonts w:cs="Arial" w:ascii="Arial" w:hAnsi="Arial"/>
          <w:lang w:val="ms-MY"/>
        </w:rPr>
        <w:t>тавьсан “Эх, нялхсын эндэгдлийг бууруулах, төрөх эмнэлгүүдийн ачаалал, төсөв, хангамж, эмч, мэргэжилтний тоо, чадварын талаар хэрэгжүүлж буй бодлогын</w:t>
      </w:r>
      <w:r>
        <w:rPr>
          <w:rFonts w:cs="Arial" w:ascii="Arial" w:hAnsi="Arial"/>
          <w:color w:val="666666"/>
          <w:sz w:val="17"/>
          <w:szCs w:val="17"/>
          <w:lang w:val="ms-MY"/>
        </w:rPr>
        <w:t xml:space="preserve"> </w:t>
      </w:r>
      <w:r>
        <w:rPr>
          <w:rFonts w:cs="Arial" w:ascii="Arial" w:hAnsi="Arial"/>
          <w:lang w:val="ms-MY"/>
        </w:rPr>
        <w:t>талаарх асуулга”-ын хариуг сонсох;</w:t>
      </w:r>
    </w:p>
    <w:p>
      <w:pPr>
        <w:pStyle w:val="ListParagraph"/>
        <w:ind w:left="0" w:right="-161" w:hanging="0"/>
        <w:jc w:val="both"/>
        <w:rPr>
          <w:rFonts w:ascii="Arial" w:hAnsi="Arial" w:cs="Arial"/>
          <w:lang w:val="ms-MY"/>
        </w:rPr>
      </w:pPr>
      <w:r>
        <w:rPr>
          <w:rFonts w:cs="Arial" w:ascii="Arial" w:hAnsi="Arial"/>
          <w:lang w:val="ms-MY"/>
        </w:rPr>
      </w:r>
    </w:p>
    <w:p>
      <w:pPr>
        <w:pStyle w:val="ListParagraph"/>
        <w:ind w:left="0" w:right="-161" w:hanging="0"/>
        <w:jc w:val="both"/>
        <w:rPr>
          <w:rFonts w:ascii="Arial" w:hAnsi="Arial" w:cs="Arial"/>
          <w:lang w:val="ms-MY"/>
        </w:rPr>
      </w:pPr>
      <w:r>
        <w:rPr>
          <w:rFonts w:cs="Arial" w:ascii="Arial" w:hAnsi="Arial"/>
          <w:lang w:val="ms-MY"/>
        </w:rPr>
        <w:tab/>
        <w:t xml:space="preserve">Улсын Их Хурлын гишүүн </w:t>
      </w:r>
      <w:r>
        <w:rPr>
          <w:rStyle w:val="StrongEmphasis"/>
          <w:rFonts w:cs="Arial" w:ascii="Arial" w:hAnsi="Arial"/>
          <w:b w:val="false"/>
          <w:bCs w:val="false"/>
          <w:lang w:val="ms-MY"/>
        </w:rPr>
        <w:t>Г.Баярсайханаас</w:t>
      </w:r>
      <w:r>
        <w:rPr>
          <w:rFonts w:cs="Arial" w:ascii="Arial" w:hAnsi="Arial"/>
          <w:lang w:val="ms-MY"/>
        </w:rPr>
        <w:t xml:space="preserve"> Монгол Улсын Ерөнхий сайдад, Улсын Их Хурлын гишүүн </w:t>
      </w:r>
      <w:r>
        <w:rPr>
          <w:rStyle w:val="StrongEmphasis"/>
          <w:rFonts w:cs="Arial" w:ascii="Arial" w:hAnsi="Arial"/>
          <w:b w:val="false"/>
          <w:bCs w:val="false"/>
          <w:lang w:val="ms-MY"/>
        </w:rPr>
        <w:t xml:space="preserve">Д.Арвин, </w:t>
      </w:r>
      <w:r>
        <w:rPr>
          <w:rStyle w:val="StrongEmphasis"/>
          <w:rFonts w:cs="Arial" w:ascii="Arial" w:hAnsi="Arial"/>
          <w:b w:val="false"/>
          <w:bCs w:val="false"/>
          <w:effect w:val="blinkBackground"/>
          <w:lang w:val="ms-MY"/>
        </w:rPr>
        <w:t>Су</w:t>
      </w:r>
      <w:r>
        <w:rPr>
          <w:rStyle w:val="StrongEmphasis"/>
          <w:rFonts w:cs="Arial" w:ascii="Arial" w:hAnsi="Arial"/>
          <w:b w:val="false"/>
          <w:bCs w:val="false"/>
          <w:lang w:val="ms-MY"/>
        </w:rPr>
        <w:t>.Батболд нараас</w:t>
      </w:r>
      <w:r>
        <w:rPr>
          <w:rStyle w:val="StrongEmphasis"/>
          <w:rFonts w:cs="Arial" w:ascii="Arial" w:hAnsi="Arial"/>
          <w:lang w:val="ms-MY"/>
        </w:rPr>
        <w:t xml:space="preserve"> </w:t>
      </w:r>
      <w:r>
        <w:rPr>
          <w:rFonts w:cs="Arial" w:ascii="Arial" w:hAnsi="Arial"/>
          <w:lang w:val="ms-MY"/>
        </w:rPr>
        <w:t>Байгаль орчин, аялал жуулчлалын, Болов</w:t>
      </w:r>
      <w:r>
        <w:rPr>
          <w:rFonts w:cs="Arial" w:ascii="Arial" w:hAnsi="Arial"/>
          <w:lang w:val="mn-Cyrl-MN"/>
        </w:rPr>
        <w:t>ср</w:t>
      </w:r>
      <w:r>
        <w:rPr>
          <w:rFonts w:cs="Arial" w:ascii="Arial" w:hAnsi="Arial"/>
          <w:lang w:val="ms-MY"/>
        </w:rPr>
        <w:t>ол, соёл, шинжлэх ухааны болон Эрдэс баялаг, эрчим хүчний сайд нарт тус тус тавьсан “Монгол Улсын Соёлын өвийг хамгаалах тухай хуулийн хэрэгжилтийн талаарх асуулга”-ын хариуг сонсох</w:t>
      </w:r>
      <w:r>
        <w:rPr>
          <w:rFonts w:cs="Arial" w:ascii="Arial" w:hAnsi="Arial"/>
          <w:lang w:val="ms-BN"/>
        </w:rPr>
        <w:t>.</w:t>
      </w:r>
    </w:p>
    <w:p>
      <w:pPr>
        <w:pStyle w:val="ListParagraph"/>
        <w:tabs>
          <w:tab w:val="clear" w:pos="720"/>
          <w:tab w:val="left" w:pos="0" w:leader="none"/>
        </w:tabs>
        <w:ind w:left="0" w:right="-161" w:hanging="0"/>
        <w:jc w:val="both"/>
        <w:rPr>
          <w:rFonts w:ascii="Arial" w:hAnsi="Arial" w:cs="Arial"/>
          <w:lang w:val="ms-MY"/>
        </w:rPr>
      </w:pPr>
      <w:r>
        <w:rPr>
          <w:rFonts w:cs="Arial" w:ascii="Arial" w:hAnsi="Arial"/>
          <w:lang w:val="ms-MY"/>
        </w:rPr>
      </w:r>
    </w:p>
    <w:p>
      <w:pPr>
        <w:pStyle w:val="ListParagraph"/>
        <w:tabs>
          <w:tab w:val="clear" w:pos="720"/>
          <w:tab w:val="left" w:pos="0" w:leader="none"/>
        </w:tabs>
        <w:ind w:left="0" w:right="-161" w:hanging="0"/>
        <w:jc w:val="center"/>
        <w:rPr>
          <w:rFonts w:ascii="Arial" w:hAnsi="Arial" w:cs="Arial"/>
          <w:b/>
          <w:b/>
          <w:bCs/>
          <w:i/>
          <w:i/>
          <w:iCs/>
          <w:lang w:val="ms-MY"/>
        </w:rPr>
      </w:pPr>
      <w:r>
        <w:rPr>
          <w:rFonts w:cs="Arial" w:ascii="Arial" w:hAnsi="Arial"/>
          <w:b/>
          <w:bCs/>
          <w:i/>
          <w:iCs/>
          <w:lang w:val="ms-MY"/>
        </w:rPr>
        <w:t>Нэг.Улсын батлан хамгаалах болон аюулгүй байдлыг хангах зориулалтаар олгогдсон газрыг улсын тусгай хэрэгцээнд авах тухай Улсын Их Хурлын тогтоолын төслийн анхны хэлэлцүүлэг</w:t>
      </w:r>
    </w:p>
    <w:p>
      <w:pPr>
        <w:pStyle w:val="ListParagraph"/>
        <w:tabs>
          <w:tab w:val="clear" w:pos="720"/>
          <w:tab w:val="left" w:pos="0" w:leader="none"/>
        </w:tabs>
        <w:ind w:left="0" w:right="-161" w:hanging="0"/>
        <w:jc w:val="both"/>
        <w:rPr>
          <w:rFonts w:ascii="Arial" w:hAnsi="Arial" w:cs="Arial"/>
          <w:b/>
          <w:b/>
          <w:bCs/>
          <w:i/>
          <w:i/>
          <w:iCs/>
          <w:lang w:val="ms-MY"/>
        </w:rPr>
      </w:pPr>
      <w:r>
        <w:rPr>
          <w:rFonts w:cs="Arial" w:ascii="Arial" w:hAnsi="Arial"/>
          <w:b/>
          <w:bCs/>
          <w:i/>
          <w:iCs/>
          <w:lang w:val="ms-MY"/>
        </w:rPr>
      </w:r>
    </w:p>
    <w:p>
      <w:pPr>
        <w:pStyle w:val="ListParagraph"/>
        <w:ind w:left="0" w:right="-161" w:hanging="0"/>
        <w:jc w:val="both"/>
        <w:rPr>
          <w:rFonts w:ascii="Arial" w:hAnsi="Arial" w:cs="Arial"/>
          <w:lang w:val="ms-MY"/>
        </w:rPr>
      </w:pPr>
      <w:r>
        <w:rPr>
          <w:rFonts w:cs="Arial" w:ascii="Arial" w:hAnsi="Arial"/>
          <w:lang w:val="ms-MY"/>
        </w:rPr>
        <w:tab/>
        <w:t>Хэлэлцэх асуудалдаа оръё. Эхний асуудал. Улсын батлан хамгаалах болон аюулгүй байдлыг хангах зориулалтаар олгогдсон газрыг улсын тусгай хэрэгцээнд авах тухай Улсын Их Хурлын тогтоолын төслийн анхны хэлэлцүүлгийг явуулъя.</w:t>
      </w:r>
    </w:p>
    <w:p>
      <w:pPr>
        <w:pStyle w:val="ListParagraph"/>
        <w:tabs>
          <w:tab w:val="clear" w:pos="720"/>
          <w:tab w:val="left" w:pos="0" w:leader="none"/>
          <w:tab w:val="left" w:pos="456" w:leader="none"/>
        </w:tabs>
        <w:ind w:left="0" w:right="-161" w:hanging="0"/>
        <w:jc w:val="both"/>
        <w:rPr>
          <w:rFonts w:ascii="Arial" w:hAnsi="Arial" w:cs="Arial"/>
          <w:lang w:val="ms-MY"/>
        </w:rPr>
      </w:pPr>
      <w:r>
        <w:rPr>
          <w:rFonts w:cs="Arial" w:ascii="Arial" w:hAnsi="Arial"/>
          <w:lang w:val="ms-MY"/>
        </w:rPr>
      </w:r>
    </w:p>
    <w:p>
      <w:pPr>
        <w:pStyle w:val="ListParagraph"/>
        <w:ind w:left="0" w:right="-161" w:firstLine="720"/>
        <w:jc w:val="both"/>
        <w:rPr>
          <w:rFonts w:ascii="Arial" w:hAnsi="Arial" w:cs="Arial"/>
          <w:lang w:val="ms-MY"/>
        </w:rPr>
      </w:pPr>
      <w:r>
        <w:rPr>
          <w:rFonts w:cs="Arial" w:ascii="Arial" w:hAnsi="Arial"/>
          <w:lang w:val="ms-MY"/>
        </w:rPr>
        <w:t>Энэ асуудлыг хэлэлцэхэд хаалттай явагдах учраас хуралдааныг хаалттай явуулах горимд шилжье.</w:t>
      </w:r>
    </w:p>
    <w:p>
      <w:pPr>
        <w:pStyle w:val="ListParagraph"/>
        <w:ind w:left="0" w:right="-161" w:firstLine="720"/>
        <w:jc w:val="both"/>
        <w:rPr>
          <w:rFonts w:ascii="Arial" w:hAnsi="Arial" w:cs="Arial"/>
          <w:lang w:val="ms-MY"/>
        </w:rPr>
      </w:pPr>
      <w:r>
        <w:rPr>
          <w:rFonts w:cs="Arial" w:ascii="Arial" w:hAnsi="Arial"/>
          <w:lang w:val="ms-MY"/>
        </w:rPr>
      </w:r>
    </w:p>
    <w:p>
      <w:pPr>
        <w:pStyle w:val="ListParagraph"/>
        <w:ind w:left="0" w:right="-161" w:firstLine="720"/>
        <w:jc w:val="both"/>
        <w:rPr>
          <w:rFonts w:ascii="Arial" w:hAnsi="Arial" w:cs="Arial"/>
          <w:b/>
          <w:b/>
          <w:bCs/>
          <w:lang w:val="ms-MY"/>
        </w:rPr>
      </w:pPr>
      <w:r>
        <w:rPr>
          <w:rFonts w:cs="Arial" w:ascii="Arial" w:hAnsi="Arial"/>
          <w:b/>
          <w:bCs/>
          <w:lang w:val="ms-MY"/>
        </w:rPr>
        <w:t>/Дээрх асуудлаар 10.15-10.50 цагт хаалттай хуралдав/</w:t>
      </w:r>
    </w:p>
    <w:p>
      <w:pPr>
        <w:pStyle w:val="ListParagraph"/>
        <w:ind w:left="0" w:right="-161" w:firstLine="720"/>
        <w:jc w:val="both"/>
        <w:rPr>
          <w:rFonts w:ascii="Arial" w:hAnsi="Arial" w:cs="Arial"/>
          <w:b/>
          <w:b/>
          <w:bCs/>
          <w:lang w:val="ms-MY"/>
        </w:rPr>
      </w:pPr>
      <w:r>
        <w:rPr>
          <w:rFonts w:cs="Arial" w:ascii="Arial" w:hAnsi="Arial"/>
          <w:b/>
          <w:bCs/>
          <w:lang w:val="ms-MY"/>
        </w:rPr>
      </w:r>
    </w:p>
    <w:p>
      <w:pPr>
        <w:pStyle w:val="ListParagraph"/>
        <w:tabs>
          <w:tab w:val="clear" w:pos="720"/>
          <w:tab w:val="left" w:pos="0" w:leader="none"/>
          <w:tab w:val="left" w:pos="456" w:leader="none"/>
        </w:tabs>
        <w:ind w:left="0" w:right="-161" w:hanging="0"/>
        <w:jc w:val="center"/>
        <w:rPr/>
      </w:pPr>
      <w:r>
        <w:rPr>
          <w:rFonts w:cs="Arial" w:ascii="Arial" w:hAnsi="Arial"/>
          <w:b/>
          <w:bCs/>
          <w:i/>
          <w:iCs/>
          <w:lang w:val="ms-MY"/>
        </w:rPr>
        <w:t>Хоёр.</w:t>
      </w:r>
      <w:r>
        <w:rPr>
          <w:rFonts w:cs="Arial" w:ascii="Arial" w:hAnsi="Arial"/>
          <w:b/>
          <w:bCs/>
          <w:i/>
          <w:iCs/>
          <w:lang w:val="mn-Cyrl-MN"/>
        </w:rPr>
        <w:t xml:space="preserve">Төсвийн тогтвортой байдлын тухай, Монгол Улсын Ерөнхийлөгчийн сонгуулийн хуульд нэмэлт оруулах тухай, Монгол Улсын Их Хурлын сонгуулийн тухай хуульд нэмэлт оруулах тухай, Засгийн газрын тусгай сангийн тухай хуульд нэмэлт, өөрчлөлт оруулах тухай, Монгол Улсын нэгдсэн төсвийн тухай хуульд нэмэлт, өөрчлөлт оруулах тухай, Төсвийн байгууллагын удирдлага, санхүүжилтийн тухай хуульд нэмэлт, өөрчлөлт оруулах тухай хуулийн төслүүд </w:t>
      </w:r>
      <w:r>
        <w:rPr>
          <w:rFonts w:cs="Arial" w:ascii="Arial" w:hAnsi="Arial"/>
          <w:b/>
          <w:bCs/>
          <w:i/>
          <w:iCs/>
          <w:lang w:val="ms-MY"/>
        </w:rPr>
        <w:t>/хэлэлцэх эсэх/;</w:t>
      </w:r>
    </w:p>
    <w:p>
      <w:pPr>
        <w:pStyle w:val="Normal"/>
        <w:ind w:firstLine="720"/>
        <w:jc w:val="both"/>
        <w:rPr>
          <w:rFonts w:ascii="Arial" w:hAnsi="Arial" w:cs="Arial"/>
          <w:b/>
          <w:b/>
          <w:bCs/>
          <w:i/>
          <w:i/>
          <w:iCs/>
          <w:lang w:val="ms-MY"/>
        </w:rPr>
      </w:pPr>
      <w:r>
        <w:rPr>
          <w:rFonts w:cs="Arial" w:ascii="Arial" w:hAnsi="Arial"/>
          <w:b/>
          <w:bCs/>
          <w:i/>
          <w:iCs/>
          <w:lang w:val="ms-MY"/>
        </w:rPr>
      </w:r>
    </w:p>
    <w:p>
      <w:pPr>
        <w:pStyle w:val="ListParagraph"/>
        <w:ind w:left="0" w:right="-161" w:firstLine="720"/>
        <w:jc w:val="both"/>
        <w:rPr/>
      </w:pPr>
      <w:r>
        <w:rPr>
          <w:rFonts w:cs="Arial" w:ascii="Arial" w:hAnsi="Arial"/>
          <w:lang w:val="ms-MY"/>
        </w:rPr>
        <w:t>Дараачийн асуудалдаа оръё.</w:t>
      </w:r>
      <w:r>
        <w:rPr>
          <w:rFonts w:cs="Arial" w:ascii="Arial" w:hAnsi="Arial"/>
          <w:b/>
          <w:bCs/>
          <w:i/>
          <w:iCs/>
          <w:lang w:val="mn-Cyrl-MN"/>
        </w:rPr>
        <w:t xml:space="preserve"> </w:t>
      </w:r>
      <w:r>
        <w:rPr>
          <w:rFonts w:cs="Arial" w:ascii="Arial" w:hAnsi="Arial"/>
          <w:lang w:val="mn-Cyrl-MN"/>
        </w:rPr>
        <w:t>Төсвийн тогтвортой байдлын тухай, Монгол Улсын Ерөнхийлөгчийн сонгуулийн хуульд нэмэлт оруулах тухай, Монгол Улсын Их Хурлын сонгуулийн тухай хуульд нэмэлт оруулах тухай, Засгийн газрын тусгай сангийн тухай хуульд нэмэлт, өөрчлөлт оруулах тухай, Монгол Улсын нэгдсэн төсвийн тухай хуульд нэмэлт, өөрчлөлт оруулах тухай, Төсвийн байгууллагын удирдлага, санхүүжилтийн тухай хуульд нэмэлт, өөрчлөлт оруулах тухай хуулийн төслүүдийг хэлэлцэж эхэлье.</w:t>
      </w:r>
    </w:p>
    <w:p>
      <w:pPr>
        <w:pStyle w:val="ListParagraph"/>
        <w:ind w:left="0" w:right="-161" w:firstLine="720"/>
        <w:jc w:val="both"/>
        <w:rPr>
          <w:rFonts w:ascii="Arial" w:hAnsi="Arial" w:cs="Arial"/>
          <w:lang w:val="mn-Cyrl-MN"/>
        </w:rPr>
      </w:pPr>
      <w:r>
        <w:rPr>
          <w:rFonts w:cs="Arial" w:ascii="Arial" w:hAnsi="Arial"/>
          <w:lang w:val="mn-Cyrl-MN"/>
        </w:rPr>
      </w:r>
    </w:p>
    <w:p>
      <w:pPr>
        <w:pStyle w:val="ListParagraph"/>
        <w:ind w:left="0" w:right="-161" w:firstLine="720"/>
        <w:jc w:val="both"/>
        <w:rPr/>
      </w:pPr>
      <w:r>
        <w:rPr>
          <w:rFonts w:cs="Arial" w:ascii="Arial" w:hAnsi="Arial"/>
          <w:lang w:val="mn-Cyrl-MN"/>
        </w:rPr>
        <w:t xml:space="preserve">Хууль санаачлагчийн илтгэлийг </w:t>
      </w:r>
      <w:r>
        <w:rPr>
          <w:rFonts w:cs="Arial" w:ascii="Arial" w:hAnsi="Arial"/>
          <w:effect w:val="blinkBackground"/>
          <w:lang w:val="mn-Cyrl-MN"/>
        </w:rPr>
        <w:t>сонсоё</w:t>
      </w:r>
      <w:r>
        <w:rPr>
          <w:rFonts w:cs="Arial" w:ascii="Arial" w:hAnsi="Arial"/>
          <w:lang w:val="mn-Cyrl-MN"/>
        </w:rPr>
        <w:t>. Баярцогт сайдыг индэрт урьж байна.</w:t>
      </w:r>
    </w:p>
    <w:p>
      <w:pPr>
        <w:pStyle w:val="ListParagraph"/>
        <w:ind w:left="0" w:right="-161" w:firstLine="720"/>
        <w:jc w:val="both"/>
        <w:rPr>
          <w:rFonts w:ascii="Arial" w:hAnsi="Arial" w:cs="Arial"/>
          <w:lang w:val="mn-Cyrl-MN"/>
        </w:rPr>
      </w:pPr>
      <w:r>
        <w:rPr>
          <w:rFonts w:cs="Arial" w:ascii="Arial" w:hAnsi="Arial"/>
          <w:lang w:val="mn-Cyrl-MN"/>
        </w:rPr>
      </w:r>
    </w:p>
    <w:p>
      <w:pPr>
        <w:pStyle w:val="ListParagraph"/>
        <w:ind w:left="0" w:right="-161" w:firstLine="720"/>
        <w:jc w:val="both"/>
        <w:rPr/>
      </w:pPr>
      <w:r>
        <w:rPr>
          <w:rFonts w:cs="Arial" w:ascii="Arial" w:hAnsi="Arial"/>
          <w:b/>
          <w:bCs/>
          <w:lang w:val="mn-Cyrl-MN"/>
        </w:rPr>
        <w:t>С.Баярцогт</w:t>
      </w:r>
      <w:r>
        <w:rPr>
          <w:rFonts w:cs="Arial" w:ascii="Arial" w:hAnsi="Arial"/>
          <w:lang w:val="mn-Cyrl-MN"/>
        </w:rPr>
        <w:t>:-УИХ-ын дарга, эрхэм гишүүд ээ,</w:t>
      </w:r>
    </w:p>
    <w:p>
      <w:pPr>
        <w:pStyle w:val="ListParagraph"/>
        <w:ind w:left="0" w:right="-161" w:firstLine="720"/>
        <w:jc w:val="both"/>
        <w:rPr>
          <w:rFonts w:ascii="Arial" w:hAnsi="Arial" w:cs="Arial"/>
          <w:lang w:val="mn-Cyrl-MN"/>
        </w:rPr>
      </w:pPr>
      <w:r>
        <w:rPr>
          <w:rFonts w:cs="Arial" w:ascii="Arial" w:hAnsi="Arial"/>
          <w:lang w:val="mn-Cyrl-MN"/>
        </w:rPr>
      </w:r>
    </w:p>
    <w:p>
      <w:pPr>
        <w:pStyle w:val="ListParagraph"/>
        <w:ind w:left="0" w:right="-161" w:firstLine="720"/>
        <w:jc w:val="both"/>
        <w:rPr/>
      </w:pPr>
      <w:r>
        <w:rPr>
          <w:rFonts w:cs="Arial" w:ascii="Arial" w:hAnsi="Arial"/>
          <w:lang w:val="mn-Cyrl-MN"/>
        </w:rPr>
        <w:t xml:space="preserve">Монгол Улсад төсөв зохиох, батлах, санхүүжүүлэх, гүйцэтгэлийг хангахтай холбогдсон асуудлыг Төсвийн байгууллагын удирдлага, санхүүжилтийн тухай хуулиар төсвийн орлого, зарлагын ангилал, төсвийн гүйцэтгэлийг тайлагнах, төсвийн нягтлан бодох бүртгэлтэй холбогдсон харилцааг Монгол Улсын нэгдсэн төсвийн тухай хуулиар тус тус зохицуулж байна. Гэвч төсвийн бодлого, стратеги, төсвийн тогтвортой байдлын удирдлага, түүнийг хангах хэрэгсэл, төсвийн удирдлагын үндсэн зарчим, төсвийн тусгай шаардлагыг олон улсын жишгээр тогтоох, хууль тогтоох, гүйцэтгэх засаглалын байгууллагын түвшинд төсвийн тогтвортой байдлыг хангах талаар эрх үүрэг, хэм хэмжээ, хариуцлага нь бүрэн хэмжээнд хуульчлагдаагүй байна. Үүнээс шалтгаалан улсын төсвийг зохиоход Засгийн газраас баримтлах үзүүлэлтүүдийн хязгаар, үндсэн тэнцвэрийг тодорхойлж, төсвийн хүрээний мэдэгдлийг УИХ-аас зөвшөөрдөг боловч улсын төсвийн төслийг боловсруулахдаа, төсвийг батлахдаа баримтлахгүй байх. Хууль тогтоох байгууллага, улсын төсвийн төслийн хэлэлцэх явцдаа Засгийн газраас өргөн мэдүүлсэн төсвийн төсөлд тусгагдсан эдийн засгийн өсөлт, төсвийн нийт орлого, түүний дотор татварын орлого, төсвийн нийт зарлага зэрэг суурь үзүүлэлтүүдийг өөрчлөх, санхүү, эдийн засгийн гадаад, дотоод түр зуурын хүчин зүйлийн улмаас бий болсон тогтворгүй орлогыг төсвийн </w:t>
      </w:r>
      <w:r>
        <w:rPr>
          <w:rFonts w:cs="Arial" w:ascii="Arial" w:hAnsi="Arial"/>
          <w:effect w:val="blinkBackground"/>
          <w:lang w:val="mn-Cyrl-MN"/>
        </w:rPr>
        <w:t>санхүүжилтэнд</w:t>
      </w:r>
      <w:r>
        <w:rPr>
          <w:rFonts w:cs="Arial" w:ascii="Arial" w:hAnsi="Arial"/>
          <w:lang w:val="mn-Cyrl-MN"/>
        </w:rPr>
        <w:t xml:space="preserve"> зориулж, төсвийг хэт тэлэх шийдвэр гаргадаг. </w:t>
      </w:r>
    </w:p>
    <w:p>
      <w:pPr>
        <w:pStyle w:val="ListParagraph"/>
        <w:ind w:left="0" w:right="-161" w:firstLine="720"/>
        <w:jc w:val="both"/>
        <w:rPr>
          <w:rFonts w:ascii="Arial" w:hAnsi="Arial" w:cs="Arial"/>
          <w:lang w:val="mn-Cyrl-MN"/>
        </w:rPr>
      </w:pPr>
      <w:r>
        <w:rPr>
          <w:rFonts w:cs="Arial" w:ascii="Arial" w:hAnsi="Arial"/>
          <w:lang w:val="mn-Cyrl-MN"/>
        </w:rPr>
      </w:r>
    </w:p>
    <w:p>
      <w:pPr>
        <w:pStyle w:val="ListParagraph"/>
        <w:ind w:left="0" w:right="-161" w:firstLine="720"/>
        <w:jc w:val="both"/>
        <w:rPr/>
      </w:pPr>
      <w:r>
        <w:rPr>
          <w:rFonts w:cs="Arial" w:ascii="Arial" w:hAnsi="Arial"/>
          <w:lang w:val="mn-Cyrl-MN"/>
        </w:rPr>
        <w:t xml:space="preserve">Монгол Улсын Ерөнхийлөгчийн болон УИХ-ын сонгуульд оролцогч улс төрийн нам улс орны эдийн засаг, санхүү, төсвийн бодит боломжоос хэтэрсэн мөнгө хуваарилах амлалтыг олон нийтэд сонгуулийн хөтөлбөрөөр амлах замаар иргэдийн саналыг авах буруу зуршил тогтож болзошгүй байгаа юм. Эдгээр байдлууд нь дараагийн жилүүдэд тодорхой шалтгаанаар төсвийн орлого буурах үед төсвийн санхүүжилтийг өмнөх түвшингээр уламжлан санхүүжүүлэх бодит боломжгүй болгож байна. Үндэслэл муутай, эдийн засгийн боломжоос хэтэрсэн, мөнгөн болон бусад амлалт нь өнгөн дээрээ сайхан мэт боловч хэрэгжсэн нөхцөлд хүн амын амьжиргаа, орлогын бодит түвшинг инфляцийн өсөлтийн нөлөөгөөр </w:t>
      </w:r>
      <w:r>
        <w:rPr>
          <w:rFonts w:cs="Arial" w:ascii="Arial" w:hAnsi="Arial"/>
          <w:effect w:val="blinkBackground"/>
          <w:lang w:val="mn-Cyrl-MN"/>
        </w:rPr>
        <w:t>уналтанд</w:t>
      </w:r>
      <w:r>
        <w:rPr>
          <w:rFonts w:cs="Arial" w:ascii="Arial" w:hAnsi="Arial"/>
          <w:lang w:val="mn-Cyrl-MN"/>
        </w:rPr>
        <w:t xml:space="preserve"> оруулж, улмаар нийгмийн ба улс төрийн тогтворгүй байдал руу хөтлөх муу үр дагавар бий болгоно.</w:t>
      </w:r>
    </w:p>
    <w:p>
      <w:pPr>
        <w:pStyle w:val="ListParagraph"/>
        <w:ind w:left="0" w:right="-161" w:firstLine="720"/>
        <w:jc w:val="both"/>
        <w:rPr>
          <w:rFonts w:ascii="Arial" w:hAnsi="Arial" w:cs="Arial"/>
          <w:lang w:val="mn-Cyrl-MN"/>
        </w:rPr>
      </w:pPr>
      <w:r>
        <w:rPr>
          <w:rFonts w:cs="Arial" w:ascii="Arial" w:hAnsi="Arial"/>
          <w:lang w:val="mn-Cyrl-MN"/>
        </w:rPr>
      </w:r>
    </w:p>
    <w:p>
      <w:pPr>
        <w:pStyle w:val="ListParagraph"/>
        <w:ind w:left="0" w:right="-161" w:firstLine="720"/>
        <w:jc w:val="both"/>
        <w:rPr>
          <w:rFonts w:ascii="Arial" w:hAnsi="Arial" w:cs="Arial"/>
          <w:lang w:val="mn-Cyrl-MN"/>
        </w:rPr>
      </w:pPr>
      <w:r>
        <w:rPr>
          <w:rFonts w:cs="Arial" w:ascii="Arial" w:hAnsi="Arial"/>
          <w:lang w:val="mn-Cyrl-MN"/>
        </w:rPr>
        <w:t>Ийнхүү төсвийн тогтворгүй байдал үүссэн нөхцөлд төсөв тогтворжуулах, үндэсний санхүүгийн хуримтлалгүйгээс төсвийн алдагдал нэмэгдэх, нийгэм, эдийн засгийн салбар, улсын хөрөнгө оруулалтын зэрэг уламжлалт санхүүжилтийг огцом хасах шаардлага гарч энэ нь иргэдийн амьжиргааны түвшинг доройтуулж, улмаар макро эдийн засаг, санхүүгийн тогтворгүй байдал үүсгэж, улсын төсөв, санхүүгийн эрсдэл бий болгох магадлалтай байгаа юм. Үүнийг шийдвэрлэх зорилгоор Монгол Улсын Засгийн газраас тогтворжуулалтын хөтөлбөрийн хүрээнд  төсвийн удирдлагын хууль эрх зүйн шинэчлэл хийх, түүний дотор төсвийн тогтвортой байдлын хуулийн төслийг боловсруулж батлуулахаар тусгасан билээ. Гадаад улс орнуудын туршлагаас харахад хөгжиж байгаа эдийн засаг болон эдийн засгийн хамтын ажиллагааны хөгжлийн байгууллагуудын нэлээд олон улс оронд төсвийн тогтвортой байдлын буюу хариуцлагын тухай хуулийг төсвийн  нийтлэг, органик хуулиас тусгайлан баталж мөрддөг практик 80-аад оны дунд үеэс эхлэн явагдаж байна.</w:t>
      </w:r>
    </w:p>
    <w:p>
      <w:pPr>
        <w:pStyle w:val="ListParagraph"/>
        <w:ind w:left="0" w:right="-161" w:firstLine="720"/>
        <w:jc w:val="both"/>
        <w:rPr>
          <w:rFonts w:ascii="Arial" w:hAnsi="Arial" w:cs="Arial"/>
          <w:lang w:val="mn-Cyrl-MN"/>
        </w:rPr>
      </w:pPr>
      <w:r>
        <w:rPr>
          <w:rFonts w:cs="Arial" w:ascii="Arial" w:hAnsi="Arial"/>
          <w:lang w:val="mn-Cyrl-MN"/>
        </w:rPr>
      </w:r>
    </w:p>
    <w:p>
      <w:pPr>
        <w:pStyle w:val="ListParagraph"/>
        <w:ind w:left="0" w:right="-161" w:firstLine="720"/>
        <w:jc w:val="both"/>
        <w:rPr>
          <w:rFonts w:ascii="Arial" w:hAnsi="Arial" w:cs="Arial"/>
          <w:lang w:val="mn-Cyrl-MN"/>
        </w:rPr>
      </w:pPr>
      <w:r>
        <w:rPr>
          <w:rFonts w:cs="Arial" w:ascii="Arial" w:hAnsi="Arial"/>
          <w:lang w:val="mn-Cyrl-MN"/>
        </w:rPr>
        <w:t xml:space="preserve">Ийм чиглэлтэй хууль батлан мөрдөж байгаа 40-өөд улс орон байгаагийн дийлэнх нь манай улстай ижил төстэй, эдийн засгийн хосолмол олон талт бүтэц султай, хөгжиж байгаа эдийн засагтай, ашигт малтмалын орлогоос эдийн засаг хараат байдалтай, үүнээс шалтгаалж төсвийн тогтвортой байдал хэлбэлзэх хандлага бүхий улс орнууд байдаг юм байна. </w:t>
      </w:r>
    </w:p>
    <w:p>
      <w:pPr>
        <w:pStyle w:val="ListParagraph"/>
        <w:ind w:left="0" w:right="-161" w:firstLine="720"/>
        <w:jc w:val="both"/>
        <w:rPr>
          <w:rFonts w:ascii="Arial" w:hAnsi="Arial" w:cs="Arial"/>
          <w:lang w:val="mn-Cyrl-MN"/>
        </w:rPr>
      </w:pPr>
      <w:r>
        <w:rPr>
          <w:rFonts w:cs="Arial" w:ascii="Arial" w:hAnsi="Arial"/>
          <w:lang w:val="mn-Cyrl-MN"/>
        </w:rPr>
      </w:r>
    </w:p>
    <w:p>
      <w:pPr>
        <w:pStyle w:val="ListParagraph"/>
        <w:ind w:left="0" w:right="-161" w:firstLine="720"/>
        <w:jc w:val="both"/>
        <w:rPr/>
      </w:pPr>
      <w:r>
        <w:rPr>
          <w:rFonts w:cs="Arial" w:ascii="Arial" w:hAnsi="Arial"/>
          <w:lang w:val="mn-Cyrl-MN"/>
        </w:rPr>
        <w:t xml:space="preserve">Мөн эдийн засгийн хамтын ажиллагааны байгууллагуудын дотроос уг хуулиа төсвийн тогтворжуулалтын хууль, төсвийн шударга байдлын тухай хууль, төсвийн хариуцлагын тухай гэж нэрлэж байгаа бөгөөд европын холбоо </w:t>
      </w:r>
      <w:r>
        <w:rPr>
          <w:rFonts w:cs="Arial" w:ascii="Arial" w:hAnsi="Arial"/>
          <w:effect w:val="blinkBackground"/>
          <w:lang w:val="mn-Cyrl-MN"/>
        </w:rPr>
        <w:t>мастертийн</w:t>
      </w:r>
      <w:r>
        <w:rPr>
          <w:rFonts w:cs="Arial" w:ascii="Arial" w:hAnsi="Arial"/>
          <w:lang w:val="mn-Cyrl-MN"/>
        </w:rPr>
        <w:t xml:space="preserve"> гэрээний хүрээнд бодлого тодорхойлогч болон шийдвэр гаргагч дээд түвшний зүгээс төсвийн удирдлагад болгоомжтой бөгөөд хариуцлагатай хандахад чиглэсэн төсвийн хариуцлагыг өндөржүүлэхэд чиглэсэн хууль эрх зүйн орчинг бий болгон мөрдүүлж байна.</w:t>
      </w:r>
    </w:p>
    <w:p>
      <w:pPr>
        <w:pStyle w:val="ListParagraph"/>
        <w:ind w:left="0" w:right="-161" w:firstLine="720"/>
        <w:jc w:val="both"/>
        <w:rPr>
          <w:rFonts w:ascii="Arial" w:hAnsi="Arial" w:cs="Arial"/>
          <w:lang w:val="mn-Cyrl-MN"/>
        </w:rPr>
      </w:pPr>
      <w:r>
        <w:rPr>
          <w:rFonts w:cs="Arial" w:ascii="Arial" w:hAnsi="Arial"/>
          <w:lang w:val="mn-Cyrl-MN"/>
        </w:rPr>
      </w:r>
    </w:p>
    <w:p>
      <w:pPr>
        <w:pStyle w:val="ListParagraph"/>
        <w:ind w:left="0" w:right="-161" w:firstLine="720"/>
        <w:jc w:val="both"/>
        <w:rPr>
          <w:rFonts w:ascii="Arial" w:hAnsi="Arial" w:cs="Arial"/>
          <w:lang w:val="mn-Cyrl-MN"/>
        </w:rPr>
      </w:pPr>
      <w:r>
        <w:rPr>
          <w:rFonts w:cs="Arial" w:ascii="Arial" w:hAnsi="Arial"/>
          <w:lang w:val="mn-Cyrl-MN"/>
        </w:rPr>
        <w:t xml:space="preserve">Иймд улсын төсөв, түүний бодлого, стратегийн талаар шийдвэр гаргах, хууль тогтоох эрх бүхий этгээдийн түвшинд төсвийн тогтвортой байдлын удирдлага, төсвийн зохистой хязгаарлалтуудыг баримтлах, хэрэгжүүлэх, хяналт тавих харилцааг зохицуулах, төсвийн тогтвортой байдлыг хангах зориулалт бүхий хуримтлал бий болгох зорилгоор төсвийн тогтвортой байдлын тухай хуулийн төслийг болон холбогдох бусад хуулийн төслийг боловсрууллаа. </w:t>
      </w:r>
    </w:p>
    <w:p>
      <w:pPr>
        <w:pStyle w:val="ListParagraph"/>
        <w:ind w:left="0" w:right="-161" w:firstLine="720"/>
        <w:jc w:val="both"/>
        <w:rPr>
          <w:rFonts w:ascii="Arial" w:hAnsi="Arial" w:cs="Arial"/>
          <w:lang w:val="mn-Cyrl-MN"/>
        </w:rPr>
      </w:pPr>
      <w:r>
        <w:rPr>
          <w:rFonts w:cs="Arial" w:ascii="Arial" w:hAnsi="Arial"/>
          <w:lang w:val="mn-Cyrl-MN"/>
        </w:rPr>
      </w:r>
    </w:p>
    <w:p>
      <w:pPr>
        <w:pStyle w:val="ListParagraph"/>
        <w:ind w:left="0" w:right="-161" w:firstLine="720"/>
        <w:jc w:val="both"/>
        <w:rPr>
          <w:rFonts w:ascii="Arial" w:hAnsi="Arial" w:cs="Arial"/>
          <w:lang w:val="mn-Cyrl-MN"/>
        </w:rPr>
      </w:pPr>
      <w:r>
        <w:rPr>
          <w:rFonts w:cs="Arial" w:ascii="Arial" w:hAnsi="Arial"/>
          <w:lang w:val="mn-Cyrl-MN"/>
        </w:rPr>
        <w:t>Төсвийн тогтвортой байдлын тухай хуулийн төслийг батлан мөрдүүлснээр төсвийн бодлого, стратегийг тодорхойлоход төсвийн удирдлагын зарчим ба төсвийн тусгай шаардлагыг тогтоож, дунд, урт хугацааны төсвийн тогтвортой байдлыг хангахад хууль тогтоох гүйцэтгэх засаглалын байгууллагын үүрэг хариуцлага өндөрсөж, төсвийн тусгай шаардлагад суурилсан төсвийн удирдлагын шинэ эрх зүйн орчин бүрдэх юм. Анхаарал тавьсан явдалд баярлалаа.</w:t>
      </w:r>
    </w:p>
    <w:p>
      <w:pPr>
        <w:pStyle w:val="ListParagraph"/>
        <w:ind w:left="0" w:right="-161" w:firstLine="720"/>
        <w:jc w:val="both"/>
        <w:rPr>
          <w:rFonts w:ascii="Arial" w:hAnsi="Arial" w:cs="Arial"/>
          <w:lang w:val="mn-Cyrl-MN"/>
        </w:rPr>
      </w:pPr>
      <w:r>
        <w:rPr>
          <w:rFonts w:cs="Arial" w:ascii="Arial" w:hAnsi="Arial"/>
          <w:lang w:val="mn-Cyrl-MN"/>
        </w:rPr>
      </w:r>
    </w:p>
    <w:p>
      <w:pPr>
        <w:pStyle w:val="ListParagraph"/>
        <w:ind w:left="0" w:right="-161" w:firstLine="720"/>
        <w:jc w:val="both"/>
        <w:rPr/>
      </w:pPr>
      <w:r>
        <w:rPr>
          <w:rFonts w:cs="Arial" w:ascii="Arial" w:hAnsi="Arial"/>
          <w:b/>
          <w:bCs/>
          <w:lang w:val="mn-Cyrl-MN"/>
        </w:rPr>
        <w:t>Д.Дэмбэрэл</w:t>
      </w:r>
      <w:r>
        <w:rPr>
          <w:rFonts w:cs="Arial" w:ascii="Arial" w:hAnsi="Arial"/>
          <w:lang w:val="mn-Cyrl-MN"/>
        </w:rPr>
        <w:t>:-Сайдад баярлалаа. Хууль санаачлагчийн илтгэлтэй холбогдуулаад асуух асуулттай гишүүд. Энхболд гишүүнээр тасаллаа. Раш гишүүн асуултаа тавья.</w:t>
      </w:r>
    </w:p>
    <w:p>
      <w:pPr>
        <w:pStyle w:val="ListParagraph"/>
        <w:ind w:left="0" w:right="-161" w:firstLine="720"/>
        <w:jc w:val="both"/>
        <w:rPr>
          <w:rFonts w:ascii="Arial" w:hAnsi="Arial" w:cs="Arial"/>
          <w:lang w:val="mn-Cyrl-MN"/>
        </w:rPr>
      </w:pPr>
      <w:r>
        <w:rPr>
          <w:rFonts w:cs="Arial" w:ascii="Arial" w:hAnsi="Arial"/>
          <w:lang w:val="mn-Cyrl-MN"/>
        </w:rPr>
      </w:r>
    </w:p>
    <w:p>
      <w:pPr>
        <w:pStyle w:val="ListParagraph"/>
        <w:ind w:left="0" w:right="-161" w:firstLine="720"/>
        <w:jc w:val="both"/>
        <w:rPr/>
      </w:pPr>
      <w:r>
        <w:rPr>
          <w:rFonts w:cs="Arial" w:ascii="Arial" w:hAnsi="Arial"/>
          <w:b/>
          <w:bCs/>
          <w:lang w:val="mn-Cyrl-MN"/>
        </w:rPr>
        <w:t>Р.Раш</w:t>
      </w:r>
      <w:r>
        <w:rPr>
          <w:rFonts w:cs="Arial" w:ascii="Arial" w:hAnsi="Arial"/>
          <w:lang w:val="mn-Cyrl-MN"/>
        </w:rPr>
        <w:t xml:space="preserve">:-Энэ хуулийг гарах ёстой гэж үзэж байгаа юм. Гол зорилго бол хямралаас сэргийлэх, энэ </w:t>
      </w:r>
      <w:r>
        <w:rPr>
          <w:rFonts w:cs="Arial" w:ascii="Arial" w:hAnsi="Arial"/>
          <w:effect w:val="blinkBackground"/>
          <w:lang w:val="mn-Cyrl-MN"/>
        </w:rPr>
        <w:t>инфляц</w:t>
      </w:r>
      <w:r>
        <w:rPr>
          <w:rFonts w:cs="Arial" w:ascii="Arial" w:hAnsi="Arial"/>
          <w:lang w:val="mn-Cyrl-MN"/>
        </w:rPr>
        <w:t xml:space="preserve"> гэдэг юм дээш доошоо явж байх, энэ юмнаас сэргийлэх ийм юм шиг байгаа юм. Тэгэхдээ болгоомжлол  ийм юм байна. Хөгжил гэдэг юмаа юу бодож байгаа вэ? Бид чинь ялангуяа сургууль, эмнэлэг, төсвийн чиглэлийн энэ л байшин барилга чинь тун хуучирсан, ноднин өвөл ч гэсэн бид нар УИХ-ын зарим гишүүд төрөх дээр очоод юу боллоо, гэх мэтчилэнгийн ийм асуудал. Тэгээд барьж байгуулах шаардлага байгаад байдаг, тэгэхдээ энэ их хөрөнгө оруулалт ухаандаа эдийн засаг нь даахгүй тийм юм руу явж болохгүй л дээ. Гэтэл хувийн хэвшлийн хөгжил гэдэг юм </w:t>
      </w:r>
      <w:r>
        <w:rPr>
          <w:rFonts w:cs="Arial" w:ascii="Arial" w:hAnsi="Arial"/>
          <w:effect w:val="blinkBackground"/>
          <w:lang w:val="mn-Cyrl-MN"/>
        </w:rPr>
        <w:t>яахав</w:t>
      </w:r>
      <w:r>
        <w:rPr>
          <w:rFonts w:cs="Arial" w:ascii="Arial" w:hAnsi="Arial"/>
          <w:lang w:val="mn-Cyrl-MN"/>
        </w:rPr>
        <w:t xml:space="preserve">, тэр чөдөрлөгдөнө, ерөөсөө энэ төсвийн хөрөнгө оруулалт өдий төдий хийх юм өдий төдийгөөрөө байдаг. Энэ ямар механизм яаж үйлчлэх бол? Гадна дотнын орнуудыг харж байна л даа. Тэр Англи гэдэг чинь яг л иймэрхүү байдлаар явж байгаа юм шиг байна, тэгээд бусад орон Грек гээд яриад байдаг бололтой юм. Гэхдээ тэд өндөр түвшний улсууд байгаа шүү дээ, хөгжил нь их өндөрт гарчихсан. Бид нар бол ерөөсөө тачир, говийн ургамлын дээхнүүр явж байгаа, дээхнүүр явж чадаж байгаа ч юмуу, үгүй ч юмуу ийм байгаа улс орон. Энэ онцлогоо хэр харав. Ерөөсөө тийм хөгжлийг зохицуулах тийм механизм гэдэг юмыг хэр бодолцов гэдэг л юм бодогдоод байна. </w:t>
      </w:r>
    </w:p>
    <w:p>
      <w:pPr>
        <w:pStyle w:val="ListParagraph"/>
        <w:ind w:left="0" w:right="-161" w:firstLine="720"/>
        <w:jc w:val="both"/>
        <w:rPr>
          <w:rFonts w:ascii="Arial" w:hAnsi="Arial" w:cs="Arial"/>
          <w:lang w:val="mn-Cyrl-MN"/>
        </w:rPr>
      </w:pPr>
      <w:r>
        <w:rPr>
          <w:rFonts w:cs="Arial" w:ascii="Arial" w:hAnsi="Arial"/>
          <w:lang w:val="mn-Cyrl-MN"/>
        </w:rPr>
      </w:r>
    </w:p>
    <w:p>
      <w:pPr>
        <w:pStyle w:val="ListParagraph"/>
        <w:ind w:left="0" w:right="-161" w:firstLine="720"/>
        <w:jc w:val="both"/>
        <w:rPr/>
      </w:pPr>
      <w:r>
        <w:rPr>
          <w:rFonts w:cs="Arial" w:ascii="Arial" w:hAnsi="Arial"/>
          <w:lang w:val="mn-Cyrl-MN"/>
        </w:rPr>
        <w:t xml:space="preserve">Хоёрдугаарт, зориулалт өөр байх л даа. Бид нар валютын нөөц гээд ярьдаг шүү дээ. Овоо боллоо гээд ингэдэг. Тэрэнтэй энэ төсвийн тогтворжилтын сан гэж бий болох байх. Ямар нэгэн байдлаар тийм бие биенээ нөхөх маягийн юм байж болдог тийм тал байна уу, үгүй юу? За </w:t>
      </w:r>
      <w:r>
        <w:rPr>
          <w:rFonts w:cs="Arial" w:ascii="Arial" w:hAnsi="Arial"/>
          <w:effect w:val="blinkBackground"/>
          <w:lang w:val="mn-Cyrl-MN"/>
        </w:rPr>
        <w:t>яахав</w:t>
      </w:r>
      <w:r>
        <w:rPr>
          <w:rFonts w:cs="Arial" w:ascii="Arial" w:hAnsi="Arial"/>
          <w:lang w:val="mn-Cyrl-MN"/>
        </w:rPr>
        <w:t xml:space="preserve"> наадах Валютын сан бол төлбөрийн чадварыг зориулалттай л гэж бид нар тайлбарладаг. Энэ талын юм бодогдож байгаа юм байна уу, үгүй юу? Мэргэжлийн бус асуудал байж магадгүй шүү, сүүлчийнх нь.</w:t>
      </w:r>
    </w:p>
    <w:p>
      <w:pPr>
        <w:pStyle w:val="ListParagraph"/>
        <w:ind w:left="0" w:right="-161" w:firstLine="720"/>
        <w:jc w:val="both"/>
        <w:rPr>
          <w:rFonts w:ascii="Arial" w:hAnsi="Arial" w:cs="Arial"/>
          <w:lang w:val="mn-Cyrl-MN"/>
        </w:rPr>
      </w:pPr>
      <w:r>
        <w:rPr>
          <w:rFonts w:cs="Arial" w:ascii="Arial" w:hAnsi="Arial"/>
          <w:lang w:val="mn-Cyrl-MN"/>
        </w:rPr>
      </w:r>
    </w:p>
    <w:p>
      <w:pPr>
        <w:pStyle w:val="ListParagraph"/>
        <w:ind w:left="0" w:right="-161" w:firstLine="720"/>
        <w:jc w:val="both"/>
        <w:rPr/>
      </w:pPr>
      <w:r>
        <w:rPr>
          <w:rFonts w:cs="Arial" w:ascii="Arial" w:hAnsi="Arial"/>
          <w:b/>
          <w:bCs/>
          <w:lang w:val="mn-Cyrl-MN"/>
        </w:rPr>
        <w:t>Д.Дэмбэрэл</w:t>
      </w:r>
      <w:r>
        <w:rPr>
          <w:rFonts w:cs="Arial" w:ascii="Arial" w:hAnsi="Arial"/>
          <w:lang w:val="mn-Cyrl-MN"/>
        </w:rPr>
        <w:t>:-Баярцогт сайд хариулъя.</w:t>
      </w:r>
    </w:p>
    <w:p>
      <w:pPr>
        <w:pStyle w:val="ListParagraph"/>
        <w:ind w:left="0" w:right="-161" w:firstLine="720"/>
        <w:jc w:val="both"/>
        <w:rPr>
          <w:rFonts w:ascii="Arial" w:hAnsi="Arial" w:cs="Arial"/>
          <w:lang w:val="mn-Cyrl-MN"/>
        </w:rPr>
      </w:pPr>
      <w:r>
        <w:rPr>
          <w:rFonts w:cs="Arial" w:ascii="Arial" w:hAnsi="Arial"/>
          <w:lang w:val="mn-Cyrl-MN"/>
        </w:rPr>
      </w:r>
    </w:p>
    <w:p>
      <w:pPr>
        <w:pStyle w:val="ListParagraph"/>
        <w:ind w:left="0" w:right="-161" w:firstLine="720"/>
        <w:jc w:val="both"/>
        <w:rPr>
          <w:rFonts w:ascii="Arial" w:hAnsi="Arial" w:cs="Arial"/>
          <w:lang w:val="ms-MY"/>
        </w:rPr>
      </w:pPr>
      <w:r>
        <w:rPr>
          <w:rFonts w:cs="Arial" w:ascii="Arial" w:hAnsi="Arial"/>
          <w:b/>
          <w:bCs/>
          <w:lang w:val="mn-Cyrl-MN"/>
        </w:rPr>
        <w:t>С.Баярцогт</w:t>
      </w:r>
      <w:r>
        <w:rPr>
          <w:rFonts w:cs="Arial" w:ascii="Arial" w:hAnsi="Arial"/>
          <w:lang w:val="mn-Cyrl-MN"/>
        </w:rPr>
        <w:t xml:space="preserve">:-Раш гишүүний хөндөөд байгаа асуудал бол хамгийн амин чухал асуудал байгаа юм. Ер нь төсвийн тогтворжилтын тухай хууль бол өөрөө өөрсдийнхөө үйл ажиллагааг ухамсартайгаар хязгаарлаад зах зээлийн өндөр үнээр юмнуудаа авахгүй, ямар ч байсан </w:t>
      </w:r>
      <w:r>
        <w:rPr>
          <w:rFonts w:cs="Arial" w:ascii="Arial" w:hAnsi="Arial"/>
          <w:effect w:val="blinkBackground"/>
          <w:lang w:val="mn-Cyrl-MN"/>
        </w:rPr>
        <w:t>резерв</w:t>
      </w:r>
      <w:r>
        <w:rPr>
          <w:rFonts w:cs="Arial" w:ascii="Arial" w:hAnsi="Arial"/>
          <w:lang w:val="mn-Cyrl-MN"/>
        </w:rPr>
        <w:t xml:space="preserve"> үүсгэж байж, хүндрэлтэй үед энийгээ шийднэ гэсэн байгаа. Тэгэхээр энэ 4 төрлийн шалгуур үзүүлэлт маань энэ хуулийн 6-р зүйлээр хязгаарлагдаж байгаа. Тэгэхээр энэ 6-р зүйл нь 4-үүлээ зэрэг хэрэгжиж биелнэ гэсэн заалттай юм. Тэгэхээр Байнгын хороон дээр ч ярихад, бүлгүүд дээр ч ярихад гишүүд яг таны асуугаад байгаа асуултыг л гол нь өөрөөр хэлбэл, хөгжлийн хувьд зайлшгүй их хөрөнгө оруулалт шаардлагатай улс орон байдаг. Гэтэл бид нар ухамсартайгаар хязгаарлачихдаг. Энэ хоёр чинь хоорондоо зөрчилдөх юм биш биз дээ гэсэн ийм асуудал яригдаад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эгэхээр 6.1.1, 6.1.2, 6.1.3 бол энэ бүх хязгаарлалтуудад шууд утгаараа нөлөөлөхгүй. Хамгийн их нөлөө бий болгож байгаа нь 6.1.4 байгаа юм. 6.1.4 нь манай улсын гадаад зээлийн хэмжээгээр </w:t>
      </w:r>
      <w:r>
        <w:rPr>
          <w:rFonts w:cs="Arial" w:ascii="Arial" w:hAnsi="Arial"/>
          <w:effect w:val="blinkBackground"/>
          <w:lang w:val="ms-MY"/>
        </w:rPr>
        <w:t>хязгаарлачихаад</w:t>
      </w:r>
      <w:r>
        <w:rPr>
          <w:rFonts w:cs="Arial" w:ascii="Arial" w:hAnsi="Arial"/>
          <w:lang w:val="ms-MY"/>
        </w:rPr>
        <w:t xml:space="preserve"> байгаа юм. Тийм учраас ажлын хэсэг дээр бид нар нэлээн ярьсан. Хөгжлийн боломжоо хангасан байдлаар 6.1.4-ийг тодорхойлъё. Өөрөөр хэлбэл, уул уурхайн бүтээгдэхүүнийг барьцаалах юмуу, урьдчилсан маягаар зээл авсан нөхцөлд энэ зээлийн 40 хувь дотроо оруулах, эсэх асуудлаа нарийвчилсан </w:t>
      </w:r>
      <w:r>
        <w:rPr>
          <w:rFonts w:cs="Arial" w:ascii="Arial" w:hAnsi="Arial"/>
          <w:effect w:val="blinkBackground"/>
          <w:lang w:val="ms-MY"/>
        </w:rPr>
        <w:t>смуляци</w:t>
      </w:r>
      <w:r>
        <w:rPr>
          <w:rFonts w:cs="Arial" w:ascii="Arial" w:hAnsi="Arial"/>
          <w:lang w:val="ms-MY"/>
        </w:rPr>
        <w:t xml:space="preserve"> хийж байгаад тодорхойлж оруулъя гэсэн ийм бодлогото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ийм учраас таны болон бусад гишүүдийн хөгжлийн бодлогоо хязгаарлачих юм биш биз дээ гэж асуугаад байгаа энэ зүйл дээр  хязгаарлахгүй гэдгийг хэлмээр байна. Бид нар бодлогоороо зохицуулчих бүрэн бололцоотой. Ер нь өндөр хөгжсөн улс орнуудын хувьд ч гэсэн хөгжлийн түвшин дорой байхдаа энэ тогтворжуулалтын сангаа бий болгоод авчихсан юм байна лээ. Яагаад гэвэл ер нь ихэнх улсуудыг харж байхад тодорхой төрлийн бүтээгдэхүүнээсээ хараат улс бол үргэлж бид нарын ярьдгаар </w:t>
      </w:r>
      <w:r>
        <w:rPr>
          <w:rFonts w:cs="Arial" w:ascii="Arial" w:hAnsi="Arial"/>
          <w:effect w:val="blinkBackground"/>
          <w:lang w:val="ms-MY"/>
        </w:rPr>
        <w:t>голланд</w:t>
      </w:r>
      <w:r>
        <w:rPr>
          <w:rFonts w:cs="Arial" w:ascii="Arial" w:hAnsi="Arial"/>
          <w:lang w:val="ms-MY"/>
        </w:rPr>
        <w:t xml:space="preserve"> өвчин гээд. Энэ өвчин тусчихгүй байх. Бусад экспортын салбараа хөгжүүлэх үүднээс байнга тодорхой хэмжээний </w:t>
      </w:r>
      <w:r>
        <w:rPr>
          <w:rFonts w:cs="Arial" w:ascii="Arial" w:hAnsi="Arial"/>
          <w:effect w:val="blinkBackground"/>
          <w:lang w:val="ms-MY"/>
        </w:rPr>
        <w:t>резерв</w:t>
      </w:r>
      <w:r>
        <w:rPr>
          <w:rFonts w:cs="Arial" w:ascii="Arial" w:hAnsi="Arial"/>
          <w:lang w:val="ms-MY"/>
        </w:rPr>
        <w:t xml:space="preserve"> гаргаж ингэж явж байсан юм байна. Одоогийн байдлаар зөвхөн </w:t>
      </w:r>
      <w:r>
        <w:rPr>
          <w:rFonts w:cs="Arial" w:ascii="Arial" w:hAnsi="Arial"/>
          <w:effect w:val="blinkBackground"/>
          <w:lang w:val="ms-MY"/>
        </w:rPr>
        <w:t>өндөр</w:t>
      </w:r>
      <w:r>
        <w:rPr>
          <w:rFonts w:cs="Arial" w:ascii="Arial" w:hAnsi="Arial"/>
          <w:lang w:val="ms-MY"/>
        </w:rPr>
        <w:t xml:space="preserve"> хөгжсөн орнуудад ийм зүйл байгаад байна уу гэвэл үгүй. Яг тодорхой байгалийн баялаг нь төсвийнх нь маш их хувийг эзэлдэг. Дотоодын нийт бүтээгдэхүүнийх нь маш их хувийг эзэлдэг ийм улс орнууд яг ийм сангийнхаа асуудлыг бүр аль эрт шийдчихсэн ийм жишээнүүд байгаа. Би энэ жишээнүүдийг уншиж хэлж өгч болно. Яг хөгжлөөрөө бүр манайхаас доогуур улсууд хүртэл ийм тогтворжуулалтынхаа санг хийгээд баталгаажуулаад хуульчилчихсан юм байна 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оёрдугаар асуултын хувьд  валютын нөөц бол манай худалдааны болон ер нь санхүүгийн биеэ даасан байдлыг хангах зориулалтаар валютын нөөц маань </w:t>
      </w:r>
      <w:r>
        <w:rPr>
          <w:rFonts w:cs="Arial" w:ascii="Arial" w:hAnsi="Arial"/>
          <w:effect w:val="blinkBackground"/>
          <w:lang w:val="ms-MY"/>
        </w:rPr>
        <w:t>Монголбанкин</w:t>
      </w:r>
      <w:r>
        <w:rPr>
          <w:rFonts w:cs="Arial" w:ascii="Arial" w:hAnsi="Arial"/>
          <w:lang w:val="ms-MY"/>
        </w:rPr>
        <w:t xml:space="preserve"> дээр сууж байгаа. Энэ тогтворжуулалтын сан бол тодорхой хэмжээгээр бас энэ асуудалтай холбогдоно. Үнэхээр бид нар дотоодын нийт бүтээгдэхүүний 5-аас их хэмжээний тогтворжуулалтын сан </w:t>
      </w:r>
      <w:r>
        <w:rPr>
          <w:rFonts w:cs="Arial" w:ascii="Arial" w:hAnsi="Arial"/>
          <w:effect w:val="blinkBackground"/>
          <w:lang w:val="ms-MY"/>
        </w:rPr>
        <w:t>үүсгэчихээд</w:t>
      </w:r>
      <w:r>
        <w:rPr>
          <w:rFonts w:cs="Arial" w:ascii="Arial" w:hAnsi="Arial"/>
          <w:lang w:val="ms-MY"/>
        </w:rPr>
        <w:t xml:space="preserve">, тэрнийгээ 10 хувь хүргэчих юм бол тэрнээс дээш гарч байгаа хэсгээ бид нар тэрнээс дээш гарч байгаа хэсгээ бид нар хоёр аргаар зохицуулъя гэж байгаа юм. Санал бэлдэж байгаа. Нэг нь болохоор </w:t>
      </w:r>
      <w:r>
        <w:rPr>
          <w:rFonts w:cs="Arial" w:ascii="Arial" w:hAnsi="Arial"/>
          <w:effect w:val="blinkBackground"/>
          <w:lang w:val="ms-MY"/>
        </w:rPr>
        <w:t>Монголбанкиндаа</w:t>
      </w:r>
      <w:r>
        <w:rPr>
          <w:rFonts w:cs="Arial" w:ascii="Arial" w:hAnsi="Arial"/>
          <w:lang w:val="ms-MY"/>
        </w:rPr>
        <w:t xml:space="preserve"> өгөөд манай валютын нөөцийг яаж санхүүгийн </w:t>
      </w:r>
      <w:r>
        <w:rPr>
          <w:rFonts w:cs="Arial" w:ascii="Arial" w:hAnsi="Arial"/>
          <w:effect w:val="blinkBackground"/>
          <w:lang w:val="ms-MY"/>
        </w:rPr>
        <w:t>эргэлтэнд</w:t>
      </w:r>
      <w:r>
        <w:rPr>
          <w:rFonts w:cs="Arial" w:ascii="Arial" w:hAnsi="Arial"/>
          <w:lang w:val="ms-MY"/>
        </w:rPr>
        <w:t xml:space="preserve"> оруулж менежмент хийж байна, тэр хэлбэрээр энэ сангийн тодорхой хувийг тэгж менежмент хий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Нөгөө хэсгийг нь болохоор зэрэг шууд хөгжлийн банкаар дамжуулаад эдийн засгийн хөрөнгө </w:t>
      </w:r>
      <w:r>
        <w:rPr>
          <w:rFonts w:cs="Arial" w:ascii="Arial" w:hAnsi="Arial"/>
          <w:effect w:val="blinkBackground"/>
          <w:lang w:val="ms-MY"/>
        </w:rPr>
        <w:t>оруулалтанд</w:t>
      </w:r>
      <w:r>
        <w:rPr>
          <w:rFonts w:cs="Arial" w:ascii="Arial" w:hAnsi="Arial"/>
          <w:lang w:val="ms-MY"/>
        </w:rPr>
        <w:t xml:space="preserve"> оруул гэсэн ийм саналыг ажлын хэсэг дээр ярьсан гэдгийг хэл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Бямбацогт гишүүн асуултаа тавь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ямбацогт</w:t>
      </w:r>
      <w:r>
        <w:rPr>
          <w:rFonts w:cs="Arial" w:ascii="Arial" w:hAnsi="Arial"/>
          <w:lang w:val="ms-MY"/>
        </w:rPr>
        <w:t xml:space="preserve">:-6-р зүйлийн тусгай шаардлагын 1, 2, 3 бол бас эдийн засгийн хөгжлөө дэмжихгүй болчих вий гэдэг дээр дэмжинэ гэж хэлээд байгаа юм л даа, бас. Энэ тал дээр арай л жаахан үгүй юм шиг санагдаад байгаа юм. Ялангуяа 6.4. Та бас өөрөө хэлж байна. 40 хувь гэж. Ер нь манай Монгол Улсад байнга заадаг, зөвлөдөг, тэгэхгүй бол дэмжихгүй шүү, туслахгүй шүү гэж хэлдэг. АНУ, Япон, юу байдаг юм Англи </w:t>
      </w:r>
      <w:r>
        <w:rPr>
          <w:rFonts w:cs="Arial" w:ascii="Arial" w:hAnsi="Arial"/>
          <w:effect w:val="blinkBackground"/>
          <w:lang w:val="ms-MY"/>
        </w:rPr>
        <w:t>еще</w:t>
      </w:r>
      <w:r>
        <w:rPr>
          <w:rFonts w:cs="Arial" w:ascii="Arial" w:hAnsi="Arial"/>
          <w:lang w:val="ms-MY"/>
        </w:rPr>
        <w:t xml:space="preserve"> улсуудын жишээ байна л даа. Жишээ нь, улс орнуудын Засгийн газрын өрийн хэмжээг тооцох юм бол Япон Улс 9 триллион 735 тэрбум, монголынх 1.8 тэрбум. Дотоодын нийт бүтээгдэхүүнд нь харьцуулаад үзэх юм ол Японых 200 хувьтай, Английнх 400 хувьтай, АНУ-ынх 100 хувьтай байж байгаа. Монголынх 40 хувьтай. Бидэнд ерөөсөө та нар зээл авч болохгүй, өрөө нэмэгдүүлж болохгүй гэдэг мөртлөө бидэнд зөвлөдөг улсууд маань өөрсдийнх нь өр дотоодын нийт бүтээгдэхүүнтэй харьцуулахад 400 хувь хүрчихсэн, 200 хувь хүрчихсэн байгаа юм л д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АНУ 13 триллион 450 тэрбум </w:t>
      </w:r>
      <w:r>
        <w:rPr>
          <w:rFonts w:cs="Arial" w:ascii="Arial" w:hAnsi="Arial"/>
          <w:effect w:val="blinkBackground"/>
          <w:lang w:val="ms-MY"/>
        </w:rPr>
        <w:t>төгрөгний</w:t>
      </w:r>
      <w:r>
        <w:rPr>
          <w:rFonts w:cs="Arial" w:ascii="Arial" w:hAnsi="Arial"/>
          <w:lang w:val="ms-MY"/>
        </w:rPr>
        <w:t xml:space="preserve"> гадаад зээлтэй байж байгаа. Монгол Улс тэгэхэд 1.8 тэрбум. Ингээд яагаад заавал гадныхан бидэнд болохгүй гэдэг мөртлөө өөрсдөө ингээд хязгаар даваад яваад байдаг юм бол. Бид яагаад тэдний үгээр хөгжихгүй сууж байх ёстой, тэд яагаад хөгжиж байх, тэд яагаад хамаагүй зээл авч байх эрхтэй байдаг юм бол? Энэ тал дээр яагаад. Энэ чинь ерөөсөө л Монгол Улс дотооддоо бодит эдийн засгаа дэмжье гэсэн бодлого байхгүй, Төв банк нь бодлогын хүүгээрээ бодлогын хүүгээ өсгөөд зээл өгөхгүй, бодит эдийн засгаа дэмжихгүй байгаа, нийлүүлэлтийг нэмэгдүүлэх,  хөрөнгө оруулалтыг нэмэгдүүлдэггүй. Нөгөө талд нь бид эмнэлгээ барих, сургуулиа барих, замаа тавих, эрчим хүчээ барих, дэд бүтцээ, зөөлөн болон нийгмийн, зөөлөн болоод хатуу дэд бүтцээ барих улс орны хөгжлийн гол үндэс болсон. Хөгжүүлэх шаардлага байгаад байдаг. Тэгтэл дотоодын нийт бүтээгдэхүүний 40 хувиас хэтрэхгүй шүү, орлого, зарлага нь төд байх ёстой шүү, ингээд үндсэндээ хөрөнгө оруулалт хийх, төсвийн хөрөнгө оруулалт хийх боломжийг хаагаад хаячихдаг.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нгэхээр чинь Монгол Улс яаж хөгжих юм, яаж хүн амын орлого гэдэг юмуу, нэг хүнд ноогдох дотоодын нийт бүтээгдэхүүн яаж нэмэгдэх юм бэ? Орлого нэмэгдэх юм бэ, яаж ажлын байр бий болох юм бэ, яаж нэмүү өртөг бий болох юм, яаж тэр нийлүүлэлт, хөрөнгө оруулалт нэмэгдэх юм бэ, яаж дотоодод эдийн засаг чинь өсөх юм бэ? Энүүгээр энэ бодлогоо хаагаад байгаа юм биш үү гэдгийг нэгдүгээрт асуумаа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оёрдугаарт, 6.1.3 дээр төсвийн тухайн жилийн нэгдсэн төсвийн нийт зарлагын өсөлтийн хувь нь тухайн жилийн дотоодын нийт бүтээгдэхүүний өсөлтийн хувиас хэтрэхгүй байна гэж байгаа юм. Энийг </w:t>
      </w:r>
      <w:r>
        <w:rPr>
          <w:rFonts w:cs="Arial" w:ascii="Arial" w:hAnsi="Arial"/>
          <w:effect w:val="blinkBackground"/>
          <w:lang w:val="ms-MY"/>
        </w:rPr>
        <w:t>еще</w:t>
      </w:r>
      <w:r>
        <w:rPr>
          <w:rFonts w:cs="Arial" w:ascii="Arial" w:hAnsi="Arial"/>
          <w:lang w:val="ms-MY"/>
        </w:rPr>
        <w:t xml:space="preserve"> тодорхой болгож болохгүй юу? Бид нар нэг  хууль батлаад нэг агентлаг, нэг орон тоо нэмээд цалин, зардал өсдөг. Төсвийн зардал дандаа </w:t>
      </w:r>
      <w:r>
        <w:rPr>
          <w:rFonts w:cs="Arial" w:ascii="Arial" w:hAnsi="Arial"/>
          <w:effect w:val="blinkBackground"/>
          <w:lang w:val="ms-MY"/>
        </w:rPr>
        <w:t>өсч</w:t>
      </w:r>
      <w:r>
        <w:rPr>
          <w:rFonts w:cs="Arial" w:ascii="Arial" w:hAnsi="Arial"/>
          <w:lang w:val="ms-MY"/>
        </w:rPr>
        <w:t xml:space="preserve"> байдаг. Тэгвэл төсвийн үйл ажиллагааны зардал нь дотоодын нийт бүтээгдэхүүний өсөлтийн 50 хувиас хэтрэхгүй байх гэдэг юмуу, хөрөнгө оруулалтын зардал нь дотоодын нийт бүтээгдэхүүний өсөлттэй тэнцүү байх гэдэг юмуу, ийм байдлаар </w:t>
      </w:r>
      <w:r>
        <w:rPr>
          <w:rFonts w:cs="Arial" w:ascii="Arial" w:hAnsi="Arial"/>
          <w:effect w:val="blinkBackground"/>
          <w:lang w:val="ms-MY"/>
        </w:rPr>
        <w:t>еще</w:t>
      </w:r>
      <w:r>
        <w:rPr>
          <w:rFonts w:cs="Arial" w:ascii="Arial" w:hAnsi="Arial"/>
          <w:lang w:val="ms-MY"/>
        </w:rPr>
        <w:t xml:space="preserve"> их ялгаж өгч болохгүй юу? Улам төрийн зардал улам данхайж байдаг, орон тоо нэмэгдэж байдаг, тэгээд нөгөө татвар төлөгчдийн мөнгөөр үйл ажиллагааны зардал нэмэгдэж байдаг. Үйл ажиллагааны зардлаа бид нар дотоодын нийт бүтээгдэхүүний өсөлтөөс бага тавья л даа. 2 дахин бага тавья. Хөрөнгө оруулалтын зардлаа дотоодын нийт бүтээгдэхүүнтэй адилхан тавья л даа, ийм байдлаар ялгаж болох уу, бас?</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Гуравдугаарт, 2011 оны 1 сарын 1-нээс хэрэгжинэ гэж байгаа энэ хууль. Энэ хууль хэрэгжээд эхлэх юм бол үндсэндээ Засгийн газрын үйл ажиллагааны мөрийн хөтөлбөр, үндсэн чиглэл эд нар ерөөсөө ямар ч хэрэгжихгүй болчихно, шаардлагагүй болчихно. Яагаад гэвэл УИХ-аас энэ хуулийг батал гэсэн, энэ хуулийг баталж өгсөн, энэ хуулийг бид нар хэрэгжүүлэх үүрэгтэй. Ийм учраас Засгийн газрын мөрийн хөтөлбөрийг хэрэгжүүлэх боломжгүй болж байна, үндсэн чиглэлийг биелүүлэх боломжгүй болж байна. Ийм болохоор бидний амласан амлалт, хэрэгжүүл гэсэн мөрийн хөтөлбөр чинь худлаа болчихсон шүү. Бид УИХ-аас баталсан хуулийг  хэрэгжүүлэх үүрэгтэй гээд Засгийн газар маань үндсэндээ Засгийн газрынхаа үйл ажиллагааны мөрийн хөтөлбөрөөс бултах бас тийм боломжийг энэ хуулиар бий болгоод байгаа юм биш үү? Энэ дээр та бас ямар бодолтой байдаг юм бол, яагаад энэ хууль маань үндсэндээ Засгийн газрын мөрийн хөтөлбөртэй шууд... /асуулт асуух минут </w:t>
      </w:r>
      <w:r>
        <w:rPr>
          <w:rFonts w:cs="Arial" w:ascii="Arial" w:hAnsi="Arial"/>
          <w:effect w:val="blinkBackground"/>
          <w:lang w:val="ms-MY"/>
        </w:rPr>
        <w:t>дуусч</w:t>
      </w:r>
      <w:r>
        <w:rPr>
          <w:rFonts w:cs="Arial" w:ascii="Arial" w:hAnsi="Arial"/>
          <w:lang w:val="ms-MY"/>
        </w:rPr>
        <w:t xml:space="preserve"> микрофон хаагд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Баярцогт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 xml:space="preserve">:-Эхний асуултын хувьд та бол 1 </w:t>
      </w:r>
      <w:r>
        <w:rPr>
          <w:rFonts w:cs="Arial" w:ascii="Arial" w:hAnsi="Arial"/>
          <w:effect w:val="blinkBackground"/>
          <w:lang w:val="ms-MY"/>
        </w:rPr>
        <w:t>номерийн</w:t>
      </w:r>
      <w:r>
        <w:rPr>
          <w:rFonts w:cs="Arial" w:ascii="Arial" w:hAnsi="Arial"/>
          <w:lang w:val="ms-MY"/>
        </w:rPr>
        <w:t xml:space="preserve"> эдийн засаг, дэлхийн 3 </w:t>
      </w:r>
      <w:r>
        <w:rPr>
          <w:rFonts w:cs="Arial" w:ascii="Arial" w:hAnsi="Arial"/>
          <w:effect w:val="blinkBackground"/>
          <w:lang w:val="ms-MY"/>
        </w:rPr>
        <w:t>номерийн</w:t>
      </w:r>
      <w:r>
        <w:rPr>
          <w:rFonts w:cs="Arial" w:ascii="Arial" w:hAnsi="Arial"/>
          <w:lang w:val="ms-MY"/>
        </w:rPr>
        <w:t xml:space="preserve"> эдийн засгийн өрийн хэмжээг хэлж байна. Тэгэхээр энэ улсууд маш их хэмжээний валютын нөөцтэй, эдийн засгийн хүчин чадалтай, өөрөө өөрийгөө аваад явах ийм бүрэн бололцоотой. Өөрөөр хэлбэл, дэлхийн эдийн засгийн бодлогыг тодорхойлж байгаа улсууд. Доллар бол </w:t>
      </w:r>
      <w:r>
        <w:rPr>
          <w:rFonts w:cs="Arial" w:ascii="Arial" w:hAnsi="Arial"/>
          <w:effect w:val="blinkBackground"/>
          <w:lang w:val="ms-MY"/>
        </w:rPr>
        <w:t>резерв</w:t>
      </w:r>
      <w:r>
        <w:rPr>
          <w:rFonts w:cs="Arial" w:ascii="Arial" w:hAnsi="Arial"/>
          <w:lang w:val="ms-MY"/>
        </w:rPr>
        <w:t xml:space="preserve">, нөөц валютын үүрэг гүйцэтгэдэг учраас эмиссийн асуудал нь тусдаа. Тэгэхээр ийм асуудлуудын улсуудтай манайхыг харьцуулахад хүнд байхаа. Би тэгж ярихад ямар нэгэн зүйл харьцуулах бололцоотой түвшинд харьцуулах шаардлагатай байх гэж бодож байгаа юм. Би тантай юугаар санал нэг байна гэхээр нийт өрийн хэмжээ өнөөгийн үнэ цэнээрээ дотоодын нийт бүтээгдэхүүний 40 хувиас их болж байгаа нь сэрэмжлүүлэх үзүүлэлттэй гэдгийг дэлхийн нийт улс орон бүгдээрээ хүлээн зөвшөөрдөг. Та бол </w:t>
      </w:r>
      <w:r>
        <w:rPr>
          <w:rFonts w:cs="Arial" w:ascii="Arial" w:hAnsi="Arial"/>
          <w:effect w:val="blinkBackground"/>
          <w:lang w:val="ms-MY"/>
        </w:rPr>
        <w:t>номиналь</w:t>
      </w:r>
      <w:r>
        <w:rPr>
          <w:rFonts w:cs="Arial" w:ascii="Arial" w:hAnsi="Arial"/>
          <w:lang w:val="ms-MY"/>
        </w:rPr>
        <w:t xml:space="preserve"> нэрээр нь нэрлээд байна. Одоогийн байдлаар манайх авсан өр маань дотоодын нийт бүтээгдэхүүний нийт үнэ цэнээрээ үзэх юм бол 27 хувьтай байгаа юм. Сэрэмжлүүлэх хязгаар нь 40. Энэ дотор манайх тодорхой хэмжээнд, богино хугацаанд үсрэнгүй хөгжилт хийе гэвэл нөгөө газрын баялгаа ашиглаад, урьдчилсан байдлаар зээл, урьдчилгаа авах замаар хөрөнгө оруулалтуудаа нэмэгдүүлье гэх юм бол энэ хязгаар маань тодорхой хэмжээгээр давна. Тэгэхээр энэ хязгаарыг зохицуулах, хязгаарлах заалтыг 6.1.4-өөр хийх бололцоотой гэж ингэж үзэ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оёрдугаар асуултын хувьд Бямбацогт гишүүнийг их сайн санал гаргалаа гэж би хувьдаа бодож байна. Тэрнийг бид нар ерөөсөө 3 төрлийн зардал дотроо бид нар шингээгээд </w:t>
      </w:r>
      <w:r>
        <w:rPr>
          <w:rFonts w:cs="Arial" w:ascii="Arial" w:hAnsi="Arial"/>
          <w:effect w:val="blinkBackground"/>
          <w:lang w:val="ms-MY"/>
        </w:rPr>
        <w:t>гаргачихаж</w:t>
      </w:r>
      <w:r>
        <w:rPr>
          <w:rFonts w:cs="Arial" w:ascii="Arial" w:hAnsi="Arial"/>
          <w:lang w:val="ms-MY"/>
        </w:rPr>
        <w:t xml:space="preserve"> болно. Хөрөнгө оруулалтаа дотоодын нийт бүтээгдэхүүний </w:t>
      </w:r>
      <w:r>
        <w:rPr>
          <w:rFonts w:cs="Arial" w:ascii="Arial" w:hAnsi="Arial"/>
          <w:effect w:val="blinkBackground"/>
          <w:lang w:val="ms-MY"/>
        </w:rPr>
        <w:t>өсөлттэйгээ</w:t>
      </w:r>
      <w:r>
        <w:rPr>
          <w:rFonts w:cs="Arial" w:ascii="Arial" w:hAnsi="Arial"/>
          <w:lang w:val="ms-MY"/>
        </w:rPr>
        <w:t xml:space="preserve"> тэнцүүлчихье. Урсгал зардлаа дотоодын нийт бүтээгдэхүүний 50 хувийг тэнцүүлээд явчих. Энэ бол маш сайн санал байна гэж би хувьдаа бодож байгаа. Энэ бол өөрөө орон тоог нэмэгдүүлэхгүй, төрийн албыг нүсэр том болгохгүй. Ер нь </w:t>
      </w:r>
      <w:r>
        <w:rPr>
          <w:rFonts w:cs="Arial" w:ascii="Arial" w:hAnsi="Arial"/>
          <w:effect w:val="blinkBackground"/>
          <w:lang w:val="ms-MY"/>
        </w:rPr>
        <w:t>тенденцийг</w:t>
      </w:r>
      <w:r>
        <w:rPr>
          <w:rFonts w:cs="Arial" w:ascii="Arial" w:hAnsi="Arial"/>
          <w:lang w:val="ms-MY"/>
        </w:rPr>
        <w:t xml:space="preserve"> нь харахад дотоодын нийт бүтээгдэхүүн нэмэгдэх хэрээр, төсөв нэмэгдэх хэрээр бүгдээрээ ижил өсчихсөн байгаа юм. Тэр битгий хэл хөрөнгө оруулалтын зардал ч өсчихсөн, дээрээс нь урсгал зардал ч гэсэн нэмэгдчихсэн. Тийм учраас таныг яг хэлэлцүүлгийн явцад энэ саналаа гаргаарай, бид нар дэмжинэ гэсэн ийм байр суурьта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 асуудлын хувьд энэ хууль батлагдсанаар Засгийн газрын мөрийн хөтөлбөр хэрэгжүүлж чадахаа больчих юм биш биз дээ гэдэг ийм болгоомжлол байгаа бол тийм зүйл байхгүй ээ. Энэ хуулийн 20-р зүйл дээр бид нар энэ хуулийн хэрэгжилттэй холбогдуулаад үе шаттайгаар шилжинэ гэж байгаа юм. Та бол 20.1 дээр 2011 оны 1 сарын 1-нээс эхэлж дагаж мөрдөнө гэчихсэн байгаа шүү дээ. Тэгээд 20.2 дээр бол 2013 оноос төсвийн тусгай шаардлагыг баримтална гэж байгаа байхгүй юу. 2013 оноос. Бид нар одоо бол хэрэгжүүлээд баталчихна. Энэ чиглэлдээ ажиллана. Тэгээд 20.3 дээр 6.1.2 бий шүү дээ. Дотоодын нийт бүтээгдэхүүний алдагдлыг дотоодын нийт бүтээгдэхүүнтэй тэнцүүлсэн. 2011 ондоо бид нар 4 хувь, 2012 ондоо 3 хувь, 2013 ондоо 2 хувиар алдагдлаа тавиад, цаашаа хамгийн дээд тал нь 2 хувь, эсвэл 0 ийм хувиар зохицуулъя гээд ингээд хийчихсэн. Тэгээд 18.2 дахь хэсгийг 2018 оноос хэрэгжүүл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Өөрөөр хэлбэл, энэ Төсвийн тогтвортой байдлын хууль маань үндсэндээ санхүүгийн үндсэн хууль гэсэн үг. Тийм учраас ийм том хэмжээний шилжилт хийж байгаа нөхцөлд бид нар зайлшгүй хугацаа шаардлагатай. Тийм болохоор таны ярьсан болгоомжлол бол энэ дээр бүрэн шийдэгдэж байгаа гэдгийг хэлмээр байна. 20-р зүйлээр.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Засгийн газар бол харин эсрэгээрээ энэ мөрийн хөтөлбөрт амлагдсан зүйлүүдийг бүрэн хэрэгжүүлэх бололцоотой гэж байгаа. Тийм учраас бид нар 6.1.4-өөр энэ маш нарийвчилсан заалтаа, өөрөөр хэлбэл, өөрсдийгөө боомилчихгүй байх, уул уурхайн бүтээгдэхүүнтэй холбоотой юмаа нарийвчилъя гэж байгаа, ажлын хэсэг дээр тэгж ярьсан юм. 6.1.4. Дээрээс нь бид нар 12-р бүлэг дээр байгаа зөвлөлийг байхгүй болгоод, 13-р зүйл дээр байгаа хороог байхгүй болгоод, оронд нь огт хүнээс хамаардаггүй гол гол нэр төрлийн үнийг хүнээс хамаарахгүйгээр </w:t>
      </w:r>
      <w:r>
        <w:rPr>
          <w:rFonts w:cs="Arial" w:ascii="Arial" w:hAnsi="Arial"/>
          <w:effect w:val="blinkBackground"/>
          <w:lang w:val="ms-MY"/>
        </w:rPr>
        <w:t>томъёолоод</w:t>
      </w:r>
      <w:r>
        <w:rPr>
          <w:rFonts w:cs="Arial" w:ascii="Arial" w:hAnsi="Arial"/>
          <w:lang w:val="ms-MY"/>
        </w:rPr>
        <w:t xml:space="preserve"> тодорхойлчихъё, төсвийн үнийг, төсөв дээр авах үнийг. Дэлхийн зах зээлийн үнийг биш. Энэнээс гарч байгаа </w:t>
      </w:r>
      <w:r>
        <w:rPr>
          <w:rFonts w:cs="Arial" w:ascii="Arial" w:hAnsi="Arial"/>
          <w:effect w:val="blinkBackground"/>
          <w:lang w:val="ms-MY"/>
        </w:rPr>
        <w:t>зөрүүн</w:t>
      </w:r>
      <w:r>
        <w:rPr>
          <w:rFonts w:cs="Arial" w:ascii="Arial" w:hAnsi="Arial"/>
          <w:lang w:val="ms-MY"/>
        </w:rPr>
        <w:t xml:space="preserve"> дээр бий болсон тэр орлогоо </w:t>
      </w:r>
      <w:r>
        <w:rPr>
          <w:rFonts w:cs="Arial" w:ascii="Arial" w:hAnsi="Arial"/>
          <w:effect w:val="blinkBackground"/>
          <w:lang w:val="ms-MY"/>
        </w:rPr>
        <w:t>эргээгээд</w:t>
      </w:r>
      <w:r>
        <w:rPr>
          <w:rFonts w:cs="Arial" w:ascii="Arial" w:hAnsi="Arial"/>
          <w:lang w:val="ms-MY"/>
        </w:rPr>
        <w:t xml:space="preserve"> хоёр төрлөөр ашиглая гэж би түрүүнд Раш гишүүний асуултан дээр хэлсэн. Нэг нь болохоор </w:t>
      </w:r>
      <w:r>
        <w:rPr>
          <w:rFonts w:cs="Arial" w:ascii="Arial" w:hAnsi="Arial"/>
          <w:effect w:val="blinkBackground"/>
          <w:lang w:val="ms-MY"/>
        </w:rPr>
        <w:t>Монголбанкиндаа</w:t>
      </w:r>
      <w:r>
        <w:rPr>
          <w:rFonts w:cs="Arial" w:ascii="Arial" w:hAnsi="Arial"/>
          <w:lang w:val="ms-MY"/>
        </w:rPr>
        <w:t xml:space="preserve"> өгөөд гадаад зах зээл дээр санхүүгийн менежмент хийлгэх, дотооддоо бол. Би зарим нэг зүйл хуулин дээр бичигдээгүй зүйл яриад байгаа. Яагаад гэвэл хуулийг 1 сарын 20-нд өргөн бариад, ажлын хэсэг бол нэлээн идэвхтэй ажиллаад 2 ч удаа хуралдчихсан. Тэгээд ийм ийм зарчмуудыг авбал энийг хэлэлцье гэдгийг тохирчихсон учраас би бас ажлын хэсэг дээр ярьсан зүйлүүдийг танд нэмж тайлбарлаад байгаа шүү гэдгийг хэл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Бямбацогт гишүүн тодр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ямбацогт</w:t>
      </w:r>
      <w:r>
        <w:rPr>
          <w:rFonts w:cs="Arial" w:ascii="Arial" w:hAnsi="Arial"/>
          <w:lang w:val="ms-MY"/>
        </w:rPr>
        <w:t>:-Та сая бас дотоодын нийт бүтээгдэхүүнд өртөх Монгол Улсын өр бол 27 хувь гэсэн. 27 биш 44 хувь байх шиг байгаа юм. Английнх 416 хувьтай. Нэг хүнд ноогдох юм бол 147 мянган доллар. Монголынх 690 доллар байж байгаа. Ингээд харьцуулах юм бол Англи Улсад нэг хүнд ноогдох дотоодын нийт бүтээгдэхүүний орлого нь хэд билээ, монголынх хэд билээ. Та энд бас хэлээд өгөхгүй юу. Харьцуулж бас хэлж байгаа юм шүү, зүгээр тооныхоор хэлээгүй юм шүү гэдгийг энд хэлчих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2-р зүйл дээр заачихсан байгаа шүү дээ, таны оруулж ирсэн төсөл дээр байж байгаа. Сангийн сайдын баталсан зөвлөл, томилсон зөвлөл, зөвлөлийн гаргасан шийдвэр дээр үндэслэж УИХ төсвийн хүрээний мэдэгдэл, дунд хугацааны төсвийн хүрээний мэдэгдлийг баталж байна гэж байгаа. Үндсэндээ Монгол Улсын Их Хурлыг Сангийн сайдын баталсан зөвлөл удирддаг, чиглүүлдэг, түүний гаргасан удирдамжийг Монгол Улсын Их Хурал баталдаг болох гээд байгаа шүү дээ. Энийг авч хаяна гэж хэлж байна л даа. Оруулж ирсэн төсөл дээр чинь авч хаяна гэсэн юм байхгүй байгаа шүү дээ. Авч хаяна гэсэн юм харагдахгүй байна шүү дээ, энэ дээрээс чинь. Өнөөдөр Сангийн сайд маань үндсэндээ Монгол Улсын Их Хурлыг удирддаг болох гээд байгаа байхгүй юу, энэ оруулж ирсэн хуулиар чинь.</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Баярцогт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 xml:space="preserve">:-Би Бямбацогт гишүүний </w:t>
      </w:r>
      <w:r>
        <w:rPr>
          <w:rFonts w:cs="Arial" w:ascii="Arial" w:hAnsi="Arial"/>
          <w:effect w:val="blinkBackground"/>
          <w:lang w:val="ms-MY"/>
        </w:rPr>
        <w:t>асуултанд</w:t>
      </w:r>
      <w:r>
        <w:rPr>
          <w:rFonts w:cs="Arial" w:ascii="Arial" w:hAnsi="Arial"/>
          <w:lang w:val="ms-MY"/>
        </w:rPr>
        <w:t xml:space="preserve"> тодруулъя. Эхний асуудлын хувьд би хэлсэн. Та бол </w:t>
      </w:r>
      <w:r>
        <w:rPr>
          <w:rFonts w:cs="Arial" w:ascii="Arial" w:hAnsi="Arial"/>
          <w:effect w:val="blinkBackground"/>
          <w:lang w:val="ms-MY"/>
        </w:rPr>
        <w:t>номиналиар</w:t>
      </w:r>
      <w:r>
        <w:rPr>
          <w:rFonts w:cs="Arial" w:ascii="Arial" w:hAnsi="Arial"/>
          <w:lang w:val="ms-MY"/>
        </w:rPr>
        <w:t xml:space="preserve"> нь яриад байна. Сэрэмжлүүлэх түвшин бол өнөөгийн үнэ цэнээр бичигддэг. Тийм учраас </w:t>
      </w:r>
      <w:r>
        <w:rPr>
          <w:rFonts w:cs="Arial" w:ascii="Arial" w:hAnsi="Arial"/>
          <w:effect w:val="blinkBackground"/>
          <w:lang w:val="ms-MY"/>
        </w:rPr>
        <w:t>номиналиараа</w:t>
      </w:r>
      <w:r>
        <w:rPr>
          <w:rFonts w:cs="Arial" w:ascii="Arial" w:hAnsi="Arial"/>
          <w:lang w:val="ms-MY"/>
        </w:rPr>
        <w:t xml:space="preserve"> бол 44 байгаа, өнөөгийн үнэ цэнээр бол 27 хувь. Өнөөгийн үнэ цэнээр 40 хүрэх юм бол сэрэмжлүүлэх хязгаар байхгүй юу. Тийм учраас манайд өрийн дарамтын талаар одоогоор хамгийн бололцоотой ийм нөхцөл дээрээ байгаа гэдгийг би тэгж хэлэх гэсэ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Дээрээс нь 12, 13-р зүйлийг гишүүд маш их шүүмжилсэн. Яагаад гэвэл хүнээс хамаарч байна. Хүнээс хамаарч байгаа бол их субъектив байна. Тэгээд энэ юу гэдэг юм Сангийн яамны дэргэд байж байгаад саналаа гаргаад өгдөг. </w:t>
      </w:r>
      <w:r>
        <w:rPr>
          <w:rFonts w:cs="Arial" w:ascii="Arial" w:hAnsi="Arial"/>
          <w:effect w:val="blinkBackground"/>
          <w:lang w:val="ms-MY"/>
        </w:rPr>
        <w:t>Яахав</w:t>
      </w:r>
      <w:r>
        <w:rPr>
          <w:rFonts w:cs="Arial" w:ascii="Arial" w:hAnsi="Arial"/>
          <w:lang w:val="ms-MY"/>
        </w:rPr>
        <w:t xml:space="preserve"> бид Чилийн моделийг харахад Чили бол үнэхээр нэр хүндтэй хүмүүсээс бүрдсэн зөвлөлтэй юм байна лээ. Тэгээд тэр хүмүүсийн гаргасан санал дээр </w:t>
      </w:r>
      <w:r>
        <w:rPr>
          <w:rFonts w:cs="Arial" w:ascii="Arial" w:hAnsi="Arial"/>
          <w:effect w:val="blinkBackground"/>
          <w:lang w:val="ms-MY"/>
        </w:rPr>
        <w:t>маргалддагүй</w:t>
      </w:r>
      <w:r>
        <w:rPr>
          <w:rFonts w:cs="Arial" w:ascii="Arial" w:hAnsi="Arial"/>
          <w:lang w:val="ms-MY"/>
        </w:rPr>
        <w:t xml:space="preserve"> юм байна лээ. </w:t>
      </w:r>
      <w:r>
        <w:rPr>
          <w:rFonts w:cs="Arial" w:ascii="Arial" w:hAnsi="Arial"/>
          <w:effect w:val="blinkBackground"/>
          <w:lang w:val="ms-MY"/>
        </w:rPr>
        <w:t>Дундажаар</w:t>
      </w:r>
      <w:r>
        <w:rPr>
          <w:rFonts w:cs="Arial" w:ascii="Arial" w:hAnsi="Arial"/>
          <w:lang w:val="ms-MY"/>
        </w:rPr>
        <w:t xml:space="preserve"> нь шууд авчихдаг. Тийм учраас бид нар илүү </w:t>
      </w:r>
      <w:r>
        <w:rPr>
          <w:rFonts w:cs="Arial" w:ascii="Arial" w:hAnsi="Arial"/>
          <w:effect w:val="blinkBackground"/>
          <w:lang w:val="ms-MY"/>
        </w:rPr>
        <w:t>томъёо</w:t>
      </w:r>
      <w:r>
        <w:rPr>
          <w:rFonts w:cs="Arial" w:ascii="Arial" w:hAnsi="Arial"/>
          <w:lang w:val="ms-MY"/>
        </w:rPr>
        <w:t xml:space="preserve"> бий болгох нь зүйтэй юм байна гэж үзэж байгаа. Тэгэхдээ </w:t>
      </w:r>
      <w:r>
        <w:rPr>
          <w:rFonts w:cs="Arial" w:ascii="Arial" w:hAnsi="Arial"/>
          <w:effect w:val="blinkBackground"/>
          <w:lang w:val="ms-MY"/>
        </w:rPr>
        <w:t>томъёондоо</w:t>
      </w:r>
      <w:r>
        <w:rPr>
          <w:rFonts w:cs="Arial" w:ascii="Arial" w:hAnsi="Arial"/>
          <w:lang w:val="ms-MY"/>
        </w:rPr>
        <w:t xml:space="preserve"> авдаг үндсээ тэр </w:t>
      </w:r>
      <w:r>
        <w:rPr>
          <w:rFonts w:cs="Arial" w:ascii="Arial" w:hAnsi="Arial"/>
          <w:effect w:val="blinkBackground"/>
          <w:lang w:val="ms-MY"/>
        </w:rPr>
        <w:t>компинентуудыг</w:t>
      </w:r>
      <w:r>
        <w:rPr>
          <w:rFonts w:cs="Arial" w:ascii="Arial" w:hAnsi="Arial"/>
          <w:lang w:val="ms-MY"/>
        </w:rPr>
        <w:t xml:space="preserve"> нь тодорхойлохдоо яг хэд хэдэн зүйлийг авч байгаа. Хөрөнгө оруулалтын банкнууд, жишээ нь зэсийн үнийг тодорхойлохдоо тухайн 3 сарын, 6 сарын, жилийн зах зээлийн үнийг тодорхойлж бичээд байгаа байхгүй юу. Тэгэхээр </w:t>
      </w:r>
      <w:r>
        <w:rPr>
          <w:rFonts w:cs="Arial" w:ascii="Arial" w:hAnsi="Arial"/>
          <w:effect w:val="blinkBackground"/>
          <w:lang w:val="ms-MY"/>
        </w:rPr>
        <w:t>Чилийнх</w:t>
      </w:r>
      <w:r>
        <w:rPr>
          <w:rFonts w:cs="Arial" w:ascii="Arial" w:hAnsi="Arial"/>
          <w:lang w:val="ms-MY"/>
        </w:rPr>
        <w:t xml:space="preserve"> бол дэлхийн зах зээлийн үнийг тодорхойлох биш, дэлхийн зах зээлийн үнэ тийм байж болно. Төсөв дээрээ бид нар 10 жилийн интервалтайгаар, 12 жилийн интервалтайгаар яаж авах вэ? Тэгж байж бид нар төсвөө дэлхийн зах зээлийн үнээс хамаарахгүйгээр хамгаалдаг энэ зарчим руу шилжинэ гэсэн ийм л юм баримталдаг юм байна 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эгэхээр бид нарын одооны 12 дээр </w:t>
      </w:r>
      <w:r>
        <w:rPr>
          <w:rFonts w:cs="Arial" w:ascii="Arial" w:hAnsi="Arial"/>
          <w:effect w:val="blinkBackground"/>
          <w:lang w:val="ms-MY"/>
        </w:rPr>
        <w:t>тавьчихаад</w:t>
      </w:r>
      <w:r>
        <w:rPr>
          <w:rFonts w:cs="Arial" w:ascii="Arial" w:hAnsi="Arial"/>
          <w:lang w:val="ms-MY"/>
        </w:rPr>
        <w:t xml:space="preserve"> байгаа зүйл маань тэр зөвлөл бол тухайн жилийн төсөв дээр тавих л асуудлыг тавьсан юм. Тэгээд бид нар ажлын хэсэг дээр ярьж байгаад энэ дээр хүнээс </w:t>
      </w:r>
      <w:r>
        <w:rPr>
          <w:rFonts w:cs="Arial" w:ascii="Arial" w:hAnsi="Arial"/>
          <w:effect w:val="blinkBackground"/>
          <w:lang w:val="ms-MY"/>
        </w:rPr>
        <w:t>хамаардагийг</w:t>
      </w:r>
      <w:r>
        <w:rPr>
          <w:rFonts w:cs="Arial" w:ascii="Arial" w:hAnsi="Arial"/>
          <w:lang w:val="ms-MY"/>
        </w:rPr>
        <w:t xml:space="preserve"> нь болиулъя, яг ийм ийм байгууллагуудын дундаж үнийг аваад ашиглана гэдгээр ингээд тодорхойлчихъё гэсэн байдлаар ажлын хэсэг дээр ойлголцсо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Яагаад одоо ингээд яригдаад байгаа юм гэхээр өргөн барьчихсан төсөв дээрээ ярьдаг, асуулт ч тэгж гардаг, угаасаа дэгийн хуулийн дагуу. Тэгээд ажлын хэсэг гараад хэлэлцүүлгийн явцад тодорхой хэмжээний өөрчлөлтүүдийг оруулдаг энэ зарчмаараа л яв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w:t>
      </w:r>
      <w:r>
        <w:rPr>
          <w:rFonts w:cs="Arial" w:ascii="Arial" w:hAnsi="Arial"/>
          <w:effect w:val="blinkBackground"/>
          <w:lang w:val="ms-MY"/>
        </w:rPr>
        <w:t>Баделхан</w:t>
      </w:r>
      <w:r>
        <w:rPr>
          <w:rFonts w:cs="Arial" w:ascii="Arial" w:hAnsi="Arial"/>
          <w:lang w:val="ms-MY"/>
        </w:rPr>
        <w:t xml:space="preserve"> гишүүн асуултаа тавь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Х</w:t>
      </w:r>
      <w:r>
        <w:rPr>
          <w:rFonts w:cs="Arial" w:ascii="Arial" w:hAnsi="Arial"/>
          <w:b/>
          <w:bCs/>
          <w:lang w:val="ms-MY"/>
        </w:rPr>
        <w:t>.</w:t>
      </w:r>
      <w:r>
        <w:rPr>
          <w:rFonts w:cs="Arial" w:ascii="Arial" w:hAnsi="Arial"/>
          <w:b/>
          <w:bCs/>
          <w:effect w:val="blinkBackground"/>
          <w:lang w:val="ms-MY"/>
        </w:rPr>
        <w:t>Баделхан</w:t>
      </w:r>
      <w:r>
        <w:rPr>
          <w:rFonts w:cs="Arial" w:ascii="Arial" w:hAnsi="Arial"/>
          <w:lang w:val="ms-MY"/>
        </w:rPr>
        <w:t>:-Энэ төсвийн төслийг их дэмжиж байгаа юм. Ер нь зөвхөн төсвийн тогтвортой байдал биш, бид нар нэлээн олон зүйлийн тогтвортой ойрын хугацаанд мөрдөхөөр тийм хуулийг батлах нь зүйтэй болов уу гэж би тэгж боддог юм. Тухайлбал, бид сонгуулийн дараа бүх бүтэц бүрэлдэхүүнийг цоо шинээр өөрсдийнхөө нөхцөлд тааруулаад хийдэг шүү дээ. Тухайлбал, яам, тамгын газрын бүтэц. Эдгээр бүтцийг ч гэсэн ойрын 10 жилд мөрдөхөөр тогтвортой бүтэц баталбал цаашдаа зүгээр юм. Дараа нь бид энэ хугацаанд манай улсын засаг захиргааны бүтцийг бас нэг хамтраад яриад шийдчихвэл бас зүгээр юм. Эдгээр асуудлыг цаашдаа бас анхаарах нь зүйтэй болов уу гэж би бодож байгаа. Энэ хуулийг дэмжиж байгаа юм. Өнөөдөр европын байдал маш хүндэрчихлээ. Грек дампуурчихлаа, дараа нь Итали, Испани гэж орнууд дампуурлын ирмэг дээр байгаа, еврогийн ханш унаад байгаа, ер нь байдал хүнд байна л даа. Энэ байдал манайд ирэхгүй гэх баталгаа байхгүй. Тийм учраас  энэ хуулийг ойрын хугацаанд батлаад мөрдөх нь зүйтэй болов уу гэсэн тийм бодолто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төсвийн тогтворжилтын сан бол дотоодын нийт бүтээгдэхүүний 5-аас доошгүй хувиар аваад батална  гэдэг саналыг бүрэн дэмжиж байгаа. Минийх асуух асуулт бол нэгдүгээрт, энэ хуулийг ирэх оны 1-р сарын 1-нээс эхэлж мөрдөх юм байна. Тэгэхээр ирэх оны төсвийг бид нар энэ жил батална. Тэгэхээр ирэх оны төсвийг бид нар хуучин хуулиараа л мөрдөөд явах юмуу, яг энэ таны хууль дээр байгаа тэр төсвийн тусгай шаардлагууд их зөв зүйтэй байна. Энэ шаардлагуудыг зохих хэмжээгээр энэ жил харгалзан үзэх боломж байна уу,үгүй юу гэсэн нэгдүгээр асуулт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та түрүүнд Төсвийн байнгын хорооны хурал дээр нэг юм хэлж байсан л даа. Ер нь Дэлхийн банк бол манай улсыг бага орлоготой орноос дунд орлоготой орон руу шилжүүлэхээр болж байгаа, бид тийм санал хүсэлт тавьж байгаа гэж. Энийг чухам ямар үзүүлэлтээр ингээд шилжүүлэхээр болж байгаа. Ингээд шилжүүлсэн нөхцөлд манай талд ашигтай тал юу байна, хохиролтой тал юу байна. Энийг асуумаа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Баярцогт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 xml:space="preserve">:-Би </w:t>
      </w:r>
      <w:r>
        <w:rPr>
          <w:rFonts w:cs="Arial" w:ascii="Arial" w:hAnsi="Arial"/>
          <w:effect w:val="blinkBackground"/>
          <w:lang w:val="ms-MY"/>
        </w:rPr>
        <w:t>Баделхан</w:t>
      </w:r>
      <w:r>
        <w:rPr>
          <w:rFonts w:cs="Arial" w:ascii="Arial" w:hAnsi="Arial"/>
          <w:lang w:val="ms-MY"/>
        </w:rPr>
        <w:t xml:space="preserve"> гишүүнийг бас маш чухал асуудал хөндлөө гэж бодож байна. Ер нь органик хуулиудаа буюу Үндсэн хуулиасаа ургаж гардаг хуулиудаа их тогтвортой байлгадаг юм байна лээ, улс орнууд. Өөрөөр хэлбэл, Засгийн газрын бүтэц маш тогтвортой байдаг. Одоо манайд яадаг вэ гэхээр шинэ Засгийн газар байгуулагдаад хамгийн эхний асуудал нь бүтэц, бүрэлдэхүүний асуудал гээд шинээр хуульчлаад байдаг байхгүй юу. Ер нь бид нар яг Үндсэн хуулиасаа ургаж гарсан Засгийн газрын бүтцийн хуулийг 3-ны 2-оор өөрчилдөг, маш өндөр квот тавиад, харж байсан туршлагуудаас бол 1996-2000 оны хооронд 10-хан Засгийн газрын гишүүнтэй байсан шүү дээ. Тэгээд дэд сайдгүй байсан. Ийм бүтцээр ажиллаж болж байсан байхгүй юу. Гэхдээ бид нар яг ийм хэмжээнд тавиад л тэрнийгээ 3-ны 2-оор өөрчлөлт оруулна гээд хуульчилчих юм бол энэ захиргааны зардал өсөхгүй байх бас нэг бодит бололцоог бүрдүүл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Засаг захиргааны хуваарийн хувьд бид нар зайлшгүй Үндсэн хуулийн өөрчлөлттэй уялдчихаад байгаа ийм зүйл байгаа юм. Тэгэхээр Үндсэн хуулийн өөрчлөлт руу орж байж энэ зүйл хийгдэх ёстой. </w:t>
      </w:r>
      <w:r>
        <w:rPr>
          <w:rFonts w:cs="Arial" w:ascii="Arial" w:hAnsi="Arial"/>
          <w:effect w:val="blinkBackground"/>
          <w:lang w:val="ms-MY"/>
        </w:rPr>
        <w:t>Тэгээд</w:t>
      </w:r>
      <w:r>
        <w:rPr>
          <w:rFonts w:cs="Arial" w:ascii="Arial" w:hAnsi="Arial"/>
          <w:lang w:val="ms-MY"/>
        </w:rPr>
        <w:t xml:space="preserve"> энэн дээр магадгүй Үндсэн хуулин дээр санал асуулга явуулаад Үндсэн  хуулийг яг ийм чиглэлээр өөрчилж болох уу, үгүй юу гэдгээр. Тэгээд дэмжигдвэл энэ асуудлыг бас ярих нь зүйтэй. Ер нь манай Үндсэн хуулийн 4-р бүлэг дээр байгаа засаг захиргааны нэгжтэй холбоотой зүйлийг зарчмын хувьд өөрчлөхгүй бол бас хөгжлийн бодлогын хувьд нийцэхгүй байгаа гэдэгтээ тантай санал нэг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өсвийн тогтвортой байдлын хууль 2011 оны 1 сарын 1-нээс хэрэгжинэ. Тэгэхдээ би түрүүнд Бямбацогт гишүүний </w:t>
      </w:r>
      <w:r>
        <w:rPr>
          <w:rFonts w:cs="Arial" w:ascii="Arial" w:hAnsi="Arial"/>
          <w:effect w:val="blinkBackground"/>
          <w:lang w:val="ms-MY"/>
        </w:rPr>
        <w:t>асуултанд</w:t>
      </w:r>
      <w:r>
        <w:rPr>
          <w:rFonts w:cs="Arial" w:ascii="Arial" w:hAnsi="Arial"/>
          <w:lang w:val="ms-MY"/>
        </w:rPr>
        <w:t xml:space="preserve"> хэлсэн. Яг энэ 20-р зүйлээр бид нар үе шаттайгаар шилжүүлэх гээд байгаа. Тэгэхээр одоо төсвийн 6-гийн 4 үндсэн шаардлага байгаа шүү дээ. 6.1.1 бол шууд хэрэгжчих бололцоотой. 6.1.2-ыг бид нар 2011 ондоо 4 хувиар авч байгаа, 2012 ондоо 3 хувиар, 2013 ондоо 2 хувиар. Тэгэхээр 2013 оноос эхлээд бүх төсвийн 4 шаардлага биелж хэрэгжинэ гэсэн үг. Тэгэхээр энэ </w:t>
      </w:r>
      <w:r>
        <w:rPr>
          <w:rFonts w:cs="Arial" w:ascii="Arial" w:hAnsi="Arial"/>
          <w:effect w:val="blinkBackground"/>
          <w:lang w:val="ms-MY"/>
        </w:rPr>
        <w:t>хуулиндаа</w:t>
      </w:r>
      <w:r>
        <w:rPr>
          <w:rFonts w:cs="Arial" w:ascii="Arial" w:hAnsi="Arial"/>
          <w:lang w:val="ms-MY"/>
        </w:rPr>
        <w:t xml:space="preserve"> үндэслэж явна гэсэн ийм байдлаар ойлго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нхүүгийн жилийн хувьд бид нар төсвийн, нэгдсэн төсвийн хууль, Төсвийн байгууллагын удирдлага, санхүүжилтийн хууль хоёрыг нэгтгэж оруулж ирэхдээ санхүүгийн жилээ өөрчлөхөөр санал боловсруулж байгаа. Тийм учраас төсвийн жил өөрчлөгдөх юм бол төсвөө хэлэлцдэг хугацаа нь өөрчлөгдөх ийм бололцоотой байгаа. Энийг эргэж ярих ёстой гэж үз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Дэлхийн банк, Азийн хөгжлийн банкны хувьд хоёуланд нь манайх статусаа дээшлүүлье гэдэг санал тавьчихсан. Ер нь 12 он  гэхэд манайх Дэлхийн банкны хөнгөлөлттэй зээл, тусламж авдаг орноос арилжааны зээл авдаг орон руу шилжих юм. Азийн хөгжлийн банкны хувьд бас тусламж авдаг 7 орноосоо дээшээгээ шилжээд арилжааны зээл, тусламж хоёрыг хольж авдаг холимог улсуудын </w:t>
      </w:r>
      <w:r>
        <w:rPr>
          <w:rFonts w:cs="Arial" w:ascii="Arial" w:hAnsi="Arial"/>
          <w:effect w:val="blinkBackground"/>
          <w:lang w:val="ms-MY"/>
        </w:rPr>
        <w:t>жагсаалтанд</w:t>
      </w:r>
      <w:r>
        <w:rPr>
          <w:rFonts w:cs="Arial" w:ascii="Arial" w:hAnsi="Arial"/>
          <w:lang w:val="ms-MY"/>
        </w:rPr>
        <w:t xml:space="preserve"> оръё гэж байгаа. Тэгэхээр үндсэн хоёр үзүүлэлт байгаа. Нэг нь дотоодын  хууль тогтоомжийн асуудал байгаа. Манай зээл тусламжийн тухай хуулиар хязгаарлачихсан. Засгийн газар бол зөвхөн хөнгөлөлттэй зээл тусламж авна, арилжааны зээл авч болохгүй гээд хязгаарлачихсан. Арилжааны зээлэн дээр баталгаа гаргаж болохгүй гэдгийг нь төсвийн тухай хууль, Төсвийн байгууллагын удирдлага, санхүүжилтийн хуулиар бас хязгаарлачих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ийм учраас дотоод талдаа бид нар арилжааны зээл авдаг эрхээ хууль тогтоомжийн дагуу нэмэгдүүлэх ёстой. Нөгөө нэг үзүүлэлт нь нэг хүнд оногдох дотоодын нийт бүтээгдэхүүнийхээ үзүүлэлтээр манайх тэр арилжааны зээл авдаг улсуудын шаардлагыг сүүлийн 3 жил хангачихсан юм. Манай дээр ямар давуу тал ирэх вэ гэхээр бид нарын авдаг зээлийн хэмжээ маш их хэмжээгээр нэмэгдэнэ. Одоо бол буцалтгүй тусламж, хөнгөлөлттэй зээл хязгаарлагдчихсан байдаг юм. Ийм хэмжээний хөнгөлөлттэй зээл. Арилжааны зээлийг бол томоор авч болно. Сул тал нь арилжааны зээлийн эрхээ нээгээд Засгийн газар баталгаа гаргадаг тэр баталгааныхаа хэмжээг хязгаарлахгүй бол одоо энэ Грек эд нар шиг маш их хэмжээний өрийн </w:t>
      </w:r>
      <w:r>
        <w:rPr>
          <w:rFonts w:cs="Arial" w:ascii="Arial" w:hAnsi="Arial"/>
          <w:effect w:val="blinkBackground"/>
          <w:lang w:val="ms-MY"/>
        </w:rPr>
        <w:t>дарамтанд</w:t>
      </w:r>
      <w:r>
        <w:rPr>
          <w:rFonts w:cs="Arial" w:ascii="Arial" w:hAnsi="Arial"/>
          <w:lang w:val="ms-MY"/>
        </w:rPr>
        <w:t xml:space="preserve"> ороод улсаараа дампуурдаг гэдэг ийм эдийн засгийн ойлголт руу орох бололцоотой. Тийм учраас бид нар гадаад зээлийн баталгаа, зээлийн хэмжээгээ байнга хязгаарлаж, хянаж байх ёстой. Тийм учраас зээл тусламжийн хуулин дээр яг ямар төрлийн арилжааны зээлийг. Яг тусгай төсөлд зориулсан арилжааны зээл гэж ярьдаг. Яг ийм маягаар аваад энэний үр дүн ийм байна гэдгийг нь баталж байж тэр арилжааны зээл авах хэрэгтэй. Арилжааны </w:t>
      </w:r>
      <w:r>
        <w:rPr>
          <w:rFonts w:cs="Arial" w:ascii="Arial" w:hAnsi="Arial"/>
          <w:effect w:val="blinkBackground"/>
          <w:lang w:val="ms-MY"/>
        </w:rPr>
        <w:t>зээлэнд</w:t>
      </w:r>
      <w:r>
        <w:rPr>
          <w:rFonts w:cs="Arial" w:ascii="Arial" w:hAnsi="Arial"/>
          <w:lang w:val="ms-MY"/>
        </w:rPr>
        <w:t xml:space="preserve"> бас баталгаа гаргах юм бол УИХ ч тэр, Засгийн газар ч тэр хязгаарлагдмал хэмжээнд баталгаа гаргадаг байх ёстой. Бүх зээлэн дээр. Зөвхөн хөгжлийн бодлогоор, хөгжлийн банкаар дамжиж хэрэгжиж байгаа улс орны эдийн засгийн үндсэн дэд бүтцэд өгдөг салбар дээр арилжааны зээлийн баталгаа гаргаж болно гэдэг ч юмуу, ингэж хязгаарлахгүй бол бас сөрөг үр дагавар гарах магадлалтай гэдгийг хэл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w:t>
      </w:r>
      <w:r>
        <w:rPr>
          <w:rFonts w:cs="Arial" w:ascii="Arial" w:hAnsi="Arial"/>
          <w:effect w:val="blinkBackground"/>
          <w:lang w:val="ms-MY"/>
        </w:rPr>
        <w:t>Баделхан</w:t>
      </w:r>
      <w:r>
        <w:rPr>
          <w:rFonts w:cs="Arial" w:ascii="Arial" w:hAnsi="Arial"/>
          <w:lang w:val="ms-MY"/>
        </w:rPr>
        <w:t xml:space="preserve"> гишүүн тодр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b/>
          <w:bCs/>
          <w:effect w:val="blinkBackground"/>
          <w:lang w:val="ms-MY"/>
        </w:rPr>
        <w:t>Х</w:t>
      </w:r>
      <w:r>
        <w:rPr>
          <w:rFonts w:cs="Arial" w:ascii="Arial" w:hAnsi="Arial"/>
          <w:b/>
          <w:bCs/>
          <w:lang w:val="ms-MY"/>
        </w:rPr>
        <w:t>.</w:t>
      </w:r>
      <w:r>
        <w:rPr>
          <w:rFonts w:cs="Arial" w:ascii="Arial" w:hAnsi="Arial"/>
          <w:b/>
          <w:bCs/>
          <w:effect w:val="blinkBackground"/>
          <w:lang w:val="ms-MY"/>
        </w:rPr>
        <w:t>Баделхан</w:t>
      </w:r>
      <w:r>
        <w:rPr>
          <w:rFonts w:cs="Arial" w:ascii="Arial" w:hAnsi="Arial"/>
          <w:lang w:val="ms-MY"/>
        </w:rPr>
        <w:t>:-Тэр статус дээшлээд тусламж авах орноосоо тусламж авахгүй орон руу шилжиж байгаа юм байна шүү дээ. Энэ ер нь манай улсад ямар ашигтай юм бэ? Цаашдаа тусламж авч чадахгүй юм байна, зээл аваад байда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 xml:space="preserve">:-Буцалтгүй тусламжийн хэмжээ хязгаарлагддаг, хөнгөлөлттэй зээл нь бас хязгаарлагдмал байдаг байхгүй юу. Ерөөсөө жилдээ 30-60 сая, буцалтгүй тусламж бол Азийн хөгжлийн банк л өгч байгаа, Дэлхийн банк бол буцалтгүй өгөхөө больсон шүү дээ. Манай шалгуур үзүүлэлт өндөр болчихсон гээд. Тийм учраас бид нар их хэмжээний том бүтээн байгуулалт хийхийн тулд арилжааны маш урт хугацааны харьцангуй бага, том арилжааны зээлүүд авах шаардлагатай. Бид нар 20 жил явж ирсэн туршлагаа эргээд харахад зөвхөн хөнгөлөлттэй зээл, зөвхөн тусламжин дээр суурилж, манай гадаад зээлийн бодлого явж ирж байсан. Одоо бид нар үнэхээр том хэмжээний хөрөнгө оруулалт шаардлагатай байгаа учраас том том арилжааны зээл авах шаардлагатай байгаа юм. Тэгэхээр давуу талтай, сул талтай. Одоо бид нар улсаа бодох юм бол хөл дээрээ </w:t>
      </w:r>
      <w:r>
        <w:rPr>
          <w:rFonts w:cs="Arial" w:ascii="Arial" w:hAnsi="Arial"/>
          <w:effect w:val="blinkBackground"/>
          <w:lang w:val="ms-MY"/>
        </w:rPr>
        <w:t>босч</w:t>
      </w:r>
      <w:r>
        <w:rPr>
          <w:rFonts w:cs="Arial" w:ascii="Arial" w:hAnsi="Arial"/>
          <w:lang w:val="ms-MY"/>
        </w:rPr>
        <w:t xml:space="preserve"> зогсоод даах чадвартай болсон гэж ойлгож байгаа учраас статусыг нь нэмэгдүүлж байгаа гэж ингэж ойлгох хэрэгтэ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Чуулганы хуралдаанд Очирхүү-Сангийн дэд сайд, Батжаргал-Сангийн яамны төсвийн бодлогын газрын дарга, Сандагдорж-Төслийн зөвлөх, Мэндбаяр-Төслийн зөвлөх нарын хүмүүс оролцож байна. Бат-Үүл гишүүн асуултаа тавь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Э.Бат-Үүл</w:t>
      </w:r>
      <w:r>
        <w:rPr>
          <w:rFonts w:cs="Arial" w:ascii="Arial" w:hAnsi="Arial"/>
          <w:lang w:val="ms-MY"/>
        </w:rPr>
        <w:t xml:space="preserve">:-Уг нь энэ хуулийг яаралтай гаргах ёстой юм. Гэхдээ би хувьдаа 5 зүйлээс болоод хэлэлцэхийг дэмжих үү, үгүй юу гэдэг асуудлаа шийдэхээс өөр аргагүй байдалд </w:t>
      </w:r>
      <w:r>
        <w:rPr>
          <w:rFonts w:cs="Arial" w:ascii="Arial" w:hAnsi="Arial"/>
          <w:effect w:val="blinkBackground"/>
          <w:lang w:val="ms-MY"/>
        </w:rPr>
        <w:t>орчихоод</w:t>
      </w:r>
      <w:r>
        <w:rPr>
          <w:rFonts w:cs="Arial" w:ascii="Arial" w:hAnsi="Arial"/>
          <w:lang w:val="ms-MY"/>
        </w:rPr>
        <w:t xml:space="preserve"> байгаа юм. Тэгэхээр энэ 5 зүйл дээрээ хариу авмаар байна. Нэгдүгээрт, одоо болтол манайд ажилгүйдлийн түвшинг макро эдийн засгийн </w:t>
      </w:r>
      <w:r>
        <w:rPr>
          <w:rFonts w:cs="Arial" w:ascii="Arial" w:hAnsi="Arial"/>
          <w:effect w:val="blinkBackground"/>
          <w:lang w:val="ms-MY"/>
        </w:rPr>
        <w:t>үзүүлэлтэнд</w:t>
      </w:r>
      <w:r>
        <w:rPr>
          <w:rFonts w:cs="Arial" w:ascii="Arial" w:hAnsi="Arial"/>
          <w:lang w:val="ms-MY"/>
        </w:rPr>
        <w:t xml:space="preserve"> оруулахгүй явсаар ирсэн. Макро эдийн засгийн үзүүлэлт шүү дээ, уг нь ажилгүйдлийн түвшин гэдэг бол. </w:t>
      </w:r>
      <w:r>
        <w:rPr>
          <w:rFonts w:cs="Arial" w:ascii="Arial" w:hAnsi="Arial"/>
          <w:effect w:val="blinkBackground"/>
          <w:lang w:val="ms-MY"/>
        </w:rPr>
        <w:t>Инфляц</w:t>
      </w:r>
      <w:r>
        <w:rPr>
          <w:rFonts w:cs="Arial" w:ascii="Arial" w:hAnsi="Arial"/>
          <w:lang w:val="ms-MY"/>
        </w:rPr>
        <w:t xml:space="preserve">, ажилгүйдэл гэж ярьдаг. Тэр битгий хэл төсвийн тэнцлийг ярихдаа ажилгүйдлийн түвшин ямар түвшинтэй байгаа вэ, ямар түвшинд аваачих зорилттой вэ гэдэгтэйгээ уялдуулж шийддэг. Бид нар яасан гэхээр улс төрөөс болоод ажилгүйдлийн түвшинг өнөөдөр болтол макро эдийн засгийн үзүүлэлт болгохгүй яваад байгаа байхгүй юу. Тэгээд Бямбацогт гишүүний асуудаг асуулт яг тавигдаад байгаа байхгүй юу. Бид нар тэнцлийг </w:t>
      </w:r>
      <w:r>
        <w:rPr>
          <w:rFonts w:cs="Arial" w:ascii="Arial" w:hAnsi="Arial"/>
          <w:effect w:val="blinkBackground"/>
          <w:lang w:val="ms-MY"/>
        </w:rPr>
        <w:t>багасгачихаар</w:t>
      </w:r>
      <w:r>
        <w:rPr>
          <w:rFonts w:cs="Arial" w:ascii="Arial" w:hAnsi="Arial"/>
          <w:lang w:val="ms-MY"/>
        </w:rPr>
        <w:t xml:space="preserve"> хөрөнгө оруулалтыг хумьсны дараа ажилгүйдлийн асуудал нь аймшигтай байдалд хүрчихсэн байвал бид бүр баларна шүү дээ. Нөгөө төсвийн эх үүсвэр чинь ямар ч ажиллагаагүй </w:t>
      </w:r>
      <w:r>
        <w:rPr>
          <w:rFonts w:cs="Arial" w:ascii="Arial" w:hAnsi="Arial"/>
          <w:effect w:val="blinkBackground"/>
          <w:lang w:val="ms-MY"/>
        </w:rPr>
        <w:t>болчихож</w:t>
      </w:r>
      <w:r>
        <w:rPr>
          <w:rFonts w:cs="Arial" w:ascii="Arial" w:hAnsi="Arial"/>
          <w:lang w:val="ms-MY"/>
        </w:rPr>
        <w:t xml:space="preserve"> байгаа байхгүй юу. Тэгэхээр яагаад ажилгүйдлийн түвшинг макро эдийн засгийн үзүүлэлт болгож оруулж ирэхгүй байгаа юм бэ? яагаад өнөөдөр болтол ингэж яваад байгаа юм бэ? Энийг Их Хурал дээр хэд хэдэн удаа хэлсэ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Одоо европын орнуудад ч гэсэн тэр өр, тэр төсвийн тэнцлийн тухай асуудал ярихдаа ажилгүйдлийн түвшинтэйгээ уяж ярьж байгаа, Грек бол давхар нэрвэгдчихээд байгаа шүү дээ, ажилгүйдэл нь аягүй өндөр түвшинд оччихсон, одоо төсвөө балансыг нь, тэнцлээ хатуу барина гээд суучихсан. Грек чинь одоо </w:t>
      </w:r>
      <w:r>
        <w:rPr>
          <w:rFonts w:cs="Arial" w:ascii="Arial" w:hAnsi="Arial"/>
          <w:effect w:val="blinkBackground"/>
          <w:lang w:val="ms-MY"/>
        </w:rPr>
        <w:t>яанаа</w:t>
      </w:r>
      <w:r>
        <w:rPr>
          <w:rFonts w:cs="Arial" w:ascii="Arial" w:hAnsi="Arial"/>
          <w:lang w:val="ms-MY"/>
        </w:rPr>
        <w:t xml:space="preserve"> гээд байдалд орчихсон байж байгаа шүү дээ, аль аль нь. Нэгдүгээрт, яагаад ажилгүйдлийн түвшингийн асуудлыг макро эдийн засгийн үзүүлэлт болгож оруулж ирэхгүй байгаа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оёрдугаарт, за бид төсвийн тэнцлээ, төсвийн алдагдлыг бууруулах ийм чиглэлээр явах нь байна. Өнөөдөр манай төсөв бол хөрөнгө оруулалтыг идэвхжүүлдэг ганцхан эх үүсвэр нь байхгүй юу. Бусад орон шиг манайд хөрөнгө оруулалтын банк байхгүй. Хөрөнгө оруулалтын сангууд байхгүй, хөрөнгө оруулалтын санхүүгийн </w:t>
      </w:r>
      <w:r>
        <w:rPr>
          <w:rFonts w:cs="Arial" w:ascii="Arial" w:hAnsi="Arial"/>
          <w:effect w:val="blinkBackground"/>
          <w:lang w:val="ms-MY"/>
        </w:rPr>
        <w:t>институц</w:t>
      </w:r>
      <w:r>
        <w:rPr>
          <w:rFonts w:cs="Arial" w:ascii="Arial" w:hAnsi="Arial"/>
          <w:lang w:val="ms-MY"/>
        </w:rPr>
        <w:t xml:space="preserve"> нь байхгүй юм. Тэгээд бид төсвийн тэнцэл дээр хатуурхаад эхлэх юм бол нийтдээ наад эдийн засгийн хөрөнгө оруулалтын эх үүсвэрээ хааж эхэлнэ. Өөрөөр хэлбэл, хөрөнгө оруулалтын банк байгуулах, эсвэл хөрөнгө оруулалтын сан байгуулах асуудалтай уялдаж яагаад орж ирэхгүй байгаа юм бэ? асуудал. Яагаад гэвэл хөрөнгө оруулалтын сан, хөрөнгө оруулалтын банкны онцлог нь төсөв шиг эргэн төлөгдөхгүй хөрөнгө оруулалт хийдэггүй, эргэж төлөгдөхөөр барьцаатай, буцааж төлөхөөр хийдэгтэй ач холбогдол нь байгаа юм. Энэ суваг нь манайд байхгүй байга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Гуравдугаарт, энэ нэгдсэн төсвийн тухай хууль, Төсвийн удирдлага, санхүүжилтийн тухай хууль хоёр, хоёр өөр хэлээр ярьсан зөрчилтэй хуулиуд байгаа. Нэгдсэн төсвийн тухай хуулиар бол жишээлбэл, нэгдсэн төсөв гэж юуг хэлэх вэ гэвэл орон нутаг, төвлөрсөн төсөв, хүний хөгжлийн сан, даатгалын сан гээд 4 зүйлийг оруулдаг. Төсвийн удирдлага, санхүүжилтийн хууль болохоор зэрэг төвлөрсөн төсөв, орон нутгийн төсвийг нэгдсэн төсөв гээд нөгөө хоёрыг нь орхигдуулчихсан байдаг байхгүй юу. Ингээд зөрчилтэй. Бас нэгдсэн төсвийн хуулиар төсвийн ерөнхийлөн захирагч гэдэг нь Засгийн газар байна гээд заачихсан байдаг юм. Төсвийн удирдлага, санхүүжилтийн хуулиар болохоор зэрэг төсвийн ерөнхийлөн захирагч бол жишээ нь Их Хуралд бол Их Хурлын дарга гээд тодорхой албан тушаалаар заачихсан байдаг байхгүй юу. Уг нь төсвийн нэгдсэн хууль нь Үндсэн </w:t>
      </w:r>
      <w:r>
        <w:rPr>
          <w:rFonts w:cs="Arial" w:ascii="Arial" w:hAnsi="Arial"/>
          <w:effect w:val="blinkBackground"/>
          <w:lang w:val="ms-MY"/>
        </w:rPr>
        <w:t>хуулиндаа</w:t>
      </w:r>
      <w:r>
        <w:rPr>
          <w:rFonts w:cs="Arial" w:ascii="Arial" w:hAnsi="Arial"/>
          <w:lang w:val="ms-MY"/>
        </w:rPr>
        <w:t xml:space="preserve"> нийцдэг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Бид нар яагаад одоо бол төсөв Их Хурлаар батлагддаг төсөв Цэцэд очихгүй байгааг би одоо болтол гайхаад байдаг юм. Яг үнэндээ УИХ-аар батлагдсан төсөв бол дандаа нэгдсэн төсвийн хууль зөрчиж яваад байгаа төсөв шүү дээ. Яагаад хууль зөрчсөн төсөв гэж очихгүй байгааг би гайхаад байгаа юм. Би тухайн үедээ ч ярьж байсан. Энэ зөрчлөө, энэ хоёр хуулийнхаа зөрчлийг хамтад нь Төсвийн тогтвортой байдлын хуулийг оруулж ирэхдээ </w:t>
      </w:r>
      <w:r>
        <w:rPr>
          <w:rFonts w:cs="Arial" w:ascii="Arial" w:hAnsi="Arial"/>
          <w:effect w:val="blinkBackground"/>
          <w:lang w:val="ms-MY"/>
        </w:rPr>
        <w:t>засч</w:t>
      </w:r>
      <w:r>
        <w:rPr>
          <w:rFonts w:cs="Arial" w:ascii="Arial" w:hAnsi="Arial"/>
          <w:lang w:val="ms-MY"/>
        </w:rPr>
        <w:t xml:space="preserve"> оруулж </w:t>
      </w:r>
      <w:r>
        <w:rPr>
          <w:rFonts w:cs="Arial" w:ascii="Arial" w:hAnsi="Arial"/>
          <w:effect w:val="blinkBackground"/>
          <w:lang w:val="ms-MY"/>
        </w:rPr>
        <w:t>ирээчээ</w:t>
      </w:r>
      <w:r>
        <w:rPr>
          <w:rFonts w:cs="Arial" w:ascii="Arial" w:hAnsi="Arial"/>
          <w:lang w:val="ms-MY"/>
        </w:rPr>
        <w:t xml:space="preserve"> гэж хэлээд байсан юм. Яагаад засаагүй ороод ирж байгаа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эгэхээр одоо ингэнэ. Одоо энэ орж ирсэн дээр дандаа нэгдсэн төсөв гээд яриад явчихсан байна лээ. Хэрвээ бид нар энэ хуулийг батлах юм бол одоо орон нутгийн төсөв яг Сангийн яамны </w:t>
      </w:r>
      <w:r>
        <w:rPr>
          <w:rFonts w:cs="Arial" w:ascii="Arial" w:hAnsi="Arial"/>
          <w:effect w:val="blinkBackground"/>
          <w:lang w:val="ms-MY"/>
        </w:rPr>
        <w:t>хяналтанд</w:t>
      </w:r>
      <w:r>
        <w:rPr>
          <w:rFonts w:cs="Arial" w:ascii="Arial" w:hAnsi="Arial"/>
          <w:lang w:val="ms-MY"/>
        </w:rPr>
        <w:t xml:space="preserve"> очно, зөвлөлийн </w:t>
      </w:r>
      <w:r>
        <w:rPr>
          <w:rFonts w:cs="Arial" w:ascii="Arial" w:hAnsi="Arial"/>
          <w:effect w:val="blinkBackground"/>
          <w:lang w:val="ms-MY"/>
        </w:rPr>
        <w:t>хяналтанд</w:t>
      </w:r>
      <w:r>
        <w:rPr>
          <w:rFonts w:cs="Arial" w:ascii="Arial" w:hAnsi="Arial"/>
          <w:lang w:val="ms-MY"/>
        </w:rPr>
        <w:t xml:space="preserve"> очих гэж байгаа байхгүй юу. Нөгөө орон нутгийн биеэ даасан эдийн засгийн байдал бол бүгд будаа болно гэсэн үг. Тэгэхээр энийг нэг бол улсын төсөв болгож өөрчлөх ёстой байхгүй юу, хэлэлцүүлгийн явцад. Ийм аягүй зөрчилтэй асуудал оруулаад ирсэ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амгийн сүүлд асуухад өөрөөр хэлбэл, одоо улсын бүх төсвийн хүрээний мэдэгдэл, орон нутгийн, сумдын бүх мэдлийг зөвлөл авах нь ээ. Яагаад гэвэл одоо энэ хуулиар батлагдчих юм бол. Нэгдсэн төсөв гэдэг ойлголтоор явчих юм бол. Энэ бол зөвлөлийн хэмжээнд шийдэж чадахгүй асуудал шүү дээ. Энийг яаж тооцож оруулж ирсэн юм бэ? ийм 5 асуудал байна шүү. Тэгэхээр энийг хэлэлцэх эсэх нь их онцгой </w:t>
      </w:r>
      <w:r>
        <w:rPr>
          <w:rFonts w:cs="Arial" w:ascii="Arial" w:hAnsi="Arial"/>
          <w:effect w:val="blinkBackground"/>
          <w:lang w:val="ms-MY"/>
        </w:rPr>
        <w:t>тупикт</w:t>
      </w:r>
      <w:r>
        <w:rPr>
          <w:rFonts w:cs="Arial" w:ascii="Arial" w:hAnsi="Arial"/>
          <w:lang w:val="ms-MY"/>
        </w:rPr>
        <w:t xml:space="preserve"> </w:t>
      </w:r>
      <w:r>
        <w:rPr>
          <w:rFonts w:cs="Arial" w:ascii="Arial" w:hAnsi="Arial"/>
          <w:effect w:val="blinkBackground"/>
          <w:lang w:val="ms-MY"/>
        </w:rPr>
        <w:t>оруулчихаад</w:t>
      </w:r>
      <w:r>
        <w:rPr>
          <w:rFonts w:cs="Arial" w:ascii="Arial" w:hAnsi="Arial"/>
          <w:lang w:val="ms-MY"/>
        </w:rPr>
        <w:t xml:space="preserve"> байна л даа. Энэ байдлаар хэлэлцэхэд төвөгтэй. Орон нутгийн эдийн засаг төсвийн эрх мэдэл шууд байхгүй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Баярцогт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 xml:space="preserve">:-Нэгдүгээрт, макро эдийн засгийн </w:t>
      </w:r>
      <w:r>
        <w:rPr>
          <w:rFonts w:cs="Arial" w:ascii="Arial" w:hAnsi="Arial"/>
          <w:effect w:val="blinkBackground"/>
          <w:lang w:val="ms-MY"/>
        </w:rPr>
        <w:t>үзүүлэлтэнд</w:t>
      </w:r>
      <w:r>
        <w:rPr>
          <w:rFonts w:cs="Arial" w:ascii="Arial" w:hAnsi="Arial"/>
          <w:lang w:val="ms-MY"/>
        </w:rPr>
        <w:t xml:space="preserve"> ажилгүйдлийн түвшинг байнга тооцож оруулдаг. Тэгэхээр ажилгүйдлийн түвшинтэй холбогдолтой заалтууд илүү нийгэм, эдийн засгийг хөгжүүлэх үндсэн чиглэл дээр тусгагдаад явдаг. Энэ дээр хоёр тоог байнга ярьдаг. Нэг нь болохоор ажилгүйдлийн тоо, нөгөөдөх нь болохоор ядуурлын түвшингээс доогуур байгаа иргэдийн тоогоор. Энэ бол үндсэн чиглэлийн холбоотой асуудал.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Төсвийн тогтвортой байдлын хууль дээр оруулж ирж байгаа үзэл санаа бол ерөөсөө орлогоо, зарлагаа, дотоодын нийт бүтээгдэхүүнийхээ хэдэн хувьтай уях вэ, дээрээс нь тэнцэл нь хэд байх вэ? Гуравт, манай нийт төсвийн зарлага болон гадаад, дотоод зээл нийт дүнгээрээ дотоодын нийт бүтээгдэхүүнийхээ хэдэн хувьтай байх вэ гэдэг ийм 4 үндсэн шалгуур дээр суурилж байгаа юм. Тэгэхээр энэ бол хоёр ялгаатай баримт бичиг гэдгийг нэгдүгээрт би хэлэх гэсэ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оёрдугаарт, маш чухал асуудал хөндөж байна. Энэ төсвийн тэнцэл эерэг болох тусам, хөрөнгө оруулалтын хэмжээ хязгаарлагдах юм биш үү гээд ийм асуудал. Тэгэхээр бид нар төсвийн зарлагын нэмэгдэх хэмжээ нь тухайн жилийн өмнөх жилийн дотоодын нийт бүтээгдэхүүний </w:t>
      </w:r>
      <w:r>
        <w:rPr>
          <w:rFonts w:cs="Arial" w:ascii="Arial" w:hAnsi="Arial"/>
          <w:effect w:val="blinkBackground"/>
          <w:lang w:val="ms-MY"/>
        </w:rPr>
        <w:t>өсөлттэйгээ</w:t>
      </w:r>
      <w:r>
        <w:rPr>
          <w:rFonts w:cs="Arial" w:ascii="Arial" w:hAnsi="Arial"/>
          <w:lang w:val="ms-MY"/>
        </w:rPr>
        <w:t xml:space="preserve"> шууд уягдана гэж байгаа. Одоо бидний хийж байгаа </w:t>
      </w:r>
      <w:r>
        <w:rPr>
          <w:rFonts w:cs="Arial" w:ascii="Arial" w:hAnsi="Arial"/>
          <w:effect w:val="blinkBackground"/>
          <w:lang w:val="ms-MY"/>
        </w:rPr>
        <w:t>смуляциар</w:t>
      </w:r>
      <w:r>
        <w:rPr>
          <w:rFonts w:cs="Arial" w:ascii="Arial" w:hAnsi="Arial"/>
          <w:lang w:val="ms-MY"/>
        </w:rPr>
        <w:t xml:space="preserve"> харахад Монгол Улс хоёр оронтой тоогоор хөгжих, дотоодын нийт бүтээгдэхүүний өсөлт нь бараг 15-20 жил үргэлжлэх ийм прогноз гараад байгаа юм. Тэгэхээр зэрэг төсвийн хөрөнгө оруулалт ихээхэн хэмжээгээр нэмэгдэх бололцоотой. Энэ хязгаарлагдахгүй гэдгийг хэлэх гэсэ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оёрдугаарт, Засгийн газар өнгөрсөн 3 дахь өдрийн хуралдаанаар Монгол Улсын хөгжлийн банк байгуулах шийдвэрээ гаргасан. 16 тэрбум </w:t>
      </w:r>
      <w:r>
        <w:rPr>
          <w:rFonts w:cs="Arial" w:ascii="Arial" w:hAnsi="Arial"/>
          <w:effect w:val="blinkBackground"/>
          <w:lang w:val="ms-MY"/>
        </w:rPr>
        <w:t>төгрөгний</w:t>
      </w:r>
      <w:r>
        <w:rPr>
          <w:rFonts w:cs="Arial" w:ascii="Arial" w:hAnsi="Arial"/>
          <w:lang w:val="ms-MY"/>
        </w:rPr>
        <w:t xml:space="preserve"> дүрмийн санг одоо энэ төсвийн тодотгол дээр суулгаад шийдвэрлүүлэх ёстой гэсэн ийм байр суурьтай байгаа. Тэгэх юм бол одоо бид нарын яриад байгаа нөгөө 47, 49-р тогтоолоор батлагдсан эргэн төлөгдөхийн зам, эрчим хүчний шугамуудыг бүгдийг нь хөгжлийн банкны төсөл, хөтөлбөр санхүүжүүлэх арга хэмжээгээр явуулна. Тэгэх юм бол төсөв дээр юу үлдэх вэ гэхээр ерөөсөө нийгэм, эрүүл мэнд, соёл, захиргааны хөрөнгө оруулалт л үлдэнэ гэсэн үг. Бусад хөрөнгө оруулалтаа бид нар хөгжлийн банкны шугамаар санхүүжүүлнэ гэсэн ийм зорилтыг тавьж байгаа юм. Тийм учраас төсвийн алдагдал бол энэ жил 5 хувьтай байгаа, нийт дүнгээрээ 6.4, тохиролцоогоор бол 5, ирэх жилийнх нь 4, тэрний дараа жилийнх нь 3, тэрний дараа жилийнх нь 2 гээд явах энэ бүрэн бололцоо байгаа гэж үз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Гуравдугаар асуултын хувьд манай нэгдсэн төсвийн хууль, Төсвийн байгууллагын удирдлага санхүүжилтийн хууль хоёрын хооронд тодорхой хэмжээний зөрчлүүд байгаа. Энэ хоёрыг одоо харин нэгтгээд нэгдсэн нэг төсвийн хууль болгож, бид нар магадгүй ирэх 7 хоногт өргөн барьчих байх. Энэ бол </w:t>
      </w:r>
      <w:r>
        <w:rPr>
          <w:rFonts w:cs="Arial" w:ascii="Arial" w:hAnsi="Arial"/>
          <w:effect w:val="blinkBackground"/>
          <w:lang w:val="ms-MY"/>
        </w:rPr>
        <w:t>процессийн</w:t>
      </w:r>
      <w:r>
        <w:rPr>
          <w:rFonts w:cs="Arial" w:ascii="Arial" w:hAnsi="Arial"/>
          <w:lang w:val="ms-MY"/>
        </w:rPr>
        <w:t xml:space="preserve"> хууль, маш зузаан том хууль байгаа. Энэ хуулийн хэлэлцүүлгийг маш өргөн дэлгэр явуулсан. Бүх аймгуудаар бүсчлээд сумдын дарга нараас санал аваад, аймгийн дарга нараас санал аваад Ерөнхийлөгчийн дэргэдэх Иргэний танхимаар хоёр удаа хэлэлцээд, хэд хэдэн удаагийн сургалтуудыг энэ эрдэм шинжилгээний байгууллагуудын хүрээнд хийгээд одоо ингээд саналаа нэгтгээд Засгийн газрын хурлаар ирэх 7 хоногт хэлэлцэнэ, тэгээд өргөн барина. Тийм учраас таны санаа зовоод байгаа энэ зүйл бол бүрэн дүүрэн арилж байгаа гэж хэл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Гуравдугаарт, төсвийн хүрээний мэдэгдлийг </w:t>
      </w:r>
      <w:r>
        <w:rPr>
          <w:rFonts w:cs="Arial" w:ascii="Arial" w:hAnsi="Arial"/>
          <w:effect w:val="blinkBackground"/>
          <w:lang w:val="ms-MY"/>
        </w:rPr>
        <w:t>томъёолохдоо</w:t>
      </w:r>
      <w:r>
        <w:rPr>
          <w:rFonts w:cs="Arial" w:ascii="Arial" w:hAnsi="Arial"/>
          <w:lang w:val="ms-MY"/>
        </w:rPr>
        <w:t xml:space="preserve"> нэгдсэн төсөв гээд дээрээс нь доошоо маягаар  хийхгүй. Тэртээ тэргүй төсвийн хүрээний мэдэгдэл дотор орсон энэ агуулгаараа аваад үзэх юм бол харин эсрэгээрээ, дараа  нь орж ирэх ёстой нэгдсэн төсвийн хуулиар орон нутгийн эрх мэдэл бол маш их хэмжээгээр нэмэгдэж байгаа. Энэ хууль батлагдах юм бол ямар зүйл болох вэ гэхээр орон нутагт татаас, татан төвлөрүүлэлт гэдэг ойлголт байхгүй болно. Ерөөсөө бүх орон нутаг биеэ даана. Дээрээс нь орон нутаг дээр санхүүгийн эрх мэдэл дахиад үлдэнэ. Нөөц хөрөнгө маягаар. Тэгэхээр зэрэг яг тэрэнтэйгээ дагуулаад бид нар харин төрийн үйлчилгээг дагуулж орон нутаг руу өгөх ёстой. Тэгээд энэ хоёр хууль дээр нэмэгдээд төрийн болон орон нутгийн өмчөөр бараа үйлчилгээ худалдаж авах буюу бид нарын ярьснаар Тендерийн хууль өөрчлөгдөж байгаа. Тендерийг бүгдийг орон нутагт өгөөд төвлөрсөн хэсгийг нь  тодорхой нэг агентлаг гаргаад яам тендер </w:t>
      </w:r>
      <w:r>
        <w:rPr>
          <w:rFonts w:cs="Arial" w:ascii="Arial" w:hAnsi="Arial"/>
          <w:effect w:val="blinkBackground"/>
          <w:lang w:val="ms-MY"/>
        </w:rPr>
        <w:t>шалгаруулдагийг</w:t>
      </w:r>
      <w:r>
        <w:rPr>
          <w:rFonts w:cs="Arial" w:ascii="Arial" w:hAnsi="Arial"/>
          <w:lang w:val="ms-MY"/>
        </w:rPr>
        <w:t xml:space="preserve"> болиул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Дараагийн асуудал нь түрүүнд </w:t>
      </w:r>
      <w:r>
        <w:rPr>
          <w:rFonts w:cs="Arial" w:ascii="Arial" w:hAnsi="Arial"/>
          <w:effect w:val="blinkBackground"/>
          <w:lang w:val="ms-MY"/>
        </w:rPr>
        <w:t>Баделхан</w:t>
      </w:r>
      <w:r>
        <w:rPr>
          <w:rFonts w:cs="Arial" w:ascii="Arial" w:hAnsi="Arial"/>
          <w:lang w:val="ms-MY"/>
        </w:rPr>
        <w:t xml:space="preserve"> гишүүн асуугаад байсан. Гадаадын зээл тусламжийн  </w:t>
      </w:r>
      <w:r>
        <w:rPr>
          <w:rFonts w:cs="Arial" w:ascii="Arial" w:hAnsi="Arial"/>
          <w:effect w:val="blinkBackground"/>
          <w:lang w:val="ms-MY"/>
        </w:rPr>
        <w:t>хуулинд</w:t>
      </w:r>
      <w:r>
        <w:rPr>
          <w:rFonts w:cs="Arial" w:ascii="Arial" w:hAnsi="Arial"/>
          <w:lang w:val="ms-MY"/>
        </w:rPr>
        <w:t xml:space="preserve"> дагуулж бид нар бас өөрчлөлт оруулж байгаа. Энэ 4-т цогцоор нь өөрчлөлт оруулсны дараа манай санхүүгийн систем, төсвийн бодлого маань цоо шинэ шатанд гарч ирж ажиллана гэсэн ийм байр суурьтай байгаа. Зөвлөлийн хувьд энэ 12-р зүйл дээр бичсэн зөвлөл маань ямар нэгэн байдлаар бодлого тодорхойлох зөвлөл биш. Энэ бол зөвхөн тухайн жил гол гол ашигт малтмалын үнэ төсөв дээрээ хэдээр суух вэ гэдгийг тодорхойлох ийм зөвлөл байгаа. Гэхдээ ажлын хэсэг дээр яриад энэ зөвлөлийг байхгүй болгоё. Харин оронд нь </w:t>
      </w:r>
      <w:r>
        <w:rPr>
          <w:rFonts w:cs="Arial" w:ascii="Arial" w:hAnsi="Arial"/>
          <w:effect w:val="blinkBackground"/>
          <w:lang w:val="ms-MY"/>
        </w:rPr>
        <w:t>томъёогоор</w:t>
      </w:r>
      <w:r>
        <w:rPr>
          <w:rFonts w:cs="Arial" w:ascii="Arial" w:hAnsi="Arial"/>
          <w:lang w:val="ms-MY"/>
        </w:rPr>
        <w:t xml:space="preserve"> механизм хийчихье гэж байгаа. Энэ энэ хөрөнгө оруулалтын банкных жилийн үнүүдийг аваад тэрний </w:t>
      </w:r>
      <w:r>
        <w:rPr>
          <w:rFonts w:cs="Arial" w:ascii="Arial" w:hAnsi="Arial"/>
          <w:effect w:val="blinkBackground"/>
          <w:lang w:val="ms-MY"/>
        </w:rPr>
        <w:t>дундажийг</w:t>
      </w:r>
      <w:r>
        <w:rPr>
          <w:rFonts w:cs="Arial" w:ascii="Arial" w:hAnsi="Arial"/>
          <w:lang w:val="ms-MY"/>
        </w:rPr>
        <w:t xml:space="preserve"> гаргаад монгол талдаа дахиад тодорхой хувийг хасаад ч юмуу тухайн жилийнхээ ашигт малтмалынхаа үнийг тавихаар ингэж зохицуулж байгаа гэдгийг хэлмээр байна.Тийм </w:t>
      </w:r>
      <w:r>
        <w:rPr>
          <w:rFonts w:cs="Arial" w:ascii="Arial" w:hAnsi="Arial"/>
          <w:effect w:val="blinkBackground"/>
          <w:lang w:val="ms-MY"/>
        </w:rPr>
        <w:t>болохоор</w:t>
      </w:r>
      <w:r>
        <w:rPr>
          <w:rFonts w:cs="Arial" w:ascii="Arial" w:hAnsi="Arial"/>
          <w:lang w:val="ms-MY"/>
        </w:rPr>
        <w:t xml:space="preserve"> таны эргэлзээ бүрэн арилах байхаа гэж найда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Одбаяр гишүүн асуултаа тавь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Одбаяр</w:t>
      </w:r>
      <w:r>
        <w:rPr>
          <w:rFonts w:cs="Arial" w:ascii="Arial" w:hAnsi="Arial"/>
          <w:lang w:val="ms-MY"/>
        </w:rPr>
        <w:t xml:space="preserve">:-Энэ чухал хууль орж ирж байгаа юм л даа. Магадгүй энэ Баярцогт сайдын нэрээр нэрлэж, хаяглаж мэдэхээр цаашдаа зөв ч бай, буруу ч бай Баярцогтын хууль гэдэг ийм хууль орж ирж байгаа юм. Тэгэхдээ энэ хуулин дотор 2, 3 тодруулах зүйлүүд байна. Эргэлзээтэй зүйлүүд ч байна. Хамгийн нэгдүгээрт, надад ингэж ойлгогдож байгаа. Энэ хууль батлагдсанаар төсвийн нэлээн тогтвортой гэдгийг </w:t>
      </w:r>
      <w:r>
        <w:rPr>
          <w:rFonts w:cs="Arial" w:ascii="Arial" w:hAnsi="Arial"/>
          <w:effect w:val="blinkBackground"/>
          <w:lang w:val="ms-MY"/>
        </w:rPr>
        <w:t>хашилтанд</w:t>
      </w:r>
      <w:r>
        <w:rPr>
          <w:rFonts w:cs="Arial" w:ascii="Arial" w:hAnsi="Arial"/>
          <w:lang w:val="ms-MY"/>
        </w:rPr>
        <w:t xml:space="preserve"> хийгээд байгаа, одоохондоо тэгж ойлгож байна. Тэр байдал би болж, олон дахин төсвөө үздэг, тодотгол эд нар маань цөөрөх юм байна, за тэгээд илүү зүйлүүд нь сан болоод явах нь байна, үүнийгээ дагаад энэ олон янз бүрийн сангийн асуудлууд цэгцлэгдэх нь байна. Ерөнхий тийм хамтарч, түншилж ажилладаг улсуудын загварт орох нь ээ гэж ингэж бодож байгаа юм. Гэхдээ яг амьдрал дээр гараад ирж болох олон асуултуудад хариу өгч чадах ийм хуулийн төсөл болж байна уу гэвэл эргэлзээтэй зүйлүүд гарч ирээд байх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Сая гишүүд ярьж байна. Орон нутгийн бие даасан байдлыг яаж хангах вэ, энэ чиглэлд энэ хуульд яаж, ямар чиг хандлага үзүүлэх ёстой вэ гэж. Ялангуяа өнөөдөр бид орон нутгийн бие даасан байдлыг гүйцэтгэх засаглалынх нь хүрээнд харж үзээд байна уу, аль эсвэл нутгийн өөрөө удирдлагын байгууллага, иргэдийн төлөөлөгчдийн хурлын эрх мэдлийн хүрээг өргөжүүлэх энэ тал дээр нь хараад байна уу гэдэг, энэ дээр их тодорхой болгомоор байна. Орон нутгийн бие даасан байдлыг бэхжүүлнэ гэдэг бол нутгийн иргэдийн оролцоо, тэр иргэдийн төлөөлөгчдийн хурлын эрх мэдлийг л өргөтгөнө гэсэн үг. Тэдэнд эрх мэдлийг нь өгнө гэсэн үг. Тэнд тэгж байж энэ хуулийн чимээ сонсогдоод эхлэнгүүт татварын зарим төрлүүд, орон нутгийн иргэдийн төлөөлөгчдийн хурлын эрх мэдэл шилжих нь ээ гэсэн ийм санаанууд яригдаад явсан шүү дээ. Энэ маань энэ хуулин дээр хаана тусгагдаж байна гэсэн ийм  нэгдүгээр асуулт байгаа юм. Өөр хуулин дээр орох гэж байна уу гэж.</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Хоёрдугаарт, энэ харахад 20-</w:t>
      </w:r>
      <w:r>
        <w:rPr>
          <w:rFonts w:cs="Arial" w:ascii="Arial" w:hAnsi="Arial"/>
          <w:effect w:val="blinkBackground"/>
          <w:lang w:val="ms-MY"/>
        </w:rPr>
        <w:t>иодхон</w:t>
      </w:r>
      <w:r>
        <w:rPr>
          <w:rFonts w:cs="Arial" w:ascii="Arial" w:hAnsi="Arial"/>
          <w:lang w:val="ms-MY"/>
        </w:rPr>
        <w:t xml:space="preserve"> зүйлтэй юм шиг мөртлөө цаанаа маш их үр дагавар дагуулах ийм хууль. Хуулийн зорилтон  дээр хариуцлага гэсэн үг ороод ирчихсэн байгаа юм. Их гоё. Хяналт тавихтай холбогдсон үйл ажиллагаа энэ хуулийн үйлчлэх хүрээнд хамаарна гэж. Гэтэл энэ хяналтын хариуцлага тооцох хэсгийг нь харахад ойлгомжгүй байна. Зөвхөн 7-р зүйлтэй холбоотой нэг зүйл, тэгээд Засгийн газаг огцрох үндэслэл болох ийм л хоёр заалттай. Гэтэл өчигдөр, уржигдархан болсон та бүхэн энэ үйл явдлыг эргээд сана даа. МИАТ компани дээр болсон үйл явдал дээр нэг зарчмын асуудал сөхөгдсөн шүү дээ. Та нар өөрсдөө ер нь чаддаггүй, энэ хөрөнгө мөнгийг ер нь дарга нар л үрдэг байж, бид нарыг юу яриад байгаа юм гэсэн тийм юм ярьж байна шүү дээ. Одоо энэ байдал хаа сайгүй яригдах нь ээ. Та нар өөрсдөө </w:t>
      </w:r>
      <w:r>
        <w:rPr>
          <w:rFonts w:cs="Arial" w:ascii="Arial" w:hAnsi="Arial"/>
          <w:effect w:val="blinkBackground"/>
          <w:lang w:val="ms-MY"/>
        </w:rPr>
        <w:t>ярьчихаад</w:t>
      </w:r>
      <w:r>
        <w:rPr>
          <w:rFonts w:cs="Arial" w:ascii="Arial" w:hAnsi="Arial"/>
          <w:lang w:val="ms-MY"/>
        </w:rPr>
        <w:t xml:space="preserve"> биднийг хэл. Дарга нар гэдэг энэ төсөв хөрөнгө зарцуулж байгаа улсууд бол ерөөсөө нэг тийм яриа гарчихлаа шүү дээ. Ийм яриа гаргах үндэс байгаа. Төсвийн хөрөнгө мөнгө үр ашиггүй буруу зарцуулагдаад байгаа жишээ байгаа байхгүй юу. Энийг энэ хуулийн хүрээнд яаж цэгцлэх, энэ хариуцлагын талын юмыг яаж оруулах юм бэ, өөрсдөөсөө эхлэх юм юу байгаа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Гуравдугаарт, энэ зөвлөл, хороо гэж хоёр байгууллага байгуулах гээд ийм сэмээрхэн ороод ирсэн зүйл шиг надад харагдаад байгаа байхгүй юу, их даруухан маягтай. Тэгсэн мөртлөө тэр зөвлөл, хороог ажиллах журам, ажлын удирдамж, төсвийг болон бусад нөхцөлийг нь санхүүгийн асуудал эрхэлсэн сайд тогтоох нь ээ. Энэ зөвлөл, хорооны эрхлэх асуудал, чиг үүргийн юмыг энэ хуулин дотроо нарийн оруулж өгөх хэрэгтэй. Ингэж оруулж өгөхөд давтагдах юм гарах нь уу, шинээр ямар зохицуулалтууд нэмэгдэх нь үү, зарим зүйлийг шилжүүлэх юм гарах нь уу гэдэг талаас нь хараад үзэх юм бол энэ яг хэрэгтэй юу, үгүй юу гэдэг нь аяндаа тодорно. Тийм учраас дэлгэрэнгүй ингэж ярьж энэ гишүүдэд ойлгуулахгүй, ялангуяа та өөрийнхөө хариулж байгаа зүйлүүдээ энэ хуулин дээрээ өгүүлбэр болгож оруулахгүй бол айхтар эрх мэдэлтэй, тэгсэн мөртлөө орон тооны бус 2-хон жил бужигнуулаад алга </w:t>
      </w:r>
      <w:r>
        <w:rPr>
          <w:rFonts w:cs="Arial" w:ascii="Arial" w:hAnsi="Arial"/>
          <w:effect w:val="blinkBackground"/>
          <w:lang w:val="ms-MY"/>
        </w:rPr>
        <w:t>болчихоор</w:t>
      </w:r>
      <w:r>
        <w:rPr>
          <w:rFonts w:cs="Arial" w:ascii="Arial" w:hAnsi="Arial"/>
          <w:lang w:val="ms-MY"/>
        </w:rPr>
        <w:t xml:space="preserve"> ийм </w:t>
      </w:r>
      <w:r>
        <w:rPr>
          <w:rFonts w:cs="Arial" w:ascii="Arial" w:hAnsi="Arial"/>
          <w:effect w:val="blinkBackground"/>
          <w:lang w:val="ms-MY"/>
        </w:rPr>
        <w:t>нөхдүүдийн</w:t>
      </w:r>
      <w:r>
        <w:rPr>
          <w:rFonts w:cs="Arial" w:ascii="Arial" w:hAnsi="Arial"/>
          <w:lang w:val="ms-MY"/>
        </w:rPr>
        <w:t xml:space="preserve"> дүр зураг харагдаад байгаа байхгүй юу. Тэгэхээр энийг ойлгомжтой болгож, гишүүдэд итгэл үнэмшил төрөх хэмжээнд тодотгомоор байна. Ийм нэг асуулт байна. Ийм 3 асуулт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Баярцогт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 xml:space="preserve">:-Зарчмын хувьд энэ төсвийн тогтвортой байдлын хуулиар бол үндсэн суурь зарчмуудаа буюу хууль тогтоох байгууллага, гүйцэтгэх байгууллагын үндсэн чиг үүргийг тодорхой хэмжээгээр хязгаарлаж байгаа. Энэ хууль батлагдсанаас хойш төсвийн тодотгол гэдэг ойлголт үндсэндээ байхгүй болно. Өөрөөр хэлбэл, үнийн зөрүүгээр тодорхой хэмжээний орлогын эх үүсвэр бий болгож байгаа энэ бүх зүйл маань автоматаар тогтворжуулалтын сан руу явдаг ийм болно. Эсрэгээрээ энэ төсвийн тусгай шаардлагыг баримтлахгүй байх нэг л нөхцөл байгаа. Энэ бол өмнөх жилд нь юмуу, тухайн жилд нь том хэмжээний байгалийн гамшигт үзэгдэл юмуу, тооцоолоогүй зүйлүүд </w:t>
      </w:r>
      <w:r>
        <w:rPr>
          <w:rFonts w:cs="Arial" w:ascii="Arial" w:hAnsi="Arial"/>
          <w:effect w:val="blinkBackground"/>
          <w:lang w:val="ms-MY"/>
        </w:rPr>
        <w:t>болохоод</w:t>
      </w:r>
      <w:r>
        <w:rPr>
          <w:rFonts w:cs="Arial" w:ascii="Arial" w:hAnsi="Arial"/>
          <w:lang w:val="ms-MY"/>
        </w:rPr>
        <w:t xml:space="preserve"> төсвийн орлого, зарлагыг багасгах тодотгол хийж болно гэсэн ганцхан л нөхцөл байгаа. Энэ бол өөрөөр хэлбэл, хууль тогтоох засаглал, гүйцэтгэх засаглалын эрх хэмжээнүүдийг бүхэлд нь хязгаарлаж байгаа ийм зохицуулалтууд. Өөрөөр хэлбэл, бид нар ухамсартайгаар өөрсдийнхөө үйл ажиллагааг хязгаарлаж байгаа ийм асуудал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Орон нутгийн биеэ даасан байдлыг бэхжүүлэх хууль нь бол сая Бат-Үүл гишүүний </w:t>
      </w:r>
      <w:r>
        <w:rPr>
          <w:rFonts w:cs="Arial" w:ascii="Arial" w:hAnsi="Arial"/>
          <w:effect w:val="blinkBackground"/>
          <w:lang w:val="ms-MY"/>
        </w:rPr>
        <w:t>асуултанд</w:t>
      </w:r>
      <w:r>
        <w:rPr>
          <w:rFonts w:cs="Arial" w:ascii="Arial" w:hAnsi="Arial"/>
          <w:lang w:val="ms-MY"/>
        </w:rPr>
        <w:t xml:space="preserve"> гараад байдаг нэгдсэн төсвийн хууль, Төсвийн байгууллагын удирдлага, санхүүжилтийн хууль дээр бүрэн дүүрэн сууж орж ирнэ. </w:t>
      </w:r>
      <w:r>
        <w:rPr>
          <w:rFonts w:cs="Arial" w:ascii="Arial" w:hAnsi="Arial"/>
          <w:effect w:val="blinkBackground"/>
          <w:lang w:val="ms-MY"/>
        </w:rPr>
        <w:t>Тэрэн</w:t>
      </w:r>
      <w:r>
        <w:rPr>
          <w:rFonts w:cs="Arial" w:ascii="Arial" w:hAnsi="Arial"/>
          <w:lang w:val="ms-MY"/>
        </w:rPr>
        <w:t xml:space="preserve"> дээр би нэг зүйлийг хэлэх гээд байгаа нь орон нутгийн өөрөө удирдах байгууллагын эрх мэдэл </w:t>
      </w:r>
      <w:r>
        <w:rPr>
          <w:rFonts w:cs="Arial" w:ascii="Arial" w:hAnsi="Arial"/>
          <w:effect w:val="blinkBackground"/>
          <w:lang w:val="ms-MY"/>
        </w:rPr>
        <w:t>өсч</w:t>
      </w:r>
      <w:r>
        <w:rPr>
          <w:rFonts w:cs="Arial" w:ascii="Arial" w:hAnsi="Arial"/>
          <w:lang w:val="ms-MY"/>
        </w:rPr>
        <w:t xml:space="preserve"> байгаа. Одоо бол орон нутгийн өөрөө удирдах ёсны байгууллага төсвийг үндсэндээ батламжилж байгаа шүү дээ. Баталж байгаа биш байхгүй юу. Яагаад гэвэл тэд нарт ямар нэгэн байдлаар орлого, зарлагыг нэмэгдүүлэх, бууруулах, чиглэлийг нь өөрчлөх боломж байхгүй. Тийм учраас </w:t>
      </w:r>
      <w:r>
        <w:rPr>
          <w:rFonts w:cs="Arial" w:ascii="Arial" w:hAnsi="Arial"/>
          <w:effect w:val="blinkBackground"/>
          <w:lang w:val="ms-MY"/>
        </w:rPr>
        <w:t>тэрэн</w:t>
      </w:r>
      <w:r>
        <w:rPr>
          <w:rFonts w:cs="Arial" w:ascii="Arial" w:hAnsi="Arial"/>
          <w:lang w:val="ms-MY"/>
        </w:rPr>
        <w:t xml:space="preserve"> дээр бүх иргэдийн хурал бүрэн </w:t>
      </w:r>
      <w:r>
        <w:rPr>
          <w:rFonts w:cs="Arial" w:ascii="Arial" w:hAnsi="Arial"/>
          <w:effect w:val="blinkBackground"/>
          <w:lang w:val="ms-MY"/>
        </w:rPr>
        <w:t>балансжсан</w:t>
      </w:r>
      <w:r>
        <w:rPr>
          <w:rFonts w:cs="Arial" w:ascii="Arial" w:hAnsi="Arial"/>
          <w:lang w:val="ms-MY"/>
        </w:rPr>
        <w:t>, тэгээд дээрээс нь тодорхой хэмжээний санхүүгийн эх үүсвэртэй ийм төсөвтэй болно. Тэр хууль батлагдсаны дараагаар, бүх орон нутаг. Тэгэхээр иргэдийн хурлын эрх мэдэл яг нутаг орны хөгжилд зарцуулалтаар эрх мэдлийнхээ хэмжээнд нэмэгдэнэ гэдгийг хэл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Зөвлөл хорооны хувьд бол хорооны бүтцийг бид нар ярьж ярьж байгаад хорооны бүтэц, зорилго маань бол ямар асуудал дээр байгаа юм бэ гэхээр тогтворжуулалтын сангаар бий болчихсон хөрөнгийг гадаад, дотоодын санхүүгийн механизмд байршуулах асуудал дээр санал өгдөг ийм хороо байгаа. Тэгээд бид нар ярьж ярьж энэ функц бол Монголбанкны одоогийн </w:t>
      </w:r>
      <w:r>
        <w:rPr>
          <w:rFonts w:cs="Arial" w:ascii="Arial" w:hAnsi="Arial"/>
          <w:effect w:val="blinkBackground"/>
          <w:lang w:val="ms-MY"/>
        </w:rPr>
        <w:t>функцтай</w:t>
      </w:r>
      <w:r>
        <w:rPr>
          <w:rFonts w:cs="Arial" w:ascii="Arial" w:hAnsi="Arial"/>
          <w:lang w:val="ms-MY"/>
        </w:rPr>
        <w:t xml:space="preserve"> ерөнхийдөө давхцаж байгаа учраас ерөөсөө энэ дээр гадаадын зах зээл дээр байршуулна гэвэл Монголбанкаар дамжуулж хийе, тийм учраас энэ хороог байхгүй болгоё гэж ажлын хэсэг дээр тохирчихсо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Зөвлөлийн хувьд тухайн жилийн төсөвтөө авах зэсийн үнэ, алтны үнэ, магадгүй цаашдаа нүүрсний үнэ, төмрийн үнийг, төмрийн хүдрийн үнийг тодорхойлох шаардлагатай байгаа юм. Тэгэхээр зөвлөл гаргаад тэр зөвлөл нь Сангийн яамны дэргэд ажиллаад яг тэр хүмүүсийн тодорхойлсноор орж байна гэвэл </w:t>
      </w:r>
      <w:r>
        <w:rPr>
          <w:rFonts w:cs="Arial" w:ascii="Arial" w:hAnsi="Arial"/>
          <w:effect w:val="blinkBackground"/>
          <w:lang w:val="ms-MY"/>
        </w:rPr>
        <w:t>субъективный</w:t>
      </w:r>
      <w:r>
        <w:rPr>
          <w:rFonts w:cs="Arial" w:ascii="Arial" w:hAnsi="Arial"/>
          <w:lang w:val="ms-MY"/>
        </w:rPr>
        <w:t xml:space="preserve"> болох гээд байна гэж үзээд бид нар хүнээс хамаардаггүй, өөрөөр хэлбэл, хөрөнгө оруулалтын банкнууд тухайн жилийн дэлхийн зах зээлийн үнийг тавиад Чили Улс төсөв дээрээ тавьдаг үнээ аваад олон улсын байгууллагууд нэлээн тийм болгоомжтой үнүүд авдаг. Энэ үнүүдийн </w:t>
      </w:r>
      <w:r>
        <w:rPr>
          <w:rFonts w:cs="Arial" w:ascii="Arial" w:hAnsi="Arial"/>
          <w:effect w:val="blinkBackground"/>
          <w:lang w:val="ms-MY"/>
        </w:rPr>
        <w:t>дундажийг</w:t>
      </w:r>
      <w:r>
        <w:rPr>
          <w:rFonts w:cs="Arial" w:ascii="Arial" w:hAnsi="Arial"/>
          <w:lang w:val="ms-MY"/>
        </w:rPr>
        <w:t xml:space="preserve"> аваад тодорхой хэмжээгээр хасаад төсөв дээрээ авдаг энэ </w:t>
      </w:r>
      <w:r>
        <w:rPr>
          <w:rFonts w:cs="Arial" w:ascii="Arial" w:hAnsi="Arial"/>
          <w:effect w:val="blinkBackground"/>
          <w:lang w:val="ms-MY"/>
        </w:rPr>
        <w:t>томъёогоор</w:t>
      </w:r>
      <w:r>
        <w:rPr>
          <w:rFonts w:cs="Arial" w:ascii="Arial" w:hAnsi="Arial"/>
          <w:lang w:val="ms-MY"/>
        </w:rPr>
        <w:t xml:space="preserve"> тодорхойлчихъё гэж байгаа юм. Тэгэх юм бол хүнээс хамаарахаа больчихно. Тийм учраас зөвлөл хороо хоёрын функцийг илүү </w:t>
      </w:r>
      <w:r>
        <w:rPr>
          <w:rFonts w:cs="Arial" w:ascii="Arial" w:hAnsi="Arial"/>
          <w:effect w:val="blinkBackground"/>
          <w:lang w:val="ms-MY"/>
        </w:rPr>
        <w:t>томъёонд</w:t>
      </w:r>
      <w:r>
        <w:rPr>
          <w:rFonts w:cs="Arial" w:ascii="Arial" w:hAnsi="Arial"/>
          <w:lang w:val="ms-MY"/>
        </w:rPr>
        <w:t xml:space="preserve"> оруулъя гэсэн ийм байр суурин даар ажлын хэсгүүд тогтсон байгаа гэдгийг хэл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Балдан-Очир гишүүн асуултаа тавь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Балдан-Очир</w:t>
      </w:r>
      <w:r>
        <w:rPr>
          <w:rFonts w:cs="Arial" w:ascii="Arial" w:hAnsi="Arial"/>
          <w:lang w:val="ms-MY"/>
        </w:rPr>
        <w:t xml:space="preserve">:-Надад хоёр асуулт байна. Хоёр жил ярьж байна л даа, Монгол Улсын нэгдсэн төсвийн тухай хуулийг шинэчилж оруулж ирээч, Төсвийн удирдлага, санхүүжилтийн хуулиа төгөлдөр болгооч, төсвийн хариуцлагын тухай хууль гээд ингээд. Одоо Төсвийн тогтвортой байдлын тухай хууль. Ингээд энд тэндээс юм цөмж аваад яваад байдаг. Нэг хэсэг 2000 оны эхээр Австрали руу монголын төр, засгийн газар бүгдээрээ явсан юм гэнэ лээ шүү дээ, энэ төсвийн удирдлага санхүүжилтийг судлах гэж, яамны бараг үүдэнд суудаг харуул нь шахуу явчихсан. Одоо ингээд Чили рүү хэдэн өдөр шөнө айхтар явдаг газар луу явж юм үзээд байгаа юм. Мөн чанарыг нь нарийн </w:t>
      </w:r>
      <w:r>
        <w:rPr>
          <w:rFonts w:cs="Arial" w:ascii="Arial" w:hAnsi="Arial"/>
          <w:effect w:val="blinkBackground"/>
          <w:lang w:val="ms-MY"/>
        </w:rPr>
        <w:t>еще</w:t>
      </w:r>
      <w:r>
        <w:rPr>
          <w:rFonts w:cs="Arial" w:ascii="Arial" w:hAnsi="Arial"/>
          <w:lang w:val="ms-MY"/>
        </w:rPr>
        <w:t xml:space="preserve"> бүрэн гүйцэд олдог юмуу, тэгээд сургаар явж байдаг. Хоёр асуудал тулгамдаад байгаа юм. Монголын санхүү эдийн засгийн энэ төрийн санхүү эдийн засгийн удирдлага, менежментэд, сүүлийн үед бол ерөөсөө Монгол Улсын төсвийг ярихаа больсон. Уг нь улс орон нэг айл юм бол төсөв гэдэг юм чинь тэр айлын чинь нэлэнхүйд нь багтаасан хөрөнгө мөнгө, өглөг авлагын тухай л яриа. Сүүлийн үед том том хөтөлбөр гарч ирснээс төсвийн гадуур улсынхаа төсвөөс  хэд дахин том давсан хөрөнгө мөнгө ярьдаг болсон. Энэ чинь уул </w:t>
      </w:r>
      <w:r>
        <w:rPr>
          <w:rFonts w:cs="Arial" w:ascii="Arial" w:hAnsi="Arial"/>
          <w:effect w:val="blinkBackground"/>
          <w:lang w:val="ms-MY"/>
        </w:rPr>
        <w:t>шугамандаа</w:t>
      </w:r>
      <w:r>
        <w:rPr>
          <w:rFonts w:cs="Arial" w:ascii="Arial" w:hAnsi="Arial"/>
          <w:lang w:val="ms-MY"/>
        </w:rPr>
        <w:t xml:space="preserve"> тэр онолоороо бол мөн энэ айлын чинь төсвийн нэгдсэн төсөв дотроо </w:t>
      </w:r>
      <w:r>
        <w:rPr>
          <w:rFonts w:cs="Arial" w:ascii="Arial" w:hAnsi="Arial"/>
          <w:effect w:val="blinkBackground"/>
          <w:lang w:val="ms-MY"/>
        </w:rPr>
        <w:t>багтагдаж</w:t>
      </w:r>
      <w:r>
        <w:rPr>
          <w:rFonts w:cs="Arial" w:ascii="Arial" w:hAnsi="Arial"/>
          <w:lang w:val="ms-MY"/>
        </w:rPr>
        <w:t>, нэг их том юмаар л менежмент хийж зохицуулах ёстой шүү дээ. Сүүлийн үед утаагүй Улаанбаатар энээ тэрээ гээд, Төмөр зам гэхээр зэрэг 10, 20 тэрбум долларын асуудлыг төсвийн гадуур, ерөөсөө тэр улс орны сан хөмрөгтэй холбохгүйгээр ярьж байгаа нь ерөөсөө монголчууд ёроолгүй өрөнд унах, ангал руу унах ийм л юм хийгээд байгаа шүү дээ. Энийг та яаж харж байгаа юм, нэгдэх асуудал. Энэ болгоны чинь хооронд нь базаж, нэг том цогц механизм болгож ярина шүү дээ. Тэгээд энэнээсээ сугалаад явахаар тогтворжуулалтын сан байж болох юм гэдгийг би дэмжиж байгаа. Тэгэхээр энийг та яаж ойлгож байна, Сангийн сайдын хувь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effect w:val="blinkBackground"/>
          <w:lang w:val="ms-MY"/>
        </w:rPr>
        <w:t>Хоёрдахь</w:t>
      </w:r>
      <w:r>
        <w:rPr>
          <w:rFonts w:cs="Arial" w:ascii="Arial" w:hAnsi="Arial"/>
          <w:lang w:val="ms-MY"/>
        </w:rPr>
        <w:t xml:space="preserve"> асуулт, сүүлийн 2 жил Монгол Улсын төсвийг баталлаа. Энэ хэдэн уурхайнуудын </w:t>
      </w:r>
      <w:r>
        <w:rPr>
          <w:rFonts w:cs="Arial" w:ascii="Arial" w:hAnsi="Arial"/>
          <w:effect w:val="blinkBackground"/>
          <w:lang w:val="ms-MY"/>
        </w:rPr>
        <w:t>эздүүдийг</w:t>
      </w:r>
      <w:r>
        <w:rPr>
          <w:rFonts w:cs="Arial" w:ascii="Arial" w:hAnsi="Arial"/>
          <w:lang w:val="ms-MY"/>
        </w:rPr>
        <w:t xml:space="preserve"> харддаг, хилээр хулгайгаар нүүрс гаргаад байна, алт хулгайгаар гаргаад байна. Ингээд шалгаад үзэхээр ичмээр юм болдог, баригддаггүй, сүүлдээ гааль нь хууль хяналттайгаа, нүүрсний уурхайн эзэдтэй нийлээд болохоо больсон гээд. Энэ чинь монголын төр юу хэлээд байна вэ гэхээр бид юунаас орлого олж байна, тэр уул уурхайн салбараас л олох гээд байгаа шүү дээ, сүүлийн 20 жилд. Цаашдаа ч олно. Энэ салбарт тэр ашигт малтмалын тоо, нэр төрөл, түүнээс орох орлого, ялангуяа экспортод гаргаж байгаа бүтээгдэхүүн, түүнээс орж байгаа валют Монгол улсын эдийн засагт орж байна уу, үгүй юу. Тэр уурхай дээр олборлож байгаа ашигт малтмалын тоо тэр  аж ахуйн нэгжийн тайлангийн тоотой нийлж байна уу, үгүй юу. Татварын байгууллага, гаалийн байгууллага, давхар хяналтын байгууллага. Өөрөөр хэлбэл, уул уурхайн салбар дахь энэ үйлдвэрлэгдэж байгаа бүтээгдэхүүний нэр төрөл, тоонд тавих хяналт, түүн дээр тулгуурласан татварын нарийн систем, сүлжээ бий болгож байж Монгол Улсын төсөв тогтвортой байх тухай л яриа байгаа шүү дээ. Тэгэхээр зэрэг сүүлдээ Их Хурлын хэдэн гишүүд ажлын хэсэг байгуулаад нэг хэсэг нь алтны уурхайнуудын алтыг нэмж бодох гэдэг, нөгөө хэсэг нь нөгөө хилээр гаргасан  нүүрсний тоог нэмэх гэдэг. Энэ чинь биш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ийм учраас монголын төр бол хамгийн их найдвар тавьж байгаа, орлого цуглуулах энэ салбар дахь бүтээгдэхүүн үйлдвэрлэлт, олборлолт, тоо, нэр төрөл, дотоодод борлогдож байгаа, гадаадад борлогдож байгаа энэ бүхий л эдийн засгийн үзүүлэлтүүд цогцоороо хаа хаанаасаа нийлж байгаад... ингээд сүүлдээ гаалийн байцаагчийн мэдүүлгээр монголын төр төсвөө бүрдүүлэх гээд аргаа бараад тэгээд хууль хугацаандаа </w:t>
      </w:r>
      <w:r>
        <w:rPr>
          <w:rFonts w:cs="Arial" w:ascii="Arial" w:hAnsi="Arial"/>
          <w:effect w:val="blinkBackground"/>
          <w:lang w:val="ms-MY"/>
        </w:rPr>
        <w:t>багтагдаж</w:t>
      </w:r>
      <w:r>
        <w:rPr>
          <w:rFonts w:cs="Arial" w:ascii="Arial" w:hAnsi="Arial"/>
          <w:lang w:val="ms-MY"/>
        </w:rPr>
        <w:t xml:space="preserve"> байгаа. За тэгээд бараг хүчээр шахуу алтны үнийг тэгж ав, зэсийн үнэ тэг гэхээс биш энэ тогтолцоогоо бий болгож чадахгүй байна шүү дээ. Ийм байдлаараа бид нар цаашдаа явбал хардалт </w:t>
      </w:r>
      <w:r>
        <w:rPr>
          <w:rFonts w:cs="Arial" w:ascii="Arial" w:hAnsi="Arial"/>
          <w:effect w:val="blinkBackground"/>
          <w:lang w:val="ms-MY"/>
        </w:rPr>
        <w:t>сэрдэлтээр</w:t>
      </w:r>
      <w:r>
        <w:rPr>
          <w:rFonts w:cs="Arial" w:ascii="Arial" w:hAnsi="Arial"/>
          <w:lang w:val="ms-MY"/>
        </w:rPr>
        <w:t xml:space="preserve"> явсаар байгаад энэ улс орны чинь эдийн засаг сөхрөх нь байна шүү дээ. Ёстой нөгөө </w:t>
      </w:r>
      <w:r>
        <w:rPr>
          <w:rFonts w:cs="Arial" w:ascii="Arial" w:hAnsi="Arial"/>
          <w:effect w:val="blinkBackground"/>
          <w:lang w:val="ms-MY"/>
        </w:rPr>
        <w:t>цөлмөлт</w:t>
      </w:r>
      <w:r>
        <w:rPr>
          <w:rFonts w:cs="Arial" w:ascii="Arial" w:hAnsi="Arial"/>
          <w:lang w:val="ms-MY"/>
        </w:rPr>
        <w:t xml:space="preserve"> чинь явагдахаар байна шүү дээ. Тэр нүүрс, тэр алт, түүхий нефть. Энэ уул уурхайн салбарт л тогтвортой санхүүгийн байдлыг бий болгох тэр удирдлага зохион байгуулалтын иж бүрэн тогтолцоог бий болгохыг амьдрал шаардаад байна шүү дээ. Ингэж байж төсвийн тогтвортой юмны тухай ярина ш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Ганц Чилийн зэсийн үнийн зөрүү хэдэн төгрөгийг </w:t>
      </w:r>
      <w:r>
        <w:rPr>
          <w:rFonts w:cs="Arial" w:ascii="Arial" w:hAnsi="Arial"/>
          <w:effect w:val="blinkBackground"/>
          <w:lang w:val="ms-MY"/>
        </w:rPr>
        <w:t>хармайлчихаад</w:t>
      </w:r>
      <w:r>
        <w:rPr>
          <w:rFonts w:cs="Arial" w:ascii="Arial" w:hAnsi="Arial"/>
          <w:lang w:val="ms-MY"/>
        </w:rPr>
        <w:t xml:space="preserve"> </w:t>
      </w:r>
      <w:r>
        <w:rPr>
          <w:rFonts w:cs="Arial" w:ascii="Arial" w:hAnsi="Arial"/>
          <w:effect w:val="blinkBackground"/>
          <w:lang w:val="ms-MY"/>
        </w:rPr>
        <w:t>тэрүүгээрээ</w:t>
      </w:r>
      <w:r>
        <w:rPr>
          <w:rFonts w:cs="Arial" w:ascii="Arial" w:hAnsi="Arial"/>
          <w:lang w:val="ms-MY"/>
        </w:rPr>
        <w:t xml:space="preserve"> тогтворжуулна гэвэл энэ чинь худлаа. Тэр улс орнууд чинь эхлээд миний саяны хамгийн сүүлд ярьсан иж бүрэн тогтолцоо, хяналт удирдлага.../асуулт асуух минут </w:t>
      </w:r>
      <w:r>
        <w:rPr>
          <w:rFonts w:cs="Arial" w:ascii="Arial" w:hAnsi="Arial"/>
          <w:effect w:val="blinkBackground"/>
          <w:lang w:val="ms-MY"/>
        </w:rPr>
        <w:t>дуусч</w:t>
      </w:r>
      <w:r>
        <w:rPr>
          <w:rFonts w:cs="Arial" w:ascii="Arial" w:hAnsi="Arial"/>
          <w:lang w:val="ms-MY"/>
        </w:rPr>
        <w:t xml:space="preserve"> микрофон хаагд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Баярцогт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Нэгдүгээр асуултын хувьд төрийн 100 хувийн өмчийн, эсвэл төрийн буюу Засгийн газрын баталгаатайгаар гаргаж байгаа бүх зээллэг улсын төсвийн бүрэлдэхүүн хэсэг болж бүртгэгдэнэ. Тийм учраас бид нар 6.1.4 гээд. Тусгай шаардлага дээр байгаа 4 зүйл байгаа шүү дээ, 6.1.1, 6.1.2, 6.1.3, 6.1.4 дээр таны яриад байгаа хамгийн том шалгуур буюу өр зээл нь нэрлэсэн үнэ цэнээрээ дотоодын  нийт бүтээгдэхүүний 40 хувиас хэтрэхгүй байна гэсэн энэ заалтыг л голлож яриад байгаа юм. Энэ заалтын давуу болон сул тал нь юун дээр байгаа гэхээр ухамсартайгаар өөрсдийгөө ингээд гаднаас авах зээлээр хязгаарлачихвал бүтээн байгуулалтууд чинь зогсчих юм биш биз дээ, нэг асууда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 асуудал, хэрвээ энийгээ тодорхой хэмжээгээр нээгээд бүх зүйл дээр баталгаа гаргадаг систем рүү шилжих юм бол магадгүй бид нар Исланд, Грек шиг ийм хүндрэлтэй байдалд орох юм биш биз дээ. Тийм учраас энэнийхээ нээсэн нээлтийг бид нар яг уул уурхайн тодорхой бүтээгдэхүүнтэй, тодорхой төсөлтэй холбосон маягаар хөгжлийн банк байгуулах замаар энэ зохицуулалтуудыг хийе гэсэн ийм зорилтыг давхар ярьж байгаа. Энэ шийдвэрээ Засгийн газар гарга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Дараагийн нэг зүйл нь, яг төсвийн бүрэлдэхүүн гол хэсгийг бүрдүүлж байгаа, ер нь бид нар ойрын 50-100 жилдээ, магадгүй, уул уурхайн салбар дээр түшиглэсэн эдийн засагтай улс байгаад байх. Тэгэхээр энэ гол гол нэр төрлийн бүтээгдэхүүнийхээ хувьд ямар байр суурь баримтлах юм бэ? яаж ажиллах юм бэ гэдэг энийг хууль эрх зүйн хувьд бид нар </w:t>
      </w:r>
      <w:r>
        <w:rPr>
          <w:rFonts w:cs="Arial" w:ascii="Arial" w:hAnsi="Arial"/>
          <w:effect w:val="blinkBackground"/>
          <w:lang w:val="ms-MY"/>
        </w:rPr>
        <w:t>комплексный</w:t>
      </w:r>
      <w:r>
        <w:rPr>
          <w:rFonts w:cs="Arial" w:ascii="Arial" w:hAnsi="Arial"/>
          <w:lang w:val="ms-MY"/>
        </w:rPr>
        <w:t xml:space="preserve"> авч шийдэх ёстой. Тэрэнтэй санал нэг байна, нэгдүгээр асууда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оёрдугаарт, </w:t>
      </w:r>
      <w:r>
        <w:rPr>
          <w:rFonts w:cs="Arial" w:ascii="Arial" w:hAnsi="Arial"/>
          <w:effect w:val="blinkBackground"/>
          <w:lang w:val="ms-MY"/>
        </w:rPr>
        <w:t>энэнтэйгээ</w:t>
      </w:r>
      <w:r>
        <w:rPr>
          <w:rFonts w:cs="Arial" w:ascii="Arial" w:hAnsi="Arial"/>
          <w:lang w:val="ms-MY"/>
        </w:rPr>
        <w:t xml:space="preserve"> уялдуулаад бид нар Татварын ерөнхий газар дээр Оюу Толгойн гэрээг байгуулсны дараа ямар ойлголт бий болсон бэ гэхээр ерөөсөө том татвар төлөгчийн газар гэж байдаг шүү дээ. Тэрний чинь үндсэн бүтэц нь ерөөсөө Эрдэнэттэй ажилладаг бүтэц байхгүй юу. Одоо бид нар </w:t>
      </w:r>
      <w:r>
        <w:rPr>
          <w:rFonts w:cs="Arial" w:ascii="Arial" w:hAnsi="Arial"/>
          <w:effect w:val="blinkBackground"/>
          <w:lang w:val="ms-MY"/>
        </w:rPr>
        <w:t>тэрэн</w:t>
      </w:r>
      <w:r>
        <w:rPr>
          <w:rFonts w:cs="Arial" w:ascii="Arial" w:hAnsi="Arial"/>
          <w:lang w:val="ms-MY"/>
        </w:rPr>
        <w:t xml:space="preserve"> дотроо бүр уул уурхайн хэлтэс гэж бий болгоод. Дагнасан. Зэсэн дээр татваруудыг яаж тооцох, нүүрсэн дээр яаж тооцох, төмрийн хүдэр яаж тооцох, уран дээр яаж тооцох, түүхий </w:t>
      </w:r>
      <w:r>
        <w:rPr>
          <w:rFonts w:cs="Arial" w:ascii="Arial" w:hAnsi="Arial"/>
          <w:effect w:val="blinkBackground"/>
          <w:lang w:val="ms-MY"/>
        </w:rPr>
        <w:t>нефтэн</w:t>
      </w:r>
      <w:r>
        <w:rPr>
          <w:rFonts w:cs="Arial" w:ascii="Arial" w:hAnsi="Arial"/>
          <w:lang w:val="ms-MY"/>
        </w:rPr>
        <w:t xml:space="preserve"> дээр яаж тооцох юм гэдэг энэ чиглэл рүү дагнасан ийм том бүтцийг бий болгож байгаа. Тэгэхээр одоо бид нарын яриад байгаа том татвар төлөгчийн амин сүнс нь уул уурхайн хэлтэс буюу газар нь болох юм. </w:t>
      </w:r>
      <w:r>
        <w:rPr>
          <w:rFonts w:cs="Arial" w:ascii="Arial" w:hAnsi="Arial"/>
          <w:effect w:val="blinkBackground"/>
          <w:lang w:val="ms-MY"/>
        </w:rPr>
        <w:t>Энэнтэйгээ</w:t>
      </w:r>
      <w:r>
        <w:rPr>
          <w:rFonts w:cs="Arial" w:ascii="Arial" w:hAnsi="Arial"/>
          <w:lang w:val="ms-MY"/>
        </w:rPr>
        <w:t xml:space="preserve"> уялдуулаад дахиад цоо шинэ юмнууд гарч ирээд байгаа юм. Нүүрсийг Монгол Улс урд нь ерөөсөө ангилдаггүй байсан юм. Ерөөсөө нүүрс гээд тэр чигээр нь нэг л төрлийн татвартай.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Одоо УИХ-д өргөн барьчихсан байгаа өсөн нэмэгдэх </w:t>
      </w:r>
      <w:r>
        <w:rPr>
          <w:rFonts w:cs="Arial" w:ascii="Arial" w:hAnsi="Arial"/>
          <w:effect w:val="blinkBackground"/>
          <w:lang w:val="ms-MY"/>
        </w:rPr>
        <w:t>роялтигаар</w:t>
      </w:r>
      <w:r>
        <w:rPr>
          <w:rFonts w:cs="Arial" w:ascii="Arial" w:hAnsi="Arial"/>
          <w:lang w:val="ms-MY"/>
        </w:rPr>
        <w:t xml:space="preserve"> бол  нүүрийг бид нар хоёр ангилж оруулж ирж байгаа. Боловсруулсан нүүрс, боловсруулаагүй нүүрс гээд хоёр өөр төрлийн татвартай байхаар. Ингэж зохицуулж байгаа. Тэгэхээр ийм цоо шинэ механизмууд зайлшгүй гарч ирээд байгаа юм. Дээрээс нь нүүрстэй холбогдуулаад үнэхээр хүндрээд байгаа юм юутай холбоотой байна гэхээр нүүрсийг уурхайн аман дээрээс нэг зардаг, хил дээр манай гааль, татварынхан ачилтынх нь өртөг шингэснээр нэг авч байгаа, дээрээс нь суурь татвараа Засгийн газрын тогтоолын дагуу гол гол нэр төрлийн ашигт малтмалын үнийг тухайн өдрийнх нь үнээр </w:t>
      </w:r>
      <w:r>
        <w:rPr>
          <w:rFonts w:cs="Arial" w:ascii="Arial" w:hAnsi="Arial"/>
          <w:effect w:val="blinkBackground"/>
          <w:lang w:val="ms-MY"/>
        </w:rPr>
        <w:t>вебсайтан</w:t>
      </w:r>
      <w:r>
        <w:rPr>
          <w:rFonts w:cs="Arial" w:ascii="Arial" w:hAnsi="Arial"/>
          <w:lang w:val="ms-MY"/>
        </w:rPr>
        <w:t xml:space="preserve"> дээр </w:t>
      </w:r>
      <w:r>
        <w:rPr>
          <w:rFonts w:cs="Arial" w:ascii="Arial" w:hAnsi="Arial"/>
          <w:effect w:val="blinkBackground"/>
          <w:lang w:val="ms-MY"/>
        </w:rPr>
        <w:t>гаргачихаж</w:t>
      </w:r>
      <w:r>
        <w:rPr>
          <w:rFonts w:cs="Arial" w:ascii="Arial" w:hAnsi="Arial"/>
          <w:lang w:val="ms-MY"/>
        </w:rPr>
        <w:t xml:space="preserve"> байгаа. Тэрнийг ашиглаж татвар,  гаалийнхан авч байгаа ийм зүйл байгаа. Дээр нь дахиад хэлэхэд уул уурхайн татварын орчин өөрөө бас тогтвортой байх ёстой. Тэгж байж энэ зүйлүүд их ойлгомжтой, энэ бүрдүүлдэг механизмтай байх ёстой гэдэг дээр санал нэг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Засгийн газрын зүгээс өсөн нэмэгдэх </w:t>
      </w:r>
      <w:r>
        <w:rPr>
          <w:rFonts w:cs="Arial" w:ascii="Arial" w:hAnsi="Arial"/>
          <w:effect w:val="blinkBackground"/>
          <w:lang w:val="ms-MY"/>
        </w:rPr>
        <w:t>роялтиг</w:t>
      </w:r>
      <w:r>
        <w:rPr>
          <w:rFonts w:cs="Arial" w:ascii="Arial" w:hAnsi="Arial"/>
          <w:lang w:val="ms-MY"/>
        </w:rPr>
        <w:t xml:space="preserve"> оруулсны дараагаар уул уурхайн холбогдолтой татварыг дахин шинэчлэх тухай асуудлыг нэг хэсэгтээ оруулахгүй гэсэн ийм байр суурь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Балдан-Очир гишүүн нэмээд асуучихъя, түрүүнд нэмж асуусан л д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Балдан-Очир</w:t>
      </w:r>
      <w:r>
        <w:rPr>
          <w:rFonts w:cs="Arial" w:ascii="Arial" w:hAnsi="Arial"/>
          <w:lang w:val="ms-MY"/>
        </w:rPr>
        <w:t xml:space="preserve">:-Яг миний ярьж байгаа юмны тал руу л орж ирж байна. Баярцогт сайд. Монгол Улсын эдийн засагт эргэж байх, өөрөөр хэлбэл, тэр гадагшаа гараад явчихсан хөрөнгийн урсгал чинь эргэж орж ирж монголдоо жаахан тогтож оршиж байж л ерөнхийдөө улс орон дахь эдийн засгийн чадамж сайжрах юм л даа. Өнөөдөр бол хичнээн зуун сая </w:t>
      </w:r>
      <w:r>
        <w:rPr>
          <w:rFonts w:cs="Arial" w:ascii="Arial" w:hAnsi="Arial"/>
          <w:effect w:val="blinkBackground"/>
          <w:lang w:val="ms-MY"/>
        </w:rPr>
        <w:t>млрд</w:t>
      </w:r>
      <w:r>
        <w:rPr>
          <w:rFonts w:cs="Arial" w:ascii="Arial" w:hAnsi="Arial"/>
          <w:lang w:val="ms-MY"/>
        </w:rPr>
        <w:t xml:space="preserve"> </w:t>
      </w:r>
      <w:r>
        <w:rPr>
          <w:rFonts w:cs="Arial" w:ascii="Arial" w:hAnsi="Arial"/>
          <w:effect w:val="blinkBackground"/>
          <w:lang w:val="ms-MY"/>
        </w:rPr>
        <w:t>төгрөгний</w:t>
      </w:r>
      <w:r>
        <w:rPr>
          <w:rFonts w:cs="Arial" w:ascii="Arial" w:hAnsi="Arial"/>
          <w:lang w:val="ms-MY"/>
        </w:rPr>
        <w:t xml:space="preserve"> долларын юм гарч </w:t>
      </w:r>
      <w:r>
        <w:rPr>
          <w:rFonts w:cs="Arial" w:ascii="Arial" w:hAnsi="Arial"/>
          <w:effect w:val="blinkBackground"/>
          <w:lang w:val="ms-MY"/>
        </w:rPr>
        <w:t>ирчихээд</w:t>
      </w:r>
      <w:r>
        <w:rPr>
          <w:rFonts w:cs="Arial" w:ascii="Arial" w:hAnsi="Arial"/>
          <w:lang w:val="ms-MY"/>
        </w:rPr>
        <w:t xml:space="preserve"> тэрнээс Монгол орны эдийн засагт шингэж байгаа юмны тухай ерөөсөө бүртгэл тооцоо байхгүй байгаа. Тэгэхээр зэрэг ганц татварын байгууллага дээр нэг алба байгуулах асуудал энэ биш. Эрдэс баялгийн яам, орон нутгийн эрх мэдэл, засаг захиргааны энэ олон давхар тал талаасаа нийлсэн үүрэг функц бүхий энэ нэгдсэн тогтолцоонд оруулж ерөнхийд нь энийг барьж хянаж байхгүй бол үнэхээр монгол орон зүгээр л түүхий эдийг цөлмүүлдэг, эдийн засаг нь.../минут </w:t>
      </w:r>
      <w:r>
        <w:rPr>
          <w:rFonts w:cs="Arial" w:ascii="Arial" w:hAnsi="Arial"/>
          <w:effect w:val="blinkBackground"/>
          <w:lang w:val="ms-MY"/>
        </w:rPr>
        <w:t>дуусч</w:t>
      </w:r>
      <w:r>
        <w:rPr>
          <w:rFonts w:cs="Arial" w:ascii="Arial" w:hAnsi="Arial"/>
          <w:lang w:val="ms-MY"/>
        </w:rPr>
        <w:t xml:space="preserve"> микрофон хаагд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Баярцогт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 xml:space="preserve">:-Балдан-Очир гишүүний гаргаж байгаа саналыг энэ хуулийн хэлэлцүүлгийн явц болон ирэх долоо хоногт өргөн барих нэгтгэсэн төсвийн  хуулийн явцад таны саналыг бид нар ярья. Та ч гэсэн бас энэ </w:t>
      </w:r>
      <w:r>
        <w:rPr>
          <w:rFonts w:cs="Arial" w:ascii="Arial" w:hAnsi="Arial"/>
          <w:effect w:val="blinkBackground"/>
          <w:lang w:val="ms-MY"/>
        </w:rPr>
        <w:t>боловсруулалтанд</w:t>
      </w:r>
      <w:r>
        <w:rPr>
          <w:rFonts w:cs="Arial" w:ascii="Arial" w:hAnsi="Arial"/>
          <w:lang w:val="ms-MY"/>
        </w:rPr>
        <w:t xml:space="preserve"> идэвхтэй оролцоорой гэж </w:t>
      </w:r>
      <w:r>
        <w:rPr>
          <w:rFonts w:cs="Arial" w:ascii="Arial" w:hAnsi="Arial"/>
          <w:effect w:val="blinkBackground"/>
          <w:lang w:val="ms-MY"/>
        </w:rPr>
        <w:t>хүсч</w:t>
      </w:r>
      <w:r>
        <w:rPr>
          <w:rFonts w:cs="Arial" w:ascii="Arial" w:hAnsi="Arial"/>
          <w:lang w:val="ms-MY"/>
        </w:rPr>
        <w:t xml:space="preserve">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Чулуунбат гишүүн асуултаа тавь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О</w:t>
      </w:r>
      <w:r>
        <w:rPr>
          <w:rFonts w:cs="Arial" w:ascii="Arial" w:hAnsi="Arial"/>
          <w:b/>
          <w:bCs/>
          <w:lang w:val="ms-MY"/>
        </w:rPr>
        <w:t>.Чулуунбат</w:t>
      </w:r>
      <w:r>
        <w:rPr>
          <w:rFonts w:cs="Arial" w:ascii="Arial" w:hAnsi="Arial"/>
          <w:lang w:val="ms-MY"/>
        </w:rPr>
        <w:t>:-Манай энэ төсвийн тогтворгүй байдал, төсвийн хэтэрхий их хурдан өсөөд байгаа байдал, алдагдалтай гараад байгаа байдал нь манайх энэ тогтворжуулалтын сангүйгээс болоод байгаа биш гэж би ойлгодог юм. Чили бусад Норвеги гэсэн орнууд ийм сантай. Гэхдээ эдгээр орнуудад өөрсдийн тэр төсвийн зардлыг хязгаарлах механизм нь хуулиараа аягүй сайн баталгаажчихсан байгаа. Манайд тэр байхгүй болоод жилээс жилд зардал бол ерөөсөө хязгааргүй өсөөд байгаа. Энэ л гол нь шүү дээ. Тийм учраас бид энэ зардлаа хязгаарлах тал дээр та нар энэ хуулиараа их тодорхой тодорхой санал оруулахгүй яасан юм бэ гэсэн ийм асуулт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Энэ зардлыг хянах, хязгаарлах ийм хуулийн төсөл оруулахын тулд би Баярцогт сайдаас асуумаар байна. Манай энэ гол гол үндсэн хуулиудыг хөндөхгүйгээр болохгүй юм шиг надад санагдаад байдаг юм. Өөрийн чинь саналыг энэ дээр </w:t>
      </w:r>
      <w:r>
        <w:rPr>
          <w:rFonts w:cs="Arial" w:ascii="Arial" w:hAnsi="Arial"/>
          <w:effect w:val="blinkBackground"/>
          <w:lang w:val="ms-MY"/>
        </w:rPr>
        <w:t>сонсоё</w:t>
      </w:r>
      <w:r>
        <w:rPr>
          <w:rFonts w:cs="Arial" w:ascii="Arial" w:hAnsi="Arial"/>
          <w:lang w:val="ms-MY"/>
        </w:rPr>
        <w:t xml:space="preserve"> гэж бодоод байна л даа. Ялангуяа Засгийн газрын хууль байна, агентлагуудын хууль байна. Түрүүнд гишүүд ч бас ярьсан. Төсвийн удирдлага, санхүүжилтийн хууль байна. Орон нутаг засаг захиргааны нэгжийн удирдлагын хууль байна. Энэ бүгд дээр бид нар өөрчлөлт хийхгүйгээр нэгдсэн том төсвөө их хяналттай. Ухаантай зардалтай, зарлагатай болгож чадахгүй юм шиг байгаа юм. Би ганц хоёр жишээ авъя л даа. Захиргааны зардал жилээс жилд өсөөд байгаа. 2001, 2002 онд байна уу, төсвөөс цалин авдаг хүний тоо 130 мянга байсан шүү дээ. Өнөөдөр 150 </w:t>
      </w:r>
      <w:r>
        <w:rPr>
          <w:rFonts w:cs="Arial" w:ascii="Arial" w:hAnsi="Arial"/>
          <w:effect w:val="blinkBackground"/>
          <w:lang w:val="ms-MY"/>
        </w:rPr>
        <w:t>гарчихаад</w:t>
      </w:r>
      <w:r>
        <w:rPr>
          <w:rFonts w:cs="Arial" w:ascii="Arial" w:hAnsi="Arial"/>
          <w:lang w:val="ms-MY"/>
        </w:rPr>
        <w:t xml:space="preserve"> явж байна. Тэгэхээр энийгээ бид нар хянаж чадахгүйгээр цаашаа яваад л байна. Хөрөнгө оруулалтыг би бас санаж байна, 2001, 2002 оны үед 30, 40 тэрбум төгрөгөөр болж л байсан. Өнөөдөр 500, 600 болчихсон явж л байгаа. Ямар ч тийм эдийн засгийн үнэлгээ, техникийн үнэлгээгүйгээр бид нар харсан байшин болгон руугаа л хөрөнгө оруулалт хийгээд цонхыг нь солиод, дээврийг нь засаад, шалыг нь будаад байгаад л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эгэхээр бусад орнуудын туршлагыг хараад байхаар төсвийн зардал нь голдуу дотоодын үйлдвэрлэл, дотооддоо ажлын байр бий болгох, дотооддоо үйлчилгээ бий болгоход чиглэгдээд байна шүү дээ. Манайд би ганцхан жишээ авъя л даа, энэ жилийн тэр хөрөнгө оруулалтын 550 тэрбум төгрөг зарцуулахаар төлөвлөлөө гэж бодоход тэр 550-иас 4-ний 1 нь монголд үлдэнэ. Бусад нь ерөөсөө шууд гаднын үйлдвэрлэлийг дэмжээд гадагшаа гараад </w:t>
      </w:r>
      <w:r>
        <w:rPr>
          <w:rFonts w:cs="Arial" w:ascii="Arial" w:hAnsi="Arial"/>
          <w:effect w:val="blinkBackground"/>
          <w:lang w:val="ms-MY"/>
        </w:rPr>
        <w:t>явчихаж</w:t>
      </w:r>
      <w:r>
        <w:rPr>
          <w:rFonts w:cs="Arial" w:ascii="Arial" w:hAnsi="Arial"/>
          <w:lang w:val="ms-MY"/>
        </w:rPr>
        <w:t xml:space="preserve"> байгаа ийм мөнгө байгаа л даа. Тэрний оронд бид нар жишээ нь хүүхдийн өдрийн хоолыг даая гэсэн арга хэмжээ авч байсан шүү дээ. Хэдэн жилийн өмнө. Энэ бол ерөөсөө хүүхдийн хоол тэртээ тэргүй 100 хувь монголд үйлдвэрлэгддэг болохоор 100 хувь монголын дотоодын үйлдвэрлэл үйлчилгээгээ дэмжсэн ийм арга хэмжээ болж байх жишээтэй. Би энийг жишээ маягаар авч ярьж байна л даа. Тэгэхээр төсөв тийшээгээ бодлого яагаад чиглэгдэхгүй байгаа юм бэ? тэгэх юм бол бид нар тэр сантай, сангүйгээр төсвөө хязгаартай зардлыг нь хянаад бай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Баярцогт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 xml:space="preserve">:-Товчхондоо Төсвийн тогтвортой байдлын хууль маань 3 үндсэн хэсгээс тогтож байгаа. Нэгдүгээрт, төсвийн тусгай шаардлага гээд орлого нь дотоодын нийт бүтээгдэхүүний хувьтай яаж тэнцэх, зарлага нь яаж тэнцэх, гадаад өр нь яаж тэнцэх, дээрээс нь төсвийн тэнцэл өөрөө ямар байх юм. Яг таны яриад байгаа үндсэн гол шалгуур бол энэ дөрөв. Түрүүнд Бямбацогт гишүүн нэлээн оновчтой санал гаргасан. Бид нар зардлыг дотоодын нийт бүтээгдэхүүний өсөлттэй уяна гээд оруулчихсан байгаа. 6.1.3-аар. Тэгэхээр Бямбацогт гишүүн яг тантай адилхан санал хэлээд хөрөнгө оруулалтаа дотоодын нийт бүтээгдэхүүний өсөлттэй холбоод, харин урсгал зардлаа, тэр  тусмаа бүр дотор нь захиргааныхаа зардлыг хязгаарлачихвал яасан юм бэ гэж. Түрүүнд бас </w:t>
      </w:r>
      <w:r>
        <w:rPr>
          <w:rFonts w:cs="Arial" w:ascii="Arial" w:hAnsi="Arial"/>
          <w:effect w:val="blinkBackground"/>
          <w:lang w:val="ms-MY"/>
        </w:rPr>
        <w:t>Баделхан</w:t>
      </w:r>
      <w:r>
        <w:rPr>
          <w:rFonts w:cs="Arial" w:ascii="Arial" w:hAnsi="Arial"/>
          <w:lang w:val="ms-MY"/>
        </w:rPr>
        <w:t xml:space="preserve"> гишүүн хэлсэн. Ерөөсөө яг энэ хуультайгаа уялдуулаад гол гол захиргааны зардал нэмэгдүүлээд байгаа Засгийн газрын бүтцийн хуулийг бүр тогтвортой болгоод баталчихвал яасан юм бэ? Засгийн газар болгон байгуулагдахдаа шинэ бүтэц оруулж ирдэггүй. Бүр онцгой нөхцөл байдал үүсэх юм бол нэмэгдүүлдэг. Тэр нь 3-ны 2-оор ч юмуу явда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Ер нь улс орнууд үндсэн хуулиасаа урган гарч байгаа тэр органик хуулиудаа Үндсэн хуулийнхаа хэмжээнд хөдөлгөөнтэй байлгадаг байхгүй юу. Гэтэл манай явж ирсэн туршлагаас харахад 90 оноос хойш 12 Засгийн газар гарсан байгаа. Энэ 12 Засгийн газар гарах болгондоо бүтцээ өөрчилсөн байгаа. Тэгээд бодлогын тогтвортой байдлын талаас нь харах юм бол 2-хон Засгийн газар 4 жил болсон, 8 жил. Үлдэж байгаа 10 Засгийн газрын дундаж нас нь 1 жил 2 сар </w:t>
      </w:r>
      <w:r>
        <w:rPr>
          <w:rFonts w:cs="Arial" w:ascii="Arial" w:hAnsi="Arial"/>
          <w:effect w:val="blinkBackground"/>
          <w:lang w:val="ms-MY"/>
        </w:rPr>
        <w:t>болчихоод</w:t>
      </w:r>
      <w:r>
        <w:rPr>
          <w:rFonts w:cs="Arial" w:ascii="Arial" w:hAnsi="Arial"/>
          <w:lang w:val="ms-MY"/>
        </w:rPr>
        <w:t xml:space="preserve"> байгаа юм. Тэгэхээр бодлогын дутагдал байнга байгаад байсан байна гэж ингэж харагдаад байгаа юм. Тийм учраас энэ Төсвийн тогтвортой байдлын тухай хууль маань санхүүгийн хувьд үндсэн хууль байгаа юм, суурь хууль байгаа юм. Суурь хууль дотроо юунаасаа эхэлж байна гэхээр толгойноосоо эхэлж байгаа. Гүйцэтгэх засаглал, хууль тогтоох засаглал өөрийнхөө эрх мэдлийг ухамсартайгаар хязгаарлаж байгаа байхгүй юу. Одоо бол энэнээс хойш төсвийн тодотгол гэдэг ойлголт байхгүй. Тэгэхээр хоёр дахь амин сүнс нь бол тэр төсвийн тогтвортой байдлын сан байгаад байгаа юм. Үндсэн шаардлага, төсвийн тогтвортой байдлын са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Дараа нь төсвийн хүрээний мэдэгдэл дээрээ суурилаад бүх төсвөө баталдаг байх энэ гурван үндсэн зарчмыг л энэ хуулин дотроо оруулчихсан байх. 2 дахь асуудлын хувьд яг нэг хүний саналаар ч болохгүй. Ер нь улс төрийн намууд зориг  гаргах ёстой. Засаг захиргааны хуваарь дээр бид нар ярих ёстой. Үндсэн хуулин дээр бид нар ойлгомжтой, хүчтэй, гүйцэтгэх засаглалтай болох ёстой. Тэгэхгүй болохоор зэрэг одоогийн гүйцэтгэх засаглалын эрх мэдэл үнэхээр хязгаарлагдчихсан, манай Үндсэн  хуулийг гадаадын бүх </w:t>
      </w:r>
      <w:r>
        <w:rPr>
          <w:rFonts w:cs="Arial" w:ascii="Arial" w:hAnsi="Arial"/>
          <w:effect w:val="blinkBackground"/>
          <w:lang w:val="ms-MY"/>
        </w:rPr>
        <w:t>энциклопедия</w:t>
      </w:r>
      <w:r>
        <w:rPr>
          <w:rFonts w:cs="Arial" w:ascii="Arial" w:hAnsi="Arial"/>
          <w:lang w:val="ms-MY"/>
        </w:rPr>
        <w:t xml:space="preserve"> дээр тодорхойлохдоо янз бүрээр тодорхойлдог. Хүчтэй ерөнхийлөгчтэй парламентын засаглал. Тэрнийг хаана яаж тодорхойлох юм. Бусад газрууд тэрнийгээ Ерөнхийлөгчийн засаглал гэж тодорхойлж байгаа шүү дээ. Хэрвээ манайд шийдвэр гаргадаг механизм дээр маш их хэмжээний </w:t>
      </w:r>
      <w:r>
        <w:rPr>
          <w:rFonts w:cs="Arial" w:ascii="Arial" w:hAnsi="Arial"/>
          <w:effect w:val="blinkBackground"/>
          <w:lang w:val="ms-MY"/>
        </w:rPr>
        <w:t>балансжилт</w:t>
      </w:r>
      <w:r>
        <w:rPr>
          <w:rFonts w:cs="Arial" w:ascii="Arial" w:hAnsi="Arial"/>
          <w:lang w:val="ms-MY"/>
        </w:rPr>
        <w:t xml:space="preserve"> бий болчихсон учраас гүйцэтгэх засаглалын эрх мэдэл маш их хэмжээгээр хязгаарлагдчихаад байгаа ийм зүйлүүд байгаа.Тэгэхээр энэ бол улс төрийн гол намууд тохирч байгаад маш ойлгомжтой засаглалын хэлбэрийг сонгож авах ёстой, ийм л саналта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Дондог гишүүн асуултаа тавь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ондог</w:t>
      </w:r>
      <w:r>
        <w:rPr>
          <w:rFonts w:cs="Arial" w:ascii="Arial" w:hAnsi="Arial"/>
          <w:lang w:val="ms-MY"/>
        </w:rPr>
        <w:t xml:space="preserve">:-Би энэ хуультай холбогдуулаад бас энэ хуулийг боловсруулах үйл явцад оролцсон хүний нэг байгаа юм. Хоёр, гурван улсын туршлага байгаа юм, Чилийн, Норвегийн, тэгээд ийм сантай болоод төсвөө тогтворжуулах тухайд их зохимжтой гэж үзэж байгаа. Энэ дээр нэг юм нэмж тодруулж асуух гээд байгаа юм бол энэ хууль маань нэгдсэн төсвийн хувьд төсвийн тогтвортой байдлын тухай хууль болж хувирах гэж байгаа юм шиг байна, энэ орж ирж байгаагаар бол. Улсын төсвийн хувьд тогтвортой байдлын тухай хууль болох юм биш үү гэсэн санаа байгаа юм. Түрүүнд Бат-Үүл гишүүн бас хөндөөд байсан. Ингээд нэгдсэн төсвийн </w:t>
      </w:r>
      <w:r>
        <w:rPr>
          <w:rFonts w:cs="Arial" w:ascii="Arial" w:hAnsi="Arial"/>
          <w:effect w:val="blinkBackground"/>
          <w:lang w:val="ms-MY"/>
        </w:rPr>
        <w:t>хуулинд</w:t>
      </w:r>
      <w:r>
        <w:rPr>
          <w:rFonts w:cs="Arial" w:ascii="Arial" w:hAnsi="Arial"/>
          <w:lang w:val="ms-MY"/>
        </w:rPr>
        <w:t xml:space="preserve"> хамааруулаад </w:t>
      </w:r>
      <w:r>
        <w:rPr>
          <w:rFonts w:cs="Arial" w:ascii="Arial" w:hAnsi="Arial"/>
          <w:effect w:val="blinkBackground"/>
          <w:lang w:val="ms-MY"/>
        </w:rPr>
        <w:t>явчихаар</w:t>
      </w:r>
      <w:r>
        <w:rPr>
          <w:rFonts w:cs="Arial" w:ascii="Arial" w:hAnsi="Arial"/>
          <w:lang w:val="ms-MY"/>
        </w:rPr>
        <w:t xml:space="preserve"> зэрэг орон нутгийн төсвийн асуудал чинь ороод ирэхээр нөгөө бие даасан, нөгөө нэг жаахан эрх өгье гээд одоо орж ирэх гэж байгаа хуулиар </w:t>
      </w:r>
      <w:r>
        <w:rPr>
          <w:rFonts w:cs="Arial" w:ascii="Arial" w:hAnsi="Arial"/>
          <w:effect w:val="blinkBackground"/>
          <w:lang w:val="ms-MY"/>
        </w:rPr>
        <w:t>яачихъя</w:t>
      </w:r>
      <w:r>
        <w:rPr>
          <w:rFonts w:cs="Arial" w:ascii="Arial" w:hAnsi="Arial"/>
          <w:lang w:val="ms-MY"/>
        </w:rPr>
        <w:t xml:space="preserve"> гээд байгаа юм чинь давхар хумигдаад эргээд ороод ирэх юм биш биз гэсэн ийм л гол агуулга байгаа юм. Уул нь нэгэнтээ өгвөл </w:t>
      </w:r>
      <w:r>
        <w:rPr>
          <w:rFonts w:cs="Arial" w:ascii="Arial" w:hAnsi="Arial"/>
          <w:effect w:val="blinkBackground"/>
          <w:lang w:val="ms-MY"/>
        </w:rPr>
        <w:t>энүүгээрээ</w:t>
      </w:r>
      <w:r>
        <w:rPr>
          <w:rFonts w:cs="Arial" w:ascii="Arial" w:hAnsi="Arial"/>
          <w:lang w:val="ms-MY"/>
        </w:rPr>
        <w:t xml:space="preserve"> улсын төсвийнхөө </w:t>
      </w:r>
      <w:r>
        <w:rPr>
          <w:rFonts w:cs="Arial" w:ascii="Arial" w:hAnsi="Arial"/>
          <w:effect w:val="blinkBackground"/>
          <w:lang w:val="ms-MY"/>
        </w:rPr>
        <w:t>хуулинд</w:t>
      </w:r>
      <w:r>
        <w:rPr>
          <w:rFonts w:cs="Arial" w:ascii="Arial" w:hAnsi="Arial"/>
          <w:lang w:val="ms-MY"/>
        </w:rPr>
        <w:t xml:space="preserve"> хамааруулж хийгээд, тогтвортой байдлаа хангах үүднээс сангаа байгуулж яваад,  орон нутгийнх нь төсвийнх нь юм бол тэртээ тэргүй тэр төсвийн хуулиараа олгох гэж байгаа юмаараа олгочихвол энэ хуулийнхаа нэрийг улсын төсвийн тухай хуулийн тогтвортой байдлын тухай хууль гээд нэрлээд явчихвал ямар байсан юм бол гэсэн ийм л бодол төрөөд байгаа юм. Энийг тодруулж хариулж өгөхгү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Уул нь ингээд хийчихвэл саяны олон түмэн шүүмжлээд байгаа, хэл үг гараад байгаа, үргүй зардал гараад байгаа, төсөв тогтворгүй савлаад байгаа өөрөөр хэлбэл ашигт малтмалаас хамаараад савлаад байгаа энэ тэр юмнууд байхгүй болох учиртай ийм л ач холбогдолтой хууль л даа, хуулийн хувьд. Бид тэр талаас нь,хуулиа гаргах талаас нь дэмжиж байгаа. Гарахдаа бас тэр орон нутгийнхаа юмыг  хумиад авчихгүй, сүүлд нь нэг харахдаа эндээс хуваарилдаг, эндээс </w:t>
      </w:r>
      <w:r>
        <w:rPr>
          <w:rFonts w:cs="Arial" w:ascii="Arial" w:hAnsi="Arial"/>
          <w:effect w:val="blinkBackground"/>
          <w:lang w:val="ms-MY"/>
        </w:rPr>
        <w:t>тайлангий</w:t>
      </w:r>
      <w:r>
        <w:rPr>
          <w:rFonts w:cs="Arial" w:ascii="Arial" w:hAnsi="Arial"/>
          <w:lang w:val="ms-MY"/>
        </w:rPr>
        <w:t xml:space="preserve"> нь хэлэлцдэг, дүгнэдэг нөгөө л нэг байдал нь хэвээрээ үлдчих вий гэж болгоомжилж асуу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Баярцогт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 xml:space="preserve">:-Нэгдсэн төсөв, манайд бол яг нэгдсэн төсөв гэж төсвөөрөө нэгддэг нэгтгэл бол ерөөсөө байхгүй шүү дээ. Хуулиар нэгдсэн төсөв гэж бид нар юугаа хэлээд байгаа гэхээр улсын төсвөө, орон нутгийн төсвөө, хүний хөгжлийн сангийн төсвөө, нийгмийн даатгалын сангийн төсвөө нэгтгээд нэгтгэсэн балансаараа гаргаж байгаа орлого, зарлага, төсвийн алдагдал, дотоодын нийт бүтээгдэхүүнд хэдэн хувиар яаж хязгаарлагдаж байна гэдэг ерөнхий дүнгээ л гаргаж байгаа. Тийм учраас энд нэгдсэн төсөв хэлбэрээрээ байхгүй бол биеэ даасан төсөвтэй улсууд шиг болж хувирна. Тийм учраас нэгдсэн төсвийн үзүүлэлт нь гэдгийг юугаар хэлээд байна вэ гэхээр бид нар улсын төсвийн зарлага, орон нутгийн төсвийн зарлага, хүний хөгжлийн сангийн төсвийн зарлага, нийгмийн даатгалын төсвийн сангийн зарлагаа нэгтгээд нийт дүнгээрээ дотоодын нийт бүтээгдэхүүнийхээ хэдэн хувь дээр барьж байна гэж харагдаж байгаа болохоос биш энэ бол суурь зарчмаа л ярьж байгаа болохоос орон нутгийн төсвийн эрх мэдлийг хязгаарлаж байгаа юм ерөөсөө байхгүй. Тэгэхээр би энийг </w:t>
      </w:r>
      <w:r>
        <w:rPr>
          <w:rFonts w:cs="Arial" w:ascii="Arial" w:hAnsi="Arial"/>
          <w:effect w:val="blinkBackground"/>
          <w:lang w:val="ms-MY"/>
        </w:rPr>
        <w:t>смуляци</w:t>
      </w:r>
      <w:r>
        <w:rPr>
          <w:rFonts w:cs="Arial" w:ascii="Arial" w:hAnsi="Arial"/>
          <w:lang w:val="ms-MY"/>
        </w:rPr>
        <w:t xml:space="preserve"> дээр танд, Бат-Үүл гишүүнд, орон нутгийн эрх мэдэл нь харин дараа орж ирэх нэгдсэн төсвийн хуулиар маш их нэмэгдэж байгаа гэдгийг харуулж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эгэхээр үзүүлэлтүүдийнхээ хувьд манайх тусдаа бие даасан 4 төслөө нэгтгэж балансаа гаргадаг учраас нэгдсэн балансыг бид нар заавал харж байх ёстой. Монгол Улс бол засаглалынхаа хувьд </w:t>
      </w:r>
      <w:r>
        <w:rPr>
          <w:rFonts w:cs="Arial" w:ascii="Arial" w:hAnsi="Arial"/>
          <w:effect w:val="blinkBackground"/>
          <w:lang w:val="ms-MY"/>
        </w:rPr>
        <w:t>юнитар</w:t>
      </w:r>
      <w:r>
        <w:rPr>
          <w:rFonts w:cs="Arial" w:ascii="Arial" w:hAnsi="Arial"/>
          <w:lang w:val="ms-MY"/>
        </w:rPr>
        <w:t xml:space="preserve"> улс учраас бүх тоо нэг байх ёстой байхгүй юу. Тэр үүднээс л хэлж байгаа юм. Энийг нэгтгэснээр орон нутгийн эрх мэдлийг хязгаарлаж байгаа зүйл огт байхгүй. Тэрнийг бас би гаргаж гишүүдэд танилцуулахгүй бол болгоомжлол бас </w:t>
      </w:r>
      <w:r>
        <w:rPr>
          <w:rFonts w:cs="Arial" w:ascii="Arial" w:hAnsi="Arial"/>
          <w:effect w:val="blinkBackground"/>
          <w:lang w:val="ms-MY"/>
        </w:rPr>
        <w:t>тэрэн</w:t>
      </w:r>
      <w:r>
        <w:rPr>
          <w:rFonts w:cs="Arial" w:ascii="Arial" w:hAnsi="Arial"/>
          <w:lang w:val="ms-MY"/>
        </w:rPr>
        <w:t xml:space="preserve"> дээр байгаа юм шиг байна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Ганбямба гишүүн асуултаа  тавь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Ганбямба</w:t>
      </w:r>
      <w:r>
        <w:rPr>
          <w:rFonts w:cs="Arial" w:ascii="Arial" w:hAnsi="Arial"/>
          <w:lang w:val="ms-MY"/>
        </w:rPr>
        <w:t xml:space="preserve">:-Төсвийн тогтвортой байдлын тухай хууль хэлэлцэж байгаа л даа. Тэгэхээр төсөв тогтвортой байхгүй л юм бол эдийн засгийн бүтцийг л </w:t>
      </w:r>
      <w:r>
        <w:rPr>
          <w:rFonts w:cs="Arial" w:ascii="Arial" w:hAnsi="Arial"/>
          <w:effect w:val="blinkBackground"/>
          <w:lang w:val="ms-MY"/>
        </w:rPr>
        <w:t>шинэчлэнэ</w:t>
      </w:r>
      <w:r>
        <w:rPr>
          <w:rFonts w:cs="Arial" w:ascii="Arial" w:hAnsi="Arial"/>
          <w:lang w:val="ms-MY"/>
        </w:rPr>
        <w:t xml:space="preserve"> шүү дээ. Өөр ямар ч арга байхгүй шүү дээ. Эдийн засгийн бүтцийг шинэчилбэл төсөв тогтвортой болно шүү дээ. Тэгэхээр бид нар гол юмаа барьж аваад яривал яасан юм бэ. Эсвэл үнэхээр төсвийн тодотголын хувьд тогтвортой байдлын тухай хэлэлцье гэж байгаа бол гол бодлого бол энэ хоёрхон төрөлтэй эдийн засгаа яаж бүтцийг нь өөрчлөх вэ? Хөдөө аж ахуй, уул уурхай гэсэн  хоёрхон төрөлтэй эдийн засгийг ядаж нэг улс болгох салбар, ядаж сая орчим жуулчин хүлээж авдаг болох хэмжээнд хүрдэг үйлчилгээний салбар, болж өгвөл санхүүгийн жуулчлал, тээвэр жуулчлал гээд олон төрөлтэй, олон тулгууртай эдийн засагтай болох юм бол бид нар тогтвортой байдлын тухай асуудалгүй болно шүү дээ. Тэгээгүй байж, сууриа янзлаагүй байж суурь нь муудчихсан байшингийн цонх, хаалгыг засвар хийх маягаар яваад нэмэргүй. Энэ тогтвортой байдлын өмнөх үеийн, анхан шатны арга хэмжээ авч байгаа үеийн  гэдэг юмуу, эсвэл гал унтраах тухай хууль гэж нэрлэсэн нь бараг дээр.</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effect w:val="blinkBackground"/>
          <w:lang w:val="ms-MY"/>
        </w:rPr>
        <w:t>Яахав</w:t>
      </w:r>
      <w:r>
        <w:rPr>
          <w:rFonts w:cs="Arial" w:ascii="Arial" w:hAnsi="Arial"/>
          <w:lang w:val="ms-MY"/>
        </w:rPr>
        <w:t xml:space="preserve"> орж ирж байгаа төсөлтэй танилцахад алт, зэсийн үнийн өсөлтөн дээр JDP 5 хувьд тэнцэх хэмжээний, тэрнээс доошгүй хэмжээний сантай болъё гэсэн хууль юм байна шүү дээ, энэ бол. Өөр юм алга байна шүү дээ. Тэгэхээр төсвийн тогтвортой байдлын үндэс эдийн засгийн бүтцийг шинэчлэх асуудал болохоос биш өөр юм яриад яах юм бэ? одоо бид нар зэсийн баяжмалын үнийн хараат эдийн засагтай байгаа шүү дээ. Дэлхийн зах зээлийн үнийн хараат. Байгалийн хараат, зуд турхан болохоор манай эдийн засгийн өсөлт унадаг, мал их хорогдохоор эдийн засгийн өсөлт буурдаг. Зэсийн баяжмалын үнэ зах зээлийн үнэ өсөх юм бол монгол улсын эдийн засгийн өсөлт дээшилдэг ийм л хараат эдийн засагтай явж ирсэн болохоос биш, одоо ямар ч байсан сан байгуулаад яах юм бэ? за </w:t>
      </w:r>
      <w:r>
        <w:rPr>
          <w:rFonts w:cs="Arial" w:ascii="Arial" w:hAnsi="Arial"/>
          <w:effect w:val="blinkBackground"/>
          <w:lang w:val="ms-MY"/>
        </w:rPr>
        <w:t>яахав</w:t>
      </w:r>
      <w:r>
        <w:rPr>
          <w:rFonts w:cs="Arial" w:ascii="Arial" w:hAnsi="Arial"/>
          <w:lang w:val="ms-MY"/>
        </w:rPr>
        <w:t xml:space="preserve"> энэ дотор өргөн барьсан хуулин дээр алт зэсийн үнийн өсөлттэй холбогдуулсан энийг би харж л байна л даа. Тэгвэл цаана нь нүүрс, цайр, төмрийн хүдэр зөндөө гаргаж байна шүү дээ. Одоо бүр Болд, Ерөө, Төмөр гэнэ үү 9 сая тн төмрийн хүдэр гаргахыг Оросууд тэр </w:t>
      </w:r>
      <w:r>
        <w:rPr>
          <w:rFonts w:cs="Arial" w:ascii="Arial" w:hAnsi="Arial"/>
          <w:effect w:val="blinkBackground"/>
          <w:lang w:val="ms-MY"/>
        </w:rPr>
        <w:t>Якунин</w:t>
      </w:r>
      <w:r>
        <w:rPr>
          <w:rFonts w:cs="Arial" w:ascii="Arial" w:hAnsi="Arial"/>
          <w:lang w:val="ms-MY"/>
        </w:rPr>
        <w:t xml:space="preserve"> гэдэг хүний </w:t>
      </w:r>
      <w:r>
        <w:rPr>
          <w:rFonts w:cs="Arial" w:ascii="Arial" w:hAnsi="Arial"/>
          <w:effect w:val="blinkBackground"/>
          <w:lang w:val="ms-MY"/>
        </w:rPr>
        <w:t>компанийхан</w:t>
      </w:r>
      <w:r>
        <w:rPr>
          <w:rFonts w:cs="Arial" w:ascii="Arial" w:hAnsi="Arial"/>
          <w:lang w:val="ms-MY"/>
        </w:rPr>
        <w:t xml:space="preserve"> ирээд оросын нутгаар тээвэрлэ гээд гэрээ хийж байгаа сурагтай байх юм. Ийм мэтийн юмнуудаа зохицуулаагүй байж бид алт, зэс хоёр дээр бүр их дутуу байна л гэж бодож байна. Нүүрс, цайрыг оруулах хэрэгтэй, төмрийн хүдрийг оруулж байж энэ сангаа бүрдүүлэх хэрэгтэй. Мэргэжлийн байгууллагуудын судалгаан дээр л үндэслэх хэрэгтэй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Сангийн мөнгийг </w:t>
      </w:r>
      <w:r>
        <w:rPr>
          <w:rFonts w:cs="Arial" w:ascii="Arial" w:hAnsi="Arial"/>
          <w:effect w:val="blinkBackground"/>
          <w:lang w:val="ms-MY"/>
        </w:rPr>
        <w:t>эргэлтэнд</w:t>
      </w:r>
      <w:r>
        <w:rPr>
          <w:rFonts w:cs="Arial" w:ascii="Arial" w:hAnsi="Arial"/>
          <w:lang w:val="ms-MY"/>
        </w:rPr>
        <w:t xml:space="preserve"> оруулах юмуу, эсвэл </w:t>
      </w:r>
      <w:r>
        <w:rPr>
          <w:rFonts w:cs="Arial" w:ascii="Arial" w:hAnsi="Arial"/>
          <w:effect w:val="blinkBackground"/>
          <w:lang w:val="ms-MY"/>
        </w:rPr>
        <w:t>яахав</w:t>
      </w:r>
      <w:r>
        <w:rPr>
          <w:rFonts w:cs="Arial" w:ascii="Arial" w:hAnsi="Arial"/>
          <w:lang w:val="ms-MY"/>
        </w:rPr>
        <w:t xml:space="preserve"> гэдэг асуудлыг энэ харилцаагаар зохицуулах гээд байгаа юм шиг байна. Гэхдээ таны оруулж ирж байгаа энэ төсөл бол эдийн засгийн бүтэц нь шинэчлэгдээд бүр горимдоо орчихсон, дэд бүтэц нь хөгжчихсөн, юм юмаа хийчихсэн улсуудад байдаг сан шүү дээ. Манайх бол бүх юм </w:t>
      </w:r>
      <w:r>
        <w:rPr>
          <w:rFonts w:cs="Arial" w:ascii="Arial" w:hAnsi="Arial"/>
          <w:effect w:val="blinkBackground"/>
          <w:lang w:val="ms-MY"/>
        </w:rPr>
        <w:t>түв</w:t>
      </w:r>
      <w:r>
        <w:rPr>
          <w:rFonts w:cs="Arial" w:ascii="Arial" w:hAnsi="Arial"/>
          <w:lang w:val="ms-MY"/>
        </w:rPr>
        <w:t xml:space="preserve"> түүхий, эдийн засаг нь </w:t>
      </w:r>
      <w:r>
        <w:rPr>
          <w:rFonts w:cs="Arial" w:ascii="Arial" w:hAnsi="Arial"/>
          <w:effect w:val="blinkBackground"/>
          <w:lang w:val="ms-MY"/>
        </w:rPr>
        <w:t>түв</w:t>
      </w:r>
      <w:r>
        <w:rPr>
          <w:rFonts w:cs="Arial" w:ascii="Arial" w:hAnsi="Arial"/>
          <w:lang w:val="ms-MY"/>
        </w:rPr>
        <w:t xml:space="preserve"> түүхий эдийн засагтай, тэгээд л түүхийгээр нь гаргадаг, нүүрсээ нүүрсээр нь гаргадаг ийм л технологигүй эдийн засагтай орон шүү дээ. Тэгэхээр зэрэг энэ олон галууг дуурайж хөлөө хөлдөөнө гэгчээр өндөр хөгжсөн орнуудын, юм юм нь цэгцэрсэн орнуудын энэ сангийн хэлбэрийг авах гэж оролдох нь яг нарийндаа олсон орлогоо эдийн засгийн </w:t>
      </w:r>
      <w:r>
        <w:rPr>
          <w:rFonts w:cs="Arial" w:ascii="Arial" w:hAnsi="Arial"/>
          <w:effect w:val="blinkBackground"/>
          <w:lang w:val="ms-MY"/>
        </w:rPr>
        <w:t>эргэлтэнд</w:t>
      </w:r>
      <w:r>
        <w:rPr>
          <w:rFonts w:cs="Arial" w:ascii="Arial" w:hAnsi="Arial"/>
          <w:lang w:val="ms-MY"/>
        </w:rPr>
        <w:t xml:space="preserve"> оруулахгүй, сан </w:t>
      </w:r>
      <w:r>
        <w:rPr>
          <w:rFonts w:cs="Arial" w:ascii="Arial" w:hAnsi="Arial"/>
          <w:effect w:val="blinkBackground"/>
          <w:lang w:val="ms-MY"/>
        </w:rPr>
        <w:t>байгуулчихаад</w:t>
      </w:r>
      <w:r>
        <w:rPr>
          <w:rFonts w:cs="Arial" w:ascii="Arial" w:hAnsi="Arial"/>
          <w:lang w:val="ms-MY"/>
        </w:rPr>
        <w:t xml:space="preserve"> эдийн засгаа </w:t>
      </w:r>
      <w:r>
        <w:rPr>
          <w:rFonts w:cs="Arial" w:ascii="Arial" w:hAnsi="Arial"/>
          <w:effect w:val="blinkBackground"/>
          <w:lang w:val="ms-MY"/>
        </w:rPr>
        <w:t>боймилчих</w:t>
      </w:r>
      <w:r>
        <w:rPr>
          <w:rFonts w:cs="Arial" w:ascii="Arial" w:hAnsi="Arial"/>
          <w:lang w:val="ms-MY"/>
        </w:rPr>
        <w:t xml:space="preserve"> вий дээ гэж бодож байгаа. Эдийн засгаа </w:t>
      </w:r>
      <w:r>
        <w:rPr>
          <w:rFonts w:cs="Arial" w:ascii="Arial" w:hAnsi="Arial"/>
          <w:effect w:val="blinkBackground"/>
          <w:lang w:val="ms-MY"/>
        </w:rPr>
        <w:t>боймилчих</w:t>
      </w:r>
      <w:r>
        <w:rPr>
          <w:rFonts w:cs="Arial" w:ascii="Arial" w:hAnsi="Arial"/>
          <w:lang w:val="ms-MY"/>
        </w:rPr>
        <w:t xml:space="preserve"> вий дээ гэж.</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За </w:t>
      </w:r>
      <w:r>
        <w:rPr>
          <w:rFonts w:cs="Arial" w:ascii="Arial" w:hAnsi="Arial"/>
          <w:effect w:val="blinkBackground"/>
          <w:lang w:val="ms-MY"/>
        </w:rPr>
        <w:t>яахав</w:t>
      </w:r>
      <w:r>
        <w:rPr>
          <w:rFonts w:cs="Arial" w:ascii="Arial" w:hAnsi="Arial"/>
          <w:lang w:val="ms-MY"/>
        </w:rPr>
        <w:t xml:space="preserve"> дотоодын нийт бүтээгдэхүүний 5 хувиас доошгүй ийм сан бүрдүүлье гэж бодъё. Тэгвэл 10 хувиас дээшээ гарахаар нь дотоодынхоо дэд </w:t>
      </w:r>
      <w:r>
        <w:rPr>
          <w:rFonts w:cs="Arial" w:ascii="Arial" w:hAnsi="Arial"/>
          <w:effect w:val="blinkBackground"/>
          <w:lang w:val="ms-MY"/>
        </w:rPr>
        <w:t>бүтцэнд</w:t>
      </w:r>
      <w:r>
        <w:rPr>
          <w:rFonts w:cs="Arial" w:ascii="Arial" w:hAnsi="Arial"/>
          <w:lang w:val="ms-MY"/>
        </w:rPr>
        <w:t xml:space="preserve">, хөрөнгө оруулалт нь санхүүжүүлнэ гэсэн  ийм заалт хийж болдоггүй юмуу, иймэрхүү зохицуулалт байхыг үгүйсгэх аргагүй л дээ. Гэх мэтчилэнгээр энэ дотор нь янзлах юм зөндөө олон байх юм. Яг нарийндаа одоогийн хууль бол би түүхий, төсвийн тогтвортой байдлыг хангахад эдийн засгийн бүтцийг шинэчлэхгүйгээр энэ том сэдвийг ярихын аргагүй зүйл. Тийм учраас цаашдаа эдийн засгийн бүтцийг шинэчлэх талаар таны оруулж байгаа юман дотор юу ч алга гээд би дандаа хэлдэг шүү дээ, шүүмжилдэг шүү дээ. Эдийн засгийнхаа бүтцийг шинэчлэх талаар ядаж ганц өгүүлбэр оруулж ирдэггүй шүү дээ. Үндсэн чиглэлийг танай яам оруулдаг байх үед ч гэсэн огт тэгдэггүй л байсан шүү дээ. Тэгээд эдийн засгийн бүтэц, </w:t>
      </w:r>
      <w:r>
        <w:rPr>
          <w:rFonts w:cs="Arial" w:ascii="Arial" w:hAnsi="Arial"/>
          <w:effect w:val="blinkBackground"/>
          <w:lang w:val="ms-MY"/>
        </w:rPr>
        <w:t>түв</w:t>
      </w:r>
      <w:r>
        <w:rPr>
          <w:rFonts w:cs="Arial" w:ascii="Arial" w:hAnsi="Arial"/>
          <w:lang w:val="ms-MY"/>
        </w:rPr>
        <w:t xml:space="preserve"> түүхийгээрээ хоёрхон төрөлтэй, хоёр хөлтэй эмзэг эдийн засаг гэж бид хүлээн зөвшөөрдөг биз дээ. Монголын эдийн засаг бол хоёр хөлтэй эдийн засаг, хоёрхон тулгуурт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Баярцогт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 xml:space="preserve">:-Улс орнууд бол энэ төсвийн тогтвортой байдлынхаа асуудлыг янз бүрийн байдлаар хуульчилж байгаа. Тэрэндээ нэр нь янз бүрийн нэртэй байгаа. Төсвийн тогтвортой байдлын хууль, төсвийн хариуцлагын тухай хууль, төсвийн шударга байдлын тухай хууль гээд тэгэхээр ерөөсөө асуудлын гол нь энэ суурь хуулин дээрээ гүйцэтгэх эрх мэдэл, хууль тогтоох эрх мэдлийнхээ эрхүүдийг л тодорхой хэмжээгээр хязгаарлаж ийм зохицуулалт хийж байгаа. Тэгэхээр энэ хууль бол 3 зүйлээс бүрдэж байгаа. Төсвийн тусгай шаардлага гээд орлого, зарлага, өр, тэнцэл гэсэн энэ 4 зүйлийг гаргаж байгаа, нэг.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огтворжуулалтын сан гэдэг бол тусдаа зүйл. Яг таны хэлж байгаа саналаар бол ажлын хэсэг дээр ярилцаад 5 хүртэл хувьтай байна. 10-аас дээшээ болсон нөхцөлд бид нар дотооддоо болон  гадаадад хөрөнгө оруулалт хий гэж байгаа. Гадаадад хөрөнгө оруулалт хийхийг нь бид нар Монголбанкаар дамжуулж хийнэ, дотооддоо хөрөнгө оруулалт хийхийг нь хөгжлийн банкаар дамжуулж хийнэ гэсэн энэ зүйл дээр ойлголцчихсон байгаа. Ер нь тогтворжуулалтын болон хариуцлагын тухай хууль, шударга байдлын тухай хуулийг ямар улсууд гаргаад байна гэхээр харин яг таны шүүмжлээд байгаа шиг цөөхөн эдийн засгийн салбараас хамаардаг эдийн засагтай улсууд бидний ярьж сурснаар бол </w:t>
      </w:r>
      <w:r>
        <w:rPr>
          <w:rFonts w:cs="Arial" w:ascii="Arial" w:hAnsi="Arial"/>
          <w:effect w:val="blinkBackground"/>
          <w:lang w:val="ms-MY"/>
        </w:rPr>
        <w:t>голланд</w:t>
      </w:r>
      <w:r>
        <w:rPr>
          <w:rFonts w:cs="Arial" w:ascii="Arial" w:hAnsi="Arial"/>
          <w:lang w:val="ms-MY"/>
        </w:rPr>
        <w:t xml:space="preserve"> өвчин тусчихгүй байх үүднээс энийгээ хязгаарлаж байгаа байхгүй юу. Монголын ирээдүйг харах юм бол бид нар уул уурхай дээр суурилна, төгрөг чангарна, экспортын бүх үйлдвэрүүд өрсөлдөх чадваргүй болно. Тэгэхээр бид нар илүү юун дээр анхаарах ёстой юм бэ гэхээр хөдөө аж ахуйн бараа бүтээгдэхүүнийг, тэр дотроо ноолуур махан дээр экспортын чиглэлтэй бодлого явуулах ёстой. Төрөөс бүр зориуд энэ уул уурхайгаас орж ирсэн орлогоор.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Яг өөрөө хүссэн хүсээгүй өсчих салбар юу байна гэхээр үйлчилгээний салбар байгаа юм. Төгрөг чангарчих учраас үйлчилгээний салбар бол манай хамгийн ноёлох нэг салбарын нэг болох бололцоотой. Бодлогоор дэмжиж байж өсгөх дараагийн салбар бол аялал жуулчлалын салбар байгаа. Тэгэхээр аялал жуулчлалын салбар бол </w:t>
      </w:r>
      <w:r>
        <w:rPr>
          <w:rFonts w:cs="Arial" w:ascii="Arial" w:hAnsi="Arial"/>
          <w:effect w:val="blinkBackground"/>
          <w:lang w:val="ms-MY"/>
        </w:rPr>
        <w:t>комплексний</w:t>
      </w:r>
      <w:r>
        <w:rPr>
          <w:rFonts w:cs="Arial" w:ascii="Arial" w:hAnsi="Arial"/>
          <w:lang w:val="ms-MY"/>
        </w:rPr>
        <w:t xml:space="preserve"> байгаа юм. Энд байгаа үйлчилгээний салбар хөгжих бололцоотой, зочид буудлууд ихээхэн баригдана, дараа нь бид нар аялал жуулчлалын асуудал, дээрээс нь бодлогын хувьд зохицуулалт хийх асуудал гэсэн ийм зүйл дээр 4-5 эдийн засгийн салбар дээр суурилж хөгжсөн ийм улс байх ёстой. Өөрөөр хэлбэл, уул уурхайн баялгаас орж ирж байгаа энэ орлогыг өрсөлдөх </w:t>
      </w:r>
      <w:r>
        <w:rPr>
          <w:rFonts w:cs="Arial" w:ascii="Arial" w:hAnsi="Arial"/>
          <w:effect w:val="blinkBackground"/>
          <w:lang w:val="ms-MY"/>
        </w:rPr>
        <w:t>чадахуйцтай</w:t>
      </w:r>
      <w:r>
        <w:rPr>
          <w:rFonts w:cs="Arial" w:ascii="Arial" w:hAnsi="Arial"/>
          <w:lang w:val="ms-MY"/>
        </w:rPr>
        <w:t xml:space="preserve"> тэр салбаруудыг дэмжих чиглэлд зориулах ёстой гэдэгт тантай санал нэг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өгжлийн бодлогоо </w:t>
      </w:r>
      <w:r>
        <w:rPr>
          <w:rFonts w:cs="Arial" w:ascii="Arial" w:hAnsi="Arial"/>
          <w:effect w:val="blinkBackground"/>
          <w:lang w:val="ms-MY"/>
        </w:rPr>
        <w:t>боймилчих</w:t>
      </w:r>
      <w:r>
        <w:rPr>
          <w:rFonts w:cs="Arial" w:ascii="Arial" w:hAnsi="Arial"/>
          <w:lang w:val="ms-MY"/>
        </w:rPr>
        <w:t xml:space="preserve"> вий гэж яриад байгаа учраас бид нар энэ асуудлыг байнга тавьж яриад байгаа юм. Заавал өндөр хөгжсөн орнууд биш, би хэд хэдэн жишээ </w:t>
      </w:r>
      <w:r>
        <w:rPr>
          <w:rFonts w:cs="Arial" w:ascii="Arial" w:hAnsi="Arial"/>
          <w:effect w:val="blinkBackground"/>
          <w:lang w:val="ms-MY"/>
        </w:rPr>
        <w:t>дурьдчихъя</w:t>
      </w:r>
      <w:r>
        <w:rPr>
          <w:rFonts w:cs="Arial" w:ascii="Arial" w:hAnsi="Arial"/>
          <w:lang w:val="ms-MY"/>
        </w:rPr>
        <w:t xml:space="preserve">. Иран бол түүхий </w:t>
      </w:r>
      <w:r>
        <w:rPr>
          <w:rFonts w:cs="Arial" w:ascii="Arial" w:hAnsi="Arial"/>
          <w:effect w:val="blinkBackground"/>
          <w:lang w:val="ms-MY"/>
        </w:rPr>
        <w:t>нефтэн</w:t>
      </w:r>
      <w:r>
        <w:rPr>
          <w:rFonts w:cs="Arial" w:ascii="Arial" w:hAnsi="Arial"/>
          <w:lang w:val="ms-MY"/>
        </w:rPr>
        <w:t xml:space="preserve"> дээрээ сан байгуулчихсан, яг энэ бодлоготойгоо уялдуулаад. </w:t>
      </w:r>
      <w:r>
        <w:rPr>
          <w:rFonts w:cs="Arial" w:ascii="Arial" w:hAnsi="Arial"/>
          <w:effect w:val="blinkBackground"/>
          <w:lang w:val="ms-MY"/>
        </w:rPr>
        <w:t>Азербайджан</w:t>
      </w:r>
      <w:r>
        <w:rPr>
          <w:rFonts w:cs="Arial" w:ascii="Arial" w:hAnsi="Arial"/>
          <w:lang w:val="ms-MY"/>
        </w:rPr>
        <w:t xml:space="preserve"> дахиад түүхий </w:t>
      </w:r>
      <w:r>
        <w:rPr>
          <w:rFonts w:cs="Arial" w:ascii="Arial" w:hAnsi="Arial"/>
          <w:effect w:val="blinkBackground"/>
          <w:lang w:val="ms-MY"/>
        </w:rPr>
        <w:t>нефтэн</w:t>
      </w:r>
      <w:r>
        <w:rPr>
          <w:rFonts w:cs="Arial" w:ascii="Arial" w:hAnsi="Arial"/>
          <w:lang w:val="ms-MY"/>
        </w:rPr>
        <w:t xml:space="preserve"> дээрээ сан байгуулчихсан. Нигери гэдэг улс бас түүхий </w:t>
      </w:r>
      <w:r>
        <w:rPr>
          <w:rFonts w:cs="Arial" w:ascii="Arial" w:hAnsi="Arial"/>
          <w:effect w:val="blinkBackground"/>
          <w:lang w:val="ms-MY"/>
        </w:rPr>
        <w:t>нефтэн</w:t>
      </w:r>
      <w:r>
        <w:rPr>
          <w:rFonts w:cs="Arial" w:ascii="Arial" w:hAnsi="Arial"/>
          <w:lang w:val="ms-MY"/>
        </w:rPr>
        <w:t xml:space="preserve"> дээрээ сан байгуулчихсан. Тимор </w:t>
      </w:r>
      <w:r>
        <w:rPr>
          <w:rFonts w:cs="Arial" w:ascii="Arial" w:hAnsi="Arial"/>
          <w:effect w:val="blinkBackground"/>
          <w:lang w:val="ms-MY"/>
        </w:rPr>
        <w:t>леста</w:t>
      </w:r>
      <w:r>
        <w:rPr>
          <w:rFonts w:cs="Arial" w:ascii="Arial" w:hAnsi="Arial"/>
          <w:lang w:val="ms-MY"/>
        </w:rPr>
        <w:t xml:space="preserve"> гэдэг улс бий шүү дээ, сая </w:t>
      </w:r>
      <w:r>
        <w:rPr>
          <w:rFonts w:cs="Arial" w:ascii="Arial" w:hAnsi="Arial"/>
          <w:effect w:val="blinkBackground"/>
          <w:lang w:val="ms-MY"/>
        </w:rPr>
        <w:t>Индонезиас</w:t>
      </w:r>
      <w:r>
        <w:rPr>
          <w:rFonts w:cs="Arial" w:ascii="Arial" w:hAnsi="Arial"/>
          <w:lang w:val="ms-MY"/>
        </w:rPr>
        <w:t xml:space="preserve"> тусгаарлаж гарсан. Тэр бас маш ядуу улс, тэгэхдээ </w:t>
      </w:r>
      <w:r>
        <w:rPr>
          <w:rFonts w:cs="Arial" w:ascii="Arial" w:hAnsi="Arial"/>
          <w:effect w:val="blinkBackground"/>
          <w:lang w:val="ms-MY"/>
        </w:rPr>
        <w:t>нефтэн</w:t>
      </w:r>
      <w:r>
        <w:rPr>
          <w:rFonts w:cs="Arial" w:ascii="Arial" w:hAnsi="Arial"/>
          <w:lang w:val="ms-MY"/>
        </w:rPr>
        <w:t xml:space="preserve"> дээрээ сан байгуулчихсан. Тринидад </w:t>
      </w:r>
      <w:r>
        <w:rPr>
          <w:rFonts w:cs="Arial" w:ascii="Arial" w:hAnsi="Arial"/>
          <w:effect w:val="blinkBackground"/>
          <w:lang w:val="ms-MY"/>
        </w:rPr>
        <w:t>Тобаго</w:t>
      </w:r>
      <w:r>
        <w:rPr>
          <w:rFonts w:cs="Arial" w:ascii="Arial" w:hAnsi="Arial"/>
          <w:lang w:val="ms-MY"/>
        </w:rPr>
        <w:t xml:space="preserve"> гэдэг улс бас өөрийнхөө байгаа баялаг дээр үндэслээд сан байгуулчихсан. Мавритан болохоор өөрийнхөө гаргадаг гол бүтээгдэхүүн дээрээ л сан байгуулчихсан ийм зүйлүүд байгаад байгаа юм, Кирибати эд нар гээд. Яг хөгжлийн түвшин, дотоодын нийт бүтээгдэхүүн нь нэг хүнд оногдох хэмжээ нь манайхтай ойролцоо, манайхаас бага ийм улс орнууд хүртэл бодлогынхоо хувьд яг эдийн засаг нь нэг салбараас хараат байгаа учраас энэ зүйлүүдийг бодлогоор хийж хэрэгжүүлсэн ийм байдалтай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ийм учраас манайхны хувьд нэг дутагдал байгаа. Бүх юмыг </w:t>
      </w:r>
      <w:r>
        <w:rPr>
          <w:rFonts w:cs="Arial" w:ascii="Arial" w:hAnsi="Arial"/>
          <w:effect w:val="blinkBackground"/>
          <w:lang w:val="ms-MY"/>
        </w:rPr>
        <w:t>комплексно</w:t>
      </w:r>
      <w:r>
        <w:rPr>
          <w:rFonts w:cs="Arial" w:ascii="Arial" w:hAnsi="Arial"/>
          <w:lang w:val="ms-MY"/>
        </w:rPr>
        <w:t xml:space="preserve"> шийднэ гээд юу ч шийддэггүй. Санхүүгийнхээ секторын төсөв, сангийн бодлогын асуудлыг бүхэлд нь зохицуулах үүднээс бид нар 4 хууль яриад байгаа шүү дээ. Тогтвортой байдлын хууль буюу санхүүгийн хувьд үндсэн хууль болж байгаа, зарчим. Дараа нь </w:t>
      </w:r>
      <w:r>
        <w:rPr>
          <w:rFonts w:cs="Arial" w:ascii="Arial" w:hAnsi="Arial"/>
          <w:effect w:val="blinkBackground"/>
          <w:lang w:val="ms-MY"/>
        </w:rPr>
        <w:t>процессийн</w:t>
      </w:r>
      <w:r>
        <w:rPr>
          <w:rFonts w:cs="Arial" w:ascii="Arial" w:hAnsi="Arial"/>
          <w:lang w:val="ms-MY"/>
        </w:rPr>
        <w:t xml:space="preserve"> хууль буюу төсвийн хууль, төсвийн байгууллагын удирдлага санхүүжилтийн хуулиа нэгтгэсэн хууль, дараа нь худалдан авалтын тухай хууль, тендерийн хууль, дараа нь зээл тусламжийн зохицуулалтын тухай хууль гээд энэ дөрвөө бүхэлд нь шинэчлээд хийгээд, харилцаа уялдаатай баталж чадах юм бол бид нар сангийн бодлогын хувьд нэгдсэн нэг зохицуулалттай болох боломж бүрэн дүүрэн байгаа. Тийм учраас энэ дөрвөн хуулийг </w:t>
      </w:r>
      <w:r>
        <w:rPr>
          <w:rFonts w:cs="Arial" w:ascii="Arial" w:hAnsi="Arial"/>
          <w:effect w:val="blinkBackground"/>
          <w:lang w:val="ms-MY"/>
        </w:rPr>
        <w:t>дөрвүүлэнгий</w:t>
      </w:r>
      <w:r>
        <w:rPr>
          <w:rFonts w:cs="Arial" w:ascii="Arial" w:hAnsi="Arial"/>
          <w:lang w:val="ms-MY"/>
        </w:rPr>
        <w:t xml:space="preserve"> нь энэ хаврын чуулганд бид нар өргөн барих, хэлэлцүүлэх сонирхолтой байгаа. </w:t>
      </w:r>
      <w:r>
        <w:rPr>
          <w:rFonts w:cs="Arial" w:ascii="Arial" w:hAnsi="Arial"/>
          <w:effect w:val="blinkBackground"/>
          <w:lang w:val="ms-MY"/>
        </w:rPr>
        <w:t>Яахав</w:t>
      </w:r>
      <w:r>
        <w:rPr>
          <w:rFonts w:cs="Arial" w:ascii="Arial" w:hAnsi="Arial"/>
          <w:lang w:val="ms-MY"/>
        </w:rPr>
        <w:t xml:space="preserve"> төсвийн хууль их том учраас хэлэлцүүлэг нь намрын хууль руу дамжиж магадгүй гэсэн ийм л болгоомжлолто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Оюун гишүүн асуултаа тавь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Оюун</w:t>
      </w:r>
      <w:r>
        <w:rPr>
          <w:rFonts w:cs="Arial" w:ascii="Arial" w:hAnsi="Arial"/>
          <w:lang w:val="ms-MY"/>
        </w:rPr>
        <w:t xml:space="preserve">:-Маш тодорхой ганцхан асуулт байна. Уг нь бол оруулж ирж байгаа хуулийн зарчим нь зүйтэй хууль байна. Дэмжих хэрэгтэй гэж бодож байна. Уг нь эхлэл нь 2009 оны 11 сард төсвийн тухай хууль хэлэлцэж байхдаа та ч гэсэн дэмжиж байсан. Ер нь жаахан ч гэсэн хуримтлалаа эхлүүлье гээд УИХ-ын 85-р тогтоол гараад 2010 оны зэсийн үнэ 5800 байхаар тооцно, тэрнээс илүү гарах юм бол тэгээд тодорхой орлого нэмж хуримтлагдах юм бол хуримтлуулж эхэлнэ гээд. Сангийн яам ч дэмжээд сүрхий яваад байсан. Тэгээд л 5 сард орж ирсэн төсвийн тодотгол дээр энэ зарчмаа хадгалж чадахгүй, тэвчихгүйгээр зэсийн үнийн зөрүүг орлогодоо ороод зарцуулахаар орж ирж байна шүү дээ. Та өнөөдөр сайхан юм яриад байгаа боловч 2010 онд УИХ-аар батлагдсан тэр тогтоолоо хэрэгжүүлж чадахгүй, одоо ярьж байгаа юмаа амьдрал дээр хэрэгжүүлж чадахгүй, тэвчихгүй байна шүү дээ. </w:t>
      </w:r>
      <w:r>
        <w:rPr>
          <w:rFonts w:cs="Arial" w:ascii="Arial" w:hAnsi="Arial"/>
          <w:effect w:val="blinkBackground"/>
          <w:lang w:val="ms-MY"/>
        </w:rPr>
        <w:t>Яахав</w:t>
      </w:r>
      <w:r>
        <w:rPr>
          <w:rFonts w:cs="Arial" w:ascii="Arial" w:hAnsi="Arial"/>
          <w:lang w:val="ms-MY"/>
        </w:rPr>
        <w:t xml:space="preserve"> таны ч бас буруу биш байх л даа. Янз бүрийн үндэслэлүүд байдаг бай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Гэхдээ л энэ төсвийн тогтвортой байдлын тухай хууль батлагдах юм бол төсвийн сахилга бат их чухал болно шүү дээ. Тэгэхээр энийгээ сая төсвийн тодотгол дээр тэвчиж чадсангүй юу. Зэсийн үнийг 5800-гаар тооцоод баталчихсан байгаа Их Хурлын 85-р тогтоолоор тэрнээс илүү байсан ч гэсэн хуримтлуулна. Засгийн газар </w:t>
      </w:r>
      <w:r>
        <w:rPr>
          <w:rFonts w:cs="Arial" w:ascii="Arial" w:hAnsi="Arial"/>
          <w:effect w:val="blinkBackground"/>
          <w:lang w:val="ms-MY"/>
        </w:rPr>
        <w:t>эрсдлийн</w:t>
      </w:r>
      <w:r>
        <w:rPr>
          <w:rFonts w:cs="Arial" w:ascii="Arial" w:hAnsi="Arial"/>
          <w:lang w:val="ms-MY"/>
        </w:rPr>
        <w:t xml:space="preserve"> санд хуримтлуулна гэсэн байсан. Одоо 7500-гаар тооцъё, 209 тэрбум төгрөг төсвийн орлого нэмэгдэх юм байна, тэрнийгээ зарцуулъя, тэрнээс ч илүүг зарцуулъя тэрнээс ч илүүг зарцуулъя гээд төсвийн тодотголоор оруулаад ирж байна шүү дээ. Тэгэхээр ярьж байгаа юм сайхан ч гэсэн амьдрал дээр хэрэгжүүлж чадахгүй байна шүү дээ, хэдхэн сарын дараа. </w:t>
      </w:r>
      <w:r>
        <w:rPr>
          <w:rFonts w:cs="Arial" w:ascii="Arial" w:hAnsi="Arial"/>
          <w:effect w:val="blinkBackground"/>
          <w:lang w:val="ms-MY"/>
        </w:rPr>
        <w:t>Яахав</w:t>
      </w:r>
      <w:r>
        <w:rPr>
          <w:rFonts w:cs="Arial" w:ascii="Arial" w:hAnsi="Arial"/>
          <w:lang w:val="ms-MY"/>
        </w:rPr>
        <w:t xml:space="preserve"> дар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Баярцогт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 xml:space="preserve">:-Оюун гишүүн маш чухал асуудлыг  хөндөж байна. Асуудлыг хавиргаар нь тавина гэж ярьдаг. Тэгэхээр яагаад төсвийн тогтвортой байдлын хуулийг бид нар шахаад байгаа юм бэ гэхээр УИХ-ын тогтоол хуулийг давж үйлчлэхгүй ээ. Хууль бол төсвийн тухай хуулиар зохицуулагдаж байгаа. Өнөөдрийн зохицуулж байгаа хууль маань нэгдсэн төсвийн хууль, төсвийн байгууллагын удирдлага, санхүүжилтийн хууль байгаа. Тэгэхээр суурь хуулиа өөрчлөөгүй байж хуулийг давж үйлчилдэг УИХ-ын тогтоол гаргана гэж байхгүй. Байдал бол ийм байгаа. Тийм учраас одоо яг таны хэлээд санал болгоод бид нар 85-р тогтоол дээр оруулсан зүйл амьдралд хэрэгжье гэвэл энэ хууль батлагдах ёстой. Тэгэх юм бол орлого нэмэгдсэн тохиолдолд төсвийн тодотгол хийнэ гэдэг ойлголт ерөөсөө байхгүй </w:t>
      </w:r>
      <w:r>
        <w:rPr>
          <w:rFonts w:cs="Arial" w:ascii="Arial" w:hAnsi="Arial"/>
          <w:effect w:val="blinkBackground"/>
          <w:lang w:val="ms-MY"/>
        </w:rPr>
        <w:t>болчихож</w:t>
      </w:r>
      <w:r>
        <w:rPr>
          <w:rFonts w:cs="Arial" w:ascii="Arial" w:hAnsi="Arial"/>
          <w:lang w:val="ms-MY"/>
        </w:rPr>
        <w:t xml:space="preserve"> байгаа юм. Зүгээр л хязгаарлачихсан. Тийм учраас таны дэвшүүлээд байгаа санал бол хүссэн хүсээгүй шууд хэрэгжих юм. Тийм учраас та эргэлзэж, тээнэгэлзэлгүй энэ хуулийг дэмжээрэй гэж хэл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Оюун гишүүн тодр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Оюун</w:t>
      </w:r>
      <w:r>
        <w:rPr>
          <w:rFonts w:cs="Arial" w:ascii="Arial" w:hAnsi="Arial"/>
          <w:lang w:val="ms-MY"/>
        </w:rPr>
        <w:t xml:space="preserve">:-Хуулиа ч гэсэн өөрчилчихдөг шүү дээ. Нэмэлт, өөрчлөлт оруулчихдаг. Хүний хөгжлийн сангийн тухай хууль, гэнэтийн ашгийн татвараас орж ирсэн, Монгол Улсыг хөгжүүлэх сан 3-ний 1 нь </w:t>
      </w:r>
      <w:r>
        <w:rPr>
          <w:rFonts w:cs="Arial" w:ascii="Arial" w:hAnsi="Arial"/>
          <w:effect w:val="blinkBackground"/>
          <w:lang w:val="ms-MY"/>
        </w:rPr>
        <w:t>эрсдлийн</w:t>
      </w:r>
      <w:r>
        <w:rPr>
          <w:rFonts w:cs="Arial" w:ascii="Arial" w:hAnsi="Arial"/>
          <w:lang w:val="ms-MY"/>
        </w:rPr>
        <w:t xml:space="preserve"> сан гээд бас хадгалж байсан. Тэгснээ хэрэгтэй болонгуутаа бас өөрчлөлт оруулаад. Тогтоолыг ч өөрчилж болдог, хуулийг ч өөрчилж болдог. Хамгийн гол нь улс төрийн хүсэл зориг байх ёстой л доо. Тэгээд сая төсвийн тодотгол дээр байсангүй. Хуулийг нь батлах юм бол ямар ч байсан Сангийн сайд, Их Хуралд байна байх гэж найдахаас д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 xml:space="preserve">:-Оюун гишүүний яг хэлээд байгаа тэр зүйл бол үнэхээр чухал. Улс төрийн намуудын хувьд хүсэл зориг </w:t>
      </w:r>
      <w:r>
        <w:rPr>
          <w:rFonts w:cs="Arial" w:ascii="Arial" w:hAnsi="Arial"/>
          <w:effect w:val="blinkBackground"/>
          <w:lang w:val="ms-MY"/>
        </w:rPr>
        <w:t>комитмент</w:t>
      </w:r>
      <w:r>
        <w:rPr>
          <w:rFonts w:cs="Arial" w:ascii="Arial" w:hAnsi="Arial"/>
          <w:lang w:val="ms-MY"/>
        </w:rPr>
        <w:t xml:space="preserve"> байх ёстой. Маш олон улсад хуульчлаагүй хэрнээ улс төрийнхөө соёлоор зохицуулсан зохицуулалтууд зөндөө байна. Гэтэл манайх бол үнэхээр хүнээс хамаардаг хамаарал нь аягүй өндөр </w:t>
      </w:r>
      <w:r>
        <w:rPr>
          <w:rFonts w:cs="Arial" w:ascii="Arial" w:hAnsi="Arial"/>
          <w:effect w:val="blinkBackground"/>
          <w:lang w:val="ms-MY"/>
        </w:rPr>
        <w:t>болчихоод</w:t>
      </w:r>
      <w:r>
        <w:rPr>
          <w:rFonts w:cs="Arial" w:ascii="Arial" w:hAnsi="Arial"/>
          <w:lang w:val="ms-MY"/>
        </w:rPr>
        <w:t xml:space="preserve"> байгаа юм. Тэр бол бид нарын нүүдлийн соёлтой холбоотой юм шиг байгаа юм. Тийм учраас би түрүүнд хэлж байсан. Төсвийн байгууллагын удирдлага, санхүүжилтийн хуулиар 1998 онд маш том хурал хийх гэж байсан байхгүй юу. </w:t>
      </w:r>
      <w:r>
        <w:rPr>
          <w:rFonts w:cs="Arial" w:ascii="Arial" w:hAnsi="Arial"/>
          <w:effect w:val="blinkBackground"/>
          <w:lang w:val="ms-MY"/>
        </w:rPr>
        <w:t>Тэрэн</w:t>
      </w:r>
      <w:r>
        <w:rPr>
          <w:rFonts w:cs="Arial" w:ascii="Arial" w:hAnsi="Arial"/>
          <w:lang w:val="ms-MY"/>
        </w:rPr>
        <w:t xml:space="preserve"> дээр бид нар олон улсын эрдэмтдийг уриад, тэгээд Америкийн төсвийн 1 </w:t>
      </w:r>
      <w:r>
        <w:rPr>
          <w:rFonts w:cs="Arial" w:ascii="Arial" w:hAnsi="Arial"/>
          <w:effect w:val="blinkBackground"/>
          <w:lang w:val="ms-MY"/>
        </w:rPr>
        <w:t>номерийн</w:t>
      </w:r>
      <w:r>
        <w:rPr>
          <w:rFonts w:cs="Arial" w:ascii="Arial" w:hAnsi="Arial"/>
          <w:lang w:val="ms-MY"/>
        </w:rPr>
        <w:t xml:space="preserve"> мэргэжилтэн Ален </w:t>
      </w:r>
      <w:r>
        <w:rPr>
          <w:rFonts w:cs="Arial" w:ascii="Arial" w:hAnsi="Arial"/>
          <w:effect w:val="blinkBackground"/>
          <w:lang w:val="ms-MY"/>
        </w:rPr>
        <w:t>Сеек</w:t>
      </w:r>
      <w:r>
        <w:rPr>
          <w:rFonts w:cs="Arial" w:ascii="Arial" w:hAnsi="Arial"/>
          <w:lang w:val="ms-MY"/>
        </w:rPr>
        <w:t xml:space="preserve"> гэдэг хүн Монголд ир илтгэл тавих байсан юм. Тэгээд наадах чинь бол монголд тохирохгүй гэж гол нь санааг нь өгсөн юм. Яагаад гэвэл энэ Төсвийн байгууллагын удирдлага, санхүүжилтийн хууль хуулийг хатуу дагаж мөрддөг тэр улсуудад үйлчилдэг юм. Гэтэл монголын өнөөгийн байдал бол албан бус харьцаа, </w:t>
      </w:r>
      <w:r>
        <w:rPr>
          <w:rFonts w:cs="Arial" w:ascii="Arial" w:hAnsi="Arial"/>
          <w:effect w:val="blinkBackground"/>
          <w:lang w:val="ms-MY"/>
        </w:rPr>
        <w:t>информул</w:t>
      </w:r>
      <w:r>
        <w:rPr>
          <w:rFonts w:cs="Arial" w:ascii="Arial" w:hAnsi="Arial"/>
          <w:lang w:val="ms-MY"/>
        </w:rPr>
        <w:t xml:space="preserve"> харьцаа нь хуулиасаа дээгүүр давж байна, ёс зүйн, зан заншил, соёлоороо. Ийм нөхцөлд наадах чинь үйлчлэхэд их хүндрэлтэй шүү гээ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эгээд 1998 онд янз бүрийн асуудлаас болоод энэ хурал хийгдээгүй юм. Тэгэхдээ энэ хүн манайд зориулж бичсэн өгүүллэгээ дэлхийн нэр хүндтэй бүх эдийн засгийн хэвлэлүүдэд гаргасан юм. Ийм ийм асуудлууд болсон юм. Тэгэхээр одоо бид нар энэ хуультай дагалдуулаад Ерөнхийлөгчийн сонгуулийн хууль, УИХ-ын сонгуулийн хуульд амлалт өгч болохгүй гэсэн  хуулийн төсөл оруулж ирж байгаа шүү дээ. Гэтэл улс орнууд тэрнийгээ яаж хэрэгжүүлдэг вэ гэхээр дотроо байгаа соёлоороо л хэрэгжүүлчихдэг. Яг албан ёсоор хуульчилчихсан улс нь Австрали байгаа. Тэгээд сонгуулийн </w:t>
      </w:r>
      <w:r>
        <w:rPr>
          <w:rFonts w:cs="Arial" w:ascii="Arial" w:hAnsi="Arial"/>
          <w:effect w:val="blinkBackground"/>
          <w:lang w:val="ms-MY"/>
        </w:rPr>
        <w:t>хуулинд</w:t>
      </w:r>
      <w:r>
        <w:rPr>
          <w:rFonts w:cs="Arial" w:ascii="Arial" w:hAnsi="Arial"/>
          <w:lang w:val="ms-MY"/>
        </w:rPr>
        <w:t xml:space="preserve"> дагалдаж гардаг журмаараа зохицуулчихдаг, бүгд хүлээж авдаг. Тэгэхээр манай дээр ийм асуудал шууд хуульчилж бичихгүй бол зохицуулалтын механизм болохгүй байгаад байгаа юм. Тийм учраас бид нар бас өөрийнхөө улс төрийн соёл, зан заншил бид нарын зохицуулж байгаа харьцааг ямар хуулийн хэмжээнд яаж зохицуулбал үр дүнгээ өгөх вэ гэдгээ онол талаасаа бас харах ёстой гэж бодоод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w:t>
      </w:r>
      <w:r>
        <w:rPr>
          <w:rFonts w:cs="Arial" w:ascii="Arial" w:hAnsi="Arial"/>
          <w:effect w:val="blinkBackground"/>
          <w:lang w:val="ms-MY"/>
        </w:rPr>
        <w:t>Я</w:t>
      </w:r>
      <w:r>
        <w:rPr>
          <w:rFonts w:cs="Arial" w:ascii="Arial" w:hAnsi="Arial"/>
          <w:lang w:val="ms-MY"/>
        </w:rPr>
        <w:t>.Батсуурь гишүүн асуултаа тавь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Я</w:t>
      </w:r>
      <w:r>
        <w:rPr>
          <w:rFonts w:cs="Arial" w:ascii="Arial" w:hAnsi="Arial"/>
          <w:b/>
          <w:bCs/>
          <w:lang w:val="ms-MY"/>
        </w:rPr>
        <w:t>.Батсуурь</w:t>
      </w:r>
      <w:r>
        <w:rPr>
          <w:rFonts w:cs="Arial" w:ascii="Arial" w:hAnsi="Arial"/>
          <w:lang w:val="ms-MY"/>
        </w:rPr>
        <w:t>:-Энэ их чухал хууль юмаа, дэмжиж байна. Өнөөг хүртэл монголын төрийн сангийн бодлого нь нэг тийм ядуу хүний амьдрах арга ухаан муутай өрхийн тэргүүний бодлогоор явж ирсэн. Олсон хэдэн төгрөгөө Сангийн яам нь, төр нь шууд үрдэг. Ямар ч хуримтлал үүсгэдэггүй. Өнгөрсөн жилүүдэд уул уурхайгаас бишгүйдээ орж ирсэн. Түүнийг бид нар баруун солгойгүй зарсан. Төсвийн байгууллагаа, төсвийн зардлаа эрс нэмэгдүүлсэн, халамжаа хавтгайруулсан. Өнгөрсөн жил хямрал болоход бид юу ч үгүй сууж байсан, гадныхнаас бадар гуйгаад сууж байсан. Өнөөдөр ч гэсэн тэр бодлого тэр чигээрээ үргэлжилж байна. Энэ төсвийн тодотголын байдал. Энэ байдлыг засахад үнэхээр чухал ач холбогдолтой хууль юмаа, дэмжиж байгаа юм. Гэхдээ энэ дээр анхаарууштай хэдэн зүйл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Нэгдүгээрт, энэ хуулиа жаахан, нөгөө төсвийн гол хуультайгаа яаж уялдуулж байгаа юм бэ, эхлээд төсвийн тэр </w:t>
      </w:r>
      <w:r>
        <w:rPr>
          <w:rFonts w:cs="Arial" w:ascii="Arial" w:hAnsi="Arial"/>
          <w:effect w:val="blinkBackground"/>
          <w:lang w:val="ms-MY"/>
        </w:rPr>
        <w:t>процессийн</w:t>
      </w:r>
      <w:r>
        <w:rPr>
          <w:rFonts w:cs="Arial" w:ascii="Arial" w:hAnsi="Arial"/>
          <w:lang w:val="ms-MY"/>
        </w:rPr>
        <w:t xml:space="preserve"> том хуулиа хэлэлцэж </w:t>
      </w:r>
      <w:r>
        <w:rPr>
          <w:rFonts w:cs="Arial" w:ascii="Arial" w:hAnsi="Arial"/>
          <w:effect w:val="blinkBackground"/>
          <w:lang w:val="ms-MY"/>
        </w:rPr>
        <w:t>баталчихаад</w:t>
      </w:r>
      <w:r>
        <w:rPr>
          <w:rFonts w:cs="Arial" w:ascii="Arial" w:hAnsi="Arial"/>
          <w:lang w:val="ms-MY"/>
        </w:rPr>
        <w:t xml:space="preserve">, дараа нь энэ хуулиа яагаад баталж болоогүй юм бэ, эхэлж оруулж ирдэг нь ямар учиртай юм бэ гэсэн нэг асуулт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оёрдугаарт, гишүүд бас хэлж л байна л даа. Энэ хууль жаахан эдийн засгийн өсөлтийг хязгаарлахад нөлөөлөх нь ээ, хязгаарлах нь байна гэж. Уул уурхайгаас орж ирсэн ашгаараа бид чинь эдийн засгийн бусад салбараа хөгжүүлье, эдийн засгаа олон салбартай болгоё гэж яриад байгаа юм. Ялангуяа сая хэллээ, үндсэн хэдэн салбар. Уул уурхайн бүтээгдэхүүнээ боловсруулах, боловсруулах үйлдвэрүүдээ байгуулъя гэж ярьж байгаа, Сайншандад аж үйлдвэрийн парк байгуулъя гэж ярьж байгаа. Тэр хөдөө аж ахуйгаа монгол мал дээрээ үндэслээд гол салбараа босгоё гэж байгаа хөл дээр нь. Аялал жуулчлалаа босгоё гэж байна. Гэтэл өнөөдөр уул уурхайгаас орж байгаа салбар чинь орлого маань хүний хөгжлийн сан, энэ тогтворжилтын сан хоёрт л </w:t>
      </w:r>
      <w:r>
        <w:rPr>
          <w:rFonts w:cs="Arial" w:ascii="Arial" w:hAnsi="Arial"/>
          <w:effect w:val="blinkBackground"/>
          <w:lang w:val="ms-MY"/>
        </w:rPr>
        <w:t>хуримтлагдчих</w:t>
      </w:r>
      <w:r>
        <w:rPr>
          <w:rFonts w:cs="Arial" w:ascii="Arial" w:hAnsi="Arial"/>
          <w:lang w:val="ms-MY"/>
        </w:rPr>
        <w:t xml:space="preserve"> нь байна шүү дээ. Юугаараа хаанаасаа ямар ашиг олж тэр бусад салбараа хөгжүүлэх юм бэ, </w:t>
      </w:r>
      <w:r>
        <w:rPr>
          <w:rFonts w:cs="Arial" w:ascii="Arial" w:hAnsi="Arial"/>
          <w:effect w:val="blinkBackground"/>
          <w:lang w:val="ms-MY"/>
        </w:rPr>
        <w:t>энэнтэй</w:t>
      </w:r>
      <w:r>
        <w:rPr>
          <w:rFonts w:cs="Arial" w:ascii="Arial" w:hAnsi="Arial"/>
          <w:lang w:val="ms-MY"/>
        </w:rPr>
        <w:t xml:space="preserve"> чинь жаахан  харшилдаад зөрчилдөөд байгаа юм биш үү гэсэн хоёр дахь асуулт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 нь бид нэг асуудлыг жаахан салбар салбараар нь, багцаар нь хэлэлцэж баймаар байна. Их Хурлын даргаа. Гишүүд өчнөөн хууль санаачилдаг, тэр нь болохоор нэг салбарын нэг жаахан асуудлыг хамарсан байдаг. Дахиад нэг гишүүн, дахиад нэг салбар бас нэг жижигхэн салбарыг хамарсан бас нэг хууль санаачлаад ороод ирдэг. Ингээд Их Хурал хамаг цагаа нэг салбарын хуулиудыг нэг их олон хувааж гишүүдийн санаачилсан хуулиар ингэж яваад байх юм. Засгийн газартаа ахиухан үүрэг өгөөд тухайн салбарынх нь хуулийг цогцоор нь бусад хуультай уялдуулаад бөөнд нь оруулж ирээд хэлэлцээд явбал илүү үр бүтээлтэй цаг хэмнэсэн асуудал болох юм биш үү, энэ тал дээр жаахан ер нь бодлого баривал яасан юм бэ гэсэн Их Хурлын даргад нэг санал, асуулт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Баярцогт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 xml:space="preserve">:-Нэгдүгээр асуултын хувьд ер нь хууль зүйн хувьд материаллаг хууль, </w:t>
      </w:r>
      <w:r>
        <w:rPr>
          <w:rFonts w:cs="Arial" w:ascii="Arial" w:hAnsi="Arial"/>
          <w:effect w:val="blinkBackground"/>
          <w:lang w:val="ms-MY"/>
        </w:rPr>
        <w:t>процессийн</w:t>
      </w:r>
      <w:r>
        <w:rPr>
          <w:rFonts w:cs="Arial" w:ascii="Arial" w:hAnsi="Arial"/>
          <w:lang w:val="ms-MY"/>
        </w:rPr>
        <w:t xml:space="preserve"> хууль гээд хоёр хууль байдаг. Энэ төсвийн тогтвортой байдлын хууль маань ерөнхий үндсэн зарчмуудыг нь тодорхойлсон манай ерөөсөө нэгдсэн төсөв, улсын төсвийн хувьд баримтлах ёстой үндсэн зарчмууд, энэнээс бий болж байгаа төсвийн тогтворжуулалтын сан, цааш нь яаж зарцуулах вэ гэсэн ерөнхий зарчмыг нь тодорхойлсон хууль учраас энэ бол материаллаг хууль байгаа. Дараагийн оруулж ирэх тэр том хууль маань төсвийн ерөнхийлөн захирагч болгон цаашдаа өөртөө оногдож байгаа төсвөө бид нар яаж захиран зарцуулах ёстой юм бэ, орон нутагт ямар татваруудын эрх мэдэл, ямар орлогын эх үүсвэр бий болж байж орон нутаг биеэ даах юм бэ гэсэн энэ </w:t>
      </w:r>
      <w:r>
        <w:rPr>
          <w:rFonts w:cs="Arial" w:ascii="Arial" w:hAnsi="Arial"/>
          <w:effect w:val="blinkBackground"/>
          <w:lang w:val="ms-MY"/>
        </w:rPr>
        <w:t>процессийн</w:t>
      </w:r>
      <w:r>
        <w:rPr>
          <w:rFonts w:cs="Arial" w:ascii="Arial" w:hAnsi="Arial"/>
          <w:lang w:val="ms-MY"/>
        </w:rPr>
        <w:t xml:space="preserve"> хуулиуд нь явагдах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ийм учраас энэ материаллаг хуулиа түрүүлж батлахгүй бол, энэ суурь зарчмуудаа түрүүлж батлахгүй бол дараагийн тэр </w:t>
      </w:r>
      <w:r>
        <w:rPr>
          <w:rFonts w:cs="Arial" w:ascii="Arial" w:hAnsi="Arial"/>
          <w:effect w:val="blinkBackground"/>
          <w:lang w:val="ms-MY"/>
        </w:rPr>
        <w:t>процессийн</w:t>
      </w:r>
      <w:r>
        <w:rPr>
          <w:rFonts w:cs="Arial" w:ascii="Arial" w:hAnsi="Arial"/>
          <w:lang w:val="ms-MY"/>
        </w:rPr>
        <w:t xml:space="preserve"> хуультайгаа зөрчилдөнө. Тэгэхээр бид нар ямар раман дотор ажиллах ёстой вэ гэдгээ өөртөө </w:t>
      </w:r>
      <w:r>
        <w:rPr>
          <w:rFonts w:cs="Arial" w:ascii="Arial" w:hAnsi="Arial"/>
          <w:effect w:val="blinkBackground"/>
          <w:lang w:val="ms-MY"/>
        </w:rPr>
        <w:t>зааглачихаад</w:t>
      </w:r>
      <w:r>
        <w:rPr>
          <w:rFonts w:cs="Arial" w:ascii="Arial" w:hAnsi="Arial"/>
          <w:lang w:val="ms-MY"/>
        </w:rPr>
        <w:t xml:space="preserve">, эндээ тохирсон </w:t>
      </w:r>
      <w:r>
        <w:rPr>
          <w:rFonts w:cs="Arial" w:ascii="Arial" w:hAnsi="Arial"/>
          <w:effect w:val="blinkBackground"/>
          <w:lang w:val="ms-MY"/>
        </w:rPr>
        <w:t>процессийн</w:t>
      </w:r>
      <w:r>
        <w:rPr>
          <w:rFonts w:cs="Arial" w:ascii="Arial" w:hAnsi="Arial"/>
          <w:lang w:val="ms-MY"/>
        </w:rPr>
        <w:t xml:space="preserve">  хуулийг үе шаттайгаар хийж хэрэгжүүлэх ёстой. Тийм учраас энэ хоёр шаттай хэлэлцүүлэг болж байгаа гэдгийг тайлбарлах гэсэ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оёрдугаарт, яг үнэхээр бодитой хүндрэл бол манай хүний хөгжлийн сангийн хуулин дээр уул уурхайгаас орж ирэх ёстой бүх орлогыг тэнд хуваарилахаар хийчихсэн байгаа, ноогдол ашиг, </w:t>
      </w:r>
      <w:r>
        <w:rPr>
          <w:rFonts w:cs="Arial" w:ascii="Arial" w:hAnsi="Arial"/>
          <w:effect w:val="blinkBackground"/>
          <w:lang w:val="ms-MY"/>
        </w:rPr>
        <w:t>роялти</w:t>
      </w:r>
      <w:r>
        <w:rPr>
          <w:rFonts w:cs="Arial" w:ascii="Arial" w:hAnsi="Arial"/>
          <w:lang w:val="ms-MY"/>
        </w:rPr>
        <w:t xml:space="preserve"> буюу нөөц ашигласны төлбөрийн 70 хувь нь шууд тийшээ орно. Дээрээс нь уул уурхайн стратегийн орд газруудыг барьцаалаад урьдчилгаа мөнгө, зээл авах юм бол бүгд тийшээ орно гэж байгаа. Тэгэхээр энэ бол ямар  нэгэн эх үүсвэр гаргахгүйгээр явуулах ийм боломжийг бүгдийг хаачихсан юм. Тийм учраас бид нар хүний хөгжлийн сангийн </w:t>
      </w:r>
      <w:r>
        <w:rPr>
          <w:rFonts w:cs="Arial" w:ascii="Arial" w:hAnsi="Arial"/>
          <w:effect w:val="blinkBackground"/>
          <w:lang w:val="ms-MY"/>
        </w:rPr>
        <w:t>хуулинд</w:t>
      </w:r>
      <w:r>
        <w:rPr>
          <w:rFonts w:cs="Arial" w:ascii="Arial" w:hAnsi="Arial"/>
          <w:lang w:val="ms-MY"/>
        </w:rPr>
        <w:t xml:space="preserve"> тодорхой хэмжээний өөрчлөлтүүд хийх ёстой. Нэ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оёрдугаарт, бид нар тэр дэд бүтцийн буюу УИХ-ын 47, 49-р тогтоолоор батлагдчихаад байгаа эрчим хүчний болон замын төслүүдийг бид нар хөгжлийн банкаар дамжиж санхүүжүүлдэг энэ механизм руу шилжүүлье гэсэн ийм л байр суурь барьж байгаа. Тэгэхээр энэ хэдэн механизмыг уясан хуулийн өөрчлөлтүүдийг бид нар зайлшгүй оруулах ёстой. Дээрээс нь би тэр зээл тусламжийн хуулин дээр ярьсан. Яг ямар хэмжээний арилжааны </w:t>
      </w:r>
      <w:r>
        <w:rPr>
          <w:rFonts w:cs="Arial" w:ascii="Arial" w:hAnsi="Arial"/>
          <w:effect w:val="blinkBackground"/>
          <w:lang w:val="ms-MY"/>
        </w:rPr>
        <w:t>зээлэнд</w:t>
      </w:r>
      <w:r>
        <w:rPr>
          <w:rFonts w:cs="Arial" w:ascii="Arial" w:hAnsi="Arial"/>
          <w:lang w:val="ms-MY"/>
        </w:rPr>
        <w:t xml:space="preserve">, ямар зорилготой арилжааны </w:t>
      </w:r>
      <w:r>
        <w:rPr>
          <w:rFonts w:cs="Arial" w:ascii="Arial" w:hAnsi="Arial"/>
          <w:effect w:val="blinkBackground"/>
          <w:lang w:val="ms-MY"/>
        </w:rPr>
        <w:t>зээлэнд</w:t>
      </w:r>
      <w:r>
        <w:rPr>
          <w:rFonts w:cs="Arial" w:ascii="Arial" w:hAnsi="Arial"/>
          <w:lang w:val="ms-MY"/>
        </w:rPr>
        <w:t xml:space="preserve"> Засгийн газар баталгаа гаргах вэ гэдэг асуудал байгаа. Энэ гурав, дөрвөн зүйл уягдаж байж бид нар тэр бүтээн байгуулалт, хөрөнгө оруулалтын асуудал маань ямар хэмжээнд байж төсөв дээр яаж дарамт өгөхгүй </w:t>
      </w:r>
      <w:r>
        <w:rPr>
          <w:rFonts w:cs="Arial" w:ascii="Arial" w:hAnsi="Arial"/>
          <w:effect w:val="blinkBackground"/>
          <w:lang w:val="ms-MY"/>
        </w:rPr>
        <w:t>байхав</w:t>
      </w:r>
      <w:r>
        <w:rPr>
          <w:rFonts w:cs="Arial" w:ascii="Arial" w:hAnsi="Arial"/>
          <w:lang w:val="ms-MY"/>
        </w:rPr>
        <w:t>, хөгжлийн бодлогод яаж эерэгээр нөлөөлөх вэ гэдэг асуудлуудыг нь цогцоор нь шийдэх ёстой гэдгийг хэлэх гэсэ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Батсуурь гишүүн тодруулчих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Я</w:t>
      </w:r>
      <w:r>
        <w:rPr>
          <w:rFonts w:cs="Arial" w:ascii="Arial" w:hAnsi="Arial"/>
          <w:b/>
          <w:bCs/>
          <w:lang w:val="ms-MY"/>
        </w:rPr>
        <w:t>.Батсуурь</w:t>
      </w:r>
      <w:r>
        <w:rPr>
          <w:rFonts w:cs="Arial" w:ascii="Arial" w:hAnsi="Arial"/>
          <w:lang w:val="ms-MY"/>
        </w:rPr>
        <w:t xml:space="preserve">:-Энэ төсөвтэй холбоотой бас нэг чухал асуудал байгаа юм. Өнөөдөр УИХ дээр төсөвтэй холбоотой асар их хэмжээний эрх мэдэл төвлөрсөн байгаа. Бид ер нь аймаг, сумын сургууль, эмнэлгийн цонх хаалганы асуудал яриад сууж байдаг. Үүнтэй холбоотой бас төсвийн эрх мэдлээ дагаад тэрнийг дагасан хар бор хэл ам, </w:t>
      </w:r>
      <w:r>
        <w:rPr>
          <w:rFonts w:cs="Arial" w:ascii="Arial" w:hAnsi="Arial"/>
          <w:effect w:val="blinkBackground"/>
          <w:lang w:val="ms-MY"/>
        </w:rPr>
        <w:t>авлигал</w:t>
      </w:r>
      <w:r>
        <w:rPr>
          <w:rFonts w:cs="Arial" w:ascii="Arial" w:hAnsi="Arial"/>
          <w:lang w:val="ms-MY"/>
        </w:rPr>
        <w:t xml:space="preserve"> хээл хахууль бидэн дээр наалдаж явдаг Их Хурал дээр, төрийн </w:t>
      </w:r>
      <w:r>
        <w:rPr>
          <w:rFonts w:cs="Arial" w:ascii="Arial" w:hAnsi="Arial"/>
          <w:effect w:val="blinkBackground"/>
          <w:lang w:val="ms-MY"/>
        </w:rPr>
        <w:t>өндрийн</w:t>
      </w:r>
      <w:r>
        <w:rPr>
          <w:rFonts w:cs="Arial" w:ascii="Arial" w:hAnsi="Arial"/>
          <w:lang w:val="ms-MY"/>
        </w:rPr>
        <w:t xml:space="preserve">. Үүнийг төсвийн хуулиудыг хэлэлцэж батлах үед яаж шийдвэрлэх вэ? Миний бодлоор аль болох боломжтойг нь Засгийн газар багцаар нь баталж өгдөг. Түүнээс түүний наагуур, түүгээр тийм гүүр тавь, ийм зам тавь гэж заадаг биш. Зам </w:t>
      </w:r>
      <w:r>
        <w:rPr>
          <w:rFonts w:cs="Arial" w:ascii="Arial" w:hAnsi="Arial"/>
          <w:effect w:val="blinkBackground"/>
          <w:lang w:val="ms-MY"/>
        </w:rPr>
        <w:t>гүүрт</w:t>
      </w:r>
      <w:r>
        <w:rPr>
          <w:rFonts w:cs="Arial" w:ascii="Arial" w:hAnsi="Arial"/>
          <w:lang w:val="ms-MY"/>
        </w:rPr>
        <w:t xml:space="preserve"> төдөн тэрбум төгрөгийг энэ жил яаманд нь баталж өгөөд яам нь хаагуур тавихаа шийддэг, жишээлбэл.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Нөгөөтэйгүүр, хоёрдугаарт, орон нутагт эрх мэдлийг нь тэр чигээр нь өгье гэж түрүүнд яригдаж байна. Энэ асуудлыг энэ төсвийн хууль яаж зохицуулж байдаг юм. Их Хурлаас төсөв, тендер, хөрөнгө оруулалт, элдэв эдийн засагтай холбоотой эрх мэдлийг зайлуулмаар байна. Яаманд нь өгч байя. Тэгж байж бид нар авилга, хээл хахуулийн төрийн нэр хүндийг.../минут </w:t>
      </w:r>
      <w:r>
        <w:rPr>
          <w:rFonts w:cs="Arial" w:ascii="Arial" w:hAnsi="Arial"/>
          <w:effect w:val="blinkBackground"/>
          <w:lang w:val="ms-MY"/>
        </w:rPr>
        <w:t>дуусч</w:t>
      </w:r>
      <w:r>
        <w:rPr>
          <w:rFonts w:cs="Arial" w:ascii="Arial" w:hAnsi="Arial"/>
          <w:lang w:val="ms-MY"/>
        </w:rPr>
        <w:t xml:space="preserve"> микрофон хаагд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Баярцогт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 xml:space="preserve">:-Энэ маань ганцхан хуулиар шийдэгдэхгүй. Энэ хууль нэгдсэн төсвийн хууль, дээрээс нь худалдан авалтын хууль гээд байгаа. Одоо манай зохицуулагдаж байгаа хоёр хуулиар бол бид нар улсын төсөв дээр бүх хөрөнгө оруулалтыг зүйл заалтаар нь нэрээр нь баталдаг ийм зохицуулалттай хууль байхгүй юу. Тэгэхээр энэ хууль ерөнхий зарчим батлагдсаны дараагаар дараа нь орж ирэх хуулин дээр бид нар төсвийн ерөнхийлөн захирагч нарт өргөн эрх мэдэл өгье гэж байгаа. Энэ багцаар нь өгдөг. Дээрээс нь </w:t>
      </w:r>
      <w:r>
        <w:rPr>
          <w:rFonts w:cs="Arial" w:ascii="Arial" w:hAnsi="Arial"/>
          <w:effect w:val="blinkBackground"/>
          <w:lang w:val="ms-MY"/>
        </w:rPr>
        <w:t>энэнтэй</w:t>
      </w:r>
      <w:r>
        <w:rPr>
          <w:rFonts w:cs="Arial" w:ascii="Arial" w:hAnsi="Arial"/>
          <w:lang w:val="ms-MY"/>
        </w:rPr>
        <w:t xml:space="preserve"> уялдуулаад багцаар нь өгсөн ч гэсэн тендерийн асуудал одоо үндсэндээ </w:t>
      </w:r>
      <w:r>
        <w:rPr>
          <w:rFonts w:cs="Arial" w:ascii="Arial" w:hAnsi="Arial"/>
          <w:effect w:val="blinkBackground"/>
          <w:lang w:val="ms-MY"/>
        </w:rPr>
        <w:t>яамдуудын</w:t>
      </w:r>
      <w:r>
        <w:rPr>
          <w:rFonts w:cs="Arial" w:ascii="Arial" w:hAnsi="Arial"/>
          <w:lang w:val="ms-MY"/>
        </w:rPr>
        <w:t xml:space="preserve"> санхүү, эдийн засгийн асуудал хариуцсан хэлтэс юмуу, газрынх нь мэргэжилтнүүд нь хагас жилээ үндсэндээ бодлогын асуудал дээр биш тендерийн зохицуулалтан дээр зарцуулаад байгаа байхгүй юу. Яагаад гэвэл яам нь тендер шалгаруулдаг учраас.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ийм учраас одоо орж ирж байгаа тендерийн хуулийн зарчим дээр орон нутагт бүх эрх мэдлийг нь өгч байгаа. Улсын хэмжээний салбар хоорондын том зөрчлүүдийг төрийг өмчийн хороог чиглэлийг нь өөрчлөөд төрийн өмчөөр бараа үйлчилгээ худалдаж авдаг агентлаг гээд мэргэшсэн байгууллага болгоод тэр агентлагаар  хийлгэнэ гэсэн ийм </w:t>
      </w:r>
      <w:r>
        <w:rPr>
          <w:rFonts w:cs="Arial" w:ascii="Arial" w:hAnsi="Arial"/>
          <w:effect w:val="blinkBackground"/>
          <w:lang w:val="ms-MY"/>
        </w:rPr>
        <w:t>концепцоор</w:t>
      </w:r>
      <w:r>
        <w:rPr>
          <w:rFonts w:cs="Arial" w:ascii="Arial" w:hAnsi="Arial"/>
          <w:lang w:val="ms-MY"/>
        </w:rPr>
        <w:t xml:space="preserve"> хуулийн төслөө бэлдээд Засгийн газар хэлэлцээд өргөн барина. Энэ </w:t>
      </w:r>
      <w:r>
        <w:rPr>
          <w:rFonts w:cs="Arial" w:ascii="Arial" w:hAnsi="Arial"/>
          <w:effect w:val="blinkBackground"/>
          <w:lang w:val="ms-MY"/>
        </w:rPr>
        <w:t>концепцийг</w:t>
      </w:r>
      <w:r>
        <w:rPr>
          <w:rFonts w:cs="Arial" w:ascii="Arial" w:hAnsi="Arial"/>
          <w:lang w:val="ms-MY"/>
        </w:rPr>
        <w:t xml:space="preserve"> нь Засгийн газар дээр тохирчихсон юм. Тийм учраас </w:t>
      </w:r>
      <w:r>
        <w:rPr>
          <w:rFonts w:cs="Arial" w:ascii="Arial" w:hAnsi="Arial"/>
          <w:effect w:val="blinkBackground"/>
          <w:lang w:val="ms-MY"/>
        </w:rPr>
        <w:t>яамдууд</w:t>
      </w:r>
      <w:r>
        <w:rPr>
          <w:rFonts w:cs="Arial" w:ascii="Arial" w:hAnsi="Arial"/>
          <w:lang w:val="ms-MY"/>
        </w:rPr>
        <w:t xml:space="preserve"> дээр тендер, аж ахуйн асуудал явдаг энэ зүйл байхгүй болно. Орон нутаг руу ихэнх асуудлууд нь шилжинэ. Тийм учраас энэ 4 хууль нэг дор гарч байж, нэг цаг үеэс эхэлж хэрэгжиж байж төсөв бүхэлдээ сууриараа өөрчлөгдөх ийм боломж бүрдэн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w:t>
      </w:r>
      <w:r>
        <w:rPr>
          <w:rFonts w:cs="Arial" w:ascii="Arial" w:hAnsi="Arial"/>
          <w:effect w:val="blinkBackground"/>
          <w:lang w:val="ms-MY"/>
        </w:rPr>
        <w:t>Я</w:t>
      </w:r>
      <w:r>
        <w:rPr>
          <w:rFonts w:cs="Arial" w:ascii="Arial" w:hAnsi="Arial"/>
          <w:lang w:val="ms-MY"/>
        </w:rPr>
        <w:t xml:space="preserve">.Батсуурь гишүүний ер нь энэ багцалж нэг төрлийн хуулиудыг нэг дор оруулж яривал бас цаг хэмнэнэ гэдэг зөв л дөө. Нөгөө талаар УИХ-ын гишүүд энд тэнд байж байгаа жижигхэн цоорхой нөхөх гэж байгаа юм шиг жижиг жижиг ганц хоёр заалттай зүйлүүдийг оруулаад байх нь тэртээ тэргүй 3 удаагийн хэлэлцүүлгийн их цаг авч байгаа юм л даа. Тийм учраас аль болохоор энэ чиглэлийг барих нь зүйтэй. УИХ 4 жилийн хугацаанд боловсруулах хуулийн жагсаалтуудыг уг нь гаргасан байгаа. Засгийн газар энэ дээр харин бодлоготойгоор багцалж багцалж оруулж ирж байвал сайн байна. Энийгээ бас цаашдаа Засгийн газар анхаараад орхимоор байна. Энэ хуулийн тухайд бол төсвийн нэгдсэн хууль болон төсвийн бусад хуулиудтайгаа холбогдож байгаа нь үнэн. Гэхдээ би энийг ойлгохдоо нөгөө татварын ерөнхий хууль гэдэг шиг энэ ерөнхий маягийн зарчмыг нь тодорхойлсон хууль гарах юм байна гэж. Энэ ерөнхий хуулийг зөв сайн зарчим дээр нь гаргаад </w:t>
      </w:r>
      <w:r>
        <w:rPr>
          <w:rFonts w:cs="Arial" w:ascii="Arial" w:hAnsi="Arial"/>
          <w:effect w:val="blinkBackground"/>
          <w:lang w:val="ms-MY"/>
        </w:rPr>
        <w:t>өгчихөөд</w:t>
      </w:r>
      <w:r>
        <w:rPr>
          <w:rFonts w:cs="Arial" w:ascii="Arial" w:hAnsi="Arial"/>
          <w:lang w:val="ms-MY"/>
        </w:rPr>
        <w:t xml:space="preserve">, тэгээд төсвийн нэгдсэн хууль болон бусад хуулиудаа энэ зарчимдаа нийлүүлээд Засгийн газрыг оруулж ирэх нь ээ гэж. Одоо Засгийн газрыг яаран дараачийн хуулийг оруулж ирэхдээ харин энэ ерөнхий хууль шиг тогтворжуулалтын </w:t>
      </w:r>
      <w:r>
        <w:rPr>
          <w:rFonts w:cs="Arial" w:ascii="Arial" w:hAnsi="Arial"/>
          <w:effect w:val="blinkBackground"/>
          <w:lang w:val="ms-MY"/>
        </w:rPr>
        <w:t>хуулинд</w:t>
      </w:r>
      <w:r>
        <w:rPr>
          <w:rFonts w:cs="Arial" w:ascii="Arial" w:hAnsi="Arial"/>
          <w:lang w:val="ms-MY"/>
        </w:rPr>
        <w:t xml:space="preserve"> нийцсэн юм оруулж ирмээр байна шүү. Зөрчилдүүлж оруулж ирэх юм бол бид дахиад хүнд байдалтай болно.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Ийм учраас бид нар ерөнхий маягийн тогтворжилтын хууль бол гол гол зарчмуудыг тогтоогоод тэгэхдээ тэр нь олон байгууллага гэдгийг мэдэхгүй байна. Эрх дархаа зөв олсон байдлаар тогтоож өгөөд, орон нутагт эрх өгөх, төсөв хуваарилах бүх зүйлийг нь сайхан хийж өгөөд гаргая гэж. Энийг заавал дараачийн хуулиудтай, энэ хаврын чуулганыг уяна гэдэг нь би буруу гэж бодож байгаа юм. Энийгээ гаргачихъя. Намрын чуулганд бусад хуулиуд нь хэлэлцэгдэх байхаа. Одоо оруулж ирээд Засгийн газар хэлэлцүүлнэ гэдэг бол их төвөгтэй байгаа. Ер нь УИХ-д маш олон хуулиудыг 7 сарын 1-ний өмнө гаргахаар дарааллаа хүлээж байгаа, 10-аад бодлогын хууль.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хтүвшин гишүүн асуултаа асуу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Ө</w:t>
      </w:r>
      <w:r>
        <w:rPr>
          <w:rFonts w:cs="Arial" w:ascii="Arial" w:hAnsi="Arial"/>
          <w:b/>
          <w:bCs/>
          <w:lang w:val="ms-MY"/>
        </w:rPr>
        <w:t>.Энхтүвшин</w:t>
      </w:r>
      <w:r>
        <w:rPr>
          <w:rFonts w:cs="Arial" w:ascii="Arial" w:hAnsi="Arial"/>
          <w:lang w:val="ms-MY"/>
        </w:rPr>
        <w:t xml:space="preserve">:-Нэгдэх асуулт, </w:t>
      </w:r>
      <w:r>
        <w:rPr>
          <w:rFonts w:cs="Arial" w:ascii="Arial" w:hAnsi="Arial"/>
          <w:effect w:val="blinkBackground"/>
          <w:lang w:val="ms-MY"/>
        </w:rPr>
        <w:t>яахав</w:t>
      </w:r>
      <w:r>
        <w:rPr>
          <w:rFonts w:cs="Arial" w:ascii="Arial" w:hAnsi="Arial"/>
          <w:lang w:val="ms-MY"/>
        </w:rPr>
        <w:t xml:space="preserve"> энэ хуулийг дэмжиж байгаа. Бас Чили ийм л туршлагатай юм байна лээ. Очоод үзэхэд дэлхийн эдийн засгийн хямрал манай улсад нөлөөлөөгүй гээд хэлж байгаа цөөхөн улсын нэг л байсан юм байна лээ. Энэ тогтворжуулалтын сан гэдгийг байгуулсан, энэ бол зүйтэй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Над ийм хэдэн асуулт байна. Нэгдүгээрт, энэ сан  хаана байрших вэ гэдэг юм байгаа юм. Хаана байрших вэ? Яг гаднын туршлагыг авъя гэж байгаа бол тэр сан чинь гадна талдаа байршдаг. Бусад орнуудын Засгийн газрын бондыг худалдаж аваад, ингээд тэр сан өөрөө бас мөнгөө эргүүлж, өсгөж байдаг ийм юутай юм байна лээ, тэр бол гар хүрдэггүй. Энэ манайх энийгээ </w:t>
      </w:r>
      <w:r>
        <w:rPr>
          <w:rFonts w:cs="Arial" w:ascii="Arial" w:hAnsi="Arial"/>
          <w:effect w:val="blinkBackground"/>
          <w:lang w:val="ms-MY"/>
        </w:rPr>
        <w:t>яахав</w:t>
      </w:r>
      <w:r>
        <w:rPr>
          <w:rFonts w:cs="Arial" w:ascii="Arial" w:hAnsi="Arial"/>
          <w:lang w:val="ms-MY"/>
        </w:rPr>
        <w:t>?</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effect w:val="blinkBackground"/>
          <w:lang w:val="ms-MY"/>
        </w:rPr>
        <w:t>Хоёрдахь</w:t>
      </w:r>
      <w:r>
        <w:rPr>
          <w:rFonts w:cs="Arial" w:ascii="Arial" w:hAnsi="Arial"/>
          <w:lang w:val="ms-MY"/>
        </w:rPr>
        <w:t xml:space="preserve"> асуулт, мөрдөх хугацаа, тусгай шаардлагыг 1913 оноос мөрдөөд эхлэхээр чинь нөгөө намуудад тавьж байгаа шаардлага чинь дараагийн 12 оны сонгуульд хамаагүй, сүүлчийн удаа хамгийн их амлаарай гэдэг л юм болох гээд байна шүү дээ. Энэнээс хойш </w:t>
      </w:r>
      <w:r>
        <w:rPr>
          <w:rFonts w:cs="Arial" w:ascii="Arial" w:hAnsi="Arial"/>
          <w:effect w:val="blinkBackground"/>
          <w:lang w:val="ms-MY"/>
        </w:rPr>
        <w:t>амалж</w:t>
      </w:r>
      <w:r>
        <w:rPr>
          <w:rFonts w:cs="Arial" w:ascii="Arial" w:hAnsi="Arial"/>
          <w:lang w:val="ms-MY"/>
        </w:rPr>
        <w:t xml:space="preserve"> болохгүй. 12 оны сонгуульд нэг сайн амал гэдэг ийм юм болчих гээд байна уу, үгүй юу. Энэ чинь 12 оны сонгуульд л гол нь энэ зориулагдсан гэж бодоод байгаа юм. Тэгтэл тусгай шаардлагыг чинь 13 оноос мөрдөнө гэхээр энэ хоёрын хугацаа ямар </w:t>
      </w:r>
      <w:r>
        <w:rPr>
          <w:rFonts w:cs="Arial" w:ascii="Arial" w:hAnsi="Arial"/>
          <w:effect w:val="blinkBackground"/>
          <w:lang w:val="ms-MY"/>
        </w:rPr>
        <w:t>байхав</w:t>
      </w:r>
      <w:r>
        <w:rPr>
          <w:rFonts w:cs="Arial" w:ascii="Arial" w:hAnsi="Arial"/>
          <w:lang w:val="ms-MY"/>
        </w:rPr>
        <w:t>?</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Гуравдугаарт, хараат бус зөвлөл Сангийн яамны дэргэд байгаад тэгээд хараат бус байж чадах уу? Тэр бол уг нь Чили чинь хараат бус экспертүүд байгаад яг их айхтар үүрэгтэй, их хариуцлага хүлээдэг тэд нар чинь. Үнэхээр хараат бус ажилладаг тийм байхад Сангийн яамны дэргэд байх нь чадах болов уу даа, тэгээд л аягүй бол захиалаад та нар эвтэйхэн шиг юм гарга даа, бид тэгээд яахгүй бол болохгүй боллоо гэдэг юм руу орчих вий дээ. Энэ уг нь яаж хараат бусыг хангах вэ, тэр Сангийн яамны дэргэд гээд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Дөрөвдүгээрт, нам хамаагүй ийм юм амлаад хэтрүүлчихсэн байлаа гэхэд хүлээлгэх хариуцлага байхгүй, энэ дээр байгаад байх юм. </w:t>
      </w:r>
      <w:r>
        <w:rPr>
          <w:rFonts w:cs="Arial" w:ascii="Arial" w:hAnsi="Arial"/>
          <w:effect w:val="blinkBackground"/>
          <w:lang w:val="ms-MY"/>
        </w:rPr>
        <w:t>Яахав</w:t>
      </w:r>
      <w:r>
        <w:rPr>
          <w:rFonts w:cs="Arial" w:ascii="Arial" w:hAnsi="Arial"/>
          <w:lang w:val="ms-MY"/>
        </w:rPr>
        <w:t xml:space="preserve"> Сонгуулийн ерөнхий хороо Сангийн яам руу өгөх юм байна, тооцоо юмнуудыг нь та нар үзээд орхи гээд. Тэгээд хэтэрсэн байвал яах юм бэ гэдэг юм энэ дээр бас байхгүй байна. Ерөөсөө л бүртгэхгүй байх ёстой л доо. Тэгж бас нэлээн хариуцлагатай яахгүй бол энэ талаасаа жаахан сул харагдаад байна. Энийг яаж бодсон бэ гэж ийм 4 асуулт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Баярцогт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аярцогт</w:t>
      </w:r>
      <w:r>
        <w:rPr>
          <w:rFonts w:cs="Arial" w:ascii="Arial" w:hAnsi="Arial"/>
          <w:lang w:val="ms-MY"/>
        </w:rPr>
        <w:t xml:space="preserve">:-Нэгдүгээр зорилт нь бид нар анх хуулийн төсөл дээр сангийн хуримтлалыг гадаадад байршуулна гэж ороод ирсэн юм. Санал нэгж орж байгаа. Тэгэхдээ ажлын хэсэг дээр нэлээн ярилцаад та нар дундаж орлоготой улсуудын загвар дээр ажиллаад байна. Гэтэл монгол чинь маш их хэмжээний хөрөнгө оруулалт шаардлагатай байна. Тийм учраас 5 хүртэлх хувиа хадгалаад 10-аас дээшээ гарсан нөхцөлдөө энэ сангаа 2 янзаар </w:t>
      </w:r>
      <w:r>
        <w:rPr>
          <w:rFonts w:cs="Arial" w:ascii="Arial" w:hAnsi="Arial"/>
          <w:effect w:val="blinkBackground"/>
          <w:lang w:val="ms-MY"/>
        </w:rPr>
        <w:t>зохицуулаачээ</w:t>
      </w:r>
      <w:r>
        <w:rPr>
          <w:rFonts w:cs="Arial" w:ascii="Arial" w:hAnsi="Arial"/>
          <w:lang w:val="ms-MY"/>
        </w:rPr>
        <w:t xml:space="preserve">. Нэг нь гадаадад байршуулах, тэрнийгээ Монголбанкаар дамжуулж хийхээр, </w:t>
      </w:r>
      <w:r>
        <w:rPr>
          <w:rFonts w:cs="Arial" w:ascii="Arial" w:hAnsi="Arial"/>
          <w:effect w:val="blinkBackground"/>
          <w:lang w:val="ms-MY"/>
        </w:rPr>
        <w:t>нөгөөдөхийг</w:t>
      </w:r>
      <w:r>
        <w:rPr>
          <w:rFonts w:cs="Arial" w:ascii="Arial" w:hAnsi="Arial"/>
          <w:lang w:val="ms-MY"/>
        </w:rPr>
        <w:t xml:space="preserve"> нь Хөгжлийн банкаар дамжуулж, дотоодын бүтээн </w:t>
      </w:r>
      <w:r>
        <w:rPr>
          <w:rFonts w:cs="Arial" w:ascii="Arial" w:hAnsi="Arial"/>
          <w:effect w:val="blinkBackground"/>
          <w:lang w:val="ms-MY"/>
        </w:rPr>
        <w:t>байгуулалтанд</w:t>
      </w:r>
      <w:r>
        <w:rPr>
          <w:rFonts w:cs="Arial" w:ascii="Arial" w:hAnsi="Arial"/>
          <w:lang w:val="ms-MY"/>
        </w:rPr>
        <w:t xml:space="preserve"> оруулах замаар </w:t>
      </w:r>
      <w:r>
        <w:rPr>
          <w:rFonts w:cs="Arial" w:ascii="Arial" w:hAnsi="Arial"/>
          <w:effect w:val="blinkBackground"/>
          <w:lang w:val="ms-MY"/>
        </w:rPr>
        <w:t>зохицуулаачээ</w:t>
      </w:r>
      <w:r>
        <w:rPr>
          <w:rFonts w:cs="Arial" w:ascii="Arial" w:hAnsi="Arial"/>
          <w:lang w:val="ms-MY"/>
        </w:rPr>
        <w:t xml:space="preserve"> гэсэн ийм асуудлыг ажлын хэсэг дээр яриад ерөнхийдөө ойлголцчихсон. Ийм маягаар найруулъя гээ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effect w:val="blinkBackground"/>
          <w:lang w:val="ms-MY"/>
        </w:rPr>
        <w:t>Хоёрдахь</w:t>
      </w:r>
      <w:r>
        <w:rPr>
          <w:rFonts w:cs="Arial" w:ascii="Arial" w:hAnsi="Arial"/>
          <w:lang w:val="ms-MY"/>
        </w:rPr>
        <w:t xml:space="preserve"> нь болохоор зэрэг намын хуулийн хувьд амлалтыг ингэж байгаа юм. Бид нар одоо өргөн барьсан төсөл дээр ийм байгаа. Намууд мөрийн хөтөлбөрөө гаргахаар Сангийн яам энэ мөрийн хөтөлбөр бол манай төсвийн хүрээний мэдэгдэл, төсвийн хүчин чадлаас давсан байна гээд ерөнхий юмыг өгөөд Сонгуулийн ерөнхий хороонд өгөөд тэгээд нийтэд тайлбарлах ийм зохицуулалттай байгаа. Тэгээд бид нар ажлын хэсэг дээр нэлээн яриад энэ бол Монголд үйлчлэхгүй юм байна. Яагаад гэвэл Сангийн яам гэхээр улс төрч хүн тодорхойлох </w:t>
      </w:r>
      <w:r>
        <w:rPr>
          <w:rFonts w:cs="Arial" w:ascii="Arial" w:hAnsi="Arial"/>
          <w:effect w:val="blinkBackground"/>
          <w:lang w:val="ms-MY"/>
        </w:rPr>
        <w:t>болчихоод</w:t>
      </w:r>
      <w:r>
        <w:rPr>
          <w:rFonts w:cs="Arial" w:ascii="Arial" w:hAnsi="Arial"/>
          <w:lang w:val="ms-MY"/>
        </w:rPr>
        <w:t xml:space="preserve"> байгаа юм. Тэгэхээр сөрөг намынхаа ч юмуу, бусад намуудын эдийн засгийн тооцоо судалгааг нь </w:t>
      </w:r>
      <w:r>
        <w:rPr>
          <w:rFonts w:cs="Arial" w:ascii="Arial" w:hAnsi="Arial"/>
          <w:effect w:val="blinkBackground"/>
          <w:lang w:val="ms-MY"/>
        </w:rPr>
        <w:t>томъёолчихоод</w:t>
      </w:r>
      <w:r>
        <w:rPr>
          <w:rFonts w:cs="Arial" w:ascii="Arial" w:hAnsi="Arial"/>
          <w:lang w:val="ms-MY"/>
        </w:rPr>
        <w:t xml:space="preserve"> нэг Сангийн сайд ч юмуу, төрийн нарийн бичиг ч юмуу тодорхойлоод </w:t>
      </w:r>
      <w:r>
        <w:rPr>
          <w:rFonts w:cs="Arial" w:ascii="Arial" w:hAnsi="Arial"/>
          <w:effect w:val="blinkBackground"/>
          <w:lang w:val="ms-MY"/>
        </w:rPr>
        <w:t>өгчихөөр</w:t>
      </w:r>
      <w:r>
        <w:rPr>
          <w:rFonts w:cs="Arial" w:ascii="Arial" w:hAnsi="Arial"/>
          <w:lang w:val="ms-MY"/>
        </w:rPr>
        <w:t xml:space="preserve"> аягүй их </w:t>
      </w:r>
      <w:r>
        <w:rPr>
          <w:rFonts w:cs="Arial" w:ascii="Arial" w:hAnsi="Arial"/>
          <w:effect w:val="blinkBackground"/>
          <w:lang w:val="ms-MY"/>
        </w:rPr>
        <w:t>субъективный</w:t>
      </w:r>
      <w:r>
        <w:rPr>
          <w:rFonts w:cs="Arial" w:ascii="Arial" w:hAnsi="Arial"/>
          <w:lang w:val="ms-MY"/>
        </w:rPr>
        <w:t xml:space="preserve"> асуудал үүсээд байгаа учраас бид нар ажлын хэсэг дээр ярьж байгаад ингэж найруулах гэж байгаа юм. Ерөөсөө нийгмийн халамжийн талаар өгөх амлалт бол тухайн нийгмийн зардлын тодорхой хувиас хэтэрч болохгүй гээд заачихъя. Тэгээд хэтэрсэн байх юм бол Сонгуулийн ерөнхий хороо бүртгэж авахгүй гэсэн ийм л зохицуулалт хийе гэж тэгж ажлын хэсэг дээр ярьсан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Тэгэх юм бол амьдралд хэрэгжих бололцоотой болно. Тэгээд энэ маань шууд энэ хууль батлагдсанаас үйлчилнэ. Өөрөөр хэлбэл, 12 оны Их Хурлын сонгууль, орон нутгийн сонгууль, 13 оны Ерөнхийлөгчийн сонгууль бүгдээрээ энэ хуулийн дагуу явна. Төсвийн тусгай шаардлага гэдэг маань 4-</w:t>
      </w:r>
      <w:r>
        <w:rPr>
          <w:rFonts w:cs="Arial" w:ascii="Arial" w:hAnsi="Arial"/>
          <w:effect w:val="blinkBackground"/>
          <w:lang w:val="ms-MY"/>
        </w:rPr>
        <w:t>хөн</w:t>
      </w:r>
      <w:r>
        <w:rPr>
          <w:rFonts w:cs="Arial" w:ascii="Arial" w:hAnsi="Arial"/>
          <w:lang w:val="ms-MY"/>
        </w:rPr>
        <w:t xml:space="preserve"> зүйл байгаа. Тэнцлийн асуудал, орлогын дотоодын нийт бүтээгдэхүүний харьцуулалтын асуудал, зарлагын дотоодын нийт бүтээгдэхүүний харьцуулалтын асуудал, гадаадын өр зээлийн асуудал байгаа юм. Энэ 4-өө бид нар үе шаттайгаар шилжүүлье гэж байгаа юм. Тэрнээс яг амлалтын асуудлаа шууд дагалдаж байгаа </w:t>
      </w:r>
      <w:r>
        <w:rPr>
          <w:rFonts w:cs="Arial" w:ascii="Arial" w:hAnsi="Arial"/>
          <w:effect w:val="blinkBackground"/>
          <w:lang w:val="ms-MY"/>
        </w:rPr>
        <w:t>хуулиар</w:t>
      </w:r>
      <w:r>
        <w:rPr>
          <w:rFonts w:cs="Arial" w:ascii="Arial" w:hAnsi="Arial"/>
          <w:lang w:val="ms-MY"/>
        </w:rPr>
        <w:t xml:space="preserve"> нь шууд хаачихъя гэж байгаа юм. Ийм маягаар зохицуул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Зөвлөлийн хувьд бид нар бас нэлээн ярьсан. 12-р бүлэг дээр зөвлөл байгаа, 13-р зүйл дээр хороо байгаа. Амархан нь би хорооноос эхэлж ярья. Хороо бол илүү гарсан тогтворжуулалтын сангийн  хөрөнгийг ямар санхүүгийн хэрэгсэл дээр байршуулах вэ гэдгийг тодорхойлох ёстой байхгүй юу. Гэтэл манайд Монголбанк бол манай валютын </w:t>
      </w:r>
      <w:r>
        <w:rPr>
          <w:rFonts w:cs="Arial" w:ascii="Arial" w:hAnsi="Arial"/>
          <w:effect w:val="blinkBackground"/>
          <w:lang w:val="ms-MY"/>
        </w:rPr>
        <w:t>резервийг</w:t>
      </w:r>
      <w:r>
        <w:rPr>
          <w:rFonts w:cs="Arial" w:ascii="Arial" w:hAnsi="Arial"/>
          <w:lang w:val="ms-MY"/>
        </w:rPr>
        <w:t xml:space="preserve"> яг тэгж ашиглаж байгаа. Тэгэхээр энэ давхардсан бүтэц хийх шаардлагагүй юм байна. Үнэхээр 10-аас дээш хувийн илүүдэл гараад тодорхой хэсгийг нь  гадаад зах зээл дээр байршуулъя гэвэл </w:t>
      </w:r>
      <w:r>
        <w:rPr>
          <w:rFonts w:cs="Arial" w:ascii="Arial" w:hAnsi="Arial"/>
          <w:effect w:val="blinkBackground"/>
          <w:lang w:val="ms-MY"/>
        </w:rPr>
        <w:t>Монголбанкиндаа</w:t>
      </w:r>
      <w:r>
        <w:rPr>
          <w:rFonts w:cs="Arial" w:ascii="Arial" w:hAnsi="Arial"/>
          <w:lang w:val="ms-MY"/>
        </w:rPr>
        <w:t xml:space="preserve"> өгөөд валютын </w:t>
      </w:r>
      <w:r>
        <w:rPr>
          <w:rFonts w:cs="Arial" w:ascii="Arial" w:hAnsi="Arial"/>
          <w:effect w:val="blinkBackground"/>
          <w:lang w:val="ms-MY"/>
        </w:rPr>
        <w:t>нөөцтэйгээ</w:t>
      </w:r>
      <w:r>
        <w:rPr>
          <w:rFonts w:cs="Arial" w:ascii="Arial" w:hAnsi="Arial"/>
          <w:lang w:val="ms-MY"/>
        </w:rPr>
        <w:t xml:space="preserve"> адилхан байршуулъя гэдэг. Тийм учраас хороогоо эндээс авчихъя гэ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Зөвлөлийн хувьд бас нэлээн ярьсан. Хаана ч байгаагаас үл шалтгаалаад хувь хүн тодорхойлох болох юм бол энэ ерөөсөө субъектив болох юм байна. Хэн нэгэн хүнд дарамтлаад чи зэсийн үнийг </w:t>
      </w:r>
      <w:r>
        <w:rPr>
          <w:rFonts w:cs="Arial" w:ascii="Arial" w:hAnsi="Arial"/>
          <w:effect w:val="blinkBackground"/>
          <w:lang w:val="ms-MY"/>
        </w:rPr>
        <w:t>төдөөр</w:t>
      </w:r>
      <w:r>
        <w:rPr>
          <w:rFonts w:cs="Arial" w:ascii="Arial" w:hAnsi="Arial"/>
          <w:lang w:val="ms-MY"/>
        </w:rPr>
        <w:t xml:space="preserve"> тавь, энэ Засгийн газрын бодлого хэрэгжүүлэхийн тулд. Тийм болохоор бид нар зөвлөлөө аваад оронд нь </w:t>
      </w:r>
      <w:r>
        <w:rPr>
          <w:rFonts w:cs="Arial" w:ascii="Arial" w:hAnsi="Arial"/>
          <w:effect w:val="blinkBackground"/>
          <w:lang w:val="ms-MY"/>
        </w:rPr>
        <w:t>томъёо</w:t>
      </w:r>
      <w:r>
        <w:rPr>
          <w:rFonts w:cs="Arial" w:ascii="Arial" w:hAnsi="Arial"/>
          <w:lang w:val="ms-MY"/>
        </w:rPr>
        <w:t xml:space="preserve"> бичье гэж байгаа юм. Тэр </w:t>
      </w:r>
      <w:r>
        <w:rPr>
          <w:rFonts w:cs="Arial" w:ascii="Arial" w:hAnsi="Arial"/>
          <w:effect w:val="blinkBackground"/>
          <w:lang w:val="ms-MY"/>
        </w:rPr>
        <w:t>томъёон</w:t>
      </w:r>
      <w:r>
        <w:rPr>
          <w:rFonts w:cs="Arial" w:ascii="Arial" w:hAnsi="Arial"/>
          <w:lang w:val="ms-MY"/>
        </w:rPr>
        <w:t xml:space="preserve"> дотроо болохоор зэрэг дэлхийн зах зээлийн зэсийн үнийн прогнозыг 3 сар, 6 сар, 12 сард тодорхойлдог гол гол нэр хүндтэй, хөрөнгө оруулалтын банк, сангуудын дүнг аваад Чилийн дүнг аваад, олон улсын байгууллагууд, олон валютын сан, дэлхийн банкны дундаж үнэлгээнүүдийг аваад тэд нарын </w:t>
      </w:r>
      <w:r>
        <w:rPr>
          <w:rFonts w:cs="Arial" w:ascii="Arial" w:hAnsi="Arial"/>
          <w:effect w:val="blinkBackground"/>
          <w:lang w:val="ms-MY"/>
        </w:rPr>
        <w:t>дундажийг</w:t>
      </w:r>
      <w:r>
        <w:rPr>
          <w:rFonts w:cs="Arial" w:ascii="Arial" w:hAnsi="Arial"/>
          <w:lang w:val="ms-MY"/>
        </w:rPr>
        <w:t xml:space="preserve"> аваад, дээрээс нь тодорхой хэсгийг хасаад тухайн жилийн зэсийн үнэ болгож хэрэглэе гэ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Алтан дээр мөн адилхан. Дээрээс нь манай дотоодын нийт бүтээгдэхүүний 3-аас дээш хувьд нөлөөлж болох үнэ юун дээр гарч ирж байна гэхээр нүүрсэн дээр гарч ирж байна. Төмрөн дээр гарч ирж байна. Түрүүнд Ганбямба гишүүн цайран дээр ч гэсэн оруулж болно гэж ярьж байсан. Гэхдээ бид нар яг шалгуур үзүүлэлтээ тухайн бүтээгдэхүүний </w:t>
      </w:r>
      <w:r>
        <w:rPr>
          <w:rFonts w:cs="Arial" w:ascii="Arial" w:hAnsi="Arial"/>
          <w:effect w:val="blinkBackground"/>
          <w:lang w:val="ms-MY"/>
        </w:rPr>
        <w:t>үүсч</w:t>
      </w:r>
      <w:r>
        <w:rPr>
          <w:rFonts w:cs="Arial" w:ascii="Arial" w:hAnsi="Arial"/>
          <w:lang w:val="ms-MY"/>
        </w:rPr>
        <w:t xml:space="preserve"> байгаа орлого нь манай дотоодын нийт бүтээгдэхүүн юмуу, төсвийн хэдэн хувь дээр байна гэдгээс шалтгаалаад тодорхойлдог болчихъё гэж байгаа юм. Тэгэхдээ хүнээс хамаардаггүй л тийм </w:t>
      </w:r>
      <w:r>
        <w:rPr>
          <w:rFonts w:cs="Arial" w:ascii="Arial" w:hAnsi="Arial"/>
          <w:effect w:val="blinkBackground"/>
          <w:lang w:val="ms-MY"/>
        </w:rPr>
        <w:t>томъёолол</w:t>
      </w:r>
      <w:r>
        <w:rPr>
          <w:rFonts w:cs="Arial" w:ascii="Arial" w:hAnsi="Arial"/>
          <w:lang w:val="ms-MY"/>
        </w:rPr>
        <w:t xml:space="preserve"> хийчихье гэж байгаа юм. Тэгэх юм бол </w:t>
      </w:r>
      <w:r>
        <w:rPr>
          <w:rFonts w:cs="Arial" w:ascii="Arial" w:hAnsi="Arial"/>
          <w:effect w:val="blinkBackground"/>
          <w:lang w:val="ms-MY"/>
        </w:rPr>
        <w:t>субъективный</w:t>
      </w:r>
      <w:r>
        <w:rPr>
          <w:rFonts w:cs="Arial" w:ascii="Arial" w:hAnsi="Arial"/>
          <w:lang w:val="ms-MY"/>
        </w:rPr>
        <w:t xml:space="preserve"> зүйл орохгүй. Аль нэг зөвлөлөөр хийдэг юм бол тэр хүн нь очиж </w:t>
      </w:r>
      <w:r>
        <w:rPr>
          <w:rFonts w:cs="Arial" w:ascii="Arial" w:hAnsi="Arial"/>
          <w:effect w:val="blinkBackground"/>
          <w:lang w:val="ms-MY"/>
        </w:rPr>
        <w:t>лоббидоод</w:t>
      </w:r>
      <w:r>
        <w:rPr>
          <w:rFonts w:cs="Arial" w:ascii="Arial" w:hAnsi="Arial"/>
          <w:lang w:val="ms-MY"/>
        </w:rPr>
        <w:t xml:space="preserve"> зайлшгүй шаардлагатай зэсийн үнийг </w:t>
      </w:r>
      <w:r>
        <w:rPr>
          <w:rFonts w:cs="Arial" w:ascii="Arial" w:hAnsi="Arial"/>
          <w:effect w:val="blinkBackground"/>
          <w:lang w:val="ms-MY"/>
        </w:rPr>
        <w:t>төдөөр</w:t>
      </w:r>
      <w:r>
        <w:rPr>
          <w:rFonts w:cs="Arial" w:ascii="Arial" w:hAnsi="Arial"/>
          <w:lang w:val="ms-MY"/>
        </w:rPr>
        <w:t xml:space="preserve"> </w:t>
      </w:r>
      <w:r>
        <w:rPr>
          <w:rFonts w:cs="Arial" w:ascii="Arial" w:hAnsi="Arial"/>
          <w:effect w:val="blinkBackground"/>
          <w:lang w:val="ms-MY"/>
        </w:rPr>
        <w:t>тогтоогоодох</w:t>
      </w:r>
      <w:r>
        <w:rPr>
          <w:rFonts w:cs="Arial" w:ascii="Arial" w:hAnsi="Arial"/>
          <w:lang w:val="ms-MY"/>
        </w:rPr>
        <w:t xml:space="preserve"> гээд </w:t>
      </w:r>
      <w:r>
        <w:rPr>
          <w:rFonts w:cs="Arial" w:ascii="Arial" w:hAnsi="Arial"/>
          <w:effect w:val="blinkBackground"/>
          <w:lang w:val="ms-MY"/>
        </w:rPr>
        <w:t>лоббидоод</w:t>
      </w:r>
      <w:r>
        <w:rPr>
          <w:rFonts w:cs="Arial" w:ascii="Arial" w:hAnsi="Arial"/>
          <w:lang w:val="ms-MY"/>
        </w:rPr>
        <w:t xml:space="preserve"> байх магадлалтай. Дэлхий нийтэд гарч байгаа </w:t>
      </w:r>
      <w:r>
        <w:rPr>
          <w:rFonts w:cs="Arial" w:ascii="Arial" w:hAnsi="Arial"/>
          <w:effect w:val="blinkBackground"/>
          <w:lang w:val="ms-MY"/>
        </w:rPr>
        <w:t>томъёоллуудыг</w:t>
      </w:r>
      <w:r>
        <w:rPr>
          <w:rFonts w:cs="Arial" w:ascii="Arial" w:hAnsi="Arial"/>
          <w:lang w:val="ms-MY"/>
        </w:rPr>
        <w:t xml:space="preserve"> аваад </w:t>
      </w:r>
      <w:r>
        <w:rPr>
          <w:rFonts w:cs="Arial" w:ascii="Arial" w:hAnsi="Arial"/>
          <w:effect w:val="blinkBackground"/>
          <w:lang w:val="ms-MY"/>
        </w:rPr>
        <w:t>дундажийг</w:t>
      </w:r>
      <w:r>
        <w:rPr>
          <w:rFonts w:cs="Arial" w:ascii="Arial" w:hAnsi="Arial"/>
          <w:lang w:val="ms-MY"/>
        </w:rPr>
        <w:t xml:space="preserve"> нь гаргаад хэрэглэдэг байх юм бол үр дүнгээ өгөх байхаа гэж бодо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ариуцлагын хувьд улс төрийн нам болон ерөнхийлөгчид нэр дэвшиж байгаа хүн нийгмийн халамжийн чиглэлээр өгч байгаа амлалт нь одоо хэрэглэж байгаа нийгмийн хамгааллын бодлогын тодорхой хувиас илүү гарах юм бол тэр нэр дэвшигчийг юмуу, тэр намыг Сонгуулийн ерөнхий хороо бүртгэж авахаа больё гэж байгаа. Тэрнийг хязгаарлавал зөв юм байна гэдэг ийм байдал дээр ажлын хэсэг хүрсэн байгаа. Энэ хуулин дээр өөрөөр бичсэн байгаа. Энэ хуулийг 1 сарын 20-нд өргөн барьсан. Тэрнээс хойш ажлын хэсэг нэлээн их ажиллаад, яаж хэлэлцэх вэ, юу юуг шинэчлэх вэ гээд тэгээд ажлын хэсгийн дүгнэлтэн дээр гарна. Бид хоёр удаа маш сайн хуралдсан, маш их хэмжээгээр ажилласан. Энэ хооронд бас ажлын хэсгийн гишүүд гадаадын туршлага судалж ирээд монголдоо таарсан ийм бүтцийг хийж хэрэгжүүлье гээд. Тэгэхээр одоо бол бид нар өргөн барьсан төсөл дээрээ ярьж байгаа. Ажлын хэсгийн дараа бид нар шинэчилсэн төсөл рүүгээ орох ийм байдалта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 xml:space="preserve">:-Гишүүд хууль санаачлагчийн илтгэлээс асуулт асууж дууслаа. Байнгын хорооны санал, дүгнэлтийг </w:t>
      </w:r>
      <w:r>
        <w:rPr>
          <w:rFonts w:cs="Arial" w:ascii="Arial" w:hAnsi="Arial"/>
          <w:effect w:val="blinkBackground"/>
          <w:lang w:val="ms-MY"/>
        </w:rPr>
        <w:t>сонсоё</w:t>
      </w:r>
      <w:r>
        <w:rPr>
          <w:rFonts w:cs="Arial" w:ascii="Arial" w:hAnsi="Arial"/>
          <w:lang w:val="ms-MY"/>
        </w:rPr>
        <w:t>. Төсвийн байнгын хорооны дүгнэлтийг УИХ-ын гишүүн Дамба-Очир танилцуулна. Дамба-Очир гишүүнийг индэрт урь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амба-Очир</w:t>
      </w:r>
      <w:r>
        <w:rPr>
          <w:rFonts w:cs="Arial" w:ascii="Arial" w:hAnsi="Arial"/>
          <w:lang w:val="ms-MY"/>
        </w:rPr>
        <w:t>:-УИХ-ын дарга, эрхэм гишүүд ээ,</w:t>
      </w:r>
    </w:p>
    <w:p>
      <w:pPr>
        <w:pStyle w:val="NormalWeb"/>
        <w:ind w:firstLine="720"/>
        <w:jc w:val="both"/>
        <w:rPr>
          <w:rFonts w:ascii="Arial" w:hAnsi="Arial" w:cs="Arial"/>
          <w:lang w:val="ms-MY"/>
        </w:rPr>
      </w:pPr>
      <w:r>
        <w:rPr>
          <w:rFonts w:cs="Arial" w:ascii="Arial" w:hAnsi="Arial"/>
          <w:lang w:val="ms-MY"/>
        </w:rPr>
        <w:t>Монгол Улсын Засгийн газраас Төсвийн тогтвортой байдлын тухай, Монгол Улсын Ерөнхийлөгчийн сонгуулийн тухай хуульд нэмэлт оруулах тухай, Монгол Улсын Их Хурлын Сонгуулийн тухай хуульд нэмэлт оруулах тухай, Засгийн газрын тусгай сангийн тухай хуульд нэмэлт, өөрчлөлт оруулах тухай, Монгол Улсын Нэгдсэн төсвийн тухай хуульд нэмэлт, өөрчлөлт оруулах тухай, Төсвийн байгууллагын удирдлага, санхүүжилтийн тухай хуульд нэмэлт, өөрчлөлт оруулах тухай хуулийн төслүүдийг 2010 оны 1 дүгээр сарын 12-ны өдөр Улсын Их Хуралд өргөн мэдүүлсэн билээ.</w:t>
        <w:tab/>
      </w:r>
    </w:p>
    <w:p>
      <w:pPr>
        <w:pStyle w:val="NormalWeb"/>
        <w:ind w:firstLine="720"/>
        <w:jc w:val="both"/>
        <w:rPr/>
      </w:pPr>
      <w:r>
        <w:rPr>
          <w:rFonts w:cs="Arial" w:ascii="Arial" w:hAnsi="Arial"/>
          <w:lang w:val="ms-MY"/>
        </w:rPr>
        <w:t xml:space="preserve">Төсвийн тогтвортой байдлын тухай, Монгол Улсын Ерөнхийлөгчийн сонгуулийн тухай хуульд нэмэлт оруулах тухай, Монгол Улсын Их Хурлын Сонгуулийн тухай хуульд нэмэлт оруулах тухай, Засгийн газрын тусгай сангийн тухай хуульд нэмэлт, өөрчлөлт оруулах тухай, Монгол Улсын Нэгдсэн төсвийн тухай хуульд нэмэлт, өөрчлөлт оруулах тухай, Төсвийн байгууллагын удирдлага, санхүүжилтийн тухай хуульд нэмэлт, өөрчлөлт оруулах тухай хуулийн төслүүдийн хэлэлцэх эсэх тухай асуудлыг Төсвийн байнгын хорооны 2010 оны 5 дугаар сарын 26-ны өдрийн хуралдаанаар хэлэлцээд </w:t>
      </w:r>
      <w:r>
        <w:rPr>
          <w:rFonts w:cs="Arial" w:ascii="Arial" w:hAnsi="Arial"/>
          <w:effect w:val="blinkBackground"/>
          <w:lang w:val="ms-MY"/>
        </w:rPr>
        <w:t>дараахь</w:t>
      </w:r>
      <w:r>
        <w:rPr>
          <w:rFonts w:cs="Arial" w:ascii="Arial" w:hAnsi="Arial"/>
          <w:lang w:val="ms-MY"/>
        </w:rPr>
        <w:t xml:space="preserve"> санал, дүгнэлт гаргасныг Та бүхэнд танилцуулж байна.</w:t>
      </w:r>
    </w:p>
    <w:p>
      <w:pPr>
        <w:pStyle w:val="NormalWeb"/>
        <w:jc w:val="both"/>
        <w:rPr>
          <w:rFonts w:ascii="Arial" w:hAnsi="Arial" w:cs="Arial"/>
          <w:lang w:val="ms-MY"/>
        </w:rPr>
      </w:pPr>
      <w:r>
        <w:rPr>
          <w:rFonts w:cs="Arial" w:ascii="Arial" w:hAnsi="Arial"/>
          <w:lang w:val="ms-MY"/>
        </w:rPr>
        <w:t> </w:t>
      </w:r>
      <w:r>
        <w:rPr>
          <w:rFonts w:cs="Arial" w:ascii="Arial" w:hAnsi="Arial"/>
          <w:lang w:val="ms-MY"/>
        </w:rPr>
        <w:tab/>
        <w:t>Засгийн газраас Төсвийн бодлого, стратеги, төсвийн тогтвортой байдлын удирдлага, түүнийг хангах хэрэгсэл, төсвийн удирдлагын үндсэн зарчим, төсвийн тусгай шаардлагыг тогтоож мөрдүүлэх, энэ асуудлын хүрээнд хууль тогтоох, гүйцэтгэх засаглалын байгууллагын эрх үүрэг, харилцаа, хэм хэмжээг батлан гаргах зайлшгүй шаардлага байгаа гэж үзэн Төсвийн тогтвортой байдлын тухай хуулийг боловсруулсан байна.</w:t>
      </w:r>
    </w:p>
    <w:p>
      <w:pPr>
        <w:pStyle w:val="NormalWeb"/>
        <w:ind w:firstLine="720"/>
        <w:jc w:val="both"/>
        <w:rPr>
          <w:rFonts w:ascii="Arial" w:hAnsi="Arial" w:cs="Arial"/>
          <w:lang w:val="ms-MY"/>
        </w:rPr>
      </w:pPr>
      <w:r>
        <w:rPr>
          <w:rFonts w:cs="Arial" w:ascii="Arial" w:hAnsi="Arial"/>
          <w:lang w:val="ms-MY"/>
        </w:rPr>
        <w:t>Уг хуулийн төслүүдийг Төсвийн байнгын хорооны хуралдаанаар хэлэлцэх явцад хуулийг гаргах зайлшгүй шаардлага байгаа эсэх, бусад хууль тогтоомжтой хэрхэн нийцэж байгаа талаар тодорхой асуултыг хууль санаачлагчаас асууж хариулт авсан болно.</w:t>
      </w:r>
    </w:p>
    <w:p>
      <w:pPr>
        <w:pStyle w:val="NormalWeb"/>
        <w:ind w:firstLine="720"/>
        <w:jc w:val="both"/>
        <w:rPr/>
      </w:pPr>
      <w:r>
        <w:rPr>
          <w:rFonts w:cs="Arial" w:ascii="Arial" w:hAnsi="Arial"/>
          <w:lang w:val="ms-MY"/>
        </w:rPr>
        <w:t xml:space="preserve">Хэлэлцүүлгийн үед Улсын Их Хурлын гишүүн Д.Зоригт сангийн хөрөнгөөр эдийн засгийн хөгжлийг дэмжих хөрөнгө оруулалт хийхтэй холбогдсон зохицуулалтыг төсөлд тусгах, улс төрийн намуудын мөрийн хөтөлбөр, зорилт арга хэмжээнд үнэлэлт дүгнэлт өгөх асуудлыг илүү бодитой нөхцөл байдалд нийцсэн байхаар </w:t>
      </w:r>
      <w:r>
        <w:rPr>
          <w:rFonts w:cs="Arial" w:ascii="Arial" w:hAnsi="Arial"/>
          <w:effect w:val="blinkBackground"/>
          <w:lang w:val="ms-MY"/>
        </w:rPr>
        <w:t>томъёолох</w:t>
      </w:r>
      <w:r>
        <w:rPr>
          <w:rFonts w:cs="Arial" w:ascii="Arial" w:hAnsi="Arial"/>
          <w:lang w:val="ms-MY"/>
        </w:rPr>
        <w:t xml:space="preserve">, Хүний хөгжил сангийн хуультай хэрхэн уялдаж байгааг харгалзан үзэх, Улсын Их Хурлын гишүүн Д.Хаянхярваа нь төсвийн тусгай шаардлага, шалгуурын тооцоо судалгааг дахиж нарийвчлан авч үзэх, шалгуур үзүүлэлтийг сайн тооцож үзэхгүйгээр хууль батлагдаад хэрэгжих явцад тусгай шаардлага хангагдах боломжгүй болсон үед бүх хариуцлага Засгийн газар луу хандах учраас улс орныхоо эдийн засгийн </w:t>
      </w:r>
      <w:r>
        <w:rPr>
          <w:rFonts w:cs="Arial" w:ascii="Arial" w:hAnsi="Arial"/>
          <w:effect w:val="blinkBackground"/>
          <w:lang w:val="ms-MY"/>
        </w:rPr>
        <w:t>чадавхи</w:t>
      </w:r>
      <w:r>
        <w:rPr>
          <w:rFonts w:cs="Arial" w:ascii="Arial" w:hAnsi="Arial"/>
          <w:lang w:val="ms-MY"/>
        </w:rPr>
        <w:t>, төсвийн орлого, зарлагын бодит хүчин зүйлийг сайн тооцох, хөрөнгө оруулалтын нэгдсэн бодлоготой болох, сангийн хуримтлалыг үр өгөөжтэй хөрөнгө оруулалтад зарцуулах талаар тодорхой тусгаж өгөх шаардлагатай гэсэн саналуудыг гаргаж уг хуулийн төслийг хэлэлцэхийг дэмжсэн болно.</w:t>
      </w:r>
    </w:p>
    <w:p>
      <w:pPr>
        <w:pStyle w:val="NormalWeb"/>
        <w:ind w:firstLine="720"/>
        <w:jc w:val="both"/>
        <w:rPr/>
      </w:pPr>
      <w:r>
        <w:rPr>
          <w:rFonts w:cs="Arial" w:ascii="Arial" w:hAnsi="Arial"/>
          <w:lang w:val="ms-MY"/>
        </w:rPr>
        <w:t xml:space="preserve">Улсын Их Хурлын гишүүн </w:t>
      </w:r>
      <w:r>
        <w:rPr>
          <w:rFonts w:cs="Arial" w:ascii="Arial" w:hAnsi="Arial"/>
          <w:effect w:val="blinkBackground"/>
          <w:lang w:val="ms-MY"/>
        </w:rPr>
        <w:t>Б</w:t>
      </w:r>
      <w:r>
        <w:rPr>
          <w:rFonts w:cs="Arial" w:ascii="Arial" w:hAnsi="Arial"/>
          <w:lang w:val="ms-MY"/>
        </w:rPr>
        <w:t>.Чойжилсүрэн хамтарсан засгийн газрын мөрийн хөтөлбөрийг хэрэгжүүлэхэд нэлээд их хөрөнгө шаардагдаж байгаа, 2 жилийн хугацаанд зөвхөн улсын төсвөөс 9.0 их наяд төгрөг хэрэгтэй байгаа. Гэтэл төсвийн өнөөгийн бодит нөхцөл энэ ачааллыг даах боломж байгаа эсэх нь эргэлзээтэй байна. Иймд төсвийн тусгай шаардлагыг 2012 оноос эхлэн биелүүлж ажиллах боломж харагдахгүй байгаа тул энэхүү хуулийг 2013 оноос дагаж мөрдөх, мөн хуулийн шаардлага, шалгуур үзүүлэлтүүдийг дахин сайн нягталж тооцох шаардлагатай учраас хэлэлцүүлгийг хойшлуулах санал гаргаж байв.</w:t>
      </w:r>
    </w:p>
    <w:p>
      <w:pPr>
        <w:pStyle w:val="NormalWeb"/>
        <w:ind w:firstLine="720"/>
        <w:jc w:val="both"/>
        <w:rPr>
          <w:rFonts w:ascii="Arial" w:hAnsi="Arial" w:cs="Arial"/>
          <w:lang w:val="ms-MY"/>
        </w:rPr>
      </w:pPr>
      <w:r>
        <w:rPr>
          <w:rFonts w:cs="Arial" w:ascii="Arial" w:hAnsi="Arial"/>
          <w:lang w:val="ms-MY"/>
        </w:rPr>
        <w:t>Төсвийн тогтвортой байдлын тухай хуулийн төслийг Улсын Их Хурал болон Төсвийн байнгын хороогоор хэлэлцүүлэх бэлтгэл хангуулах үүрэг бүхий ажлын хэсэг байгуулан ажиллуулсан билээ.</w:t>
      </w:r>
    </w:p>
    <w:p>
      <w:pPr>
        <w:pStyle w:val="NormalWeb"/>
        <w:ind w:firstLine="720"/>
        <w:jc w:val="both"/>
        <w:rPr>
          <w:rFonts w:ascii="Arial" w:hAnsi="Arial" w:cs="Arial"/>
          <w:lang w:val="ms-MY"/>
        </w:rPr>
      </w:pPr>
      <w:r>
        <w:rPr>
          <w:rFonts w:cs="Arial" w:ascii="Arial" w:hAnsi="Arial"/>
          <w:lang w:val="ms-MY"/>
        </w:rPr>
        <w:t>Ажлын хэсгээс гаргасан саналын дагуу төсвийн тогтвортой байдлыг хангахад чиглэсэн төсвийн удирдлагын зарчим, төсвийн тусгай шаардлагыг тогтоох, хэрэгжүүлэх, түүнд хяналт тавихад төрийн байгууллагын эрх, үүрэг, хариуцлагыг тодорхойлох, эрдэс баялгийн орлогоор нөхөн сэргээгдэх баялаг бүтээх, эдийн засгийн хөгжлийг дэмжих хөрөнгө оруулалт хийхтэй холбогдсон харилцааг зохицуулах чиглэлээр уг хуулийн төслийг Улсын Их Хурлаар хэлэлцэн батлах нь зүйтэй гэж Төсвийн байнгын хороо үзсэн.</w:t>
      </w:r>
    </w:p>
    <w:p>
      <w:pPr>
        <w:pStyle w:val="NormalWeb"/>
        <w:ind w:firstLine="720"/>
        <w:jc w:val="both"/>
        <w:rPr/>
      </w:pPr>
      <w:r>
        <w:rPr>
          <w:rFonts w:cs="Arial" w:ascii="Arial" w:hAnsi="Arial"/>
          <w:lang w:val="ms-MY"/>
        </w:rPr>
        <w:t xml:space="preserve">Ингэхдээ хуулийн төслийг Засгийн газрын өргөн мэдүүлсэн төсөл дээр сайтар ажилласны үндсэн дээр хуулийн төслийг товч, тодорхой болгон өнөөдөр мөрдөж байгаа хууль тогтоомжуудтай нийцүүлэх байдлаар </w:t>
      </w:r>
      <w:r>
        <w:rPr>
          <w:rFonts w:cs="Arial" w:ascii="Arial" w:hAnsi="Arial"/>
          <w:effect w:val="blinkBackground"/>
          <w:lang w:val="ms-MY"/>
        </w:rPr>
        <w:t>дараахь</w:t>
      </w:r>
      <w:r>
        <w:rPr>
          <w:rFonts w:cs="Arial" w:ascii="Arial" w:hAnsi="Arial"/>
          <w:lang w:val="ms-MY"/>
        </w:rPr>
        <w:t xml:space="preserve"> өөрчлөлтүүдийг хэлэлцүүлгийн дараагийн шатанд төсөлд нэмж тусгах шаардлагатай гэж үзлээ.</w:t>
      </w:r>
    </w:p>
    <w:p>
      <w:pPr>
        <w:pStyle w:val="NormalWeb"/>
        <w:ind w:firstLine="720"/>
        <w:jc w:val="both"/>
        <w:rPr/>
      </w:pPr>
      <w:r>
        <w:rPr>
          <w:rFonts w:cs="Arial" w:ascii="Arial" w:hAnsi="Arial"/>
          <w:lang w:val="ms-MY"/>
        </w:rPr>
        <w:t xml:space="preserve">Улсын Их Хурлын гишүүн </w:t>
      </w:r>
      <w:r>
        <w:rPr>
          <w:rFonts w:cs="Arial" w:ascii="Arial" w:hAnsi="Arial"/>
          <w:effect w:val="blinkBackground"/>
          <w:lang w:val="ms-MY"/>
        </w:rPr>
        <w:t>Ц</w:t>
      </w:r>
      <w:r>
        <w:rPr>
          <w:rFonts w:cs="Arial" w:ascii="Arial" w:hAnsi="Arial"/>
          <w:lang w:val="ms-MY"/>
        </w:rPr>
        <w:t>.Даваасүрэн хөрөнгө оруулалт, макро эдийн засаг, стратегийн бодлого боловсруулах үүрэг бүхий хороо энэ хуулиар байгуулах нь зохисгүй, харин Монгол банк бусад төлөвлөлтийн асуудал эрхэлсэн байгууллагын төлөөлөл оролцсон тогтвортой байдлын санд орлогоос нь төвлөрөх бүтээгдэхүүний үнэ, сангаас зарцуулах тухайн жилийн хэмжээг тогтоох үүрэг бүхий удирдах зөвлөлтэй байж болох юм гэсэн санал тусгасан болно.</w:t>
      </w:r>
    </w:p>
    <w:p>
      <w:pPr>
        <w:pStyle w:val="NormalWeb"/>
        <w:ind w:firstLine="720"/>
        <w:jc w:val="both"/>
        <w:rPr/>
      </w:pPr>
      <w:r>
        <w:rPr>
          <w:rFonts w:cs="Arial" w:ascii="Arial" w:hAnsi="Arial"/>
          <w:lang w:val="ms-MY"/>
        </w:rPr>
        <w:t xml:space="preserve">Төсвийн тогтвортой байдлын тухай, Монгол Улсын Ерөнхийлөгчийн сонгуулийн тухай хуульд нэмэлт оруулах тухай, Монгол Улсын Их Хурлын Сонгуулийн тухай хуульд нэмэлт оруулах тухай, Засгийн газрын тусгай сангийн тухай хуульд нэмэлт, өөрчлөлт оруулах тухай, Монгол Улсын Нэгдсэн төсвийн тухай хуульд нэмэлт, өөрчлөлт оруулах тухай, Төсвийн байгууллагын удирдлага, санхүүжилтийн тухай хуульд нэмэлт, өөрчлөлт оруулах тухай хуулийн төслүүдийг Улсын Их Хурлаар хэлэлцэх эсэх тухай асуудлаар санал хураахад Төсвийн байнгын хорооны хуралдаанд оролцсон гишүүдийн </w:t>
      </w:r>
      <w:r>
        <w:rPr>
          <w:rFonts w:cs="Arial" w:ascii="Arial" w:hAnsi="Arial"/>
          <w:effect w:val="blinkBackground"/>
          <w:lang w:val="ms-MY"/>
        </w:rPr>
        <w:t>олонхи</w:t>
      </w:r>
      <w:r>
        <w:rPr>
          <w:rFonts w:cs="Arial" w:ascii="Arial" w:hAnsi="Arial"/>
          <w:lang w:val="ms-MY"/>
        </w:rPr>
        <w:t xml:space="preserve"> нь дэмжсэн болно.</w:t>
      </w:r>
    </w:p>
    <w:p>
      <w:pPr>
        <w:pStyle w:val="NormalWeb"/>
        <w:ind w:firstLine="720"/>
        <w:jc w:val="both"/>
        <w:rPr>
          <w:rFonts w:ascii="Arial" w:hAnsi="Arial" w:cs="Arial"/>
          <w:lang w:val="ru-RU"/>
        </w:rPr>
      </w:pPr>
      <w:r>
        <w:rPr>
          <w:rFonts w:cs="Arial" w:ascii="Arial" w:hAnsi="Arial"/>
          <w:lang w:val="ru-RU"/>
        </w:rPr>
        <w:t>Улсын Их Хурлын эрхэм гишүүд ээ.</w:t>
      </w:r>
    </w:p>
    <w:p>
      <w:pPr>
        <w:pStyle w:val="NormalWeb"/>
        <w:ind w:firstLine="720"/>
        <w:jc w:val="both"/>
        <w:rPr>
          <w:rFonts w:ascii="Arial" w:hAnsi="Arial" w:cs="Arial"/>
          <w:lang w:val="ru-RU"/>
        </w:rPr>
      </w:pPr>
      <w:r>
        <w:rPr>
          <w:rFonts w:cs="Arial" w:ascii="Arial" w:hAnsi="Arial"/>
          <w:lang w:val="ru-RU"/>
        </w:rPr>
        <w:t>Засгийн газраас өргөн мэдүүлсэн Төсвийн тогтвортой байдлын тухай, Монгол Улсын Ерөнхийлөгчийн сонгуулийн тухай хуульд нэмэлт оруулах тухай, Монгол Улсын Их Хурлын Сонгуулийн тухай хуульд нэмэлт оруулах тухай, Засгийн газрын тусгай сангийн тухай хуульд нэмэлт, өөрчлөлт оруулах тухай, Монгол Улсын Нэгдсэн төсвийн тухай хуульд нэмэлт, өөрчлөлт оруулах тухай, Төсвийн байгууллагын удирдлага, санхүүжилтийн тухай хуульд нэмэлт, өөрчлөлт оруулах тухай хуулийн төслүүдийн хэлэлцэх эсэх тухай асуудлаарх Төсвийн байнгын хорооны санал, дүгнэлтийг хэлэлцэн шийдвэрлэж өгөхийг хүсье. Анхаарал тавьсанд баярлалаа.</w:t>
      </w:r>
    </w:p>
    <w:p>
      <w:pPr>
        <w:pStyle w:val="Normal"/>
        <w:ind w:firstLine="720"/>
        <w:jc w:val="both"/>
        <w:rPr/>
      </w:pPr>
      <w:r>
        <w:rPr>
          <w:rFonts w:cs="Arial" w:ascii="Arial" w:hAnsi="Arial"/>
          <w:b/>
          <w:bCs/>
          <w:lang w:val="ms-MY"/>
        </w:rPr>
        <w:t>Д.Дэмбэрэл</w:t>
      </w:r>
      <w:r>
        <w:rPr>
          <w:rFonts w:cs="Arial" w:ascii="Arial" w:hAnsi="Arial"/>
          <w:lang w:val="ms-MY"/>
        </w:rPr>
        <w:t xml:space="preserve">:-Дамба-Очир гишүүнд баярлалаа. Байнгын хорооны санал, дүгнэлтээс асуух асуулттай гишүүн байна уу? </w:t>
      </w:r>
      <w:r>
        <w:rPr>
          <w:rFonts w:cs="Arial" w:ascii="Arial" w:hAnsi="Arial"/>
          <w:effect w:val="blinkBackground"/>
          <w:lang w:val="ms-MY"/>
        </w:rPr>
        <w:t>Сэдванчиг</w:t>
      </w:r>
      <w:r>
        <w:rPr>
          <w:rFonts w:cs="Arial" w:ascii="Arial" w:hAnsi="Arial"/>
          <w:lang w:val="ms-MY"/>
        </w:rPr>
        <w:t xml:space="preserve"> гишүүн асуултаа тавь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Ц</w:t>
      </w:r>
      <w:r>
        <w:rPr>
          <w:rFonts w:cs="Arial" w:ascii="Arial" w:hAnsi="Arial"/>
          <w:b/>
          <w:bCs/>
          <w:lang w:val="ms-MY"/>
        </w:rPr>
        <w:t>.</w:t>
      </w:r>
      <w:r>
        <w:rPr>
          <w:rFonts w:cs="Arial" w:ascii="Arial" w:hAnsi="Arial"/>
          <w:b/>
          <w:bCs/>
          <w:effect w:val="blinkBackground"/>
          <w:lang w:val="ms-MY"/>
        </w:rPr>
        <w:t>Сэдванчиг</w:t>
      </w:r>
      <w:r>
        <w:rPr>
          <w:rFonts w:cs="Arial" w:ascii="Arial" w:hAnsi="Arial"/>
          <w:lang w:val="ms-MY"/>
        </w:rPr>
        <w:t xml:space="preserve">:-Би уг нь хууль санаачлагчаас асууя гэж бодож байсан юм. Нэрээ оруулж чадаагүй юм. Байнгын хорооноос асууя даа. Сангийн яамны дэргэд хоёр төрлийн бүтцийг бий болгоно, Сангийн сайд хоёр жилийн хугацаатай томилно гээд. Зөвлөл. Санхүүгийн нөөцийн удирдлагын хороо гээд ингээд бие даасан хараат бус ажиллагаатай ийм бүтэц байна гэж энд </w:t>
      </w:r>
      <w:r>
        <w:rPr>
          <w:rFonts w:cs="Arial" w:ascii="Arial" w:hAnsi="Arial"/>
          <w:effect w:val="blinkBackground"/>
          <w:lang w:val="ms-MY"/>
        </w:rPr>
        <w:t>томъёолоод</w:t>
      </w:r>
      <w:r>
        <w:rPr>
          <w:rFonts w:cs="Arial" w:ascii="Arial" w:hAnsi="Arial"/>
          <w:lang w:val="ms-MY"/>
        </w:rPr>
        <w:t xml:space="preserve"> байгаа юм. Тэгээд сая Сангийн сайдын тайлбарлаж байснаар энэ хоёр байхгүй ч байх юм шиг тайлбар </w:t>
      </w:r>
      <w:r>
        <w:rPr>
          <w:rFonts w:cs="Arial" w:ascii="Arial" w:hAnsi="Arial"/>
          <w:effect w:val="blinkBackground"/>
          <w:lang w:val="ms-MY"/>
        </w:rPr>
        <w:t>хэлчихэв</w:t>
      </w:r>
      <w:r>
        <w:rPr>
          <w:rFonts w:cs="Arial" w:ascii="Arial" w:hAnsi="Arial"/>
          <w:lang w:val="ms-MY"/>
        </w:rPr>
        <w:t xml:space="preserve"> үү гэж ойлголоо. Энэ чухам ямархуу орон тоотой, ямархуу бүтэцтэй гэдэг юмуу, ийм хоёр газар байх юм бэ? хараат бус гээд байгаа мөртлөө Сангийн сайд томилно гээд байгаа юм. Тэр агуулгаар үнэхээр хараат бус байж чадах юмуу, үгүй юмуу? Нэг хуулийг дагалдаад төрийн алба өргөжөөд байдаг талаар бид байнга яриад байгаа юм шүү дээ. Төрийн албыг </w:t>
      </w:r>
      <w:r>
        <w:rPr>
          <w:rFonts w:cs="Arial" w:ascii="Arial" w:hAnsi="Arial"/>
          <w:effect w:val="blinkBackground"/>
          <w:lang w:val="ms-MY"/>
        </w:rPr>
        <w:t>цомхотгоё</w:t>
      </w:r>
      <w:r>
        <w:rPr>
          <w:rFonts w:cs="Arial" w:ascii="Arial" w:hAnsi="Arial"/>
          <w:lang w:val="ms-MY"/>
        </w:rPr>
        <w:t xml:space="preserve">, 5 хувиар багасгая гээд Их Хурлын дарга захирамж гаргачихсан байж байгаа. Өнөөдрийн байдлаар 154 мянган төрийн албан хаагчтай болчихсон. Нэг үе 100-д багтаж байсан юм байна лээ. Ийм л нүсэр болоод байгаа юм л даа. Энэ зөвлөл, энэ хорооны хариуцах ажлыг нь хараад байхад хөгжил, шинэтгэлийн хороотой их төстэй ажил хариуцах юм шиг байгаа юм. Урт болон дунд хугацааны стратеги төсөөлөл боловсруулах, шинэчлэх, боловсронгуй болгох чиглэлээр ажил хийнэ гээд.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гээд төсөвт зэсийн үнийг хэдээр тусгах, алтны үнийг хэдээр тусгах, энэ хоёр зөвлөл, хороо шийдэхээр санаа энд ойлгогдоод байгаа юм л даа. Тэгэхээр энэ хоёр зөвлөл, хороо энэ чигээрээ явах юмуу, эсвэл хэлэлцүүлгийн явцад өөрчлөгдөөд хасагдаад явчих юмуу гэсэн. Ийм асуулт байна. Энэ талаар Байнгын хороон дээр яригдсан уу? яригдаагүй бол болдог бол хууль санаачлагч нэмэлт тайлбар өгвөл сайн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Дамба-Очир хариулъя, Байнгын хороон дээр яригдсан уу, үгүй юу эдгээр асуудлууд гэдгийг хариулаад тэгээд Баярцогт сайд нэмнэ. За Улаан гишүү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Ч.Улаан</w:t>
      </w:r>
      <w:r>
        <w:rPr>
          <w:rFonts w:cs="Arial" w:ascii="Arial" w:hAnsi="Arial"/>
          <w:lang w:val="ms-MY"/>
        </w:rPr>
        <w:t>:-Энэ хууль 1 сарын 22-нд өргөн баригдсан л даа. 1 сарын 22-нд Байнгын хороон дээр ажлын хэсэг томилогдсон. Ингээд ажлын хэсгийн хүрээнд нэлээн тооцоо судалгаа хийж ажилласан. Энэ ажиллах явцад саяны энэ хөндөгдсөн зөвлөл, хороодыг яах вэ гэдэг асуудал нэлээн яригдсан юм. Тэгээд цаашдаа ер нь ийм тусдаа хороо байх шаардлагагүй, ийм хөндлөнгийн бүтэцгүйгээр энэ хуулиа боловсруулна гэж бид нар зарчмын хувьд ойлголцсон. Гэхдээ Сангийн сайдын дэргэд байгаа зөвлөл бол өөрт нь зөвлөх ийм эрхтэй, одоо ч байж байгаа, тэр зөвлөлийнхөө бүтцийг бас ашиглах бололцоотой юм гэдэг талаас нь нэлээн ярьсан. Ингээд ажлын хэсэг анхдугаар хэлэлцүүлэгт орж ирэхэд энэ хуулийн төслийг нэлээн боловсронгуй болгох чиглэлээр ажиллаад Сангийн яамтай санал, онолоо нэгтгэчихсэн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Дэмбэрэл</w:t>
      </w:r>
      <w:r>
        <w:rPr>
          <w:rFonts w:cs="Arial" w:ascii="Arial" w:hAnsi="Arial"/>
          <w:lang w:val="ms-MY"/>
        </w:rPr>
        <w:t xml:space="preserve">:-Ойлгомжтой болчих шиг боллоо Байнгын хорооны ажлын хэсэг хариуллаа. Гишүүд Байнгын хорооны санал, дүгнэлтээс асуултаа асуул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Үг хэлэх гишүүн байна уу? алга байна. Санал хураалт явуулъя.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өсвийн тогтвортой байдлын болон холбогдох бусад хуульд нэмэлт, өөрчлөлт оруулах тухай хуулийн төслийг хэлэлцэх нь зүйтэй гэсэн Төсвийн байнгын хорооны саналаар санал хураалт яву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Санал </w:t>
      </w:r>
      <w:r>
        <w:rPr>
          <w:rFonts w:cs="Arial" w:ascii="Arial" w:hAnsi="Arial"/>
          <w:effect w:val="blinkBackground"/>
          <w:lang w:val="ms-MY"/>
        </w:rPr>
        <w:t>хураалтанд</w:t>
      </w:r>
      <w:r>
        <w:rPr>
          <w:rFonts w:cs="Arial" w:ascii="Arial" w:hAnsi="Arial"/>
          <w:lang w:val="ms-MY"/>
        </w:rPr>
        <w:t xml:space="preserve"> 47 гишүүн оролцож, 31 гишүүн зөвшөөрч, 66 хувийн саналаар хэлэлцэх нь зүйтэй гэж үз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аврын чуулганаар энэ хуулийг гаргамаар байна. Төсвийн байнгын хороо энэ дээр сайн ажиллаарай. Төсвийн байнгын хороонд анхны хэлэлцүүлэг хийхээр шилжүүллээ. Үдийн завсарлага. 3 цагаас Засгийн газрын цагаар 4 асуулгад хариу авна. Гишүүд сайхан хооллооро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ab/>
        <w:tab/>
        <w:tab/>
        <w:tab/>
      </w:r>
      <w:r>
        <w:rPr>
          <w:rFonts w:cs="Arial" w:ascii="Arial" w:hAnsi="Arial"/>
          <w:b/>
          <w:bCs/>
          <w:lang w:val="ms-MY"/>
        </w:rPr>
        <w:t>ЗАВСАРЛАГА</w:t>
      </w:r>
    </w:p>
    <w:p>
      <w:pPr>
        <w:pStyle w:val="Normal"/>
        <w:ind w:firstLine="720"/>
        <w:jc w:val="both"/>
        <w:rPr>
          <w:rFonts w:ascii="Arial" w:hAnsi="Arial" w:cs="Arial"/>
          <w:b/>
          <w:b/>
          <w:bCs/>
          <w:lang w:val="ms-MY"/>
        </w:rPr>
      </w:pPr>
      <w:r>
        <w:rPr>
          <w:rFonts w:cs="Arial" w:ascii="Arial" w:hAnsi="Arial"/>
          <w:b/>
          <w:bCs/>
          <w:lang w:val="ms-MY"/>
        </w:rPr>
      </w:r>
    </w:p>
    <w:p>
      <w:pPr>
        <w:pStyle w:val="Normal"/>
        <w:ind w:firstLine="720"/>
        <w:jc w:val="center"/>
        <w:rPr/>
      </w:pPr>
      <w:r>
        <w:rPr>
          <w:rFonts w:cs="Arial" w:ascii="Arial" w:hAnsi="Arial"/>
          <w:b/>
          <w:bCs/>
          <w:i/>
          <w:iCs/>
          <w:lang w:val="ms-MY"/>
        </w:rPr>
        <w:t xml:space="preserve">Гурав.С.Бямбацогтоос Боловсрол, соёл, шинжлэх ухааны сайдад тавьсан “Монгол хөөмийн дуулах урлагийг хамгаалах, хөгжүүлэх талаар хэрэгжүүлж буй бодлого, уг асуудлаар үүсээд байгаа нөхцөл байдлыг хэрхэн шийдвэрлэж байгаа </w:t>
      </w:r>
      <w:r>
        <w:rPr>
          <w:rFonts w:cs="Arial" w:ascii="Arial" w:hAnsi="Arial"/>
          <w:b/>
          <w:bCs/>
          <w:i/>
          <w:iCs/>
          <w:effect w:val="blinkBackground"/>
          <w:lang w:val="ms-MY"/>
        </w:rPr>
        <w:t>талаархи</w:t>
      </w:r>
      <w:r>
        <w:rPr>
          <w:rFonts w:cs="Arial" w:ascii="Arial" w:hAnsi="Arial"/>
          <w:b/>
          <w:bCs/>
          <w:i/>
          <w:iCs/>
          <w:lang w:val="ms-MY"/>
        </w:rPr>
        <w:t xml:space="preserve"> асуулгын хариуг сонсох</w:t>
      </w:r>
    </w:p>
    <w:p>
      <w:pPr>
        <w:pStyle w:val="Normal"/>
        <w:ind w:firstLine="720"/>
        <w:jc w:val="both"/>
        <w:rPr>
          <w:rFonts w:ascii="Arial" w:hAnsi="Arial" w:cs="Arial"/>
          <w:b/>
          <w:b/>
          <w:bCs/>
          <w:i/>
          <w:i/>
          <w:iCs/>
          <w:lang w:val="ms-MY"/>
        </w:rPr>
      </w:pPr>
      <w:r>
        <w:rPr>
          <w:rFonts w:cs="Arial" w:ascii="Arial" w:hAnsi="Arial"/>
          <w:b/>
          <w:bCs/>
          <w:i/>
          <w:iCs/>
          <w:lang w:val="ms-MY"/>
        </w:rPr>
      </w:r>
    </w:p>
    <w:p>
      <w:pPr>
        <w:pStyle w:val="Normal"/>
        <w:ind w:firstLine="720"/>
        <w:jc w:val="both"/>
        <w:rPr/>
      </w:pPr>
      <w:r>
        <w:rPr>
          <w:rFonts w:cs="Arial" w:ascii="Arial" w:hAnsi="Arial"/>
          <w:b/>
          <w:bCs/>
          <w:lang w:val="ms-MY"/>
        </w:rPr>
        <w:t>Н.Энхболд</w:t>
      </w:r>
      <w:r>
        <w:rPr>
          <w:rFonts w:cs="Arial" w:ascii="Arial" w:hAnsi="Arial"/>
          <w:lang w:val="ms-MY"/>
        </w:rPr>
        <w:t xml:space="preserve">:-УИХ-ын гишүүн С.Бямбацогтоос Боловсрол, соёл, шинжлэх ухааны сайдад тавьсан “Монгол хөөмийн дуулах урлагийг хамгаалах, хөгжүүлэх талаар хэрэгжүүлж буй бодлого, уг асуудлаар үүсээд байгаа нөхцөл байдлыг хэрхэн шийдвэрлэж байгаа </w:t>
      </w:r>
      <w:r>
        <w:rPr>
          <w:rFonts w:cs="Arial" w:ascii="Arial" w:hAnsi="Arial"/>
          <w:effect w:val="blinkBackground"/>
          <w:lang w:val="ms-MY"/>
        </w:rPr>
        <w:t>талаархи</w:t>
      </w:r>
      <w:r>
        <w:rPr>
          <w:rFonts w:cs="Arial" w:ascii="Arial" w:hAnsi="Arial"/>
          <w:lang w:val="ms-MY"/>
        </w:rPr>
        <w:t xml:space="preserve"> асуулгад Боловсрол, соёл, шинжлэх ухааны сайд хариу өгнө.  Отгонбаяр сайдыг индэрт урь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Ё</w:t>
      </w:r>
      <w:r>
        <w:rPr>
          <w:rFonts w:cs="Arial" w:ascii="Arial" w:hAnsi="Arial"/>
          <w:b/>
          <w:bCs/>
          <w:lang w:val="ms-MY"/>
        </w:rPr>
        <w:t>.Отгонбаяр</w:t>
      </w:r>
      <w:r>
        <w:rPr>
          <w:rFonts w:cs="Arial" w:ascii="Arial" w:hAnsi="Arial"/>
          <w:lang w:val="ms-MY"/>
        </w:rPr>
        <w:t>:-УИХ-ын дэд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онгол хөөмийн урлагийг хөгжүүлэх талаар баримталж байгаа бодлого, хэрэгжүүлж байгаа арга хэмжээ цаашдын зорилтын талаар УИХ-ын гишүүн Бямбацогтоос надад тавьсан асуулгын дагуу энэ мэдээллийг та бүхэнд хүргэе. Хөөмийн эртний нүүдэлчдийн уламжлалт соёлын нэгэн хэв шинж мөн боловч хөгжмийн урлагийн харьяанд багтахын хувьд харьцангуй сүүлийн үед багтах бөгөөд түүнийг олон янзаар тодорхойлсоор байгаа. Хоолой болон бие махбодийн бусад эрхтний тусламжтайгаар давхар өнгөний ... гаргадаг цөөнгүй үндэстэн, угсаатан дэлхий дээр амьдардаг. Одоо эрдэмтэд 15 орчим улс үндэстэнд хөөмий, хөөмий төст урлаг хөгжиж байгааг тогтоогоод байгаа юм. Хөөмий нь эрдэмтэн судлаачдын анхаарлыг татаж судалгааны их хэрэглэгдэх болж байгаа. Хөөмийг хөгжим судлал, хэл шинжлэл, түүхий угсаатны зүй, авиан зүй, урлаг судлал, соёл судлал, анагаах ухаан, физик, гоо зүй зэрэг тодорхой шинжлэх ухааны чиглэл, арга зүйн үүднээс судлах эхлэлүүд тавигдаад байна. Судалгааг Франц, Япон, АНУ, Англи, Нидерланд, ХБНГУ, ОХУ зэрэг техник технологийн өндөр хөгжилтэй орнууд хүртэл янз бүрийн арга замаар хий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2001 онд монголын хөөмийчид монгол хөөмий холбоо төрийн бус байгууллага байгуулсан нь одоогийн байдлаар </w:t>
      </w:r>
      <w:r>
        <w:rPr>
          <w:rFonts w:cs="Arial" w:ascii="Arial" w:hAnsi="Arial"/>
          <w:effect w:val="blinkBackground"/>
          <w:lang w:val="ms-MY"/>
        </w:rPr>
        <w:t>монголын</w:t>
      </w:r>
      <w:r>
        <w:rPr>
          <w:rFonts w:cs="Arial" w:ascii="Arial" w:hAnsi="Arial"/>
          <w:lang w:val="ms-MY"/>
        </w:rPr>
        <w:t xml:space="preserve"> 200, гадаадын 100 шахам хөөмийчдийг нэгтгэн үйл ажиллагаагаа явуулж байгаа юм. Соёлын асуудал эрхэлсэн төрийн захиргааны төв байгууллага, Монгол хөөмий холбоотой хамтран хөөмийчдийн наадам, уралдаан, эрдэм шинжилгээний хурал, хөөмийчдийн уулзалт зэрэг арга хэмжээг зохион байгуулдаг уламжлал тогтлоо. Үүний үр дүнд хөөмий сонирхогчдын тоо нэмэгдэж, соёл, урлагийн арга хэмжээг хөөмийг оролцуулах явдал өргөжиж байна. Монгол Улс ЮНЕСКО-гийн дэлхийн байгалийн болон соёлын өвийг хамгаалах тухай конвенцид 1990 онд, Биет бус соёлын өвийг хамгаалах тухай конвенцид 2005 онд, Соёлын ... олон төрөлт зүйлийг дэмжин хамгаалах тухай конвенцид 2007 онд тус тус нэгдэн орсон Хөөмий болон биет бус соёлын өвийн бусад төрөл зүйлийг хадгалж, хамгаалах, өвлүүлэн хөгжүүлэхэд чухал нөлөө үзүүл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Дээрх </w:t>
      </w:r>
      <w:r>
        <w:rPr>
          <w:rFonts w:cs="Arial" w:ascii="Arial" w:hAnsi="Arial"/>
          <w:effect w:val="blinkBackground"/>
          <w:lang w:val="ms-MY"/>
        </w:rPr>
        <w:t>конвенциудын</w:t>
      </w:r>
      <w:r>
        <w:rPr>
          <w:rFonts w:cs="Arial" w:ascii="Arial" w:hAnsi="Arial"/>
          <w:lang w:val="ms-MY"/>
        </w:rPr>
        <w:t xml:space="preserve"> заалтыг хэрэгжүүлэх зорилтын үүднээс яруу өгүүллэгийн эгшиглэнт урлаг, давхар ... илэрхийлэгдсэн гайхамшиг болох уянгын хөөмий, хархираа хөөмий, тэдгээрийн өвөрмөц дэг жаяг, арга маягийг сурч эзэмших, судалж хөгжүүлэх зорилгоор өргөн хүрээтэй ажил зохион байгуулахыг холбогдох төрийн болон төрийн бус байгууллага, эрдэмтэн судлаач, мэргэжлийн багш, сурган хүмүүжүүлэгч, урлаг соёлын зүтгэлтнүүдэд үүрэг болгож, монгол хөөмий урлагийг хөгжүүлэх тухай Ерөнхийлөгчийн 2006 оны 1-р зарлиг гарсан юм. Зарлигийг хэрэгжүүлэх зорилгоор Боловсрол, соёл, шинжлэх ухааны яам Монгол хөөмий хөтөлбөр боловсруулан Засгийн газрын 2007 оны 159-р тогтоолоор батлан гаргасан. Хөтөлбөрт тусгагдсан арга хэмжээнүүдийг соёл урлаг хөгжүүлэх сангийн жил бүрийн төсөвт тусган улсын төсвөөс санхүүжүүлэн хэрэгжүүлж байна. Монгол Улс морин хуурын уламжлалт урлагийг 2003 онд, Монгол ардын уртын дууг 2005 онд, хүн төрөлхтний аман болон биет бус соёлын өвийн шилдэг дээжист өргөмжлөн тунхаглуулж, ЮНЕСКО-гийн батламж хүлээж авсан нь соёл урлагийн түүхэнд чухал үйл явдал болсон. 2009 оны 9-р сарын 28-наас 10-р сарын 2-нд Арабын Нэгдсэн Эмират Улсын Абу Даби хотноо Соёлын биет бус өвийг хамгаалах тухай конвенцийн Засгийн газар хоорондын хорооны 4-р  хуралдаанаар биет бус соёлын өвийг хамгаалах тухай конвенцийг хэрэгжүүлэх үйл ажиллагааны </w:t>
      </w:r>
      <w:r>
        <w:rPr>
          <w:rFonts w:cs="Arial" w:ascii="Arial" w:hAnsi="Arial"/>
          <w:effect w:val="blinkBackground"/>
          <w:lang w:val="ms-MY"/>
        </w:rPr>
        <w:t>удирдамжинд</w:t>
      </w:r>
      <w:r>
        <w:rPr>
          <w:rFonts w:cs="Arial" w:ascii="Arial" w:hAnsi="Arial"/>
          <w:lang w:val="ms-MY"/>
        </w:rPr>
        <w:t xml:space="preserve"> заасан шалгуурыг хангасан тул Монгол тууль, Монгол ардын бүжгийн урлаг бие биелгээ, монгол цуур хөгжмийн уламжлалт урлагийг тус тус ЮНЕСКО-гийн яаралтай хамгаалах шаардлагатай соёлын биет бус өвийн </w:t>
      </w:r>
      <w:r>
        <w:rPr>
          <w:rFonts w:cs="Arial" w:ascii="Arial" w:hAnsi="Arial"/>
          <w:effect w:val="blinkBackground"/>
          <w:lang w:val="ms-MY"/>
        </w:rPr>
        <w:t>жагсаалтанд</w:t>
      </w:r>
      <w:r>
        <w:rPr>
          <w:rFonts w:cs="Arial" w:ascii="Arial" w:hAnsi="Arial"/>
          <w:lang w:val="ms-MY"/>
        </w:rPr>
        <w:t xml:space="preserve"> бүртгэх шийдвэр гарга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Монгол Улс ийнхүү хүн төрөлхтний соёлын биет бус өвийн </w:t>
      </w:r>
      <w:r>
        <w:rPr>
          <w:rFonts w:cs="Arial" w:ascii="Arial" w:hAnsi="Arial"/>
          <w:effect w:val="blinkBackground"/>
          <w:lang w:val="ms-MY"/>
        </w:rPr>
        <w:t>жагсаалтанд</w:t>
      </w:r>
      <w:r>
        <w:rPr>
          <w:rFonts w:cs="Arial" w:ascii="Arial" w:hAnsi="Arial"/>
          <w:lang w:val="ms-MY"/>
        </w:rPr>
        <w:t xml:space="preserve"> хосгүй үнэтэй 5 өвөө бүртгүүлж дэлхийн соёлын их өв санд оруулсан. Эдгээр өвийг нэр дэвшүүлэх нь цаг хугацаа, ул суурьтай судалгаа, санхүүгийн дэмжлэг шаардсан ажил байсан төдийгүй судлаач, эрдэмтэд холбогдох төрийн болон төрийн бус байгууллага өв тээгч, сонирхогч нарын төлөөллийн хамтын ажиллагаа, нөр их хөдөлмөрийн үрээр бүтсэнийг энд тэмдэглэх нь зүйтэй. ЮНЕСКО-гийн өмнө хүлээсэн үүргийнхээ дагуу Монгол Улс морин хуур, уртын дуу, монгол хөөмий, монголын уламжлалт бие биелгээ гэсэн хөтөлбөрүүдийг боловсруулж, Засгийн газрын тогтоолоор тус тус батлан хэрэгжүүл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Мөн Монгол Улсын биет бус соёлын өвийн төлөөллийн үндэсний бүртгэл, яаралтай хамгаалах шаардлагатай соёлын биет бус соёлын өвийн төлөөллийн үндэсний бүртгэл, яаралтай хамгаалах шаардлагатай соёлын биет бус өвийн үндэсний бүртгэл, Монгол Улсын биет бус өв, түүний тээгчийг тогтоох, бүртгэх журам, үндэсний түр зөвлөлийн дүрэм, бүрэлдэхүүнийг боловсруулж Соёл, шинжлэх ухааны сайдын тушаалаар батлан ажилла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Утга соёлын өв, үндэсний төв төрийн бус байгууллагын удирдах зөвлөлөөс гаргасан санал хүсэлтийн дагуу бүх эд хөрөнгө болон Монгол Улс дахь биет бус соёлын өвийг баримтжуулсан мэдээллийн сангийн хамт Засгийн газрын 2008 оны 7-р сарын 29-ний өдрийн 302 тоот тогтоолоор Боловсрол, соёл, шинжлэх ухааны яамны харьяа соёлын өвийн төвд зохих журмын дагуу шилжүүлж авсан. Үүнтэй холбогдуулан соёлын өвийн төвд утга соёлын өвийг хадгалж, хамгаалах чиг үүргийг хариуцуулсан орон </w:t>
      </w:r>
      <w:r>
        <w:rPr>
          <w:rFonts w:cs="Arial" w:ascii="Arial" w:hAnsi="Arial"/>
          <w:effect w:val="blinkBackground"/>
          <w:lang w:val="ms-MY"/>
        </w:rPr>
        <w:t>тооны</w:t>
      </w:r>
      <w:r>
        <w:rPr>
          <w:rFonts w:cs="Arial" w:ascii="Arial" w:hAnsi="Arial"/>
          <w:lang w:val="ms-MY"/>
        </w:rPr>
        <w:t xml:space="preserve"> 4 ажилтантай, биет бус соёлын өвийг хамгаалах хэлтсийг 2009 оноос байгуулж ажилла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Үүний зэрэгцээ монголын уламжлалт баяр наадам, Монгол ардын  хөөмийн урлагийг хүн төрөлхтний соёлын биет бус өвийн төлөөллийн </w:t>
      </w:r>
      <w:r>
        <w:rPr>
          <w:rFonts w:cs="Arial" w:ascii="Arial" w:hAnsi="Arial"/>
          <w:effect w:val="blinkBackground"/>
          <w:lang w:val="ms-MY"/>
        </w:rPr>
        <w:t>жагсаалтанд</w:t>
      </w:r>
      <w:r>
        <w:rPr>
          <w:rFonts w:cs="Arial" w:ascii="Arial" w:hAnsi="Arial"/>
          <w:lang w:val="ms-MY"/>
        </w:rPr>
        <w:t xml:space="preserve"> нэр дэвшүүлсэн баримт бичгийг журамд заасан хугацааны дагуу 2009 оны 8-р сард ЮНЕСКО-д хүргүүлсэн. Нэр дэвшүүлсэн эдгээр өвийн баримт бичгийг конвенцийн хороо хянан үзэж байгаа бөгөөд ЮНЕСКО-гийн олон улсын шинжээчийн баг энэ онд манай улсад ирж нэр дэвшүүлсэн өвийн байдалтай газар дээр нь танилцана. Үүний үндсэн дээр олон улсын шинжээчдийн баг үнэлгээ хийж, конвенцийн Засгийн газар хоорондын хороонд хүргүүлнэ. Үнэлгээг үндэслэн 2010 оны 11-р сард конвенцийн Засгийн газрын хоорондын хороо шийдвэр гарга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Соёлын биет бус өвийг хадгалж, хамгаалах талаар дээр дурьдсан зарим арга хэмжээг авч байгаа боловч өнөөдөр дэлхий нийтийн даяаршил, хотжилт нь хөөмий болон ер нь соёлын өвөө хамгаалах талаар бодлогын даацтай шинэ арга хэмжээ авахыг шаардаж байна. Хөрш орнуудын томоохон соёлын үйл ажиллагааны түрэлтийг бид хэрхэн сөрж зогсох, яаж ажиллах вэ гэдэг нь тулгамдсан асуудал байна. Үүнд соёлын биет бус өвийг хамгаалах бодлого тогтолцоог </w:t>
      </w:r>
      <w:r>
        <w:rPr>
          <w:rFonts w:cs="Arial" w:ascii="Arial" w:hAnsi="Arial"/>
          <w:effect w:val="blinkBackground"/>
          <w:lang w:val="ms-MY"/>
        </w:rPr>
        <w:t>даяршлын</w:t>
      </w:r>
      <w:r>
        <w:rPr>
          <w:rFonts w:cs="Arial" w:ascii="Arial" w:hAnsi="Arial"/>
          <w:lang w:val="ms-MY"/>
        </w:rPr>
        <w:t xml:space="preserve"> нөхцөлд нийцүүлж, шинэчлэх, холбогдох хүмүүсийг тодорхой </w:t>
      </w:r>
      <w:r>
        <w:rPr>
          <w:rFonts w:cs="Arial" w:ascii="Arial" w:hAnsi="Arial"/>
          <w:effect w:val="blinkBackground"/>
          <w:lang w:val="ms-MY"/>
        </w:rPr>
        <w:t>зохицуулалтанд</w:t>
      </w:r>
      <w:r>
        <w:rPr>
          <w:rFonts w:cs="Arial" w:ascii="Arial" w:hAnsi="Arial"/>
          <w:lang w:val="ms-MY"/>
        </w:rPr>
        <w:t xml:space="preserve"> оруулж өгөх шаардлагатай. Үндэсний соёлын өвөө гадагшаа алдахгүй байхад чиглэсэн нэлээн хамгаалалтын арга хэмжээ авах шаардлагатай байна. Өвийг хамгаалж үлдэх нэг арга нь олон улсын комиссоор зөвшөөрүүлэх, ЮНЕСКО-д бүртгүүлэх асуудал. Энэ талаар хийж буй ажил байгаа. Дутуу дулимаг зүйлийг цаг алдалгүй засаж, юуны өмнө ажил хариуцсан хүмүүсийн </w:t>
      </w:r>
      <w:r>
        <w:rPr>
          <w:rFonts w:cs="Arial" w:ascii="Arial" w:hAnsi="Arial"/>
          <w:effect w:val="blinkBackground"/>
          <w:lang w:val="ms-MY"/>
        </w:rPr>
        <w:t>санаачлага</w:t>
      </w:r>
      <w:r>
        <w:rPr>
          <w:rFonts w:cs="Arial" w:ascii="Arial" w:hAnsi="Arial"/>
          <w:lang w:val="ms-MY"/>
        </w:rPr>
        <w:t>, хариуцлагыг өндөржүүлж, номинацид бэлдэх, нэр дэвшүүлэхэд гаргах хөрөнгийг нэмэгдүүлэх, менежментийг сайжруулах зэрэг арга хэмжээг шуурхай хэрэгжүүлэх ёстой гэж үзэ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Соёлын биет бус өв нь тухайн хамт олон, хэсэг бүлгийн гишүүд нь үлдэж, тэр бүлгийн өвөрмөц ялгарах онцлог, хэв төрхийг бүтээж нэрийн хуудас нь болж байдаг. Ийм учраас ЮНЕСКО-гийн 2003 оны конвенцид тухайн хамт олон, хэсэг бүлэг, зарим тохиолдолд хувь хүмүүс соёлын өвийнхөө бүрэлдэхүүн хэсэг гэдгийг зөвшөөрсөн, тийм биет бус соёлын өвийг авч үзнэ гэж онцгойлон заасан байдаг юм. Иймээс бид юуны өмнө соёлын биет бус өвийн тээгчийг дэмжих, түүгээр дамжуулж энэ өвүүдийг хадгалж, хамгаалах, залуу үед өвлүүлэн амьдарч, хөгжих чадварыг нь улам бүр дээшлүүлэн, бүтээлч </w:t>
      </w:r>
      <w:r>
        <w:rPr>
          <w:rFonts w:cs="Arial" w:ascii="Arial" w:hAnsi="Arial"/>
          <w:effect w:val="blinkBackground"/>
          <w:lang w:val="ms-MY"/>
        </w:rPr>
        <w:t>чадавхи</w:t>
      </w:r>
      <w:r>
        <w:rPr>
          <w:rFonts w:cs="Arial" w:ascii="Arial" w:hAnsi="Arial"/>
          <w:lang w:val="ms-MY"/>
        </w:rPr>
        <w:t xml:space="preserve"> нөлөөг нь дүүрэн авч шингээхийг зорилгоо болгох нь чухал бөгөөд өв тээгчийг өвлөн авсан өвөө хамгаалах, уламжлах нөхцөлийг бүрдүүлэхэд чиглэсэн санхүүгийн дэмжлэг үзүүлэх эрх зүйн орчныг бүрдүүлэх, боловсронгуй болгох шаардлагатай тулгарч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Монгол Улсын төрөөс баримтлах соёлын бодлогод соёлын биет бус өвийг хадгалж, хамгаалах талаар тусгай бүлэг нэмж оруулах, соёлын өвийг хамгаалах тухай хуульд соёлын биет бус өвийг хадгалж, хамгаалах, өв тээгчийг дэмжиж урамшуулах талаар заалт тусгах, даяаршлын нөхцөлд гаднын соёлд түрэлт, нөлөөллийг хэрхэн зохицуулж ямар бодлого, арга хэмжээ хэрэгжүүлэх талаар УИХ-д санал хүргүүлж, шийдвэр гаргуулах, мянганы сорилтод суурилсан үндэсний хөгжлийн цогц бодлогын дагуу соёлын биет бус өвийг хадгалж, хамгаалах хөтөлбөр боловсруулж хэрэгжүүлэх, соёлын өвийн төвийн техник хэрэгсэл, тоног төхөөрөмжийг шинэчилж, үйл ажиллагааны </w:t>
      </w:r>
      <w:r>
        <w:rPr>
          <w:rFonts w:cs="Arial" w:ascii="Arial" w:hAnsi="Arial"/>
          <w:effect w:val="blinkBackground"/>
          <w:lang w:val="ms-MY"/>
        </w:rPr>
        <w:t>чадавхийг</w:t>
      </w:r>
      <w:r>
        <w:rPr>
          <w:rFonts w:cs="Arial" w:ascii="Arial" w:hAnsi="Arial"/>
          <w:lang w:val="ms-MY"/>
        </w:rPr>
        <w:t xml:space="preserve"> дээшлүүлэх, Шинжлэх ухааны академийн хэл зохиолын хүрээлэн, Соёл урлагийн их сургуульд соёл урлаг судлалын хүрээлэнгийн үйл ажиллагааг соёлын биет бус өвийн судалгааны чиглэлээр өргөжүүлэх, Монгол Улс дахь соёлын биет бус өвийн өнөөгийн байдалд иж бүрэн судалгаа хийж, өв тээгчид, ялангуяа хоног хоногоор цөөрсөөр байгаад биелээч, </w:t>
      </w:r>
      <w:r>
        <w:rPr>
          <w:rFonts w:cs="Arial" w:ascii="Arial" w:hAnsi="Arial"/>
          <w:effect w:val="blinkBackground"/>
          <w:lang w:val="ms-MY"/>
        </w:rPr>
        <w:t>туйлч</w:t>
      </w:r>
      <w:r>
        <w:rPr>
          <w:rFonts w:cs="Arial" w:ascii="Arial" w:hAnsi="Arial"/>
          <w:lang w:val="ms-MY"/>
        </w:rPr>
        <w:t xml:space="preserve">, цуурч, ерөөлч, магтаалч, гар урлаачид болон бусад тээгчдийг олж тогтоох, өвийн арга технологийг баримтжуулж, ном, товхимол бүтээх, атлас гаргах. Соёлын биет бус өвийг уламжлуулан өвлүүлэн ажлыг шинэ шатанд гаргаж бүх шатны сургууль, албан бус боловсролын хөтөлбөрийн бүтэц, агуулгад нь тусган эзэмшүүлэх арга хэмжээ авах, Чин ван Ханддоржийн өргөө байшинг ардын билэг </w:t>
      </w:r>
      <w:r>
        <w:rPr>
          <w:rFonts w:cs="Arial" w:ascii="Arial" w:hAnsi="Arial"/>
          <w:effect w:val="blinkBackground"/>
          <w:lang w:val="ms-MY"/>
        </w:rPr>
        <w:t>авъяастны</w:t>
      </w:r>
      <w:r>
        <w:rPr>
          <w:rFonts w:cs="Arial" w:ascii="Arial" w:hAnsi="Arial"/>
          <w:lang w:val="ms-MY"/>
        </w:rPr>
        <w:t xml:space="preserve"> төв болгож, утга соёл, биет бус өвийг судлах, сурталчлах, өв тээгчдийг шавь сургалтын үйл ажиллагаа явуулах, хүн төрөлхтний соёлын биет бус өвийн </w:t>
      </w:r>
      <w:r>
        <w:rPr>
          <w:rFonts w:cs="Arial" w:ascii="Arial" w:hAnsi="Arial"/>
          <w:effect w:val="blinkBackground"/>
          <w:lang w:val="ms-MY"/>
        </w:rPr>
        <w:t>жагсаалтанд</w:t>
      </w:r>
      <w:r>
        <w:rPr>
          <w:rFonts w:cs="Arial" w:ascii="Arial" w:hAnsi="Arial"/>
          <w:lang w:val="ms-MY"/>
        </w:rPr>
        <w:t xml:space="preserve"> бүртгүүлэх бэлтгэх ажилд санхүүгийн дэмжлэг үзүүлдэг тогтвортой бүтэцтэй болох, улмаар өвийн </w:t>
      </w:r>
      <w:r>
        <w:rPr>
          <w:rFonts w:cs="Arial" w:ascii="Arial" w:hAnsi="Arial"/>
          <w:effect w:val="blinkBackground"/>
          <w:lang w:val="ms-MY"/>
        </w:rPr>
        <w:t>жагсаалтанд</w:t>
      </w:r>
      <w:r>
        <w:rPr>
          <w:rFonts w:cs="Arial" w:ascii="Arial" w:hAnsi="Arial"/>
          <w:lang w:val="ms-MY"/>
        </w:rPr>
        <w:t xml:space="preserve"> бүртгэгдсэн өвүүдийг цаашид хамгаалах олон улсын болон үндэсний хэмжээнд сурталчлан таниулах үе шаттай арга хэмжээг санхүүжүүлэх журам боловсруулж, хэрэгжүүлэх арга хэмжээг авахаар ажилла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Нийгэм, олон нийтийн зүгээс соёлын өвийн талаар тавьж буй санал, шүүмжлэлд дүгнэлт хийж, дээр дурьдсан чиглэлээр бодитой арга хэмжээ авч хэрэгжүүлэхээр бодож байна. Мөн энэ талаар санал асуулга тавьж хамтран ажилласан УИХ-ын эрхэм гишүүдэд талархал илэрхийлье.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Отгонбаяр сайдад баярлалаа. Өнөөдрийн чуулганы нэгдсэн хуралдаан, ордонтой танилцах ажлаар Хан-Уул дүүргийн 5-р хорооны иргэдийн төлөөлөгчид, мөн Хан-Уул дүүргийн ерөнхий боловсролын 15-р дунд сургуулийн 11</w:t>
      </w:r>
      <w:r>
        <w:rPr>
          <w:rFonts w:cs="Arial" w:ascii="Arial" w:hAnsi="Arial"/>
          <w:effect w:val="blinkBackground"/>
          <w:vertAlign w:val="superscript"/>
          <w:lang w:val="ms-MY"/>
        </w:rPr>
        <w:t>в</w:t>
      </w:r>
      <w:r>
        <w:rPr>
          <w:rFonts w:cs="Arial" w:ascii="Arial" w:hAnsi="Arial"/>
          <w:lang w:val="ms-MY"/>
        </w:rPr>
        <w:t xml:space="preserve"> ангийн багш, сурагчид манай чуулганы хуралдаан дээр хүрэлцэн ирээд байна. Энд ирсэн нийт хүмүүст Их Хурлын гишүүдийн нэрийн өмнөөс сурлага, ажил хөдөлмөр, эрүүл энх, сайн сайхан бүхнийг хүсэн ерөөе. /УИХ-ын гишүүд алга таши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Санал асуулгад оролцож байгаа ажлын хэсгийг танилцуулъя. Боловсрол, соёл, шинжлэх ухааны яамны соёл урлагийн бодлогын газрын даргын үүрэг гүйцэтгэгч </w:t>
      </w:r>
      <w:r>
        <w:rPr>
          <w:rFonts w:cs="Arial" w:ascii="Arial" w:hAnsi="Arial"/>
          <w:effect w:val="blinkBackground"/>
          <w:lang w:val="ms-MY"/>
        </w:rPr>
        <w:t>Наранзун</w:t>
      </w:r>
      <w:r>
        <w:rPr>
          <w:rFonts w:cs="Arial" w:ascii="Arial" w:hAnsi="Arial"/>
          <w:lang w:val="ms-MY"/>
        </w:rPr>
        <w:t>, Шинжлэх ухаан технологийн газрын дарга Сүхбаатар, ЮНЕСКО-гийн Монголын үндэсний комиссын ерөнхий нарийн бичгийн дарга Далайжаргал ийм хүмүүс оролц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аяны хариутай холбогдуулаад асуух гишүүд нэрсээ өгье. Д.Батбаяр гишүүн асуултаа асуу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Батбаяр</w:t>
      </w:r>
      <w:r>
        <w:rPr>
          <w:rFonts w:cs="Arial" w:ascii="Arial" w:hAnsi="Arial"/>
          <w:lang w:val="ms-MY"/>
        </w:rPr>
        <w:t xml:space="preserve">:-Хөөмий үнэхээр монголчууд бидний бахархал, бидний соёл гэж бодож явдаг л д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Саяны орж ирсэн улсууд Загджав гишүүний урилгаар ирж оролцож байгаа юм байна шүү, тэрнийг өнгөрөөчихжээ, уучлаар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Батбаяр</w:t>
      </w:r>
      <w:r>
        <w:rPr>
          <w:rFonts w:cs="Arial" w:ascii="Arial" w:hAnsi="Arial"/>
          <w:lang w:val="ms-MY"/>
        </w:rPr>
        <w:t xml:space="preserve">:-Монголын соёлдоо үнэхээр Хятадууд ЮНЕСКО-д манай хөөмийг бүртгүүлсэн гэдэг нь үнэн юмуу, </w:t>
      </w:r>
      <w:r>
        <w:rPr>
          <w:rFonts w:cs="Arial" w:ascii="Arial" w:hAnsi="Arial"/>
          <w:effect w:val="blinkBackground"/>
          <w:lang w:val="ms-MY"/>
        </w:rPr>
        <w:t>интернетээр</w:t>
      </w:r>
      <w:r>
        <w:rPr>
          <w:rFonts w:cs="Arial" w:ascii="Arial" w:hAnsi="Arial"/>
          <w:lang w:val="ms-MY"/>
        </w:rPr>
        <w:t xml:space="preserve"> гараад байгаа, сонин хэвлэлээр гараад байгаа нь яг Засгийн газар энийг үнэн, бодитой мэдээлэл үү, нэг бол бас энэ худлаа мэдээлэл үү? Дээр нь мэдээж хөөмий бол монголчууд бидний соёлын  гайхамшиг шүү дээ, тэр тусмаа баруун хязгаар, Ховд аймаг, Чандмань сум бол бараг хөөмийлдөггүй эрэгтэй хүн байдаггүй. Би хүртэл хүүхэд байхдаа хөөмийдөөд явж л байсан. Үнэхээр Хятадын анх хятадууд бас хөөмийлдөг байсан юмуу, судалсан юм байна уу? энэ талаар та нар хятадуудтай бас зөвлөлдөж ярилцсан юм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 xml:space="preserve">:-Отгонбаяр сайд хариулъя. Дэгээ дахиад сануулчихъя, 3 </w:t>
      </w:r>
      <w:r>
        <w:rPr>
          <w:rFonts w:cs="Arial" w:ascii="Arial" w:hAnsi="Arial"/>
          <w:effect w:val="blinkBackground"/>
          <w:lang w:val="ms-MY"/>
        </w:rPr>
        <w:t>минутанд</w:t>
      </w:r>
      <w:r>
        <w:rPr>
          <w:rFonts w:cs="Arial" w:ascii="Arial" w:hAnsi="Arial"/>
          <w:lang w:val="ms-MY"/>
        </w:rPr>
        <w:t xml:space="preserve"> багтааж асуугаад 5 </w:t>
      </w:r>
      <w:r>
        <w:rPr>
          <w:rFonts w:cs="Arial" w:ascii="Arial" w:hAnsi="Arial"/>
          <w:effect w:val="blinkBackground"/>
          <w:lang w:val="ms-MY"/>
        </w:rPr>
        <w:t>минутанд</w:t>
      </w:r>
      <w:r>
        <w:rPr>
          <w:rFonts w:cs="Arial" w:ascii="Arial" w:hAnsi="Arial"/>
          <w:lang w:val="ms-MY"/>
        </w:rPr>
        <w:t xml:space="preserve"> багтааж хариулах ёстой шүү.</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Ё</w:t>
      </w:r>
      <w:r>
        <w:rPr>
          <w:rFonts w:cs="Arial" w:ascii="Arial" w:hAnsi="Arial"/>
          <w:b/>
          <w:bCs/>
          <w:lang w:val="ms-MY"/>
        </w:rPr>
        <w:t>.Отгонбаяр</w:t>
      </w:r>
      <w:r>
        <w:rPr>
          <w:rFonts w:cs="Arial" w:ascii="Arial" w:hAnsi="Arial"/>
          <w:lang w:val="ms-MY"/>
        </w:rPr>
        <w:t xml:space="preserve">:-Хөөмий монголчууд бидний соёлын бахархал мөн үү, гэвэл мөн. Энэ дээр бид Монгол хөөмий гээд Ерөнхийлөгчийн зарлигаар хөтөлбөрийг нь батлаад хэрэгжүүлээд явж байгаа. Өнгөрсөн онд ЮНЕСКО-гийн биет бус соёлын өвийн хорооны хурлаар Монгол хөөмийн урлаг гэсэн нэрээр БНХАУ-ын </w:t>
      </w:r>
      <w:r>
        <w:rPr>
          <w:rFonts w:cs="Arial" w:ascii="Arial" w:hAnsi="Arial"/>
          <w:effect w:val="blinkBackground"/>
          <w:lang w:val="ms-MY"/>
        </w:rPr>
        <w:t>номинац</w:t>
      </w:r>
      <w:r>
        <w:rPr>
          <w:rFonts w:cs="Arial" w:ascii="Arial" w:hAnsi="Arial"/>
          <w:lang w:val="ms-MY"/>
        </w:rPr>
        <w:t xml:space="preserve"> бүртгэгдсэн нь үнэн. Энэ номинацид бүртгэгдсэн манай номинацийн материал оччихсон байсан үед, цаг хугацааны хувьд Хятадынх түрүүлээд орсон гэдгийг нэгдүгээрт хэлэх ёстой. Манай номинацийн техникийн бичиг баримтуудыг саяхан хянаж дуусаад авсан. Одоо энэ оны 11 сард болох биет бус соёлын өвийн хорооны хурлаар Монгол хөөмий, монголын нэр дээр номинаци нь бүртгэгдэнэ. Бүртгэгдэхээр хэлэлцэгдэнэ гэдгийг хэлэх нь зүйтэй бай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ятадуудтай энэ асуудал үүссэний дараа манай яамны зүгээс удаа дараа хэлэлцээр хийсэн. Удаа дараа хэлэлцээр хийсний дүнд БНХАУ-ын </w:t>
      </w:r>
      <w:r>
        <w:rPr>
          <w:rFonts w:cs="Arial" w:ascii="Arial" w:hAnsi="Arial"/>
          <w:effect w:val="blinkBackground"/>
          <w:lang w:val="ms-MY"/>
        </w:rPr>
        <w:t>Санянь</w:t>
      </w:r>
      <w:r>
        <w:rPr>
          <w:rFonts w:cs="Arial" w:ascii="Arial" w:hAnsi="Arial"/>
          <w:lang w:val="ms-MY"/>
        </w:rPr>
        <w:t xml:space="preserve"> хотод ЮНЕСКО-гийн хүрээнд Монгол Хятадын тал хамтран ажиллах тухай санамж бичигт гарын үсэг зурсан. Санамж бичигт бид гол нь юуг тусгасан бэ гэхээр цаашдаа ийм маргаан дагуулж болзошгүй соёлын өвийн жагсаалтуудын талаар хоёр тал хамтарсан хороо гаргаж хэлэлцэж байя гэж ингэж харилцан тохиролцсон. Одоо бол Хятадууд манай номинацийг дэмжээд явж байгаа. Тэр ч байтугай биет бус соёлын өвийн хорооны гишүүнээр ажиллах асуудал дээр манай талд буулт хийж, манайх 2, 2 жилээр хорооны гишүүний ажлыг бүс нутгаасаа төлөөлж ажиллана гэсэн ийм харилцан тохиролцоонд хүрээд ажилла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Их Хурлын эрхэм гишүүдэд энэ ялдамд хэлэхэд ЮНЕСКО-гийн бүртгэлийг ямарваа нэгэн оюуны өмчийн патент мэтээр ойлгох явдал олон нийтийн дунд их тархмал байна. ЮНЕСКО-гийн энэ биет бус соёлын өвийн конвенцийн дагуу бүртгэж байгаа нь нэгдүгээрт, тухайн соёлын өвийг тээж байгаа хүн тухайн улсын нутаг дэвсгэр дээр байгааг нь нотолж байгаа. Хоёрдугаарт, энэ тухайн соёлын өвийг хадгалж, хамгаалах, хөгжүүлэх үүргийг энийг бүртгүүлсэн улс орон хүлээж байгаа. Ийм л хоёр эрх, үүрэг дагалдан гарч байгааг гэдгийг бас хэл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Ганбямба гишүүн асуу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Ганбямба</w:t>
      </w:r>
      <w:r>
        <w:rPr>
          <w:rFonts w:cs="Arial" w:ascii="Arial" w:hAnsi="Arial"/>
          <w:lang w:val="ms-MY"/>
        </w:rPr>
        <w:t xml:space="preserve">:-Өөр нэр дэвшүүлсэн улсууд хэр байдаг юм бол? Сая нэр олон гарч ирж байна. Ер нь хөөмийгөөр бусад </w:t>
      </w:r>
      <w:r>
        <w:rPr>
          <w:rFonts w:cs="Arial" w:ascii="Arial" w:hAnsi="Arial"/>
          <w:effect w:val="blinkBackground"/>
          <w:lang w:val="ms-MY"/>
        </w:rPr>
        <w:t>еще</w:t>
      </w:r>
      <w:r>
        <w:rPr>
          <w:rFonts w:cs="Arial" w:ascii="Arial" w:hAnsi="Arial"/>
          <w:lang w:val="ms-MY"/>
        </w:rPr>
        <w:t xml:space="preserve"> орнуудаас нэр дэвшүүлээд байгаа ийм тоо байдаг юм болов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оёрдугаарт, Монгол Улсаас гаралтай, тэр дундаа Ховд нутгаас гаралтай энэ их соёлын их том өв юм байна. Гэтэл нарийндаа Америкчууд, Япончууд, гадаадад бас хөөмийлдөг, Монголд ирээд заалгаад буцдаг байсан бололтой юм. Энэ улсуудын зүгээс энэ одоогийн бидний мэдээллээр, судалгаагаар ямаршуу тархалттай байдаг юм бол гэж асуух </w:t>
      </w:r>
      <w:r>
        <w:rPr>
          <w:rFonts w:cs="Arial" w:ascii="Arial" w:hAnsi="Arial"/>
          <w:effect w:val="blinkBackground"/>
          <w:lang w:val="ms-MY"/>
        </w:rPr>
        <w:t>гэсэн юм</w:t>
      </w:r>
      <w:r>
        <w:rPr>
          <w:rFonts w:cs="Arial" w:ascii="Arial" w:hAnsi="Arial"/>
          <w:lang w:val="ms-MY"/>
        </w:rPr>
        <w:t>.</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Отгонбаяр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Ё</w:t>
      </w:r>
      <w:r>
        <w:rPr>
          <w:rFonts w:cs="Arial" w:ascii="Arial" w:hAnsi="Arial"/>
          <w:b/>
          <w:bCs/>
          <w:lang w:val="ms-MY"/>
        </w:rPr>
        <w:t>.Отгонбаяр</w:t>
      </w:r>
      <w:r>
        <w:rPr>
          <w:rFonts w:cs="Arial" w:ascii="Arial" w:hAnsi="Arial"/>
          <w:lang w:val="ms-MY"/>
        </w:rPr>
        <w:t xml:space="preserve">:-Хөөмийг өөр улс нэр дэвшүүлсэн тохиолдол байхгүй байгаа. Ер нь Тувачууд ярьдаг, танайх манайхаас өмнө хөөмийг нэр дэвшүүлсэн байна гээд. ОХУ бол энэ биет бус соёлын өвийн конвенцийн гишүүн биш учраас дэвшүүлээгүй байгаа гэж бид нар ойлго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өөмий тархсан байдлаар авч үзэх юм бол манайд би түрүүнд хэлсэн 100 гаруй гадаад улсын хөөмийчид байна гээд энэ дотор БНХАУ, ОХУ, Франц, Англи, Герман гээд их олон улсууд энэ хөөмийг сурдаг. Биет бус соёлын өвийн конвенцийн дагуу улс орны хил хязгаараар дамнан тархсан  соёлын өвүүд улс улсынхаа нэр дээр бүртгүүлдэг тохиолдлууд бол зөндөө. Жишээлбэл, </w:t>
      </w:r>
      <w:r>
        <w:rPr>
          <w:rFonts w:cs="Arial" w:ascii="Arial" w:hAnsi="Arial"/>
          <w:effect w:val="blinkBackground"/>
          <w:lang w:val="ms-MY"/>
        </w:rPr>
        <w:t>Макани</w:t>
      </w:r>
      <w:r>
        <w:rPr>
          <w:rFonts w:cs="Arial" w:ascii="Arial" w:hAnsi="Arial"/>
          <w:lang w:val="ms-MY"/>
        </w:rPr>
        <w:t xml:space="preserve"> гээд тууль бол Узбекстан, </w:t>
      </w:r>
      <w:r>
        <w:rPr>
          <w:rFonts w:cs="Arial" w:ascii="Arial" w:hAnsi="Arial"/>
          <w:effect w:val="blinkBackground"/>
          <w:lang w:val="ms-MY"/>
        </w:rPr>
        <w:t>Тажикстан</w:t>
      </w:r>
      <w:r>
        <w:rPr>
          <w:rFonts w:cs="Arial" w:ascii="Arial" w:hAnsi="Arial"/>
          <w:lang w:val="ms-MY"/>
        </w:rPr>
        <w:t xml:space="preserve">, Иран, Хятад, Ирак гээд бүр баруун Азиас </w:t>
      </w:r>
      <w:r>
        <w:rPr>
          <w:rFonts w:cs="Arial" w:ascii="Arial" w:hAnsi="Arial"/>
          <w:effect w:val="blinkBackground"/>
          <w:lang w:val="ms-MY"/>
        </w:rPr>
        <w:t>Шинжан</w:t>
      </w:r>
      <w:r>
        <w:rPr>
          <w:rFonts w:cs="Arial" w:ascii="Arial" w:hAnsi="Arial"/>
          <w:lang w:val="ms-MY"/>
        </w:rPr>
        <w:t xml:space="preserve"> </w:t>
      </w:r>
      <w:r>
        <w:rPr>
          <w:rFonts w:cs="Arial" w:ascii="Arial" w:hAnsi="Arial"/>
          <w:effect w:val="blinkBackground"/>
          <w:lang w:val="ms-MY"/>
        </w:rPr>
        <w:t>Уйгур</w:t>
      </w:r>
      <w:r>
        <w:rPr>
          <w:rFonts w:cs="Arial" w:ascii="Arial" w:hAnsi="Arial"/>
          <w:lang w:val="ms-MY"/>
        </w:rPr>
        <w:t xml:space="preserve"> хүртэлх бүх улсад бүгдээрээ өөр өөрсдийнхөө нэрээр бүртгүүлсэн тохиолдлууд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Сүхбаатар гишүүн асуу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Ж</w:t>
      </w:r>
      <w:r>
        <w:rPr>
          <w:rFonts w:cs="Arial" w:ascii="Arial" w:hAnsi="Arial"/>
          <w:b/>
          <w:bCs/>
          <w:lang w:val="ms-MY"/>
        </w:rPr>
        <w:t>.Сүхбаатар</w:t>
      </w:r>
      <w:r>
        <w:rPr>
          <w:rFonts w:cs="Arial" w:ascii="Arial" w:hAnsi="Arial"/>
          <w:lang w:val="ms-MY"/>
        </w:rPr>
        <w:t xml:space="preserve">:-Миний асуух гэж байгаа зүйлүүд гарч байна. Гэхдээ танин мэдэхүйн чанартайгаар асуумаар байна. Соёлын асуудал дээр маруухан л даа, асуудлууд дээр нь би судалж </w:t>
      </w:r>
      <w:r>
        <w:rPr>
          <w:rFonts w:cs="Arial" w:ascii="Arial" w:hAnsi="Arial"/>
          <w:effect w:val="blinkBackground"/>
          <w:lang w:val="ms-MY"/>
        </w:rPr>
        <w:t>байгаагүй</w:t>
      </w:r>
      <w:r>
        <w:rPr>
          <w:rFonts w:cs="Arial" w:ascii="Arial" w:hAnsi="Arial"/>
          <w:lang w:val="ms-MY"/>
        </w:rPr>
        <w:t xml:space="preserve">. Тэгэхээр сая сайд хөндөж байна. Патенттай андуурдаг гэж. Би аль талаас нь сонирхоод байна гэхээр соёлын үнэт өв мөн үү, биш үү. Аль улсад юмуу аль хүнд хамаарах вэ, хаана хамаарч байгааг тогтоож гэрчилж байгаа гэрчилгээ маягаар энэ соёлын өвийн төвийн </w:t>
      </w:r>
      <w:r>
        <w:rPr>
          <w:rFonts w:cs="Arial" w:ascii="Arial" w:hAnsi="Arial"/>
          <w:effect w:val="blinkBackground"/>
          <w:lang w:val="ms-MY"/>
        </w:rPr>
        <w:t>конвенц</w:t>
      </w:r>
      <w:r>
        <w:rPr>
          <w:rFonts w:cs="Arial" w:ascii="Arial" w:hAnsi="Arial"/>
          <w:lang w:val="ms-MY"/>
        </w:rPr>
        <w:t xml:space="preserve"> ингээд явчихдаг юм байна л даа. Давхар нэг улс байтугай хэд хэдэн улс ингээд давхар явдаг юм байна. Тэгэхээр миний сонирхож байгаа юм бол монгол гутал ч бай, монгол гэр ч бай юу байдаг юм, монгол үндэстний ард түмний өөрийнх нь зохиож бүтээсэн тэр асуудал дээр соёлын өвтэй холбоотой </w:t>
      </w:r>
      <w:r>
        <w:rPr>
          <w:rFonts w:cs="Arial" w:ascii="Arial" w:hAnsi="Arial"/>
          <w:effect w:val="blinkBackground"/>
          <w:lang w:val="ms-MY"/>
        </w:rPr>
        <w:t>патентийн</w:t>
      </w:r>
      <w:r>
        <w:rPr>
          <w:rFonts w:cs="Arial" w:ascii="Arial" w:hAnsi="Arial"/>
          <w:lang w:val="ms-MY"/>
        </w:rPr>
        <w:t xml:space="preserve"> асуудал ямар түвшинд яаж явдаг юм бол. Би оюуны өмчийн бусад юмыг үзэж харж л байсан. Яг энэ дээр зохиогч нь тодорхойгүй улс үндэстний тийм юмыг </w:t>
      </w:r>
      <w:r>
        <w:rPr>
          <w:rFonts w:cs="Arial" w:ascii="Arial" w:hAnsi="Arial"/>
          <w:effect w:val="blinkBackground"/>
          <w:lang w:val="ms-MY"/>
        </w:rPr>
        <w:t>патентлах</w:t>
      </w:r>
      <w:r>
        <w:rPr>
          <w:rFonts w:cs="Arial" w:ascii="Arial" w:hAnsi="Arial"/>
          <w:lang w:val="ms-MY"/>
        </w:rPr>
        <w:t xml:space="preserve"> тэр асуудал ямар түвшинд явж байгаа бол, энэ талаар холбогдуулж өгөхгүй юу. Ер нь хөөмийг мэдээж аль нэгэн хүн зохиосон гэж тодорхойлох бололцоогүй юм шиг байгаа юм, нэгдүгээрт.</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оёрдугаарт, монгол хөөмий гээд байна. Энэ дээр нэг асуудал байгаа юм, нэршлийн хувьд асуудал байгаа юм. Би  энд бүртгүүлэхдээ ЮНЕСКО-д хятадууд номинациа </w:t>
      </w:r>
      <w:r>
        <w:rPr>
          <w:rFonts w:cs="Arial" w:ascii="Arial" w:hAnsi="Arial"/>
          <w:effect w:val="blinkBackground"/>
          <w:lang w:val="ms-MY"/>
        </w:rPr>
        <w:t>бүртгүүлчихээр</w:t>
      </w:r>
      <w:r>
        <w:rPr>
          <w:rFonts w:cs="Arial" w:ascii="Arial" w:hAnsi="Arial"/>
          <w:lang w:val="ms-MY"/>
        </w:rPr>
        <w:t xml:space="preserve"> монгол хөөмий гээд </w:t>
      </w:r>
      <w:r>
        <w:rPr>
          <w:rFonts w:cs="Arial" w:ascii="Arial" w:hAnsi="Arial"/>
          <w:effect w:val="blinkBackground"/>
          <w:lang w:val="ms-MY"/>
        </w:rPr>
        <w:t>явчихаар</w:t>
      </w:r>
      <w:r>
        <w:rPr>
          <w:rFonts w:cs="Arial" w:ascii="Arial" w:hAnsi="Arial"/>
          <w:lang w:val="ms-MY"/>
        </w:rPr>
        <w:t xml:space="preserve"> бидэнд </w:t>
      </w:r>
      <w:r>
        <w:rPr>
          <w:rFonts w:cs="Arial" w:ascii="Arial" w:hAnsi="Arial"/>
          <w:effect w:val="blinkBackground"/>
          <w:lang w:val="ms-MY"/>
        </w:rPr>
        <w:t>хоёр а</w:t>
      </w:r>
      <w:r>
        <w:rPr>
          <w:rFonts w:cs="Arial" w:ascii="Arial" w:hAnsi="Arial"/>
          <w:lang w:val="ms-MY"/>
        </w:rPr>
        <w:t xml:space="preserve">суудал байгаа юм л даа. Нэгдүгээрт, монгол хөөмий гэж нэршлийн асуудал. Хоёрдугаарт, монгол хөөмий гэдэг юмуу иймэрхүү юмнуудыг хоёр хөрш улс өөр өөрсдийнхөө давхар бүртгэгдэх замаар ер нь Монгол Улс бол төрт ёсны улсынхаа хувьд, ялангуяа урд хөршийн </w:t>
      </w:r>
      <w:r>
        <w:rPr>
          <w:rFonts w:cs="Arial" w:ascii="Arial" w:hAnsi="Arial"/>
          <w:effect w:val="blinkBackground"/>
          <w:lang w:val="ms-MY"/>
        </w:rPr>
        <w:t>нөхдүүд</w:t>
      </w:r>
      <w:r>
        <w:rPr>
          <w:rFonts w:cs="Arial" w:ascii="Arial" w:hAnsi="Arial"/>
          <w:lang w:val="ms-MY"/>
        </w:rPr>
        <w:t xml:space="preserve"> маань хятадын мэдэлд байсан гэдэг гаргалгаа олон нийтийн сэтгэл зүйд PR талаасаа л нөлөөлөх ийм сөрөг нөлөө байгаа шүү дээ. Энэ талаас нь сонирхоод байгаа юм. ТЭгэхээр энийг нь соёлын өвөө хамгаална гээд байдаг нь явж явж бид нар энэ хууль тогтоогчид бид нар улс төрийн бодлого талаас нь харах юм бол монгол үндэстний сэтгэл зүйн, үндэсний аюулгүй байдлын тухай үзэл баримтлалд зааснаар Монгол Улсын оюуны соёлын аюулгүй байдлыг  хангах талаасаа ач холбогдолтой байгаа байхгүй юу. </w:t>
      </w:r>
      <w:r>
        <w:rPr>
          <w:rFonts w:cs="Arial" w:ascii="Arial" w:hAnsi="Arial"/>
          <w:effect w:val="blinkBackground"/>
          <w:lang w:val="ms-MY"/>
        </w:rPr>
        <w:t>Энэнтэй</w:t>
      </w:r>
      <w:r>
        <w:rPr>
          <w:rFonts w:cs="Arial" w:ascii="Arial" w:hAnsi="Arial"/>
          <w:lang w:val="ms-MY"/>
        </w:rPr>
        <w:t xml:space="preserve"> бид соёлынх нь талаас үзэл суртлын талаас л дайтаж байгаа хэрэг шүү дээ. Бид ЮНЕСКО-д соёлын үнэт өвд бүртгүүлчихсэн гээд. Бүртгүүлээгүй байгаа нь өнөөдөр энэ ямар албан тушаалтнуудын буруу байна. Үе үеийн улсууд яагаад энэ өвд номинацид, аль хэдийнэ тэр конвенцид нь орчихсон байж яагаад энийгээ номинацид дэвшүүлж бүртгүүлэхгүй явсан юм бол, энэ дээр ямар дүгнэлт хийж байгаа вэ, яагаад ийм хариуцлагагүй улсууд энэ салбарт ажиллаж байсан бэ гэдэг ийм асуудал надад буугаад байна л даа. Тэгээд одоо нэг сайд дээр нь ирж энэ буудаг. Ийм л юм сонирхоод байгаа юм. Урд өмнө нь хэн судалж байх ёстой байсан юм, судалдаггүй байсан юмуу, тавьдаггүй байсан юмуу, анх удаа та нар сая </w:t>
      </w:r>
      <w:r>
        <w:rPr>
          <w:rFonts w:cs="Arial" w:ascii="Arial" w:hAnsi="Arial"/>
          <w:effect w:val="blinkBackground"/>
          <w:lang w:val="ms-MY"/>
        </w:rPr>
        <w:t>тавьчихаад</w:t>
      </w:r>
      <w:r>
        <w:rPr>
          <w:rFonts w:cs="Arial" w:ascii="Arial" w:hAnsi="Arial"/>
          <w:lang w:val="ms-MY"/>
        </w:rPr>
        <w:t xml:space="preserve"> байгаа юмуу, энийг л би сонирхоод байна л д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 xml:space="preserve">:-Өнөөдөр төрийн ордон, чуулганы нэгдсэн хуралдааны явцтай Хан-Уул дүүргийн 6-р хорооны иргэд ирж танилцаж байна, Их Хурлын гишүүн Загджав урилгаар, түрүүнд 5-р хорооны иргэд, 15-р сургуулийн сурагчид ирж үзсэн. Ингээд та бүхэнд </w:t>
      </w:r>
      <w:r>
        <w:rPr>
          <w:rFonts w:cs="Arial" w:ascii="Arial" w:hAnsi="Arial"/>
          <w:effect w:val="blinkBackground"/>
          <w:lang w:val="ms-MY"/>
        </w:rPr>
        <w:t>УИХ</w:t>
      </w:r>
      <w:r>
        <w:rPr>
          <w:rFonts w:cs="Arial" w:ascii="Arial" w:hAnsi="Arial"/>
          <w:lang w:val="ms-MY"/>
        </w:rPr>
        <w:t>-ын гишүүдийн нэрийн өмнөөс эрүүл энх, аз жаргал, хамгийн сайн сайхан бүхнийг хүсэн ерөөж байна. /УИХ-ын гишүүд алга таши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Отгонбаяр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Ё</w:t>
      </w:r>
      <w:r>
        <w:rPr>
          <w:rFonts w:cs="Arial" w:ascii="Arial" w:hAnsi="Arial"/>
          <w:b/>
          <w:bCs/>
          <w:lang w:val="ms-MY"/>
        </w:rPr>
        <w:t>.Отгонбаяр</w:t>
      </w:r>
      <w:r>
        <w:rPr>
          <w:rFonts w:cs="Arial" w:ascii="Arial" w:hAnsi="Arial"/>
          <w:lang w:val="ms-MY"/>
        </w:rPr>
        <w:t xml:space="preserve">:-Ер нь соёлын өвийг </w:t>
      </w:r>
      <w:r>
        <w:rPr>
          <w:rFonts w:cs="Arial" w:ascii="Arial" w:hAnsi="Arial"/>
          <w:effect w:val="blinkBackground"/>
          <w:lang w:val="ms-MY"/>
        </w:rPr>
        <w:t>патентжуулах</w:t>
      </w:r>
      <w:r>
        <w:rPr>
          <w:rFonts w:cs="Arial" w:ascii="Arial" w:hAnsi="Arial"/>
          <w:lang w:val="ms-MY"/>
        </w:rPr>
        <w:t xml:space="preserve"> асуудал гэж олон улсын түвшинд хаа нэгтэй тийм юм байхгүй. Соёл гэдэг маань өөрөө үндэстнээс үндэстэн рүү ургаж орж байдаг эд учраас яг энийг </w:t>
      </w:r>
      <w:r>
        <w:rPr>
          <w:rFonts w:cs="Arial" w:ascii="Arial" w:hAnsi="Arial"/>
          <w:effect w:val="blinkBackground"/>
          <w:lang w:val="ms-MY"/>
        </w:rPr>
        <w:t>патентжуулах</w:t>
      </w:r>
      <w:r>
        <w:rPr>
          <w:rFonts w:cs="Arial" w:ascii="Arial" w:hAnsi="Arial"/>
          <w:lang w:val="ms-MY"/>
        </w:rPr>
        <w:t xml:space="preserve"> гэвэл тэрний эх толгойг нь олох газар олдохгүй байхаа. Ямар ч байсан манай яамны мэдэж байгаагаар бол энийг </w:t>
      </w:r>
      <w:r>
        <w:rPr>
          <w:rFonts w:cs="Arial" w:ascii="Arial" w:hAnsi="Arial"/>
          <w:effect w:val="blinkBackground"/>
          <w:lang w:val="ms-MY"/>
        </w:rPr>
        <w:t>патентийн</w:t>
      </w:r>
      <w:r>
        <w:rPr>
          <w:rFonts w:cs="Arial" w:ascii="Arial" w:hAnsi="Arial"/>
          <w:lang w:val="ms-MY"/>
        </w:rPr>
        <w:t xml:space="preserve"> асуудлыг эрхэлдэг газар байхгүй. Адаглаад монгол дээл гэхэд манж </w:t>
      </w:r>
      <w:r>
        <w:rPr>
          <w:rFonts w:cs="Arial" w:ascii="Arial" w:hAnsi="Arial"/>
          <w:effect w:val="blinkBackground"/>
          <w:lang w:val="ms-MY"/>
        </w:rPr>
        <w:t>дээлнээс</w:t>
      </w:r>
      <w:r>
        <w:rPr>
          <w:rFonts w:cs="Arial" w:ascii="Arial" w:hAnsi="Arial"/>
          <w:lang w:val="ms-MY"/>
        </w:rPr>
        <w:t xml:space="preserve"> гаралтай гээд ингээд бие биен рүүгээ урсаж ороод явчихдаг. Тийм болохоор энэ нэлээн хүндрэлтэй асуудал байх гэж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Монгол гэдэг нэрээр нэрлээд байгаа асуудал дээр яг конвенцийн дагуу монгол хөөмий гээд хятадын тал </w:t>
      </w:r>
      <w:r>
        <w:rPr>
          <w:rFonts w:cs="Arial" w:ascii="Arial" w:hAnsi="Arial"/>
          <w:effect w:val="blinkBackground"/>
          <w:lang w:val="ms-MY"/>
        </w:rPr>
        <w:t>бүртгүүлчихэд</w:t>
      </w:r>
      <w:r>
        <w:rPr>
          <w:rFonts w:cs="Arial" w:ascii="Arial" w:hAnsi="Arial"/>
          <w:lang w:val="ms-MY"/>
        </w:rPr>
        <w:t xml:space="preserve"> бид нар конвенцийн дагуу эсэргүүцэж чадахгүй байгаа юм. Яагаад гэвэл БНХАУ-ын хил хязгаар дотор Өвөр Монголын өөртөө засах орон, </w:t>
      </w:r>
      <w:r>
        <w:rPr>
          <w:rFonts w:cs="Arial" w:ascii="Arial" w:hAnsi="Arial"/>
          <w:effect w:val="blinkBackground"/>
          <w:lang w:val="ms-MY"/>
        </w:rPr>
        <w:t>Шинжан</w:t>
      </w:r>
      <w:r>
        <w:rPr>
          <w:rFonts w:cs="Arial" w:ascii="Arial" w:hAnsi="Arial"/>
          <w:lang w:val="ms-MY"/>
        </w:rPr>
        <w:t xml:space="preserve"> </w:t>
      </w:r>
      <w:r>
        <w:rPr>
          <w:rFonts w:cs="Arial" w:ascii="Arial" w:hAnsi="Arial"/>
          <w:effect w:val="blinkBackground"/>
          <w:lang w:val="ms-MY"/>
        </w:rPr>
        <w:t>Уйгур</w:t>
      </w:r>
      <w:r>
        <w:rPr>
          <w:rFonts w:cs="Arial" w:ascii="Arial" w:hAnsi="Arial"/>
          <w:lang w:val="ms-MY"/>
        </w:rPr>
        <w:t xml:space="preserve">, </w:t>
      </w:r>
      <w:r>
        <w:rPr>
          <w:rFonts w:cs="Arial" w:ascii="Arial" w:hAnsi="Arial"/>
          <w:effect w:val="blinkBackground"/>
          <w:lang w:val="ms-MY"/>
        </w:rPr>
        <w:t>Гансу</w:t>
      </w:r>
      <w:r>
        <w:rPr>
          <w:rFonts w:cs="Arial" w:ascii="Arial" w:hAnsi="Arial"/>
          <w:lang w:val="ms-MY"/>
        </w:rPr>
        <w:t xml:space="preserve"> гээд олон мужид монгол үндэстнүүд оршин суудаг нь үнэн. БНХАУ бол манай улсын нутаг дэвсгэр дээр оршин суугаа монгол үндэстнүүдийн хөөмий гэдэг урлагийг бид нар хамгаалъя гэсэн ийм үүрэг хүлээж байна гэж бүртгүүлснийг тэгж ойлгож болно. Бид Хятадын талтай </w:t>
      </w:r>
      <w:r>
        <w:rPr>
          <w:rFonts w:cs="Arial" w:ascii="Arial" w:hAnsi="Arial"/>
          <w:effect w:val="blinkBackground"/>
          <w:lang w:val="ms-MY"/>
        </w:rPr>
        <w:t>Саняньд</w:t>
      </w:r>
      <w:r>
        <w:rPr>
          <w:rFonts w:cs="Arial" w:ascii="Arial" w:hAnsi="Arial"/>
          <w:lang w:val="ms-MY"/>
        </w:rPr>
        <w:t xml:space="preserve"> хийсэн хэлэлцээрийн үеэр энэ тухай ярилцсан. Яагаад гэвэл энэ газар зүйн нэр </w:t>
      </w:r>
      <w:r>
        <w:rPr>
          <w:rFonts w:cs="Arial" w:ascii="Arial" w:hAnsi="Arial"/>
          <w:effect w:val="blinkBackground"/>
          <w:lang w:val="ms-MY"/>
        </w:rPr>
        <w:t>томъёо</w:t>
      </w:r>
      <w:r>
        <w:rPr>
          <w:rFonts w:cs="Arial" w:ascii="Arial" w:hAnsi="Arial"/>
          <w:lang w:val="ms-MY"/>
        </w:rPr>
        <w:t xml:space="preserve">, улс үндэстний нэр </w:t>
      </w:r>
      <w:r>
        <w:rPr>
          <w:rFonts w:cs="Arial" w:ascii="Arial" w:hAnsi="Arial"/>
          <w:effect w:val="blinkBackground"/>
          <w:lang w:val="ms-MY"/>
        </w:rPr>
        <w:t>томъёо</w:t>
      </w:r>
      <w:r>
        <w:rPr>
          <w:rFonts w:cs="Arial" w:ascii="Arial" w:hAnsi="Arial"/>
          <w:lang w:val="ms-MY"/>
        </w:rPr>
        <w:t xml:space="preserve"> хоёр хоорондоо холилдоод байгаа учраас ийм замбараагүй байдал </w:t>
      </w:r>
      <w:r>
        <w:rPr>
          <w:rFonts w:cs="Arial" w:ascii="Arial" w:hAnsi="Arial"/>
          <w:effect w:val="blinkBackground"/>
          <w:lang w:val="ms-MY"/>
        </w:rPr>
        <w:t>үүсгэчихээд</w:t>
      </w:r>
      <w:r>
        <w:rPr>
          <w:rFonts w:cs="Arial" w:ascii="Arial" w:hAnsi="Arial"/>
          <w:lang w:val="ms-MY"/>
        </w:rPr>
        <w:t xml:space="preserve"> байгаа юм. Жишээлбэл, Өвөр Монгол гэж нэрлэх үү гэхээр Хятадын нутагт ганцхан Өвөр Монголд ч монголчууд байдаггүй, өөр газар байдаг гээд ийм асуудал үүсээд байгаа юм. Гэхдээ цаашдаа энэ маргаантай асуудлаа хоёр талаасаа хорооныхоо хүрээнд харилцан ярилцаж байя, аль болохоор хоёр ард түмнийхээ сэтгэл санаанд сэв суулгахгүйгээр энэ асуудлыг хэлэлцэж байя гэдэг </w:t>
      </w:r>
      <w:r>
        <w:rPr>
          <w:rFonts w:cs="Arial" w:ascii="Arial" w:hAnsi="Arial"/>
          <w:effect w:val="blinkBackground"/>
          <w:lang w:val="ms-MY"/>
        </w:rPr>
        <w:t>ийм</w:t>
      </w:r>
      <w:r>
        <w:rPr>
          <w:rFonts w:cs="Arial" w:ascii="Arial" w:hAnsi="Arial"/>
          <w:lang w:val="ms-MY"/>
        </w:rPr>
        <w:t xml:space="preserve"> асуудал хоорондоо ярилцаж, ойлголцсон гэдгийг хэлэх нь зүйтэй бай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эн буруутай вэ гэхээр энэ </w:t>
      </w:r>
      <w:r>
        <w:rPr>
          <w:rFonts w:cs="Arial" w:ascii="Arial" w:hAnsi="Arial"/>
          <w:effect w:val="blinkBackground"/>
          <w:lang w:val="ms-MY"/>
        </w:rPr>
        <w:t>конвенц</w:t>
      </w:r>
      <w:r>
        <w:rPr>
          <w:rFonts w:cs="Arial" w:ascii="Arial" w:hAnsi="Arial"/>
          <w:lang w:val="ms-MY"/>
        </w:rPr>
        <w:t xml:space="preserve"> өөрөө 2005 онд батлагдсан юм. Тэгээд </w:t>
      </w:r>
      <w:r>
        <w:rPr>
          <w:rFonts w:cs="Arial" w:ascii="Arial" w:hAnsi="Arial"/>
          <w:effect w:val="blinkBackground"/>
          <w:lang w:val="ms-MY"/>
        </w:rPr>
        <w:t>конвенц</w:t>
      </w:r>
      <w:r>
        <w:rPr>
          <w:rFonts w:cs="Arial" w:ascii="Arial" w:hAnsi="Arial"/>
          <w:lang w:val="ms-MY"/>
        </w:rPr>
        <w:t xml:space="preserve"> маань өөрөө 2007 онд хүчин төгөлдөр болсон юм. Тэгээд 2008 онд конвенцийн дагуу биет бус соёлын өвийг бүртгүүлэх зааварчилга нь гарсан юм. Тэгээд л энэ ажил их өргөнөөр эхэлж байгаа ухаантай. </w:t>
      </w:r>
      <w:r>
        <w:rPr>
          <w:rFonts w:cs="Arial" w:ascii="Arial" w:hAnsi="Arial"/>
          <w:effect w:val="blinkBackground"/>
          <w:lang w:val="ms-MY"/>
        </w:rPr>
        <w:t>Конвенц</w:t>
      </w:r>
      <w:r>
        <w:rPr>
          <w:rFonts w:cs="Arial" w:ascii="Arial" w:hAnsi="Arial"/>
          <w:lang w:val="ms-MY"/>
        </w:rPr>
        <w:t xml:space="preserve"> батлагдаж байгаатай холбогдуулаад, </w:t>
      </w:r>
      <w:r>
        <w:rPr>
          <w:rFonts w:cs="Arial" w:ascii="Arial" w:hAnsi="Arial"/>
          <w:effect w:val="blinkBackground"/>
          <w:lang w:val="ms-MY"/>
        </w:rPr>
        <w:t>конвенц</w:t>
      </w:r>
      <w:r>
        <w:rPr>
          <w:rFonts w:cs="Arial" w:ascii="Arial" w:hAnsi="Arial"/>
          <w:lang w:val="ms-MY"/>
        </w:rPr>
        <w:t xml:space="preserve"> бий болсонтой холбогдуулаад нэг хэсэг ЮНЕСКО бүртгэж эхэлж үзээд, тэрнийгээ тойрсон их асуудал үүссэн л дээ. Жишээлбэл, манай морин хуур яг </w:t>
      </w:r>
      <w:r>
        <w:rPr>
          <w:rFonts w:cs="Arial" w:ascii="Arial" w:hAnsi="Arial"/>
          <w:effect w:val="blinkBackground"/>
          <w:lang w:val="ms-MY"/>
        </w:rPr>
        <w:t>конвенц</w:t>
      </w:r>
      <w:r>
        <w:rPr>
          <w:rFonts w:cs="Arial" w:ascii="Arial" w:hAnsi="Arial"/>
          <w:lang w:val="ms-MY"/>
        </w:rPr>
        <w:t xml:space="preserve"> гарын үсэг зурагдсаны дараа манайхан морин хуурыг бүртгүүлчихсэн. Уртын дуу 2007 онд. 2007 онд </w:t>
      </w:r>
      <w:r>
        <w:rPr>
          <w:rFonts w:cs="Arial" w:ascii="Arial" w:hAnsi="Arial"/>
          <w:effect w:val="blinkBackground"/>
          <w:lang w:val="ms-MY"/>
        </w:rPr>
        <w:t>конвенц</w:t>
      </w:r>
      <w:r>
        <w:rPr>
          <w:rFonts w:cs="Arial" w:ascii="Arial" w:hAnsi="Arial"/>
          <w:lang w:val="ms-MY"/>
        </w:rPr>
        <w:t xml:space="preserve"> хүчин төгөлдөр болсны дараа бүртгүүлсэн, тэгээд энийгээ тойрсон асуудлууд үүсээд байсан учраас зааварчилга гэж гаргаж ирсэн. Одоо энэ </w:t>
      </w:r>
      <w:r>
        <w:rPr>
          <w:rFonts w:cs="Arial" w:ascii="Arial" w:hAnsi="Arial"/>
          <w:effect w:val="blinkBackground"/>
          <w:lang w:val="ms-MY"/>
        </w:rPr>
        <w:t>зааварчилгынхаа</w:t>
      </w:r>
      <w:r>
        <w:rPr>
          <w:rFonts w:cs="Arial" w:ascii="Arial" w:hAnsi="Arial"/>
          <w:lang w:val="ms-MY"/>
        </w:rPr>
        <w:t xml:space="preserve"> дагуу хэзээ номинациа өгөх вэ, хэн шалгах вэ, яаж энийг яг тухайн үндэстний соёлын өв байна гэж </w:t>
      </w:r>
      <w:r>
        <w:rPr>
          <w:rFonts w:cs="Arial" w:ascii="Arial" w:hAnsi="Arial"/>
          <w:effect w:val="blinkBackground"/>
          <w:lang w:val="ms-MY"/>
        </w:rPr>
        <w:t>нотолгоожуулах</w:t>
      </w:r>
      <w:r>
        <w:rPr>
          <w:rFonts w:cs="Arial" w:ascii="Arial" w:hAnsi="Arial"/>
          <w:lang w:val="ms-MY"/>
        </w:rPr>
        <w:t xml:space="preserve"> вэ гэдэг энэ бүх процедур нь одоо л </w:t>
      </w:r>
      <w:r>
        <w:rPr>
          <w:rFonts w:cs="Arial" w:ascii="Arial" w:hAnsi="Arial"/>
          <w:effect w:val="blinkBackground"/>
          <w:lang w:val="ms-MY"/>
        </w:rPr>
        <w:t>ойлгомжтой</w:t>
      </w:r>
      <w:r>
        <w:rPr>
          <w:rFonts w:cs="Arial" w:ascii="Arial" w:hAnsi="Arial"/>
          <w:lang w:val="ms-MY"/>
        </w:rPr>
        <w:t xml:space="preserve"> болж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Нэг зүйлийг харин энд тэмдэглээд хэлэх нь зүйтэй байх. Жишээлбэл, </w:t>
      </w:r>
      <w:r>
        <w:rPr>
          <w:rFonts w:cs="Arial" w:ascii="Arial" w:hAnsi="Arial"/>
          <w:effect w:val="blinkBackground"/>
          <w:lang w:val="ms-MY"/>
        </w:rPr>
        <w:t>БН</w:t>
      </w:r>
      <w:r>
        <w:rPr>
          <w:rFonts w:cs="Arial" w:ascii="Arial" w:hAnsi="Arial"/>
          <w:lang w:val="ms-MY"/>
        </w:rPr>
        <w:t xml:space="preserve"> Энэтхэг Улс ЮНЕСКО-гийн соёлын өвийн конвенцид номинацид бэлтгэхдээ 40.000 доллар зардаг, БНХАУ энэ конвенцийн номинацийг бэлтгэхдээ 55.000 доллар зардаг, нэг </w:t>
      </w:r>
      <w:r>
        <w:rPr>
          <w:rFonts w:cs="Arial" w:ascii="Arial" w:hAnsi="Arial"/>
          <w:effect w:val="blinkBackground"/>
          <w:lang w:val="ms-MY"/>
        </w:rPr>
        <w:t>номинац</w:t>
      </w:r>
      <w:r>
        <w:rPr>
          <w:rFonts w:cs="Arial" w:ascii="Arial" w:hAnsi="Arial"/>
          <w:lang w:val="ms-MY"/>
        </w:rPr>
        <w:t xml:space="preserve"> дээр гэсэн ийм мэдээлэлтэй байгаа юм. Монгол Улс жишээлбэл, сая энэ онд 10 номинацийг бэлтгэхдээ 60 сая төгрөг л гаргасан. Ийм болохоор бас санхүүжилтийн хувьд бас нэлээн бэрхшээлтэй байдал үүсдэг гэдгийг хэлэх нь зүйтэй байх.</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Ганхуяг гишүүн асуу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Ганхуяг</w:t>
      </w:r>
      <w:r>
        <w:rPr>
          <w:rFonts w:cs="Arial" w:ascii="Arial" w:hAnsi="Arial"/>
          <w:lang w:val="ms-MY"/>
        </w:rPr>
        <w:t>:-Ерөнхийдөө давхцаж байна даа. Соёлын биет өв гээд үзчихээр аль зэрэг олон зүйлс байдаг юм. Сая сайд 10-аад зүйл байгаа гэж ярих шиг боллоо. Энэ дээр нэг мэдээлэл өгөөч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Хоёрт, хөөмийн тухайд, жишээлбэл, Монгол Улс Өвөр Монголын өөртөө засах орон гээд байж байгаа. Аль аль нь монгол үндэстэн, монголын эзэнт гүрэн гэж байсан тэр үеэс л үүдэлтэй байх. Тэгэхээр тэр  номинаци дээр хоёулаа бүртгүүлэх боломж байдаг юму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уравдугаарт, ер нь энэ соёлын биет өвийг бүрдүүлэх, соёлын өвийг бүртгүүлэх тэр нэр хүндийг авч явахад УИХ, Засгийн газраас бусад конвенцид элсэх шаардлагатай юу, УИХ-аас ямар эрх зүйн орчин бүрдүүлэх асуудлууд нийтдээ дууссан уу, олон улсын гэрээ хэлэлцээрийн хүрээнд. Хоёрт, маргаан үүсэхтэй холбоотой конвенцийн заалт, тухайлбал, хөөмийн дээр ашиглах боломжто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Дөрөвдүгээр асуулт, соёлын биет өвөөс гадна жишээлбэл, монгол гэрийн тухайд соёл талаас нь ч авч үзэх, бүтээгдэхүүн талаас нь ч авч үзэх ийм боломжтой л доо. Яваандаа техник, технологи, материалын хөгжил, орон сууцны, хүн амьдрах зориулалттай, материалын  хөгжөөд ингээд гэр бол жишээлбэл, хамгийн шилжиж суурьших, эсвэл гамшгийн үед ч юмуу хэрэглэхэд хамгийн тохиромжтой ийм бүтээгдэхүүн болж хувирсан тохиолдолд олон улсын хэмжээнд патент авах ийм боломж нь ямар байдаг юм бол? Жишээлбэл, модон хийцийн орон сууц. Канадын 2-ыг үржих нь 4 гээд технологи байдаг л даа, олон улсын патент авчихсан. Энэ талын юм ямар байдаг юм бэ гэсэн иймэрхүү тодруулгын чанартай асуулт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 xml:space="preserve">:-Отгонбаяр сайд хариулъя. Их Хурлын дарга үдээс хойш Үндэсний аюулгүй байдлын зөвлөлийн хуралдаантай байгаа гэдгийг </w:t>
      </w:r>
      <w:r>
        <w:rPr>
          <w:rFonts w:cs="Arial" w:ascii="Arial" w:hAnsi="Arial"/>
          <w:effect w:val="blinkBackground"/>
          <w:lang w:val="ms-MY"/>
        </w:rPr>
        <w:t>гишүүдэд</w:t>
      </w:r>
      <w:r>
        <w:rPr>
          <w:rFonts w:cs="Arial" w:ascii="Arial" w:hAnsi="Arial"/>
          <w:lang w:val="ms-MY"/>
        </w:rPr>
        <w:t xml:space="preserve"> хэл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Ё</w:t>
      </w:r>
      <w:r>
        <w:rPr>
          <w:rFonts w:cs="Arial" w:ascii="Arial" w:hAnsi="Arial"/>
          <w:b/>
          <w:bCs/>
          <w:lang w:val="ms-MY"/>
        </w:rPr>
        <w:t>.Отгонбаяр</w:t>
      </w:r>
      <w:r>
        <w:rPr>
          <w:rFonts w:cs="Arial" w:ascii="Arial" w:hAnsi="Arial"/>
          <w:lang w:val="ms-MY"/>
        </w:rPr>
        <w:t xml:space="preserve">:-Биет бус соёлын өвийн тоог тодорхой хэлэх боломжгүй. Ер нь систем нь яаж явдаг юм бэ гэхээр үндэсний биет бус соёлын өвийн төлөөллийн үндэсний жагсаалт гэж гишүүн улс орнууд гаргадаг. Тэр үндэсний жагсаалтаасаа тодорхой заримыг нь ЮНЕСКО-гийн жагсаалт руу шилжүүлдэг ийм журамтай. Өнөөдрийн байдлаар 2010 оны манай Монгол Улсын биет бус соёлын өвийн төлөөллийн үндэсний бүртгэлд 91 соёлын өвийг бид нар үндэсний соёлын өв гэж жагсаасан. Одоо ЮНЕСКО-гийн тусламжтайгаар төсөл хэрэгжүүлээд нэмж энэ соёлын өвийг хадгалж, хамгаалах шаардлагатай соёлын өвүүдээ цаашдаа тодруулаад явдаг. </w:t>
      </w:r>
      <w:r>
        <w:rPr>
          <w:rFonts w:cs="Arial" w:ascii="Arial" w:hAnsi="Arial"/>
          <w:effect w:val="blinkBackground"/>
          <w:lang w:val="ms-MY"/>
        </w:rPr>
        <w:t>Энэнд</w:t>
      </w:r>
      <w:r>
        <w:rPr>
          <w:rFonts w:cs="Arial" w:ascii="Arial" w:hAnsi="Arial"/>
          <w:lang w:val="ms-MY"/>
        </w:rPr>
        <w:t xml:space="preserve"> эцэс, төгсгөл байхгүй шахуу процесс гэж би хувьдаа үзэ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БНХАУ-ын хувьд бараг 1038 соёлын өвийг үндэсний соёлын өв дотроо оруулсны дотор монгол үндэсний 28 соёлын өв нийтдээ БНХАУ-ын 1038 жагсаалтан дотор явж байгаа юм. Тийм болохоор бид нар энэ талаар хоёр талаасаа ярилцдаг. Энэ дээр одоо нэмэгдэж бүртгүүлээд байх олон улсын </w:t>
      </w:r>
      <w:r>
        <w:rPr>
          <w:rFonts w:cs="Arial" w:ascii="Arial" w:hAnsi="Arial"/>
          <w:effect w:val="blinkBackground"/>
          <w:lang w:val="ms-MY"/>
        </w:rPr>
        <w:t>конвенц</w:t>
      </w:r>
      <w:r>
        <w:rPr>
          <w:rFonts w:cs="Arial" w:ascii="Arial" w:hAnsi="Arial"/>
          <w:lang w:val="ms-MY"/>
        </w:rPr>
        <w:t xml:space="preserve"> бидэнд байхгүй. Маргаан үүсгэхэд  ингэж тэгж шийдвэрлэнэ гэсэн механизм </w:t>
      </w:r>
      <w:r>
        <w:rPr>
          <w:rFonts w:cs="Arial" w:ascii="Arial" w:hAnsi="Arial"/>
          <w:effect w:val="blinkBackground"/>
          <w:lang w:val="ms-MY"/>
        </w:rPr>
        <w:t>конвенц</w:t>
      </w:r>
      <w:r>
        <w:rPr>
          <w:rFonts w:cs="Arial" w:ascii="Arial" w:hAnsi="Arial"/>
          <w:lang w:val="ms-MY"/>
        </w:rPr>
        <w:t xml:space="preserve"> дээр нь байхгүй юм. Яагаад ийм байдалтай байна гэхээр конвенцийн өөрийнх нь үзэл санаа нь улс </w:t>
      </w:r>
      <w:r>
        <w:rPr>
          <w:rFonts w:cs="Arial" w:ascii="Arial" w:hAnsi="Arial"/>
          <w:effect w:val="blinkBackground"/>
          <w:lang w:val="ms-MY"/>
        </w:rPr>
        <w:t>түмнүүдийг</w:t>
      </w:r>
      <w:r>
        <w:rPr>
          <w:rFonts w:cs="Arial" w:ascii="Arial" w:hAnsi="Arial"/>
          <w:lang w:val="ms-MY"/>
        </w:rPr>
        <w:t xml:space="preserve"> ойртон нягтруулах ийм үзэл санаатайгаар хийгдсэн учраас маргаан үүсгэхгүй гэж анх үзэж энэ конвенцийг бүртгүүлсэн. Сүүлийн үед энэ тал дээр ганцхан хөөмийг тойрсон маргаан ч биш, дорнод Европ гээд хэд хэдэн бүс нутгуудад, латин америк гээд хэд хэдэн бүс нутгуудад ийм байдал үүсээд байгааг ЮНЕСКО-гийн хүрээнд одоо ярилца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арин Монгол, Хятад хоёрыг хоорондоо ярилцаж, санамж бичиг байгуулсныг ЮНЕСКО-гийн зүгээс их талархан сайшааж байгаа. Цаашдаа ийм маргаануудыг  хоёр улс хоорондын түвшинд зөв зүйтэйгээр шийдвэрлэж байх ийм </w:t>
      </w:r>
      <w:r>
        <w:rPr>
          <w:rFonts w:cs="Arial" w:ascii="Arial" w:hAnsi="Arial"/>
          <w:effect w:val="blinkBackground"/>
          <w:lang w:val="ms-MY"/>
        </w:rPr>
        <w:t>санаачлага</w:t>
      </w:r>
      <w:r>
        <w:rPr>
          <w:rFonts w:cs="Arial" w:ascii="Arial" w:hAnsi="Arial"/>
          <w:lang w:val="ms-MY"/>
        </w:rPr>
        <w:t xml:space="preserve"> гаргасан нь Монгол Хятад Улс хоёрын зөв байна гэж ингэж үзэ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Монгол гэрийн хувьд </w:t>
      </w:r>
      <w:r>
        <w:rPr>
          <w:rFonts w:cs="Arial" w:ascii="Arial" w:hAnsi="Arial"/>
          <w:effect w:val="blinkBackground"/>
          <w:lang w:val="ms-MY"/>
        </w:rPr>
        <w:t>патентжуулах</w:t>
      </w:r>
      <w:r>
        <w:rPr>
          <w:rFonts w:cs="Arial" w:ascii="Arial" w:hAnsi="Arial"/>
          <w:lang w:val="ms-MY"/>
        </w:rPr>
        <w:t xml:space="preserve"> асуудлыг нь би ойлгохдоо оюуны өвийнхөө шугамаар гэхээсээ дэлхийн оюуны өмчийнх нь шугамаар бүртгэгдэж явах ёстой байх гэж ингэж ойлгогдож байна. Яг соёлын өв  гэсэн агуулгаараа монгол гэр бүртгэлгүй. Яг ингээд ирэхээр бидний хувьд гарч байгаа бэрхшээл байгаа юм л даа. Жишээлбэл, монгол гэр монголд ч байна, орост ч байна, хятадад ч байна, казахстанд ч байна, </w:t>
      </w:r>
      <w:r>
        <w:rPr>
          <w:rFonts w:cs="Arial" w:ascii="Arial" w:hAnsi="Arial"/>
          <w:effect w:val="blinkBackground"/>
          <w:lang w:val="ms-MY"/>
        </w:rPr>
        <w:t>киргизид</w:t>
      </w:r>
      <w:r>
        <w:rPr>
          <w:rFonts w:cs="Arial" w:ascii="Arial" w:hAnsi="Arial"/>
          <w:lang w:val="ms-MY"/>
        </w:rPr>
        <w:t xml:space="preserve"> ч байна. Яг адилхан байгаа. Тэгээд ирэхээр жишээлбэл, хятадын нутаг дээр байгаа монгол гэрийг бид нар өвөр монгол гэр гэж нэрлэхэд их бэрхшээлтэй байдал </w:t>
      </w:r>
      <w:r>
        <w:rPr>
          <w:rFonts w:cs="Arial" w:ascii="Arial" w:hAnsi="Arial"/>
          <w:effect w:val="blinkBackground"/>
          <w:lang w:val="ms-MY"/>
        </w:rPr>
        <w:t>үүсчихээд</w:t>
      </w:r>
      <w:r>
        <w:rPr>
          <w:rFonts w:cs="Arial" w:ascii="Arial" w:hAnsi="Arial"/>
          <w:lang w:val="ms-MY"/>
        </w:rPr>
        <w:t xml:space="preserve"> байгаа. Гэхдээ гэр нь байгаа нь гарцаагүй </w:t>
      </w:r>
      <w:r>
        <w:rPr>
          <w:rFonts w:cs="Arial" w:ascii="Arial" w:hAnsi="Arial"/>
          <w:effect w:val="blinkBackground"/>
          <w:lang w:val="ms-MY"/>
        </w:rPr>
        <w:t>факт</w:t>
      </w:r>
      <w:r>
        <w:rPr>
          <w:rFonts w:cs="Arial" w:ascii="Arial" w:hAnsi="Arial"/>
          <w:lang w:val="ms-MY"/>
        </w:rPr>
        <w:t xml:space="preserve"> байгаа учраас бас энд амаргүй. Манайх соёлын биет бус өвийн </w:t>
      </w:r>
      <w:r>
        <w:rPr>
          <w:rFonts w:cs="Arial" w:ascii="Arial" w:hAnsi="Arial"/>
          <w:effect w:val="blinkBackground"/>
          <w:lang w:val="ms-MY"/>
        </w:rPr>
        <w:t>жагсаалтанд</w:t>
      </w:r>
      <w:r>
        <w:rPr>
          <w:rFonts w:cs="Arial" w:ascii="Arial" w:hAnsi="Arial"/>
          <w:lang w:val="ms-MY"/>
        </w:rPr>
        <w:t xml:space="preserve"> энэ онд 10 номинаци явуулсны нэг нь монгол гэрийн урлал гэсэн ийм номинаци явуул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Бямбацогт гишүүн асуу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ямбацогт</w:t>
      </w:r>
      <w:r>
        <w:rPr>
          <w:rFonts w:cs="Arial" w:ascii="Arial" w:hAnsi="Arial"/>
          <w:lang w:val="ms-MY"/>
        </w:rPr>
        <w:t xml:space="preserve">:-Отгонбаяр сайдад асуулга тавихдаа соёлын өв бол </w:t>
      </w:r>
      <w:r>
        <w:rPr>
          <w:rFonts w:cs="Arial" w:ascii="Arial" w:hAnsi="Arial"/>
          <w:effect w:val="blinkBackground"/>
          <w:lang w:val="ms-MY"/>
        </w:rPr>
        <w:t>яахав</w:t>
      </w:r>
      <w:r>
        <w:rPr>
          <w:rFonts w:cs="Arial" w:ascii="Arial" w:hAnsi="Arial"/>
          <w:lang w:val="ms-MY"/>
        </w:rPr>
        <w:t xml:space="preserve"> дэлхийд дундаа өвтэй байж байж, тэрнийг дундаа ээлжлээд ч байдаг юмуу, өөрчлөөд ч юмуу хэрэглэж болно гэдэг талаас нь биш, хамгийн гол нь Монгол Улсын тусгаар тогтнол, үндэсний аюулгүй байдал гэдэг талаас нь тавьсан юм. Манайх нэртэй зохиолч хүн хэлсэн байдаг л даа. Хэл, хил, мал гуравтайгаа байхад хэн бүрэн? Монгол бүрэн гэж. Түүнтэй адилхан бид бас ерөөсөө аливаа улс орон чинь эдийн засгийн аюулгүй байдал руу довтолгоо хийж байна. Өнөөдөр Монгол Улс маань эдийн засгийн хувьд БНХАУ-аас бараг 70 хувийн хамааралтай, хараат болчихсон. Урд Замын-Үүд дээр боомт хаагдах юм бол Монгол Улс нэлээн хүнд байдалд орохоор болчихсон байж байгаа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Нөгөө талаас юу гэдэг юм хил хязгаарын бүрэн бүтэн байдал гэдэг юмуу, дайн тулаан болбол яах вэ гэж бид бас ярьдаг. Түүнээс гадна ганц гол аюул маань хэл соёлоор маань дамжиж, бидэн рүү түрэмгийлэх асуудал бас яригдах вий, үүний цаана бас тийм агуулга байх вий гэдэг үүднээс болгоомжилж, яагаад Монгол хөөмийг хятадууд монгол хөөмий нэрээр нь өөрийнхөө өмч гээд </w:t>
      </w:r>
      <w:r>
        <w:rPr>
          <w:rFonts w:cs="Arial" w:ascii="Arial" w:hAnsi="Arial"/>
          <w:effect w:val="blinkBackground"/>
          <w:lang w:val="ms-MY"/>
        </w:rPr>
        <w:t>бүртгүүлчихэв</w:t>
      </w:r>
      <w:r>
        <w:rPr>
          <w:rFonts w:cs="Arial" w:ascii="Arial" w:hAnsi="Arial"/>
          <w:lang w:val="ms-MY"/>
        </w:rPr>
        <w:t xml:space="preserve"> ээ? Соёлын өв гэж </w:t>
      </w:r>
      <w:r>
        <w:rPr>
          <w:rFonts w:cs="Arial" w:ascii="Arial" w:hAnsi="Arial"/>
          <w:effect w:val="blinkBackground"/>
          <w:lang w:val="ms-MY"/>
        </w:rPr>
        <w:t>бүртгүүлчихэв</w:t>
      </w:r>
      <w:r>
        <w:rPr>
          <w:rFonts w:cs="Arial" w:ascii="Arial" w:hAnsi="Arial"/>
          <w:lang w:val="ms-MY"/>
        </w:rPr>
        <w:t xml:space="preserve"> ээ? яагаад бид энийгээ алдчихав аа гэдэг асуудлаа энэ талаас, энэ өнцгөөс нь тавьсан юм. Энэ талаас нь бид харж болох уу, болохгүй юу? Үнэхээр өнөөдөр монгол уртын дууг хятадууд бид бас хамтарч эзэмшдэг. Монгол Улс маань ар, өвөр монгол хоёр хуваагдчихсан байж байгаа. Цаашлаад монгол гэрийг нь, монгол </w:t>
      </w:r>
      <w:r>
        <w:rPr>
          <w:rFonts w:cs="Arial" w:ascii="Arial" w:hAnsi="Arial"/>
          <w:effect w:val="blinkBackground"/>
          <w:lang w:val="ms-MY"/>
        </w:rPr>
        <w:t>хувцасыг</w:t>
      </w:r>
      <w:r>
        <w:rPr>
          <w:rFonts w:cs="Arial" w:ascii="Arial" w:hAnsi="Arial"/>
          <w:lang w:val="ms-MY"/>
        </w:rPr>
        <w:t xml:space="preserve"> нь, монгол дээлийг нь гэдэг юмуу ингээд эзэмшээд байвал дараа нь нэг өдөр энэ Монгол чинь манай улс гээд ярьж байвал яах юм бэ? урьдын түүхэнд байж байгаа шүү дээ. Юань гүрнийг үндэслэн байгуулсан нь Хувилай хаан, Хувилай хаана нь Чингис хааны үр удам гээд. </w:t>
      </w:r>
      <w:r>
        <w:rPr>
          <w:rFonts w:cs="Arial" w:ascii="Arial" w:hAnsi="Arial"/>
          <w:effect w:val="blinkBackground"/>
          <w:lang w:val="ms-MY"/>
        </w:rPr>
        <w:t>Тэгж</w:t>
      </w:r>
      <w:r>
        <w:rPr>
          <w:rFonts w:cs="Arial" w:ascii="Arial" w:hAnsi="Arial"/>
          <w:lang w:val="ms-MY"/>
        </w:rPr>
        <w:t xml:space="preserve"> байхад өнөөдөр Хувилай хаан бол хятад хүн, бараг тэгж ярьдаг шүү дээ. Ийм хэмжээнд хүртэл яригдаад байгаа болохоор үүний цаана ийм агуулга байх вий дээ, ийм болохоор энэ тал дээр соёлын өвөө өөр дээрээ бүртгүүлэх талд анхаарч болохгүй юу? Энэ талаас нь асуудлыг харж болох уу, болохгүй юу? Соёлын өв байдаг л гэж яриад байна л даа. Энэ талаас нь асуулгыг тавьсан юмаа гэдгийг хэлье, энэ тал дээр бас өөрийнхөө байр суурийг илэрхийлж өгөөч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оёлын өвийг ЮНЕСКО-д бүртгүүлснээрээ бид нар маш том давуу талыг олдог. Тэр улсын тусгаар тогтнолын баталгаа, эргээд тэр түүх, соёл, өв, оюуны үнэт зүйл маань эргээд Монгол Улсаас биш, тэр бусад улсуудаас ЮНЕСКО-гоос дэмжлэг авч хамгаалагдах, хадгалагдах, хөгжих тэр дэмжлэгүүдээ авдаг. Бид нар яриад байна, улсынхаа төсвөөс санхүүжилт хэрэгтэй гэж яриад байгаа мөртлөө хэрвээ энийг бүртгүүлчих юм бол улсаас биш дэлхий энүүнд чинь анхаардаг болчихдог, ерөөсөө. Энийг аль болох хурдан бүртгүүлнэ, тэр хэмжээгээр ЮНЕСКО-гоос санхүүжилт, түүнийг хамгаалах, хөгжүүлэх талд нь санхүүжилт өгдөг л дөө. Тэгэхээр энэ талаас нь бас би ингэж сонссон. Энэ тал дээр ийм байдаг юмуу, үгүй юмуу? Энэ дээр бас хариулт ав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Отгонбаяр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Ё</w:t>
      </w:r>
      <w:r>
        <w:rPr>
          <w:rFonts w:cs="Arial" w:ascii="Arial" w:hAnsi="Arial"/>
          <w:b/>
          <w:bCs/>
          <w:lang w:val="ms-MY"/>
        </w:rPr>
        <w:t>.Отгонбаяр</w:t>
      </w:r>
      <w:r>
        <w:rPr>
          <w:rFonts w:cs="Arial" w:ascii="Arial" w:hAnsi="Arial"/>
          <w:lang w:val="ms-MY"/>
        </w:rPr>
        <w:t xml:space="preserve">:-Бямбацогт </w:t>
      </w:r>
      <w:r>
        <w:rPr>
          <w:rFonts w:cs="Arial" w:ascii="Arial" w:hAnsi="Arial"/>
          <w:effect w:val="blinkBackground"/>
          <w:lang w:val="ms-MY"/>
        </w:rPr>
        <w:t>гишүүний тавьж</w:t>
      </w:r>
      <w:r>
        <w:rPr>
          <w:rFonts w:cs="Arial" w:ascii="Arial" w:hAnsi="Arial"/>
          <w:lang w:val="ms-MY"/>
        </w:rPr>
        <w:t xml:space="preserve"> байгаа асуудлынх нь агуулгыг нь бид нар маш их ойлгож дэмжиж байгаа. Мэдээж өөрийнхөө хэл, соёлоо хадгалж, хамгаалах гэдэг бол бидний хувьд чухал. Энэ дээр бид чадлаараа ажиллаж байгаа гэдгийг хэлмээр байна. Соёлын өв, олон үндэстэн гэж миний яриад байгаа юм нь ЮНЕСКО-гийн конвенцийн зүгээс бид асуудал тавих боломжгүй </w:t>
      </w:r>
      <w:r>
        <w:rPr>
          <w:rFonts w:cs="Arial" w:ascii="Arial" w:hAnsi="Arial"/>
          <w:effect w:val="blinkBackground"/>
          <w:lang w:val="ms-MY"/>
        </w:rPr>
        <w:t>болчихоод</w:t>
      </w:r>
      <w:r>
        <w:rPr>
          <w:rFonts w:cs="Arial" w:ascii="Arial" w:hAnsi="Arial"/>
          <w:lang w:val="ms-MY"/>
        </w:rPr>
        <w:t xml:space="preserve"> байгаагаа тайлбарлаад байгаа юм. Жишээлбэл, яг тэр өнгөрсөн онд монгол хөөмий гэж нэрээр бүртгэсэн биет бус соёлын өвийн хорооны хурал дээр Киргизийн </w:t>
      </w:r>
      <w:r>
        <w:rPr>
          <w:rFonts w:cs="Arial" w:ascii="Arial" w:hAnsi="Arial"/>
          <w:effect w:val="blinkBackground"/>
          <w:lang w:val="ms-MY"/>
        </w:rPr>
        <w:t>Монас</w:t>
      </w:r>
      <w:r>
        <w:rPr>
          <w:rFonts w:cs="Arial" w:ascii="Arial" w:hAnsi="Arial"/>
          <w:lang w:val="ms-MY"/>
        </w:rPr>
        <w:t xml:space="preserve"> дуурийг БНХАУ-ын нэр дээр бүртгэгдсэн нь Солонгосын тосгоны бүжгийг БНХАУ-ын нэр дээр бүртгэгдсэн гэх мэтийн ийм зүйлс бий </w:t>
      </w:r>
      <w:r>
        <w:rPr>
          <w:rFonts w:cs="Arial" w:ascii="Arial" w:hAnsi="Arial"/>
          <w:effect w:val="blinkBackground"/>
          <w:lang w:val="ms-MY"/>
        </w:rPr>
        <w:t>болчихоод</w:t>
      </w:r>
      <w:r>
        <w:rPr>
          <w:rFonts w:cs="Arial" w:ascii="Arial" w:hAnsi="Arial"/>
          <w:lang w:val="ms-MY"/>
        </w:rPr>
        <w:t xml:space="preserve"> байгаа. Давхар бүртгүүлэх, хамтран бүртгүүлэх аль аль нь конвенцийн хүрээнд бүртгүүлэх боломжтой. Уртын дууг бид нар хамтран бүртгүүлсэн. Жишээлбэл, Жангар бол давхар бүртгэгдчихээд явж байгаа. Манайх монгол тууль гэсэн нэрээр Гэсэр, Жангар, Хан </w:t>
      </w:r>
      <w:r>
        <w:rPr>
          <w:rFonts w:cs="Arial" w:ascii="Arial" w:hAnsi="Arial"/>
          <w:effect w:val="blinkBackground"/>
          <w:lang w:val="ms-MY"/>
        </w:rPr>
        <w:t>харангуйг</w:t>
      </w:r>
      <w:r>
        <w:rPr>
          <w:rFonts w:cs="Arial" w:ascii="Arial" w:hAnsi="Arial"/>
          <w:lang w:val="ms-MY"/>
        </w:rPr>
        <w:t xml:space="preserve"> бүртгүүлсэн бол Хятадууд Жангар гэсэн нэрээр бүртгүүлсэн. Тэгэхээр энэ Жангар </w:t>
      </w:r>
      <w:r>
        <w:rPr>
          <w:rFonts w:cs="Arial" w:ascii="Arial" w:hAnsi="Arial"/>
          <w:effect w:val="blinkBackground"/>
          <w:lang w:val="ms-MY"/>
        </w:rPr>
        <w:t>туульсийг</w:t>
      </w:r>
      <w:r>
        <w:rPr>
          <w:rFonts w:cs="Arial" w:ascii="Arial" w:hAnsi="Arial"/>
          <w:lang w:val="ms-MY"/>
        </w:rPr>
        <w:t xml:space="preserve"> хайлдаг хүн хятадын нутаг дээр байгаа гэсэн утгаар нь тайлбарласа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Ер нь бидний хувьд санаа зовох, анхаарал тавих зүйлс нь энд тэнд бүртгүүлнэ гэхээсээ хадгалж, хамгаалах, хөгжүүлэх тал дээр хөрөнгө хүчээ гаргаж ажиллах явдал л  санаа зовоож байгаа юм. Энэ дээр бид анхаарах шаардлагатай. Бас Хятадын талтай хэлэлцээр хийж байхад Хятадын тал ийм тайлбар өгч байна лээ. Манайд бас монгол гэдэг үндэстэн оршин суугаад тэр улсууд өөрсдийнхөө соёлын өвийг хамгаалуулахаар ЮНЕСКО-д </w:t>
      </w:r>
      <w:r>
        <w:rPr>
          <w:rFonts w:cs="Arial" w:ascii="Arial" w:hAnsi="Arial"/>
          <w:effect w:val="blinkBackground"/>
          <w:lang w:val="ms-MY"/>
        </w:rPr>
        <w:t>бүртгүүлчихээр</w:t>
      </w:r>
      <w:r>
        <w:rPr>
          <w:rFonts w:cs="Arial" w:ascii="Arial" w:hAnsi="Arial"/>
          <w:lang w:val="ms-MY"/>
        </w:rPr>
        <w:t xml:space="preserve"> Хятадын төв засгийн газраас дэмжлэг, санхүүжилт авна гэдэг ийм итгэл найдвараар энэ улсууд ирээд соёлын өвөө хамгаалуулъя гээд явж байгаа юм шүү дээ гээд тайлбарлаад байна лээ. Тэгэхээр тэнд бас монгол гэдэг үндэстнийхээ хувьд өөрсдийнхөө соёлыг өвийг хадгалж үлдээхээр бас монголчууд маань тэнд хөөцөлдөж байхад нь бид бас дургүйцэх биш, бид өөрсдийнхөө соёлыг өвийг л сайжруулах, хөгжүүлэх тал дээрээ анхаарал тавих ёстой юмаа гэж ингэж үзэ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Цаашдаа ер нь бид соёлын өвийн тээгчдийг дэмждэг санхүүгийн тогтолцоог зориуд гаргаж ирэх нь зүйтэй гэж үзээд бид холбогдох чиглэлээр нь төрийн бодлогынхоо үндсийг боловсруулаад явж байгаа гэдгийг бас хэлэх нь зүйтэй байхаа. Соёлын өвийн илэрхийлэл маань өөрөө олон янз байдаг учраас яг тухайн тухайн соёлын өв дээр нь авч үзэхгүй бол болохгүй гэж бид нар үзэж байгаа. Хятадын соёлын өвд орчихсон байгаа 28 өвийн жагсаалтыг нэг </w:t>
      </w:r>
      <w:r>
        <w:rPr>
          <w:rFonts w:cs="Arial" w:ascii="Arial" w:hAnsi="Arial"/>
          <w:effect w:val="blinkBackground"/>
          <w:lang w:val="ms-MY"/>
        </w:rPr>
        <w:t>бүрчлэнгээр</w:t>
      </w:r>
      <w:r>
        <w:rPr>
          <w:rFonts w:cs="Arial" w:ascii="Arial" w:hAnsi="Arial"/>
          <w:lang w:val="ms-MY"/>
        </w:rPr>
        <w:t xml:space="preserve"> нь судалж судалгаа, хийж бид нар гаргаж байгаа. Өөрсдөө манай соёлын өвийн төвийн биет бус соёлын өвийн хэлтсийнхэн энэ чиглэл дээр ажиллаж байгаа. Гэхдээ эрхэм гишүүд бас нэг зүйлийг уучлан үзэж ойлгоно байх гэж бодож байна. </w:t>
      </w:r>
      <w:r>
        <w:rPr>
          <w:rFonts w:cs="Arial" w:ascii="Arial" w:hAnsi="Arial"/>
          <w:effect w:val="blinkBackground"/>
          <w:lang w:val="ms-MY"/>
        </w:rPr>
        <w:t>Конвенц</w:t>
      </w:r>
      <w:r>
        <w:rPr>
          <w:rFonts w:cs="Arial" w:ascii="Arial" w:hAnsi="Arial"/>
          <w:lang w:val="ms-MY"/>
        </w:rPr>
        <w:t xml:space="preserve"> 2005 онд байгуулагдсан, 2007 онд хүчин төгөлдөр болсон. Энэ соёлын өвийн төвийг байгуулах асуудал 2008 онд шийдэгдсэн. 2009 онд 4-</w:t>
      </w:r>
      <w:r>
        <w:rPr>
          <w:rFonts w:cs="Arial" w:ascii="Arial" w:hAnsi="Arial"/>
          <w:effect w:val="blinkBackground"/>
          <w:lang w:val="ms-MY"/>
        </w:rPr>
        <w:t>хөн</w:t>
      </w:r>
      <w:r>
        <w:rPr>
          <w:rFonts w:cs="Arial" w:ascii="Arial" w:hAnsi="Arial"/>
          <w:lang w:val="ms-MY"/>
        </w:rPr>
        <w:t xml:space="preserve"> хүний орон тоотойгоор үйл ажиллагаагаа явуулж байгаа, ийм болохоор юм болгонд гар хүрч чадахгүй байгаа гэдгийг бас хэлэхээс өөр замгүй байх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Баярсайхан  гишүүн асуу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Г.Баярсайхан</w:t>
      </w:r>
      <w:r>
        <w:rPr>
          <w:rFonts w:cs="Arial" w:ascii="Arial" w:hAnsi="Arial"/>
          <w:lang w:val="ms-MY"/>
        </w:rPr>
        <w:t xml:space="preserve">:-Үнэхээр яах аргагүй хөөмий манай монголын дэлхийд таниулж байгаа </w:t>
      </w:r>
      <w:r>
        <w:rPr>
          <w:rFonts w:cs="Arial" w:ascii="Arial" w:hAnsi="Arial"/>
          <w:effect w:val="blinkBackground"/>
          <w:lang w:val="ms-MY"/>
        </w:rPr>
        <w:t>брендийн</w:t>
      </w:r>
      <w:r>
        <w:rPr>
          <w:rFonts w:cs="Arial" w:ascii="Arial" w:hAnsi="Arial"/>
          <w:lang w:val="ms-MY"/>
        </w:rPr>
        <w:t xml:space="preserve"> нэг нь гэж би хувьдаа харж байгаа. Сүүлийн жилүүдэд бид үнэхээр энэ өвөг дээдсээс уламжлагдан ирсэн энэ их түүхийн өвийг гадныханд алдах аюул тодорхой нүүрлэчихсэн байгаа. Би тодорхой хэмжээгээр алдаад байна гэж бодож байгаа. Ерөөсөө хөөмий гэхээр ОХУ-ын Тува, мөн Хятад гэсэн ойлголт их явж байна л даа. Сайтууд дээр тийм мэдээ их байдаг юм байна лээ. Тэгэхээр сая би бас таны тайлбарыг сонслоо л доо. Бид бүртгүүлэхээсээ илүү хөгжүүлэх ёстой гэсэн байр суурь хэлж байх шиг байна. Тэгэхээр ер нь Монгол Улсын төрийн сайд хүний амнаас гарч болмооргүй үг гаргаж байна л даа. Бүртгүүлэхэд нэг их ач холбогдол өгөхгүй юмаа гэхэд энэ чинь цаана нь өөр улсын, манай өмнөд хөршийн нэр дээр бүртгүүлнэ гэдэг чинь тэнд чинь ерөөсөө л том </w:t>
      </w:r>
      <w:r>
        <w:rPr>
          <w:rFonts w:cs="Arial" w:ascii="Arial" w:hAnsi="Arial"/>
          <w:effect w:val="blinkBackground"/>
          <w:lang w:val="ms-MY"/>
        </w:rPr>
        <w:t>бренд</w:t>
      </w:r>
      <w:r>
        <w:rPr>
          <w:rFonts w:cs="Arial" w:ascii="Arial" w:hAnsi="Arial"/>
          <w:lang w:val="ms-MY"/>
        </w:rPr>
        <w:t xml:space="preserve"> нь Хятад гээд л явж байгаа. Монгол үндэстэн бол жижиг үндэстэн гэж үздэг, жижгээрээ тэнд л дуус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өгжүүлэх асуудал бол ерөөсөө манай албан тушаалтнуудын та бүгдийн хийх л ёстой ажил. Энийгээ улам эрчимтэй хийх ёстой. Тэгэхээр би нэг зүйл асуумаар байна л даа. ЮНЕСКО-д бүртгүүлэх нөр их ажил яриад байх шиг байгаа юм. Тэгэхээр бид энэ бүртгүүлэх асуудлыг эртнээс хийж болоогүй юмуу, заавал түрүүлээд Хятад нь бүртгүүлээд бид өөрсдөө хойно нь ордог нь ямар учиртай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Отгонбаяр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Ё</w:t>
      </w:r>
      <w:r>
        <w:rPr>
          <w:rFonts w:cs="Arial" w:ascii="Arial" w:hAnsi="Arial"/>
          <w:b/>
          <w:bCs/>
          <w:lang w:val="ms-MY"/>
        </w:rPr>
        <w:t>.Отгонбаяр</w:t>
      </w:r>
      <w:r>
        <w:rPr>
          <w:rFonts w:cs="Arial" w:ascii="Arial" w:hAnsi="Arial"/>
          <w:lang w:val="ms-MY"/>
        </w:rPr>
        <w:t>:-Та миний хэлсэн үгийг жаахан буруу ойлгочихлоо. Би бүртгүүлэх нь чухал биш гэж хэлээгүй ээ, бүртгүүлнэ гэхээсээ хөгжүүлэх нь чухал юм. Бүртгэл гэдэг бол нэг ийм диплом болж ирээд манай үндэсний музейд л өлгөгдөөд байж байгаа эд шүү дээ. Яг соёлын өвөө хамгаалах нь илүү чухал юмаа гэсэн асуудлаар хэлсэн юм. Тэрнээс биш тэр хамаагүй ээ, бусад улсууд бүртгүүлээд яваг гэсэн агуулгаар огт яриагүй юм шүү гэдгийг нэгдүгээрт хэлэх нь зүйтэй байх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оёрдугаарт, хөгжүүлэхийг зөвхөн албан тушаалтнуудын асуудал мэтээр битгий үзэж, бодож яриасай гэж чин сэтгэлээсээ хүсэх байна. Хөөмий гэдэг бол соёлын өвийн төвийн өв биш, Боловсрол, соёл, шинжлэх ухааны яамны өв биш, хөөмий гэдэг бол Монгол Улсын өв, монгол үндэстний өв, энийг хадгалан хамгаалах, хөгжүүлэх асуудал нь дан ганц Отгонбаярын үүрэг биш, энэ бол Монгол үндэстний нийт үүрэг, энэ дээр гарч байгаа бэрхшээлүүдийг би Бямбацогт гишүүний асуулгад хариулахдаа бас зориуд дурьдсан гэдгийг бас хэлэх нь зүйтэй байх. Ний нуугүй хэлэхэд санхүүжилтийн хувьд бид хажуу хөрш орнуудаа гүйцэхгүй байна, барахгүй байна, ийм мөнгө бид нар гаргаж чадахгүй байна. Энэ улсуудаас нэг өвийн номинацийг бэлтгэхэд бид нар 15 дахин бага зардал гаргаж байж бэлдэж байна. Энэ улсуудад тэр урд хойно орох асуудал бол дэлхийн конвенцид нэгдсэн бүх улс орнууд, бүгдээрээ өөрсдөө соёлын өв гэж үзэж байгаа зүйлсээ тийшээ өгөөд, тэгээд энийг нь хорооны хурал дээр, гишүүн орнуудын хорооны хуралдаанаар хэлэлцэж авдаг. Манайхыг хөөмий номинацийг сая техникийн шаардлагыг хангасан байна гэж үзээд гишүүн орнуудын хуралдаанд оруулахаар авсан гэдгийг хэлмээр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Ер нь Монгол Улсын түүхэнд анх удаа удаагаа энэ жил номинацид бэлтгэхэд улсын төсвөөс мөнгө зарцуулж байгаа юм. Өмнө нь дандаа ЮНЕСКО-гийн зардлаар энэ бүхнийг бэлдэж ирсэн юм байна лээ. ЮНЕСКО-гийн зардлаар бэлдэнэ гэдэг бол ЮНЕСКО тэр жил хичнээн хэмжээний тусламж олгож байна, төчнөөн тооны номинаци бид нар хийж чадна гэсэн үг. Гэтэл бусад улс орнуудад энэ мөнгийг нь улсаас нь олгоод бүр нэг номинацид 55 мянган доллар гээд асар их зардал олгоод ингээд явж байна. Энэ бүртгүүлж, номинацид өгөх явцад зүгээр нэг материал бэлдээд өгчихдөг гэж ойлгож бас болохгүй. Хамгийн гол нь тэрнийг тойрсон асар их олон арга хэмжээ зохиодог юм. Энэ үнэхээр Монгол Улсад байгаа өв мөн гэж харуулахын тулд.</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болохоор зэрэг бид нар бас байгаа санхүүжилтийнхээ хүрээнд чадлынхаа хэмжээгээр сая бол ингээд 3-ыг нэмээд авчихлаа, ингээд 5 номинаци бүртгүүлж авч байна гэдэг бол дэлхийн 200 улс орны дотроос бас нэг их мууд үзүүлэх үзүүлэлт биш гэдгийг хэлье гэж бодсо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Одоо гишүүд асуулт асууж хариултаа авлаа. Асуулга тавьсан гишүүн үг хэлэх боломжтой, 5 хүртэл минутаар. Бямбацогт гишүүнд үг өг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С.Бямбацогт</w:t>
      </w:r>
      <w:r>
        <w:rPr>
          <w:rFonts w:cs="Arial" w:ascii="Arial" w:hAnsi="Arial"/>
          <w:lang w:val="ms-MY"/>
        </w:rPr>
        <w:t>:-Миний тавьсан асуулгад дэлгэрэнгүй хариулт ирүүлж, холбогдох хүмүүст хариулт өгсөн Отгонбаяр сайд, Боловсрол, соёл, шинжлэх ухааны яамных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Монголын төр бас бодлого явуулаагүй биш явуулж байсан байгаа юм. Соёлын өвийг хамгаалах хууль батлаад хэрэгжүүлээд явж байгаа, 2006 онд </w:t>
      </w:r>
      <w:r>
        <w:rPr>
          <w:rFonts w:cs="Arial" w:ascii="Arial" w:hAnsi="Arial"/>
          <w:effect w:val="blinkBackground"/>
          <w:lang w:val="ms-MY"/>
        </w:rPr>
        <w:t>Монгол</w:t>
      </w:r>
      <w:r>
        <w:rPr>
          <w:rFonts w:cs="Arial" w:ascii="Arial" w:hAnsi="Arial"/>
          <w:lang w:val="ms-MY"/>
        </w:rPr>
        <w:t xml:space="preserve"> Улсын Ерөнхийлөгч Монголд хөөмийн урлагийг хөгжүүлэх тухай зарлиг гаргаж байсан, 2007 онд бас Монгол хөөмий гэсэн тийм хөтөлбөрийг УИХ-аас батлаад 2014 он хүртэл хэрэгжүүлж байгаа гээд л төр засгийн бодлого маань нэлээд хэрэгжээд яв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Нөгөө талд ард иргэд маань ч гэсэн нэлээд сайн хичээллэж,  хөөмийн урлагийг хөгжүүлж байгаа. Хуучин 10-</w:t>
      </w:r>
      <w:r>
        <w:rPr>
          <w:rFonts w:cs="Arial" w:ascii="Arial" w:hAnsi="Arial"/>
          <w:effect w:val="blinkBackground"/>
          <w:lang w:val="ms-MY"/>
        </w:rPr>
        <w:t>аадхан</w:t>
      </w:r>
      <w:r>
        <w:rPr>
          <w:rFonts w:cs="Arial" w:ascii="Arial" w:hAnsi="Arial"/>
          <w:lang w:val="ms-MY"/>
        </w:rPr>
        <w:t xml:space="preserve"> жилийн өмнө ганцхан Ховд аймгийн Чандмань сумаас 60 орчим хүн л хөөмийлдөг байсан бол өнөөдөр Монгол Улсын хэмжээнд 600 орчим хүн хөөмийлдөг, гадаад, дотоодгүй хөөмийлдөг </w:t>
      </w:r>
      <w:r>
        <w:rPr>
          <w:rFonts w:cs="Arial" w:ascii="Arial" w:hAnsi="Arial"/>
          <w:effect w:val="blinkBackground"/>
          <w:lang w:val="ms-MY"/>
        </w:rPr>
        <w:t>болчихоод</w:t>
      </w:r>
      <w:r>
        <w:rPr>
          <w:rFonts w:cs="Arial" w:ascii="Arial" w:hAnsi="Arial"/>
          <w:lang w:val="ms-MY"/>
        </w:rPr>
        <w:t xml:space="preserve"> байна л даа. Дэлхийд гээд ярих юм бол Герман Улсад бас </w:t>
      </w:r>
      <w:r>
        <w:rPr>
          <w:rFonts w:cs="Arial" w:ascii="Arial" w:hAnsi="Arial"/>
          <w:effect w:val="blinkBackground"/>
          <w:lang w:val="ms-MY"/>
        </w:rPr>
        <w:t>авъяаслаг</w:t>
      </w:r>
      <w:r>
        <w:rPr>
          <w:rFonts w:cs="Arial" w:ascii="Arial" w:hAnsi="Arial"/>
          <w:lang w:val="ms-MY"/>
        </w:rPr>
        <w:t xml:space="preserve"> германчууд уралдаанд 49000 хүн оролцсон уралдаанд монгол хүн оролцоод 14-р байрт орсон. Испанийн хатан хааны нэрэмжит цомыг авсан. Үндэсний урлагаа дэлхийд таниулж, хөгжүүлэхэд оруулсан хувь нэмрийг нь үнэлж гэж Хосбаяр гэдэг монголын хөөмийчийг Испанийн хатан хааны цомоор шагнасан гэх мэтчилэн хөөмийг хөгжүүлэх тал дээр ард түмэн маань ч идэвхтэй хичээллэж, хөгжүүлж байгаа, төр засаг маань ч анхаарч байгаа юм байна 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эгж байх дундуур нь монгол хөөмийг Хятад Улс монгол хөөмийг манай өв соёл юм гээд </w:t>
      </w:r>
      <w:r>
        <w:rPr>
          <w:rFonts w:cs="Arial" w:ascii="Arial" w:hAnsi="Arial"/>
          <w:effect w:val="blinkBackground"/>
          <w:lang w:val="ms-MY"/>
        </w:rPr>
        <w:t>бүртгүүлчихэж</w:t>
      </w:r>
      <w:r>
        <w:rPr>
          <w:rFonts w:cs="Arial" w:ascii="Arial" w:hAnsi="Arial"/>
          <w:lang w:val="ms-MY"/>
        </w:rPr>
        <w:t xml:space="preserve"> байгаа, энд бас алдаанууд, дутагдлууд гараад байна, хэдийгээр бид хичээж ажиллаж байгаа ч гэсэн, цаашдаа бас энэ талдаа анхаарах хэрэгтэй юм байна, санхүүжилтийн хувьд дутагдалтай зүйлүүд байдаг юм байна, энэ дээр бас УИХ-аас </w:t>
      </w:r>
      <w:r>
        <w:rPr>
          <w:rFonts w:cs="Arial" w:ascii="Arial" w:hAnsi="Arial"/>
          <w:effect w:val="blinkBackground"/>
          <w:lang w:val="ms-MY"/>
        </w:rPr>
        <w:t>Засгийн</w:t>
      </w:r>
      <w:r>
        <w:rPr>
          <w:rFonts w:cs="Arial" w:ascii="Arial" w:hAnsi="Arial"/>
          <w:lang w:val="ms-MY"/>
        </w:rPr>
        <w:t xml:space="preserve"> газраас анхаарах ёстой байхаа гэдгийг хэл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Мөн одоогийн байдлаар 5 орчим соёлын биет бус өвийг Монгол Улс маань ЮНЕСКО-д бүртгүүлж, ЮНЕСКО-гийн </w:t>
      </w:r>
      <w:r>
        <w:rPr>
          <w:rFonts w:cs="Arial" w:ascii="Arial" w:hAnsi="Arial"/>
          <w:effect w:val="blinkBackground"/>
          <w:lang w:val="ms-MY"/>
        </w:rPr>
        <w:t>хамгаалалтанд</w:t>
      </w:r>
      <w:r>
        <w:rPr>
          <w:rFonts w:cs="Arial" w:ascii="Arial" w:hAnsi="Arial"/>
          <w:lang w:val="ms-MY"/>
        </w:rPr>
        <w:t xml:space="preserve">, үндсэндээ дэлхийн </w:t>
      </w:r>
      <w:r>
        <w:rPr>
          <w:rFonts w:cs="Arial" w:ascii="Arial" w:hAnsi="Arial"/>
          <w:effect w:val="blinkBackground"/>
          <w:lang w:val="ms-MY"/>
        </w:rPr>
        <w:t>хамгаалалтанд</w:t>
      </w:r>
      <w:r>
        <w:rPr>
          <w:rFonts w:cs="Arial" w:ascii="Arial" w:hAnsi="Arial"/>
          <w:lang w:val="ms-MY"/>
        </w:rPr>
        <w:t xml:space="preserve"> аваад байгаа юм л даа, Монгол Улс өөрөөсөө илүү дэлхийн өв соёл гэж үзээд энийг аваад байгаа юм байна. Цаашид бидэнд </w:t>
      </w:r>
      <w:r>
        <w:rPr>
          <w:rFonts w:cs="Arial" w:ascii="Arial" w:hAnsi="Arial"/>
          <w:effect w:val="blinkBackground"/>
          <w:lang w:val="ms-MY"/>
        </w:rPr>
        <w:t>хамгаалалтанд</w:t>
      </w:r>
      <w:r>
        <w:rPr>
          <w:rFonts w:cs="Arial" w:ascii="Arial" w:hAnsi="Arial"/>
          <w:lang w:val="ms-MY"/>
        </w:rPr>
        <w:t xml:space="preserve"> авах олон зүйлүүд байж байгаа. Энэ талдаа бас анхаарч ажиллах ёстой байхаа. Энэ тал дээр бид бас нэлээн анхаарч, ялангуяа асуудлыг хариуцсан Боловсрол, соёл, шинжлэх ухааны яам, түүний харьяа асуудал хариуцсан бүтэц маань бас нэлээн анхааралтай ажиллаасай. Энэ дээр бид юу хийх ёстой юм. Ирээдүй, хойч үеэ бас энэ үндэснийхээ өв соёлоор бахархдаг, үндэснийхээ өв соёлыг хөгжүүлэхэд анхаардаг, мөн мэдээж хамгаалахад. Энэ чинь би түрүүнд хэлсэн. Хэл, хил, мал гуравтайгаа байхад хэн бүрэн, Монгол бүрэн гэж ярьж байсан. Түүнтэй адилхан хэл соёл гэдэг бол аливаа улсын тусгаар тогтнолын бас нэг батал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Тийм болохоор зайлшгүй бид үндэсний, ялангуяа биет бус өв соёлдоо бас нэлээн анхаарал тавих ёстой юм, энэ талаар хийж байгаа ажлаа улам эрчимжүүлж ажиллаасай гэж Боловсрол, соёл, шинжлэх ухааны яамныхандаа, ер нь нийт монголынхоо ард иргэддээ, мөн улсын үнэхээр 15 дахин бага зардал зарцуулдаг гэж ярьж байна л даа. Тийм болохоор энэ зардал мөнгийг нь нэмэх тал дээр УИХ-ын гишүүд бас, УИХ маань ч гэсэн бас анхаарч ажиллах ёстой байхаа энэ тал дээр бас анхаарч ажиллая гэдгийг нь хэл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010 оны 5 сард ЮНЕСКО-гийн шинжээч Монгол Улсад ирэх ёстой байсан. Одоогийн байдлаар ирээгүй байж байна. Энэ хөөмий үнэхээр Монгол Улсаас гаралтай юмуу, хөөмий үнэхээр Монгол Улсын өв соёл мөн юмуу, үндэсний. Биш юмуу гэдгийг судлахаар хүмүүс ирэх ёстой байсан. Ирээгүй байгаа. Одоо яаралтай ирүүлэх талдаа бас анхаарах ёстой байх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11 сард энэ асуудлыг ЮНЕСКО авч хэлэлцэнэ, дүгнэлтийг гаргана. Үүгээр Монгол хөөмий бол Монгол Улсын өв соёл мөн үү, биш үү гэдгийг шийдэх гэж байгаа. 11 сард энэ асуудлаа шийдүүлж, УИХ-ын чуулганд бидэнд бас танилцуулж, бид энэ монгол хөөмийгөө Монгол Улсын үндэсний биет бус хосгүй үнэ цэнэтэй өв соёл юм шүү гэдгийг бүртгүүлж чадлаа гэдгийг бидэнд илэрхийлж, илтгэж, мэдээлж, баяртай, 11, 12-р сард мэдээллийг өгөөсэй гэдгийг Боловсрол, соёл,шинжлэх ухааны сайдаасаа хүсье. Ингээд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Бямбацогт гишүүнд баярлалаа. Ингээд Их Хурлын гишүүн Бямбацогтоос Боловсрол, соёл,шинжлэх ухааны сайдад тавьсан асуулгын хариуг чуулганы нэгдсэн хуралдаан дээр сонслоо.</w:t>
      </w:r>
    </w:p>
    <w:p>
      <w:pPr>
        <w:pStyle w:val="Normal"/>
        <w:ind w:firstLine="720"/>
        <w:jc w:val="both"/>
        <w:rPr>
          <w:rFonts w:ascii="Arial" w:hAnsi="Arial" w:cs="Arial"/>
          <w:lang w:val="ms-MY"/>
        </w:rPr>
      </w:pPr>
      <w:r>
        <w:rPr>
          <w:rFonts w:cs="Arial" w:ascii="Arial" w:hAnsi="Arial"/>
          <w:lang w:val="ms-MY"/>
        </w:rPr>
      </w:r>
    </w:p>
    <w:p>
      <w:pPr>
        <w:pStyle w:val="Normal"/>
        <w:ind w:firstLine="720"/>
        <w:jc w:val="center"/>
        <w:rPr/>
      </w:pPr>
      <w:r>
        <w:rPr>
          <w:rFonts w:cs="Arial" w:ascii="Arial" w:hAnsi="Arial"/>
          <w:b/>
          <w:bCs/>
          <w:i/>
          <w:iCs/>
          <w:lang w:val="ms-MY"/>
        </w:rPr>
        <w:t xml:space="preserve">Дөрөв.УИХ-ын гишүүн Г.Баярсайханаас </w:t>
      </w:r>
      <w:r>
        <w:rPr>
          <w:rFonts w:cs="Arial" w:ascii="Arial" w:hAnsi="Arial"/>
          <w:b/>
          <w:bCs/>
          <w:i/>
          <w:iCs/>
          <w:effect w:val="blinkBackground"/>
          <w:lang w:val="ms-MY"/>
        </w:rPr>
        <w:t>Монгол</w:t>
      </w:r>
      <w:r>
        <w:rPr>
          <w:rFonts w:cs="Arial" w:ascii="Arial" w:hAnsi="Arial"/>
          <w:b/>
          <w:bCs/>
          <w:i/>
          <w:iCs/>
          <w:lang w:val="ms-MY"/>
        </w:rPr>
        <w:t xml:space="preserve"> Улсын Ерөнхий сайдад, УИХ-ын гишүүн Д.Арвин, </w:t>
      </w:r>
      <w:r>
        <w:rPr>
          <w:rFonts w:cs="Arial" w:ascii="Arial" w:hAnsi="Arial"/>
          <w:b/>
          <w:bCs/>
          <w:i/>
          <w:iCs/>
          <w:effect w:val="blinkBackground"/>
          <w:lang w:val="ms-MY"/>
        </w:rPr>
        <w:t>Су</w:t>
      </w:r>
      <w:r>
        <w:rPr>
          <w:rFonts w:cs="Arial" w:ascii="Arial" w:hAnsi="Arial"/>
          <w:b/>
          <w:bCs/>
          <w:i/>
          <w:iCs/>
          <w:lang w:val="ms-MY"/>
        </w:rPr>
        <w:t xml:space="preserve">.Батболд нараас Байгаль орчин, аялал жуулчлалын, Боловсрол, соёл, шинжлэх ухааны болон Эрдэс баялаг, эрчим хүчний сайд нарт тавьсан “Монгол Улсын Соёлын өвийг хамгаалах тухай хуулийн хэрэгжилтийн </w:t>
      </w:r>
      <w:r>
        <w:rPr>
          <w:rFonts w:cs="Arial" w:ascii="Arial" w:hAnsi="Arial"/>
          <w:b/>
          <w:bCs/>
          <w:i/>
          <w:iCs/>
          <w:effect w:val="blinkBackground"/>
          <w:lang w:val="ms-MY"/>
        </w:rPr>
        <w:t>талаархи</w:t>
      </w:r>
      <w:r>
        <w:rPr>
          <w:rFonts w:cs="Arial" w:ascii="Arial" w:hAnsi="Arial"/>
          <w:b/>
          <w:bCs/>
          <w:i/>
          <w:iCs/>
          <w:lang w:val="ms-MY"/>
        </w:rPr>
        <w:t xml:space="preserve"> асуулга”-ын </w:t>
      </w:r>
    </w:p>
    <w:p>
      <w:pPr>
        <w:pStyle w:val="Normal"/>
        <w:ind w:firstLine="720"/>
        <w:jc w:val="center"/>
        <w:rPr>
          <w:rFonts w:ascii="Arial" w:hAnsi="Arial" w:cs="Arial"/>
          <w:b/>
          <w:b/>
          <w:bCs/>
          <w:i/>
          <w:i/>
          <w:iCs/>
          <w:lang w:val="ms-MY"/>
        </w:rPr>
      </w:pPr>
      <w:r>
        <w:rPr>
          <w:rFonts w:cs="Arial" w:ascii="Arial" w:hAnsi="Arial"/>
          <w:b/>
          <w:bCs/>
          <w:i/>
          <w:iCs/>
          <w:lang w:val="ms-MY"/>
        </w:rPr>
        <w:t>хариуг сонсох</w:t>
      </w:r>
    </w:p>
    <w:p>
      <w:pPr>
        <w:pStyle w:val="Normal"/>
        <w:ind w:firstLine="720"/>
        <w:jc w:val="both"/>
        <w:rPr>
          <w:rFonts w:ascii="Arial" w:hAnsi="Arial" w:cs="Arial"/>
          <w:b/>
          <w:b/>
          <w:bCs/>
          <w:i/>
          <w:i/>
          <w:iCs/>
          <w:lang w:val="ms-MY"/>
        </w:rPr>
      </w:pPr>
      <w:r>
        <w:rPr>
          <w:rFonts w:cs="Arial" w:ascii="Arial" w:hAnsi="Arial"/>
          <w:b/>
          <w:bCs/>
          <w:i/>
          <w:iCs/>
          <w:lang w:val="ms-MY"/>
        </w:rPr>
      </w:r>
    </w:p>
    <w:p>
      <w:pPr>
        <w:pStyle w:val="Normal"/>
        <w:ind w:firstLine="720"/>
        <w:jc w:val="both"/>
        <w:rPr/>
      </w:pPr>
      <w:r>
        <w:rPr>
          <w:rFonts w:cs="Arial" w:ascii="Arial" w:hAnsi="Arial"/>
          <w:lang w:val="ms-MY"/>
        </w:rPr>
        <w:t xml:space="preserve">Дараагийн асуудалдаа оръё. УИХ-ын гишүүн Г.Баярсайханаас </w:t>
      </w:r>
      <w:r>
        <w:rPr>
          <w:rFonts w:cs="Arial" w:ascii="Arial" w:hAnsi="Arial"/>
          <w:effect w:val="blinkBackground"/>
          <w:lang w:val="ms-MY"/>
        </w:rPr>
        <w:t>Монгол</w:t>
      </w:r>
      <w:r>
        <w:rPr>
          <w:rFonts w:cs="Arial" w:ascii="Arial" w:hAnsi="Arial"/>
          <w:lang w:val="ms-MY"/>
        </w:rPr>
        <w:t xml:space="preserve"> Улсын Ерөнхий сайдад, УИХ-ын гишүүн Д.Арвин, </w:t>
      </w:r>
      <w:r>
        <w:rPr>
          <w:rFonts w:cs="Arial" w:ascii="Arial" w:hAnsi="Arial"/>
          <w:effect w:val="blinkBackground"/>
          <w:lang w:val="ms-MY"/>
        </w:rPr>
        <w:t>Су</w:t>
      </w:r>
      <w:r>
        <w:rPr>
          <w:rFonts w:cs="Arial" w:ascii="Arial" w:hAnsi="Arial"/>
          <w:lang w:val="ms-MY"/>
        </w:rPr>
        <w:t xml:space="preserve">.Батболд нараас Байгаль орчин, аялал жуулчлалын, Боловсрол, соёл, шинжлэх ухааны болон Эрдэс баялаг, эрчим хүчний сайд нарт тавьсан “Монгол Улсын Соёлын өвийг хамгаалах тухай хуулийн хэрэгжилтийн </w:t>
      </w:r>
      <w:r>
        <w:rPr>
          <w:rFonts w:cs="Arial" w:ascii="Arial" w:hAnsi="Arial"/>
          <w:effect w:val="blinkBackground"/>
          <w:lang w:val="ms-MY"/>
        </w:rPr>
        <w:t>талаархи</w:t>
      </w:r>
      <w:r>
        <w:rPr>
          <w:rFonts w:cs="Arial" w:ascii="Arial" w:hAnsi="Arial"/>
          <w:lang w:val="ms-MY"/>
        </w:rPr>
        <w:t xml:space="preserve"> асуулга”-ын хариуг хамтад нь </w:t>
      </w:r>
      <w:r>
        <w:rPr>
          <w:rFonts w:cs="Arial" w:ascii="Arial" w:hAnsi="Arial"/>
          <w:effect w:val="blinkBackground"/>
          <w:lang w:val="ms-MY"/>
        </w:rPr>
        <w:t>сонсоё</w:t>
      </w:r>
      <w:r>
        <w:rPr>
          <w:rFonts w:cs="Arial" w:ascii="Arial" w:hAnsi="Arial"/>
          <w:lang w:val="ms-MY"/>
        </w:rPr>
        <w:t>. Отгонбаяр сайдыг индэрт урь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Ё</w:t>
      </w:r>
      <w:r>
        <w:rPr>
          <w:rFonts w:cs="Arial" w:ascii="Arial" w:hAnsi="Arial"/>
          <w:b/>
          <w:bCs/>
          <w:lang w:val="ms-MY"/>
        </w:rPr>
        <w:t>.Отгонбаяр</w:t>
      </w:r>
      <w:r>
        <w:rPr>
          <w:rFonts w:cs="Arial" w:ascii="Arial" w:hAnsi="Arial"/>
          <w:lang w:val="ms-MY"/>
        </w:rPr>
        <w:t>:-УИХ-ын дэд дарга, эрхэм гишүүд 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УИХ-ын эрхэм гишүүн Арвин, </w:t>
      </w:r>
      <w:r>
        <w:rPr>
          <w:rFonts w:cs="Arial" w:ascii="Arial" w:hAnsi="Arial"/>
          <w:effect w:val="blinkBackground"/>
          <w:lang w:val="ms-MY"/>
        </w:rPr>
        <w:t>Су</w:t>
      </w:r>
      <w:r>
        <w:rPr>
          <w:rFonts w:cs="Arial" w:ascii="Arial" w:hAnsi="Arial"/>
          <w:lang w:val="ms-MY"/>
        </w:rPr>
        <w:t xml:space="preserve">.Батболд, Г.Баярсайхан нарын асуулгад хариулж, соёлын өвийн хадгалалт, хамгаалалтын асуудлаар товч мэдээлэл та бүхэнд хүргүүлье.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Монголын ард түмний түүх соёлын дурсгалт зүйл, шинжлэх ухаан, оюуны өв төрийн </w:t>
      </w:r>
      <w:r>
        <w:rPr>
          <w:rFonts w:cs="Arial" w:ascii="Arial" w:hAnsi="Arial"/>
          <w:effect w:val="blinkBackground"/>
          <w:lang w:val="ms-MY"/>
        </w:rPr>
        <w:t>хамгаалалтанд</w:t>
      </w:r>
      <w:r>
        <w:rPr>
          <w:rFonts w:cs="Arial" w:ascii="Arial" w:hAnsi="Arial"/>
          <w:lang w:val="ms-MY"/>
        </w:rPr>
        <w:t xml:space="preserve"> байна гэсэн Монгол Улсын Үндсэн хуулийн заалтыг хэрэгжүүлэх хууль эрх зүйн орчин бүрдэж, холбогдох хууль, журам, дүрмүүд батлагдан гарч хэрэгжиж байгаа. Соёлын өвийн хадгалалт, хамгаалалт, хяналтыг сайжруулах зорилгоор 2004 онд Соёлын өвийг хамгаалах тухай хуульд нэмэлт, өөрчлөлт оруулж, соёлын хяналт гэсэн шинэ зүйл нэмж бүх сумдын байгаль орчны байцаагч нарт нутаг дэвсгэр дээрээ орших түүх, соёлын үл хөдлөх дурсгалын хадгалалт, хамгаалалт, хяналт тавих үүргийг хүлээлгэх болсон юм. Түүх соёлын дурсгалт зүйлийн  хайгуул, малтлага, судалгаа хийх зөвшөөрлийг мэргэжлийн эрдэм шинжилгээний байгууллага буюу археологийн хүрээлэн өгдөг байсан заалтыг өөрчилж, соёл, шинжлэх ухааны асуудал хариуцсан төрийн захиргааны төв байгууллага олгох, мэргэжлийн зөвлөл ажиллах журмыг эрхэлсэн сайд нь батлахаар нэмэлт оруулсан.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Боловсрол, соёл, шинжлэх ухааны сайдын 2005 оны 37-р тушаалаар Монгол Улсын нутагт археологийн хайгуул, малтлага, судалгаа хийх журам батлагдсан. Энэ журмаар археологи, хайгуул, судалгаа хийх экспедицүүд нь жил бүрийн 2-р улиралд  хайгуул, судалгаа хийх зөвшөөрлийг тус яамнаас авч дараа жилийн эхний хагаст багтаан судалгааныхаа үр дүнг тайлагнаж ирсэн. Тухайлбал, археологийн хайгуул, малтлага, судалгаа хийхээр 2005-2009 онд археологийн хүрээлэн, Монгол улсын их сургууль, Үндэсний түүхийн музей, Нүүдлийн соёл иргэншлийн хүрээлэн зэрэг эрдэм шинжилгээний 6 байгууллага зөвшөөрөл авсан бөгөөд эдгээр байгууллага жилд 21-25 археологийн малтлага хийдэг.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рхеологийн хүрээлэнгийн соёлын өвийг хамгаалах тухай хуулийн 17.10 дахь заалтын дагуу ашиглалтын талбайдаа урьдчилсан хайгуул судалгаа хийлгэж байхыг холбогдох байгууллагад, албан тоотоор тогтмол шаардлага тавьж ирсэн бөгөөд 1991 оноос хойш үйл ажиллагаа явуулж буй олон арван том жижиг уурхай, үйлдвэрүүдээс 51 нь ашиглалтын талбайдаа археологийн хайгуул, судалгаа, малтлага хийлгэсэн. Тухайлбал, авто болон төмөр замын шугамын дагуу 12, усан цахилгаан станцын талбайд 3, уурхайн ашиглалтын талбайд 36 археологийн хайгуул, судалгаа, малтлагаа хийлгэж, бүгдээс нь түүх, археологийн дурсгалт зүйлс илэрсэн юм. Эндээс 33 нь археологийн судалгаа хийлгэсэн, 12 нь археологийн малтлага, 6 нь судалгаа, малтлагыг бүрэн  хийлгэсэн ийм дүнтэ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Ашигт малтмалын хайгуул хийх, ашиглах газартаа урьдчилан археологийн хайгуул судалгаа хийлгэдэг олон улсын жишиг байдаг, манай соёлын өвийг хамгаалах хуульд ч гэсэн энэ заалт тусгагдсан байдаг. Хот суурин, барилга байгууламж барих, зам тавих, усан цахилгаан станц байгуулах, ашигт малтмалын хайгуул хийх, ашиглагдах ... эдгээр ажлыг гүйцэтгэж буй байгууллага аж ахуйн нэгж нь захиалагч байгууллага болж урьдчилсан хайгуул судалгаа хийлгэх болон илэрсэн, түүх соёлын дурсгал зүйлийг авран хамгаалах ажилд шаардагдах зардлыг  хариуцдаг ийм хуулийн заалттай. Харин уул уурхайн </w:t>
      </w:r>
      <w:r>
        <w:rPr>
          <w:rFonts w:cs="Arial" w:ascii="Arial" w:hAnsi="Arial"/>
          <w:effect w:val="blinkBackground"/>
          <w:lang w:val="ms-MY"/>
        </w:rPr>
        <w:t>олонхи</w:t>
      </w:r>
      <w:r>
        <w:rPr>
          <w:rFonts w:cs="Arial" w:ascii="Arial" w:hAnsi="Arial"/>
          <w:lang w:val="ms-MY"/>
        </w:rPr>
        <w:t xml:space="preserve"> компаниуд ашиглалтын талбайдаа археологийн хайгуул, судалгаа хийлгээгүйгээр хууль зөрчиж, дур мэдэн газар шорооны ажлыг шууд хийх практик байгаагаас газрын хөрсөн дээр болон доор байгаа түүх соёлын үнэт дурсгалууд үрэгдэх тохиолдлууд гарч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ухайлбал, Төв аймгийн Заамар сумын нутагт Заамарын гүүрнээс Дархан Уул аймаг хүртэлх олон голын хөндийд сүүлийн 15 жилийн турш гадаад дотоодын 50 гаруй аж ахуйн нэгж уул уурхайн ажил явуулж, эртний түүх дурсгалууд устаж алга болсон. Өвөрхангай аймгийн Уянга сумын Өлтийн амны алтны уурхайн талбайгаас хэд хэдэн эртний хүний ясыг гаргаж сүйтгэсэн, Булган аймгийн Дашинчилэн сумын нутаг дахь Чин толгойн эртний үеийн </w:t>
      </w:r>
      <w:r>
        <w:rPr>
          <w:rFonts w:cs="Arial" w:ascii="Arial" w:hAnsi="Arial"/>
          <w:effect w:val="blinkBackground"/>
          <w:lang w:val="ms-MY"/>
        </w:rPr>
        <w:t>хэрэмт</w:t>
      </w:r>
      <w:r>
        <w:rPr>
          <w:rFonts w:cs="Arial" w:ascii="Arial" w:hAnsi="Arial"/>
          <w:lang w:val="ms-MY"/>
        </w:rPr>
        <w:t xml:space="preserve"> хотын дэвсгэр газарт тэсэлгээ хийж, хот суурингийн ул мөр бүхий газрыг балласан зэрэг ийм баримтыг Археологийн хүрээлэнгийн хийсэн судалгаанаас харж болно. Өнөөг хүртэл энэ заалтын хэрэгжилт хангалтгүй байгаагийн тод шалтгаан нь эдгээр зориулалтаар газар олгож буй албан байгууллагууд хуулийн эл заалтыг биелүүлэх ажлыг хангалттай зохион байгуулахгүй байгаатай холбоото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Энэ байдлыг  харгалзан барилга, байгууламжийн захиалагч, газар авах байгууллага нь мэргэжлийн байгууллагаар археологийн хайгуул судалгаа хийлгэх үүргээ хэрэгжүүлэхтэй холбогдуулан шинжлэх ухаан технологийн асуудал эрхэлсэн төрийн захиргааны төв байгууллагаас зөвшөөрөл авч байх зохицуулалтыг байгаль орчинд нөлөөлөх байдлын үнэлгээний комиссын журам буюу аргачлалд нэмж тусгах саналыг Байгаль орчин, аялал жуулчлалын яаманд хүргүүлээд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Соёлын өвийг хадгалах, хамгаалах </w:t>
      </w:r>
      <w:r>
        <w:rPr>
          <w:rFonts w:cs="Arial" w:ascii="Arial" w:hAnsi="Arial"/>
          <w:effect w:val="blinkBackground"/>
          <w:lang w:val="ms-MY"/>
        </w:rPr>
        <w:t>хуулинд</w:t>
      </w:r>
      <w:r>
        <w:rPr>
          <w:rFonts w:cs="Arial" w:ascii="Arial" w:hAnsi="Arial"/>
          <w:lang w:val="ms-MY"/>
        </w:rPr>
        <w:t xml:space="preserve"> нэмэлт, өөрчлөлт оруулж байгаатай холбогдуулж өндөр хөгжилтэй орны ижил төстэй хуулийг  харьцуулан судалж, энэ хүрээнд уул уурхай өндөр хөгжсөн орнууд түүх, соёлын дурсгалаа авран хамгаалах талаар эрх зүйн ямар орчин бүрдүүлдэг, соёлын өвийг хамгаалах тогтолцоог яаж бэхжүүлдэг, хөрөнгө төсвийг хэрхэн шийддэг талаар судалгаа, шинжилгээ бид хийж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Гуравдугаар асуултын хариуд, манай улсын нутаг дэвсгэр дээр 1000 гаруй чулуун зэвсгийн урц, суурин, 600 орчим хүн чулуу, 600 орчим буган чулуун хөшөө, 300 орчим хот </w:t>
      </w:r>
      <w:r>
        <w:rPr>
          <w:rFonts w:cs="Arial" w:ascii="Arial" w:hAnsi="Arial"/>
          <w:effect w:val="blinkBackground"/>
          <w:lang w:val="ms-MY"/>
        </w:rPr>
        <w:t>суурины</w:t>
      </w:r>
      <w:r>
        <w:rPr>
          <w:rFonts w:cs="Arial" w:ascii="Arial" w:hAnsi="Arial"/>
          <w:lang w:val="ms-MY"/>
        </w:rPr>
        <w:t xml:space="preserve"> ор үлдэц, 200 гаруй хадны зурагтай томоохон дурсгалт газар, судалсан булш,  хиргисүүр 500 гаруй, тайлгын онгон 100 гаруй, төрөл бүрийн бичээс бүхий хөшөө дурсгал 200 гаруй, сүм,  хийдийн үлдэгдэл, </w:t>
      </w:r>
      <w:r>
        <w:rPr>
          <w:rFonts w:cs="Arial" w:ascii="Arial" w:hAnsi="Arial"/>
          <w:effect w:val="blinkBackground"/>
          <w:lang w:val="ms-MY"/>
        </w:rPr>
        <w:t>туурь</w:t>
      </w:r>
      <w:r>
        <w:rPr>
          <w:rFonts w:cs="Arial" w:ascii="Arial" w:hAnsi="Arial"/>
          <w:lang w:val="ms-MY"/>
        </w:rPr>
        <w:t xml:space="preserve"> 941 байгааг судалж бүртгээд байна. Дээрх түүх, соёлын үл хөдлөх дурсгалаас эрдэмтэн судлаачид судалж шинжлээд түүх соёл, шинжлэх ухааны үнэ цэнэ, ач  холбогдолтойг нь тогтоосон дурсгалыг нь </w:t>
      </w:r>
      <w:r>
        <w:rPr>
          <w:rFonts w:cs="Arial" w:ascii="Arial" w:hAnsi="Arial"/>
          <w:effect w:val="blinkBackground"/>
          <w:lang w:val="ms-MY"/>
        </w:rPr>
        <w:t>хамгаалалтанд</w:t>
      </w:r>
      <w:r>
        <w:rPr>
          <w:rFonts w:cs="Arial" w:ascii="Arial" w:hAnsi="Arial"/>
          <w:lang w:val="ms-MY"/>
        </w:rPr>
        <w:t xml:space="preserve"> авдаг. Засгийн газрын 2008 оны 175-р тогтоолоор улс, аймаг, нийслэлийн </w:t>
      </w:r>
      <w:r>
        <w:rPr>
          <w:rFonts w:cs="Arial" w:ascii="Arial" w:hAnsi="Arial"/>
          <w:effect w:val="blinkBackground"/>
          <w:lang w:val="ms-MY"/>
        </w:rPr>
        <w:t>хамгаалалтанд</w:t>
      </w:r>
      <w:r>
        <w:rPr>
          <w:rFonts w:cs="Arial" w:ascii="Arial" w:hAnsi="Arial"/>
          <w:lang w:val="ms-MY"/>
        </w:rPr>
        <w:t xml:space="preserve"> байх түүх соёлын үл хөдлөх дурсгалын жагсаалтыг шинэчлэн баталж, 175 дурсгалыг улсын </w:t>
      </w:r>
      <w:r>
        <w:rPr>
          <w:rFonts w:cs="Arial" w:ascii="Arial" w:hAnsi="Arial"/>
          <w:effect w:val="blinkBackground"/>
          <w:lang w:val="ms-MY"/>
        </w:rPr>
        <w:t>хамгаалалтанд</w:t>
      </w:r>
      <w:r>
        <w:rPr>
          <w:rFonts w:cs="Arial" w:ascii="Arial" w:hAnsi="Arial"/>
          <w:lang w:val="ms-MY"/>
        </w:rPr>
        <w:t xml:space="preserve">, 275 дурсгалыг аймаг, нийслэлийн </w:t>
      </w:r>
      <w:r>
        <w:rPr>
          <w:rFonts w:cs="Arial" w:ascii="Arial" w:hAnsi="Arial"/>
          <w:effect w:val="blinkBackground"/>
          <w:lang w:val="ms-MY"/>
        </w:rPr>
        <w:t>хамгаалалтанд</w:t>
      </w:r>
      <w:r>
        <w:rPr>
          <w:rFonts w:cs="Arial" w:ascii="Arial" w:hAnsi="Arial"/>
          <w:lang w:val="ms-MY"/>
        </w:rPr>
        <w:t xml:space="preserve"> тус тус аваад байна. Сүүлийн жилүүдэд хулгайгаар эртний булш ухан, тонон сүйтгэх явдал түгээмэл гарах болсон. Археологийн хүрээлэнгийн судалгаанаас үзэхэд 10 гаруй аймгийн нутагт 90 гаруй булш хиргисүүрийг одоогийн байдлаар тонож сүйтгээд байна. Тухайлбал, Өмнөговь аймгийн Ноён сумын нутагт байгаа Цагаан </w:t>
      </w:r>
      <w:r>
        <w:rPr>
          <w:rFonts w:cs="Arial" w:ascii="Arial" w:hAnsi="Arial"/>
          <w:effect w:val="blinkBackground"/>
          <w:lang w:val="ms-MY"/>
        </w:rPr>
        <w:t>ханангийн</w:t>
      </w:r>
      <w:r>
        <w:rPr>
          <w:rFonts w:cs="Arial" w:ascii="Arial" w:hAnsi="Arial"/>
          <w:lang w:val="ms-MY"/>
        </w:rPr>
        <w:t xml:space="preserve"> агуйд байсан бүрэн  хувцас хэрэглэлтэй, хадны хатмал оршуулгыг тус сумын иргэн ухаж гаргаад шатаасан, Хөвсгөл аймгийн Улаан Уул сумын </w:t>
      </w:r>
      <w:r>
        <w:rPr>
          <w:rFonts w:cs="Arial" w:ascii="Arial" w:hAnsi="Arial"/>
          <w:effect w:val="blinkBackground"/>
          <w:lang w:val="ms-MY"/>
        </w:rPr>
        <w:t>Тоонын</w:t>
      </w:r>
      <w:r>
        <w:rPr>
          <w:rFonts w:cs="Arial" w:ascii="Arial" w:hAnsi="Arial"/>
          <w:lang w:val="ms-MY"/>
        </w:rPr>
        <w:t xml:space="preserve"> багийн нутагт </w:t>
      </w:r>
      <w:r>
        <w:rPr>
          <w:rFonts w:cs="Arial" w:ascii="Arial" w:hAnsi="Arial"/>
          <w:effect w:val="blinkBackground"/>
          <w:lang w:val="ms-MY"/>
        </w:rPr>
        <w:t>Бэлтэсийн</w:t>
      </w:r>
      <w:r>
        <w:rPr>
          <w:rFonts w:cs="Arial" w:ascii="Arial" w:hAnsi="Arial"/>
          <w:lang w:val="ms-MY"/>
        </w:rPr>
        <w:t xml:space="preserve"> голын захад байгаа олон тооны монгол, түрэг булшийг нутгийн иргэд 2000 оноос хойш жил дараалан ухаж сүйтгэсэн, Өвөрхангай аймгийн Уянга, Бат-Өлзийт, Хархорин, Архангай аймгийн Хашаат, Хотонт </w:t>
      </w:r>
      <w:r>
        <w:rPr>
          <w:rFonts w:cs="Arial" w:ascii="Arial" w:hAnsi="Arial"/>
          <w:effect w:val="blinkBackground"/>
          <w:lang w:val="ms-MY"/>
        </w:rPr>
        <w:t>сумдуудад</w:t>
      </w:r>
      <w:r>
        <w:rPr>
          <w:rFonts w:cs="Arial" w:ascii="Arial" w:hAnsi="Arial"/>
          <w:lang w:val="ms-MY"/>
        </w:rPr>
        <w:t xml:space="preserve"> эртний булш ухаж тонох явдлууд газар авч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2008-2009 оны эхний 11 сарын байдлаар улсын хэмжээнд түүх соёлын дурсгалт зүйлтэй холбоотой хулгайлах гэмт хэрэг 45, дээрмийн хэрэг 8, улсын хилээр хууль бусаар нэвтрүүлэхийг завдсан хэрэг 8, нийт 61 гэмт хэрэг бүртгэгдсэн байна. Боловсрол, соёл, шинжлэх ухааны яамны харьяа Соёлын өвийн улсын нэгдсэн бүртгэл мэдээллийн санд бүртгэгдсэн, 1996-2008 онуудад хулгайд алдагдсан түүх, соёлын дурсгалт зүйлийн судалгаанаас үзэхэд 28 сүм хийдээс 459 ширхэг бурхан, шүтээний зүйлс, 18 музейгээс 486 үзмэрийг хулгайд алдсан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Соёлын өвийг хамгаалах хуулиар түүх,соёлын дурсгалт зүйлийн хадгалалт, </w:t>
      </w:r>
      <w:r>
        <w:rPr>
          <w:rFonts w:cs="Arial" w:ascii="Arial" w:hAnsi="Arial"/>
          <w:effect w:val="blinkBackground"/>
          <w:lang w:val="ms-MY"/>
        </w:rPr>
        <w:t>хамгаалалтанд</w:t>
      </w:r>
      <w:r>
        <w:rPr>
          <w:rFonts w:cs="Arial" w:ascii="Arial" w:hAnsi="Arial"/>
          <w:lang w:val="ms-MY"/>
        </w:rPr>
        <w:t xml:space="preserve"> тухайн орон нутгийн Засаг дарга, байгаль орчны байцаагч нар хяналт тавих үүрэгтэй, дээрх албан тушаалтнууд эл асуудлуудад тэр болгон хариуцлагатай хандаж хуулиар хүлээсэн үүргээ тэр болгон хэрэгжүүлэхгүй байгааг бас хэлэх нь зүйтэй. Улсын музейгээс үзмэр алдсан асуудлаар тухай бүр хууль хяналтын байгууллагаар шалгуулж, холбогдох арга хэмжээг авч байгаа. Улс орон нутгийн музейн сан хөмрөгийн хадгалалт, </w:t>
      </w:r>
      <w:r>
        <w:rPr>
          <w:rFonts w:cs="Arial" w:ascii="Arial" w:hAnsi="Arial"/>
          <w:effect w:val="blinkBackground"/>
          <w:lang w:val="ms-MY"/>
        </w:rPr>
        <w:t>хамгалаалалтыг</w:t>
      </w:r>
      <w:r>
        <w:rPr>
          <w:rFonts w:cs="Arial" w:ascii="Arial" w:hAnsi="Arial"/>
          <w:lang w:val="ms-MY"/>
        </w:rPr>
        <w:t xml:space="preserve"> сайжруулах тухай Засгийн газрын 2007 оны  287-р тогтоолоор түүх, соёлын ердийн дурсгалт зүйлийг улсын хилээр гаргахгүй байхыг холбогдох байгууллагуудад үүрэг болгосны дагуу улсын хилээр ийм зүйлсийг гаргахыг зогсоогоод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Боловсрол, соёл, шинжлэх ухааны яам Улсын гаалийн ерөнхий газартай хамтран ажиллаж, 2006 оноос эхлэн жил бүр гаалийн ажилтнуудад зориулан түүх, соёлын дурсгалт зүйлийн </w:t>
      </w:r>
      <w:r>
        <w:rPr>
          <w:rFonts w:cs="Arial" w:ascii="Arial" w:hAnsi="Arial"/>
          <w:effect w:val="blinkBackground"/>
          <w:lang w:val="ms-MY"/>
        </w:rPr>
        <w:t>талаархи</w:t>
      </w:r>
      <w:r>
        <w:rPr>
          <w:rFonts w:cs="Arial" w:ascii="Arial" w:hAnsi="Arial"/>
          <w:lang w:val="ms-MY"/>
        </w:rPr>
        <w:t xml:space="preserve"> сургалтыг зохион байгуулсан бөгөөд гааль дээр хураагдсан болон гаалийн гарах гэж байгаа эд өлгийн зүйлсийг үзэж түүх, соёлын дурсгалт зүйлийн зэрэглэл үнэлгээг тодорхойлж байна. 2009 онд тус яамны дэргэдэх түүх, соёлын дурсгалт зүйлийн зэрэглэл үнэлгээг тодорхойлох мэргэжлийн зөвлөлөөс гаалийн байгууллагаас ирүүлсэн 43, цагдаагийн байгууллагаас ирүүлсэн 16 албан тоотын дагуу эд өлгийн зүйлийг үзэж зэрэглэл тогтоожээ. Соёлын өвийг хамгаалах тухай хууль, Аж ахуйн нэгжийн тусгай зөвшөөрлийн тухай хуулийн дагуу Боловсрол, соёл,шинжлэх ухааны яам, түүх соёлын хосгүй үнэт болон үнэт дурсгалт зүйлсийг сэргээн засварлах, судалгаа хийлгэх, үзэсгэлэнд оролцуулах зорилгоор улсын хилээр түр гаргах зөвшөөрлийг олгож байгаа бөгөөд эргэж ирсэн эсэхэд Улсын мэргэжлийн хяналтын газар, Гаалийн ерөнхий газар хяналт тавин ажиллаж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Соёлын өвийг хамгаалах хуулийг холбогдох бусад хууль журамтай уялдуулах, соёлын өвийг хамгаалах, хэрэгжүүлэхтэй холбоотой хариуцлагын тогтолцоог чангатгах, соёлын өвийг хамгаалах тогтолцоог оновчтой бүрэн болгох, мэргэжилтэй боловсон хүчнээр хангах, соёлын өвийг судалж, шинжлэх хамгаалахад зарцуулах, хөрөнгө төсвийн нэмэгдүүлэх зайлшгүй шаардлага ч бидний өмнө байна. Соёлын өвийн боловсролыг хүүхэд, залуучууд, иргэдэд олгох, соёлын өвийг хамгаалах талаар бүх насны хүмүүст зориулсан сургалт, сурталчилгааны танилцуулга, гарын авлага, уран сайхны сурталчилгаа, танин мэдэхүйн нэвтрүүлэг, баримтат кино бүтээх ажлыг ч гэсэн үргэлжлүүлэх шаардлага бидэнд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Монгол Улсын төрөөс баримтлах соёлын бодлогыг шинэчлэх, түүнд тусгай бүлэг нэмж, соёлын өвийг хамгаалах төрийн бодлогыг тодорхойлох шаардлагатай байна гэж үзэж байна. Соёлын өвийг хамгаалах тухай хуульд энэ онд багтаан нэмэлт, өөрчлөлт оруулж, түүх соёлын дурсгалт зүйлсийг хадгалж, хамгаалах талаар гаруй буй хэрэг зөрчлийг зогсоох, мэдээлэл хяналтын нэгдсэн тогтолцоог бий болгох, үүргээ хэрэгжүүлэхгүй байгаа албан тушаалтанд ноогдох хариуцлагыг чангатгах, түүх соёлын ердийн дурсгалт зүйлсийг улсын хилээр гаргахыг хориглох, дэлхийн өвд бүртгүүлэх, бүртгүүлсэн өвөө хамгаалах шинэ орчныг бүрдүүлэх шаардлагатай байна. Соёлын биет болон биет бус өвийг хамгаалах, түүх, соёлын дурсгалт зүйлийг судлах, материалын бүтцийн </w:t>
      </w:r>
      <w:r>
        <w:rPr>
          <w:rFonts w:cs="Arial" w:ascii="Arial" w:hAnsi="Arial"/>
          <w:effect w:val="blinkBackground"/>
          <w:lang w:val="ms-MY"/>
        </w:rPr>
        <w:t>оношлогооны</w:t>
      </w:r>
      <w:r>
        <w:rPr>
          <w:rFonts w:cs="Arial" w:ascii="Arial" w:hAnsi="Arial"/>
          <w:lang w:val="ms-MY"/>
        </w:rPr>
        <w:t xml:space="preserve"> лабораторитой болгох, мэргэжлийн боловсон хүчнийг тусгайлан бэлтгэх, соёлын өвийг бүртгэн баримтжуулах, сэргээн засварлах тоног төхөөрөмж бүхий соёлын өвийн төвийн шинэ барилга бидэнд бас хэрэгтэ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Эрдэм шинжилгээний байгууллагын зөвшөөрөлгүйгээр лиценз олгохыг зогсоох, үүний тулд орон нутгийн Засаг захиргаанаас газар олгох, ашигт малтмалын асуудал хариуцсан төрийн захиргааны байгууллагаас хөрс хуулахтай холбоотой шийдвэр гаргахын өмнө археологийн мэргэжлийн байгууллагын дүгнэлтийг заавал гаргуулдаг байх хууль эрх зүйн зохицуулалтыг бид бий болгох шаардлагатай байна. Соёлын өвийг нээж илрүүлэх, хамгаалж хөгжүүлэх үйл ажиллагаа болон археологийн судалгаа, шинжилгээ хийхэд олгож байгаа хөрөнгө зардлыг нэмэгдүүлэх, барилга, бусад байгууламжийн төсвийг төсөвлөхдөө археологийн судалгаа, малтлага хийх зардлыг тусгаж байх журамд шилжих хэрэгтэй байн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Соёлын өвийн асуудал, тэр дундаа дэлхийн өвийн </w:t>
      </w:r>
      <w:r>
        <w:rPr>
          <w:rFonts w:cs="Arial" w:ascii="Arial" w:hAnsi="Arial"/>
          <w:effect w:val="blinkBackground"/>
          <w:lang w:val="ms-MY"/>
        </w:rPr>
        <w:t>конвенциудын</w:t>
      </w:r>
      <w:r>
        <w:rPr>
          <w:rFonts w:cs="Arial" w:ascii="Arial" w:hAnsi="Arial"/>
          <w:lang w:val="ms-MY"/>
        </w:rPr>
        <w:t xml:space="preserve"> хэрэгжилтийн асуудлыг хариуцсан нэгжийг бас бий болгох шаардлага байгаа гэж бид үзэж байгаа. Ингээд соёлын өвийн асуудлыг хамгаалж хөгжүүлэх асуудлаар эрхэм гишүүдийн өгсөн үнэтэй санал, зөвлөгөөг хэрэгжүүлж ажиллах болно.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w:t>
      </w:r>
      <w:r>
        <w:rPr>
          <w:rFonts w:cs="Arial" w:ascii="Arial" w:hAnsi="Arial"/>
          <w:b/>
          <w:bCs/>
          <w:effect w:val="blinkBackground"/>
          <w:lang w:val="ms-MY"/>
        </w:rPr>
        <w:t>нхболд</w:t>
      </w:r>
      <w:r>
        <w:rPr>
          <w:rFonts w:cs="Arial" w:ascii="Arial" w:hAnsi="Arial"/>
          <w:lang w:val="ms-MY"/>
        </w:rPr>
        <w:t xml:space="preserve">:-Асуулгыг сонсох ажилд Зоригт сайд, Гансүх сайд нар байна. Мөн Боловсрол, соёл, шинжлэх ухааны яамны төрийн нарийн бичгийн дарга Мишигжав, газрын даргын үүрэг гүйцэтгэгч </w:t>
      </w:r>
      <w:r>
        <w:rPr>
          <w:rFonts w:cs="Arial" w:ascii="Arial" w:hAnsi="Arial"/>
          <w:effect w:val="blinkBackground"/>
          <w:lang w:val="ms-MY"/>
        </w:rPr>
        <w:t>Наранзун</w:t>
      </w:r>
      <w:r>
        <w:rPr>
          <w:rFonts w:cs="Arial" w:ascii="Arial" w:hAnsi="Arial"/>
          <w:lang w:val="ms-MY"/>
        </w:rPr>
        <w:t xml:space="preserve">, Сүхбаатар, ЮНЕСКО-гийн үндэсний комиссын ерөнхий нарийн бичгийн дарга Далайжаргал, Эрдэс баялаг, эрчим хүчний яамны уул уурхай, хүнд үйлдвэрийн бодлогын газрын орлогч дарга Цогтбаатар, Ашигт малтмалын газрын геологи уул уурхайн кадастрын хэлтсийн дарга </w:t>
      </w:r>
      <w:r>
        <w:rPr>
          <w:rFonts w:cs="Arial" w:ascii="Arial" w:hAnsi="Arial"/>
          <w:effect w:val="blinkBackground"/>
          <w:lang w:val="ms-MY"/>
        </w:rPr>
        <w:t>Даваацогт</w:t>
      </w:r>
      <w:r>
        <w:rPr>
          <w:rFonts w:cs="Arial" w:ascii="Arial" w:hAnsi="Arial"/>
          <w:lang w:val="ms-MY"/>
        </w:rPr>
        <w:t>, Байгаль орчин, аялал жуулчлалын яамны тусгай хамгаалалттай нутгийн удирдлагын газрын дарга Намхай нар оролц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ариутай холбогдуулаад асуулттай гишүүд байвал нэрээ өгье. Ганбямба гишүүн асуултаа асуу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Ганбямба</w:t>
      </w:r>
      <w:r>
        <w:rPr>
          <w:rFonts w:cs="Arial" w:ascii="Arial" w:hAnsi="Arial"/>
          <w:lang w:val="ms-MY"/>
        </w:rPr>
        <w:t xml:space="preserve">:-Соёлын өвийн бүртгэл ер нь хэр зэрэг, хаана, ямар системтэй байдаг юм бол хаана гол нь төвлөрч байдаг юм бол төрийн өмчийн бүртгэлд бас туссан нь хэрэг зэрэг байдаг юм бол, ийм юмыг  тодруулъя гэж бодож суулаа. Тэр Өвөрхангай, Булган, Хөвсгөл гээд саяны нэр дурьддаг газруудад баахан </w:t>
      </w:r>
      <w:r>
        <w:rPr>
          <w:rFonts w:cs="Arial" w:ascii="Arial" w:hAnsi="Arial"/>
          <w:effect w:val="blinkBackground"/>
          <w:lang w:val="ms-MY"/>
        </w:rPr>
        <w:t>сэндийчээд</w:t>
      </w:r>
      <w:r>
        <w:rPr>
          <w:rFonts w:cs="Arial" w:ascii="Arial" w:hAnsi="Arial"/>
          <w:lang w:val="ms-MY"/>
        </w:rPr>
        <w:t xml:space="preserve"> хаяснаас гадна уул уурхайн лицензийн авсан улсуудын хүрээнд бас их олон хиргисүүр,соёлын өвүүд олон юм хамрагдсан байдаг. Энийг ер нь нийтэд нь судалж үзсэн иргэн, хариуцлага тооцсон янз янзын юм бас байдаг юм болов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Нөгөөтэйгүүр 3, 4, 5 жилийн өмнө билүү дээ, аймгийн Засаг дарга Бурхан Халдуны чулуу гээд гадаадад, Хятадад аваачаад өгсөн байдаг юм. Энэ Бурхан Халдун уулын чулуу болгон чинь айхтар соёлын өвд </w:t>
      </w:r>
      <w:r>
        <w:rPr>
          <w:rFonts w:cs="Arial" w:ascii="Arial" w:hAnsi="Arial"/>
          <w:effect w:val="blinkBackground"/>
          <w:lang w:val="ms-MY"/>
        </w:rPr>
        <w:t>бүртгүүлэгдсэн</w:t>
      </w:r>
      <w:r>
        <w:rPr>
          <w:rFonts w:cs="Arial" w:ascii="Arial" w:hAnsi="Arial"/>
          <w:lang w:val="ms-MY"/>
        </w:rPr>
        <w:t xml:space="preserve"> юм байдаггүй байх. Ийм харьцааг яаж зохицуулдаг юм бол. Тухайлбал, эзэн богд Чингис гээд уг нь нэг гаралтай, нэг удам угсаатай л баймаар юм. Гэтэл баахан улс орнууд Чингисийн онгон гээд байгуулдаг л даа. Тэрэнд аваачсан юмнууд. Онгон гэдгийн утга нь заавал хэрэглэж байсан юмнуудаас нь, эсвэл газар усных нь өв дурсгал, соёлын өв дотроос заавал орж байж онгон нэртэй болдог юм шиг байгаа юм л даа. Сүүлийн үед Казахстан Чингис манай улсынх гээд зарлаж байх жишээтэй. Өмнөд хөршид бас Чингисийн онгон байдаг сурагтай. Тэгэхээр онгон гэхээр мэдээж соёлын өвтэй холбоотой юмнууд гарсан байж байж онгон болн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Уг нь түүхчид үзэхдээ заавал хэрэглэж байсан юм болов уу, ядаж үс, ямар нэгэн юмнаас үлдсэн юмыг байлгаж байж онгон байгуулдаг гэж ярьдаг юм байна лээ. Тэгэхээр иймэрхүү сонин сонин зохицуулалтууд сүүлийн үед гардаг юм. Ялангуяа Бурхан Халдун уулын чулууг ямар голын аймгийн ямар ямар газар аваачиж дурсгасан  </w:t>
      </w:r>
      <w:r>
        <w:rPr>
          <w:rFonts w:cs="Arial" w:ascii="Arial" w:hAnsi="Arial"/>
          <w:effect w:val="blinkBackground"/>
          <w:lang w:val="ms-MY"/>
        </w:rPr>
        <w:t>гэлүү</w:t>
      </w:r>
      <w:r>
        <w:rPr>
          <w:rFonts w:cs="Arial" w:ascii="Arial" w:hAnsi="Arial"/>
          <w:lang w:val="ms-MY"/>
        </w:rPr>
        <w:t xml:space="preserve">, бэлэглэсэн ч гэдэг билүү, энийг </w:t>
      </w:r>
      <w:r>
        <w:rPr>
          <w:rFonts w:cs="Arial" w:ascii="Arial" w:hAnsi="Arial"/>
          <w:effect w:val="blinkBackground"/>
          <w:lang w:val="ms-MY"/>
        </w:rPr>
        <w:t>яахав</w:t>
      </w:r>
      <w:r>
        <w:rPr>
          <w:rFonts w:cs="Arial" w:ascii="Arial" w:hAnsi="Arial"/>
          <w:lang w:val="ms-MY"/>
        </w:rPr>
        <w:t xml:space="preserve"> дээ хариулахад ч амархан л даа, соёлын өв бишээ гээд. Тэгтэл яг иймэрхүү харьцаанууд цаашдаа гараад байвал яаж зохицуулмаар юм байдаг юм бол. Ер нь ил тод байдал гээд ардчилал зах зээл яалаа яалаа гээд 90 оноос хойш </w:t>
      </w:r>
      <w:r>
        <w:rPr>
          <w:rFonts w:cs="Arial" w:ascii="Arial" w:hAnsi="Arial"/>
          <w:effect w:val="blinkBackground"/>
          <w:lang w:val="ms-MY"/>
        </w:rPr>
        <w:t>хамаагаа</w:t>
      </w:r>
      <w:r>
        <w:rPr>
          <w:rFonts w:cs="Arial" w:ascii="Arial" w:hAnsi="Arial"/>
          <w:lang w:val="ms-MY"/>
        </w:rPr>
        <w:t xml:space="preserve"> алдсан даа. Энд хамааралгүй юм </w:t>
      </w:r>
      <w:r>
        <w:rPr>
          <w:rFonts w:cs="Arial" w:ascii="Arial" w:hAnsi="Arial"/>
          <w:effect w:val="blinkBackground"/>
          <w:lang w:val="ms-MY"/>
        </w:rPr>
        <w:t>патентийг</w:t>
      </w:r>
      <w:r>
        <w:rPr>
          <w:rFonts w:cs="Arial" w:ascii="Arial" w:hAnsi="Arial"/>
          <w:lang w:val="ms-MY"/>
        </w:rPr>
        <w:t xml:space="preserve"> хүртэл бууз хийдэг </w:t>
      </w:r>
      <w:r>
        <w:rPr>
          <w:rFonts w:cs="Arial" w:ascii="Arial" w:hAnsi="Arial"/>
          <w:effect w:val="blinkBackground"/>
          <w:lang w:val="ms-MY"/>
        </w:rPr>
        <w:t>патентийг</w:t>
      </w:r>
      <w:r>
        <w:rPr>
          <w:rFonts w:cs="Arial" w:ascii="Arial" w:hAnsi="Arial"/>
          <w:lang w:val="ms-MY"/>
        </w:rPr>
        <w:t xml:space="preserve"> хүртэл Москвад аваачаад нэг орос Монголд байсан нэг орос бүртгүүлчихсэн байна лээ гэдэг, элгэн тараг бүрэх технологийг Болгар </w:t>
      </w:r>
      <w:r>
        <w:rPr>
          <w:rFonts w:cs="Arial" w:ascii="Arial" w:hAnsi="Arial"/>
          <w:effect w:val="blinkBackground"/>
          <w:lang w:val="ms-MY"/>
        </w:rPr>
        <w:t>патенталсан</w:t>
      </w:r>
      <w:r>
        <w:rPr>
          <w:rFonts w:cs="Arial" w:ascii="Arial" w:hAnsi="Arial"/>
          <w:lang w:val="ms-MY"/>
        </w:rPr>
        <w:t xml:space="preserve"> байна лээ л гэдэг. Богино молекулыг бактериар эсгэдэг технологи, айраг ганцхан монголд байсан, монгол гүү гаргаж германд үзсэн байдаг, тэнд бас </w:t>
      </w:r>
      <w:r>
        <w:rPr>
          <w:rFonts w:cs="Arial" w:ascii="Arial" w:hAnsi="Arial"/>
          <w:effect w:val="blinkBackground"/>
          <w:lang w:val="ms-MY"/>
        </w:rPr>
        <w:t>косметик</w:t>
      </w:r>
      <w:r>
        <w:rPr>
          <w:rFonts w:cs="Arial" w:ascii="Arial" w:hAnsi="Arial"/>
          <w:lang w:val="ms-MY"/>
        </w:rPr>
        <w:t xml:space="preserve"> хийдэг түүхий эд ашигладаг юм байсан юм шиг байгаа юм. Манай муу шимийн архи хүртэл Японд гарч чацарганатай хольж </w:t>
      </w:r>
      <w:r>
        <w:rPr>
          <w:rFonts w:cs="Arial" w:ascii="Arial" w:hAnsi="Arial"/>
          <w:effect w:val="blinkBackground"/>
          <w:lang w:val="ms-MY"/>
        </w:rPr>
        <w:t>саке</w:t>
      </w:r>
      <w:r>
        <w:rPr>
          <w:rFonts w:cs="Arial" w:ascii="Arial" w:hAnsi="Arial"/>
          <w:lang w:val="ms-MY"/>
        </w:rPr>
        <w:t xml:space="preserve"> шиг архи хийсэн байдаг юм. Буриад талхны хөрөнгийг хүртэл нөгөө Гурван гол экспедицийн </w:t>
      </w:r>
      <w:r>
        <w:rPr>
          <w:rFonts w:cs="Arial" w:ascii="Arial" w:hAnsi="Arial"/>
          <w:effect w:val="blinkBackground"/>
          <w:lang w:val="ms-MY"/>
        </w:rPr>
        <w:t>Ямату</w:t>
      </w:r>
      <w:r>
        <w:rPr>
          <w:rFonts w:cs="Arial" w:ascii="Arial" w:hAnsi="Arial"/>
          <w:lang w:val="ms-MY"/>
        </w:rPr>
        <w:t xml:space="preserve"> ноёнтой </w:t>
      </w:r>
      <w:r>
        <w:rPr>
          <w:rFonts w:cs="Arial" w:ascii="Arial" w:hAnsi="Arial"/>
          <w:effect w:val="blinkBackground"/>
          <w:lang w:val="ms-MY"/>
        </w:rPr>
        <w:t>экспедицийнхэн</w:t>
      </w:r>
      <w:r>
        <w:rPr>
          <w:rFonts w:cs="Arial" w:ascii="Arial" w:hAnsi="Arial"/>
          <w:lang w:val="ms-MY"/>
        </w:rPr>
        <w:t xml:space="preserve"> авч яваад тэр нь бүтэлтэй болоогүй юм шиг байдаг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Гэх мэтчилэнгээр хаа </w:t>
      </w:r>
      <w:r>
        <w:rPr>
          <w:rFonts w:cs="Arial" w:ascii="Arial" w:hAnsi="Arial"/>
          <w:effect w:val="blinkBackground"/>
          <w:lang w:val="ms-MY"/>
        </w:rPr>
        <w:t>хамаагаа</w:t>
      </w:r>
      <w:r>
        <w:rPr>
          <w:rFonts w:cs="Arial" w:ascii="Arial" w:hAnsi="Arial"/>
          <w:lang w:val="ms-MY"/>
        </w:rPr>
        <w:t xml:space="preserve"> алдаж 90 оноос хойш зөндөө юмнууд зөөж явсан байдаг. Яг соёлын өв гэдэг ангиллаар нь аваад үзэх юм бол гайгүй л байх л даа. Гэтэл цаашдаа иймэрхүү юмнууд гарах юм биш биз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Отгонбаяр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Ё</w:t>
      </w:r>
      <w:r>
        <w:rPr>
          <w:rFonts w:cs="Arial" w:ascii="Arial" w:hAnsi="Arial"/>
          <w:b/>
          <w:bCs/>
          <w:lang w:val="ms-MY"/>
        </w:rPr>
        <w:t>.Отгонбаяр</w:t>
      </w:r>
      <w:r>
        <w:rPr>
          <w:rFonts w:cs="Arial" w:ascii="Arial" w:hAnsi="Arial"/>
          <w:lang w:val="ms-MY"/>
        </w:rPr>
        <w:t xml:space="preserve">:-Би бүртгэлтэй холбоотой асуудлыг нь хариулъя, лиценз, патент олголттой асуудлыг нь холбогдох </w:t>
      </w:r>
      <w:r>
        <w:rPr>
          <w:rFonts w:cs="Arial" w:ascii="Arial" w:hAnsi="Arial"/>
          <w:effect w:val="blinkBackground"/>
          <w:lang w:val="ms-MY"/>
        </w:rPr>
        <w:t>яамдууд</w:t>
      </w:r>
      <w:r>
        <w:rPr>
          <w:rFonts w:cs="Arial" w:ascii="Arial" w:hAnsi="Arial"/>
          <w:lang w:val="ms-MY"/>
        </w:rPr>
        <w:t xml:space="preserve"> нь хариулах байх. Соёлын өвийн бүртгэл бол нэгдсэн бүртгэл бол соёлын өвийн төв дээр, Боловсрол, соёл, шинжлэх ухааны яамны харьяа Соёлын өвийн төв дээр байдаг.Яг өнгөрсөн оны 12 сарын 31-ний байдлаар Монгол Улсын соёлын өвийн улсын нэгдсэн бүртгэл, мэдээллийн санд 15052 зүйлс бүртгэгдээд, дижитал хэлбэрээр баталгаажаад орчихсон байгаа. Бурхан Халдун уулын чулуу мэдээж та өөрөө </w:t>
      </w:r>
      <w:r>
        <w:rPr>
          <w:rFonts w:cs="Arial" w:ascii="Arial" w:hAnsi="Arial"/>
          <w:effect w:val="blinkBackground"/>
          <w:lang w:val="ms-MY"/>
        </w:rPr>
        <w:t>бас</w:t>
      </w:r>
      <w:r>
        <w:rPr>
          <w:rFonts w:cs="Arial" w:ascii="Arial" w:hAnsi="Arial"/>
          <w:lang w:val="ms-MY"/>
        </w:rPr>
        <w:t xml:space="preserve"> </w:t>
      </w:r>
      <w:r>
        <w:rPr>
          <w:rFonts w:cs="Arial" w:ascii="Arial" w:hAnsi="Arial"/>
          <w:effect w:val="blinkBackground"/>
          <w:lang w:val="ms-MY"/>
        </w:rPr>
        <w:t>хэлчихэж</w:t>
      </w:r>
      <w:r>
        <w:rPr>
          <w:rFonts w:cs="Arial" w:ascii="Arial" w:hAnsi="Arial"/>
          <w:lang w:val="ms-MY"/>
        </w:rPr>
        <w:t xml:space="preserve"> байна л даа, чулууг нь бүртгэхэд хэцүү. Тэгэхдээ энэ дээр тухайн албан тушаалтны ухамсрын л асуудал юм даа. Энэ Өвөр Монголд байгаа Чингисийн онгон гээд байгаа зүйл дээр тэрнийг нь улам баталгаажуулж л юм аваачиж өгч байгаа. Ер нь мэдээж Чингисийн онгон биш гэдэг нь ойлгомжтой. Гэхдээ түүхэнд энд онголсон гэр байсан гэдэг нь Монгол Улсын түүхэнд бүртгэгдсэн ийм газар юм билээ гэдгийг л хэл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Одоо бол бидний хувьд гараад байгаа бэрхшээл нь юу юм бэ гэхээр бүртгэлээ бид нар </w:t>
      </w:r>
      <w:r>
        <w:rPr>
          <w:rFonts w:cs="Arial" w:ascii="Arial" w:hAnsi="Arial"/>
          <w:effect w:val="blinkBackground"/>
          <w:lang w:val="ms-MY"/>
        </w:rPr>
        <w:t>бүртгэчихээд</w:t>
      </w:r>
      <w:r>
        <w:rPr>
          <w:rFonts w:cs="Arial" w:ascii="Arial" w:hAnsi="Arial"/>
          <w:lang w:val="ms-MY"/>
        </w:rPr>
        <w:t xml:space="preserve"> хянадаг байцаагчид нь орон нутагт орон нутгийн Засаг дарга, байгаль орчны байцаагч нар байдаг. Тийм болохоор зэрэг тэрнийг араас нь сахиж, хамгаалах асуудал нь нэлээн хүндрэлтэй. Хоёрдугаарт, энэ олон лицензүүд олгогдчихсон талбайнууд дээр өөрсдөө ингээд археологийн малтлагаа явуулаад хийж байгаа байгууллагууд бас бидний бодсоноос олон биш байгаа. Дашрамд тэмдэглэхэд компанийн засаглалын хувьд их чадвартай байгууллагууд нь энийгээ заавал хийх ёстой зүйл гээд </w:t>
      </w:r>
      <w:r>
        <w:rPr>
          <w:rFonts w:cs="Arial" w:ascii="Arial" w:hAnsi="Arial"/>
          <w:effect w:val="blinkBackground"/>
          <w:lang w:val="ms-MY"/>
        </w:rPr>
        <w:t>хийчихээд</w:t>
      </w:r>
      <w:r>
        <w:rPr>
          <w:rFonts w:cs="Arial" w:ascii="Arial" w:hAnsi="Arial"/>
          <w:lang w:val="ms-MY"/>
        </w:rPr>
        <w:t xml:space="preserve"> байдаг юм байна лээ. Тэр талбайгаас олдож байгаа зүйлс нь түүхийн үнэт зүйлс олддог ч тохиолдол гардаг, ерийн үзмэрүүд ч олдох тохиолдол гардаг. Ер нь урьдчилсан байдлаар Монгол Улсын нутаг дэвсгэр дээр 10 мянга орчим булш, хиргисүүр байгаа гэсэн урьдчилсан судалгаатай байдаг.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Археологийн хүрээлэн болоод эрдэм шинжилгээний байгууллагуудаас малтлага хийхдээ бүх булшийг толгой дараалан очиж малтдаггүй. Археологи шинжлэх ухааны хувьд үнэ цэнэтэй гэж үзсэнийгээ малтаад явдаг. Аж ахуйн үйл ажиллагаа явуулахад аль аль нь ялгаагүй хамаад гаргачихдаг нэг ийм л бэрхшээл үүсээд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Онгонтой, чулуутай ч хэцүү л асуудал байна даа, хэн хариулах вэ? Отгонбаяр сайд, ер нь Чингисийн онгон гээд энд тэнд байдаг, за тэр манай улс гээд зарлаад тунхаглаад байгаа тэрэнтэй холбоотой хариулахад хэцүү л асуудал байна даа, хэлэх юм байвал хэл дээ, байхгүй бо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Ё</w:t>
      </w:r>
      <w:r>
        <w:rPr>
          <w:rFonts w:cs="Arial" w:ascii="Arial" w:hAnsi="Arial"/>
          <w:b/>
          <w:bCs/>
          <w:lang w:val="ms-MY"/>
        </w:rPr>
        <w:t>.Отгонбаяр</w:t>
      </w:r>
      <w:r>
        <w:rPr>
          <w:rFonts w:cs="Arial" w:ascii="Arial" w:hAnsi="Arial"/>
          <w:lang w:val="ms-MY"/>
        </w:rPr>
        <w:t xml:space="preserve">:-Би сая хэлсэн л дээ. Онгон гээд тухайн улс нь </w:t>
      </w:r>
      <w:r>
        <w:rPr>
          <w:rFonts w:cs="Arial" w:ascii="Arial" w:hAnsi="Arial"/>
          <w:effect w:val="blinkBackground"/>
          <w:lang w:val="ms-MY"/>
        </w:rPr>
        <w:t>хийчихэж</w:t>
      </w:r>
      <w:r>
        <w:rPr>
          <w:rFonts w:cs="Arial" w:ascii="Arial" w:hAnsi="Arial"/>
          <w:lang w:val="ms-MY"/>
        </w:rPr>
        <w:t xml:space="preserve"> байгаа, тэрнийг бид нар үгүйсгэх юмуу, тэрнийг нь очоод үгүй, байхгүй гээд хэлээд байх боломж байхгүй. Яг энэ </w:t>
      </w:r>
      <w:r>
        <w:rPr>
          <w:rFonts w:cs="Arial" w:ascii="Arial" w:hAnsi="Arial"/>
          <w:effect w:val="blinkBackground"/>
          <w:lang w:val="ms-MY"/>
        </w:rPr>
        <w:t>Ордосын</w:t>
      </w:r>
      <w:r>
        <w:rPr>
          <w:rFonts w:cs="Arial" w:ascii="Arial" w:hAnsi="Arial"/>
          <w:lang w:val="ms-MY"/>
        </w:rPr>
        <w:t xml:space="preserve"> нутагт байгаа </w:t>
      </w:r>
      <w:r>
        <w:rPr>
          <w:rFonts w:cs="Arial" w:ascii="Arial" w:hAnsi="Arial"/>
          <w:effect w:val="blinkBackground"/>
          <w:lang w:val="ms-MY"/>
        </w:rPr>
        <w:t>Чингисийн</w:t>
      </w:r>
      <w:r>
        <w:rPr>
          <w:rFonts w:cs="Arial" w:ascii="Arial" w:hAnsi="Arial"/>
          <w:lang w:val="ms-MY"/>
        </w:rPr>
        <w:t xml:space="preserve"> онгон гэж нэрлээд байгаа зүйл бол Тангадын нутгаас Чингис хаан эх нутаг руугаа буцаж явах замдаа </w:t>
      </w:r>
      <w:r>
        <w:rPr>
          <w:rFonts w:cs="Arial" w:ascii="Arial" w:hAnsi="Arial"/>
          <w:effect w:val="blinkBackground"/>
          <w:lang w:val="ms-MY"/>
        </w:rPr>
        <w:t>Ордосын</w:t>
      </w:r>
      <w:r>
        <w:rPr>
          <w:rFonts w:cs="Arial" w:ascii="Arial" w:hAnsi="Arial"/>
          <w:lang w:val="ms-MY"/>
        </w:rPr>
        <w:t xml:space="preserve"> тэнд буудаллах үедээ хувийн зарим эд зүйлсээ үлдээсэн гэдэг ийм үндэслэлээр тэнд онгон байгуулсан юм байна лээ. Манай эртний түүх судруудад Мандухай сэцэн хатны домог дотор Барсболд жонон очиж мөргөлөө, барилаа гээд тэмдэглэгдээд үлдсэн байдаг. Тэднийгээ хөгжүүлээд явж байгаа болбол. Дашрамд тэмдэглэхэд Чингисийн онгоныг тайх Ордос ёс гээд жишээлбэл, Хятадын соёлын өвийн </w:t>
      </w:r>
      <w:r>
        <w:rPr>
          <w:rFonts w:cs="Arial" w:ascii="Arial" w:hAnsi="Arial"/>
          <w:effect w:val="blinkBackground"/>
          <w:lang w:val="ms-MY"/>
        </w:rPr>
        <w:t>жагсаалтанд</w:t>
      </w:r>
      <w:r>
        <w:rPr>
          <w:rFonts w:cs="Arial" w:ascii="Arial" w:hAnsi="Arial"/>
          <w:lang w:val="ms-MY"/>
        </w:rPr>
        <w:t xml:space="preserve"> явж байга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Батболд гишүүн асууя. Хэцүү асуулт асуусан байна, чулуу зөөх талаар.</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Су</w:t>
      </w:r>
      <w:r>
        <w:rPr>
          <w:rFonts w:cs="Arial" w:ascii="Arial" w:hAnsi="Arial"/>
          <w:b/>
          <w:bCs/>
          <w:lang w:val="ms-MY"/>
        </w:rPr>
        <w:t>.Батболд</w:t>
      </w:r>
      <w:r>
        <w:rPr>
          <w:rFonts w:cs="Arial" w:ascii="Arial" w:hAnsi="Arial"/>
          <w:lang w:val="ms-MY"/>
        </w:rPr>
        <w:t>:-Би асуулга тавьсан хүний хувьд би асуулгын хариуг авсан л даа. Хэд хэдэн зүйлийг тодруулаад асуучихъя. Дараа нь би санал хэлэх боломж гарах байх гэж бодож байгаа юм. Боловсрол, соёл, шинжлэх ухааны сайдын 2005 оны 37-р тушаалаар батлагдсан Монгол Улсын нутагт археологийн хайгуул, малтлага, судалгаа хийх журам гээд байгаа юм л даа. Тэрний 2.3-т мэргэжлийн зөвлөл ажиллана гэсэн байгаа юм. Таны өгсөн хариун дотор мэргэжлийн зөвлөл ажилладаг эсэх тухай ерөөсөө байхгүй байгаа юм. Би энэ мэргэжлийн зөвлөлийг байгуулсан уу, энэ мэргэжлийн зөвлөлийн бүрэлдэхүүнд ямар ямар хүн ажилладаг юм бэ? энэ мэргэжлийн зөвлөл хэдэн удаа хуралдаж, энэ хот суурин, барилга, байгууламж, уул уурхайн үйлдвэр барьж байгуулах, зам тавих, усан цахилгаан станц үйл ажиллагаа явуулах, аж ахуйн нэгжид асуудлыг шийдсэн бэ гэдэг асуудлыг тавимаар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ансүх сайдад би асуулт тавимаар байх юм. Байгаль орчны сайдын 2006 оны 4 сарын 27-ны өдрийн 119 тоот тушаалаар Байгаль орчинд нөлөөлөх байдлын үнэлгээ хийх аргачилсан заавар гээд байгаа юм. Энэ зааврын төслийн товч тодорхойлолт, төсөл хэрэгжихэд гаргаж байгаа байгаль орчны үнэлгээн дотор түүх, соёлын болон шинжлэх ухааны дурсгалт зүйлс гэж байгаа байхгүй юу. Яг энэ ингээд хайгуулын лиценз авсан, ашиглалтын лиценз авсан энэ компаниудын байгаль орчны нарийвчилсан болон ерөнхий үнэлгээ хийгээд гаргасан материал дотор ерөөсөө байхгүй. Ийм юм байхгүй гээд биччихээд байгаа юм л даа. Тийм дурсгалын зүйл байхгүй. Хайгуулаа хийж болно гээд. Яг үнэхээр энийг байхгүй гэдгийг жишээлбэл, хэн байхгүй гээд байгаа юм. Энэ танай байгаль орчны үнэлгээ хийж байгаа компаниуд дотор яг энэ чиглэлээр мэргэшсэн ч юмуу, археологийн чиглэлээр мэргэшсэн компаниуд байна уу, үгүй юу, эсвэл боловсрол, соёл, шинжлэх ухааны яамны мэргэжлийн зөвлөлөөс байхгүй гэсэн дүгнэлтийг нь аваад байгаа юмуу, ямар утгаар энэ зөвшөөрөл дээрээ байхгүй гэсэн зөвшөөрөл хийгээд байгаа юм бэ гэж үзэ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Зоригт сайдаас нэг асуулт байна. Гурван сайд гурвуулаа </w:t>
      </w:r>
      <w:r>
        <w:rPr>
          <w:rFonts w:cs="Arial" w:ascii="Arial" w:hAnsi="Arial"/>
          <w:effect w:val="blinkBackground"/>
          <w:lang w:val="ms-MY"/>
        </w:rPr>
        <w:t>асуулганд</w:t>
      </w:r>
      <w:r>
        <w:rPr>
          <w:rFonts w:cs="Arial" w:ascii="Arial" w:hAnsi="Arial"/>
          <w:lang w:val="ms-MY"/>
        </w:rPr>
        <w:t xml:space="preserve"> хариулсан байгаа. Гэхдээ гурвуулаа энэ ерөнхийдөө манайд хамаагүй, эрх зүйн нарийн ... зохицуулалт хийх шаардлагатай гэсэн байгаа юм л даа. Энийг хэн хийх ёстой юм бэ, УИХ-ын гишүүд хийж тэр зохицуулалтыг нь янзлах ёстой юмуу, Засгийн газар янзлах ёстой юмуу. Жишээлбэл, </w:t>
      </w:r>
      <w:r>
        <w:rPr>
          <w:rFonts w:cs="Arial" w:ascii="Arial" w:hAnsi="Arial"/>
          <w:effect w:val="blinkBackground"/>
          <w:lang w:val="ms-MY"/>
        </w:rPr>
        <w:t>бид нар</w:t>
      </w:r>
      <w:r>
        <w:rPr>
          <w:rFonts w:cs="Arial" w:ascii="Arial" w:hAnsi="Arial"/>
          <w:lang w:val="ms-MY"/>
        </w:rPr>
        <w:t xml:space="preserve"> 5000 гаруй талбай, 5000 гаруй орчим лиценз, ашиглалтын болон хайгуулын. Энэ 5000 лицензийн зөвхөн 51-д нь судалгаа хийсэн байгаа. 51-хэнд нь, энэ 2.4 хувьд нь. Үлдсэнд нь ерөөсөө энэ юмгүйгээр л ухаад байгаа юм л даа. Шууд ухаад </w:t>
      </w:r>
      <w:r>
        <w:rPr>
          <w:rFonts w:cs="Arial" w:ascii="Arial" w:hAnsi="Arial"/>
          <w:effect w:val="blinkBackground"/>
          <w:lang w:val="ms-MY"/>
        </w:rPr>
        <w:t>эхэлчихэж</w:t>
      </w:r>
      <w:r>
        <w:rPr>
          <w:rFonts w:cs="Arial" w:ascii="Arial" w:hAnsi="Arial"/>
          <w:lang w:val="ms-MY"/>
        </w:rPr>
        <w:t xml:space="preserve"> байгаа юм. Тэр хөрсөн доор нь юу ч байгаа юм. Булш, бунхан ч байгаа юмуу. Би яагаад энэ асуулгыг тавьсан юм бэ гэхээр... ер нь би үгэндээ хэлье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Отгонбаяр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Ё</w:t>
      </w:r>
      <w:r>
        <w:rPr>
          <w:rFonts w:cs="Arial" w:ascii="Arial" w:hAnsi="Arial"/>
          <w:b/>
          <w:bCs/>
          <w:lang w:val="ms-MY"/>
        </w:rPr>
        <w:t>.Отгонбаяр</w:t>
      </w:r>
      <w:r>
        <w:rPr>
          <w:rFonts w:cs="Arial" w:ascii="Arial" w:hAnsi="Arial"/>
          <w:lang w:val="ms-MY"/>
        </w:rPr>
        <w:t xml:space="preserve">:-Батлагдсан журмынхаа дагуу манайд 2007 оноос археологийн мэргэжлийн зөвлөл байгуулагдаад ажиллаж байгаа. Энэ зөвлөлийг Монгол Улсын нутагт археологи, </w:t>
      </w:r>
      <w:r>
        <w:rPr>
          <w:rFonts w:cs="Arial" w:ascii="Arial" w:hAnsi="Arial"/>
          <w:effect w:val="blinkBackground"/>
          <w:lang w:val="ms-MY"/>
        </w:rPr>
        <w:t>палеонтологийн</w:t>
      </w:r>
      <w:r>
        <w:rPr>
          <w:rFonts w:cs="Arial" w:ascii="Arial" w:hAnsi="Arial"/>
          <w:lang w:val="ms-MY"/>
        </w:rPr>
        <w:t xml:space="preserve"> хайгуул, малтлага судалгаа хийх журам гээд журамтайгаар ажилладаг, зөвлөлийн даргаар нь манай яамны Шинжлэх ухаан технологийн газрын дарга Сүхбаатар энд сууж байна, энэ хүн ажилладаг. Гишүүдэд нь соёл, урлагийн бодлогын газрын дарга, Археологийн хүрээлэн захирал, мэргэжлийн хяналтын соёлын хяналтын улсын байцаагч, Монгол судлалын холбооны ерөнхий нарийн бичгийн дарга, Нүүдлийн соёл иргэншлийн төвийнхөн, Түүхийн хүрээлэн, Археологийн хүрээлэн, Монгол улсын их сургуулийн нийгмийн шинжлэх ухааны сургууль, Улаанбаатар их сургуулийн нийгмийн ухааны факультет, Соёлын өвийн төвийн түүх соёлын үл хөдлөх дурсгалыг хариуцсан мэргэжилтнүүд, яамны соёл,шинжлэх ухааны салбарын эрх зүйн зохицуулалтыг хариуцсан мэргэжилтнүүд орж ажилладаг ийм археологийн мэргэжлийн зөвлөлийн бүрэлдэхүүн байна. Манайд байгаад ажиллаж байгаа, түрүүчийн миний хэлсэн зөвшөөрөл өгөөд археологийн малтлага, судалгаа хийлгүүлж байгаа, зөвшөөрлийг олгож байгаа бие бүрэлдэхүүн болбол энэ. Гараад байгаа бэрхшээл нь юу юм бэ гэхээр байгаль орчны нөлөөлөх байдлын үнэлгээний журмын дагуу </w:t>
      </w:r>
      <w:r>
        <w:rPr>
          <w:rFonts w:cs="Arial" w:ascii="Arial" w:hAnsi="Arial"/>
          <w:effect w:val="blinkBackground"/>
          <w:lang w:val="ms-MY"/>
        </w:rPr>
        <w:t>археологийн</w:t>
      </w:r>
      <w:r>
        <w:rPr>
          <w:rFonts w:cs="Arial" w:ascii="Arial" w:hAnsi="Arial"/>
          <w:lang w:val="ms-MY"/>
        </w:rPr>
        <w:t xml:space="preserve"> олдвор байна уу, үгүй юу гэдгийг үнэлгээ хийж байгаа байгууллагууд нь шийдээд байгаатай холбогдуулаад ийм асуудал үүсээд байгаа гэдгийг судалж, шинжилж тогтоосон учраас энэ оны 1-р сард манай яамнаас Байгаль орчны яаманд энэ байгаль орчинд нөлөөлөх байдлын үнэлгээний журамд өөрчлөлт оруулах тухай саналаа хүргүүлсэн. Мөн археологи, </w:t>
      </w:r>
      <w:r>
        <w:rPr>
          <w:rFonts w:cs="Arial" w:ascii="Arial" w:hAnsi="Arial"/>
          <w:effect w:val="blinkBackground"/>
          <w:lang w:val="ms-MY"/>
        </w:rPr>
        <w:t>палеонтологийн</w:t>
      </w:r>
      <w:r>
        <w:rPr>
          <w:rFonts w:cs="Arial" w:ascii="Arial" w:hAnsi="Arial"/>
          <w:lang w:val="ms-MY"/>
        </w:rPr>
        <w:t xml:space="preserve"> хайгуул, малтлага, судалгаа хийх журамд сая бас энэ хавар холбогдох өөрчлөлтийг нь бас хийсэн гэдгийг  хэл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Гансүх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ансүх</w:t>
      </w:r>
      <w:r>
        <w:rPr>
          <w:rFonts w:cs="Arial" w:ascii="Arial" w:hAnsi="Arial"/>
          <w:lang w:val="ms-MY"/>
        </w:rPr>
        <w:t>:-Танд өгсөн хариултан дээр тодорхой тоонууд байгаа. Ер нь түүх, соёлын дурсгалт зүйлийн хадгалалт, хамгаалалт, соёл, шинжлэх ухааны асуудал эрхэлсэн төрийн захиргааны төв байгууллага болон тухайн аймаг, нийслэл, сум, баг, дүүргийн Засаг дарга хяналт тавина гэсэн заалтын дагуу байгаль орчинд нөлөөлөх байдлын үнэлгээний тайланд орон нутаг, төр захиргааны байгууллагаас албан ёсны санал авдаг. Тэгэхээр энэ  саналынхаа дагуу нарийвчилсан үнэлгээ хийж байгаа байгууллагууд энэ дээр тийм юм байна, байхгүй гэж бичиж өгдөг юм. Энэний дагуу л явдаг. Тэрнээс манайхан тэр үнэлгээг чинь хувийн байгууллагууд хийж байга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 xml:space="preserve">Тэд нар чинь бас эрх биш орон нутагтаа байгаа, мэргэжлийн байгууллагууд нь манай тэр нутгаар ийм юм байгаа, тийм юм байгаа гэдэг судалгаа байдаг гэж үзэж байгаа юм.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Отгонбаяр сайд аа, сумдад, аймагт, өөрсөд дээр нь жишээ нь, яг газар нутаг дээр нь байгаа түүх, соёлын дурсгалт зүйлүүдийн жагсаалт гэж албан ёсоор гаргасан. Энийг жишээ нь зөвшөөрөл авахад энэ байгаа учраас энд өгч болохгүй гэдгээ тодорхойлж болохуйц хэмжээний тийм баримт бичгүүд байдаг юмуу, үгү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Ё</w:t>
      </w:r>
      <w:r>
        <w:rPr>
          <w:rFonts w:cs="Arial" w:ascii="Arial" w:hAnsi="Arial"/>
          <w:b/>
          <w:bCs/>
          <w:lang w:val="ms-MY"/>
        </w:rPr>
        <w:t>.Отгонбаяр</w:t>
      </w:r>
      <w:r>
        <w:rPr>
          <w:rFonts w:cs="Arial" w:ascii="Arial" w:hAnsi="Arial"/>
          <w:lang w:val="ms-MY"/>
        </w:rPr>
        <w:t xml:space="preserve">:-Аймгуудад бол бидэнд мэдэгдэж байгаа соёлын өвийн жагсаалт байгаа. Монгол улсын нутаг дэвсгэрийн дөнгөж 0.5 хувьтай тэнцэх газар л бид нар археологийн малтлага, судалгаа хийдэг. Яг ингээд ашиглалтын талбай олгогдсон тохиолдолд хуулиараа, Соёлын өвийн тухай хуулийн 17.10-аар тэр лиценз эзэмшигч өөрсдөө зардлаа гаргаад мэргэжлийн байгууллагаар археологийн малтлага судалгаа хийлгүүлж байх ёстой. Батболд гишүүний тавиад байгаа асуудал бол байгаль орчны үнэлгээ хийж байгаа байгууллагуудын өгөх ёстой мэдээллийн </w:t>
      </w:r>
      <w:r>
        <w:rPr>
          <w:rFonts w:cs="Arial" w:ascii="Arial" w:hAnsi="Arial"/>
          <w:effect w:val="blinkBackground"/>
          <w:lang w:val="ms-MY"/>
        </w:rPr>
        <w:t>жагсаалтанд</w:t>
      </w:r>
      <w:r>
        <w:rPr>
          <w:rFonts w:cs="Arial" w:ascii="Arial" w:hAnsi="Arial"/>
          <w:lang w:val="ms-MY"/>
        </w:rPr>
        <w:t xml:space="preserve"> тухайн нутаг дэвсгэр дээр археологийн түүх, дурсгал байна уу гэдэг асуулт нь байгаад байгаа юм. Тэрэнтэйгээ холбоотой, нөгөөдүүл нь байхгүй гэж хариулаад өгөөд бай гээд байх шиг байна л даа. Манайх бол одоо журмыг нь өөрчилье гээд </w:t>
      </w:r>
      <w:r>
        <w:rPr>
          <w:rFonts w:cs="Arial" w:ascii="Arial" w:hAnsi="Arial"/>
          <w:effect w:val="blinkBackground"/>
          <w:lang w:val="ms-MY"/>
        </w:rPr>
        <w:t>явуулчихаад</w:t>
      </w:r>
      <w:r>
        <w:rPr>
          <w:rFonts w:cs="Arial" w:ascii="Arial" w:hAnsi="Arial"/>
          <w:lang w:val="ms-MY"/>
        </w:rPr>
        <w:t xml:space="preserve"> байгаа нь яг энэ асуултыг мэргэжлийн байгууллага тодорхойлж байя гэж </w:t>
      </w:r>
      <w:r>
        <w:rPr>
          <w:rFonts w:cs="Arial" w:ascii="Arial" w:hAnsi="Arial"/>
          <w:effect w:val="blinkBackground"/>
          <w:lang w:val="ms-MY"/>
        </w:rPr>
        <w:t>өгчихөөд</w:t>
      </w:r>
      <w:r>
        <w:rPr>
          <w:rFonts w:cs="Arial" w:ascii="Arial" w:hAnsi="Arial"/>
          <w:lang w:val="ms-MY"/>
        </w:rPr>
        <w:t xml:space="preserve">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Энэ их харьцангуй ойлголт шүү дээ. Жишээлбэл, </w:t>
      </w:r>
      <w:r>
        <w:rPr>
          <w:rFonts w:cs="Arial" w:ascii="Arial" w:hAnsi="Arial"/>
          <w:effect w:val="blinkBackground"/>
          <w:lang w:val="ms-MY"/>
        </w:rPr>
        <w:t>Энержи</w:t>
      </w:r>
      <w:r>
        <w:rPr>
          <w:rFonts w:cs="Arial" w:ascii="Arial" w:hAnsi="Arial"/>
          <w:lang w:val="ms-MY"/>
        </w:rPr>
        <w:t xml:space="preserve"> ресурс Ухаа худгийн талбай дээр хийсэн </w:t>
      </w:r>
      <w:r>
        <w:rPr>
          <w:rFonts w:cs="Arial" w:ascii="Arial" w:hAnsi="Arial"/>
          <w:effect w:val="blinkBackground"/>
          <w:lang w:val="ms-MY"/>
        </w:rPr>
        <w:t>малтлагаар</w:t>
      </w:r>
      <w:r>
        <w:rPr>
          <w:rFonts w:cs="Arial" w:ascii="Arial" w:hAnsi="Arial"/>
          <w:lang w:val="ms-MY"/>
        </w:rPr>
        <w:t xml:space="preserve"> 54 булш гарсан. Тэр 54 булш дотроос яг асар үнэтэй зүйл гэж хэлэхээр зүйл гараагүй. Гэх мэтээр. Манай Археологийн хүрээлэн булш болгоныг очоод ухдаггүй гэдэг нь ухахаар малын яс, дөрөө хоёр л гардаг. Ийм </w:t>
      </w:r>
      <w:r>
        <w:rPr>
          <w:rFonts w:cs="Arial" w:ascii="Arial" w:hAnsi="Arial"/>
          <w:effect w:val="blinkBackground"/>
          <w:lang w:val="ms-MY"/>
        </w:rPr>
        <w:t>булшууд</w:t>
      </w:r>
      <w:r>
        <w:rPr>
          <w:rFonts w:cs="Arial" w:ascii="Arial" w:hAnsi="Arial"/>
          <w:lang w:val="ms-MY"/>
        </w:rPr>
        <w:t xml:space="preserve"> зөндөө байна л даа. Тэгээд үнэтэй түүхийн дурсгал байх юмнуудаа манай хүрээлэн ухаад явдаг. Компаниуд өөрсдөө санал гаргаад ухуулбал яадаг. Одоо бидэнд байгаа мэдээллээр нийтдээ сүүлийн 20 жил 5000 гаруй байгууллага, аж ахуйн нэгж үйл ажиллагаа явуулж байсан гэсэн мэдээлэл байгаа. Тэгэхэд 51 нь л ашиглалтын талбайдаа хайгуул судалгаа хийлгэсэн. Энэ 51-ийн бараг 90 хувь нь гадаадын хөрөнгө оруулалттай аж ахуйн нэгжүүд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ансүх</w:t>
      </w:r>
      <w:r>
        <w:rPr>
          <w:rFonts w:cs="Arial" w:ascii="Arial" w:hAnsi="Arial"/>
          <w:lang w:val="ms-MY"/>
        </w:rPr>
        <w:t xml:space="preserve">:-Би нэмээд нэг өгүүлбэр хэлье. Энэ түүх соёлын дурсгалт зүйлийн хадгалалт, хамгаалалтын асуудал бол Отгонбаяр сайдын яамны хүрээнд байдаг. Бид нар эндээс болон орон нутаг өөрсдөө бас тодорхой мэдээлэлтэй байдаг учраас энэ хоёрын дүгнэлтэн дээр л манай нарийвчилсан үнэлгээ хийж байгаа байгууллагууд дүгнэлт гаргаж байгаа. Энэ дээр учир дутагдал байгаа, таны хэлж байгаа юм байгаа. Тийм учраас сая Отгонбаяр сайдын хэлж байгаа энэ журам, энэ зохицуулалтын дагуу ажиллахад бид нарт яг энэ нэгдсэн зохицуулалт тэндээ </w:t>
      </w:r>
      <w:r>
        <w:rPr>
          <w:rFonts w:cs="Arial" w:ascii="Arial" w:hAnsi="Arial"/>
          <w:effect w:val="blinkBackground"/>
          <w:lang w:val="ms-MY"/>
        </w:rPr>
        <w:t>гарчихаж</w:t>
      </w:r>
      <w:r>
        <w:rPr>
          <w:rFonts w:cs="Arial" w:ascii="Arial" w:hAnsi="Arial"/>
          <w:lang w:val="ms-MY"/>
        </w:rPr>
        <w:t xml:space="preserve"> байгаа байхгүй юу. Тэгэхээр бид лавлагаагаа аваад явчихна гэсэн үг.</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Зоригт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аш.Зоригт</w:t>
      </w:r>
      <w:r>
        <w:rPr>
          <w:rFonts w:cs="Arial" w:ascii="Arial" w:hAnsi="Arial"/>
          <w:lang w:val="ms-MY"/>
        </w:rPr>
        <w:t>:-Яг энэ асуудлыг тэр яам, энэ нь энэ хариуцах ёстой гээд нэг нэгэн рүүгээ түлхээд байгаа ч юм байхгүй л дээ. Яг соёлын өвийг хамгаалах тухай хуулийн 17-р зүйлийн 1 дэх хэсэгт заасны дагуу соёл, шинжлэх ухааны асуудал эрхэлсэн төрийн захиргааны төв байгууллага болоод аймаг, нийслэл, сум, дүүргийн Засаг дарга нар яг энэ соёлын өвийг хамгаалах тухай асуудал дээр хяналт тавих үүрэгтэй юм. Нийтдээ яг сая Отгонбаяр сайдын хэлж байгаагаар нийтдээ 37 газарт яг ашигт малтмалын үйл ажиллагаа явуулах үеэр түүх соёлын дурсгалыг авран хамгаалах хээрийн судалгааны ажлыг, судалгаа, шинжилгээний ажлыг хийлгэсэн байгаа. Энэ 37 газрын жагсаалтыг хамарсан. Та бол сая хэлэхдээ яг энэ үйл ажиллагаа явагдсан газар, хамгаалсан газар нь 2 гаруй хувь байна. Гэтэл манай Монгол Улсад ашигт малтмалын үйл ажиллагаа явагдаж байгаа газар 20 хэдэн хувь байна гэж ярьж байгаа. Тэгэхдээ ашиглалтын үйл ажиллагаа явагдаж байгаа газар Монгол Улсын нутаг дэвсгэр дээр 0.3 хувь байгаа. Хайгуулын үйл ажиллагаа явагдаж байгаа энэ үед соёлын өв устаж үгүй болох магадлал нь бас харьцангуй хязгаарлагдмал байдаг. Яагаад гэвэл хайгуулын үйл ажиллагааны үеэр томоохон хэмжээний газар шорооны үйл ажиллагаа явагддаггү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Яг газар шорооны үйл ажиллагаа явагдаад, яг ашиглалтын үйл ажиллагаа явагдаж байгаа газар бол Монгол Улсын газар нутгийн 0.3 хувийг эзэлж байгаа юм. Тэгэхдээ энэ асуудал бол огт ямар нэгэн асуудалгүй явагдаж байгаа гэсэн үг биш. Бид нарын хувьд ялангуяа нинжатай холбоотой газар, бичил уурхай гэж ярьдаг, нинжа гэж ярьдаг, энэ газрууд дээр ялангуяа соёлын өв устах асуудал их байгаа. Тийм ч учраас бид нар Боловсрол, соёл, шинжлэх ухааны яам, Эрдэс баялаг, эрчим хүчний яам хамтарсан ажлын хэсэг байгуулж ажиллаж байгаа. Энэ хамтарсан ажлын хэсэг нь сая таны энэ асуулгад дурьдагдсан хуулийн зохицуулалтын талаар нь харьцуулсан судалгаа жич хийгээд, тэгээд энэ </w:t>
      </w:r>
      <w:r>
        <w:rPr>
          <w:rFonts w:cs="Arial" w:ascii="Arial" w:hAnsi="Arial"/>
          <w:effect w:val="blinkBackground"/>
          <w:lang w:val="ms-MY"/>
        </w:rPr>
        <w:t>хуулинд</w:t>
      </w:r>
      <w:r>
        <w:rPr>
          <w:rFonts w:cs="Arial" w:ascii="Arial" w:hAnsi="Arial"/>
          <w:lang w:val="ms-MY"/>
        </w:rPr>
        <w:t xml:space="preserve"> оруулах нэмэлт, өөрчлөлтийг санал болгох үүрэгтэй ийм ажлын хэсгийг 2 яам хамтраад байгуулаад ажилд нь оруулж байгаа гэдгийг хэлэх гэсэ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Байгаль орчны үнэлгээ хийхдээ хэрвээ судлагдчихсан, мэдэж байгаа тийм газар байх юм бол улсын </w:t>
      </w:r>
      <w:r>
        <w:rPr>
          <w:rFonts w:cs="Arial" w:ascii="Arial" w:hAnsi="Arial"/>
          <w:effect w:val="blinkBackground"/>
          <w:lang w:val="ms-MY"/>
        </w:rPr>
        <w:t>хамгаалалтанд</w:t>
      </w:r>
      <w:r>
        <w:rPr>
          <w:rFonts w:cs="Arial" w:ascii="Arial" w:hAnsi="Arial"/>
          <w:lang w:val="ms-MY"/>
        </w:rPr>
        <w:t xml:space="preserve"> авсан байдаг, улсын хамгаалалт, тусгай </w:t>
      </w:r>
      <w:r>
        <w:rPr>
          <w:rFonts w:cs="Arial" w:ascii="Arial" w:hAnsi="Arial"/>
          <w:effect w:val="blinkBackground"/>
          <w:lang w:val="ms-MY"/>
        </w:rPr>
        <w:t>хамгаалалтанд</w:t>
      </w:r>
      <w:r>
        <w:rPr>
          <w:rFonts w:cs="Arial" w:ascii="Arial" w:hAnsi="Arial"/>
          <w:lang w:val="ms-MY"/>
        </w:rPr>
        <w:t xml:space="preserve"> авсан газарт ашиглалтын тусгай зөвшөөрөл олгодоггүй, хуулиараа. Монгол Улсын нийт газар нутгийн 44.6 хувийг улсын бөгөөд орон нутгийн, УИХ-ын тогтоолоор тусгай </w:t>
      </w:r>
      <w:r>
        <w:rPr>
          <w:rFonts w:cs="Arial" w:ascii="Arial" w:hAnsi="Arial"/>
          <w:effect w:val="blinkBackground"/>
          <w:lang w:val="ms-MY"/>
        </w:rPr>
        <w:t>хамгаалалтанд</w:t>
      </w:r>
      <w:r>
        <w:rPr>
          <w:rFonts w:cs="Arial" w:ascii="Arial" w:hAnsi="Arial"/>
          <w:lang w:val="ms-MY"/>
        </w:rPr>
        <w:t xml:space="preserve"> авсан, эсвэл Засгийн газрын тогтоолоор хамгаалах, эсвэл орон нутгийн өөрөө тусгай хэрэгцээнд авсан байгаа юм. Өөрөөр хэлбэл, Монгол Улсын газар нутгийн 44.6 хувьд нь ашиглалтын үйл ажиллагаа огт явуулах хууль эрх зүйн үндэслэлгүй болчихсон байгаа. Ерөөсөө явуулахыг бүр мөсөн хориглочихсон байгаа гэсэн үг. Тэгэхээр үлдэж байгаа хэсэгт, яг энэ 44.6 хувиас нийт яг соёл, дурсгалын газар гэсэн зорилго нэр </w:t>
      </w:r>
      <w:r>
        <w:rPr>
          <w:rFonts w:cs="Arial" w:ascii="Arial" w:hAnsi="Arial"/>
          <w:effect w:val="blinkBackground"/>
          <w:lang w:val="ms-MY"/>
        </w:rPr>
        <w:t>томъёоллоор</w:t>
      </w:r>
      <w:r>
        <w:rPr>
          <w:rFonts w:cs="Arial" w:ascii="Arial" w:hAnsi="Arial"/>
          <w:lang w:val="ms-MY"/>
        </w:rPr>
        <w:t xml:space="preserve"> бол УИХ-ын тогтоолоор бол 4 газар, Засгийн газрын тогтоолоор 12 газар, орон нутгийн өөрөө удирдах байгууллагын тогтоолоор нэр бүхий 37 газар, нийтдээ 53 газрыг Монгол Улсын хэмжээнд тусгай хамгаалалттай, цэвэр соёл, цэвэр түүх соёлын дурсгалт газар гэсэн зорилгоороо </w:t>
      </w:r>
      <w:r>
        <w:rPr>
          <w:rFonts w:cs="Arial" w:ascii="Arial" w:hAnsi="Arial"/>
          <w:effect w:val="blinkBackground"/>
          <w:lang w:val="ms-MY"/>
        </w:rPr>
        <w:t>хамгаалалтанд</w:t>
      </w:r>
      <w:r>
        <w:rPr>
          <w:rFonts w:cs="Arial" w:ascii="Arial" w:hAnsi="Arial"/>
          <w:lang w:val="ms-MY"/>
        </w:rPr>
        <w:t xml:space="preserve"> авсан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ийм учраас энэ хэрвээ аймаг, нийслэл, сум, дүүргийн Засаг дарга нар нь орон нутгийнхаа тусгай хэрэгцээндээ аваад явах юм бол ашиглалтын үйл ажиллагаа огт явагдахгүй ийм хууль эрх зүйн орчин нь угаасаа бүрдсэн байгаа юм. Өнөөдөр жишээлбэл, Сүхбаатар аймаг дээр гэхэд маш том маргаан яваад байна л даа. Тахилгатай ийм газар ингээд өгчихлөө, ийм ийм газрыг болиул, болохгүй юман дээр өгчихлөө гээд. Тэгээд тэнд чинь сумын Засаг дарга нь, Иргэдийн төлөөлөгчдийн хурлынх нь зөвшөөрөл нь байж байгаа байхгүй юу, бид нар дээр ирчихсэн. Тэрнийгээ тусгай хэрэгцээндээ аваагүй байгаа юм. Тэгэхээр сумын, аймгийн, ялангуяа тусгай хэрэгцээнд авдаг энэ үйл ажиллагааг нь сайжруулах, бэхжүүлэх, энэ дээр нь нэмэлт мэдээлэл өгч, тэр хүмүүсийг мэргэжлийнх нь </w:t>
      </w:r>
      <w:r>
        <w:rPr>
          <w:rFonts w:cs="Arial" w:ascii="Arial" w:hAnsi="Arial"/>
          <w:effect w:val="blinkBackground"/>
          <w:lang w:val="ms-MY"/>
        </w:rPr>
        <w:t>чадавхийг</w:t>
      </w:r>
      <w:r>
        <w:rPr>
          <w:rFonts w:cs="Arial" w:ascii="Arial" w:hAnsi="Arial"/>
          <w:lang w:val="ms-MY"/>
        </w:rPr>
        <w:t xml:space="preserve"> бэхжүүлэх ажил дээр илүү анхаарах ёстой юм байна л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Хаянхярваа гишүүн асуултаа асуу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Хаянхярваа</w:t>
      </w:r>
      <w:r>
        <w:rPr>
          <w:rFonts w:cs="Arial" w:ascii="Arial" w:hAnsi="Arial"/>
          <w:lang w:val="ms-MY"/>
        </w:rPr>
        <w:t xml:space="preserve">:-Надад асуулт давхцаад байна. Би ганц хоёрхон санал хэлье гэсэн юм. Бид нар соёлын өвийг хамгаалах тухай, соёлын өвийг бүртгүүлэх тухай гээд өнөөдөр бас хоёр чухал асуудал хэлэлцлээ. Отгонбаяр сайдын хийсэн мэдээллээс сонсож байхад жишээлбэл, ЮНЕСКО-д очиж бүртгүүлэхэд бид нар зөвхөн энэ жил л хөрөнгө гаргаж өгсөн гэж. Тэгэхээр бид нар ер нь бас янз бүрийн баахан хөтөлбөр,  хууль дүрмүүд гаргаад, </w:t>
      </w:r>
      <w:r>
        <w:rPr>
          <w:rFonts w:cs="Arial" w:ascii="Arial" w:hAnsi="Arial"/>
          <w:effect w:val="blinkBackground"/>
          <w:lang w:val="ms-MY"/>
        </w:rPr>
        <w:t>дараачид</w:t>
      </w:r>
      <w:r>
        <w:rPr>
          <w:rFonts w:cs="Arial" w:ascii="Arial" w:hAnsi="Arial"/>
          <w:lang w:val="ms-MY"/>
        </w:rPr>
        <w:t xml:space="preserve"> нь болохоор ерөөсөө тэрнийхээ араас хөрөнгө санхүү байхгүйгээр баахан хоосон юм </w:t>
      </w:r>
      <w:r>
        <w:rPr>
          <w:rFonts w:cs="Arial" w:ascii="Arial" w:hAnsi="Arial"/>
          <w:effect w:val="blinkBackground"/>
          <w:lang w:val="ms-MY"/>
        </w:rPr>
        <w:t>баталдагийн</w:t>
      </w:r>
      <w:r>
        <w:rPr>
          <w:rFonts w:cs="Arial" w:ascii="Arial" w:hAnsi="Arial"/>
          <w:lang w:val="ms-MY"/>
        </w:rPr>
        <w:t xml:space="preserve"> жишээ энэ л дээ. Тийм болохоор яахын арга байхгүй соёлын өвийг хамгаалах, бусад холбогдох зүйлүүд дээр холбогдох санхүүтэй холбоотой асуудлыг нь иж бүрэн шийдэж өгөх ёстой юмаа гэдэг нэг ийм санал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оёрт, юу гэхээр манайх соёлын өвөө бүртгүүллээ, хөөмий л гэж байна, уртын дуу л гэж байна, монгол гэр хятадууд авах гээд байна гэж байна. Үнэхээр тийм юмнууд байгаа бол бид нар энэ жагсаалтууд нь бэлэн болсон юмнуудад холбогдох санхүүжилтүүдийг нь тодорхой </w:t>
      </w:r>
      <w:r>
        <w:rPr>
          <w:rFonts w:cs="Arial" w:ascii="Arial" w:hAnsi="Arial"/>
          <w:effect w:val="blinkBackground"/>
          <w:lang w:val="ms-MY"/>
        </w:rPr>
        <w:t>хөтөлбөртэйгээр</w:t>
      </w:r>
      <w:r>
        <w:rPr>
          <w:rFonts w:cs="Arial" w:ascii="Arial" w:hAnsi="Arial"/>
          <w:lang w:val="ms-MY"/>
        </w:rPr>
        <w:t xml:space="preserve"> баталж гаргаж өгч байх ёстой. Бид нар байсхийж байгаад л ярьдаг тэр музейгээс тийм алтан бурхан алга болчихлоо, ийм юм алга болчихлоо гээд. Тэр чинь олдоод байж байгаа, өөрсдийнхөө мэдэлд байж байгаа тэр үнэтэй цэнэтэй зүйлсээ хамгаалж чадахгүй байгаа улсууд чинь гадаад оронд бүртгүүлнэ гэдэг асуудал бас л хэцүү шүү дээ. ЮНЕСКО-д аваачиж бүртгүүлнэ гэдэг. Тийм болохоор бид нарын мэдэлд байгаад байгаа энэ үнэтэй, цэнэтэй юмаа хадгалагддаг музей, бусад сүм хийд энэ юмнуудыг иж бүрэн дохиоллын системд оруулах. Энэнээсээ улбаалаад Монгол оронд байгаа бүх л 10 мянга гаруй хиргисүүр булшнууд байдаг гэж байна. Энэ бүхнийг яаж хамгаалах юм, орон нутгийн эрх мэдэлтнүүдэд нь ямар эрх мэдэл олгож өгөх юм, ... ямар хариуцлага тооцох юм гээд тэр олон талынх нь юмнуудыг цогцоор нь шийдэж өгсний дараачаар л бид нар соёлын өвийг хамгаалах тухай асуудлыг нэлээн нухацтай ярьж болох байхаа гэж ингэж бодож байгаа юм. Тийм учраас УИХ-ын гишүүд ч тэр, Засгийн газрын түвшинд ч тэр ер нь энэ асуудлыг нэг мөр авч үзэж, хөрөнгө санхүүтэй холбогдсон асуудлыг нь иж бүрэн шийдэж өгөх нь зүйтэй юмаа гэсэн би ийм л санал хэлэх гэсэ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Гүндалай гишүүн асуу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үндалай</w:t>
      </w:r>
      <w:r>
        <w:rPr>
          <w:rFonts w:cs="Arial" w:ascii="Arial" w:hAnsi="Arial"/>
          <w:lang w:val="ms-MY"/>
        </w:rPr>
        <w:t xml:space="preserve">:-Чингис хааны онгон эрж хайх талаар ямар үйл ажиллагаа зохиож байгаа вэ, гэнэтхэн нэг мэдсэн чинь энэ том уул уурхайн компаниуд эвдэж сүйтгээд эхэлчих юм биш биз дээ. Зарим нь бүр том томоор нь тэсэлгээ хийж байгаа шүү дээ. Тэрнийг та нар мэдэхгүй шүү дээ. Хаанаа юугаа тэслээд задлаад хаяж байгааг нь. Тийм учраас ялангуяа тэсэлгээ хийж олборлолт явуулж байгаа газруудад сайд нар нь онцгой анхаарч албан бичиг бичиж анхааруулж, сургалт, семинар зохион байгуулдаг тийм тал байна уу, байхгүй юу? Ер нь албан байгууллагаас нь гадна бас тэр ажиллаж байгаа тэсэлгээчид, </w:t>
      </w:r>
      <w:r>
        <w:rPr>
          <w:rFonts w:cs="Arial" w:ascii="Arial" w:hAnsi="Arial"/>
          <w:effect w:val="blinkBackground"/>
          <w:lang w:val="ms-MY"/>
        </w:rPr>
        <w:t>эксковаторчин</w:t>
      </w:r>
      <w:r>
        <w:rPr>
          <w:rFonts w:cs="Arial" w:ascii="Arial" w:hAnsi="Arial"/>
          <w:lang w:val="ms-MY"/>
        </w:rPr>
        <w:t xml:space="preserve"> эд нарт нь сайн хэлж энэ хүмүүсийг үйл ажиллагаанд хамруулж байхгүй бол тэгээд нөгөө хаанаасаа </w:t>
      </w:r>
      <w:r>
        <w:rPr>
          <w:rFonts w:cs="Arial" w:ascii="Arial" w:hAnsi="Arial"/>
          <w:effect w:val="blinkBackground"/>
          <w:lang w:val="ms-MY"/>
        </w:rPr>
        <w:t>хаалгач</w:t>
      </w:r>
      <w:r>
        <w:rPr>
          <w:rFonts w:cs="Arial" w:ascii="Arial" w:hAnsi="Arial"/>
          <w:lang w:val="ms-MY"/>
        </w:rPr>
        <w:t xml:space="preserve"> нь гэгчээр манай соёлын өв, янз бүрийн юмыг устгаад хаячих юм биш биз дээ, ийм асуулт байна. Энэ дээр дорвитой арга хэмжээ </w:t>
      </w:r>
      <w:r>
        <w:rPr>
          <w:rFonts w:cs="Arial" w:ascii="Arial" w:hAnsi="Arial"/>
          <w:effect w:val="blinkBackground"/>
          <w:lang w:val="ms-MY"/>
        </w:rPr>
        <w:t>явуулаачээ</w:t>
      </w:r>
      <w:r>
        <w:rPr>
          <w:rFonts w:cs="Arial" w:ascii="Arial" w:hAnsi="Arial"/>
          <w:lang w:val="ms-MY"/>
        </w:rPr>
        <w:t xml:space="preserve">. Захиргааны арга хэмжээнүүдийг аваач, </w:t>
      </w:r>
      <w:r>
        <w:rPr>
          <w:rFonts w:cs="Arial" w:ascii="Arial" w:hAnsi="Arial"/>
          <w:effect w:val="blinkBackground"/>
          <w:lang w:val="ms-MY"/>
        </w:rPr>
        <w:t>соён</w:t>
      </w:r>
      <w:r>
        <w:rPr>
          <w:rFonts w:cs="Arial" w:ascii="Arial" w:hAnsi="Arial"/>
          <w:lang w:val="ms-MY"/>
        </w:rPr>
        <w:t xml:space="preserve"> гэгээрүүлэх арга хэмжээг </w:t>
      </w:r>
      <w:r>
        <w:rPr>
          <w:rFonts w:cs="Arial" w:ascii="Arial" w:hAnsi="Arial"/>
          <w:effect w:val="blinkBackground"/>
          <w:lang w:val="ms-MY"/>
        </w:rPr>
        <w:t>аваачээ</w:t>
      </w:r>
      <w:r>
        <w:rPr>
          <w:rFonts w:cs="Arial" w:ascii="Arial" w:hAnsi="Arial"/>
          <w:lang w:val="ms-MY"/>
        </w:rPr>
        <w:t>, ийм юмаа хийж байна уу, хийхгүй байна 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эдэн бичиг бичээд явуулахад яагаад болохгүй гэж. Хэдэн хүнийг цуглуулаад ярилцаад хэлэхэд яагаад болохгүй гэж. Тэр мэргэжлийн хяналтын байгууллага, янз бүрийн юмнуудаа </w:t>
      </w:r>
      <w:r>
        <w:rPr>
          <w:rFonts w:cs="Arial" w:ascii="Arial" w:hAnsi="Arial"/>
          <w:effect w:val="blinkBackground"/>
          <w:lang w:val="ms-MY"/>
        </w:rPr>
        <w:t>ажиллуулаачээ</w:t>
      </w:r>
      <w:r>
        <w:rPr>
          <w:rFonts w:cs="Arial" w:ascii="Arial" w:hAnsi="Arial"/>
          <w:lang w:val="ms-MY"/>
        </w:rPr>
        <w:t xml:space="preserve">. За тэгээд энэ Чингисийн онгон гээд зарим хүмүүс яриад байх юм. Бурхан Халдун ууланд байна. Ингээд дээрээс нь зураг аваад, ингээд ингээд байна гэх юм. Очиж үзэж харж, үнэхээр тийм юм байна уу, байхгүй юу, тэрнийг мэдэхгүй боломж байдаггүй юмуу? үнэхээр тэрэнд нь хариу өгмөөр юм шиг. Байдаггүй бол байдаггүй битгий дэмий юм солиороод бай гээд. Тэгээд л нэг хүн барин тавин ямар компанийн захирал </w:t>
      </w:r>
      <w:r>
        <w:rPr>
          <w:rFonts w:cs="Arial" w:ascii="Arial" w:hAnsi="Arial"/>
          <w:effect w:val="blinkBackground"/>
          <w:lang w:val="ms-MY"/>
        </w:rPr>
        <w:t>гэнэв</w:t>
      </w:r>
      <w:r>
        <w:rPr>
          <w:rFonts w:cs="Arial" w:ascii="Arial" w:hAnsi="Arial"/>
          <w:lang w:val="ms-MY"/>
        </w:rPr>
        <w:t xml:space="preserve"> байнга л би олчихлоо бараг л гээд тэгдэг. Яамных нь зүгээс таг дуугүй л байх юм. Бас нэг улс амьтан, ард түмнийг хэвлэл мэдээллээр гарч байгаа юман дээр бас нэг жаахан хариулт өгмөөр байна. Тэгэхгүй болохоор та нар юм хийхгүй суугаад байдаг. Нэг хүн л тэнд юм хийгээд </w:t>
      </w:r>
      <w:r>
        <w:rPr>
          <w:rFonts w:cs="Arial" w:ascii="Arial" w:hAnsi="Arial"/>
          <w:effect w:val="blinkBackground"/>
          <w:lang w:val="ms-MY"/>
        </w:rPr>
        <w:t>олчихоод</w:t>
      </w:r>
      <w:r>
        <w:rPr>
          <w:rFonts w:cs="Arial" w:ascii="Arial" w:hAnsi="Arial"/>
          <w:lang w:val="ms-MY"/>
        </w:rPr>
        <w:t xml:space="preserve"> суугаад байдаг. Ингээд энэ төр засагт итгэх итгэл найдвар юм алга болж байна шүү дэ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Гансүх сайдаас асуухад тусгай хамгаалалттай газар, дархан цаазтай газрууд гээд байгаа юм. Жишээлбэл, манай Хөвсгөл аймгийн байгалийн цогцолборт газарт Ханх, Хатгал гээд хоёр сум байдаг. Өөрсдийнхөө эдэлбэр газраа эзэмшиж чаддаггүй, үйлчилгээ, бизнес явуулах гэхээр өө наадах чинь болохгүй гэдэг. Иргэд нь газраа өмчилж авч чаддаггүй, ийм хүнд байдалтай олон жил болж байна. Энэ асуудлыг хэзээ эрт гаргах юм б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Манай Богд уултай холбоотойгоор Дээд шүүх байраа бариад </w:t>
      </w:r>
      <w:r>
        <w:rPr>
          <w:rFonts w:cs="Arial" w:ascii="Arial" w:hAnsi="Arial"/>
          <w:effect w:val="blinkBackground"/>
          <w:lang w:val="ms-MY"/>
        </w:rPr>
        <w:t>эхэлчихэж</w:t>
      </w:r>
      <w:r>
        <w:rPr>
          <w:rFonts w:cs="Arial" w:ascii="Arial" w:hAnsi="Arial"/>
          <w:lang w:val="ms-MY"/>
        </w:rPr>
        <w:t xml:space="preserve">, Үндсэн хуулийн цэц </w:t>
      </w:r>
      <w:r>
        <w:rPr>
          <w:rFonts w:cs="Arial" w:ascii="Arial" w:hAnsi="Arial"/>
          <w:effect w:val="blinkBackground"/>
          <w:lang w:val="ms-MY"/>
        </w:rPr>
        <w:t>барьчихаж</w:t>
      </w:r>
      <w:r>
        <w:rPr>
          <w:rFonts w:cs="Arial" w:ascii="Arial" w:hAnsi="Arial"/>
          <w:lang w:val="ms-MY"/>
        </w:rPr>
        <w:t>, шорон байна, сургууль байна, нөгөө дарга нар маань бүгдээрээ сууж байна, Их тэнгэр, Бага тэнгэр, өөр юу билээ. Ингээд ард иргэд бас сууж амьдарч байна. Энэ нэг ард иргэдийнхээ сууж байгаа юмыг нь бизнесүүд эрхлээд хөгжчихсөн талбай эд нарыг нь дархан цаазтай гээд боогоод хаагаад байгаагаас нь гаргаж болдоггүй юмуу? Энэнээс нь больж болохгү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Отгонбаяр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Ё</w:t>
      </w:r>
      <w:r>
        <w:rPr>
          <w:rFonts w:cs="Arial" w:ascii="Arial" w:hAnsi="Arial"/>
          <w:b/>
          <w:bCs/>
          <w:lang w:val="ms-MY"/>
        </w:rPr>
        <w:t>.Отгонбаяр</w:t>
      </w:r>
      <w:r>
        <w:rPr>
          <w:rFonts w:cs="Arial" w:ascii="Arial" w:hAnsi="Arial"/>
          <w:lang w:val="ms-MY"/>
        </w:rPr>
        <w:t>:-Чингисийн онгоны талаар хэсэг эрдэмтдийн ярьж байгаа асуудлуудыг яам мэдэхгүй биш, мэдэж байгаа. Бид нар урд нь ч гэсэн уулзаж байсан, цаашдаа ч гэсэн уулзаж л энэ асуудлаар ярилцах болно. Чингисийн онгоны асуудлыг судалгаа, шинжилгээний дүгнэлтгүйгээр яаран янз бүрийн байдлаар мэдээлэл хийх зохимжгүй гэж үзээд олон нийтэд хандсан мэдээллийг бид нар хийхгүй байгаа. Гадаадын зарим байгууллагуудаас хандсан зүйл бий. Гадаадын байгууллагуудаар энэ онгонтой холбоотой малтлагыг хийх асуудал дээр, хайгуул шинжилгээ хийлгэх асуудал дээр бид нар болгоомжтой хандаж байна. Ялангуяа Босго тэнгэрийн даваанаас цааш Их хоригийн бүсэд гаднын хүн, эмэгтэй хүний хөл гишгүүлж болохгүй гэсэн эрт дээр үеэс ирж уламжилсан ийм аман яриа байдаг учраас нутгийн ард иргэд, монголчуудынхаа сэтгэл санаанд бас янз бүрийн юм болох вий гэж ингэж болгоомжилж байгаа гэдгийг бас зориуд хэлье.Саяхан бас үндэсний аюулгүй байдлын зөвлөлийн шугамаар Бурхан Халдун уулын бүсэд археологийн малтлага, хайгуул шинжилгээ тусгай зөвшөөрөлгүйгээр, онцгой зөвшөөрөлгүйгээр хийхийг хориглосон шийдвэр гарсан. Тийм болохоор зэрэг одоогоор тэнд тийм зүйл хийхгүй байг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энд байгаа гэж хэлээд байгаа хүмүүст нь та нар судалгаа, бүрэн шинжилгээгүйгээр хамаагүй ингэж олон нийтэд битгий </w:t>
      </w:r>
      <w:r>
        <w:rPr>
          <w:rFonts w:cs="Arial" w:ascii="Arial" w:hAnsi="Arial"/>
          <w:effect w:val="blinkBackground"/>
          <w:lang w:val="ms-MY"/>
        </w:rPr>
        <w:t>хандаачээ</w:t>
      </w:r>
      <w:r>
        <w:rPr>
          <w:rFonts w:cs="Arial" w:ascii="Arial" w:hAnsi="Arial"/>
          <w:lang w:val="ms-MY"/>
        </w:rPr>
        <w:t xml:space="preserve"> гэж бид нар </w:t>
      </w:r>
      <w:r>
        <w:rPr>
          <w:rFonts w:cs="Arial" w:ascii="Arial" w:hAnsi="Arial"/>
          <w:effect w:val="blinkBackground"/>
          <w:lang w:val="ms-MY"/>
        </w:rPr>
        <w:t>хүсч</w:t>
      </w:r>
      <w:r>
        <w:rPr>
          <w:rFonts w:cs="Arial" w:ascii="Arial" w:hAnsi="Arial"/>
          <w:lang w:val="ms-MY"/>
        </w:rPr>
        <w:t xml:space="preserve"> байгаа. Одоо археологийн </w:t>
      </w:r>
      <w:r>
        <w:rPr>
          <w:rFonts w:cs="Arial" w:ascii="Arial" w:hAnsi="Arial"/>
          <w:effect w:val="blinkBackground"/>
          <w:lang w:val="ms-MY"/>
        </w:rPr>
        <w:t>нинжануудаа</w:t>
      </w:r>
      <w:r>
        <w:rPr>
          <w:rFonts w:cs="Arial" w:ascii="Arial" w:hAnsi="Arial"/>
          <w:lang w:val="ms-MY"/>
        </w:rPr>
        <w:t xml:space="preserve"> бид нар дийлэхээ </w:t>
      </w:r>
      <w:r>
        <w:rPr>
          <w:rFonts w:cs="Arial" w:ascii="Arial" w:hAnsi="Arial"/>
          <w:effect w:val="blinkBackground"/>
          <w:lang w:val="ms-MY"/>
        </w:rPr>
        <w:t>больчихоод</w:t>
      </w:r>
      <w:r>
        <w:rPr>
          <w:rFonts w:cs="Arial" w:ascii="Arial" w:hAnsi="Arial"/>
          <w:lang w:val="ms-MY"/>
        </w:rPr>
        <w:t xml:space="preserve"> байна шүү дээ. Ийм байгаа нөхцөлд үнэн худал нь мэдэгдэхгүйгээр дархан цаазтай бүсэд археологийн малтлагаа хийхийг хориглосон газар луу хүмүүсийг уриалан дуудах, энийгээ дагаад өөр янз бүрийн юм алга болох ийм магадлал байж болох магадлалтай учраас энэ асуудалд нэлээн ул суурьтай, бодитой хандаж байж байна, байхгүй гэдэг асуудлыг ярих ёстой. Байхгүй гэж худлаа хэлж болдоггүй, байна гэхээр судалгаа, шинжилгээ хийгээгүй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Гансүх сайд хариулъя, тусгай хамгаалалтын бүсийг хүмүүс нэгэнт амьдарч байгаа газрыг яах вэ?</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ансүх</w:t>
      </w:r>
      <w:r>
        <w:rPr>
          <w:rFonts w:cs="Arial" w:ascii="Arial" w:hAnsi="Arial"/>
          <w:lang w:val="ms-MY"/>
        </w:rPr>
        <w:t xml:space="preserve">:-Харин тиймээ. Хэнтийн Дадал, Хөвсгөлийн Ханх, Хатгал, манай энэ Богд уулын ард төмөр замын 68-р зөрлөг гэдэг билүү дээ, </w:t>
      </w:r>
      <w:r>
        <w:rPr>
          <w:rFonts w:cs="Arial" w:ascii="Arial" w:hAnsi="Arial"/>
          <w:effect w:val="blinkBackground"/>
          <w:lang w:val="ms-MY"/>
        </w:rPr>
        <w:t>Хонхорын</w:t>
      </w:r>
      <w:r>
        <w:rPr>
          <w:rFonts w:cs="Arial" w:ascii="Arial" w:hAnsi="Arial"/>
          <w:lang w:val="ms-MY"/>
        </w:rPr>
        <w:t xml:space="preserve"> наад талын Туул өртөө. Гэх мэтчилэн  хүмүүс байж байхад нь анх хууль гаргахдаа дархан цаазтай газар гээд зарлачихсан. Тусгай хамгаалалттай бүс гээд зарлачихсан газрууд байгаа юм. Энийг оруулж ирье гээд Их Хурлын гишүүд сая санаачлаад өргөн барьчихсан байна лээ. Их Хурал дээр л шийднэ л дээ, энийг би шийддэг хүн биш. Тийм учраас хэдүүлээ Их Хурлаар хэлэлцэх явцад нь тал талаасаа ярьж байгаад. </w:t>
      </w:r>
      <w:r>
        <w:rPr>
          <w:rFonts w:cs="Arial" w:ascii="Arial" w:hAnsi="Arial"/>
          <w:effect w:val="blinkBackground"/>
          <w:lang w:val="ms-MY"/>
        </w:rPr>
        <w:t>Яахав</w:t>
      </w:r>
      <w:r>
        <w:rPr>
          <w:rFonts w:cs="Arial" w:ascii="Arial" w:hAnsi="Arial"/>
          <w:lang w:val="ms-MY"/>
        </w:rPr>
        <w:t xml:space="preserve"> урд урд нь оруулах гээд тэгээд юунаас болгоомжлоод байсан гэхээр тэрнийг оруулаад ирэхээр л дагаад л нэг баахан энд тэнд, Говь-Алтайд байдаг Талын </w:t>
      </w:r>
      <w:r>
        <w:rPr>
          <w:rFonts w:cs="Arial" w:ascii="Arial" w:hAnsi="Arial"/>
          <w:effect w:val="blinkBackground"/>
          <w:lang w:val="ms-MY"/>
        </w:rPr>
        <w:t>мэлтэс</w:t>
      </w:r>
      <w:r>
        <w:rPr>
          <w:rFonts w:cs="Arial" w:ascii="Arial" w:hAnsi="Arial"/>
          <w:lang w:val="ms-MY"/>
        </w:rPr>
        <w:t xml:space="preserve"> ч гэдэг юмуу, өөр хаана байдаг юм, хэдэн алтны нөөц газрыг гаргана гээд тэгээд нөгөө тэнд байгаа хамаг Их говийн дархан цаазтай газар байгаа, ан амьтны бүс нутаг сүйдчих вий, баларчих вий гэж болгоомжлоод оруулдаггүй байсан юм шиг байгаа юм. Тэрний оронд энэ чигээрээ байж л байг, яав л гэж амьдарч байгаа юм чинь. Тэглээ гээд </w:t>
      </w:r>
      <w:r>
        <w:rPr>
          <w:rFonts w:cs="Arial" w:ascii="Arial" w:hAnsi="Arial"/>
          <w:effect w:val="blinkBackground"/>
          <w:lang w:val="ms-MY"/>
        </w:rPr>
        <w:t>яачихаж</w:t>
      </w:r>
      <w:r>
        <w:rPr>
          <w:rFonts w:cs="Arial" w:ascii="Arial" w:hAnsi="Arial"/>
          <w:lang w:val="ms-MY"/>
        </w:rPr>
        <w:t xml:space="preserve"> байгаа биш гэсэн маягтай. Буруу жишиг тогтчих вий гэсэн маягтай л байна. Одоо ямар ч байсан гишүүд өргөн барьчихсан байгаа. Тэгээд хуулийн хүрээнд оруулж ирээд Их Хурал дээр энийгээ шийдэх байх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Богд уулын хувьд энэ бол өөрөө тухайн үед дархан цаазтай болгож байх үед зарим нь орсон л доо, ХААИС, Их тэнгэр, Бага тэнгэр, Нүхт, Гүүшийн зоорь гээд. Тэрнээс хойш баригдсан газрууд байгаа учраас энэ дээр харин чухам ямар эрх зүйн зохицуулалт хийх юм, бас л их олон юм, жишээлбэл, Гүндалай гишүүний хэлээд байгаа Үндсэн хуулийн цэц нь, Дээд шүүх нь энэ хууль гарснаас хойш орчихсон юм чинь энэ ямар гээчийн хэрвээ хууль зөрчлөө гэх юм бол энэ хуулийн байгууллагууд нь </w:t>
      </w:r>
      <w:r>
        <w:rPr>
          <w:rFonts w:cs="Arial" w:ascii="Arial" w:hAnsi="Arial"/>
          <w:effect w:val="blinkBackground"/>
          <w:lang w:val="ms-MY"/>
        </w:rPr>
        <w:t>ингэчихэж</w:t>
      </w:r>
      <w:r>
        <w:rPr>
          <w:rFonts w:cs="Arial" w:ascii="Arial" w:hAnsi="Arial"/>
          <w:lang w:val="ms-MY"/>
        </w:rPr>
        <w:t xml:space="preserve"> байгаа юм чинь хэнийгээ ингэлээ гэх юм. Тэгэхээр энийгээ нэг бол дархан цаазтайгаас нь гаргаач, нэг бол чөлөөтэй олгох барих хүнд нь олгоод, тэр  нөгөө дархан цаазтай гээд татвар өндөр тавьдаг, бариулахгүй бариулдаг, хууль зөрчсөн, зөрчөөгүй гэж </w:t>
      </w:r>
      <w:r>
        <w:rPr>
          <w:rFonts w:cs="Arial" w:ascii="Arial" w:hAnsi="Arial"/>
          <w:effect w:val="blinkBackground"/>
          <w:lang w:val="ms-MY"/>
        </w:rPr>
        <w:t>ярьдагаа</w:t>
      </w:r>
      <w:r>
        <w:rPr>
          <w:rFonts w:cs="Arial" w:ascii="Arial" w:hAnsi="Arial"/>
          <w:lang w:val="ms-MY"/>
        </w:rPr>
        <w:t xml:space="preserve"> болиулаач гээд байгаа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Энийг бас л миний мэдэх асуудал биш л дээ. Тийм учраас би бол одоогийн хуулийн хүрээнд урд нь өгсөн улсуудыг яалтай билээ. Тэр хууль дүрмийнхээ хүрээнд өгөөд, тэгээд тэр үед нь барихад нь хяналт </w:t>
      </w:r>
      <w:r>
        <w:rPr>
          <w:rFonts w:cs="Arial" w:ascii="Arial" w:hAnsi="Arial"/>
          <w:effect w:val="blinkBackground"/>
          <w:lang w:val="ms-MY"/>
        </w:rPr>
        <w:t>тавиагүй</w:t>
      </w:r>
      <w:r>
        <w:rPr>
          <w:rFonts w:cs="Arial" w:ascii="Arial" w:hAnsi="Arial"/>
          <w:lang w:val="ms-MY"/>
        </w:rPr>
        <w:t xml:space="preserve"> мэргэжлийн хяналтын байгууллага буруутай гээд баахан буруутан яривал ярина л д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Гишүүд хууль боловсруулахдаа танай яамнаас санал аваагүй юму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Л.Гансүх</w:t>
      </w:r>
      <w:r>
        <w:rPr>
          <w:rFonts w:cs="Arial" w:ascii="Arial" w:hAnsi="Arial"/>
          <w:lang w:val="ms-MY"/>
        </w:rPr>
        <w:t xml:space="preserve">:-Тэр юун дээр санал аваагүй. Ийм ийм газруудын талаар саналаа өгье гээд. Манай яам бол нэг л байр сууриа хэлдэг юм. Бид нар гаргах эрх байхгүй гээд.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Арвин гишүүн асуу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Арвин</w:t>
      </w:r>
      <w:r>
        <w:rPr>
          <w:rFonts w:cs="Arial" w:ascii="Arial" w:hAnsi="Arial"/>
          <w:lang w:val="ms-MY"/>
        </w:rPr>
        <w:t xml:space="preserve">:-Би Боловсролын яаманд асуудал </w:t>
      </w:r>
      <w:r>
        <w:rPr>
          <w:rFonts w:cs="Arial" w:ascii="Arial" w:hAnsi="Arial"/>
          <w:effect w:val="blinkBackground"/>
          <w:lang w:val="ms-MY"/>
        </w:rPr>
        <w:t>тавъя</w:t>
      </w:r>
      <w:r>
        <w:rPr>
          <w:rFonts w:cs="Arial" w:ascii="Arial" w:hAnsi="Arial"/>
          <w:lang w:val="ms-MY"/>
        </w:rPr>
        <w:t xml:space="preserve">. Ер нь Боловсролын яам юмуу эсвэл Их Хурлаас ч юмуу, аль байгууллага нь төлөөлдөг юм ЮНЕСКО-д албан ёсны бичиг монголоос явуулах хэрэгтэй. Ер нь мэдээж жижиг үндэстнүүд аливаа улс оронд тархаад суучихсан үндэстнүүд байгаа шүү дээ. Тэгэхээр үндэстэн </w:t>
      </w:r>
      <w:r>
        <w:rPr>
          <w:rFonts w:cs="Arial" w:ascii="Arial" w:hAnsi="Arial"/>
          <w:effect w:val="blinkBackground"/>
          <w:lang w:val="ms-MY"/>
        </w:rPr>
        <w:t>хоорондыг</w:t>
      </w:r>
      <w:r>
        <w:rPr>
          <w:rFonts w:cs="Arial" w:ascii="Arial" w:hAnsi="Arial"/>
          <w:lang w:val="ms-MY"/>
        </w:rPr>
        <w:t xml:space="preserve"> мөргөлдүүлж байгаа юмуу, эсвэл хөрөнгө мөнгөний бизнес хийж байгаа юмуу энэ ЮНЕСКО гэдэг байгууллага чинь. Жишээлбэл, Өвөр монголд байгаа, Халимагт байгаа, Орост байгаа буриадууд </w:t>
      </w:r>
      <w:r>
        <w:rPr>
          <w:rFonts w:cs="Arial" w:ascii="Arial" w:hAnsi="Arial"/>
          <w:effect w:val="blinkBackground"/>
          <w:lang w:val="ms-MY"/>
        </w:rPr>
        <w:t>хувцасаа</w:t>
      </w:r>
      <w:r>
        <w:rPr>
          <w:rFonts w:cs="Arial" w:ascii="Arial" w:hAnsi="Arial"/>
          <w:lang w:val="ms-MY"/>
        </w:rPr>
        <w:t xml:space="preserve"> бүртгүүлэх нь тэр улсын эрх гэж үзэх ёстой. Гэтэл өнөөдөр бүртгэнэ </w:t>
      </w:r>
      <w:r>
        <w:rPr>
          <w:rFonts w:cs="Arial" w:ascii="Arial" w:hAnsi="Arial"/>
          <w:effect w:val="blinkBackground"/>
          <w:lang w:val="ms-MY"/>
        </w:rPr>
        <w:t>гэчихээд</w:t>
      </w:r>
      <w:r>
        <w:rPr>
          <w:rFonts w:cs="Arial" w:ascii="Arial" w:hAnsi="Arial"/>
          <w:lang w:val="ms-MY"/>
        </w:rPr>
        <w:t xml:space="preserve"> нэг улсыг </w:t>
      </w:r>
      <w:r>
        <w:rPr>
          <w:rFonts w:cs="Arial" w:ascii="Arial" w:hAnsi="Arial"/>
          <w:effect w:val="blinkBackground"/>
          <w:lang w:val="ms-MY"/>
        </w:rPr>
        <w:t>бүртгүүлчихээд</w:t>
      </w:r>
      <w:r>
        <w:rPr>
          <w:rFonts w:cs="Arial" w:ascii="Arial" w:hAnsi="Arial"/>
          <w:lang w:val="ms-MY"/>
        </w:rPr>
        <w:t>, нөгөө үндэстнүүдийг нь хооронд нь хагаралдуулж байгаа юм шиг ийм улс хоорондын ийм зохисгүй үйл ажиллагааг буруушаасан бичиг албан ёсоор явуулах хэрэгтэй. Жишээлбэл, Хятадын Өвөр монгол бол дээлээ бүртгүүлэхийг  хүлээн зөвшөөрөн, Халимаг улс хүлээн зөвшөөрнө, гэтэл энд бас монгол үндэстэн. Энд тэнд тархчихсан байгаа улс орнуудыг дунд нь ингэж ялгаж, салгаж, хооронд нь мөргөлдүүлэх энэ бүртгэх энэ зүйл дээрээ эргэж харж үзэж, бас энэ олон үндэстнүүд, энд тэнд тархаж байгаа улсуудыг чөлөөтэй бүртгүүлэх энэ нөхцөлийг нь бүрдүүлэхгүй бол үндэстнүүдийн хооронд мөргөлдөөн  хийсэн ийм зүйл байна шүү гэдэг дээр албан ёсоор захидал бичих ёстой гэж би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оёрдугаарт, Зоригт сайдаас асууя. Түрүүнд өөрөө мэргэжлийн зүгээс өгөөд байгаа гэж байгаа юм л даа. Гэтэл миний хамгийн харамсаж явж байгаа юм Бороо </w:t>
      </w:r>
      <w:r>
        <w:rPr>
          <w:rFonts w:cs="Arial" w:ascii="Arial" w:hAnsi="Arial"/>
          <w:effect w:val="blinkBackground"/>
          <w:lang w:val="ms-MY"/>
        </w:rPr>
        <w:t>гоулдад</w:t>
      </w:r>
      <w:r>
        <w:rPr>
          <w:rFonts w:cs="Arial" w:ascii="Arial" w:hAnsi="Arial"/>
          <w:lang w:val="ms-MY"/>
        </w:rPr>
        <w:t xml:space="preserve"> та нар ашиглалтын талбай дотор өнөөдөр Монгол Улсын хамгийн том түүхийн дурсгалд байгаа Ноён уулын булш, Хүннүгийн булш өнөөдөр тэр дунд яг ашиглалтын лицензэн дотор явж байгаа шүү дээ. Гэх мэтчилэн нэлээн олон түүхийн соёлууд явж байгаа. Бид өнөөдөр 6000 гаруй лицензээр 51 нь л мэргэжлийн байгууллагаас зөвшөөрөл авч байж лицензээ олгосон байгаа. Тэгээд бусад байгууллагуудад нь лиценз олгохдоо мэргэжлийн зөвлөлийнх нь бичгийнх нь хуулийнх нь дагуу авч байж лицензээ өг л дөө. Заавал тэрнийг тэгж хурдан өгөхийн оронд нэлээн явуулж, тэр яг түүхийн дурсгал байна уу, байхгүй юу гэж бүх лиценз болгондоо энийг мэргэжлийн зөвлөлөөс бичиг авч байж лицензийг нь өгөх. Байсан ч байхгүй байсан ч яг тэр Монгол Улсын газар нутаг дээр байна уу, үгүй юу гэдгийг мэргэжлийн зөвлөлөөс өгөхдөө авахуулдаг тэр хуулийнх нь дагуу мөрдөж өгч бай л даа. Өнөөдөр бид тэгж байгаа гэж хэлэх үндэс байхгүй шүү дээ. Хамгийн том жишээг би сая хэллээ. Гэх мэтчилэн энэ хуулийнх нь дагуу авч б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Өнөөдөр бид 2 сараас хойш асуулга тавьсан, түүнээс хойш өнөөдрийг хүртэл яг энэ ажлын, мэргэжлийн зөвлөл яг энэ ажил хийсэн юм байхгүй л байгаа шүү дээ. Хэдэн лицензийг эргэж харсан уу гэхэд л лиценз өгсөн байгууллагадаа эргэж хараагүй байгаа шүү дээ. Энэ байдал дээр цаашаа яг тэр лиценз өгөх болгондоо байсан, байгаагүйгээр энэ зөвлөлөөс бичгийг хуулийнх нь дагуу авч бай гэдэг асуудлыг бас ажилдаа мөрдөж ажиллаж бай гэж ингэж хэлмээр байна. Энэ тал дээр санал бодо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Нөгөө талаар Отгонбаяр сайдад, аймаг, орон нутагт байгаа тахиж шүтдэг уул ус, нийслэл, төв сууринд байгаа түүхийн дурсгалт, хөшөө дурсгалыг бүр кадастрын зурагтай нь хийгээд энэ Их Хурлаар тусгай хамгаалалтынхаа газарт авмаар байна. Сая Зайсан толгойд мод тарья гээд очиход Зайсан толгойн эргэн тойрныг хятадын компаниудад өгчихсөн байна шүү дээ. Сүүлдээ аягүй л бол хэдэн жилийн дараа Сүхбаатарын талбайн хажууд газар өгөхөөр мэдэх ийм </w:t>
      </w:r>
      <w:r>
        <w:rPr>
          <w:rFonts w:cs="Arial" w:ascii="Arial" w:hAnsi="Arial"/>
          <w:effect w:val="blinkBackground"/>
          <w:lang w:val="ms-MY"/>
        </w:rPr>
        <w:t>шуналтангууд</w:t>
      </w:r>
      <w:r>
        <w:rPr>
          <w:rFonts w:cs="Arial" w:ascii="Arial" w:hAnsi="Arial"/>
          <w:lang w:val="ms-MY"/>
        </w:rPr>
        <w:t xml:space="preserve"> байж л байна. Тийм учраас нийслэлийн төв суурин байгаа газруудын бүх түүхийн дурсгалт, хөшөө дурсгалын жагсаалтуудыг нь гаргаж ирээд кадастртай нь тусгай </w:t>
      </w:r>
      <w:r>
        <w:rPr>
          <w:rFonts w:cs="Arial" w:ascii="Arial" w:hAnsi="Arial"/>
          <w:effect w:val="blinkBackground"/>
          <w:lang w:val="ms-MY"/>
        </w:rPr>
        <w:t>хамгаалалтанд</w:t>
      </w:r>
      <w:r>
        <w:rPr>
          <w:rFonts w:cs="Arial" w:ascii="Arial" w:hAnsi="Arial"/>
          <w:lang w:val="ms-MY"/>
        </w:rPr>
        <w:t xml:space="preserve"> авах энэ ажлыг эхлүүл.</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оёрдугаарт, Соёлын өвийн хууль </w:t>
      </w:r>
      <w:r>
        <w:rPr>
          <w:rFonts w:cs="Arial" w:ascii="Arial" w:hAnsi="Arial"/>
          <w:effect w:val="blinkBackground"/>
          <w:lang w:val="ms-MY"/>
        </w:rPr>
        <w:t>яачихав</w:t>
      </w:r>
      <w:r>
        <w:rPr>
          <w:rFonts w:cs="Arial" w:ascii="Arial" w:hAnsi="Arial"/>
          <w:lang w:val="ms-MY"/>
        </w:rPr>
        <w:t xml:space="preserve"> аа, би ажлын хэсэг байгуулаад л өгсөн. Өнөөдрийг хүртэл өргөн барьдаггүй, таг алга болчихлоо. Хэрэв соёлын өвийн хуулиа бид түргэвчлэх юм бол энэ аймаг, орон нутагт байгаа тахиж шүтдэг уул, ус, энэ хийгээд байгаа бүх юмыг энэ хуулиар хурдлуулъя гээд ингээд Их Хурал, Байнгын хороо нэлээн ажиллахад би.../асуулт асуух минут </w:t>
      </w:r>
      <w:r>
        <w:rPr>
          <w:rFonts w:cs="Arial" w:ascii="Arial" w:hAnsi="Arial"/>
          <w:effect w:val="blinkBackground"/>
          <w:lang w:val="ms-MY"/>
        </w:rPr>
        <w:t>дуусч</w:t>
      </w:r>
      <w:r>
        <w:rPr>
          <w:rFonts w:cs="Arial" w:ascii="Arial" w:hAnsi="Arial"/>
          <w:lang w:val="ms-MY"/>
        </w:rPr>
        <w:t xml:space="preserve"> микрофон хаагдав/</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Зоригт сайд хариулж эхэлье. Нийслэлийн Баянзүрх дүүргийн 7-р  хорооны сонгогч иргэд өнөөдөр төрийн ордон, чуулганы нэгдсэн хуралдааны үйл ажиллагаатай танилцаж, манай хуралдаанд оролцож байна. Та бүхэнд гишүүдийнхээ нэрийн өмнөөс эрүүл энх, аз жаргал, хамгийн сайн сайхан бүхнийг хүсэн ерөөе. Алтай гишүүний урилгаар ордонтой танилцаж байгаа улсууд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Даш.Зоригт</w:t>
      </w:r>
      <w:r>
        <w:rPr>
          <w:rFonts w:cs="Arial" w:ascii="Arial" w:hAnsi="Arial"/>
          <w:lang w:val="ms-MY"/>
        </w:rPr>
        <w:t xml:space="preserve">:-Ашигт малтмалын хуулийн дагуу лиценз олгогдохдоо яг энэ хориглосон газар нь лиценз олгохыг хориглосон байдаг. Өөрөөр хэлбэл, УИХ-аас тусгай хамгаалалттай газарт авсан, тэр тусгай </w:t>
      </w:r>
      <w:r>
        <w:rPr>
          <w:rFonts w:cs="Arial" w:ascii="Arial" w:hAnsi="Arial"/>
          <w:effect w:val="blinkBackground"/>
          <w:lang w:val="ms-MY"/>
        </w:rPr>
        <w:t>хамгаалалтанд</w:t>
      </w:r>
      <w:r>
        <w:rPr>
          <w:rFonts w:cs="Arial" w:ascii="Arial" w:hAnsi="Arial"/>
          <w:lang w:val="ms-MY"/>
        </w:rPr>
        <w:t xml:space="preserve"> авсан газар нь жишээлбэл, би сая хэллээ. Орон нутаг, УИХ-аас авсан газар нь нийтдээ 53 байдаг. Яг соёлын өвтэй шууд холбоотой байдлаар. Яг ийм газар бид нар давхцаж олгохгүй байгаа. Ерөөсөө олгохгүй байгаа. Таны саяны хэлсэн Ноён уул гэдэг асуудлыг бид нар зориуд судлуулъя. Хэрвээ энэ уулыг тусгай </w:t>
      </w:r>
      <w:r>
        <w:rPr>
          <w:rFonts w:cs="Arial" w:ascii="Arial" w:hAnsi="Arial"/>
          <w:effect w:val="blinkBackground"/>
          <w:lang w:val="ms-MY"/>
        </w:rPr>
        <w:t>хамгаалалтанд</w:t>
      </w:r>
      <w:r>
        <w:rPr>
          <w:rFonts w:cs="Arial" w:ascii="Arial" w:hAnsi="Arial"/>
          <w:lang w:val="ms-MY"/>
        </w:rPr>
        <w:t xml:space="preserve"> авах ёстой бол энэ асуудлыг нь Боловсролын яаманд ч тавья, орон нутагт ч тавья. Би танд нэг зүйлийг хэлэхэд яг хариуцсан газар газар нь өөрсдийнхөө ажлыг хийх хэрэгтэй л дээ. Аймаг бол жишээлбэл тэр Ноён уулыг </w:t>
      </w:r>
      <w:r>
        <w:rPr>
          <w:rFonts w:cs="Arial" w:ascii="Arial" w:hAnsi="Arial"/>
          <w:effect w:val="blinkBackground"/>
          <w:lang w:val="ms-MY"/>
        </w:rPr>
        <w:t>хамгаалалтанд</w:t>
      </w:r>
      <w:r>
        <w:rPr>
          <w:rFonts w:cs="Arial" w:ascii="Arial" w:hAnsi="Arial"/>
          <w:lang w:val="ms-MY"/>
        </w:rPr>
        <w:t xml:space="preserve"> авах асуудлаа, орон нутгийн </w:t>
      </w:r>
      <w:r>
        <w:rPr>
          <w:rFonts w:cs="Arial" w:ascii="Arial" w:hAnsi="Arial"/>
          <w:effect w:val="blinkBackground"/>
          <w:lang w:val="ms-MY"/>
        </w:rPr>
        <w:t>хамгаалалтанд</w:t>
      </w:r>
      <w:r>
        <w:rPr>
          <w:rFonts w:cs="Arial" w:ascii="Arial" w:hAnsi="Arial"/>
          <w:lang w:val="ms-MY"/>
        </w:rPr>
        <w:t xml:space="preserve"> шууд авч болно. Заавал УИХ-аар хийх шаардлагагүй шүү дээ. Шууд </w:t>
      </w:r>
      <w:r>
        <w:rPr>
          <w:rFonts w:cs="Arial" w:ascii="Arial" w:hAnsi="Arial"/>
          <w:effect w:val="blinkBackground"/>
          <w:lang w:val="ms-MY"/>
        </w:rPr>
        <w:t>авчихаж</w:t>
      </w:r>
      <w:r>
        <w:rPr>
          <w:rFonts w:cs="Arial" w:ascii="Arial" w:hAnsi="Arial"/>
          <w:lang w:val="ms-MY"/>
        </w:rPr>
        <w:t xml:space="preserve"> болно. Сүхбаатар аймгийн янз бүрийн сумын даргаас, аймгийн даргаас янз янзын бичиг ирээд байгаа л даа. Эргээд бид нар асуудлыг нь ашиглалтын лиценз юмуу, хайгуулын лиценз өгөхөөс өмнө та нар өөрсдөө хайгуулын лиценз өгөхийг зөвшөөрчихсөн бичиг нь ирчихсэн байдаг, өөрсдөө. Тэгсэн мөртлөө тэрнийгээ өөрсдөө тусгай </w:t>
      </w:r>
      <w:r>
        <w:rPr>
          <w:rFonts w:cs="Arial" w:ascii="Arial" w:hAnsi="Arial"/>
          <w:effect w:val="blinkBackground"/>
          <w:lang w:val="ms-MY"/>
        </w:rPr>
        <w:t>хамгаалалтанд</w:t>
      </w:r>
      <w:r>
        <w:rPr>
          <w:rFonts w:cs="Arial" w:ascii="Arial" w:hAnsi="Arial"/>
          <w:lang w:val="ms-MY"/>
        </w:rPr>
        <w:t xml:space="preserve"> авчихгүй юм. Ямар учиртай юм бэ? яагаад тэрнийгээ тусгай </w:t>
      </w:r>
      <w:r>
        <w:rPr>
          <w:rFonts w:cs="Arial" w:ascii="Arial" w:hAnsi="Arial"/>
          <w:effect w:val="blinkBackground"/>
          <w:lang w:val="ms-MY"/>
        </w:rPr>
        <w:t>хамгаалалтанд</w:t>
      </w:r>
      <w:r>
        <w:rPr>
          <w:rFonts w:cs="Arial" w:ascii="Arial" w:hAnsi="Arial"/>
          <w:lang w:val="ms-MY"/>
        </w:rPr>
        <w:t xml:space="preserve"> авчихдаггүй юм бэ? тэр чулуу нь байна, тэр газар нь байна, тэр булш нь байна. Тэрнийгээ яагаад кадастрын зургийг нь гаргаад тусгай </w:t>
      </w:r>
      <w:r>
        <w:rPr>
          <w:rFonts w:cs="Arial" w:ascii="Arial" w:hAnsi="Arial"/>
          <w:effect w:val="blinkBackground"/>
          <w:lang w:val="ms-MY"/>
        </w:rPr>
        <w:t>хамгаалалтанд</w:t>
      </w:r>
      <w:r>
        <w:rPr>
          <w:rFonts w:cs="Arial" w:ascii="Arial" w:hAnsi="Arial"/>
          <w:lang w:val="ms-MY"/>
        </w:rPr>
        <w:t xml:space="preserve"> авчихдаггүй юм бэ гэхээр аваагүй байж дараа нь энийгээ цуцал гэдэг баахан асуудал өгч байгаа л даа. Тэгэхээр бид нар дахиад  таны </w:t>
      </w:r>
      <w:r>
        <w:rPr>
          <w:rFonts w:cs="Arial" w:ascii="Arial" w:hAnsi="Arial"/>
          <w:effect w:val="blinkBackground"/>
          <w:lang w:val="ms-MY"/>
        </w:rPr>
        <w:t>асуултанд</w:t>
      </w:r>
      <w:r>
        <w:rPr>
          <w:rFonts w:cs="Arial" w:ascii="Arial" w:hAnsi="Arial"/>
          <w:lang w:val="ms-MY"/>
        </w:rPr>
        <w:t xml:space="preserve"> хариулахад одоо байгаа юмнуудаа судлаад цэгцлэхээсээ гадна ер нь энэ аймгийн удирдлагуудад үүрэг даалгавар өгөөд мөнгийг нь нэмж байгаад яг энэ аймаг, </w:t>
      </w:r>
      <w:r>
        <w:rPr>
          <w:rFonts w:cs="Arial" w:ascii="Arial" w:hAnsi="Arial"/>
          <w:effect w:val="blinkBackground"/>
          <w:lang w:val="ms-MY"/>
        </w:rPr>
        <w:t>сумдууд</w:t>
      </w:r>
      <w:r>
        <w:rPr>
          <w:rFonts w:cs="Arial" w:ascii="Arial" w:hAnsi="Arial"/>
          <w:lang w:val="ms-MY"/>
        </w:rPr>
        <w:t xml:space="preserve"> дээр байгаа таны хэлснээр соёлын өвд хамрагдах газруудыг бүгдийг нь кадастрын зураг дээр гаргаж байгаад тусгай хэрэгцээнд аймгийн түвшиндээ, орон нутгийн түвшиндээ шаардлагатай улсын  хэмжээний юм байгаа гэвэл УИХ-аар тусгай </w:t>
      </w:r>
      <w:r>
        <w:rPr>
          <w:rFonts w:cs="Arial" w:ascii="Arial" w:hAnsi="Arial"/>
          <w:effect w:val="blinkBackground"/>
          <w:lang w:val="ms-MY"/>
        </w:rPr>
        <w:t>хамгаалалтанд</w:t>
      </w:r>
      <w:r>
        <w:rPr>
          <w:rFonts w:cs="Arial" w:ascii="Arial" w:hAnsi="Arial"/>
          <w:lang w:val="ms-MY"/>
        </w:rPr>
        <w:t xml:space="preserve"> авах ажлыг хийхгүй бол яг ийм асуудал үүсээд байгаа байхгүй юу.</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Эрдэс баялаг, эрчим хүчний яамны кадастрын алба энд сууж байна. Юу хийдэг вэ гэхээр хэрвээ тусгай </w:t>
      </w:r>
      <w:r>
        <w:rPr>
          <w:rFonts w:cs="Arial" w:ascii="Arial" w:hAnsi="Arial"/>
          <w:effect w:val="blinkBackground"/>
          <w:lang w:val="ms-MY"/>
        </w:rPr>
        <w:t>хамгаалалтанд</w:t>
      </w:r>
      <w:r>
        <w:rPr>
          <w:rFonts w:cs="Arial" w:ascii="Arial" w:hAnsi="Arial"/>
          <w:lang w:val="ms-MY"/>
        </w:rPr>
        <w:t xml:space="preserve"> хориглосон тийм заалт байхгүй байх юм бол энэ газрыг за би энд лиценз өглөө шүү, та нар татгалзах зүйл байна уу гээд орон нутагт нь бичиг явуулж байгаа шүү дээ, зүгээр </w:t>
      </w:r>
      <w:r>
        <w:rPr>
          <w:rFonts w:cs="Arial" w:ascii="Arial" w:hAnsi="Arial"/>
          <w:effect w:val="blinkBackground"/>
          <w:lang w:val="ms-MY"/>
        </w:rPr>
        <w:t>орхичихож</w:t>
      </w:r>
      <w:r>
        <w:rPr>
          <w:rFonts w:cs="Arial" w:ascii="Arial" w:hAnsi="Arial"/>
          <w:lang w:val="ms-MY"/>
        </w:rPr>
        <w:t xml:space="preserve"> байгаа биш. Орон нутаг нь авч үзээд өө уучлаарай, энэ чинь уг нь тусгай хэрэгцээнд байх ёстой газар байна шүү гээд хасвал </w:t>
      </w:r>
      <w:r>
        <w:rPr>
          <w:rFonts w:cs="Arial" w:ascii="Arial" w:hAnsi="Arial"/>
          <w:effect w:val="blinkBackground"/>
          <w:lang w:val="ms-MY"/>
        </w:rPr>
        <w:t>хасчихаж</w:t>
      </w:r>
      <w:r>
        <w:rPr>
          <w:rFonts w:cs="Arial" w:ascii="Arial" w:hAnsi="Arial"/>
          <w:lang w:val="ms-MY"/>
        </w:rPr>
        <w:t xml:space="preserve"> байгаа юм, тэгэхгүй байгаа юм. Мэргэжлийн зөвлөлөөс санал авах үүрэггүй байхгүй юу. Яагаад гэвэл хуулиар тийм заалт байхгүй. Тийм учраас бид нар яасан гэхээр Боловсрол, соёл, шинжлэх ухааны яам, Эрдэс баялаг, эрчим хүчний яам хамтарсан ажлын хэсэг гаргаад энэ асуудлыг </w:t>
      </w:r>
      <w:r>
        <w:rPr>
          <w:rFonts w:cs="Arial" w:ascii="Arial" w:hAnsi="Arial"/>
          <w:effect w:val="blinkBackground"/>
          <w:lang w:val="ms-MY"/>
        </w:rPr>
        <w:t>зориуд</w:t>
      </w:r>
      <w:r>
        <w:rPr>
          <w:rFonts w:cs="Arial" w:ascii="Arial" w:hAnsi="Arial"/>
          <w:lang w:val="ms-MY"/>
        </w:rPr>
        <w:t xml:space="preserve"> судлуулж байгаа.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Отгонбаяр сайд хариулъя.</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Ё</w:t>
      </w:r>
      <w:r>
        <w:rPr>
          <w:rFonts w:cs="Arial" w:ascii="Arial" w:hAnsi="Arial"/>
          <w:b/>
          <w:bCs/>
          <w:lang w:val="ms-MY"/>
        </w:rPr>
        <w:t>.Отгонбаяр</w:t>
      </w:r>
      <w:r>
        <w:rPr>
          <w:rFonts w:cs="Arial" w:ascii="Arial" w:hAnsi="Arial"/>
          <w:lang w:val="ms-MY"/>
        </w:rPr>
        <w:t xml:space="preserve">:-Соёлын өвийн асуудлаар ЮНЕСКО-д хандаж захидал явуулах хэрэгтэй гэж байна. Захидал явсан. Оны эхээр ч явсан, ЮНЕСКО-гийн ерөнхий нарийн бичгийн даргатай 11 сараас хойш би 2 ч удаа уулзаад ярианы ихэнх нь дандаа соёлын өвийг тойрсон асуудлуудыг ярьж хэлж байгаа. Түрүүнд </w:t>
      </w:r>
      <w:r>
        <w:rPr>
          <w:rFonts w:cs="Arial" w:ascii="Arial" w:hAnsi="Arial"/>
          <w:effect w:val="blinkBackground"/>
          <w:lang w:val="ms-MY"/>
        </w:rPr>
        <w:t>асуултанд</w:t>
      </w:r>
      <w:r>
        <w:rPr>
          <w:rFonts w:cs="Arial" w:ascii="Arial" w:hAnsi="Arial"/>
          <w:lang w:val="ms-MY"/>
        </w:rPr>
        <w:t xml:space="preserve"> хариулахдаа энэ тухай ... ингээд явж байгаа гэдгийг  хэлэх нь зүйтэй байхаа. ЮНЕСКО-гийн </w:t>
      </w:r>
      <w:r>
        <w:rPr>
          <w:rFonts w:cs="Arial" w:ascii="Arial" w:hAnsi="Arial"/>
          <w:effect w:val="blinkBackground"/>
          <w:lang w:val="ms-MY"/>
        </w:rPr>
        <w:t>конвенц</w:t>
      </w:r>
      <w:r>
        <w:rPr>
          <w:rFonts w:cs="Arial" w:ascii="Arial" w:hAnsi="Arial"/>
          <w:lang w:val="ms-MY"/>
        </w:rPr>
        <w:t xml:space="preserve"> нь өөрөө хил дамнасан соёлын өвийг тухайн тухайн үндэстэн оршин байгаа улсууд нь бүртгэхийг зөвшөөрсөн заалттай юм. Би түрүүнд нэг жишээ татсан. </w:t>
      </w:r>
      <w:r>
        <w:rPr>
          <w:rFonts w:cs="Arial" w:ascii="Arial" w:hAnsi="Arial"/>
          <w:effect w:val="blinkBackground"/>
          <w:lang w:val="ms-MY"/>
        </w:rPr>
        <w:t>Катама</w:t>
      </w:r>
      <w:r>
        <w:rPr>
          <w:rFonts w:cs="Arial" w:ascii="Arial" w:hAnsi="Arial"/>
          <w:lang w:val="ms-MY"/>
        </w:rPr>
        <w:t xml:space="preserve"> гээд. Иран, Ирак, Узбекстан, </w:t>
      </w:r>
      <w:r>
        <w:rPr>
          <w:rFonts w:cs="Arial" w:ascii="Arial" w:hAnsi="Arial"/>
          <w:effect w:val="blinkBackground"/>
          <w:lang w:val="ms-MY"/>
        </w:rPr>
        <w:t>Тажикстан</w:t>
      </w:r>
      <w:r>
        <w:rPr>
          <w:rFonts w:cs="Arial" w:ascii="Arial" w:hAnsi="Arial"/>
          <w:lang w:val="ms-MY"/>
        </w:rPr>
        <w:t xml:space="preserve">, </w:t>
      </w:r>
      <w:r>
        <w:rPr>
          <w:rFonts w:cs="Arial" w:ascii="Arial" w:hAnsi="Arial"/>
          <w:effect w:val="blinkBackground"/>
          <w:lang w:val="ms-MY"/>
        </w:rPr>
        <w:t>Шинжан</w:t>
      </w:r>
      <w:r>
        <w:rPr>
          <w:rFonts w:cs="Arial" w:ascii="Arial" w:hAnsi="Arial"/>
          <w:lang w:val="ms-MY"/>
        </w:rPr>
        <w:t xml:space="preserve"> гээд бүх улсууд нь </w:t>
      </w:r>
      <w:r>
        <w:rPr>
          <w:rFonts w:cs="Arial" w:ascii="Arial" w:hAnsi="Arial"/>
          <w:effect w:val="blinkBackground"/>
          <w:lang w:val="ms-MY"/>
        </w:rPr>
        <w:t>бүртгүүлчихээд</w:t>
      </w:r>
      <w:r>
        <w:rPr>
          <w:rFonts w:cs="Arial" w:ascii="Arial" w:hAnsi="Arial"/>
          <w:lang w:val="ms-MY"/>
        </w:rPr>
        <w:t xml:space="preserve"> яваад байгаа ийм зүйлтэй байгаа юм. Тэгэхдээ ЮНЕСКО-гийн зүгээс энэ соёлын өвийн </w:t>
      </w:r>
      <w:r>
        <w:rPr>
          <w:rFonts w:cs="Arial" w:ascii="Arial" w:hAnsi="Arial"/>
          <w:effect w:val="blinkBackground"/>
          <w:lang w:val="ms-MY"/>
        </w:rPr>
        <w:t>конвенц</w:t>
      </w:r>
      <w:r>
        <w:rPr>
          <w:rFonts w:cs="Arial" w:ascii="Arial" w:hAnsi="Arial"/>
          <w:lang w:val="ms-MY"/>
        </w:rPr>
        <w:t xml:space="preserve"> улс үндэстнүүдийг ойртон нягтруулах зорилготой </w:t>
      </w:r>
      <w:r>
        <w:rPr>
          <w:rFonts w:cs="Arial" w:ascii="Arial" w:hAnsi="Arial"/>
          <w:effect w:val="blinkBackground"/>
          <w:lang w:val="ms-MY"/>
        </w:rPr>
        <w:t>конвенц</w:t>
      </w:r>
      <w:r>
        <w:rPr>
          <w:rFonts w:cs="Arial" w:ascii="Arial" w:hAnsi="Arial"/>
          <w:lang w:val="ms-MY"/>
        </w:rPr>
        <w:t xml:space="preserve">, үнэн хэрэг дээрээ улс үндэстнүүдийн дунд маргаан тариад байна гэдгийг хүлээн зөвшөөрөөд ойлгоод, одоо энэ 7-р сард Бангкокт хуралдах энэ хурлаараа соёлын өвийн биет болон биет бус соёлын өвийн конвенцийн талаар авч хэлэлцэхээр болж байгаа. Энэ маань юу гэсэн үг юм бэ гэхээр цаашдаа тэгж нэр дэвшилт, </w:t>
      </w:r>
      <w:r>
        <w:rPr>
          <w:rFonts w:cs="Arial" w:ascii="Arial" w:hAnsi="Arial"/>
          <w:effect w:val="blinkBackground"/>
          <w:lang w:val="ms-MY"/>
        </w:rPr>
        <w:t>бүртгүүлэлтийн</w:t>
      </w:r>
      <w:r>
        <w:rPr>
          <w:rFonts w:cs="Arial" w:ascii="Arial" w:hAnsi="Arial"/>
          <w:lang w:val="ms-MY"/>
        </w:rPr>
        <w:t xml:space="preserve"> асуудал дээр нэлээн зохицуулалттай, журамтай болгоё гэж ингэж үзэх юм шиг байна лээ. Зарим газар зэвсэгт мөргөлдөөнд хүртэл хүргэсэн шүү дээ. Хил дээр.</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Аймаг, орон нутагт байгаа түүх дурсгалын зүйлийг </w:t>
      </w:r>
      <w:r>
        <w:rPr>
          <w:rFonts w:cs="Arial" w:ascii="Arial" w:hAnsi="Arial"/>
          <w:effect w:val="blinkBackground"/>
          <w:lang w:val="ms-MY"/>
        </w:rPr>
        <w:t>хамгаалалтанд</w:t>
      </w:r>
      <w:r>
        <w:rPr>
          <w:rFonts w:cs="Arial" w:ascii="Arial" w:hAnsi="Arial"/>
          <w:lang w:val="ms-MY"/>
        </w:rPr>
        <w:t xml:space="preserve"> авч байгаа. Энд одоогоор улсын </w:t>
      </w:r>
      <w:r>
        <w:rPr>
          <w:rFonts w:cs="Arial" w:ascii="Arial" w:hAnsi="Arial"/>
          <w:effect w:val="blinkBackground"/>
          <w:lang w:val="ms-MY"/>
        </w:rPr>
        <w:t>хамгаалалтанд</w:t>
      </w:r>
      <w:r>
        <w:rPr>
          <w:rFonts w:cs="Arial" w:ascii="Arial" w:hAnsi="Arial"/>
          <w:lang w:val="ms-MY"/>
        </w:rPr>
        <w:t xml:space="preserve"> 175 объект, аймаг, нийслэлийн </w:t>
      </w:r>
      <w:r>
        <w:rPr>
          <w:rFonts w:cs="Arial" w:ascii="Arial" w:hAnsi="Arial"/>
          <w:effect w:val="blinkBackground"/>
          <w:lang w:val="ms-MY"/>
        </w:rPr>
        <w:t>хамгаалалтанд</w:t>
      </w:r>
      <w:r>
        <w:rPr>
          <w:rFonts w:cs="Arial" w:ascii="Arial" w:hAnsi="Arial"/>
          <w:lang w:val="ms-MY"/>
        </w:rPr>
        <w:t xml:space="preserve"> 275 объект, энэ хамгаалалтын бүсийг нь тогтоосон байдалтайгаар бид авч байгаа. Энэ дээр </w:t>
      </w:r>
      <w:r>
        <w:rPr>
          <w:rFonts w:cs="Arial" w:ascii="Arial" w:hAnsi="Arial"/>
          <w:effect w:val="blinkBackground"/>
          <w:lang w:val="ms-MY"/>
        </w:rPr>
        <w:t>яахав</w:t>
      </w:r>
      <w:r>
        <w:rPr>
          <w:rFonts w:cs="Arial" w:ascii="Arial" w:hAnsi="Arial"/>
          <w:lang w:val="ms-MY"/>
        </w:rPr>
        <w:t xml:space="preserve"> таны хэлж байгаа Зайсан толгойн хувьд түүх дурсгалын объект биш, хөшөө дурсгал гэдэг ангиллаар ороод орон нутгийн Засаг захиргаанд эрх нь шилжээд явчихдаг юм. Зайсан толгой, түүний өмнө байгаа танктай хөшөө хоёр бол хоёулаа нийслэл Улаанбаатар хотын өмч. Соёлын өвийн тухай хуулин дээрээ тухайн цаг үеийн илэрхийлэл болсон бүх соёлын өвийг гээд заачихсан байдаг. Хэрвээ Зайсан толгойг бид нар соёлын өв гэж авч үзэх юм бол Оросын соёл шинжлэх ухааны төв ч гэдэг юмуу, магадгүй </w:t>
      </w:r>
      <w:r>
        <w:rPr>
          <w:rFonts w:cs="Arial" w:ascii="Arial" w:hAnsi="Arial"/>
          <w:effect w:val="blinkBackground"/>
          <w:lang w:val="ms-MY"/>
        </w:rPr>
        <w:t>ДСНК</w:t>
      </w:r>
      <w:r>
        <w:rPr>
          <w:rFonts w:cs="Arial" w:ascii="Arial" w:hAnsi="Arial"/>
          <w:lang w:val="ms-MY"/>
        </w:rPr>
        <w:t xml:space="preserve">, энэ төвийн барилга гээд 70-аад онд баригдсан барилгуудыг бүгдийг нь авч оруулах </w:t>
      </w:r>
      <w:r>
        <w:rPr>
          <w:rFonts w:cs="Arial" w:ascii="Arial" w:hAnsi="Arial"/>
          <w:effect w:val="blinkBackground"/>
          <w:lang w:val="ms-MY"/>
        </w:rPr>
        <w:t>болчихоод</w:t>
      </w:r>
      <w:r>
        <w:rPr>
          <w:rFonts w:cs="Arial" w:ascii="Arial" w:hAnsi="Arial"/>
          <w:lang w:val="ms-MY"/>
        </w:rPr>
        <w:t xml:space="preserve"> байгаа учраас энэ хуулийн дагуу түүх соёлын өв гэдэг дурсгал дотор 1921 оноос өмнө баригдсан объектуудыг бид нар авч тусгай хамгаалалтын бүсийг нь тогтоож хамгаалдаг юм. Хамгийн сүүлийн бүртгэгдсэн тусгай </w:t>
      </w:r>
      <w:r>
        <w:rPr>
          <w:rFonts w:cs="Arial" w:ascii="Arial" w:hAnsi="Arial"/>
          <w:effect w:val="blinkBackground"/>
          <w:lang w:val="ms-MY"/>
        </w:rPr>
        <w:t>хамгаалалтанд</w:t>
      </w:r>
      <w:r>
        <w:rPr>
          <w:rFonts w:cs="Arial" w:ascii="Arial" w:hAnsi="Arial"/>
          <w:lang w:val="ms-MY"/>
        </w:rPr>
        <w:t xml:space="preserve"> байгаа соёлын өв бол </w:t>
      </w:r>
      <w:r>
        <w:rPr>
          <w:rFonts w:cs="Arial" w:ascii="Arial" w:hAnsi="Arial"/>
          <w:effect w:val="blinkBackground"/>
          <w:lang w:val="ms-MY"/>
        </w:rPr>
        <w:t>Жанрайсэг</w:t>
      </w:r>
      <w:r>
        <w:rPr>
          <w:rFonts w:cs="Arial" w:ascii="Arial" w:hAnsi="Arial"/>
          <w:lang w:val="ms-MY"/>
        </w:rPr>
        <w:t xml:space="preserve">. </w:t>
      </w:r>
      <w:r>
        <w:rPr>
          <w:rFonts w:cs="Arial" w:ascii="Arial" w:hAnsi="Arial"/>
          <w:effect w:val="blinkBackground"/>
          <w:lang w:val="ms-MY"/>
        </w:rPr>
        <w:t>Жанрайсэг</w:t>
      </w:r>
      <w:r>
        <w:rPr>
          <w:rFonts w:cs="Arial" w:ascii="Arial" w:hAnsi="Arial"/>
          <w:lang w:val="ms-MY"/>
        </w:rPr>
        <w:t xml:space="preserve"> 1913 онд баригдаж дуусса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Соёлын өвийн хууль бол бид нар соёлын өвийн хуулийн өөрчлөлтийг  хийгээд бэлдээд явж байгаа. Ойрын үед Засгийн газрын хурлаар хэлэлцүүлээд өргөн барихаар бодож байгаа. Энэ дээр бас урд өмнөх байсан хуулийн зохицуулалтаас нэр </w:t>
      </w:r>
      <w:r>
        <w:rPr>
          <w:rFonts w:cs="Arial" w:ascii="Arial" w:hAnsi="Arial"/>
          <w:effect w:val="blinkBackground"/>
          <w:lang w:val="ms-MY"/>
        </w:rPr>
        <w:t>томъёо</w:t>
      </w:r>
      <w:r>
        <w:rPr>
          <w:rFonts w:cs="Arial" w:ascii="Arial" w:hAnsi="Arial"/>
          <w:lang w:val="ms-MY"/>
        </w:rPr>
        <w:t xml:space="preserve">, </w:t>
      </w:r>
      <w:r>
        <w:rPr>
          <w:rFonts w:cs="Arial" w:ascii="Arial" w:hAnsi="Arial"/>
          <w:effect w:val="blinkBackground"/>
          <w:lang w:val="ms-MY"/>
        </w:rPr>
        <w:t>томъёоллууд</w:t>
      </w:r>
      <w:r>
        <w:rPr>
          <w:rFonts w:cs="Arial" w:ascii="Arial" w:hAnsi="Arial"/>
          <w:lang w:val="ms-MY"/>
        </w:rPr>
        <w:t xml:space="preserve"> гээд маш их олон шинжлэх ухааны чанартай судалж, тогтоох шаардлагатай асуудлууд гарч байгаа учраас жаахан оройтож байгаадаа хүлцэл өчье.</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Гишүүд асуулт тавьж, хариултаа авчлаа. Одоо асуулга тавьсан гишүүн үг  хэлнэ. Батболд гишүүн.</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effect w:val="blinkBackground"/>
          <w:lang w:val="ms-MY"/>
        </w:rPr>
        <w:t>Су</w:t>
      </w:r>
      <w:r>
        <w:rPr>
          <w:rFonts w:cs="Arial" w:ascii="Arial" w:hAnsi="Arial"/>
          <w:b/>
          <w:bCs/>
          <w:lang w:val="ms-MY"/>
        </w:rPr>
        <w:t>.Батболд</w:t>
      </w:r>
      <w:r>
        <w:rPr>
          <w:rFonts w:cs="Arial" w:ascii="Arial" w:hAnsi="Arial"/>
          <w:lang w:val="ms-MY"/>
        </w:rPr>
        <w:t>:-Энэ асуулгад хариулт ирүүлсэн Засгийн газрын гурван гишүүндээ баярлалаа, одоог хүртэл ингээд тэсэж сууж байгаад. Миний эрх 5 минут байгаа. Үндэсний аюулгүй байдлын зөвлөлийн гишүүн 3 дарга маань УИХ-ын чуулганы хуралдаан дээр байгаа гэвэл эрх биш 5 минут хүлээх байх гэж би бодо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Яагаад энийг тавих болсон юм бэ гэхээр ийм учиртай юм. Монголчууд бол нүүдэлчид, бид нар хот тосгон бариад, агуулах сав бариад, өөрсдийнхөө бүтээн бий болгосон соёлын өвийг хадгалаад хамгаалаад ирсэн тийм ард түмэн биш л дээ. Бид нар хоёрхон зүйлээр дамжуулж өөрийнхөө өв соёлыг ирсэн улсууд. Нэг нь урлаг соёлдоо шингээж, тархиндаа шингээж, аман өв болгож хойч үедээ өвлүүлж байсан. Нөгөөдөх нь булш бунхандаа хийгээд, өвөг дээдсээ, баатруудаа, хаадаа оршуулахдаа түүнийг бунханд, булшинд хийж оршуулж, ийм хоёр аргаар авчирсан байхгүй юу. Монгол үндэстэн өнөөдөр ерөнхийдөө бид нар энэ дэлхийн 6 тэрбум хүн дотор цөөхөн болчихсон байна шүү дээ. Бид нар өөрсдийнхөө өв соёлыг хамгаалах хэрэгтэй, олж илрүүлэх хэрэгтэй, монгол үндэстэн гэдэг ийм байсан тийм байсан гэдгийг харуулах учиртай шүү дээ. Энэ утгаараа энэ асуулгыг тавьсан юм.</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оёрт, өнөөдөр бид нарын энэ монгол орон бол хөгжинө, ойлгомжтой. Бид нар хүн төрөлхтний бүтээсэн олон гайхамшигтай технологийг аваад хөгжөөд сайн сайхан болно. Ингэхэд бид нарт уул уурхайн үйлдвэрлэл энэ маань тэргүүлэх салбар болоод явж байгаа нь үнэн. Өнөөдөр үндсэндээ монгол орны хөрсийг нь онгичоод бараг </w:t>
      </w:r>
      <w:r>
        <w:rPr>
          <w:rFonts w:cs="Arial" w:ascii="Arial" w:hAnsi="Arial"/>
          <w:effect w:val="blinkBackground"/>
          <w:lang w:val="ms-MY"/>
        </w:rPr>
        <w:t>дуусч</w:t>
      </w:r>
      <w:r>
        <w:rPr>
          <w:rFonts w:cs="Arial" w:ascii="Arial" w:hAnsi="Arial"/>
          <w:lang w:val="ms-MY"/>
        </w:rPr>
        <w:t xml:space="preserve"> байна шүү дээ. Гэтэл энэ өвөг дээдсийн маань </w:t>
      </w:r>
      <w:r>
        <w:rPr>
          <w:rFonts w:cs="Arial" w:ascii="Arial" w:hAnsi="Arial"/>
          <w:effect w:val="blinkBackground"/>
          <w:lang w:val="ms-MY"/>
        </w:rPr>
        <w:t>үлдээсэн өв</w:t>
      </w:r>
      <w:r>
        <w:rPr>
          <w:rFonts w:cs="Arial" w:ascii="Arial" w:hAnsi="Arial"/>
          <w:lang w:val="ms-MY"/>
        </w:rPr>
        <w:t xml:space="preserve"> соёл, бид нарын удам угсаатай холбоотой бүх юм нь хөрсөн доор байж байгаа байхгүй юу. Тэр утгаараа энэ хөрсөн доор байгаа энэ юмнуудыг бид нар судлах зайлшгүй шаардлага байгаа юм. Өнөөдөр нээрээ бид нар, сая Отгонбаяр сайдын илтгэлээс гэхэд хөдөөний малчин занданшуулсан булшийг </w:t>
      </w:r>
      <w:r>
        <w:rPr>
          <w:rFonts w:cs="Arial" w:ascii="Arial" w:hAnsi="Arial"/>
          <w:effect w:val="blinkBackground"/>
          <w:lang w:val="ms-MY"/>
        </w:rPr>
        <w:t>шатаачихаж</w:t>
      </w:r>
      <w:r>
        <w:rPr>
          <w:rFonts w:cs="Arial" w:ascii="Arial" w:hAnsi="Arial"/>
          <w:lang w:val="ms-MY"/>
        </w:rPr>
        <w:t xml:space="preserve"> байна гэж байна шүү дээ. Гэх мэтчилэн хаана, хэзээ, юу сүйдэж байгааг бид нар ерөөсөө мэдэхгүй байгаа юм. Зоригт сайд хариулж байна. Зөвхөн ашиглалтын талбайд олгох ёстой, энээ тэрээ гээд. Хайгуулын явцад ч гэсэн маш олон нүх ухаж байгаа, </w:t>
      </w:r>
      <w:r>
        <w:rPr>
          <w:rFonts w:cs="Arial" w:ascii="Arial" w:hAnsi="Arial"/>
          <w:effect w:val="blinkBackground"/>
          <w:lang w:val="ms-MY"/>
        </w:rPr>
        <w:t>сэндийчэж</w:t>
      </w:r>
      <w:r>
        <w:rPr>
          <w:rFonts w:cs="Arial" w:ascii="Arial" w:hAnsi="Arial"/>
          <w:lang w:val="ms-MY"/>
        </w:rPr>
        <w:t xml:space="preserve"> байгаа, олон юм байгаа л даа. Би сайд нарыгаа буруутгах гээд байгаа юм биш.</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Энэ асуудал дээр манай сайд нар маань, Засгийн газар маань анхаарлаа </w:t>
      </w:r>
      <w:r>
        <w:rPr>
          <w:rFonts w:cs="Arial" w:ascii="Arial" w:hAnsi="Arial"/>
          <w:effect w:val="blinkBackground"/>
          <w:lang w:val="ms-MY"/>
        </w:rPr>
        <w:t>хандуулаачээ</w:t>
      </w:r>
      <w:r>
        <w:rPr>
          <w:rFonts w:cs="Arial" w:ascii="Arial" w:hAnsi="Arial"/>
          <w:lang w:val="ms-MY"/>
        </w:rPr>
        <w:t xml:space="preserve">. Танай гурван яам хамтарч </w:t>
      </w:r>
      <w:r>
        <w:rPr>
          <w:rFonts w:cs="Arial" w:ascii="Arial" w:hAnsi="Arial"/>
          <w:effect w:val="blinkBackground"/>
          <w:lang w:val="ms-MY"/>
        </w:rPr>
        <w:t>ажиллаачээ</w:t>
      </w:r>
      <w:r>
        <w:rPr>
          <w:rFonts w:cs="Arial" w:ascii="Arial" w:hAnsi="Arial"/>
          <w:lang w:val="ms-MY"/>
        </w:rPr>
        <w:t xml:space="preserve">. Археологийн мэргэжлээр төгссөн олон улсууд, олон манай Археологийн хүрээлэн гээд хүмүүс байж байгаа. Ядаж энэ хэдэн хүнээ ажилтай болгох хэрэгтэй шүү дээ. Тэр ашиглалтын лиценз аваад хайгуулын том лиценз авчихсан компаниудад заавал ч үгүй эхлээд манай энэ археологийн энэ компаниар, та нар энэ археологийн дурсгалын юу хийлгэ, хийлгэснийхээ дараа та нар ашиглалтынхаа зөвшөөрлөө ав. Хэдэн монгол хүн ажилтай болно шүү дээ. Хэдэн монгол хүн мөнгө олог л дээ. Тийм л байгаа байхгүй юу.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эгэхгүй бол энэ чинь энэ бол энгийн жишээ. Энэ хуулин дээр байж байгаа юмыг бид нар монголынхоо археологийнхоо компаниудыг дэмжээд хийлгэчих юм бол тэртээ тэргүй хэдэн зуун сая доллараа хаяж байгаа нэг </w:t>
      </w:r>
      <w:r>
        <w:rPr>
          <w:rFonts w:cs="Arial" w:ascii="Arial" w:hAnsi="Arial"/>
          <w:effect w:val="blinkBackground"/>
          <w:lang w:val="ms-MY"/>
        </w:rPr>
        <w:t>дурак</w:t>
      </w:r>
      <w:r>
        <w:rPr>
          <w:rFonts w:cs="Arial" w:ascii="Arial" w:hAnsi="Arial"/>
          <w:lang w:val="ms-MY"/>
        </w:rPr>
        <w:t xml:space="preserve"> хэдэн монгол хүнийг археологийн судалгаа хийгээд, за </w:t>
      </w:r>
      <w:r>
        <w:rPr>
          <w:rFonts w:cs="Arial" w:ascii="Arial" w:hAnsi="Arial"/>
          <w:effect w:val="blinkBackground"/>
          <w:lang w:val="ms-MY"/>
        </w:rPr>
        <w:t>яахав</w:t>
      </w:r>
      <w:r>
        <w:rPr>
          <w:rFonts w:cs="Arial" w:ascii="Arial" w:hAnsi="Arial"/>
          <w:lang w:val="ms-MY"/>
        </w:rPr>
        <w:t xml:space="preserve"> Отгонбаяр сайд хэлж байна, доороос нь хүний яс, их л сайндаа дөрөө гардаг гэж байна. Гараг л дээ. Тэрэнтэй цуг өөр үнэтэй юм байж байхыг яаж үгүйсгэх юм. Тэрний хажуугаас хэдэн монгол хүн тэндээс хэдэн ногоон салгаад үлдэг л дээ. Хуулийн зохицуулалт нь ингээд байж байхад бид нар энийгээ хийхгүй, монголчуудаа ажилтай болгохгүй, зөвхөн энд  найдвартай газар та нар очиж археологийн судалгаа хий гэсэн маягаар улсын төсвөөс хэдэн төгрөг өгсөн газар археологийн судалгаа хийгээд яваад байж болохгүй шүү дээ. </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Би энийг л хийгээсэй гэж энэ асуулга тавьсан юм. Энийг анхаараасай, энэний төлөө цаашаа ажиллаасай гэж бодож байгаа юм. Тэгэхгүй бол энэ маань үрэгдээд алга болох нь ээ, байхгүй болох нь ээ. Тэр нэг тэсэлгээ хийж байгаа компани, түрүүнд бас гишүүд асууж байна. Тэр тэсэлгээний дор юу тэсэрч, дэлбэрч байгааг бид нар мэдэхгүй шүү дээ. Өнөөдөр Чингисийн онгон хаана байгааг бид мэдэхгүй шүү дээ, говьд ч байгаа юмуу, хангайд ч байгаа юмуу, за </w:t>
      </w:r>
      <w:r>
        <w:rPr>
          <w:rFonts w:cs="Arial" w:ascii="Arial" w:hAnsi="Arial"/>
          <w:effect w:val="blinkBackground"/>
          <w:lang w:val="ms-MY"/>
        </w:rPr>
        <w:t>яахав</w:t>
      </w:r>
      <w:r>
        <w:rPr>
          <w:rFonts w:cs="Arial" w:ascii="Arial" w:hAnsi="Arial"/>
          <w:lang w:val="ms-MY"/>
        </w:rPr>
        <w:t xml:space="preserve"> Бурхан Халдун гээд байна, тэнд байгаа ч юмуу, үгүй ч юмуу. Энэ дээрээ жаахан анхаарлаа хандуулаасай сайд нар маань. Хоорондоо уялдаж ажиллаасай. Хэрэв хууль эрх зүйн зохицуулалт байхгүй байна гээд байгаа бол та нар хэдүүлээ хамтарч ажиллая л даа. Тэгээд хаа хаанаа судалж байгаад хууль эрх зүйн зохицуулалтыг нь хийгээд өгье. Тэгэх юм бол заавал ч үгүй мэргэжлийн зөвлөлөөсөө яах юмуу, одоо </w:t>
      </w:r>
      <w:r>
        <w:rPr>
          <w:rFonts w:cs="Arial" w:ascii="Arial" w:hAnsi="Arial"/>
          <w:effect w:val="blinkBackground"/>
          <w:lang w:val="ms-MY"/>
        </w:rPr>
        <w:t>Наранзун</w:t>
      </w:r>
      <w:r>
        <w:rPr>
          <w:rFonts w:cs="Arial" w:ascii="Arial" w:hAnsi="Arial"/>
          <w:lang w:val="ms-MY"/>
        </w:rPr>
        <w:t xml:space="preserve"> дарга шинээр томилогдчихоод байж байна. Томилогдсоноосоо хойш ЮНЕСКО-д хандаж соёлын өвийг дахиж бүртгүүлэх талаар манай </w:t>
      </w:r>
      <w:r>
        <w:rPr>
          <w:rFonts w:cs="Arial" w:ascii="Arial" w:hAnsi="Arial"/>
          <w:effect w:val="blinkBackground"/>
          <w:lang w:val="ms-MY"/>
        </w:rPr>
        <w:t>Наранзун</w:t>
      </w:r>
      <w:r>
        <w:rPr>
          <w:rFonts w:cs="Arial" w:ascii="Arial" w:hAnsi="Arial"/>
          <w:lang w:val="ms-MY"/>
        </w:rPr>
        <w:t xml:space="preserve"> дарга маш сайн хийж байгаа, би залуу хүнийг дэмжи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Тийм учраас мэргэжлийн зөвлөл гэдэг юмаа сайн ажиллуул. Тэр мэргэжлийн зөвлөл нь тэр ашиглалтын лицензээ аваад газар ухахаас өмнө эднийхэн эрхээ өгөөд тэр компаниа очуулж, хэдэн монгол хүнээ ажилтай болгоод, </w:t>
      </w:r>
      <w:r>
        <w:rPr>
          <w:rFonts w:cs="Arial" w:ascii="Arial" w:hAnsi="Arial"/>
          <w:effect w:val="blinkBackground"/>
          <w:lang w:val="ms-MY"/>
        </w:rPr>
        <w:t>яахав</w:t>
      </w:r>
      <w:r>
        <w:rPr>
          <w:rFonts w:cs="Arial" w:ascii="Arial" w:hAnsi="Arial"/>
          <w:lang w:val="ms-MY"/>
        </w:rPr>
        <w:t xml:space="preserve"> дээгүүр нь яваад хэдэн булш, бунхан байна уу, үгүй юу гэдгийг үзээд хэдэн төгрөг салгаад аваг л дээ. Ийм байдлаар ажиллаасай гэж </w:t>
      </w:r>
      <w:r>
        <w:rPr>
          <w:rFonts w:cs="Arial" w:ascii="Arial" w:hAnsi="Arial"/>
          <w:effect w:val="blinkBackground"/>
          <w:lang w:val="ms-MY"/>
        </w:rPr>
        <w:t>хүсч</w:t>
      </w:r>
      <w:r>
        <w:rPr>
          <w:rFonts w:cs="Arial" w:ascii="Arial" w:hAnsi="Arial"/>
          <w:lang w:val="ms-MY"/>
        </w:rPr>
        <w:t xml:space="preserve"> байна. Анхаарал тавьсанд баярлала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lang w:val="ms-MY"/>
        </w:rPr>
        <w:t>Н.Энхболд</w:t>
      </w:r>
      <w:r>
        <w:rPr>
          <w:rFonts w:cs="Arial" w:ascii="Arial" w:hAnsi="Arial"/>
          <w:lang w:val="ms-MY"/>
        </w:rPr>
        <w:t xml:space="preserve">:-Баярлалаа. Өнөөдөр чуулганы нэгдсэн  хуралдаанаар УИХ-ын гишүүн Г.Баярсайхан, </w:t>
      </w:r>
      <w:r>
        <w:rPr>
          <w:rFonts w:cs="Arial" w:ascii="Arial" w:hAnsi="Arial"/>
          <w:effect w:val="blinkBackground"/>
          <w:lang w:val="ms-MY"/>
        </w:rPr>
        <w:t>Су</w:t>
      </w:r>
      <w:r>
        <w:rPr>
          <w:rFonts w:cs="Arial" w:ascii="Arial" w:hAnsi="Arial"/>
          <w:lang w:val="ms-MY"/>
        </w:rPr>
        <w:t>.Батболд, Арвин нараас соёлын өвийг хамгаалах тухай хуулийн хэрэгжилтийн талаар тавьсан асуулгын хариуг УИХ-ын нэгдсэн  хуралдаан дээр сонслоо.</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lang w:val="ms-MY"/>
        </w:rPr>
        <w:t xml:space="preserve">Хуралдаанд идэвхтэй оролцсон гишүүд </w:t>
      </w:r>
      <w:r>
        <w:rPr>
          <w:rFonts w:cs="Arial" w:ascii="Arial" w:hAnsi="Arial"/>
          <w:effect w:val="blinkBackground"/>
          <w:lang w:val="ms-MY"/>
        </w:rPr>
        <w:t>Чулуунбат</w:t>
      </w:r>
      <w:r>
        <w:rPr>
          <w:rFonts w:cs="Arial" w:ascii="Arial" w:hAnsi="Arial"/>
          <w:lang w:val="ms-MY"/>
        </w:rPr>
        <w:t>, Раш, Арвин, Батболд нарт баярлалаа. Сайхан амарцгаагаарай.</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i/>
          <w:iCs/>
          <w:lang w:val="ms-MY"/>
        </w:rPr>
        <w:t>Соронзон хальснаас буулгасан</w:t>
      </w:r>
      <w:r>
        <w:rPr>
          <w:rFonts w:cs="Arial" w:ascii="Arial" w:hAnsi="Arial"/>
          <w:lang w:val="ms-MY"/>
        </w:rPr>
        <w:t>:</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cs="Arial" w:ascii="Arial" w:hAnsi="Arial"/>
          <w:lang w:val="ms-MY"/>
        </w:rPr>
        <w:t>ХУРАЛДААНЫ ТЭМДЭГЛЭЛ</w:t>
      </w:r>
    </w:p>
    <w:p>
      <w:pPr>
        <w:pStyle w:val="Normal"/>
        <w:ind w:firstLine="720"/>
        <w:jc w:val="both"/>
        <w:rPr>
          <w:rFonts w:ascii="Arial" w:hAnsi="Arial" w:cs="Arial"/>
        </w:rPr>
      </w:pPr>
      <w:r>
        <w:rPr>
          <w:rFonts w:cs="Arial" w:ascii="Arial" w:hAnsi="Arial"/>
          <w:lang w:val="ms-MY"/>
        </w:rPr>
        <w:t>ХӨТЛӨГЧ</w:t>
        <w:tab/>
        <w:tab/>
        <w:tab/>
        <w:tab/>
        <w:tab/>
        <w:tab/>
        <w:tab/>
        <w:tab/>
      </w:r>
      <w:r>
        <w:rPr>
          <w:rFonts w:cs="Arial" w:ascii="Arial" w:hAnsi="Arial"/>
          <w:effect w:val="blinkBackground"/>
          <w:lang w:val="ms-MY"/>
        </w:rPr>
        <w:t>Ц</w:t>
      </w:r>
      <w:r>
        <w:rPr>
          <w:rFonts w:cs="Arial" w:ascii="Arial" w:hAnsi="Arial"/>
          <w:lang w:val="ms-MY"/>
        </w:rPr>
        <w:t>.НАРАНТУЯА</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985" w:right="851" w:gutter="0" w:header="567" w:top="1418" w:footer="567"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 w:val="23"/>
      <w:szCs w:val="20"/>
      <w:lang w:val="en-US"/>
    </w:rPr>
  </w:style>
  <w:style w:type="character" w:styleId="WW8Num1z0">
    <w:name w:val="WW8Num1z0"/>
    <w:qFormat/>
    <w:rPr>
      <w:rFonts w:ascii="Arial Mon" w:hAnsi="Arial Mon" w:cs="Arial Mon"/>
      <w:i/>
    </w:rPr>
  </w:style>
  <w:style w:type="character" w:styleId="WW8Num1z1">
    <w:name w:val="WW8Num1z1"/>
    <w:qFormat/>
    <w:rPr>
      <w:rFonts w:ascii="Symbol" w:hAnsi="Symbol" w:cs="Symbol"/>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20"/>
        <w:tab w:val="left" w:pos="432" w:leader="none"/>
      </w:tabs>
      <w:spacing w:lineRule="exact" w:line="240" w:before="120" w:after="160"/>
      <w:ind w:left="432" w:hanging="432"/>
      <w:jc w:val="both"/>
    </w:pPr>
    <w:rPr>
      <w:rFonts w:ascii="Book Antiqua" w:hAnsi="Book Antiqua" w:eastAsia="SimSun;??¨¬?" w:cs="Book Antiqua"/>
      <w:smallCaps/>
      <w:sz w:val="22"/>
      <w:szCs w:val="22"/>
    </w:rPr>
  </w:style>
  <w:style w:type="paragraph" w:styleId="ListParagraph">
    <w:name w:val="List Paragraph"/>
    <w:basedOn w:val="Normal"/>
    <w:qFormat/>
    <w:pPr>
      <w:ind w:left="720" w:hanging="0"/>
    </w:pPr>
    <w:rPr>
      <w:rFonts w:cs="Arial Mo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34:00Z</dcterms:created>
  <dc:creator>Jekei</dc:creator>
  <dc:description/>
  <cp:keywords/>
  <dc:language>en-US</dc:language>
  <cp:lastModifiedBy>Jekei</cp:lastModifiedBy>
  <cp:lastPrinted>2010-06-08T17:37:00Z</cp:lastPrinted>
  <dcterms:modified xsi:type="dcterms:W3CDTF">2010-06-09T22:56:00Z</dcterms:modified>
  <cp:revision>83</cp:revision>
  <dc:subject/>
  <dc:title>Ä</dc:title>
</cp:coreProperties>
</file>