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auto" w:val="clear"/>
          <w:lang w:val="mn-Cyrl-MN"/>
        </w:rPr>
        <w:t>2017 ОНЫ ХАВРЫН ЭЭЛЖИТ ЧУУЛГАНЫ</w:t>
      </w:r>
    </w:p>
    <w:p>
      <w:pPr>
        <w:pStyle w:val="Normal"/>
        <w:spacing w:lineRule="auto" w:line="240" w:before="0" w:after="0"/>
        <w:ind w:left="0" w:right="0" w:hanging="0"/>
        <w:jc w:val="center"/>
        <w:rPr/>
      </w:pPr>
      <w:r>
        <w:rPr>
          <w:rFonts w:cs="Arial" w:ascii="Arial" w:hAnsi="Arial"/>
          <w:b/>
          <w:bCs/>
          <w:sz w:val="24"/>
          <w:szCs w:val="24"/>
          <w:shd w:fill="auto" w:val="clear"/>
          <w:lang w:val="mn-Cyrl-MN"/>
        </w:rPr>
        <w:t xml:space="preserve">ТӨРИЙН БАЙГУУЛАЛТЫН </w:t>
      </w:r>
      <w:r>
        <w:rPr>
          <w:rFonts w:cs="Arial" w:ascii="Arial" w:hAnsi="Arial"/>
          <w:b/>
          <w:bCs/>
          <w:sz w:val="24"/>
          <w:szCs w:val="24"/>
          <w:shd w:fill="auto" w:val="clear"/>
        </w:rPr>
        <w:t xml:space="preserve">БАЙНГЫН ХОРООНЫ </w:t>
      </w:r>
    </w:p>
    <w:p>
      <w:pPr>
        <w:pStyle w:val="Normal"/>
        <w:spacing w:lineRule="auto" w:line="240" w:before="0" w:after="0"/>
        <w:ind w:left="0" w:right="0" w:hanging="0"/>
        <w:jc w:val="center"/>
        <w:rPr/>
      </w:pPr>
      <w:r>
        <w:rPr>
          <w:rFonts w:cs="Arial" w:ascii="Arial" w:hAnsi="Arial"/>
          <w:b/>
          <w:bCs/>
          <w:sz w:val="24"/>
          <w:szCs w:val="24"/>
          <w:shd w:fill="auto" w:val="clear"/>
          <w:lang w:val="mn-Cyrl-MN"/>
        </w:rPr>
        <w:t>5</w:t>
      </w:r>
      <w:r>
        <w:rPr>
          <w:rFonts w:cs="Arial" w:ascii="Arial" w:hAnsi="Arial"/>
          <w:b/>
          <w:bCs/>
          <w:sz w:val="24"/>
          <w:szCs w:val="24"/>
          <w:shd w:fill="auto" w:val="clear"/>
        </w:rPr>
        <w:t xml:space="preserve"> </w:t>
      </w:r>
      <w:r>
        <w:rPr>
          <w:rFonts w:cs="Arial" w:ascii="Arial" w:hAnsi="Arial"/>
          <w:b/>
          <w:bCs/>
          <w:sz w:val="24"/>
          <w:szCs w:val="24"/>
          <w:shd w:fill="auto" w:val="clear"/>
          <w:lang w:val="mn-Cyrl-MN"/>
        </w:rPr>
        <w:t>ДУГААР</w:t>
      </w:r>
      <w:r>
        <w:rPr>
          <w:rFonts w:cs="Arial" w:ascii="Arial" w:hAnsi="Arial"/>
          <w:b/>
          <w:bCs/>
          <w:sz w:val="24"/>
          <w:szCs w:val="24"/>
          <w:shd w:fill="auto" w:val="clear"/>
        </w:rPr>
        <w:t xml:space="preserve"> САРЫН </w:t>
      </w:r>
      <w:r>
        <w:rPr>
          <w:rFonts w:cs="Arial" w:ascii="Arial" w:hAnsi="Arial"/>
          <w:b/>
          <w:bCs/>
          <w:sz w:val="24"/>
          <w:szCs w:val="24"/>
          <w:shd w:fill="auto" w:val="clear"/>
          <w:lang w:val="en-US"/>
        </w:rPr>
        <w:t>30</w:t>
      </w:r>
      <w:r>
        <w:rPr>
          <w:rFonts w:cs="Arial" w:ascii="Arial" w:hAnsi="Arial"/>
          <w:b/>
          <w:bCs/>
          <w:sz w:val="24"/>
          <w:szCs w:val="24"/>
          <w:shd w:fill="auto" w:val="clear"/>
        </w:rPr>
        <w:t>-Н</w:t>
      </w:r>
      <w:r>
        <w:rPr>
          <w:rFonts w:cs="Arial" w:ascii="Arial" w:hAnsi="Arial"/>
          <w:b/>
          <w:bCs/>
          <w:sz w:val="24"/>
          <w:szCs w:val="24"/>
          <w:shd w:fill="auto" w:val="clear"/>
          <w:lang w:val="mn-Cyrl-MN"/>
        </w:rPr>
        <w:t>Ы</w:t>
      </w:r>
      <w:r>
        <w:rPr>
          <w:rFonts w:cs="Arial" w:ascii="Arial" w:hAnsi="Arial"/>
          <w:b/>
          <w:bCs/>
          <w:sz w:val="24"/>
          <w:szCs w:val="24"/>
          <w:shd w:fill="auto" w:val="clear"/>
        </w:rPr>
        <w:t xml:space="preserve"> ӨДӨР /</w:t>
      </w:r>
      <w:r>
        <w:rPr>
          <w:rFonts w:cs="Arial" w:ascii="Arial" w:hAnsi="Arial"/>
          <w:b/>
          <w:bCs/>
          <w:sz w:val="24"/>
          <w:szCs w:val="24"/>
          <w:shd w:fill="auto" w:val="clear"/>
          <w:lang w:val="mn-Cyrl-MN"/>
        </w:rPr>
        <w:t>МЯГМАР</w:t>
      </w:r>
      <w:r>
        <w:rPr>
          <w:rFonts w:cs="Arial" w:ascii="Arial" w:hAnsi="Arial"/>
          <w:b/>
          <w:bCs/>
          <w:sz w:val="24"/>
          <w:szCs w:val="24"/>
          <w:shd w:fill="auto" w:val="clear"/>
        </w:rPr>
        <w:t xml:space="preserve"> ГАРАГ/-ИЙН </w:t>
      </w:r>
    </w:p>
    <w:p>
      <w:pPr>
        <w:pStyle w:val="Normal"/>
        <w:spacing w:lineRule="auto" w:line="240" w:before="0" w:after="0"/>
        <w:ind w:left="0" w:right="0" w:hanging="0"/>
        <w:jc w:val="center"/>
        <w:rPr>
          <w:rFonts w:ascii="Arial" w:hAnsi="Arial" w:cs="Arial"/>
          <w:b/>
          <w:b/>
          <w:bCs/>
          <w:sz w:val="24"/>
          <w:szCs w:val="24"/>
          <w:shd w:fill="auto" w:val="clear"/>
        </w:rPr>
      </w:pPr>
      <w:r>
        <w:rPr>
          <w:rFonts w:cs="Arial" w:ascii="Arial" w:hAnsi="Arial"/>
          <w:b/>
          <w:bCs/>
          <w:sz w:val="24"/>
          <w:szCs w:val="24"/>
          <w:shd w:fill="auto" w:val="clear"/>
        </w:rPr>
        <w:t>ХУРАЛДААНЫ ТЭМДЭГЛЭЛИЙН ТОВЬЁГ</w:t>
      </w:r>
    </w:p>
    <w:p>
      <w:pPr>
        <w:pStyle w:val="Normal"/>
        <w:spacing w:lineRule="auto" w:line="240" w:before="0" w:after="0"/>
        <w:ind w:left="0" w:right="0" w:hanging="0"/>
        <w:jc w:val="both"/>
        <w:rPr>
          <w:rFonts w:ascii="Arial" w:hAnsi="Arial" w:cs="Arial"/>
          <w:b/>
          <w:b/>
          <w:bCs/>
          <w:sz w:val="24"/>
          <w:szCs w:val="24"/>
          <w:shd w:fill="auto" w:val="clear"/>
        </w:rPr>
      </w:pPr>
      <w:r>
        <w:rPr>
          <w:rFonts w:cs="Arial" w:ascii="Arial" w:hAnsi="Arial"/>
          <w:b/>
          <w:bCs/>
          <w:sz w:val="24"/>
          <w:szCs w:val="24"/>
          <w:shd w:fill="auto" w:val="clear"/>
        </w:rPr>
      </w:r>
    </w:p>
    <w:tbl>
      <w:tblPr>
        <w:tblW w:w="10330" w:type="dxa"/>
        <w:jc w:val="left"/>
        <w:tblInd w:w="-237" w:type="dxa"/>
        <w:tblLayout w:type="fixed"/>
        <w:tblCellMar>
          <w:top w:w="55" w:type="dxa"/>
          <w:left w:w="18" w:type="dxa"/>
          <w:bottom w:w="55" w:type="dxa"/>
          <w:right w:w="55" w:type="dxa"/>
        </w:tblCellMar>
      </w:tblPr>
      <w:tblGrid>
        <w:gridCol w:w="624"/>
        <w:gridCol w:w="7564"/>
        <w:gridCol w:w="214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center"/>
              <w:rPr>
                <w:rFonts w:ascii="Arial" w:hAnsi="Arial" w:eastAsia="Arial" w:cs="Arial"/>
                <w:b/>
                <w:b/>
                <w:bCs/>
                <w:i/>
                <w:i/>
                <w:iCs/>
                <w:color w:val="000000"/>
                <w:sz w:val="24"/>
                <w:szCs w:val="24"/>
                <w:shd w:fill="auto" w:val="clear"/>
              </w:rPr>
            </w:pPr>
            <w:r>
              <w:rPr>
                <w:rFonts w:eastAsia="Arial" w:cs="Arial" w:ascii="Arial" w:hAnsi="Arial"/>
                <w:b/>
                <w:bCs/>
                <w:i/>
                <w:iCs/>
                <w:color w:val="000000"/>
                <w:sz w:val="24"/>
                <w:szCs w:val="24"/>
                <w:shd w:fill="auto" w:val="clear"/>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shd w:fill="auto" w:val="clear"/>
              </w:rPr>
            </w:pPr>
            <w:r>
              <w:rPr>
                <w:rFonts w:cs="Arial" w:ascii="Arial" w:hAnsi="Arial"/>
                <w:b/>
                <w:bCs/>
                <w:i/>
                <w:iCs/>
                <w:color w:val="000000"/>
                <w:sz w:val="24"/>
                <w:szCs w:val="24"/>
                <w:shd w:fill="auto" w:val="clear"/>
              </w:rPr>
              <w:t>Баримтын агуулга</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shd w:fill="auto" w:val="clear"/>
              </w:rPr>
            </w:pPr>
            <w:r>
              <w:rPr>
                <w:rFonts w:cs="Arial" w:ascii="Arial" w:hAnsi="Arial"/>
                <w:b/>
                <w:bCs/>
                <w:i/>
                <w:iCs/>
                <w:color w:val="000000"/>
                <w:sz w:val="24"/>
                <w:szCs w:val="24"/>
                <w:shd w:fill="auto" w:val="clear"/>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both"/>
              <w:rPr>
                <w:rFonts w:ascii="Arial" w:hAnsi="Arial" w:eastAsia="Arial" w:cs="Arial"/>
                <w:b w:val="false"/>
                <w:b w:val="false"/>
                <w:bCs w:val="false"/>
                <w:i w:val="false"/>
                <w:i w:val="false"/>
                <w:iCs w:val="false"/>
                <w:color w:val="000000"/>
                <w:sz w:val="24"/>
                <w:szCs w:val="24"/>
                <w:shd w:fill="auto" w:val="clear"/>
                <w:lang w:val="mn-Cyrl-MN"/>
              </w:rPr>
            </w:pPr>
            <w:r>
              <w:rPr>
                <w:rFonts w:eastAsia="Arial" w:cs="Arial" w:ascii="Arial" w:hAnsi="Arial"/>
                <w:b w:val="false"/>
                <w:bCs w:val="false"/>
                <w:i w:val="false"/>
                <w:iCs w:val="false"/>
                <w:color w:val="000000"/>
                <w:sz w:val="24"/>
                <w:szCs w:val="24"/>
                <w:shd w:fill="auto" w:val="clear"/>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Хуралдааны гар тэмдэглэл</w:t>
            </w:r>
          </w:p>
        </w:tc>
        <w:tc>
          <w:tcPr>
            <w:tcW w:w="214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sz w:val="24"/>
                <w:szCs w:val="24"/>
                <w:shd w:fill="auto" w:val="clear"/>
                <w:lang w:val="mn-Cyrl-MN"/>
              </w:rPr>
            </w:pPr>
            <w:r>
              <w:rPr>
                <w:rFonts w:cs="Arial" w:ascii="Arial" w:hAnsi="Arial"/>
                <w:sz w:val="24"/>
                <w:szCs w:val="24"/>
                <w:shd w:fill="auto" w:val="clear"/>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spacing w:lineRule="auto" w:line="240" w:before="0" w:after="0"/>
              <w:ind w:left="0" w:right="0" w:hanging="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color w:val="000000"/>
                <w:sz w:val="24"/>
                <w:szCs w:val="24"/>
                <w:shd w:fill="auto" w:val="clear"/>
                <w:lang w:val="mn-Cyrl-MN"/>
              </w:rPr>
            </w:pPr>
            <w:r>
              <w:rPr>
                <w:rFonts w:cs="Arial" w:ascii="Arial" w:hAnsi="Arial"/>
                <w:b w:val="false"/>
                <w:bCs w:val="false"/>
                <w:color w:val="000000"/>
                <w:sz w:val="24"/>
                <w:szCs w:val="24"/>
                <w:shd w:fill="auto" w:val="clear"/>
                <w:lang w:val="mn-Cyrl-MN"/>
              </w:rPr>
              <w:t>Дэлгэрэнгүй тэмдэглэл</w:t>
            </w:r>
          </w:p>
        </w:tc>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4-2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shd w:fill="auto" w:val="clear"/>
                <w:lang w:val="mn-Cyrl-MN"/>
              </w:rPr>
            </w:pPr>
            <w:r>
              <w:rPr>
                <w:rFonts w:cs="Arial" w:ascii="Arial" w:hAnsi="Arial"/>
                <w:b w:val="false"/>
                <w:bCs w:val="false"/>
                <w:i w:val="false"/>
                <w:iCs w:val="false"/>
                <w:color w:val="000000"/>
                <w:sz w:val="24"/>
                <w:szCs w:val="24"/>
                <w:shd w:fill="auto" w:val="clear"/>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pPr>
            <w:r>
              <w:rPr>
                <w:rFonts w:cs="Arial" w:ascii="Arial" w:hAnsi="Arial"/>
                <w:b w:val="false"/>
                <w:bCs w:val="false"/>
                <w:i w:val="false"/>
                <w:iCs w:val="false"/>
                <w:color w:val="000000"/>
                <w:sz w:val="24"/>
                <w:szCs w:val="24"/>
                <w:shd w:fill="auto" w:val="clear"/>
                <w:lang w:val="mn-Cyrl-MN"/>
              </w:rPr>
              <w:t xml:space="preserve">1.“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olor w:val="000000"/>
                <w:sz w:val="24"/>
                <w:szCs w:val="24"/>
                <w:shd w:fill="auto" w:val="clear"/>
                <w:lang w:val="mn-Cyrl-MN"/>
              </w:rPr>
              <w:t>/Засгийн газар 2017.04.28-ны өдөр өргөн мэдүүлсэн, санал, дүгнэлтээ Эдийн засгийн байнгын хороонд хүргүүлнэ/</w:t>
            </w:r>
          </w:p>
        </w:tc>
        <w:tc>
          <w:tcPr>
            <w:tcW w:w="214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000000"/>
                <w:sz w:val="24"/>
                <w:szCs w:val="24"/>
                <w:shd w:fill="auto" w:val="clear"/>
                <w:lang w:val="mn-Cyrl-MN"/>
              </w:rPr>
            </w:pPr>
            <w:r>
              <w:rPr>
                <w:rFonts w:cs="Arial" w:ascii="Arial" w:hAnsi="Arial"/>
                <w:b w:val="false"/>
                <w:bCs w:val="false"/>
                <w:i w:val="false"/>
                <w:iCs w:val="false"/>
                <w:color w:val="000000"/>
                <w:sz w:val="24"/>
                <w:szCs w:val="24"/>
                <w:shd w:fill="auto" w:val="clear"/>
                <w:lang w:val="mn-Cyrl-MN"/>
              </w:rPr>
              <w:t>4-23</w:t>
            </w:r>
          </w:p>
        </w:tc>
      </w:tr>
    </w:tbl>
    <w:p>
      <w:pPr>
        <w:pStyle w:val="Normal"/>
        <w:spacing w:lineRule="auto" w:line="240" w:before="0" w:after="0"/>
        <w:ind w:left="0" w:right="0" w:hanging="0"/>
        <w:jc w:val="both"/>
        <w:rPr>
          <w:rFonts w:ascii="Arial" w:hAnsi="Arial" w:cs="Arial"/>
          <w:b/>
          <w:b/>
          <w:bCs/>
          <w:sz w:val="24"/>
          <w:szCs w:val="24"/>
          <w:shd w:fill="auto" w:val="clear"/>
          <w:lang w:val="en-US"/>
        </w:rPr>
      </w:pPr>
      <w:r>
        <w:rPr>
          <w:rFonts w:cs="Arial" w:ascii="Arial" w:hAnsi="Arial"/>
          <w:b/>
          <w:bCs/>
          <w:sz w:val="24"/>
          <w:szCs w:val="24"/>
          <w:shd w:fill="auto" w:val="clear"/>
          <w:lang w:val="en-US"/>
        </w:rPr>
      </w:r>
    </w:p>
    <w:p>
      <w:pPr>
        <w:pStyle w:val="Normal"/>
        <w:spacing w:lineRule="auto" w:line="240" w:before="0" w:after="0"/>
        <w:ind w:left="0" w:right="0" w:hanging="0"/>
        <w:jc w:val="center"/>
        <w:rPr/>
      </w:pPr>
      <w:r>
        <w:rPr>
          <w:rFonts w:cs="Arial" w:ascii="Arial" w:hAnsi="Arial"/>
          <w:b/>
          <w:bCs/>
          <w:i w:val="false"/>
          <w:iCs w:val="false"/>
          <w:sz w:val="24"/>
          <w:szCs w:val="24"/>
          <w:shd w:fill="auto" w:val="clear"/>
        </w:rPr>
        <w:t>Монгол Улсын Их Хурлын</w:t>
      </w:r>
      <w:r>
        <w:rPr>
          <w:rFonts w:cs="Arial" w:ascii="Arial" w:hAnsi="Arial"/>
          <w:b/>
          <w:bCs/>
          <w:i w:val="false"/>
          <w:iCs w:val="false"/>
          <w:sz w:val="24"/>
          <w:szCs w:val="24"/>
          <w:shd w:fill="auto" w:val="clear"/>
          <w:lang w:val="mn-Cyrl-MN"/>
        </w:rPr>
        <w:t xml:space="preserve"> </w:t>
      </w:r>
      <w:r>
        <w:rPr>
          <w:rFonts w:cs="Arial" w:ascii="Arial" w:hAnsi="Arial"/>
          <w:b/>
          <w:bCs/>
          <w:i w:val="false"/>
          <w:iCs w:val="false"/>
          <w:sz w:val="24"/>
          <w:szCs w:val="24"/>
          <w:shd w:fill="auto" w:val="clear"/>
          <w:lang w:val="en-US"/>
        </w:rPr>
        <w:t xml:space="preserve">2017 </w:t>
      </w:r>
      <w:r>
        <w:rPr>
          <w:rFonts w:cs="Arial" w:ascii="Arial" w:hAnsi="Arial"/>
          <w:b/>
          <w:bCs/>
          <w:i w:val="false"/>
          <w:iCs w:val="false"/>
          <w:sz w:val="24"/>
          <w:szCs w:val="24"/>
          <w:shd w:fill="auto" w:val="clear"/>
          <w:lang w:val="mn-Cyrl-MN"/>
        </w:rPr>
        <w:t xml:space="preserve">оны хаврын ээлжит чуулганы </w:t>
      </w:r>
    </w:p>
    <w:p>
      <w:pPr>
        <w:pStyle w:val="Normal"/>
        <w:spacing w:lineRule="auto" w:line="240" w:before="0" w:after="0"/>
        <w:ind w:left="0" w:right="0" w:hanging="0"/>
        <w:jc w:val="center"/>
        <w:rPr/>
      </w:pPr>
      <w:r>
        <w:rPr>
          <w:rFonts w:cs="Arial" w:ascii="Arial" w:hAnsi="Arial"/>
          <w:b/>
          <w:bCs/>
          <w:sz w:val="24"/>
          <w:szCs w:val="24"/>
          <w:shd w:fill="auto" w:val="clear"/>
          <w:lang w:val="mn-Cyrl-MN"/>
        </w:rPr>
        <w:t>Төрийн байгуулалтын байнгын хорооны 5</w:t>
      </w:r>
      <w:r>
        <w:rPr>
          <w:rFonts w:cs="Arial" w:ascii="Arial" w:hAnsi="Arial"/>
          <w:b/>
          <w:bCs/>
          <w:sz w:val="24"/>
          <w:szCs w:val="24"/>
          <w:shd w:fill="auto" w:val="clear"/>
          <w:lang w:val="en-US"/>
        </w:rPr>
        <w:t xml:space="preserve"> </w:t>
      </w:r>
      <w:r>
        <w:rPr>
          <w:rFonts w:cs="Arial" w:ascii="Arial" w:hAnsi="Arial"/>
          <w:b/>
          <w:bCs/>
          <w:sz w:val="24"/>
          <w:szCs w:val="24"/>
          <w:shd w:fill="auto" w:val="clear"/>
          <w:lang w:val="mn-Cyrl-MN"/>
        </w:rPr>
        <w:t xml:space="preserve">дугаар сарын </w:t>
      </w:r>
      <w:r>
        <w:rPr>
          <w:rFonts w:cs="Arial" w:ascii="Arial" w:hAnsi="Arial"/>
          <w:b/>
          <w:bCs/>
          <w:sz w:val="24"/>
          <w:szCs w:val="24"/>
          <w:shd w:fill="auto" w:val="clear"/>
          <w:lang w:val="en-US"/>
        </w:rPr>
        <w:t>30</w:t>
      </w:r>
      <w:r>
        <w:rPr>
          <w:rFonts w:cs="Arial" w:ascii="Arial" w:hAnsi="Arial"/>
          <w:b/>
          <w:bCs/>
          <w:sz w:val="24"/>
          <w:szCs w:val="24"/>
          <w:shd w:fill="auto" w:val="clear"/>
          <w:lang w:val="mn-Cyrl-MN"/>
        </w:rPr>
        <w:t>-ны өдөр</w:t>
      </w:r>
      <w:r>
        <w:rPr>
          <w:rFonts w:eastAsia="Arial" w:cs="Arial" w:ascii="Arial" w:hAnsi="Arial"/>
          <w:b/>
          <w:bCs/>
          <w:sz w:val="24"/>
          <w:szCs w:val="24"/>
          <w:shd w:fill="auto" w:val="clear"/>
          <w:lang w:val="mn-Cyrl-MN"/>
        </w:rPr>
        <w:t xml:space="preserve"> </w:t>
      </w:r>
    </w:p>
    <w:p>
      <w:pPr>
        <w:pStyle w:val="Normal"/>
        <w:spacing w:lineRule="auto" w:line="240" w:before="0" w:after="0"/>
        <w:ind w:left="0" w:right="0" w:hanging="0"/>
        <w:jc w:val="center"/>
        <w:rPr>
          <w:rFonts w:ascii="Arial" w:hAnsi="Arial" w:cs="Arial"/>
          <w:b/>
          <w:b/>
          <w:bCs/>
          <w:sz w:val="24"/>
          <w:szCs w:val="24"/>
          <w:shd w:fill="auto" w:val="clear"/>
          <w:lang w:val="mn-Cyrl-MN"/>
        </w:rPr>
      </w:pPr>
      <w:r>
        <w:rPr>
          <w:rFonts w:cs="Arial" w:ascii="Arial" w:hAnsi="Arial"/>
          <w:b/>
          <w:bCs/>
          <w:sz w:val="24"/>
          <w:szCs w:val="24"/>
          <w:shd w:fill="auto" w:val="clear"/>
          <w:lang w:val="mn-Cyrl-MN"/>
        </w:rPr>
        <w:t>/Мягмар гараг/-ийн хуралдааны гар тэмдэглэл</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BodyTextIndent3"/>
        <w:spacing w:lineRule="auto" w:line="240" w:before="0" w:after="0"/>
        <w:ind w:left="0" w:right="0" w:hanging="0"/>
        <w:jc w:val="both"/>
        <w:rPr/>
      </w:pPr>
      <w:r>
        <w:rPr>
          <w:rFonts w:cs="Arial" w:ascii="Arial" w:hAnsi="Arial"/>
          <w:i w:val="false"/>
          <w:iCs w:val="false"/>
          <w:sz w:val="24"/>
          <w:szCs w:val="24"/>
          <w:shd w:fill="auto" w:val="clear"/>
          <w:lang w:val="mn-Cyrl-MN"/>
        </w:rPr>
        <w:tab/>
        <w:t>Төрийн байгуулалтын</w:t>
      </w:r>
      <w:r>
        <w:rPr>
          <w:rFonts w:cs="Arial" w:ascii="Arial" w:hAnsi="Arial"/>
          <w:b w:val="false"/>
          <w:bCs w:val="false"/>
          <w:i w:val="false"/>
          <w:iCs w:val="false"/>
          <w:sz w:val="24"/>
          <w:szCs w:val="24"/>
          <w:shd w:fill="auto" w:val="clear"/>
          <w:lang w:val="mn-Cyrl-MN"/>
        </w:rPr>
        <w:t xml:space="preserve"> байнгын хорооны дарга Н.Энхболд</w:t>
      </w:r>
      <w:r>
        <w:rPr>
          <w:rFonts w:cs="Arial" w:ascii="Arial" w:hAnsi="Arial"/>
          <w:i w:val="false"/>
          <w:sz w:val="24"/>
          <w:szCs w:val="24"/>
          <w:effect w:val="blinkBackground"/>
          <w:shd w:fill="auto" w:val="clear"/>
          <w:lang w:val="mn-Cyrl-MN"/>
        </w:rPr>
        <w:t xml:space="preserve"> </w:t>
      </w:r>
      <w:r>
        <w:rPr>
          <w:rFonts w:cs="Arial" w:ascii="Arial" w:hAnsi="Arial"/>
          <w:i w:val="false"/>
          <w:iCs w:val="false"/>
          <w:sz w:val="24"/>
          <w:szCs w:val="24"/>
          <w:shd w:fill="auto" w:val="clear"/>
          <w:lang w:val="mn-Cyrl-MN"/>
        </w:rPr>
        <w:t xml:space="preserve">ирц, хэлэлцэх асуудлын дарааллыг танилцуулж, </w:t>
      </w:r>
      <w:r>
        <w:rPr>
          <w:rFonts w:cs="Arial" w:ascii="Arial" w:hAnsi="Arial"/>
          <w:i w:val="false"/>
          <w:iCs w:val="false"/>
          <w:sz w:val="24"/>
          <w:szCs w:val="24"/>
          <w:shd w:fill="auto" w:val="clear"/>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spacing w:lineRule="auto" w:line="240" w:before="0" w:after="0"/>
        <w:ind w:left="0" w:right="0" w:hanging="0"/>
        <w:jc w:val="both"/>
        <w:rPr/>
      </w:pPr>
      <w:r>
        <w:rPr>
          <w:rFonts w:cs="Arial" w:ascii="Arial" w:hAnsi="Arial"/>
          <w:b w:val="false"/>
          <w:bCs w:val="false"/>
          <w:i w:val="false"/>
          <w:iCs w:val="false"/>
          <w:sz w:val="24"/>
          <w:szCs w:val="24"/>
          <w:shd w:fill="auto" w:val="clear"/>
          <w:lang w:val="mn-Cyrl-MN"/>
        </w:rPr>
        <w:tab/>
        <w:t>Хуралдаанд ирвэл</w:t>
      </w:r>
      <w:r>
        <w:rPr>
          <w:rFonts w:cs="Arial" w:ascii="Arial" w:hAnsi="Arial"/>
          <w:b w:val="false"/>
          <w:bCs w:val="false"/>
          <w:i w:val="false"/>
          <w:iCs w:val="false"/>
          <w:sz w:val="24"/>
          <w:szCs w:val="24"/>
          <w:shd w:fill="auto" w:val="clear"/>
        </w:rPr>
        <w:t xml:space="preserve"> зохих </w:t>
      </w:r>
      <w:r>
        <w:rPr>
          <w:rFonts w:cs="Arial" w:ascii="Arial" w:hAnsi="Arial"/>
          <w:b w:val="false"/>
          <w:bCs w:val="false"/>
          <w:i w:val="false"/>
          <w:iCs w:val="false"/>
          <w:sz w:val="24"/>
          <w:szCs w:val="24"/>
          <w:shd w:fill="auto" w:val="clear"/>
          <w:lang w:val="mn-Cyrl-MN"/>
        </w:rPr>
        <w:t xml:space="preserve">19 </w:t>
      </w:r>
      <w:r>
        <w:rPr>
          <w:rFonts w:cs="Arial" w:ascii="Arial" w:hAnsi="Arial"/>
          <w:b w:val="false"/>
          <w:bCs w:val="false"/>
          <w:i w:val="false"/>
          <w:iCs w:val="false"/>
          <w:sz w:val="24"/>
          <w:szCs w:val="24"/>
          <w:shd w:fill="auto" w:val="clear"/>
        </w:rPr>
        <w:t>гишүүнээс 10</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rPr>
        <w:t>гишүүн ирж, 52.6</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rPr>
        <w:t>хувийн ирцтэй</w:t>
      </w:r>
      <w:r>
        <w:rPr>
          <w:rFonts w:cs="Arial" w:ascii="Arial" w:hAnsi="Arial"/>
          <w:b w:val="false"/>
          <w:bCs w:val="false"/>
          <w:i w:val="false"/>
          <w:iCs w:val="false"/>
          <w:sz w:val="24"/>
          <w:szCs w:val="24"/>
          <w:shd w:fill="auto" w:val="clear"/>
          <w:lang w:val="mn-Cyrl-MN"/>
        </w:rPr>
        <w:t>гээр хуралдаан 9 цаг 23</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 xml:space="preserve">минутад Төрийн ордны  “Их эзэн Чингис хаан”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auto" w:val="clear"/>
          <w:lang w:val="mn-Cyrl-MN"/>
        </w:rPr>
      </w:pPr>
      <w:r>
        <w:rPr>
          <w:rFonts w:cs="Arial" w:ascii="Arial" w:hAnsi="Arial"/>
          <w:b w:val="false"/>
          <w:bCs w:val="false"/>
          <w:i w:val="false"/>
          <w:iCs w:val="false"/>
          <w:color w:val="000000"/>
          <w:sz w:val="24"/>
          <w:szCs w:val="24"/>
          <w:shd w:fill="auto" w:val="clear"/>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Л.Оюун-Эрдэнэ, О.Содбилэг, Ж.Эрдэнэбат;</w:t>
      </w:r>
    </w:p>
    <w:p>
      <w:pPr>
        <w:pStyle w:val="BodyTextIndent3"/>
        <w:spacing w:lineRule="auto" w:line="240" w:before="0" w:after="0"/>
        <w:ind w:left="0" w:right="0" w:hanging="0"/>
        <w:jc w:val="both"/>
        <w:rPr/>
      </w:pPr>
      <w:r>
        <w:rPr>
          <w:rFonts w:cs="Arial" w:ascii="Arial" w:hAnsi="Arial"/>
          <w:b w:val="false"/>
          <w:bCs w:val="false"/>
          <w:i/>
          <w:iCs/>
          <w:color w:val="000000"/>
          <w:sz w:val="24"/>
          <w:szCs w:val="24"/>
          <w:shd w:fill="auto" w:val="clear"/>
          <w:lang w:val="mn-Cyrl-MN"/>
        </w:rPr>
        <w:tab/>
        <w:t>Тасалсан</w:t>
      </w:r>
      <w:r>
        <w:rPr>
          <w:rFonts w:cs="Arial" w:ascii="Arial" w:hAnsi="Arial"/>
          <w:b w:val="false"/>
          <w:bCs w:val="false"/>
          <w:i/>
          <w:iCs/>
          <w:color w:val="000000"/>
          <w:sz w:val="24"/>
          <w:szCs w:val="24"/>
          <w:shd w:fill="auto" w:val="clear"/>
          <w:lang w:val="en-US"/>
        </w:rPr>
        <w:t xml:space="preserve">: </w:t>
      </w:r>
      <w:r>
        <w:rPr>
          <w:rFonts w:cs="Arial" w:ascii="Arial" w:hAnsi="Arial"/>
          <w:b w:val="false"/>
          <w:bCs w:val="false"/>
          <w:i/>
          <w:iCs/>
          <w:color w:val="000000"/>
          <w:sz w:val="24"/>
          <w:szCs w:val="24"/>
          <w:shd w:fill="auto" w:val="clear"/>
          <w:lang w:val="mn-Cyrl-MN"/>
        </w:rPr>
        <w:t>О.Баасанхүү, Ж.Батзандан, Б.Наранхүү, Д.Сумъяабазар.</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color w:val="000000"/>
          <w:sz w:val="24"/>
          <w:szCs w:val="24"/>
          <w:shd w:fill="auto" w:val="clear"/>
          <w:lang w:val="mn-Cyrl-MN"/>
        </w:rPr>
        <w:tab/>
        <w:t xml:space="preserve">Нэг. “Монгол Улсын эдийн засаг, нийгмийг 2018 онд хөгжүүлэх үндсэн чиглэл батлах тухай” Улсын Их Хурлын тогтоолын төсөл </w:t>
      </w:r>
      <w:r>
        <w:rPr>
          <w:rFonts w:cs="Arial" w:ascii="Arial" w:hAnsi="Arial"/>
          <w:b w:val="false"/>
          <w:bCs w:val="false"/>
          <w:i/>
          <w:iCs/>
          <w:color w:val="000000"/>
          <w:sz w:val="24"/>
          <w:szCs w:val="24"/>
          <w:shd w:fill="auto" w:val="clear"/>
          <w:lang w:val="mn-Cyrl-MN"/>
        </w:rPr>
        <w:t>/Засгийн газар 2017.04.28-ны өдөр өргөн мэдүүлсэн, санал, дүгнэлтээ Эдийн засгийн байнгын хороонд хүргүүлнэ/</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val="false"/>
          <w:bCs w:val="false"/>
          <w:i/>
          <w:iCs/>
          <w:color w:val="000000"/>
          <w:sz w:val="24"/>
          <w:szCs w:val="24"/>
          <w:shd w:fill="auto" w:val="clear"/>
          <w:lang w:val="mn-Cyrl-MN"/>
        </w:rPr>
        <w:tab/>
        <w:t>Х</w:t>
      </w:r>
      <w:r>
        <w:rPr>
          <w:rFonts w:cs="Arial" w:ascii="Arial" w:hAnsi="Arial"/>
          <w:b w:val="false"/>
          <w:bCs w:val="false"/>
          <w:i w:val="false"/>
          <w:iCs w:val="false"/>
          <w:color w:val="000000"/>
          <w:sz w:val="24"/>
          <w:szCs w:val="24"/>
          <w:shd w:fill="auto" w:val="clear"/>
          <w:lang w:val="mn-Cyrl-MN"/>
        </w:rPr>
        <w:t xml:space="preserve">элэлцэж буй асуудалтай холбогдуулан </w:t>
      </w:r>
      <w:r>
        <w:rPr>
          <w:rFonts w:cs="Arial" w:ascii="Arial" w:hAnsi="Arial"/>
          <w:b w:val="false"/>
          <w:bCs/>
          <w:i w:val="false"/>
          <w:iCs w:val="false"/>
          <w:color w:val="000000"/>
          <w:sz w:val="24"/>
          <w:szCs w:val="24"/>
          <w:shd w:fill="auto" w:val="clear"/>
          <w:lang w:val="mn-Cyrl-MN" w:bidi="ar-SA"/>
        </w:rPr>
        <w:t xml:space="preserve">Монгол Улсын сайд, Засгийн газрын Хэрэг эрхлэх газрын дарга Ж.Мөнхбат, Монгол Улсын Ерөнхийлөгчийн Тамгын газрын дэд дарга Б.Нэргүй, Улсын Их Хурлын Тамгын газрын Захиргаа, аж ахуйн асуудал хариуцсан нарийн бичгийн дарга П.Цэрэн, Төрийн албаны зөвлөлийн орон тооны гишүүн С.Цэдэндамба, </w:t>
      </w:r>
      <w:r>
        <w:rPr>
          <w:rFonts w:cs="Arial" w:ascii="Arial" w:hAnsi="Arial"/>
          <w:b w:val="false"/>
          <w:bCs w:val="false"/>
          <w:i w:val="false"/>
          <w:iCs w:val="false"/>
          <w:color w:val="000000"/>
          <w:sz w:val="24"/>
          <w:szCs w:val="24"/>
          <w:shd w:fill="auto" w:val="clear"/>
          <w:lang w:val="mn-Cyrl-MN"/>
        </w:rPr>
        <w:t>Сангийн дэд сайд Х.Булгантуяа, Сангийн яамны Макро эдийн засгийн бодлогын хэлтсийн дарга Н.Энхбаяр, мөн яамны Хөгжлийн бодлого, төлөвлөлтийн хэлтсийн дарга Ш.Мөнхбат, мөн хэлтсийн мэргэжилтэн Д.Очирваань нар оролцов.</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auto" w:val="clear"/>
          <w:lang w:val="mn-Cyrl-MN" w:bidi="ar-SA"/>
        </w:rPr>
        <w:tab/>
        <w:t xml:space="preserve">Хуралдаанд Төрийн байгуулалтын байнгын хорооны ажлын албаны ахлах зөвлөх Л.Өлзийсайхан, зөвлөх Б.Батдэлгэр, референт О.Нарантуяа, Б.Төгсцэнгэл нар байлцав.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rFonts w:ascii="Arial" w:hAnsi="Arial" w:cs="Arial"/>
          <w:sz w:val="24"/>
          <w:szCs w:val="24"/>
          <w:shd w:fill="auto" w:val="clear"/>
          <w:lang w:val="mn-Cyrl-MN"/>
        </w:rPr>
      </w:pPr>
      <w:r>
        <w:rPr>
          <w:rFonts w:cs="Arial" w:ascii="Arial" w:hAnsi="Arial"/>
          <w:sz w:val="24"/>
          <w:szCs w:val="24"/>
          <w:shd w:fill="auto" w:val="clear"/>
          <w:lang w:val="mn-Cyrl-MN"/>
        </w:rPr>
        <w:tab/>
        <w:t xml:space="preserve">Хууль санаачлагчийн илтгэлийг Монгол Улсын сайд, Засгийн газрын Хэрэг эрхлэх газрын дарга Ж.Мөнхбат танилцуулав.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sz w:val="24"/>
          <w:szCs w:val="24"/>
          <w:shd w:fill="auto" w:val="clear"/>
        </w:rPr>
        <w:tab/>
      </w:r>
      <w:r>
        <w:rPr>
          <w:rFonts w:cs="Arial" w:ascii="Arial" w:hAnsi="Arial"/>
          <w:sz w:val="24"/>
          <w:szCs w:val="24"/>
          <w:shd w:fill="auto" w:val="clear"/>
          <w:lang w:val="mn-Cyrl-MN"/>
        </w:rPr>
        <w:t>Хууль санаа</w:t>
      </w:r>
      <w:r>
        <w:rPr>
          <w:rFonts w:cs="Arial" w:ascii="Arial" w:hAnsi="Arial"/>
          <w:sz w:val="24"/>
          <w:szCs w:val="24"/>
          <w:shd w:fill="auto" w:val="clear"/>
          <w:lang w:val="en-US"/>
        </w:rPr>
        <w:t>ч</w:t>
      </w:r>
      <w:r>
        <w:rPr>
          <w:rFonts w:cs="Arial" w:ascii="Arial" w:hAnsi="Arial"/>
          <w:sz w:val="24"/>
          <w:szCs w:val="24"/>
          <w:shd w:fill="auto" w:val="clear"/>
          <w:lang w:val="mn-Cyrl-MN"/>
        </w:rPr>
        <w:t>лагчийн илтгэлтэй холбогдуулан Улсын Их Хурлын гишүүн Д.Эрдэнэбат, Б.Батзориг, Б.Жавхлан нарын тавьсан асуултад Төрийн байгуулалтын байнгын хорооны дарга Н.Энхболд, Монгол Улсын сайд, Засгийн газрын Хэрэг эрхлэх газрын дарга Ж.Мөнхбат, Сангийн дэд сайд Х.Булгантуяа, Сангийн яамны Макро эдийн засгийн бодлогын хэлтсийн дарга Н.Энхбаяр</w:t>
      </w:r>
      <w:r>
        <w:rPr>
          <w:rFonts w:cs="Arial" w:ascii="Arial" w:hAnsi="Arial"/>
          <w:b w:val="false"/>
          <w:bCs/>
          <w:i w:val="false"/>
          <w:iCs w:val="false"/>
          <w:color w:val="000000"/>
          <w:sz w:val="24"/>
          <w:szCs w:val="24"/>
          <w:u w:val="none"/>
          <w:shd w:fill="auto" w:val="clear"/>
          <w:lang w:val="mn-Cyrl-MN" w:bidi="ar-SA"/>
        </w:rPr>
        <w:t xml:space="preserve"> </w:t>
      </w:r>
      <w:r>
        <w:rPr>
          <w:rFonts w:cs="Arial" w:ascii="Arial" w:hAnsi="Arial"/>
          <w:sz w:val="24"/>
          <w:szCs w:val="24"/>
          <w:u w:val="none"/>
          <w:shd w:fill="auto" w:val="clear"/>
          <w:lang w:val="mn-Cyrl-MN"/>
        </w:rPr>
        <w:t xml:space="preserve">нар </w:t>
      </w:r>
      <w:r>
        <w:rPr>
          <w:rFonts w:cs="Arial" w:ascii="Arial" w:hAnsi="Arial"/>
          <w:sz w:val="24"/>
          <w:szCs w:val="24"/>
          <w:shd w:fill="auto" w:val="clear"/>
          <w:lang w:val="mn-Cyrl-MN"/>
        </w:rPr>
        <w:t>хариулж, тайлбар хийв.</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sz w:val="24"/>
          <w:szCs w:val="24"/>
          <w:shd w:fill="auto" w:val="clear"/>
        </w:rPr>
        <w:tab/>
      </w:r>
      <w:r>
        <w:rPr>
          <w:rFonts w:cs="Arial" w:ascii="Arial" w:hAnsi="Arial"/>
          <w:sz w:val="24"/>
          <w:szCs w:val="24"/>
          <w:shd w:fill="auto" w:val="clear"/>
          <w:lang w:val="mn-Cyrl-MN"/>
        </w:rPr>
        <w:t>Улсын Их Хурлын гишүүн Б.Жавхлан, Д.Эрдэнэбат, Г.Занданшатар, Н.Цэрэнбат, Б.Батзориг, Н.Энхболд нар үг хэлэв.</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sz w:val="24"/>
          <w:szCs w:val="24"/>
          <w:shd w:fill="auto" w:val="clear"/>
          <w:lang w:val="mn-Cyrl-MN"/>
        </w:rPr>
        <w:tab/>
      </w:r>
      <w:r>
        <w:rPr>
          <w:rFonts w:cs="Arial" w:ascii="Arial" w:hAnsi="Arial"/>
          <w:b w:val="false"/>
          <w:bCs w:val="false"/>
          <w:i/>
          <w:iCs/>
          <w:color w:val="000000"/>
          <w:sz w:val="24"/>
          <w:szCs w:val="24"/>
          <w:shd w:fill="auto" w:val="clear"/>
          <w:lang w:val="mn-Cyrl-MN"/>
        </w:rPr>
        <w:t xml:space="preserve"> “Монгол Улсын эдийн засаг, нийгмийг 2018 онд хөгжүүлэх үндсэн чиглэл батлах тухай” Улсын Их Хурлын тогтоолын төслийн</w:t>
      </w:r>
      <w:r>
        <w:rPr>
          <w:rFonts w:cs="Arial" w:ascii="Arial" w:hAnsi="Arial"/>
          <w:b/>
          <w:bCs/>
          <w:i w:val="false"/>
          <w:iCs w:val="false"/>
          <w:color w:val="000000"/>
          <w:sz w:val="24"/>
          <w:szCs w:val="24"/>
          <w:shd w:fill="auto" w:val="clear"/>
          <w:lang w:val="mn-Cyrl-MN"/>
        </w:rPr>
        <w:t xml:space="preserve"> </w:t>
      </w:r>
      <w:r>
        <w:rPr>
          <w:rFonts w:eastAsia="Arial" w:cs="Arial" w:ascii="Arial" w:hAnsi="Arial"/>
          <w:b w:val="false"/>
          <w:bCs w:val="false"/>
          <w:i/>
          <w:iCs/>
          <w:color w:val="000000"/>
          <w:sz w:val="24"/>
          <w:szCs w:val="24"/>
          <w:shd w:fill="auto" w:val="clear"/>
          <w:lang w:val="mn-Cyrl-MN" w:eastAsia="zh-CN" w:bidi="hi-IN"/>
        </w:rPr>
        <w:t>талаар Улсын Их Хурлын гишүүдээс гаргасан зарчмын зөрүүтэй саналын томьёоллоор санал хураалт явуулав.</w:t>
      </w:r>
      <w:r>
        <w:rPr>
          <w:rFonts w:cs="Arial" w:ascii="Arial" w:hAnsi="Arial"/>
          <w:b/>
          <w:bCs/>
          <w:i w:val="false"/>
          <w:iCs w:val="false"/>
          <w:color w:val="000000"/>
          <w:sz w:val="24"/>
          <w:szCs w:val="24"/>
          <w:shd w:fill="auto" w:val="clear"/>
          <w:lang w:val="mn-Cyrl-MN"/>
        </w:rPr>
        <w:t xml:space="preserve">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pPr>
      <w:r>
        <w:rPr>
          <w:rStyle w:val="StrongEmphasis"/>
          <w:rFonts w:cs="Arial" w:ascii="Arial" w:hAnsi="Arial"/>
          <w:b/>
          <w:bCs/>
          <w:i w:val="false"/>
          <w:iCs w:val="false"/>
          <w:color w:val="000000"/>
          <w:sz w:val="24"/>
          <w:szCs w:val="24"/>
          <w:u w:val="none"/>
          <w:shd w:fill="auto" w:val="clear"/>
          <w:lang w:val="mn-Cyrl-MN"/>
        </w:rPr>
        <w:tab/>
        <w:t xml:space="preserve">Н.Энхболд: - </w:t>
      </w:r>
      <w:r>
        <w:rPr>
          <w:rStyle w:val="StrongEmphasis"/>
          <w:rFonts w:cs="Arial" w:ascii="Arial" w:hAnsi="Arial"/>
          <w:b w:val="false"/>
          <w:bCs w:val="false"/>
          <w:i w:val="false"/>
          <w:iCs w:val="false"/>
          <w:color w:val="000000"/>
          <w:sz w:val="24"/>
          <w:szCs w:val="24"/>
          <w:u w:val="none"/>
          <w:shd w:fill="auto" w:val="clear"/>
          <w:lang w:val="en-US"/>
        </w:rPr>
        <w:t>1</w:t>
      </w:r>
      <w:r>
        <w:rPr>
          <w:rStyle w:val="StrongEmphasis"/>
          <w:rFonts w:cs="Arial" w:ascii="Arial" w:hAnsi="Arial"/>
          <w:b w:val="false"/>
          <w:bCs w:val="false"/>
          <w:i w:val="false"/>
          <w:iCs w:val="false"/>
          <w:color w:val="000000"/>
          <w:sz w:val="24"/>
          <w:szCs w:val="24"/>
          <w:u w:val="none"/>
          <w:shd w:fill="auto" w:val="clear"/>
          <w:lang w:val="mn-Cyrl-MN"/>
        </w:rPr>
        <w:t>.Улсын Их Хурлын гишүүн Г.Занданшатарын гаргасан, төслийн зорилтын 16.1 дэх заалтын “төрийн өмчийн талаар баримтлах бодлогыг шинэчлэх” гэснийг “төрийн өмчийн үр ашгийг сайжруулах, хувьчлах үндсэн чиглэл бодлогыг шинэчлэх” гэж өөрчлөх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auto" w:val="clear"/>
          <w:lang w:val="mn-Cyrl-MN"/>
        </w:rPr>
        <w:tab/>
      </w:r>
      <w:r>
        <w:rPr>
          <w:rStyle w:val="StrongEmphasis"/>
          <w:rFonts w:cs="Arial" w:ascii="Arial" w:hAnsi="Arial"/>
          <w:b w:val="false"/>
          <w:bCs w:val="false"/>
          <w:i w:val="false"/>
          <w:iCs w:val="false"/>
          <w:color w:val="000000"/>
          <w:sz w:val="24"/>
          <w:szCs w:val="24"/>
          <w:u w:val="none"/>
          <w:shd w:fill="auto" w:val="clear"/>
          <w:lang w:val="mn-Cyrl-MN"/>
        </w:rPr>
        <w:t>Зөвшөөрсөн:                         12</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Татгалзсан:                             0</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Бүгд:                                      12</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auto" w:val="clear"/>
          <w:lang w:val="mn-Cyrl-MN"/>
        </w:rPr>
        <w:tab/>
        <w:t>100 хувийн саналаар дэмжигдлээ.</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pPr>
      <w:r>
        <w:rPr>
          <w:rStyle w:val="StrongEmphasis"/>
          <w:rFonts w:cs="Arial" w:ascii="Arial" w:hAnsi="Arial"/>
          <w:b/>
          <w:bCs/>
          <w:i w:val="false"/>
          <w:iCs w:val="false"/>
          <w:color w:val="000000"/>
          <w:sz w:val="24"/>
          <w:szCs w:val="24"/>
          <w:u w:val="none"/>
          <w:shd w:fill="auto" w:val="clear"/>
          <w:lang w:val="mn-Cyrl-MN"/>
        </w:rPr>
        <w:tab/>
        <w:t xml:space="preserve">Н.Энхболд: - </w:t>
      </w:r>
      <w:r>
        <w:rPr>
          <w:rStyle w:val="StrongEmphasis"/>
          <w:rFonts w:cs="Arial" w:ascii="Arial" w:hAnsi="Arial"/>
          <w:b w:val="false"/>
          <w:bCs w:val="false"/>
          <w:i w:val="false"/>
          <w:iCs w:val="false"/>
          <w:color w:val="000000"/>
          <w:sz w:val="24"/>
          <w:szCs w:val="24"/>
          <w:u w:val="none"/>
          <w:shd w:fill="auto" w:val="clear"/>
          <w:lang w:val="mn-Cyrl-MN"/>
        </w:rPr>
        <w:t>2.Улсын Их Хурлын гишүүн Д.Эрдэнэбатын гаргасан, төслийн зорилт 4-т зарим их, дээд сургуулиудыг Дархан-Уул, Орхон, Багануур, Сэлэнгэ аймагт нүүлгэн шилжүүлэх ажлыг эхлүүлэх гэж нэмэх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auto" w:val="clear"/>
          <w:lang w:val="mn-Cyrl-MN"/>
        </w:rPr>
        <w:tab/>
      </w:r>
      <w:r>
        <w:rPr>
          <w:rStyle w:val="StrongEmphasis"/>
          <w:rFonts w:cs="Arial" w:ascii="Arial" w:hAnsi="Arial"/>
          <w:b w:val="false"/>
          <w:bCs w:val="false"/>
          <w:i w:val="false"/>
          <w:iCs w:val="false"/>
          <w:color w:val="000000"/>
          <w:sz w:val="24"/>
          <w:szCs w:val="24"/>
          <w:u w:val="none"/>
          <w:shd w:fill="auto" w:val="clear"/>
          <w:lang w:val="mn-Cyrl-MN"/>
        </w:rPr>
        <w:t>Зөвшөөрсөн:                          6</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Татгалзсан:                             6</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Бүгд:                                      12</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auto" w:val="clear"/>
          <w:lang w:val="mn-Cyrl-MN"/>
        </w:rPr>
        <w:tab/>
        <w:t>50.0 хувийн саналаар дэмжигдсэнгүй.</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pPr>
      <w:r>
        <w:rPr>
          <w:rStyle w:val="StrongEmphasis"/>
          <w:rFonts w:cs="Arial" w:ascii="Arial" w:hAnsi="Arial"/>
          <w:b/>
          <w:bCs/>
          <w:i w:val="false"/>
          <w:iCs w:val="false"/>
          <w:color w:val="000000"/>
          <w:sz w:val="24"/>
          <w:szCs w:val="24"/>
          <w:u w:val="none"/>
          <w:shd w:fill="auto" w:val="clear"/>
          <w:lang w:val="mn-Cyrl-MN"/>
        </w:rPr>
        <w:tab/>
        <w:t xml:space="preserve">Н.Энхболд: - </w:t>
      </w:r>
      <w:r>
        <w:rPr>
          <w:rStyle w:val="StrongEmphasis"/>
          <w:rFonts w:cs="Arial" w:ascii="Arial" w:hAnsi="Arial"/>
          <w:b w:val="false"/>
          <w:bCs w:val="false"/>
          <w:i w:val="false"/>
          <w:iCs w:val="false"/>
          <w:color w:val="000000"/>
          <w:sz w:val="24"/>
          <w:szCs w:val="24"/>
          <w:u w:val="none"/>
          <w:shd w:fill="auto" w:val="clear"/>
          <w:lang w:val="mn-Cyrl-MN"/>
        </w:rPr>
        <w:t xml:space="preserve">3.Улсын Их Хурлын гишүүн Д.Эрдэнэбатын </w:t>
      </w:r>
      <w:r>
        <w:rPr>
          <w:rStyle w:val="StrongEmphasis"/>
          <w:rFonts w:cs="Arial" w:ascii="Arial" w:hAnsi="Arial"/>
          <w:b w:val="false"/>
          <w:bCs w:val="false"/>
          <w:i w:val="false"/>
          <w:iCs w:val="false"/>
          <w:color w:val="000000"/>
          <w:sz w:val="24"/>
          <w:szCs w:val="24"/>
          <w:u w:val="none"/>
          <w:shd w:fill="auto" w:val="clear"/>
          <w:lang w:val="en-US"/>
        </w:rPr>
        <w:t xml:space="preserve">гаргасан, </w:t>
      </w:r>
      <w:r>
        <w:rPr>
          <w:rStyle w:val="StrongEmphasis"/>
          <w:rFonts w:cs="Arial" w:ascii="Arial" w:hAnsi="Arial"/>
          <w:b w:val="false"/>
          <w:bCs w:val="false"/>
          <w:i w:val="false"/>
          <w:iCs w:val="false"/>
          <w:color w:val="000000"/>
          <w:sz w:val="24"/>
          <w:szCs w:val="24"/>
          <w:u w:val="none"/>
          <w:shd w:fill="auto" w:val="clear"/>
          <w:lang w:val="mn-Cyrl-MN"/>
        </w:rPr>
        <w:t xml:space="preserve">төсөлд </w:t>
      </w:r>
      <w:r>
        <w:rPr>
          <w:rStyle w:val="StrongEmphasis"/>
          <w:rFonts w:cs="Arial" w:ascii="Arial" w:hAnsi="Arial"/>
          <w:b w:val="false"/>
          <w:bCs w:val="false"/>
          <w:i w:val="false"/>
          <w:iCs w:val="false"/>
          <w:color w:val="000000"/>
          <w:sz w:val="24"/>
          <w:szCs w:val="24"/>
          <w:u w:val="none"/>
          <w:shd w:fill="auto" w:val="clear"/>
          <w:lang w:val="en-US"/>
        </w:rPr>
        <w:t>Багануурын</w:t>
      </w:r>
      <w:r>
        <w:rPr>
          <w:rStyle w:val="StrongEmphasis"/>
          <w:rFonts w:cs="Arial" w:ascii="Arial" w:hAnsi="Arial"/>
          <w:b w:val="false"/>
          <w:bCs w:val="false"/>
          <w:i w:val="false"/>
          <w:iCs w:val="false"/>
          <w:color w:val="000000"/>
          <w:sz w:val="24"/>
          <w:szCs w:val="24"/>
          <w:u w:val="none"/>
          <w:shd w:fill="auto" w:val="clear"/>
          <w:lang w:val="mn-Cyrl-MN"/>
        </w:rPr>
        <w:t xml:space="preserve"> дулааны цахилгаан станцыг барих ажлыг үргэлжлүүлэх гэж нэмэх</w:t>
      </w:r>
      <w:r>
        <w:rPr>
          <w:rStyle w:val="StrongEmphasis"/>
          <w:rFonts w:cs="Arial" w:ascii="Arial" w:hAnsi="Arial"/>
          <w:b/>
          <w:bCs/>
          <w:i w:val="false"/>
          <w:iCs w:val="false"/>
          <w:color w:val="000000"/>
          <w:sz w:val="24"/>
          <w:szCs w:val="24"/>
          <w:u w:val="none"/>
          <w:shd w:fill="auto" w:val="clear"/>
          <w:lang w:val="mn-Cyrl-MN"/>
        </w:rPr>
        <w:t xml:space="preserve"> </w:t>
      </w:r>
      <w:r>
        <w:rPr>
          <w:rStyle w:val="StrongEmphasis"/>
          <w:rFonts w:cs="Arial" w:ascii="Arial" w:hAnsi="Arial"/>
          <w:b w:val="false"/>
          <w:bCs w:val="false"/>
          <w:i w:val="false"/>
          <w:iCs w:val="false"/>
          <w:color w:val="000000"/>
          <w:sz w:val="24"/>
          <w:szCs w:val="24"/>
          <w:u w:val="none"/>
          <w:shd w:fill="auto" w:val="clear"/>
          <w:lang w:val="mn-Cyrl-MN"/>
        </w:rPr>
        <w:t>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auto" w:val="clear"/>
          <w:lang w:val="mn-Cyrl-MN"/>
        </w:rPr>
        <w:tab/>
      </w:r>
      <w:r>
        <w:rPr>
          <w:rStyle w:val="StrongEmphasis"/>
          <w:rFonts w:cs="Arial" w:ascii="Arial" w:hAnsi="Arial"/>
          <w:b w:val="false"/>
          <w:bCs w:val="false"/>
          <w:i w:val="false"/>
          <w:iCs w:val="false"/>
          <w:color w:val="000000"/>
          <w:sz w:val="24"/>
          <w:szCs w:val="24"/>
          <w:u w:val="none"/>
          <w:shd w:fill="auto" w:val="clear"/>
          <w:lang w:val="mn-Cyrl-MN"/>
        </w:rPr>
        <w:t>Зөвшөөрсөн:                           9</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Татгалзсан:                             3</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Бүгд:                                      1</w:t>
      </w:r>
      <w:r>
        <w:rPr>
          <w:rStyle w:val="StrongEmphasis"/>
          <w:rFonts w:cs="Arial" w:ascii="Arial" w:hAnsi="Arial"/>
          <w:b w:val="false"/>
          <w:bCs w:val="false"/>
          <w:i w:val="false"/>
          <w:iCs w:val="false"/>
          <w:color w:val="000000"/>
          <w:sz w:val="24"/>
          <w:szCs w:val="24"/>
          <w:shd w:fill="auto" w:val="clear"/>
          <w:lang w:val="en-US"/>
        </w:rPr>
        <w:t>2</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auto" w:val="clear"/>
          <w:lang w:val="mn-Cyrl-MN"/>
        </w:rPr>
        <w:tab/>
        <w:t>75</w:t>
      </w:r>
      <w:r>
        <w:rPr>
          <w:rStyle w:val="StrongEmphasis"/>
          <w:rFonts w:cs="Arial" w:ascii="Arial" w:hAnsi="Arial"/>
          <w:b w:val="false"/>
          <w:bCs w:val="false"/>
          <w:i w:val="false"/>
          <w:iCs w:val="false"/>
          <w:color w:val="000000"/>
          <w:sz w:val="24"/>
          <w:szCs w:val="24"/>
          <w:u w:val="none"/>
          <w:shd w:fill="auto" w:val="clear"/>
          <w:lang w:val="en-US"/>
        </w:rPr>
        <w:t>.0</w:t>
      </w:r>
      <w:r>
        <w:rPr>
          <w:rStyle w:val="StrongEmphasis"/>
          <w:rFonts w:cs="Arial" w:ascii="Arial" w:hAnsi="Arial"/>
          <w:b w:val="false"/>
          <w:bCs w:val="false"/>
          <w:i w:val="false"/>
          <w:iCs w:val="false"/>
          <w:color w:val="000000"/>
          <w:sz w:val="24"/>
          <w:szCs w:val="24"/>
          <w:u w:val="none"/>
          <w:shd w:fill="auto" w:val="clear"/>
          <w:lang w:val="mn-Cyrl-MN"/>
        </w:rPr>
        <w:t xml:space="preserve"> хувийн саналаар дэмжигдлээ.</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BodyTextIndent3"/>
        <w:spacing w:lineRule="auto" w:line="240" w:before="0" w:after="0"/>
        <w:ind w:left="0" w:right="0" w:hanging="0"/>
        <w:jc w:val="both"/>
        <w:rPr>
          <w:rFonts w:ascii="Arial" w:hAnsi="Arial" w:cs="Arial"/>
          <w:sz w:val="24"/>
          <w:szCs w:val="24"/>
          <w:shd w:fill="auto" w:val="clear"/>
          <w:lang w:val="mn-Cyrl-MN"/>
        </w:rPr>
      </w:pPr>
      <w:r>
        <w:rPr>
          <w:rFonts w:cs="Arial" w:ascii="Arial" w:hAnsi="Arial"/>
          <w:sz w:val="24"/>
          <w:szCs w:val="24"/>
          <w:shd w:fill="auto" w:val="clear"/>
          <w:lang w:val="mn-Cyrl-MN"/>
        </w:rPr>
        <w:tab/>
        <w:t>Дээрхи саналтай холбогдуулан Улсын Их Хурлын гишүүн Д.Эрдэнэбат, Сангийн дэд сайд Х.Булгантуяа нар үг хэлэв.</w:t>
      </w:r>
    </w:p>
    <w:p>
      <w:pPr>
        <w:pStyle w:val="BodyTextIndent3"/>
        <w:spacing w:lineRule="auto" w:line="240" w:before="0" w:after="0"/>
        <w:ind w:left="0" w:right="0" w:hanging="0"/>
        <w:jc w:val="both"/>
        <w:rPr>
          <w:rFonts w:ascii="Arial" w:hAnsi="Arial" w:cs="Arial"/>
          <w:sz w:val="24"/>
          <w:szCs w:val="24"/>
          <w:shd w:fill="auto" w:val="clear"/>
          <w:lang w:val="mn-Cyrl-MN"/>
        </w:rPr>
      </w:pPr>
      <w:r>
        <w:rPr>
          <w:rFonts w:cs="Arial" w:ascii="Arial" w:hAnsi="Arial"/>
          <w:sz w:val="24"/>
          <w:szCs w:val="24"/>
          <w:shd w:fill="auto" w:val="clear"/>
          <w:lang w:val="mn-Cyrl-MN"/>
        </w:rPr>
      </w:r>
    </w:p>
    <w:p>
      <w:pPr>
        <w:pStyle w:val="Normal"/>
        <w:spacing w:lineRule="auto" w:line="240" w:before="0" w:after="0"/>
        <w:jc w:val="both"/>
        <w:rPr/>
      </w:pPr>
      <w:r>
        <w:rPr>
          <w:rStyle w:val="StrongEmphasis"/>
          <w:rFonts w:cs="Arial" w:ascii="Arial" w:hAnsi="Arial"/>
          <w:b/>
          <w:bCs/>
          <w:i w:val="false"/>
          <w:iCs w:val="false"/>
          <w:color w:val="000000"/>
          <w:sz w:val="24"/>
          <w:szCs w:val="24"/>
          <w:u w:val="none"/>
          <w:shd w:fill="auto" w:val="clear"/>
          <w:lang w:val="mn-Cyrl-MN"/>
        </w:rPr>
        <w:tab/>
        <w:t xml:space="preserve">Н.Энхболд: - </w:t>
      </w:r>
      <w:r>
        <w:rPr>
          <w:rStyle w:val="StrongEmphasis"/>
          <w:rFonts w:cs="Arial" w:ascii="Arial" w:hAnsi="Arial"/>
          <w:b w:val="false"/>
          <w:bCs w:val="false"/>
          <w:i w:val="false"/>
          <w:iCs w:val="false"/>
          <w:color w:val="000000"/>
          <w:sz w:val="24"/>
          <w:szCs w:val="24"/>
          <w:u w:val="none"/>
          <w:shd w:fill="auto" w:val="clear"/>
          <w:lang w:val="mn-Cyrl-MN"/>
        </w:rPr>
        <w:t>4.Улсын Их Хурлын гишүүн Б.Батзоригийн гаргасан, төслийн</w:t>
      </w:r>
      <w:r>
        <w:rPr>
          <w:rStyle w:val="StrongEmphasis"/>
          <w:rFonts w:cs="Arial" w:ascii="Arial" w:hAnsi="Arial"/>
          <w:b w:val="false"/>
          <w:bCs w:val="false"/>
          <w:i w:val="false"/>
          <w:iCs w:val="false"/>
          <w:color w:val="000000"/>
          <w:sz w:val="24"/>
          <w:szCs w:val="24"/>
          <w:u w:val="none"/>
          <w:lang w:val="mn-Cyrl-MN"/>
        </w:rPr>
        <w:t xml:space="preserve"> зорилт 3-т Монгол ноолуур хөтөлбөр, Жижиг дунд үйлдвэр, хувиараа бизнес эрхлэгчдийг дэмжих хөтөлбөр гэж нэмэх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auto" w:val="clear"/>
          <w:lang w:val="mn-Cyrl-MN"/>
        </w:rPr>
        <w:tab/>
      </w:r>
      <w:r>
        <w:rPr>
          <w:rStyle w:val="StrongEmphasis"/>
          <w:rFonts w:cs="Arial" w:ascii="Arial" w:hAnsi="Arial"/>
          <w:b w:val="false"/>
          <w:bCs w:val="false"/>
          <w:i w:val="false"/>
          <w:iCs w:val="false"/>
          <w:color w:val="000000"/>
          <w:sz w:val="24"/>
          <w:szCs w:val="24"/>
          <w:u w:val="none"/>
          <w:shd w:fill="auto" w:val="clear"/>
          <w:lang w:val="mn-Cyrl-MN"/>
        </w:rPr>
        <w:t xml:space="preserve">Зөвшөөрсөн:                         </w:t>
      </w:r>
      <w:r>
        <w:rPr>
          <w:rStyle w:val="StrongEmphasis"/>
          <w:rFonts w:cs="Arial" w:ascii="Arial" w:hAnsi="Arial"/>
          <w:b w:val="false"/>
          <w:bCs w:val="false"/>
          <w:i w:val="false"/>
          <w:iCs w:val="false"/>
          <w:color w:val="000000"/>
          <w:sz w:val="24"/>
          <w:szCs w:val="24"/>
          <w:u w:val="none"/>
          <w:shd w:fill="auto" w:val="clear"/>
          <w:lang w:val="en-US"/>
        </w:rPr>
        <w:t>12</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 xml:space="preserve">Татгалзсан:                           </w:t>
      </w:r>
      <w:r>
        <w:rPr>
          <w:rStyle w:val="StrongEmphasis"/>
          <w:rFonts w:cs="Arial" w:ascii="Arial" w:hAnsi="Arial"/>
          <w:b w:val="false"/>
          <w:bCs w:val="false"/>
          <w:i w:val="false"/>
          <w:iCs w:val="false"/>
          <w:color w:val="000000"/>
          <w:sz w:val="24"/>
          <w:szCs w:val="24"/>
          <w:shd w:fill="auto" w:val="clear"/>
          <w:lang w:val="en-US"/>
        </w:rPr>
        <w:t xml:space="preserve">  0</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 xml:space="preserve">Бүгд:                                      </w:t>
      </w:r>
      <w:r>
        <w:rPr>
          <w:rStyle w:val="StrongEmphasis"/>
          <w:rFonts w:cs="Arial" w:ascii="Arial" w:hAnsi="Arial"/>
          <w:b w:val="false"/>
          <w:bCs w:val="false"/>
          <w:i w:val="false"/>
          <w:iCs w:val="false"/>
          <w:color w:val="000000"/>
          <w:sz w:val="24"/>
          <w:szCs w:val="24"/>
          <w:shd w:fill="auto" w:val="clear"/>
          <w:lang w:val="en-US"/>
        </w:rPr>
        <w:t>12</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auto" w:val="clear"/>
          <w:lang w:val="mn-Cyrl-MN"/>
        </w:rPr>
        <w:tab/>
      </w:r>
      <w:r>
        <w:rPr>
          <w:rStyle w:val="StrongEmphasis"/>
          <w:rFonts w:cs="Arial" w:ascii="Arial" w:hAnsi="Arial"/>
          <w:b w:val="false"/>
          <w:bCs w:val="false"/>
          <w:i w:val="false"/>
          <w:iCs w:val="false"/>
          <w:color w:val="000000"/>
          <w:sz w:val="24"/>
          <w:szCs w:val="24"/>
          <w:u w:val="none"/>
          <w:shd w:fill="auto" w:val="clear"/>
          <w:lang w:val="en-US"/>
        </w:rPr>
        <w:t>100</w:t>
      </w:r>
      <w:r>
        <w:rPr>
          <w:rStyle w:val="StrongEmphasis"/>
          <w:rFonts w:cs="Arial" w:ascii="Arial" w:hAnsi="Arial"/>
          <w:b w:val="false"/>
          <w:bCs w:val="false"/>
          <w:i w:val="false"/>
          <w:iCs w:val="false"/>
          <w:color w:val="000000"/>
          <w:sz w:val="24"/>
          <w:szCs w:val="24"/>
          <w:u w:val="none"/>
          <w:shd w:fill="auto" w:val="clear"/>
          <w:lang w:val="mn-Cyrl-MN"/>
        </w:rPr>
        <w:t xml:space="preserve"> хувийн саналаар дэмжигдлээ.</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pPr>
      <w:r>
        <w:rPr>
          <w:rStyle w:val="StrongEmphasis"/>
          <w:rFonts w:cs="Arial" w:ascii="Arial" w:hAnsi="Arial"/>
          <w:b/>
          <w:bCs/>
          <w:i w:val="false"/>
          <w:iCs w:val="false"/>
          <w:color w:val="000000"/>
          <w:sz w:val="24"/>
          <w:szCs w:val="24"/>
          <w:u w:val="none"/>
          <w:shd w:fill="auto" w:val="clear"/>
          <w:lang w:val="mn-Cyrl-MN"/>
        </w:rPr>
        <w:tab/>
        <w:t xml:space="preserve">Н.Энхболд: - </w:t>
      </w:r>
      <w:r>
        <w:rPr>
          <w:rStyle w:val="StrongEmphasis"/>
          <w:rFonts w:cs="Arial" w:ascii="Arial" w:hAnsi="Arial"/>
          <w:b w:val="false"/>
          <w:bCs w:val="false"/>
          <w:i w:val="false"/>
          <w:iCs w:val="false"/>
          <w:color w:val="000000"/>
          <w:sz w:val="24"/>
          <w:szCs w:val="24"/>
          <w:u w:val="none"/>
          <w:shd w:fill="auto" w:val="clear"/>
          <w:lang w:val="en-US"/>
        </w:rPr>
        <w:t>5</w:t>
      </w:r>
      <w:r>
        <w:rPr>
          <w:rStyle w:val="StrongEmphasis"/>
          <w:rFonts w:cs="Arial" w:ascii="Arial" w:hAnsi="Arial"/>
          <w:b w:val="false"/>
          <w:bCs w:val="false"/>
          <w:i w:val="false"/>
          <w:iCs w:val="false"/>
          <w:color w:val="000000"/>
          <w:sz w:val="24"/>
          <w:szCs w:val="24"/>
          <w:u w:val="none"/>
          <w:shd w:fill="auto" w:val="clear"/>
          <w:lang w:val="mn-Cyrl-MN"/>
        </w:rPr>
        <w:t xml:space="preserve">.Улсын Их Хурлын гишүүн Н.Энхболдын гаргасан, төслийн </w:t>
      </w:r>
      <w:r>
        <w:rPr>
          <w:rStyle w:val="StrongEmphasis"/>
          <w:rFonts w:cs="Arial" w:ascii="Arial" w:hAnsi="Arial"/>
          <w:b w:val="false"/>
          <w:bCs w:val="false"/>
          <w:i w:val="false"/>
          <w:iCs w:val="false"/>
          <w:color w:val="000000"/>
          <w:sz w:val="24"/>
          <w:szCs w:val="24"/>
          <w:u w:val="none"/>
          <w:lang w:val="mn-Cyrl-MN"/>
        </w:rPr>
        <w:t>зорилт 1-т хөгжлийн урт хугацааны төлөвлөлт түүний тогтвортой хэрэгжилтийг хангах тогтолцоог боловсронгуй болгох санал боловсруулж 2018 оны 1 дүгээрт улиралд багтаан Улсын Их Хуралд танилцуулах гэж нэмэх саналыг дэмжье гэсэн санал хураалт явуулъя.</w:t>
      </w:r>
    </w:p>
    <w:p>
      <w:pPr>
        <w:pStyle w:val="Normal"/>
        <w:spacing w:lineRule="auto" w:line="240"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auto" w:val="clear"/>
          <w:lang w:val="mn-Cyrl-MN"/>
        </w:rPr>
        <w:tab/>
      </w:r>
      <w:r>
        <w:rPr>
          <w:rStyle w:val="StrongEmphasis"/>
          <w:rFonts w:cs="Arial" w:ascii="Arial" w:hAnsi="Arial"/>
          <w:b w:val="false"/>
          <w:bCs w:val="false"/>
          <w:i w:val="false"/>
          <w:iCs w:val="false"/>
          <w:color w:val="000000"/>
          <w:sz w:val="24"/>
          <w:szCs w:val="24"/>
          <w:u w:val="none"/>
          <w:shd w:fill="auto" w:val="clear"/>
          <w:lang w:val="mn-Cyrl-MN"/>
        </w:rPr>
        <w:t xml:space="preserve">Зөвшөөрсөн:                         </w:t>
      </w:r>
      <w:r>
        <w:rPr>
          <w:rStyle w:val="StrongEmphasis"/>
          <w:rFonts w:cs="Arial" w:ascii="Arial" w:hAnsi="Arial"/>
          <w:b w:val="false"/>
          <w:bCs w:val="false"/>
          <w:i w:val="false"/>
          <w:iCs w:val="false"/>
          <w:color w:val="000000"/>
          <w:sz w:val="24"/>
          <w:szCs w:val="24"/>
          <w:u w:val="none"/>
          <w:shd w:fill="auto" w:val="clear"/>
          <w:lang w:val="en-US"/>
        </w:rPr>
        <w:t>12</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 xml:space="preserve">Татгалзсан:                             </w:t>
      </w:r>
      <w:r>
        <w:rPr>
          <w:rStyle w:val="StrongEmphasis"/>
          <w:rFonts w:cs="Arial" w:ascii="Arial" w:hAnsi="Arial"/>
          <w:b w:val="false"/>
          <w:bCs w:val="false"/>
          <w:i w:val="false"/>
          <w:iCs w:val="false"/>
          <w:color w:val="000000"/>
          <w:sz w:val="24"/>
          <w:szCs w:val="24"/>
          <w:shd w:fill="auto" w:val="clear"/>
          <w:lang w:val="en-US"/>
        </w:rPr>
        <w:t>0</w:t>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auto" w:val="clear"/>
          <w:lang w:val="mn-Cyrl-MN"/>
        </w:rPr>
        <w:tab/>
        <w:t>Бүгд:                                      1</w:t>
      </w:r>
      <w:r>
        <w:rPr>
          <w:rStyle w:val="StrongEmphasis"/>
          <w:rFonts w:cs="Arial" w:ascii="Arial" w:hAnsi="Arial"/>
          <w:b w:val="false"/>
          <w:bCs w:val="false"/>
          <w:i w:val="false"/>
          <w:iCs w:val="false"/>
          <w:color w:val="000000"/>
          <w:sz w:val="24"/>
          <w:szCs w:val="24"/>
          <w:shd w:fill="auto" w:val="clear"/>
          <w:lang w:val="en-US"/>
        </w:rPr>
        <w:t>2</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auto" w:val="clear"/>
          <w:lang w:val="mn-Cyrl-MN"/>
        </w:rPr>
        <w:tab/>
      </w:r>
      <w:r>
        <w:rPr>
          <w:rStyle w:val="StrongEmphasis"/>
          <w:rFonts w:cs="Arial" w:ascii="Arial" w:hAnsi="Arial"/>
          <w:b w:val="false"/>
          <w:bCs w:val="false"/>
          <w:i w:val="false"/>
          <w:iCs w:val="false"/>
          <w:color w:val="000000"/>
          <w:sz w:val="24"/>
          <w:szCs w:val="24"/>
          <w:u w:val="none"/>
          <w:shd w:fill="auto" w:val="clear"/>
          <w:lang w:val="en-US"/>
        </w:rPr>
        <w:t>100</w:t>
      </w:r>
      <w:r>
        <w:rPr>
          <w:rStyle w:val="StrongEmphasis"/>
          <w:rFonts w:cs="Arial" w:ascii="Arial" w:hAnsi="Arial"/>
          <w:b w:val="false"/>
          <w:bCs w:val="false"/>
          <w:i w:val="false"/>
          <w:iCs w:val="false"/>
          <w:color w:val="000000"/>
          <w:sz w:val="24"/>
          <w:szCs w:val="24"/>
          <w:u w:val="none"/>
          <w:shd w:fill="auto" w:val="clear"/>
          <w:lang w:val="mn-Cyrl-MN"/>
        </w:rPr>
        <w:t xml:space="preserve"> хувийн саналаар дэмжигдлээ.</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BodyTextIndent3"/>
        <w:spacing w:lineRule="auto" w:line="240" w:before="0" w:after="0"/>
        <w:ind w:left="0" w:right="0" w:hanging="0"/>
        <w:jc w:val="both"/>
        <w:rPr>
          <w:rFonts w:ascii="Arial" w:hAnsi="Arial" w:cs="Arial"/>
          <w:sz w:val="24"/>
          <w:szCs w:val="24"/>
          <w:shd w:fill="auto" w:val="clear"/>
          <w:lang w:val="mn-Cyrl-MN"/>
        </w:rPr>
      </w:pPr>
      <w:r>
        <w:rPr>
          <w:rFonts w:cs="Arial" w:ascii="Arial" w:hAnsi="Arial"/>
          <w:sz w:val="24"/>
          <w:szCs w:val="24"/>
          <w:shd w:fill="auto" w:val="clear"/>
          <w:lang w:val="mn-Cyrl-MN"/>
        </w:rPr>
        <w:tab/>
        <w:t>Дээрхи саналтай холбогдуулан Улсын Их Хурлын гишүүн Н.Энхболд үг хэлэв.</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auto" w:val="clear"/>
          <w:vertAlign w:val="baseline"/>
          <w:lang w:val="mn-Cyrl-MN" w:bidi="ar-SA"/>
        </w:rPr>
        <w:tab/>
        <w:t>Байнгын хорооноос гарах санал, дүгнэлтийг Улсын Их Хурлын гишүүн Б.Жавхлан Эдийн засгийн байнгын хорооны хуралдаанд танилцуулахаар тогтов.</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 xml:space="preserve">Хуралдаан </w:t>
      </w:r>
      <w:r>
        <w:rPr>
          <w:rFonts w:eastAsia="Lucida Sans Unicode" w:cs="Arial" w:ascii="Arial" w:hAnsi="Arial"/>
          <w:b w:val="false"/>
          <w:bCs w:val="false"/>
          <w:i/>
          <w:iCs/>
          <w:color w:val="000000"/>
          <w:position w:val="0"/>
          <w:sz w:val="24"/>
          <w:sz w:val="24"/>
          <w:szCs w:val="24"/>
          <w:shd w:fill="auto" w:val="clear"/>
          <w:vertAlign w:val="baseline"/>
          <w:lang w:val="en-US" w:bidi="ar-SA"/>
        </w:rPr>
        <w:t>1</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цаг </w:t>
      </w:r>
      <w:r>
        <w:rPr>
          <w:rFonts w:eastAsia="Lucida Sans Unicode" w:cs="Arial" w:ascii="Arial" w:hAnsi="Arial"/>
          <w:b w:val="false"/>
          <w:bCs w:val="false"/>
          <w:i/>
          <w:iCs/>
          <w:color w:val="000000"/>
          <w:position w:val="0"/>
          <w:sz w:val="24"/>
          <w:sz w:val="24"/>
          <w:szCs w:val="24"/>
          <w:shd w:fill="auto" w:val="clear"/>
          <w:vertAlign w:val="baseline"/>
          <w:lang w:val="en-US" w:bidi="ar-SA"/>
        </w:rPr>
        <w:t>02</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минут үргэлжилж, 19 гишүүнээс </w:t>
      </w:r>
      <w:r>
        <w:rPr>
          <w:rFonts w:eastAsia="Lucida Sans Unicode" w:cs="Arial" w:ascii="Arial" w:hAnsi="Arial"/>
          <w:b w:val="false"/>
          <w:bCs w:val="false"/>
          <w:i/>
          <w:iCs/>
          <w:color w:val="000000"/>
          <w:position w:val="0"/>
          <w:sz w:val="24"/>
          <w:sz w:val="24"/>
          <w:szCs w:val="24"/>
          <w:shd w:fill="auto" w:val="clear"/>
          <w:vertAlign w:val="baseline"/>
          <w:lang w:val="en-US" w:bidi="ar-SA"/>
        </w:rPr>
        <w:t>12</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гишүүн ирж, </w:t>
      </w:r>
      <w:r>
        <w:rPr>
          <w:rFonts w:eastAsia="Lucida Sans Unicode" w:cs="Arial" w:ascii="Arial" w:hAnsi="Arial"/>
          <w:b w:val="false"/>
          <w:bCs w:val="false"/>
          <w:i/>
          <w:iCs/>
          <w:color w:val="000000"/>
          <w:position w:val="0"/>
          <w:sz w:val="24"/>
          <w:sz w:val="24"/>
          <w:szCs w:val="24"/>
          <w:shd w:fill="auto" w:val="clear"/>
          <w:vertAlign w:val="baseline"/>
          <w:lang w:val="en-US" w:bidi="ar-SA"/>
        </w:rPr>
        <w:t>63.2</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хувийн ирцтэйгээр </w:t>
      </w:r>
      <w:r>
        <w:rPr>
          <w:rFonts w:eastAsia="Lucida Sans Unicode" w:cs="Arial" w:ascii="Arial" w:hAnsi="Arial"/>
          <w:b w:val="false"/>
          <w:bCs w:val="false"/>
          <w:i/>
          <w:iCs/>
          <w:color w:val="000000"/>
          <w:position w:val="0"/>
          <w:sz w:val="24"/>
          <w:sz w:val="24"/>
          <w:szCs w:val="24"/>
          <w:shd w:fill="auto" w:val="clear"/>
          <w:vertAlign w:val="baseline"/>
          <w:lang w:val="en-US" w:bidi="ar-SA"/>
        </w:rPr>
        <w:t>10</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цаг </w:t>
      </w:r>
      <w:r>
        <w:rPr>
          <w:rFonts w:eastAsia="Lucida Sans Unicode" w:cs="Arial" w:ascii="Arial" w:hAnsi="Arial"/>
          <w:b w:val="false"/>
          <w:bCs w:val="false"/>
          <w:i/>
          <w:iCs/>
          <w:color w:val="000000"/>
          <w:position w:val="0"/>
          <w:sz w:val="24"/>
          <w:sz w:val="24"/>
          <w:szCs w:val="24"/>
          <w:shd w:fill="auto" w:val="clear"/>
          <w:vertAlign w:val="baseline"/>
          <w:lang w:val="en-US" w:bidi="ar-SA"/>
        </w:rPr>
        <w:t>55</w:t>
      </w:r>
      <w:r>
        <w:rPr>
          <w:rFonts w:eastAsia="Lucida Sans Unicode" w:cs="Arial" w:ascii="Arial" w:hAnsi="Arial"/>
          <w:b w:val="false"/>
          <w:bCs w:val="false"/>
          <w:i/>
          <w:iCs/>
          <w:color w:val="000000"/>
          <w:position w:val="0"/>
          <w:sz w:val="24"/>
          <w:sz w:val="24"/>
          <w:szCs w:val="24"/>
          <w:shd w:fill="auto" w:val="clear"/>
          <w:vertAlign w:val="baseline"/>
          <w:lang w:val="mn-Cyrl-MN" w:bidi="ar-SA"/>
        </w:rPr>
        <w:t xml:space="preserve"> минутад өндөрлөв.</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rFonts w:ascii="Arial" w:hAnsi="Arial" w:cs="Arial"/>
          <w:b w:val="false"/>
          <w:b w:val="false"/>
          <w:bCs w:val="false"/>
          <w:sz w:val="24"/>
          <w:szCs w:val="24"/>
          <w:shd w:fill="auto" w:val="clear"/>
          <w:lang w:val="ms-MY"/>
        </w:rPr>
      </w:pPr>
      <w:r>
        <w:rPr>
          <w:rFonts w:cs="Arial" w:ascii="Arial" w:hAnsi="Arial"/>
          <w:b w:val="false"/>
          <w:bCs w:val="false"/>
          <w:sz w:val="24"/>
          <w:szCs w:val="24"/>
          <w:shd w:fill="auto" w:val="clear"/>
          <w:lang w:val="ms-MY"/>
        </w:rPr>
        <w:tab/>
        <w:t>Тэмдэглэлтэй танилцсан:</w:t>
      </w:r>
    </w:p>
    <w:p>
      <w:pPr>
        <w:pStyle w:val="Title"/>
        <w:spacing w:lineRule="auto" w:line="240" w:before="0" w:after="0"/>
        <w:ind w:left="0" w:right="0" w:hanging="0"/>
        <w:jc w:val="both"/>
        <w:rPr/>
      </w:pPr>
      <w:r>
        <w:rPr>
          <w:rFonts w:cs="Arial" w:ascii="Arial" w:hAnsi="Arial"/>
          <w:b w:val="false"/>
          <w:bCs w:val="false"/>
          <w:sz w:val="24"/>
          <w:szCs w:val="24"/>
          <w:shd w:fill="auto" w:val="clear"/>
          <w:lang w:val="ms-MY"/>
        </w:rPr>
        <w:tab/>
      </w:r>
      <w:r>
        <w:rPr>
          <w:rFonts w:cs="Arial" w:ascii="Arial" w:hAnsi="Arial"/>
          <w:b w:val="false"/>
          <w:bCs w:val="false"/>
          <w:sz w:val="24"/>
          <w:szCs w:val="24"/>
          <w:shd w:fill="auto" w:val="clear"/>
          <w:lang w:val="mn-Cyrl-MN"/>
        </w:rPr>
        <w:t>ТӨРИЙН БАЙГУУЛАЛТЫН</w:t>
      </w:r>
      <w:r>
        <w:rPr>
          <w:rFonts w:cs="Arial" w:ascii="Arial" w:hAnsi="Arial"/>
          <w:b w:val="false"/>
          <w:bCs w:val="false"/>
          <w:sz w:val="24"/>
          <w:szCs w:val="24"/>
          <w:shd w:fill="auto" w:val="clear"/>
        </w:rPr>
        <w:t xml:space="preserve"> БАЙНГЫН</w:t>
      </w:r>
    </w:p>
    <w:p>
      <w:pPr>
        <w:pStyle w:val="Title"/>
        <w:spacing w:lineRule="auto" w:line="240" w:before="0" w:after="0"/>
        <w:ind w:left="0" w:right="0" w:hanging="0"/>
        <w:jc w:val="both"/>
        <w:rPr/>
      </w:pPr>
      <w:r>
        <w:rPr>
          <w:rFonts w:cs="Arial" w:ascii="Arial" w:hAnsi="Arial"/>
          <w:b w:val="false"/>
          <w:bCs w:val="false"/>
          <w:sz w:val="24"/>
          <w:szCs w:val="24"/>
          <w:shd w:fill="auto" w:val="clear"/>
        </w:rPr>
        <w:tab/>
        <w:t xml:space="preserve">ХОРООНЫ ДАРГА                                                                  </w:t>
      </w:r>
      <w:r>
        <w:rPr>
          <w:rFonts w:cs="Arial" w:ascii="Arial" w:hAnsi="Arial"/>
          <w:b w:val="false"/>
          <w:bCs w:val="false"/>
          <w:sz w:val="24"/>
          <w:szCs w:val="24"/>
          <w:shd w:fill="auto" w:val="clear"/>
          <w:lang w:val="mn-Cyrl-MN"/>
        </w:rPr>
        <w:t>Н.ЭНХБОЛД</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tab/>
        <w:t xml:space="preserve">Тэмдэглэл хөтөлсөн: </w:t>
      </w:r>
    </w:p>
    <w:p>
      <w:pPr>
        <w:pStyle w:val="Title"/>
        <w:spacing w:lineRule="auto" w:line="240" w:before="0" w:after="0"/>
        <w:ind w:left="0" w:right="0" w:hanging="0"/>
        <w:jc w:val="both"/>
        <w:rPr/>
      </w:pPr>
      <w:r>
        <w:rPr>
          <w:rFonts w:cs="Arial" w:ascii="Arial" w:hAnsi="Arial"/>
          <w:b w:val="false"/>
          <w:bCs w:val="false"/>
          <w:i w:val="false"/>
          <w:iCs w:val="false"/>
          <w:sz w:val="24"/>
          <w:szCs w:val="24"/>
          <w:shd w:fill="auto" w:val="clear"/>
          <w:lang w:val="ms-MY"/>
        </w:rPr>
        <w:tab/>
      </w:r>
      <w:r>
        <w:rPr>
          <w:rFonts w:cs="Arial" w:ascii="Arial" w:hAnsi="Arial"/>
          <w:b w:val="false"/>
          <w:bCs w:val="false"/>
          <w:i w:val="false"/>
          <w:iCs w:val="false"/>
          <w:sz w:val="24"/>
          <w:szCs w:val="24"/>
          <w:shd w:fill="auto" w:val="clear"/>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itle"/>
        <w:spacing w:lineRule="auto" w:line="240" w:before="0" w:after="0"/>
        <w:ind w:left="0" w:right="0" w:hanging="0"/>
        <w:jc w:val="center"/>
        <w:rPr>
          <w:rFonts w:ascii="Arial" w:hAnsi="Arial" w:cs="Arial"/>
          <w:b/>
          <w:b/>
          <w:bCs/>
          <w:sz w:val="24"/>
          <w:szCs w:val="24"/>
          <w:shd w:fill="auto" w:val="clear"/>
          <w:lang w:val="mn-Cyrl-MN"/>
        </w:rPr>
      </w:pPr>
      <w:r>
        <w:rPr>
          <w:rFonts w:cs="Arial" w:ascii="Arial" w:hAnsi="Arial"/>
          <w:b/>
          <w:bCs/>
          <w:sz w:val="24"/>
          <w:szCs w:val="24"/>
          <w:shd w:fill="auto" w:val="clear"/>
          <w:lang w:val="mn-Cyrl-MN"/>
        </w:rPr>
        <w:t xml:space="preserve">УЛСЫН ИХ ХУРЛЫН 2017 ОНЫ ХАВРЫН ЭЭЛЖИТ ЧУУЛГАНЫ </w:t>
      </w:r>
    </w:p>
    <w:p>
      <w:pPr>
        <w:pStyle w:val="Title"/>
        <w:spacing w:lineRule="auto" w:line="240" w:before="0" w:after="0"/>
        <w:ind w:left="0" w:right="0" w:hanging="0"/>
        <w:jc w:val="center"/>
        <w:rPr>
          <w:rFonts w:ascii="Arial" w:hAnsi="Arial" w:cs="Arial"/>
          <w:b/>
          <w:b/>
          <w:bCs/>
          <w:sz w:val="24"/>
          <w:szCs w:val="24"/>
          <w:shd w:fill="auto" w:val="clear"/>
          <w:lang w:val="mn-Cyrl-MN"/>
        </w:rPr>
      </w:pPr>
      <w:r>
        <w:rPr>
          <w:rFonts w:cs="Arial" w:ascii="Arial" w:hAnsi="Arial"/>
          <w:b/>
          <w:bCs/>
          <w:sz w:val="24"/>
          <w:szCs w:val="24"/>
          <w:shd w:fill="auto" w:val="clear"/>
          <w:lang w:val="mn-Cyrl-MN"/>
        </w:rPr>
        <w:t xml:space="preserve">ТӨРИЙН БАЙГУУЛАЛТЫН БАЙНГЫН ХОРООНЫ </w:t>
      </w:r>
    </w:p>
    <w:p>
      <w:pPr>
        <w:pStyle w:val="Title"/>
        <w:spacing w:lineRule="auto" w:line="240" w:before="0" w:after="0"/>
        <w:ind w:left="0" w:right="0" w:hanging="0"/>
        <w:jc w:val="center"/>
        <w:rPr/>
      </w:pPr>
      <w:r>
        <w:rPr>
          <w:rFonts w:eastAsia="Arial" w:cs="Arial" w:ascii="Arial" w:hAnsi="Arial"/>
          <w:b/>
          <w:bCs/>
          <w:sz w:val="24"/>
          <w:szCs w:val="24"/>
          <w:shd w:fill="auto" w:val="clear"/>
          <w:lang w:val="mn-Cyrl-MN"/>
        </w:rPr>
        <w:t>2017 ОНЫ 5</w:t>
      </w:r>
      <w:r>
        <w:rPr>
          <w:rFonts w:cs="Arial" w:ascii="Arial" w:hAnsi="Arial"/>
          <w:b/>
          <w:bCs/>
          <w:sz w:val="24"/>
          <w:szCs w:val="24"/>
          <w:shd w:fill="auto" w:val="clear"/>
          <w:lang w:val="mn-Cyrl-MN"/>
        </w:rPr>
        <w:t xml:space="preserve"> ДУГААР САРЫН 30-НЫ ӨДӨР</w:t>
      </w:r>
      <w:r>
        <w:rPr>
          <w:rFonts w:eastAsia="Arial" w:cs="Arial" w:ascii="Arial" w:hAnsi="Arial"/>
          <w:b/>
          <w:bCs/>
          <w:sz w:val="24"/>
          <w:szCs w:val="24"/>
          <w:shd w:fill="auto" w:val="clear"/>
          <w:lang w:val="mn-Cyrl-MN"/>
        </w:rPr>
        <w:t xml:space="preserve"> </w:t>
      </w:r>
      <w:r>
        <w:rPr>
          <w:rFonts w:cs="Arial" w:ascii="Arial" w:hAnsi="Arial"/>
          <w:b/>
          <w:bCs/>
          <w:sz w:val="24"/>
          <w:szCs w:val="24"/>
          <w:shd w:fill="auto" w:val="clear"/>
          <w:lang w:val="mn-Cyrl-MN"/>
        </w:rPr>
        <w:t xml:space="preserve">/МЯГМАР ГАРАГ/-ИЙН </w:t>
      </w:r>
    </w:p>
    <w:p>
      <w:pPr>
        <w:pStyle w:val="Title"/>
        <w:spacing w:lineRule="auto" w:line="240" w:before="0" w:after="0"/>
        <w:ind w:left="0" w:right="0" w:hanging="0"/>
        <w:jc w:val="center"/>
        <w:rPr>
          <w:rFonts w:ascii="Arial" w:hAnsi="Arial" w:cs="Arial"/>
          <w:b/>
          <w:b/>
          <w:bCs/>
          <w:sz w:val="24"/>
          <w:szCs w:val="24"/>
          <w:shd w:fill="auto" w:val="clear"/>
          <w:lang w:val="mn-Cyrl-MN"/>
        </w:rPr>
      </w:pPr>
      <w:r>
        <w:rPr>
          <w:rFonts w:cs="Arial" w:ascii="Arial" w:hAnsi="Arial"/>
          <w:b/>
          <w:bCs/>
          <w:sz w:val="24"/>
          <w:szCs w:val="24"/>
          <w:shd w:fill="auto" w:val="clear"/>
          <w:lang w:val="mn-Cyrl-MN"/>
        </w:rPr>
        <w:t>ХУРАЛДААНЫ ДЭЛГЭРЭНГҮЙ ТЭМДЭГЛЭЛ</w:t>
      </w:r>
    </w:p>
    <w:p>
      <w:pPr>
        <w:pStyle w:val="Title"/>
        <w:spacing w:lineRule="auto" w:line="240" w:before="0" w:after="0"/>
        <w:ind w:left="0" w:right="0" w:hanging="0"/>
        <w:jc w:val="both"/>
        <w:rPr>
          <w:rFonts w:ascii="Arial" w:hAnsi="Arial" w:cs="Arial"/>
          <w:b/>
          <w:b/>
          <w:bCs/>
          <w:i/>
          <w:i/>
          <w:iCs/>
          <w:sz w:val="24"/>
          <w:szCs w:val="24"/>
          <w:shd w:fill="auto" w:val="clear"/>
          <w:lang w:val="ms-MY"/>
        </w:rPr>
      </w:pPr>
      <w:r>
        <w:rPr>
          <w:rFonts w:cs="Arial" w:ascii="Arial" w:hAnsi="Arial"/>
          <w:b/>
          <w:bCs/>
          <w:i/>
          <w:iCs/>
          <w:sz w:val="24"/>
          <w:szCs w:val="24"/>
          <w:shd w:fill="auto" w:val="clear"/>
          <w:lang w:val="ms-MY"/>
        </w:rPr>
      </w:r>
    </w:p>
    <w:p>
      <w:pPr>
        <w:pStyle w:val="Normal"/>
        <w:spacing w:lineRule="auto" w:line="240" w:before="0" w:after="0"/>
        <w:ind w:left="0" w:right="0" w:hanging="0"/>
        <w:jc w:val="both"/>
        <w:rPr/>
      </w:pPr>
      <w:r>
        <w:rPr>
          <w:rFonts w:cs="Arial" w:ascii="Arial" w:hAnsi="Arial"/>
          <w:b w:val="false"/>
          <w:bCs w:val="false"/>
          <w:i w:val="false"/>
          <w:iCs w:val="false"/>
          <w:sz w:val="24"/>
          <w:szCs w:val="24"/>
          <w:shd w:fill="auto" w:val="clear"/>
          <w:lang w:val="mn-Cyrl-MN"/>
        </w:rPr>
        <w:tab/>
      </w:r>
      <w:r>
        <w:rPr>
          <w:rFonts w:cs="Arial" w:ascii="Arial" w:hAnsi="Arial"/>
          <w:b/>
          <w:bCs/>
          <w:i w:val="false"/>
          <w:iCs w:val="false"/>
          <w:sz w:val="24"/>
          <w:szCs w:val="24"/>
          <w:shd w:fill="auto" w:val="clear"/>
          <w:lang w:val="mn-Cyrl-MN"/>
        </w:rPr>
        <w:t>Н.Энхболд: -</w:t>
      </w:r>
      <w:r>
        <w:rPr>
          <w:rFonts w:cs="Arial" w:ascii="Arial" w:hAnsi="Arial"/>
          <w:b w:val="false"/>
          <w:bCs w:val="false"/>
          <w:i w:val="false"/>
          <w:iCs w:val="false"/>
          <w:sz w:val="24"/>
          <w:szCs w:val="24"/>
          <w:shd w:fill="auto" w:val="clear"/>
          <w:lang w:val="mn-Cyrl-MN"/>
        </w:rPr>
        <w:t xml:space="preserve"> Байнгын хорооны гишүүдийнхээ энэ өдрийн амрыг эрье. Гишүүдийн ирц бүрдсэн байна. 19-өөс 11 хүн байна. Төрийн байгуулалтын байнгын хорооны 2017 оны 5 сарын 30-ны өдрийн хуралдаан нээснийг мэдэгдье.</w:t>
      </w:r>
    </w:p>
    <w:p>
      <w:pPr>
        <w:pStyle w:val="Normal"/>
        <w:spacing w:lineRule="auto" w:line="240" w:before="0" w:after="0"/>
        <w:ind w:left="0" w:right="0" w:hanging="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Өнөөдөр Байнгын хороогоор нэг асуудал байгаа. Монгол Улсын эдийн засаг, нийгмийг 2018 онд хөгжүүлэх үндсэн чиглэл батлах тухай Улсын Их Хурлын тогтоолын төсөл хэлэлцэнэ. Манай Байнгын хороо төслийг хэлэлцээд санал, дүгнэлтээ Эдийн засгийн байнгын хороонд хүргүүлнэ. Төслийг 2017 оны 4 сарын 28-ны өдөр Засгийн газраас өргөн мэдүүлсэн ийм асуудал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Хэлэлцэх асуудал дээр саналтай хүн байна уу? Хэлэлцэх асуудлаа баталж, хэлэлцэх ажилдаа оръё.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онгол Улсын эдийн засаг, нийгмийг 2018 онд хөгжүүлэх үндсэн чиглэл батлах тухай Улсын Их Хурлын тогтоолын төслийг Засгийн газрын Хэрэг эрхлэх газрын дарга Ж.Мөнхбат танилцуулна. Ж.Мөнхбат сайдын микрофоныг өгөөрэ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Ж.Мөнхбат: - </w:t>
      </w:r>
      <w:r>
        <w:rPr>
          <w:rFonts w:cs="Arial" w:ascii="Arial" w:hAnsi="Arial"/>
          <w:b w:val="false"/>
          <w:bCs w:val="false"/>
          <w:i w:val="false"/>
          <w:iCs w:val="false"/>
          <w:sz w:val="24"/>
          <w:szCs w:val="24"/>
          <w:shd w:fill="auto" w:val="clear"/>
          <w:lang w:val="mn-Cyrl-MN"/>
        </w:rPr>
        <w:t xml:space="preserve">Байнгын хорооны дарга, эрхэм гишүүдээ та бүхний энэ өдрийн амар амгаланг айлтгая.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онгол Улсын Үндсэн хуулийн 25 дугаар зүйлийн 1 дэх хэсгийн 7 дахь заалт, Засгийн газрын тухай хуулийн 26 дугаар зүйлийн 7 дахь хэсэг, Хөгжлийн бодлого, төлөвлөлтийн тухай хуулийн 12 дугаар зүйлийг үндэслэн Монгол Улсын эдийн засаг, нийгмийг 2018 онд хөгжүүлэх үндсэн чиглэлийг боловсруулаад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онгол Улсын эдийн засаг, нийгмийг 2018 онд хөгжүүлэх үндсэн чиглэлийн төслийг Улсын Их Хурлын 2016 оны 19 дүгээр тогтоолоор батлагдсан Монгол Улсын тогтвортой хөгжлийн үзэл баримтлал 2030, Монгол Улсын Засгийн газрын 2016-2020 оны үйл ажиллагааны хөтөлбөр, салбарын хөгжийн бодлогын баримт бичгүүдтэй уялдуулан боловсруулл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Монгол Улсын эдийн засаг, нийгмийг 2018 онд хөгжүүлэх үндсэн чиглэлийн төсөлд макро эдийн засгийн бодлого, эдийн засгийн өсөлтийг дэмжих салбаруудын бодлого, бүс нутаг хөдөөгийн хөгжил, байгаль орчны бодлого, хүний хөгжлийг дэмжих нийгмийн салбарын бодлого, засаглал эрх зүйн шинэчлэл гадаад бодлого, батлан хамгаалах салбарын бодлого гэсэн 5 бүлгийн 18 зорилтын хүрээнд нийт 100 орчим бодлогын арга хэмжээг хариуцах эзэн, шалгуур үзүүлэлт, хүрэх түвшин, шаардагдах санхүүжилт, хөрөнгийн эх үүсвэр урт болон дунд хугацааны бодлогын барим бичгүүдтэй уялдуулан тусгасан болно.</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Монгол Улсын эдийн засаг, нийгмийг 2018 онд хөгжүүлэх үндсэн чиглэлийн төсөлд эдийн засгийг богино хугацаанд тогтворжуулах бодлого хэрэгжүүлж эдийн засгийн өсөлтийг нэмэгдүүлэх, инфляцыг зорилтод түвшинд байлгах ажлын байрыг нэмэгдүүлэх замаар ажилгүйдлийн түвшнийг бууруулах, нэгдсэн төсвийн тэнцлийн дотоодын нийт бүтээгдэхүүнд эзлэх хэмжээнд өмнөх оны түвшнээс бууруулах эдийн засгийн суурь үзүүлэлтүүдийг сайжруулж гадаад хөрөнгө оруулалтын илтгэлийг сэргээж хөрөнгө оруулалтыг татах арга хэмжээг авч хэрэгжүүлэх, санхүүгийн салбарын эрсдэлийг бууруулж санхүүгийн тогтвортой байдлыг хангах зэрэг арга хэмжээг хэрэгжүүлэхээр төлөвлөөд байна.</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Монгол Улсын эдийн засаг, нийгмийг 2018 онд хөгжүүлэх үндсэн чиглэлийн төсөлд тусгагдсан 100 орчим бодлогын арга хэмжээг хэрэгжүүлэхэд нийтдээ 7.3 их наяд төгрөгийн санхүүжилт шаардагдахаас улсын төсвийн хөрөнгөөр 318.1 тэрбум төгрөг, гадаад эх үүсвэрээс 1 их наяд 541.5 тэрбум төгрөг, төр хувийн хэвшлийн түншлэл болон хувийн хөрөнгө оруулалтаар 5 их наяд 436.4 тэрбум төгрөг бусад эх үүсвэрээс 15.4 тэрбум төгрөгөөр тус тус санхүүжүүлэхээр төлөвлөн тусгасан болно.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онгол Улсын эдийн засаг, нийгмийг 2018 онд хөгжүүлэх үндсэн чиглэлийн талаар Сангийн яамны болон бусад ажлын хэсгийн баг хүрэлцэн ирсэн байгаа. Байнгын хорооны дарга, эрхэм гишүүдээ Монгол Улсын эдийн засаг, нийгмийг 2018 онд хөгжүүлэх үндсэн чиглэлийн төслийг хэлэлцэн шийдвэрлэж өгөхийг хүсье. Анхаарал тавьсанд баярлал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Ж.Мөнхбат сайдад баярлалаа. Би ажлын хэсэг танилцуулъя. Ж.Мөнхбат сайд оролцож байна. Тамгын газраас хэн байна вэ Ерөнхийлөгчийн Тамгын газраас Б.Нэргүй дарга байна. Тамгын газрын дэд дарга. Их Хурлын Тамгын газраас Ерөнхий нарийн бичгийн, нарийн бичгийн дарга П.Цэрэн байна. Сонгуулийн ерөнхий хорооноос алга байна. Төрийн албаны зөвлөлөөс Төрийн албаны зөвлөлийн орон тооны гишүүн С.Цэдэндамба байна. Сангийн дэд сайд Х.Булгантуяа, Сангийн яамны Эдийн засгийн бодлогын газар Хөгжлийн бодлого, төлөвлөлтийн хэлтсийн дарга Ш.Мөнхбат, Эдийн засгийн бодлогын газар Хөгжлийн бодлого, төлөвлөлтийн хэлтсийн мэргэжилтэн Д.Очирваань гэсэн улсууд өнөөдрийн хэлэлцүүлэгт оролцо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огтоолын төсөлтэй холбогдуулаад асуулт асуух гишүүд байвал нэрээ өгье. Д.Эрдэнэбат, Б.Батзориг, Б.Жавхлан. Д.Эрдэнэбат гишүүний микрофоныг өгье.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Д.Эрдэнэбат: - </w:t>
      </w:r>
      <w:r>
        <w:rPr>
          <w:rFonts w:cs="Arial" w:ascii="Arial" w:hAnsi="Arial"/>
          <w:b w:val="false"/>
          <w:bCs w:val="false"/>
          <w:i w:val="false"/>
          <w:iCs w:val="false"/>
          <w:sz w:val="24"/>
          <w:szCs w:val="24"/>
          <w:shd w:fill="auto" w:val="clear"/>
          <w:lang w:val="mn-Cyrl-MN"/>
        </w:rPr>
        <w:t xml:space="preserve">Энэ 2018 оны үндсэн чиглэл дээр би чуулган дээр бас өөрийнхөө байр суурийг тодорхой илэрхийлсэн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018 оны үндсэн чиглэлд бол энэ Засгийн газрын гол тулгуур 2018 онд юу хийсэн бэ гэдгийг дүгнэх ийм чухал хөтөлбөр гэж хар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нэ үндсэн чиглэлд яг юугаа хийх вэ гэдэг тусгасан зүйл чинь жаахан түүхий байна, ойлгомжгүй байна гэдэг дээр байр сууриа илэрхийлсэн. Одоо ч гэсэн би үүнийг дахиж давтаж тодруулж асуумаар байгаа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Нөхцөл байдал юу вэ гэхээр макро эдийн засгийн хүрээнд сая Монголбанкны ажлын хэсгийн шалгалт гэгчийг хийгээд улс төрийн маш том дүгнэлт гаргасан. Үүн дээр Монголбанкийг алдагдалтай ажилласан гэсэн энэ дүгнэлтийг хийгээд 2-т болохоор бага хүүтэй зээл олгосон буруу байна гэсэн дүгнэлтийг хийгээд, асуудлыг нэлээн тийм улс төржсөн тал руугаа хэлбийлгэсэн л дээ.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онголбанк бол тусгай эрх зүйн статустай, Монгол төрийн үндэсний тусгаар тогтнолын баталгаажуулахад мөнгөний төгрөгийн бодлогын өөрсдөө авч явдаг ийм байгууллага. Үүн дээр ийм хөнгөн хуумгай дүгнэлт хийсэнд бол Ардчилсан нам бол өөрийнхөө байр суурийг өчигдөр илэрхийлсэн.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Энэ нөхцөл байдал үүссэнээр харах юм бол бага хүүтэй зээл авсан компаниуд бүгд буруутаж байгаа. Энэ бага хүүтэй зээл авсан компаниудыг алдагдал гэдгийг бол Монголбанк хариуцлагагүй үйлдэл гэж тооцогдож байгаа. Энэ олон зуун компани энэ төлбөрийн тэнцлийг хангах, эдийн засгийн хүнд бэрхшээлтэй үед эдийн засгийг зөөлөн газардуулахад үүргээ гүйцэтгэсэн компаниуд гэж би ингэж хар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энэ бага хүүтэй зээл өгсөн буруутаж алдагдалд тооцогдож байгаа юм бол энэ олон зуун компанийн энэ авсан зээлийн хүүгийн зөрүү яаж тооцогдох юм бэ гэдэг дээр надад хариулт хэрэгтэй байна. Үүнийг гаргаж өгөөч.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 дугаарт энэ 2018 оны үндсэн чиглэлд ойлгомжгүй суугдаагүй нэг зүйл юу вэ гэхээр одоо Засгийн газар шинээр 5.5 тэрбум долларыг Олон улсын валютын сангийн хөтөлбөрийн хүрээнд авахаар төлөвлөж байгаа. Эндээс чухам юу нь ямархуу байдалтайгаар энэ үндсэн чиглэлд туссан юм бэ гэдэг тоон хэмжээ надад хэрэгтэй байна. Үүнийг надад хэлж өгөх хүн байна уу гэж.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 дугаар хууль эрх зүйн шинэчлэлийн хүрээнд яригдсан зүйл юу вэ гэхээр жижиг дунд үйлдвэрийн тухай хууль түүнийг дагалдах өөрчлөлт олон хуулиудын өөрчлөлтийг хэзээ оруулж ирэх вэ гэдэг цаг хугацааны хэмжүүр надад хэрэгтэй байгаа. Энд бас нэг ойлгомжгүй тусаж байгаа зүйл юу вэ гэхээр ерөөсөө экспортын чиглэлээр тодорхой зүйл заалт байхгүй байгаа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018 онд манайх яг боловсруулах үйлдвэрийн чиглэлээр уул уурхайн бүтээгдэхүүнээс гадна хэдий хэмжээний экспортыг гаргаж тэр нь хаанаасаа орж ирж хэдэн хувиар нэмэгдэх юм бэ гэдэг яг энэ тодорхой тоон үзүүлэлтийг надад бас хэлж өгөөч.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Түүнээс гадна бас нэг зүйл байгаа. Ер нь бол бид нар их, дээд сургуулиудыг хотоос гаргая гэж олон жил үе үеийн Засгийн газар яриад нэг ч асуудал шийдээгүй юм. Тэгэхээр энэ их, дээд сургуулиудыг шинэ үйлдвэр хөдөө аж ахуй дагасан суурь иргэншилтэй хотуудад нүүлгэн шилжүүлэх талаар ямар нэгэн бодлого ерөөсөө би олж харсангүй. Энэ тал дээр баримталж байгаа тодорхой бодлого байна уу үгүй юу энэ тал дээр надад нэг хариулт өгөөч гэсэн ийм асуут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Дараа нь санал хэлж болох уу, байгаа биз дээ? Баярлал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Д.Эрдэнэбат гишүүнд баярлалаа. Ер нь манай бол Байнгын хороод бол чиглэл чиглэлийнхээ асуудлыг хэлэлцэж үндсэн чиглэлийн талаар ярилцдаг. Сая Д.Эрдэнэбат даргын асуусан асуултууд бол гол төлөв Төсвийн байнгын хороо, Эдийн засгийн байнгын хороон дээр илүү нарийн яригдах ийм асуултууд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Гэхдээ ядаж товчхон хариулаад явъя. Х.Булгантуяа сайдаас эхэлье. Би зүгээр нэг зүйлийг тодруулаад хэлье. Шалгалт хийсэн банканд шалгалт хийсэнтэй холбоотойгоор. Бас манай дээр ч нэг их тавигдаад байх асуудал биш юм. Гэхдээ нэгэнт тавигдсан учраас товчхон хариулт өгье. Бага хүүтэй зээл авсныг буруу гэж дүгнэсэн юм ерөөсөө байхгүй байгаа компаниудыг.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огтоол нь гарч гүйцээгүй байна. Шалгалтын дүнг ярилцаж байгаа. Өнөөдөр Эдийн засгийн байнгын хороогоор орно, орохоор төлөвлөгдсөн байгаа. Зээл аваад зээлийнхээ гэрээг зөрчсөн зориулалтын бусаар зарцуулсан үүргээ биелээгүй компаниудын асуудал яригда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Түүнээс биш зээл авсан компани болгоныг буруутгаад хийсэн ажилтай, үзүүлсэн тайлантай хувь хүмүүс хуулийн этгээд компаниудад хариуцлага тооцох гээд байгаа юм огт байхгүй гэдгийг 1 дүгээрт хэлье. Шалгалтын дүн бол дүн. Тэр дүнгээр Их Хурлын тогтоол яаж гарах нь бол бас өөрөө тусдаа байдаг асуудал.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энэ зүйлийг нэг тодруулаад зориуд хэлье гэж бодож байна. Х.Булгантуяа сайд. 5 тэрбум төгрөг 5 тэрбумын орж ирж болзошгүй хөрөнгө оруулалт зээлийн асуудал юунд зарцуулагдахаар тусаж байгаа вэ? Жижиг дунд үйлдвэрийн хуулийн өөрчлөлтүүд хэзээ орж ирэх вэ? Энэ ч арай өөр яамнаас хариулагдах байх даа үүн дээр Ж.Мөнхбат сайд бас товч хариулаарай. Экспортын барааны асуудал, их, дээд сургуулийн хотоос гаргах тухай асуудал. Х.Булгантуяа сайдын микрофон 3 дугаар микрофон өгье.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Х.Булгантуяа: -</w:t>
      </w:r>
      <w:r>
        <w:rPr>
          <w:rFonts w:cs="Arial" w:ascii="Arial" w:hAnsi="Arial"/>
          <w:b w:val="false"/>
          <w:bCs w:val="false"/>
          <w:i w:val="false"/>
          <w:iCs w:val="false"/>
          <w:sz w:val="24"/>
          <w:szCs w:val="24"/>
          <w:shd w:fill="auto" w:val="clear"/>
          <w:lang w:val="mn-Cyrl-MN"/>
        </w:rPr>
        <w:t xml:space="preserve"> Байнгын хорооны гишүүдийнхээ энэ өглөөний мэндийг хүргэе. Д.Эрдэнэбат гишүүний асуултад хариулъя. Олон улсын валютын сангийн хөтөлбөр батлагдсантай холбоотойгоор 5.5 тэрбум төгрөгийн зарцуулалтын асуудлыг тавьж байх шиг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5.5-аас та бүхэн мэдэж байгаа нэг хэсэг нь бол Хятадын төв банктай хийх свопын асуудал байгаа. Үлдсэн 3 тэрбум гаруй долларын хувьд бол нэг хэсэгт төсвийн санхүүжилт төсвийн дэмжлэгээр орж ирэх ёстой. Нөгөө хэсэг нь бол төслийн санхүүжилт байдлаар бол орж ирнэ гэ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Хамгийн сүүлийн байдлаар бид нар бол одоо яг зээлийн хэлэлцээрүүдийн ерөнхий хэлэлцүүрүүд бол Байнгын хороодоор ороод Засгийн газраар ороод ингээд явж байна. Яг нарийн төсөл хөтөлбөрүүд дээр бол тохирсон эцсийн байдлаар тохирсон байдал бол арай байхгүй байна. Удахгүй бүгдээрээ нарийвчлагдаад Улсын Их Хурлын чуулганаар энэ гэрээнүүд бол соёрхон батлагдаж орно.</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Хамгийн сүүлд бид нар жишээлбэл Азийн хөгжлийн банкнаас гэхэд Дарханы дулааны цахилгаан станцын хүчин чадлыг 35 мвт өргөтгөх ажил, Эрдэнэтийн дулааны цахилгаан станцын хүчин чадлыг мөн 35 мкт нэмэх, Чойбалсангийн дулааны цахилгаан станцыг 50 мкт нэмэх гэх мэт ийм төсөл хөтөлбөрүүдийг бол Азийн хөгжлийн банктай бид нар тохирсон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Солонгосын зээлийн хүрээнд гэж байхад бид нар ерөнхий байдлаар ерөнхий гэрээ бол байгуулагдах түвшинд явж байна. Үүн дээр бол жижиг дунд үйлдвэрийг дэмжих боловсролын салбарыг дэмжих гэх мэт энэ чиглэлээр хэрэгжүүлнэ гэсэн ерөнхий байдлаар гэрээ хэлэлцээрүүд явагда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кспортыг нэмэгдүүлэх тал дээр жижиг дунд үйлдвэрийн хуулийн төсөл манайхаас бас яг өргөн барьж орохгүй Хүнс, хөдөө аж ахуй, хөнгөн үйлдвэрийн яамнаас энэ дээр тайлбар өгвөл зүгээр болов уу гэж бодо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Их, дээд сургуулийг хотоос гаргах тал дээр энэ 2018 оны үндсэн чиглэл дээр бол Боловсрол, соёл, шинжлэх ухаан, спортын яамнаас бол бид нар тусгайлан өгсөн санал бол байхгүй байгаа. Үүн дээр Боловсролын яамнаас бас тайлбар авбал зүгээр болов уу.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Н.Энхболд: -</w:t>
      </w:r>
      <w:r>
        <w:rPr>
          <w:rFonts w:cs="Arial" w:ascii="Arial" w:hAnsi="Arial"/>
          <w:b w:val="false"/>
          <w:bCs w:val="false"/>
          <w:i w:val="false"/>
          <w:iCs w:val="false"/>
          <w:sz w:val="24"/>
          <w:szCs w:val="24"/>
          <w:shd w:fill="auto" w:val="clear"/>
          <w:lang w:val="mn-Cyrl-MN"/>
        </w:rPr>
        <w:t xml:space="preserve"> Ж.Мөнхбат сайд.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Ж.Мөнхбат: - </w:t>
      </w:r>
      <w:r>
        <w:rPr>
          <w:rFonts w:cs="Arial" w:ascii="Arial" w:hAnsi="Arial"/>
          <w:b w:val="false"/>
          <w:bCs w:val="false"/>
          <w:i w:val="false"/>
          <w:iCs w:val="false"/>
          <w:sz w:val="24"/>
          <w:szCs w:val="24"/>
          <w:shd w:fill="auto" w:val="clear"/>
          <w:lang w:val="mn-Cyrl-MN"/>
        </w:rPr>
        <w:t xml:space="preserve">Монголбанкны зээлтэй холбоотой хувийн хэвшилтэй холбоотой үндсэндээ Н.Энхболд дарга түрүүн хэлсэн. Зээл авсан хувийн хэвшлийг зээл өгсөн асуудлыг буруутгаагүй. Энэ бол зээлийн гэрээгээ зөрчсөн зориулалтын бусаар ашигласан ийм асуудал байгаа юм байна лээ. Ажлын хэсгийн шалгалтын дүн эцэслэж албан ёсоор гараагүй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үүн дээр бол юу гэдэг юм ямар нэгэн байдлаар дүгнэлт хийх энэ асуудал бол өнөөдөртөө бол жаахан эртхэн байгаа гэж хариулъя.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Их, дээд сургуулиудын 2018 онд бол гадагш нь Улаанбаатар хотоос гаргах нүүлгэх шилжүүлэх энэ асуудал бол боломжгүй. Эдийн засаг хүнд байгаа. Ер нь бол цаашдаа Улаанбаатар хотын энэ бөөгнөрлийг сарниулах ер нь олон улсын чиг хандлага руу явуулахад бол бас төв энэ нийслэл хотуудаасаа энэ томоохон их, дээд сургуулиудыг гаргадаг ийм жишиг бол олон улсад байдаг. Яг 2018 оны хувьд бол эдийн засаг бол засагт бол үүнийг нүүлгэн шилжүүлэхтэй холбоотой ингээд энэ чинь тэнд очоод сургуулийн анги танхимаас авхуулаад дотуур байрнаас авхуулаад л маш их хэмжээний хөрөнгө оруулалт хийгдэж маш их хэмжээний бүтээн байгуулалтууд засал тохижилтууд кабинетаас авхуулаад ийм зүйлүүд хийнэ.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Тэгэхээр ийм хэмжээний мөнгийг бол 2018 онд бол төсөвлөж тавих боломж бол байхгүй байгаа гэдгийг бол бид нар бүгдээрээ мэдэж байгаа. Тэгэхээр үүнийг бол хийлээ гэхэд бол цаашдаа эдийн засаг сэргэсэн сайн болсон энэ үед бол хийх ийм асуудал яригдах байх.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Жижиг дунд үйлдвэрлэлийг хөгжүүлэх үүнтэй холбоотой хуулийн ажлын хэсэг бол Хүнс, хөдөө аж ахуй, хөнгөн үйлдвэрийн яам дээр бол гараад явж байгаа. Намрын чуулганаар энэ хуулийн төслүүдийг нэлээн нухацтай ярьж байгаад оруулж ирнэ гэсэн ийм чигтэй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Баярлалаа. Б.Батзориг гишүүн асууя.</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Б.Батзориг: - </w:t>
      </w:r>
      <w:r>
        <w:rPr>
          <w:rFonts w:cs="Arial" w:ascii="Arial" w:hAnsi="Arial"/>
          <w:b w:val="false"/>
          <w:bCs w:val="false"/>
          <w:i w:val="false"/>
          <w:iCs w:val="false"/>
          <w:sz w:val="24"/>
          <w:szCs w:val="24"/>
          <w:shd w:fill="auto" w:val="clear"/>
          <w:lang w:val="mn-Cyrl-MN"/>
        </w:rPr>
        <w:t xml:space="preserve">Гишүүдийнхээ өглөөний мэндийг дэвшүүлье. Надад хэд хэдэн асуулт байна. 1 дүгээрт Их Хурал эдийн засгаа сэргээх эдийн засгаа тогтворжуулах хөтөлбөрийг Засгийн газарт баталж өгсөн.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үн дээр бол томоохон төслүүдийг хөдөлгөнө ингээд эдийн засаг сэргэнэ ингээд тогтворжино гээд. Энэ дээр нөгөө уул уурхай төмөр зам боловсруулах үйлдвэрийн төслүүд маань үндсэн чиглэл дээр яаж тусаж өсгөн бэ гэж энэ асуултыг асуумаар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 дугаарт экспортыг дэмжих төсвийн орлогын нэмэгдүүлэх тал дээр ямар чиглэл барьж байгаа юм бэ? Ялангуяа Монгол ноолуур хөтөлбөр, жижиг дунд үйлдвэрлэлийг дэмжих хөтөлбөр, өрхийн орлогыг нэмэгдүүлэх ажлын байр бий болгох асуудал дээр одоо энэ үндсэн чиглэл дээр юу туссан бэ гэдгийг тодруулмаар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3 дугаарт чинээлэг дундаж давхаргыг бий болгох бодлогыг хэрэгжүүлэх ер нь бол хүн амын 80-аас илүү хувь нь чинээлэг дундаж байж бид нар эдийн засаг тогтворжиж хүн ам маань орлоготой болж эдийн засаг маань сэргэнэ гэж ойлгоод байгаа. Тэгэхээр энэ чинээлэг дундаж давхаргыг бий болгох тал дээр Засгийн газар энэ үндсэн чиглэлдээ ямар зарчим барьж ямар бодлого тусгаж бэ гэж.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3 дугаар боловсрол ярихгүйгээр бас ер нь үндсэн чиглэл ярихгүй л дээ. Намын мөрийн хөтөлбөрт хүүхэд бүр цэцэрлэгт хөтөлбөр байгаа. Энэ сургууль цэцэрлэг одоо 21 дүгээрт зуунд нийслэлд сургууль цэцэрлэггүй хороо зөндөө байна. Тэгэхээр үүнийгээ яаж шийдэхээр энэ үндсэн чиглэлд тусгасан бэ?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Ялангуяа Баянзүрх дүүргийн 24 дүгээр хороо дээр ямар ч сургууль, цэцэрлэг байдаггүй. Сургууль цэцэрлэгтэй болгох дээр энэ үндсэн чиглэлд яаж туссан бэ гэдгийг тодруулмаар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өн ипотекийн зээл. Энэ гэр хорооллын дахин төлөвлөлтийн асуудал бол манай намын хөтөлбөрт байгаа. Гэр хорооллыг дахин төлөвлөж байж бид нар агаарын бохирдлоо бууруулна. Гэр хорооллыг дахин төлөвлөж байж бид нар иргэдээ орон сууцжуулна. Тэгэхээр энэ ипотекийн зээлийн санхүүжилтийг яаж ямар эх үүсвэрээр шийдэхээр үндсэн чиглэлд тооцож байгаа вэ тусгаж байгаа вэ? Сангийн яамныхан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Дараа нь банк санхүүгийн системийг эрүүлжүүлэх гээд бид нар энэ чиглэл тэгээд эдийн засгаа сэргээнэ, тогтворжуулна гээд яриад байгаа. Хөрөнгө оруулалтын банкны тухай хууль одоо Байнгын хороодоор ярилцаад явж байгаа. Өнөөдөр Монгол Улсын иргэд ахмадууд хүртэл одоо зээл зээлийн хүүгийн дарамтад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энэ хөрөнгө оруулалтын тухай хуулиа хурдан гаргаж энэ банк санхүүгийн системээ эрүүлжүүлэх тал дээр энэ үндсэн чиглэлд Засгийн газар яаж тусгасан бэ гэсэн ийм хэд хэдэн асуулт байна. Тэгээд дараа нь саналаа хэлье баярлал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Сангийн яамнаас эхэлье. Газрын дарга нараас хариулах уу? Х.Булгантуяа сайд 3 номерын микрофон өгье.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Х.Булгантуяа: - </w:t>
      </w:r>
      <w:r>
        <w:rPr>
          <w:rFonts w:cs="Arial" w:ascii="Arial" w:hAnsi="Arial"/>
          <w:b w:val="false"/>
          <w:bCs w:val="false"/>
          <w:i w:val="false"/>
          <w:iCs w:val="false"/>
          <w:sz w:val="24"/>
          <w:szCs w:val="24"/>
          <w:shd w:fill="auto" w:val="clear"/>
          <w:lang w:val="mn-Cyrl-MN"/>
        </w:rPr>
        <w:t xml:space="preserve">Б.Батзориг гишүүний асуултад хариулъя. Том төсөл хөтөлбөрүүдийг шийдвэрлэх гэдэг дээр уул уурхайн төслүүдийн хувьд бол үндсэн чиглэлийн 4.3-т уул уурхайн салбарын томоохон төсөл хөтөлбөрүүдийн үйл ажиллагааг эрчимжүүлэхээр арга хэмжээнүүд туссан бай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үн дээр Оюутолгойн далд уурхайн бүтээн байгуулалтын ажлын явцыг 45 хувь хүргэх, Тавантолгойн орд ашиглах болон хөрөнгө оруулалтын гэрээний дагуу хэрэгжүүлэх ажлын явцыг 20 хувьд хүргэх, Гацууртын төслийг хэрэгжүүлэх ажлын явцыг 20 хувь хүргэх зэрэг ажлууд бол тусгагдсан бай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өмөр замын төслүүдийн хувьд бол үндсэн чиглэлийн 6.4-т бодит салбарын хөгжлийн бол дэмжих төмөр замын төслүүдийг үргэлжлүүлэхээр төлөвлөсөн. Энэ арга хэмжээний хүрээнд бол Тавантолгой-Гашуунсухайт чиглэлийн төмөр замын барилгын ажлын явцыг 70 хувьд хүргэх, Хөөт-Бичигт чиглэлийн төмөр замын барилгын ажлын явцыг 20 хувьд хүргэх, Нарийнсухайт-Шивээхүрэн чиглэлийн төмөр замын барилгын ажлыг бол дуусгах, Зүүнбаян-Ханги чиглэлийг 10 хувьд хүргэх, Богдхаан төмөр замын ажлын явцыг 20 хувьд хүргэх, Эрдэнэт О чиглэлийн төмөр замын ажлыг бол 30 хувьд хүргэх гэсэн ийм төсөл хөтөлбөрийг тусгасан байг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Боловсруулах үйлдвэрлэлийн чиглэлээр бол үйлдвэржилт 21, 100 гэсэн хөтөлбөрийг хэрэгжүүлэхээр бас тусан байж байгаа. Энэ бол Засгийн газрын үйл ажиллагааны хөтөлбөрт туссан хөтөлбөр. Энэ арга хэмжээнд бол 13 боловсруулах үйлдвэр байгуулагдахаар төлөвлө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ндсэн чиглэлийн 4.4-т хүнд аж үйлдвэрийн бүтээн байгуулалтын ажлыг эрчимжүүлэх чиглэлээр бол газрын тос боловсруулах үйлдвэр түүхий эд тос дамжуулах хоолойн барилгын ажлыг эхлүүлэх, зэсийн баяжмал хайлуулах цэвэршүүлэх үйлдвэрийн ТЭЗҮ, нарийвчилсан зураг төсөл боловсруулах, уур уурхайн цогцолбор төслийн 2 дугаар шатны бүтээн байгуулалтын ажлыг хийх, нүүрс угаах гүн боловсруулах үйлдвэрийн барилгын ажлыг явцыг 20 хувьд хүргэх гэсэн энэ ажлуудыг тусгасан бай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Н.Энхболд: -</w:t>
      </w:r>
      <w:r>
        <w:rPr>
          <w:rFonts w:cs="Arial" w:ascii="Arial" w:hAnsi="Arial"/>
          <w:b w:val="false"/>
          <w:bCs w:val="false"/>
          <w:i w:val="false"/>
          <w:iCs w:val="false"/>
          <w:sz w:val="24"/>
          <w:szCs w:val="24"/>
          <w:shd w:fill="auto" w:val="clear"/>
          <w:lang w:val="mn-Cyrl-MN"/>
        </w:rPr>
        <w:t xml:space="preserve"> Сангийн яамнаас нэмж хариулах хэн бэ, микрофон нэрээ хэлээд, албан тушаалаа хэлээрэ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аяр: - </w:t>
      </w:r>
      <w:r>
        <w:rPr>
          <w:rFonts w:cs="Arial" w:ascii="Arial" w:hAnsi="Arial"/>
          <w:b w:val="false"/>
          <w:bCs w:val="false"/>
          <w:i w:val="false"/>
          <w:iCs w:val="false"/>
          <w:sz w:val="24"/>
          <w:szCs w:val="24"/>
          <w:shd w:fill="auto" w:val="clear"/>
          <w:lang w:val="mn-Cyrl-MN"/>
        </w:rPr>
        <w:t xml:space="preserve">Эрхэм гишүүний асуултад хариулъя. Сангийн яам Макро эдийн засгийн бодлогын хэлтсийн дарга Н.Энхбаяр гэж хүн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ндсэн чиглэлийн зорилт 3 дээр хөнгөн хүнсний салбар жижиг дунд үйлдвэрлэлийг бодлогоо дэмжинэ гэж тусгасан байж байгаа. Үүн дотроо 3.1 дүгээрт хөдөө аж ахуйн салбарын эрх зүйн орчныг сайжруулах, 3.2 дээр эрүүл хүнс, эрүүл Монгол хүн үндэсний хөтөлбөрийг хэрэгжүүлэх мах сүүний анхдугаар аяныг зохион байгуулж хүн амын эрүүл аюулгүй хүнсний бүтээгдэхүүнээр хангах гэсэн зорилтуудыг бол тусгасан бай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нэ ажлын хүрээнд нэлээн олон ажлыг бол төлөвлөсөн байж байгаа. Тухайлбал Хүнс, хөдөө аж ахуй, хөнгөн үйлдвэрийн сайдын 2017 оны А45 дугаар тушаалаар мах сүүний анхдугаар аяныг зохион байгуулах арга хэмжээний төлөвлөгөө батлагдсан байгаа. Тус төлөвлөгөөнд 5 зорилтын 50 арга хэмжээг 2020 он хүртэл хэрэгжүүлэхээр тусгасан.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Олон төрлийн ажил тусгасан хэрэгжүүлэхээр төлөвлөсөн. Хүрэх үр дүнгээ бас нарийвчлан тооцож гаргасан байгаа. Тухайлбал мах сүүний аяныг хэрэгжүүлэхээр нэн тэргүүнд импортыг бууруулах улмаар экспортод мал аж ахуйн гаралтай түүхий эд бүрэлдэхүүн гаргах боломж бүрдсэнээр үйлдвэрлэлийн аргаар боловсруулсан махны хэмжээг 20000 тоннд хүргэнэ. Өмнөх оноос 30 хувиар нэмэгдүүлэх сүүний хэмжээг 50 сая литрт хүргэж 2-2.5 мянган ажлын байрыг шинээр бий болгож малчны орлогыг нэмэгдүүлэх хүн амаа эрүүл чанартай хүнсээр хангах зорилтыг тавьсан бай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өн зорилтын 3.3-т үндэсний үйлдвэрлэлээ хөгжүүлэх 21, 100 хөтөлбөрийг бас туссан байж байгаа. Жижиг дунд үйлдвэрлэл эрхлэгчдийг зээлийн бодлогоор дэмжих ихэвчлэн холбогдох ажлуудыг бол төлөвлөгөөнд тусгасан байж байг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Макро түвшиндээ тооцоод өрхийн дундаж орлогыг ер нь ямархуу түвшинд гэж тооцсон гэж асуусан. Түүнтэй холбоотой чинээлэг дундаж давхаргын асуудал нь хариулагдах байлгүй дээ. Дундаж орлогыг энэ 2017 онтой харьцуулахад 2018 онд яаж өсөхөөр тооцсон бэ тийм асуулт тавьсан. Тэр тооцоогоо хийж байгаарай. Ипотекийн зээл хэн хариулах банкны асуудлаар. Ж.Мөнхбат сайд хариулъя.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Ж.Мөнхбат: -</w:t>
      </w:r>
      <w:r>
        <w:rPr>
          <w:rFonts w:cs="Arial" w:ascii="Arial" w:hAnsi="Arial"/>
          <w:b w:val="false"/>
          <w:bCs w:val="false"/>
          <w:i w:val="false"/>
          <w:iCs w:val="false"/>
          <w:sz w:val="24"/>
          <w:szCs w:val="24"/>
          <w:shd w:fill="auto" w:val="clear"/>
          <w:lang w:val="mn-Cyrl-MN"/>
        </w:rPr>
        <w:t xml:space="preserve"> Банкны салбарыг эрүүлжүүлэх энэ асуудал бол тулгамдаж байгаа асуудлын нэг байгаа. Олон улсын валютын сангийн хөтөлбөр орохдоо Монгол Улсын хүлээсэн хэд хэдэн үүрэг байгаа. Энэ үүргийн бас нэг чухал зүйл бол энэ банк санхүүгийн системийг сайжруулах эрүүлжүүлэх энэ алхмуудыг хийгдэнэ гэсэн энэ зүйлийг бол Валютын сангийн өмнө бол хүлээсэн.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энэ хүрээнд бас нэлээн ажлууд хийгдэнэ. Улсын Их Хурлын гишүүн Б.Жавхлан нарын Их Хурлын гишүүдийн өргөн барьсан энэ Банкны хууль Улсын Их Хурал дээр хэлэлцэгдэж байна. Энэ Их Хурал дээр батлагдаад гараад ирэх юм бол бас энэ хөрөнгө оруулалтын орчин энэ банкны орчинг бол нэлээн том бас ахиц гарна гэж ингэж ойлгож байгаа. Иймэрхүү зүйл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Сургууль цэцэрлэгийн хувьд бол Засгийн газрын хуралдаанаас шийдвэрээ Засгийн газар шийдвэр гараад эхний ээлжид энэ 3 ээлжээр хичээллэж байгаа улсын хэмжээний сургуулиудыг бүгдийг нь бол 2 ээлжийн болгоно гэж Засгийн газрын үйл ажиллагааны хөтөлбөрөө Улсын Их Хурлын сонгуульд оролцохдоо баримталж байсан мөрийн хөтөлбөрт орсны дагуу боловсруулсан байж байг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Үүний хөрөнгө мөнгө бол үндсэндээ шийдэх асуудал нийтдээ 30 гаруй сургууль улсын хэмжээнд бол 3 ээлжтэй байгаа. Үүнийг 2 ээлж болгох асуудал ингээд явж байгаа. Ер нь цэцэглэгийн асуудлыг сургуулийн асуудлыг бол шийдэх ийм зүйлүүдийг жишээлбэл Азийн хөгжлийн банктай бид нар Азийн хөгжлийн банкны зээл тусламжийн хүрээнд энэ асуудлуудыг бас ингээд яриад яв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Улаанбаатар хотод нэг зовлон байдаг нь зарим газар бол жишээлбэл цэцэрлэг барих, сургууль барих шийдэл нь гараад хөрөнгө санхүүжилт нь тавигдахаар баригдах газрын асуудал нэлээн хүндрэлтэй болоод явах ийм бас зовлон бий. Зүгээр 24 дүгээр хороо Баянзүрх дүүргийн хувьд бол сургууль огт байдаггүй гэж байгаа бол энэ сургуулийг нь барих газрын асуудлыг бол шийдэх боломж байгаа бол энэ хөрөнгө хийхэд бол Засгийн газар дээр бас яриад шийдээд ингээд явах боломж бол бас бий гэдгийг Б.Батзориг гишүүнд хариулъя.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Ипотекийн зээлийн хувьд бол Сангийн яам хариулна биз дээ. Бас ипотекийн орчныг сайжруулах дэмжих энэ бодлогын хүрээнд бол бас тодорхой ажил бол төлөвлөсөн явж байг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3 дугаар микрофон Н.Энхбаяр дарг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аяр: - </w:t>
      </w:r>
      <w:r>
        <w:rPr>
          <w:rFonts w:cs="Arial" w:ascii="Arial" w:hAnsi="Arial"/>
          <w:b w:val="false"/>
          <w:bCs w:val="false"/>
          <w:i w:val="false"/>
          <w:iCs w:val="false"/>
          <w:sz w:val="24"/>
          <w:szCs w:val="24"/>
          <w:shd w:fill="auto" w:val="clear"/>
          <w:lang w:val="mn-Cyrl-MN"/>
        </w:rPr>
        <w:t>Ипотекийн хөтөлбөрийг зээлийн эргэн төлөлтийн эх үүсвэрээр ... /үг тасрав/</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Дуулдахгүй байн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аяр: - </w:t>
      </w:r>
      <w:r>
        <w:rPr>
          <w:rFonts w:cs="Arial" w:ascii="Arial" w:hAnsi="Arial"/>
          <w:b w:val="false"/>
          <w:bCs w:val="false"/>
          <w:i w:val="false"/>
          <w:iCs w:val="false"/>
          <w:sz w:val="24"/>
          <w:szCs w:val="24"/>
          <w:shd w:fill="auto" w:val="clear"/>
          <w:lang w:val="mn-Cyrl-MN"/>
        </w:rPr>
        <w:t xml:space="preserve">Ипотекийн хөтөлбөрийг зээлийн эргэн төлөлтийн эх үүсвэрээр санхүүжүүлэхээр ерөнхий бодлого бол яв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Н.Энхболд: -</w:t>
      </w:r>
      <w:r>
        <w:rPr>
          <w:rFonts w:cs="Arial" w:ascii="Arial" w:hAnsi="Arial"/>
          <w:b w:val="false"/>
          <w:bCs w:val="false"/>
          <w:i w:val="false"/>
          <w:iCs w:val="false"/>
          <w:sz w:val="24"/>
          <w:szCs w:val="24"/>
          <w:shd w:fill="auto" w:val="clear"/>
          <w:lang w:val="mn-Cyrl-MN"/>
        </w:rPr>
        <w:t xml:space="preserve"> Б.Жавхлан гишүүн асууя.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Б.Жавхлан: -</w:t>
      </w:r>
      <w:r>
        <w:rPr>
          <w:rFonts w:cs="Arial" w:ascii="Arial" w:hAnsi="Arial"/>
          <w:b w:val="false"/>
          <w:bCs w:val="false"/>
          <w:i w:val="false"/>
          <w:iCs w:val="false"/>
          <w:sz w:val="24"/>
          <w:szCs w:val="24"/>
          <w:shd w:fill="auto" w:val="clear"/>
          <w:lang w:val="mn-Cyrl-MN"/>
        </w:rPr>
        <w:t xml:space="preserve"> Та бүгдийн өглөөний мэндийг эрье. Би Сангийн яамныхнаас нэг тодорхой нэг зүйл асууя. Олон улсын валютын санд бид нар ингээд орлоо. Олон улсын валютын сангийн хөтөлбөр хэрэгжиж байх явцад сайн талууд ч байгаа бас сул талууд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Н.Энхбаяраа чи тодорхой хариулна шүү. Валютын сангийн хөтөлбөрийн явцад бол мэдээж макро тэнцвэрийн параметрүүдээ засах улс төрөөс шалтгаалаад бид нарын шийдэж чаддаггүй эдийн засгийн ийм шийдвэрүүдийг гаргаад явах нь зөв ийм засваруудаа хийх нь зөв.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Макро түвшинд. Нэг орхигддог зүйл нь гэх юм бол энэ микро түвшинд ялангуяа ажил олгогч үйлдвэрлэгч нарын хувьд тэд нарын эдийн засгийн идэвхжилийг сэргээх, дэмжих тал дээрээ шууд оролцоо нь их орхигддог. Яах вэ макро түвшинд макро тэнцвэрийг хангаснаар макро идэвхжилийг сэргээснээр ажил олгогч нар эдийн засгийн идэвхжилийг дам сэргээнэ л гэж ийм бид нар нөлөө хүлээ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 Тэр хугацаа маань өөрөө энэ чинь 3 жил. Урд нь ордог байсан хөтөлбөрүүд бол бид нар 1 жил, 2 жил орж байсан. Энэ удаагийнх бол 3 жил өргөтгөсөн ийм хугацаанд явах учраас энэ 3 жил энэ хувийн сектор өөрөө бүсээ чангалж явна гэдэг бол бас хугацааны хувьд бол маш хүнд.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үндсэн чиглэл дотор чинь нэг билүү хоёр дахь заалт дээр нь ажлын байрыг шинээр бий болгох, ажилгүйдлийг бууруулах гээд орсон байгаа. Тэгэхээр энэ чиглэл дээр яг ямар сувгаар яаж ажлын байрыг нэмэгдүүлэх юм бэ? Үүн дээр битгий ийм хариулт өгөөрэй. Юу гэхээр бага дунд орлоготой иргэдийг хөдөлмөр, нийгмийн хамгааллын чиглэлээр хөдөлмөр эрхлэлтийг дэмжинэ гэдэг тэр заалтыг битгий хариулт болгож хэлээрэ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Одоо хувийн секторын ажил олгогч нарын яг тэр хүмүүсийг тэр хэсгийн ажлын байрыг хэрхэн яаж хадгалах вэ, цаашдаа эдийн засгийг нь дэмжих замаар ажлын байрыг нэмэгдүүлэх бизнесийг өргөжүүлэх замаар ажлын байрыг нэмэгдүүлэх болохоос биш бид нар хөдөлмөр эрхлэлтийг бий болгох замаар явна гэдэг чинь шал өөр асуудал. Тэр бол нийгмийн хамгааллын чиглэлийн асуудал.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энэ хоёрыгоо нэг ялгаж салгаад ажлын байрыг яаж хадгалах юм бэ, ямар түвшинд хадгалах юм бэ одоо байгаа 8 хувь чинь хэдэн хувь болох юм, 8 хувийг 8 хувьд нь бариад тэгээд ажлын байрыг нэмэгдүүлнэ гэсэн ийм зорилт тавьсан байгаа. Тоонууд дээр чинь харах юм бол. Тэгэхээр үүнийгээ их ялгаж салгаад тодорхой хариулт өгөхгүй юу?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Эдийн засгийн бодлогын газрын Хөгжлийн бодлого, төлөвлөлтийн бодлогын газар Макро эдийн засгийн бодлогын хэлтсийн дарга Н.Энхбаяр хариулна. Х.Булгантуяа сайд дараа нь нэмэх юм байвал хэлээрэй. 3 дугаар микрофон өгөөрэй.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аяр: - </w:t>
      </w:r>
      <w:r>
        <w:rPr>
          <w:rFonts w:cs="Arial" w:ascii="Arial" w:hAnsi="Arial"/>
          <w:b w:val="false"/>
          <w:bCs w:val="false"/>
          <w:i w:val="false"/>
          <w:iCs w:val="false"/>
          <w:sz w:val="24"/>
          <w:szCs w:val="24"/>
          <w:shd w:fill="auto" w:val="clear"/>
          <w:lang w:val="mn-Cyrl-MN"/>
        </w:rPr>
        <w:t xml:space="preserve">Эрхэм гишүүний асуултад хариулъя. Макро эдийн засгийн бодлогын газрын дарга Н.Энхбаяр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Гишүүний хөндөж байгаа асуудал бол зөв зүйтэй зүйл. Бид нар бизнес эхэлж байгаа ... /үг тасрав/</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Микрофондоо жаахан ойртоод ярихгүй бол дуулдахгүй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Бизнес эрхэлж байгаа аж ахуйн нэгжүүдээ микро орчин талаас нь бол дэмжих энэ бодлого бол маш зөв. Макро эдийн засгийн орчныг тогтворжуулснаар санхүүгийн зах зээл ялангуяа аж ахуйн нэгжүүдийн үйл ажиллагааг санхүү талаас нь дэмжих хэд хэдэн нөхцөл боломжууд бол бүрдэх учиртай. Энэ дотор бол зөвхөн банкны зээлээс хараат байдалтай одоогийн бас тийм тэнцвэргүй байдал арилж, санхүүжилтийн шинэ эх үүсвэр бүрдүүлэх санхүүгийн зах зээл маань оновчтой зөв хэлбэр рүүгээ орж хөгжих ёсто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үнийг бол зөвхөн хөрөнгийн зах зээлийг эрчимжүүлэхээс гадна аж ахуй эрхлэх гэж байгаа компаниуддаа нэмэлтээр дэмжлэг үзүүлэх зорилгоор гадаад худалдааны санхүүжилт даатгал лизинг зэрэг шинэ төрлийн санхүүгийн хөшигнүүд нэвтэрсэн байх учирта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Ажил эрхлэлтийн тухайд бол төслийн үндсэн чиглэлийн 1.2 дээр бол тодорхой тоонуудыг бол дурдсан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Х.Булгантуяа: - </w:t>
      </w:r>
      <w:r>
        <w:rPr>
          <w:rFonts w:cs="Arial" w:ascii="Arial" w:hAnsi="Arial"/>
          <w:b w:val="false"/>
          <w:bCs w:val="false"/>
          <w:i w:val="false"/>
          <w:iCs w:val="false"/>
          <w:sz w:val="24"/>
          <w:szCs w:val="24"/>
          <w:shd w:fill="auto" w:val="clear"/>
          <w:lang w:val="mn-Cyrl-MN"/>
        </w:rPr>
        <w:t xml:space="preserve">Б.Жавхлан гишүүний асуултад нэмж хариулъя. 2016 оны жилийн эцсийн байдлаар бол ажилгүйдлийн түвшин 10 хувьтай байж байгаа. 2017 оны үндсэн чиглэлд бол үүнийг 9-өөс ихгүй хувьтай байхаар бол төлөвлөсөн байсан. Харамсалтай нь энэ бол биелээгүй эдийн засгийн олон нөхцөл байдлаас үүдэн 2018 онд бол бид нар үүнийг 8 хувь байхаар бол тооцсон.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Өөрөөр хэлбэл 2 пунктээр бол үүнийг багасгана гэж. 2018 онд бол бид нар эрчим хүчний салбарт 960 ажлын байр, уул уурхай, хүнд үйлдвэрийн салбарт бол 3180 ажлын байр, барилга, хот байгуулалтын салбарт 150 ажлын байр, хүнс, хөдөө аж ахуй, хөнгөн үйлдвэрийн салбарт 3400 ажлын байр, аялал жуулчлалын салбарт 400 ажлын байр, боловсролын салбарт 400 ажлын байр, хөдөлмөр эрхлэлтийг дэмжих сангаас бичил аж ахуйн нэгж иргэдийг зээлээр дэмжсэнээр 3000 ажлын байр нийтдээ нэг 11.5 мянган орчим ажлын байрыг бол бий болгохоор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үний үр дүнд бол ажилгүйдлийн түвшнийг 8 хувьд хүргэх бололцоотой гэж үзэж байгаа юм. Түрүүний асуултад нэмэлт байдлаар хариулт өгөхөд ипотекийн зээл дээр бол 2017 онд бол оны төсөвт бол 111 тэрбум төгрөг тусгагдсан байсан. 2018 оны онд бол бид нар үүнийг 120 тэрбум төгрөг өөр төсөвлөсөн төсвийн хүрээнд төсөвлөсөн яв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Гишүүд тогтоолын төсөлтэй холбогдуулж асуулт тавиад хариулт авлаа. Одоо санал хэлэх гишүүд нэрээ өгье. Тогтоолын төсөлтэй уялдуулаад. Б.Жавхлан, Д.Эрдэнэбат, Г.Занданшатар, Н.Цэрэнбат гишүүнээр нэрсээ хаая. Б.Жавхлан гишүүн.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Б.Жавхлан: - </w:t>
      </w:r>
      <w:r>
        <w:rPr>
          <w:rFonts w:cs="Arial" w:ascii="Arial" w:hAnsi="Arial"/>
          <w:b w:val="false"/>
          <w:bCs w:val="false"/>
          <w:i w:val="false"/>
          <w:iCs w:val="false"/>
          <w:sz w:val="24"/>
          <w:szCs w:val="24"/>
          <w:shd w:fill="auto" w:val="clear"/>
          <w:lang w:val="mn-Cyrl-MN"/>
        </w:rPr>
        <w:t>Хариулт бас нэг тодорхой харагдахгүй байна. Х.Булгантуяа сайдаа сая та ингээд салбар салбар дээр тоонууд хэллээ. Тэгээд төсвийн бодлого, мөнгөний бодлого хоёроо яг ямар сувгуудаар тэд нар дээр чинь нөлөөлөл очоод яаж ажлын байр нэмэгдэх гэж байгаа юм бэ тэр тоонуудынхаа гаргалгааг нь та нар нэг хэлж өгөхгүй юм. Тоонуудаа хэлээд байх юм ингээд.</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Урд нь ч гэсэн Байнгын хороон дээр асууж байсан. Их Хурал дээр ч гэсэн асуусан ерөөсөө үүнийг хэлж өгөхгүй юм. Н.Энхбаяраа чи өөрөө энэ асуултуудаа агуулгуудаа яг ойлгож байгаа юм уу ойлгохгүй байгаа юм уу? Яг бичсэн юмаа л уншаад байх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Ийм шүү дээ ажлын байр нэмэгдүүлнэ гэдэг маань ерөөсөө эдийн засгийн бодит эдийн засаг яг үйлдвэрлэгч нарыг байгаа түвшинд нь ядаж хадгалах үүнийгээ төсөв мөнгөний бодлогоор ямар сувгуудаар нь яаж дэмжих л асуудал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нд бол аягүй энгийн байгаа. Эд нар дээр очиж байгаа санхүүжилтүүдийн өртгийг нь ядаж одоо байгаа түвшинд түүнээс доош буулгах л ийм л зорилго байдаг юм. Бодлогын хүү маань 14-тэй байна. Танай Засгийн газрын үнэт цаасны хүү татварынхаа эффектийг оруулах юм бол бараг 17, 18 болоод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нэ дээр нэмэх нь гээд зээлийн хүү явахаар чинь 20 гараад явж байгаа юм. Зээлийн хүү 20 гарсан ийм түвшинд яаж ямар санхүүжилтээр бодит эдийн засаг маань өөрөө идэвхжиж ажлын байр нэмэгдэж бизнесүүд нь өргөжиж ингэд явах юм бэ?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Тэгэхээр энэ Олон улсын валютын сангийн хөтөлбөрийн хугацаанд орхигдоод байгаа сул тал чинь яг энэ байхгүй юу? Үүнийгээ та нар яг анхаарах хэрэгтэй. Макро засваруудаа хийж байна гээд зөв л дөө энэ 3 жил бид нар хийгээд авах хэрэгтэ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Гэхдээ яг орхигддог зүйлүүд чинь энэ сул талууд нь. Үүнийгээ бас энэ удаа бид нар өөрөө орхиж болохгүй юм. Та нар үүнийгээ нэг харах хэрэгтэй юм байгаа юм. Инфляц нь өөрөө 2, 3 хувьтай жилийн эхнээс одоо 4 хувьтай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Гэтэл хадгаламжийн хүү нь бараг 20 хувьтай байж байдаг. Инфляц 10 хувьтай байхад 15 хувьтай байхад хадгаламжийн хүү 20 л байсан. Одоо 1 оронтой тоотой 1, 2, 3 байхад бас л 20 хувь байж байна. Энд бодит корреляци байхгүй болоод байна. Инфляц багасаж байгаа үед бол хадгаламжийн хүү чинь багасаад бодлогын хүү нь багасаад Засгийн газрын үнэт цаасны хүү чинь өөрөө багасаад санхүүжилтүүдийн чинь өртгүүд нь багасаж байх ёстой. Энэ яг зөв корреляци ийм байхгүй байгаа ийм үед бол энэ 3 жил явна гэдэг бол аягүй хатуу тусна шүү.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эгэхээр яг энэ хэсэг дээрээ та нар их зөв бодлого барьж магадгүй стандарт бус шийдвэрүүдийг ч гаргах ийм шаардлагууд гарах байх. Үүн дээрээ их зоригтой явах хэрэгтэй байна. Тэгэхээр энэ сул тал чинь яг энэ орон зай нь үлдээд байгаа шүү Х.Булгантуяа сайдаа. Та нар үүн дээр их сайн анхаараарай. Одоо бид нар баахан макро яриад боловсруулсан хэдий одоо бол цаашаа яриад хэрэггүй шүү дээ. Бид нар орсон болсон. Одоо 3 жил үүн дээрээ яг сахилга баттай явна.</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Гэхдээ орхигдож байгаа зүйлүүдийг яг зөв харж үүн дээр бас бодлогуудаа бид нар ярих ёстой. Сангийн яамны макро бодлогын газрын хэрэгжүүлж байгаа хүнээс хариулж байгаа хариулт их хангалтгүй байна шүү Н.Энхбаяраа. Үүн дээрээ сайн анхаараара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Н.Энхболд: -</w:t>
      </w:r>
      <w:r>
        <w:rPr>
          <w:rFonts w:cs="Arial" w:ascii="Arial" w:hAnsi="Arial"/>
          <w:b w:val="false"/>
          <w:bCs w:val="false"/>
          <w:i w:val="false"/>
          <w:iCs w:val="false"/>
          <w:sz w:val="24"/>
          <w:szCs w:val="24"/>
          <w:shd w:fill="auto" w:val="clear"/>
          <w:lang w:val="mn-Cyrl-MN"/>
        </w:rPr>
        <w:t xml:space="preserve"> Д.Эрдэнэбат гишүүн саналаа хэлье. Б.Батзориг гишүүний нэмье.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Д.Эрдэнэбат: - </w:t>
      </w:r>
      <w:r>
        <w:rPr>
          <w:rFonts w:cs="Arial" w:ascii="Arial" w:hAnsi="Arial"/>
          <w:b w:val="false"/>
          <w:bCs w:val="false"/>
          <w:i w:val="false"/>
          <w:iCs w:val="false"/>
          <w:sz w:val="24"/>
          <w:szCs w:val="24"/>
          <w:shd w:fill="auto" w:val="clear"/>
          <w:lang w:val="mn-Cyrl-MN"/>
        </w:rPr>
        <w:t xml:space="preserve">Үүн дээр чинь зарчмын зөрүүтэй гаргаж болно тийм ээ?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Гаргаж болно хураалгаж болно. Бичээд өгчих т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Д.Эрдэнэбат: - </w:t>
      </w:r>
      <w:r>
        <w:rPr>
          <w:rFonts w:cs="Arial" w:ascii="Arial" w:hAnsi="Arial"/>
          <w:b w:val="false"/>
          <w:bCs w:val="false"/>
          <w:i w:val="false"/>
          <w:iCs w:val="false"/>
          <w:sz w:val="24"/>
          <w:szCs w:val="24"/>
          <w:shd w:fill="auto" w:val="clear"/>
          <w:lang w:val="mn-Cyrl-MN"/>
        </w:rPr>
        <w:t xml:space="preserve">Би саналаа хэлье. Ер бол 2018 оны үндсэн чиглэл гэдэг бол ерөөсөө л Засгийн газрын гол ноён нурууны нугалах жил л дээ. 2018 он нь өөрөө. Тэгэхээр үүн дээр бид нар цаашдаа 2020 он гараад дараагийн Засаг гарч ирэхэд үргэлжлүүлээд хийгдэх ажлуудын гол суурь энэ онд 2018 онд тавигдсан байх ёстой байхгүй юу. 2018 онд.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Би тэр утгаар нь асуудалд хандаад байгаа юм. Тийм учраас энэ макро эдийн засгийн бодлого нь ч ойлгомжтой эрх зүйн орчны бодлого нь ч ойлгомжтой тэр эдийн засгийн засгийг хөгжүүлэх энэ асуудлууд нь ч ойлгомжтой ийм л байх ёстой юм.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эгэхээр энэ чинь энэ 2018 оны хөгжүүлэх үндсэн чиглэлд чинь тодорхой бус байна гэж би хэлээд байгаа юм. Сая би нэг юу дээр их онцолж хэлсэн. Ер нь их, дээд сургуулиудыг хотоос гаргах асуудлыг 2018 онд нэг эхний шийдийг нь гаргах нь зөв юм биш үү гэж. Ялангуяа юуны асуудлаар жишээлбэл Дархан, Багануурт техникийн талын их, дээд сургуулиудыг нь гаргаж бэлтгэл ажлыг нь хангуулаад, Эрдэнэтэд бас тэр бэлтгэл ажлыг нь хангуулаад Сэлэнгэд жишээлбэл Хөдөө аж ахуйн дээд сургуулийг байгуулах бэлтгэл ажлыг хангуулах энэ бүх боломж чинь байгаа юм биш үү гэж.</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Би бол хөрөнгө мөнгө дутуу гэдэгтэй бол санал нэгдэхгүй байгаа юм. Одоо Олон улсын валютын сангаас жишээлбэл төслийн санхүүжилт гэдэг асуудлаар тодорхой биш байна гээд сая Сангийн яам хэллээ. Жишээлбэл бид нар төсвийн санхүүжилт гэдгийг нь авах юм бол төслийн санхүүжилт дотроо эхлээд нэг удаагийн их, дээд сургуулийг нүүлгэн шилжүүлэх асуудлын юмыг багцаар нь шийдэж болно.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ртээ тэргүй л бага хүүтэй урт хугацаатай авч байгаа зээл юм бол. Бид үүнийг хийх нь бол хамгийн чухал зүйлийн нэг л дээ. Ийм асар том асуудал байхгүй юу. Ингээд зоригтой нэг шийдэл гаргаж болохгүй юм уу гэж би ярьсан юм. Үүн дээр би зарчмын зөрүүтэй санал гаргая гэж ингэж бодо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кспортын тухай асуудлаар ерөөсөө хариулт надад өгсөнгүй. Би яагаад жижиг дунд үйлдвэрийг асуугаад байгаа вэ гэхээр жижиг дунд үйлдвэрийн хөгжил чинь өөрөө хөдөө аж ахуйн чиглэлийг экспортыг нэмэгдүүлэхэд энэ эрх орчныг зайлшгүй өөрчлөх шаардлага байгаа юм байна гэж хараад хэлээд байгаа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2018 онд гэхэд бид нар экспортынхоо чиг баримжааг хөдөө аж ахуйн жижиг дунд үйлдвэрлэл хөнгөн үйлдвэрлэл хүнсний үйлдвэрлэлийн бүтээгдэхүүнийхээ чиглэлээр тодорхой чиг гаргасан яг ажиллаж эхлэх энэ он гэж би ингэж хараад байгаа юм.</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үүн дээр чинь тодорхой хариулт байхгүй байна. Үүнийгээ та нэр эргэж харж өгөхгүй юм уу гэсэн ийм байдлыг  хэлээд байгаа юм. Тэгээд эцэст нь бас нэг юм дээр гайхаад байгаа юм. Энэ Багануурын ТЭЦ концессоор барих ашиглах шилжүүлэх нөхцөлөөр явж байсан ерөөсөө хаана ч үгүй хасагдлаа. Тэр ажил нь яваад байдаг. Энд тусаагүй байгаа зүйлийг би бас зарчмын зөрүүтэй санал гаргаж оруулъя гэсэн ийм бодолтой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018 он бол би дахиад хэлж байгаа шүү. 2018 оны үндсэн чиглэл бол үндсэндээ Засгийн газар нь ерөнхий ажлын чиг хандлагын дүн тавих ийм хатуу он шүү. Тийм учраас энэ үндсэн чиглэл дээр анхаараарай гэж би хэлж байгаа юм. Энэ бол нэхэл хатуутай явна гэдгийг би бас та бүхэндээ давхар сануулаад хэлье. Баярлал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Г.Занданшатар гишүүний энэ санал юм уу тийм ээ? Үгээ хэлэх үү? Үг хэлье. Зарчмын зөрүүтэй санал хэлж байна. Дараа нь хураалгах.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Г.Занданшатар: -</w:t>
      </w:r>
      <w:r>
        <w:rPr>
          <w:rFonts w:cs="Arial" w:ascii="Arial" w:hAnsi="Arial"/>
          <w:b w:val="false"/>
          <w:bCs w:val="false"/>
          <w:i w:val="false"/>
          <w:iCs w:val="false"/>
          <w:sz w:val="24"/>
          <w:szCs w:val="24"/>
          <w:shd w:fill="auto" w:val="clear"/>
          <w:lang w:val="mn-Cyrl-MN"/>
        </w:rPr>
        <w:t xml:space="preserve"> Баярлалаа. Гишүүдийн өдрийг амгаланг айлтгая. Энэ эдийн засгийг өсөлтийг дэмжих салбаруудын бодлого ер нь энэ макро эдийн засгийн бодлого асуудлууд бол энэ Олон улсын валютын сангийн тохирсон хөтөлбөрийнхөө дагуу бол бас нэлээн хэрэгжээд явах байх. Одоо ингээд бодлогын хүүг бууруулах хэлэлцээр тэр Валютын сантай Монголбанк хийж байгаа гэж ойлго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Гэхдээ энэ дотор байна шүү дээ 1 дүгээрт энэ одоо энэ төсвийн алдагдлыг бууруулах чиглэлээр ч гэсэн тэр эдийн засгийн өсөлтийг дэмжих чиглэлээр ч гэсэн энэ төрийн өмчийн үр ашгийг сайжруулах тэгээд хувьчлах үндсэн чиглэл бодлогын баримт бичгийг батлах шаардлагатай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Одоо энэ үндсэн чиглэлийг 2016-2020 онд баримтлах бодлогын баримт бичиг батлагдах ёстой. Үндсэн чиглэл батлагдах ёстой. Энэ батлагдахгүйгээр 10 объект хувьчилна гээд жагсаагаад тэгсэн мөртөө Засгийн газар бол үнэ цэнэтэй болохоор дараа нь хувьчилна гэж ингээд яриад байдаг.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үүнийг үр ашгийг нь яаж сайжруулах гэж байгаа, яаж компанийн засаглалыг нь сайжруулах гэж байгаа, яаж дараа нь хувьчлах гэж байгаа гэдгийг цогц бодлогыг бол Засгийн газар Улсын Их Хурлаар оруулж ирж батлуулах ёстой. Энэ саналыг нэгт дэвшүүлж байгаа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Хоёрдугаарт ингээд манай Н.Энхболд дарга сайн мэдэж байгаа. Монгол Улс чинь ноосоор хониныхоо ноосоор даавуу үйлдвэрлэдэг болсон. Монгол даавуу үйлдвэрлэж байна. Түүгээрээ энэ цэргийн хувцас, дотоодын хэрэглээ, Онцгой байдлын ерөнхий газар ч байдаг энэ форм хувцаснаас авхуулаад үүнийгээ хэрэглэдэг болбол тэр ажлын байр энэ тэрээс авхуулаад олон юм практик арга хэмжээ дээр энэ 1.1.16 дугаарх заалтыг төрөөс худалдаан авах дотоодын үйлдвэрийн бүтээгдэхүүний нэр төрөл тоо хэмжээг нэмэгдүүлэх гээд 10 нэр төрөл заагаад байгаа юм. Энэ яг тооцоо судалгаа дээр үндэслээд үүнийг нэлээн нарийвчилж тодорхой болгох хэрэгтэй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Дараа нь дээр нь бол энэ 21*100 мах сүүний анхдугаар аян гээд энэ хөтөлбөрүүдийг бол төсөвт суусан мөнгөнүүдийн нэг нь болохоор гадаад эх үүсвэр гээд тавьж байгаа юм. Тийм учраас энэ гадаад дотоод эх үүсвэрүүдийн энд нийлүүлж мах сүүний анхдугаар аяны хүрээнд ч гэсэн тэр гадаад эх үүсвэр орж ирнэ гэж ойлгож байгаа. Энэ эх үүсвэрүүдийг илүү тодотгох хэрэгтэй болох байх.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Сүүлийн үед нэмэгдэж болзошгүй гаднын зээл хөнгөлөлттэй зээл тусламжуудын хүрээнд. Мэдээж нэг буруу зөрүү ойлголт яваад байгаа нь энэ 5.2 тэрбум доллар 5.5 тэрбум доллар Валютын сангаас авчраад л зарцуулах гэж байна гээд байх шиг байгаа юм. Төсвийн гол зардал бол зээлийн хүүгийн зээлийн үйлчилгээний зардал болсон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нэ их наяд төгрөгүүдийг бууруулахын тулд дотоодын зээлийн дотоодын зээлжүүлэлтийнхээ хүүгийн зардлыг яаж бууруулах вэ, төсвийн алдагдлыг яаж бууруулах вэ энэ талаар макро эдийн засгийн энэ бодлогын үзүүлэлтүүд дотроо төсвийн алдагдлыг бууруулах энэ урт хугацааны зорилтоо дотоодын зээлжүүлэлтийн хүүг яаж бууруулах юм, гадаад зээлийн хүүг яаж бууруулах юм үүнийгээ бас энэ хүрээндээ нэг мөр тайлбарлахгүй бол энэ ихэнх нь төсвийн алдагдлыг нөхөх энэ төсвийн их наяд төсвийг алдагдлыг зээлжилт нөхөх болон энэ бүх юмнуудыг нэлээн тодорхой эндээ тайлбарлаж гаргаж ирэх шаардлагатай байна гэдгийг бас энэ дашрамд дурдъя.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Н.Энхболд: -</w:t>
      </w:r>
      <w:r>
        <w:rPr>
          <w:rFonts w:cs="Arial" w:ascii="Arial" w:hAnsi="Arial"/>
          <w:b w:val="false"/>
          <w:bCs w:val="false"/>
          <w:i w:val="false"/>
          <w:iCs w:val="false"/>
          <w:sz w:val="24"/>
          <w:szCs w:val="24"/>
          <w:shd w:fill="auto" w:val="clear"/>
          <w:lang w:val="mn-Cyrl-MN"/>
        </w:rPr>
        <w:t xml:space="preserve"> Болсон уу? Н.Цэрэнбат гишүүн саналаа хэлье.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Цэрэнбат: - </w:t>
      </w:r>
      <w:r>
        <w:rPr>
          <w:rFonts w:cs="Arial" w:ascii="Arial" w:hAnsi="Arial"/>
          <w:b w:val="false"/>
          <w:bCs w:val="false"/>
          <w:i w:val="false"/>
          <w:iCs w:val="false"/>
          <w:sz w:val="24"/>
          <w:szCs w:val="24"/>
          <w:shd w:fill="auto" w:val="clear"/>
          <w:lang w:val="mn-Cyrl-MN"/>
        </w:rPr>
        <w:t xml:space="preserve">1 дүгээрт энэ 2018 оны гол зорилтууд гишүүдэд тараагдсан материал дээр алт хоёр хөтөлбөртэй холбоотой хувь хэмжээ бид нар дээр 30 гээд байгаа, Уул уурхай, хүнд үйлдвэрийн сайд болохоор 25 хувь гээд байсан энэ тоон дээр өөрчлөлтүүдээ бас хийгээрэй гэж хэлье.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Дараа нь энэ бүс нутаг хөдөөгийн хөгжил, байгаль орчны бодлоготой холбоотойгоор би бас анхны хэлэлцүүлэг дээр асууж байсан. Улаанбаатар хот аймгийн төвүүдийн цэвэрлэх байгууламжийг шинэчлэх ажлыг үргэлжлүүлнэ гэсэн Барилга, хот байгуулалтын дэд сайд бол 5 аймаг гэсэн энэ тоог нь тавиад явмаар байна гэдгийг хэлье.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өрөөс эрүүл мэндийн талаар баримтлах бодлогыг хэрэгжүүлж эрүүл мэндийн тусламж үйлчилгээний чанар хүртээмжийг сайжруулна гэдэг дээр энэ эмч, эмнэлгийн ажилчдыг давтан сургах дээр бас нэг тоо тавих боломжтой юу тэгж байж бид нар үр дүнд хүрэхгүй бол нэг ерөнхий тоног төхөөрөмжийг шинэчилнэ ингэнэ гэдгээр ер нь хэд ерөнхий яваад байгаа болохоор үр дүнд хүрэхэд үнэлэхэд бас одоо шударга байж тодорхой чадахгүй байх гэсэн юу байна санал байна өөр юм алг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Н.Энхболд: -</w:t>
      </w:r>
      <w:r>
        <w:rPr>
          <w:rFonts w:cs="Arial" w:ascii="Arial" w:hAnsi="Arial"/>
          <w:b w:val="false"/>
          <w:bCs w:val="false"/>
          <w:i w:val="false"/>
          <w:iCs w:val="false"/>
          <w:sz w:val="24"/>
          <w:szCs w:val="24"/>
          <w:shd w:fill="auto" w:val="clear"/>
          <w:lang w:val="mn-Cyrl-MN"/>
        </w:rPr>
        <w:t xml:space="preserve"> Б.Батзориг гишүүний микрофоныг өгөөрэй.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Б.Батзориг: -</w:t>
      </w:r>
      <w:r>
        <w:rPr>
          <w:rFonts w:cs="Arial" w:ascii="Arial" w:hAnsi="Arial"/>
          <w:b w:val="false"/>
          <w:bCs w:val="false"/>
          <w:i w:val="false"/>
          <w:iCs w:val="false"/>
          <w:sz w:val="24"/>
          <w:szCs w:val="24"/>
          <w:shd w:fill="auto" w:val="clear"/>
          <w:lang w:val="mn-Cyrl-MN"/>
        </w:rPr>
        <w:t xml:space="preserve"> 2018 оны үндсэн чиглэл бол үнэхээр тулгуур багана жил. Энэ үндсэн чиглэлээ бид нар зөв тодорхойлж чадах юм бол 2019 он, 2020 оны үндсэн чиглэл бас тодорхой болно гэж ойлго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Үүн дээр бол Д.Эрдэнэбат гишүүнтэй санал нэг байна. Экспортыг дэмжих төсвийн орлогыг нэмэгдүүлэхэд экспортыг бид нар дэмжиж байж л нэмэгдүүлнэ. Тэгээд үүн дээр тодорхой хөтөлбөрүүдээ зааж өгмөөр байна. Монгол ноолуур хөтөлбөр гээд. Өнөөдөр Монгол Улс дэлхийн зах зээл дээр ноолуурын 30 хувийг барьж байгаа л улс шүү дээ. Тэгээд бид нар ноолуур дээр тоглож чадахгүй байгаа.</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Монгол ноолуур хөтөлбөр жижиг дунд үйлдвэр хувиараа бизнес эрхлэгчид гэж оруулмаар байгаа юм. Бид нар жижиг дунд үйлдвэрлэл яриад байгаа болохоос яг хувиараа бизнес эрхэлж байгаа маш олон иргэд байгаа. Тэгэхээр жижиг дунд үйлдвэр хувиараа бизнес эрхлэгчдийг дэмжих хөтөлбөр гэж.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Ингээд хөтөлбөрүүдээ бид нар тодорхой нэртэй болгоод бүр тодорхой энэ үндсэн чиглэлдээ зааж өгмөөр байгаа юм. Тэгээд ингээд энэ олон хөтөлбөр хэрэгжсэнээр нөгөө чинээлэг дундаж давхаргын хэмжээ хэдэн хувьд хүрэх юм бэ гэдгийг түрүүн хариулт авч чадсангүй. Энэ тоо бас тодорхой болох байх.</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Ер нь бол манай хариулж байгаа хүмүүс бол нэг жаахан бөөрөнхийлээд хариулаад байна л даа. Уг нь бол энэ үндсэн чиглэл орж байгаа юм тас гээд хариулаад ингээд явбал бидэнд ч ойлгомжтой та нар ч ажил хийхэд ойлгомжтой л болох ёстой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Түрүүн банк санхүүгийн систем дээр бол бас хариул би авч чадаагүй. Үнэхээр энэ Хөрөнгө оруулалтын банкны тухай хуулийг бол яаралтай батлах шаардлагатай байгаа шүү. Үүн дээр Засгийн газар бас санаачилгатай ажиллаарай. Ж.Мөнхбат дарга хэллээ Олон улсын валютын сан ч гэсэн нөхцөл тавьсан гэж.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Өнөөдөр бид нар банкны хүүгийн зээлийг бууруулахгүйгээр бид нар энэ олон хөтөлбөрийг хэрэгжүүлнэ гэж яриад ч хэрэггүй шүү дээ. Өнөөдөр ахмадууд нь хүртэл тэтгэврийн зээлийн хүүгийн дарамтад л байгаа. Бид нар сая нэг шийдвэр гаргаж 15 хувь болголоо. Өөр бид нар нэг оронтой тоо руу оруулах тал дээр энэ Засгийн газар дорвитой энэ үндсэн чиглэлдээ оруулж ирэх ёстой шүү гэсэн ийм саналыг хэлмээр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Ипотекийн зээлийн эх үүсвэр бол зүгээр нэг бөөрөнхийлээд хариуллаа. 120 тэрбум төгрөг өмнө нь өгсөн хүүгийнхээ санхүүжилтээр санхүүжүүлэх юм байна лээ. Үүн дээр Засгийн газар харин өөр эх үүсвэр олох тал дээр санаачилгатай ажиллаач. Бид бол маш том хөтөлбөр хэрэгжүүлэхээр ярьж байгаа. Гэр хорооллын дахин төлөвлөлт гээд. Энэ бол Улаанбаатар хотын чинь бараг 60 гаруй, 70 гаруй хувь нь гэр хороололд амьдарч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Үүнийгээ орон сууцжуулна гээд байхаар 120-хан тэрбум төгрөг яриад бид нар энэ ипотекийн зээл гэр хорооллын дахин төлөвлөлтийг шийднэ гэж байхгүй. Тэгэхээр шинэ эх үүсвэр бий болгох асуудал дээр манай Засгийн газар санаачилгатай ажиллаарай гэдгийг хэлмээр байна. Ийм хэдэн саналуудыг хэлье.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Н.Энхболд: -</w:t>
      </w:r>
      <w:r>
        <w:rPr>
          <w:rFonts w:cs="Arial" w:ascii="Arial" w:hAnsi="Arial"/>
          <w:b w:val="false"/>
          <w:bCs w:val="false"/>
          <w:i w:val="false"/>
          <w:iCs w:val="false"/>
          <w:sz w:val="24"/>
          <w:szCs w:val="24"/>
          <w:shd w:fill="auto" w:val="clear"/>
          <w:lang w:val="mn-Cyrl-MN"/>
        </w:rPr>
        <w:t xml:space="preserve"> Гишүүд Д.Эрдэнэбат гишүүн саналаа бичсэн үү, өгсөн үү? Зарчмын зөрүүтэй 2 санал ирсэн байгаа. Ингээд санал хураалт. Би бас байр сууриа 2 зүйл дээр илэрхийлье. Ер нь энэ хөгжлийн бодлого, төлөвлөлт тогтвортой хөгжлийн асуудал бол үнэхээр манайд хамгийн их дутагдаж байгаа зүйл.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4 жил тутам улс төрийн сонгууль дагаад л бодлого өөрчлөгдөж байдаг. Заримдаа бүр 4 жилийнхээ дотор бодлого нь өөрчлөгдөж байдаг. Ийм юм олон жил явсан учраас бид нар хэдийгээр энэ сүүлийн 25, 26 жилийн хугацаанд тодорхой амжилтад хүрсэн ч гэсэн үүний хажуугаар алдсан дутуу хийсэн зүйл маш их байгаа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эд үүн дээр үе үеийн Засгийн газрууд дүгнэлт хийж үзээд олон улсын холбогдох байгууллагуудтай дүн шинжилгээ хамтарч судалгаа хийж үзээд энэ хөгжлийн бодлого, төлөвлөлт тэгээд тогтвортой хөгжлийн үзэл баримтлал гэдэг юмаа хэн засаг барьж байгаагаас үл хамаараад тууштай хэрэгжүүлж байгаагүйгээс болоод Монгол Улс маш их алдаж байна гэсэн дүгнэлт хийгээд үүний түрүүний Их Хурлаар бодлого, төлөвлөлтийн тухай хууль, Тогтвортой хөгжлийн үзэл баримтлал 2030 гэсэн хоёр чухал баримт бичиг боловсруулсан.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үний хэрэгжилтэд хяналт тавих үүрэгтэй төрийн байгууллага нь манай Төрийн байгуулалтын байнгын хороо юм байгаа юм. Улсын Их Хурлаас тогтоол гаргаад ийм чиглэл үүрэг өгсөн. Өнөөдөр манай Байнгын хороогоор хэлэлцэж байгаа асуудлын хүрээнд бид нар тогтоолын төсөлд санал оруулахдаа ч гэсэн энэ чиглэлээ бас баримталсан ийм саналууд оруулах нь зүйтэй гэж бодож байгаа.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Ер нь үндсэн чиглэлийн асуудлыг ярихдаа сонгуульд ямар нам ямар мөрийн хөтөлбөртэй ялсан тэр бол ард түмнээс өгсөн мандат гэсэн үг. Тэр хүрээнд 4 жилийнхээ үйл ажиллагааны мөрийн хөтөлбөр гэж боловсруулдаг. Тэгээд тухай тухайн жил задлахдаа зөвхөн тэр хүрээндээ дээр нь илүү нэмж эдийн засаг санхүүгийн боломж нэмэгдээд өөр нэмэлт зүйл хийх байсан бол түүнийгээ нэмж оруулаад жил жилээр нь хуваарилж батлуулдаг.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ндсэндээ тэр хүрээнээс хальдаггүй ийм л зүйл байх ёстой юм байгаа юм. Би энэ удаа ч гэсэн тэгж орж ирсэн гэж харж байна. Зүгээр бид нар үндсэн чиглэл ярихад нэг дутагдалтай байдаг зүйл юу вэ гэхээр үндсэн чиглэл гэж хаваржингаа ярьж баахан төлөвлөгөө гаргаад нэмж хасаад бөөн юм болоод тэгээд төсвөө боловсруулахдаа дараа жилийнхээ төсөвт түүнийгээ бүрэн дүүрэн тусгаж чаддаггү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эгүй хариуцлага гэж юм бараг байдаггүй. Яагаад үндсэн чиглэлд энэ зүйл ингээд орсон байдаг мөртөө төсөвт ороогүй вэ гэж ярихаар ийм шалтгаан тийм юм болсон гээд ингээд зүгээр амаараа хариулт өгөөд ингээд өнгөрдөг байхгүй юу. Тэгээд бодоод байхаар энэ үндсэн чиглэл гэж юмны ер нь ач холбогдол байгаа ч юм уу үгүй ч юм уу гэж ялангуяа гишүүд их ярьдаг.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нэ талынхаа хууль тогтоомж ийм үндсэн чиглэл жил жилээр гарч байх ёстой гэж үзэж байгаа бол үүнийгээ илүү боловсронгуй болгоод яг юу оруулж ирэх ёстой хэрэгжүүлэхгүй бол яах юм бэ гэдэг юм хариуцлагын тогтолцооныхоо юмыг тусгаж өгөхгүй бол энэ бас утгагүй ярилцлага цаг алдсан хэлэлцүүлэг болоод байгаа юм. Үүн дээр ялангуяа манай Байнгын хорооны гишүүд их сайн анхаараасай гэж бодо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Хөгжлийн бодлого, төлөвлөлтийн тухай хууль гээд гарсан. Тогтвортой хөгжлийн үзэл баримтлал гээд гарсан одоо хэрэгжүүлье гэхээр түүнийг зангиддаг газар үндсэндээ байхгүй байгаа. Үндэсний хөгжлийн газар гэж агентлаг бий. Тэнд байгаа хүмүүс бол энэ юмнуудыг яамнаас саналыг нь аваад ерөнхийд нь зангидаад нэг зураг болгох гээд бас нэлээн оролдож байгаа. Үүнийг бол бас бид нар Байнгын хорооны зүгээс мэдэ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Харамсалтай нь энэ Засгийн газар байгуулагдсанаас хойш 7, 8 сар, 9 сар өнгөрч байна. Үндэсний хөгжлийн газраас Засгийн газарт оруулаад тэгээд Улсын Их Хурлаар батлуулсан нөгөө энэ бодлого, төлөвлөлтийн хуулийг яаж хэрэгжүүлэх вэ, 2030 оны юмаа яаж хөгжүүлэх вэ гэдэг зураг бол одоо болтол гарч ирээгүй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Үүнийг би Үндэсний хөгжлийн газрын ажилтай холбоотой гэхээсээ илүү дээр нь зангидаж байх ёстой Засгийн газрын Хэрэг эрхлэх газар Ерөнхий сайд үүнд бас илүү их анхаарал тавьж тэр зүйлүүдээ нэгтгэж атгаж зангидаж байж хийхгүй бол болохгүй юм байна гэдгийг л анхааруулж хэлэх гээд байгаа юм.</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Энэ  талаар бас өмнө нь ярьж байсан. Одоо бол Үндэсний хөгжлийн газрынхаас өөр үүн дээр анхаарч байгаа хүн бараг алга байна. Хэрэв ингээд гаргаад кабинетаар яриад Ерөнхий сайд нь дээрээс нь батлаад оруулж ирээд Их Хурлаар батлуулах юм бол энэ бол харин угаасаа хэрэгжиж байх ёстой ийм мөрийн хөтөлбөр маягийн юм. Хөгжлийн зураг болох ийм магадлал байгаа юм.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эгэхээр үүн дээр бас Засгийн газар анхаарах хэрэгтэй байна. Ерөнхий сайд анхаарах хэрэгтэй байна. Би нэг зарчмын зөрүүтэй санал оруулж байгаа. Үүнийг та бүхнийг бас дэмжээсэй гэж хүсэ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Гишүүдээс гаргасан зарчмын зөрүүтэй саналуудаар санал хураая. Г.Занданшатар гишүүний гаргасан санал байна. Зорилтын 16.1 гэсэн заалт байгаа. Энэ заалтыг 16.1 нь өөрөө хаана байна вэ? Төрийн өмчийн талаар баримтлах бодлогыг шинэчлэх гэсэн ийм заалт байгаа. Үүнийг төрийн өмчийн үр ашгийг сайжруулах, хувьчлах үндсэн чиглэл бодлогыг шинэчлэх гэж өөрчлөн найруулъя илүү тодорхой болгоё ямар 2 чиглэлээр үйл ажиллагаа явуулах юм бэ гэдгийг санал болгож байгаа юм байна. Дахиад уншъя төрийн өмчийн үр ашгийг сайжруулах, хувьчлах үндсэн чиглэл бодлогыг шинэчлэх гэж өөрчлөн найруулъя гэсэн Г.Занданшатар гишүүний санал байна. Асуулт байхгүй бол санал хураалт явуулъя. Энэ саналыг дэмжье гэсэн санал хураалт явуулъя, санал хураалт.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Санал дэмжигдлээ. 12 гишүүн оролцож 100 хувийн саналаар дэмжигдэ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Дараа нь Д.Эрдэнэбат гишүүний оруулж байгаа зарчмын зөрүүтэй санал байна. 4 дүгээр зүйл дээр нэмэх. 1.Зарим их, дээд сургуулиудыг Дархан-Уул, Орхон, Багануур, Сэлэнгэ аймагт нүүлгэн шилжүүлэх ажлыг эхлүүлэх гэсэн нэг санал байна. Асуух тодруулах зүйл байхгүй бол санал хураалт явуулъя. Зарчмын зөрүүтэй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2 гишүүн орлоо 6 гишүүн дэмжсэн байна. Дэгээр бол 50, 50 болохоор дэмжигдээгүйд тооцдог та өөрөө цөөнхи болж болно.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 дахь санал байна Д.Эрдэнэбат гишүүний. Багануурын дулааны цахилгаан станцын ажлыг барих ажлыг үргэлжлүүлэх гэж нэмэх гэж байна. Үүн дээр тодруулга хэлэх юм байна уу? Д.Эрдэнэбат гишүүний микрофоныг өгөөрэй.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Д.Эрдэнэбат: -</w:t>
      </w:r>
      <w:r>
        <w:rPr>
          <w:rFonts w:cs="Arial" w:ascii="Arial" w:hAnsi="Arial"/>
          <w:b w:val="false"/>
          <w:bCs w:val="false"/>
          <w:i w:val="false"/>
          <w:iCs w:val="false"/>
          <w:sz w:val="24"/>
          <w:szCs w:val="24"/>
          <w:shd w:fill="auto" w:val="clear"/>
          <w:lang w:val="mn-Cyrl-MN"/>
        </w:rPr>
        <w:t xml:space="preserve"> Би үүнийг оруулж байгаа учир нь ийм юм. Багануурын дулааны цахилгаан станцын ажил нь өөрөө эхэлсэн явж байгаа. Хамгийн гол нь энэ төрийн ямар ч бодлого бичиг баримтад огт тусаагүй яваад байгаа байхгүй юу. Наадах чинь энэ жил яваад концессын гэрээ хүчин төгөлдөр яваад санхүүжилт нь эхлээд ажил нь суурь нь эхлээд ингээд явж байгаа ажлыг төрийн ямар ч бичиг баримтад байхгүйгээр үлдээж болохгүй гэсэн би байр суурьтай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ийм учраас Багануурын дулааны цахилгаан станцын ажлыг үргэлжлүүлэх гэдэг томьёоллоор 2018 онд үүнийг нь тусгах юм бол энэ чинь өөрөө албан ёсны бичиг баримттай ийм албан ёсны ажил болж ингэж харагдах юм гэж би хэлж байгаа. Тэгээд үүнийг манай гишүүд бас ойлгоод дэмжээч гэж хүсье. Үүнийг цоо шинээр хийх гэж байгаа ажил биш явж байгаа ажил.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Үүн дээр Х.Булгантуяа сайд нэг тайлбар хэлье. Би нэг хаана билээ энэ чинь орсон санаад байх юм. Х.Булгантуяа 3 номерын микрофон өгөөрэй.</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Х.Булгантуяа: -</w:t>
      </w:r>
      <w:r>
        <w:rPr>
          <w:rFonts w:cs="Arial" w:ascii="Arial" w:hAnsi="Arial"/>
          <w:b w:val="false"/>
          <w:bCs w:val="false"/>
          <w:i w:val="false"/>
          <w:iCs w:val="false"/>
          <w:sz w:val="24"/>
          <w:szCs w:val="24"/>
          <w:shd w:fill="auto" w:val="clear"/>
          <w:lang w:val="mn-Cyrl-MN"/>
        </w:rPr>
        <w:t xml:space="preserve"> Үүн дээр тайлбар өгөхөд Багануурын цахилгаан станцын асуудал бол би дөнгөж сая Үндэсний хөгжлийн газрын даргатай бас ярьж асуулаа. Концессоор хэрэгжиж байгаа </w:t>
      </w:r>
      <w:r>
        <w:rPr>
          <w:rFonts w:cs="Arial" w:ascii="Arial" w:hAnsi="Arial"/>
          <w:b w:val="false"/>
          <w:bCs w:val="false"/>
          <w:i w:val="false"/>
          <w:iCs w:val="false"/>
          <w:sz w:val="24"/>
          <w:szCs w:val="24"/>
          <w:shd w:fill="auto" w:val="clear"/>
          <w:lang w:val="en-US"/>
        </w:rPr>
        <w:t xml:space="preserve">BOT </w:t>
      </w:r>
      <w:r>
        <w:rPr>
          <w:rFonts w:cs="Arial" w:ascii="Arial" w:hAnsi="Arial"/>
          <w:b w:val="false"/>
          <w:bCs w:val="false"/>
          <w:i w:val="false"/>
          <w:iCs w:val="false"/>
          <w:sz w:val="24"/>
          <w:szCs w:val="24"/>
          <w:shd w:fill="auto" w:val="clear"/>
          <w:lang w:val="mn-Cyrl-MN"/>
        </w:rPr>
        <w:t xml:space="preserve">гээд барих ашиглах тэгээд хамгийн сүүд нь төрд шилжүүлэх гэсэн ийм байдлаар явж байгаа. Энэ бол 1 сард нэмэлт гэрээ нь бол хийгдсэн. Тэгэхээр Үндэсний хөгжлийн газар дээр энэ бүртгэлтэй. Тэгэхээр төсөвт бол суухгүй гэсэн үг. </w:t>
      </w:r>
      <w:r>
        <w:rPr>
          <w:rFonts w:cs="Arial" w:ascii="Arial" w:hAnsi="Arial"/>
          <w:b w:val="false"/>
          <w:bCs w:val="false"/>
          <w:i w:val="false"/>
          <w:iCs w:val="false"/>
          <w:sz w:val="24"/>
          <w:szCs w:val="24"/>
          <w:shd w:fill="auto" w:val="clear"/>
          <w:lang w:val="en-US"/>
        </w:rPr>
        <w:t xml:space="preserve">BOT </w:t>
      </w:r>
      <w:r>
        <w:rPr>
          <w:rFonts w:cs="Arial" w:ascii="Arial" w:hAnsi="Arial"/>
          <w:b w:val="false"/>
          <w:bCs w:val="false"/>
          <w:i w:val="false"/>
          <w:iCs w:val="false"/>
          <w:sz w:val="24"/>
          <w:szCs w:val="24"/>
          <w:shd w:fill="auto" w:val="clear"/>
          <w:lang w:val="mn-Cyrl-MN"/>
        </w:rPr>
        <w:t xml:space="preserve">биш учраас. </w:t>
      </w:r>
      <w:r>
        <w:rPr>
          <w:rFonts w:cs="Arial" w:ascii="Arial" w:hAnsi="Arial"/>
          <w:b w:val="false"/>
          <w:bCs w:val="false"/>
          <w:i w:val="false"/>
          <w:iCs w:val="false"/>
          <w:sz w:val="24"/>
          <w:szCs w:val="24"/>
          <w:shd w:fill="auto" w:val="clear"/>
          <w:lang w:val="en-US"/>
        </w:rPr>
        <w:t xml:space="preserve">BOT </w:t>
      </w:r>
      <w:r>
        <w:rPr>
          <w:rFonts w:cs="Arial" w:ascii="Arial" w:hAnsi="Arial"/>
          <w:b w:val="false"/>
          <w:bCs w:val="false"/>
          <w:i w:val="false"/>
          <w:iCs w:val="false"/>
          <w:sz w:val="24"/>
          <w:szCs w:val="24"/>
          <w:shd w:fill="auto" w:val="clear"/>
          <w:lang w:val="mn-Cyrl-MN"/>
        </w:rPr>
        <w:t xml:space="preserve">учраас. Тодорхой хэмжээний дараагаар хугацааны дараагаар бол улсад шилжүүлэхээр энэ бол гэрээ нь хийгдээд ингээд яв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Ажил явж байгаа юм уу?</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Х.Булгантуяа: -</w:t>
      </w:r>
      <w:r>
        <w:rPr>
          <w:rFonts w:cs="Arial" w:ascii="Arial" w:hAnsi="Arial"/>
          <w:b w:val="false"/>
          <w:bCs w:val="false"/>
          <w:i w:val="false"/>
          <w:iCs w:val="false"/>
          <w:sz w:val="24"/>
          <w:szCs w:val="24"/>
          <w:shd w:fill="auto" w:val="clear"/>
          <w:lang w:val="mn-Cyrl-MN"/>
        </w:rPr>
        <w:t xml:space="preserve"> Ажил нь бол явж байгаа. Гэрээ нь бол хийгдсэн 1 сард нэмэлт гэрээ хийгдсэн байж байга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Н.Энхболд: - </w:t>
      </w:r>
      <w:r>
        <w:rPr>
          <w:rFonts w:cs="Arial" w:ascii="Arial" w:hAnsi="Arial"/>
          <w:b w:val="false"/>
          <w:bCs w:val="false"/>
          <w:i w:val="false"/>
          <w:iCs w:val="false"/>
          <w:sz w:val="24"/>
          <w:szCs w:val="24"/>
          <w:shd w:fill="auto" w:val="clear"/>
          <w:lang w:val="mn-Cyrl-MN"/>
        </w:rPr>
        <w:t xml:space="preserve">Санал хураая. Д.Эрдэнэбат гишүүний гаргасан Багануурын дулааны цахилгаан станцыг барих ажлыг үргэлжлүүлэх гэж нэмье гэж байна. Санал хураалт.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2 гишүүн орж 9 гишүүн дэмжиж 75.0 хувиар энэ санал дэмжигдэж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Б.Батзориг гишүүний зарчмын зөрүүтэй санал байна. Нийгэм, эдийн засгийн үндсэн чиглэлийн 2018 оны зорилт 3-т Монгол ноолуур хөтөлбөр, Жижиг дунд үйлдвэр, хувиараа бизнес эрхлэгчдийг дэмжих хөтөлбөр үндсэн чиглэлд тусгах гэж байна. Монгол ноолуур гэдэг нэрээр байгаа юу? Үүн дээр Сангийн яамны зүгээс, Засгийн газрын зүгээс нэмж тайлбар хэлэх зүйл байна уу? Жижиг дунд үйлдвэрийн талаар бол уг нь юмнууд байгаа л даа. Тайлбар байна уу нэмээд? Байнгын хороо саналаа хураая. Яах вэ давхардвал дараа нь нэгтгэгдэх газраа тэгээд яригдана биз дээ. Б.Батзориг гишүүний гаргаса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Энэ санал 100 хувиар дэмжигд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 xml:space="preserve">Би нэг ийм санал оруулж байгаа. Энэ зорилт 1 дээр нэмэх юм. Хөгжлийн урт хугацааны төлөвлөлт түүний тогтвортой хэрэгжилтийг хангах тогтолцоог боловсронгуй болгох санал боловсруулж 2018 оны 1 дүгээрт улиралд багтаан Улсын Их Хуралд танилцуулах гэсэн ийм санал байна.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Үүний цаана юу байгаа юм бэ гэхээр би түрүүн бас үгэндээ хэлсэн. Энэ агентлагийн статусыг арай өөр болгох эсхүл Ерөнхий сайдын эрх үүрэг дотор үүнийг бүр тусгайлан нэмж өгөөд тэгээд Үндэсний хөгжлийн газраас бүх яамнаас цугласан зүйлүүд Үндэсний хөгжлийн газар гэж нэртэй байна уу өөр нэртэй байна уу ямар ч байсан үүнээс нэгтгэгдэж гарсан шийдвэр төлөвлөлт ялангуяа хөрөнгө оруулалтын чиглэлийн зүйлүүд бусад анхнаасаа яамнаасаа авсан санал дээр тулгуурлаж гардаг болохоор тэр эргээд албажаад яг хөгжлийн зураг болдог. </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үүнийхээ дагуу бусад үйл ажиллагаанууд нь зохион байгуулагдаж байдаг ийм шийдвэр гаргадаг механизм хэрэгжүүлдэг тогтолцоотой байя гэсэн санаа байгаа юм. Тэгээд ямар ч байсан Засгийн газар нэг ийм санал оруулаад ирвэл Улсын Их Хурал үүнийг хэлэлцүүл тэр түрүүний Их Хурлаас гарсан урт хугацааны Хөгжлийн бодлого, төлөвлөлтийн хууль хэрэгжих, 2 дугаарт Тогтвортой хөгжлийн үзэл баримтлал 2030 гэсэн баримт хэрэгжиж эхлэхэд хэрэгтэй зүйл юм болов уу гэсэн ийм санал оруулж байгаа юм.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r>
      <w:r>
        <w:rPr>
          <w:rFonts w:cs="Arial" w:ascii="Arial" w:hAnsi="Arial"/>
          <w:b w:val="false"/>
          <w:bCs w:val="false"/>
          <w:i w:val="false"/>
          <w:iCs w:val="false"/>
          <w:sz w:val="24"/>
          <w:szCs w:val="24"/>
          <w:shd w:fill="auto" w:val="clear"/>
          <w:lang w:val="mn-Cyrl-MN"/>
        </w:rPr>
        <w:t>Гишүүдээ дэмжиж өгөхийг хүсье. Санал хураалт явуулъя. Энэ санал дэмжигдлээ. 100 хувь. Баярлалаа. Зарчмын зөрүүтэй саналуудаар санал хурааж дууслаа. Тогтоол дээр тогтоолыг дэмжсэн дээр нь Байнгын хорооноос гарсан зарчмын зөрүүтэй саналуудаа нэгтгээд санал, дүгнэлтээ Эдийн засгийн байнгын хороонд бид нар хүргүүлнэ. Эдийн засгийн байнгын хороо Байнгын хорооны санал, дүгнэлтийг унших гишүүн Б.Жавхлан гишүүн чинь ойрд ер нь санал, дүгнэлт дээр явсан билүү? Б.Жавхлан гишүүнээр өнөө маргааш байна уу, тийм Байнгын хороон дээр очиж уншдаг. Б.Жавхлан гишүүн. Б.Жавхлан гишүүн дээр томиллоо.</w:t>
      </w:r>
    </w:p>
    <w:p>
      <w:pPr>
        <w:pStyle w:val="Norma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өрийн байгуулалтын байнгын хорооны энэ өдрийн хуралдаан дууслаа. Гишүүддээ баярлалаа. Ажлын хэсгийнхэнд баярлалаа. </w:t>
      </w:r>
    </w:p>
    <w:p>
      <w:pPr>
        <w:pStyle w:val="Normal"/>
        <w:spacing w:lineRule="auto" w:line="240" w:before="0" w:after="0"/>
        <w:ind w:left="0" w:right="0" w:hanging="0"/>
        <w:jc w:val="both"/>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BodyTextIndent2"/>
        <w:spacing w:lineRule="auto" w:line="240" w:before="0" w:after="0"/>
        <w:ind w:left="0" w:right="0" w:hanging="0"/>
        <w:jc w:val="both"/>
        <w:rPr>
          <w:rFonts w:ascii="Arial" w:hAnsi="Arial" w:cs="Arial"/>
          <w:b/>
          <w:b/>
          <w:bCs/>
          <w:i w:val="false"/>
          <w:i w:val="false"/>
          <w:iCs w:val="false"/>
          <w:color w:val="000000"/>
          <w:sz w:val="24"/>
          <w:szCs w:val="24"/>
          <w:u w:val="none"/>
          <w:shd w:fill="auto" w:val="clear"/>
          <w:lang w:val="mn-Cyrl-MN"/>
        </w:rPr>
      </w:pPr>
      <w:r>
        <w:rPr>
          <w:rFonts w:cs="Arial" w:ascii="Arial" w:hAnsi="Arial"/>
          <w:b/>
          <w:bCs/>
          <w:i w:val="false"/>
          <w:iCs w:val="false"/>
          <w:color w:val="000000"/>
          <w:sz w:val="24"/>
          <w:szCs w:val="24"/>
          <w:u w:val="none"/>
          <w:shd w:fill="auto" w:val="clear"/>
          <w:lang w:val="mn-Cyrl-MN"/>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s-MY"/>
        </w:rPr>
        <w:tab/>
      </w:r>
      <w:r>
        <w:rPr>
          <w:rFonts w:cs="Arial" w:ascii="Arial" w:hAnsi="Arial"/>
          <w:b w:val="false"/>
          <w:bCs w:val="false"/>
          <w:i w:val="false"/>
          <w:iCs w:val="false"/>
          <w:sz w:val="24"/>
          <w:szCs w:val="24"/>
          <w:shd w:fill="auto" w:val="clear"/>
          <w:lang w:val="mn-Cyrl-MN"/>
        </w:rPr>
        <w:t>Дууны бичлэгээс</w:t>
      </w:r>
      <w:r>
        <w:rPr>
          <w:rFonts w:cs="Arial" w:ascii="Arial" w:hAnsi="Arial"/>
          <w:b w:val="false"/>
          <w:bCs w:val="false"/>
          <w:i w:val="false"/>
          <w:iCs w:val="false"/>
          <w:sz w:val="24"/>
          <w:szCs w:val="24"/>
          <w:shd w:fill="auto" w:val="clear"/>
          <w:lang w:val="ms-MY"/>
        </w:rPr>
        <w:t xml:space="preserve"> буулгасан:</w:t>
      </w:r>
    </w:p>
    <w:p>
      <w:pPr>
        <w:pStyle w:val="Title"/>
        <w:spacing w:lineRule="auto" w:line="240" w:before="0" w:after="0"/>
        <w:ind w:left="0" w:right="0" w:hanging="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shd w:fill="auto" w:val="clear"/>
          <w:lang w:val="mn-Cyrl-MN"/>
        </w:rPr>
        <w:tab/>
      </w:r>
      <w:r>
        <w:rPr>
          <w:rStyle w:val="StrongEmphasis"/>
          <w:rFonts w:cs="Arial" w:ascii="Arial" w:hAnsi="Arial"/>
          <w:b w:val="false"/>
          <w:bCs w:val="false"/>
          <w:i w:val="false"/>
          <w:iCs w:val="false"/>
          <w:sz w:val="24"/>
          <w:szCs w:val="24"/>
          <w:u w:val="none"/>
          <w:shd w:fill="auto" w:val="clear"/>
          <w:lang w:val="mn-Cyrl-MN"/>
        </w:rPr>
        <w:t>ШИНЖЭЭЧ</w:t>
        <w:tab/>
        <w:tab/>
      </w:r>
      <w:r>
        <w:rPr>
          <w:rStyle w:val="StrongEmphasis"/>
          <w:rFonts w:cs="Arial" w:ascii="Arial" w:hAnsi="Arial"/>
          <w:b w:val="false"/>
          <w:bCs w:val="false"/>
          <w:i w:val="false"/>
          <w:iCs w:val="false"/>
          <w:sz w:val="24"/>
          <w:szCs w:val="24"/>
          <w:u w:val="none"/>
          <w:shd w:fill="auto" w:val="clear"/>
          <w:lang w:val="ms-MY"/>
        </w:rPr>
        <w:tab/>
        <w:tab/>
        <w:tab/>
        <w:t xml:space="preserve">                               </w:t>
      </w:r>
      <w:r>
        <w:rPr>
          <w:rStyle w:val="StrongEmphasis"/>
          <w:rFonts w:cs="Arial" w:ascii="Arial" w:hAnsi="Arial"/>
          <w:b w:val="false"/>
          <w:bCs w:val="false"/>
          <w:i w:val="false"/>
          <w:iCs w:val="false"/>
          <w:sz w:val="24"/>
          <w:szCs w:val="24"/>
          <w:u w:val="none"/>
          <w:shd w:fill="auto" w:val="clear"/>
          <w:lang w:val="mn-Cyrl-MN"/>
        </w:rPr>
        <w:t>Д.УЯНГА</w:t>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4:00Z</dcterms:created>
  <dc:creator>Altantsetseg</dc:creator>
  <dc:description/>
  <dc:language>en-US</dc:language>
  <cp:lastModifiedBy/>
  <cp:lastPrinted>2017-01-26T16:43:00Z</cp:lastPrinted>
  <dcterms:modified xsi:type="dcterms:W3CDTF">2017-05-31T05:30:30Z</dcterms:modified>
  <cp:revision>5197</cp:revision>
  <dc:subject/>
  <dc:title/>
</cp:coreProperties>
</file>