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rPr>
        <w:t xml:space="preserve">УЛСЫН ИХ ХУРЛЫН 2016 ОНЫ ЭЭЛЖИТ БУС </w:t>
      </w:r>
      <w:r>
        <w:rPr>
          <w:b/>
          <w:bCs/>
        </w:rPr>
        <w:t xml:space="preserve">ЧУУЛГАНЫ </w:t>
      </w:r>
    </w:p>
    <w:p>
      <w:pPr>
        <w:pStyle w:val="Normal"/>
        <w:spacing w:lineRule="auto" w:line="240"/>
        <w:jc w:val="center"/>
        <w:rPr>
          <w:b/>
          <w:b/>
          <w:bCs/>
        </w:rPr>
      </w:pPr>
      <w:r>
        <w:rPr>
          <w:b/>
          <w:bCs/>
        </w:rPr>
        <w:t xml:space="preserve">2016 ОНЫ 09 ДҮГЭЭР САРЫН 02-НЫ ӨДРИЙН </w:t>
      </w:r>
    </w:p>
    <w:p>
      <w:pPr>
        <w:pStyle w:val="Normal"/>
        <w:spacing w:lineRule="auto" w:line="240"/>
        <w:jc w:val="center"/>
        <w:rPr/>
      </w:pPr>
      <w:r>
        <w:rPr>
          <w:b/>
          <w:bCs/>
        </w:rPr>
        <w:t xml:space="preserve">НЭГДСЭН ХУРАЛДААНЫ ТЭМДЭГЛЭЛИЙН </w:t>
      </w:r>
      <w:r>
        <w:rPr>
          <w:b/>
        </w:rPr>
        <w:t>ТОВЬЁГ</w:t>
      </w:r>
    </w:p>
    <w:p>
      <w:pPr>
        <w:pStyle w:val="Normal"/>
        <w:spacing w:lineRule="auto" w:line="240"/>
        <w:jc w:val="center"/>
        <w:rPr>
          <w:rFonts w:eastAsia="Arial"/>
          <w:b/>
          <w:b/>
          <w:i/>
          <w:i/>
        </w:rPr>
      </w:pPr>
      <w:r>
        <w:rPr/>
        <w:tab/>
        <w:tab/>
        <w:tab/>
      </w:r>
    </w:p>
    <w:tbl>
      <w:tblPr>
        <w:tblW w:w="9245" w:type="dxa"/>
        <w:jc w:val="left"/>
        <w:tblInd w:w="8" w:type="dxa"/>
        <w:tblLayout w:type="fixed"/>
        <w:tblCellMar>
          <w:top w:w="55" w:type="dxa"/>
          <w:left w:w="3" w:type="dxa"/>
          <w:bottom w:w="55" w:type="dxa"/>
          <w:right w:w="55" w:type="dxa"/>
        </w:tblCellMar>
      </w:tblPr>
      <w:tblGrid>
        <w:gridCol w:w="630"/>
        <w:gridCol w:w="7110"/>
        <w:gridCol w:w="1505"/>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b/>
                <w:i/>
              </w:rPr>
              <w:t>Баримтын агуулга</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Хуралдааны гар тэмдэглэл</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1-8</w:t>
            </w:r>
          </w:p>
        </w:tc>
      </w:tr>
      <w:tr>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Дэлгэрэнгүй тэмдэгдэл</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9-74</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rFonts w:eastAsia="Lucida Sans Unicode" w:cs="arial; helvetica"/>
                <w:color w:val="00000A"/>
                <w:lang w:bidi="ar-SA"/>
              </w:rPr>
              <w:t>1.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Төсвийн тогтвортой байдлын тухай хуульд өөрчлөлт оруулах тухай, 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w:t>
            </w:r>
            <w:r>
              <w:rPr>
                <w:rFonts w:eastAsia="Lucida Sans Unicode" w:cs="arial; helvetica"/>
                <w:color w:val="00000A"/>
                <w:lang w:val="mn-Cyrl-MN" w:bidi="ar-SA"/>
              </w:rPr>
              <w:t xml:space="preserve"> </w:t>
            </w:r>
            <w:r>
              <w:rPr>
                <w:rFonts w:eastAsia="Lucida Sans Unicode" w:cs="arial; helvetica"/>
                <w:i/>
                <w:iCs/>
                <w:color w:val="00000A"/>
                <w:lang w:bidi="ar-SA"/>
              </w:rPr>
              <w:t>/Засгийн газар 2016.08.23-ны өдөр өргөн мэдүүлсэн, хэлэлцэх эсэх/</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9-51</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shd w:fill="FFFFFF" w:val="clear"/>
              <w:spacing w:lineRule="auto" w:line="240"/>
              <w:jc w:val="both"/>
              <w:rPr>
                <w:lang w:val="mn-Cyrl-MN"/>
              </w:rPr>
            </w:pPr>
            <w:r>
              <w:rPr>
                <w:rStyle w:val="Emphasis"/>
                <w:i w:val="false"/>
                <w:iCs w:val="false"/>
                <w:shd w:fill="FFFFFF" w:val="clear"/>
              </w:rPr>
              <w:t>2.Авлигын эсрэг хуульд өөрчлөлт оруулах тухай, Бага, дунд боловсролын тухай хуульд нэмэлт оруулах тухай, Байгаль орчныг хамгаалах тухай хуульд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оруулах тухай, Өрийн удирдлагын тухай хуульд өөрчлөлт оруулах тухай, Төв банк /Монголбанк/-ны тухай хуулийн зарим хэсгийг дагаж мөрдөх журмын тухай,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ий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Шүүгчийн эрх зүйн байдлын тухай хуульд өөрчлөлт оруулах тухай, 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йн төслүүд, “Ирээдүйн тэтгэврийн нөөц сангийн талаар авах зарим арга хэмжээний тухай”, “Тогтоолд нэмэлт, өөрчлөлт оруулах тухай”, “Монгол Улсын 2016 оны төсвийн тухай хуульд нэмэлт, өөрчлөлт оруулах тухай хууль батлагдсантай холбогдуулан авах арга хэмжээний тухай”, “Тогтоолд өөрчлөлт оруулах тухай” Улсын Их Хурлын тогтоолын төслүүд</w:t>
            </w:r>
            <w:r>
              <w:rPr>
                <w:rStyle w:val="Emphasis"/>
                <w:i w:val="false"/>
                <w:iCs w:val="false"/>
                <w:shd w:fill="FFFFFF" w:val="clear"/>
                <w:lang w:val="mn-Cyrl-MN"/>
              </w:rPr>
              <w:t xml:space="preserve"> </w:t>
            </w:r>
            <w:r>
              <w:rPr>
                <w:rStyle w:val="Emphasis"/>
                <w:shd w:fill="FFFFFF" w:val="clear"/>
              </w:rPr>
              <w:t>/Засгийн газар2016.08.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хэлэлцэх эсэх/</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lang w:val="mn-Cyrl-MN"/>
              </w:rPr>
              <w:t>51-73</w:t>
            </w:r>
          </w:p>
        </w:tc>
      </w:tr>
    </w:tbl>
    <w:p>
      <w:pPr>
        <w:pStyle w:val="Normal"/>
        <w:spacing w:lineRule="auto" w:line="240"/>
        <w:jc w:val="center"/>
        <w:rPr>
          <w:b/>
          <w:b/>
          <w:bCs/>
        </w:rPr>
      </w:pPr>
      <w:r>
        <w:rPr>
          <w:b/>
          <w:bCs/>
        </w:rPr>
      </w:r>
    </w:p>
    <w:p>
      <w:pPr>
        <w:pStyle w:val="Normal"/>
        <w:spacing w:lineRule="auto" w:line="240"/>
        <w:jc w:val="center"/>
        <w:rPr>
          <w:b/>
          <w:b/>
          <w:bCs/>
          <w:i/>
          <w:i/>
          <w:iCs/>
        </w:rPr>
      </w:pPr>
      <w:r>
        <w:rPr>
          <w:b/>
          <w:bCs/>
          <w:i/>
          <w:iCs/>
        </w:rPr>
        <w:t xml:space="preserve">Монгол Улсын Их Хурлын 2016 оны ээлжит бус чуулганы </w:t>
      </w:r>
    </w:p>
    <w:p>
      <w:pPr>
        <w:pStyle w:val="Normal"/>
        <w:spacing w:lineRule="auto" w:line="240"/>
        <w:jc w:val="center"/>
        <w:rPr>
          <w:b/>
          <w:b/>
          <w:bCs/>
          <w:i/>
          <w:i/>
          <w:iCs/>
        </w:rPr>
      </w:pPr>
      <w:r>
        <w:rPr>
          <w:b/>
          <w:bCs/>
          <w:i/>
          <w:iCs/>
        </w:rPr>
        <w:t xml:space="preserve">2016 оны 09 дүгээр сарын 02-ны өдөр /Баасан гараг/-ийн чуулганы </w:t>
      </w:r>
    </w:p>
    <w:p>
      <w:pPr>
        <w:pStyle w:val="Normal"/>
        <w:spacing w:lineRule="auto" w:line="240"/>
        <w:jc w:val="center"/>
        <w:rPr>
          <w:b/>
          <w:b/>
          <w:bCs/>
          <w:i/>
          <w:i/>
          <w:iCs/>
        </w:rPr>
      </w:pPr>
      <w:r>
        <w:rPr>
          <w:b/>
          <w:bCs/>
          <w:i/>
          <w:iCs/>
        </w:rPr>
        <w:t>нэгдсэн хуралдааны гар тэмдэглэл</w:t>
      </w:r>
    </w:p>
    <w:p>
      <w:pPr>
        <w:pStyle w:val="Normal"/>
        <w:spacing w:lineRule="auto" w:line="240"/>
        <w:jc w:val="both"/>
        <w:rPr/>
      </w:pPr>
      <w:r>
        <w:rPr/>
      </w:r>
    </w:p>
    <w:p>
      <w:pPr>
        <w:pStyle w:val="Normal"/>
        <w:spacing w:lineRule="auto" w:line="240"/>
        <w:jc w:val="both"/>
        <w:rPr/>
      </w:pPr>
      <w:r>
        <w:rPr/>
        <w:tab/>
        <w:t>Улсын Их Хурлын дарга М.Энхболд ирц, хэлэлцэх асуудлын дарааллыг танилцуулж, хуралдааныг даргалав.</w:t>
      </w:r>
    </w:p>
    <w:p>
      <w:pPr>
        <w:pStyle w:val="Normal"/>
        <w:spacing w:lineRule="auto" w:line="240"/>
        <w:jc w:val="both"/>
        <w:rPr/>
      </w:pPr>
      <w:r>
        <w:rPr/>
      </w:r>
    </w:p>
    <w:p>
      <w:pPr>
        <w:pStyle w:val="Normal"/>
        <w:spacing w:lineRule="auto" w:line="240"/>
        <w:jc w:val="both"/>
        <w:rPr>
          <w:color w:val="000000"/>
        </w:rPr>
      </w:pPr>
      <w:r>
        <w:rPr>
          <w:i/>
          <w:iCs/>
        </w:rPr>
        <w:tab/>
        <w:t xml:space="preserve">Хуралдаанд ирвэл зохих 76 гишүүнээс </w:t>
      </w:r>
      <w:r>
        <w:rPr>
          <w:i/>
          <w:iCs/>
          <w:lang w:val="mn-Cyrl-MN"/>
        </w:rPr>
        <w:t>39</w:t>
      </w:r>
      <w:r>
        <w:rPr>
          <w:i/>
          <w:iCs/>
        </w:rPr>
        <w:t xml:space="preserve"> гишүүн ирж</w:t>
      </w:r>
      <w:r>
        <w:rPr>
          <w:i/>
          <w:iCs/>
          <w:lang w:val="mn-Cyrl-MN"/>
        </w:rPr>
        <w:t>, 51,3</w:t>
      </w:r>
      <w:r>
        <w:rPr>
          <w:i/>
          <w:iCs/>
        </w:rPr>
        <w:t xml:space="preserve"> хувийн ирцтэйгээр хуралдаан 15 цаг</w:t>
      </w:r>
      <w:r>
        <w:rPr>
          <w:i/>
          <w:iCs/>
          <w:lang w:val="mn-Cyrl-MN"/>
        </w:rPr>
        <w:t xml:space="preserve"> 59 </w:t>
      </w:r>
      <w:r>
        <w:rPr>
          <w:i/>
          <w:iCs/>
        </w:rPr>
        <w:t>минутад Төрийн ордны Улсын Их Хурлын чуулганы нэгдсэн хуралдааны танхимд эхлэв.</w:t>
      </w:r>
    </w:p>
    <w:p>
      <w:pPr>
        <w:pStyle w:val="Normal"/>
        <w:spacing w:lineRule="auto" w:line="240"/>
        <w:jc w:val="both"/>
        <w:rPr>
          <w:color w:val="000000"/>
        </w:rPr>
      </w:pPr>
      <w:r>
        <w:rPr>
          <w:color w:val="000000"/>
        </w:rPr>
      </w:r>
    </w:p>
    <w:p>
      <w:pPr>
        <w:pStyle w:val="Normal"/>
        <w:spacing w:lineRule="auto" w:line="240"/>
        <w:jc w:val="both"/>
        <w:rPr>
          <w:i/>
          <w:i/>
          <w:iCs/>
          <w:color w:val="000000"/>
          <w:shd w:fill="FFFFFF" w:val="clear"/>
        </w:rPr>
      </w:pPr>
      <w:r>
        <w:rPr>
          <w:i/>
          <w:iCs/>
          <w:color w:val="000000"/>
          <w:shd w:fill="FFFFFF" w:val="clear"/>
        </w:rPr>
        <w:tab/>
        <w:t xml:space="preserve">Чөлөөтэй: </w:t>
      </w:r>
      <w:r>
        <w:rPr>
          <w:i/>
          <w:iCs/>
          <w:color w:val="000000"/>
          <w:shd w:fill="FFFFFF" w:val="clear"/>
          <w:lang w:val="mn-Cyrl-MN"/>
        </w:rPr>
        <w:t>Ж.Ганбаатар, Ц.Мөнх-Оргил, Б.Наранхүү, Н.Номтойбаяр, О.Содбилэг, Н.Энхболд</w:t>
      </w:r>
      <w:r>
        <w:rPr>
          <w:i/>
          <w:iCs/>
          <w:color w:val="000000"/>
          <w:shd w:fill="FFFFFF" w:val="clear"/>
          <w:lang w:val="en-US"/>
        </w:rPr>
        <w:t xml:space="preserve">, </w:t>
      </w:r>
      <w:r>
        <w:rPr>
          <w:i/>
          <w:iCs/>
          <w:color w:val="000000"/>
          <w:shd w:fill="FFFFFF" w:val="clear"/>
          <w:lang w:val="mn-Cyrl-MN"/>
        </w:rPr>
        <w:t>Ж.Эрдэнэба</w:t>
      </w:r>
      <w:r>
        <w:rPr>
          <w:i/>
          <w:iCs/>
          <w:color w:val="000000"/>
          <w:shd w:fill="FFFFFF" w:val="clear"/>
          <w:lang w:val="en-US"/>
        </w:rPr>
        <w:t>m;</w:t>
      </w:r>
    </w:p>
    <w:p>
      <w:pPr>
        <w:pStyle w:val="Normal"/>
        <w:spacing w:lineRule="auto" w:line="240"/>
        <w:jc w:val="both"/>
        <w:rPr>
          <w:i/>
          <w:i/>
          <w:iCs/>
          <w:color w:val="000000"/>
          <w:shd w:fill="FFFFFF" w:val="clear"/>
        </w:rPr>
      </w:pPr>
      <w:r>
        <w:rPr>
          <w:i/>
          <w:iCs/>
          <w:color w:val="000000"/>
          <w:shd w:fill="FFFFFF" w:val="clear"/>
        </w:rPr>
        <w:tab/>
        <w:t xml:space="preserve">Эмнэлгийн чөлөөтэй: </w:t>
      </w:r>
      <w:r>
        <w:rPr>
          <w:i/>
          <w:iCs/>
          <w:color w:val="000000"/>
          <w:shd w:fill="FFFFFF" w:val="clear"/>
          <w:lang w:val="mn-Cyrl-MN"/>
        </w:rPr>
        <w:t>Д.Мурат;</w:t>
      </w:r>
    </w:p>
    <w:p>
      <w:pPr>
        <w:pStyle w:val="Normal"/>
        <w:spacing w:lineRule="auto" w:line="240"/>
        <w:jc w:val="both"/>
        <w:rPr>
          <w:i/>
          <w:i/>
          <w:iCs/>
          <w:color w:val="000000"/>
          <w:shd w:fill="FFFFFF" w:val="clear"/>
        </w:rPr>
      </w:pPr>
      <w:r>
        <w:rPr>
          <w:i/>
          <w:iCs/>
          <w:color w:val="000000"/>
          <w:shd w:fill="FFFFFF" w:val="clear"/>
        </w:rPr>
        <w:tab/>
        <w:t xml:space="preserve">Тасалсан: </w:t>
      </w:r>
      <w:r>
        <w:rPr>
          <w:i/>
          <w:iCs/>
          <w:color w:val="000000"/>
          <w:shd w:fill="FFFFFF" w:val="clear"/>
          <w:lang w:val="mn-Cyrl-MN"/>
        </w:rPr>
        <w:t xml:space="preserve">Н.Амарзаяа, О.Баасанхүү, Д.Ганболд, Д.Гантулга, Б.Дэлгэрсайхан, Б.Жавхлан, Г.Солтан, Ч.Улаан, Н.Учрал, Д.Цогтбаатар, Ж.Энхбаяр, Л.Энхболд; </w:t>
      </w:r>
    </w:p>
    <w:p>
      <w:pPr>
        <w:pStyle w:val="Normal"/>
        <w:spacing w:lineRule="auto" w:line="240"/>
        <w:jc w:val="both"/>
        <w:rPr>
          <w:b/>
          <w:b/>
          <w:bCs/>
          <w:i w:val="false"/>
          <w:i w:val="false"/>
          <w:iCs w:val="false"/>
          <w:color w:val="000000"/>
        </w:rPr>
      </w:pPr>
      <w:r>
        <w:rPr>
          <w:i/>
          <w:iCs/>
          <w:color w:val="000000"/>
          <w:shd w:fill="FFFFFF" w:val="clear"/>
        </w:rPr>
        <w:tab/>
        <w:t xml:space="preserve">Хоцорсон: </w:t>
      </w:r>
      <w:r>
        <w:rPr>
          <w:i/>
          <w:iCs/>
          <w:color w:val="000000"/>
          <w:shd w:fill="FFFFFF" w:val="clear"/>
          <w:lang w:val="mn-Cyrl-MN"/>
        </w:rPr>
        <w:t>Т.Аюурсайхан -10 минут, С.Батболд -22 минут, Ж.Батзандан -32 минут, Б.Батзориг -44 минут, Л.Оюун-Эрдэнэ -18 минут, Ш.Раднаасэд -1 цаг 37 минут, Я.Содбаатар -1 цаг 13 минут, Б.Энх-Амгалан -11 минут, Ө.Энхтүвшин -08 минут.</w:t>
      </w:r>
    </w:p>
    <w:p>
      <w:pPr>
        <w:pStyle w:val="Normal"/>
        <w:spacing w:lineRule="auto" w:line="240"/>
        <w:jc w:val="both"/>
        <w:rPr>
          <w:b/>
          <w:b/>
          <w:bCs/>
          <w:i w:val="false"/>
          <w:i w:val="false"/>
          <w:iCs w:val="false"/>
          <w:color w:val="000000"/>
        </w:rPr>
      </w:pPr>
      <w:r>
        <w:rPr>
          <w:b/>
          <w:bCs/>
          <w:i w:val="false"/>
          <w:iCs w:val="false"/>
          <w:color w:val="000000"/>
        </w:rPr>
      </w:r>
    </w:p>
    <w:p>
      <w:pPr>
        <w:pStyle w:val="Normal"/>
        <w:spacing w:lineRule="auto" w:line="240"/>
        <w:jc w:val="both"/>
        <w:rPr>
          <w:rFonts w:eastAsia="Lucida Sans Unicode" w:cs="arial; helvetica"/>
          <w:i/>
          <w:i/>
          <w:iCs/>
          <w:color w:val="00000A"/>
          <w:lang w:bidi="ar-SA"/>
        </w:rPr>
      </w:pPr>
      <w:r>
        <w:rPr>
          <w:b/>
          <w:bCs/>
          <w:i w:val="false"/>
          <w:iCs w:val="false"/>
        </w:rPr>
        <w:tab/>
        <w:t>Нэг</w:t>
      </w:r>
      <w:r>
        <w:rPr>
          <w:rFonts w:eastAsia="Lucida Sans Unicode" w:cs="arial; helvetica"/>
          <w:b/>
          <w:bCs/>
          <w:i w:val="false"/>
          <w:iCs w:val="false"/>
          <w:color w:val="00000A"/>
          <w:lang w:bidi="ar-SA"/>
        </w:rPr>
        <w:t>. 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Төсвийн тогтвортой байдлын тухай хуульд өөрчлөлт оруулах тухай, 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w:t>
      </w:r>
      <w:r>
        <w:rPr>
          <w:rFonts w:eastAsia="Lucida Sans Unicode" w:cs="arial; helvetica"/>
          <w:b/>
          <w:i/>
          <w:iCs/>
          <w:color w:val="00000A"/>
          <w:lang w:bidi="ar-SA"/>
        </w:rPr>
        <w:t xml:space="preserve"> </w:t>
      </w:r>
      <w:r>
        <w:rPr>
          <w:rFonts w:eastAsia="Lucida Sans Unicode" w:cs="arial; helvetica"/>
          <w:i/>
          <w:iCs/>
          <w:color w:val="00000A"/>
          <w:lang w:bidi="ar-SA"/>
        </w:rPr>
        <w:t>/Засгийн газар 2016.08.23-ны өдөр өргөн мэдүүлсэн, хэлэлцэх эсэх/</w:t>
      </w:r>
    </w:p>
    <w:p>
      <w:pPr>
        <w:pStyle w:val="Normal"/>
        <w:spacing w:lineRule="auto" w:line="240"/>
        <w:jc w:val="both"/>
        <w:rPr>
          <w:rFonts w:eastAsia="Lucida Sans Unicode" w:cs="arial; helvetica"/>
          <w:i/>
          <w:i/>
          <w:iCs/>
          <w:color w:val="00000A"/>
          <w:lang w:bidi="ar-SA"/>
        </w:rPr>
      </w:pPr>
      <w:r>
        <w:rPr>
          <w:rFonts w:eastAsia="Lucida Sans Unicode" w:cs="arial; helvetica"/>
          <w:i/>
          <w:iCs/>
          <w:color w:val="00000A"/>
          <w:lang w:bidi="ar-SA"/>
        </w:rPr>
      </w:r>
    </w:p>
    <w:p>
      <w:pPr>
        <w:pStyle w:val="Normal"/>
        <w:shd w:fill="FFFFFF" w:val="clear"/>
        <w:spacing w:lineRule="auto" w:line="240"/>
        <w:jc w:val="both"/>
        <w:rPr>
          <w:b/>
          <w:b/>
          <w:bCs/>
          <w:sz w:val="24"/>
          <w:szCs w:val="24"/>
        </w:rPr>
      </w:pPr>
      <w:r>
        <w:rPr>
          <w:rStyle w:val="StrongEmphasis"/>
          <w:rFonts w:eastAsia="Lucida Sans Unicode"/>
          <w:b w:val="false"/>
          <w:bCs w:val="false"/>
          <w:shd w:fill="FFFFFF" w:val="clear"/>
          <w:lang w:bidi="ar-SA"/>
        </w:rPr>
        <w:tab/>
        <w:t xml:space="preserve">Хэлэлцэж буй асуудалтай холбогдуулан </w:t>
      </w:r>
      <w:r>
        <w:rPr>
          <w:rStyle w:val="Emphasis"/>
          <w:rFonts w:eastAsia="Lucida Sans Unicode"/>
          <w:i w:val="false"/>
          <w:iCs w:val="false"/>
          <w:shd w:fill="FFFFFF" w:val="clear"/>
          <w:lang w:val="mn-Cyrl-MN" w:bidi="ar-SA"/>
        </w:rPr>
        <w:t xml:space="preserve">Сангийн сайд Б.Чойжилсүрэн, Сангийн яамны Төсвийн бодлого, төлөвлөлтийн газрын дарга Ж.Ганбат, </w:t>
      </w:r>
      <w:bookmarkStart w:id="0" w:name="__DdeLink__641_1700533889"/>
      <w:r>
        <w:rPr>
          <w:rStyle w:val="Emphasis"/>
          <w:rFonts w:eastAsia="Lucida Sans Unicode"/>
          <w:i w:val="false"/>
          <w:iCs w:val="false"/>
          <w:shd w:fill="FFFFFF" w:val="clear"/>
          <w:lang w:val="mn-Cyrl-MN" w:bidi="ar-SA"/>
        </w:rPr>
        <w:t>Төсвийн хөрөнгө оруулалтын газрын дарга А.Мөнхбаясгалан, Макро эдийн засгийн бодлогын газрын дарга Г.Батхүрэл, Нягтлан бодох бүртгэлийн газрын дарга Б.Доржсэмбэд, Орлогын хэлтсийн дарга Э.Алтанзул, Өрийн удирдлагын хэлтсийн дарга Н.Нарангэрэл</w:t>
      </w:r>
      <w:bookmarkEnd w:id="0"/>
      <w:r>
        <w:rPr>
          <w:rStyle w:val="Emphasis"/>
          <w:rFonts w:eastAsia="Lucida Sans Unicode"/>
          <w:i w:val="false"/>
          <w:iCs w:val="false"/>
          <w:shd w:fill="FFFFFF" w:val="clear"/>
          <w:lang w:val="mn-Cyrl-MN" w:bidi="ar-SA"/>
        </w:rPr>
        <w:t xml:space="preserve"> </w:t>
      </w:r>
      <w:r>
        <w:rPr>
          <w:rStyle w:val="StrongEmphasis"/>
          <w:rFonts w:eastAsia="Lucida Sans Unicode"/>
          <w:b w:val="false"/>
          <w:bCs w:val="false"/>
          <w:shd w:fill="FFFFFF" w:val="clear"/>
          <w:lang w:bidi="ar-SA"/>
        </w:rPr>
        <w:t>нар оролцов.</w:t>
      </w:r>
    </w:p>
    <w:p>
      <w:pPr>
        <w:pStyle w:val="BodyTextIndent3"/>
        <w:shd w:fill="FFFFFF" w:val="clear"/>
        <w:spacing w:lineRule="auto" w:line="240" w:before="0" w:after="0"/>
        <w:ind w:left="0" w:right="0" w:hanging="0"/>
        <w:jc w:val="both"/>
        <w:rPr>
          <w:b/>
          <w:b/>
          <w:bCs/>
          <w:sz w:val="24"/>
          <w:szCs w:val="24"/>
        </w:rPr>
      </w:pPr>
      <w:r>
        <w:rPr>
          <w:b/>
          <w:bCs/>
          <w:sz w:val="24"/>
          <w:szCs w:val="24"/>
        </w:rPr>
      </w:r>
    </w:p>
    <w:p>
      <w:pPr>
        <w:pStyle w:val="BodyTextIndent3"/>
        <w:spacing w:lineRule="auto" w:line="240" w:before="0" w:after="0"/>
        <w:ind w:left="0" w:right="0" w:hanging="0"/>
        <w:jc w:val="both"/>
        <w:rPr>
          <w:rFonts w:eastAsia="Lucida Sans Unicode"/>
          <w:color w:val="00000A"/>
          <w:sz w:val="24"/>
          <w:szCs w:val="24"/>
          <w:lang w:bidi="ar-SA"/>
        </w:rPr>
      </w:pPr>
      <w:r>
        <w:rPr>
          <w:rFonts w:eastAsia="Lucida Sans Unicode"/>
          <w:b/>
          <w:bCs/>
          <w:color w:val="00000A"/>
          <w:sz w:val="24"/>
          <w:szCs w:val="24"/>
          <w:lang w:bidi="ar-SA"/>
        </w:rPr>
        <w:tab/>
      </w:r>
      <w:r>
        <w:rPr>
          <w:rFonts w:eastAsia="Lucida Sans Unicode"/>
          <w:color w:val="00000A"/>
          <w:sz w:val="24"/>
          <w:szCs w:val="24"/>
          <w:lang w:bidi="ar-SA"/>
        </w:rPr>
        <w:t xml:space="preserve">Хуралдаанд Төсвийн байнгын хорооны ажлын албаны ахлах зөвлөх Д.Отгонбаатар, зөвлөх Ё.Энхсайхан, </w:t>
      </w:r>
      <w:r>
        <w:rPr>
          <w:rFonts w:eastAsia="Lucida Sans Unicode"/>
          <w:color w:val="00000A"/>
          <w:sz w:val="24"/>
          <w:szCs w:val="24"/>
          <w:lang w:val="mn-Cyrl-MN" w:bidi="ar-SA"/>
        </w:rPr>
        <w:t xml:space="preserve">референт Ц.Батбаатар </w:t>
      </w:r>
      <w:r>
        <w:rPr>
          <w:rFonts w:eastAsia="Lucida Sans Unicode"/>
          <w:color w:val="00000A"/>
          <w:sz w:val="24"/>
          <w:szCs w:val="24"/>
          <w:lang w:bidi="ar-SA"/>
        </w:rPr>
        <w:t>нар байлцав.</w:t>
      </w:r>
    </w:p>
    <w:p>
      <w:pPr>
        <w:pStyle w:val="BodyTextIndent3"/>
        <w:spacing w:lineRule="auto" w:line="240" w:before="0" w:after="0"/>
        <w:ind w:left="0" w:right="0" w:hanging="0"/>
        <w:jc w:val="both"/>
        <w:rPr>
          <w:rFonts w:eastAsia="Lucida Sans Unicode"/>
          <w:color w:val="00000A"/>
          <w:sz w:val="24"/>
          <w:szCs w:val="24"/>
          <w:lang w:bidi="ar-SA"/>
        </w:rPr>
      </w:pPr>
      <w:r>
        <w:rPr>
          <w:rFonts w:eastAsia="Lucida Sans Unicode"/>
          <w:color w:val="00000A"/>
          <w:sz w:val="24"/>
          <w:szCs w:val="24"/>
          <w:lang w:bidi="ar-SA"/>
        </w:rPr>
      </w:r>
    </w:p>
    <w:p>
      <w:pPr>
        <w:pStyle w:val="Normal"/>
        <w:shd w:fill="FFFFFF" w:val="clear"/>
        <w:spacing w:lineRule="auto" w:line="240"/>
        <w:jc w:val="both"/>
        <w:rPr>
          <w:i w:val="false"/>
          <w:i w:val="false"/>
          <w:iCs w:val="false"/>
          <w:shd w:fill="FFFFFF" w:val="clear"/>
          <w:lang w:val="mn-Cyrl-MN"/>
        </w:rPr>
      </w:pPr>
      <w:r>
        <w:rPr>
          <w:rStyle w:val="Emphasis"/>
          <w:i w:val="false"/>
          <w:iCs w:val="false"/>
          <w:shd w:fill="FFFFFF" w:val="clear"/>
        </w:rPr>
        <w:tab/>
        <w:t>Хууль санаачлагчийн илтгэлийг Сангийн сайд Б.Чойжилсүрэн, хуулийн төслийг хэлэлцэх эсэх талаар Төсвийн байнгын хорооноос гаргасан санал,</w:t>
      </w:r>
      <w:r>
        <w:rPr>
          <w:rStyle w:val="Emphasis"/>
          <w:i w:val="false"/>
          <w:iCs w:val="false"/>
          <w:shd w:fill="FFFFFF" w:val="clear"/>
          <w:lang w:val="mn-Cyrl-MN"/>
        </w:rPr>
        <w:t xml:space="preserve"> </w:t>
      </w:r>
      <w:r>
        <w:rPr>
          <w:rStyle w:val="Emphasis"/>
          <w:i w:val="false"/>
          <w:iCs w:val="false"/>
          <w:shd w:fill="FFFFFF" w:val="clear"/>
        </w:rPr>
        <w:t xml:space="preserve">дүгнэлтийг Улсын Их Хурлын гишүүн </w:t>
      </w:r>
      <w:r>
        <w:rPr>
          <w:rStyle w:val="Emphasis"/>
          <w:i w:val="false"/>
          <w:iCs w:val="false"/>
          <w:shd w:fill="FFFFFF" w:val="clear"/>
          <w:lang w:val="mn-Cyrl-MN"/>
        </w:rPr>
        <w:t>Б.Баттөмөр</w:t>
      </w:r>
      <w:r>
        <w:rPr>
          <w:rStyle w:val="Emphasis"/>
          <w:i w:val="false"/>
          <w:iCs w:val="false"/>
          <w:shd w:fill="FFFFFF" w:val="clear"/>
        </w:rPr>
        <w:t xml:space="preserve"> нар танилцуулав.</w:t>
      </w:r>
    </w:p>
    <w:p>
      <w:pPr>
        <w:pStyle w:val="Normal"/>
        <w:shd w:fill="FFFFFF" w:val="clear"/>
        <w:spacing w:lineRule="auto" w:line="240"/>
        <w:jc w:val="both"/>
        <w:rPr>
          <w:i w:val="false"/>
          <w:i w:val="false"/>
          <w:iCs w:val="false"/>
          <w:shd w:fill="FFFFFF" w:val="clear"/>
          <w:lang w:val="mn-Cyrl-MN"/>
        </w:rPr>
      </w:pPr>
      <w:r>
        <w:rPr>
          <w:i w:val="false"/>
          <w:iCs w:val="false"/>
          <w:shd w:fill="FFFFFF" w:val="clear"/>
          <w:lang w:val="mn-Cyrl-MN"/>
        </w:rPr>
      </w:r>
    </w:p>
    <w:p>
      <w:pPr>
        <w:pStyle w:val="Normal"/>
        <w:shd w:fill="FFFFFF" w:val="clear"/>
        <w:spacing w:lineRule="auto" w:line="240"/>
        <w:jc w:val="both"/>
        <w:rPr>
          <w:i w:val="false"/>
          <w:i w:val="false"/>
          <w:iCs w:val="false"/>
          <w:shd w:fill="FFFFFF" w:val="clear"/>
          <w:lang w:val="mn-Cyrl-MN"/>
        </w:rPr>
      </w:pPr>
      <w:r>
        <w:rPr>
          <w:rStyle w:val="Emphasis"/>
          <w:i w:val="false"/>
          <w:iCs w:val="false"/>
          <w:shd w:fill="FFFFFF" w:val="clear"/>
        </w:rPr>
        <w:tab/>
        <w:t>Хууль санаачлагчийн илтгэл болон Байнгын хорооны санал, дүгнэлттэй холбогдуулан Улсын Их Хурлын гишүүн</w:t>
      </w:r>
      <w:r>
        <w:rPr>
          <w:rStyle w:val="Emphasis"/>
          <w:i w:val="false"/>
          <w:iCs w:val="false"/>
          <w:shd w:fill="FFFFFF" w:val="clear"/>
          <w:lang w:val="mn-Cyrl-MN"/>
        </w:rPr>
        <w:t xml:space="preserve"> </w:t>
      </w:r>
      <w:r>
        <w:rPr>
          <w:rStyle w:val="Emphasis"/>
          <w:i w:val="false"/>
          <w:iCs w:val="false"/>
          <w:lang w:val="mn-Cyrl-MN"/>
        </w:rPr>
        <w:t xml:space="preserve">Ц.Даваасүрэн, Д.Дамба-Очир, Л.Болд, </w:t>
      </w:r>
      <w:r>
        <w:rPr>
          <w:rStyle w:val="Emphasis"/>
          <w:i w:val="false"/>
          <w:iCs w:val="false"/>
          <w:shd w:fill="FFFFFF" w:val="clear"/>
          <w:lang w:val="mn-Cyrl-MN"/>
        </w:rPr>
        <w:t>М.Билэгт, Г.Занданшатар, Ц.Гарамжав, Ө.Энхтүвшин, Д.Сарангэрэл,</w:t>
      </w:r>
      <w:r>
        <w:rPr>
          <w:rStyle w:val="Emphasis"/>
          <w:i w:val="false"/>
          <w:iCs w:val="false"/>
          <w:shd w:fill="FFFF00" w:val="clear"/>
          <w:lang w:val="mn-Cyrl-MN"/>
        </w:rPr>
        <w:t xml:space="preserve"> </w:t>
      </w:r>
      <w:r>
        <w:rPr>
          <w:rStyle w:val="Emphasis"/>
          <w:i w:val="false"/>
          <w:iCs w:val="false"/>
          <w:shd w:fill="FFFFFF" w:val="clear"/>
          <w:lang w:val="mn-Cyrl-MN"/>
        </w:rPr>
        <w:t xml:space="preserve">Д.Тэрбишдагва </w:t>
      </w:r>
      <w:r>
        <w:rPr>
          <w:rStyle w:val="Emphasis"/>
          <w:i w:val="false"/>
          <w:iCs w:val="false"/>
          <w:shd w:fill="FFFFFF" w:val="clear"/>
        </w:rPr>
        <w:t>нарын тавьсан асуултад Сангийн сайд Б.Чойжилсүрэн</w:t>
      </w:r>
      <w:r>
        <w:rPr>
          <w:rStyle w:val="Emphasis"/>
          <w:i w:val="false"/>
          <w:iCs w:val="false"/>
          <w:shd w:fill="FFFFFF" w:val="clear"/>
          <w:lang w:val="mn-Cyrl-MN"/>
        </w:rPr>
        <w:t xml:space="preserve"> </w:t>
      </w:r>
      <w:r>
        <w:rPr>
          <w:rStyle w:val="Emphasis"/>
          <w:i w:val="false"/>
          <w:iCs w:val="false"/>
          <w:shd w:fill="FFFFFF" w:val="clear"/>
        </w:rPr>
        <w:t>хариулж, тайлбар хийв.</w:t>
      </w:r>
    </w:p>
    <w:p>
      <w:pPr>
        <w:pStyle w:val="Normal"/>
        <w:shd w:fill="FFFFFF" w:val="clear"/>
        <w:spacing w:lineRule="auto" w:line="240"/>
        <w:jc w:val="both"/>
        <w:rPr>
          <w:i w:val="false"/>
          <w:i w:val="false"/>
          <w:iCs w:val="false"/>
          <w:shd w:fill="FFFFFF" w:val="clear"/>
          <w:lang w:val="mn-Cyrl-MN"/>
        </w:rPr>
      </w:pPr>
      <w:r>
        <w:rPr>
          <w:i w:val="false"/>
          <w:iCs w:val="false"/>
          <w:shd w:fill="FFFFFF" w:val="clear"/>
          <w:lang w:val="mn-Cyrl-MN"/>
        </w:rPr>
      </w:r>
    </w:p>
    <w:p>
      <w:pPr>
        <w:pStyle w:val="Normal"/>
        <w:shd w:fill="FFFFFF" w:val="clear"/>
        <w:spacing w:lineRule="auto" w:line="240"/>
        <w:jc w:val="both"/>
        <w:rPr>
          <w:i w:val="false"/>
          <w:i w:val="false"/>
          <w:iCs w:val="false"/>
          <w:shd w:fill="FFFFFF" w:val="clear"/>
        </w:rPr>
      </w:pPr>
      <w:r>
        <w:rPr>
          <w:rStyle w:val="Emphasis"/>
          <w:i w:val="false"/>
          <w:iCs w:val="false"/>
          <w:shd w:fill="FFFFFF" w:val="clear"/>
          <w:lang w:val="mn-Cyrl-MN"/>
        </w:rPr>
        <w:tab/>
        <w:t>Улсын Их Хурлын гишүүн Д.Эрдэнэбат, С.Жавхлан нар үг хэлэв.</w:t>
      </w:r>
    </w:p>
    <w:p>
      <w:pPr>
        <w:pStyle w:val="Normal"/>
        <w:shd w:fill="FFFFFF" w:val="clear"/>
        <w:spacing w:lineRule="auto" w:line="240"/>
        <w:jc w:val="both"/>
        <w:rPr>
          <w:i w:val="false"/>
          <w:i w:val="false"/>
          <w:iCs w:val="false"/>
          <w:shd w:fill="FFFFFF" w:val="clear"/>
        </w:rPr>
      </w:pPr>
      <w:r>
        <w:rPr>
          <w:i w:val="false"/>
          <w:iCs w:val="false"/>
          <w:shd w:fill="FFFFFF" w:val="clear"/>
        </w:rPr>
      </w:r>
    </w:p>
    <w:p>
      <w:pPr>
        <w:pStyle w:val="Normal"/>
        <w:shd w:fill="FFFFFF" w:val="clear"/>
        <w:spacing w:lineRule="auto" w:line="240"/>
        <w:jc w:val="both"/>
        <w:rPr>
          <w:i w:val="false"/>
          <w:i w:val="false"/>
          <w:iCs w:val="false"/>
          <w:shd w:fill="FFFFFF" w:val="clear"/>
        </w:rPr>
      </w:pPr>
      <w:r>
        <w:rPr>
          <w:rStyle w:val="Emphasis"/>
          <w:i w:val="false"/>
          <w:iCs w:val="false"/>
          <w:shd w:fill="FFFFFF" w:val="clear"/>
        </w:rPr>
        <w:tab/>
        <w:t>Төслийн талаар Улсын Их Хурлын гишүүн</w:t>
      </w:r>
      <w:r>
        <w:rPr>
          <w:rStyle w:val="Emphasis"/>
          <w:i w:val="false"/>
          <w:iCs w:val="false"/>
          <w:shd w:fill="FFFFFF" w:val="clear"/>
          <w:lang w:val="mn-Cyrl-MN"/>
        </w:rPr>
        <w:t xml:space="preserve"> Х.Баделхан, Б.Баттөмөр,</w:t>
      </w:r>
      <w:r>
        <w:rPr>
          <w:rStyle w:val="Emphasis"/>
          <w:i w:val="false"/>
          <w:iCs w:val="false"/>
          <w:shd w:fill="FFFF00" w:val="clear"/>
          <w:lang w:val="mn-Cyrl-MN"/>
        </w:rPr>
        <w:t xml:space="preserve"> </w:t>
      </w:r>
      <w:r>
        <w:rPr>
          <w:rStyle w:val="Emphasis"/>
          <w:i w:val="false"/>
          <w:iCs w:val="false"/>
          <w:shd w:fill="FFFFFF" w:val="clear"/>
          <w:lang w:val="mn-Cyrl-MN"/>
        </w:rPr>
        <w:t xml:space="preserve">Д.Хаянхярваа </w:t>
      </w:r>
      <w:r>
        <w:rPr>
          <w:rStyle w:val="Emphasis"/>
          <w:i w:val="false"/>
          <w:iCs w:val="false"/>
          <w:shd w:fill="FFFFFF" w:val="clear"/>
        </w:rPr>
        <w:t>нар дэмжиж, Улсын Их Хурлын гишүүн</w:t>
      </w:r>
      <w:r>
        <w:rPr>
          <w:rStyle w:val="Emphasis"/>
          <w:i w:val="false"/>
          <w:iCs w:val="false"/>
          <w:shd w:fill="FFFFFF" w:val="clear"/>
          <w:lang w:val="mn-Cyrl-MN"/>
        </w:rPr>
        <w:t xml:space="preserve"> Д.Дамба-Очир, Л.Болд, Д.Эрдэнэбат</w:t>
      </w:r>
      <w:r>
        <w:rPr>
          <w:rStyle w:val="Emphasis"/>
          <w:i w:val="false"/>
          <w:iCs w:val="false"/>
          <w:shd w:fill="FFFFFF" w:val="clear"/>
        </w:rPr>
        <w:t xml:space="preserve"> нар эсрэг байр суурьтай үг хэлэв.</w:t>
      </w:r>
    </w:p>
    <w:p>
      <w:pPr>
        <w:pStyle w:val="Normal"/>
        <w:shd w:fill="FFFFFF" w:val="clear"/>
        <w:spacing w:lineRule="auto" w:line="240"/>
        <w:jc w:val="both"/>
        <w:rPr>
          <w:i w:val="false"/>
          <w:i w:val="false"/>
          <w:iCs w:val="false"/>
          <w:shd w:fill="FFFFFF" w:val="clear"/>
        </w:rPr>
      </w:pPr>
      <w:r>
        <w:rPr>
          <w:i w:val="false"/>
          <w:iCs w:val="false"/>
          <w:shd w:fill="FFFFFF" w:val="clear"/>
        </w:rPr>
      </w:r>
    </w:p>
    <w:p>
      <w:pPr>
        <w:pStyle w:val="Normal"/>
        <w:shd w:fill="FFFFFF" w:val="clear"/>
        <w:spacing w:lineRule="auto" w:line="240"/>
        <w:jc w:val="both"/>
        <w:rPr>
          <w:b w:val="false"/>
          <w:b w:val="false"/>
          <w:bCs w:val="false"/>
          <w:shd w:fill="FFFFFF" w:val="clear"/>
        </w:rPr>
      </w:pPr>
      <w:r>
        <w:rPr>
          <w:rStyle w:val="Emphasis"/>
          <w:b/>
          <w:bCs/>
          <w:i w:val="false"/>
          <w:iCs w:val="false"/>
          <w:shd w:fill="FFFFFF" w:val="clear"/>
        </w:rPr>
        <w:tab/>
        <w:t>М.Энхболд: -</w:t>
      </w:r>
      <w:r>
        <w:rPr>
          <w:rStyle w:val="Emphasis"/>
          <w:b/>
          <w:bCs/>
          <w:i w:val="false"/>
          <w:iCs w:val="false"/>
          <w:shd w:fill="FFFFFF" w:val="clear"/>
          <w:lang w:val="mn-Cyrl-MN"/>
        </w:rPr>
        <w:t xml:space="preserve"> </w:t>
      </w:r>
      <w:r>
        <w:rPr>
          <w:rStyle w:val="StrongEmphasis"/>
          <w:b w:val="false"/>
          <w:bCs w:val="false"/>
          <w:shd w:fill="FFFFFF" w:val="clear"/>
        </w:rPr>
        <w:t xml:space="preserve">Байнгын хорооны саналаар </w:t>
      </w:r>
      <w:r>
        <w:rPr>
          <w:rStyle w:val="StrongEmphasis"/>
          <w:rFonts w:eastAsia="Lucida Sans Unicode" w:cs="arial; helvetica"/>
          <w:b w:val="false"/>
          <w:bCs w:val="false"/>
          <w:color w:val="00000A"/>
          <w:shd w:fill="FFFFFF" w:val="clear"/>
          <w:lang w:bidi="ar-SA"/>
        </w:rPr>
        <w:t>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Төсвийн тогтвортой байдлын тухай хуульд өөрчлөлт оруулах тухай</w:t>
      </w:r>
      <w:r>
        <w:rPr>
          <w:rStyle w:val="StrongEmphasis"/>
          <w:rFonts w:eastAsia="Lucida Sans Unicode" w:cs="arial; helvetica"/>
          <w:b w:val="false"/>
          <w:bCs w:val="false"/>
          <w:color w:val="00000A"/>
          <w:shd w:fill="FFFFFF" w:val="clear"/>
          <w:lang w:val="mn-Cyrl-MN" w:bidi="ar-SA"/>
        </w:rPr>
        <w:t>,</w:t>
      </w:r>
      <w:r>
        <w:rPr>
          <w:rStyle w:val="StrongEmphasis"/>
          <w:rFonts w:eastAsia="Lucida Sans Unicode" w:cs="arial; helvetica"/>
          <w:b w:val="false"/>
          <w:bCs w:val="false"/>
          <w:color w:val="00000A"/>
          <w:shd w:fill="FFFFFF" w:val="clear"/>
          <w:lang w:bidi="ar-SA"/>
        </w:rPr>
        <w:t xml:space="preserve">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Хамтын тэтгэврийн тухай хуулийг хүчингүй болсонд тооцох тухай хуулийн т</w:t>
      </w:r>
      <w:bookmarkStart w:id="1" w:name="__DdeLink__550_2076374711"/>
      <w:r>
        <w:rPr>
          <w:rStyle w:val="StrongEmphasis"/>
          <w:b w:val="false"/>
          <w:bCs w:val="false"/>
          <w:shd w:fill="FFFFFF" w:val="clear"/>
        </w:rPr>
        <w:t>өслүүдийг</w:t>
      </w:r>
      <w:bookmarkEnd w:id="1"/>
      <w:r>
        <w:rPr>
          <w:rStyle w:val="StrongEmphasis"/>
          <w:b w:val="false"/>
          <w:bCs w:val="false"/>
          <w:shd w:fill="FFFFFF" w:val="clear"/>
        </w:rPr>
        <w:t xml:space="preserve"> хэлэлцэх нь зүйтэй гэсэн саналыг дэмжье гэсэн санал хураалт явуулъя.</w:t>
      </w:r>
    </w:p>
    <w:p>
      <w:pPr>
        <w:pStyle w:val="Normal"/>
        <w:shd w:fill="FFFFFF" w:val="clear"/>
        <w:spacing w:lineRule="auto" w:line="240"/>
        <w:jc w:val="both"/>
        <w:rPr>
          <w:b w:val="false"/>
          <w:b w:val="false"/>
          <w:bCs w:val="false"/>
          <w:shd w:fill="FFFFFF" w:val="clear"/>
        </w:rPr>
      </w:pPr>
      <w:r>
        <w:rPr>
          <w:b w:val="false"/>
          <w:bCs w:val="false"/>
          <w:shd w:fill="FFFFFF" w:val="clear"/>
        </w:rPr>
      </w:r>
    </w:p>
    <w:p>
      <w:pPr>
        <w:pStyle w:val="BodyTextIndent3"/>
        <w:spacing w:lineRule="auto" w:line="240"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Зөвшөөрсөн:</w:t>
        <w:tab/>
        <w:tab/>
      </w:r>
      <w:r>
        <w:rPr>
          <w:rStyle w:val="StrongEmphasis"/>
          <w:b w:val="false"/>
          <w:bCs w:val="false"/>
          <w:sz w:val="24"/>
          <w:szCs w:val="24"/>
          <w:shd w:fill="FFFFFF" w:val="clear"/>
          <w:lang w:val="mn-Cyrl-MN"/>
        </w:rPr>
        <w:t>38</w:t>
      </w:r>
    </w:p>
    <w:p>
      <w:pPr>
        <w:pStyle w:val="BodyTextIndent3"/>
        <w:spacing w:lineRule="auto" w:line="240" w:before="0" w:after="0"/>
        <w:ind w:left="0" w:right="0" w:hanging="0"/>
        <w:rPr>
          <w:rStyle w:val="StrongEmphasis"/>
          <w:b w:val="false"/>
          <w:b w:val="false"/>
          <w:bCs w:val="false"/>
          <w:sz w:val="24"/>
          <w:szCs w:val="24"/>
        </w:rPr>
      </w:pPr>
      <w:r>
        <w:rPr>
          <w:rStyle w:val="StrongEmphasis"/>
          <w:b w:val="false"/>
          <w:bCs w:val="false"/>
          <w:sz w:val="24"/>
          <w:szCs w:val="24"/>
        </w:rPr>
        <w:tab/>
        <w:t>Татгалзсан:</w:t>
        <w:tab/>
        <w:tab/>
        <w:tab/>
      </w:r>
      <w:r>
        <w:rPr>
          <w:rStyle w:val="StrongEmphasis"/>
          <w:b w:val="false"/>
          <w:bCs w:val="false"/>
          <w:sz w:val="24"/>
          <w:szCs w:val="24"/>
          <w:lang w:val="mn-Cyrl-MN"/>
        </w:rPr>
        <w:t>16</w:t>
      </w:r>
    </w:p>
    <w:p>
      <w:pPr>
        <w:pStyle w:val="BodyTextIndent3"/>
        <w:spacing w:lineRule="auto" w:line="240" w:before="0" w:after="0"/>
        <w:ind w:left="0" w:right="0" w:hanging="0"/>
        <w:rPr>
          <w:rStyle w:val="StrongEmphasis"/>
          <w:rFonts w:eastAsia="Lucida Sans Unicode"/>
          <w:b w:val="false"/>
          <w:b w:val="false"/>
          <w:bCs w:val="false"/>
          <w:shd w:fill="FFFFFF" w:val="clear"/>
          <w:lang w:bidi="ar-SA"/>
        </w:rPr>
      </w:pPr>
      <w:r>
        <w:rPr>
          <w:rStyle w:val="StrongEmphasis"/>
          <w:b w:val="false"/>
          <w:bCs w:val="false"/>
          <w:sz w:val="24"/>
          <w:szCs w:val="24"/>
        </w:rPr>
        <w:tab/>
        <w:t>Бүгд:</w:t>
        <w:tab/>
        <w:tab/>
        <w:tab/>
        <w:tab/>
      </w:r>
      <w:r>
        <w:rPr>
          <w:rStyle w:val="StrongEmphasis"/>
          <w:b w:val="false"/>
          <w:bCs w:val="false"/>
          <w:sz w:val="24"/>
          <w:szCs w:val="24"/>
          <w:lang w:val="mn-Cyrl-MN"/>
        </w:rPr>
        <w:t>54</w:t>
      </w:r>
    </w:p>
    <w:p>
      <w:pPr>
        <w:pStyle w:val="Normal"/>
        <w:shd w:fill="FFFFFF" w:val="clear"/>
        <w:spacing w:lineRule="auto" w:line="240"/>
        <w:jc w:val="both"/>
        <w:rPr>
          <w:rFonts w:eastAsia="Lucida Sans Unicode"/>
          <w:b w:val="false"/>
          <w:b w:val="false"/>
          <w:bCs w:val="false"/>
          <w:shd w:fill="FFFFFF" w:val="clear"/>
          <w:lang w:val="mn-Cyrl-MN" w:bidi="ar-SA"/>
        </w:rPr>
      </w:pPr>
      <w:r>
        <w:rPr>
          <w:rStyle w:val="StrongEmphasis"/>
          <w:rFonts w:eastAsia="Lucida Sans Unicode"/>
          <w:b w:val="false"/>
          <w:bCs w:val="false"/>
          <w:shd w:fill="FFFFFF" w:val="clear"/>
          <w:lang w:bidi="ar-SA"/>
        </w:rPr>
        <w:tab/>
      </w:r>
      <w:r>
        <w:rPr>
          <w:rStyle w:val="StrongEmphasis"/>
          <w:rFonts w:eastAsia="Lucida Sans Unicode"/>
          <w:b w:val="false"/>
          <w:bCs w:val="false"/>
          <w:shd w:fill="FFFFFF" w:val="clear"/>
          <w:lang w:val="mn-Cyrl-MN" w:bidi="ar-SA"/>
        </w:rPr>
        <w:t>70.4</w:t>
      </w:r>
      <w:r>
        <w:rPr>
          <w:rStyle w:val="StrongEmphasis"/>
          <w:rFonts w:eastAsia="Lucida Sans Unicode"/>
          <w:b w:val="false"/>
          <w:bCs w:val="false"/>
          <w:shd w:fill="FFFFFF" w:val="clear"/>
          <w:lang w:bidi="ar-SA"/>
        </w:rPr>
        <w:t xml:space="preserve"> хувийн саналаар Байнгын хорооны санал дэмжигдлээ.</w:t>
      </w:r>
    </w:p>
    <w:p>
      <w:pPr>
        <w:pStyle w:val="Normal"/>
        <w:shd w:fill="FFFFFF" w:val="clear"/>
        <w:spacing w:lineRule="auto" w:line="240"/>
        <w:jc w:val="both"/>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hd w:fill="FFFFFF" w:val="clear"/>
        <w:ind w:left="0" w:right="0" w:firstLine="709"/>
        <w:jc w:val="both"/>
        <w:rPr>
          <w:b w:val="false"/>
          <w:b w:val="false"/>
          <w:bCs w:val="false"/>
          <w:shd w:fill="FFFFFF" w:val="clear"/>
        </w:rPr>
      </w:pPr>
      <w:r>
        <w:rPr>
          <w:rStyle w:val="Emphasis"/>
          <w:b/>
          <w:bCs/>
          <w:i w:val="false"/>
          <w:iCs w:val="false"/>
          <w:shd w:fill="FFFFFF" w:val="clear"/>
        </w:rPr>
        <w:t>М.Энхболд: -</w:t>
      </w:r>
      <w:r>
        <w:rPr>
          <w:rStyle w:val="Emphasis"/>
          <w:b/>
          <w:bCs/>
          <w:i w:val="false"/>
          <w:iCs w:val="false"/>
          <w:shd w:fill="FFFFFF" w:val="clear"/>
          <w:lang w:val="mn-Cyrl-MN"/>
        </w:rPr>
        <w:t xml:space="preserve"> </w:t>
      </w:r>
      <w:r>
        <w:rPr>
          <w:rStyle w:val="StrongEmphasis"/>
          <w:b w:val="false"/>
          <w:bCs w:val="false"/>
          <w:shd w:fill="FFFFFF" w:val="clear"/>
        </w:rPr>
        <w:t>Байнгын хорооны саналаар</w:t>
      </w:r>
      <w:r>
        <w:rPr>
          <w:rStyle w:val="StrongEmphasis"/>
          <w:b w:val="false"/>
          <w:bCs w:val="false"/>
          <w:shd w:fill="FFFFFF" w:val="clear"/>
          <w:lang w:val="mn-Cyrl-MN"/>
        </w:rPr>
        <w:t xml:space="preserve"> </w:t>
      </w:r>
      <w:r>
        <w:rPr>
          <w:rStyle w:val="StrongEmphasis"/>
          <w:rFonts w:eastAsia="Lucida Sans Unicode" w:cs="arial; helvetica"/>
          <w:b w:val="false"/>
          <w:bCs w:val="false"/>
          <w:color w:val="00000A"/>
          <w:shd w:fill="FFFFFF" w:val="clear"/>
          <w:lang w:bidi="ar-SA"/>
        </w:rPr>
        <w:t>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w:t>
      </w:r>
      <w:r>
        <w:rPr>
          <w:rStyle w:val="StrongEmphasis"/>
          <w:rFonts w:eastAsia="Lucida Sans Unicode" w:cs="arial; helvetica"/>
          <w:b w:val="false"/>
          <w:bCs w:val="false"/>
          <w:color w:val="00000A"/>
          <w:shd w:fill="FFFFFF" w:val="clear"/>
          <w:lang w:val="mn-Cyrl-MN" w:bidi="ar-SA"/>
        </w:rPr>
        <w:t xml:space="preserve"> </w:t>
      </w:r>
      <w:r>
        <w:rPr>
          <w:rStyle w:val="StrongEmphasis"/>
          <w:rFonts w:eastAsia="Lucida Sans Unicode" w:cs="arial; helvetica"/>
          <w:b w:val="false"/>
          <w:bCs w:val="false"/>
          <w:color w:val="00000A"/>
          <w:shd w:fill="FFFFFF" w:val="clear"/>
          <w:lang w:bidi="ar-SA"/>
        </w:rPr>
        <w:t>Нийгмийн даатгалын тухай хуульд өөрчлөлт оруулах тухай, Нийгмийн даатгалын тухай хуулийг дагаж мөрдөх журмын тухай хуулийн</w:t>
      </w:r>
      <w:r>
        <w:rPr>
          <w:rStyle w:val="StrongEmphasis"/>
          <w:rFonts w:eastAsia="Lucida Sans Unicode" w:cs="arial; helvetica"/>
          <w:b w:val="false"/>
          <w:bCs w:val="false"/>
          <w:color w:val="00000A"/>
          <w:shd w:fill="FFFFFF" w:val="clear"/>
          <w:lang w:val="mn-Cyrl-MN" w:bidi="ar-SA"/>
        </w:rPr>
        <w:t xml:space="preserve"> </w:t>
      </w:r>
      <w:r>
        <w:rPr>
          <w:rStyle w:val="StrongEmphasis"/>
          <w:b w:val="false"/>
          <w:bCs w:val="false"/>
          <w:shd w:fill="FFFFFF" w:val="clear"/>
        </w:rPr>
        <w:t xml:space="preserve">төслүүдийг хэлэлцэх </w:t>
      </w:r>
      <w:r>
        <w:rPr>
          <w:rStyle w:val="StrongEmphasis"/>
          <w:b w:val="false"/>
          <w:bCs w:val="false"/>
          <w:shd w:fill="FFFFFF" w:val="clear"/>
          <w:lang w:val="mn-Cyrl-MN"/>
        </w:rPr>
        <w:t>шаардлагагүй</w:t>
      </w:r>
      <w:r>
        <w:rPr>
          <w:rStyle w:val="StrongEmphasis"/>
          <w:b w:val="false"/>
          <w:bCs w:val="false"/>
          <w:shd w:fill="FFFFFF" w:val="clear"/>
        </w:rPr>
        <w:t xml:space="preserve"> гэсэн саналыг дэмжье гэсэн санал хураалт явуулъя.</w:t>
      </w:r>
    </w:p>
    <w:p>
      <w:pPr>
        <w:pStyle w:val="Normal"/>
        <w:shd w:fill="FFFFFF" w:val="clear"/>
        <w:ind w:left="0" w:right="0" w:firstLine="709"/>
        <w:jc w:val="both"/>
        <w:rPr>
          <w:b w:val="false"/>
          <w:b w:val="false"/>
          <w:bCs w:val="false"/>
          <w:shd w:fill="FFFFFF" w:val="clear"/>
        </w:rPr>
      </w:pPr>
      <w:r>
        <w:rPr>
          <w:b w:val="false"/>
          <w:bCs w:val="false"/>
          <w:shd w:fill="FFFFFF" w:val="clear"/>
        </w:rPr>
      </w:r>
    </w:p>
    <w:p>
      <w:pPr>
        <w:pStyle w:val="BodyTextIndent3"/>
        <w:spacing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Зөвшөөрсөн:</w:t>
        <w:tab/>
        <w:tab/>
        <w:t xml:space="preserve"> </w:t>
      </w:r>
      <w:r>
        <w:rPr>
          <w:rStyle w:val="StrongEmphasis"/>
          <w:b w:val="false"/>
          <w:bCs w:val="false"/>
          <w:sz w:val="24"/>
          <w:szCs w:val="24"/>
          <w:shd w:fill="FFFFFF" w:val="clear"/>
          <w:lang w:val="mn-Cyrl-MN"/>
        </w:rPr>
        <w:t>8</w:t>
      </w:r>
    </w:p>
    <w:p>
      <w:pPr>
        <w:pStyle w:val="BodyTextIndent3"/>
        <w:spacing w:before="0" w:after="0"/>
        <w:ind w:left="0" w:right="0" w:hanging="0"/>
        <w:rPr>
          <w:rStyle w:val="StrongEmphasis"/>
          <w:b w:val="false"/>
          <w:b w:val="false"/>
          <w:bCs w:val="false"/>
          <w:sz w:val="24"/>
          <w:szCs w:val="24"/>
        </w:rPr>
      </w:pPr>
      <w:r>
        <w:rPr>
          <w:rStyle w:val="StrongEmphasis"/>
          <w:b w:val="false"/>
          <w:bCs w:val="false"/>
          <w:sz w:val="24"/>
          <w:szCs w:val="24"/>
        </w:rPr>
        <w:tab/>
        <w:t>Татгалзсан:</w:t>
        <w:tab/>
        <w:tab/>
        <w:tab/>
      </w:r>
      <w:r>
        <w:rPr>
          <w:rStyle w:val="StrongEmphasis"/>
          <w:b w:val="false"/>
          <w:bCs w:val="false"/>
          <w:sz w:val="24"/>
          <w:szCs w:val="24"/>
          <w:lang w:val="mn-Cyrl-MN"/>
        </w:rPr>
        <w:t>46</w:t>
      </w:r>
    </w:p>
    <w:p>
      <w:pPr>
        <w:pStyle w:val="BodyTextIndent3"/>
        <w:spacing w:before="0" w:after="0"/>
        <w:ind w:left="0" w:right="0" w:hanging="0"/>
        <w:rPr>
          <w:rStyle w:val="StrongEmphasis"/>
          <w:rFonts w:eastAsia="Lucida Sans Unicode"/>
          <w:b w:val="false"/>
          <w:b w:val="false"/>
          <w:bCs w:val="false"/>
          <w:shd w:fill="FFFFFF" w:val="clear"/>
          <w:lang w:val="mn-Cyrl-MN" w:bidi="ar-SA"/>
        </w:rPr>
      </w:pPr>
      <w:r>
        <w:rPr>
          <w:rStyle w:val="StrongEmphasis"/>
          <w:b w:val="false"/>
          <w:bCs w:val="false"/>
          <w:sz w:val="24"/>
          <w:szCs w:val="24"/>
        </w:rPr>
        <w:tab/>
        <w:t>Бүгд:</w:t>
        <w:tab/>
        <w:tab/>
        <w:tab/>
        <w:tab/>
        <w:t>5</w:t>
      </w:r>
      <w:r>
        <w:rPr>
          <w:rStyle w:val="StrongEmphasis"/>
          <w:b w:val="false"/>
          <w:bCs w:val="false"/>
          <w:sz w:val="24"/>
          <w:szCs w:val="24"/>
          <w:lang w:val="mn-Cyrl-MN"/>
        </w:rPr>
        <w:t>4</w:t>
      </w:r>
    </w:p>
    <w:p>
      <w:pPr>
        <w:pStyle w:val="Normal"/>
        <w:shd w:fill="FFFFFF" w:val="clear"/>
        <w:ind w:left="0" w:right="0" w:firstLine="709"/>
        <w:jc w:val="both"/>
        <w:rPr>
          <w:lang w:val="mn-Cyrl-MN"/>
        </w:rPr>
      </w:pPr>
      <w:r>
        <w:rPr>
          <w:rStyle w:val="StrongEmphasis"/>
          <w:rFonts w:eastAsia="Lucida Sans Unicode"/>
          <w:b w:val="false"/>
          <w:bCs w:val="false"/>
          <w:shd w:fill="FFFFFF" w:val="clear"/>
          <w:lang w:val="mn-Cyrl-MN" w:bidi="ar-SA"/>
        </w:rPr>
        <w:t>14.8</w:t>
      </w:r>
      <w:r>
        <w:rPr>
          <w:rStyle w:val="StrongEmphasis"/>
          <w:rFonts w:eastAsia="Lucida Sans Unicode"/>
          <w:b w:val="false"/>
          <w:bCs w:val="false"/>
          <w:shd w:fill="FFFFFF" w:val="clear"/>
          <w:lang w:bidi="ar-SA"/>
        </w:rPr>
        <w:t xml:space="preserve"> хувийн саналаар Байнгын хорооны санал дэмжигд</w:t>
      </w:r>
      <w:r>
        <w:rPr>
          <w:rStyle w:val="StrongEmphasis"/>
          <w:rFonts w:eastAsia="Lucida Sans Unicode"/>
          <w:b w:val="false"/>
          <w:bCs w:val="false"/>
          <w:shd w:fill="FFFFFF" w:val="clear"/>
          <w:lang w:val="mn-Cyrl-MN" w:bidi="ar-SA"/>
        </w:rPr>
        <w:t>сэнгүй.</w:t>
      </w:r>
    </w:p>
    <w:p>
      <w:pPr>
        <w:pStyle w:val="Normal"/>
        <w:spacing w:lineRule="auto" w:line="240"/>
        <w:jc w:val="both"/>
        <w:rPr>
          <w:lang w:val="mn-Cyrl-MN"/>
        </w:rPr>
      </w:pPr>
      <w:r>
        <w:rPr>
          <w:lang w:val="mn-Cyrl-MN"/>
        </w:rPr>
      </w:r>
    </w:p>
    <w:p>
      <w:pPr>
        <w:pStyle w:val="Normal"/>
        <w:spacing w:lineRule="auto" w:line="240"/>
        <w:jc w:val="both"/>
        <w:rPr>
          <w:lang w:val="mn-Cyrl-MN"/>
        </w:rPr>
      </w:pPr>
      <w:r>
        <w:rPr/>
        <w:tab/>
      </w:r>
      <w:r>
        <w:rPr>
          <w:rFonts w:eastAsia="Lucida Sans Unicode" w:cs="arial; helvetica"/>
          <w:color w:val="00000A"/>
          <w:lang w:bidi="ar-SA"/>
        </w:rPr>
        <w:t>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Төсвийн тогтвортой байдлын тухай хуульд өөрчлөлт оруулах тухай, 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w:t>
      </w:r>
      <w:r>
        <w:rPr>
          <w:rFonts w:eastAsia="Lucida Sans Unicode" w:cs="arial; helvetica"/>
          <w:color w:val="00000A"/>
          <w:lang w:val="mn-Cyrl-MN" w:bidi="ar-SA"/>
        </w:rPr>
        <w:t xml:space="preserve"> </w:t>
      </w:r>
      <w:r>
        <w:rPr>
          <w:rStyle w:val="StrongEmphasis"/>
          <w:b w:val="false"/>
          <w:bCs w:val="false"/>
          <w:shd w:fill="FFFFFF" w:val="clear"/>
        </w:rPr>
        <w:t xml:space="preserve">төслүүдийг </w:t>
      </w:r>
      <w:r>
        <w:rPr/>
        <w:t>анхны хэлэлцүүлэгт бэлтгүүлэхээр Төсвийн байнгын хороонд шилжүүлэв.</w:t>
      </w:r>
    </w:p>
    <w:p>
      <w:pPr>
        <w:pStyle w:val="Normal"/>
        <w:spacing w:lineRule="auto" w:line="240"/>
        <w:jc w:val="both"/>
        <w:rPr>
          <w:lang w:val="mn-Cyrl-MN"/>
        </w:rPr>
      </w:pPr>
      <w:r>
        <w:rPr>
          <w:lang w:val="mn-Cyrl-MN"/>
        </w:rPr>
      </w:r>
    </w:p>
    <w:p>
      <w:pPr>
        <w:pStyle w:val="Normal"/>
        <w:spacing w:lineRule="auto" w:line="240"/>
        <w:jc w:val="both"/>
        <w:rPr>
          <w:b/>
          <w:b/>
          <w:bCs/>
          <w:shd w:fill="FFFFFF" w:val="clear"/>
        </w:rPr>
      </w:pPr>
      <w:r>
        <w:rPr>
          <w:lang w:val="mn-Cyrl-MN"/>
        </w:rPr>
        <w:tab/>
      </w:r>
      <w:r>
        <w:rPr>
          <w:i/>
          <w:iCs/>
          <w:lang w:val="mn-Cyrl-MN"/>
        </w:rPr>
        <w:t>Уг асуудлыг 18 цаг 00 минутад хэлэлцэж дуусав.</w:t>
      </w:r>
    </w:p>
    <w:p>
      <w:pPr>
        <w:pStyle w:val="Normal"/>
        <w:spacing w:lineRule="auto" w:line="240"/>
        <w:jc w:val="both"/>
        <w:rPr>
          <w:b/>
          <w:b/>
          <w:bCs/>
          <w:shd w:fill="FFFFFF" w:val="clear"/>
        </w:rPr>
      </w:pPr>
      <w:r>
        <w:rPr>
          <w:b/>
          <w:bCs/>
          <w:shd w:fill="FFFFFF" w:val="clear"/>
        </w:rPr>
      </w:r>
    </w:p>
    <w:p>
      <w:pPr>
        <w:pStyle w:val="Normal"/>
        <w:spacing w:lineRule="auto" w:line="240"/>
        <w:jc w:val="both"/>
        <w:rPr>
          <w:b/>
          <w:b/>
          <w:bCs/>
          <w:i w:val="false"/>
          <w:i w:val="false"/>
          <w:iCs w:val="false"/>
          <w:shd w:fill="FFFFFF" w:val="clear"/>
        </w:rPr>
      </w:pPr>
      <w:r>
        <w:rPr>
          <w:rStyle w:val="Emphasis"/>
          <w:b/>
          <w:bCs/>
          <w:i/>
          <w:iCs/>
          <w:shd w:fill="FFFFFF" w:val="clear"/>
        </w:rPr>
        <w:tab/>
      </w:r>
      <w:r>
        <w:rPr>
          <w:rStyle w:val="Emphasis"/>
          <w:b/>
          <w:bCs/>
          <w:i w:val="false"/>
          <w:iCs w:val="false"/>
          <w:shd w:fill="FFFFFF" w:val="clear"/>
        </w:rPr>
        <w:t xml:space="preserve">Хоёр. </w:t>
      </w:r>
      <w:bookmarkStart w:id="2" w:name="__DdeLink__4237_375101123"/>
      <w:r>
        <w:rPr>
          <w:rStyle w:val="Emphasis"/>
          <w:b/>
          <w:bCs/>
          <w:i w:val="false"/>
          <w:iCs w:val="false"/>
          <w:shd w:fill="FFFFFF" w:val="clear"/>
        </w:rPr>
        <w:t xml:space="preserve">Авлигын эсрэг хуульд өөрчлөлт оруулах тухай, Бага, дунд боловсролын тухай хуульд нэмэлт оруулах тухай, Байгаль орчныг хамгаалах тухай хуульд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оруулах тухай, Өрийн удирдлагын тухай хуульд өөрчлөлт оруулах тухай, Төв банк /Монголбанк/-ны тухай хуулийн зарим хэсгийг дагаж мөрдөх </w:t>
      </w:r>
      <w:r>
        <w:rPr>
          <w:rStyle w:val="Emphasis"/>
          <w:b/>
          <w:bCs/>
          <w:i w:val="false"/>
          <w:iCs w:val="false"/>
        </w:rPr>
        <w:t>журмын тухай,</w:t>
      </w:r>
      <w:r>
        <w:rPr>
          <w:rStyle w:val="Emphasis"/>
          <w:b/>
          <w:bCs/>
          <w:i w:val="false"/>
          <w:iCs w:val="false"/>
          <w:shd w:fill="FFFFFF" w:val="clear"/>
        </w:rPr>
        <w:t xml:space="preserve">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ий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Шүүгчийн эрх зүйн байдлын тухай хуульд өөрчлөлт оруулах тухай, 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удын болон “Ирээдүйн тэтгэврийн нөөц сангийн талаар авах зарим арга хэмжээний тухай”, “Тогтоолд нэмэлт, өөрчлөлт оруулах тухай”, “Монгол Улсын 2016 оны төсвийн тухай хуульд нэмэлт, өөрчлөлт оруулах тухай хууль батлагдсантай холбогдуулан авах арга хэмжээний тухай”, “Тогтоолд өөрчлөлт оруулах тухай” Улсын Их Хурлын тогтоолын төслүүд</w:t>
      </w:r>
      <w:r>
        <w:rPr>
          <w:rStyle w:val="Emphasis"/>
          <w:b/>
          <w:bCs/>
          <w:i/>
          <w:iCs/>
          <w:shd w:fill="FFFFFF" w:val="clear"/>
        </w:rPr>
        <w:t xml:space="preserve"> </w:t>
      </w:r>
      <w:r>
        <w:rPr>
          <w:rStyle w:val="Emphasis"/>
          <w:i/>
          <w:iCs/>
          <w:shd w:fill="FFFFFF" w:val="clear"/>
        </w:rPr>
        <w:t>/Засгийн газар</w:t>
      </w:r>
      <w:bookmarkEnd w:id="2"/>
      <w:r>
        <w:rPr>
          <w:rStyle w:val="Emphasis"/>
          <w:i/>
          <w:iCs/>
          <w:shd w:fill="FFFFFF" w:val="clear"/>
        </w:rPr>
        <w:t xml:space="preserve"> 2016.08.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хэлэлцэх эсэх/</w:t>
      </w:r>
    </w:p>
    <w:p>
      <w:pPr>
        <w:pStyle w:val="Normal"/>
        <w:shd w:fill="FFFFFF" w:val="clear"/>
        <w:spacing w:lineRule="auto" w:line="240"/>
        <w:jc w:val="both"/>
        <w:rPr>
          <w:b/>
          <w:b/>
          <w:bCs/>
          <w:i w:val="false"/>
          <w:i w:val="false"/>
          <w:iCs w:val="false"/>
          <w:shd w:fill="FFFFFF" w:val="clear"/>
        </w:rPr>
      </w:pPr>
      <w:r>
        <w:rPr>
          <w:b/>
          <w:bCs/>
          <w:i w:val="false"/>
          <w:iCs w:val="false"/>
          <w:shd w:fill="FFFFFF" w:val="clear"/>
        </w:rPr>
      </w:r>
    </w:p>
    <w:p>
      <w:pPr>
        <w:pStyle w:val="Normal"/>
        <w:shd w:fill="FFFFFF" w:val="clear"/>
        <w:spacing w:lineRule="auto" w:line="240"/>
        <w:jc w:val="both"/>
        <w:rPr>
          <w:b/>
          <w:b/>
          <w:bCs/>
          <w:sz w:val="24"/>
          <w:szCs w:val="24"/>
        </w:rPr>
      </w:pPr>
      <w:r>
        <w:rPr>
          <w:rStyle w:val="StrongEmphasis"/>
          <w:rFonts w:eastAsia="Lucida Sans Unicode"/>
          <w:b w:val="false"/>
          <w:bCs w:val="false"/>
          <w:shd w:fill="FFFFFF" w:val="clear"/>
          <w:lang w:bidi="ar-SA"/>
        </w:rPr>
        <w:tab/>
        <w:t xml:space="preserve">Хэлэлцэж буй асуудалтай холбогдуулан </w:t>
      </w:r>
      <w:r>
        <w:rPr>
          <w:rStyle w:val="Emphasis"/>
          <w:rFonts w:eastAsia="Lucida Sans Unicode"/>
          <w:i w:val="false"/>
          <w:iCs w:val="false"/>
          <w:shd w:fill="FFFFFF" w:val="clear"/>
          <w:lang w:val="mn-Cyrl-MN" w:bidi="ar-SA"/>
        </w:rPr>
        <w:t xml:space="preserve">Сангийн сайд Б.Чойжилсүрэн, Сангийн яамны Төсвийн бодлого, төлөвлөлтийн газрын дарга Ж.Ганбат, Төсвийн хөрөнгө оруулалтын газрын дарга А.Мөнхбаясгалан, Макро эдийн засгийн бодлогын газрын дарга Г.Батхүрэл, Нягтлан бодох бүртгэлийн газрын дарга Б.Доржсэмбэд, Орлогын хэлтсийн дарга Э.Алтанзул, Өрийн удирдлагын хэлтсийн дарга Н.Нарангэрэл </w:t>
      </w:r>
      <w:r>
        <w:rPr>
          <w:rStyle w:val="StrongEmphasis"/>
          <w:rFonts w:eastAsia="Lucida Sans Unicode"/>
          <w:b w:val="false"/>
          <w:bCs w:val="false"/>
          <w:shd w:fill="FFFFFF" w:val="clear"/>
          <w:lang w:bidi="ar-SA"/>
        </w:rPr>
        <w:t>нар оролцов.</w:t>
      </w:r>
    </w:p>
    <w:p>
      <w:pPr>
        <w:pStyle w:val="BodyTextIndent3"/>
        <w:spacing w:lineRule="auto" w:line="240" w:before="0" w:after="0"/>
        <w:ind w:left="0" w:right="0" w:hanging="0"/>
        <w:jc w:val="both"/>
        <w:rPr>
          <w:b/>
          <w:b/>
          <w:bCs/>
          <w:sz w:val="24"/>
          <w:szCs w:val="24"/>
        </w:rPr>
      </w:pPr>
      <w:r>
        <w:rPr>
          <w:b/>
          <w:bCs/>
          <w:sz w:val="24"/>
          <w:szCs w:val="24"/>
        </w:rPr>
      </w:r>
    </w:p>
    <w:p>
      <w:pPr>
        <w:pStyle w:val="BodyTextIndent3"/>
        <w:spacing w:lineRule="auto" w:line="240" w:before="0" w:after="0"/>
        <w:ind w:left="0" w:right="0" w:hanging="0"/>
        <w:jc w:val="both"/>
        <w:rPr>
          <w:rFonts w:eastAsia="Lucida Sans Unicode"/>
          <w:color w:val="00000A"/>
          <w:sz w:val="24"/>
          <w:szCs w:val="24"/>
          <w:lang w:bidi="ar-SA"/>
        </w:rPr>
      </w:pPr>
      <w:r>
        <w:rPr>
          <w:rFonts w:eastAsia="Lucida Sans Unicode"/>
          <w:b/>
          <w:bCs/>
          <w:color w:val="00000A"/>
          <w:sz w:val="24"/>
          <w:szCs w:val="24"/>
          <w:lang w:bidi="ar-SA"/>
        </w:rPr>
        <w:tab/>
      </w:r>
      <w:r>
        <w:rPr>
          <w:rFonts w:eastAsia="Lucida Sans Unicode"/>
          <w:color w:val="00000A"/>
          <w:sz w:val="24"/>
          <w:szCs w:val="24"/>
          <w:lang w:bidi="ar-SA"/>
        </w:rPr>
        <w:t>Хуралдаанд Төсвийн байнгын хорооны ажлын албаны ахлах зөвлөх Д.Отгонбаатар, зөвлөх Ё.Энхсайхан</w:t>
      </w:r>
      <w:r>
        <w:rPr>
          <w:rFonts w:eastAsia="Lucida Sans Unicode"/>
          <w:color w:val="00000A"/>
          <w:sz w:val="24"/>
          <w:szCs w:val="24"/>
          <w:lang w:val="mn-Cyrl-MN" w:bidi="ar-SA"/>
        </w:rPr>
        <w:t xml:space="preserve"> </w:t>
      </w:r>
      <w:r>
        <w:rPr>
          <w:rFonts w:eastAsia="Lucida Sans Unicode"/>
          <w:color w:val="00000A"/>
          <w:sz w:val="24"/>
          <w:szCs w:val="24"/>
          <w:lang w:bidi="ar-SA"/>
        </w:rPr>
        <w:t>нар байлцав.</w:t>
      </w:r>
    </w:p>
    <w:p>
      <w:pPr>
        <w:pStyle w:val="BodyTextIndent3"/>
        <w:spacing w:lineRule="auto" w:line="240" w:before="0" w:after="0"/>
        <w:ind w:left="0" w:right="0" w:hanging="0"/>
        <w:jc w:val="both"/>
        <w:rPr>
          <w:rFonts w:eastAsia="Lucida Sans Unicode"/>
          <w:color w:val="00000A"/>
          <w:sz w:val="24"/>
          <w:szCs w:val="24"/>
          <w:lang w:bidi="ar-SA"/>
        </w:rPr>
      </w:pPr>
      <w:r>
        <w:rPr>
          <w:rFonts w:eastAsia="Lucida Sans Unicode"/>
          <w:color w:val="00000A"/>
          <w:sz w:val="24"/>
          <w:szCs w:val="24"/>
          <w:lang w:bidi="ar-SA"/>
        </w:rPr>
      </w:r>
    </w:p>
    <w:p>
      <w:pPr>
        <w:pStyle w:val="Normal"/>
        <w:shd w:fill="FFFFFF" w:val="clear"/>
        <w:spacing w:lineRule="auto" w:line="240"/>
        <w:jc w:val="both"/>
        <w:rPr>
          <w:i w:val="false"/>
          <w:i w:val="false"/>
          <w:iCs w:val="false"/>
          <w:shd w:fill="FFFFFF" w:val="clear"/>
        </w:rPr>
      </w:pPr>
      <w:r>
        <w:rPr>
          <w:rStyle w:val="Emphasis"/>
          <w:i w:val="false"/>
          <w:iCs w:val="false"/>
          <w:shd w:fill="FFFFFF" w:val="clear"/>
        </w:rPr>
        <w:tab/>
        <w:t>Хууль санаачлагчийн илтгэлийг Сангийн сайд Б.Чойжилсүрэн, хуулийн төслийг хэлэлцэх эсэх талаар Төсвийн байнгын хорооноос гаргасан санал,</w:t>
      </w:r>
      <w:r>
        <w:rPr>
          <w:rStyle w:val="Emphasis"/>
          <w:i w:val="false"/>
          <w:iCs w:val="false"/>
          <w:shd w:fill="FFFFFF" w:val="clear"/>
          <w:lang w:val="mn-Cyrl-MN"/>
        </w:rPr>
        <w:t xml:space="preserve"> </w:t>
      </w:r>
      <w:r>
        <w:rPr>
          <w:rStyle w:val="Emphasis"/>
          <w:i w:val="false"/>
          <w:iCs w:val="false"/>
          <w:shd w:fill="FFFFFF" w:val="clear"/>
        </w:rPr>
        <w:t xml:space="preserve">дүгнэлтийг Улсын Их Хурлын гишүүн </w:t>
      </w:r>
      <w:r>
        <w:rPr>
          <w:rStyle w:val="Emphasis"/>
          <w:i w:val="false"/>
          <w:iCs w:val="false"/>
          <w:shd w:fill="FFFFFF" w:val="clear"/>
          <w:lang w:val="mn-Cyrl-MN"/>
        </w:rPr>
        <w:t>Д.Тогтохсүрэн</w:t>
      </w:r>
      <w:r>
        <w:rPr>
          <w:rStyle w:val="Emphasis"/>
          <w:i w:val="false"/>
          <w:iCs w:val="false"/>
          <w:shd w:fill="FFFFFF" w:val="clear"/>
        </w:rPr>
        <w:t xml:space="preserve"> нар танилцуулав.</w:t>
      </w:r>
    </w:p>
    <w:p>
      <w:pPr>
        <w:pStyle w:val="Normal"/>
        <w:shd w:fill="FFFFFF" w:val="clear"/>
        <w:spacing w:lineRule="auto" w:line="240"/>
        <w:jc w:val="both"/>
        <w:rPr>
          <w:i w:val="false"/>
          <w:i w:val="false"/>
          <w:iCs w:val="false"/>
          <w:shd w:fill="FFFFFF" w:val="clear"/>
        </w:rPr>
      </w:pPr>
      <w:r>
        <w:rPr>
          <w:i w:val="false"/>
          <w:iCs w:val="false"/>
          <w:shd w:fill="FFFFFF" w:val="clear"/>
        </w:rPr>
      </w:r>
    </w:p>
    <w:p>
      <w:pPr>
        <w:pStyle w:val="Normal"/>
        <w:shd w:fill="FFFFFF" w:val="clear"/>
        <w:spacing w:lineRule="auto" w:line="240"/>
        <w:jc w:val="both"/>
        <w:rPr>
          <w:i w:val="false"/>
          <w:i w:val="false"/>
          <w:iCs w:val="false"/>
          <w:shd w:fill="FFFFFF" w:val="clear"/>
        </w:rPr>
      </w:pPr>
      <w:r>
        <w:rPr>
          <w:rStyle w:val="Emphasis"/>
          <w:i w:val="false"/>
          <w:iCs w:val="false"/>
          <w:shd w:fill="FFFFFF" w:val="clear"/>
        </w:rPr>
        <w:tab/>
        <w:t>Хууль санаачлагчийн илтгэл болон Байнгын хорооны санал, дүгнэлттэй холбогдуулан Улсын Их Хурлын гишүүн</w:t>
      </w:r>
      <w:r>
        <w:rPr>
          <w:rStyle w:val="Emphasis"/>
          <w:i w:val="false"/>
          <w:iCs w:val="false"/>
          <w:shd w:fill="FFFFFF" w:val="clear"/>
          <w:lang w:val="mn-Cyrl-MN"/>
        </w:rPr>
        <w:t xml:space="preserve"> М.Оюунчимэг, Д.Эрдэнэбат, Я.Санжмятав </w:t>
      </w:r>
      <w:r>
        <w:rPr>
          <w:rStyle w:val="Emphasis"/>
          <w:i w:val="false"/>
          <w:iCs w:val="false"/>
          <w:shd w:fill="FFFFFF" w:val="clear"/>
        </w:rPr>
        <w:t>нарын тавьсан асуултад</w:t>
      </w:r>
      <w:r>
        <w:rPr>
          <w:rStyle w:val="Emphasis"/>
          <w:i w:val="false"/>
          <w:iCs w:val="false"/>
          <w:shd w:fill="FFFFFF" w:val="clear"/>
          <w:lang w:val="mn-Cyrl-MN"/>
        </w:rPr>
        <w:t xml:space="preserve"> Төсвийн байнгын хорооны дарга Ч.Хүрэлбатар,</w:t>
      </w:r>
      <w:r>
        <w:rPr>
          <w:rStyle w:val="Emphasis"/>
          <w:i w:val="false"/>
          <w:iCs w:val="false"/>
          <w:shd w:fill="FFFFFF" w:val="clear"/>
        </w:rPr>
        <w:t xml:space="preserve"> Сангийн сайд Б.Чойжилсүрэ</w:t>
      </w:r>
      <w:r>
        <w:rPr>
          <w:rStyle w:val="Emphasis"/>
          <w:i w:val="false"/>
          <w:iCs w:val="false"/>
          <w:shd w:fill="FFFFFF" w:val="clear"/>
          <w:lang w:val="mn-Cyrl-MN"/>
        </w:rPr>
        <w:t xml:space="preserve">н </w:t>
      </w:r>
      <w:r>
        <w:rPr>
          <w:rStyle w:val="Emphasis"/>
          <w:i w:val="false"/>
          <w:iCs w:val="false"/>
          <w:shd w:fill="FFFFFF" w:val="clear"/>
        </w:rPr>
        <w:t>нар</w:t>
      </w:r>
      <w:r>
        <w:rPr>
          <w:rStyle w:val="Emphasis"/>
          <w:i w:val="false"/>
          <w:iCs w:val="false"/>
          <w:shd w:fill="FFFFFF" w:val="clear"/>
          <w:lang w:val="mn-Cyrl-MN"/>
        </w:rPr>
        <w:t xml:space="preserve"> </w:t>
      </w:r>
      <w:r>
        <w:rPr>
          <w:rStyle w:val="Emphasis"/>
          <w:i w:val="false"/>
          <w:iCs w:val="false"/>
          <w:shd w:fill="FFFFFF" w:val="clear"/>
        </w:rPr>
        <w:t>хариулж, тайлбар хийв.</w:t>
      </w:r>
    </w:p>
    <w:p>
      <w:pPr>
        <w:pStyle w:val="Normal"/>
        <w:shd w:fill="FFFFFF" w:val="clear"/>
        <w:spacing w:lineRule="auto" w:line="240"/>
        <w:jc w:val="both"/>
        <w:rPr>
          <w:i w:val="false"/>
          <w:i w:val="false"/>
          <w:iCs w:val="false"/>
          <w:shd w:fill="FFFFFF" w:val="clear"/>
        </w:rPr>
      </w:pPr>
      <w:r>
        <w:rPr>
          <w:i w:val="false"/>
          <w:iCs w:val="false"/>
          <w:shd w:fill="FFFFFF" w:val="clear"/>
        </w:rPr>
      </w:r>
    </w:p>
    <w:p>
      <w:pPr>
        <w:pStyle w:val="Normal"/>
        <w:shd w:fill="FFFFFF" w:val="clear"/>
        <w:spacing w:lineRule="auto" w:line="240"/>
        <w:jc w:val="both"/>
        <w:rPr>
          <w:b w:val="false"/>
          <w:b w:val="false"/>
          <w:bCs w:val="false"/>
          <w:lang w:val="mn-Cyrl-MN"/>
        </w:rPr>
      </w:pPr>
      <w:r>
        <w:rPr>
          <w:rStyle w:val="Emphasis"/>
          <w:i w:val="false"/>
          <w:iCs w:val="false"/>
          <w:shd w:fill="FFFFFF" w:val="clear"/>
        </w:rPr>
        <w:tab/>
        <w:t>Төслийн талаар Улсын Их Хурлын гишүүн</w:t>
      </w:r>
      <w:r>
        <w:rPr>
          <w:rStyle w:val="Emphasis"/>
          <w:i w:val="false"/>
          <w:iCs w:val="false"/>
          <w:shd w:fill="FFFFFF" w:val="clear"/>
          <w:lang w:val="mn-Cyrl-MN"/>
        </w:rPr>
        <w:t xml:space="preserve"> Ц.Цогзолмаа, Ц.Нямдорж нар</w:t>
      </w:r>
      <w:r>
        <w:rPr>
          <w:rStyle w:val="Emphasis"/>
          <w:i w:val="false"/>
          <w:iCs w:val="false"/>
          <w:shd w:fill="FFFFFF" w:val="clear"/>
        </w:rPr>
        <w:t xml:space="preserve"> дэмжиж</w:t>
      </w:r>
      <w:r>
        <w:rPr>
          <w:rStyle w:val="Emphasis"/>
          <w:i w:val="false"/>
          <w:iCs w:val="false"/>
          <w:shd w:fill="FFFFFF" w:val="clear"/>
          <w:lang w:val="mn-Cyrl-MN"/>
        </w:rPr>
        <w:t xml:space="preserve"> </w:t>
      </w:r>
      <w:r>
        <w:rPr>
          <w:rStyle w:val="Emphasis"/>
          <w:i w:val="false"/>
          <w:iCs w:val="false"/>
          <w:shd w:fill="FFFFFF" w:val="clear"/>
        </w:rPr>
        <w:t>үг хэлэв.</w:t>
      </w:r>
    </w:p>
    <w:p>
      <w:pPr>
        <w:pStyle w:val="Normal"/>
        <w:shd w:fill="FFFFFF" w:val="clear"/>
        <w:spacing w:lineRule="auto" w:line="240"/>
        <w:jc w:val="both"/>
        <w:rPr>
          <w:b w:val="false"/>
          <w:b w:val="false"/>
          <w:bCs w:val="false"/>
          <w:lang w:val="mn-Cyrl-MN"/>
        </w:rPr>
      </w:pPr>
      <w:r>
        <w:rPr>
          <w:b w:val="false"/>
          <w:bCs w:val="false"/>
          <w:lang w:val="mn-Cyrl-MN"/>
        </w:rPr>
      </w:r>
    </w:p>
    <w:p>
      <w:pPr>
        <w:pStyle w:val="Normal"/>
        <w:shd w:fill="FFFFFF" w:val="clear"/>
        <w:spacing w:lineRule="auto" w:line="240"/>
        <w:jc w:val="both"/>
        <w:rPr>
          <w:b w:val="false"/>
          <w:b w:val="false"/>
          <w:bCs w:val="false"/>
          <w:shd w:fill="FFFFFF" w:val="clear"/>
        </w:rPr>
      </w:pPr>
      <w:r>
        <w:rPr>
          <w:rStyle w:val="Emphasis"/>
          <w:b/>
          <w:bCs/>
          <w:i w:val="false"/>
          <w:iCs w:val="false"/>
          <w:shd w:fill="FFFFFF" w:val="clear"/>
          <w:lang w:val="mn-Cyrl-MN"/>
        </w:rPr>
        <w:tab/>
      </w:r>
      <w:r>
        <w:rPr>
          <w:rStyle w:val="Emphasis"/>
          <w:b/>
          <w:bCs/>
          <w:i w:val="false"/>
          <w:iCs w:val="false"/>
          <w:shd w:fill="FFFFFF" w:val="clear"/>
        </w:rPr>
        <w:t>М.Энхболд: -</w:t>
      </w:r>
      <w:r>
        <w:rPr>
          <w:rStyle w:val="Emphasis"/>
          <w:b/>
          <w:bCs/>
          <w:i w:val="false"/>
          <w:iCs w:val="false"/>
          <w:shd w:fill="FFFFFF" w:val="clear"/>
          <w:lang w:val="mn-Cyrl-MN"/>
        </w:rPr>
        <w:t xml:space="preserve"> </w:t>
      </w:r>
      <w:r>
        <w:rPr>
          <w:rStyle w:val="StrongEmphasis"/>
          <w:b w:val="false"/>
          <w:bCs w:val="false"/>
          <w:shd w:fill="FFFFFF" w:val="clear"/>
        </w:rPr>
        <w:t xml:space="preserve">Байнгын хорооны саналаар </w:t>
      </w:r>
      <w:r>
        <w:rPr>
          <w:rStyle w:val="Emphasis"/>
          <w:i w:val="false"/>
          <w:iCs w:val="false"/>
          <w:shd w:fill="FFFFFF" w:val="clear"/>
        </w:rPr>
        <w:t xml:space="preserve">Авлигын эсрэг хуульд өөрчлөлт оруулах тухай, Бага, дунд боловсролын тухай хуульд нэмэлт оруулах тухай, Байгаль орчныг хамгаалах тухай хуульд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оруулах тухай, Өрийн удирдлагын тухай хуульд өөрчлөлт оруулах тухай, Төв банк /Монголбанк/-ны тухай хуулийн зарим хэсгийг дагаж мөрдөх </w:t>
      </w:r>
      <w:r>
        <w:rPr>
          <w:rStyle w:val="Emphasis"/>
          <w:i w:val="false"/>
          <w:iCs w:val="false"/>
        </w:rPr>
        <w:t>журмын тухай,</w:t>
      </w:r>
      <w:r>
        <w:rPr>
          <w:rStyle w:val="Emphasis"/>
          <w:i w:val="false"/>
          <w:iCs w:val="false"/>
          <w:shd w:fill="FFFFFF" w:val="clear"/>
        </w:rPr>
        <w:t xml:space="preserve">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өдөлмөр эрхлэлтийг дэмжих тухай хуульд нэмэлт, өөрчлөлт оруулах тухай, Цэргийн албан хаагчий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w:t>
      </w:r>
      <w:r>
        <w:rPr>
          <w:rStyle w:val="Emphasis"/>
          <w:i w:val="false"/>
          <w:iCs w:val="false"/>
          <w:shd w:fill="FFFFFF" w:val="clear"/>
          <w:lang w:val="mn-Cyrl-MN"/>
        </w:rPr>
        <w:t xml:space="preserve"> </w:t>
      </w:r>
      <w:r>
        <w:rPr>
          <w:rStyle w:val="Emphasis"/>
          <w:i w:val="false"/>
          <w:iCs w:val="false"/>
          <w:shd w:fill="FFFFFF" w:val="clear"/>
        </w:rPr>
        <w:t>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удын болон “Ирээдүйн тэтгэврийн нөөц сангийн талаар авах зарим арга хэмжээний тухай”, “Тогтоолд нэмэлт, өөрчлөлт оруулах тухай”, “Монгол Улсын 2016 оны төсвийн тухай хуульд нэмэлт, өөрчлөлт оруулах тухай хууль батлагдсантай холбогдуулан авах арга хэмжээний тухай”, “Тогтоолд өөрчлөлт оруулах тухай” Улсын Их Хурлын тогтоолын</w:t>
      </w:r>
      <w:r>
        <w:rPr>
          <w:rStyle w:val="Emphasis"/>
          <w:i w:val="false"/>
          <w:iCs w:val="false"/>
          <w:shd w:fill="FFFFFF" w:val="clear"/>
          <w:lang w:val="mn-Cyrl-MN"/>
        </w:rPr>
        <w:t xml:space="preserve"> </w:t>
      </w:r>
      <w:r>
        <w:rPr>
          <w:rStyle w:val="StrongEmphasis"/>
          <w:b w:val="false"/>
          <w:bCs w:val="false"/>
          <w:shd w:fill="FFFFFF" w:val="clear"/>
        </w:rPr>
        <w:t>төслүүдийг хэлэлцэх нь зүйтэй гэсэн саналыг дэмжье гэсэн санал хураалт явуулъя.</w:t>
      </w:r>
    </w:p>
    <w:p>
      <w:pPr>
        <w:pStyle w:val="Normal"/>
        <w:shd w:fill="FFFFFF" w:val="clear"/>
        <w:spacing w:lineRule="auto" w:line="240"/>
        <w:jc w:val="both"/>
        <w:rPr>
          <w:b w:val="false"/>
          <w:b w:val="false"/>
          <w:bCs w:val="false"/>
          <w:shd w:fill="FFFFFF" w:val="clear"/>
        </w:rPr>
      </w:pPr>
      <w:r>
        <w:rPr>
          <w:b w:val="false"/>
          <w:bCs w:val="false"/>
          <w:shd w:fill="FFFFFF" w:val="clear"/>
        </w:rPr>
      </w:r>
    </w:p>
    <w:p>
      <w:pPr>
        <w:pStyle w:val="BodyTextIndent3"/>
        <w:spacing w:lineRule="auto" w:line="240"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Зөвшөөрсөн:</w:t>
        <w:tab/>
        <w:tab/>
      </w:r>
      <w:r>
        <w:rPr>
          <w:rStyle w:val="StrongEmphasis"/>
          <w:b w:val="false"/>
          <w:bCs w:val="false"/>
          <w:sz w:val="24"/>
          <w:szCs w:val="24"/>
          <w:shd w:fill="FFFFFF" w:val="clear"/>
          <w:lang w:val="mn-Cyrl-MN"/>
        </w:rPr>
        <w:t>36</w:t>
      </w:r>
    </w:p>
    <w:p>
      <w:pPr>
        <w:pStyle w:val="BodyTextIndent3"/>
        <w:spacing w:lineRule="auto" w:line="240" w:before="0" w:after="0"/>
        <w:ind w:left="0" w:right="0" w:hanging="0"/>
        <w:rPr>
          <w:rStyle w:val="StrongEmphasis"/>
          <w:b w:val="false"/>
          <w:b w:val="false"/>
          <w:bCs w:val="false"/>
          <w:sz w:val="24"/>
          <w:szCs w:val="24"/>
        </w:rPr>
      </w:pPr>
      <w:r>
        <w:rPr>
          <w:rStyle w:val="StrongEmphasis"/>
          <w:b w:val="false"/>
          <w:bCs w:val="false"/>
          <w:sz w:val="24"/>
          <w:szCs w:val="24"/>
        </w:rPr>
        <w:tab/>
        <w:t>Татгалзсан:</w:t>
        <w:tab/>
        <w:tab/>
        <w:tab/>
      </w:r>
      <w:r>
        <w:rPr>
          <w:rStyle w:val="StrongEmphasis"/>
          <w:b w:val="false"/>
          <w:bCs w:val="false"/>
          <w:sz w:val="24"/>
          <w:szCs w:val="24"/>
          <w:lang w:val="mn-Cyrl-MN"/>
        </w:rPr>
        <w:t>12</w:t>
      </w:r>
    </w:p>
    <w:p>
      <w:pPr>
        <w:pStyle w:val="BodyTextIndent3"/>
        <w:spacing w:lineRule="auto" w:line="240" w:before="0" w:after="0"/>
        <w:ind w:left="0" w:right="0" w:hanging="0"/>
        <w:rPr>
          <w:rStyle w:val="StrongEmphasis"/>
          <w:rFonts w:eastAsia="Lucida Sans Unicode"/>
          <w:b w:val="false"/>
          <w:b w:val="false"/>
          <w:bCs w:val="false"/>
          <w:shd w:fill="FFFFFF" w:val="clear"/>
          <w:lang w:bidi="ar-SA"/>
        </w:rPr>
      </w:pPr>
      <w:r>
        <w:rPr>
          <w:rStyle w:val="StrongEmphasis"/>
          <w:b w:val="false"/>
          <w:bCs w:val="false"/>
          <w:sz w:val="24"/>
          <w:szCs w:val="24"/>
        </w:rPr>
        <w:tab/>
        <w:t>Бүгд:</w:t>
        <w:tab/>
        <w:tab/>
        <w:tab/>
        <w:tab/>
      </w:r>
      <w:r>
        <w:rPr>
          <w:rStyle w:val="StrongEmphasis"/>
          <w:b w:val="false"/>
          <w:bCs w:val="false"/>
          <w:sz w:val="24"/>
          <w:szCs w:val="24"/>
          <w:lang w:val="mn-Cyrl-MN"/>
        </w:rPr>
        <w:t>48</w:t>
      </w:r>
    </w:p>
    <w:p>
      <w:pPr>
        <w:pStyle w:val="Normal"/>
        <w:shd w:fill="FFFFFF" w:val="clear"/>
        <w:spacing w:lineRule="auto" w:line="240"/>
        <w:jc w:val="both"/>
        <w:rPr>
          <w:lang w:val="mn-Cyrl-MN"/>
        </w:rPr>
      </w:pPr>
      <w:r>
        <w:rPr>
          <w:rStyle w:val="StrongEmphasis"/>
          <w:rFonts w:eastAsia="Lucida Sans Unicode"/>
          <w:b w:val="false"/>
          <w:bCs w:val="false"/>
          <w:shd w:fill="FFFFFF" w:val="clear"/>
          <w:lang w:bidi="ar-SA"/>
        </w:rPr>
        <w:tab/>
      </w:r>
      <w:r>
        <w:rPr>
          <w:rStyle w:val="StrongEmphasis"/>
          <w:rFonts w:eastAsia="Lucida Sans Unicode"/>
          <w:b w:val="false"/>
          <w:bCs w:val="false"/>
          <w:shd w:fill="FFFFFF" w:val="clear"/>
          <w:lang w:val="mn-Cyrl-MN" w:bidi="ar-SA"/>
        </w:rPr>
        <w:t>75.0</w:t>
      </w:r>
      <w:r>
        <w:rPr>
          <w:rStyle w:val="StrongEmphasis"/>
          <w:rFonts w:eastAsia="Lucida Sans Unicode"/>
          <w:b w:val="false"/>
          <w:bCs w:val="false"/>
          <w:shd w:fill="FFFFFF" w:val="clear"/>
          <w:lang w:bidi="ar-SA"/>
        </w:rPr>
        <w:t xml:space="preserve"> хувийн саналаар Байнгын хорооны санал дэмжигдлээ.</w:t>
      </w:r>
    </w:p>
    <w:p>
      <w:pPr>
        <w:pStyle w:val="Normal"/>
        <w:spacing w:lineRule="auto" w:line="240"/>
        <w:jc w:val="both"/>
        <w:rPr>
          <w:lang w:val="mn-Cyrl-MN"/>
        </w:rPr>
      </w:pPr>
      <w:r>
        <w:rPr>
          <w:lang w:val="mn-Cyrl-MN"/>
        </w:rPr>
      </w:r>
    </w:p>
    <w:p>
      <w:pPr>
        <w:pStyle w:val="Normal"/>
        <w:shd w:fill="FFFFFF" w:val="clear"/>
        <w:ind w:left="0" w:right="0" w:firstLine="709"/>
        <w:jc w:val="both"/>
        <w:rPr>
          <w:b w:val="false"/>
          <w:b w:val="false"/>
          <w:bCs w:val="false"/>
          <w:shd w:fill="FFFFFF" w:val="clear"/>
        </w:rPr>
      </w:pPr>
      <w:r>
        <w:rPr>
          <w:rStyle w:val="Emphasis"/>
          <w:b/>
          <w:bCs/>
          <w:i w:val="false"/>
          <w:iCs w:val="false"/>
          <w:shd w:fill="FFFFFF" w:val="clear"/>
        </w:rPr>
        <w:t>М.Энхболд: -</w:t>
      </w:r>
      <w:r>
        <w:rPr>
          <w:rStyle w:val="Emphasis"/>
          <w:b/>
          <w:bCs/>
          <w:i w:val="false"/>
          <w:iCs w:val="false"/>
          <w:shd w:fill="FFFFFF" w:val="clear"/>
          <w:lang w:val="mn-Cyrl-MN"/>
        </w:rPr>
        <w:t xml:space="preserve"> </w:t>
      </w:r>
      <w:r>
        <w:rPr>
          <w:rStyle w:val="StrongEmphasis"/>
          <w:b w:val="false"/>
          <w:bCs w:val="false"/>
          <w:shd w:fill="FFFFFF" w:val="clear"/>
        </w:rPr>
        <w:t xml:space="preserve">Байнгын хорооны саналаар </w:t>
      </w:r>
      <w:r>
        <w:rPr>
          <w:rStyle w:val="Emphasis"/>
          <w:i w:val="false"/>
          <w:iCs w:val="false"/>
          <w:color w:val="00000A"/>
          <w:shd w:fill="FFFFFF" w:val="clear"/>
        </w:rPr>
        <w:t>Хүүхэд хамгааллын тухай хуульд өөрчлөлт оруулах тухай, Хүүхэд харах үйлчилгээний тухай хуульд өөрчлөлт оруулах тухай,</w:t>
      </w:r>
      <w:r>
        <w:rPr>
          <w:rStyle w:val="Emphasis"/>
          <w:i w:val="false"/>
          <w:iCs w:val="false"/>
          <w:color w:val="C00000"/>
          <w:shd w:fill="FFFFFF" w:val="clear"/>
          <w:lang w:val="mn-Cyrl-MN"/>
        </w:rPr>
        <w:t xml:space="preserve"> </w:t>
      </w:r>
      <w:r>
        <w:rPr>
          <w:rStyle w:val="Emphasis"/>
          <w:i w:val="false"/>
          <w:iCs w:val="false"/>
          <w:color w:val="00000A"/>
          <w:shd w:fill="FFFFFF" w:val="clear"/>
        </w:rPr>
        <w:t>Шүүгчийн эрх зүйн байдлын тухай хуульд өөрчлөлт оруулах тухай</w:t>
      </w:r>
      <w:r>
        <w:rPr>
          <w:rStyle w:val="Emphasis"/>
          <w:i w:val="false"/>
          <w:iCs w:val="false"/>
          <w:color w:val="00000A"/>
          <w:shd w:fill="FFFFFF" w:val="clear"/>
          <w:lang w:val="mn-Cyrl-MN"/>
        </w:rPr>
        <w:t xml:space="preserve"> хуулийн </w:t>
      </w:r>
      <w:r>
        <w:rPr>
          <w:rStyle w:val="StrongEmphasis"/>
          <w:b w:val="false"/>
          <w:bCs w:val="false"/>
          <w:shd w:fill="FFFFFF" w:val="clear"/>
        </w:rPr>
        <w:t xml:space="preserve">төслүүдийг хэлэлцэх </w:t>
      </w:r>
      <w:r>
        <w:rPr>
          <w:rStyle w:val="StrongEmphasis"/>
          <w:b w:val="false"/>
          <w:bCs w:val="false"/>
          <w:shd w:fill="FFFFFF" w:val="clear"/>
          <w:lang w:val="mn-Cyrl-MN"/>
        </w:rPr>
        <w:t>шаардлагагүй</w:t>
      </w:r>
      <w:r>
        <w:rPr>
          <w:rStyle w:val="StrongEmphasis"/>
          <w:b w:val="false"/>
          <w:bCs w:val="false"/>
          <w:shd w:fill="FFFFFF" w:val="clear"/>
        </w:rPr>
        <w:t xml:space="preserve"> гэсэн саналыг дэмжье гэсэн санал хураалт явуулъя.</w:t>
      </w:r>
    </w:p>
    <w:p>
      <w:pPr>
        <w:pStyle w:val="Normal"/>
        <w:shd w:fill="FFFFFF" w:val="clear"/>
        <w:ind w:left="0" w:right="0" w:firstLine="709"/>
        <w:jc w:val="both"/>
        <w:rPr>
          <w:b w:val="false"/>
          <w:b w:val="false"/>
          <w:bCs w:val="false"/>
          <w:shd w:fill="FFFFFF" w:val="clear"/>
        </w:rPr>
      </w:pPr>
      <w:r>
        <w:rPr>
          <w:b w:val="false"/>
          <w:bCs w:val="false"/>
          <w:shd w:fill="FFFFFF" w:val="clear"/>
        </w:rPr>
      </w:r>
    </w:p>
    <w:p>
      <w:pPr>
        <w:pStyle w:val="BodyTextIndent3"/>
        <w:spacing w:before="0" w:after="0"/>
        <w:ind w:left="0" w:right="0" w:hanging="0"/>
        <w:jc w:val="both"/>
        <w:rPr>
          <w:rStyle w:val="StrongEmphasis"/>
          <w:b w:val="false"/>
          <w:b w:val="false"/>
          <w:bCs w:val="false"/>
          <w:sz w:val="24"/>
          <w:szCs w:val="24"/>
        </w:rPr>
      </w:pPr>
      <w:r>
        <w:rPr>
          <w:rStyle w:val="StrongEmphasis"/>
          <w:sz w:val="24"/>
          <w:szCs w:val="24"/>
          <w:shd w:fill="FFFFFF" w:val="clear"/>
        </w:rPr>
        <w:tab/>
      </w:r>
      <w:r>
        <w:rPr>
          <w:rStyle w:val="StrongEmphasis"/>
          <w:b w:val="false"/>
          <w:bCs w:val="false"/>
          <w:sz w:val="24"/>
          <w:szCs w:val="24"/>
          <w:shd w:fill="FFFFFF" w:val="clear"/>
        </w:rPr>
        <w:t>Зөвшөөрсөн:</w:t>
        <w:tab/>
        <w:tab/>
        <w:t xml:space="preserve"> </w:t>
      </w:r>
      <w:r>
        <w:rPr>
          <w:rStyle w:val="StrongEmphasis"/>
          <w:b w:val="false"/>
          <w:bCs w:val="false"/>
          <w:sz w:val="24"/>
          <w:szCs w:val="24"/>
          <w:shd w:fill="FFFFFF" w:val="clear"/>
          <w:lang w:val="mn-Cyrl-MN"/>
        </w:rPr>
        <w:t>9</w:t>
      </w:r>
    </w:p>
    <w:p>
      <w:pPr>
        <w:pStyle w:val="BodyTextIndent3"/>
        <w:spacing w:before="0" w:after="0"/>
        <w:ind w:left="0" w:right="0" w:hanging="0"/>
        <w:rPr>
          <w:rStyle w:val="StrongEmphasis"/>
          <w:b w:val="false"/>
          <w:b w:val="false"/>
          <w:bCs w:val="false"/>
          <w:sz w:val="24"/>
          <w:szCs w:val="24"/>
        </w:rPr>
      </w:pPr>
      <w:r>
        <w:rPr>
          <w:rStyle w:val="StrongEmphasis"/>
          <w:b w:val="false"/>
          <w:bCs w:val="false"/>
          <w:sz w:val="24"/>
          <w:szCs w:val="24"/>
        </w:rPr>
        <w:tab/>
        <w:t>Татгалзсан:</w:t>
        <w:tab/>
        <w:tab/>
        <w:tab/>
      </w:r>
      <w:r>
        <w:rPr>
          <w:rStyle w:val="StrongEmphasis"/>
          <w:b w:val="false"/>
          <w:bCs w:val="false"/>
          <w:sz w:val="24"/>
          <w:szCs w:val="24"/>
          <w:lang w:val="mn-Cyrl-MN"/>
        </w:rPr>
        <w:t>39</w:t>
      </w:r>
    </w:p>
    <w:p>
      <w:pPr>
        <w:pStyle w:val="BodyTextIndent3"/>
        <w:spacing w:before="0" w:after="0"/>
        <w:ind w:left="0" w:right="0" w:hanging="0"/>
        <w:rPr>
          <w:rStyle w:val="StrongEmphasis"/>
          <w:rFonts w:eastAsia="Lucida Sans Unicode"/>
          <w:b w:val="false"/>
          <w:b w:val="false"/>
          <w:bCs w:val="false"/>
          <w:shd w:fill="FFFFFF" w:val="clear"/>
          <w:lang w:val="mn-Cyrl-MN" w:bidi="ar-SA"/>
        </w:rPr>
      </w:pPr>
      <w:r>
        <w:rPr>
          <w:rStyle w:val="StrongEmphasis"/>
          <w:b w:val="false"/>
          <w:bCs w:val="false"/>
          <w:sz w:val="24"/>
          <w:szCs w:val="24"/>
        </w:rPr>
        <w:tab/>
        <w:t>Бүгд:</w:t>
        <w:tab/>
        <w:tab/>
        <w:tab/>
        <w:tab/>
      </w:r>
      <w:r>
        <w:rPr>
          <w:rStyle w:val="StrongEmphasis"/>
          <w:b w:val="false"/>
          <w:bCs w:val="false"/>
          <w:sz w:val="24"/>
          <w:szCs w:val="24"/>
          <w:lang w:val="mn-Cyrl-MN"/>
        </w:rPr>
        <w:t>48</w:t>
      </w:r>
    </w:p>
    <w:p>
      <w:pPr>
        <w:pStyle w:val="Normal"/>
        <w:shd w:fill="FFFFFF" w:val="clear"/>
        <w:ind w:left="0" w:right="0" w:firstLine="709"/>
        <w:jc w:val="both"/>
        <w:rPr>
          <w:rFonts w:eastAsia="Lucida Sans Unicode"/>
          <w:b w:val="false"/>
          <w:b w:val="false"/>
          <w:bCs w:val="false"/>
          <w:shd w:fill="FFFFFF" w:val="clear"/>
          <w:lang w:val="mn-Cyrl-MN" w:bidi="ar-SA"/>
        </w:rPr>
      </w:pPr>
      <w:r>
        <w:rPr>
          <w:rStyle w:val="StrongEmphasis"/>
          <w:rFonts w:eastAsia="Lucida Sans Unicode"/>
          <w:b w:val="false"/>
          <w:bCs w:val="false"/>
          <w:shd w:fill="FFFFFF" w:val="clear"/>
          <w:lang w:val="mn-Cyrl-MN" w:bidi="ar-SA"/>
        </w:rPr>
        <w:t>18.8</w:t>
      </w:r>
      <w:r>
        <w:rPr>
          <w:rStyle w:val="StrongEmphasis"/>
          <w:rFonts w:eastAsia="Lucida Sans Unicode"/>
          <w:b w:val="false"/>
          <w:bCs w:val="false"/>
          <w:shd w:fill="FFFFFF" w:val="clear"/>
          <w:lang w:bidi="ar-SA"/>
        </w:rPr>
        <w:t xml:space="preserve"> хувийн саналаар Байнгын хорооны санал дэмжигд</w:t>
      </w:r>
      <w:r>
        <w:rPr>
          <w:rStyle w:val="StrongEmphasis"/>
          <w:rFonts w:eastAsia="Lucida Sans Unicode"/>
          <w:b w:val="false"/>
          <w:bCs w:val="false"/>
          <w:shd w:fill="FFFFFF" w:val="clear"/>
          <w:lang w:val="mn-Cyrl-MN" w:bidi="ar-SA"/>
        </w:rPr>
        <w:t>сэнгүй.</w:t>
      </w:r>
    </w:p>
    <w:p>
      <w:pPr>
        <w:pStyle w:val="Normal"/>
        <w:shd w:fill="FFFFFF" w:val="clear"/>
        <w:ind w:left="0" w:right="0" w:firstLine="709"/>
        <w:jc w:val="both"/>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hd w:fill="FFFFFF" w:val="clear"/>
        <w:ind w:left="0" w:right="0" w:firstLine="709"/>
        <w:jc w:val="both"/>
        <w:rPr>
          <w:color w:val="C00000"/>
          <w:lang w:val="mn-Cyrl-MN"/>
        </w:rPr>
      </w:pPr>
      <w:r>
        <w:rPr>
          <w:rStyle w:val="Emphasis"/>
          <w:bCs/>
          <w:i w:val="false"/>
          <w:iCs w:val="false"/>
          <w:shd w:fill="FFFFFF" w:val="clear"/>
        </w:rPr>
        <w:t xml:space="preserve">Авлигын эсрэг хуульд өөрчлөлт оруулах тухай, Бага, дунд боловсролын тухай хуульд нэмэлт оруулах тухай, Байгаль орчныг хамгаалах тухай хуульд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оруулах тухай, Өрийн удирдлагын тухай хуульд өөрчлөлт оруулах тухай, Төв банк /Монголбанк/-ны тухай хуулийн зарим хэсгийг дагаж мөрдөх </w:t>
      </w:r>
      <w:r>
        <w:rPr>
          <w:rStyle w:val="Emphasis"/>
          <w:bCs/>
          <w:i w:val="false"/>
          <w:iCs w:val="false"/>
        </w:rPr>
        <w:t>журмын тухай,</w:t>
      </w:r>
      <w:r>
        <w:rPr>
          <w:rStyle w:val="Emphasis"/>
          <w:bCs/>
          <w:i w:val="false"/>
          <w:iCs w:val="false"/>
          <w:shd w:fill="FFFFFF" w:val="clear"/>
        </w:rPr>
        <w:t xml:space="preserve">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ий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Шүүгчийн эрх зүйн байдлын тухай хуульд өөрчлөлт оруулах тухай, 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удын болон “Ирээдүйн тэтгэврийн нөөц сангийн талаар авах зарим арга хэмжээний тухай”, “Тогтоолд нэмэлт, өөрчлөлт оруулах тухай”, “Монгол Улсын 2016 оны төсвийн тухай хуульд нэмэлт, өөрчлөлт оруулах тухай хууль батлагдсантай холбогдуулан авах арга хэмжээний тухай”, “Тогтоолд өөрчлөлт оруулах тухай” Улсын Их Хурлын тогтоолын</w:t>
      </w:r>
      <w:r>
        <w:rPr>
          <w:rStyle w:val="StrongEmphasis"/>
          <w:bCs w:val="false"/>
          <w:shd w:fill="FFFFFF" w:val="clear"/>
          <w:lang w:val="mn-Cyrl-MN"/>
        </w:rPr>
        <w:t xml:space="preserve"> </w:t>
      </w:r>
      <w:r>
        <w:rPr>
          <w:rStyle w:val="StrongEmphasis"/>
          <w:b w:val="false"/>
          <w:bCs w:val="false"/>
          <w:shd w:fill="FFFFFF" w:val="clear"/>
        </w:rPr>
        <w:t>төслүүдийг</w:t>
      </w:r>
      <w:r>
        <w:rPr>
          <w:rStyle w:val="StrongEmphasis"/>
          <w:bCs w:val="false"/>
          <w:shd w:fill="FFFFFF" w:val="clear"/>
        </w:rPr>
        <w:t xml:space="preserve"> </w:t>
      </w:r>
      <w:r>
        <w:rPr/>
        <w:t>анхны хэлэлцүүлэгт бэлтгүүлэхээр Төсвийн байнгын хороонд шилжүүлэв.</w:t>
      </w:r>
    </w:p>
    <w:p>
      <w:pPr>
        <w:pStyle w:val="Normal"/>
        <w:spacing w:lineRule="auto" w:line="240"/>
        <w:jc w:val="both"/>
        <w:rPr>
          <w:color w:val="C00000"/>
          <w:lang w:val="mn-Cyrl-MN"/>
        </w:rPr>
      </w:pPr>
      <w:r>
        <w:rPr>
          <w:color w:val="C00000"/>
          <w:lang w:val="mn-Cyrl-MN"/>
        </w:rPr>
      </w:r>
    </w:p>
    <w:p>
      <w:pPr>
        <w:pStyle w:val="Normal"/>
        <w:spacing w:lineRule="auto" w:line="240"/>
        <w:jc w:val="both"/>
        <w:rPr>
          <w:i/>
          <w:i/>
          <w:iCs/>
          <w:lang w:val="mn-Cyrl-MN"/>
        </w:rPr>
      </w:pPr>
      <w:r>
        <w:rPr/>
        <w:tab/>
      </w:r>
      <w:r>
        <w:rPr>
          <w:i/>
          <w:iCs/>
        </w:rPr>
        <w:t>Уг асуудлыг</w:t>
      </w:r>
      <w:r>
        <w:rPr>
          <w:i/>
          <w:iCs/>
          <w:lang w:val="mn-Cyrl-MN"/>
        </w:rPr>
        <w:t xml:space="preserve"> 18</w:t>
      </w:r>
      <w:r>
        <w:rPr>
          <w:i/>
          <w:iCs/>
        </w:rPr>
        <w:t xml:space="preserve"> цаг</w:t>
      </w:r>
      <w:r>
        <w:rPr>
          <w:i/>
          <w:iCs/>
          <w:lang w:val="mn-Cyrl-MN"/>
        </w:rPr>
        <w:t xml:space="preserve"> 58</w:t>
      </w:r>
      <w:r>
        <w:rPr>
          <w:i/>
          <w:iCs/>
        </w:rPr>
        <w:t xml:space="preserve"> минутад хэлэлцэж дуусав.</w:t>
      </w:r>
    </w:p>
    <w:p>
      <w:pPr>
        <w:pStyle w:val="Normal"/>
        <w:spacing w:lineRule="auto" w:line="240"/>
        <w:jc w:val="both"/>
        <w:rPr>
          <w:i/>
          <w:i/>
          <w:iCs/>
          <w:lang w:val="mn-Cyrl-MN"/>
        </w:rPr>
      </w:pPr>
      <w:r>
        <w:rPr>
          <w:i/>
          <w:iCs/>
          <w:lang w:val="mn-Cyrl-MN"/>
        </w:rPr>
      </w:r>
    </w:p>
    <w:p>
      <w:pPr>
        <w:pStyle w:val="Normal"/>
        <w:spacing w:lineRule="auto" w:line="240"/>
        <w:jc w:val="both"/>
        <w:rPr>
          <w:color w:val="800000"/>
        </w:rPr>
      </w:pPr>
      <w:r>
        <w:rPr>
          <w:rStyle w:val="Emphasis"/>
          <w:i w:val="false"/>
          <w:iCs w:val="false"/>
          <w:color w:val="800000"/>
          <w:lang w:val="mn-Cyrl-MN"/>
        </w:rPr>
        <w:tab/>
      </w:r>
      <w:r>
        <w:rPr>
          <w:rStyle w:val="Emphasis"/>
          <w:i w:val="false"/>
          <w:iCs w:val="false"/>
          <w:color w:val="000000"/>
        </w:rPr>
        <w:t xml:space="preserve">Улсын Их Хурлын дарга М.Энхболд Монгол Улсын Засгийн газраас </w:t>
      </w:r>
      <w:r>
        <w:rPr>
          <w:rStyle w:val="Emphasis"/>
          <w:rFonts w:eastAsia="Arial"/>
          <w:i w:val="false"/>
          <w:iCs w:val="false"/>
          <w:color w:val="000000"/>
        </w:rPr>
        <w:t>201</w:t>
      </w:r>
      <w:r>
        <w:rPr>
          <w:rStyle w:val="Emphasis"/>
          <w:rFonts w:eastAsia="Arial"/>
          <w:i w:val="false"/>
          <w:iCs w:val="false"/>
          <w:color w:val="000000"/>
          <w:lang w:val="mn-Cyrl-MN"/>
        </w:rPr>
        <w:t>6</w:t>
      </w:r>
      <w:r>
        <w:rPr>
          <w:rStyle w:val="Emphasis"/>
          <w:rFonts w:eastAsia="Arial"/>
          <w:i w:val="false"/>
          <w:iCs w:val="false"/>
          <w:color w:val="000000"/>
        </w:rPr>
        <w:t xml:space="preserve"> оны </w:t>
      </w:r>
      <w:r>
        <w:rPr>
          <w:rStyle w:val="Emphasis"/>
          <w:rFonts w:eastAsia="Arial"/>
          <w:i w:val="false"/>
          <w:iCs w:val="false"/>
          <w:color w:val="000000"/>
          <w:lang w:val="mn-Cyrl-MN"/>
        </w:rPr>
        <w:t>8</w:t>
      </w:r>
      <w:r>
        <w:rPr>
          <w:rStyle w:val="Emphasis"/>
          <w:rFonts w:eastAsia="Arial"/>
          <w:i w:val="false"/>
          <w:iCs w:val="false"/>
          <w:color w:val="000000"/>
        </w:rPr>
        <w:t xml:space="preserve"> дугаар сарын </w:t>
      </w:r>
      <w:r>
        <w:rPr>
          <w:rStyle w:val="Emphasis"/>
          <w:rFonts w:eastAsia="Arial"/>
          <w:i w:val="false"/>
          <w:iCs w:val="false"/>
          <w:color w:val="000000"/>
          <w:lang w:val="mn-Cyrl-MN"/>
        </w:rPr>
        <w:t>23</w:t>
      </w:r>
      <w:r>
        <w:rPr>
          <w:rStyle w:val="Emphasis"/>
          <w:rFonts w:eastAsia="Arial"/>
          <w:i w:val="false"/>
          <w:iCs w:val="false"/>
          <w:color w:val="000000"/>
        </w:rPr>
        <w:t>-ны өдөр</w:t>
      </w:r>
      <w:r>
        <w:rPr>
          <w:rStyle w:val="Emphasis"/>
          <w:i w:val="false"/>
          <w:iCs w:val="false"/>
          <w:color w:val="000000"/>
        </w:rPr>
        <w:t xml:space="preserve"> </w:t>
      </w:r>
      <w:r>
        <w:rPr>
          <w:rStyle w:val="Emphasis"/>
          <w:i w:val="false"/>
          <w:iCs w:val="false"/>
          <w:color w:val="000000"/>
          <w:lang w:val="mn-Cyrl-MN"/>
        </w:rPr>
        <w:t xml:space="preserve">Монгол Улсын 2016 оны төсвийн тухай хуульд нэмэ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удын төсөлтэй хамт Улсын Их Хуралд өргөн мэдүүлсэн Өрийн удирдлагын тухай хуулийг дагаж мөрдөх журмын тухай хуульд нэмэлт оруулах тухай, Төв банк /Монголбанк/-ны тухай хуулийн зарим хэсгийг дагаж мөрдөх журмын тухай хуулиудын </w:t>
      </w:r>
      <w:r>
        <w:rPr>
          <w:rStyle w:val="Emphasis"/>
          <w:i w:val="false"/>
          <w:iCs w:val="false"/>
          <w:color w:val="000000"/>
        </w:rPr>
        <w:t xml:space="preserve">төслөө татан авах тухай албан бичгийг 2016 оны 9 </w:t>
      </w:r>
      <w:r>
        <w:rPr>
          <w:rStyle w:val="Emphasis"/>
          <w:i w:val="false"/>
          <w:iCs w:val="false"/>
          <w:color w:val="000000"/>
          <w:lang w:val="mn-Cyrl-MN"/>
        </w:rPr>
        <w:t>дүгээр</w:t>
      </w:r>
      <w:r>
        <w:rPr>
          <w:rStyle w:val="Emphasis"/>
          <w:i w:val="false"/>
          <w:iCs w:val="false"/>
          <w:color w:val="000000"/>
        </w:rPr>
        <w:t xml:space="preserve"> сарын 01-н</w:t>
      </w:r>
      <w:r>
        <w:rPr>
          <w:rStyle w:val="Emphasis"/>
          <w:i w:val="false"/>
          <w:iCs w:val="false"/>
          <w:color w:val="000000"/>
          <w:lang w:val="mn-Cyrl-MN"/>
        </w:rPr>
        <w:t>ий</w:t>
      </w:r>
      <w:r>
        <w:rPr>
          <w:rStyle w:val="Emphasis"/>
          <w:i w:val="false"/>
          <w:iCs w:val="false"/>
          <w:color w:val="000000"/>
        </w:rPr>
        <w:t xml:space="preserve"> өдөр Улсын Их Хуралд ирүүлснийг уншиж танилцуулав. </w:t>
      </w:r>
    </w:p>
    <w:p>
      <w:pPr>
        <w:pStyle w:val="Normal"/>
        <w:spacing w:lineRule="atLeast" w:line="200"/>
        <w:jc w:val="both"/>
        <w:rPr>
          <w:color w:val="800000"/>
        </w:rPr>
      </w:pPr>
      <w:r>
        <w:rPr>
          <w:color w:val="800000"/>
        </w:rPr>
      </w:r>
    </w:p>
    <w:p>
      <w:pPr>
        <w:pStyle w:val="Normal"/>
        <w:spacing w:lineRule="auto" w:line="240"/>
        <w:jc w:val="both"/>
        <w:rPr>
          <w:color w:val="000000"/>
          <w:lang w:val="mn-Cyrl-MN"/>
        </w:rPr>
      </w:pPr>
      <w:r>
        <w:rPr>
          <w:rStyle w:val="Emphasis"/>
          <w:rFonts w:eastAsia="Arial"/>
          <w:i w:val="false"/>
          <w:iCs w:val="false"/>
          <w:color w:val="800000"/>
          <w:lang w:val="mn-Cyrl-MN"/>
        </w:rPr>
        <w:tab/>
      </w:r>
      <w:r>
        <w:rPr>
          <w:rStyle w:val="Emphasis"/>
          <w:rFonts w:eastAsia="Arial"/>
          <w:i w:val="false"/>
          <w:iCs w:val="false"/>
          <w:color w:val="000000"/>
        </w:rPr>
        <w:t>Улсын Их Хурлын чуулганы хуралдааны дэгийн тухай хуулийн 17.3-т заасны дагуу хууль санаачлагч төслөө татан авсанд тооцлоо. /</w:t>
      </w:r>
      <w:r>
        <w:rPr>
          <w:rStyle w:val="Emphasis"/>
          <w:rFonts w:eastAsia="Arial"/>
          <w:i w:val="false"/>
          <w:iCs w:val="false"/>
          <w:color w:val="000000"/>
          <w:lang w:val="mn-Cyrl-MN"/>
        </w:rPr>
        <w:t>19</w:t>
      </w:r>
      <w:r>
        <w:rPr>
          <w:rStyle w:val="Emphasis"/>
          <w:rFonts w:eastAsia="Arial"/>
          <w:i w:val="false"/>
          <w:iCs w:val="false"/>
          <w:color w:val="000000"/>
        </w:rPr>
        <w:t>:</w:t>
      </w:r>
      <w:r>
        <w:rPr>
          <w:rStyle w:val="Emphasis"/>
          <w:rFonts w:eastAsia="Arial"/>
          <w:i w:val="false"/>
          <w:iCs w:val="false"/>
          <w:color w:val="000000"/>
          <w:lang w:val="mn-Cyrl-MN"/>
        </w:rPr>
        <w:t>00</w:t>
      </w:r>
      <w:r>
        <w:rPr>
          <w:rStyle w:val="Emphasis"/>
          <w:rFonts w:eastAsia="Arial"/>
          <w:i w:val="false"/>
          <w:iCs w:val="false"/>
          <w:color w:val="000000"/>
        </w:rPr>
        <w:t>/</w:t>
      </w:r>
    </w:p>
    <w:p>
      <w:pPr>
        <w:pStyle w:val="Normal"/>
        <w:spacing w:lineRule="auto" w:line="240"/>
        <w:jc w:val="both"/>
        <w:rPr>
          <w:color w:val="000000"/>
          <w:lang w:val="mn-Cyrl-MN"/>
        </w:rPr>
      </w:pPr>
      <w:r>
        <w:rPr>
          <w:color w:val="000000"/>
          <w:lang w:val="mn-Cyrl-MN"/>
        </w:rPr>
      </w:r>
    </w:p>
    <w:p>
      <w:pPr>
        <w:pStyle w:val="TextBody"/>
        <w:spacing w:lineRule="auto" w:line="240" w:before="0" w:after="0"/>
        <w:jc w:val="both"/>
        <w:rPr/>
      </w:pPr>
      <w:r>
        <w:rPr>
          <w:i/>
          <w:iCs/>
        </w:rPr>
        <w:tab/>
      </w:r>
      <w:r>
        <w:rPr>
          <w:shd w:fill="FFFFFF" w:val="clear"/>
        </w:rPr>
        <w:t>Чуулганы нэгдсэн хуралдааны зохион байгуулалтыг Улсын И</w:t>
      </w:r>
      <w:r>
        <w:rPr/>
        <w:t>х Хурлын Тамгын газрын Хууль зүйн үйлчилгээ хариуцсан нарийн бичгийн дарга</w:t>
      </w:r>
      <w:r>
        <w:rPr>
          <w:lang w:val="mn-Cyrl-MN"/>
        </w:rPr>
        <w:t xml:space="preserve"> </w:t>
      </w:r>
      <w:r>
        <w:rPr>
          <w:shd w:fill="FFFFFF" w:val="clear"/>
        </w:rPr>
        <w:t xml:space="preserve">П.Амаржаргал, </w:t>
      </w:r>
      <w:r>
        <w:rPr/>
        <w:t>Хуралдаан зохион байгуулах хэлтсийн дарга Н.Цогтсайхан, шинжээч Б.Баярсайхан, Р.Дэлгэрмаа нар хариуцан ажиллав.</w:t>
      </w:r>
    </w:p>
    <w:p>
      <w:pPr>
        <w:pStyle w:val="TextBody"/>
        <w:spacing w:lineRule="auto" w:line="240" w:before="0" w:after="0"/>
        <w:jc w:val="both"/>
        <w:rPr/>
      </w:pPr>
      <w:r>
        <w:rPr/>
      </w:r>
    </w:p>
    <w:p>
      <w:pPr>
        <w:pStyle w:val="Normal"/>
        <w:spacing w:lineRule="auto" w:line="240"/>
        <w:jc w:val="both"/>
        <w:rPr>
          <w:b w:val="false"/>
          <w:b w:val="false"/>
          <w:bCs w:val="false"/>
        </w:rPr>
      </w:pPr>
      <w:r>
        <w:rPr>
          <w:b/>
          <w:bCs/>
          <w:i/>
          <w:iCs/>
        </w:rPr>
        <w:tab/>
      </w:r>
      <w:r>
        <w:rPr>
          <w:b w:val="false"/>
          <w:bCs w:val="false"/>
          <w:i/>
          <w:iCs/>
        </w:rPr>
        <w:t xml:space="preserve">Өнөөдрийн чуулганы нэгдсэн хуралдаан </w:t>
      </w:r>
      <w:r>
        <w:rPr>
          <w:b w:val="false"/>
          <w:bCs w:val="false"/>
          <w:i/>
          <w:iCs/>
          <w:lang w:val="mn-Cyrl-MN"/>
        </w:rPr>
        <w:t>3</w:t>
      </w:r>
      <w:r>
        <w:rPr>
          <w:b w:val="false"/>
          <w:bCs w:val="false"/>
          <w:i/>
          <w:iCs/>
        </w:rPr>
        <w:t xml:space="preserve"> цаг </w:t>
      </w:r>
      <w:r>
        <w:rPr>
          <w:b w:val="false"/>
          <w:bCs w:val="false"/>
          <w:i/>
          <w:iCs/>
          <w:lang w:val="mn-Cyrl-MN"/>
        </w:rPr>
        <w:t>01</w:t>
      </w:r>
      <w:r>
        <w:rPr>
          <w:b w:val="false"/>
          <w:bCs w:val="false"/>
          <w:i/>
          <w:iCs/>
        </w:rPr>
        <w:t xml:space="preserve"> минут үргэлжилж, 76 гишүүнээс </w:t>
      </w:r>
      <w:r>
        <w:rPr>
          <w:b w:val="false"/>
          <w:bCs w:val="false"/>
          <w:i/>
          <w:iCs/>
          <w:lang w:val="mn-Cyrl-MN"/>
        </w:rPr>
        <w:t>56</w:t>
      </w:r>
      <w:r>
        <w:rPr>
          <w:b w:val="false"/>
          <w:bCs w:val="false"/>
          <w:i/>
          <w:iCs/>
        </w:rPr>
        <w:t xml:space="preserve"> гишүүн ирж, </w:t>
      </w:r>
      <w:r>
        <w:rPr>
          <w:b w:val="false"/>
          <w:bCs w:val="false"/>
          <w:i/>
          <w:iCs/>
          <w:lang w:val="mn-Cyrl-MN"/>
        </w:rPr>
        <w:t>73.7</w:t>
      </w:r>
      <w:r>
        <w:rPr>
          <w:b w:val="false"/>
          <w:bCs w:val="false"/>
          <w:i/>
          <w:iCs/>
        </w:rPr>
        <w:t xml:space="preserve"> хувийн ирцтэйгээр </w:t>
      </w:r>
      <w:r>
        <w:rPr>
          <w:b w:val="false"/>
          <w:bCs w:val="false"/>
          <w:i/>
          <w:iCs/>
          <w:lang w:val="mn-Cyrl-MN"/>
        </w:rPr>
        <w:t>19</w:t>
      </w:r>
      <w:r>
        <w:rPr>
          <w:b w:val="false"/>
          <w:bCs w:val="false"/>
          <w:i/>
          <w:iCs/>
        </w:rPr>
        <w:t xml:space="preserve"> цаг </w:t>
      </w:r>
      <w:r>
        <w:rPr>
          <w:b w:val="false"/>
          <w:bCs w:val="false"/>
          <w:i/>
          <w:iCs/>
          <w:lang w:val="mn-Cyrl-MN"/>
        </w:rPr>
        <w:t>00</w:t>
      </w:r>
      <w:r>
        <w:rPr>
          <w:b w:val="false"/>
          <w:bCs w:val="false"/>
          <w:i/>
          <w:iCs/>
        </w:rPr>
        <w:t xml:space="preserve"> </w:t>
      </w:r>
      <w:r>
        <w:rPr>
          <w:b w:val="false"/>
          <w:bCs w:val="false"/>
          <w:i/>
          <w:iCs/>
          <w:shd w:fill="FFFFFF" w:val="clear"/>
        </w:rPr>
        <w:t>мин</w:t>
      </w:r>
      <w:r>
        <w:rPr>
          <w:b w:val="false"/>
          <w:bCs w:val="false"/>
          <w:i/>
          <w:iCs/>
        </w:rPr>
        <w:t>утад өндөрлөв.</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i/>
          <w:i/>
          <w:iCs/>
        </w:rPr>
      </w:pPr>
      <w:r>
        <w:rPr>
          <w:b w:val="false"/>
          <w:bCs w:val="false"/>
          <w:i/>
          <w:iCs/>
        </w:rPr>
      </w:r>
    </w:p>
    <w:p>
      <w:pPr>
        <w:pStyle w:val="Normal"/>
        <w:spacing w:lineRule="auto" w:line="240"/>
        <w:jc w:val="both"/>
        <w:rPr>
          <w:b/>
          <w:b/>
        </w:rPr>
      </w:pPr>
      <w:r>
        <w:rPr>
          <w:b/>
        </w:rPr>
        <w:tab/>
        <w:t>Тэмдэглэлтэй танилцсан:</w:t>
      </w:r>
    </w:p>
    <w:p>
      <w:pPr>
        <w:pStyle w:val="Normal"/>
        <w:spacing w:lineRule="auto" w:line="240"/>
        <w:jc w:val="both"/>
        <w:rPr/>
      </w:pPr>
      <w:r>
        <w:rPr/>
        <w:tab/>
        <w:t>ТАМГЫН ГАЗРЫН ЕРӨНХИЙ</w:t>
      </w:r>
    </w:p>
    <w:p>
      <w:pPr>
        <w:pStyle w:val="Normal"/>
        <w:spacing w:lineRule="auto" w:line="240"/>
        <w:jc w:val="both"/>
        <w:rPr>
          <w:lang w:val="mn-Cyrl-MN"/>
        </w:rPr>
      </w:pPr>
      <w:r>
        <w:rPr/>
        <w:tab/>
        <w:t xml:space="preserve">НАРИЙН БИЧГИЙН ДАРГА  </w:t>
        <w:tab/>
        <w:tab/>
        <w:tab/>
      </w:r>
      <w:r>
        <w:rPr>
          <w:lang w:val="mn-Cyrl-MN"/>
        </w:rPr>
        <w:tab/>
        <w:t xml:space="preserve">     </w:t>
      </w:r>
      <w:r>
        <w:rPr/>
        <w:t>Ц.ЦОЛМОН</w:t>
      </w:r>
    </w:p>
    <w:p>
      <w:pPr>
        <w:pStyle w:val="Normal"/>
        <w:spacing w:lineRule="auto" w:line="240"/>
        <w:jc w:val="both"/>
        <w:rPr>
          <w:lang w:val="mn-Cyrl-MN"/>
        </w:rPr>
      </w:pPr>
      <w:r>
        <w:rPr>
          <w:lang w:val="mn-Cyrl-MN"/>
        </w:rPr>
      </w:r>
      <w:bookmarkStart w:id="3" w:name="__UnoMark__4657_758453275"/>
      <w:bookmarkStart w:id="4" w:name="__UnoMark__4657_758453275"/>
      <w:bookmarkEnd w:id="4"/>
    </w:p>
    <w:p>
      <w:pPr>
        <w:pStyle w:val="Normal"/>
        <w:spacing w:lineRule="auto" w:line="240"/>
        <w:jc w:val="both"/>
        <w:rPr>
          <w:lang w:val="mn-Cyrl-MN"/>
        </w:rPr>
      </w:pPr>
      <w:r>
        <w:rPr>
          <w:lang w:val="mn-Cyrl-MN"/>
        </w:rPr>
      </w:r>
    </w:p>
    <w:p>
      <w:pPr>
        <w:pStyle w:val="Normal"/>
        <w:spacing w:lineRule="auto" w:line="240"/>
        <w:jc w:val="both"/>
        <w:rPr>
          <w:b/>
          <w:b/>
        </w:rPr>
      </w:pPr>
      <w:r>
        <w:rPr>
          <w:b/>
        </w:rPr>
        <w:tab/>
        <w:t>Тэмдэглэл хөтөлсөн:</w:t>
      </w:r>
    </w:p>
    <w:p>
      <w:pPr>
        <w:pStyle w:val="Normal"/>
        <w:spacing w:lineRule="auto" w:line="240"/>
        <w:jc w:val="both"/>
        <w:rPr/>
      </w:pPr>
      <w:r>
        <w:rPr>
          <w:b/>
        </w:rPr>
        <w:tab/>
      </w:r>
      <w:r>
        <w:rPr/>
        <w:t xml:space="preserve">ПРОТОКОЛЫН АЛБАНЫ </w:t>
      </w:r>
    </w:p>
    <w:p>
      <w:pPr>
        <w:pStyle w:val="Normal"/>
        <w:spacing w:lineRule="auto" w:line="240"/>
        <w:jc w:val="both"/>
        <w:rPr/>
      </w:pPr>
      <w:r>
        <w:rPr/>
        <w:tab/>
        <w:t>ШИНЖЭЭЧ</w:t>
        <w:tab/>
        <w:tab/>
        <w:tab/>
        <w:tab/>
        <w:tab/>
        <w:tab/>
        <w:t xml:space="preserve">                Д.УЯНГ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i w:val="false"/>
          <w:i w:val="false"/>
          <w:iCs w:val="false"/>
          <w:color w:val="800000"/>
          <w:lang w:val="mn-Cyrl-MN"/>
        </w:rPr>
      </w:pPr>
      <w:r>
        <w:rPr>
          <w:i/>
          <w:iCs/>
        </w:rPr>
        <w:tab/>
      </w:r>
    </w:p>
    <w:p>
      <w:pPr>
        <w:pStyle w:val="Normal"/>
        <w:spacing w:lineRule="auto" w:line="240"/>
        <w:jc w:val="both"/>
        <w:rPr>
          <w:i w:val="false"/>
          <w:i w:val="false"/>
          <w:iCs w:val="false"/>
          <w:color w:val="800000"/>
          <w:lang w:val="mn-Cyrl-MN"/>
        </w:rPr>
      </w:pPr>
      <w:r>
        <w:rPr>
          <w:i w:val="false"/>
          <w:iCs w:val="false"/>
          <w:color w:val="800000"/>
          <w:lang w:val="mn-Cyrl-MN"/>
        </w:rPr>
      </w:r>
    </w:p>
    <w:p>
      <w:pPr>
        <w:pStyle w:val="Normal"/>
        <w:spacing w:lineRule="auto" w:line="240"/>
        <w:jc w:val="both"/>
        <w:rPr>
          <w:i w:val="false"/>
          <w:i w:val="false"/>
          <w:iCs w:val="false"/>
          <w:color w:val="800000"/>
          <w:lang w:val="mn-Cyrl-MN"/>
        </w:rPr>
      </w:pPr>
      <w:r>
        <w:rPr>
          <w:i w:val="false"/>
          <w:iCs w:val="false"/>
          <w:color w:val="800000"/>
          <w:lang w:val="mn-Cyrl-MN"/>
        </w:rPr>
      </w:r>
    </w:p>
    <w:p>
      <w:pPr>
        <w:pStyle w:val="Normal"/>
        <w:spacing w:lineRule="auto" w:line="240"/>
        <w:jc w:val="both"/>
        <w:rPr>
          <w:i w:val="false"/>
          <w:i w:val="false"/>
          <w:iCs w:val="false"/>
          <w:color w:val="800000"/>
          <w:lang w:val="mn-Cyrl-MN"/>
        </w:rPr>
      </w:pPr>
      <w:r>
        <w:rPr>
          <w:i w:val="false"/>
          <w:iCs w:val="false"/>
          <w:color w:val="800000"/>
          <w:lang w:val="mn-Cyrl-MN"/>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i w:val="false"/>
          <w:i w:val="false"/>
          <w:iCs w:val="false"/>
          <w:color w:val="800000"/>
          <w:lang w:val="ms-MY"/>
        </w:rPr>
      </w:pPr>
      <w:r>
        <w:rPr>
          <w:i w:val="false"/>
          <w:iCs w:val="false"/>
          <w:color w:val="800000"/>
          <w:lang w:val="ms-MY"/>
        </w:rPr>
      </w:r>
    </w:p>
    <w:p>
      <w:pPr>
        <w:pStyle w:val="Textbody1"/>
        <w:spacing w:before="0" w:after="0"/>
        <w:jc w:val="both"/>
        <w:rPr/>
      </w:pPr>
      <w:r>
        <w:rPr/>
      </w:r>
    </w:p>
    <w:p>
      <w:pPr>
        <w:pStyle w:val="Normal"/>
        <w:spacing w:lineRule="auto" w:line="240"/>
        <w:jc w:val="center"/>
        <w:rPr>
          <w:b/>
          <w:b/>
          <w:bCs/>
          <w:shd w:fill="FFFFFF" w:val="clear"/>
        </w:rPr>
      </w:pPr>
      <w:r>
        <w:rPr>
          <w:b/>
          <w:bCs/>
          <w:shd w:fill="FFFFFF" w:val="clear"/>
        </w:rPr>
        <w:t>УЛСЫН ИХ ХУРЛЫН 2016 ОНЫ ЭЭЛЖИТ БУС ЧУУЛГАНЫ</w:t>
      </w:r>
    </w:p>
    <w:p>
      <w:pPr>
        <w:pStyle w:val="Normal"/>
        <w:spacing w:lineRule="auto" w:line="240"/>
        <w:jc w:val="center"/>
        <w:rPr>
          <w:b/>
          <w:b/>
          <w:bCs/>
          <w:shd w:fill="FFFFFF" w:val="clear"/>
        </w:rPr>
      </w:pPr>
      <w:r>
        <w:rPr>
          <w:b/>
          <w:bCs/>
          <w:shd w:fill="FFFFFF" w:val="clear"/>
        </w:rPr>
        <w:t xml:space="preserve">2016 ОНЫ 09 ДҮГЭЭР САРЫН 02-НЫ ӨДРИЙН НЭГДСЭН </w:t>
      </w:r>
    </w:p>
    <w:p>
      <w:pPr>
        <w:pStyle w:val="Normal"/>
        <w:spacing w:lineRule="auto" w:line="240"/>
        <w:jc w:val="center"/>
        <w:rPr>
          <w:b/>
          <w:b/>
          <w:bCs/>
          <w:shd w:fill="FFFFFF" w:val="clear"/>
        </w:rPr>
      </w:pPr>
      <w:r>
        <w:rPr>
          <w:b/>
          <w:bCs/>
          <w:shd w:fill="FFFFFF" w:val="clear"/>
        </w:rPr>
        <w:t>ХУРАЛДААНЫ ДЭЛГЭРЭНГҮЙ ТЭМДЭГЛЭЛ</w:t>
      </w:r>
    </w:p>
    <w:p>
      <w:pPr>
        <w:pStyle w:val="Normal"/>
        <w:spacing w:lineRule="auto" w:line="240"/>
        <w:jc w:val="both"/>
        <w:rPr>
          <w:b/>
          <w:b/>
          <w:bCs/>
          <w:shd w:fill="FFFFFF" w:val="clear"/>
        </w:rPr>
      </w:pPr>
      <w:r>
        <w:rPr>
          <w:b/>
          <w:bCs/>
          <w:shd w:fill="FFFFFF" w:val="clear"/>
        </w:rPr>
      </w:r>
    </w:p>
    <w:p>
      <w:pPr>
        <w:pStyle w:val="Normal"/>
        <w:spacing w:lineRule="auto" w:line="240"/>
        <w:jc w:val="both"/>
        <w:rPr>
          <w:b w:val="false"/>
          <w:b w:val="false"/>
          <w:bCs w:val="false"/>
          <w:lang w:val="mn-Cyrl-MN"/>
        </w:rPr>
      </w:pPr>
      <w:r>
        <w:rPr>
          <w:b/>
          <w:bCs/>
        </w:rPr>
        <w:tab/>
        <w:t xml:space="preserve">М.Энхболд: - </w:t>
      </w:r>
      <w:r>
        <w:rPr>
          <w:b w:val="false"/>
          <w:bCs w:val="false"/>
          <w:lang w:val="mn-Cyrl-MN"/>
        </w:rPr>
        <w:t xml:space="preserve">Улсын Их Хурлын гишүүдийн энэ өдрийн амгаланг айлтгая. Гишүүдийн ирц 51.3 хувь хүрсэн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Улсын Их Хурлын 2016 оны ээлжит бус чуулганы 9 сарын 02-ны өдрийн нэгдсэн хуралдааныхаа ажиллагааг эхэлье. Хурлын ажиллагаа эхэлж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rPr>
      </w:pPr>
      <w:r>
        <w:rPr>
          <w:b w:val="false"/>
          <w:bCs w:val="false"/>
          <w:lang w:val="mn-Cyrl-MN"/>
        </w:rPr>
        <w:tab/>
        <w:t xml:space="preserve">Өнөөдрийн хуралдаанаар </w:t>
      </w:r>
      <w:r>
        <w:rPr>
          <w:rFonts w:eastAsia="Lucida Sans Unicode" w:cs="arial; helvetica"/>
          <w:b w:val="false"/>
          <w:bCs w:val="false"/>
          <w:color w:val="00000A"/>
          <w:lang w:val="mn-Cyrl-MN" w:bidi="ar-SA"/>
        </w:rPr>
        <w:t xml:space="preserve">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w:t>
      </w:r>
      <w:r>
        <w:rPr>
          <w:rStyle w:val="Emphasis"/>
          <w:rFonts w:eastAsia="Lucida Sans Unicode" w:cs="arial; helvetica"/>
          <w:b w:val="false"/>
          <w:bCs w:val="false"/>
          <w:i w:val="false"/>
          <w:iCs w:val="false"/>
          <w:color w:val="00000A"/>
          <w:shd w:fill="FFFFFF" w:val="clear"/>
          <w:lang w:val="mn-Cyrl-MN" w:bidi="ar-SA"/>
        </w:rPr>
        <w:t xml:space="preserve">бусад хуулийн төслүүдийг хэлэлцэх эсэхийг шийдвэрлэ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2 дугаарт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тэй хамт өргөн мэдүүлсэн холбогдох бусад хууль тогтоомжийн тогтоолын төслүүдийг хэлэлцэх эсэхийг шийдвэрлэх ийм хэлэлцэх асуудлын дараалал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 xml:space="preserve">Хэлэлцэх асуудал дээр саналтай гишүүн байна уу? Алга байна. Хэлэлцэх асуудалдаа оръё.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 xml:space="preserve">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бусад хуулийн төслүүдийн хэлэлцэх эсэхийг хэлэлцэж эхэлье. </w:t>
      </w:r>
    </w:p>
    <w:p>
      <w:pPr>
        <w:pStyle w:val="Normal"/>
        <w:spacing w:lineRule="auto" w:line="240"/>
        <w:jc w:val="both"/>
        <w:rPr>
          <w:b w:val="false"/>
          <w:b w:val="false"/>
          <w:bCs w:val="false"/>
        </w:rPr>
      </w:pPr>
      <w:r>
        <w:rPr>
          <w:b w:val="false"/>
          <w:bCs w:val="false"/>
        </w:rPr>
      </w:r>
    </w:p>
    <w:p>
      <w:pPr>
        <w:pStyle w:val="Normal"/>
        <w:spacing w:lineRule="auto" w:line="240"/>
        <w:jc w:val="both"/>
        <w:rPr>
          <w:rFonts w:eastAsia="Lucida Sans Unicode" w:cs="arial; helvetica"/>
          <w:b/>
          <w:b/>
          <w:bCs/>
          <w:i w:val="false"/>
          <w:i w:val="false"/>
          <w:iCs w:val="false"/>
          <w:color w:val="00000A"/>
          <w:shd w:fill="FFFFFF" w:val="clear"/>
          <w:lang w:val="mn-Cyrl-MN" w:bidi="ar-SA"/>
        </w:rPr>
      </w:pPr>
      <w:r>
        <w:rPr>
          <w:rStyle w:val="Emphasis"/>
          <w:rFonts w:eastAsia="Lucida Sans Unicode" w:cs="arial; helvetica"/>
          <w:b w:val="false"/>
          <w:bCs w:val="false"/>
          <w:i w:val="false"/>
          <w:iCs w:val="false"/>
          <w:color w:val="00000A"/>
          <w:shd w:fill="FFFFFF" w:val="clear"/>
          <w:lang w:val="mn-Cyrl-MN" w:bidi="ar-SA"/>
        </w:rPr>
        <w:tab/>
        <w:t xml:space="preserve">Хууль санаачлагчийн илтгэлийг Сангийн сайд Б.Чойжилсүрэн тавина. Б.Чойжилсүрэн сайдыг индэрт урьж байна. </w:t>
      </w:r>
    </w:p>
    <w:p>
      <w:pPr>
        <w:pStyle w:val="Normal"/>
        <w:spacing w:lineRule="auto" w:line="240"/>
        <w:jc w:val="both"/>
        <w:rPr>
          <w:rFonts w:eastAsia="Lucida Sans Unicode" w:cs="arial; helvetica"/>
          <w:b/>
          <w:b/>
          <w:bCs/>
          <w:i w:val="false"/>
          <w:i w:val="false"/>
          <w:iCs w:val="false"/>
          <w:color w:val="00000A"/>
          <w:shd w:fill="FFFFFF" w:val="clear"/>
          <w:lang w:val="mn-Cyrl-MN" w:bidi="ar-SA"/>
        </w:rPr>
      </w:pPr>
      <w:r>
        <w:rPr>
          <w:rFonts w:eastAsia="Lucida Sans Unicode" w:cs="arial; helvetica"/>
          <w:b/>
          <w:bCs/>
          <w:i w:val="false"/>
          <w:iCs w:val="false"/>
          <w:color w:val="00000A"/>
          <w:shd w:fill="FFFFFF" w:val="clear"/>
          <w:lang w:val="mn-Cyrl-MN" w:bidi="ar-SA"/>
        </w:rPr>
      </w:r>
    </w:p>
    <w:p>
      <w:pPr>
        <w:pStyle w:val="Normal"/>
        <w:spacing w:lineRule="auto" w:line="240"/>
        <w:jc w:val="both"/>
        <w:rPr>
          <w:b w:val="false"/>
          <w:b w:val="false"/>
          <w:bCs w:val="false"/>
        </w:rPr>
      </w:pPr>
      <w:r>
        <w:rPr>
          <w:rStyle w:val="Emphasis"/>
          <w:rFonts w:eastAsia="Lucida Sans Unicode" w:cs="arial; helvetica"/>
          <w:b/>
          <w:bCs/>
          <w:i w:val="false"/>
          <w:iCs w:val="false"/>
          <w:color w:val="00000A"/>
          <w:shd w:fill="FFFFFF" w:val="clear"/>
          <w:lang w:val="mn-Cyrl-MN" w:bidi="ar-SA"/>
        </w:rPr>
        <w:tab/>
        <w:t xml:space="preserve">Б.Чойжилсүрэн: - </w:t>
      </w:r>
      <w:r>
        <w:rPr>
          <w:rStyle w:val="Emphasis"/>
          <w:rFonts w:eastAsia="Lucida Sans Unicode" w:cs="arial; helvetica"/>
          <w:b w:val="false"/>
          <w:bCs w:val="false"/>
          <w:i w:val="false"/>
          <w:iCs w:val="false"/>
          <w:color w:val="00000A"/>
          <w:shd w:fill="FFFFFF" w:val="clear"/>
          <w:lang w:val="mn-Cyrl-MN" w:bidi="ar-SA"/>
        </w:rPr>
        <w:t xml:space="preserve">Улсын Их Хурлын дарга, эрхэм гишүүд 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Төсвийн тогтвортой байдлын тухай хуулийн 9 дүгээр зүйлийн 9.1.1-д заасны дагуу Монгол Улсын нэгдсэн төсвийн 2016 оны төсвийн хүрээний мэдэгдэл, 2017, 2018 оны төсвийн төсөөллийн тухай Улсын Их Хурлын 2015 оны 5 дугаар сарын 21-ний хуралдаанаар батлагдса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Гадаад эдийн засгийн таагүй нөхцөл байдал, дотоод эдийн засгийн хүндрэл нь эдийн засгийн идэвхжилтийг суруулж төсвийн орлогыг их хэмжээгээр бууруулах нөлөөллийг үзүүл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Төсвийн орлогын 2016 оны хүлээгдэж буй гүйцэтгэл ирэх оны макро эдийн засгийн үндсэн үзүүлэлтүүдийн төсөөлөл, гадаад болон дотоод эдийн засгийн нөхцөл байдалт, экспортод гаргах эрдэс баялгийн бүтээгдэхүүний үнэ, тоо хэмжээ зэрэг үзүүлэлтүүдэд үндэслэн 2016 оны төсвийн орлогын хэмжээ, төсвийн хүрээний мэдэгдэлд тусгагдсан хэмжээнээс буурах, төсвийн зарлага нэмэгдэхээр байгаа нь Монгол Улсын нэгдсэн төсвийн 2016 оны төсвийн хүрээний мэдэгдэл, 2017-2018 оны төсвийн төсөөллийн тухай хуульд өөрчлөлт оруулах зайлшгүй шаардлагыг бий болго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Иймд 2016 дунд хугацааны төсвийн хүрээний мэдэгдлээр батлагдсан төсвийн орлогыг бодитойгоор дахин төлөвлөх, урсгал болон хөрөнгийн зардлыг орлоготойгоо уялдуулан дахин тооцох зорилгоор нэгдсэн төсвийн тэнцвэржүүлсэн орлогын хэмжээг 5 их наяд 341.1 тэрбум төгрөг, нэгдсэн төсвийн нийт зарлагын дээд хэмжээг 9 их наяд 724.8 тэрбум төгрөг, нэгдсэн төсвийн тэнцвэржүүлсэн тэнцлийг -4 их наяд, 383.7 тэрбум төгрөг буюу ДНБ-ний 18.1 хувьтай тэнцэхээр Монгол Улсын нэгдсэн төсвийн 2016 оны төсвийн хүрээний мэдэгдэл, 2017, 2018 оны төсвийн төсөөллийн тухай хуульд өөрчлөлт оруулах тухай хуулийн төслийг боловсруулл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color w:val="00000A"/>
          <w:shd w:fill="FFFFFF" w:val="clear"/>
          <w:lang w:val="mn-Cyrl-MN" w:bidi="ar-SA"/>
        </w:rPr>
        <w:tab/>
        <w:t>Тус хуулийн төслийг дагалдуулан Төсвийн тогтвортой байдлын тухай хуульд өөрчлөлт оруулах тухай,</w:t>
      </w:r>
      <w:r>
        <w:rPr>
          <w:rStyle w:val="Emphasis"/>
          <w:rFonts w:eastAsia="Lucida Sans Unicode" w:cs="Arial"/>
          <w:b w:val="false"/>
          <w:bCs w:val="false"/>
          <w:color w:val="00000A"/>
          <w:sz w:val="24"/>
          <w:szCs w:val="24"/>
          <w:shd w:fill="FFFFFF" w:val="clear"/>
          <w:lang w:val="mn-Cyrl-MN" w:bidi="ar-SA"/>
        </w:rPr>
        <w:t xml:space="preserve"> </w:t>
      </w:r>
      <w:r>
        <w:rPr>
          <w:rStyle w:val="Emphasis"/>
          <w:rFonts w:eastAsia="Lucida Sans Unicode" w:cs="Arial"/>
          <w:b w:val="false"/>
          <w:bCs w:val="false"/>
          <w:i w:val="false"/>
          <w:iCs w:val="false"/>
          <w:color w:val="00000A"/>
          <w:sz w:val="24"/>
          <w:szCs w:val="24"/>
          <w:shd w:fill="FFFFFF" w:val="clear"/>
          <w:lang w:val="mn-Cyrl-MN" w:bidi="ar-SA"/>
        </w:rPr>
        <w:t>Хувь хүний орлогын албан татварын тухай хуульд нэмэлт, өөрчлөлт оруулах тухай, Ашигт малтмалын тухай хуульд нэмэлт, өөрчлөлт оруулах тухай, Онцгой албан татварын тухай хуульд өөрчлөлт оруулах тухай, Үл хөдлөх хөрөнгийн албан татварын тухай хуульд нэмэлт, өөрчлөлт оруулах тухай, Татварын ерөнхий хуульд нэмэлт, өөрчлө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ь хүчингүй болсонд тооцох тухай хууль нийт 11 хуулийн төслүүдийг хэлэлцүүлэхээр танилцуулж байна.</w:t>
      </w:r>
    </w:p>
    <w:p>
      <w:pPr>
        <w:pStyle w:val="Normal"/>
        <w:spacing w:lineRule="auto" w:line="240"/>
        <w:jc w:val="both"/>
        <w:rPr>
          <w:b w:val="false"/>
          <w:b w:val="false"/>
          <w:bCs w:val="false"/>
        </w:rPr>
      </w:pPr>
      <w:r>
        <w:rPr>
          <w:b w:val="false"/>
          <w:bCs w:val="false"/>
        </w:rPr>
      </w:r>
    </w:p>
    <w:p>
      <w:pPr>
        <w:pStyle w:val="Normal"/>
        <w:spacing w:lineRule="auto" w:line="240"/>
        <w:jc w:val="both"/>
        <w:rPr>
          <w:rFonts w:eastAsia="Lucida Sans Unicode" w:cs="Arial"/>
          <w:b/>
          <w:b/>
          <w:bCs/>
          <w:i w:val="false"/>
          <w:i w:val="false"/>
          <w:iCs w:val="false"/>
          <w:color w:val="00000A"/>
          <w:sz w:val="24"/>
          <w:szCs w:val="24"/>
          <w:shd w:fill="FFFFFF" w:val="clear"/>
          <w:lang w:val="mn-Cyrl-MN" w:bidi="ar-SA"/>
        </w:rPr>
      </w:pPr>
      <w:r>
        <w:rPr>
          <w:rStyle w:val="Emphasis"/>
          <w:rFonts w:eastAsia="Lucida Sans Unicode" w:cs="Arial"/>
          <w:b/>
          <w:bCs/>
          <w:i w:val="false"/>
          <w:iCs w:val="false"/>
          <w:color w:val="00000A"/>
          <w:sz w:val="24"/>
          <w:szCs w:val="24"/>
          <w:shd w:fill="FFFFFF" w:val="clear"/>
          <w:lang w:val="mn-Cyrl-MN" w:bidi="ar-SA"/>
        </w:rPr>
        <w:tab/>
      </w:r>
      <w:r>
        <w:rPr>
          <w:rStyle w:val="Emphasis"/>
          <w:rFonts w:eastAsia="Lucida Sans Unicode" w:cs="Arial"/>
          <w:b w:val="false"/>
          <w:bCs w:val="false"/>
          <w:i w:val="false"/>
          <w:iCs w:val="false"/>
          <w:color w:val="00000A"/>
          <w:sz w:val="24"/>
          <w:szCs w:val="24"/>
          <w:shd w:fill="FFFFFF" w:val="clear"/>
          <w:lang w:val="mn-Cyrl-MN" w:bidi="ar-SA"/>
        </w:rPr>
        <w:t>2016 оны төсвийн хүрээний мэдэгдэл, 2017-2018 оны төсвийн төсөөллийн тухай хуульд өөрчлөлт оруулах тухай хуулийн төсөл болон хуулийн төслийг дагалдан гарах хуулийн төслүүдийг хэлэлцэн шийдвэрлэж өгнө үү. Анхаарал тавьсанд баярлалаа.</w:t>
      </w:r>
    </w:p>
    <w:p>
      <w:pPr>
        <w:pStyle w:val="Normal"/>
        <w:spacing w:lineRule="auto" w:line="240"/>
        <w:jc w:val="both"/>
        <w:rPr>
          <w:rFonts w:eastAsia="Lucida Sans Unicode" w:cs="Arial"/>
          <w:b/>
          <w:b/>
          <w:bCs/>
          <w:i w:val="false"/>
          <w:i w:val="false"/>
          <w:iCs w:val="false"/>
          <w:color w:val="00000A"/>
          <w:sz w:val="24"/>
          <w:szCs w:val="24"/>
          <w:shd w:fill="FFFFFF" w:val="clear"/>
          <w:lang w:val="mn-Cyrl-MN" w:bidi="ar-SA"/>
        </w:rPr>
      </w:pPr>
      <w:r>
        <w:rPr>
          <w:rFonts w:eastAsia="Lucida Sans Unicode" w:cs="Arial"/>
          <w:b/>
          <w:bCs/>
          <w:i w:val="false"/>
          <w:iCs w:val="false"/>
          <w:color w:val="00000A"/>
          <w:sz w:val="24"/>
          <w:szCs w:val="24"/>
          <w:shd w:fill="FFFFFF" w:val="clear"/>
          <w:lang w:val="mn-Cyrl-MN" w:bidi="ar-SA"/>
        </w:rPr>
      </w:r>
    </w:p>
    <w:p>
      <w:pPr>
        <w:pStyle w:val="Normal"/>
        <w:spacing w:lineRule="auto" w:line="240"/>
        <w:jc w:val="both"/>
        <w:rPr>
          <w:b w:val="false"/>
          <w:b w:val="false"/>
          <w:bCs w:val="false"/>
        </w:rPr>
      </w:pPr>
      <w:r>
        <w:rPr>
          <w:rStyle w:val="Emphasis"/>
          <w:rFonts w:eastAsia="Lucida Sans Unicode" w:cs="Arial"/>
          <w:b/>
          <w:bCs/>
          <w:i w:val="false"/>
          <w:iCs w:val="false"/>
          <w:color w:val="00000A"/>
          <w:sz w:val="24"/>
          <w:szCs w:val="24"/>
          <w:shd w:fill="FFFFFF" w:val="clear"/>
          <w:lang w:val="mn-Cyrl-MN" w:bidi="ar-SA"/>
        </w:rPr>
        <w:tab/>
        <w:t xml:space="preserve">М.Энхболд: - </w:t>
      </w:r>
      <w:r>
        <w:rPr>
          <w:rStyle w:val="Emphasis"/>
          <w:rFonts w:eastAsia="Lucida Sans Unicode" w:cs="Arial"/>
          <w:b w:val="false"/>
          <w:bCs w:val="false"/>
          <w:i w:val="false"/>
          <w:iCs w:val="false"/>
          <w:color w:val="00000A"/>
          <w:sz w:val="24"/>
          <w:szCs w:val="24"/>
          <w:shd w:fill="FFFFFF" w:val="clear"/>
          <w:lang w:val="mn-Cyrl-MN" w:bidi="ar-SA"/>
        </w:rPr>
        <w:t xml:space="preserve">Баярлалаа. Хэлэлцэж байгаа асуудалтай холбогдуулж Төсвийн байнгын хороо дүгнэлт гаргасан байна. Дүгнэлтийг Улсын Их Хурлын гишүүн Б.Баттөмөр танилцуулна. Б.Баттөмөр гишүүнийг индэрт урьж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eastAsia="Lucida Sans Unicode" w:cs="Arial"/>
          <w:b/>
          <w:b/>
          <w:bCs/>
          <w:i w:val="false"/>
          <w:i w:val="false"/>
          <w:iCs w:val="false"/>
          <w:color w:val="00000A"/>
          <w:sz w:val="24"/>
          <w:szCs w:val="24"/>
          <w:shd w:fill="FFFFFF" w:val="clear"/>
          <w:lang w:val="mn-Cyrl-MN" w:bidi="ar-SA"/>
        </w:rPr>
      </w:pPr>
      <w:r>
        <w:rPr>
          <w:rStyle w:val="Emphasis"/>
          <w:rFonts w:eastAsia="Lucida Sans Unicode" w:cs="Arial"/>
          <w:b/>
          <w:bCs/>
          <w:i w:val="false"/>
          <w:iCs w:val="false"/>
          <w:color w:val="00000A"/>
          <w:sz w:val="24"/>
          <w:szCs w:val="24"/>
          <w:shd w:fill="FFFFFF" w:val="clear"/>
          <w:lang w:val="mn-Cyrl-MN" w:bidi="ar-SA"/>
        </w:rPr>
        <w:tab/>
        <w:t xml:space="preserve">Б.Баттөмөр: - </w:t>
      </w:r>
      <w:r>
        <w:rPr>
          <w:rStyle w:val="Emphasis"/>
          <w:rFonts w:eastAsia="Lucida Sans Unicode" w:cs="Arial"/>
          <w:b w:val="false"/>
          <w:bCs w:val="false"/>
          <w:i w:val="false"/>
          <w:iCs w:val="false"/>
          <w:color w:val="00000A"/>
          <w:sz w:val="24"/>
          <w:szCs w:val="24"/>
          <w:shd w:fill="FFFFFF" w:val="clear"/>
          <w:lang w:val="mn-Cyrl-MN" w:bidi="ar-SA"/>
        </w:rPr>
        <w:t xml:space="preserve">Улсын Их Хурлын дарга, эрхэм гишүүд ээ, </w:t>
      </w:r>
    </w:p>
    <w:p>
      <w:pPr>
        <w:pStyle w:val="Normal"/>
        <w:spacing w:lineRule="auto" w:line="240"/>
        <w:jc w:val="both"/>
        <w:rPr>
          <w:rFonts w:eastAsia="Lucida Sans Unicode" w:cs="Arial"/>
          <w:b/>
          <w:b/>
          <w:bCs/>
          <w:i w:val="false"/>
          <w:i w:val="false"/>
          <w:iCs w:val="false"/>
          <w:color w:val="00000A"/>
          <w:sz w:val="24"/>
          <w:szCs w:val="24"/>
          <w:shd w:fill="FFFFFF" w:val="clear"/>
          <w:lang w:val="mn-Cyrl-MN" w:bidi="ar-SA"/>
        </w:rPr>
      </w:pPr>
      <w:r>
        <w:rPr>
          <w:rFonts w:eastAsia="Lucida Sans Unicode" w:cs="Arial"/>
          <w:b/>
          <w:bCs/>
          <w:i w:val="false"/>
          <w:iCs w:val="false"/>
          <w:color w:val="00000A"/>
          <w:sz w:val="24"/>
          <w:szCs w:val="24"/>
          <w:shd w:fill="FFFFFF" w:val="clear"/>
          <w:lang w:val="mn-Cyrl-MN" w:bidi="ar-SA"/>
        </w:rPr>
      </w:r>
    </w:p>
    <w:p>
      <w:pPr>
        <w:pStyle w:val="Normal"/>
        <w:spacing w:lineRule="auto" w:line="240"/>
        <w:jc w:val="both"/>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b/>
          <w:bCs/>
          <w:i w:val="false"/>
          <w:iCs w:val="false"/>
          <w:color w:val="00000A"/>
          <w:sz w:val="24"/>
          <w:szCs w:val="24"/>
          <w:shd w:fill="FFFFFF" w:val="clear"/>
          <w:lang w:val="mn-Cyrl-MN" w:bidi="ar-SA"/>
        </w:rPr>
        <w:tab/>
      </w:r>
      <w:r>
        <w:rPr>
          <w:rStyle w:val="Emphasis"/>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Монгол Улсын Засгийн газраас 2016 оны 08 дугаар сарын 23-ны өдөр Улсын Их Хуралд Монгол Улсын нэгдсэн төсвийн 2016 оны төсвийн хүрээний мэдэгдэл, 2017-2018 оны төсвийн төсөөллийн тухай хуульд өөрчлөлт оруулах тухай, Төсвийн тогтвортой байдлын тухай хуульд өөрчлөлт оруулах тухай, Хувь хүний орлогын албан татвар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ийг өргөн мэдүүлсэн билээ.</w:t>
      </w:r>
    </w:p>
    <w:p>
      <w:pPr>
        <w:pStyle w:val="Normal"/>
        <w:spacing w:lineRule="auto" w:line="240"/>
        <w:jc w:val="both"/>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дээрхи хуулийн төслүүдийн хэлэлцэх эсэх асуудлыг Төсвийн байнгын хороо 2016 оны 08 дугаар сарын 30-ны өдрийн хуралдаанаараа хэлэлцээд дараахь санал, дүгнэлтийг гаргаж та бүхэнд танилцуулж байна.</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b w:val="false"/>
          <w:i w:val="false"/>
          <w:caps w:val="false"/>
          <w:smallCaps w:val="false"/>
          <w:strike w:val="false"/>
          <w:dstrike w:val="false"/>
          <w:color w:val="000000"/>
          <w:spacing w:val="0"/>
          <w:w w:val="100"/>
          <w:sz w:val="24"/>
          <w:u w:val="none"/>
          <w:lang w:val="mn-Cyrl-MN" w:eastAsia="mn-Cyrl-MN"/>
        </w:rPr>
        <w:tab/>
        <w:t>Улсын Их Хурлын гишүүн Х.Баделхан 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хөрөнгийн албан татварын тухай хуульд нэмэлт, өөрчлөлт оруулах тухай, Татварын ерөнхий хуульд нэмэлт оруулах тухай, Нийгмийн даатгалын тухай хуульд өөрчлөлт оруулах тухай, Нийгмийн даатгалын тухай хуулийг дагаж мөрдөж журмын тухай хуулийн</w:t>
      </w:r>
      <w:r>
        <w:rPr>
          <w:rStyle w:val="Emphasis"/>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төслүүдэд хөндөгдсөн асуудлууд нь цаг үеэ олоогүй, татвар, шимтгэл нэмэгдүүлэхээр байгаа тул эдгээр төслүүдийг хэлэлцэх шаардлагагүй хууль санаачлагчид нь буцаах нь зүйтэй гэсэн горимын санал гаргасныг Байнгын хорооны хуралдаанд оролцсон гишүүдийн олонхи дэмжлээ.</w:t>
      </w:r>
    </w:p>
    <w:p>
      <w:pPr>
        <w:pStyle w:val="Normal"/>
        <w:spacing w:before="0" w:after="0"/>
        <w:jc w:val="both"/>
        <w:textAlignment w:val="auto"/>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Нэг.Монгол Улсын нэгдсэн төсвийн 2016 оны төсвийн хүрээний мэдэгдэл, 2017-2018 оны төсвийн төсөөллий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 xml:space="preserve"> Хууль санаачлагчаас гадаад эдийн засгийн нөхцөл байдал, дотоод эдийн засгийн хүндрэл нь эдийн засгийн идэвхжилийг сулруулж, төсвийн орлогыг их хэмжээгээр бууруулахад нөлөөлж байгаагийн улмаас Монгол Улсын 2016 оны төсвийн хүрээний мэдэгдэл боловсруулах үед тооцсон эрдэс баялгийн бүтээгдэхүүний үнэ, хэмжээ, төсвийн хүрээний мэдэгдэлд тусгагдсан макро эдийн засгийн үндсэн үзүүлэлтүүд, ялангуяа ДНБ-ий хэмжээ буурахаар байгаа нь дунд хугацааны төсвийн хүрээний мэдэгдэлд тусгагдсан төсвийн үндсэн үзүүлэлтүүдийн хэмжээг өөрчлөх зайлшгүй шаардлагыг бий болгож байна гэж үз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ийн төслийг хэлэлцэх үед Улсын Их Хурлын гишүүн Ч.Улаан Засгийн газрын мөрийн хөтөлбөрт 1.8 жилийн дотор эдийн засгийн уналтыг зогсоож тогтворжуулна гэсэн мөртөө 4 жил эдийн засгийн уналтыг үргэлжлүүлэхээр оруулаад ирсэн нь Засгийн газрын мөрийн хөтөлбөртэй уялдахгүй байна. Тийм учраас төсвийн хүрээний мэдэгдэл дээр дахин ажиллаад төсвийн тодотголоо баталсны дараа Төсвийн хүрээний мэдэгдэл гэж байх уу, үгүй юу гэдэг асуудлаа шийдсэний дараа хэлэлцэх, Улсын Их Хурлын гишүүн Ц.Даваасүрэн төсвийн хүрээний мэдэгдлийн хязгаарт багтаан төсөв баталж байх ёстой, гэтэл төсөвтэй нийцүүлж төсвийн хүрээний мэдэгдлийг өөрчилж байгаа нь энэ хуулийн агуулга алдагдсаныг харуулж байна. Ер нь эдийн засгийн хямралтай үед татвар нэмнэ гэдэг нь оновчтой шийдэл биш, харин татварын бааз суурийг өргөтгөх чиглэлээр эдийн засгийнхаа бүтэц загварыг эргэн харж реформын шинжтэй төсвийн төлөвлөлт хийх хэрэгтэй, Улсын Их Хурлын гишүүн Н.Амарзаяа төсвийн хүрээний мэдэгдэл, төсвийн төсөөлөл дээр зөв бодлоготой, зөв байр суурьтай байхгүй бол Засгийн газар өөрийн бодлого шийдвэрээ хэрэгжүүлж эхэлж байгаа энэ цаг үед төсвийн орлого, зарлага, нөхцөл байдалтай холбоотойгоор нийгэмд сөрөг хандлага бий болохоор байна. Иймээс хувь хүн болон аж ахуйн нэгжүүдийн үйлдвэрлэл, үйлчилгээтэй холбоотой татваруудыг аль болох нэмэгдүүлэхгүй байх тал дээр анхаарах, Улсын Их Хурлын гишүүн Ч.Хүрэлбаатар төсвийн тэнцлийг 3 жил дараалан 4 их наяд гаруй төгрөгийн алдагдалтай байхаар тооцож төсвийн зарлагыг нэмэгдүүлснээр богино хугацаанд эдийн засгийн хямралд хүргэж болзошгүй, улам гүнзгийрэх эрсдэлтэй. Иймээс хэлэлцэх эсэхээ шийдээд хэлэлцүүлгийн явцад зөв болгож өөрчлөх хэрэгтэй гэсэн саналуудыг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г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Хоёр.Төсвийн тогтвортой байдлы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b w:val="false"/>
          <w:i w:val="false"/>
          <w:caps w:val="false"/>
          <w:smallCaps w:val="false"/>
          <w:strike w:val="false"/>
          <w:dstrike w:val="false"/>
          <w:color w:val="000000"/>
          <w:spacing w:val="0"/>
          <w:w w:val="100"/>
          <w:sz w:val="24"/>
          <w:u w:val="none"/>
          <w:lang w:val="mn-Cyrl-MN" w:eastAsia="mn-Cyrl-MN"/>
        </w:rPr>
        <w:tab/>
        <w:t>Монгол Улсын Засгийн газраас эдийн засагт үүссэн хүндрэл нь Төсвийн тогтвортой байдлын тухай хуулиар тогтоосон төсвийн тусгай шаардлагуудыг одоогийн тодорхойлсон</w:t>
      </w:r>
      <w:r>
        <w:rPr>
          <w:rStyle w:val="Emphasis"/>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түвшинд мөрдөж, хэрэгжүүлэх боломжгүй нөхцөл байдал үүссэнтэй холбогдуулан төсвийн тусгай шаардлагуудыг баримтлах хугацааг дахин сунгаж, шилжилтийн зохицуулалтыг тусгах шаардлагатай гэж үзэж хуулийн төслийг боловсруулжээ.</w:t>
      </w:r>
    </w:p>
    <w:p>
      <w:pPr>
        <w:pStyle w:val="Normal"/>
        <w:spacing w:before="0" w:after="0"/>
        <w:jc w:val="both"/>
        <w:textAlignment w:val="auto"/>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ийн төслийг хэлэлцэх үед Улсын Их Хурлын гишүүн Ц.Даваасүрэн төсвийн дунд хугацааны бодлогыг 3 жилээр төлөвлөж чадахгүй байж 8 жилээр төлөвлөх боломжгүй тиймээс төсвийн хүрээний мэдэгдлийн тогтоосон хязгаарт багтаан 2-3 жилээр төлөвлөх хэрэгтэй, гишүүн Ч.Улаан энэ хууль нь улсын эдийн засаг, санхүүг эрсдэлээс хамгаалах чухал ач холбогдолтой хууль, гэтэл 8 жилээр мөрдөхгүй гэж байгаа бол энэ хуулийг хүчингүй болгох хэрэгтэй, эсхүл 4 жилтэй холбоотой үзүүлэлтийн өөрчлөлтийг тусгах нь зүйтэй, Улсын Их Хурлын гишүүн Ө.Энхтүвшин өрийн хэмжээний талаар Улсын Их Хурлыг буруу мэдээллээр хангаж байсан албан тушаалтнуудад хариуцлага тооцох хэрэгтэй, Улсын Их Хурлын гишүүн Д.Эрдэнэбат одоо үйлчилж байгаа хуулийн хүрээнд төсвийг боловсруулах шаардлагатай, урьд нь тооцдоггүй байсан өрийг төсөвт тусгаснаар нийгэмд буруу ойлголтыг бий болгож байгаад анхаарах, Улсын Их Хурлын гишүүн Ч.Хүрэлбаатар төслийг дэмжиж байна, гэхдээ хэлэлцүүлгийн шатанд эдийн засгаа идэвхжүүлэх, төсвийн тогтвортой байдлыг хангах тал дээр илүү анхаарч зөв болгон өөрчлөх хэрэгтэй гэсэн саналуудыг тус тус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г хуулийн төслийг Байнгын хорооны хуралдаанд оролцсон гишүүдийн олонхи нь чуулганы нэгдсэн хуралдаанаар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Гурав.Хувь хүний орлогын албан татварын тухай хуульд нэмэлт,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ь санаачлагчаас татвар төлөгчдөд ирэх татварын дарамт, ачааллыг жигд хуваарилах, тэгш шударга байх зарчмыг бий болгох үүднээс хувь хүний орлогын албан татварын хувь хэмжээг өөрчилж, жилийн орлогод 30 сая төгрөгөөр босго тогтоон 10, 25 хувийн шатлал бий болгох, мөн хадгаламжийн хүүгийн орлогод татвар ногдуулах нь зүйтэй гэж үзэж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ийн төслийг хэлэлцэх үед Улсын Их Хурлын гишүүн Д.Эрдэнэбат, З.Нарантуяа нар эдийн засгийн хүндрэлтэй үед татвар нэмэх нь буруу, хууль санаачлагч төслөө татаж авах хэрэгтэй, Улсын Их Хурлын гишүүн Х.Баделхан эдийн засгийн хямралтай үед хувь хүний халаас руу орох нь оновчтой бус, харин татвар нэмэхийн оронд хөрөнгө оруулалтын төсөл, арга хэмжээнээс хасах хэрэгтэй, Улсын Их Хурлын гишүүн Ц.Даваасүрэн эдийн засгийг эрчимжүүлэх талаар ямар нэгэн бодлого боловсруулахгүй мөртөө зөвхөн татвар нэмж орлогоо бүрдүүлэх нь буруу, татвар нэмэгдсэнээр далд эдийн засгийг бий болгох эрсдэлтэй тул хууль санаачлагч төслөө татаж авах хэрэгтэй, Улсын Их Хурлын гишүүн Б.Баттөмөр хувь хүний орлогын албан татвар төлөгчдийн 1.6 хувьд нь 25 хувийн татвар ногдуулах нь буруу, банкны хадгаламжийн хүүгийн орлогод татвар ногдуулахыг дэмжиж байна, цаашид төсвийн бодлогын хүрээнд урт хугацаанд төсвийн орлогыг нэмэгдүүлэхэд анхаарах, Улсын Их Хурлын гишүүн Ч.Улаан хувь хүний орлогын албан татварыг ялгавартай нэмэгдүүлэх хэлбэр нь оновчтой болоогүй байгаад анхаарах хэрэгтэй гэсэн саналуудыг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г хуулийн төслийг Байнгын хорооны хуралдаанд оролцсон гишүүдийн олонхи нь чуулганы нэгдсэн хуралдаанаар хэлэлцүүлэх шаардлагагү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lineRule="auto" w:line="240"/>
        <w:jc w:val="both"/>
        <w:rPr>
          <w:rFonts w:eastAsia="Lucida Sans Unicode"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b/>
          <w:bCs/>
          <w:i w:val="false"/>
          <w:iCs w:val="false"/>
          <w:caps w:val="false"/>
          <w:smallCaps w:val="false"/>
          <w:strike w:val="false"/>
          <w:dstrike w:val="false"/>
          <w:color w:val="000000"/>
          <w:spacing w:val="0"/>
          <w:w w:val="100"/>
          <w:sz w:val="24"/>
          <w:szCs w:val="24"/>
          <w:u w:val="none"/>
          <w:shd w:fill="FFFFFF" w:val="clear"/>
          <w:lang w:val="mn-Cyrl-MN" w:eastAsia="mn-Cyrl-MN" w:bidi="ar-SA"/>
        </w:rPr>
        <w:t>Дөрөв.Ашигт малтмалын тухай хуульд өөрчлөлт оруулах тухай хуулийн төслийн талаар:</w:t>
      </w:r>
    </w:p>
    <w:p>
      <w:pPr>
        <w:pStyle w:val="Normal"/>
        <w:spacing w:lineRule="auto" w:line="240"/>
        <w:jc w:val="both"/>
        <w:rPr>
          <w:rFonts w:eastAsia="Lucida Sans Unicode"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b/>
          <w:bCs/>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ь санаачлагчаас Монголбанк болон түүнээс эрх олгосон банкинд тушаасан алтны татвар 2.5 хувь байсныг 5 хувь болгон нэмэгдүүлэхээр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Ашигт малтмалын тухай хуульд өөрчлөлт оруулах тухай хуулийн төслийг Байнгын хорооны хуралдаанд оролцсон гишүүдийн олонхи нь чуулганы нэгдсэн хуралдаанаар хэлэлцүүлэх шаардлагагү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Тав.Онцгой албан татвары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Монгол Улсын Засгийн газраас хувь хүн, нийгэм, хүрээлэн буй орчинд сөргөөр нөлөөлдөг архи, дарс, тамхи, суудлын автомашины онцгой албан татварыг үе шаттай нэмэгдүүлэх зорилгоор холбогдох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ийн төслийг хэлэлцэх үед Улсын Их Хурлын гишүүн Ц.Даваасүрэн татварын орлогын ихэнхийг бүрдүүлдэг гол татварыг 2015 оны 1 дүгээр сард бууруулж, онцгой албан татварт нэг ам.долларыг тухайн өдрийн ханшаар буюу 2000 төгрөгөөр тооцож төлдөг байсныг өөрчилж 1450 төгрөгөөр тооцдог болсноос шалтгаалан татварын асар их алдагдалд орсон тул онцгой албан татварыг нэмэх нь зүйтэй гэсэн санал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г хуулийн төслийг Байнгын хорооны хуралдаанд оролцсон гишүүдийн олонхи нь чуулганы нэгдсэн хуралдаанаар хэлэлцүүлэх шаардлагагү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Зургаа.Үл хөдлөх эд хөрөнгийн албан татварын тухай хуульд нэмэлт, өөрчлөлт оруулах тухай, Татварын ерөнхий хуульд нэмэ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Монгол Улсын Засгийн газраас 150 метр квадрат буюу түүнээс дээш талбай бүхий орон сууцыг тансаг хэрэглээнд хамруулж, татвар ногдуулах эрх зүйн зохицуулалтыг шинээр бий болгох замаар улсын төсвийн орлогын төрлийг нэмэгдүүлэхээр холбогдох хуулийн төслүүд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г хуулийн төслүүдийг Байнгын хорооны хуралдаанд оролцсон гишүүдийн олонхи нь чуулганы нэгдсэн хуралдаанаар хэлэлцүүлэх шаардлагагү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Долоо.Нийгмийн даатгалын тухай хуульд өөрчлөлт оруулах тухай, Нийгмийн даатгалын тухай хуулийг дагаж мөрдөх журмын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ь санаачлагчаас тэтгэврийн даатгалын санг алдагдалгүй ажиллуулах, Нийгмийн даатгалын санд олгох татаасын зардлыг бууруулах зорилгоор ажил олгогч болон даатгуулагчийн хөдөлмөрийн хөлсний сан, түүнтэй адилтгах орлогоос төлөх шимтгэлийн хувь хэмжээг тус бүр 7.0 хувь байсныг өөрчилж 2017 онд 8 хувь, 2018 онд 9 хувь, 2019 онд 9.5 хувь хүртэл шатлалтайгаар нэмэгдүүлэхээр холбогдох хуулийн төслүүд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lineRule="auto" w:line="240"/>
        <w:jc w:val="both"/>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ab/>
        <w:t>Уг хуулийн төслүүдийг Байнгын хорооны хуралдаанд оролцсон гишүүдийн олонхи нь чуулганы нэгдсэн хуралдаанаар хэлэлцүүлэх шаардлагагүй гэж үзлээ.</w:t>
      </w:r>
    </w:p>
    <w:p>
      <w:pPr>
        <w:pStyle w:val="Normal"/>
        <w:spacing w:lineRule="auto" w:line="240"/>
        <w:jc w:val="both"/>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Найм.Хамтын тэтгэврийн тухай хуулийг хүчингүй болсонд тооцо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Монгол Улсын Засгийн газраас тэтгэврийн сангийн санхүүгийн тогтвортой байдлыг хангах, зардлын ачааллыг бууруулахтай холбогдуулан Хамтын тэтгэврийн тухай хуулийг хэрэгжүүлэхээс өмнө тэтгэврийн даатгалын тогтолцооны тулгамдсан асуудлуудыг шийдвэрлэх бодлоготой уялдуулж хамтын тэтгэврийн асуудлыг авч үзэх нь зүйтэй гэж үз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ийн төслийг хэлэлцэх үед Байнгын хорооны хуралдаанд оролцсон гишүүдээс санал гарг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г хуулийн төслийг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Ес.Эмнэлгийн тусламж үйлчилгээний тухай хуулийг дагаж мөрдөх журмы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ь санаачлагчаас Эмнэлгийн төлөөлөн удирдах зөвлөлийн гишүүдэд олгодог урамшуулалтай холбоотой заалтын үйлчлэлийг түр хойшлуулах зохицуулалтыг хийх нь зүйтэй гэж үз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ийн төслийг хэлэлцэх үед Байнгын хорооны хуралдаанд оролцсон гишүүдээс санал гарг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г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tab/>
        <w:t>Арав.Төсвийн тухай хуульд нэмэлт,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sz w:val="24"/>
          <w:u w:val="none"/>
          <w:lang w:val="mn-Cyrl-MN" w:eastAsia="mn-Cyrl-MN"/>
        </w:rPr>
      </w:pPr>
      <w:r>
        <w:rPr>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ь санаачлагчаас орон нутгийн хөгжлийн нэгдсэн сангийн зарим эх үүсвэр болон тэдгээрийн хувь хэмжээнд тодорхой хувиар өөрчлөлт оруулахаар тооцож, мөн орон нутгийн суурь зарлагад хуулийн дагуу хамаарахгүй боловч зайлшгүй санхүүжигдэх зарим зардлуудыг аймаг, нийслэл, сум, дүүргийн орон нутгийн хөгжлийн сангийн эх үүсвэрээр санхүүжүүлдэг болох нь зүйтэй гэж үз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элэлцүүлгийн үед Улсын Их Хурлын гишүүн Н.Амарзаяа орон нутгийн удирдлагаас санал авсны дараагаар 2017 оны төсвийн төсөлтэй хамт хэлэлцэх, Улсын Их Хурлын гишүүн Д.Тогтохсүрэн орон нутгийн санхүүгийн эрх мэдлийг хязгаарлаж санхүүгийн эх үүсвэрийг нь багасгасан мөртөө зарлага талд нь чиг үүрэг нэмэгдүүлсэн нь буруу тул дэмжих боломжгүй гэсэн саналуудыг тус тус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г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lineRule="auto" w:line="240"/>
        <w:jc w:val="both"/>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ab/>
        <w:t>Улсын Их Хурлын эрхэм гишүүд ээ,</w:t>
      </w:r>
    </w:p>
    <w:p>
      <w:pPr>
        <w:pStyle w:val="Normal"/>
        <w:spacing w:lineRule="auto" w:line="240"/>
        <w:jc w:val="both"/>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Монгол Улсын нэгдсэн төсвийн 2016 оны төсвийн хүрээний мэдэгдэл, 2017-2018 оны төсвийн төсөөллийн тухай хуульд өөрчлөлт оруулах тухай, Төсвийн тогтвортой байдлын тухай хуульд өөрчлөлт оруулах тухай, 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ийг хэлэлцэх эсэх талаар Төсвийн байнгын хорооноос гаргасан санал, дүгнэлтийг хэлэлцэн шийдвэрлэж өгнө үү. Анхаарал тавьсанд баярлалаа.</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bCs w:val="false"/>
        </w:rPr>
      </w:pPr>
      <w:r>
        <w:rPr>
          <w:b w:val="false"/>
          <w:i w:val="false"/>
          <w:caps w:val="false"/>
          <w:smallCaps w:val="false"/>
          <w:strike w:val="false"/>
          <w:dstrike w:val="false"/>
          <w:color w:val="000000"/>
          <w:spacing w:val="0"/>
          <w:w w:val="100"/>
          <w:sz w:val="24"/>
          <w:u w:val="none"/>
          <w:lang w:val="mn-Cyrl-MN" w:eastAsia="mn-Cyrl-MN"/>
        </w:rPr>
        <w:tab/>
      </w:r>
      <w:r>
        <w:rPr>
          <w:b/>
          <w:bCs/>
          <w:i w:val="false"/>
          <w:caps w:val="false"/>
          <w:smallCaps w:val="false"/>
          <w:strike w:val="false"/>
          <w:dstrike w:val="false"/>
          <w:color w:val="000000"/>
          <w:spacing w:val="0"/>
          <w:w w:val="100"/>
          <w:sz w:val="24"/>
          <w:u w:val="none"/>
          <w:lang w:val="mn-Cyrl-MN" w:eastAsia="mn-Cyrl-MN"/>
        </w:rPr>
        <w:t xml:space="preserve">М.Энхболд: - </w:t>
      </w:r>
      <w:r>
        <w:rPr>
          <w:b w:val="false"/>
          <w:bCs w:val="false"/>
          <w:i w:val="false"/>
          <w:caps w:val="false"/>
          <w:smallCaps w:val="false"/>
          <w:strike w:val="false"/>
          <w:dstrike w:val="false"/>
          <w:color w:val="000000"/>
          <w:spacing w:val="0"/>
          <w:w w:val="100"/>
          <w:sz w:val="24"/>
          <w:u w:val="none"/>
          <w:lang w:val="mn-Cyrl-MN" w:eastAsia="mn-Cyrl-MN"/>
        </w:rPr>
        <w:t xml:space="preserve">Баярлалаа. Ажлын хэсгийг танилцуулъя. Сангийн яамны Төсвийн бодлого төлөвлөлтийн газрын дарга Ж.Ганбат,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Макро эдийн засгийн бодлогын газрын дарга Г.Батхүрэл, Орлогын хэлтсийн дарга Э.Алтанзул, Өрийн удирдлагын хэлтсийн дарга Н.Нарангэрэл нар хүрэлцэн ирсэн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Хууль санаачлагчийн илтгэл болон Төсвийн байнгын хорооны санал, дүгнэлтээс асуулттай гишүүд байвал нэрээ өгье. Л.Энх-Амгалан гишүүнээр нэрийг тасалъя. Ц.Даваасүрэн гишүүн асуултаа тавья.</w:t>
      </w:r>
    </w:p>
    <w:p>
      <w:pPr>
        <w:pStyle w:val="Normal"/>
        <w:spacing w:before="0" w:after="0"/>
        <w:jc w:val="both"/>
        <w:textAlignment w:val="auto"/>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spacing w:before="0" w:after="0"/>
        <w:jc w:val="both"/>
        <w:textAlignment w:val="auto"/>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Ц.Даваа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Би 2, 3 асуулт асууя. Энэ төсвийн хүрээний мэдэгдэлтэй холбогдуулаад төсвийн тогтвортой байдлын хууль тэр өрийн босгыг өөрчлөхдөө 2020-2024 оныг оруулж байгаа юм л даа бид. Түүнийг л ямар шаардлага байна вэ гэж ингэж асуух гээд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Яагаад гэвэл бид нар яах вэ энэ Засгийн газрын үйл ажиллагааны хөтөлбөрийн 4 жилийн хүрээнд эсхүл төсвийн хүрээний мэдэгдлийн дунд хугацааны тэр 3 жилийн хүрээнд яагаад хийж болоогүй юм бэ гэж.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Магадгүй 2020 оноос ажиллах Засгийн газар нь өөр юм ярьж болно. Тийм учраас тэд нарт ийм чиглэл өгөх нь хэр оновчтой байсан бэ гэдэг энэ асуулт дээр хариулт авъя гэж.</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Орлогын албан татвар дээр би нэг ийм зүйлийг бас түрүүн бүлэг дээр ярья гэсэн чинь бас одоо тодорхой яриулсангүй. Тэр үйл ажиллагааны орлого олох тэр татварын хэмжээ өсгөхийг бид нар эргэж хармаар байна. Яах вэ үүн дээр ингээд хуулиа харах юм бол байна шүү дээ Хувь хүний орлогын албан татварын тухай хуулийн 17, 18, 19.1.3 гэж байгаа. Тэр цалин болон түүнтэй адилхан орлого дээр бол ноогдол ашиг 3 дээр байж болох юм.</w:t>
      </w:r>
    </w:p>
    <w:p>
      <w:pPr>
        <w:pStyle w:val="Normal"/>
        <w:spacing w:before="0" w:after="0"/>
        <w:jc w:val="both"/>
        <w:textAlignment w:val="auto"/>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spacing w:before="0" w:after="0"/>
        <w:jc w:val="both"/>
        <w:textAlignment w:val="auto"/>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Түүнээс биш үйл ажиллагааны орлого дээр тэр 18 дугаар заалтаар олж байгаа орлого дээр тусгах чинь хэр оновчтой юм бэ тэгээд яах вэ одоо энэ зах дээр зогсож байгаа гэдэг юм уу жижиг бас нэг юм хийгээд ингээд нэг амьдарлаа залгуулаад явж байгаа нэг иймэрхүү нэг гэр бүлээ аваад явж байгаа бас нэг боломжийн орлоготой болох гээд байгаа хүмүүсийг ерөөсөө тэгээд нам цохиод хаяж байгаа байх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Тэгээд 18-ыг оруулах шаардлага юу байсан юм бэ? Ер нь энэ ялангуяа энэ эдийн засаг хямарсан хүмүүсийн орлого муудсан, ядуурлын ийм юм бий болж байгаа үед бол бид нар харин татвар нэмэх биш татварын бодлогоороо ажлын байр олныг бий болгох, өөрөөр хэлэх юм бол дахиад татвар нэмэгчийн тоо нь нэмэх энэ чиглэл рүү л уг  нь бодлого явсан бол хямралын ард гарах чиглэлд бол өөр байх байсан байх л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Одоо энэ чинь ингээд нэг жаахан өргөтгөе гэхээр хүн жишээлбэл өөрийн нэг хөөрхөн юм эрхэлж байгаад түүнээсээ жаахан өргөтгөе гэхээр л орлогоо нуух ч юм уу ийм байдалд орох байдалд оруулаад байна. Дундаж орлоготой хэсэг рүү бол нэлээн халдсан эд.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3-т бол би зүгээр нэг ийм зүйлийг асууя. Энэ орон сууц дээр татвар ноогдуулаад байна. Яах вэ 150-аас дээш гээд байгаа юм. Жишээлбэл ингээд 300-аас дээш билүү үүн дээр ингээд бодохоор жилийн 11, 10 сая. 365 хоногт хуваахаар 30000 төгрөг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эгэхээр ийм айлууд бол бараг хоногийн 30000 төлж байсан дор бол хямдхан буудалд очоод хоносон нь дээр болоод байна. Тэгэхээр яагаад хүн жишээлбэл тэр орон сууцаараа түрээсэлж орлого олоогүй, байгаль орчинд хохирол учруулаагүй, гэртээ хоносныхоо төлөө яагаад татвар төлөх гээд байгаа юм бэ? Орон сууцандаа гэдэг дээр би бас хариулт авъя. Зүгээр үндэслэл талаас надад нэг тайлбар хэлээч.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Саяын ярьсны дагуу бол би зарим нэг татваруудыг бол сэлбэг, автомашин энэ тэрийг бол өсөхгүй юм байна. Олон нийтийн бол хэрэглээний асуудал хөндөгдөж байгаа гэж ингэж тохирч байгаа гэж ингэж ойлгож байна. Ингээд хэлэлцээд явбал яах вэ тэр татварууд дээр бол боломж байна гэж.</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Саяын миний асуусан тэр ялангуяа тэр албан татварын хүн амын орлогын албан татварын хувьд тэр 18 дугаар зүйл дээр та хэд нэг тайлбар өгөөч. </w:t>
      </w:r>
    </w:p>
    <w:p>
      <w:pPr>
        <w:pStyle w:val="Normal"/>
        <w:spacing w:before="0" w:after="0"/>
        <w:jc w:val="both"/>
        <w:textAlignment w:val="auto"/>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spacing w:before="0" w:after="0"/>
        <w:jc w:val="both"/>
        <w:textAlignment w:val="auto"/>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Б.Чойжилсүрэн сайд хариулах уу? </w:t>
      </w:r>
    </w:p>
    <w:p>
      <w:pPr>
        <w:pStyle w:val="Normal"/>
        <w:spacing w:before="0" w:after="0"/>
        <w:jc w:val="both"/>
        <w:textAlignment w:val="auto"/>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spacing w:before="0" w:after="0"/>
        <w:jc w:val="both"/>
        <w:textAlignment w:val="auto"/>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Ц.Даваасүрэн гишүүний асуултад хариулъя. 1 дүгээр асуулт нь Төсвийн тогтвортой байдлын тухай хууль санхүүгийн сахилга батыг хамгаалдаг ийм хууль. Гол утга санаа нь. Бидний тооцооллоор 2024 он гэхэд ямар ч байсан төсвийн алдагдлыг 2 хувь руу буулгахаас одоо бол шууд огцом буухааргүй өрийн хэмжээ хэт өндөр байгаа учраас ийм тооцоолол гараа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антай санал нэг байна. Магадгүй зүгээр үүнээс нааш нь татаад чадвал энэ Засгийн газрын бүрэн эрхийн хугацааны төгсгөл гэхэд тэр 2 хувь руу нь тавигдаад байгаа төсвийн тэнцлийн алдагдлыг 2 хувьд авчрахыг үгүйсгэхгү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Гэхдээ бид нар нэлээн болгоомжтой тавьсан ийм онцлог хэл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18 дугаар зүйл бол жилийн 30 сая төгрөгөөс доошхи орлоготой бол хүн амын орлогын албан татвараар 10 хувь байгаа. 30 саяас дээш гарч байгаа хэсэгт нь бид нар 2 шатлалтай болгоод 25 хувь болгож байгаа. Энэ нь сарын 2500000 төгрөгтэй тэнцэх хэмжээний цалин гэсэн ү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аны тэр шүүмжлээд байгаа 2.5 сая төгрөг гэдэг маань өрхийн амьжиргаанд өнөөдөртөө Монголын хэмжээнд бол хүрэлцэхүйц ийм хэмжээний статистик, судалгаа гарч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Одоо Улсын Их Хуралд Татварын хуулийг өөрчлөх, батлах бүрэн эрх нь байгаа юм чинь ингээд хэлэлцэх эсэхийг нь шийдсэний дагуу магадгүй танд санал байвал зарчмын зөрүүтэй санал оруулаад үүнийг бол өөрчилж болно. </w:t>
      </w:r>
    </w:p>
    <w:p>
      <w:pPr>
        <w:pStyle w:val="Normal"/>
        <w:spacing w:before="0" w:after="0"/>
        <w:jc w:val="both"/>
        <w:textAlignment w:val="auto"/>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Орон сууцны татвар гээд ингэж байгаа нь Засгийн газраас нэг бодлого баримталсан нь бол тансаг хэрэглээний татвар гэж томьёолоход хаашаа юм. Тансаг хэрэглээ тал руугаа л жаахан татвар нэмье. Хүн амынхаа дундаж хэсэг нэн ялангуяа зорилтод бүлэгт бол эсрэгээр дэмжлэг үзүүлэх энэ хүмүүсийн халаас руу татварын бодлогыг оруулахгүй гэсэн ийм бодлого л барьсан.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Ц.Даваасүрэн гишүүн тодруулъя 1 минут өгье.</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Ц.Даваасүрэн: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 Хэлэлцүүлгийн явцад бол тэр юу Тогтвортой байдлын хуульд өөрчлөлт оруулж байгааг бол өөрсдийнхөө бүрэн эрхийн хугацаанд байсан нь дээр. Бас нэг зорилготой ажил, зорилт тавьж ажил. Түүнээс биш хамгийн муу цэг дээр аваачаад ажиллана гэвэл энэ чинь утгагүй юм болно.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Тийм учраас бол ялангуяа дараагийн Засгийн газрын бүрэн эрхийн хугацааг бол оруулаад хэрэггүй байх гэж би ингэж байна. Хөгжлийн банкны дамжуулан зээлдэх хэлбэрээр одоо олгож болохоор тийм зээлийн асуудлыг бид нар оруулж хэрэггүй. Ер нь Хөгжлийн банкийг байгуулахдаа бид нар өөрсдөө санаачилсан шүү гэдгээ бас бодох ёстой юм байгаа юм.</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Бид нар төсвийн алдагдлыг өсгөх гээд байгаа учраас эдийн засгаа бас нэг жаахан дэмжих агуулгаар энэ Хөгжлийн банкны асуудлыг байгуулсан. Тухайн үед нь би хэлж байсан. Энэ чинь төсөвт тусгахгүй бол болохгүй гэж. Тэгэхэд бол болно гэж байсан. Өнөөдөр өөр болоод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эгэхээр Хөгжлийн банкны асуудлаа хасаад төсвийн алдагдлаа бууруулаад явбал яасан юм бэ? Зарим нэг төслүүд дээрээ.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М.Энхболд: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 Б.Чойжилсүрэн гишүүн тодруулгад хариулъя.</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Ц.Даваасүрэн гишүүний асуултад хариулъя. Энэ таны ийм санал их гардаг. Гэхдээ олон улсын санхүүгийн аргачлалаар төсөв эргэн төлөх үүрэг хүлээж байгаа бол төсвийнхөө зардалд нь тухайн жилүүдэд нь заавал суулгаад яв гэсэн ийм зөвлөмж өгөөд байгаа.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Би бол тантай зарим нэг зүйл дээр санал нэг байна. Дамжуулах зээлдэхийг төсвийн зарлагад оруулахгүй байх гэж. Гэхдээ олон улсын санхүүгийн аргачлалаар стандартаар энэ нь ийм шаардлага тавигдаад байгаа учраас хэлэлцэх эсэхийг нь шийдсэний дараа бас үүн дээр ажлын хэсэг дээр нарийвчлан ярилцъя.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2020, 2024 оны өрийн босго гээд асуугаад байна, яагаад тавьсан юм бэ, ямар түүнийг нь ажлын хэсэг хариулах юм уу? Б.Чойжилсүрэн гишүүн.</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Төсвийн тогтвортой байдлын тухай хууль гэдэг маань өөрөө төсвийн сахилгыг манаж байдаг хууль. Тэгээд төсвийн зарлага дээр байгаад хамгийн дээд алдагдлыг 2 хувиас доош буулгах шаардлага байгаа. Тооцооллыг бид нар юу хэд дахин нягталж үзсэн. Тэгээд 2020 онд жишээлбэл огцом хэд хэдэн эдийн засгийн хүчтэй арга хэмжээ авахгүй бол 2020 оноос наана тэр 2 хувьдаа хүрч өгөхгүй байсан учраа хойшоо шахагдаж явсаар байгаад 2024 он болсон юм.</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Д.Дамба-Очир гишүүн асуултаа асууя.</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Д.Дамба-Очир: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Баярлалаа. Нэг 2, 3 асуултууд асууя. Яг 2.5 болгосон нь алтны татварыг 2.5 болгосноос хойшхи хугацаанд алтны тушаалт Монголбанканд бол нэмэгдсэн юм байна уу? Үүнийг би нэг мэдмээр байгаа юм. Одоо 5 болгоно гэж яриад байна. Тэгэхээр бол дахиад нөгөө хулгайгаар гардаг Монголбанканд тушаадаггүй гэдэг ийм ярианууд гарн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Үүнийгээ хянаж чадахгүй. Тийм учраас 2.5 болгосноос хойш Монголбанканд тушаагдсан алтны хэмжээ өмнөхөө бодвол нэмэгдсэн үү, үгүй юу. Үүнийг би нэгдүгээрт тодруулъя.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2 дугаарт ер нь энэ хямралтай үед бол хүн амын орлогын татвараас авхуулаад энэ олон татварыг бол нэмснээр би нэг юм асуумаар байгаа юм Сангийн сайдаас, Б.Чойжилсүрэн сайдаас.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атвар нэмснээрээ орлого нь нэмэгдэнэ гэсэн тийм байж чадах юм уу, үгүй юм уу? Татвар нэмснээрээ харин татварыг нь багасгаж өгснөөрөө харин орлогууд нь нэмэгддэг байх, хүмүүс нь татвараа төлдөг байх. Түүнээс татвар нэмснээрээ та нар орлогынхоо энэ дутуу энэ тэр юмнууд үүнийгээ нөхнө гэж бодож байгаа бол би үүнтэй чинь бол санал нийлэхгүй байгаад байгаа юм. Энэ талаар бас өөрийнхөө саналыг хэлээч.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3 дугаарт нь би нэг юм хэлэх гэсэн юм. Орон сууцанд амьдарч байгаа хүн яахаараа тийм ял үүрэх ёстой юм бэ, татвар авах. Орон сууцанд амьдарч байгаа хүмүүс орон сууцандаа л амьдарч байгаа биз дээ юу нь буруу байгаа юм бэ? Тэгэхээр орон сууц нь 150-аас дээш тансаг хэрэглээ энэ тэр гээд янз бүрийн юм яриад байх юм. Үүнийгээ жаахан энэ татвараа больж болдоггүй юм уу гэж би асуумаар байн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3 дугаарт нь би нэг юм хэлэх эгсэн юм. 500 тэрбум өөрөө бол нэг ярьсан байгаа Б.Чойжилсүрэн сайд. Би 500 тэрбум төгрөгийг төсвөөс гадуур сайд, дарга нар нь өмнөх удирдлагын хүмүүс бол зарсан байна гэж. Ямар хариуцлага тооцох юм бэ энэ хүмүүст, яах гэж байгаа юм бэ?</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4 дүгээрт нь энэ өнөөдрийн байгаа байдал бол ерөөсөө бид нар бол зүгээр санхүүгийн замбараагүй байдлаас болж л өнөөдрийн ийм байдалд ороод байгаа. Үндэсний аюулгүйн зөвлөлөөр энэ асуудлаа ярилцаж дүгнэлт гаргах тийм бодол байна уу, үгүй юу?</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5 дугаарт нь би Сангийн яамны хүмүүст хэлэх гэсэн юм. Сангийн яамны хүмүүс олон жил ажиллаж байгаа хүмүүс, туршлагатай хүмүүс гэж харж байгаа. Тэгсэн мөртөө өнөөдрийг хүртэл энэ өнгөрсөн 4 жилийн хугацаанд энэ бүх замбараагүй байдлыг яагаад та нар өөгшүүлээд юм уу, зөвшөөрөөд явсан юм бэ? Сангийн яам энэ тал дээр ямар дүгнэлт хийж байгаа юм бэ?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Цаашдаа ер нь яаж ажиллах юм бэ? Сангийн яамны хүмүүс одоо ингээд байдгаараа яваад байх юм уу? Тэгвэл энэ хүмүүсийг нь болиулах хэрэгтэй, солих хэрэгтэй болно шүү дээ. Зарим нэг төлбөрүүдийг хойшлуулмаар байгаа юм. Ханресурс энэ тэр гээд шүүхийн төлбөр энэ тэр гээд хэд хэдэн төлбөрүүдийг хойшлуулах тийм бодол байна уу, үгүй юу гэж.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2008-2009 оны хооронд бол бас л хямрал болсон. Хямрал болсон, газар тариалан, мал аж ахуйн салбар гээд 2 том салбар дээрээ хэдэн төгрөг гаргаад энэ тэр гээд ингээд аваад гарч байсан. 1 ордыг ашиглалтад оруулаад энэ тэр гээд энэ хямралаас бид нар гарч байсан түүх бол байга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2008-2009 онд хямралын үеэр ямар арга хэмжээ авч байсан, яаж үүнээс гарч байсан гэдгийг бол судалж үзэж, дүгнэлт хийсэн тийм хүмүүс байна уу, үгүй юу Сангийн яам түүнийг эргэж харсан юм байна уу, үгүй юу гэдгийг бас ингээд нэг хэд хэдэн зүйлүүдийг би зүгээр та бүхнээс асууя гэсэн юм. Баярлалаа.</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Б.Чойжилсүрэн сайд хариулъя.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Алтны рояалти татварын тухайд ер нь бол Монголбанканд тушааж байгаа алтны хэмжээ энэ хуучин 5 хувь байхад 2005 онд жишээлбэл 14 тонн алт тушааж байсан юм байна лээ. Бид нар 20 орчим тэрбум төгрөг энэ 2 алтны рояалтийг 2.5-ыг 5 болгосноор 20 орчим тэрбум төгрөг цуглуулахаар ийм урьдчилсан тооцоо хийсэн. Таны ярьж байгаа тийм болгоомжлол бас байхыг үгүйсгэхгүй. Менежмент хяналтаа чангаруулахаар ондоо аргагүй гэж бодож байгаа Засгийн газар.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Татвар нэмэхээр орлого нэмэгдэх үү гэж байна. Орлого жаахан нэмэгдэхээр тооцоо гарсан янз бүрийн сөрөг үр дагаврууд байдаг. Гэхдээ энэ Засгийн газарт татварын байгууллага, Сангийн яам менежментээ сайжруулж ийм хэмжээний орлогыг цуглуулахаар тооцсон.</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Орон сууцны татвар гэдэг 150 мкв дээш орон сууцанд татвар тавьж байгаа нь ер нь бол тансаг хэрэглээний нэг, нийгмийн одоохондоо байгаа арай гайгүй, чинээлэг хэсэг маань энэ хямралын цаг үед эх орноо бодоод ер нь ийм хэмжээний татвар төлөх байх гэсэн ийм найдлагатай байгаа.</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500 тэрбумын тухай ярьж байна. Тэр бол нөгөө сайн хөтөлбөрүүдийн тухай та ярьсан шиг байна. Засгийн газар тогтоол гаргаад төсвийн тодотголд суулгаад санхүүжүүл гэдэг ийм тогтоолууд хийгээд санхүүжүүлсэн учраас энэ төсвийн тодотголоор заавал зарлага талд нь орж ирэхээс ондоо аргагүй.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Шинэ Засгийн газар байгуулагдаад эдийн засгийн нөхцөл байдлыг би Сангийн яамнаас Засгийн газар дээр танилцуулсан. Энэ байдлыг Үндэсний аюулгүй байдлын зөвлөлд танилцуулахаар шийдвэр гарсан.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Ханресурсын төлбөрийг хойшлуулах бололцоо байхгүй. Төлбөр нь хийгдсэн юм байна лээ. 2008 он, 2009 оны хямралтай одоогийн хямрал ямар ялгаа байна гэсэн судалгааг хийж байгаа. Бусад гадаад улс орнуудад хямралд ороод гарч ирсэн туршлагыг бас судалж байга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2008 он, 2009 оны хямралаас нэг хүнд юм нь одоо манай төсөв дээр байгаа өрийн дарамт маань хэт өндөр болсон. 5 төгрөг тутмын 1-ийг нь бид нар зөвхөн зээлийн хүүд төлж байгаа. Зээлийн үндсэн төлбөрөө оруулах юм бол зээлийн үйлчилгээний төлбөр маань 12017, 2018 онд төсвийнхөө бүх орлогын нэгдсэн төсвийнхөө бүх орлогыг зээлийн үйлчилгээ төлбөрийг төлж дийлэхээргүй ийм нөхцөл байдалд орсон учраас энэ удаагийн хямрал бас өөрийн онцлогтой бас нэлээн хүнд ийм хямрал болж магадгүй юм шиг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Л.Болд гишүүн асуултаа тавья.</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Л.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Баярлалаа. Тэгэхээр танай намын бүлэг дээр яригдсан асуудлыг хэвлэлээс уншлаа л даа. Бодвол Тагнуулд өгч байгаа болохоор үнэн гэж ойлгож байгаа. Түүн дээр гишүүд бол Ардын намын гишүүд намын бүлэг дээр бол их зөв яриад байгаа байхгүй юу.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Энд өөрөөр яриад байгаа нь даанч харамсалтай байгаа юм. Ц.Нямдорж гишүүнийг бүгд шударга маш сайн мэднэ. Энэ татварын нэмэгдлээр бол 400000 хүн цалин татвар ноогдох юм байна, оногдох юм байна гэдгийг бол хэлсэн байна лээ. Энэ болж байгаа юм уу?</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Ер нь бол энэ хямралаа хямралаа хямруулаад байгаа ийм нөхцөлд хүндрэлээ хямрал болгож байгаа ийм нөхцөлд татвараа нэмж иргэдийнхээ компаниудынхаа халаасыг нимгэлж энэ хямралаас гарч байсан ийм түүх хаана байдаг юм бэ, хаанахын туршлага вэ? Үүнийгээ нэг хэлээд өгөхгүй юу? Танайх том эдийн засагчтай н.Лхагважав бол 400 жилийн өмнө ийм алдаа хийж байсан юм. Одоо үүнийг манайхан дахиад давтаж байна гээд байдаг. Үүн дээр бол нэг бодол хэлж өгөхгүй юу.</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Дээр нь бол энэ татварыг бол үнэхээр бид 10 хувь болгоход татварын орлого нэмэгдэж байсан тухайн үедээ маш сайн санаж байгаа байх. Татварыг бууруулахад татварын орлого нь нэмэгдэж байсан. Өөрөөр хэлбэл хүмүүс нуухаа больсон, авлигал өгөхөө больсон энэ бол өөрөө нийгэмд маш том ололт авчирсан. Одоо ингээд буцаад үүн рүүгээ ухарна. Бүх компаниуд дахиад давхар баланс хөтөлдөг ингээд Монгол Улсаа ингээд далд эдийн засаг руу буцаагаад түлхээд унагааж байгаа ийм аюул байна гэж харахгүй байна уу та нар гэдэг тал дээр тодруулга хүсэж байгаа.</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Тэр ашигт малтмалын нөөц ашигласны татвар одоо ингээд гишүүд бас зөв яриад байна л даа. Энэ чинь бол эргээд бид нар бол түрүүн алтны татвар 68 хувь нэмээд тэгээд манай бүхэл бүтэн алт гэсэн энэ том салбар далд эдийн засаг руу орсон. Үүнийг дагаад үнэхээр гэмт хэрэг, хулгай, дээрэм бүх юм бол гаарсан. Үүнийг та бүхэн мэдэж байга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Одоо дахиад арай гэж үүнийг татаад түрүүн та хариу өгөхгүй байна. Монголбанканд алтны хэмжээ нэмэгдсэн л байж таараа энэ хариуг нь бол өгөх байх гэж бодож байна. Ингээд үзэхээр дахиад ийм аюул руу дахиад энэ уул уурхайн салбараа дахиад энэ нинжа нараа гааруулдаг хяналтгүй болгодог үүнийг хариуцлагыг дараа нь хэн хүлээх вэ?</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Тэгээд дээр нь юу гэдэг юм архи, дарс, тамхи дахиад татварыг нэмж байна. Дахиад энэ салбар чинь бас далд эдийн засаг руу орлоо. Ерөөсөө дахиад нөгөө найруулсан архи дахиад гудамжид зардаг энэ бүх юм чинь дахиад эхэллээ.</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Тэгээд автомашин дээр бас татвар нэмээд нөгөө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en-US" w:eastAsia="mn-Cyrl-MN" w:bidi="ar-SA"/>
        </w:rPr>
        <w:t xml:space="preserve">prius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гээд цахилгаар явдаг байгальд ээлтэй машины хөнгөлөлт энэ тэр гээд 50 хувиар буураад, энэ бодлогыг чинь одоо яаж зөвтгөх гээд надад бол үг олдохгүй байгаа юм л даа. Энэ мэт төрийн албан хаагчдын цалинд халдсан, цэргийн салбарын орлогод халдсан, хүүхэд тэтгэврийнхэн тийм ээ, давхар тэтгэврийг хүчингүй болгосон, Хүүхэд хамгаалах хуулиудыг, Хүүхэд харах үйлчилгээний хуулиудыг болиулсан, хүүхдийн мөнгийг танаад 40 хувийг нь олгохоо больсон, оюутнуудын халаасанд халдаж хөнгөлөлтүүдийг болиулсан гээд гадаад их, дээд сургуульд явуулсан энэ маш чухал хөтөлбөр 20 жил болж байгаа. Үүнийг анх удаагаа танай энэ Засгийн газар өнөөдөр Улсын Их Хуралд орж ирж байгаа анхны санаачилга нь Монгол хүүхдүүд өнөөдөр дэлхийн тэргүүлэгч сургууль сурах эрхийг нь хасаж байн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Энэ бол зөв бодлого гэж хэлэхэд зөв үү. Хадгаламжид бүх хадгаламжид татвар авдаг болж байгаа. Ингэснээрээ бол энэ санхүүгийн системээ ямар донсолгоонд оруулах вэ?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Орон сууцны борлуулалт дээр орон сууцанд амьдарч байгаагийнхаа төлөө төлдөг болж байна. Үйлдвэрлэл хөгжүүлэх сангаас хувийн хэвшилд өгч байгаа хөнгөлөлтүүд зээлүүд байхгүй болж байна. Энэ нээрээ ерөөсөө үг олдохгүй юм. Энэ бүгд дээр та бүхэн дараа нь надад эдийн засгаа сүйрүүлээд явар хариуцлага хүлээх вэ гэдгийг л асуух санаатай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М.Энхболд: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 Б.Чойжилсүрэн гишүүн хариулъя.</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Л.Болд гишүүний асуултад хариулъя. Татварын өөрчлөлтөд 400000 хүн хамрагдахгүй. Нийгмийн даатгалын шимтгэл төлдөг 900000 орчим хүн байгаа. Үүнээс 14000 хүн энэ татварын өөрчлөлт, хувь хүний орлогын албан татварын өөрчлөлтөд 1.6 хувь нь ерөөсөө хамрагдах хүрээ нь энэ.</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2 дугаарт та ярьж байна. 2006, 2007 онд 4 арвын татварын систем гэж бид нар оруулсан. Орлого эдийн засаг гайгүй байх үед манай гол нэрийн экспортын бүтээгдэхүүний үнэ өндөр байх үед энэ 10 хувийн чинь татвар болж байж. Одоо энэ ийм эдийн засгийн өөрчлөлт яваад дандаа ийм өндөр үнэтэй биш түүхий эдийн үнэ унасан байгаа үед энэ 10 хувь чинь төсвийнхөө орлого, зарлага хоёр нь болохгүй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5.3 их наяд төгрөгийн орлоготой нэгдсэн төсөв чинь. 9.7 их наяд төгрөгийн зарлагатай ийм л юм бид нар хүлээж авсан. 4.4 их наяд төгрөгийн төсвийн тэнцлийн алдагдалтай. 2 тэрбум долларыг зөвхөн зээл нэмж тавьж байж ганцхан 2016 оныг давахаар ийм л юм авсан. Камер хараад ард түмэнд гоё, гоё юм яриад байх юм бол бүгд л бид нар чадна л да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Хэн нэг улс төрийн хүчин хэзээ нэгэн цагт энэ орлого, зарлагаа тэнцүүлэхийн тулд нэг ийм арга хэмжээ авна биз дээ. Эсхүл бид нар хуучин өнгөрсөн жилүүд шиг ингээд энэ санхүүгийн сахилга батыг цааш нь үргэлжлүүлээд энэ улсыг чинь дампууруулах юм уу? Юу дампуурлаа гэж хэлэх юм уу одоо энэ маш онц хүнд байдалд орсон байгаа Л.Болд гишүүнээ.</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Та тэр Засгийн газрын гишүүн нь байсан хүн. Алтны татвар магадгүй таны хэлж байгаа болгоомжлол байхыг үгүйсгэхгүй. Бас далд хэлбэр рүү орох гэж. Гэхдээ ингээд далд хэлбэр рүү орно гэж айж суугаад энэ төсвийн чинь орлогыг нэмэхгүйгээр орлогыг нь нэмж, зарлагыг нь бууруулах арга хэмжээ авч тэнцвэржүүлэх тал руугаа явуулж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Зарим гишүүд ингэж байна. Огцом буулгах хэрэгтэй гээд ингээд орлогоо нэмэх гээд оруулаад ирэхээр шүүмжилдэг. Зарлага буулгахаар шүүмжилдэг. Одоо яах юм бэ үүнийг чинь.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Архи, тамхины татварын тухайд бол 20 хувиар нэмэгдүүлж байгаа. Та бид нар өнгөрсөн 4 жилийн хугацаанд цуг сууж байгаад хуучин нөгөө ам доллар бодож авдаг байсан ханшийг нь 1450 төгрөгөөр бодоод л шилжүүлсэн байхгүй юу. Аргагүйдээ ингэж байгаа юм.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Эдийн засгийн нөхцөл байдал хүнд байгааг ойлгож байна. Компаниуд хүнд байгааг ойлгож байна. Хувь хүмүүсийн орлого, зарлагын дефляци үүссэнийг та сайн ойлгож байгаа. Гэхдээ энэ удаад ямар нэг байдлаар ингэж аргалаад жаахан бүсээ чангалаад энэ хүнд цаг үеийг чинь давж гарах алхам хийхгүй бол зүгээр яриад шүүмжлээд байж болохгүй байна.</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Та энэ хүүхдийн мөнгийг ингэж байна. Танай Засгийн газар олонхи байхдаа зорилтод бүлэгт нь олгоё гээд 60 хувьд нь төлөвлөсөн байсан юмыг сонгуулийн өмнө хууль зөрчөөд бүх хүүхдэд олгосон байгаа биз дээ. Энэ мөнгийг чинь хүүхдүүдэд дахиад үргэлжлүүлээд өгөхийн тулд 60 хувьд нь бол бэлнээр өгье. 40 хувийг нь бол хүүхдүүд дээр нь бичиж явж байгаад 2019 онд эдийн засаг гайгүй болохоор нөхөөд олгоё гэсэн ийм л шийдвэр гаргаж ирсэн.</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Хэн нь ард түмэндээ хайртайгаа уралдаж зарлах уу хоёулаа. Оюуны 70000-ыг болиулсан гэж та ярьж байна. Болиулсан. Зөрүүлээд боловсролын зээлийн санг байгуулсан. 90 тэрбум төгрөгийг энэ тодотголд суусан. Тодотгол батлагдсаны дараа Боловсролын яам, Сангийн яам хамтраад энэ журмыг нь батлаад тэгээд оюутнууд энэ боловсролын зээлийн сангаас тэтгэлэг олгоно.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Монгол хүүхдүүд олон улсын юу гадаадын их, дээд сургуулиудад нэн ялангуяа топ 20-д байгаа хүүхдүүдэд дэмжлэг өгдөг байсан ийм ажил байсан. Сайн ажил. Энэ хөтөлбөрийн тухайд бол сайн, муугийн тухайд би огт тантай маргахгүй байна. Нөгөө байж байгаа халаасны маань хэмжээ, байгаа мөнгөний маань хэмжээ хэцүү байгаа учраас шинээр нэмж хүүхэд бүртгэхгүйгээр хуучин бүртгүүлээд энэ тэтгэмжийг аваад эхэлсэн хүүхдүүдээ бол сургуулийг нь төгсгөе гэдэг ийм бодлого л бари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М.Билэгт гишүүн, Л.Болд гишүүнд 1 минут өгье.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Л.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Энэ ард түмний халаасыг хоосолж байгаа энэ 20 арга хэмжээ чинь яг хэдэн төгрөг төсөвт авна гэж тооцож байгаа юм бэ энэ тоогоо бол бас протоколд ард түмэндээ хэлмээр байна. Дараа нь санал дээрээ хэлье. Дээр нь манай Засгийн үед хэрэгжиж байсан сайн хөтөлбөрүүдийг болиулж байгаа юм л даа. </w:t>
      </w:r>
    </w:p>
    <w:p>
      <w:pPr>
        <w:pStyle w:val="Normal"/>
        <w:jc w:val="both"/>
        <w:rPr>
          <w:b w:val="false"/>
          <w:b w:val="false"/>
          <w:bCs w:val="false"/>
        </w:rPr>
      </w:pPr>
      <w:r>
        <w:rPr>
          <w:b w:val="false"/>
          <w:bCs w:val="false"/>
        </w:rPr>
      </w:r>
    </w:p>
    <w:p>
      <w:pPr>
        <w:pStyle w:val="Normal"/>
        <w:jc w:val="both"/>
        <w:rPr>
          <w:rStyle w:val="Emphasis"/>
          <w:rFonts w:eastAsia="Lucida Sans Unicode"/>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Миний маш сайн санаж байгаагаар танай ингээд хөтөлбөрийг уншаад би маш сайн уншаад, танай хөтөлбөрийг л ер нь хамгийн сайн судлаач бол би болоод байгаа. Энэ бүх сайн хөтөлбөрүүд танай хөтөлбөрт байгаад байгаа юм шүү. Яах вэ сайн гэж үгийг нь аваад МАН гэдгийг нь томоор бичээд МАНай хөтөлбөр гэж нэрлээд тэгээд буцаагаад суулгавал яасан юм бэ? Энэ чинь гэр хорооллыг хөгжүүлэх, малчдыг дэмжих, иргэдийнхээ эзэмшиж байгаа хувьцаа, мөн оюутнуудыг дэмжих гээд энэ чинь та нар тийм ээ манай хашаа, манай малчин, манай хувьцаа, манай оюутан гээд энэ хөтөлбөрүүдийг нэрлээд ингээд буцаагаад аваач. Болохгүй юу? </w:t>
      </w:r>
    </w:p>
    <w:p>
      <w:pPr>
        <w:pStyle w:val="Normal"/>
        <w:jc w:val="both"/>
        <w:rPr>
          <w:rStyle w:val="Emphasis"/>
          <w:rFonts w:eastAsia="Lucida Sans Unicode"/>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Ард түмэн баярлана шүү.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Б.Чойжилсүрэн сайд.</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Эдгээр орлогыг нэмэх зарлагыг бууруулах арга хэмжээг авахаар энэ 2016 ондоо бол нөлөөлөл бага. Дандаа 2017 оны 01 сарын 01-нээс мөрдөхөөр оруулж ирсэн. Ойролцоогоор нэг 500 орчим тэрбум төгрөгөөр төсвийн тэнцэл сайжруулах гэж л ийм аргаа барсан арга хэмжээ л дээ. Түүнээс биш татвар нэмэхэд дуртай хүн байхгүй. Би тантай зарим зүйлээр санал нэг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Гэхдээ энэ хүндрэлтэй цаг үед бас нэг нийт улс төрийн хүчин хэн нь ийм болгосон талаар яриад эхлэх юм бол бид нар удах байх. Энэ сайн хөтөлбөрүүд гээд ярьж байна. Та өөрөөр мэдэж байгаа. Уг нь мөнгөтэй бол хэрэгжүүлмээр хөтөлбөр байна. Тэр янз бүрийн хаяг авахгүй, улс төржихгүйгээр.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1 дүгээрт мөнгө нь алга, 2 дугаарт энэ хөтөлбөр чинь хууль зөрчөөд 2016 оны төсөв батлагдахад энэ зардлууд суугаагүй. Түрүүний Засгийн газар маань төсвийн тодотголд суулга гээд Засгийн газрын тогтол гаргаж байгаад хэрэгжүүлсэн байна.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2 үндсэн шалтгаан … /минут дуусав/</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М.Билэгт гишүүн асуултаа асууя.</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Билэгт: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Эрхэм гишүүдийн энэ өдрийн амрыг эрье. Нэгдсэн төсвийн 2016 оны төсвийн хүрээний мэдэгдлийн энэ нөхцөл байдлаас болоод өнөөдөр баахан хуулиудад өөрчлөлт орох болж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Уг нь 2016 оны Улсын Их Хурлын сонгуульд манай МАН-аас оруулсан мөрийн хөтөлбөр ард түмэнд маш их таалагдаж ард түмэн МАН-д санал өгсөн. Гэтэл өнөөдөр МАН-аас бүрдсэн энэ Засгийн газар мөрийн хөтөлбөрөө гаргахдаа сонгуульд орсон мөрийн хөтөлбөрийн зарим зүйл, заалтаасаа ухрах хэмжээнд хүрч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Энэ дүгнэлтийг харахад энэ бол төсвийг урд нь хийхдээ байхгүй байгаа орлогыг орж ирэхээр өндрөөр тооцож мөн төсөвт тусгагдаагүй маш их зардлуудыг энэ олгохоор энэ дунд тооцсоноос болж энэ сахилга батгүй энэ байдлаас болж өнөөдөр ингэж төсөв их хэмжээгээр тасрахад хүрээд үүнээс болж өнөөдөр ард түмний өмнө амласан манай мөрийн хөтөлбөрийн зарим нэг зүйл, заалт зөрчигдөхдөө хүрээд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Бид нэг ч татварыг нэмэхгүй гэж амласан. Гэтэл өнөөдөр 2.5 сая төгрөгөөс дээш цалин авч байгаа ард иргэддээ татвар нэмэх дээрээ хүрээд байна. Гэтэл 2.5 сая төгрөгөөс дээш цалин авч байгаа энэ ард иргэдээс авах энэ хүн амын орлогын албан татвараар хэдэн төгрөгийн орлого олж энэ орлого, зарлагад зарцуулах гээд байгаа юм.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Мөн 150 мкв дээш орон сууцны байртай иргэдээс бас татвар авахаар оруулж ирээд байна. Гэтэл 150 мкв дээш талбайтай орон сууцанд амьдарч байгаа иргэдээс авах татварын орлогыг бас хэд болно гэж тооцсон юм бэ? Уг нь бол энэ ард иргэдээс авах гээд байгаа энэ татваруудаа нэмэх гээд байгаа энэ татваруудаа энэ төсвийг одоо алдагдуулсан Төсвийн хуулийг зөрчсөн энэ замбараагүй алдагдалд оруулсан тухайн үед Засаг барьж байсан тэр одоо эрх барьж байсан албан тушаалтнуудаасаа хариуцлага тооцож тэд нараараа төлүүлэх арга замыг бодооч гэдгийг бас хэлмээр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эгэхээр энэ 2 дүн асуусан байгаа.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Б.Чойжилсүрэн сайд.</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М.Билэгт гишүүний асуултад хариулъя. Манай намын мөрийн хөтөлбөр дээр байгаа. Эдийн засгийг дахин сэргээнэ гээд. Сэргээхийн тулд 2 арга хэмжээ авахаас ондоо 2 мөчлөгт хуваахаас өөр аргагүй байгаа байхгүй юу.</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Засгийн газар эхний 18 сараа бол эдийн засгийн уналтыг зогсоож, тогтворжуулах энэ зорилгыг хэрэгжүүлэхийн тулд ийм юу арга хэмжээ онц арга хэмжээ авахгүй бол болохгүй байна.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Бидний мөрийн хөтөлбөрийг боловсруулаад явж байсан үе яг эдийн засаг хүлээж аваад Засаг байгуулагдах үе хоёр чинь тэс ондоо хүндрээд байна М.Билэгт гишүүнээ. Тийм учраас бид нар энэ бидний бодож байснаас хавьгүй хүнд тэр үед мөрийн хөтөлбөр боловсруулж байсан цаг үеийн мэдээллээс бид нар энэ Сангийн яам дээр очоод авсан мэдээлэл хоёр чинь тэнгэр газар шиг ялгаатай байна.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Жишээлбэл өнгөрсөн жилүүдэд 2014, 2015 онд вексель бичиж өгөөд санхүүжүүлсэн төлбөрийг өнгөрсөн жилүүдэд огт төсөвт суулгаагүй байсан юм байна лээ 700-аад тэрбум төгрөг. Иймэрхүү, иймэрхүү юмнууд байгаа. Сайн хөтөлбөрүүд гээд үүнийг дандаа ийм хүнд муу юм яриад байлтай биш. Та үүнийг зөв ойлгоно биз дээ. Ард түмэн ойлгох байх гэж би бодож байна.</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Манай ажлын хэсгээс татварын тооцооллыг нэмээд хариулна.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М.Энхболд: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 Г.Занданшатар гишүүн асууя.</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Г.Занданшатар: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Баярлалаа. Уг нь нэг их олон асуулт асуухгүй гэж бодсон юм. Гэхдээ энэ сайн хөтөлбөр бусад энэ хуульд тусгагдаагүй гарсан зардлуудын асуудлыг тодруулж асуухгүй бол болохгүй болоод байн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Сайн малчинд 145 тэрбум төгрөг, сайн хувьцаа 360 тэрбум төгрөг, Төсвийн хуульд тусгаагүй зардлуудыг гаргасан. Төсвийн тогтвортой байдлын тухай хууль, Төсвийн тухай хуулиар Төсвийн хуульд тусгагдаагүй зардлыг гаргахыг хориглосон байдаг. Өөрөөр хэлбэл энэ нь хууль зөрчөөд гаргасан Засгийн газрын тогтоолоор мөнгө зарцуулсан.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Зөвхөн энэ сайн хувьцаа, сайн хашаа сайн зардлууд төдийгүй энэ түрээсийн орон сууц гээд баахан асуудлууд байна. Засгийн газраас дамжуулан зээлдүүлсэн зээлүүд байна нэр бүхий компаниудад мэдээж жагсаалтыг нь бас гаргаж өгсөн. Ингээд тооцох юм бол 1 их наяд гаруй төгрөг бол хуульгүйгээр хууль зөрчөөд хууль бусаар ингээд олгоод зарцуулсан байгаа юм. Эх үүсвэргүйгээр зарцуулсан байгаа юм.</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Үүнийг бүгдийг нь төсвөөс хасаад хууль байхгүй зардлыг заавал бид хуульчлах хэрэг байна уу үүнийг нарийвчлан тодруулах ийм шаардлага байна үүнийг Төсвийн тухай хуульд нэмж оруулах ямар шаардлага ямар байна гэдэг ийм асуулт байна.</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2 дугаарт нь дамжуулан зээлдүүлэх гэрээгээр болон Засгийн газраас олгосон Хөгжлийн банкаар дамжуулж олгосон зээлийн хүүгийн орлого бол төсвийн гол орлого байх ёстой. 1.5 их наяд ирэх жилүүдийн болон одоогийн төсвийн гол ачаалал бол нэмэгдэл ачаалал болон зээлийн хүүгийн зардал зээлийн үйлчилгээний зардал байга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Нөгөө талдаа энэ авчирсан зээл чинь дамжуулан зээлдсэн тохиолдолд зээлийн хүүгийн орлого орж ирж байгаа. Зээлийн хүүг нь тусгасан орлого үүнээс харьцангуй хэд дахин бага. Ийм учраас энэ эргэн төлүүлье энэ тэр гээд хэн бэ гэж асуугаад байгаа нь би нэг их заавал хүний муу үзээд эзэн хаягийг нь тодруулах гээд байгаа юм биш.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Нэгэнт улсын төсвөөс хөнгөлөлттэй нөхцөлөөр зээл авсан бол нэгэнт вексель бичүүлээд авсан бол тэгээд концессоор гээд баахан мөнгө авсан бол ядаж хүүг нь эргэн төлүүлэх, үндсэн төлбөрийг нь төлүүлэхэд хувийн хэвшилд олгосон зээл 384 тэрбум төгрөг байгаа. Энэ улсын төсвийн зардалд ингээд суулгасан.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Төрийн өмчийн аж ахуйн нэгжүүдэд олгосон зээлүүд байгаа. Ингээд багцлах юм бол энд ийм дотоод нөөц бололцоонууд бол хүүгийн зардлыг бууруулах төсвийн гол ачаалал төсвийн алдагдал төсвийн хүрээний мэдэгдэл дээр гол ачаалал нь болоод байгаа энэ зээлийн хүүгийн зээлийн үндсэн төлбөрийн алдагдлыг бууруулах нөөц бололцоонуудыг ашиглахтай холбоотой тэр зээл эргэн төлүүлэх асуудлыг ийм комисс байгуулаач гэж ийм санал гаргаад байгаа. Энэ талаар ер нь юу гэж бодож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Өр барагдуулах онцгой комисс гээд нэрлэсэн яах вэ сүртэй байж болох юм. Гэхдээ үүнийг 1997 онд банк санхүүгийн хямрал болж байхад ийм комисс байгуулаад Шүүхийн шийдвэр биелүүлэх ерөнхий газар, цэрэг, цагдаа, тагнуул бүгд нийлээд банк дээр ажиллаад би тэр ажлын хэсэгт жишээлбэл бүрэн эрхт төлөөлөгч гээд энэ н.Жавхлан бид нар ажиллаад тэгээд банкны системийг сэргээн босгож байсан тийм бодит түүх байн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1998 оны хямралыг. 1997, 1998 оны банкны хямралыг тэр Ардын банк, Сэргээн босголтын банкнуудыг дампууруулж хаясны дараагаар Хаан банкийг тэгж, Хөдөө аж ахуйн банкийг тэгээд найдваргүй болсон байхад нь сэргээн Хаан банк болгож өнөөдөр хамгийн ашигтай банк болоод байн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Ийм арга хэмжээ бол энэ хүнд нөхцөлд бас хэрэгжүүлэхгүйгээр хямралаас гарахгүй юм шиг байгаа юм. Татвар бол юу шүү манай гишүүд ч гэсэн бас ойлгох хэрэгтэй. Татварыг буулгасан түүх байдаг хямралаас гарсан. Рональд Рейган 50 хувь байсан татварыг 28 хувь болгож байж хямралаас гарсан.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Өнөөдөр би 4 арвын татварыг санаачилж байсан тэр үеийн хүмүүс. 10 хувиас доош буулгах орон зай байхгүй одоо нэмэхээс өөр орон зай байхгүй. Дэлхийн бүх улсуудын татвар 28-аас … /минут дуусав/</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Б.Чойжилсүрэн сайд хариулъя.</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Б.Чойжилсүрэн: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 Г.Занданшатар гишүүний асуултад хариулъя. Ихэнх нь санал байна. Яагаад энэ сайн хөтөлбөрүүдийг төсөвт суулгаад зардал өсгөөд байгаа юм бэ гэж та асууж байна. Энэ түрүүний Засгийн газар нь өөрөө төсөвт тусгах заавал зайлшгүй шаардлагатай Засгийн газар үнэт цаас бонд гаргаад арилжааны банкаар дамжуулаад Монголбанкнаас мөнгө хэвлүүлээд ингээд санхүүжүүлсэн юм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Тэгэхээр энэ Төсвийн тухай хууль бусад дагалдах хуулиудаар зайлшгүй төсвийн зардал талд суухаас ондоо аргагүй учраас ийм юм оруулж ирсэн. Ер нь бол шинэ Засгийн газраас Монгол Улс нэгдсэн нэгдмэл нэг төсөвтэй болох зарчим баримталж байгаа гэдгийг танд дахин хэлье.</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Тэгэхгүйгээр ингээд өөрсдийгөө хуурч байгаа юм шиг 4 төсөвтэй байсан хуучин. Нэгдсэн төсөв, Монголбанк дээр ийм төсөвтэй адилхан тийм санхүүжилт явдаг байсан. Хөгжлийн банк байсан энэ нь төсөвт суудаггүй байсан. Дээрээс нь нэмээд энэ концесс гэж юмнууд 22 субъект дээр явж байсан бүх аймаг, нийслэлүүд дээр. Дээр нь нэмээд хуучнаараа Аж үйлдвэрийн яам дээр.</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Энэ юмнуудыг чинь бүгдийг авчраад нэгтгээд үзэхээр ийм хүнд байдалд ороод байгаа байхгүй юу. Манай хүчин төгөлдөр мөрдөж байгаа хуулиар ч гэсэн төсвийн зардал талд суухаас ондоо аргагүй. Олон улсын санхүүгийн аргачлалаар ч ялгаагүй үүнийг бол нэгдсэн төсвийн зардалд суулгаж явах ийм бодлого барьж байгаа.</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Д.Эрдэнэбат гишүүн асуултаа асууя.</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Д.Эрдэнэбат: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Баярлалаа. Би хэдэн юм асууна. Гэхдээ нэг ийм л юм байгаа юм. Цаад гудамжид чинь нэг юм Б.Чойжилсүрэн сайдаа асуугаад байна. Энэ хүндэрсэн эдийн засгийг илчлэх гээд байгаа Засгийн газар юм уу, нэг эсхүл эдийн засгаа сүйрүүлэх гээд байгаа Засгийн газар юм уу л гэж асуугаад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Илчилж болно. Хариуцлага тооцож болно. Гэхдээ ингэж ажиллаж байх цаг хугацаа бидэнд цаана чинь байхгүй байна гэж ард түмэн чинь асуугаад байна. Одоо урагшаа харж хэдүүлээ ажлаа л хийе л дээ. Хариуцлага тооцдог газар нь тооцоод л яваг л даа. Та нар гомдлоо Засгийн газар шинэ Засгийн газар гаргаад л тэр хэн хулгай хийсэн гээд цоллох гээд байгаа хүмүүсээ цоллоод тэр хууль хяналтын байгууллагад нь өг л дөө, ядаргаатай байна наадах чинь. Хэчнээн удаа үүнийг давтаж ярих гэсэн юм бэ?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Энэ улс төржсөн шийдвэр чинь алдаа болоод байна. Бид нар чинь сонгуульд гарахдаа амлалт авсан юм байгаа биз дээ энэ чинь. Танай нам, манай нам. Амлалт авахдаа аудитын байгууллага, Сонгуулийн ерөнхий хороогоор бүх юмаа шалгуулаад энэ бол биелэх боломжтой амлалт гээд явсан юм байгаа биз дээ.</w:t>
      </w:r>
    </w:p>
    <w:p>
      <w:pPr>
        <w:pStyle w:val="Normal"/>
        <w:jc w:val="both"/>
        <w:rPr>
          <w:b w:val="false"/>
          <w:b w:val="false"/>
          <w:bCs w:val="false"/>
        </w:rPr>
      </w:pPr>
      <w:r>
        <w:rPr>
          <w:b w:val="false"/>
          <w:bCs w:val="false"/>
        </w:rPr>
      </w:r>
    </w:p>
    <w:p>
      <w:pPr>
        <w:pStyle w:val="Normal"/>
        <w:jc w:val="both"/>
        <w:rPr>
          <w:rStyle w:val="Emphasis"/>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Тэгээд одоо юу нь болохоо болиод байгаа юм. Тэгээд ингээд урагшаа харж ажилламаар байхад сүүлийн 20 хоногийн дотор энэ нийгмийн бухимдал чинь улам л өсөөд байна. Хүмүүсийн хийж бүтээе, хөдөлмөрлөе гэсэн итгэл сэтгэл цаг цагаар байхгүй болж байна.</w:t>
      </w:r>
    </w:p>
    <w:p>
      <w:pPr>
        <w:pStyle w:val="Normal"/>
        <w:jc w:val="both"/>
        <w:rPr>
          <w:rStyle w:val="Emphasis"/>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Энэ улс орон чинь зөвхөн төсвөөс хамааралтай, төсвийн хямралаар эдийн засгаа сүйрүүлэх орон болсон мэт харагдаад эхэллээ. Энэ бидний арга барил зөв юм уу л гэж би асуугаад байгаа юм. Тийм учраас хэдүүлээ арга барилаа өөрчилж урагшаа харж ажиллая. Би тэр төсөв дээр хэлсэн Монгол нэг л төсөвтэй байга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а нар 3 төсөв зохиогоод хийсэн дээр нь. Энэ 3 төсөв чинь хуулиар тухайн өнөөдрийн мөрдөгдөж байгаа хуулиар зохицуулагдаагүй учраас нэг төсөвтэй явж байгаад нөгөө гурав нь төсвийн гадуур явсан. Монголбанкны мөнгөний бодлогоор хэрэгжсэн. Хөгжлийн банкаар хэрэгжсэн. Төр хувийн хэвшлийн түншлэлээр хэрэгжсэн 3 юм чинь төсвийн бодлоготойгоо уялдаагүй эрх зүйн орчин өнөөдрийг хүртэл Монгол Улсад үйлчилж байгаа. Үүнийг бид бүгдээрээ л мэдэж байга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Би тийм учраас анхнаасаа та нарт хэлсэн. Одоо байгаа төсвийн тодотгол дээр үүнийг битгий хөнд, байгаар нь явуул. Наадах чинь эдийн засгийн нийгэмд эдийн засгийн талаар маш тийм нийгмийн бухимдлын шок руу оруулаад байна, наадах чинь буруу байна гэж хэлсэн.</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эгэхээр бид үүнийгээ засаж урагшаа харж ажиллая. Би олон юм яриул ярина энэ татвар дээр чинь яриад ингээд гоншгоноод байвал хэрэв олон юм бий үүнийг ярихгүй.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а нар өнөөдөр засаг барьсан эрх баригч нар. Одоо мөнгөө хаанаас олох юм, орлогоо яаж хийх юм, энэ буруу зохицуулалтын эрх зүйн орчныг 2017 онд шинэ төсөв орж ирэхэд яаж өөрчлөх юм гээд эрүүл саруул юм хэдүүлээ ярихгүй юм уу? Ингэж яриад байвал та нар орон нутгийн сонгуульд ялагдана үнэн. Ц.Нямдорж гишүүн үнэн хэлсэн. Та нарыг гоншгоноод бай гэж энэ ард түмэн сонгоогүй шүү дээ.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Ажил хий гэж итгэл найдвар өгч сонгосон. Биднээс илүү ажиллана гэж сонгосон. Түүнийгээ л хэдүүлээ ярья л даа. Тийм учраас энэ Засгийн газар үүнийгээ битгий дахиж ярь гэж би хүсэж байна. Өөр хэлэх юм алга та нарт.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Д.Эрдэнэбат гишүүн үндсэндээ үг хэллээ. Ц.Гарамжав гишүүн асуултаа тавья.</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Ц.Гарамжав: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 Энэ нийгмийн даатгалын сан дээр бид нар нэлээн маргаантай байгаа. Тэгэхээр энэ үйл ажиллагааны төсвийн хууль дээр төлөвлөсөн зардлуудаас харахад бас танаж болох юм байгаа юм шиг харагдаад байх юм. Жишээлбэл нийгмийн даатгалын сан маань жил болгон улсаас төсвөөс татаастай явдаг юм байн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Өнгөрсөн жил татаас нь 173 тэрбум байсан бол энэ жил 494 болохоор гэнэт өссөн байх юм. Энэ яагаад нийгмийн даатгалын сан ингээд гэнэт өсдөг юм бол гэдгийг асуумаар байна.</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2 дугаарт нийгмийн даатгалын сангийн хөрөнгөөр хийгдэх зүйл дээр бас танаж болох юм байгаа юм шиг харагдаж байна үүнийг яагаад танаагүй юм бол. Жишээлбэл 25 тэрбум төгрөгийг одоо энэ юу дээр тавьсан байна л даа. Хөрөнгийн зардал дээр. Тэгээд хөрөнгийн зардлыг нь үзэхээр бол энэ чинь эрүүл мэндийн цахим карт хийнэ, тэгээд нийгмийн даатгалын баахан барилгуудыг энэ үлдэж байгаа хугацаанд засварлана гэж байна. Үүнийг бол энэ жилдээ тэвчээд энэ олон барилгуудын засварыг тэвчээд энэ 25 тэрбум төгрөг бас байж байна энэ нийгмийн даатгалын сан дээр.</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Энэ цахим картыг одоо энэ үлдэж байгаа 3 сар, 4 сарын хугацаанд ард иргэдээ бүрэн цахимжуулж энэ 19 тэрбум төгрөгөөр амжихгүй л болов уу гэж бодож байна. Тэгэхээр энэ мөнгөө бас нийгмийн даатгалдаа ашиглавал яасан юм бэ гэсэн энэ асуулт байна. Тэгээд үүний яагаад ашиглахгүйгээр барилга байшин засна, карт хийнэ гээд оруулсан юм бол гэдэг асуулт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Дараагийн нэг нь болохоор энэ алт дээр бас саналаа хэлье товчхон шиг. Сүүлийн жилүүдэд ер нь дэлхийн зах зээл дээр бүх ашигт малтмалын үнэ унаж байгаа шүү дээ. Энэ ганц би өөрийн ашиг сонирхлоор яриад байгаа юм биш. Ер нь бас энэ салбарын хүн болохоор энэ талын жаргал, зовлонг нь мэддэг болохоороо би яриад байгаа юм. Зэсийн үнэ унаж байгаа, нүүрс маань уналаа, жонш одоо аль хэдийн одоо зах зээлгүй болох жишээтэй ийм байхад ганц одоо гайгүй явж байгаа юм нь алт байгаа юм.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Тэгэхээр энэ жилийн нийт алт ашигласны рояалти татварын хураамж нь 2.5 болсноос хойш энэ алт тушаалт бол 2.5 тонн байснаа 10 тонн болтол өсөж байгаа гэж би дуулсан. Тэгэхээр энэ жилийн алт олборлолт тушаалтын 60 хувь нь хувь иргэдийн хувь хүний нэр дээр байгаа байхгүй юу. Компаниуд биш. Тэгэхээр үүний цаана байгаа 40 хувь бол аж ахуйн нэгж бүртгэлтэй компани байгаа юм л да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Тэгэхээр энэ улсын хэмжээний томоохон бүртгэлтэй компаниуд бол энэ гэнэтийн ашгийн 68 хувийн татвар, урт нэртэй хуулийн дараагаар сүйрсэн, дампуураад дууссан. Одоо 30 гаруй хувь байж байгаа. Бараг эдгээр Монголросцветмент байна, хэдхэн компани бол байхгүй болж байгаа. Нөөц нь ч дууссан юу нь ч дууссан. Ихэнх нь хувь нэрээр тушааж байгаа Монголбанканд. Тэгээд энэ татваруудын дараагаар энэ юугаар тооцсон уу? Энэ жил Монголбанканд хэчнээн тонн алт тушаасан бэ гэдэг асуулт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Мөн бид нар одоо татвар яаж вэ нэмж болдог бодлого байдаг байх. Гэхдээ нөгөө талдаа манай гишүүдийн хэлээд байгаа татвараа бууруулах замаар энэ хөрөнгө оруулах замаар л энэ хямралаас гаръя гэж нэгдсэн бодлоготой байх ёстой байх гэж байна. Үүн дээр юу бодож байгаа бол. Хөрөнгө оруулалтын орчноо сайжруулах алхмуудыг юу бодсон бол.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Жишээлбэл Гадаадын хөрөнгө оруулалтын тухай их сайхан хуультай мөртөө Гадаадын хөрөнгө оруулалтын хууль нь бусад хуультайгаа уялдахгүй Татварын тухай хуулиуд нь гацааж байгаа. Одоо тэгээд бид нар татвар дээр ийм үл тогтворгүй байдал гаргаад ирэхээр зэрэг дахиад нөгөө дотоод, гадаадынхаа хөрөнгө оруулагчдын илтгэлийг дахиад л алдаад хөрөнгө оруулах гэж байсан хүмүүс маань хойшоо суух юм биш биз дээ. Энэ хөрөнгө оруулалтын бодлогыг дэмжих ямар бодлого оруулж ирэх вэ гэж асууя.</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Б.Чойжилсүрэн сайд.</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Ц.Гарамжав гишүүний асуултад хариулъя. Би тантай санал нэг байна. Тэр нийгмийн даатгалын сангаас хөрөнгө оруулалтын чиглэлийн 25 орчим тэрбум төгрөгийн төсөвт өртөгтэй энэ жил санхүүжих дүнг нь манай ажлын хэсгийнхэн хэлээрэй.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Энэ ажлууд дандаа эхэлсэн ажил байгаа. Дуусгуулаад хаяхгүй бол дундаас хаяхаар бүр эсрэгээрээ бүр ямар ч хэрэггүй болоод байгаа байхгүй юу. Түүнийг бид дахиад тодруулж танд хэлье. Энэ алтны татварыг та шүүмжилж байна. 2.5 байгааг 5 хувь болгож байгааг хүнд байна гэж. Энэ жилийн хувьд бол 6.8, 7 орчим тонн алтыг Монголбанк эхний удаагийн байдлаар тушаагаад байна. Хүлээгдэж байгаа гүйцэтгэл төлөвлөгөөгөөр бол 14 тонн гээд тавьсан байга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Хөрөнгө оруулалтын талаар юу бодож байна гэж байна. Хөрөнгө би тантай санал нэг байна. Ерөнхий сайдын дэргэд хөрөнгө оруулагчдыг дэмжих ийм ажлын хэсэг байгуулагдсан байгаа. Энэ татварын хуулиуд хөрөнгө оруулалтын хуулиуд хоорондоо зарим нэг зүйл дээр авцалдахгүй, зөрчилтэй зүйл бий. Энэ хуулийн өөрчлөлт дээр нь бид нар сууж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Намрын чуулганаар өргөн барьж магадгүй эхнээс нь.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Ө.Энхтүвшин гишүүн асуултаа тавья. Ө.Энхтүвшин гишүүний микрофоныг өгье.</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Ө.Энхтүвши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Түрүүний 4 жилд Засаг барьсан нөхөд шиг баллахын хувьд бол балласан л даа. Элгээр нь үнэхээр хэвтүүлсэн л дээ. Түүнээс яаж гарах вэ гэж л үзэж байгаа нэг ийм төсөл оруулж ирж байгаа юм.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Гэхдээ энэ оруулж ирсэн юм дотор бол зөндөө яриад засагдахгүй, засмаар юмнууд байгаа юм л даа. Зөндөө л ярилаа тэгээд засагдахгүй л байна. Тэр нэг хөтөлбөрт амласан сонгуулийн үед МАН ард түмэнд амласан тэр зүйлээсээ л ухарч ерөөсөө л болохгүй юм байгаа юм. Хэчнээн хүнд байлаа ч гэсэн түүнийгээ хэрэгжүүлэхийн төлөө л зүтгэх ёстой юм байгаа юм.</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Гэтэл эндээсээ зарим зүйл дээр бол ухраад байна л даа. Би 2 юм дээр л ярья. Энэ нэг 2.5 сая төгрөгөөс дээш цалинтай хүмүүс гээд сарын 2.5 сая төгрөгөөс дээш цалинтай хүмүүс гээд тэндээс 25 хувийн татвар авах тухай энэ нэг асуудал байн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Үүнийг ойлгуулахдаа бол энэ бол жинхэнэ нөгөө нэг Монголын нийгмийн шимэгч нар болсон хувалз нар болсон нөгөө аюултай хүмүүс үүний цаана байгаад байгаа гэж ерөнхийдөө ойлгуулаад үүнийг л яриад байгаа л даа.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Гэтэл түүний цаана хэн байна вэ гээд үзсэн чинь тэд нар биш бас нэг өөрсдийнхөө амьдралыг төрийн гар харалгүй ингээд аваад явъя гэсэн ийм хүмүүс гол нь гараад ирлээ. Тэр уул уурхайн салбарынхаа одоо ярьж байна. Энэ хувийн хэвшилд ажиллаж байгаа тэр инженер техникийн ажилтнууд ярьж байна. Менежерүүд байна. Энэ хүмүүс л байна. Бас бид нар чинь нөгөө нэг чинээлэг дундаж давхаргыг аль болох бий болгохын төлөө бэхжүүлэхийн төлөө явна гэсэн ийм нам байгаа.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эгэхээр тийшээ дөнгөж нэг хөл тавих гэж байгаа хэсэг рүүгээ одоо довтлоод татвар авна, ядуу амьдрах хэрэгтэй, тэр ядуучуудтай адилхан болох хэрэгтэй гэдэг бүгдээрээ адилхан байх хэрэгтэй гэдэг ийм нэг хандлага цаана нь гараад байгаа байхгүй юу.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ийм учраас энэ бол 2.5-аас дээш тэр 25 гэдэг чинь энэ буруу гэдгийг яриад байна. Өнөөдөр мөнгө чинь цаас болоод байгаа. Төгрөг чинь цаас болоод байгаа. Хэдэн жилийн өмнө байсан 2.5 сая төгрөг биш. Тэгээд доллартай харьцуулах юм бол бүр жаахан болж байгаа. Юмны үнэ өсөөд байгаа. Тэр хүмүүс чинь бас ядарсан хэсгээ авч явдаг хүмүүс байгаа. Үүнийг эргэж хараач гэж их л олон удаа яриад байгаа юм. Тэгээд үүн дээр ер нь нэг л болохгүй л байх юм 1 дүгээрт нь тэр байна.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2 дугаарт нь тэр бас үүнтэй холбоотой 150 мкв дээш бол үүнээс бол бас татвар авна гэж байгаа. Яах вэ татвар авч болно. Би бол юун дээр зөвшөөрч байгаа вэ гэхээр энэ олон байртай хүмүүс байна 5, 6 байртай. Улаанбаатар хотод. Тэгээд түүнийгээ түрээслээд ингээд юу ч хийхгүй тэгээд түүгээр нь амьдарч байдаг ийм хүмүүс байгаад байна. Түүнээс бол авч болно. Гэтэл чинь 150 мкв байртай байж байгаад ам бүл олон болоод 50 мкв бол банкны зээл аваад 200 болгосон хүмүүс байна. Тэр чинь банкны зээлтэй байгаа, хүү төлж байгаа.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эгэхээр дахиад түүнээс чинь мөнгө авна, татвар авна гээд ингээд байгаад байгаа чинь буруу байна гэж би яриад байгаа байхгүй юу. Үүнийг ялгаж салгаж үзээч, ойлгооч гэж. Өчигдөр Б.Чойжилсүрэн сайд бид нар яриад тэгээд нэг тоо дээр буруу ойлголцсонгүй байсаар байгаад үүнийг гаргууллаа л даа.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Би жишээ нь энэ тараасан материал дотор 201-250 мкв байртай хүн бол 4500000 төгрөгийн татвар төлөх нь энэ чинь гэхээр Б.Чойжилсүрэн сайд бол үгүй 450000 төгрөг л жилдээ төлөх юм байгаа юм гэсэн. Тэгээд манай нөхөд үүнийг Б.Чойжилсүрэн … /минут дуусав/</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М.Энхболд: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 Ө.Энхтүвшин гишүүнд тодотгох 1 минут өгье.</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Ө.Энхтүвши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Б.Чойжилсүрэн сайд бол 450000 төгрөг л төлөх юм байгаа юм гэхээр манай гишүүд бол тайвширсан. 4500000 биш юм байна 450000 юм байна жилдээ тэгвэл одоо яах вэ гэсэн. Тэгээд нягтлаад үзсэн чинь 4500000 л байна. </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Түүнээс ч илүү байна л даа. Тэгээд энэ Сангийн яамны нөхөд нь л 00 ард нь нэмсэн юм гэж л одоо ойлгож байна. Түрүүн Б.Чойжилсүрэн болохоор 450000 дээр 00 ард нь нэмээд 4500000 болгосон юм гэж ойлгож байна. Үүнийг бол ингэж ойлгож одоо өөрчлөлтөө хийнэ шүү. 4500000 биш 450000 гэж хэлэлцэх эсэхээ шийддэг юм бол тэгж ойлгож өөрчлөлтөө хийнэ шүү. Үүн дээр хариулт өгөөч.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Style w:val="Emphasis"/>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Б.Чойжилсүрэн сайд хариулъя.</w:t>
      </w:r>
    </w:p>
    <w:p>
      <w:pPr>
        <w:pStyle w:val="Normal"/>
        <w:jc w:val="both"/>
        <w:rPr>
          <w:rStyle w:val="Emphasis"/>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p>
    <w:p>
      <w:pPr>
        <w:pStyle w:val="Normal"/>
        <w:jc w:val="both"/>
        <w:rPr>
          <w:b w:val="false"/>
          <w:b w:val="false"/>
          <w:bCs w:val="false"/>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Ө.Энхтүвшин гишүүний асуултад хариулъя. Та шинэ гишүүн биш мэдэж байгаа. Бид нар 1 дүгээр хэлэлцүүлэг хийгээд 2 дугаар хэлэлцүүлэг дээр ажлын хэсэг дээр энэ саналуудыг гаргаад Улсын Их Хуралд энэ төсвийг батлах бүрэн эрх нь Улсын Их Хуралд байгаа учраас Улсын Их Хурлын ажлын хэсэгт ороод энэ таны яриад байгаа зүйлүүдийг хэрэгжүүлж болно. </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Мөрийн хөтөлбөрөөсөө ухарч болохгүй гээд тэгж байна. Энэ Засгийн газар бол мөрийн хөтөлбөрөөсөө ухрах тийм бодол агуулаагүй. Бид сонгуульд МАН-аас дэвшүүлсэн мөрийн хөтөлбөрийг хэрэгжүүлэхийн тулд Засгийн газрын мөрийн хөтөлбөрийг одоо эд хэлэлцээд явж байгааг та мэдэж байгаа.</w:t>
      </w:r>
    </w:p>
    <w:p>
      <w:pPr>
        <w:pStyle w:val="Normal"/>
        <w:jc w:val="both"/>
        <w:rPr>
          <w:b w:val="false"/>
          <w:b w:val="false"/>
          <w:bCs w:val="false"/>
        </w:rPr>
      </w:pPr>
      <w:r>
        <w:rPr>
          <w:b w:val="false"/>
          <w:bCs w:val="false"/>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ab/>
        <w:t xml:space="preserve">Гэхдээ эхний энэ манай мөрийн хөтөлбөр дээр байгаа байхгүй юу. Эдийн засгийн уналтыг зогсоож, тогтворжуулаад эргэж сэргээнэ гэсэн. Энэ 4 жилийн мөчлөгийг бол 2 хувааж байгаа гэж би танд хэлсэн. Энэ утгаар нь ойлгооч. Тэгэхгүйгээр хүлээж авсан эдийн засгийн нөхцөл байдал хүнд байгааг ойлгуулж байна. Энэ хэлээд байгаагаараа бид нар одоо нөгөө нам руугаа хуучны эрх баригчдыг муухай харагдуулах гэсэн тийм зорилго тавиагүй.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Зүгээр энэ Монголын олон нийтэд бас шийдвэр гаргаж байгаа Улсын Их Хурлын гишүүд түүний дотор эдийн засгийн яг ямар нөхцөл байдалд орсон байгаагаа ойлгуулах гэж л хэд дахин, дахин ярьсан юм. Таны саналыг хүлээж авч байна. Тэгээд ажлын хэсэг дээр ажиллая.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450000 юм уу 4500000 юм уу гэдэг тооцоог нь та нар яг юу гэж тооцсон юм бэ? Засгийн газар юу гэж тооцсоноо хэлээд өгөөч. </w:t>
      </w:r>
    </w:p>
    <w:p>
      <w:pPr>
        <w:pStyle w:val="Normal"/>
        <w:jc w:val="both"/>
        <w:rPr>
          <w:rFonts w:eastAsia="Lucida Sans Unicode"/>
          <w:b/>
          <w:b/>
          <w:bCs/>
          <w:i w:val="false"/>
          <w:i w:val="false"/>
          <w:iCs w:val="false"/>
          <w:caps w:val="false"/>
          <w:smallCaps w:val="false"/>
          <w:strike w:val="false"/>
          <w:dstrike w:val="false"/>
          <w:color w:val="000000"/>
          <w:spacing w:val="0"/>
          <w:w w:val="100"/>
          <w:sz w:val="24"/>
          <w:u w:val="none"/>
          <w:shd w:fill="FFFFFF" w:val="clear"/>
          <w:lang w:val="mn-Cyrl-MN" w:eastAsia="mn-Cyrl-MN" w:bidi="ar-SA"/>
        </w:rPr>
      </w:pPr>
      <w:r>
        <w:rPr>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r>
    </w:p>
    <w:p>
      <w:pPr>
        <w:pStyle w:val="Normal"/>
        <w:jc w:val="both"/>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0"/>
          <w:spacing w:val="0"/>
          <w:w w:val="100"/>
          <w:sz w:val="24"/>
          <w:u w:val="none"/>
          <w:shd w:fill="FFFFFF" w:val="clear"/>
          <w:lang w:val="mn-Cyrl-MN" w:eastAsia="mn-Cyrl-MN" w:bidi="ar-SA"/>
        </w:rPr>
        <w:tab/>
        <w:t xml:space="preserve">Б.Чойжилсүрэн: - </w:t>
      </w:r>
      <w:r>
        <w:rPr>
          <w:rStyle w:val="Emphasis"/>
          <w:rFonts w:eastAsia="Lucida Sans Unicode"/>
          <w:b w:val="false"/>
          <w:bCs w:val="false"/>
          <w:i w:val="false"/>
          <w:iCs w:val="false"/>
          <w:caps w:val="false"/>
          <w:smallCaps w:val="false"/>
          <w:strike w:val="false"/>
          <w:dstrike w:val="false"/>
          <w:color w:val="000000"/>
          <w:spacing w:val="0"/>
          <w:w w:val="100"/>
          <w:sz w:val="24"/>
          <w:u w:val="none"/>
          <w:shd w:fill="FFFFFF" w:val="clear"/>
          <w:lang w:val="mn-Cyrl-MN" w:eastAsia="mn-Cyrl-MN" w:bidi="ar-SA"/>
        </w:rPr>
        <w:t xml:space="preserve">Ажлын хэсэг дээр тохиролцоод одоо оруулж ирсэн хэлбэрээс нь өөрчлөөд 150 мкв дээш хэсгийг нь дунджаар жишээлбэл Сангийн сайд тушаалаар батлахаар байгаа л даа хуулийн төсөл нь. 1 мкв нэг 150-аас дээшхийг нь бол 1500000 төгрөгөөр үнэлээд 0.3 хувийн татвар авахаар тэр 450000 орчим төгрөг болж байгаа. 250 мкв-тай орон сууц. Тэгж ойлгож, тийм. </w:t>
      </w:r>
    </w:p>
    <w:p>
      <w:pPr>
        <w:pStyle w:val="Normal"/>
        <w:spacing w:before="0" w:after="0"/>
        <w:jc w:val="both"/>
        <w:textAlignment w:val="auto"/>
        <w:rPr>
          <w:rFonts w:eastAsia="Lucida Sans Unicode" w:cs="Arial"/>
          <w:b w:val="false"/>
          <w:b w:val="false"/>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Д.Сарангэрэл гишүүн асуултаа асууя.</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Д.Сарангэрэл: -</w:t>
      </w:r>
      <w:r>
        <w:rPr>
          <w:b w:val="false"/>
          <w:bCs w:val="false"/>
          <w:lang w:val="mn-Cyrl-MN"/>
        </w:rPr>
        <w:t xml:space="preserve"> Энд нэг зүйл хэн бүхэнд ойлгомжтой байгаа юм. Улс орны эдийн засаг хүндэрсэн, хөрөнгө мөнгө хомсодсон. Хаашаа ч үгүй болоод байгаа 1 дүгээрт.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2 дугаарт хэдэн тэрбумын гаднын өр нэхэгдээд хаалга тогшоод байж байгаа ийм хүнд нөхцөлд бид Засгийн газарт төсвийн тодотголыг хийгээд ир гэдэг үүрэг өгсөн. Хугацаа нь богинохон. Боломжоороо ийм хүнд нөхцөлд нэг иймэрхүү саналууд байна, тар нар минь хэлэлцээд шийдлээ гаргаарай гэж санал оруулж ирсэ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Ямар шийд гаргах бүрэн эрх нь Улсын Их Хуралд өөрт байж байгаа. Тийм болохоор би өнөөдөр Б.Чойжилсүрэн гишүүн рүү юм уу, Засгийн газар руу ямар нэгэн байдлаар бол муудсан улаан лооль шидэх хүсэлгүй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Яагаад гэвэл ерөөсөө боломжгүй. Нөхцөл байдал нь өөрөө Засгийн газрыг Сангийн сайдыг ийм байдалд оруулж байгаа гэдгийг бид ойлгож байгаа. Энэ нэг асуудал.</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2 дугаарт би энэ хүмүүсийг бухимдуулаад байгаа энэ ажлууд эдийн засаг сэргэтэл тодорхой хугацаатай арга хэмжээнүүд биз дээ, үүн дээр нэг хариулт өгөөч гэсэн нэг зүйл.</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Би өөрөө хүнд байдал гэдгийг яриад ойлгоод байгаа мөртөө бас энэ иргэд асуугаад байгаа болохоор ингээд өөртэйгөө зөрчилдөөд нэг зүйлийн асуудал тавих гээд байна. Энэ нэг төрийн албан хаагчид гэж хэдэн үйлийн лайтай хүмүүс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20000, 30000 нэмэгдлээ л гэдэг. Одоо эд нарыг хасах хэрэгтэй л гэдэг, цалин мөнгийг нь хасна гэдэг. Уг нь бид нар төрийн ой санамж, уламжлал гээд нэг шинэ нэр томьёонууд оруулж ирээд төрийн дархлаа гэсэн билүү сүрхий юм ярьдаг. Тэгсэн мөртөө энэ сүүлийн арга хэмжээнүүд төрийн албан хаагчид руугаа нэлээн тийм халтай байдлаар чиглэгдсэн ийм зүйлүүд болох гээд байна.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Түүнийг нь ч мэдрээд бас нэг гомдоллоод яваад байгаа ийм байдал байна. Би нэг л зүйл асуух гэсэн юм. Улсад 36 жил, 30 жил ингэж ийм олон жилээр нь тасралтгүй ажилладаг хэр олон хүмүүс байдаг юм бол? Одоо бид бол энэ улсад ажилласан жилд 36 хүртэл нэг сарын цалинтай нь тэнцэх тэтгэмж өгдөг үүнийгээ бол 1-12 сар болгоё гээд нэг ийм санал Засгийн газар маань оруулаад ир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Үүн дээр тэтгэвэрт гарах гэж байгаа төрийн албаныхан чинь их бухимдалтай байгаа юм байна лээ. Үүнийгээ л хүлээж суусан юм байна лээ. Зарим нь ч одоо хөөрхий урьдчилаад зээлээ авсан, зарим нь бас тэтгэмжээ авахаараа зэрэг гадагшаа, дотогшоо хүүхэд рүүгээ явах гэсэн гээд нэг янз бүрийн юм төлөвлөсөн, тооцоо хийсэн энэ юмнууд нь нураад ирэх нь гээд бачимдаад байгаа байдал.</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Харин манай ажлын хэсгийнхэн бүлгээс гарсан ажлын хэсэг Засгийн газартаа ямар санал тавьсан бэ гэвэл энэ улсад ажилласан 36 сар хүртэл гэдэг энэ журам нь явъя. Гэхдээ улсад та хэчнээн жил ажилласан бэ, тэр жилтэй нь тэнцэх энэ сарын цалинтай нь тэнцэх ийм тэтгэмж өгөөд явбал ямар вэ гэсэн ийм санал гаргасан юм байна лэ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Үүнийг нь бол бас төрийн албан хаагчид хүлээгээд авах ийм уур амьсгал, ийм янзтай харагдана лээ. Үүнийг манай Засгийн газар энэ ажлын хэсгийнхээ дүгнэлтийг хүлээж авах боломж байгаа юу гэж би сайдаас асуух гэсэн юм. Баярлала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Б.Чойжилсүрэн сайд хариулъя.</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Б.Чойжилсүрэн: - </w:t>
      </w:r>
      <w:r>
        <w:rPr>
          <w:b w:val="false"/>
          <w:bCs w:val="false"/>
          <w:lang w:val="mn-Cyrl-MN"/>
        </w:rPr>
        <w:t>Д.Сарангэрэл гишүүний асуултад хариулъя. Энэ хямралын цаг үед тодорхой бас хугацаатай арга хэмжээнүүд. Хямрал гайгүй болохоор бид нар бас төсвийн бодлогоо сулруулж болно. Хөнжлийнхөө хэрээр хөлөө жийхийн тулд л ийм аргагүйн эрхэнд ийм арга хэмжээ авсан. Шүүмжлэл дагуулж байгаа нь үнэ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1-36 сар байсан тэтгэмжийг тэтгэвэрт гарахад нь 1-12 сар болгоод огцом буулгахаар хүмүүс маань юу ойлгож байгаа бухимдлууд байгаа. Гэхдээ үүнийг санхүүжүүлэх мөнгөгүй болоод байгаа учраас л аргаа бараад оруулж ирсэн санал шүү дээ Д.Сарангэрэл гишүүнээ. Бас үүнийг бас хүмүүс ойлгох байлгүй д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Эдийн засаг эргээд сэргэх юм бол хуучин байсан юу энэ халамжуудыг би нар хэвийн байдалд хуучин хэвэнд нь оруулж чадах байх. Одоохондоо бол ийм бололцоо байхгүй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Манай нэгдсэн төсвийн төрийн сангийн нэгдсэн төсвийн данс чинь 155 тэрбум төгрөг л байна. Түүн дотор улсын төсөв -720 орчим тэрбум төгрөгийн алдагдалтай хасах дүнтэй болсон.</w:t>
      </w:r>
    </w:p>
    <w:p>
      <w:pPr>
        <w:pStyle w:val="Normal"/>
        <w:spacing w:lineRule="auto" w:line="240"/>
        <w:jc w:val="both"/>
        <w:rPr>
          <w:b w:val="false"/>
          <w:b w:val="false"/>
          <w:bCs w:val="false"/>
          <w:lang w:val="mn-Cyrl-MN"/>
        </w:rPr>
      </w:pPr>
      <w:r>
        <w:rPr>
          <w:b w:val="false"/>
          <w:bCs w:val="false"/>
          <w:lang w:val="mn-Cyrl-MN"/>
        </w:rPr>
        <w:tab/>
      </w:r>
    </w:p>
    <w:p>
      <w:pPr>
        <w:pStyle w:val="Normal"/>
        <w:spacing w:lineRule="auto" w:line="240"/>
        <w:jc w:val="both"/>
        <w:rPr>
          <w:b w:val="false"/>
          <w:b w:val="false"/>
          <w:bCs w:val="false"/>
          <w:lang w:val="mn-Cyrl-MN"/>
        </w:rPr>
      </w:pPr>
      <w:r>
        <w:rPr>
          <w:b w:val="false"/>
          <w:bCs w:val="false"/>
          <w:lang w:val="mn-Cyrl-MN"/>
        </w:rPr>
        <w:tab/>
        <w:t xml:space="preserve">Ийм байгаа нөхцөлд нөгөө байгаа мөнгөө бага ч гэсэн хуваагаад хүртээе гээд үүнийг оруулж ирсэ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Д.Тэрбишдагва гишүүн асуултаа асууя. Д.Сарангэрэл гишүүнд 1 минут өг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Д.Сарангэрэл: -</w:t>
      </w:r>
      <w:r>
        <w:rPr>
          <w:b w:val="false"/>
          <w:bCs w:val="false"/>
          <w:lang w:val="mn-Cyrl-MN"/>
        </w:rPr>
        <w:t xml:space="preserve"> Нөхцөл байдлыг бол ойлгож байгаа Б.Чойжилсүрэн сайдаа. Тийм болохоор бид нар сая энэ пүрэв, баасан гарагт үдээс өмнө Улсын Их Хурлын чуулганаа хийлгүйгээр гэхдээ бид нар хуралдахгүй байсан юм биш шүү дээ. Бүлэг хуралдаад яавал энэ нийгмийг бухимдуулаад байгаа асуудлыг зөв шийдэх вэ, ард түмнийхээ халаас руу тэр болгон тэмтрээд байхгүйгээр асуудлыг шийдье гээд ярьса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Зарим нэг аятайхан шийдвэр гарсан. Санал хураалтаар би шийдэгдэх байх гэж итгэлтэй байгаа. Тэгвэл ийм хүнд байгаа нөхцөлд тэр 36 жил ажилласан гэж жишээ авч байна л даа. Ажилласан хүн энэ эдийн засгийн боломж сайжиртал тэтгэвэртээ гарахгүйгээр ажиллах үргэлжлүүлээд ажиллах боломжийг нь олгох энэ талаар та бүхэнд бас ярьсан хөөрсөн зүйл байна уу?</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Б.Чойжилсүрэн сайд.</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Б.Чойжилсүрэн: - </w:t>
      </w:r>
      <w:r>
        <w:rPr>
          <w:b w:val="false"/>
          <w:bCs w:val="false"/>
          <w:lang w:val="mn-Cyrl-MN"/>
        </w:rPr>
        <w:t>Д.Сарангэрэл гишүүний асуултад хариулъя. Яг таны тавьж байгаа саналыг томьёоллоор бол үргэлжлүүлж ажилласан зүйл байхгүй. Гэхдээ нийгмийн даатгалын сангууд дотроос түүний дотор тэтгэврийн сан маань энэ жил 494 тэрбум төгрөгийн татаас авч байна. 2 үндсэн зарлага тал дээр 2 үндсэн хүндрэл байна. Ерөнхийдөө сүүлийн жилүүдэд хүн амын насжилт нэмэгдэж байгаа нэг.</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2 дугаар насны онцлогийн бүтцээс шалтгаалаад жилдээ 20000 хүртэл хүн шинээр нэмж тэтгэвэрт гараад байгаа. Энэ 2 хүчин зүйлийн шалтгаанаас хэрэв бид нар ямар бодлогын өөрчлөлт хийхгүй явах юм бол 2020 он гэхэд тэтгэврийн сангийн татаасыг 1 их наяд 986 орчим тэрбум бараг 1  их наяд төгрөгийн алдагдалд хүрэх гээд байгаа учраас иймэрхүү зүйл ярьж байг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тгэврийн насыг магадгүй зүгээр төрийн албанд бол төрийн алба хаах насны дээд хязгаар 65 гээд байгаа … /минут дуусав/</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i w:val="false"/>
          <w:i w:val="false"/>
          <w:iCs w:val="false"/>
          <w:lang w:val="mn-Cyrl-MN"/>
        </w:rPr>
      </w:pPr>
      <w:r>
        <w:rPr>
          <w:b/>
          <w:bCs/>
          <w:lang w:val="mn-Cyrl-MN"/>
        </w:rPr>
        <w:tab/>
      </w:r>
      <w:r>
        <w:rPr>
          <w:b/>
          <w:bCs/>
          <w:i w:val="false"/>
          <w:iCs w:val="false"/>
          <w:lang w:val="mn-Cyrl-MN"/>
        </w:rPr>
        <w:t xml:space="preserve">М.Энхболд: - </w:t>
      </w:r>
      <w:r>
        <w:rPr>
          <w:b w:val="false"/>
          <w:bCs w:val="false"/>
          <w:i w:val="false"/>
          <w:iCs w:val="false"/>
          <w:lang w:val="mn-Cyrl-MN"/>
        </w:rPr>
        <w:t>Д.Тэрбишдагва гишүүн асуултаа асууя.</w:t>
      </w:r>
    </w:p>
    <w:p>
      <w:pPr>
        <w:pStyle w:val="Normal"/>
        <w:spacing w:lineRule="auto" w:line="240"/>
        <w:jc w:val="both"/>
        <w:rPr>
          <w:b/>
          <w:b/>
          <w:bCs/>
          <w:i w:val="false"/>
          <w:i w:val="false"/>
          <w:iCs w:val="false"/>
          <w:lang w:val="mn-Cyrl-MN"/>
        </w:rPr>
      </w:pPr>
      <w:r>
        <w:rPr>
          <w:b/>
          <w:bCs/>
          <w:i w:val="false"/>
          <w:iCs w:val="false"/>
          <w:lang w:val="mn-Cyrl-MN"/>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Д.Тэрбишдагва: - </w:t>
      </w:r>
      <w:r>
        <w:rPr>
          <w:rStyle w:val="Emphasis"/>
          <w:rFonts w:eastAsia="Lucida Sans Unicode" w:cs="arial; helvetica"/>
          <w:b w:val="false"/>
          <w:bCs w:val="false"/>
          <w:i w:val="false"/>
          <w:iCs w:val="false"/>
          <w:shd w:fill="FFFFFF" w:val="clear"/>
          <w:lang w:val="mn-Cyrl-MN" w:bidi="ar-SA"/>
        </w:rPr>
        <w:t xml:space="preserve">Баярлалаа. Эдийн засгийн байдал мөнгөний бодлого эдийн засгийн байдал хоёр их л зөрчилтэй явагдаад байна даа Б.Чойжилсүрэн гишүүнээ. Мөнгөний хатуу үед өнөөдөр бодлогын хүүг 15 хувь нэмлээ. Гэтэл хэрэв тэгсэн тохиолдолд төсөв илүү тэлэх ёстой. Одоо бол төсвөө хумиад мөнгөний бодлогоороо хүүгээ бодлогынхоо хүүг нэмэхээр энэ чинь ерөөсөө эдийн засгийг эрүүлжүүлэх биш эдийн засгийг хатангиршуулах бодлого л яваад байна л даа. Уг нь бол эсрэг байдаг л д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Аль нэгэн мөнгөний бодлого хэрэв ингээд танаад эхлэх юм бол мөнгөний бодлого жаахан чөлөөтэй болгохгүй бол одоо энэ чинь төсөв хатлаа. Мөнгөний бодлого ингээд 15 хувийн хүүтэй боллоо. Ерөөсөө эдийн засагт цус урсахаа болилоо шүү дээ. Үүнийг яаж бодож байгаа юм бэ? Яагаад би үүнийг асуугаад байна вэ гэвэл Монголбанк Сангийн яам хоёр уялдаагүй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Монголбанкны Ерөнхийлөгчөөс ирсэн бичиг байж байна. Үүн дээр Төв банкны тухай хуулийн 18.1, 18.2 дахь заалтыг одоо төсвийн тодотголд хамаарахгүй болгоод оруулаад ирсэн. Үүнийг чинь Төсвийн байнгын хорооноос татлаа гэж ойлгосон бүр одоо ингээд татаад авч байгаа юм уу тийм ээ? Тэгвэл Засгийн газар татаад авлаа гэж би ойлголоо шүү дээ. Тэгвэл үүнийг асуух шаардлагагүй боллоо гэж үзэ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Тэгэхгүй бол зүгээр Төсвийн байнгын хороо юу татуулах гэсэн Засгийн газар хэвээр нь байна гэж байсан тэгвэл татаж байгаа бол үүнийг маш их сайн зүйл байна. Тэгвэл юу дээр алт дээр нэг асуулт байна. Алтны асуудлыг хүмүүс янз янзаар ярьж байгаа. Би үүн дээр бол Монголбанкнаас авсан ээн мэдээгээр бол алт бол байна шүү дээ 2005 онд 15 тонн болоод 2010 онд 2 тонн болоод 2010-2011 онд 3 тонн болоод, 2012 онд 3.3, 2013 онд 6, 2014 онд 12, 2015 онд 15 тонн болж өссөн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эгэхээр энэ 2.5 гэдэг маань үнэхээр одоо 5 боллоо гэхэд та нар яг энэ 15 тонноо бууруулахгүй байж чадах уу гэдэг асуулт байгаа юм. Энэ төр засаг гэж байгаа юм бол үнэхээр хяналт шалгалт гэж байгаа юм бол давхар үүнийг хянаад 15 хувиасаа 15 тонноос бууруулахгүй гэсэн баталгаатай байх юм бол энэ 5 хувь нэмэх нь зөв.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 xml:space="preserve">Тэгэхгүй 15 тонн авч байснаа 5 хувь нэмсэн чинь дахиад 2 тонн руу буурах юм бол энэ болохгүй. Тэгэхээр бодвол Засгийн газар үүн дээр маш сайн тооцоо хийж, бүх сайдууддаа үүрэг даалгавар өгөөд үүнийг бол бууруулахгүй гэснээр бид оруулж ирж байна гэж ингэж ойлгож байгаа. Хэрэв ингэх юм бол 5 хувийг дэмжих нь зүйтэй. </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Үүн дээр яг бууруулахгүй гэсэн баталгааг та одоо яг хэлж чадах уу? Энэ хяналт тавьж ажиллаж чадах уу танай Засгийн газар гэсэн. Дараа нь энэ төсвийн юу дээр байгаа юм энэ тодотгол дээр. Энэ орон нутгийн засаг захиргааны байгууллагын эрхийг хязгаарлах талаар концессын гэрээ. Төрийн болон орон нутгийн өмчийн тухай, Үнэт цаасны тухай хуулиудад өөрчлөлт оруулсан байгаад байгаа. Би бол үүнийг хязгаарлаж байна гэж ингэж үзэж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Үүнээс хуулийн төсөл бүрээр тодорхой тайлбар авмаар байна. Би хууль цаг бага байгаа учраас хууль болгоноор асуухгүй би дахиад хэлье. Төрийн болон орон нутгийн өмчийн тухай хууль, Үнэт цаасны тухай концессын гэрээ. Ийм өөрчлөлт оруулснаар танай нөхөд төсвийн орлого, зарлага ямар учир холбогдолтой нэмэгдэх, хасагдах үүн дээр юм байгаа юм уу? Би бол үүнийг бол орон нутгийн эрхийг бол айхавтар сүрхий хязгаарласан юм оруулаад ирсэн юм уу гэсэн юм уу гэсэн ийм зүйлийг л эндээс олж хараад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Тэгээд одоо Сангийн яам … /минут дуусав/</w:t>
      </w:r>
    </w:p>
    <w:p>
      <w:pPr>
        <w:pStyle w:val="Normal"/>
        <w:spacing w:lineRule="auto" w:line="240"/>
        <w:jc w:val="both"/>
        <w:rPr>
          <w:i w:val="false"/>
          <w:i w:val="false"/>
          <w:iCs w:val="false"/>
        </w:rPr>
      </w:pPr>
      <w:r>
        <w:rPr>
          <w:i w:val="false"/>
          <w:i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Одоо юу дараа нь уу? Б.Чойжилсүрэн сайд хариулъя.</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Б.Чойжилсүрэн: - </w:t>
      </w:r>
      <w:r>
        <w:rPr>
          <w:rStyle w:val="Emphasis"/>
          <w:rFonts w:eastAsia="Lucida Sans Unicode" w:cs="arial; helvetica"/>
          <w:b w:val="false"/>
          <w:bCs w:val="false"/>
          <w:i w:val="false"/>
          <w:iCs w:val="false"/>
          <w:shd w:fill="FFFFFF" w:val="clear"/>
          <w:lang w:val="mn-Cyrl-MN" w:bidi="ar-SA"/>
        </w:rPr>
        <w:t>Д.Тэрбишдагва даргын асуултад хариулъя. Мөнгөний бодлого, төсвийн бодлого хоёр зөрчилдөж байна гэж байна. Зөрчилдөхгүй байгаа. Гэхдээ аргагүй байдалд ороод сая Монголбанк бодлогын хүүг нэмэгдүүлснийг та бүхэн мэдэж байгаа. Ингэж бодлогын хүүг нэмж байж валютын ханшийг бас тогтвортой барих бодлого бариад явса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Гэхдээ үүн дээр Монголбанк дангаараа валютын ханшийг тогтвортой барьж чадахгүй юм байна лээ. Засгийн газрын хамтын ажиллагаа, туслалцаа заавал хэрэгтэй. Засгийн газар валют олж ирэх ажлаа бол хийх ёстой гэдэгтэй тантай санал нэг байна. Иймд энэ талын хэлэлцээрүүд ажлууд яваад эхэлсэ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15 тонн гэж байна. Энэ жилийн хүлээгдэж байгаа гүйцэтгэлээр бол төлөвлөгөөгөөр бол 14 орчим тонн гэж тавьсан. Гэхдээ үүнийг бол яг танд ингэж амлах бол Засгийн газар бололцоо муутайг та мэдэж байгаа. Алтны үйлдвэрүүд маань өөрөө бас өөрийн мөчлөгтэй. Зарим үйлдвэр дээр нь техникийн нөхцөл хүндэрдэг, зарим нь хаагддаг, зарим нь шинээр нээгддэг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Тэгэхээр бид нар бол биет хэмжээг 15 тонн гэж амлаж болж чадахгүй байх. Гэхдээ энэ татвар хураалтын менежментээ сайжруулаад орлогоо нэмж олох ийм л төлөвлөгөө тавиад ийм хуулийг оруулж ирсэн.</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 xml:space="preserve">Үнэт цаасны тухай хуульд концессын тухай хуулиудад тодорхой хэмжээний хязгаарлалтуудыг хийхээр хуулийн төсөлд сууж оруулж ирсэн. Энд би дээр хэлсэн. Нэгдмэл нэг төсөвтэй байя гэдэг энэ бодлогыг хэрэгжүүлэхгүй бол одоо энэ манай яам дээр ойролцоогоор 1.6 их наяд төгрөгийн концессын гэрээ хүрээд ирсэн. Төр төлбөрийн үүрэг хүлээсэн. Энэ юмнуудыг ингээд цаашаа жаахан хязгаарлаж хяналт тавихгүй бол үүнийг Монголын Засгийн газар санхүүжүүлж дийлэхээргүй ийм том тоонууд байгаа байхгүй юу.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 xml:space="preserve">Тийм учраас ийм тодорхой хэмжээний хязгаарлалтуудыг хийхээр оруулж ирсэн. </w:t>
      </w:r>
    </w:p>
    <w:p>
      <w:pPr>
        <w:pStyle w:val="Normal"/>
        <w:spacing w:lineRule="auto" w:line="240"/>
        <w:jc w:val="both"/>
        <w:rPr>
          <w:i w:val="false"/>
          <w:i w:val="false"/>
          <w:iCs w:val="false"/>
        </w:rPr>
      </w:pPr>
      <w:r>
        <w:rPr>
          <w:i w:val="false"/>
          <w:i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Д.Тэрбишдагва гишүүнд 1 минут өгье.</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Д.Тэрбишдагва: - </w:t>
      </w:r>
      <w:r>
        <w:rPr>
          <w:rStyle w:val="Emphasis"/>
          <w:rFonts w:eastAsia="Lucida Sans Unicode" w:cs="arial; helvetica"/>
          <w:b w:val="false"/>
          <w:bCs w:val="false"/>
          <w:i w:val="false"/>
          <w:iCs w:val="false"/>
          <w:shd w:fill="FFFFFF" w:val="clear"/>
          <w:lang w:val="mn-Cyrl-MN" w:bidi="ar-SA"/>
        </w:rPr>
        <w:t>Би алт дээр бол дахиж нэлээн хатуу шаардаж ажиллана шүү гэдгээ хэлмээр байна. 2010 оноос хойш 2015 он хүртэл байнга өсөлтөөр 15 тонн хүртэл өсөж байсан байгаа байхгүй юу. Үүнийг л бууруулж болохгүй шүү гэдгийг бол дахин, дахин хэлээд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Энэ орон нутгийн эрх мэдлийг Сангийн яам авахаар нэг зовлон байдаг юм. Хөдөө орон нутгийн дарга нар та нарын үүдэн дээр л дугаарлана даа. Тэгээд л Сангийн яам чинь цөөхөн хэдэн хүнтэй. Тэгээд наашаа цаашаа явдаг зардал хөрөнгөөс авхуулаад л энэ их олон ачааллыг Сангийн яам өөрөө авахаараа буцаад хөдөө орон нутгийн эрх мэдэл нь байхгүй болоод бүгдээрээ Сангийн яам дээр дугаарладаг танай дарга нарын мэргэжилтнээс авхуулаад дарга нарын та хүртэл хүнд суртал бол асар их өснө дөө.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Орон нутгаас сонгогдож л байгаа юм бол урьд нь өмнө байсан хариуцлагагүй хүмүүст хариуцлага тооцохын оронд бол дахиад тэр хариуцлагагүйгээс нь болоод манай орон нутгийн удирдлагууд хариуцлагүй гэсэн ийм логик … /минут дуусав/</w:t>
      </w:r>
    </w:p>
    <w:p>
      <w:pPr>
        <w:pStyle w:val="Normal"/>
        <w:spacing w:lineRule="auto" w:line="240"/>
        <w:jc w:val="both"/>
        <w:rPr>
          <w:i w:val="false"/>
          <w:i w:val="false"/>
          <w:iCs w:val="false"/>
        </w:rPr>
      </w:pPr>
      <w:r>
        <w:rPr>
          <w:i w:val="false"/>
          <w:i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 xml:space="preserve">Б.Чойжилсүрэн сайд. </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Б.Чойжилсүрэн: - </w:t>
      </w:r>
      <w:r>
        <w:rPr>
          <w:rStyle w:val="Emphasis"/>
          <w:rFonts w:eastAsia="Lucida Sans Unicode" w:cs="arial; helvetica"/>
          <w:b w:val="false"/>
          <w:bCs w:val="false"/>
          <w:i w:val="false"/>
          <w:iCs w:val="false"/>
          <w:shd w:fill="FFFFFF" w:val="clear"/>
          <w:lang w:val="mn-Cyrl-MN" w:bidi="ar-SA"/>
        </w:rPr>
        <w:t>Д.Тэрбишдагва даргын асуултад хариулъя. Бид нар Сангийн яамнаас биднээс санал авдаг байя. Бид нар Сангийн яам төсвийн нэгдсэн төсвийг боловсруулж байгаа газар. Ирээдүйд ямар төлбөрийн үүрэг хүлээхээ мэддэг баймаар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Тэгэхгүйгээр манай Сангийн яамны саналгүйгээр ингээд явахаар бас нөгөө санхүүгийн сахилга батын чинь чангална сайжруулна гэсэн юм маань бас алдагдах гээд байгаа учраас энэ аргаа бараад л ийм юм хийсэн.</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 xml:space="preserve">Таны шүүмжлэлийг хүлээж авлаа. Сангийн яам ямар нэг хүнд суртал гаргахгүй ажиллахын төлөө ажиллая. </w:t>
      </w:r>
    </w:p>
    <w:p>
      <w:pPr>
        <w:pStyle w:val="Normal"/>
        <w:spacing w:lineRule="auto" w:line="240"/>
        <w:jc w:val="both"/>
        <w:rPr>
          <w:i w:val="false"/>
          <w:i w:val="false"/>
          <w:iCs w:val="false"/>
        </w:rPr>
      </w:pPr>
      <w:r>
        <w:rPr>
          <w:i w:val="false"/>
          <w:i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Б.Чойжилсүрэн, С.Чинзориг гишүүн. С.Чинзориг гишүүн больж байна. Л.Энх-Амгалан гишүүн алга байна. С.Жавхлан гишүүн асуултаа тавья.</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С.Жавхлан: - </w:t>
      </w:r>
      <w:r>
        <w:rPr>
          <w:rStyle w:val="Emphasis"/>
          <w:rFonts w:eastAsia="Lucida Sans Unicode" w:cs="arial; helvetica"/>
          <w:b w:val="false"/>
          <w:bCs w:val="false"/>
          <w:i w:val="false"/>
          <w:iCs w:val="false"/>
          <w:shd w:fill="FFFFFF" w:val="clear"/>
          <w:lang w:val="mn-Cyrl-MN" w:bidi="ar-SA"/>
        </w:rPr>
        <w:t>Монгол Улс маань мандан бадарч явах үед үндэснийхээ дотоод нийт бүтээгдэхүүнээ бүгдийг нь хийдэг чаддаг, эд юмаа засаж чаддаг байх үед эдийн засаг гэдэг бол эд юмаа засаад аваад явахыг хэлдэ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эр тухайн үедээ 6000 гаруй бүтээгдэхүүнийг дотооддоо хийж үйлдвэрлэж байж. Үүнийг харамсалтай нь хуваагаад идээд нэмж хийсэн юм байхгүйгээр бүгд нэг нэгээр нь авч хуваагаад идсэн байна.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 xml:space="preserve">Энэ хүмүүсийг бол Монголын нийгэмд бол чинээлэг хүмүүс буюу айхавтар их толгойгоороо сайхан юм хийсэн хүмүүс гэж нэрлэгдэж байгаа. Уг нь бол чинээлэг хүн гэдэг бол чин элэгтэй хүнийг хэлдэг. </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Монгол үгнийхээ утга зүйлээрээ бодоод, хуршаагаад сийрүүлээд бодохоор зэрэг чин элэгтэй хүнийг хэлдэг. Чин элэгтэй хүн гэдэг бол хэзээ ч түмэн олноосоо юмаа харамладаггүй, аминчхан үзэл байдаггүй ийм  хүнийг хэлдэг. Тэгэхээр одоо маш том эмнэлэг шиг байшинтай, энэ хүмүүс энэ чин элгийг гаргаж энэ цэцэрлэггүй байгаа хүүхдүүдэд цэцэрлэг болгож өгөөч.</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Хүний өөрийн толгой дээр байгаа бухлыг харахгүй байж өрөөлийн толгой дээрхи хялгасыг харахаа больё. Саяын татвар янз бүрийн зүйлүүд ингээд татаж байна энэ тэр гээд ярьж байна. Энэ бол угаасаа түмэн олонд бол таалагдахгүй байгаа. Хувь үзэлд хүмүүст бол таалагда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Энэ яг хуучин үзэл баримтлалаараа ингэж алхах гэж хэрэв хуучин энэ нэг өөрөөсөө өөрчлөгдөж ингэж ингэхгүйгээр хуучин үзэл баримтлалаараа ингээд явах юм бол энэ нийгэм бол өнөөдөр бид бүхнийг та бүхнийг ялангуяа энэ төрийн удирдаж залж явах ёстой, үлгэрлэх ёстой энэ хүмүүсийг бол өршөө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Хөрөнгө оруулна гэж яриад байна хүмүүс. Газар шороогоо ухъя, заръя, хөрөнгө оруулна гэж. Хөрөнгө гэдэг бол хүйтэй хөндий зүйлийг хөрөнгө хөрсөн зүйлийг хэлдэг. Айлаас эрэхээр авдраа уудал гэж. Заръя, идье гээд байдаг болохоос биш энэ авдраа уудлах тухай ерөөсөө бодо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Авдраа уудална гэдэг маань түмэн олондоо итгээч. Түмэн олондоо хандаач. Бүгдээрээ ингэе нэг ийм байдал руу бүгдээрээ оръё гээд. Тэгэхээр том, том байшингуудаа болиод та бүхнийгээ өнөөдөр энэ танхимд байгаа бүхнийгээ гэрээ бариад амьдаръя бүгдээр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 xml:space="preserve">Би бол үлгэрлэхгүй бол үглээд хэрэггүй гэдэг шиг манай гэрт очоорой хоёулаа очъё. Ерөөсөө Монголоо хямралаас гаргах юм бол яг энэ үзэл баримтлалаар л явах ёстой. Энэ бол маш том бодлого. Ингэхгүйгээр бол энэ амьдрал чинь цаашаа явахгүй. Та нар үүнийг нэг хэзээ нэгэн цагт ойлгодог юм байгаа юм. Ойлгоно та бүхэ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Бүгдээрээ ингэж үлгэрлэж байж ийм болно. Үлгэрлэж байж энэ зүйлээс гарна. Тэгэхээр бөмбөгөр цагаан гэрээ бариад, 2 үхрээ саагаад, 20 ширхэг, 30 ширхэг хонио хариулаад 5 ямаагаа саагаад ингээд амьдрах цаг ирсэн нөхөд. Та нарын энэ мэдрэмж өнөөдөр инээж байгаа байж магадгүй. Түмэн олон бол энэ зүйлийг бол мэдэрч байгаа. Сайшааж байгаа за юу.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эгээд одоо тэгээд за яах вэ тэгээд асуулт гэсэн тийм ээ? Мэдээж хүнд байдалд толгойгоо гашилгаж байгаа энэ мэдрэмжийг бол Б.Чойжилсүрэн ахаа танаас бол мэдэрч байна. Та бол чин элэгтэй хүн учраас чин элэгтэй байж чадах энэ эсэхээ бол та өөрөө өөрөөсөө л эхэлж харуулах ёстой.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Үг хэллээ шүү дээ тийм ээ С.Жавхлан гишүүн. 1 минут авч болно. Авах уу? С.Жавхлан гишүүнд 1 минут нэмээд өгье.</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С.Жавхлан: - </w:t>
      </w:r>
      <w:r>
        <w:rPr>
          <w:rStyle w:val="Emphasis"/>
          <w:rFonts w:eastAsia="Lucida Sans Unicode" w:cs="arial; helvetica"/>
          <w:b w:val="false"/>
          <w:bCs w:val="false"/>
          <w:i w:val="false"/>
          <w:iCs w:val="false"/>
          <w:shd w:fill="FFFFFF" w:val="clear"/>
          <w:lang w:val="mn-Cyrl-MN" w:bidi="ar-SA"/>
        </w:rPr>
        <w:t xml:space="preserve">Хоёулаа эндээс бас надаас асуулт байх юм. Тэгэхээр чин элэгтэй байна гэдэг бол та өөрөө өөрөөсөө л өөрчлөгдөхийг хэлнэ. Тэгэхээр би бол асуулт асуух нь юу гэж асуух гээд байгаа юм бэ гэхээр та бүхэн маань энэ өөрөө өөртөө байгаа юмаа түмэн олондоо зарцуул. Хувь үзлээсээ хэрэв та өөрөө өөрөөсөө одоо надад ийм байна гээд та бол том байгууллагатай хүн. Одоо Монгол даяар мэднэ. Энэ зүйлээсээ өөрчлөлт хийгээд түмэн олонд хандивлаж чадах юм бол харин таныг хүмүүс дагана шүү.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үүнээс биш өөр хүмүүсээс битгий юм хайгаарай. Ингэх юм бол хүмүүс дагана таныг. Ингэж чадах уу гэж асуух гээд байна. Нөгөө талдаа үлдсэн хугацаанд бол бүгд тал нутаг руугаа гаръя Монголчууд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Ингэж бөөгнөрч залхуурч суухгүй. Энэ үзлийг л би хэлээд байна. Тэгээд үүнийг тайлбарлахад маш их цаг орно. Бага багаар ярина даа.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С.Жавхлан гишүүн үг хэллээ. Гишүүд асуулт асууж, хариултаа авлаа. Одоо үг хэлэх гишүүд нэрсээ өгье. Дэмжсэн, дэмжээгүй 3, 3 гишүүн үг хэлнэ. Н.Оюундарь гишүүнээр тасаллаа. Д.Дамба-Очир гишүүн үгээ хэлье.</w:t>
      </w:r>
    </w:p>
    <w:p>
      <w:pPr>
        <w:pStyle w:val="Normal"/>
        <w:spacing w:lineRule="auto" w:line="240"/>
        <w:jc w:val="both"/>
        <w:rPr>
          <w:i w:val="false"/>
          <w:i w:val="false"/>
          <w:iCs w:val="false"/>
        </w:rPr>
      </w:pPr>
      <w:r>
        <w:rPr>
          <w:i w:val="false"/>
          <w:iCs w:val="false"/>
        </w:rPr>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bCs/>
          <w:i w:val="false"/>
          <w:iCs w:val="false"/>
          <w:shd w:fill="FFFFFF" w:val="clear"/>
          <w:lang w:val="mn-Cyrl-MN" w:bidi="ar-SA"/>
        </w:rPr>
        <w:tab/>
        <w:t xml:space="preserve">Д.Дамба-Очир: - </w:t>
      </w:r>
      <w:r>
        <w:rPr>
          <w:rStyle w:val="Emphasis"/>
          <w:rFonts w:eastAsia="Lucida Sans Unicode" w:cs="arial; helvetica"/>
          <w:b w:val="false"/>
          <w:bCs w:val="false"/>
          <w:i w:val="false"/>
          <w:iCs w:val="false"/>
          <w:shd w:fill="FFFFFF" w:val="clear"/>
          <w:lang w:val="mn-Cyrl-MN" w:bidi="ar-SA"/>
        </w:rPr>
        <w:t xml:space="preserve">Би нэг зүйлийг ярья. Орон нутгийн хөгжлийн сан гэж ердөөсөө үндсэндээ бол уул уурхайтай 2 газар л байдаг юм. Өмнөговь, Эрдэнэт хоёр. Орхон аймаг. Орон нутгийн хөгжлийн сан руу ордог нь ямар учиртай юм бэ? Хямарлаа, хямарлаа гэхэд. Тэнд нэг жаахан хэдэн төгрөг үлдээгээд л бүгдийг нь Сангийн яам татаад аваад явдгийг нь болиулаад ядаж л нэг Эрдэнэт үйлдвэрийг тэр үйлдвэрийг тойроод амьдарч байгаа, тэр ордыг тойроод амьдарч байгаа ард иргэд нь нэг ард иргэд нь нэг жаахан ч гэсэн бас нэг нийгмийн асуудлуудаа шийдээд явдаг шүү дээ хөгжлийн асуудлуудаа. Орон нутгийнхаа дэд бүтцийн асуудал энэ тэрээ шийдээд явдаг. </w:t>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Гэтэл энэ нөгөөх нь ашигт малтмалын нөөцийн 30 хувь үлдээдэг байсныг нь 10 хувь болгож байгаа юм байна. НӨТ-ынх нь 10 хувь байсныг 5 хувь болгож байгаа юм байна. Өөр бусад юмнуудаас нь хэмнэхгүйгээр заавал орон нутгийн хөгжлийн санд нь байж байгаа цөөхөн хэдэн төгрөг үлддэг авдаг юмнуудыг нь бол ингээд ороод байгааг би ерөөсөө Сангийн яамныхан ерөөсөө ойлгохгүй байгаад байгаа юм. Энэ нь бол одоо тэгээд зөвхөн энэ орон нутгийн хөгжлийн сангийн асуудлаа бол зөвхөн Төсвийн байнгын хороон дээр ярьсан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Бусад гишүүдэд ерөөсөө огт тараагаагүй, ойлгуулаагүй, хэлээгүй. Энэ нь чуулган дээр орж ирэхээр нэг ойлголт байхгүй ингээд орж ирээд энэ чинь бол ерөөсөө манай Эрдэнэт гэхэд бол нэг шалихгүй 30, 40 тэрбум төгрөг л ерөөсөө орон нутагт нь үлддэг шүү дээ. Эндээ бол нэлээн олон асуудлаа шийдээд явдаг юм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Түүнийг нь одоо ингээд ерөөсөө нааш нь буулгаад дахиад хуучин бол бүр ерөөсөө яг Сангийн яам бол бүгдийг нь энд төвлөрүүлдэг байсан. Би одоо Ч.Улаан сайд энэ тэрийн тэр үед сайд байсан манайхны хүмүүсийн бүгдийг энд төвлөрүүлдгийг би буруу гэж бодож байгаа. Орон нутгийн бие даасан байдал гэж ярьдаг. Орон нутгийг хөгжүүлэх одоо тэнд байж байгаа хүмүүс нь ямар сэтгэлээрээ тэр хандаж ашиг олох, орон нутгаа хөгжүүлэх энэ тэр юу ярих юм бэ? Ярих юм байхгүй л болж байгаа байхгүй юу.</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Энэ хуулийг 2009, 2010 оны үед би санаачилсан юм. Тэгээд Өмнөговь, Орхон аймаг хоёр хоёулаа цөөхөн хэдэн төгрөг үлдээдэг болсон. Бүгдийг нь одоо нааш нь татаж авах юм байна л даа. Сангийн яам бүгдийг нь татаж авах юм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Тийм учраас би одоо юу гэж хэлээд байна гэхээр энэ ядаж энэ ашигт малтмалын нөөц ашигласны тэр орон нутгийн хөгжүүлэх сангийн НӨТ-ын тэр орон нутгийг хөгжүүлэх, хүн амын орлогын татварыг орон нутагт нь үлдээдэг энэ тэрийг үүнийгээ ядаж болиоч гэж би хэлэх гээд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Тийм учраас Сангийн яамныхан үүн дээр нэг нааштай хандаач. Эндээс бол нэг их шалтай мөнгө гарахгүй шүү дээ. Би үүнийг л та бүхэнд бас нэг хэлэх гэсэн юм. Баярлалаа.</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Орон нутгийн санг өөрчлөх тухай гээд энэ чинь нийт дүнгээр нь юу гэж үзэх юм бэ? Дэмжиж байна гэж үзэх юм уу, дэмжихгүй байна гэж үзэх юм уу? Энэ хэлэлцэж байгаа асуудлаа. Л.Болд гишүүн үгээ хэлье.</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Л.Болд: - </w:t>
      </w:r>
      <w:r>
        <w:rPr>
          <w:rStyle w:val="Emphasis"/>
          <w:rFonts w:eastAsia="Lucida Sans Unicode" w:cs="arial; helvetica"/>
          <w:b w:val="false"/>
          <w:bCs w:val="false"/>
          <w:i w:val="false"/>
          <w:iCs w:val="false"/>
          <w:shd w:fill="FFFFFF" w:val="clear"/>
          <w:lang w:val="mn-Cyrl-MN" w:bidi="ar-SA"/>
        </w:rPr>
        <w:t xml:space="preserve">Тэгэхээр Монгол ардын намын нөхдөд нэг зүйл уриалмаар байгаа юм. Та нар үнэхээр бүлэг дээрээ нэг юм ярьдаг, ард түмнийхээ өмнө өөр юм ярьдгийг л больсон нь дээр эртхэн. Ингэх юм бол маш аюултай Монголын төр сулда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Энэ Ардчилсан намын бүлэг дээр өөр юм яриад энд тэнд бичлэг гарч байсан түүх байхгүй. Яагаад гэвэл бүлэг дээр энд ярьж байсан нь аль, аль байр суурь нь эндээ ирээд ярьдаг байхгүй юу. Тэнд бол намынхаа дотоод юмаа ярьдаг юмаа ярьдаг юмаа. Яг улс орны бодлогын хувьд бол тэнд бол татвар нэмж болохгүй, цалин бууруулж болохгүй, тийм ээ, бүх асуудлуудаа бол маш эрүүл саруул яриад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Энд болохоор ингээд яах арга байхгүй үүнээс арга байхгүй гэсэн ийм асуудал яриад байгаа юм. Дээр нь бол би нэг ийм юм хэлье. Та бүхэнд би одоо хэлж байгаа. Энэ танай намын мөрийн хөтөлбөр шүү. 2 сарын өмнө та нар бүгдээрээ үүнийг бариад ард түмэнд очиж ярьсан. Энэ дотор юу гэж байгаа вэ гэхээр сайн оюутан хөтөлбөр танай манай оюутан хөтөлбөр чинь ингэж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Боловсролын сан шинээр байгуулж оюутан, залууст сургалтын төлбөрөө зээлээр төлж сургуулиа төгссөний дараа ажил эрхлэх явцдаа эргүүлэн төлөх боломж бүрдүүлнэ гэж ингэж санал авсан. Сайн оюутан хөтөлбөр бол танайд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Сайн хувьцаа хөтөлбөр танайд байгаа юм. Үүн дээр юу гэж байна гэхээр 2.4.3 дээр иргэн бүрийн эзэмшиж буй 1072 хувьцааг амь оруулж үнэ цэнэтэй болгоно гээд байж байгаа юм. Сайн малчин хөтөлбөр танай хөтөлбөрт байгаа юм. Монгол малчин нэртэй ерөөсөө маш сайхан хөтөлбөр байгаа. Энэ дотор бол яг сайн малчин хөтөлбөрийн гол санаа юу гэхээр 2.9.4 малчдад хөнгөлөлттэй нөхцөлөөр зээл олгох, малчинд ээлтэй зээлийн үйлчилгээг нэвтрүүлэх эрх зүйн орчныг бүрдүүлэх замаар зээлийн хүүгийн дарамтыг бууруулна гээд байж байгаа байхгүй юу.</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Дээр нь энэ сайн хашаа хөтөлбөр бас танайд бүрэн хэмжээгээр туссан байгаа юм. Энэ бол 5.2.1 дээр байгаа юм. Өмчилсөн газартаа дулаан, цэвэр, бохир усны системтэй ажлын байртай, тохилог амины орон сууц барих төсөл хөтөлбөрийг бүхий л талаар дэмжиж түрээсийн орон сууцыг нэмэгдүүлэх арга хэмжээ авна. 5.2.4 гэр хороолол дахь амины орон сууцыг хашаа, байшинг ипотекийн зээлд хамруулах нөхцөлийг судалж хэрэгжүүлнэ гээд.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эгэхээр үүнээс юу гэдэг юм өмнөх Засгийн газрын өмнө зөв, буруу хийсэн байна энэ ерөөсөө буруу юм байна гээд ингээд татгалзаад болиулаад асуудлыг өнөөдөр оруулж ирж байгаа чинь тэгэхээр та нар энэ мөрийн хөтөлбөрөөсөө буцах болоод байгаа байхгүй юу. Өөрөөр хэлбэл та нар 2 сарын өмнө сонгуульд ард түмнээ хуурсан болоод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Энэ чинь бол төрийн эрхийг хууль бусаар булааж авсан болоод байгаа байхгүй юу. Би бол танай мөрийн хөтөлбөрийг уншиж байгаа. Би бол юм зохиогоогүй. Ердөө одоо ингээд Байнгын хороон дээр би бас танай мөрийн хөтөлбөрт ингэсэн юм. Ж.Мөнхбат сайд бол тайлбарлахдаа бид бол яах вэ хямарч байгаа учраас 100 хувь мөрийн хөтөлбөрийнхөө 90 хувийг оруулсан юм гээд.</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эгээд 10 хувь нь юу юм бэ гээд би түүгээд үзсэн чинь ерөөсөө яг тэр хүүхдийн мөнгийг бүгдэд нь олгоно, оюутныг зээлжүүлнэ, тэгээд хашаа байшин гээд ерөөсөө бүх энэ ард түмэнд хэрэгтэй бүх заалтууд бүгдээрээ тэр 10 хувьд нь багтаад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 xml:space="preserve">Тэгэхээр л би гайхаад байхгүй юу. Энэ бол үүнийг чинь ард түмэн худалдаж авахгүй байх. Ерөөсөө өнөөдөр энэ хямрал гэж яриад бүх аж ахуйн нэгжээ татан буулгаад, бүх эдийн засгаа далд эдийн засаг руу шилжүүлээд, уур уурхайгаа цохиж унагаагаад дээрээс нь худалдаа за тэгээд архи, согтууруулах ундаа энэ бүгдээ бол далд эдийн засаг руугаа шахаж гаргаад бүх санхүүгийн системээ унагаад ингээд өнөөдөр бид нар энэ хямралаас гарна гэдэгт бол үнэхээр хэн ч итгэхгүй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а нар өөрсдөө мэдэж байгаа. Ямар зорилготой өнөөдөр ийм хорлон сүйтгэх ажиллагаа яваад байгааг би бас ойлгохгүй байгаа. Үүнээсээ татгалз. Ийм хэрэггүй хуулиудаа болиод одоо тэр Ц.Нямдорж даргын хэлсэн нь үнэн байхгүй юу. Үнэхээр бид орон нутгийн сонгуулийн өмнө ийм юм оруулж ирсэн нь үнэхээр алдаа болж. Засгийн газраа алдаагаа зас. Өнөөдөр бол энэ бүгд чинь эсрэг санал болно шүү. Одоо та бүхэн үнэхээр аюул одоо ингээд сум, дүүрэг дээр бол өөр нам гарна тийм ээ та нар сонгуульд унана.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Ингээд бүх шатандаа дээд, доодох нь хоорондоо байлдана. Энэ ард түмэн бол маш хэцүү байдалд орж байгаа байхгүй юу. Яагаад  гэвэл та нарын үүнийг чинь очоод ярина шүү дээ. Би лав очиж ярина. Ийм юм амлаад гарсан. Гэтэл нөгөө бодит байдал бол одоо мөрийн хөтөлбөрийг чинь ингээд ирэх долоо хоногт Засгийн газрын үйл ажиллагааны хөтөлбөр батлуулахаар тэр нөгөө 10 хувийг чинь яриад үзэхээр ерөөсөө ард түмэнд хэрэгтэй гэсэн болгон байхгүй.</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Тэгээд түрүүн Б.Чойжилсүрэн сайд хэлж байна. 500 орчим тэрбум төгрөг энэ бүх татварыг нэмж ард түмний халааснаас хураах гэж байна. Гэтэл бол цаана нь 500, 600 тэрбум төгрөгийн нөгөө л бизнес төсөл хөтөлбөрүүд нь бол байж байгаа байхгүй юу. Түүнийгээ болохоор түр царцаадаг, хойшлуулдаг, өөр хувийн хэвшилд шилжүүлдэг ийм аргаа бол хийхгүй зүгээр ард түмний халаасыг уудалж эдийн засгаа цохиж унагаах ийм ганц гарч олж байгаа нь харамсалтай … /минут дуусав/</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Л.Болд гишүүн дэмжихгүй шүүмжилж хэллээ. Х.Баделхан гишүүн дэмжих үү, дэмжихгүй юу? Х.Баделхан гишүүн.</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Х.Баделхан: - </w:t>
      </w:r>
      <w:r>
        <w:rPr>
          <w:rStyle w:val="Emphasis"/>
          <w:rFonts w:eastAsia="Lucida Sans Unicode" w:cs="arial; helvetica"/>
          <w:b w:val="false"/>
          <w:bCs w:val="false"/>
          <w:i w:val="false"/>
          <w:iCs w:val="false"/>
          <w:shd w:fill="FFFFFF" w:val="clear"/>
          <w:lang w:val="mn-Cyrl-MN" w:bidi="ar-SA"/>
        </w:rPr>
        <w:t xml:space="preserve">Баярлалаа. Засгийн газраас өргөн мэдүүлсэн хуулийн төслүүдийг хэлэлцэхийг дэмжиж байна. Бид нар Засгийн газраас өргөн барьсан энэ хямралаас гарах мэдүүлэг төслүүдийг хэлэлцээд бид олонхиороо энэ хямралаас ер нь ойрын хугацаанд гарна гэдэгт бол итгэл төгс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2008, 2009 онд дэлхий даяар хямраад манай улс хямарч байхад бид нар бас тухайн үедээ Засгийн газрын оруулж ирсэн төсөл, хөтөлбөрүүдийг дэмжээд бид нар хямралаас гарч байсан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Сонсохгүй байх юм. Л.Болд гишүүн … /үг тасрав/</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М.Энхболд: -</w:t>
      </w:r>
      <w:r>
        <w:rPr>
          <w:rStyle w:val="Emphasis"/>
          <w:rFonts w:eastAsia="Lucida Sans Unicode" w:cs="arial; helvetica"/>
          <w:b w:val="false"/>
          <w:bCs w:val="false"/>
          <w:i w:val="false"/>
          <w:iCs w:val="false"/>
          <w:shd w:fill="FFFFFF" w:val="clear"/>
          <w:lang w:val="mn-Cyrl-MN" w:bidi="ar-SA"/>
        </w:rPr>
        <w:t xml:space="preserve"> Бусдыгаа үг хэлж байхад чимээгүй байгаарай гишүүдээ.</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Х.Баделхан: - </w:t>
      </w:r>
      <w:r>
        <w:rPr>
          <w:rStyle w:val="Emphasis"/>
          <w:rFonts w:eastAsia="Lucida Sans Unicode" w:cs="arial; helvetica"/>
          <w:b w:val="false"/>
          <w:bCs w:val="false"/>
          <w:i w:val="false"/>
          <w:iCs w:val="false"/>
          <w:shd w:fill="FFFFFF" w:val="clear"/>
          <w:lang w:val="mn-Cyrl-MN" w:bidi="ar-SA"/>
        </w:rPr>
        <w:t xml:space="preserve">Тийм. Бид ер нь ойрын хугацаанд хямралаас гарна гэсэн илтгэлтэй байгаа. Урд нь ч гэсэн бид нар гарч байсан. 2008, 2009 онд бол Америкаас эхлэлтэй дэлхийн хямралд Монгол Улс өртөхөд бид нар бас энд суугаад яриад асуудлыг тал талаас нь хэлэлцээд бид нар хямралаас гарч байсан. Хямралаас гарна гэж байгаа.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 xml:space="preserve">Тэгэхээр Засгийн газраас оруулж ирж байгаа би нэг зүйлийг маш сайн дэмжиж байгаа. Ер нь нэгдсэн нэг төсөвтэй болъё гэсэн санааг бол их дэмжиж байгаа. Ер нь урд өмнө нь бол олон төсөлтэй байсан байна. Олон талаасаа мөнгө цацаад ер нь өнөөдөр манай хямрал үүнээс гаралтай, үүнээс үүсэлтэй өнөөдөр ийм байдалд хүрсэн гэдгийг би дэмжиж байгаа. Ерөөсөө байдал тийм байна. </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Тэгээд тэр сайн хөтөлбөр дээр бол нэлээн их мөнгө гаргасан байна. Зах зээлээс 400 гаруй тэрбум төгрөг гараад явсан гэж Монголбанкны Ерөнхийлөгч бас мэдээлэл хийж байсан. Вексельд бол 700 тэрбум төгрөг бид нар төсөвт тусгаж байна гэж энэ мэт зарагдсан мөнгөний учрыг нь олоод ер нь ард түмэндээ үнэн бодит мэдээлэл өгөх нь зүйтэй гэсэн ийм саналтай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Ер нь одоо энэ удаа бид нар Төсвийн тогтвортой байдлын тухай хууль, Төсвийн тухай хуульд бас өөрчлөлт оруулна гэж бид нар оруулж ирсэн байна л даа. Үүн дээр бол би нэг саналаа хэлмээр байна. Ер нь Төсвийн тухай хууль, Төсвийн тогтвортой байдлын тухай хууль бол санхүүгийн албаны үндсэн хууль.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Энэ чинь тэр болгон өөрчилж байх ёсгүй. Тухайлбал Төсвийн тогтвортой байдлын тухай хуулийг баталж байх үед бол би энд байсан. Төсөвт бол тодорхой хэмжээний хязгаар тогтоогоод ер нь төсвийн сахилгыг чанд сахья гэсэн үүднээс энэ хуулийг баталж байса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Гэтэл өнөөдөр төсөв хэлэлцсэн болгон дээр бол энэ хуулиа өөрчлөөд энэ хуулийн учир утга нь алдагдсан. Тийм учраас ер нь энэ хуулийг бол цаашдаа мөрдөх шаардлага байгаа юм уу байхгүй юм уу? Үүнийг бас анхаарч үзэх нь зүйтэй гэсэн санал байгаа. Ерөнхийдөө бол Засгийн газраас оруулж ирсэн энэ хямралаас гарах үзэл баримтлалыг бол дэмжиж байна.</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Ойрын хугацаанд гарна бас илтгэл төгс байна.</w:t>
      </w:r>
    </w:p>
    <w:p>
      <w:pPr>
        <w:pStyle w:val="Normal"/>
        <w:spacing w:lineRule="auto" w:line="240"/>
        <w:jc w:val="both"/>
        <w:rPr>
          <w:i w:val="false"/>
          <w:i w:val="false"/>
          <w:iCs w:val="false"/>
        </w:rPr>
      </w:pPr>
      <w:r>
        <w:rPr>
          <w:i w:val="false"/>
          <w:i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Х.Баделхан гишүүн дэмжиж үг хэллээ. Д.Эрдэнэбат гишүүн.</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Д.Эрдэнэбат: - </w:t>
      </w:r>
      <w:r>
        <w:rPr>
          <w:rStyle w:val="Emphasis"/>
          <w:rFonts w:eastAsia="Lucida Sans Unicode" w:cs="arial; helvetica"/>
          <w:b w:val="false"/>
          <w:bCs w:val="false"/>
          <w:i w:val="false"/>
          <w:iCs w:val="false"/>
          <w:shd w:fill="FFFFFF" w:val="clear"/>
          <w:lang w:val="mn-Cyrl-MN" w:bidi="ar-SA"/>
        </w:rPr>
        <w:t>Дэмжихгүй. Яагаад дэмжихгүй тайлбараа би хэлье. Монгол Улс нэг л төсөвтэй байгаа өнөөдрийг хүртэл. Энэ төсөв дээр Монголбанкны мөнгөний бодлоготой уялдсан иргэдийн өрхийн орлогын зээл, Хөгжлийн банктай холбогдсон хөрөнгө оруулалтын зээлийг шууд тусгаж ингээд автоматаар зарлага талыг өсгөнө гэдэгтэй би санал нийлэхгүй байгаа. Энэ чинь буруу гэж.</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Харин улсын төсөвтэй яаж уялдах вэ гэдэг холбоосыг эрх зүйн орчинд нь 2017 оны төсөв хэлэлцэх үед шинэчилье гэвэл би харин дэмжиж үүнтэй санал нэгдэнэ гэж би ингэж бодож байгаа. Хүссэн, хүсээгүй би түрүүн нэг үг хэлсэн. Үүний урд талын чуулганууд дээр.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Энэ хүндрэлийн үед Ардчилсан намын явсан замаар Ардын нам явна. Та сая хэллээ. Валют гаднаас олж ирнэ гэж. Тэр үнэн. Яах вэ Ардчилсан намын үед энэ өр байгаад иргэн бүрийг өрөнд орууллаа гэж та нарын улс төр энэ Их Хурлын сонгуулийн үед хүчтэй явсан нь үнэн. Бид түүнийг чинь өршөөе.</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Бидний хувьд энэ чинь өр байсан юм байна. Та нарын авах мөнгө бол зүгээр зээл юм байна гээд өршөөе. Үүнийг би улс эх орны ашгийн тулд хэлж  байгаа юм. Амьдрал үүнийг өөрөөр эдийн засгийн Монголын амьдрал үүнийг шаардаж байгаа юм. Тийм учраас үүнийгээ хурдан хийгээч гэдгийг та бүхнээс хүсэх байна 1 дүгээрт.</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 xml:space="preserve">2 дугаарт миний дэмжихгүй байгаа шалтгаан нь орлогын төлөвлөлтөө буруу хийснээс болж ингэж ард түмний халааснаас мөнгө авах нь буруу гэж би шүүмжил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Үүнийг ч гэсэн бас Ардын намын бүлгийн гишүүд олон гишүүд ярьж байгаад би бас талархаж хүлээж авч байгаа энэ зөв шүү. Бид эдийн засгийн хүндрэлийн үед ард түмнийхээ халаас руу хэзээ ч орох ёсгүй. Унадаг машин, иддэг хоол, орогнодог байр дээр нь татвар авч дарамтална гэдэг бол харгис төрийн шинж чанар.</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ийм учраас үүнээс татгалзаач гэж би хүсэж байна. Орон нутгийн хөгжлийн сан өнгөрсөн 4 жилд сумдыг бол маш их тийм хөгжлийн чиглэл рүү хандсан өөрөө өөртөө хөрөнгөө зарцуулдаг энэ бүрэн эрхийг олгосон маш сайхан төсөл байсан.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Үүнийг танадаг нь би буруу гэж ингэж ойлгож байгаа. Ядахдаа хэдүүлээ энэ 330 сумаа амьд үлдээе. Үүнийг амьд үлдээх сэтгэл та нарт байх ёстой. Тийм учраас Засгийн газар энэ бодлогоо өөрчлөөч гэж бид шаардаж байгаа юм. Бид эсэргүүцэхийн тулд эсэргүүцэхгүй. Хэрэв бид нар улс төр хийгээд зөвхөн улс төрийн эрх ашгийн эрэмбээр явах байсан бол муу тусмаа сайн гэдэг зарчмаар явах боломж байгаа юу гэвэл байгаа.</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Гэхдээ бидэнд тийм хүсэл байхгүй. Өнгөрсөн 4 жил муу тусмаа сайн гэж явснаа та нар тэртээ тэргүй ичилсэн. Бид бол тэгж явахгүй. Энэ улс орон байгаа. Энэ Монгол Улс байгаа, Монгол хүн байгаа. Тийм учраас үүнийгээ нэг эргэж хараач. Би тийм учраас зөвлөхөд Засгийн газар энэ төсвийн хүрээний мэдэгдэл, энэ төсвийн тодотголоо эргүүлэн татаж аваад байх ёстой зохис зүйгээр оруулж ирэх нь зүйтэй гэсэн ийм саналтай байна. Баярлалаа.</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 xml:space="preserve">Б.Баттөмөр гишүүн үгээ хэлье. Дэмжиж хэлнэ. Дэмжиж хэлэх квот байна. </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Б.Баттөмөр: -</w:t>
      </w:r>
      <w:r>
        <w:rPr>
          <w:rStyle w:val="Emphasis"/>
          <w:rFonts w:eastAsia="Lucida Sans Unicode" w:cs="arial; helvetica"/>
          <w:b w:val="false"/>
          <w:bCs w:val="false"/>
          <w:i w:val="false"/>
          <w:iCs w:val="false"/>
          <w:shd w:fill="FFFFFF" w:val="clear"/>
          <w:lang w:val="mn-Cyrl-MN" w:bidi="ar-SA"/>
        </w:rPr>
        <w:t xml:space="preserve"> Дэмжиж үг хэлнэ. 2016 оны улсын нэгдсэн төсвийн 2016 оны төсвийн хүрээний мэдэгдэл, төсвийн тодотголтой холбоотой асуудлыг дэмжиж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t>Ер нь бид сая бүлэг дээрээ яриад ерөнхийдөө энэ нэгэнт Монголчуудын хүрсэн түвшинг дордуулж болохгүй гэдэг дээр бид санал нэг байгаа. Энд бол юу вэ гэхээр цалинг бол хасахгүй бүх түвшинд цалинг бол хасахгүй. Хөрөнгө оруулалтыг өөрөөр хэлбэл цалинг хасахгүй. Цалинг хасахгүйтэй холбогдуулаад элдэв бусын татварыг бол нэмэхгүй гэж. Үүн дээр яах вэ архи, тамхины онцгой албан татвар, алтны рояалти холбоотой татвар дээр бол ярилцана. Бусад татварыг бол нэмэхгүй гэсэн ийм шийдвэрт хүрсэн байгаа.</w:t>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Өнөөдөр цалин хасах, татвар нэмэх тийм эдийн засгийн орчин бүрдээгүй байна л даа. Ийм учраас ийм шийдвэрт бол хүрч байгаа гэж ингэж ойлгож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Ер нь мэдээж урагшаа харж ажиллана. 4 жилийн хугацаанд урагшаа харж ажиллана. Манай намын мөрийн хөтөлбөр бол 4 жилийн хугацаанд хийгдэх ёстой ажил. Өнөөдөр ажил авангуут 1 сар болоод 2 сар болоод бүх зүйлийг өргөс авсан юм шиг сайн болгох ийм боломж бол алга байна. Гэхдээ урагшаа харж ажиллахад хойно юу болов гэдгээ бас харах ёстой. Тухайлбал нийгмийн даатгалын сангийн хөрөнгө хоосорсон, хүнд байдалд орсон гэж байгаа. Энэ яагаад ийм болов гэдгийг шалгах шаардлага байгаа.</w:t>
      </w:r>
    </w:p>
    <w:p>
      <w:pPr>
        <w:pStyle w:val="Normal"/>
        <w:spacing w:lineRule="auto" w:line="240"/>
        <w:jc w:val="both"/>
        <w:rPr>
          <w:b w:val="false"/>
          <w:b w:val="false"/>
          <w:bCs w:val="false"/>
        </w:rPr>
      </w:pPr>
      <w:r>
        <w:rPr>
          <w:b w:val="false"/>
          <w:bCs w:val="false"/>
        </w:rPr>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t>Шалгах шаардлага бол байгаа. Нийгмийн даатгалын шимтгэлийг нэмнэ гээд байдаг. Яг бодит байдал дээрээ нийгмийн даатгалын хөрөнгөөр энд тэнд маш их хэмжээний байшин барьж байна. Монгол Улсад бол байшин багадаад ажил муудаагүй. Ийм учраас ялангуяа нийгмийн даатгалын хөрөнгөөр бол тэр элдэв бусын зүйлд зарцуулахыг бол хориглох хэрэгтэй.</w:t>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Аль үр ашигтай түүнийг цаашаа үржүүлдэг, өсгөдөг энэ боломжуудыг. Би бол санаж байна өнгөрсөн жил тэр нэг хувьцаа худалдаж авсан тийм хэлбэрүүд байгаа. Ийм хэлбэрүүдийг бол бид ашиглах ёстой гэж ингэж бодож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атвар бол эдийн засгийг зохицуулдаг. Өнөөдрийн татвар бол юу гэхээр татвар нэмэх биш татварыг бол багасгах байдлаар эдийн засгаа идэвхжүүлэх ийм шаардлага бол өнөөдөр байна.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Ер нь бол 4 жилийн хугацаанд МАН-аас намын мөрийн хөтөлбөрт орсон энэ зорилтуудаа хэрэгжүүлж Монгол Улсын эдийн засгийг өөд татна. Энэ бол бид нар чадна. Үүнийг бол баталгаатай хэлнэ.</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 xml:space="preserve">Өнөөдрийн энэ төсвийн тодотголд оруулах ч асуудал бий, оруулахгүй ч асуудал байгаа. Шаардлагатай бол тодорхой хугацааны дараа дахиад тодотгол хийхийг үгүйсгэхгүй. Боломжууд бол байна. Үүнийг бол бүгдээрээ ярьж байж шийдэх ёстой гэж. Маш их олон боломжууд байгаа шүү. Шавхагдсан биш.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Өнөөдөр энэ төсвийн хүрээнд л ингэж ярьж байгаа. Ажил аваад удаагүй байгаа. Тийм учраас энэ боломжуудыг судалж байгаа. Бид шийднэ гэдгийг өнөөдөр би хэлье гэж ингэж бодож байгаа юм. Энэ төрийн зардлыг бууруулах хэрэгтэй. Сая яах вэ улсын төсөвт үйлдвэрийн газруудын дарга нарын цалинг бол бууруулсан. </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val="false"/>
          <w:bCs w:val="false"/>
          <w:i w:val="false"/>
          <w:iCs w:val="false"/>
          <w:shd w:fill="FFFFFF" w:val="clear"/>
          <w:lang w:val="mn-Cyrl-MN" w:bidi="ar-SA"/>
        </w:rPr>
        <w:tab/>
        <w:t xml:space="preserve">Гэхдээ бас дутуу байгаа. Төрийн өмчид үйлдвэр аж ахуйн газруудын тэр нэгдсэн цалингийн схемийг гаргаад түүнээсээ цалинждаг үр ашгаасаа шагнал авдаг ийм систем рүү явах ёстой. Төрийн өмчит үйлдвэр аж ахуйн газрууд. Бусад төрийн үйлчилгээний болон төрийн албан хаагчдын цалинг бол хасах тийм боломж, тийм нөхцөл бол бүрдээгүй байна гэж ингэж үзэж байгаа юм. </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Орлого нэмэгдүүлэх боломжууд бол байгаа. Би үүнийг дахин хэлэхийг хүсэж байна. Өнөөдөр Монгол Улсын эдийн засагт 5 их наяд биш 50 их наядыг хөрөнгө хэрэгтэй байгаа. Үүнийг бид бий болгохын төлөө ажиллана. Тодорхой хугацаа шаардлагатай. Үүн дээр бид нар тархиа ажиллуулж ингэж ажиллах шаардлага бол гарч байна. Ийм учраас цааш цаашдын тооцоог зөв хийж дараагийн хэлэлцүүлэг дээр энэ алдаатай засах ийм зүйлүүдээ засаж энэ төсвийн тодотголоо хийж дуусгана гэж бодож байна. Баярлалаа.</w:t>
      </w:r>
    </w:p>
    <w:p>
      <w:pPr>
        <w:pStyle w:val="Normal"/>
        <w:spacing w:lineRule="auto" w:line="240"/>
        <w:jc w:val="both"/>
        <w:rPr>
          <w:b w:val="false"/>
          <w:b w:val="false"/>
          <w:bCs w:val="false"/>
        </w:rPr>
      </w:pPr>
      <w:r>
        <w:rPr>
          <w:b w:val="false"/>
          <w:bCs w:val="false"/>
        </w:rPr>
      </w:r>
    </w:p>
    <w:p>
      <w:pPr>
        <w:pStyle w:val="Normal"/>
        <w:spacing w:lineRule="auto" w:line="240"/>
        <w:jc w:val="both"/>
        <w:rPr>
          <w:i w:val="false"/>
          <w:i w:val="false"/>
          <w:iCs w:val="false"/>
        </w:rPr>
      </w:pPr>
      <w:r>
        <w:rPr>
          <w:rStyle w:val="Emphasis"/>
          <w:rFonts w:eastAsia="Lucida Sans Unicode" w:cs="arial; helvetica"/>
          <w:b/>
          <w:bCs/>
          <w:i w:val="false"/>
          <w:iCs w:val="false"/>
          <w:shd w:fill="FFFFFF" w:val="clear"/>
          <w:lang w:val="mn-Cyrl-MN" w:bidi="ar-SA"/>
        </w:rPr>
        <w:tab/>
        <w:t>М.Энхболд: -</w:t>
      </w:r>
      <w:r>
        <w:rPr>
          <w:rStyle w:val="Emphasis"/>
          <w:rFonts w:eastAsia="Lucida Sans Unicode" w:cs="arial; helvetica"/>
          <w:b w:val="false"/>
          <w:bCs w:val="false"/>
          <w:i w:val="false"/>
          <w:iCs w:val="false"/>
          <w:shd w:fill="FFFFFF" w:val="clear"/>
          <w:lang w:val="mn-Cyrl-MN" w:bidi="ar-SA"/>
        </w:rPr>
        <w:t xml:space="preserve"> Б.Баттөмөр гишүүн дэмжиж үг хэллээ. Д.Хаянхярваа гишүүн дэмжих үү? Д.Хаянхярваа гишүүнд үгийг нь өгье.</w:t>
      </w:r>
    </w:p>
    <w:p>
      <w:pPr>
        <w:pStyle w:val="Normal"/>
        <w:spacing w:lineRule="auto" w:line="240"/>
        <w:jc w:val="both"/>
        <w:rPr>
          <w:i w:val="false"/>
          <w:i w:val="false"/>
          <w:iCs w:val="false"/>
        </w:rPr>
      </w:pPr>
      <w:r>
        <w:rPr>
          <w:i w:val="false"/>
          <w:i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Д.Хаянхярваа: - </w:t>
      </w:r>
      <w:r>
        <w:rPr>
          <w:rStyle w:val="Emphasis"/>
          <w:rFonts w:eastAsia="Lucida Sans Unicode" w:cs="arial; helvetica"/>
          <w:b w:val="false"/>
          <w:bCs w:val="false"/>
          <w:i w:val="false"/>
          <w:iCs w:val="false"/>
          <w:shd w:fill="FFFFFF" w:val="clear"/>
          <w:lang w:val="mn-Cyrl-MN" w:bidi="ar-SA"/>
        </w:rPr>
        <w:t xml:space="preserve">Тэгэхээр ингээд байна л даа. Улс төргүйгээр юм ярья гэж. Би улс төргүйгээр ярина гэдгийг бол угаасаа эхнээсээ хэлж байсан. Элдэв улс хийхгүйгээр яв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Ер нь энэ худлаа ярьдаг хүн худлаа ярьдгаа мэдэхгүй худлаа яриад байхаар өөрийгөө нөгөө худалч гэдгээ мэдэхгүй тэр худлаа ярьдаг үе шат нь их гүн явсан байдаг юм байна лээ. С.Эрдэнэ сайд энэ хэн Л.Болд сайд Д.Эрдэнэбат хоёр яриад байна. Улс төргүй ярья та нар улс төржөөд байна гэж. Та нарын яриа чинь өөрсдөө улс төржөөд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Өөрсдийнхөө хийсэн үйл лайг хүлээн зөвшөөрч чадахгүй байна. Тийм байна гэдгээ та нар хэлээд ингээд хамтраад ажиллая гэдгээ л яриач гэж би хэлж байгаа юм. Яагаад ингэж хэлээд байгаа юм бэ гэхээр бол та нар бүх юмаа нураах гээд байна, бүх юм чинь болохоо байлаа гэж орилоод байх юм. Нурдгаа нур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Бүр одоо ч нурж л байна. Та нарын энэ нураасан юмыг чинь бид нар өргөх гээд байгаа юм аминдаа. Тэгээд энэ төсөв төлөвлөгөөг чинь чадах чинээгээрээ оруулж ирж бололцооныхоо түвшинд энэ Засгийн газар чинь ажиллах гээд хичээгээд байгаа юм. Түүнээс биш та нарын яриад байгаа шиг нураагаад байгаа юм бол энд ерөөсөө байхгү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 xml:space="preserve">2-т нь манай нам бол нэгдмэл нам. Таван янзын таван төрлийн фракцаас орж ирээд 5 төрлийн юмаа Их Хурлын чуулганы танхим дотор орж ирээд хагалж чадалгүй бодлогоо унагаагаад төрөө унагаагаад намаа унагаад явдаг нам биш. Бид нам дотроо олон төрлийн зүйлийг ярина. Олон ургалч үзлээр ярина. Тэгээд эцсийн шийдлээ улс төр гэдэг бол эдийн засаг, эдийн засаг гэдэг бол улс төр. Энэ утгаараа бид нар эдийн засгийн бөгөөд улс төрийн тэр шийдлээ бол нам дээрээ гаргаж ирж байгаад үүнийг яри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Тийм учраас манай нам эцсийн шийдлээ гаргаж ирээд чуулган дээр нэг шийдвэрээр саналаа хураалгаж байгаа. Түүн дээр бол санаа зовох хэрэг байхгүй та нар.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Мөрийн хөтөлбөр гэж байгаа юм. Мөрийн хөтөлбөр нэг жилийн мөрийн хөтөлбөр биш. Энэ 4 жилд хэрэгжүүлнэ. Өнөөдөр та нар ерөөсөө бүх юмыг амьсгаагүй өнөөдөр шахаад үүнийгээ оруул, үүнийгээ гарга нэг өдрийн дотор та нарын тавьсан балгийг арилгах нь байлтугай 10-аад жилийн дотор ч энэ чинь бүрэн илаарьшихгүй тийм хохирол Монгол Улсын эдийн засаг орсон. Үүнийг ард иргэд мэдэж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Ард иргэдийн нүүрийг барьж ард түмний амьдралыг гутааж байна, доромжилж байна, ард түмэн доошоо орлоо гэж ард түмний нэрийг барьж битгий. Бүх аймгийн төвүүдэд, сумын төвүүдэд нийслэл Улаанбаатар хотод 150 мкв дээш байранд амьдардаг хэдэн өрх байдаг юм. Та нар судалгааг нь гарга. Тийм өрх бараг худалч бараг байхгүй аймгийн төвүүдэд. Тэр 2.5 сая төгрөгөөс дээш цалинтай хүн Монгол Улсад сумын төв аймгуудад хэд байдаг юм. Түүнийг нь та нар асуу.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Бид бол өнөөдөр бас зохистой харьцаа эдийн засгийн зохистой харьцаа руу орох гэж, зөв бодлого явуулах гэж зорьж байгаа маань бол энэ. Үүнийг та нар бас сайн ойлгооро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 xml:space="preserve">Ер нь бол сайн бүхнийг бид нар хийж эхлүүлсэн гэж ярьж байгаа. Би ганцхан жишээ хэлье. Монгол Улсын хөгжлийн банк эртээд С.Эрдэнэ ярилцлага өгсөн байсан. Хөгжлийн банк дээр 580 сая долларыг танай нам зарсан уу гэсэн чинь үгүй бүгдийг нь зараад дууссан байсан гэж ярилцлага өгсөн байна лээ. Нэг ширхэг цент заралгүйгээр 580 сая долларыг хөгжлийн банк дээр бид нар үлдээж орхисо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Дараа нь 1.5 тэрбум долларын Чингис бонд боссон, Самурай бонд боссон. Өнөөдөр та нар мэдээлэл авъя гэвэл Хөгжлийн банк дээр даралтны эмээ ууж байгаад очиж асуугаарай, ухаан алдаад унав. Юу үлдсэн байна гэдгийг нь.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Энэ эдийн засаг чинь ингэж орвонгоороо эргэсэн. Энэ бүхнийг засах гэж өнөөдөр бол энэ Засгийн газар алиныгаа алдаж байна гэдгийг би бас хэлэхийг хүсэж байна. Засгийн газрынхан хатуу бодлого оруулж ирсэн. Үнэн. Бас боломжгүй зүйлүүдийг ч оруулж ирсэн. Энэ бүхнийг бид нар бас чадах чинээгээрээ засах гэж оролдсон. Засгийн оруулж ирсэн бодлогыг бид нар бас магадгүй оруулж ирсэн бодлогыг нь бид нар сөрж улам муутгасан ч байж магад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Гэхдээ бид нар бол сонгуулиас сонгуулийн хооронд та нарын яриад байгаа шиг амьдармааргүй байна. Өнөөдөр энэ чинь болохоо байлаа та нар орон нутгийн сонгуульд ялагдана гэж орилоод байвал бид тэгж орон нутгийн сонгуулиар бодож бас улсынхаа ирээдүйг энэ эдийн засгийн энэ хямрал энэ юм чинь цаашдаа удаан үргэлжлэхийг бид нар хүсмээргүй байна. Богино хугацаанд шуурхай арга хэмжээ аваад энэ эдийн засгийн хямралаа богино хугацаанд засаж залруулмаар байна. Ингэхийн тулд хатуу бөгөөд гашуун ч гэсэн чанга бодлого явуулмаар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r>
      <w:r>
        <w:rPr>
          <w:rStyle w:val="Emphasis"/>
          <w:rFonts w:eastAsia="Lucida Sans Unicode" w:cs="arial; helvetica"/>
          <w:b w:val="false"/>
          <w:bCs w:val="false"/>
          <w:i w:val="false"/>
          <w:iCs w:val="false"/>
          <w:shd w:fill="FFFFFF" w:val="clear"/>
          <w:lang w:val="mn-Cyrl-MN" w:bidi="ar-SA"/>
        </w:rPr>
        <w:t>Үүнээс чанга бодлого явуулмаар байна. Магадгүй бид нар он гараад тодорхой түвшинд дахиад тодотгол хийж магадгүй. 2017 оны төсөв ч гэсэн үүнээс чанга төсөв орж ирж магадгүй. Энэ бүхэн дээр бид нар анхаарлаа хандуулж ухаан бодлоо уралдуулж ажиллах ёстой. Та нарын сайн гэсэн бүхнийг бид нар нааш нь төсөв рүүгээ авч дарах гэж байна. Ямар ч хуульгүйгээр 1 их наяд орчим төгрөгийг зарсныг чинь төсөв рүү оруулж ирээд ямар нэгэн хэл амгүйгээр барагдуулаад алга болгоё гэж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Lucida Sans Unicode" w:cs="arial; helvetica"/>
          <w:b w:val="false"/>
          <w:bCs w:val="false"/>
          <w:i w:val="false"/>
          <w:iCs w:val="false"/>
          <w:shd w:fill="FFFFFF" w:val="clear"/>
          <w:lang w:val="mn-Cyrl-MN" w:bidi="ar-SA"/>
        </w:rPr>
        <w:tab/>
        <w:t xml:space="preserve">Гэтэл та нар эсрэгээр ярьж байна. Б.Галсансүхийн нэг шүлэг байдаг. </w:t>
      </w:r>
    </w:p>
    <w:p>
      <w:pPr>
        <w:pStyle w:val="Normal"/>
        <w:spacing w:lineRule="auto" w:line="240"/>
        <w:jc w:val="both"/>
        <w:rPr>
          <w:b w:val="false"/>
          <w:b w:val="false"/>
          <w:bCs w:val="false"/>
        </w:rPr>
      </w:pPr>
      <w:r>
        <w:rPr>
          <w:b w:val="false"/>
          <w:bCs w:val="false"/>
        </w:rPr>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t xml:space="preserve">Бурхан чиний сайн гэсэн бүхнийг чинь би хийлээ </w:t>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t xml:space="preserve">Хаана байна тэр сайхан юм чинь </w:t>
      </w:r>
    </w:p>
    <w:p>
      <w:pPr>
        <w:pStyle w:val="Normal"/>
        <w:spacing w:lineRule="auto" w:line="240"/>
        <w:jc w:val="both"/>
        <w:rPr>
          <w:rStyle w:val="Emphasis"/>
          <w:rFonts w:eastAsia="Lucida Sans Unicode" w:cs="arial; helvetica"/>
          <w:b w:val="false"/>
          <w:b w:val="false"/>
          <w:bCs w:val="false"/>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t>Эцэст нь бурхан чамд хэлэх нэг зөвлөгөө байна</w:t>
      </w:r>
    </w:p>
    <w:p>
      <w:pPr>
        <w:pStyle w:val="Normal"/>
        <w:spacing w:lineRule="auto" w:line="240"/>
        <w:jc w:val="both"/>
        <w:rPr>
          <w:rFonts w:eastAsia="Lucida Sans Unicode" w:cs="arial; helvetica"/>
          <w:b/>
          <w:b/>
          <w:bCs/>
          <w:i w:val="false"/>
          <w:i w:val="false"/>
          <w:iCs w:val="false"/>
          <w:shd w:fill="FFFFFF" w:val="clear"/>
          <w:lang w:val="mn-Cyrl-MN" w:bidi="ar-SA"/>
        </w:rPr>
      </w:pPr>
      <w:r>
        <w:rPr>
          <w:rStyle w:val="Emphasis"/>
          <w:rFonts w:eastAsia="Lucida Sans Unicode" w:cs="arial; helvetica"/>
          <w:b w:val="false"/>
          <w:bCs w:val="false"/>
          <w:i w:val="false"/>
          <w:iCs w:val="false"/>
          <w:shd w:fill="FFFFFF" w:val="clear"/>
          <w:lang w:val="mn-Cyrl-MN" w:bidi="ar-SA"/>
        </w:rPr>
        <w:tab/>
        <w:t>Бурхан чи битгий хуцаа гэж яг түүнтэй адилхан энэ Засгийн газрынхан чинь бол үнэнээ хэлэхэд аргаа барахдаа гарцаагүй болоод яг өөрсдийнхөө ярьж байсны эсрэг шахуу ийм төслийг оруулж ирж байгаа юм. Тийм учраас бид нар үүнийг нь дэмжиж гаргаж өгөөд тэр бодлогыг нь зөв болгох ёстой юм. Ингэж байж энэ эдийн засгаас бид нар энэ хямралаас богино хугацаанд гарна … /минут дуусав/</w:t>
      </w:r>
    </w:p>
    <w:p>
      <w:pPr>
        <w:pStyle w:val="Normal"/>
        <w:spacing w:lineRule="auto" w:line="240"/>
        <w:jc w:val="both"/>
        <w:rPr>
          <w:rFonts w:eastAsia="Lucida Sans Unicode" w:cs="arial; helvetica"/>
          <w:b/>
          <w:b/>
          <w:bCs/>
          <w:i w:val="false"/>
          <w:i w:val="false"/>
          <w:iCs w:val="false"/>
          <w:shd w:fill="FFFFFF" w:val="clear"/>
          <w:lang w:val="mn-Cyrl-MN" w:bidi="ar-SA"/>
        </w:rPr>
      </w:pPr>
      <w:r>
        <w:rPr>
          <w:rFonts w:eastAsia="Lucida Sans Unicode" w:cs="arial; helvetica"/>
          <w:b/>
          <w:bCs/>
          <w:i w:val="false"/>
          <w:iCs w:val="false"/>
          <w:shd w:fill="FFFFFF" w:val="clear"/>
          <w:lang w:val="mn-Cyrl-MN" w:bidi="ar-SA"/>
        </w:rPr>
      </w:r>
    </w:p>
    <w:p>
      <w:pPr>
        <w:pStyle w:val="Normal"/>
        <w:spacing w:lineRule="auto" w:line="240"/>
        <w:jc w:val="both"/>
        <w:rPr>
          <w:b w:val="false"/>
          <w:b w:val="false"/>
          <w:bCs w:val="false"/>
        </w:rPr>
      </w:pPr>
      <w:r>
        <w:rPr>
          <w:rStyle w:val="Emphasis"/>
          <w:rFonts w:eastAsia="Lucida Sans Unicode" w:cs="arial; helvetica"/>
          <w:b/>
          <w:bCs/>
          <w:i w:val="false"/>
          <w:iCs w:val="false"/>
          <w:shd w:fill="FFFFFF" w:val="clear"/>
          <w:lang w:val="mn-Cyrl-MN" w:bidi="ar-SA"/>
        </w:rPr>
        <w:tab/>
        <w:t xml:space="preserve">М.Энхболд: - </w:t>
      </w:r>
      <w:r>
        <w:rPr>
          <w:rStyle w:val="Emphasis"/>
          <w:rFonts w:eastAsia="Lucida Sans Unicode" w:cs="arial; helvetica"/>
          <w:b w:val="false"/>
          <w:bCs w:val="false"/>
          <w:i w:val="false"/>
          <w:iCs w:val="false"/>
          <w:shd w:fill="FFFFFF" w:val="clear"/>
          <w:lang w:val="mn-Cyrl-MN" w:bidi="ar-SA"/>
        </w:rPr>
        <w:t xml:space="preserve">Гишүүд хэлэлцэж байгаа асуудалтай холбогдуулж үг хэлж дууслаа. Үгүй ээ. Д.Дамба-Очир, Л.Болд, Д.Эрдэнэбат 3 эсрэг үг хэлсэн байна. Х.Баделхан, Б.Баттөмөр, Д.Хаянхярваа 3 дэмжиж үг хэлсэн байна. Дэмжсэн, эсрэг 3, 3 үг хэлдэг дэгтэй. Дэг ийм. </w:t>
      </w:r>
    </w:p>
    <w:p>
      <w:pPr>
        <w:pStyle w:val="Normal"/>
        <w:spacing w:lineRule="auto" w:line="240"/>
        <w:jc w:val="both"/>
        <w:rPr>
          <w:b w:val="false"/>
          <w:b w:val="false"/>
          <w:bCs w:val="false"/>
        </w:rPr>
      </w:pPr>
      <w:r>
        <w:rPr>
          <w:b w:val="false"/>
          <w:bCs w:val="false"/>
        </w:rPr>
      </w:r>
    </w:p>
    <w:p>
      <w:pPr>
        <w:pStyle w:val="Normal"/>
        <w:spacing w:lineRule="auto" w:line="240"/>
        <w:jc w:val="both"/>
        <w:rPr>
          <w:rFonts w:eastAsia="Lucida Sans Unicode" w:cs="arial; helvetica"/>
          <w:b w:val="false"/>
          <w:b w:val="false"/>
          <w:bCs w:val="false"/>
          <w:i w:val="false"/>
          <w:i w:val="false"/>
          <w:iCs w:val="false"/>
          <w:color w:val="00000A"/>
          <w:shd w:fill="FFFFFF" w:val="clear"/>
          <w:lang w:val="mn-Cyrl-MN" w:bidi="ar-SA"/>
        </w:rPr>
      </w:pPr>
      <w:r>
        <w:rPr>
          <w:rStyle w:val="Emphasis"/>
          <w:rFonts w:eastAsia="Lucida Sans Unicode" w:cs="arial; helvetica"/>
          <w:b w:val="false"/>
          <w:bCs w:val="false"/>
          <w:i w:val="false"/>
          <w:iCs w:val="false"/>
          <w:shd w:fill="FFFFFF" w:val="clear"/>
          <w:lang w:val="mn-Cyrl-MN" w:bidi="ar-SA"/>
        </w:rPr>
        <w:tab/>
        <w:t xml:space="preserve">Одоо Байнгын хорооны саналаар </w:t>
      </w:r>
      <w:r>
        <w:rPr>
          <w:rStyle w:val="StrongEmphasis"/>
          <w:rFonts w:eastAsia="Lucida Sans Unicode" w:cs="arial; helvetica"/>
          <w:b w:val="false"/>
          <w:bCs w:val="false"/>
          <w:i w:val="false"/>
          <w:iCs w:val="false"/>
          <w:color w:val="00000A"/>
          <w:shd w:fill="FFFFFF" w:val="clear"/>
          <w:lang w:val="mn-Cyrl-MN" w:bidi="ar-SA"/>
        </w:rPr>
        <w:t>Монгол Улсын нэгдсэн төсвийн, Б.Пүрэвдорж гишүүн энэ Их Хурал дэгээрээ л явна шүү дээ энэ чинь. Засгийн газрын оруулж ирсэн асуудлыг хэлэлцэж байгаа. Хэлэлцэж байгаа асуудлыг нь дэмжсэн утгатай үг сая хэллээ. Д.Дамба-Очир гишүүн бол дэмжээгүй гэдгээ сүүлд нь хэлсэн. Х.Баделхан гишүүн үгэндээ дэмжиж байгаагаа 3 удаа үгийг нь орууллаа. Саналаа хураана.</w:t>
      </w:r>
    </w:p>
    <w:p>
      <w:pPr>
        <w:pStyle w:val="Normal"/>
        <w:spacing w:lineRule="auto" w:line="240"/>
        <w:jc w:val="both"/>
        <w:rPr>
          <w:rFonts w:eastAsia="Lucida Sans Unicode" w:cs="arial; helvetica"/>
          <w:b w:val="false"/>
          <w:b w:val="false"/>
          <w:bCs w:val="false"/>
          <w:i w:val="false"/>
          <w:i w:val="false"/>
          <w:iCs w:val="false"/>
          <w:color w:val="00000A"/>
          <w:shd w:fill="FFFFFF" w:val="clear"/>
          <w:lang w:val="mn-Cyrl-MN" w:bidi="ar-SA"/>
        </w:rPr>
      </w:pPr>
      <w:r>
        <w:rPr>
          <w:rFonts w:eastAsia="Lucida Sans Unicode" w:cs="arial; helvetica"/>
          <w:b w:val="false"/>
          <w:bCs w:val="false"/>
          <w:i w:val="false"/>
          <w:iCs w:val="false"/>
          <w:color w:val="00000A"/>
          <w:shd w:fill="FFFFFF" w:val="clear"/>
          <w:lang w:val="mn-Cyrl-MN" w:bidi="ar-SA"/>
        </w:rPr>
      </w:r>
    </w:p>
    <w:p>
      <w:pPr>
        <w:pStyle w:val="Normal"/>
        <w:spacing w:lineRule="auto" w:line="240"/>
        <w:jc w:val="both"/>
        <w:rPr>
          <w:rFonts w:eastAsia="Lucida Sans Unicode" w:cs="arial; helvetica"/>
          <w:b w:val="false"/>
          <w:b w:val="false"/>
          <w:bCs w:val="false"/>
          <w:i w:val="false"/>
          <w:i w:val="false"/>
          <w:iCs w:val="false"/>
          <w:shd w:fill="FFFFFF" w:val="clear"/>
          <w:lang w:val="mn-Cyrl-MN" w:bidi="ar-SA"/>
        </w:rPr>
      </w:pPr>
      <w:r>
        <w:rPr>
          <w:rStyle w:val="StrongEmphasis"/>
          <w:rFonts w:eastAsia="Lucida Sans Unicode" w:cs="arial; helvetica"/>
          <w:b w:val="false"/>
          <w:bCs w:val="false"/>
          <w:i w:val="false"/>
          <w:iCs w:val="false"/>
          <w:color w:val="00000A"/>
          <w:shd w:fill="FFFFFF" w:val="clear"/>
          <w:lang w:val="mn-Cyrl-MN" w:bidi="ar-SA"/>
        </w:rPr>
        <w:tab/>
        <w:t>Монгол Улсын нэгдсэн төсвийн 2016 оны төсвийн хүрээний мэдэгдэл, 2017-2018 оны төсвийн төсөөллийн тухай хуульд өөрчлөлт оруулах тухай, Төсвийн тогтвортой байдлын тухай хуульд өөрчлө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Хамтын тэтгэврийн тухай хуулийг хүчингүй</w:t>
      </w:r>
      <w:bookmarkStart w:id="5" w:name="__DdeLink__550_207637471123"/>
      <w:r>
        <w:rPr>
          <w:rStyle w:val="StrongEmphasis"/>
          <w:rFonts w:eastAsia="Lucida Sans Unicode" w:cs="arial; helvetica"/>
          <w:b w:val="false"/>
          <w:bCs w:val="false"/>
          <w:i w:val="false"/>
          <w:iCs w:val="false"/>
          <w:color w:val="00000A"/>
          <w:shd w:fill="FFFFFF" w:val="clear"/>
          <w:lang w:val="mn-Cyrl-MN" w:bidi="ar-SA"/>
        </w:rPr>
        <w:t xml:space="preserve"> болсонд </w:t>
      </w:r>
      <w:bookmarkEnd w:id="5"/>
      <w:r>
        <w:rPr>
          <w:rStyle w:val="StrongEmphasis"/>
          <w:rFonts w:eastAsia="Lucida Sans Unicode" w:cs="arial; helvetica"/>
          <w:b w:val="false"/>
          <w:bCs w:val="false"/>
          <w:i w:val="false"/>
          <w:iCs w:val="false"/>
          <w:color w:val="00000A"/>
          <w:shd w:fill="FFFFFF" w:val="clear"/>
          <w:lang w:val="mn-Cyrl-MN" w:bidi="ar-SA"/>
        </w:rPr>
        <w:t>тооцох тухай хуулийн т</w:t>
      </w:r>
      <w:r>
        <w:rPr>
          <w:rStyle w:val="StrongEmphasis"/>
          <w:rFonts w:eastAsia="Lucida Sans Unicode" w:cs="arial; helvetica"/>
          <w:b w:val="false"/>
          <w:bCs w:val="false"/>
          <w:i w:val="false"/>
          <w:iCs w:val="false"/>
          <w:shd w:fill="FFFFFF" w:val="clear"/>
          <w:lang w:val="mn-Cyrl-MN" w:bidi="ar-SA"/>
        </w:rPr>
        <w:t xml:space="preserve">өслүүдийг хэлэлцэх нь зүйтэй гэсэн саналын томьёоллоор санал хураалт явуулъя. Санал хураалт. Санал хураалт явагдаж байна. </w:t>
      </w:r>
    </w:p>
    <w:p>
      <w:pPr>
        <w:pStyle w:val="Normal"/>
        <w:spacing w:lineRule="auto" w:line="240"/>
        <w:jc w:val="both"/>
        <w:rPr>
          <w:rFonts w:eastAsia="Lucida Sans Unicode" w:cs="arial; helvetica"/>
          <w:b w:val="false"/>
          <w:b w:val="false"/>
          <w:bCs w:val="false"/>
          <w:i w:val="false"/>
          <w:i w:val="false"/>
          <w:iCs w:val="false"/>
          <w:shd w:fill="FFFFFF" w:val="clear"/>
          <w:lang w:val="mn-Cyrl-MN" w:bidi="ar-SA"/>
        </w:rPr>
      </w:pPr>
      <w:r>
        <w:rPr>
          <w:rFonts w:eastAsia="Lucida Sans Unicode" w:cs="arial; helvetica"/>
          <w:b w:val="false"/>
          <w:bCs w:val="false"/>
          <w:i w:val="false"/>
          <w:iCs w:val="false"/>
          <w:shd w:fill="FFFFFF" w:val="clear"/>
          <w:lang w:val="mn-Cyrl-MN" w:bidi="ar-SA"/>
        </w:rPr>
      </w:r>
    </w:p>
    <w:p>
      <w:pPr>
        <w:pStyle w:val="Normal"/>
        <w:spacing w:lineRule="auto" w:line="240"/>
        <w:jc w:val="both"/>
        <w:rPr>
          <w:rFonts w:eastAsia="Lucida Sans Unicode" w:cs="arial; helvetica"/>
          <w:b w:val="false"/>
          <w:b w:val="false"/>
          <w:bCs w:val="false"/>
          <w:i w:val="false"/>
          <w:i w:val="false"/>
          <w:iCs w:val="false"/>
          <w:shd w:fill="FFFFFF" w:val="clear"/>
          <w:lang w:val="mn-Cyrl-MN" w:bidi="ar-SA"/>
        </w:rPr>
      </w:pPr>
      <w:r>
        <w:rPr>
          <w:rStyle w:val="StrongEmphasis"/>
          <w:rFonts w:eastAsia="Lucida Sans Unicode" w:cs="arial; helvetica"/>
          <w:b w:val="false"/>
          <w:bCs w:val="false"/>
          <w:i w:val="false"/>
          <w:iCs w:val="false"/>
          <w:shd w:fill="FFFFFF" w:val="clear"/>
          <w:lang w:val="mn-Cyrl-MN" w:bidi="ar-SA"/>
        </w:rPr>
        <w:tab/>
        <w:t xml:space="preserve">Би дэгээрээ ярьж байна. Чамайг юм ярина гэж айгаад ч байсан юм биш. Дэгээрээ л өөрийн чинь дараалал тийм болж таарлаа. Кнопоо эрт дарж бай. </w:t>
      </w:r>
    </w:p>
    <w:p>
      <w:pPr>
        <w:pStyle w:val="Normal"/>
        <w:spacing w:lineRule="auto" w:line="240"/>
        <w:jc w:val="both"/>
        <w:rPr>
          <w:rFonts w:eastAsia="Lucida Sans Unicode" w:cs="arial; helvetica"/>
          <w:b w:val="false"/>
          <w:b w:val="false"/>
          <w:bCs w:val="false"/>
          <w:i w:val="false"/>
          <w:i w:val="false"/>
          <w:iCs w:val="false"/>
          <w:shd w:fill="FFFFFF" w:val="clear"/>
          <w:lang w:val="mn-Cyrl-MN" w:bidi="ar-SA"/>
        </w:rPr>
      </w:pPr>
      <w:r>
        <w:rPr>
          <w:rFonts w:eastAsia="Lucida Sans Unicode" w:cs="arial; helvetica"/>
          <w:b w:val="false"/>
          <w:bCs w:val="false"/>
          <w:i w:val="false"/>
          <w:iCs w:val="false"/>
          <w:shd w:fill="FFFFFF" w:val="clear"/>
          <w:lang w:val="mn-Cyrl-MN" w:bidi="ar-SA"/>
        </w:rPr>
      </w:r>
    </w:p>
    <w:p>
      <w:pPr>
        <w:pStyle w:val="Normal"/>
        <w:spacing w:lineRule="auto" w:line="240"/>
        <w:jc w:val="both"/>
        <w:rPr>
          <w:rFonts w:eastAsia="Lucida Sans Unicode" w:cs="arial; helvetica"/>
          <w:b w:val="false"/>
          <w:b w:val="false"/>
          <w:bCs w:val="false"/>
          <w:i w:val="false"/>
          <w:i w:val="false"/>
          <w:iCs w:val="false"/>
          <w:shd w:fill="FFFFFF" w:val="clear"/>
          <w:lang w:val="mn-Cyrl-MN" w:bidi="ar-SA"/>
        </w:rPr>
      </w:pPr>
      <w:r>
        <w:rPr>
          <w:rStyle w:val="StrongEmphasis"/>
          <w:rFonts w:eastAsia="Lucida Sans Unicode" w:cs="arial; helvetica"/>
          <w:b w:val="false"/>
          <w:bCs w:val="false"/>
          <w:i w:val="false"/>
          <w:iCs w:val="false"/>
          <w:shd w:fill="FFFFFF" w:val="clear"/>
          <w:lang w:val="mn-Cyrl-MN" w:bidi="ar-SA"/>
        </w:rPr>
        <w:tab/>
        <w:t xml:space="preserve">54 гишүүн оролцож, 38 гишүүн зөвшөөрч 70.4 хувийн саналаар санал дэмжигдсэн байна. </w:t>
      </w:r>
    </w:p>
    <w:p>
      <w:pPr>
        <w:pStyle w:val="Normal"/>
        <w:spacing w:lineRule="auto" w:line="240"/>
        <w:jc w:val="both"/>
        <w:rPr>
          <w:rFonts w:eastAsia="Lucida Sans Unicode" w:cs="arial; helvetica"/>
          <w:b w:val="false"/>
          <w:b w:val="false"/>
          <w:bCs w:val="false"/>
          <w:i w:val="false"/>
          <w:i w:val="false"/>
          <w:iCs w:val="false"/>
          <w:shd w:fill="FFFFFF" w:val="clear"/>
          <w:lang w:val="mn-Cyrl-MN" w:bidi="ar-SA"/>
        </w:rPr>
      </w:pPr>
      <w:r>
        <w:rPr>
          <w:rFonts w:eastAsia="Lucida Sans Unicode" w:cs="arial; helvetica"/>
          <w:b w:val="false"/>
          <w:bCs w:val="false"/>
          <w:i w:val="false"/>
          <w:iCs w:val="false"/>
          <w:shd w:fill="FFFFFF" w:val="clear"/>
          <w:lang w:val="mn-Cyrl-MN" w:bidi="ar-SA"/>
        </w:rPr>
      </w:r>
    </w:p>
    <w:p>
      <w:pPr>
        <w:pStyle w:val="Normal"/>
        <w:spacing w:lineRule="auto" w:line="240"/>
        <w:jc w:val="both"/>
        <w:rPr>
          <w:rFonts w:eastAsia="Lucida Sans Unicode" w:cs="arial; helvetica"/>
          <w:b w:val="false"/>
          <w:b w:val="false"/>
          <w:bCs w:val="false"/>
          <w:i w:val="false"/>
          <w:i w:val="false"/>
          <w:iCs w:val="false"/>
          <w:shd w:fill="FFFFFF" w:val="clear"/>
          <w:lang w:val="mn-Cyrl-MN" w:bidi="ar-SA"/>
        </w:rPr>
      </w:pPr>
      <w:r>
        <w:rPr>
          <w:rStyle w:val="StrongEmphasis"/>
          <w:rFonts w:eastAsia="Lucida Sans Unicode" w:cs="arial; helvetica"/>
          <w:b w:val="false"/>
          <w:bCs w:val="false"/>
          <w:i w:val="false"/>
          <w:iCs w:val="false"/>
          <w:shd w:fill="FFFFFF" w:val="clear"/>
          <w:lang w:val="mn-Cyrl-MN" w:bidi="ar-SA"/>
        </w:rPr>
        <w:tab/>
        <w:t xml:space="preserve">Улсын Их Хурлын гишүүдийн олонхи нь хуулийн төслүүдийг хэлэлцэх нь зүйтэй гэж үзсэн тул анхны хэлэлцүүлэгт бэлтгүүлэхээр Төсвийн байнгын хороонд шилжүүллээ. </w:t>
      </w:r>
    </w:p>
    <w:p>
      <w:pPr>
        <w:pStyle w:val="Normal"/>
        <w:spacing w:lineRule="auto" w:line="240"/>
        <w:jc w:val="both"/>
        <w:rPr>
          <w:rFonts w:eastAsia="Lucida Sans Unicode" w:cs="arial; helvetica"/>
          <w:b w:val="false"/>
          <w:b w:val="false"/>
          <w:bCs w:val="false"/>
          <w:i w:val="false"/>
          <w:i w:val="false"/>
          <w:iCs w:val="false"/>
          <w:shd w:fill="FFFFFF" w:val="clear"/>
          <w:lang w:val="mn-Cyrl-MN" w:bidi="ar-SA"/>
        </w:rPr>
      </w:pPr>
      <w:r>
        <w:rPr>
          <w:rFonts w:eastAsia="Lucida Sans Unicode" w:cs="arial; helvetica"/>
          <w:b w:val="false"/>
          <w:bCs w:val="false"/>
          <w:i w:val="false"/>
          <w:iCs w:val="false"/>
          <w:shd w:fill="FFFFFF" w:val="clear"/>
          <w:lang w:val="mn-Cyrl-MN" w:bidi="ar-SA"/>
        </w:rPr>
      </w:r>
    </w:p>
    <w:p>
      <w:pPr>
        <w:pStyle w:val="Normal"/>
        <w:spacing w:lineRule="auto" w:line="240"/>
        <w:jc w:val="both"/>
        <w:rPr>
          <w:b w:val="false"/>
          <w:b w:val="false"/>
          <w:bCs w:val="false"/>
          <w:shd w:fill="FFFFFF" w:val="clear"/>
          <w:lang w:val="mn-Cyrl-MN"/>
        </w:rPr>
      </w:pPr>
      <w:r>
        <w:rPr>
          <w:rStyle w:val="StrongEmphasis"/>
          <w:rFonts w:eastAsia="Lucida Sans Unicode" w:cs="arial; helvetica"/>
          <w:b w:val="false"/>
          <w:bCs w:val="false"/>
          <w:i w:val="false"/>
          <w:iCs w:val="false"/>
          <w:shd w:fill="FFFFFF" w:val="clear"/>
          <w:lang w:val="mn-Cyrl-MN" w:bidi="ar-SA"/>
        </w:rPr>
        <w:tab/>
        <w:t xml:space="preserve">Дараагийн санал хураалт. Сайн сонсож байгаарай. </w:t>
      </w:r>
      <w:r>
        <w:rPr>
          <w:rStyle w:val="StrongEmphasis"/>
          <w:b w:val="false"/>
          <w:bCs w:val="false"/>
          <w:shd w:fill="FFFFFF" w:val="clear"/>
        </w:rPr>
        <w:t>Байнгын хорооны саналаар</w:t>
      </w:r>
      <w:r>
        <w:rPr>
          <w:rStyle w:val="StrongEmphasis"/>
          <w:b w:val="false"/>
          <w:bCs w:val="false"/>
          <w:shd w:fill="FFFFFF" w:val="clear"/>
          <w:lang w:val="mn-Cyrl-MN"/>
        </w:rPr>
        <w:t xml:space="preserve"> </w:t>
      </w:r>
      <w:r>
        <w:rPr>
          <w:rStyle w:val="StrongEmphasis"/>
          <w:rFonts w:eastAsia="Lucida Sans Unicode" w:cs="arial; helvetica"/>
          <w:b w:val="false"/>
          <w:bCs w:val="false"/>
          <w:color w:val="00000A"/>
          <w:shd w:fill="FFFFFF" w:val="clear"/>
          <w:lang w:bidi="ar-SA"/>
        </w:rPr>
        <w:t>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w:t>
      </w:r>
      <w:r>
        <w:rPr>
          <w:rStyle w:val="StrongEmphasis"/>
          <w:rFonts w:eastAsia="Lucida Sans Unicode" w:cs="arial; helvetica"/>
          <w:b w:val="false"/>
          <w:bCs w:val="false"/>
          <w:color w:val="00000A"/>
          <w:shd w:fill="FFFFFF" w:val="clear"/>
          <w:lang w:val="mn-Cyrl-MN" w:bidi="ar-SA"/>
        </w:rPr>
        <w:t xml:space="preserve"> </w:t>
      </w:r>
      <w:r>
        <w:rPr>
          <w:rStyle w:val="StrongEmphasis"/>
          <w:rFonts w:eastAsia="Lucida Sans Unicode" w:cs="arial; helvetica"/>
          <w:b w:val="false"/>
          <w:bCs w:val="false"/>
          <w:color w:val="00000A"/>
          <w:shd w:fill="FFFFFF" w:val="clear"/>
          <w:lang w:bidi="ar-SA"/>
        </w:rPr>
        <w:t>Нийгмийн даатгалын тухай хуульд өөрчлөлт оруулах тухай, Нийгмийн даатгалын тухай хуулийг дагаж мөрдөх журмын тухай хуулийн</w:t>
      </w:r>
      <w:r>
        <w:rPr>
          <w:rStyle w:val="StrongEmphasis"/>
          <w:rFonts w:eastAsia="Lucida Sans Unicode" w:cs="arial; helvetica"/>
          <w:b w:val="false"/>
          <w:bCs w:val="false"/>
          <w:color w:val="00000A"/>
          <w:shd w:fill="FFFFFF" w:val="clear"/>
          <w:lang w:val="mn-Cyrl-MN" w:bidi="ar-SA"/>
        </w:rPr>
        <w:t xml:space="preserve"> </w:t>
      </w:r>
      <w:r>
        <w:rPr>
          <w:rStyle w:val="StrongEmphasis"/>
          <w:b w:val="false"/>
          <w:bCs w:val="false"/>
          <w:shd w:fill="FFFFFF" w:val="clear"/>
        </w:rPr>
        <w:t xml:space="preserve">төслүүдийг хэлэлцэх </w:t>
      </w:r>
      <w:r>
        <w:rPr>
          <w:rStyle w:val="StrongEmphasis"/>
          <w:b w:val="false"/>
          <w:bCs w:val="false"/>
          <w:shd w:fill="FFFFFF" w:val="clear"/>
          <w:lang w:val="mn-Cyrl-MN"/>
        </w:rPr>
        <w:t>шаардлагагүй</w:t>
      </w:r>
      <w:r>
        <w:rPr>
          <w:rStyle w:val="StrongEmphasis"/>
          <w:b w:val="false"/>
          <w:bCs w:val="false"/>
          <w:shd w:fill="FFFFFF" w:val="clear"/>
        </w:rPr>
        <w:t xml:space="preserve"> гэсэн </w:t>
      </w:r>
      <w:r>
        <w:rPr>
          <w:rStyle w:val="StrongEmphasis"/>
          <w:b w:val="false"/>
          <w:bCs w:val="false"/>
          <w:shd w:fill="FFFFFF" w:val="clear"/>
          <w:lang w:val="mn-Cyrl-MN"/>
        </w:rPr>
        <w:t>Байнгын хорооны санал гарсан юм байна. Тэгэхээр хэлэлцэх шаардлагагүй гэснийг одоо хэлэлцэхийн тулд бол үгүй гэж дарж байж хэлэлцэх ёстой. Ингээд санал хураалт явуулна. Санал хураалт. Санал хураалт явагдаж байна.</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val="false"/>
          <w:b w:val="false"/>
          <w:bCs w:val="false"/>
          <w:shd w:fill="FFFFFF" w:val="clear"/>
          <w:lang w:val="mn-Cyrl-MN"/>
        </w:rPr>
      </w:pPr>
      <w:r>
        <w:rPr>
          <w:rStyle w:val="StrongEmphasis"/>
          <w:b w:val="false"/>
          <w:bCs w:val="false"/>
          <w:shd w:fill="FFFFFF" w:val="clear"/>
          <w:lang w:val="mn-Cyrl-MN"/>
        </w:rPr>
        <w:tab/>
        <w:t>54 гишүүн санал хураалтад оролцож 8 гишүүн дэмжиж санал дэмжигдсэнгүй. Ийм учраас дээрхи хуулиудын төслийг анхны хэлэлцүүлэгт бэлтгүүлэхээр Төсвийн байнгын хороонд шилжүүллээ.</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val="false"/>
          <w:b w:val="false"/>
          <w:bCs w:val="false"/>
        </w:rPr>
      </w:pPr>
      <w:r>
        <w:rPr>
          <w:rStyle w:val="StrongEmphasis"/>
          <w:b w:val="false"/>
          <w:bCs w:val="false"/>
          <w:shd w:fill="FFFFFF" w:val="clear"/>
          <w:lang w:val="mn-Cyrl-MN"/>
        </w:rPr>
        <w:tab/>
        <w:t xml:space="preserve">Дараагийн асуудалдаа оръё гишүүдээ. Монгол Улсын 2016 оны төсвийн тухай хуульд нэмэлт, өөрчлөлт оруулах тухай, Хүний хөгжил сангийн 2016 оны төсвийн тухай хуульд өөрчлөл оруулах тухай, Нийгмийн даатгалын сангийн 2016 оны төсвийн тухай хуульд өөрчлөлт оруулах тухай хуулийн төслүүдтэй хамт өргөн мэдүүлсэн холбогдох бусад хууль тогтоолын төслүүдийн хэлэлцэх эсэх асуудлыг хэлэлцэж эхэлье. </w:t>
      </w:r>
    </w:p>
    <w:p>
      <w:pPr>
        <w:pStyle w:val="Normal"/>
        <w:spacing w:lineRule="auto" w:line="240"/>
        <w:jc w:val="both"/>
        <w:rPr>
          <w:b w:val="false"/>
          <w:b w:val="false"/>
          <w:bCs w:val="false"/>
        </w:rPr>
      </w:pPr>
      <w:r>
        <w:rPr>
          <w:b w:val="false"/>
          <w:bCs w:val="false"/>
        </w:rPr>
      </w:r>
    </w:p>
    <w:p>
      <w:pPr>
        <w:pStyle w:val="Normal"/>
        <w:spacing w:lineRule="auto" w:line="240"/>
        <w:jc w:val="both"/>
        <w:rPr>
          <w:b/>
          <w:b/>
          <w:bCs/>
          <w:shd w:fill="FFFFFF" w:val="clear"/>
          <w:lang w:val="mn-Cyrl-MN"/>
        </w:rPr>
      </w:pPr>
      <w:r>
        <w:rPr>
          <w:rStyle w:val="StrongEmphasis"/>
          <w:b w:val="false"/>
          <w:bCs w:val="false"/>
          <w:shd w:fill="FFFFFF" w:val="clear"/>
          <w:lang w:val="mn-Cyrl-MN"/>
        </w:rPr>
        <w:tab/>
        <w:t>Хууль санаачлагчийн илтгэлийг Сангийн сайд Б.Чойжилсүрэн тавина. Б.Чойжилсүрэн сайдыг индэрт урьж байна.</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b w:val="false"/>
          <w:b w:val="false"/>
          <w:bCs w:val="false"/>
        </w:rPr>
      </w:pPr>
      <w:r>
        <w:rPr>
          <w:rStyle w:val="StrongEmphasis"/>
          <w:b/>
          <w:bCs/>
          <w:shd w:fill="FFFFFF" w:val="clear"/>
          <w:lang w:val="mn-Cyrl-MN"/>
        </w:rPr>
        <w:tab/>
        <w:t xml:space="preserve">Б.Чойжилсүрэн: - </w:t>
      </w:r>
      <w:r>
        <w:rPr>
          <w:rStyle w:val="StrongEmphasis"/>
          <w:b w:val="false"/>
          <w:bCs w:val="false"/>
          <w:shd w:fill="FFFFFF" w:val="clear"/>
          <w:lang w:val="mn-Cyrl-MN"/>
        </w:rPr>
        <w:t>Улсын Их Хурлын дарга эрхэм гишүүд ээ,</w:t>
      </w:r>
    </w:p>
    <w:p>
      <w:pPr>
        <w:pStyle w:val="Normal"/>
        <w:spacing w:lineRule="auto" w:line="240"/>
        <w:jc w:val="both"/>
        <w:rPr>
          <w:b w:val="false"/>
          <w:b w:val="false"/>
          <w:bCs w:val="false"/>
        </w:rPr>
      </w:pPr>
      <w:r>
        <w:rPr>
          <w:b w:val="false"/>
          <w:bCs w:val="false"/>
        </w:rPr>
      </w:r>
    </w:p>
    <w:p>
      <w:pPr>
        <w:pStyle w:val="Normal"/>
        <w:spacing w:lineRule="auto" w:line="240"/>
        <w:jc w:val="both"/>
        <w:rPr>
          <w:rFonts w:eastAsia="Times New Roman"/>
          <w:i w:val="false"/>
          <w:i w:val="false"/>
          <w:iCs w:val="false"/>
          <w:lang w:val="mn-Cyrl-MN" w:eastAsia="ja-JP"/>
        </w:rPr>
      </w:pPr>
      <w:r>
        <w:rPr>
          <w:rStyle w:val="StrongEmphasis"/>
          <w:b/>
          <w:bCs/>
          <w:shd w:fill="FFFFFF" w:val="clear"/>
          <w:lang w:val="mn-Cyrl-MN"/>
        </w:rPr>
        <w:tab/>
      </w:r>
      <w:r>
        <w:rPr>
          <w:rStyle w:val="StrongEmphasis"/>
          <w:rFonts w:eastAsia="Times New Roman" w:cs="Arial"/>
          <w:b w:val="false"/>
          <w:bCs w:val="false"/>
          <w:i w:val="false"/>
          <w:iCs w:val="false"/>
          <w:sz w:val="24"/>
          <w:szCs w:val="24"/>
          <w:shd w:fill="FFFFFF" w:val="clear"/>
          <w:lang w:val="mn-Cyrl-MN" w:eastAsia="ja-JP"/>
        </w:rPr>
        <w:t xml:space="preserve">Гадаад, дотоодын эдийн засгийн нөхцөл байдлын улмаас эдийн засгийн идэвхжилт суларч 2016 оны хүлээгдэж буй гүйцэтгэлээр ДНБ-ний өсөлт 1.3 хувьд хүрэх төлөвтэй байна. </w:t>
      </w:r>
    </w:p>
    <w:p>
      <w:pPr>
        <w:pStyle w:val="Normal"/>
        <w:spacing w:before="0" w:after="0"/>
        <w:jc w:val="both"/>
        <w:rPr>
          <w:rFonts w:eastAsia="Times New Roman"/>
          <w:i w:val="false"/>
          <w:i w:val="false"/>
          <w:iCs w:val="false"/>
          <w:lang w:val="mn-Cyrl-MN" w:eastAsia="ja-JP"/>
        </w:rPr>
      </w:pPr>
      <w:r>
        <w:rPr>
          <w:rFonts w:eastAsia="Times New Roman"/>
          <w:i w:val="false"/>
          <w:iCs w:val="false"/>
          <w:lang w:val="mn-Cyrl-MN" w:eastAsia="ja-JP"/>
        </w:rPr>
      </w:r>
    </w:p>
    <w:p>
      <w:pPr>
        <w:pStyle w:val="Normal"/>
        <w:spacing w:before="0" w:after="0"/>
        <w:jc w:val="both"/>
        <w:rPr>
          <w:rFonts w:cs="Arial"/>
          <w:b w:val="false"/>
          <w:b w:val="false"/>
          <w:bCs w:val="false"/>
          <w:sz w:val="24"/>
          <w:szCs w:val="24"/>
        </w:rPr>
      </w:pPr>
      <w:r>
        <w:rPr>
          <w:rFonts w:eastAsia="Times New Roman" w:cs="Arial"/>
          <w:b w:val="false"/>
          <w:bCs w:val="false"/>
          <w:i w:val="false"/>
          <w:iCs w:val="false"/>
          <w:sz w:val="24"/>
          <w:szCs w:val="24"/>
          <w:lang w:val="mn-Cyrl-MN" w:eastAsia="ja-JP"/>
        </w:rPr>
        <w:tab/>
        <w:t xml:space="preserve">Түүнчлэн 2016 оны хүлээгдэж буй гүйцэтгэлээр нэгдсэн төсвийн тэнцвэржүүлсэн орлогын гүйцэтгэлт төлөвлөснөөс 1 их наяд 669.6 тэрбум төгрөгөөр буурахаар байгаа бөгөөд 2016 оны төсөв батлагдсанаас хойшхи хугацаанд Улсын Их Хурлын нэгдсэн чуулганаар баталсан хууль эрх зүйн орчны өөрчлөлт мөн Засгийн газраас гаргасан шийдвэр болон бусад гадаад, дотоод хүчин зүйлийн улмаас төсвийн нийт зарлага нийт дүнгээрээ 2 их наяд 372.4 тэрбум төгрөгөөр нэмэгдэж нэгдсэн төсвийн нийт алдагдал ДНБ-ний 20.6 хувьд хүрэхээр байгаа нь 2016 оны төсөвт тодотгол хийх зайлшгүй нөхцөлийг бий болгоод байна.  </w:t>
      </w:r>
    </w:p>
    <w:p>
      <w:pPr>
        <w:pStyle w:val="Normal"/>
        <w:spacing w:before="0" w:after="0"/>
        <w:jc w:val="both"/>
        <w:rPr>
          <w:rFonts w:cs="Arial"/>
          <w:b w:val="false"/>
          <w:b w:val="false"/>
          <w:bCs w:val="false"/>
          <w:sz w:val="24"/>
          <w:szCs w:val="24"/>
        </w:rPr>
      </w:pPr>
      <w:r>
        <w:rPr>
          <w:rFonts w:cs="Arial"/>
          <w:b w:val="false"/>
          <w:bCs w:val="false"/>
          <w:sz w:val="24"/>
          <w:szCs w:val="24"/>
        </w:rPr>
      </w:r>
    </w:p>
    <w:p>
      <w:pPr>
        <w:pStyle w:val="Normal"/>
        <w:spacing w:before="0" w:after="0"/>
        <w:jc w:val="both"/>
        <w:rPr>
          <w:rFonts w:eastAsia="Times New Roman" w:cs="Arial"/>
          <w:b w:val="false"/>
          <w:b w:val="false"/>
          <w:bCs w:val="false"/>
          <w:i w:val="false"/>
          <w:i w:val="false"/>
          <w:iCs w:val="false"/>
          <w:sz w:val="24"/>
          <w:szCs w:val="24"/>
          <w:lang w:val="mn-Cyrl-MN" w:eastAsia="ja-JP"/>
        </w:rPr>
      </w:pPr>
      <w:r>
        <w:rPr>
          <w:rFonts w:eastAsia="Times New Roman" w:cs="Arial"/>
          <w:b w:val="false"/>
          <w:bCs w:val="false"/>
          <w:i w:val="false"/>
          <w:iCs w:val="false"/>
          <w:sz w:val="24"/>
          <w:szCs w:val="24"/>
          <w:lang w:val="mn-Cyrl-MN" w:eastAsia="ja-JP"/>
        </w:rPr>
        <w:tab/>
        <w:t xml:space="preserve">Үүний дагуу Монгол Улсын 2016 оны төсвийн тухай хуульд нэмэлт, өөрчлөлт оруулах тухай, Хүний хөгжил сангийн 2016 оны төсвийн тухай хуульд нэмэлт, өөрчлөлт оруулах тухай, Нийгмийн даатгалын сангийн 2016 оны төсвийн тухай хуульд нэмэлт, өөрчлөлт оруулах тухай хуулийн төслийг боловсруулан Улсын Их Хуралд өргөн мэдүүлсэн билээ. </w:t>
      </w:r>
    </w:p>
    <w:p>
      <w:pPr>
        <w:pStyle w:val="Normal"/>
        <w:spacing w:before="0" w:after="0"/>
        <w:jc w:val="both"/>
        <w:rPr>
          <w:rFonts w:eastAsia="Times New Roman" w:cs="Arial"/>
          <w:b w:val="false"/>
          <w:b w:val="false"/>
          <w:bCs w:val="false"/>
          <w:i w:val="false"/>
          <w:i w:val="false"/>
          <w:iCs w:val="false"/>
          <w:sz w:val="24"/>
          <w:szCs w:val="24"/>
          <w:lang w:val="mn-Cyrl-MN" w:eastAsia="ja-JP"/>
        </w:rPr>
      </w:pPr>
      <w:r>
        <w:rPr>
          <w:rFonts w:eastAsia="Times New Roman" w:cs="Arial"/>
          <w:b w:val="false"/>
          <w:bCs w:val="false"/>
          <w:i w:val="false"/>
          <w:iCs w:val="false"/>
          <w:sz w:val="24"/>
          <w:szCs w:val="24"/>
          <w:lang w:val="mn-Cyrl-MN" w:eastAsia="ja-JP"/>
        </w:rPr>
      </w:r>
    </w:p>
    <w:p>
      <w:pPr>
        <w:pStyle w:val="Normal"/>
        <w:spacing w:before="0" w:after="0"/>
        <w:jc w:val="both"/>
        <w:rPr>
          <w:b w:val="false"/>
          <w:b w:val="false"/>
          <w:bCs w:val="false"/>
        </w:rPr>
      </w:pPr>
      <w:r>
        <w:rPr>
          <w:rFonts w:eastAsia="Times New Roman" w:cs="Arial"/>
          <w:b w:val="false"/>
          <w:bCs w:val="false"/>
          <w:i w:val="false"/>
          <w:iCs w:val="false"/>
          <w:sz w:val="24"/>
          <w:szCs w:val="24"/>
          <w:lang w:val="mn-Cyrl-MN" w:eastAsia="ja-JP"/>
        </w:rPr>
        <w:tab/>
        <w:t xml:space="preserve"> Монгол Улсын 2016 оны төсвийн тухай хуульд өөрчлөлт оруулах тухай хуулийн төслийг дагалдуулан </w:t>
      </w:r>
      <w:r>
        <w:rPr>
          <w:rStyle w:val="Emphasis"/>
          <w:rFonts w:eastAsia="Times New Roman" w:cs="Arial"/>
          <w:b w:val="false"/>
          <w:bCs w:val="false"/>
          <w:i w:val="false"/>
          <w:iCs w:val="false"/>
          <w:sz w:val="24"/>
          <w:szCs w:val="24"/>
          <w:shd w:fill="FFFFFF" w:val="clear"/>
          <w:lang w:val="mn-Cyrl-MN" w:eastAsia="ja-JP"/>
        </w:rPr>
        <w:t xml:space="preserve">Авлигын эсрэг хуульд өөрчлөлт оруулах тухай, Бага, дунд боловсролын тухай хуульд нэмэлт оруулах тухай, Байгаль орчныг хамгаалах тухай хуульд өөрчлөлт оруулах тухай, Боловсролын тухай хуульд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өөрчлөлт оруулах тухай, Өрийн удирдлагын тухай хуульд өөрчлөлт оруулах тухай, Төв банк /Монголбанк/-ны тухай хуулийн зарим хэсгийг дагаж мөрдөх </w:t>
      </w:r>
      <w:r>
        <w:rPr>
          <w:rStyle w:val="Emphasis"/>
          <w:rFonts w:eastAsia="Times New Roman" w:cs="Arial"/>
          <w:b w:val="false"/>
          <w:bCs w:val="false"/>
          <w:i w:val="false"/>
          <w:iCs w:val="false"/>
          <w:sz w:val="24"/>
          <w:szCs w:val="24"/>
          <w:lang w:val="mn-Cyrl-MN" w:eastAsia="ja-JP"/>
        </w:rPr>
        <w:t>журмын тухай,</w:t>
      </w:r>
      <w:r>
        <w:rPr>
          <w:rStyle w:val="Emphasis"/>
          <w:rFonts w:eastAsia="Times New Roman" w:cs="Arial"/>
          <w:b w:val="false"/>
          <w:bCs w:val="false"/>
          <w:i w:val="false"/>
          <w:iCs w:val="false"/>
          <w:sz w:val="24"/>
          <w:szCs w:val="24"/>
          <w:shd w:fill="FFFFFF" w:val="clear"/>
          <w:lang w:val="mn-Cyrl-MN" w:eastAsia="ja-JP"/>
        </w:rPr>
        <w:t xml:space="preserve">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ий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Шүүгчийн эрх зүйн байдлын тухай хуульд өөрчлөлт оруулах тухай, 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йн төслүүд болон “Ирээдүйн тэтгэврийн нөөц сангийн талаар авах зарим арга хэмжээний тухай”, “Тогтоолд нэмэлт, өөрчлөлт оруулах тухай”, “Монгол Улсын 2016 оны төсвийн тухай хуульд нэмэлт, өөрчлөлт оруулах тухай хууль батлагдсантай холбогдуулан авах арга хэмжээний тухай”, “Тогтоолд өөрчлөлт оруулах тухай” Улсын Их Хурлын тогтоолын төслүүд, “Хүний хөгжил сангийн 2016 оны төсвийн тухай хуульд өөрчлөлт оруулах тухай хуулийн төслийг дагалдан тогтоолд өөрчлөлт оруулах тухай” Улсын Их Хурлын тогтоолын төсөл нийт 28 хууль, 3 Улсын Их Хурлын тогтоолыг хэлэлцүүлэхээр танилцуулж байна.</w:t>
      </w:r>
    </w:p>
    <w:p>
      <w:pPr>
        <w:pStyle w:val="Normal"/>
        <w:spacing w:before="0" w:after="0"/>
        <w:jc w:val="both"/>
        <w:rPr>
          <w:b w:val="false"/>
          <w:b w:val="false"/>
          <w:bCs w:val="false"/>
        </w:rPr>
      </w:pPr>
      <w:r>
        <w:rPr>
          <w:b w:val="false"/>
          <w:bCs w:val="false"/>
        </w:rPr>
      </w:r>
    </w:p>
    <w:p>
      <w:pPr>
        <w:pStyle w:val="Normal"/>
        <w:spacing w:before="0" w:after="0"/>
        <w:jc w:val="both"/>
        <w:rPr>
          <w:rFonts w:eastAsia="Times New Roman" w:cs="Arial"/>
          <w:b w:val="false"/>
          <w:b w:val="false"/>
          <w:bCs w:val="false"/>
          <w:i w:val="false"/>
          <w:i w:val="false"/>
          <w:iCs w:val="false"/>
          <w:sz w:val="24"/>
          <w:szCs w:val="24"/>
          <w:lang w:val="mn-Cyrl-MN" w:eastAsia="ja-JP"/>
        </w:rPr>
      </w:pPr>
      <w:r>
        <w:rPr>
          <w:rStyle w:val="Emphasis"/>
          <w:rFonts w:eastAsia="Times New Roman" w:cs="Arial"/>
          <w:b/>
          <w:bCs/>
          <w:i w:val="false"/>
          <w:iCs w:val="false"/>
          <w:sz w:val="24"/>
          <w:szCs w:val="24"/>
          <w:shd w:fill="FFFFFF" w:val="clear"/>
          <w:lang w:val="mn-Cyrl-MN" w:eastAsia="ja-JP"/>
        </w:rPr>
        <w:tab/>
      </w:r>
      <w:r>
        <w:rPr>
          <w:rStyle w:val="Emphasis"/>
          <w:rFonts w:eastAsia="Times New Roman" w:cs="Arial"/>
          <w:b w:val="false"/>
          <w:bCs w:val="false"/>
          <w:i w:val="false"/>
          <w:iCs w:val="false"/>
          <w:sz w:val="24"/>
          <w:szCs w:val="24"/>
          <w:shd w:fill="FFFFFF" w:val="clear"/>
          <w:lang w:val="mn-Cyrl-MN" w:eastAsia="ja-JP"/>
        </w:rPr>
        <w:t xml:space="preserve">Монгол Улсын 2016 оны төсвийн тухай хуульд нэмэлт, өөрчлөлт оруулах тухай, Хүний хөгжил сангийн 2016 оны төсвийн тухай хуульд нэмэлт, өөрчлөлт оруулах тухай хуулийн төслийг дагалдан гарах төслүүдийг хэлэлцэн шийдвэрлэж өгөхийг хүсье. Анхаарал тавьсанд баярлалаа. </w:t>
      </w:r>
    </w:p>
    <w:p>
      <w:pPr>
        <w:pStyle w:val="Normal"/>
        <w:spacing w:before="0" w:after="0"/>
        <w:jc w:val="both"/>
        <w:rPr>
          <w:rFonts w:eastAsia="Times New Roman" w:cs="Arial"/>
          <w:b w:val="false"/>
          <w:b w:val="false"/>
          <w:bCs w:val="false"/>
          <w:i w:val="false"/>
          <w:i w:val="false"/>
          <w:iCs w:val="false"/>
          <w:sz w:val="24"/>
          <w:szCs w:val="24"/>
          <w:lang w:val="mn-Cyrl-MN" w:eastAsia="ja-JP"/>
        </w:rPr>
      </w:pPr>
      <w:r>
        <w:rPr>
          <w:rFonts w:eastAsia="Times New Roman" w:cs="Arial"/>
          <w:b w:val="false"/>
          <w:bCs w:val="false"/>
          <w:i w:val="false"/>
          <w:iCs w:val="false"/>
          <w:sz w:val="24"/>
          <w:szCs w:val="24"/>
          <w:lang w:val="mn-Cyrl-MN" w:eastAsia="ja-JP"/>
        </w:rPr>
      </w:r>
    </w:p>
    <w:p>
      <w:pPr>
        <w:pStyle w:val="Normal"/>
        <w:spacing w:before="0" w:after="0"/>
        <w:jc w:val="both"/>
        <w:rPr>
          <w:b/>
          <w:b/>
          <w:bCs/>
          <w:i w:val="false"/>
          <w:i w:val="false"/>
          <w:iCs w:val="false"/>
          <w:lang w:val="mn-Cyrl-MN"/>
        </w:rPr>
      </w:pPr>
      <w:r>
        <w:rPr>
          <w:rStyle w:val="Emphasis"/>
        </w:rPr>
        <w:tab/>
      </w:r>
      <w:r>
        <w:rPr>
          <w:rStyle w:val="Emphasis"/>
          <w:b/>
          <w:bCs/>
          <w:i w:val="false"/>
          <w:iCs w:val="false"/>
          <w:lang w:val="mn-Cyrl-MN"/>
        </w:rPr>
        <w:t xml:space="preserve">М.Энхболд: - </w:t>
      </w:r>
      <w:r>
        <w:rPr>
          <w:rStyle w:val="Emphasis"/>
          <w:b w:val="false"/>
          <w:bCs w:val="false"/>
          <w:i w:val="false"/>
          <w:iCs w:val="false"/>
          <w:lang w:val="mn-Cyrl-MN"/>
        </w:rPr>
        <w:t xml:space="preserve">Хэлэлцэж байгаа асуудалтай холбогдуулж Төсвийн байнгын хороо дүгнэлт гаргасан байна. Санал, дүгнэлтийг Улсын Их Хурлын гишүүн Д.Тогтохсүрэн танилцуулна. Д.Тогтохсүрэн гишүүнийг индэрт урьж байна. </w:t>
      </w:r>
    </w:p>
    <w:p>
      <w:pPr>
        <w:pStyle w:val="Normal"/>
        <w:spacing w:before="0" w:after="0"/>
        <w:jc w:val="both"/>
        <w:rPr>
          <w:b/>
          <w:b/>
          <w:bCs/>
          <w:i w:val="false"/>
          <w:i w:val="false"/>
          <w:iCs w:val="false"/>
          <w:lang w:val="mn-Cyrl-MN"/>
        </w:rPr>
      </w:pPr>
      <w:r>
        <w:rPr>
          <w:b/>
          <w:bCs/>
          <w:i w:val="false"/>
          <w:iCs w:val="false"/>
          <w:lang w:val="mn-Cyrl-MN"/>
        </w:rPr>
      </w:r>
    </w:p>
    <w:p>
      <w:pPr>
        <w:pStyle w:val="Normal"/>
        <w:spacing w:before="0" w:after="0"/>
        <w:jc w:val="both"/>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rStyle w:val="Emphasis"/>
          <w:b/>
          <w:bCs/>
          <w:i w:val="false"/>
          <w:iCs w:val="false"/>
          <w:lang w:val="mn-Cyrl-MN"/>
        </w:rPr>
        <w:tab/>
      </w:r>
      <w:r>
        <w:rPr>
          <w:rStyle w:val="Emphasis"/>
          <w:b/>
          <w:bCs/>
          <w:i w:val="false"/>
          <w:iCs w:val="false"/>
          <w:sz w:val="24"/>
          <w:szCs w:val="24"/>
          <w:lang w:val="mn-Cyrl-MN"/>
        </w:rPr>
        <w:t xml:space="preserve">Д.Тогтохсүрэн: - </w:t>
      </w:r>
      <w:r>
        <w:rPr>
          <w:rStyle w:val="Emphasis"/>
          <w:b w:val="false"/>
          <w:bCs/>
          <w:i w:val="false"/>
          <w:iCs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jc w:val="both"/>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8 дугаар сарын 23-ны өдөр Монгол Улсын 2016 оны төсвийн тухай хуульд нэмэлт, өөрчлөлт оруулах тухай хууль,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н хамт 28 хууль, 4 Улсын Их Хурлын тогтоолд нэмэлт, өөрчлөлт оруулах тухай хууль, тогтоолын төслүүдийг Улсын Их Хуралд өргөн мэдүүлсэн байна.</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дээрхи хууль, тогтоолын төслүүдийн хэлэлцэх эсэх асуудлыг Төсвийн байнгын хороо 2016 оны 8 дугаар сарын 30-ны өдрийн хуралдаанаараа хэлэлцээд дараах санал, дүгнэлтийг гарган та бүхэнд танилцуулж байна.</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Нэг.Авлигын эсрэг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Төрийн албаны тухай хуульд өөрчлөлт оруулж төрийн албан хаагчдыг өндөр насны тэтгэвэрт гарахад нь олгодог 1 удаагийн тэтгэмжийн хэмжээг 1-12 сар болгож байгаатай холбогдуулан Авлигатай тэмцэх газарт 10-аас доошгүй жил ажилласан албан хаагч өндөр насны тэтгэвэр тогтоолгох бол түүнд албан тушаалынх нь 36 сар хүртэл цалинтай тэнцэх хэмжээний нэг удаагийн буцалтгүй тусламж олгодог байсныг 12 сар хүртэл болгохоор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Улсын Их Хурлын гишүүн Ч.Улаан төрийн албан хаагчийн тэтгэвэрт гарахад нь олгох тэтгэмжийн хэмжээг 1-12 сар хүртэл гэж өөрчилж байгаа нь байгууллага бүр өөрийн үзэмжээр ялгавартай хандах хандлагыг бий болгох тул тогтсон нэг ижил хэмжээтэйгээр бүх салбарыг ялгаваргүй тогтоох нь зүйтэй гэсэн саналыг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Авлигын эсрэг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ёр.Бага, дунд боловсролын тухай хуульд нэмэ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Хууль санаачлагчаас ерөнхий боловсролын сургуульд ажиллах орон тооны зохистой харьцаа алдагдаж, төсвийн зардлыг үр ашиггүй зарцуулах байдал </w:t>
      </w:r>
      <w:r>
        <w:rPr>
          <w:rStyle w:val="Emphasis"/>
          <w:b w:val="false"/>
          <w:bCs/>
          <w:i w:val="false"/>
          <w:iCs w:val="false"/>
          <w:caps w:val="false"/>
          <w:smallCaps w:val="false"/>
          <w:strike w:val="false"/>
          <w:dstrike w:val="false"/>
          <w:color w:val="000000"/>
          <w:spacing w:val="0"/>
          <w:w w:val="100"/>
          <w:sz w:val="24"/>
          <w:szCs w:val="24"/>
          <w:u w:val="none"/>
          <w:lang w:val="mn-Cyrl-MN" w:eastAsia="mn-Cyrl-MN"/>
        </w:rPr>
        <w:t>нэмэгдсэнтэй холбогдуулан орон тооны жишиг нормативыг Төсвийн тухай хуульд нийцүүлэн боловсролын болон төсвийн асуудал эрхэлсэн Засгийн газрын гишүүн хамтран баталж мөрдүүлдэг байх нь зүйтэй гэж үзэж уг хуулийн төслийг боловсруулжээ.</w:t>
      </w:r>
    </w:p>
    <w:p>
      <w:pPr>
        <w:pStyle w:val="Normal"/>
        <w:spacing w:before="0" w:after="0"/>
        <w:jc w:val="both"/>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ага, дунд боловсролын тухай хуульд нэмэ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Гурав.Байгаль орчныг хамгаалах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Төрийн албаны тухай хуульд өөрчлөлт оруулж, тэтгэвэрт гарахад олгодог 1 удаагийн тэтгэмжийн хэмжээг 1-12 сар болгож байгаатай холбогдуулан төрийн албанд 25 ба түүнээс дээш жил, түүнээс сүүлийн 10 жилийг нь байгаль хамгаалах албанд ажилласан байгаль орчны хяналтын улсын байцаагч, байгаль хамгаалагч нарыг тэтгэвэрт гарахад нь 12 сарын үндсэн цалинтай тэнцэх хэмжээний мөнгөн тусламжийг ажиллаж байгаа байгууллагаас нь нэг удаа олгодог байсныг өөрчилж 1-12 сар болгохоор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г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айгаль орчныг хамгаалах тухай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Дөрөв.Боловсролын тухай хуульд нэмэлт,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нийтийн тээврийн хэрэгслээр хичээлдээ явах зайлшгүй шаардлагатай сурагч, оюутны нийтийн тээврийн хэрэгслээр зорчих зардлыг 100 хувь төрөөс санхүүжүүлдэг байсныг 50 хувь болгон бууруулах, мөн төсвийн сахилга бат, үр ашигтай байдлыг хангах зорилгоор боловсролын салбарт хуваарилах зардлын хэмжээг тогтоож байдаг зарим норм, норматив, ялангуяа орон тоотой холбоотой нормативыг Төсвийн тухай хуульд нийцүүлэн боловсруулж байх нь зүйтэй гэж үз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н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оловсролын тухай хуульд нэмэлт,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Тав.Дээд боловсролын санхүүжилт, суралцагчдын нийгмийн баталгааны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rStyle w:val="Emphasis"/>
          <w:b w:val="false"/>
          <w:bCs/>
          <w:i w:val="false"/>
          <w:iCs w:val="false"/>
          <w:caps w:val="false"/>
          <w:smallCaps w:val="false"/>
          <w:strike w:val="false"/>
          <w:dstrike w:val="false"/>
          <w:color w:val="000000"/>
          <w:spacing w:val="0"/>
          <w:w w:val="100"/>
          <w:sz w:val="24"/>
          <w:szCs w:val="24"/>
          <w:u w:val="none"/>
          <w:lang w:val="mn-Cyrl-MN" w:eastAsia="mn-Cyrl-MN"/>
        </w:rPr>
        <w:tab/>
        <w:t>Их, дээд сургуульд суралцагч оюутны сурлагын амжилтад үндэслэн хичээлийн жилээс эхлэн 10 сарын турш, сар бүр олгодог үндэсний тэтгэлэг болох 70200 төгрөгийг зогсоох, түүнчлэн Мэргэжлийн сургалт үйлдвэрлэлийн төвд суралцагч оюутны тэтгэлгийг төсвийн боломжтой уялдуулан зогсоох нь зүйтэй гэж үзэж уг хуулийн төслийг боловсруулжээ.</w:t>
      </w:r>
    </w:p>
    <w:p>
      <w:pPr>
        <w:pStyle w:val="Normal"/>
        <w:spacing w:before="0" w:after="0"/>
        <w:jc w:val="both"/>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Дээд боловсролын санхүүжилт, суралцагчдын нийгмийн баталгааны тухай хуульд өөрчлөлт оруулах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Зургаа.Ирээдүйн тэтгэврийн нөөц сангийн тухай хуулийг дагаж мөрдөх журмын тухай хууль хүчингүй болсонд тооцо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Ирээдүйн тэтгэврийн нөөц сангийн тухай хуулийг дагаж мөрдөх журмын тухай хуулийг хэрэгжүүлэхэд шаардагдах хөрөнгийг санхүүжүүлэх эх үүсвэр байхгүй тул хуулийг хүчингүй болгохоор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Ирээдүйн тэтгэврийн нөөц сангийн тухай хуулийг дагаж мөрдөх журмын тухай хууль хүчингүй болсонд тооцох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Долоо.Ирээдүйн тэтгэврийн нөөц сангийн тухай хуульд нэмэ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Ирээдүйн тэтгэврийн нөөц сангийн тухай хуулийн хэрэгжих хугацааг 2017 оны 01 дүгээр сарын 01-ний өдрөөс эхлэн дагаж мөрдөхөөр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Ирээдүйн тэтгэврийн нөөц сангийн тухай хуульд нэмэлт оруулах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Найм.Концессын тухай хуульд нэмэлт,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Хууль санаачлагчаас орон нутгийн өр үүсгэх хэрэгсэл нэмэгдсэнээр нэгдсэн төсвийн зарлагыг өсгөх, Засгийн газрын өрийг нэмэгдүүлэх гол хүчин зүйл болж байгаа тул эдийн засгийг тогтворжих хүртэлх хугацаанд Засгийн газрын өрийг бууруулж, Монгол </w:t>
      </w:r>
      <w:r>
        <w:rPr>
          <w:rStyle w:val="Emphasis"/>
          <w:b w:val="false"/>
          <w:bCs/>
          <w:i w:val="false"/>
          <w:iCs w:val="false"/>
          <w:caps w:val="false"/>
          <w:smallCaps w:val="false"/>
          <w:strike w:val="false"/>
          <w:dstrike w:val="false"/>
          <w:color w:val="000000"/>
          <w:spacing w:val="0"/>
          <w:w w:val="100"/>
          <w:sz w:val="24"/>
          <w:szCs w:val="24"/>
          <w:u w:val="none"/>
          <w:lang w:val="mn-Cyrl-MN" w:eastAsia="mn-Cyrl-MN"/>
        </w:rPr>
        <w:t>Улсын нэгдсэн төсөвт үзүүлэх өрийн үйлчилгээний ачааллыг багасгах зорилгоор уг хуулийн төслийг боловсруулжээ.</w:t>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Концессын тухай хуульд нэмэлт, өөрчлөлт оруулах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Ес.Малын удмын сан, эрүүл мэндийг хамгаалах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Төрийн албаны тухай хуульд өөрчлөлт оруулж тэтгэвэрт гарахад олгодог 1 удаагийн тэтгэмжийн хэмжээг 1-12 сар болгон өөрчилж байгаатай холбогдуулан төрийн үйлчилгээний албан тушаалд болон мал эмнэлэг, үржлийн үйлчилгээний нэгжид мэргэжлээрээ 25 буюу түүнээс дээш жил ажилласан малын эмч, мал зүйч өндөр насны тэтгэвэр тогтоолгох бол түүнд 12 сарын цалинтай тэнцэх хэмжээний нэг удаагийн мөнгөн тэтгэмжийг ажил олгогч олгодог байсныг өөрчилж 1-12 сар болгохоор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алын удмын сан, эрүүл мэндийг хамгаалах тухай хуульд өөрчлөлт оруулах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ав.Монгол Улсын засаг захиргаа, нутаг дэвсгэрийн нэгж, түүний удирдлагын тухай хуулийн зарим заалтыг хүчингүй болсонд тооцо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аймаг, нийслэлийн үнэт цаас гаргах эрхийг хязгаарлах зорилгоор холбогдох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элэлцүүлгийн үед Улсын Их Хурлын гишүүн З.Нарантуяа, Н.Амарзаяа нар үнэт цаасны зах зээлийг хөгжүүлэхэд нөлөө үзүүлэх зарим санхүүгийн хэрэгслийг хаах нь буруу, харин хяналтын механизмыг нь сайжруулах гэх мэт нөхцөлийг бүрдүүлэхэд анхаарах хэрэгтэй гэсэн саналуудыг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аг захиргаа, нутаг дэвсгэрийн нэгж, түүний удирдлагын тухай хуулийн зарим заалтыг хүчингүй болсонд тооцох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нэг.Өрийн удирдлагын тухай хуулийг дагаж мөрдөх журмын тухай хуульд нэмэ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Хууль санаачлагчаас санхүү, эдийн засгийн хүндрэлийг даван туулах арга </w:t>
      </w:r>
      <w:r>
        <w:rPr>
          <w:rStyle w:val="Emphasis"/>
          <w:b w:val="false"/>
          <w:bCs/>
          <w:i w:val="false"/>
          <w:iCs w:val="false"/>
          <w:caps w:val="false"/>
          <w:smallCaps w:val="false"/>
          <w:strike w:val="false"/>
          <w:dstrike w:val="false"/>
          <w:color w:val="000000"/>
          <w:spacing w:val="0"/>
          <w:w w:val="100"/>
          <w:sz w:val="24"/>
          <w:szCs w:val="24"/>
          <w:u w:val="none"/>
          <w:lang w:val="mn-Cyrl-MN" w:eastAsia="mn-Cyrl-MN"/>
        </w:rPr>
        <w:t>хэмжээний хүрээнд Монголбанкнаас 2016, 2017 онд авах Засгийн газрын зээлд Өрийн удирдлагын тухай хуулийн 18.7, 18.10 дахь хэсэг тус тус үйлчлэхгүй байхаар уг хуулийн төслийг боловсруулжээ.</w:t>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Өрийн удирдлагын тухай хуулийг дагаж мөрдөх журмын тухай хуульд нэмэлт оруулах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хоёр.Өрийн удирдлагы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аймаг, нийслэл нь өр үүсгэхийг хязгаарлах зорилгоор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Өрийн удирдлагын тухай хуульд өөрчлөлт оруулах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гурав.Төв банк /Монголбанк/-ны тухай хуулийн зарим хэсгийг дагаж мөрдөх журмын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санхүү, эдийн засгийн хүндрэлийг богино хугацаанд даван туулах зорилгоор 2016, 2017 онуудад Засгийн газар Монголбанкнаас он дамжих нөхцөлтэй зээллэг хийх зохицуулалтыг тусгахаар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Улсын Их Хурлын гишүүн З.Нарантуяа эдийн засгийн хүндрэлийг заавал энэ хуульд өөрчлөлт оруулахгүйгээр богино хугацаанд Засгийн газар үнэт цаас гаргаад Төв банк түүнийг нь худалдаж аваад шийдвэрлэх боломж байгааг анхаарах, Улсын Их Хурлын гишүүн Ч.Хүрэлбаатар Төв банкны тухай хуулийг өөрчилж Төв банкийг Засгийн газрын касс болгож, мөнгө хэвлэж санхүүжүүлэхийг дэмжиж байгаа хуулийн төсөл орж ирж байна. Энэ нь санхүүгийн сахилга бат, мөнгөний бодлого, төсвийн бодлого тусдаа байх ёстой гэсэн суурь зарчмыг алдагдуулж байна. Иймээс дэмжих боломжгүй гэсэн саналуудыг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өв банк /Монголбанк/-ны тухай хуулийн зарим хэсгийг дагаж мөрдөх журмын тухай хуулийн төслийг Байнгын хорооны хуралдаанд оролцсон гишүүдийн олонхи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дөрөв.Төрийн албаны тухай хуульд нэмэлт,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Хууль санаачлагчаас нэгдсэн төсвийн алдагдлыг богино хугацаанд үе шаттай бууруулах нь зүйтэй гэж үзэж зардал бууруулах арга хэмжээг төрийн албаны бүх </w:t>
      </w:r>
      <w:r>
        <w:rPr>
          <w:rStyle w:val="Emphasis"/>
          <w:b w:val="false"/>
          <w:bCs/>
          <w:i w:val="false"/>
          <w:iCs w:val="false"/>
          <w:caps w:val="false"/>
          <w:smallCaps w:val="false"/>
          <w:strike w:val="false"/>
          <w:dstrike w:val="false"/>
          <w:color w:val="000000"/>
          <w:spacing w:val="0"/>
          <w:w w:val="100"/>
          <w:sz w:val="24"/>
          <w:szCs w:val="24"/>
          <w:u w:val="none"/>
          <w:lang w:val="mn-Cyrl-MN" w:eastAsia="mn-Cyrl-MN"/>
        </w:rPr>
        <w:t>түвшинд авч хэрэгжүүлэх зорилгоор төрийн улс төрийн, төрийн өндөр, төрийн захиргааны албан хаагчийн цалинг 20-30 хувь бууруулах, төрийн албан хаагчийн цалингийн нэмэгдлийн дээд хэмжээг 40 хувиас хэтрэхгүй байхаар, төрийн албан хаагчийн гэнэт халагдсаны тэтгэмжийг 6 сар байсныг 3 сар болгон бууруулахаар, тэтгэвэрт гарахад олгодог 1 удаагийн тэтгэмжийн хэмжээг бууруулахаар уг хуулийн төслийг боловсруулжээ.</w:t>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элэлцүүлгийн үед Улсын Их Хурлын гишүүн Х.Баделхан төрд насаараа ажилласан хүнийг тэтгэвэрт гарахад нь олгодог нэг удаагийн буцалтгүй тэтгэмжийн хэмжээг бууруулах нь буруу, Улсын Их Хурлын гишүүн Н.Амарзаяа төрийн албан хаагчдын цалинг бууруулсан ч цаашид үе шаттайгаар нэмэгдүүлэх тал дээр анхаарах нь зүйтэй гэсэн саналуудыг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өрийн албаны тухай хуульд нэмэлт,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тав.Төрийн болон орон нутгийн өмчийн тухай хуульд нэмэлт,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төрийн өмчит хуулийн этгээдийн гүйцэтгэх удирдлагын цалин хөлсний норм, нормативыг холбогдох байгууллагатай тохиролцон тогтоодог байсныг өөрчилж Компанийн тухай хуулиар зохицуулаад явах нь зүйтэй г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г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өрийн болон орон нутгийн өмчийн тухай хуульд нэмэлт,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зургаа.Үнэт цаасны зах зээлий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аймаг, нийслэлийн үнэт цаас гаргах эрхийг хязгаарлах нь зүйтэй гэж үз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Үнэт цаасны зах зээлийн тухай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долоо.Хөдөлмөр эрхлэлтийг дэмжих тухай хуульд нэмэлт,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Хууль санаачлагчаас Засгийн газрын бүтцийн өөрчлөлтийн дагуу Хөдөлмөрийн </w:t>
      </w:r>
      <w:r>
        <w:rPr>
          <w:rStyle w:val="Emphasis"/>
          <w:b w:val="false"/>
          <w:bCs/>
          <w:i w:val="false"/>
          <w:iCs w:val="false"/>
          <w:caps w:val="false"/>
          <w:smallCaps w:val="false"/>
          <w:strike w:val="false"/>
          <w:dstrike w:val="false"/>
          <w:color w:val="000000"/>
          <w:spacing w:val="0"/>
          <w:w w:val="100"/>
          <w:sz w:val="24"/>
          <w:szCs w:val="24"/>
          <w:u w:val="none"/>
          <w:lang w:val="mn-Cyrl-MN" w:eastAsia="mn-Cyrl-MN"/>
        </w:rPr>
        <w:t>төв бирж татан буугдсантай холбогдуулан түүний чиг үүргийг тусгасан заалтуудад өөрчлөлт оруулах нь зүйтэй гэж үзэж уг хуулийн төслийг боловсруулжээ.</w:t>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өдөлмөр эрхлэлтийг дэмжих тухай хуульд нэмэлт,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найм.Хүүхэд хамгааллы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хуулийн үйлчлэх хугацааг 2021 оны 01 дүгээр сарын 01-ний өдөр хүртэл хойшлуулах нь зүйтэй гэж үз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элэлцүүлгийн үед Улсын Их Хурлын гишүүн Д.Тогтохсүрэн, Н.Амарзаяа нар хуулийн үйлчлэх хугацааг бүхэлд нь хойшлуулах биш зөвхөн төсөв, мөнгөтэй холбоотой заалтуудын үйлчлэх хугацааг хойшлуулах нь зүйтэй гэсэн саналуудыг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үүхэд хамгааллын тухай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шаардлагагү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Арван ес.Хүүхэд харах үйлчилгээний тухай хуульд өөрчлөлт оруулах тухай хуу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хуулийн үйлчлэх хугацааг 2021 он хүртэл хойшлуулах нь зүйтэй гэж уг хуулийн төслийг боловлсруул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tab/>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үүхэд харах үйлчилгээний тухай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шаардлагагү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рь.Цэргийн албан хаагчийн тэтгэвэр, тэтгэмжий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цэргийн албан хаагч эрэгтэй 25-аас доошгүй, эмэгтэй 20-оос доошгүй жил алба хаагаад тэтгэвэрт гарахад нь түүнд 36 сарын цалин хөлстэй тэнцэх хэмжээний тэтгэмжийг нэг удаа олгодог байсныг өөрчилж энхийг дэмжих болон олон улсын бусад ажиллагаанд оролцсон, алслагдсан аймаг, сумын нутаг дэвсгэрт байрлах цэргийн анги, байгууллагад 10-аас доошгүй жил алба хаасан цэргийн албан хаагч тэтгэвэрт гарахад нь 36 сарын, бусад цэргийн албан хаагчид 24 хүртэл сарын цалин хөлстэй тэнцэх хэмжээний нэг удаагийн тэтгэмж олгохоор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rStyle w:val="Emphasis"/>
          <w:b w:val="false"/>
          <w:bCs/>
          <w:i w:val="false"/>
          <w:iCs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Цэргийн албан хаагчийн тэтгэвэр, тэтгэмжийн тухай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рин нэг.Шинжлэх ухаан, технологий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Төрийн албаны тухай хуульд өөрчлөлт оруулж тэтгэвэрт гарахад олгодог 1 удаагийн тэтгэмжийн хэмжээг 1-12 сар болгож байгаатай холбогдуулан эрдэм шинжилгээний байгууллагад тасралтгүй 25 ба түүнээс дээш жил эрдэм шинжилгээ, туршилт, зохион бүтээх ажил эрхэлсэн эрдэм шинжилгээний болон инженер-техникийн ажилтан, лаборант өндөр насны тэтгэвэр тогтоолгох бол ажиллаж байгаа байгууллагаас нь 12 сарын үндсэн цалинтай тэнцэх хэмжээний нэг удаагийн мөнгөн тэтгэмж олгодог байсныг өөрчилж 1-12 сар болгохоор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Шинжлэх ухаан, технологийн тухай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рин хоёр.Эрүүл мэндийн тухай хуульд нэмэ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төсвийн хүндрэлтэй байгааг харгалзан резидент эмч төгсөлтийн дараахь сургалтаа төрөлжсөн мэргэшлийн эмнэлэг болон нэгдсэн эмнэлэгт үндсэн мэргэшлийн сургалтад хамрагдах хугацаанд хөдөлмөрийн гэрээ байгуулж ажиллах хугацааг 2021 оны 01 дүгээр сарын 01-ний өдрөөс эхлэн дагаж мөрдөхөөр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Эрүүл мэндийн тухай хуульд нэмэлт оруула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рин гурав.Шүүгчийн эрх зүйн байдлын тухай хуульд өөрчлөлт оруула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Хууль санаачлагчаас шүүгчийн цалин хөлс нь төрийн албан хаагчийн дундаж цалингаас өндөр, адил мэргэжил, ур чадвар шаардах төрийн бусад адилтгах албан тушаалын цалингаас хэт өндөр байгааг өөрчлөх, түүнчлэн шүүгчийн нийгмийн </w:t>
      </w:r>
      <w:r>
        <w:rPr>
          <w:rStyle w:val="Emphasis"/>
          <w:b w:val="false"/>
          <w:bCs/>
          <w:i w:val="false"/>
          <w:iCs w:val="false"/>
          <w:caps w:val="false"/>
          <w:smallCaps w:val="false"/>
          <w:strike w:val="false"/>
          <w:dstrike w:val="false"/>
          <w:color w:val="000000"/>
          <w:spacing w:val="0"/>
          <w:w w:val="100"/>
          <w:sz w:val="24"/>
          <w:szCs w:val="24"/>
          <w:u w:val="none"/>
          <w:lang w:val="mn-Cyrl-MN" w:eastAsia="mn-Cyrl-MN"/>
        </w:rPr>
        <w:t>баталгааны зарим заалтууд төрийн бусад салбарын хуулиас дээгүүр тогтоогдсон гэж үзэж шүүгчийн нийгмийн баталгааны заалтуудыг онцгой байдал, төрийн аудит гэх мэт бусад салбарын баталгаатай ойролцоо түвшинд байхаар уг хуулийн төслийг боловсруулжээ.</w:t>
      </w:r>
    </w:p>
    <w:p>
      <w:pPr>
        <w:pStyle w:val="Normal"/>
        <w:spacing w:before="0" w:after="0"/>
        <w:jc w:val="both"/>
        <w:textAlignment w:val="auto"/>
        <w:rPr>
          <w:b w:val="false"/>
          <w:b w:val="false"/>
          <w:bCs/>
          <w:i w:val="false"/>
          <w:i w:val="false"/>
          <w:iCs w:val="false"/>
          <w:caps w:val="false"/>
          <w:smallCaps w:val="false"/>
          <w:strike w:val="false"/>
          <w:dstrike w:val="false"/>
          <w:color w:val="000000"/>
          <w:spacing w:val="0"/>
          <w:w w:val="100"/>
          <w:sz w:val="24"/>
          <w:szCs w:val="24"/>
          <w:u w:val="none"/>
          <w:lang w:val="mn-Cyrl-MN" w:eastAsia="mn-Cyrl-MN"/>
        </w:rPr>
      </w:pPr>
      <w:r>
        <w:rPr>
          <w:b w:val="false"/>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н хэлэлцэх үед Байнгын хорооны хуралдаанд оролцсон гишүүдээс санал гарг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Шүүгчийн эрх зүйн байдлын тухай хуульд өөрчлөлт оруулах тухай хуулийн төслийг Байнгын хорооны хуралдаанд оролцсон гишүүдийн олонхи нь чуулганы нэгдсэн хуралдаанд оруулан хэлэлцүүлэх шаардлагагү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рин дөрөв. Шүүхийн захиргааны тухай хуулийн зарим заалтыг хүчингүй болсонд тооцох тухай хуулий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төсвийн хэмнэлтийн бодлогыг хэрэгжүүлж, зардлын үр ашигтай байдлыг хангах зорилгоор төсвийн асуудал эрхэлсэн төрийн захиргааны байгууллагаас бүх шатны шүүхийн үйл ажиллагааны болон хөрөнгө оруулалтын төсвийг төлөвлөх асуудлыг Төсвийн тухай хуулиар зохицуулах нь зүйтэй гэж үзэж уг хуулий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ийн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Шүүхийн захиргааны тухай хуулийн зарим заалтыг хүчингүй болсонд тооцох тухай хуулий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рин тав. Патентийн тухай хуульд өөрчлөлт оруулах тухай, Зохиогчийн эрх болон түүнд хамаарах эрхийн тухай хуульд өөрчлөлт оруулах тухай хуулийн төслүүд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Засгийн газрын бүтцийн өөрчлөлтөөр Оюуны өмчийн газрыг Улсын бүртгэлийн ерөнхий газартай нэгтгэсэнтэй холбогдуулан холбогдох хуулийн төслүүд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үүд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Патентийн тухай хуульд өөрчлөлт оруулах тухай, Зохиогчийн эрх болон түүнд хамаарах эрхийн тухай хуульд өөрчлөлт оруулах тухай хуулийн төслүүд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rPr>
          <w:b/>
          <w:b/>
          <w:bCs/>
          <w:i w:val="false"/>
          <w:i w:val="false"/>
          <w:iCs w:val="false"/>
          <w:caps w:val="false"/>
          <w:smallCaps w:val="false"/>
          <w:strike w:val="false"/>
          <w:dstrike w:val="false"/>
          <w:color w:val="000000"/>
          <w:spacing w:val="0"/>
          <w:w w:val="100"/>
          <w:sz w:val="24"/>
          <w:szCs w:val="24"/>
          <w:u w:val="none"/>
          <w:lang w:val="mn-Cyrl-MN" w:eastAsia="mn-Cyrl-MN"/>
        </w:rPr>
      </w:pPr>
      <w:r>
        <w:rPr>
          <w:rStyle w:val="Emphasis"/>
          <w:b/>
          <w:bCs/>
          <w:i w:val="false"/>
          <w:iCs w:val="false"/>
          <w:caps w:val="false"/>
          <w:smallCaps w:val="false"/>
          <w:strike w:val="false"/>
          <w:dstrike w:val="false"/>
          <w:color w:val="000000"/>
          <w:spacing w:val="0"/>
          <w:w w:val="100"/>
          <w:sz w:val="24"/>
          <w:szCs w:val="24"/>
          <w:u w:val="none"/>
          <w:lang w:val="mn-Cyrl-MN" w:eastAsia="mn-Cyrl-MN"/>
        </w:rPr>
        <w:tab/>
        <w:t>Хорин зургаа.Засгийн газрын тусгай сангийн тухай хуульд өөрчлөлт оруулах тухай, Хөгжлийн бэрхшээлтэй хүний эрхийн тухай хуульд өөрчлөлт оруулах тухай хуулийн төслүүдийн талаар:</w:t>
      </w:r>
    </w:p>
    <w:p>
      <w:pPr>
        <w:pStyle w:val="Normal"/>
        <w:spacing w:before="0" w:after="0"/>
        <w:jc w:val="both"/>
        <w:rPr>
          <w:b/>
          <w:b/>
          <w:bCs/>
          <w:i w:val="false"/>
          <w:i w:val="false"/>
          <w:iCs w:val="false"/>
          <w:caps w:val="false"/>
          <w:smallCaps w:val="false"/>
          <w:strike w:val="false"/>
          <w:dstrike w:val="false"/>
          <w:color w:val="000000"/>
          <w:spacing w:val="0"/>
          <w:w w:val="100"/>
          <w:sz w:val="24"/>
          <w:szCs w:val="24"/>
          <w:u w:val="none"/>
          <w:lang w:val="mn-Cyrl-MN" w:eastAsia="mn-Cyrl-MN"/>
        </w:rPr>
      </w:pPr>
      <w:r>
        <w:rPr>
          <w:b/>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Сургалтын төрийн санг өөрчлөн зохион байгуулж, үйл ажиллагааг шинээр байгуулагдах Боловсролын зээлийн сан болгохоор холбогдох хуулийн төслүүд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ийн төслүүд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Засгийн газрын тусгай сангийн тухай хуульд өөрчлөлт оруулах тухай, Хөгжлийн бэрхшээлтэй хүний эрхийн тухай хуульд өөрчлөлт оруулах тухай хуулийн төслүүд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рин долоо.”Ирээдүйн тэтгэврийн нөөц сангийн талаар авах зарим арга хэмжээний тухай” Монгол Улсын Их Хурлын тоггоолы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Ирээдүйн тэтгэврийн нөөц сангийн тухай хуулийг хэрэгжүүлэх зарим арга хэмжээний тухай” Улсын Их Хурлын 2016 оны 01 дүгээр сарын 22-ны өдрийн 12 дугаар тогтоолыг хүчингүй болгож, Ирээдүйн тэтгэврийн нөөц сангийн өмчлөгчид шилжүүлсэн, шинээр үүссэн орон сууцны ипотекийн зээлээр баталгаажуулсан үнэт цаасны өмчлөл болон орон сууцны ипотекийн зээлийг санхүүжүүлсэн шаардах эрхийн хөрөнгийг Монголбанкинд буцаан шилжүүлэх нь зүйтэй гэж үзэж уг тогтоолы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огтоолы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Уг тогтоолы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Хорин найм.“Тогтоолд нэмэлт, өөрчлөлт оруулах тухай” Монгол Улсын Их Хурлын тогтоолы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шүүгчийн цалин хөлс нь төрийн албан хаагчийн дундаж цалингаас өндөр, адил мэргэжил, ур чадвар шаардах төрийн бусад адилтгах албан тушаалын цалингаас хэт өндөр байгаа тул шүүгчийн цалинг төрийн өндөр албан тушаалтны цалинтай дүйцүүлэн тогтоохоор уг тоггоолы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огтоолын төслийг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огтоолд нэмэлт, өөрчлөлт оруулах тухай” Монгол Улсын Их Хурлын тогтоолы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rPr>
          <w:b/>
          <w:b/>
          <w:bCs/>
          <w:i w:val="false"/>
          <w:i w:val="false"/>
          <w:iCs w:val="false"/>
          <w:caps w:val="false"/>
          <w:smallCaps w:val="false"/>
          <w:strike w:val="false"/>
          <w:dstrike w:val="false"/>
          <w:color w:val="000000"/>
          <w:spacing w:val="0"/>
          <w:w w:val="100"/>
          <w:sz w:val="24"/>
          <w:szCs w:val="24"/>
          <w:u w:val="none"/>
          <w:lang w:val="mn-Cyrl-MN" w:eastAsia="mn-Cyrl-MN"/>
        </w:rPr>
      </w:pPr>
      <w:r>
        <w:rPr>
          <w:rStyle w:val="Emphasis"/>
          <w:b/>
          <w:bCs/>
          <w:i w:val="false"/>
          <w:iCs w:val="false"/>
          <w:caps w:val="false"/>
          <w:smallCaps w:val="false"/>
          <w:strike w:val="false"/>
          <w:dstrike w:val="false"/>
          <w:color w:val="000000"/>
          <w:spacing w:val="0"/>
          <w:w w:val="100"/>
          <w:sz w:val="24"/>
          <w:szCs w:val="24"/>
          <w:u w:val="none"/>
          <w:lang w:val="mn-Cyrl-MN" w:eastAsia="mn-Cyrl-MN"/>
        </w:rPr>
        <w:tab/>
        <w:t>Хорин ес.”Монгол Улсын 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н талаар:</w:t>
      </w:r>
    </w:p>
    <w:p>
      <w:pPr>
        <w:pStyle w:val="Normal"/>
        <w:spacing w:before="0" w:after="0"/>
        <w:jc w:val="both"/>
        <w:rPr>
          <w:b/>
          <w:b/>
          <w:bCs/>
          <w:i w:val="false"/>
          <w:i w:val="false"/>
          <w:iCs w:val="false"/>
          <w:caps w:val="false"/>
          <w:smallCaps w:val="false"/>
          <w:strike w:val="false"/>
          <w:dstrike w:val="false"/>
          <w:color w:val="000000"/>
          <w:spacing w:val="0"/>
          <w:w w:val="100"/>
          <w:sz w:val="24"/>
          <w:szCs w:val="24"/>
          <w:u w:val="none"/>
          <w:lang w:val="mn-Cyrl-MN" w:eastAsia="mn-Cyrl-MN"/>
        </w:rPr>
      </w:pPr>
      <w:r>
        <w:rPr>
          <w:b/>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Монгол Улсын 2016 оны төсвийн тодотгол баталсантай холбогдуулан төсвийн зардал хэмнэх, зарцуулалтын үр ашгийг нэмэгдүүлэх чиглэлээр Засгийн газарт тодорхой чиглэлээр үүрэг өгөх нь зүйтэй гэж үзэж холбогдох тогтоолы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элэлцүүлгийн үед Улсын Их Хурлын гишүүн Ө.Энхтүвшин төсвийн хөрөнгийг зориулалтын дагуу ашиглаагүй, төрд хохирол учруулсан этгээдүүдийн өмнөөс ард түмэн хохирч болохгүй тул буруутай этгээдүүдэд хариуцлага тооцох асуудлыг тогтоолд тусгах хэрэгтэй гэсэн саналуудыг гаргасан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sz w:val="24"/>
          <w:szCs w:val="24"/>
          <w:u w:val="none"/>
          <w:lang w:val="mn-Cyrl-MN" w:eastAsia="mn-Cyrl-MN"/>
        </w:rPr>
        <w:tab/>
        <w:t>Гуч.”Тогтоолд өөрчлөлт оруулах тухай” Монгол Улсын Их Хурлын тогтоолын төслийн талаар:</w:t>
      </w:r>
    </w:p>
    <w:p>
      <w:pPr>
        <w:pStyle w:val="Normal"/>
        <w:spacing w:before="0" w:after="0"/>
        <w:jc w:val="both"/>
        <w:textAlignment w:val="auto"/>
        <w:rPr>
          <w:b/>
          <w:b/>
          <w:i w:val="false"/>
          <w:i w:val="false"/>
          <w:caps w:val="false"/>
          <w:smallCaps w:val="false"/>
          <w:strike w:val="false"/>
          <w:dstrike w:val="false"/>
          <w:color w:val="000000"/>
          <w:spacing w:val="0"/>
          <w:w w:val="100"/>
          <w:u w:val="none"/>
          <w:lang w:val="mn-Cyrl-MN" w:eastAsia="mn-Cyrl-MN"/>
        </w:rPr>
      </w:pPr>
      <w:r>
        <w:rPr>
          <w:b/>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Хууль санаачлагчаас хүүхдийн мөнгийг судалгаагаар 1-20 дугаар бүлэгт хамрагдсан хүүхэд бүрт шатлалтайгаар олгох эрх зүйн зохицуулалтыг бий болгохоор уг тогтоолын төслийг боловсруулж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огтоолын төслийн хэлэлцэх үед Байнгын хорооны хуралдаанд оролцсон гишүүдээс санал гараагүй болно.</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Тогтоолд өөрчлөлт оруулах тухай”, Монгол Улсын Их Хурлын тогтоолын төслийг Байнгын хорооны хуралдаанд оролцсон гишүүдийн олонхи нь чуулганы нэгдсэн хуралдаанд оруулан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before="0" w:after="0"/>
        <w:jc w:val="both"/>
        <w:textAlignment w:val="auto"/>
        <w:rPr>
          <w:b w:val="false"/>
          <w:b w:val="false"/>
          <w:i w:val="false"/>
          <w:i w:val="false"/>
          <w:iCs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 xml:space="preserve">Авлигын эсрэг хуульд өөрчлөлт оруулах тухай, Бага, дунд боловсролын тухай хуульд нэмэлт оруулах тухай, Байгаль орчныг хамгаалах тухай хуульд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оруулах тухай, Өрийн удирдлагын тухай хуульд өөрчлөлт оруулах тухай, Төв банк /Монголбанк/-ны тухай хуулийн зарим хэсгийг дагаж мөрдөх журмын тухай, Төрийн албаны тухай хуульд нэмэлт, өөрчлөлт оруулах тухай, Төрийн болон орон нутгийн өмчийн тухай хуульд нэмэлт, өөрчлөлт оруулах тухай, Үнэт </w:t>
      </w:r>
      <w:r>
        <w:rPr>
          <w:rStyle w:val="Emphasis"/>
          <w:b w:val="false"/>
          <w:bCs/>
          <w:i w:val="false"/>
          <w:iCs w:val="false"/>
          <w:caps w:val="false"/>
          <w:smallCaps w:val="false"/>
          <w:strike w:val="false"/>
          <w:dstrike w:val="false"/>
          <w:color w:val="000000"/>
          <w:spacing w:val="0"/>
          <w:w w:val="100"/>
          <w:sz w:val="24"/>
          <w:szCs w:val="24"/>
          <w:u w:val="none"/>
          <w:lang w:val="mn-Cyrl-MN" w:eastAsia="mn-Cyrl-MN"/>
        </w:rPr>
        <w:t xml:space="preserve">цаасны зах зээлийн тухай хуульд өөрчлө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ий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Шүүгчийн эрх зүйн байдлын тухай хуульд өөрчлөлт оруулах тухай, 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йн төслүүд болон “Ирээдүйн тэтгэврийн нөөц сангийн талаар авах зарим арга хэмжээний тухай”, “Тогтоолд нэмэлт, өөрчлөлт оруулах тухай”, “Монгол улсын 2016 оны төсвийн тухай хуульд нэмэлт, өөрчлөлт оруулах тухай хууль батлагдсантай холбогдуулан авах арга хэмжээний тухай”, “Тогтоолд өөрчлөлт оруулах тухай” Монгол Улсын Их Хурлын тогтоолын төслүүдийн хэлэлцэх эсэх талаар Төсвийн байнгын хорооноос гаргасан санал, дүгнэлтийг хэлэлцэн шийдвэрлэж өгнө </w:t>
      </w:r>
      <w:r>
        <w:rPr>
          <w:b w:val="false"/>
          <w:i w:val="false"/>
          <w:iCs w:val="false"/>
          <w:caps w:val="false"/>
          <w:smallCaps w:val="false"/>
          <w:strike w:val="false"/>
          <w:dstrike w:val="false"/>
          <w:color w:val="000000"/>
          <w:spacing w:val="0"/>
          <w:w w:val="100"/>
          <w:sz w:val="24"/>
          <w:szCs w:val="24"/>
          <w:u w:val="none"/>
          <w:lang w:val="mn-Cyrl-MN" w:eastAsia="mn-Cyrl-MN"/>
        </w:rPr>
        <w:t xml:space="preserve">үү. Анхаарал тавьсанд баярлалаа. </w:t>
      </w:r>
    </w:p>
    <w:p>
      <w:pPr>
        <w:pStyle w:val="Normal"/>
        <w:spacing w:before="0" w:after="0"/>
        <w:jc w:val="both"/>
        <w:textAlignment w:val="auto"/>
        <w:rPr>
          <w:b w:val="false"/>
          <w:b w:val="false"/>
          <w:i w:val="false"/>
          <w:i w:val="false"/>
          <w:iCs w:val="false"/>
          <w:caps w:val="false"/>
          <w:smallCaps w:val="false"/>
          <w:strike w:val="false"/>
          <w:dstrike w:val="false"/>
          <w:color w:val="000000"/>
          <w:spacing w:val="0"/>
          <w:w w:val="100"/>
          <w:sz w:val="24"/>
          <w:szCs w:val="24"/>
          <w:u w:val="none"/>
          <w:lang w:val="mn-Cyrl-MN" w:eastAsia="mn-Cyrl-MN"/>
        </w:rPr>
      </w:pPr>
      <w:r>
        <w:rPr>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rPr>
      </w:pPr>
      <w:r>
        <w:rPr>
          <w:b w:val="false"/>
          <w:i w:val="false"/>
          <w:iCs w:val="false"/>
          <w:caps w:val="false"/>
          <w:smallCaps w:val="false"/>
          <w:strike w:val="false"/>
          <w:dstrike w:val="false"/>
          <w:color w:val="000000"/>
          <w:spacing w:val="0"/>
          <w:w w:val="100"/>
          <w:sz w:val="24"/>
          <w:szCs w:val="24"/>
          <w:u w:val="none"/>
          <w:lang w:val="mn-Cyrl-MN" w:eastAsia="mn-Cyrl-MN"/>
        </w:rPr>
        <w:tab/>
      </w:r>
      <w:r>
        <w:rPr>
          <w:b/>
          <w:bCs/>
          <w:i w:val="false"/>
          <w:iCs w:val="false"/>
          <w:caps w:val="false"/>
          <w:smallCaps w:val="false"/>
          <w:strike w:val="false"/>
          <w:dstrike w:val="false"/>
          <w:color w:val="000000"/>
          <w:spacing w:val="0"/>
          <w:w w:val="100"/>
          <w:sz w:val="24"/>
          <w:szCs w:val="24"/>
          <w:u w:val="none"/>
          <w:lang w:val="mn-Cyrl-MN" w:eastAsia="mn-Cyrl-MN"/>
        </w:rPr>
        <w:t xml:space="preserve">М.Энхболд: - </w:t>
      </w:r>
      <w:r>
        <w:rPr>
          <w:b w:val="false"/>
          <w:bCs w:val="false"/>
          <w:i w:val="false"/>
          <w:iCs w:val="false"/>
          <w:caps w:val="false"/>
          <w:smallCaps w:val="false"/>
          <w:strike w:val="false"/>
          <w:dstrike w:val="false"/>
          <w:color w:val="000000"/>
          <w:spacing w:val="0"/>
          <w:w w:val="100"/>
          <w:sz w:val="24"/>
          <w:szCs w:val="24"/>
          <w:u w:val="none"/>
          <w:lang w:val="mn-Cyrl-MN" w:eastAsia="mn-Cyrl-MN"/>
        </w:rPr>
        <w:t xml:space="preserve">Д.Тогтохсүрэн гишүүнд баярлалаа. Ажлын хэсгийг танилцуулъя. </w:t>
      </w:r>
      <w:r>
        <w:rPr>
          <w:rStyle w:val="Emphasis"/>
          <w:rFonts w:eastAsia="Lucida Sans Unicode"/>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гийн яамны Төсвийн бодлого, төлөвлөлтийн газрын дарга Ж.Ганбат, Макро эдийн засгийн бодлогын газрын дарга Г.Батхүрэл, Орлогын хэлтсийн дарга Э.Алтанзул, Өрийн удирдлагын хэлтсийн дарга Н.Нарангэрэл нар хүрэлцэн ирсэн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Style w:val="Emphasis"/>
          <w:rFonts w:eastAsia="Lucida Sans Unicode"/>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Гишүүдээ 18 цаг өнгөрсөн байна энэ асуудлаа хэлэлцэж дуустал цагаа сунгах уу? Одоо хууль санаачлагчийн илтгэл болон Байнгын хорооны санал, дүгнэлтээс асуулттай гишүүд байвал нэрээ өгье. Д.Эрдэнэбат гишүүнээр тасаллаа. М.Оюунчимэг гишүүн асуултаа тавья. Я.Санжмятав гишүүнийг нэмлээ. </w:t>
      </w:r>
    </w:p>
    <w:p>
      <w:pPr>
        <w:pStyle w:val="Normal"/>
        <w:spacing w:lineRule="auto" w:line="240"/>
        <w:jc w:val="both"/>
        <w:rPr/>
      </w:pPr>
      <w:r>
        <w:rPr/>
      </w:r>
    </w:p>
    <w:p>
      <w:pPr>
        <w:pStyle w:val="Normal"/>
        <w:spacing w:lineRule="auto" w:line="240"/>
        <w:jc w:val="both"/>
        <w:rPr>
          <w:b w:val="false"/>
          <w:b w:val="false"/>
          <w:bCs w:val="false"/>
          <w:lang w:val="mn-Cyrl-MN"/>
        </w:rPr>
      </w:pPr>
      <w:r>
        <w:rPr/>
        <w:tab/>
      </w:r>
      <w:r>
        <w:rPr>
          <w:b/>
          <w:bCs/>
          <w:lang w:val="mn-Cyrl-MN"/>
        </w:rPr>
        <w:t xml:space="preserve">М.Оюунчимэг: - </w:t>
      </w:r>
      <w:r>
        <w:rPr>
          <w:b w:val="false"/>
          <w:bCs w:val="false"/>
          <w:lang w:val="mn-Cyrl-MN"/>
        </w:rPr>
        <w:t>Нэг ийм асуулт байна. Энэ Төрийн албаны тухай хуульд нэмэлт, өөрчлөлт оруулах тухай орж ирж байна. Энэ дээр Төрийн албаны тухай хуулийн 38.2 дахь заалт хүчингүй болж байна гэж ойлгож болох уу? Хэрэв энэ хүчингүй болбол нөгөө Төрийн албан хаагчдын гол хамгаалалт болж байсан заалт байхгүй болно.</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Тэгэхээр өнөөдөр биш юм гэхэд маргааш нөгөөдөр намрын чуулганаар төрийн албан хаагчдын цалин хөлсийг нь хасна гээд оруулаад ирвэл хамгаалалтын ямар ч хуульгүй болж байна, заалт нь ингээд байхгүй болохоор. Тэгэхээр үүн дээр хариулт өгнө үү.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Энэ заалтыг заавал хүчингүй болгох энэ хэрэг байгаа юм уу? Яагаад яг энэ заалтыг өөрчлөхөөр болж байгаа юм бэ Төрийн албаны тухай хуульд нэмэлт, өөрчлөлт оруулахтай холбоотой эн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эд тэр хүүхэд хамгаалах тухай юу бүр 2021 он хүртэл бүр ингэж хойшлуулж байхын оронд мөнгө санхүүтэй холбоотой энэ асуудлыг нь нэг энэ үндсэн төсөл 2017 оны үндсэн төсвийн тодотгол орж ирэх хүртэл хойшлуулдаг юм уу хугацаа зааж хойшлуулахгүй бүр 4 жилээр ингэж хойшлуулж болохгүй үүнийг бол санал нийлэхгүй байх юм. Тэгээд үүн дээр хариулт өгнө үү.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Ямар шалтгаанаар заавал ингэж 2021 он хүртэл хойшлуулах учир шалтгаан байгаа юм б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r>
      <w:r>
        <w:rPr>
          <w:b w:val="false"/>
          <w:bCs w:val="false"/>
          <w:lang w:val="mn-Cyrl-MN"/>
        </w:rPr>
        <w:t>3 дахь нь оюуны 70000, 200000 ингээд болиод хэлбэрийг нь өөрчилж байна гэж би хараад байгаа. Тэгэхээр боловсролын зээлийн сан гэдэг чинь өөрөө зээл. Энэ 70000 чинь тэтгэлэг. Энэ 2 өөр юм явагдаж байгаа. Тэгэхээр энэ 70000-ыг сайжруулж байгаа юм уу, хэлбэр нь ямар өөрчлөлт орж байгаа юм бэ гэдэг хариулт өгнө үү?</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Б.Чойжилсүрэн сайд хариулъя.</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Б.Чойжилсүрэн: - </w:t>
      </w:r>
      <w:r>
        <w:rPr>
          <w:b w:val="false"/>
          <w:bCs w:val="false"/>
          <w:lang w:val="mn-Cyrl-MN"/>
        </w:rPr>
        <w:t>М.Оюунчимэг гишүүний асуултад хариулъя. Төрийн албаны тухай хуульд өөрчлөлт оруулж байгаа нь төрийн албан хаагчийн цалин бууруулахгүй гэсэн ийм заалт байсан. Тэгээд АА6-аас, ТЗ8-аас дээш бүх төрийн захиргааны албан хаагчид, улс төрийн албан хаагчийн цалинг бууруулахаар оруулж ирсэ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Өнөө өглөө манай Ардын намын бүлэг хуралдаад цалинг бууруулахгүй байх гэсэн шийдвэр гарсан учраас хэлэлцэх эсэхийг шийдсэн үед энэ заалт заавал хэрэгжих албагүй байж болно.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Дараагийнх нь Хүүхэд хамгааллын тухай хуулийг 2021 он хүртэл гэсэн. Ер нь ерөнхийдөө энэ Засгийн газраас төсвийг өргөн барихдаа энэ орлогоо нэмэгдүүлье, зарлагаа бууруулъя гэдэг энэ концепцийг бариад чиглэлийг бариад явса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2 дугаарт энэ хуулийг хэрэгжүүлэх санхүүгийн бололцоо одоохондоо байхгүй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3 дугаарт тэр Боловсролын зээлийн сангийн тухайд бол 90 тэрбум төгрөг тавьсан. Одоо тодотголоор Тодотголын хууль батлагдах юм бол Боловсролын яам, Сангийн яам хамтарсан ажлын хэсэг гараад бид нар энэ журмыг боловсруул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Оюутнуудад бид нар зээл өгнө гэсэн үг, сургалтын төлбөрийн.</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Д.Эрдэнэбат гишүүн асуултаа тавья.</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Д.Эрдэнэбат: - </w:t>
      </w:r>
      <w:r>
        <w:rPr>
          <w:b w:val="false"/>
          <w:bCs w:val="false"/>
          <w:lang w:val="mn-Cyrl-MN"/>
        </w:rPr>
        <w:t>Би нэг энэ хэлэлцэх эсэх нь юм байна би зүгээр үүн дээр асуудал нь ойлгомжтой л юм байна л даа. Хүүхдийн мөнгө танагдах юм байна, оюутны мөнгө байхгүй болох юм байна. Төрийн албан хаагч багш, эмч нарын тэтгэмж 36 нь байхгүй болох юм байна, буух юм байна. Концесс бол огт ажиллахгүй юм байна. Үнэт цаас бол орон нутаг гаргах эрхгүй болж байгаа юм байна. Мэргэжил сургалтын төвийн сурагч нар цалингүй болж байгаа юм байна, шүүгч нарын цалин навс унаж байгаа юм байна гээд ингээд нэг юмнууд байна л д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lang w:val="mn-Cyrl-MN"/>
        </w:rPr>
      </w:pPr>
      <w:r>
        <w:rPr>
          <w:b w:val="false"/>
          <w:bCs w:val="false"/>
          <w:lang w:val="mn-Cyrl-MN"/>
        </w:rPr>
        <w:tab/>
        <w:t>Би зүгээр Д.Хаянхярваа гуай их сайхан хэллээ. Гэхдээ наад хуц гэдэг үгийг чинь ард түмэн эргээд нэг хэлнэ. Өөрсдөд нь хэлнэ. Би зүгээр Ардын намын нэгдэлтэй, нягтралтай магтаад байгааг нь би үнэмшиж байна. Үнэхээр тийм. Гэхдээ юун дээр нэгдэж, нягтарч байгаа вэ гэдгээ бас нэг сайн бодож үзээрэй гэж би хүсье.</w:t>
      </w:r>
    </w:p>
    <w:p>
      <w:pPr>
        <w:pStyle w:val="Normal"/>
        <w:spacing w:lineRule="auto" w:line="240"/>
        <w:jc w:val="both"/>
        <w:rPr>
          <w:lang w:val="mn-Cyrl-MN"/>
        </w:rPr>
      </w:pPr>
      <w:r>
        <w:rPr>
          <w:lang w:val="mn-Cyrl-MN"/>
        </w:rPr>
      </w:r>
    </w:p>
    <w:p>
      <w:pPr>
        <w:pStyle w:val="Normal"/>
        <w:spacing w:lineRule="auto" w:line="240"/>
        <w:jc w:val="both"/>
        <w:rPr>
          <w:lang w:val="mn-Cyrl-MN"/>
        </w:rPr>
      </w:pPr>
      <w:r>
        <w:rPr>
          <w:b/>
          <w:bCs/>
          <w:lang w:val="mn-Cyrl-MN"/>
        </w:rPr>
        <w:tab/>
      </w:r>
      <w:r>
        <w:rPr>
          <w:b w:val="false"/>
          <w:bCs w:val="false"/>
          <w:lang w:val="mn-Cyrl-MN"/>
        </w:rPr>
        <w:t xml:space="preserve">Их л сайхан цоглог юм хэллээ. Дараагийн асуудал нь энэ концесстой холбоотой асуудлаар баахан юм яваад байх юм. Би тэгээд одоо ний нуугүй хэдүүлээ ярья. Сангийн сайд энэ концессын гээд аймар том мөнгө хэлээд байгаа надад энэ жагсаалт нь байж байна. Гэрээ хийгээгүй жагсаалт нь ч надад байж байгаа. Үүнийгээ олон нийтэд дэлгээд ил болго. Одоо нэг хэдэн хулгайч концессын мөнгө авсан юм шиг ярихаа боль. Гэрээ хийгдээгүй жагсаалтад би дээр танд хэлсэн. Сонгино Хяргасын тэр Увсын зам чинь явж байгаа. Бид нар ямар их хүндрэлийг давж улсын төлөө яваад үүнийг гэрээ хийж чадаагүй вэ гэдгийг мэдэж байгаа. Энэ ажил чинь дуусаж байгаа гэдгийг ч мэдэж байгаа.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 xml:space="preserve">Үүн дээр битгий улс төр хийж үзээч гэж би дахиад гуйя. Хэрэггүй юм хэрэггүй л байдаг юм. Аглагийн хийдийн замыг МАН-тай бид нар Засгийн газар хамтарч байж байхдаа манай Ц.Оюунгэрэл гишүүн гуйж байгаад л хийлгэж байсан, үнэхээр хэрэгтэй гээд л хийсэн. Хэрэггүй юм хэрэггүй л байдаг юм.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Тийм учраас үүнийг ил тод болгооч гэж. Одоо бүх юм шилэн байсан чинь одоо буцаад модон болох нь л дээ. Тэгээд нэг баахан хүмүүс бие биеэ хардаад л шүүх яваад л худлаа сарниад алга болох нь л дээ. Тэгэхгүй ээ одоо хэдүүлээ 1 дүгээрт.</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 xml:space="preserve">2 дугаарт Хөгжлийн банкнаас авсан зээлүүдийг нь бүр улс төржих гээд байгаа бол авсан компани, нэр намын харьяаллаар нь гаргаж ил тод зарла. Би бол үүнийг шаардаж байгаа үнэхээр тэгж хийж байж бид нар бие биеийнхээ хардалтыг арилгана. </w:t>
      </w:r>
    </w:p>
    <w:p>
      <w:pPr>
        <w:pStyle w:val="Normal"/>
        <w:spacing w:lineRule="auto" w:line="240"/>
        <w:jc w:val="both"/>
        <w:rPr>
          <w:lang w:val="mn-Cyrl-MN"/>
        </w:rPr>
      </w:pPr>
      <w:r>
        <w:rPr>
          <w:lang w:val="mn-Cyrl-MN"/>
        </w:rPr>
      </w:r>
    </w:p>
    <w:p>
      <w:pPr>
        <w:pStyle w:val="Normal"/>
        <w:spacing w:lineRule="auto" w:line="240"/>
        <w:jc w:val="both"/>
        <w:rPr>
          <w:lang w:val="mn-Cyrl-MN"/>
        </w:rPr>
      </w:pPr>
      <w:r>
        <w:rPr>
          <w:b/>
          <w:bCs/>
          <w:lang w:val="mn-Cyrl-MN"/>
        </w:rPr>
        <w:tab/>
      </w:r>
      <w:r>
        <w:rPr>
          <w:b w:val="false"/>
          <w:bCs w:val="false"/>
          <w:lang w:val="mn-Cyrl-MN"/>
        </w:rPr>
        <w:t>Тийм учраас энд танай манай юм гэж бол байхгүй шүү дээ. 2016 оны энэ жилийн төлөвлөлтийн 580 сая долларыг чинь яг үнэндээ ярих юм бол С.Батболдын Засгийн газрын үед Д.Хаянхярваагийн Сангийн сайд байх үед авсан зээл. Нуух юм бид нарт байхгүй. Тийм учраас Ардчилсан намын авсан зээлийг дарж байгаа мэтээр үлгэр ярихаа боль. Би үүнийг бас хэлье.</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Дараагийн нэг асуудал энэ юутай холбоотой асуудлаар энэ протокол дээр саяын дүгнэлт дээр юм байна л даа. Ц.Нямдорж гишүүн ирц хүрээгүй байхад санал хураагаад Шүүгчийн эрх байдлын тухай өөрчлөлт оруулах саналыг хэлэлцүүлэх шаардлагагүй гэсэн дүгнэлт гаргасан байна гэж байна. Энэ ямар юм болсон юм бэ үүнийг надад нэг тодруулж өгөх хүн байна уу?</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val="false"/>
          <w:bCs w:val="false"/>
          <w:lang w:val="mn-Cyrl-MN"/>
        </w:rPr>
        <w:tab/>
        <w:t xml:space="preserve">Тэгэхээр одоо ирц хүрээгүй юм дээр санал хурааж оруулж ирээд энд дүгнэлт уншаад энд алх цохих нь зөв үү, буруу юу? Үүнийг надад нэг хэлж өгөөч. </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lang w:val="mn-Cyrl-MN"/>
        </w:rPr>
        <w:tab/>
      </w:r>
      <w:r>
        <w:rPr>
          <w:b w:val="false"/>
          <w:bCs w:val="false"/>
          <w:lang w:val="mn-Cyrl-MN"/>
        </w:rPr>
        <w:t>Бас нэг хэлэх юм байна. Иргэн төлөгдөх зээлүүд гээд сая нэг баахан яригдлаа тийм ээ. Тэгэхээр түүнийг он оноор нь бас ямар Засгийн үед хэчнээн зээл аваад яаж эргэн төлөгдсөн юм, өнгөрсөн 4 жилийн Засгийн газар хэдийг нь төлсөн юм, хэдийг авсан юм ингээд бүгдийг нь нэг гаргаад шилэн болгоё бүгдээрээ. Үүнийг олон нийтэд Монгол Улсын Засгийн газар гэдэг нэрийн дор сонин хэвлэл дээр нэг өдөр бүгдийг нь энэ бүтэн сониноор нийтлээд өгөөч.</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val="false"/>
          <w:bCs w:val="false"/>
          <w:lang w:val="mn-Cyrl-MN"/>
        </w:rPr>
        <w:tab/>
        <w:t>Тэгээд ард түмэн өөрсдөө хараад өөрсдөө шүүг. Хэдүүлээ тэдний өмнөөс нэг их буруу юм хийсэн юм уу, нэг хэсэг нь гавьяа байгуулсан, нэг хэсэг нь хэрэг тарьсан юм шиг ярихаа больё. Тэгээд үүн дээрээс жинхэнэ тэр нөгөө нэг хууль хяналтын байгууллага нь олох юмаа олоод ярих юмаа яриг. Хэдүүлээ энд одоо маргах явдлаа цэглэе гэж би хэлэх гэж байна. Баярлалаа.</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lang w:val="mn-Cyrl-MN"/>
        </w:rPr>
        <w:tab/>
        <w:t xml:space="preserve">М.Энхболд: - </w:t>
      </w:r>
      <w:r>
        <w:rPr>
          <w:b w:val="false"/>
          <w:bCs w:val="false"/>
          <w:lang w:val="mn-Cyrl-MN"/>
        </w:rPr>
        <w:t xml:space="preserve">Б.Чойжилсүрэн сайд хариулъя. Байнгын хороотой холбоотой юмыг хэн хариулах вэ? </w:t>
      </w:r>
    </w:p>
    <w:p>
      <w:pPr>
        <w:pStyle w:val="Normal"/>
        <w:spacing w:lineRule="auto" w:line="240"/>
        <w:jc w:val="both"/>
        <w:rPr>
          <w:lang w:val="mn-Cyrl-MN"/>
        </w:rPr>
      </w:pPr>
      <w:r>
        <w:rPr>
          <w:lang w:val="mn-Cyrl-MN"/>
        </w:rPr>
      </w:r>
    </w:p>
    <w:p>
      <w:pPr>
        <w:pStyle w:val="Normal"/>
        <w:spacing w:lineRule="auto" w:line="240"/>
        <w:jc w:val="both"/>
        <w:rPr>
          <w:lang w:val="mn-Cyrl-MN"/>
        </w:rPr>
      </w:pPr>
      <w:r>
        <w:rPr>
          <w:b/>
          <w:bCs/>
          <w:lang w:val="mn-Cyrl-MN"/>
        </w:rPr>
        <w:tab/>
        <w:t xml:space="preserve">Б.Чойжилсүрэн: - </w:t>
      </w:r>
      <w:r>
        <w:rPr>
          <w:b w:val="false"/>
          <w:bCs w:val="false"/>
          <w:lang w:val="mn-Cyrl-MN"/>
        </w:rPr>
        <w:t xml:space="preserve">Д.Эрдэнэбат гишүүний асуултад хариулъя. Концесстой холбоотой олон нийтэд дэлгэж тавь гэдэг би таны саналтай нэг байна. Засгийн газар дээр тогтоол гарсан байгаа. Төлбөрийг нь төлж чадахгүй байгаа учраас ажил нь эхлээгүй концессуудыг зогсоо гээд жишээлбэл гарсан байгаа. Гаргая, гаргая.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Хөгжлийн банкны авсан 580 сая долларыг ярьж байна. С.Батболдын Засгийн газрын үед авсан. Гэхдээ Сангийн сайд байсан хүний хувьд сая Д.Хаянхярваа дарга нэг ч цент зарцуулалгүйгээр Хөгжлийн банкны дансанд нь үлдээгээд явсан гэдгээ л хэлэх шиг боллоо.</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 xml:space="preserve">Энэ дамжуулан зээлэх зээлүүдийг улсын нууцтай холбоогүй хэсгийг нь дэлгэж тавья. Одоо бас та шүүмжлээд байгаа. Нийгэм рүү дандаа муу мэдээлэл гаргаж улам асуудлыг хүндрүүлэх гэдэг дээр бол тийм бодлого Засгийн газар бариагүй шүү.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 xml:space="preserve">Бас улс төржинө гэж бодохгүй байгаа шүү. Хааяа л та нэг ийм улс төржлөө гэдэг юм хааяа нэг гарах гээд байгаа. Бид нар тэгж улс төржүүлэхийг бодоогүй. Хэн, хэзээ, ямар яаж болгосон тухай бид нар огт ярихгүй байгаа. Бий болсон нөхцөл байдлыг л ярьсан. </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Байнгын хороон дээр ирцгүй санал хураасан зүйлийг энд хураалаа гэдгийг нь. Я.Санжмятав гишүүн асуултаа асууж байх хойгуур Ч.Хүрэлбаатар даргыг орж ирэхээр нь хариултыг нь өгье. Я.Санжмятав гишүүн асуултаа асууя.</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lang w:val="mn-Cyrl-MN"/>
        </w:rPr>
        <w:tab/>
        <w:t xml:space="preserve">Я.Санжмятав: - </w:t>
      </w:r>
      <w:r>
        <w:rPr>
          <w:b w:val="false"/>
          <w:bCs w:val="false"/>
          <w:lang w:val="mn-Cyrl-MN"/>
        </w:rPr>
        <w:t xml:space="preserve">Би энэ мөрийн хөтөлбөр МАН сонгууль оролцсон мөрийн хөтөлбөр одоо Их Хурлаар батлагдах гэж байгаа Засгийн газрын мөрийн хөтөлбөр хоёрын уялдаа бол нэлээн ижил төстэй байх ёстой гэж ингэж ойлгодог.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Гэсэн хэдий ч сонгуулиар амласан амлалт нь эргээд Засгийн газрынхаа мөрийн хөтөлбөр болох ёстой хэдий ч энэ асуудал дээр илтгэл тавьж байгаа хүмүүс Ерөнхий сайд холбогдох хүмүүс бол 70, 80 хувь нь орсон мэтээр л яриад байгаа боловч яг нарийн шүүгээд хараад үзэх юм бол та бүхний амласан энэ амлалтын зүйл энэ мөрийн хөтөлбөртөө багтаж бас ороогүйтэй холбогдуулаад л энэ олон зүйлүүдийг танах, хянах, хасах ийм асуудлууд гараад ирлээ гэж бодоод байна л даа.</w:t>
      </w:r>
    </w:p>
    <w:p>
      <w:pPr>
        <w:pStyle w:val="Normal"/>
        <w:spacing w:lineRule="auto" w:line="240"/>
        <w:jc w:val="both"/>
        <w:rPr>
          <w:lang w:val="mn-Cyrl-MN"/>
        </w:rPr>
      </w:pPr>
      <w:r>
        <w:rPr>
          <w:lang w:val="mn-Cyrl-MN"/>
        </w:rPr>
      </w:r>
    </w:p>
    <w:p>
      <w:pPr>
        <w:pStyle w:val="Normal"/>
        <w:spacing w:lineRule="auto" w:line="240"/>
        <w:jc w:val="both"/>
        <w:rPr>
          <w:lang w:val="mn-Cyrl-MN"/>
        </w:rPr>
      </w:pPr>
      <w:r>
        <w:rPr>
          <w:b/>
          <w:bCs/>
          <w:lang w:val="mn-Cyrl-MN"/>
        </w:rPr>
        <w:tab/>
      </w:r>
      <w:r>
        <w:rPr>
          <w:b w:val="false"/>
          <w:bCs w:val="false"/>
          <w:lang w:val="mn-Cyrl-MN"/>
        </w:rPr>
        <w:t>Тэгэхээр яах вэ бид та бүхэн Ардчилсан нам засаглал авч байхдаа муу ажилласан гэж байна. Мэдээж ажиллахад бол сайнтай, муутай олон талын зүйлүүд бий. Гэхдээ сайн зүйлүүд бас байсан. Энэ улс орныг чинь бас аваад явахын тулд мэдээж хэрэг бас өрийн босгоо тодорхой хэмжээгээр нэмэгдүүлсэн бол та бүхэн ийм таналт хийж, хүүхдийг уйлуулж, оюутныг гомдоож, тэнд байгаа сонгогчдоо бас гомдоохгүй байх арга замууд байсан л даа.</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Тэгэхээр өмнө нь хэрэглэгдэж байсан аргаас өөр арга замыг сонгоё гэсэн ийм бодлын үүднээс хийсэн үү? Одоо тэгээд мэдээж хэрэг энэ нэг төсвийн тодотгол хэлэлцэгдэнэ. Монголбанкны Ерөнхийлөгч, Сангийн сайд маань гараад явна л даа. Тэд ямар аргаар ямар хүүтэй босгож ирэх юм бол, тэгээд Ардчилсан нам засаглал авч байхад 4.5 хувиар оруулж ирж байсан өнөөдөр саяын засаглал аваад хийснээс хойшхи үйлдлээс хойш ямар хэмжээтэй болсон энэ чиглэлээр та бас бодсон санасан зүйл байна вэ? Хэмжээний мөнгө, ямар хүүтэй оруулж ирнэ гэсэн бас төсөөлөл, яриа хэлцэл эхлэлээ гэж энэ байгаа юм болдоо гэж би ингэж асуух гэсэн юм.</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 xml:space="preserve">Дараагийн асуудал 2021 оны 01 дүгээр 01 хүртэл гээд нэг баахан асуудлуудыг хойшлуулсан байгаа юм. Тэр дотор энэ Хүүхэд харах үйлчилгээний тухай хууль энэ бол хувийн хэвшлийн хөрөнгө оруулалт дээр тодорхой хэмжээний дэмжлэг үзүүлээд энэ хүүхдүүдээ цэцэрлэгт хамруулах тухай ийм асуудал л даа.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Мэдээж төсөв яригдаж байгаа хэдий ч энэ хүүхдүүдтэй холбогдолтой асуудал одоо бол яамнууд дээрээс эхэлж байх шиг байна. Энэ цаашаа тэр байгууллагууд руу ороход их хүнд болно. Бид улс төржүүлж юмыг хараад хэрэггүй. Их хүнд болно. Хөдөө орон нутаг руу бол бүр бэрхшээлтэй болно. Тэгвэл энэ одоо цэцэрлэгт хамрагдаад чадаагүй энэ хүүхдүүдийг хэрхэн яаж оруулах гэсэн энэ бодлогыг холбогдох яамнууд танд хэлсэн байх. Төсөв хөрөнгөө яаж дэмжлэг үзүүлж өгөх юм, эсхүл гэрт нь эхчүүдэд нь мөнгө өгөөд харуулах юм уу, айл саахалт айлууд нь хүмүүстээ хүүхдээ харуулах юм уу ямар нэгэн гарц гаргалгаа та бүхэн хийсэн байх.</w:t>
      </w:r>
    </w:p>
    <w:p>
      <w:pPr>
        <w:pStyle w:val="Normal"/>
        <w:spacing w:lineRule="auto" w:line="240"/>
        <w:jc w:val="both"/>
        <w:rPr>
          <w:lang w:val="mn-Cyrl-MN"/>
        </w:rPr>
      </w:pPr>
      <w:r>
        <w:rPr>
          <w:lang w:val="mn-Cyrl-MN"/>
        </w:rPr>
      </w:r>
    </w:p>
    <w:p>
      <w:pPr>
        <w:pStyle w:val="Normal"/>
        <w:spacing w:lineRule="auto" w:line="240"/>
        <w:jc w:val="both"/>
        <w:rPr>
          <w:lang w:val="mn-Cyrl-MN"/>
        </w:rPr>
      </w:pPr>
      <w:r>
        <w:rPr>
          <w:b/>
          <w:bCs/>
          <w:lang w:val="mn-Cyrl-MN"/>
        </w:rPr>
        <w:tab/>
      </w:r>
      <w:r>
        <w:rPr>
          <w:b w:val="false"/>
          <w:bCs w:val="false"/>
          <w:lang w:val="mn-Cyrl-MN"/>
        </w:rPr>
        <w:t>Энэ чиглэлээр бас нэг хэлж өгөөч гэж. Энэ оюутнуудыг сургах асуудал байж байна 70000 төгрөгийн урамшуулал өгдөг. Энэ чинь бол сайн боловсон хүчин бэлтгэх гэж л дэмжлэг үзүүлсэн шүү дээ. Дээрээс нь мэргэжилтэй боловсон хүчин бэлтгэх гэж байгаа энэ ажилчид, мэргэжилтэй ажилчин бэлтгэхийн тулд бол бас тэр хүмүүс дэмжлэг үзүүлж байгаа энэ зүйлийн дараагийн гаргалгаа нь юу юм бол. Хасаж болно гэтэл энэ хүүхдүүдийг сайн  сургахын тулд ямар үе шаттай арга хэмжээг авч хэрэгжүүлье гэж Засгийн газар дээр ярьсан юм бол, юу хийх юм бол?</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Нөгөө резидент эмч нар гээд одоо нэг тодорхой хэмжээгээр сургалтад хамрагддаг тэдэнд зээлээс өөр юм байдаггүй. Гэсэн хэдий ч эргээд нэг сургаад ирэхээр нь дэмжлэг тэр зардлыг нь даагаад байдаг энэ мөнгийг бас хасаад хаясан байж байх юм. Тэгээд энэ хүмүүсээ цаашдаа боловсруулж, хөгжүүлж байж улс орон урагшаа явдаг.</w:t>
      </w:r>
    </w:p>
    <w:p>
      <w:pPr>
        <w:pStyle w:val="Normal"/>
        <w:spacing w:lineRule="auto" w:line="240"/>
        <w:jc w:val="both"/>
        <w:rPr>
          <w:lang w:val="mn-Cyrl-MN"/>
        </w:rPr>
      </w:pPr>
      <w:r>
        <w:rPr>
          <w:lang w:val="mn-Cyrl-MN"/>
        </w:rPr>
      </w:r>
    </w:p>
    <w:p>
      <w:pPr>
        <w:pStyle w:val="Normal"/>
        <w:spacing w:lineRule="auto" w:line="240"/>
        <w:jc w:val="both"/>
        <w:rPr>
          <w:lang w:val="mn-Cyrl-MN"/>
        </w:rPr>
      </w:pPr>
      <w:r>
        <w:rPr>
          <w:b/>
          <w:bCs/>
          <w:lang w:val="mn-Cyrl-MN"/>
        </w:rPr>
        <w:tab/>
      </w:r>
      <w:r>
        <w:rPr>
          <w:b w:val="false"/>
          <w:bCs w:val="false"/>
          <w:lang w:val="mn-Cyrl-MN"/>
        </w:rPr>
        <w:t xml:space="preserve">Бид энэ чиглэлийн юмнуудаа ингээ тайраад хасаад таналаа энэ их сэтгэл нэлээн гонсойлгосон ийм зүйл болж байна үүн дээр бас тийм бодол санаанууд нь юу байгаа юм бол үүнийг нэг хэлээч.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2 дугаарт нь мэдээж хэрэг хасах, танах, хэмнэх зүйлүүд байгаа байх. Гэсэн хэдий ч яагаад тэр дэд сайдуудын та оруулж ирж болоогүй юм бол. Ядаж үүнийг … /минут дуусав/</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Б.Чойжилсүрэн сайд хариулъя. </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lang w:val="mn-Cyrl-MN"/>
        </w:rPr>
        <w:tab/>
        <w:t xml:space="preserve">Б.Чойжилсүрэн: - </w:t>
      </w:r>
      <w:r>
        <w:rPr>
          <w:b w:val="false"/>
          <w:bCs w:val="false"/>
          <w:lang w:val="mn-Cyrl-MN"/>
        </w:rPr>
        <w:t>Я.Санжмятав гишүүний асуултад хариулъя. Мөрийн хөтөлбөр тодотгол хоёр хоорондоо зөрж байна гэдэг нь яг энэ эдийн засгийн нөхцөл байдлаас бид нар Засгийн газар мөрийн хөтөлбөрөө 2 цаг хугацааны хувьд 2 хуваасан гэдгийг танд дээр хэлсэн. Энэ дагуу ажиллана мөрийн хөтөлбөр бол 2016 оны Улсын Их Хурлын сонгуульд МАН-аас дэвшүүлсэн хөтөлбөр ер нь дийлэнх хувь нь. Бараг бүгд суусан даа та одоо энэ тал дээр тантай маргаад яах вэ.</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Урд нь явж байсан аргаар бид явахгүй. Одоо та хэлж байна Чингис бондыг 2012 оны 12 сард анх гаргаж байхад жилийн 4.025 хувийн хүүтэй байсан. Сүүлд гаргасан Мазаалай бонд чинь 10.8 хувьтай болсон юм байна лээ. Бид нар энэ ийм хэмжээний 11 хувь орчмын хүүтэй арилжааны зээлээр Монгол Улс бүтээн байгуулалт хийгээд эдийн засаг урагшлаад хөгжинө гэсэн ийм боломжгүй гэдгийг одоо Монголын олон нийт бүгдээрээ харсан.</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Тийм учраас мэдээж эхний ээлжид гадаад нэр хүндийг нэмэгдүүлж гадаадын шууд хөрөнгө оруулалтыг огцом нэмэгдүүлэх шаардлага байгаа. Түүний дараа магадгүй ойрын үед тулсан байгаа өр төлбөрүүдийг дахин бонд зээл гаргах замаар санхүүжүүлэхээс ондоо аргагүй нөхцөл байдал үүссэнийг та өөрөө сайн мэдэж байгаа байх.</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val="false"/>
          <w:bCs w:val="false"/>
          <w:lang w:val="mn-Cyrl-MN"/>
        </w:rPr>
        <w:tab/>
        <w:t xml:space="preserve">Цэцэрлэггүй 360000 орчим хүүхэд цэцэрлэгт хамрагдаж чадахгүй байгаа гэсэн улсын хэмжээгээр ийм урьдчилсан судалгаа бий. Энэ тал дээр мөрийн хөтөлбөрт суусан. Одоо жишээлбэл энэ тодотголоор бид нар 1 тэрбум 700 орчим сая төгрөг суулгах юм бол 4000 орчим хүүхэд цэцэрлэгт нэмэгдээд хамрагдахаар эхний мөрийн хөтөлбөрт суусан арга хэмжээнүүдийг хэрэгжүүлээд эхэлж байгаа гэдгийг танд хэлье. </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lang w:val="mn-Cyrl-MN"/>
        </w:rPr>
        <w:tab/>
      </w:r>
      <w:r>
        <w:rPr>
          <w:b w:val="false"/>
          <w:bCs w:val="false"/>
          <w:lang w:val="mn-Cyrl-MN"/>
        </w:rPr>
        <w:t>Оюутны 70000 тухайд бол боломжтой бол эх үүсвэртэй бол өгмөөр л байна. Энэ чинь боломжгүй болоод байгаа учраас аргагүй эрхэнд л авч хэрэгжүүлж байгаа арга хэмжээ. Түүнээс биш оюутнууддаа хайргүй, оюутнуудынхаа нөхцөл байдлыг ойлгохгүй юм бол Засгийн газар дээр байхгүй.</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val="false"/>
          <w:bCs w:val="false"/>
          <w:lang w:val="mn-Cyrl-MN"/>
        </w:rPr>
        <w:tab/>
        <w:t>Энэ өгөх санхүүжүүлэх эх үүсвэр алга байна. Резидент эмчийн тухайд мөн ялгаагүй. Иймэрхүү хэмжээний төсвийг жаахан танах, орлогыг нэмэх ийм бодлого оруулж ирсэн. Энэ та бүхэн бидний оруулж ирсэн хэлбэрээр батлаад өгөх юм бол төсвийн тэнцэл маань ирэх жилүүдэд ойролцоогоор, дунджаар 500 орчим тэрбум төгрөгөөр л сайжруулах гээд байгаа санаа нь энэ.</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lang w:val="mn-Cyrl-MN"/>
        </w:rPr>
        <w:tab/>
        <w:t xml:space="preserve">М.Энхболд: - </w:t>
      </w:r>
      <w:r>
        <w:rPr>
          <w:b w:val="false"/>
          <w:bCs w:val="false"/>
          <w:lang w:val="mn-Cyrl-MN"/>
        </w:rPr>
        <w:t>Ч.Хүрэлбаатар даргаа асуултыг сонссон уу? Д.Эрдэнэбат гишүүн тийм. Ч.Хүрэлбаатар дарга эхлээд хариулъя. Дараа нь Я.Санжмятав гишүүн.</w:t>
      </w:r>
    </w:p>
    <w:p>
      <w:pPr>
        <w:pStyle w:val="Normal"/>
        <w:spacing w:lineRule="auto" w:line="240"/>
        <w:jc w:val="both"/>
        <w:rPr>
          <w:lang w:val="mn-Cyrl-MN"/>
        </w:rPr>
      </w:pPr>
      <w:r>
        <w:rPr>
          <w:lang w:val="mn-Cyrl-MN"/>
        </w:rPr>
      </w:r>
    </w:p>
    <w:p>
      <w:pPr>
        <w:pStyle w:val="Normal"/>
        <w:spacing w:lineRule="auto" w:line="240"/>
        <w:jc w:val="both"/>
        <w:rPr>
          <w:lang w:val="mn-Cyrl-MN"/>
        </w:rPr>
      </w:pPr>
      <w:r>
        <w:rPr>
          <w:b/>
          <w:bCs/>
          <w:lang w:val="mn-Cyrl-MN"/>
        </w:rPr>
        <w:tab/>
        <w:t xml:space="preserve">Ч.Хүрэлбаатар: - </w:t>
      </w:r>
      <w:r>
        <w:rPr>
          <w:b w:val="false"/>
          <w:bCs w:val="false"/>
          <w:lang w:val="mn-Cyrl-MN"/>
        </w:rPr>
        <w:t>2 дахь өдөр Төсвийн байнгын хороо хуралдсан. 4 цагаас хуралдаад орой 7 цаг 40 минут гээд 5 цаг 40 минут хуралдсан. Шүүгчийн эрх зүйн байдлын тухай хуульд нэмэлт, өөрчлөлт оруулах тэр хуулийн төсөл бол тэр өдөр хэлэлцсэн бараг 40-өөд хуульд орох өөрчлөлт, Их Хурлын тогтоолын төслийг өмнөхөн болсон. Ц.Нямдорж гишүүн байхгүй байж байгаад орж ирж санал өгсөн.</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Яг тэгэхэд тухайн үед Ардчилсан намаас гишүүд бол энэ Д.Эрдэнэбат гишүүн, З.Нарантуяа гишүүд нар бол тухайн үедээ санал өгч байгаад яг тэр саналын өмнөхөн гараад явсан байсан. Би Ц.Нямдорж гишүүнийг бас хууль өөрөө мэдэж байгаа байх гэж бодож байгаа. Дэгийн тухай хуулийн 4.11 дээр тухайн өдрийн хуралдаан эхлэхэд ирцэд бүртгүүлсэн гишүүн чөлөө аваагүй, хүндэтгэн үзэх болон энэ хуулийн 4.10-т заасан эсэргүүцэх шалтгаантайгаа мэдэгдэлгүй хуралдааныг орхиж гарсан, эсхүл бүртгэлээс гарсан /картаа сугалсан/ бол түүнийг хуралдааны ирцэд тооцон тухайн асуудлаар санал хураахад эсрэг санал өгсөнд тооцно гэсэн горимтой. Хуультай.</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lang w:val="mn-Cyrl-MN"/>
        </w:rPr>
        <w:tab/>
        <w:t xml:space="preserve">Тийм учраас тухайн хуралдаан дээр хэдийгээр картаа шургуулаад байхгүй байж байсан хүмүүсийн саналыг эсрэгээр авсан учраас тэр Шүүгчийн эрх зүйн байдлын тухай хуульд нэмэлт, өөрчлөлт оруулах хуулийн санал бол Төсвийн байнгын хороогоор дэмжлэг аваагүй юм гэдгийг би  хэлье. </w:t>
        <w:tab/>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bCs/>
          <w:u w:val="none"/>
          <w:lang w:val="mn-Cyrl-MN"/>
        </w:rPr>
        <w:tab/>
        <w:t xml:space="preserve">М.Энхболд: - </w:t>
      </w:r>
      <w:r>
        <w:rPr>
          <w:b w:val="false"/>
          <w:bCs w:val="false"/>
          <w:u w:val="none"/>
          <w:lang w:val="mn-Cyrl-MN"/>
        </w:rPr>
        <w:t>Я.Санжмятав гишүүнд 1 минут өгье, тодруулах 1 минут.</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u w:val="none"/>
          <w:lang w:val="mn-Cyrl-MN"/>
        </w:rPr>
        <w:tab/>
        <w:t xml:space="preserve">Я.Санжмятав: - </w:t>
      </w:r>
      <w:r>
        <w:rPr>
          <w:b w:val="false"/>
          <w:bCs w:val="false"/>
          <w:u w:val="none"/>
          <w:lang w:val="mn-Cyrl-MN"/>
        </w:rPr>
        <w:t xml:space="preserve">Энэ хэлэлцүүлэх эхний хэлэлцүүлэг явагдаад ирэхээр бид нар бас ярих юмнууд нэлээн байна байх. Манай Ардчилсан намын бүлэг та бүхэнтэй хамтарч сууж байгаад, ялангуяа энэ нэг хүмүүсийн амьдрал ахуйтай холбогдолтой, халаас руу орж байгаа, хүүхдүүд, боловсон хүчинтэй холбогдолтой энэ нэг тийм бодлогуудын энэ асуудлууд дээр бас ч гэж бусад эдийн засгийн ямар арга замууд байдаг юм бол энэ зүйлүүдийг нэлээн сайн бас бодоод 2 талаасаа ярьж байж ойлголцоод зарим гарц гаргалгааг тодорхой хэлээд, тэгээд зарим нэг тодорхойг нь шийдээд, зарим хэргийг нь бол бас нэг жаахан хойш нь тавих асуудлыг ярилцаж, хөөрөлцөж явахгүй бол энэ чинь бидний л эх орон, бидний хүмүүс. </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val="false"/>
          <w:bCs w:val="false"/>
          <w:u w:val="none"/>
          <w:lang w:val="mn-Cyrl-MN"/>
        </w:rPr>
        <w:tab/>
        <w:t>Эдийн засаг их хүнд боллоо, бэрхшээлтэй боллоо одоо бид нар чадахгүй нь мэдээгүй байсан гэж хэлээд хэн ч ойлгохгүй. Тийм учраас энэ хүмүүсийнхээ сэтгэл санааг төлөв түвшин байлгах, ажил амьдралын төлөө зүтгэхэд нь бол бид нар жаахан нааштай хандах шаардлага байгаа байх. Тийм учраас хэлэлцүүлгийн шатанд уулзалтуудыг нэлээн хэд хэдэн удаа хийх нь зөв.</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u w:val="none"/>
          <w:lang w:val="mn-Cyrl-MN"/>
        </w:rPr>
        <w:tab/>
        <w:t xml:space="preserve">М.Энхболд: - </w:t>
      </w:r>
      <w:r>
        <w:rPr>
          <w:b w:val="false"/>
          <w:bCs w:val="false"/>
          <w:u w:val="none"/>
          <w:lang w:val="mn-Cyrl-MN"/>
        </w:rPr>
        <w:t xml:space="preserve">Бараг тодруулга бол санал байна тийм ээ? Уулзаж, ярилцаж асуудлаа шийдье гээд. Гишүүд асуулт тавьж, хариултаа авч дууслаа.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Одоо гишүүд үг хэлэх нэрсээ өгье. Дэмжсэн дэмжээгүй 3, 3 гишүүн үг хэлнэ. Ц.Нямдорж гишүүнээр тасаллаа. Ц.Цогзолмаа гишүүн үгээ хэлье.</w:t>
      </w:r>
    </w:p>
    <w:p>
      <w:pPr>
        <w:pStyle w:val="Normal"/>
        <w:spacing w:lineRule="auto" w:line="240"/>
        <w:jc w:val="both"/>
        <w:rPr>
          <w:lang w:val="mn-Cyrl-MN"/>
        </w:rPr>
      </w:pPr>
      <w:r>
        <w:rPr>
          <w:lang w:val="mn-Cyrl-MN"/>
        </w:rPr>
      </w:r>
    </w:p>
    <w:p>
      <w:pPr>
        <w:pStyle w:val="Normal"/>
        <w:spacing w:lineRule="auto" w:line="240"/>
        <w:jc w:val="both"/>
        <w:rPr>
          <w:lang w:val="mn-Cyrl-MN"/>
        </w:rPr>
      </w:pPr>
      <w:r>
        <w:rPr>
          <w:b/>
          <w:bCs/>
          <w:u w:val="none"/>
          <w:lang w:val="mn-Cyrl-MN"/>
        </w:rPr>
        <w:tab/>
        <w:t xml:space="preserve">Ц.Цогзолмаа: - </w:t>
      </w:r>
      <w:r>
        <w:rPr>
          <w:b w:val="false"/>
          <w:bCs w:val="false"/>
          <w:u w:val="none"/>
          <w:lang w:val="mn-Cyrl-MN"/>
        </w:rPr>
        <w:t xml:space="preserve">Байнгын хорооноос оруулж ирж байгаа санал дотроос зүгээр 2 асуудал дээр бас нэг саналаа хэлэх нь зүйтэй гэж ингэж бодож байна. Яагаад гэхээр энэ Хүүхдийн эрхийг хамгаалах тухай хууль, Хүүхэд харах үйлчилгээний тухай хууль гээд энэ хоёр хууль бас нийгэмд бас нэлээн хүлээлт үүсгэсэн байгаа ийм 2 хууль юм байна лээ.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 xml:space="preserve">Тийм болохоор энэ 2 хуулийг 2021 оны 01 сарын 01-ний өдрийг хүртэл хойшлуулах нь зүйтэй гэж оруулж ирж байгаа энэ төсөл дээр бас ер нь хөрөнгө мөнгөтэй холбоотой асуудлыг нь хойшлуулаад ер нь хуулийн үйлчлэх хугацааг хөрөнгө мөнгө төсөвтэй холбоотой заалтууд даар нь хойшлуулаад бүхэлд нь хуулиа хэлэлцээд явах боломж байхгүй юу? Бид нар тэгээд одоо ер нь хууль тогтоох дээд байгууллагын нэг том чухал үүрэг бол ирээдүй хойчийнхоо амьдралын баталгааг хангах ёстой.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 xml:space="preserve">Ирээдүй рүүгээ бид хэр зэрэг бас хүнлэг хандана, төдий чинээ бид нар одоо үр хүүхдийнхээ ирээдүй хойчийнхоо амьдралын баталгааг хангаж өгөх ёстой. Тэгэхээр үнэхээр  хүүхдийн эрх зөрчигдөж байгаа, хамгааллын олон асуудлуудын зохицуулалтууд энэ хуулийн ард бас хүлээгдэж байгаа учраас заавал хөрөнгө мөнгөтэй холбоотой эдийн засгийн нөхцөл байдлыг бол бид нар ойлгож байгаа. </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val="false"/>
          <w:bCs w:val="false"/>
          <w:u w:val="none"/>
          <w:lang w:val="mn-Cyrl-MN"/>
        </w:rPr>
        <w:tab/>
        <w:t>Хөрөнгө мөнгө шаардахгүйгээр захиргааны үйл ажиллагаагаар зохион байгуулах, зохион байгуулалтын хувьд уялдуулах салбар хоорондын уялдаа холбоог сайжруулах олон улсын гэрээ конвенцитой энэ хүүхдийн эрхийн асуудлыг холбогдуулах гээд ийм боломжууд, ийм хүлээлтүүд бас байж байгаа учраас энэ хуулийн асуудал дээр бас харж үзэх бололцоо байна уу гэдгийг харж үзээч гэсэн ийм саналыг хэлмээр байн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u w:val="none"/>
          <w:lang w:val="mn-Cyrl-MN"/>
        </w:rPr>
        <w:tab/>
        <w:t xml:space="preserve">М.Энхболд: - </w:t>
      </w:r>
      <w:r>
        <w:rPr>
          <w:b w:val="false"/>
          <w:bCs w:val="false"/>
          <w:u w:val="none"/>
          <w:lang w:val="mn-Cyrl-MN"/>
        </w:rPr>
        <w:t xml:space="preserve">Ц.Нямдорж гишүүн үгээ хэлье. </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u w:val="none"/>
          <w:lang w:val="mn-Cyrl-MN"/>
        </w:rPr>
        <w:tab/>
        <w:t xml:space="preserve">Ц.Нямдорж: - </w:t>
      </w:r>
      <w:r>
        <w:rPr>
          <w:b w:val="false"/>
          <w:bCs w:val="false"/>
          <w:u w:val="none"/>
          <w:lang w:val="mn-Cyrl-MN"/>
        </w:rPr>
        <w:t>Би энэ гол төслүүдийг хэлэлцэхийг дэмжиж байгаа юм. Тэр нэг ирцгүй гэж яригдаад байгаа юм чинь би нэг л зарчим бариад байгаа хүн л дээ. Цөөнх байхдаа ч ярьдаг л байсан. Энэ байхгүй гишүүдийн нэрсийг ирцээр асуудал шийддэгийг л болиулах тухай л яриад байгаа юм.</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Хүнийг цаас карт орлодгийг л боль гээд байгаа юм би. Амьд сэрүүн хүн нь байж байхад орлож цаас нь эсрэг санал өгөөд байж болохгүй. Цаашдаа Их Хурлын хуульд өөрчлөлт оруулж энэ хүчээр санал өгүүлсэнд тооцдог, тэр байдлаар Их Хуралд хариуцлагагүй байдлыг өөгшүүлсэн, гишүүдийг хуралдаа ирэхгүй байхыг уриалан дуудсан ийм дэглэм журмыг өөрчлөх ёстой гэж бодож байгаа юм.</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Яг 50, 50 тэнцээд л тэр Шүүгчийн цалинтай холбоотой асуудлыг хэлэлцэхгүй гээд шийдэж байна лээ. Үүнийг ярьж байгаа 1. 2 дугаарт энэ шүүгч нарын цалингийн асуудлаар би 5 дахь жилдээ ярьж байна. Энэ Монголд хэтэрхий тэгш бус байдал үүсэж байна. Ижилхэн төрийн ажил хийж байгаа 3 албан хаагч 3 өөр цалин авч байна. Шүүгч нь 3000000 авдаг, прокурор нь 850000 авдаг, мөрдөн байцаагч нь 600000 авдаг ийм тэгш бус байдал байж болохгүй 1.</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2 дугаарт шүүгч нар бүгдээрээ л төрийн тусгай албан хаагчид. Энэ төрийн тусгай албан хаагчдад төрийн албан хаагчдыг цалингийн нэг схем, нэг системд оруулахгүй бол энэ чинь ийм байдлаар цаашаа явж болохгүй. Одоо Их Хуралд ганцхан л зам үлдэж байгаа. Прокурорын цалинг 3000000 хүргэх ижил болгох ийм л гарч байгаа. 15 тэрбум төгрөг хууль бусаар зарсан нь үнэн. Үүний төлөө зарим этгээдийг эрүүгийн хариуцлагад татаж орон шорон руу явуулах шаардлага байгаа нь үнэн.</w:t>
      </w:r>
    </w:p>
    <w:p>
      <w:pPr>
        <w:pStyle w:val="Normal"/>
        <w:spacing w:lineRule="auto" w:line="240"/>
        <w:jc w:val="both"/>
        <w:rPr>
          <w:lang w:val="mn-Cyrl-MN"/>
        </w:rPr>
      </w:pPr>
      <w:r>
        <w:rPr>
          <w:lang w:val="mn-Cyrl-MN"/>
        </w:rPr>
      </w:r>
    </w:p>
    <w:p>
      <w:pPr>
        <w:pStyle w:val="Normal"/>
        <w:spacing w:lineRule="auto" w:line="240"/>
        <w:jc w:val="both"/>
        <w:rPr>
          <w:lang w:val="mn-Cyrl-MN"/>
        </w:rPr>
      </w:pPr>
      <w:r>
        <w:rPr>
          <w:b/>
          <w:bCs/>
          <w:u w:val="none"/>
          <w:lang w:val="mn-Cyrl-MN"/>
        </w:rPr>
        <w:tab/>
      </w:r>
      <w:r>
        <w:rPr>
          <w:b w:val="false"/>
          <w:bCs w:val="false"/>
          <w:u w:val="none"/>
          <w:lang w:val="mn-Cyrl-MN"/>
        </w:rPr>
        <w:t xml:space="preserve">Ганц хүн дураараа л тогтоосон. Энэ тухай ярьсан юм. Би тэгээд гишүүдийг төрийн албан хаагчдын цалингийн сүлжээний асуудлыг нэг дэглэм, журамд оруулж энэ шүүгчийн цалинг хэлэлцэх асуудлыг дэмжиж өгөхийг хүсэж байна. Өөрөөр хэлбэл Байнгын хорооны саналыг дэмжихгүй байхыг хүсэж байна. Шударга л байсан нь дээр. Сая энэ цалингийн асуудал яригдаад ирэхээр бүх шүүгч нараар захидал Их Хурлын гишүүд рүү бичүүлээд Шүүхийн ерөнхий зөвлөлийн гишүүд ордон дотор гишүүдийг хуваарилаад явсан өрөө өрөөнд нь орж ятгаад явж байна.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 xml:space="preserve">Ерөнхий зөвлөлийн дарга нь ордонд орж ирэх нүүргүй болсон учраас хэвлэлээр ярилцлага өгөөд. Ийм булхайтай замаар л энэ шүүгч нарын асуудлыг яриад байгаа учраас бид үүн дээр шийдвэр гаргах ёстой. Би шүүгч нарыг мэднэ. Эд нартай олон жил хамтарч ажилласан. Олон төсөл хэрэгжүүлж байсан. Олон байшин эд нарт бариулж өгсөн. Над шиг олон байшин шүүхэд бариулж өгсөн сайд байдаггүй юм. 30 жилийн хугацаагаар нь ярих юм бол нарийндаа. </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val="false"/>
          <w:bCs w:val="false"/>
          <w:u w:val="none"/>
          <w:lang w:val="mn-Cyrl-MN"/>
        </w:rPr>
        <w:tab/>
        <w:t xml:space="preserve">Гэхдээ жаахан шударга байх хэрэгтэй. Тэгээд би цалингийн нэг системтэй байх ёстой гэдэг л зарчмыг яриад байгаа юм. Одоо энэ Я.Санжмятав өөдөөс хараад сууж байна, Хөдөлмөрийн сайд байсан хүн нь дэмжих байлгүй. Яахаараа Монголын төрийн албан хаагчид 2 өөр схемээр нэг хэсэг ийм их хэмжээний цалин авч, нэг хэсэг нь 3 дахин бага цалин авч байх ёстой юм. Энэ чинь шударга явдал биш. </w:t>
      </w:r>
    </w:p>
    <w:p>
      <w:pPr>
        <w:pStyle w:val="Normal"/>
        <w:spacing w:lineRule="auto" w:line="240"/>
        <w:jc w:val="both"/>
        <w:rPr>
          <w:b/>
          <w:b/>
          <w:bCs/>
          <w:lang w:val="mn-Cyrl-MN"/>
        </w:rPr>
      </w:pPr>
      <w:r>
        <w:rPr>
          <w:b/>
          <w:bCs/>
          <w:lang w:val="mn-Cyrl-MN"/>
        </w:rPr>
      </w:r>
    </w:p>
    <w:p>
      <w:pPr>
        <w:pStyle w:val="Normal"/>
        <w:spacing w:lineRule="auto" w:line="240"/>
        <w:jc w:val="both"/>
        <w:rPr>
          <w:lang w:val="mn-Cyrl-MN"/>
        </w:rPr>
      </w:pPr>
      <w:r>
        <w:rPr>
          <w:b/>
          <w:bCs/>
          <w:u w:val="none"/>
          <w:lang w:val="mn-Cyrl-MN"/>
        </w:rPr>
        <w:tab/>
      </w:r>
      <w:r>
        <w:rPr>
          <w:b w:val="false"/>
          <w:bCs w:val="false"/>
          <w:u w:val="none"/>
          <w:lang w:val="mn-Cyrl-MN"/>
        </w:rPr>
        <w:t>Ц.Элбэгдорж чинь шударга байцгаая л гэсэн биз дээ 2009 онд. Шударга л байцгаая л даа тэгээд 1 дүгээрт хэлэх гэсэн юм бол энэ.</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 xml:space="preserve">2 дугаарт хэлэх гэсэн юм бол манай энэ Ардчилсан намын бүлгийн гишүүдэд энэ Монголбанкны Ерөнхийлөгч, Сангийн сайд, Засгийн газрынхан орж хаалттай хуралдаан дээр энэ эдийн засгийн нөхцөл байдлыг сайн хэлэх хэрэгтэй. Энэ юу болоод өнгөрсөн юм. Юу хийсэн юм та нар. Одоо энэ үр дүнгээ өөрсдөө зарим хэлж болохгүй тоо байгаа бол орж энэ бүлгийнх нь хурал дээр үнэн мөнөөр нь хэлж энэ гишүүдэд нь зөв ойлголт өг. </w:t>
      </w:r>
    </w:p>
    <w:p>
      <w:pPr>
        <w:pStyle w:val="Normal"/>
        <w:spacing w:lineRule="auto" w:line="240"/>
        <w:jc w:val="both"/>
        <w:rPr>
          <w:lang w:val="mn-Cyrl-MN"/>
        </w:rPr>
      </w:pPr>
      <w:r>
        <w:rPr>
          <w:lang w:val="mn-Cyrl-MN"/>
        </w:rPr>
      </w:r>
    </w:p>
    <w:p>
      <w:pPr>
        <w:pStyle w:val="Normal"/>
        <w:spacing w:lineRule="auto" w:line="240"/>
        <w:jc w:val="both"/>
        <w:rPr>
          <w:lang w:val="mn-Cyrl-MN"/>
        </w:rPr>
      </w:pPr>
      <w:r>
        <w:rPr>
          <w:b w:val="false"/>
          <w:bCs w:val="false"/>
          <w:u w:val="none"/>
          <w:lang w:val="mn-Cyrl-MN"/>
        </w:rPr>
        <w:tab/>
        <w:t>Их Хурлын гишүүн байсан сайд байсан 3 хүн байна. Шинээр орж ирж байгаа гишүүд байна. Миний энэ гишүүдийн ярьж байгааг хараад байхад бол мэдээлэл дутуу байгаа юм шиг санагдаад байх юм. Үнэн мэдээллээ өг. Тэгээд энэ хүндрэлээс яаж гарах вэ гэдгээ ярих хэрэгтэй. Аймшигтай байдал бий болсон байна. Онцгой дэглэм тогтоохоос аргагүй нөхцөл бий болсон байна гэж би жишээ нь яриад л байгаа юм эдийн засагт.</w:t>
      </w:r>
    </w:p>
    <w:p>
      <w:pPr>
        <w:pStyle w:val="Normal"/>
        <w:spacing w:lineRule="auto" w:line="240"/>
        <w:jc w:val="both"/>
        <w:rPr>
          <w:lang w:val="mn-Cyrl-MN"/>
        </w:rPr>
      </w:pPr>
      <w:r>
        <w:rPr>
          <w:lang w:val="mn-Cyrl-MN"/>
        </w:rPr>
      </w:r>
    </w:p>
    <w:p>
      <w:pPr>
        <w:pStyle w:val="Normal"/>
        <w:spacing w:lineRule="auto" w:line="240"/>
        <w:jc w:val="both"/>
        <w:rPr>
          <w:b/>
          <w:b/>
          <w:bCs/>
          <w:lang w:val="mn-Cyrl-MN"/>
        </w:rPr>
      </w:pPr>
      <w:r>
        <w:rPr>
          <w:b w:val="false"/>
          <w:bCs w:val="false"/>
          <w:u w:val="none"/>
          <w:lang w:val="mn-Cyrl-MN"/>
        </w:rPr>
        <w:tab/>
        <w:t>Энэ эдийн засгийн онц байдал гэдэг юм чинь үнэхээр бий болсон байна. Тэгээд энэ мэдээллээ Ардчилсан намын нөхдөд энэ О.Баасанхүү гишүүн, С.Жавхлан гишүүн эд нарт өгөх хэрэгтэй. Нэг ойлголттой, нэг тоотой байж бид нар цаашаа явна. Би Сангийн яам, Засгийн газар, Монголбанк ийм … /минут дуусав/</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i w:val="false"/>
          <w:i w:val="false"/>
          <w:iCs w:val="false"/>
          <w:shd w:fill="FFFFFF" w:val="clear"/>
          <w:lang w:val="mn-Cyrl-MN"/>
        </w:rPr>
      </w:pPr>
      <w:r>
        <w:rPr>
          <w:b/>
          <w:bCs/>
          <w:u w:val="none"/>
          <w:lang w:val="mn-Cyrl-MN"/>
        </w:rPr>
        <w:tab/>
        <w:t xml:space="preserve">М.Энхболд: - </w:t>
      </w:r>
      <w:r>
        <w:rPr>
          <w:b w:val="false"/>
          <w:bCs w:val="false"/>
          <w:u w:val="none"/>
          <w:lang w:val="mn-Cyrl-MN"/>
        </w:rPr>
        <w:t xml:space="preserve">Гишүүд үг хэлж дууслаа. Одоо </w:t>
      </w:r>
      <w:r>
        <w:rPr>
          <w:rStyle w:val="StrongEmphasis"/>
          <w:b w:val="false"/>
          <w:bCs w:val="false"/>
          <w:u w:val="none"/>
          <w:shd w:fill="FFFFFF" w:val="clear"/>
          <w:lang w:val="mn-Cyrl-MN"/>
        </w:rPr>
        <w:t xml:space="preserve">Байнгын хорооны саналаар </w:t>
      </w:r>
      <w:r>
        <w:rPr>
          <w:rStyle w:val="Emphasis"/>
          <w:b w:val="false"/>
          <w:bCs w:val="false"/>
          <w:i w:val="false"/>
          <w:iCs w:val="false"/>
          <w:u w:val="none"/>
          <w:shd w:fill="FFFFFF" w:val="clear"/>
          <w:lang w:val="mn-Cyrl-MN"/>
        </w:rPr>
        <w:t xml:space="preserve">Авлигын эсрэг хуульд өөрчлөлт оруулах тухай, Бага, дунд боловсролын тухай хуульд нэмэлт, өөрчлөлт оруулах тухай, Байгаль орчныг хамгаалах тухай хуульд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оруулах тухай, Өрийн удирдлагын тухай хуульд өөрчлөлт оруулах тухай, Төв банк /Монголбанк/-ны тухай хуулийн зарим хэсгийг дагаж мөрдөх </w:t>
      </w:r>
      <w:r>
        <w:rPr>
          <w:rStyle w:val="Emphasis"/>
          <w:b w:val="false"/>
          <w:bCs w:val="false"/>
          <w:i w:val="false"/>
          <w:iCs w:val="false"/>
          <w:u w:val="none"/>
          <w:lang w:val="mn-Cyrl-MN"/>
        </w:rPr>
        <w:t>журмын тухай,</w:t>
      </w:r>
      <w:r>
        <w:rPr>
          <w:rStyle w:val="Emphasis"/>
          <w:b w:val="false"/>
          <w:bCs w:val="false"/>
          <w:i w:val="false"/>
          <w:iCs w:val="false"/>
          <w:u w:val="none"/>
          <w:shd w:fill="FFFFFF" w:val="clear"/>
          <w:lang w:val="mn-Cyrl-MN"/>
        </w:rPr>
        <w:t xml:space="preserve">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өдөлмөр эрхлэлтийг дэмжих тухай хуульд нэмэлт, өөрчлөлт оруулах тухай, Цэргийн албан хаагчийн тэтгэвэр, тэтгэмжийн тухай хуульд нэмэлт, өөрчлөлт оруулах тухай, Шинжлэх ухаан, технологийн тухай хуульд өөрчлөлт оруулах тухай, Эрүүл мэндийн тухай хуульд нэмэлт, өөрчлөлт оруулах тухай, 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йн төслүүд, “Ирээдүйн тэтгэврийн нөөц сангийн талаар авах зарим арга хэмжээний тухай” Улсын Их Хурлын тогтоолын </w:t>
      </w:r>
      <w:r>
        <w:rPr>
          <w:rStyle w:val="StrongEmphasis"/>
          <w:b w:val="false"/>
          <w:bCs w:val="false"/>
          <w:i w:val="false"/>
          <w:iCs w:val="false"/>
          <w:u w:val="none"/>
          <w:shd w:fill="FFFFFF" w:val="clear"/>
          <w:lang w:val="mn-Cyrl-MN"/>
        </w:rPr>
        <w:t>төсөл</w:t>
      </w:r>
      <w:r>
        <w:rPr>
          <w:rStyle w:val="Emphasis"/>
          <w:b w:val="false"/>
          <w:bCs w:val="false"/>
          <w:i w:val="false"/>
          <w:iCs w:val="false"/>
          <w:u w:val="none"/>
          <w:shd w:fill="FFFFFF" w:val="clear"/>
          <w:lang w:val="mn-Cyrl-MN"/>
        </w:rPr>
        <w:t xml:space="preserve">, “Тогтоолд нэмэлт, өөрчлөлт оруулах тухай” Улсын Их Хурлын тогтоолын </w:t>
      </w:r>
      <w:r>
        <w:rPr>
          <w:rStyle w:val="StrongEmphasis"/>
          <w:b w:val="false"/>
          <w:bCs w:val="false"/>
          <w:i w:val="false"/>
          <w:iCs w:val="false"/>
          <w:u w:val="none"/>
          <w:shd w:fill="FFFFFF" w:val="clear"/>
          <w:lang w:val="mn-Cyrl-MN"/>
        </w:rPr>
        <w:t>төсөл</w:t>
      </w:r>
      <w:r>
        <w:rPr>
          <w:rStyle w:val="Emphasis"/>
          <w:b w:val="false"/>
          <w:bCs w:val="false"/>
          <w:i w:val="false"/>
          <w:iCs w:val="false"/>
          <w:u w:val="none"/>
          <w:shd w:fill="FFFFFF" w:val="clear"/>
          <w:lang w:val="mn-Cyrl-MN"/>
        </w:rPr>
        <w:t xml:space="preserve">, “Монгол Улсын 2016 оны төсвийн тухай хуульд нэмэлт, өөрчлөлт оруулах тухай хууль батлагдсантай холбогдуулан авах арга хэмжээний тухай” Улсын Их Хурлын тогтоолын </w:t>
      </w:r>
      <w:r>
        <w:rPr>
          <w:rStyle w:val="StrongEmphasis"/>
          <w:b w:val="false"/>
          <w:bCs w:val="false"/>
          <w:i w:val="false"/>
          <w:iCs w:val="false"/>
          <w:u w:val="none"/>
          <w:shd w:fill="FFFFFF" w:val="clear"/>
          <w:lang w:val="mn-Cyrl-MN"/>
        </w:rPr>
        <w:t>төсөл</w:t>
      </w:r>
      <w:r>
        <w:rPr>
          <w:rStyle w:val="Emphasis"/>
          <w:b w:val="false"/>
          <w:bCs w:val="false"/>
          <w:i w:val="false"/>
          <w:iCs w:val="false"/>
          <w:u w:val="none"/>
          <w:shd w:fill="FFFFFF" w:val="clear"/>
          <w:lang w:val="mn-Cyrl-MN"/>
        </w:rPr>
        <w:t xml:space="preserve"> зэрэг хууль, тогтоолуудад өөрчлөлт оруулах тухай энэ асуудлыг хэлэлцүүлэх нь зүйтэй гэсэн саналын томьёоллоор санал хураалт явуулъя. </w:t>
      </w:r>
    </w:p>
    <w:p>
      <w:pPr>
        <w:pStyle w:val="Normal"/>
        <w:spacing w:lineRule="auto" w:line="240"/>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spacing w:lineRule="auto" w:line="240"/>
        <w:jc w:val="both"/>
        <w:rPr>
          <w:b w:val="false"/>
          <w:b w:val="false"/>
          <w:bCs w:val="false"/>
          <w:i w:val="false"/>
          <w:i w:val="false"/>
          <w:iCs w:val="false"/>
          <w:shd w:fill="FFFFFF" w:val="clear"/>
          <w:lang w:val="mn-Cyrl-MN"/>
        </w:rPr>
      </w:pPr>
      <w:r>
        <w:rPr>
          <w:rStyle w:val="Emphasis"/>
          <w:b w:val="false"/>
          <w:bCs w:val="false"/>
          <w:i w:val="false"/>
          <w:iCs w:val="false"/>
          <w:u w:val="none"/>
          <w:shd w:fill="FFFFFF" w:val="clear"/>
          <w:lang w:val="mn-Cyrl-MN"/>
        </w:rPr>
        <w:tab/>
        <w:t xml:space="preserve">Санал хураалт явагдаж байна. Хэлэлцэхгүй гэдэг нь дараа нь гарна шүү, гэхдээ түүнийг эсрэг дарж босгох ёстой. </w:t>
      </w:r>
    </w:p>
    <w:p>
      <w:pPr>
        <w:pStyle w:val="Normal"/>
        <w:spacing w:lineRule="auto" w:line="240"/>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spacing w:lineRule="auto" w:line="240"/>
        <w:jc w:val="both"/>
        <w:rPr>
          <w:b w:val="false"/>
          <w:b w:val="false"/>
          <w:bCs w:val="false"/>
          <w:i w:val="false"/>
          <w:i w:val="false"/>
          <w:iCs w:val="false"/>
          <w:shd w:fill="FFFFFF" w:val="clear"/>
          <w:lang w:val="mn-Cyrl-MN"/>
        </w:rPr>
      </w:pPr>
      <w:r>
        <w:rPr>
          <w:rStyle w:val="Emphasis"/>
          <w:b w:val="false"/>
          <w:bCs w:val="false"/>
          <w:i w:val="false"/>
          <w:iCs w:val="false"/>
          <w:u w:val="none"/>
          <w:shd w:fill="FFFFFF" w:val="clear"/>
          <w:lang w:val="mn-Cyrl-MN"/>
        </w:rPr>
        <w:tab/>
        <w:t xml:space="preserve">48 гишүүн оролцож, 36 гишүүн дэмжиж 75 хувийн саналаар санал дэмжигдлээ. Санал дэмжигдсэн учраас дээрхи хууль, тогтоолын төслүүдийг анхны хэлэлцүүлэгт бэлтгүүлэхээр Төсвийн байнгын хороонд шилжүүллээ. </w:t>
      </w:r>
    </w:p>
    <w:p>
      <w:pPr>
        <w:pStyle w:val="Normal"/>
        <w:spacing w:lineRule="auto" w:line="240"/>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spacing w:lineRule="auto" w:line="240"/>
        <w:jc w:val="both"/>
        <w:rPr>
          <w:b w:val="false"/>
          <w:b w:val="false"/>
          <w:bCs w:val="false"/>
          <w:shd w:fill="FFFFFF" w:val="clear"/>
          <w:lang w:val="mn-Cyrl-MN"/>
        </w:rPr>
      </w:pPr>
      <w:r>
        <w:rPr>
          <w:rStyle w:val="Emphasis"/>
          <w:b w:val="false"/>
          <w:bCs w:val="false"/>
          <w:i w:val="false"/>
          <w:iCs w:val="false"/>
          <w:u w:val="none"/>
          <w:shd w:fill="FFFFFF" w:val="clear"/>
          <w:lang w:val="mn-Cyrl-MN"/>
        </w:rPr>
        <w:tab/>
        <w:t xml:space="preserve">Дараагийн санал. </w:t>
      </w:r>
      <w:r>
        <w:rPr>
          <w:rStyle w:val="StrongEmphasis"/>
          <w:b w:val="false"/>
          <w:bCs w:val="false"/>
          <w:shd w:fill="FFFFFF" w:val="clear"/>
        </w:rPr>
        <w:t xml:space="preserve">Байнгын хорооны саналаар </w:t>
      </w:r>
      <w:r>
        <w:rPr>
          <w:rStyle w:val="Emphasis"/>
          <w:b w:val="false"/>
          <w:bCs w:val="false"/>
          <w:i w:val="false"/>
          <w:iCs w:val="false"/>
          <w:color w:val="00000A"/>
          <w:shd w:fill="FFFFFF" w:val="clear"/>
        </w:rPr>
        <w:t>Шүүгчийн эрх зүйн байдлын тухай хуульд өөрчлөлт оруулах тухай,</w:t>
      </w:r>
      <w:r>
        <w:rPr>
          <w:rStyle w:val="StrongEmphasis"/>
          <w:b w:val="false"/>
          <w:bCs w:val="false"/>
          <w:shd w:fill="FFFFFF" w:val="clear"/>
        </w:rPr>
        <w:t xml:space="preserve"> </w:t>
      </w:r>
      <w:r>
        <w:rPr>
          <w:rStyle w:val="Emphasis"/>
          <w:b w:val="false"/>
          <w:bCs w:val="false"/>
          <w:i w:val="false"/>
          <w:iCs w:val="false"/>
          <w:color w:val="00000A"/>
          <w:shd w:fill="FFFFFF" w:val="clear"/>
        </w:rPr>
        <w:t xml:space="preserve">Хүүхэд хамгааллын тухай хуульд өөрчлөлт оруулах тухай, Хүүхэд харах үйлчилгээний тухай хуульд өөрчлөлт оруулах тухай </w:t>
      </w:r>
      <w:r>
        <w:rPr>
          <w:rStyle w:val="Emphasis"/>
          <w:b w:val="false"/>
          <w:bCs w:val="false"/>
          <w:i w:val="false"/>
          <w:iCs w:val="false"/>
          <w:color w:val="00000A"/>
          <w:shd w:fill="FFFFFF" w:val="clear"/>
          <w:lang w:val="mn-Cyrl-MN"/>
        </w:rPr>
        <w:t xml:space="preserve">хуулийн </w:t>
      </w:r>
      <w:r>
        <w:rPr>
          <w:rStyle w:val="StrongEmphasis"/>
          <w:b w:val="false"/>
          <w:bCs w:val="false"/>
          <w:shd w:fill="FFFFFF" w:val="clear"/>
        </w:rPr>
        <w:t xml:space="preserve">төслүүдийг хэлэлцэх </w:t>
      </w:r>
      <w:r>
        <w:rPr>
          <w:rStyle w:val="StrongEmphasis"/>
          <w:b w:val="false"/>
          <w:bCs w:val="false"/>
          <w:shd w:fill="FFFFFF" w:val="clear"/>
          <w:lang w:val="mn-Cyrl-MN"/>
        </w:rPr>
        <w:t>шаардлагагүй</w:t>
      </w:r>
      <w:r>
        <w:rPr>
          <w:rStyle w:val="StrongEmphasis"/>
          <w:b w:val="false"/>
          <w:bCs w:val="false"/>
          <w:shd w:fill="FFFFFF" w:val="clear"/>
        </w:rPr>
        <w:t xml:space="preserve"> гэсэн </w:t>
      </w:r>
      <w:r>
        <w:rPr>
          <w:rStyle w:val="StrongEmphasis"/>
          <w:b w:val="false"/>
          <w:bCs w:val="false"/>
          <w:shd w:fill="FFFFFF" w:val="clear"/>
          <w:lang w:val="mn-Cyrl-MN"/>
        </w:rPr>
        <w:t xml:space="preserve">Байнгын хорооны саналыг тийм, тэгэхээр үүнийг бол бүгдийг хэлэлцье гээд шийднэ гэж байгаа тийм ээ одоо бол. Тэгэхээр үгүй гэж дараад тэгээд хэлэлцэх ёстой.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val="false"/>
          <w:b w:val="false"/>
          <w:bCs w:val="false"/>
          <w:shd w:fill="FFFFFF" w:val="clear"/>
          <w:lang w:val="mn-Cyrl-MN"/>
        </w:rPr>
      </w:pPr>
      <w:r>
        <w:rPr>
          <w:rStyle w:val="StrongEmphasis"/>
          <w:b w:val="false"/>
          <w:bCs w:val="false"/>
          <w:shd w:fill="FFFFFF" w:val="clear"/>
          <w:lang w:val="mn-Cyrl-MN"/>
        </w:rPr>
        <w:tab/>
        <w:t>Ингээд санал хураалт. Санал хураалт явагдаж байна.</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val="false"/>
          <w:b w:val="false"/>
          <w:bCs w:val="false"/>
          <w:shd w:fill="FFFFFF" w:val="clear"/>
          <w:lang w:val="mn-Cyrl-MN"/>
        </w:rPr>
      </w:pPr>
      <w:r>
        <w:rPr>
          <w:rStyle w:val="StrongEmphasis"/>
          <w:b w:val="false"/>
          <w:bCs w:val="false"/>
          <w:shd w:fill="FFFFFF" w:val="clear"/>
          <w:lang w:val="mn-Cyrl-MN"/>
        </w:rPr>
        <w:tab/>
        <w:t xml:space="preserve">48 гишүүн оролцож, 9 гишүүн дэмжиж энэ санал дэмжигдсэнгүй.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val="false"/>
          <w:b w:val="false"/>
          <w:bCs w:val="false"/>
          <w:shd w:fill="FFFFFF" w:val="clear"/>
          <w:lang w:val="mn-Cyrl-MN"/>
        </w:rPr>
      </w:pPr>
      <w:r>
        <w:rPr>
          <w:rStyle w:val="StrongEmphasis"/>
          <w:b w:val="false"/>
          <w:bCs w:val="false"/>
          <w:shd w:fill="FFFFFF" w:val="clear"/>
          <w:lang w:val="mn-Cyrl-MN"/>
        </w:rPr>
        <w:tab/>
        <w:t xml:space="preserve">Тийм учраас дээрхи 3 хуулийн төслийг анхны хэлэлцүүлэгт бэлтгүүлэхээр Төсвийн байнгын хороонд шилжүүллээ. Ингээд энэ асуудлыг хэлэлцэж дууслаа.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val="false"/>
          <w:b w:val="false"/>
          <w:bCs w:val="false"/>
          <w:shd w:fill="FFFFFF" w:val="clear"/>
          <w:lang w:val="mn-Cyrl-MN"/>
        </w:rPr>
      </w:pPr>
      <w:r>
        <w:rPr>
          <w:rStyle w:val="StrongEmphasis"/>
          <w:b w:val="false"/>
          <w:bCs w:val="false"/>
          <w:shd w:fill="FFFFFF" w:val="clear"/>
          <w:lang w:val="mn-Cyrl-MN"/>
        </w:rPr>
        <w:tab/>
        <w:t xml:space="preserve">Гишүүдэд би энэ Засгийн газраас хуулийн төсөл татаж авсан тухай танилцуулъя. 2016 оны 9 дүгээр сарын 01-ний өдөр Засгийн газрын 157 тоот албан бичгээр Улсын Их Хурлын дарга М.Энхболд танаа, хуулиудын төслийг эргүүлэн татах тухай.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val="false"/>
          <w:b w:val="false"/>
          <w:bCs w:val="false"/>
          <w:i w:val="false"/>
          <w:i w:val="false"/>
          <w:iCs w:val="false"/>
          <w:color w:val="000000"/>
          <w:shd w:fill="FFFFFF" w:val="clear"/>
          <w:lang w:val="mn-Cyrl-MN"/>
        </w:rPr>
      </w:pPr>
      <w:r>
        <w:rPr>
          <w:rStyle w:val="StrongEmphasis"/>
          <w:b w:val="false"/>
          <w:bCs w:val="false"/>
          <w:shd w:fill="FFFFFF" w:val="clear"/>
          <w:lang w:val="mn-Cyrl-MN"/>
        </w:rPr>
        <w:tab/>
        <w:t xml:space="preserve">Монгол Улсын Засгийн газраас санаачлан боловсруулж </w:t>
      </w:r>
      <w:r>
        <w:rPr>
          <w:rStyle w:val="Emphasis"/>
          <w:rFonts w:eastAsia="Arial"/>
          <w:b w:val="false"/>
          <w:bCs w:val="false"/>
          <w:i w:val="false"/>
          <w:iCs w:val="false"/>
          <w:color w:val="000000"/>
          <w:shd w:fill="FFFFFF" w:val="clear"/>
          <w:lang w:val="mn-Cyrl-MN"/>
        </w:rPr>
        <w:t>2016 оны 8 дугаар сарын 23-ны өдөр</w:t>
      </w:r>
      <w:r>
        <w:rPr>
          <w:rStyle w:val="Emphasis"/>
          <w:b w:val="false"/>
          <w:bCs w:val="false"/>
          <w:i w:val="false"/>
          <w:iCs w:val="false"/>
          <w:color w:val="000000"/>
          <w:shd w:fill="FFFFFF" w:val="clear"/>
          <w:lang w:val="mn-Cyrl-MN"/>
        </w:rPr>
        <w:t xml:space="preserve"> Монгол Улсын 2016 оны төсвийн тухай хуульд нэмэ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удын төсөлтэй хамт Улсын Их Хуралд өргөн мэдүүлсэн Өрийн удирдлагын тухай хуулийг дагаж мөрдөх журмын тухай хуульд нэмэлт оруулах тухай, Төв банк /Монголбанк/-ны тухай хуулийн зарим хэсгийг дагаж мөрдөх журмын тухай хуулиудын төслийг эргүүлэн татаж авч байгаа үүгээр мэдэгдэж байна гэж Ерөнхий сайд Ж.Эрдэнэбатын албан бичиг ирсэн байна. 8 дугаар сарын 31-ний өдрийн Засгийн газрын хуралдаанаар ингэж шийдсэн байна. </w:t>
      </w:r>
    </w:p>
    <w:p>
      <w:pPr>
        <w:pStyle w:val="Normal"/>
        <w:spacing w:lineRule="auto" w:line="240"/>
        <w:jc w:val="both"/>
        <w:rPr>
          <w:b w:val="false"/>
          <w:b w:val="false"/>
          <w:bCs w:val="false"/>
          <w:i w:val="false"/>
          <w:i w:val="false"/>
          <w:iCs w:val="false"/>
          <w:color w:val="000000"/>
          <w:shd w:fill="FFFFFF" w:val="clear"/>
          <w:lang w:val="mn-Cyrl-MN"/>
        </w:rPr>
      </w:pPr>
      <w:r>
        <w:rPr>
          <w:b w:val="false"/>
          <w:bCs w:val="false"/>
          <w:i w:val="false"/>
          <w:iCs w:val="false"/>
          <w:color w:val="000000"/>
          <w:shd w:fill="FFFFFF" w:val="clear"/>
          <w:lang w:val="mn-Cyrl-MN"/>
        </w:rPr>
      </w:r>
    </w:p>
    <w:p>
      <w:pPr>
        <w:pStyle w:val="Normal"/>
        <w:spacing w:lineRule="auto" w:line="240"/>
        <w:jc w:val="both"/>
        <w:rPr>
          <w:b/>
          <w:b/>
          <w:bCs/>
          <w:i w:val="false"/>
          <w:i w:val="false"/>
          <w:iCs w:val="false"/>
          <w:color w:val="000000"/>
          <w:shd w:fill="FFFFFF" w:val="clear"/>
          <w:lang w:val="mn-Cyrl-MN"/>
        </w:rPr>
      </w:pPr>
      <w:r>
        <w:rPr>
          <w:rStyle w:val="Emphasis"/>
          <w:b w:val="false"/>
          <w:bCs w:val="false"/>
          <w:i w:val="false"/>
          <w:iCs w:val="false"/>
          <w:color w:val="000000"/>
          <w:shd w:fill="FFFFFF" w:val="clear"/>
          <w:lang w:val="mn-Cyrl-MN"/>
        </w:rPr>
        <w:tab/>
        <w:t xml:space="preserve">Үүнийг Их Хурал дээр сонсгож байна. </w:t>
      </w:r>
    </w:p>
    <w:p>
      <w:pPr>
        <w:pStyle w:val="Normal"/>
        <w:spacing w:lineRule="auto" w:line="240"/>
        <w:jc w:val="both"/>
        <w:rPr>
          <w:b/>
          <w:b/>
          <w:bCs/>
          <w:i w:val="false"/>
          <w:i w:val="false"/>
          <w:iCs w:val="false"/>
          <w:color w:val="000000"/>
          <w:shd w:fill="FFFFFF" w:val="clear"/>
          <w:lang w:val="mn-Cyrl-MN"/>
        </w:rPr>
      </w:pPr>
      <w:r>
        <w:rPr>
          <w:b/>
          <w:bCs/>
          <w:i w:val="false"/>
          <w:iCs w:val="false"/>
          <w:color w:val="000000"/>
          <w:shd w:fill="FFFFFF" w:val="clear"/>
          <w:lang w:val="mn-Cyrl-MN"/>
        </w:rPr>
      </w:r>
    </w:p>
    <w:p>
      <w:pPr>
        <w:pStyle w:val="Normal"/>
        <w:spacing w:lineRule="auto" w:line="240"/>
        <w:jc w:val="both"/>
        <w:rPr>
          <w:rStyle w:val="StrongEmphasis"/>
          <w:b/>
          <w:b/>
          <w:bCs/>
          <w:shd w:fill="FFFFFF" w:val="clear"/>
          <w:lang w:val="mn-Cyrl-MN"/>
        </w:rPr>
      </w:pPr>
      <w:r>
        <w:rPr>
          <w:rStyle w:val="Emphasis"/>
          <w:b/>
          <w:bCs/>
          <w:i w:val="false"/>
          <w:iCs w:val="false"/>
          <w:color w:val="000000"/>
          <w:shd w:fill="FFFFFF" w:val="clear"/>
          <w:lang w:val="mn-Cyrl-MN"/>
        </w:rPr>
        <w:tab/>
      </w:r>
      <w:r>
        <w:rPr>
          <w:rStyle w:val="Emphasis"/>
          <w:b w:val="false"/>
          <w:bCs w:val="false"/>
          <w:i w:val="false"/>
          <w:iCs w:val="false"/>
          <w:color w:val="000000"/>
          <w:shd w:fill="FFFFFF" w:val="clear"/>
          <w:lang w:val="mn-Cyrl-MN"/>
        </w:rPr>
        <w:t xml:space="preserve">Ингээд өнөөдрийн нэгдсэн хуралдаанаар хэлэлцэх асуудлыг хэлэлцэж дууслаа. Гишүүдэд баярлалаа. Сайхан амраарай. Хурал өндөрлөж байна. </w:t>
      </w:r>
    </w:p>
    <w:p>
      <w:pPr>
        <w:pStyle w:val="Normal"/>
        <w:spacing w:lineRule="auto" w:line="240"/>
        <w:jc w:val="both"/>
        <w:rPr>
          <w:b/>
          <w:b/>
          <w:bCs/>
          <w:shd w:fill="FFFFFF" w:val="clear"/>
          <w:lang w:val="mn-Cyrl-MN"/>
        </w:rPr>
      </w:pPr>
      <w:r>
        <w:rPr>
          <w:rStyle w:val="StrongEmphasis"/>
          <w:b/>
          <w:bCs/>
          <w:shd w:fill="FFFFFF" w:val="clear"/>
          <w:lang w:val="mn-Cyrl-MN"/>
        </w:rPr>
        <w:tab/>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b/>
          <w:b/>
          <w:bCs/>
        </w:rPr>
      </w:pPr>
      <w:r>
        <w:rPr>
          <w:b/>
          <w:bCs/>
        </w:rPr>
        <w:tab/>
        <w:t>Дууны бичлэгээс буулгасан:</w:t>
      </w:r>
    </w:p>
    <w:p>
      <w:pPr>
        <w:pStyle w:val="Normal"/>
        <w:spacing w:lineRule="auto" w:line="240"/>
        <w:jc w:val="both"/>
        <w:rPr/>
      </w:pPr>
      <w:r>
        <w:rPr>
          <w:b/>
          <w:bCs/>
        </w:rPr>
        <w:tab/>
      </w:r>
      <w:r>
        <w:rPr/>
        <w:t xml:space="preserve">ПРОТОКОЛЫН АЛБАНЫ </w:t>
      </w:r>
    </w:p>
    <w:p>
      <w:pPr>
        <w:pStyle w:val="Normal"/>
        <w:spacing w:lineRule="auto" w:line="240"/>
        <w:jc w:val="both"/>
        <w:rPr/>
      </w:pPr>
      <w:bookmarkStart w:id="6" w:name="bookmark014"/>
      <w:bookmarkStart w:id="7" w:name="bookmark015"/>
      <w:bookmarkStart w:id="8" w:name="bookmark016"/>
      <w:bookmarkStart w:id="9" w:name="bookmark017"/>
      <w:bookmarkStart w:id="10" w:name="bookmark018"/>
      <w:bookmarkStart w:id="11" w:name="bookmark119"/>
      <w:bookmarkStart w:id="12" w:name="bookmark220"/>
      <w:bookmarkStart w:id="13" w:name="bookmark021"/>
      <w:bookmarkStart w:id="14" w:name="bookmark122"/>
      <w:bookmarkStart w:id="15" w:name="bookmark223"/>
      <w:bookmarkStart w:id="16" w:name="bookmark024"/>
      <w:bookmarkStart w:id="17" w:name="bookmark215"/>
      <w:bookmarkStart w:id="18" w:name="bookmark114"/>
      <w:bookmarkStart w:id="19" w:name="bookmark013"/>
      <w:bookmarkStart w:id="20" w:name="bookmark2"/>
      <w:bookmarkStart w:id="21" w:name="bookmark1"/>
      <w:bookmarkStart w:id="22" w:name="bookmark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ab/>
        <w:t>ШИНЖЭЭЧ</w:t>
        <w:tab/>
        <w:t xml:space="preserve">                                                                         Д.УЯНГА</w:t>
      </w:r>
    </w:p>
    <w:p>
      <w:pPr>
        <w:pStyle w:val="Normal"/>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1754" w:right="906" w:gutter="0" w:header="1134" w:top="1693" w:footer="1134" w:bottom="16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Arial Mon">
    <w:altName w:val="Vrinda"/>
    <w:charset w:val="00"/>
    <w:family w:val="swiss"/>
    <w:pitch w:val="variable"/>
  </w:font>
  <w:font w:name="Arial Mon">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eastAsia="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DefaultParagraphFont"/>
    <w:qFormat/>
    <w:rPr>
      <w:b/>
      <w:bCs/>
      <w:i/>
      <w:iCs/>
      <w:color w:val="4F81BD"/>
    </w:rPr>
  </w:style>
  <w:style w:type="character" w:styleId="WW8Num2z0">
    <w:name w:val="WW8Num2z0"/>
    <w:qFormat/>
    <w:rPr>
      <w:rFonts w:ascii="Arial" w:hAnsi="Arial" w:eastAsia="Times New Roman"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Appleconvertedspace">
    <w:name w:val="apple-converted-space"/>
    <w:qFormat/>
    <w:rPr/>
  </w:style>
  <w:style w:type="character" w:styleId="FontStyle38">
    <w:name w:val="Font Style38"/>
    <w:basedOn w:val="DefaultParagraphFont"/>
    <w:qFormat/>
    <w:rPr>
      <w:rFonts w:ascii="Arial" w:hAnsi="Arial" w:cs="Arial"/>
      <w:spacing w:val="10"/>
      <w:sz w:val="22"/>
      <w:szCs w:val="22"/>
    </w:rPr>
  </w:style>
  <w:style w:type="character" w:styleId="FontStyle43">
    <w:name w:val="Font Style43"/>
    <w:basedOn w:val="DefaultParagraphFont"/>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Vrinda" w:hAnsi="Arial Mon;Vrinda" w:eastAsia="Times New Roman" w:cs="Times New Roman"/>
      <w:i/>
      <w:iCs/>
      <w:szCs w:val="20"/>
    </w:rPr>
  </w:style>
  <w:style w:type="paragraph" w:styleId="NoSpacing">
    <w:name w:val="No Spacing"/>
    <w:qFormat/>
    <w:pPr>
      <w:widowControl/>
      <w:suppressAutoHyphens w:val="true"/>
      <w:bidi w:val="0"/>
      <w:jc w:val="left"/>
    </w:pPr>
    <w:rPr>
      <w:rFonts w:ascii="Arial Mon;Arial" w:hAnsi="Arial Mon;Arial" w:eastAsia="Times New Roman" w:cs="Arial Mon;Arial"/>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9:00Z</dcterms:created>
  <dc:creator/>
  <dc:description/>
  <dc:language>en-US</dc:language>
  <cp:lastModifiedBy/>
  <cp:lastPrinted>2016-04-19T10:17:00Z</cp:lastPrinted>
  <dcterms:modified xsi:type="dcterms:W3CDTF">2016-09-09T06:38:41Z</dcterms:modified>
  <cp:revision>1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