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ХАВРЫН ЭЭЛЖИТ</w:t>
      </w:r>
    </w:p>
    <w:p>
      <w:pPr>
        <w:pStyle w:val="Normal"/>
        <w:jc w:val="center"/>
        <w:rPr>
          <w:rFonts w:ascii="Arial" w:hAnsi="Arial" w:cs="Arial"/>
          <w:b/>
          <w:b/>
        </w:rPr>
      </w:pPr>
      <w:r>
        <w:rPr>
          <w:rFonts w:cs="Arial" w:ascii="Arial" w:hAnsi="Arial"/>
          <w:b/>
        </w:rPr>
        <w:t>ЧУУЛГАНЫ ЭДИЙН ЗАСГИЙН БАЙНГЫН ХОРООНЫ</w:t>
      </w:r>
    </w:p>
    <w:p>
      <w:pPr>
        <w:pStyle w:val="Normal"/>
        <w:jc w:val="center"/>
        <w:rPr>
          <w:rFonts w:ascii="Arial" w:hAnsi="Arial" w:cs="Arial"/>
          <w:b/>
          <w:b/>
        </w:rPr>
      </w:pPr>
      <w:r>
        <w:rPr>
          <w:rFonts w:cs="Arial" w:ascii="Arial" w:hAnsi="Arial"/>
          <w:b/>
        </w:rPr>
        <w:t>5 ДУГААР САРЫН 09-НИЙ ӨДРИЙН ХУРАЛДААНААР</w:t>
      </w:r>
    </w:p>
    <w:p>
      <w:pPr>
        <w:pStyle w:val="Normal"/>
        <w:jc w:val="center"/>
        <w:rPr>
          <w:rFonts w:ascii="Arial" w:hAnsi="Arial" w:cs="Arial"/>
          <w:b/>
          <w:b/>
        </w:rPr>
      </w:pPr>
      <w:r>
        <w:rPr>
          <w:rFonts w:cs="Arial" w:ascii="Arial" w:hAnsi="Arial"/>
          <w:b/>
        </w:rPr>
        <w:t>ХЭЛЭЛЦСЭН АСУУДЛЫН ДАРААЛА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49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4</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5-55</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720"/>
              <w:jc w:val="both"/>
              <w:rPr>
                <w:rFonts w:ascii="Arial" w:hAnsi="Arial" w:cs="Arial"/>
              </w:rPr>
            </w:pPr>
            <w:r>
              <w:rPr>
                <w:rFonts w:cs="Arial" w:ascii="Arial" w:hAnsi="Arial"/>
              </w:rPr>
              <w:t>1.</w:t>
            </w:r>
            <w:r>
              <w:rPr>
                <w:rStyle w:val="StrongEmphasis"/>
                <w:rFonts w:eastAsia="Lucida Sans Unicode" w:cs="Arial" w:ascii="Arial" w:hAnsi="Arial"/>
                <w:b w:val="false"/>
                <w:bCs w:val="false"/>
                <w:color w:val="000000"/>
                <w:lang w:val="mn-Cyrl-MN"/>
              </w:rPr>
              <w:t xml:space="preserve">Монгол Улсын Засгийн газар, Америкийн Нэгдсэн Улсын Мянганы сорилтын корпорацийн хооронд байгуулах компакт гэрээний төсөл </w:t>
            </w:r>
            <w:r>
              <w:rPr>
                <w:rFonts w:cs="Arial" w:ascii="Arial" w:hAnsi="Arial"/>
                <w:bCs/>
                <w:color w:val="000000"/>
                <w:lang w:val="mn-Cyrl-MN"/>
              </w:rPr>
              <w:t>/зөвшилцө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15</w:t>
            </w:r>
          </w:p>
        </w:tc>
      </w:tr>
      <w:tr>
        <w:trPr>
          <w:trHeight w:val="32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ind w:firstLine="720"/>
              <w:jc w:val="both"/>
              <w:rPr>
                <w:rFonts w:ascii="Arial" w:hAnsi="Arial" w:cs="Arial"/>
                <w:bCs/>
                <w:iCs/>
                <w:lang w:val="mn-Cyrl-MN"/>
              </w:rPr>
            </w:pPr>
            <w:r>
              <w:rPr>
                <w:rFonts w:cs="Arial" w:ascii="Arial" w:hAnsi="Arial"/>
                <w:bCs/>
                <w:iCs/>
                <w:lang w:val="mn-Cyrl-MN"/>
              </w:rPr>
              <w:t>2.</w:t>
            </w:r>
            <w:r>
              <w:rPr>
                <w:rFonts w:cs="Arial" w:ascii="Arial" w:hAnsi="Arial"/>
              </w:rPr>
              <w:t>Монгол Улсын эдийн засаг, нийгмийг 2019 онд хөгжүүлэх үндсэн чиглэл батлах тухай Улсын Их Хурлын тогтоолын төсөл /төслийн үзэл баримтлалыг хэлэлцэх эсэх/</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5-42</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ind w:firstLine="720"/>
              <w:jc w:val="both"/>
              <w:rPr>
                <w:rFonts w:ascii="Arial" w:hAnsi="Arial" w:cs="Arial"/>
              </w:rPr>
            </w:pPr>
            <w:r>
              <w:rPr>
                <w:rFonts w:cs="Arial" w:ascii="Arial" w:hAnsi="Arial"/>
              </w:rPr>
              <w:t>3.Газар хөдлөлтийн гамшгаас урьдчилан сэргийлэх эрсдэлийг бууруулах талаар авах арга хэмжээний тухай Монгол Улсын Шадар сайдын мэдээлэл сонсо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2-55</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Улсын Их Хурлын 2018 оны хаврын ээлжит чуулганы Эдийн засгийн байнгын хорооны 5 дугаар сарын 09-ний өдөр /Лхагва гараг/-ийн </w:t>
      </w:r>
    </w:p>
    <w:p>
      <w:pPr>
        <w:pStyle w:val="Normal"/>
        <w:jc w:val="center"/>
        <w:rPr>
          <w:rFonts w:ascii="Arial" w:hAnsi="Arial" w:cs="Arial"/>
          <w:b/>
          <w:b/>
        </w:rPr>
      </w:pPr>
      <w:r>
        <w:rPr>
          <w:rFonts w:cs="Arial" w:ascii="Arial" w:hAnsi="Arial"/>
          <w:b/>
        </w:rPr>
        <w:t>хуралдааны гар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Я.Содбаата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1 гишүүн ирж 57,9 хувийн ирцтэйгээр 9 цаг 43 минутад Төрийн ордны “Их Эзэн Чингис хаан”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Д.Дамба-Очир, Ж.Бат-Эрдэнэ, Ж.Ганбаатар, Б.Жавхлан, С.Чинзориг, Л.Элдэв-Очир;</w:t>
      </w:r>
    </w:p>
    <w:p>
      <w:pPr>
        <w:pStyle w:val="Normal"/>
        <w:jc w:val="both"/>
        <w:rPr>
          <w:rFonts w:ascii="Arial" w:hAnsi="Arial" w:cs="Arial"/>
          <w:i/>
          <w:i/>
        </w:rPr>
      </w:pPr>
      <w:r>
        <w:rPr>
          <w:rFonts w:cs="Arial" w:ascii="Arial" w:hAnsi="Arial"/>
          <w:i/>
        </w:rPr>
        <w:tab/>
        <w:t>Эмнэлгийн чөлөөтэй: Д.Эрдэнэбат.</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
          <w:b/>
          <w:bCs/>
          <w:i/>
          <w:i/>
          <w:color w:val="000000"/>
          <w:lang w:val="mn-Cyrl-MN"/>
        </w:rPr>
      </w:pPr>
      <w:r>
        <w:rPr>
          <w:rStyle w:val="StrongEmphasis"/>
          <w:rFonts w:eastAsia="Lucida Sans Unicode" w:cs="Arial" w:ascii="Arial" w:hAnsi="Arial"/>
          <w:bCs w:val="false"/>
          <w:i/>
          <w:color w:val="000000"/>
          <w:lang w:val="mn-Cyrl-MN"/>
        </w:rPr>
        <w:t xml:space="preserve">Нэг. Монгол Улсын Засгийн газар, Америкийн Нэгдсэн Улсын Мянганы сорилтын корпорацийн хооронд байгуулах компакт гэрээний төсөл </w:t>
      </w:r>
      <w:r>
        <w:rPr>
          <w:rFonts w:cs="Arial" w:ascii="Arial" w:hAnsi="Arial"/>
          <w:bCs/>
          <w:i/>
          <w:color w:val="000000"/>
          <w:lang w:val="mn-Cyrl-MN"/>
        </w:rPr>
        <w:t>/зөвшилцөх/</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pPr>
      <w:r>
        <w:rPr>
          <w:rFonts w:cs="Arial" w:ascii="Arial" w:hAnsi="Arial"/>
          <w:bCs/>
          <w:color w:val="000000"/>
          <w:lang w:val="mn-Cyrl-MN"/>
        </w:rPr>
        <w:t xml:space="preserve">Хэлэлцэж буй асуудалтай холбогдуулан </w:t>
      </w:r>
      <w:r>
        <w:rPr>
          <w:rStyle w:val="Emphasis"/>
          <w:rFonts w:cs="Arial" w:ascii="Arial" w:hAnsi="Arial"/>
          <w:i w:val="false"/>
          <w:color w:val="000000"/>
        </w:rPr>
        <w:t>Гадаад харилцааны сайд Д.Цогтбаатар, Үндэсний ажлын албаны дарга Э.Содонтогос, Байгаль орчин, аялал жуулчлалын яамны Газар зохион байгуулалт, усны нэгдсэн бодлого зохицуулалтын газрын дарга Ш.Мягмар, Эрчим хүчний яамны Эрчим хүчний бодлого, төлөвлөлтийн газрын дарга Г.Энхтайван, Барилга, хот байгуулалтын яамны Инженерийн дэд бүтцийн бодлогын хэрэгжилтийг зохицуулах газрын дарга Т.Болорчулуун, Улаанбаатар хотын Ерөнхий менежер бөгөөд Улаанбаатар хотын захирагчийн ажлын албаны дарга Т.Гантөмөр, Шинжээчдийн багийн ахлагч бөгөөд Цэнгэг усны хүрээлэнгийн дарга, доктор Д.Доржсүрэн, Гадаад харилцааны яамны Олон улсын гэрээ, эрх зүйн газрын дэд захирал С.Ганхуяг, Сангийн яамны Төсвийн бодлого, төлөвлөлтийн газрын Төсвийн орлогын хэлтсийн мэргэжилтэн Б.Анар, Үндэсний ажлын албаны хуулийн зөвлөх С.Мандахбат, мөн албаны эдийн засагч С.Зоригт, мэргэжилтэн Д.Мэндсайхан нар оролцов.</w:t>
      </w:r>
    </w:p>
    <w:p>
      <w:pPr>
        <w:pStyle w:val="Normal"/>
        <w:ind w:firstLine="720"/>
        <w:jc w:val="both"/>
        <w:rPr>
          <w:rStyle w:val="Emphasis"/>
          <w:rFonts w:ascii="Arial" w:hAnsi="Arial" w:cs="Arial"/>
          <w:bCs/>
          <w:i w:val="false"/>
          <w:i w:val="false"/>
          <w:color w:val="000000"/>
          <w:lang w:val="mn-Cyrl-MN"/>
        </w:rPr>
      </w:pPr>
      <w:r>
        <w:rPr/>
      </w:r>
    </w:p>
    <w:p>
      <w:pPr>
        <w:pStyle w:val="Normal"/>
        <w:ind w:firstLine="720"/>
        <w:jc w:val="both"/>
        <w:rPr/>
      </w:pPr>
      <w:r>
        <w:rPr>
          <w:rStyle w:val="Emphasis"/>
          <w:rFonts w:cs="Arial" w:ascii="Arial" w:hAnsi="Arial"/>
          <w:i w:val="false"/>
          <w:color w:val="000000"/>
        </w:rPr>
        <w:t>Хуралдаанд Эдийн засгийн байнгын хорооны ажлын албаны ахлах зөвлөх Ж.Батсайхан, зөвлөх Д.Мягмарцэрэн нар байлцав.</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Компакт гэрээг зөвшилцөх талаар Гадаад харилцааны сайд Д.Цогтбаатар танилцуулга хийв.</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Танилцуулгатай холбогдуулан Улсын Их Хурлын гишүүн Б.Ундармаа, Д.Тэрбишдагва, М.Оюунчимэг нарын тавьсан асуултад Гадаад харилцааны сайд Д.Цогтбаатар, Шинжээчдийн багийн ахлагч бөгөөд Цэнгэг усны хүрээлэнгийн дарга, доктор Д.Доржсүрэн, Байгаль орчин, аялал жуулчлалын яамны Газар зохион байгуулалт, усны нэгдсэн бодлого зохицуулалтын газрын дарга Ш.Мягмар нар хариулж, тайлбар хийв.</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Улсын Их Хурлын гишүүн Д.Тэрбишдагва, Я.Содбаатар нар үг хэлэв.</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b/>
          <w:i w:val="false"/>
          <w:color w:val="000000"/>
        </w:rPr>
        <w:t>Я.Содбаатар:</w:t>
      </w:r>
      <w:r>
        <w:rPr>
          <w:rStyle w:val="Emphasis"/>
          <w:rFonts w:cs="Arial" w:ascii="Arial" w:hAnsi="Arial"/>
          <w:i w:val="false"/>
          <w:color w:val="000000"/>
        </w:rPr>
        <w:t xml:space="preserve"> Монгол Улсын Засгийн газар, Америкийн Нэгдсэн Улсын Мянганы сорилтын корпорацийн хооронд байгуулах компакт гэрээний төслийг дэмжье гэсэн санал хураалт явуулъя.</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Зөвшөөрсөн</w:t>
        <w:tab/>
        <w:tab/>
        <w:t>10</w:t>
      </w:r>
    </w:p>
    <w:p>
      <w:pPr>
        <w:pStyle w:val="Normal"/>
        <w:ind w:firstLine="720"/>
        <w:jc w:val="both"/>
        <w:rPr/>
      </w:pPr>
      <w:r>
        <w:rPr>
          <w:rStyle w:val="Emphasis"/>
          <w:rFonts w:cs="Arial" w:ascii="Arial" w:hAnsi="Arial"/>
          <w:i w:val="false"/>
          <w:color w:val="000000"/>
        </w:rPr>
        <w:t>Татгалзсан</w:t>
        <w:tab/>
        <w:tab/>
        <w:t>1</w:t>
      </w:r>
    </w:p>
    <w:p>
      <w:pPr>
        <w:pStyle w:val="Normal"/>
        <w:ind w:firstLine="720"/>
        <w:jc w:val="both"/>
        <w:rPr/>
      </w:pPr>
      <w:r>
        <w:rPr>
          <w:rStyle w:val="Emphasis"/>
          <w:rFonts w:cs="Arial" w:ascii="Arial" w:hAnsi="Arial"/>
          <w:i w:val="false"/>
          <w:color w:val="000000"/>
        </w:rPr>
        <w:t>Бүгд</w:t>
        <w:tab/>
        <w:tab/>
        <w:tab/>
        <w:t>11</w:t>
      </w:r>
    </w:p>
    <w:p>
      <w:pPr>
        <w:pStyle w:val="Normal"/>
        <w:ind w:firstLine="720"/>
        <w:jc w:val="both"/>
        <w:rPr/>
      </w:pPr>
      <w:r>
        <w:rPr>
          <w:rStyle w:val="Emphasis"/>
          <w:rFonts w:cs="Arial" w:ascii="Arial" w:hAnsi="Arial"/>
          <w:i w:val="false"/>
          <w:color w:val="000000"/>
        </w:rPr>
        <w:t>90,9 хувийн саналаар санал дэмжигдлээ.</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Байнгын хорооноос гарах санал, дүгнэлтийг Аюулгүй байдал, гадаад бодлогын байнгын хороонд хүргүүлэхээр тогтов.</w:t>
      </w:r>
    </w:p>
    <w:p>
      <w:pPr>
        <w:pStyle w:val="Normal"/>
        <w:ind w:firstLine="720"/>
        <w:jc w:val="both"/>
        <w:rPr>
          <w:rStyle w:val="Emphasis"/>
          <w:rFonts w:ascii="Arial" w:hAnsi="Arial" w:cs="Arial"/>
          <w:i w:val="false"/>
          <w:i w:val="false"/>
          <w:color w:val="000000"/>
        </w:rPr>
      </w:pPr>
      <w:r>
        <w:rPr/>
      </w:r>
    </w:p>
    <w:p>
      <w:pPr>
        <w:pStyle w:val="Normal"/>
        <w:ind w:firstLine="720"/>
        <w:jc w:val="both"/>
        <w:rPr>
          <w:rFonts w:ascii="Arial" w:hAnsi="Arial" w:cs="Arial"/>
          <w:bCs/>
          <w:i/>
          <w:i/>
          <w:color w:val="000000"/>
          <w:lang w:val="mn-Cyrl-MN"/>
        </w:rPr>
      </w:pPr>
      <w:r>
        <w:rPr>
          <w:rStyle w:val="Emphasis"/>
          <w:rFonts w:cs="Arial" w:ascii="Arial" w:hAnsi="Arial"/>
          <w:color w:val="000000"/>
        </w:rPr>
        <w:t>Уг асуудлыг 15 цаг 30 минутад хэлэлцэж дуусав.</w:t>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i/>
          <w:i/>
        </w:rPr>
      </w:pPr>
      <w:r>
        <w:rPr>
          <w:rFonts w:cs="Arial" w:ascii="Arial" w:hAnsi="Arial"/>
          <w:b/>
          <w:i/>
        </w:rPr>
        <w:t xml:space="preserve">Хоёр. Монгол Улсын эдийн засаг, нийгмийг 2019 онд хөгжүүлэх үндсэн чиглэл батлах тухай Улсын Их Хурлын тогтоолын төсөл </w:t>
      </w:r>
      <w:r>
        <w:rPr>
          <w:rFonts w:cs="Arial" w:ascii="Arial" w:hAnsi="Arial"/>
          <w:i/>
        </w:rPr>
        <w:t>/төслийн үзэл баримтлалыг хэлэлцэх эсэх/</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Сангийн сайд Ч.Хүрэлбаатар, Гадаад харилцааны сайд Д.Цогтбаатар, Хууль зүй, дотоод хэргийн сайд Ц.Нямдорж, Барилга, хот байгуулалтын сайд Х.Баделхан, Хүнс, хөдөө аж ахуй, хөнгөн үйлдвэрийн дэд сайд Ж.Сауле, Сангийн яамны Төрийн нарийн бичгийн дарга С.Наранцогт, Байгаль орчин, аялал жуулчлалын яамны Төрийн нарийн бичгийн дарга Ц.Цэнгэл, Гадаад харилцааны яамны Төрийн нарийн бичгийн дарга Д.Даваасүрэн, Хууль зүй, дотоод хэргийн яамны Төрийн нарийн бичгийн дарга Г.Баясгалан, Батлан хамгаалах яамны Төрийн нарийн бичгийн дарга Х.Батбилэг, Барилга, хот байгуулалтын яамны Төрийн нарийн бичгийн дарга С.Магнайсүрэн, Зам, тээврийн хөгжлийн яамны Төрийн нарийн бичгийн дарга Ж.Бат-Эрдэнэ, Уул уурхай, хүнд үйлдвэрийн яамны Төрийн нарийн бичгийн дарга Г.Нандинжаргал, Хөдөлмөр, нийгэм хамгааллын яамны Төрийн нарийн бичгийн дарга Ч.Өнөрбаяр, Эрүүл мэндийн яамны Төрийн нарийн бичгийн даргын үүргийг түр орлон гүйцэтгэгч Э.Содномжамц, Хүнс, хөдөө аж ахуй, хөнгөн үйлдвэрийн яамны Төрийн нарийн бичгийн дарга Д.Энхбат, Эрчим хүчний яамны Төрийн нарийн бичгийн дарга З.Мэндсайха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Эдийн засгийн байнгын хорооны ажлын албаны ахлах зөвлөх Ж.Батсайхан, зөвлөх Л.Батмөн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Сангийн сайд Ч.Хүрэл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лсын Их Хурлын гишүүн Б.Ундармаа, Д.Тэрбишдагва, М.Оюунчимэг, З.Нарантуяа, Б.Баттөмөр нарын тавьсан асуултад Сангийн сайд Ч.Хүрэлбаатар, Хөдөлмөр, нийгэм хамгааллын яамны Төрийн нарийн бичгийн дарга Г.Өнөрбаяр, Барилга, хот байгуулалтын сайд Х.Баделхан, Хүнс, хөдөө аж ахуй, хөнгөн үйлдвэрийн дэд сайд Ж.Сауле, Уул уурхай, хүнд үйлдвэрийн Төрийн нарийн бичгийн дарга Г.Нандинжаргал, Хууль зүйн яамны Төрийн захиргааны удирдлагын газрын дарга Г.Билгүүн, Эрчим хүчний яамны Төрийн нарийн бичгийн дарга Г.Энхтайван, Монголбанкны Дэд ерөнхийлөгч Б.Лхагвасүрэн, Байгаль орчин, аялал жуулчлалын яамны Төрийн нарийн бичгийн дарга Ц.Цэнгэл, Зам, тээврийн хөгжлийн яамны Төрийн нарийн бичгийн дарга Ж.Бат-Эрдэнэ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Улсын Их Хурлын гишүүн М.Оюунчимэг, Д.Тэрбишдава, Б.Баттөмөр нар үг хэ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Монгол Улсын эдийн засаг, нийгмийг 2019 онд хөгжүүлэх үндсэн чиглэл батлах тухай Улсын Их Хурлын тогтоолын төслийн үзэл баримтлалыг Улсын Их Хурлын чуулганы нэгдсэн хуралдаанд оруулж хэлэлцүүл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Л.Элдэв-Очир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Уг асуудлыг 16 цаг 20 минутад хэлэлцэж дуусав.</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Гурав. Газар хөдлөлтийн гамшгаас урьдчилан сэргийлэх эрсдэлийг бууруулах талаар авах арга хэмжээний тухай Монгол Улсын Шадар сайдын мэдээлэл сонсо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Монгол Улсын Шадар сайд Ө.Энхтүвшин, Барилга, хот байгуулалтын сайд Х.Баделхан, Эрүүл мэндийн дэд сайд Л.Бямбасүрэн, Онцгой байдлын ерөнхий газрын дарга, бригадын генерал Т.Бадрал, Шадар сайдын ажлын албаны дарга, ахлах зөвлөх Л.Саянаа, Үндэсний аюулгүй байдлын зөвлөлийн ажлын албаны референт Ё.Жаргалсайхан, Боловсрол, соёл, шинжлэх ухааны яамны Санхүү, хөрөнгө оруулалтын газрын дарга Х.Галсанхүү, Барилга, хот байгуулалтын яамны Барилгын материалын үйлдвэрлэлийн бодлогын хэрэгжилтийг зохицуулах газрын дарга С.Соёмбоо, Мэргэжлийн хяналтын ерөнхий газрын Дэд бүтцийн хяналтын газрын дарга Д.Жаргал, Шинжлэх ухааны академийн Одон орон, геофизикийн хүрээлэнгийн захирал С.Дэмбэрэл, Онцгой байдлын ерөнхий газрын тасгийн дарга З.Баттулга, Барилга, хот байгуулалтын яамны Барилгын материалын үйлдвэрлэлийн бодлогын хэрэгжилтийг зохицуулах газрын мэргэжилтэн О.Баярбаатар, Эрүүл мэндийн яамны Хөрөнгө  оруулалтын газрын мэргэжилтэн Г.Базархүрэл, Боловсрол, соёл, шинжлэх ухааны яамны Санхүү, хөрөнгө оруулалтын газрын хэлтсийн дарга М.Нансалмаа, Нийслэлийн Хот төлөвлөлт, ерөнхий төлөвлөгөөний газрын орлогч дарга Ш.Уртнасан нар орол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Эдийн засгийн байнгын хорооны ажлын албаны ахлах зөвлөх Ж.Батсайхан, референт Г.Баярмаа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зар хөдлөлтийн гамшгаас урьдчилан сэргийлэх эрсдэлийг бууруулах талаар авах арга хэмжээний тухай Монгол Улсын Шадар сайд Ө.Энхтүвшин мэдээлэл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тэй холбогдуулан Улсын Их Хурлын гишүүн М.Оюунчимэг, Д.Тэрбишдагва, Б.Баттөмөр нарын тавьсан асуултад Монгол Улсын Шадар сайд Ө.Энхтүвшин, Онцгой байдлын ерөнхий газрын дарга Т.Бадрал, Шинжлэх ухааны академийн Одон орон, геофизикийн хүрээлэнгийн захирал С.Дэмбэрэл, Нийслэлийн Хот төлөвлөлт, ерөнхий төлөвлөгөөний газрын орлогч дарга Ш.Уртнаса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Тэрбишдагва, Б.Баттөмөр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одбаатар: </w:t>
      </w:r>
      <w:r>
        <w:rPr>
          <w:rFonts w:cs="Arial" w:ascii="Arial" w:hAnsi="Arial"/>
        </w:rPr>
        <w:t>Мэдээлэлтэй холбогдуулан Улсын Их Хурлын гишүүдийн гаргасан саналуудыг тусган Засгийн газарт чиглэл өгөх тухай Аюулгүй байдал, гадаад бодлогын байнгын хороо, Эдийн засгийн байнгын хорооны хамтарсан тогтоолын төслийг батла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72,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3 цаг 01 минут үргэлжилж, ирвэл зохих 19 гишүүнээс 11 гишүүн ирж 57,8 хувийн ирцтэйгээр 17 цаг 23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УЛСЫН ИХ ХУРЛЫН ГИШҮҮН,</w:t>
      </w:r>
    </w:p>
    <w:p>
      <w:pPr>
        <w:pStyle w:val="Normal"/>
        <w:ind w:firstLine="720"/>
        <w:jc w:val="both"/>
        <w:rPr/>
      </w:pPr>
      <w:r>
        <w:rPr>
          <w:rFonts w:cs="Arial" w:ascii="Arial" w:hAnsi="Arial"/>
        </w:rPr>
        <w:t>ХУРАЛДААН ДАРГАЛАГЧ  Я.СОД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 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r>
        <w:br w:type="page"/>
      </w:r>
    </w:p>
    <w:p>
      <w:pPr>
        <w:pStyle w:val="Normal"/>
        <w:jc w:val="center"/>
        <w:rPr>
          <w:rFonts w:ascii="Arial" w:hAnsi="Arial" w:cs="Arial"/>
          <w:b/>
          <w:b/>
        </w:rPr>
      </w:pPr>
      <w:r>
        <w:rPr>
          <w:rFonts w:cs="Arial" w:ascii="Arial" w:hAnsi="Arial"/>
          <w:b/>
        </w:rPr>
        <w:t>МОНГОЛ УЛСЫН ИХ ХУРЛЫН 2018 ОНЫ ХАВРЫН ЭЭЛЖИТ</w:t>
      </w:r>
    </w:p>
    <w:p>
      <w:pPr>
        <w:pStyle w:val="Normal"/>
        <w:jc w:val="center"/>
        <w:rPr>
          <w:rFonts w:ascii="Arial" w:hAnsi="Arial" w:cs="Arial"/>
          <w:b/>
          <w:b/>
        </w:rPr>
      </w:pPr>
      <w:r>
        <w:rPr>
          <w:rFonts w:cs="Arial" w:ascii="Arial" w:hAnsi="Arial"/>
          <w:b/>
        </w:rPr>
        <w:t>ЧУУЛГАНЫ ЭДИЙН ЗАСГИЙН БАЙНГЫН ХОРООНЫ 5 ДУГААР</w:t>
      </w:r>
    </w:p>
    <w:p>
      <w:pPr>
        <w:pStyle w:val="Normal"/>
        <w:jc w:val="center"/>
        <w:rPr>
          <w:rFonts w:ascii="Arial" w:hAnsi="Arial" w:cs="Arial"/>
          <w:b/>
          <w:b/>
        </w:rPr>
      </w:pPr>
      <w:r>
        <w:rPr>
          <w:rFonts w:cs="Arial" w:ascii="Arial" w:hAnsi="Arial"/>
          <w:b/>
        </w:rPr>
        <w:t xml:space="preserve">САРЫН 09-НИЙ ӨДРИЙН ХУРАЛДААНЫ ДЭЛГЭРЭНГҮЙ </w:t>
      </w:r>
    </w:p>
    <w:p>
      <w:pPr>
        <w:pStyle w:val="Normal"/>
        <w:jc w:val="center"/>
        <w:rPr>
          <w:rFonts w:ascii="Arial" w:hAnsi="Arial" w:cs="Arial"/>
          <w:b/>
          <w:b/>
        </w:rPr>
      </w:pPr>
      <w:r>
        <w:rPr>
          <w:rFonts w:cs="Arial" w:ascii="Arial" w:hAnsi="Arial"/>
          <w:b/>
        </w:rPr>
        <w:t>ТЭМДЭГЛЭЛ</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Байнгын хорооны 2018 оны 5 дугаар сарын 9-ний хуралдааныг эхэлье. Ирвэл зохих 19 гишүүнээс 10 хүн ирж 52,6 хувьтай ирц бүрдсэн байна. Зарим гишүүд гадаадад томилолттой, орон нутагт томилолттой нэлээн олон гишүүд байгаа юм байна. Тийм учраас өнөөдрийн хурлын үйл ажиллагааг эхл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лаар дөрвөн асуудал өнөөдө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Монгол-Америкийн Нэгдсэн Улсын Мянганы сорилтын корпорацийн хооронд байгуулах Компакт гэрээний төсөл зөвшилцөхөөр орж ирж байгаа. Саналыг бид нар Аюулгүй байдал, гадаад бодлогын байнгын хороонд хүргүүлэх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ын эдийн засаг, нийгмийг 2019 онд хөгжүүлэх үндсэн чиглэл батлах тухай Улсын Их Хурлын тогтоолын төслийн үзэл баримтлалыг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Газар хөдлөлтийн гамшгаас урьдчилан сэргийлэх эрсдэлийг бууруулах талаар авах зарим арга хэмжээний тухай Улсын Их Хурлын 2016 оны 34 дүгээр тогтоолын хэрэгжилт, үр дүнгийн талаархи Монгол Улсын Шадар сайдын мэдээ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Ажлын хэсэг байгуулах тухай. Энэ Монгол Улсын эдийн засаг, нийгмийг 2019 онд хөгжүүлэх үндсэн чиглэл батлах тухай Улсын Их Хурлын тогтоолын төслийг хэлэлцүүлэгт бэлтгэх ажлын хэсгийг байгуулах гэсэн энэ дөрвөн асуудлыг хэлэлцэхээр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 дээр санал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г. Монгол-Америкийн Нэгдсэн Улсын Мянганы сорилтын корпорацийн хооронд байгуулах Компакт гэрээний төсөл зөвшилцөхөөр орж ирж байг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дүгнэлтээ бид нар Аюулгүй байдал, гадаад бодлогын байнгын хороонд хүргүүлэх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хэргийн сайд Цогтбаатарыг мэдээллээ хийхийг урьж байна. Мөн ажлын хэсг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Байнгын хорооныхон энэнтэй холбоотой материалыг гишүүдэд тараа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микрофон 2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Цогтбаатар:</w:t>
      </w:r>
      <w:r>
        <w:rPr>
          <w:rFonts w:cs="Arial" w:ascii="Arial" w:hAnsi="Arial"/>
        </w:rPr>
        <w:t xml:space="preserve"> Байнгын хорооны дарг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lang w:val="mn-Cyrl-MN"/>
        </w:rPr>
        <w:t xml:space="preserve">Манай улс 2014 оны 12 дугаар сард Америкийн Нэгдсэн Улсын Мянганы сорилтын корпорацитай хоёр дахь удаагаа компакт гэрээ байгуулах эрх бүхий орноор шалгарч, компакт гэрээг боловсруулах үйл явц эхэлсэн. Монгол Улсын Засгийн газраас Мянганы сорилтын корпорацитай компакт гэрээний төслүүдийг боловсруулах, хэлэлцээ хийх үүрэг бүхий ажлын хэсэг Үндэсний ажлын байгуулан өнгөрсөн гурван жилийн хугацаанд холбогдох яам, байгууллагуудын мэргэжилтнүүд, эрдэмтэн судлаачидтай хамтран ажилласны үр дүнд манай улс ирэх таван жилийн хугацаанд манай улс 350 сая америк долларын буцалтгүй тусламж авахаар тохиролцоо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санхүүжилтийг Улаанбаатар хотын цаашдын 20-30 жилийн ус хангамжийг найдвартай хангах зорилгоор шинэ төвлөрсөн эх үүсвэр байгуулах, байгальд ээлтэй орчин үеийн дэвшилтэт технологи бүхий ус дахин боловсруулах үйлдвэр барих, усны салбарын хууль эрх зүйн орчныг улам боловсронгуй болгоход чиглэсэн цогц хөтөлбөр хэрэгжүүлэхэд зарцуулах бөгөөд энэ хөтөлбөр нь манай улсын усны салбарт сүүлийн жилүүдэд хийгдэж байгаагүй томоохон хөрөнгө оруулалт болох юм. Мянганы сорилтын корпорацийн зүгээс хоёр дахь компактыг харьцангуй цөөн тооны тодорхой шаардлага шалгуур хангасан улс орнуудтай байгуулдаг бөгөөд 2008-2013 онд хэрэгжсэн эхний компакт 285 сая доллар байсан бол хоёр дахь компактын дүнг 350 сая америк доллар хүртэл нэмэгдүүлж чад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онгол Улсын Засгийн газар 2018 оны 5 дугаар сарын 02-ны өдрийн хуралдаанаараа компакт гэрээний төслийг хэлэлцэн дэмжиж Улсын Их Хурлын холбогдох Байнгын хороодтой зөвшилцөх шийдвэр гаргасан билээ. Компакт гэрээний асуудлаар Засгийн газрын төлөөлөгчид 5 дугаар сарын дундуур хэлэлцээ хийж дуусган Ерөнхий сайдын Америкийн Нэгдсэн Улсад ойрын үед хийх айлчлалын үеэр компакт гэрээнд гарын үсэг зурахаар төлөвлөж бэлтгэл ажлыг ханган ажиллаж байна. Асуудлыг хэлэлцэн дэмжиж, дүгнэлт гаргаж өгөхийг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Emphasis"/>
          <w:rFonts w:ascii="Arial" w:hAnsi="Arial" w:cs="Arial"/>
          <w:i w:val="false"/>
          <w:i w:val="false"/>
          <w:color w:val="000000"/>
        </w:rPr>
      </w:pPr>
      <w:r>
        <w:rPr>
          <w:rFonts w:cs="Arial" w:ascii="Arial" w:hAnsi="Arial"/>
          <w:b/>
          <w:bCs/>
          <w:color w:val="000000"/>
          <w:lang w:val="mn-Cyrl-MN"/>
        </w:rPr>
        <w:t>Я.Содбаатар:</w:t>
      </w:r>
      <w:r>
        <w:rPr>
          <w:rFonts w:cs="Arial" w:ascii="Arial" w:hAnsi="Arial"/>
          <w:bCs/>
          <w:color w:val="000000"/>
          <w:lang w:val="mn-Cyrl-MN"/>
        </w:rPr>
        <w:t xml:space="preserve"> Ажлын хэсгийг танилцуулъя. </w:t>
      </w:r>
      <w:r>
        <w:rPr>
          <w:rStyle w:val="Emphasis"/>
          <w:rFonts w:cs="Arial" w:ascii="Arial" w:hAnsi="Arial"/>
          <w:i w:val="false"/>
          <w:color w:val="000000"/>
        </w:rPr>
        <w:t>Гадаад харилцааны сайд Цогтбаатар, Үндэсний ажлын албаны дарга Содонтогос, Байгаль орчин, аялал жуулчлалын яамны Газар зохион байгуулалт, усны нэгдсэн бодлого зохицуулалтын гарын дарга Мягмар, Эрчим хүчний яамны Эрчим хүчний бодлого, төлөвлөлтийн газрын дарга Энхтайван, Барилга, хот байгуулалтын яамны Инженерийн дэд бүтцийн бодлогын хэрэгжилтийг зохицуулах газрын дарга Болорчулуун, Улаанбаатар хотын Ерөнхий менежер бөгөөд Улаанбаатар хотын захирагчийн ажлын албаны дарга Гантөмөр, Шинжээчдийн багийн ахлагч бөгөөд Цэнгэг усны хүрээлэнгийн дарга, доктор Доржсүрэн, Гадаад харилцааны яамны Олон улсын гэрээ, эрх зүйн газрын дэд захирал Ганхуяг, Сангийн яамны Төсвийн бодлого, төлөвлөлтийн газрын Төсвийн орлогын хэлтсийн мэргэжилтэн Анар Үндэсний ажлын албаны хуулийн зөвлөх Мандахбат, Үндэсний ажлын албаны эдийн засагч Зоригт, Үндэсний ажлын албаны мэргэжилтэн Мэндсайхан гэсэн ажлын хэсэг хүрэлцэн ирсэн байн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Хэлэлцэж байгаа асуудалтай холбогдуулан асуулт асуух гишүүд нэрсээ өгнө үү.</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Оюунчимэг гишүүнээр тасалъя.</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Ундармаа гишүүн.</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Б.Ундармаа:</w:t>
      </w:r>
      <w:r>
        <w:rPr>
          <w:rStyle w:val="Emphasis"/>
          <w:rFonts w:cs="Arial" w:ascii="Arial" w:hAnsi="Arial"/>
          <w:i w:val="false"/>
          <w:color w:val="000000"/>
        </w:rPr>
        <w:t xml:space="preserve"> Та бүхэнд энэ өдрийн мэндийг хүргэе. Тэгээд ус бол чандмань эрдэнэ. Улаанбаатар хот маань үнэхээр усны проблем, асуудал бол бас тулгараад байгаа. Энэ оруулж ирж байгаа олон улсын гэрээг дэмжиж байна. Тэгээд нэг зүйлийг асууя. Цогтбаатар сайдаас. 20-30 жилийн хугацаатайгаар хэрэгжүүлэхээр энэ төлөвлөгөө нь гарчихсан байгаа гэж сая бидэнд танилцуулагдлаа. Тэгээд орчин үеийн техник, технологийг нэвтрүүлсэн, мөн усыг дахин боловсруулах гээд ингэж хэлж байна л даа. Энэ талаараа арай дэлгэрэнгүй тодорхой бас хэлнэ үү. Монгол Улсаас хэдий хирийн мөнгө гарах юм бэ? Хоёр дахь асуулт. Гурав дахь нь бол мэдээж 350 саяын буцалтгүй тусламж бол та бүгдийн хичээнгүй нөр их хөдөлмөрийн дүнд бий болсон байх. Энэ бол сайхан мэдээ сонсогдож байна. Монгол Улсаас хэдий хэмжээний мөнгө гарах вэ гэсэн ийм гурван асуулт байн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b/>
          <w:i w:val="false"/>
          <w:color w:val="000000"/>
        </w:rPr>
        <w:t>Я.Содбаатар:</w:t>
      </w:r>
      <w:r>
        <w:rPr>
          <w:rStyle w:val="Emphasis"/>
          <w:rFonts w:cs="Arial" w:ascii="Arial" w:hAnsi="Arial"/>
          <w:i w:val="false"/>
          <w:color w:val="000000"/>
        </w:rPr>
        <w:t xml:space="preserve"> Хэн хариулах вэ?</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Цогтбаатар сайд, 2 дугаар микрофон.</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Д.Цогтбаатар:</w:t>
      </w:r>
      <w:r>
        <w:rPr>
          <w:rStyle w:val="Emphasis"/>
          <w:rFonts w:cs="Arial" w:ascii="Arial" w:hAnsi="Arial"/>
          <w:i w:val="false"/>
          <w:color w:val="000000"/>
        </w:rPr>
        <w:t xml:space="preserve"> Улаанбаатар хотын хувьд Монгол Улсын хүн амын бараг тал шахам хувь амьдарч байгаа энэ хотын хувьд усны асуудал үнэхээр маш тулгамдсан чухал асуудал болж хувираад байгаа. Тэгээд ойрын жилүүдэд энэ салбарт үнэхээр хийгээгүй байгаа хөрөнгө оруулалтыг гадны эх үүсвэрээс санхүүжүүлж хийх гэж байна. Энэ дээр бол 58 цооног, худаг гаргана. Тэгээд тэндээ насосууд байршуулна. Энэний зэрэгцээгээр бүх энэ усан хангамжтай холбогдсон, энэ худгуудаа холбосон дэд бүтцээ бий болгож өгнө. </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Мөн түүнчлэн Улаанбаатар хотын цэвэрлэх байгууламжаас гарах усыг цэвэршүүлээд дахин аж үйлдвэрийн зориулалтаар ашиглах хэмжээнд цэвэршүүлээд жишээлбэл, цахилгаан станцад нийлүүлж хөргүүлийн зорилгоор нийлүүлэх энэ технологийн шийдэл бүхий цэвэрлэх байгууламж баригдана. Тэгэхээр энэ бол үнэхээр бид нар бол БНХАУ-тай бас Улаанбаатар хотын ус цэвэрлэх байгууламжийг шинэчлэхээр ярьчихсан байж байгаа. Ингээд үзэхээр усны асуудлыг ер нь харьцангуй яг цогцоор нь тал талын эх үүсвэрийг ингэж хооронд нь уялдуулж хэрэгжүүлэх гэж байгаа юм. Ингэснээр усны, усан хангамжийн нийтлэг цогцолбор шинэчлэгдсэнээр Улаанбаатар хот бас тэлэх боломж гарч байгаа юм. Ялангуяа Улаанбаатарт төвлөрөл маш их болчихоод байгаа учраас баруун тийшээгээ хот тэлж хөгжих дэд хөгжлийн нэмэлт боломж бас бий болох юм.</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Монголын талаас гарах хөрөнгийн тухайд гэвэл 15 хувийг нь бид нар гаргахаар яригдаж байгаа. Одоогоор бол 111 сая доллар гарна гэсэн ийм урьдчилгаа тооцоо байгаа. Гэхдээ энэ урьдчилсан техник, эдийн засгийн үндэслэл, бүх юмнуудаа боловсруулаад ирэхээр яг бодит өртөг нь Америкийн талаасаа ч гэсэн буух байгаа юм. Тэгэхээр 15 хувь маань, бид нар бол 311-ээсээ л тооцчихсон байгаа болохоос биш бодит байдал дээрээ бууж гарахаар байж байгаа юм.</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Я.Содбаатар:</w:t>
      </w:r>
      <w:r>
        <w:rPr>
          <w:rStyle w:val="Emphasis"/>
          <w:rFonts w:cs="Arial" w:ascii="Arial" w:hAnsi="Arial"/>
          <w:i w:val="false"/>
          <w:color w:val="000000"/>
        </w:rPr>
        <w:t xml:space="preserve"> Тэрбишдагва гишүүний микрофоныг өг дөө.</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Д.Тэрбишдагва:</w:t>
      </w:r>
      <w:r>
        <w:rPr>
          <w:rStyle w:val="Emphasis"/>
          <w:rFonts w:cs="Arial" w:ascii="Arial" w:hAnsi="Arial"/>
          <w:i w:val="false"/>
          <w:color w:val="000000"/>
        </w:rPr>
        <w:t xml:space="preserve"> Баярлалаа. Энэ гадаадын зээл тусламжийг аманд ч үгүй, хамарт ч үгүй нэг их олон юманд ингээд цацчихдаг л даа. Тэгээд сүүлд нь дүгнэхэд хэцүү болчихдог. Улаанбаатар хотын хувьд бол үнэхээр 2025 онд ч гээд байгаа, зарим нь 2030 онд ч гээд, Улаанбаатар хот усгүй болно, ард түмнээ хангаж чадахгүй гээд л эрдэмтэн судлаачид ингэж яриад байгаа шүү дээ. Тэгэхээр энэ бол маш зөв зүйтэй төсөл байна. Тэгээд би хичээнгүйлэн хүсэхэд энэ төслөө янз янзын лоббинд ороод дахиад л нэг Засгийн газрын гишүүн, Их Хурлын гишүүд юу,  янз, янзын юманд оруулчихгүй  энүүгээр нь явуулаарай гэж хүсэж байна.</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Энд одоогийн хүчин чадлаар, яахав бид чинь саарал ус энэ тэрийг авч чадахгүй байгаа. Яг энэ төсөл хэрэгжсэний дараа яг одоогийн цэвэр усны ашиглаж байгаа нөөц бууралгүйгээр ингэж ашиглаж чадах уу, эсхүл энэ цэвэр усныхаа нөөцийг нэмж ашиглах уу гэж. Өөрөөр хэлбэл, би яагаад энийг асуугаад байна вэ гэвэл бид чинь цэвэр усаараа 00 ашигладаг, янз, янзын юманд ашигладаг улс шүү дээ. Тэгэхээр энэ цэвэр усны хэмнэлт хэдэн хувиар гарах вэ гэсэн нэгдүгээр асуулт байна. Цэвэр хэмнэлт хэдэн хувиар гарах вэ?</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Хоёрт нь энэ чинь таван жилийн дараа л хэрэгжих нь л дээ. Тэгэхээр 2018 он, 2023, 24 он гээд. 2018 онд ингэж ярьсаар байгаад дараагийн жилээс 2019 оноос хэрэгжинэ гээд 2024, 25 он гэхэд. Тэгээд манай одоогийн байгаа усны нөөцний хүрэлцээ энэнтэй ямар маягаар уялдаж байгаа вэ? Улаанбаатар хотыг чинь усгүй болчихлоо гээд бид нарыг айлгаад байгаа. Тэгээд энэ дээр нэлээн хэдэн ажил хийж байгаагийн нэг нь л дээ.</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Хоёрт нь Хятадын 2 тэрбум юаниар Улаанбаатар хотын бохирын цэвэрлэгээний асуудал яригдаж байгаа. Энэ хоёр хоорондоо уялдаатай юу? Өөрөөр хэлбэл, бохирын, Улаанбаатар хотын цэвэрлэх байгууламжийг өөрчилнө гэж байгаа. Энэ хоёр хоорондоо ямар уялдаатай байх вэ? Энэнээс, би эцэст нь энэнээс гол үр дүнг байгалийн хамгийн үнэтэй баялаг болсон цэвэр ус маань ашиглалт нь буураад ашигласан усаа эргэж ашиглаад бусад зүйл рүү ашиглахад л ийм үр дүн гарна гэж хүлээж байна л даа. Тэгэхээр миний энэ төсөөлж бодож байгаа зөв үү гэж. Энэ яахав, нийтдээ энэ дээр бичсэн байна л даа. 461 саяас 350 нь Америкийн Нэгдсэн Улсаас гарах юм байна гэж. Энэ Улсын Их Хурлын чуулганаар аль болохоор хурдан оруулчихмаар байна л даа. Тэгээд яг энэ чуулганаар батлагдлаа гэхэд хэлэлцээ хийж ингэж явсаар байтал яг хэзээнээс эхлэх бол? Яг эхний төсөл хэзээнээс эхлэх бол? Манайх чинь нэг төсөл хэрэгжүүлэх гэсээр байтал нөгөө талтайгаа тохирно, тохирохгүй янз, янзын юм болсоор байтал ийм юм гардаг.</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Хамгийн төгсгөлийн асуулт нь гадна дотнын зээл тусламжийг бид ялангуяа 1990-ээд оны эхээр гадаадынхан зөвлөх компаниудаараа л буцаагаад авчихдаг байсан юм даа. Сүүлийн хэдэн жил бид нар янз, янзаар ярьсаар байгаад зөвлөх компанийн үйлчилгээ гэдэг юм уу, баахан буцаагаад авчихдаг. Өндөр мэргэжлийн боловсон хүчин гээд ингээд авчихдаг. Яг энэ дээр өөрөөр хэлбэл, гадна, дотнын зөвлөхүүдийн зардал энэ тэр нь байна уу? Эсхүл бид энэ олон жил гадна, дотнын төсөл хөтөлбөрт ажил хийгээд сурчихлаа. Өөрсдөө энийгээ хэрэгжүүлж чадах уу? Энэ дээр ямархуу зардал гарах вэ гэсэн ийм хэдэн асуулт байн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b/>
          <w:i w:val="false"/>
          <w:color w:val="000000"/>
        </w:rPr>
        <w:t>Я.Содбаатар:</w:t>
      </w:r>
      <w:r>
        <w:rPr>
          <w:rStyle w:val="Emphasis"/>
          <w:rFonts w:cs="Arial" w:ascii="Arial" w:hAnsi="Arial"/>
          <w:i w:val="false"/>
          <w:color w:val="000000"/>
        </w:rPr>
        <w:t xml:space="preserve"> Ажлын хэсгийн хоёрдугаар микрофон.</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Цогтбаатар сайд</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Д.Цогтбаатар:</w:t>
      </w:r>
      <w:r>
        <w:rPr>
          <w:rStyle w:val="Emphasis"/>
          <w:rFonts w:cs="Arial" w:ascii="Arial" w:hAnsi="Arial"/>
          <w:i w:val="false"/>
          <w:color w:val="000000"/>
        </w:rPr>
        <w:t xml:space="preserve"> Усны хэмнэлт бол гарна. Жишээлбэл хамгийн энгийн логикоор бодоход өнөөдөр Монгол Улс цахилгаан станцаа хөргөх зориулалтаар ундныхаа усыг ашиглаж байгаа. Цэвэр ус. Одоо энэ дээр болохоор шинэ нэмэлт ус цэвэршүүлэгч байгууламж байгуулагдсанаар Улаанбаатар хотын цэвэрлэх байгууламжаас гарсан усаа цэвэршүүлээд тэгээд тэрийгээ цахилгаан станцыг хөргөхөд ашиглана гэсэн үг. Зүгээр их энгийн тооцоо хийхэд 68 саяар энэ цэвэр усны хангамж нэмэгдэж байгаа юм. Энэ төслийн дүнд. Энэнээс 18 сая хавьд энэ цахилгаан станцад зарцуулагдана гэсэн урьдчилсан тооцоо байгаа юм билээ. </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Ингээд бодоод үзэхэд 14, 15 хувь ч юм уу. Наад зах нь зөвхөн цахилгаан станцын хэмнэлтээс л харагдаж байгаа юм. Тэгэхээр энэ дээр бол хамгийн гол юм нь Монгол Улс усаа цэвэршүүлээд үйлдвэрлэлтийн зориулалтаар саарал усаа ашигладаг болно гэдэг бол байгаль орчныг хамгаалах шинэ технологийн шатандаа гараад ирж байгаа юм. Энийг цаашдаа өөр юмнууд дээр бас ашиглаад явах боломжтой. Тэр утгаараа усны хэмнэлт гарн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Хятадын эх үүсвэртэй уялдаатай. Яг энийг бүр хоёр талаас нь уяж байж хийж байгаа юм. Хятадын тал бол яг энэ цэвэрлэх байгууламжийг бариад тэндээс гарах усыг Америкийн цэвэршүүлэх үйлдвэрлэл авч цэвэрлэх ийм хоорондоо уялдаатайгаар энэ цэвэрлэх байгууламжийн нийт цогцолборыг шийдэж байгаа юм. Тэгэхээр энэ бол хоорондоо яг уялдаатай. Нэг нэгийгээ нөхсөн байдалтайгаар явж байгаа юм.</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Зөвлөх компанийн үйлчилгээ бол Мянганы сорилтын корпораци өөрөө энэ дээр тодорхой хэмжээний зардалтайгаар орж ирж байгаа. Тэрнээс өөр зардал суугаагүй байгаа. Гэхдээ мэдээж хэрэг энэ чинь бас том төсөл болохоор хэрэгжээд явж байх үед мэдээж хувь зарим олон улсад хүлээн зөвшөөрөгдсөн зөвлөх авах эсэхийг тухайн ажлын хэрэгцээнээсээ хамаарч гарах байх аа. Тийм шийдэл. Яг эхлэх хугацаа нь одоо энд яаравчлан хэлэлцүүлж байгаагийн учир нь дараагийн 7 хоногоос текстийн яг хэлэлцээ эхлэх гээд байгаа юм. Тэгээд 6 сард зурчихна. 2019 оноос эхлээд явна гэж тооцоолж байгаа.</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Я.Содбаатар:</w:t>
      </w:r>
      <w:r>
        <w:rPr>
          <w:rStyle w:val="Emphasis"/>
          <w:rFonts w:cs="Arial" w:ascii="Arial" w:hAnsi="Arial"/>
          <w:i w:val="false"/>
          <w:color w:val="000000"/>
        </w:rPr>
        <w:t xml:space="preserve"> Тэрбишдагва гишүүн тодруулъя.</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Д.Тэрбишдагва:</w:t>
      </w:r>
      <w:r>
        <w:rPr>
          <w:rStyle w:val="Emphasis"/>
          <w:rFonts w:cs="Arial" w:ascii="Arial" w:hAnsi="Arial"/>
          <w:i w:val="false"/>
          <w:color w:val="000000"/>
        </w:rPr>
        <w:t xml:space="preserve"> Эрдэмтэн судлаачид дээр бас нэг зүйл тодруулчихмаар байна. Энэ хоёр төсөл хөтөлбөр хэрэгжсэнээр манай ундны усны эх үүсэр байхгүй болчих гээд байгаа. Энэний хэмнэлт эх үүсвэрээ бид ямар нэгэн байдлаар нэмэгдүүлэх боломж байгаа юу? Энэ чинь Улаанбаатар хот чинь би бол мөнхөд оршин тогтнох хот гэж ойлгож байгаа. Тэгэхгүй бол эх үүсвэргүй болчих гээд байна гэсэн. Тэрэн дээр Тэрэлж яваад үзэхээр даан ч дээ гэмээр юмнууд л худаг ус гаргаад л тэнд чинь баахан усны аж ахуй, савладаг юм гараад байх юм. Энэн дээр яг ямархуу тооцоо судалгаа. Энэн дээр эх үүсвэртэй холбоотой  асуудлыг энэ дээр уяж хийж байгаа юм байгаа юу? Тэр эх үүсвэрийг яаж хамгаалах вэ? Ингэснээр эх үүсвэр нэмэгдэх үү гэсэн ийм нэг. </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Хэн хариулах юм, нэг хүн хариулах байх, тийм ээ.</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b/>
          <w:i w:val="false"/>
          <w:color w:val="000000"/>
        </w:rPr>
        <w:t>Я.Содбаатар:</w:t>
      </w:r>
      <w:r>
        <w:rPr>
          <w:rStyle w:val="Emphasis"/>
          <w:rFonts w:cs="Arial" w:ascii="Arial" w:hAnsi="Arial"/>
          <w:i w:val="false"/>
          <w:color w:val="000000"/>
        </w:rPr>
        <w:t xml:space="preserve"> Ажлын хэсгийн 1 дүгээр микрофон. Нэрээ хэлээд яваарай.</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Д.Доржсүрэн:</w:t>
      </w:r>
      <w:r>
        <w:rPr>
          <w:rStyle w:val="Emphasis"/>
          <w:rFonts w:cs="Arial" w:ascii="Arial" w:hAnsi="Arial"/>
          <w:i w:val="false"/>
          <w:color w:val="000000"/>
        </w:rPr>
        <w:t xml:space="preserve"> Цэнгэг усны хүрээлэнгийн удирдах зөвлөлийн дарга Доржсүрэн. Тэрбишдагва гишүүний асуултад хариулъя. Маш чухал асуудал. Өөрөөр хэлбэл, яг өнөөдөр баталгаатай буюу өвлийн улиралд байгаа бидэнд ууж болох нөөц бол 77 сая м</w:t>
      </w:r>
      <w:r>
        <w:rPr>
          <w:rStyle w:val="Emphasis"/>
          <w:rFonts w:cs="Arial" w:ascii="Arial" w:hAnsi="Arial"/>
          <w:i w:val="false"/>
          <w:color w:val="000000"/>
          <w:vertAlign w:val="superscript"/>
        </w:rPr>
        <w:t>3</w:t>
      </w:r>
      <w:r>
        <w:rPr>
          <w:rStyle w:val="Emphasis"/>
          <w:rFonts w:cs="Arial" w:ascii="Arial" w:hAnsi="Arial"/>
          <w:i w:val="false"/>
          <w:color w:val="000000"/>
        </w:rPr>
        <w:t xml:space="preserve"> байгаа. Энэ бол зуны хэмжээндээ хүрээд 85 сая м</w:t>
      </w:r>
      <w:r>
        <w:rPr>
          <w:rStyle w:val="Emphasis"/>
          <w:rFonts w:cs="Arial" w:ascii="Arial" w:hAnsi="Arial"/>
          <w:i w:val="false"/>
          <w:color w:val="000000"/>
          <w:vertAlign w:val="superscript"/>
        </w:rPr>
        <w:t>3</w:t>
      </w:r>
      <w:r>
        <w:rPr>
          <w:rStyle w:val="Emphasis"/>
          <w:rFonts w:cs="Arial" w:ascii="Arial" w:hAnsi="Arial"/>
          <w:i w:val="false"/>
          <w:color w:val="000000"/>
        </w:rPr>
        <w:t xml:space="preserve"> жилд хэрэглэх бололцоотой.</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Түрүүн Цогтбаатар сайдын хэлж байгаа тэр 68-аар буюу өөрөөр хэлбэл, шинэ хоёр эх үүсвэр буюу Биокомбинат, Шувуунд гаргаад 50 сая м</w:t>
      </w:r>
      <w:r>
        <w:rPr>
          <w:rStyle w:val="Emphasis"/>
          <w:rFonts w:cs="Arial" w:ascii="Arial" w:hAnsi="Arial"/>
          <w:i w:val="false"/>
          <w:color w:val="000000"/>
          <w:vertAlign w:val="superscript"/>
        </w:rPr>
        <w:t>3</w:t>
      </w:r>
      <w:r>
        <w:rPr>
          <w:rStyle w:val="Emphasis"/>
          <w:rFonts w:cs="Arial" w:ascii="Arial" w:hAnsi="Arial"/>
          <w:i w:val="false"/>
          <w:color w:val="000000"/>
        </w:rPr>
        <w:t>-ээр шууд нэмэгдэнэ. Тэгээд цаашаа түрүүний дулааны цахилгаан станцын эх үүсвэр солигдоод ороод ирэхээр нийтдээ 36 сая м</w:t>
      </w:r>
      <w:r>
        <w:rPr>
          <w:rStyle w:val="Emphasis"/>
          <w:rFonts w:cs="Arial" w:ascii="Arial" w:hAnsi="Arial"/>
          <w:i w:val="false"/>
          <w:color w:val="000000"/>
          <w:vertAlign w:val="superscript"/>
        </w:rPr>
        <w:t>3</w:t>
      </w:r>
      <w:r>
        <w:rPr>
          <w:rStyle w:val="Emphasis"/>
          <w:rFonts w:cs="Arial" w:ascii="Arial" w:hAnsi="Arial"/>
          <w:i w:val="false"/>
          <w:color w:val="000000"/>
        </w:rPr>
        <w:t>. Ингээд нийтдээ Улаанбаатар хотын одоо байгаа нөөц бол хоёр дахин нэмэгдэх юм гэж төсөөлж байгаа. Яг энэнтэйгээ адилханаар одоо байгаа нөөцүүдээ яаж хамгаалж байна вэ гэдэг бол маш чухал асуудал. Энэ талаар өнгөрсөн 2014, 2015 онуудад Улаанбаатар хотын усны нөөцийг дахин үнэлэх ажлыг Байгаль орчин, аялал жуулчлалын яам хийгээд энэ эрүүл ахуй, хамгаалалтын бүсүүдийг шинэчилж тогтоогоод нийслэл маань энийг батлаад хэрэгжүүлээд явж байгаа. Тэгээд энэ хүрээндээ бол энэ ус хангамжийн эрүүл ахуй, хамгаалалтын бүсүүдийг дахин шинэчилж тогтоож энэнд нь хамгаалалтын дэглэмийг хатуу мөрдүүлэх энэ ажил бол үндсэндээ хийгдээд явж байгаа гэж үзэж байгаа.</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 xml:space="preserve">Нөгөө талаар таны хэлж байгаа төвлөрсөн бус эх үүсвэр буюу худгийн байгууламж буюу одоо 7000 гаруй худгийг хувийн хэрэглээнд аваад хэрэглээд явж байгаа. Энийг цаашдаа одоо бүртгэлжүүлж, тоолууржуулж, зарим эх үүсвэрүүдээс хязгаарлах арга хэмжээг ялангуяа энэ төвлөрсөн эх үүсвэрүүдийн тэжээгдлийн бүсүүд дээр хийгдэх байх аа гэж бодож байна. Энэ ажлыг нийслэлийнхэн маань хийгээд эхэлсэн байх аа гэж бодож байна. Ингээд цогцолбороор нь харах юм бол Улаанбаатар хотын ус хангамжийн нөөц болон хэрэглээг цаашдаа 100 орчим жил магадгүй бид нар их өөдрөгөөр харж байгаа. </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b/>
          <w:i w:val="false"/>
          <w:color w:val="000000"/>
        </w:rPr>
        <w:t>Я.Содбаатар:</w:t>
      </w:r>
      <w:r>
        <w:rPr>
          <w:rStyle w:val="Emphasis"/>
          <w:rFonts w:cs="Arial" w:ascii="Arial" w:hAnsi="Arial"/>
          <w:i w:val="false"/>
          <w:color w:val="000000"/>
        </w:rPr>
        <w:t xml:space="preserve"> Оюунчимэг гишүүний микрофоныг өг дөө.</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b/>
          <w:i w:val="false"/>
          <w:color w:val="000000"/>
        </w:rPr>
        <w:t>М.Оюунчимэг:</w:t>
      </w:r>
      <w:r>
        <w:rPr>
          <w:rStyle w:val="Emphasis"/>
          <w:rFonts w:cs="Arial" w:ascii="Arial" w:hAnsi="Arial"/>
          <w:i w:val="false"/>
          <w:color w:val="000000"/>
        </w:rPr>
        <w:t xml:space="preserve"> Усны салбарын асуудал манай улсын хувьд дэндүү эмзэг, үнэхээр гамшгийн хэмжээнд хүрчихээд байгаа юм. Өнөөдөр нэг талаасаа сая хэлж байна, салбарын хүн нь. Эрүүл ахуйн болоод тусгай хамгаалалтын газруудыг шинэчлэн тогтоож ажиллаж байгаа гэж байна. Тэр газарт нь өнөөдөр баар, зочид буудал, таун хаусууд, энд тэндгүй хашаа, байшин барьчихсан баахан тракууд хайрга дайрга олборлоод зогсчихсон. Бодит байдал ийм л байгаа. Энийгээ та нар өөрөө зохицуулж ч  чадахгүй байгаа. Тэгээд нэг талаас нь ингээд хөрстэй нь, устай нь, юутай хуутай нь сүйтгэх ажиллагаа явагдаж байхад нөгөө талаас нь хөөрхий ингээд л Америкийн сангаас гадны хөнгөлөлттэй зээл, Гадаад харилцааны яам тэгээд олон улсын байгууллагуудаас манайхтай хамтарч ирсэн түнш орнууд танай усны нөөц чинь ховордоод байгаа учраас бараг дахин боловсруулах саарал усаа дахин ашиглах технологийг хүртэл оруулж ирэх гээд сэтгэл санаа нь зовоод л ингээд явж байгаа юм байна л даа. Тэгээд ингэж нэг талаас сүйтгээд хамаг цэвэр усныхаа нөөцийг байхгүй болгоод байхад нөгөө талаасаа ийм юм хийлээ гээд үр дүн өгөх үү? </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 xml:space="preserve">Одоо яг ингээд сая таны хэлээд байгаа эрүүл ахуйн тэр газруудад, тусгай хамгаалалттай бүсүүд бүгдээрээ өнөөдөр хамгийн хүнд байдалд орчихсон. Жишээлбэл Туул гол, Сэлбэ гол, Дунд гол бол амь тасрахад бэлэн болчихсон байж байгаа юм. Одоо тэгээд бид нар шинэ усыг хоёр дахин нэмэгдүүлэх тухай та ярьж байна, худаг гаргах тухай та ярьж байна. Тэгээд энэ хөрсний чийгийг хадгалж байгаа бургасуудыг нь тайраад дуусаж байна. Голын усыг хайрга дайрга олборлоод таслаад дуусах гээд байж байна. Энд нэг хэсэг нь тэмцээд л ингээд явж байна. Энэ бүхний үр дүнд өнөөдөр энэ ажил амжилттай хэрэгжинэ гэхэд итгэх үү? </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Одоо би бас асуумаар байна л даа. Улаанбаатар хот өнөөдөр 1 сая 300 гаруй иргэдийн ундны усны асуудлыг бид нар бас ингээд шийдээд явж байгаа юм. 2030 он гэсэн биш, яг жинхэнэ мэргэжилтнүүд сая энэ асуудал хөндөх үед хэлэлцүүлэхээр 2022 он гэхэд Улаанбаатар хотын цэвэр ус, ундны усны нөөц дуусахад маш ойрхон очлоо гэдгийг анхааруулж хэлээд байгаа шүү дээ. Гэтэл энэ усны салбар маань өөрөө ер нь зогсонги байдалд орчихсон, усны салбарын агентлагаа татан буулгачихсан, усны мэргэжилтнүүд нь энд тэндгүй яваад одоо нэг хэлтэст нэг, хоёрхон хүн байгаад байдаг. Одоо хүн ч үгүй, боловсон хүчин ч үгүй ийм болчихсон байгаад байна л даа. Тэгэхээр сая Цогтбаатар сайд хэллээ. 58 худаг гаргана, мэдээж ус боловсруулах үйлдвэр барихад тэнд мэргэжлийн хүмүүс хэрэгтэй байх. Америкууд ирээд бариад өгчихгүй нь ойлгомжтой.</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Цэвэрлэх байгууламжийн асуудлыг шинэчлэхэд энэ чинь бас хэд хэдэн улсууд орж байгаа шүү дээ. Хятадынх байна. Францын технологи гээд яриад байсан. Одоо Мянганы сорилтын сангийнхан саарал усаа цэвэршүүлэх асуудлаар ингээд орж ирж байна л даа. Тэгэхээр ингээд цогцоор явахгүй нэг талаас нь ингээд төсөл орж ирээд хөнгөлөлттэй зээлээр асуудлыг шийдье, хэд дахин нэмэгдүүлье гэж ярьдаг. Нөгөө тал дээрээ бодит байдлаар бид өөрөө өөрсдөө энэ усныхаа салбараа татан буулгачихсан, цэвэр эрүүл ахуй тусгай хамгаалалтын бүс нь өөрөө тусгайгийн тусгай биш болчихсон. Тэнд нь хэн нь хамаагүй дураараа үйл ажиллагаа явуулаад байж байдаг гээд. Ийм нэг хоорондоо уялдаа холбоогүй замбараагүй байдлаар энэ төсөл амжилттай хэрэгжинэ гэхэд би бас итгэл бага байна л даа. Хайран энэ хүмүүсийн хөдөлмөр алга болчих вий дээ, тэгж явж байгаад зогсчих вий дээ. Тэгэхээр энэ асуудал дээр хэн хяналт тавьж ажиллах вэ? Гадаад харилцааны яам хяналт тавих юм уу, эсхүл Байгаль орчин, аялал жуулчлалын яам хяналт тавих юм уу? Эсхүл Америкийн Элчин сайдын яам хяналт тавих уу? Энэ дээр би нэгд тодорхой хариулт авмаар байн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Хоёрт нь 58 цооног, худаг гаргана гэж ярьж байна л даа. Энэний байршлыг яаж сонгох вэ? Гэр хорооллын дахин төлөвлөлттэйгөө ч юм уу, эсхүл энэ Улаанбаатар хотынхоо суурьшлын бүс зэрэгтэй уялдуулж энэ асуудлыг авч хэлэлцэх үү гэдэг хоёр зүйл дээр тодорхой хариулт өгөөч гэж хэлмээр байн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b/>
          <w:i w:val="false"/>
          <w:color w:val="000000"/>
        </w:rPr>
        <w:t>Я.Содбаатар:</w:t>
      </w:r>
      <w:r>
        <w:rPr>
          <w:rStyle w:val="Emphasis"/>
          <w:rFonts w:cs="Arial" w:ascii="Arial" w:hAnsi="Arial"/>
          <w:i w:val="false"/>
          <w:color w:val="000000"/>
        </w:rPr>
        <w:t xml:space="preserve"> Ажлын хэсгээс хэн хариулах вэ?</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2 дугаар микрофон Цогтбаатар сайд. Тэгээд салбарын хүмүүс хариулах байх.</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Цогтоо сайд.</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Д.Цогтбаатар:</w:t>
      </w:r>
      <w:r>
        <w:rPr>
          <w:rStyle w:val="Emphasis"/>
          <w:rFonts w:cs="Arial" w:ascii="Arial" w:hAnsi="Arial"/>
          <w:i w:val="false"/>
          <w:color w:val="000000"/>
        </w:rPr>
        <w:t xml:space="preserve"> Маш чухал асуудал яригдаж байна. Мэдээж энэ бүтээн байгуулалт хийгдсэний дараа цаашдаа яг энэ салбарынхаа хууль, хяналтын хэрэгжилтийг холбогдох яам, газрууд нь хариуцаад явна. Гадаад яам бол улс орны эдийн засгийн өмнө, нийгмийн амьдралын өмнө тулгамдсан асуудлууд дээр шийдлийг нь гадны туслалцаа, дэмжлэгтэйгээр олоход л бид нар зорьж ажиллаж байгаа. Энэ чиглэлээрээ гаднаас хөрөнгийг нь олж ирээд энэ төслийг нь хэрэгжүүлээд энэ нь бий болчихсоны дараа бол мэдээж энэ салбарынхаа бодлогыг холбогдох яам нь хариуцаад явна. Тэгэхээр энэ дээр бас гүйцээгээд холбогдох яамныхан нь хариулах байх а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Оюунчимэг гишүүний нэг хэлсэн их чухал юм байна л даа. Цаашид тэгээд яг яаж аваад хэрэгжүүлээд явах юм бэ, энэ дээр чинь хууль тогтоомж чинь өнөөдөр зөндөө зөрчигдчихөөд байна гээд. Яг Америкийн Мянганы сорилтын сангийнхантай энэ төслийг ярьж байхад яг энэ асуудал өөрийн эрхгүй гарч ирж байгаа юм. Тэгээд ийм байгаа учраас 20 сая долларын бүр тусгайлсан сан яг бодлогын уялдаа холбоо, хууль тогтоомжийн хэрэгжилтийн асуудал дээр судалгаа хийж энэний хэрэгжилтийг боловсронгуй болгоход зориулаад төсөвт тавиад өгчихсөн байж байгаа юм. Энэ дотроо. Тэгэхээр энийг цаашаа илүү уялдаатай болгох тал дээр бас судалгаа хийгдэж зөвлөмж юмнууд гарна гэсэн үг.</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Тэгээд үлдсэн хэсгийг нь холбогдох яам нь хариулна биз дээ.</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Я.Содбаатар:</w:t>
      </w:r>
      <w:r>
        <w:rPr>
          <w:rStyle w:val="Emphasis"/>
          <w:rFonts w:cs="Arial" w:ascii="Arial" w:hAnsi="Arial"/>
          <w:i w:val="false"/>
          <w:color w:val="000000"/>
        </w:rPr>
        <w:t xml:space="preserve"> Ажлын хэсгийн 3 дугаар микрофон. Байгаль орчны яам уу? Нэрээ хэлээд яриарай.</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 xml:space="preserve">Ш.Мягмар: </w:t>
      </w:r>
      <w:r>
        <w:rPr>
          <w:rStyle w:val="Emphasis"/>
          <w:rFonts w:cs="Arial" w:ascii="Arial" w:hAnsi="Arial"/>
          <w:i w:val="false"/>
          <w:color w:val="000000"/>
        </w:rPr>
        <w:t xml:space="preserve"> Байгаль орчин, аялал жуулчлалын яамны Газар зохион байгуулалт, усны бодлого зохицуулалтын газрын дарга Мягмар байна. Оюунчимэг гишүүний асуултад хариулъя. Үнэхээр өнөөдөр усны асуудал бол олон яам, олон агентлагийн дунд байгаа. Өнгөрсөн 7 хоногт Улсын Их Хурлын чуулган дээр Монгол Улсын Ерөнхий сайд мэдээлэл хийсэн байгаа. Тэгээд тэнд та бүхэн зарим мэдээллийг авсан байх.</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Нэгдүгээрт, өнөөдөр усны асуудал 10 яам, 2 агентлаг бол энэ асуудлыг хариуцаж байна. Жишээ нь хүн амын ус хангамжийн асуудал бол Барилга, хот байгуулалтын яаманд, хөдөө аж ахуйн ус хангамж бол Хөдөө аж ахуйн яаманд. Тэгээд усны чанар, эрүүл мэнд, хяналт гээд ингээд зөндөө асуудал байна. Энэ жил бол ер нь усны салбар үүсэн байгуулагдсаны 80 жилийн ой тохиож байгаа. Гэхдээ энэ хугацаанд усны салбар бас хэд хэдэн удаа татан буугдсан. Хамгийн сүүлд 2012 онд Усны Хэрэг эрхлэх газар буюу усны бодлогыг хэрэгжүүлж байсан Засгийн газрын агентлагийг татан буулгасан байгаа. Өнөөдөр бол Байгаль орчны яаманд ус бол байгалийн нөөц гэдэг талаасаа Байгаль орчны яам бодлогыг нь баримтлаад ажиллаж байгаа.</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Энэ төслийн хувьд бол байгалийн нөөц баялгийг зүй зохистой ашиглах, ялангуяа усны нөөцийг нэмэгдүүлэх тал руу чиглэгдэн ажиллаж байна. Манай яамны хувьд бол ялангуяа өнөөдрийн Улаанбаатар хотын ус хангамжийг хүн амын 7 эх үүсвэрт, станц болон үйлдвэрийн 3, 10 эх үүсвэрээс нийтдээ 97 сая м</w:t>
      </w:r>
      <w:r>
        <w:rPr>
          <w:rStyle w:val="Emphasis"/>
          <w:rFonts w:cs="Arial" w:ascii="Arial" w:hAnsi="Arial"/>
          <w:i w:val="false"/>
          <w:color w:val="000000"/>
          <w:vertAlign w:val="superscript"/>
        </w:rPr>
        <w:t>3</w:t>
      </w:r>
      <w:r>
        <w:rPr>
          <w:rStyle w:val="Emphasis"/>
          <w:rFonts w:cs="Arial" w:ascii="Arial" w:hAnsi="Arial"/>
          <w:i w:val="false"/>
          <w:color w:val="000000"/>
        </w:rPr>
        <w:t xml:space="preserve"> усыг жилдээ хангаж байгаа. Энэ эх үүсвэрүүдийг нэмэгдүүлэх, цаашдаа Улаанбаатар хотын хүн ам өсөн нэмэгдэх хэрэгцээ, магадгүй 2028, 30 он гэхэд гэр хорооллын дахин төлөвлөлт, орон сууцжуулах хөтөлбөр нэмэгдсэнээр өнөөдрийн байгаа батлагдсан нөөцийн хэмжээ, эрэлт хэрэгцээ хоёр нийлэхээр байна. 2028-30 оны үед гэсэн тооцоо байга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Энэ хүрээнд энэ усны нөөцийг цаашдаа яаж нэмэгдүүлэх вэ гэдэг асуудал байна. Өнөөдөр Улаанбаатар хотын агаарын бохирдлын асуудал тулгамдсан асуудал боловч энэ бол тодорхой хэмжээгээр улирлын чанартай байгаа. Гэхдээ усны асуудал бол үнэхээр мөнхийн проблем байна. Улаанбаатар хотын ус хангамжийг нэмэгдүүлэхийн тулд Улаанбаатар хотын доод хэсэгт байгаа Биокомбинат, Шувуун фабрикын усны эх үүсвэрүүдийг ашиглалтад оруулах зорилготой байгаа. Энд  50 гаруй цооногийг өрөмдөнө. Тухайн техник, эдийн засгийн үндэслэл, судалгаа хийгдсэнээр 58 байх уу, 52 байх уу, 50 цооног байх уу гэдэг нь нарийвчлан гарна гэж үзэж байгаа юм. Байгаль орчны яамнаас бол Улаанбаатар хотын хүн амыг чанарын шаардлага хангасан аюулгүй, найдвартай усаар хангах ажлыг хийхэд хяналт тавин ажиллана гэж үзэж байгаа.</w:t>
      </w:r>
    </w:p>
    <w:p>
      <w:pPr>
        <w:pStyle w:val="Normal"/>
        <w:ind w:firstLine="720"/>
        <w:jc w:val="both"/>
        <w:rPr/>
      </w:pPr>
      <w:r>
        <w:rPr>
          <w:rStyle w:val="Emphasis"/>
          <w:rFonts w:cs="Arial" w:ascii="Arial" w:hAnsi="Arial"/>
          <w:b/>
          <w:i w:val="false"/>
          <w:color w:val="000000"/>
        </w:rPr>
        <w:t>Я.Содбаатар:</w:t>
      </w:r>
      <w:r>
        <w:rPr>
          <w:rStyle w:val="Emphasis"/>
          <w:rFonts w:cs="Arial" w:ascii="Arial" w:hAnsi="Arial"/>
          <w:i w:val="false"/>
          <w:color w:val="000000"/>
        </w:rPr>
        <w:t xml:space="preserve"> Хэлэлцээрийн төсөл, танилцуулгатай холбогдуулан асуулт асууж дуусла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Одоо үг хэлэх гишүүд байна уу?</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Тэрбишдагва гишүүнээр тасалъя.</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Тэрбишдагва гишүүн.</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b/>
          <w:i w:val="false"/>
          <w:color w:val="000000"/>
        </w:rPr>
        <w:t>Д.Тэрбишдагва:</w:t>
      </w:r>
      <w:r>
        <w:rPr>
          <w:rStyle w:val="Emphasis"/>
          <w:rFonts w:cs="Arial" w:ascii="Arial" w:hAnsi="Arial"/>
          <w:i w:val="false"/>
          <w:color w:val="000000"/>
        </w:rPr>
        <w:t xml:space="preserve"> Баярлалаа. Би энэ зардлыг хараад сууж байна л даа. Зардал дээр бол хаягдал усыг дахин боловсруулах үйл ажиллагаанд 95 сая доллар зарах юм байна л даа. Тэгээд энэ Монгол Улсын Засгийн газар гаргах юм байна шүү дээ. 95 сая доллар. Яг одоо ийм мөнгө төгрөг нь байгаа юм уу, 95 сая доллар гэдгийг бас би сайн ойлгохгүй л байна. Тэгээд яахав энэ санал учраас анхаарна биз дээ.</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Хариуцагч этгээдийн зардалд худалдан авах ажиллагааны болон санхүүгийн төлөөлөгчдийн зардал гээд. Энд бол нийтдээ 20 сая доллар байна. Та бүгд Сангийн сайд ч байна, Гадаад хэргийн сайд ч байна. Би бол гадна, дотны зардлыг хэдэн жилийн өмнөөс ярьж нэлээн тэмцэж ирсэн хүн. Ялангуяа зах зээлд орсон үед ерөөсөө манайд мөнгө өгч байгаагүй, энэ зөвлөхүүд л аваад явчихдаг байсан. Сүүлийн үед гайгүй байж байгаа. Энийгээ та нар бас анхаарна биз дээ. Хоёр дахь асуудал энэ дээр байн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 xml:space="preserve">Энийг иж бүрнээр нь авч үзэх үүднээс та бүгд анхаарах ганц хоёр зүйлүүдийг бас хэлчихмээр байна л даа. Тухайлбал бид чинь яахав, газар доорхи гүний ус, саарал ус гээд боловсруулж байна. Би бол хавар харахаар сэтгэл байнга өвддөг юм бол Дунд гол, Сэлбэ гол, Туул гол маань маш сайхан цэвэрхэн л ус урсаж байгаа шүү дээ. Хогоо аваад явдаг л байх. Ер нь тэр чинь байгалийн цэвэр ус байж байгаа. Энэ энэ тэрээс чинь одоо саарал уснаас чинь цэвэрхэн ус л урсаад байх шиг байгаа юм даа. Энэ мэтийг цаашдаа тодорхой зориулалтаар ашиглах, нуур цөөрөм байгуулах, канал байгуулах тийм ажлыг уяж өгөх юм бол бид усны асуудлыг ингээд энэ хэдэн төсөл Хятадын төсөл, Америкийнх нь төсөл, өөрсдийнхөө боломжоор Улаанбаатарынхаа усны асуудлыг дахиж ярихааргүй шийдчих юмсан гэж бодоод л байгаа юм. </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Би бол энэ төслийг сайн төсөл байна гэж бодож байна. Яагаад гэвэл нэг юманд зорьсон төсөл гэдэг бол сүүлд нь олон юман дээр яриад байхгүй яг энэ усан дээр үнэхээр үр дүн гарсан юм уу, үгүй юм уу. 5 жилийн дараа бид хариуцах эзэнтэй, тодорхой асуудал, үр дүнг нь гаргасан байвал өгч байгаа хүн ч баярлана, авч байгаа хүн ч баярлана. Тэгэхгүй өмнөх төслүүд бол хамгийн бага нь гэхэд 4, 5 төсөл рүү, дээшээ 20-иод төсөл рүү. Дүн нь их том харагддаг, ингээд эцсийн үр дүнд саармагжчихдаг байхгүй юу. Тийм учраас цаашдаа Засгийн газар иймэрхүү маягаар ингэж тодорхой, тодорхой асуудлыг шийдээд ингээд явчихдаг байвал сүүлд нь нэг асуудлыг 0-лээд явчихмаар байна л даа. Тэгэхээр би энийг микроклеймаби болгох, тэгээд бусад усныхаа асуудалтай иж бүрнээр нь оруулж ирээсэй гэж бодоод байгаа юм. Өөрөөр хэлбэл, тэр саарал усны асуудал гэхэд чинь саарал усыг цахилгаан станцаас гадна одоо энэ зүлэг усан дээр услахгүй л бид чинь крантныхаа цэвэр усаар л зүлэг ногоогоо услаад байх юм байна шүү дээ.</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Ийм учраас энийг иж бүрнээр нь ингэж гаргаж ирээсэй гэж ингэж бодож байна. Цаашдаа усны бодлогыг 5 дахь өдөр ярьсан. Гэхдээ энийг ер нь манай гол Улаанбаатар хотынхоо асуудлыг шийдэж байгаа ч гэсэн цаашдаа манай энэ гадаргын ус багасаж байгаа, нуур цөөрөм багасаж байгаа, цөлжилтийн асуудал гээд ингээд ярих юм бол бид цаашдаа энэ усныхаа бодлого дээр ийм мэтийн дорвитой, дорвитой асуудлаа нэг хоёр газар шийдээд явах юм бол манай энэ байгал орчинтой холбоотой, устай холбоотой, модтой холбоотой асуудлууд шийдэгдээд явчих юм болов уу гэж бодож байна. Тийм учраас энэ ажилд нь амжилт хүсэж байна. Энийг ёстой хурдан шийдээд л явчихмаар асуудал оруулж ирж байна гэж бодож байна. Баярлала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b/>
          <w:i w:val="false"/>
          <w:color w:val="000000"/>
        </w:rPr>
        <w:t>Я.Содбаатар:</w:t>
      </w:r>
      <w:r>
        <w:rPr>
          <w:rStyle w:val="Emphasis"/>
          <w:rFonts w:cs="Arial" w:ascii="Arial" w:hAnsi="Arial"/>
          <w:i w:val="false"/>
          <w:color w:val="000000"/>
        </w:rPr>
        <w:t xml:space="preserve"> Гишүүд хэлэлцэж байгаа асуудалтай холбогдуулж үг хэлж дууслаа. Ер нь байгаль орчин, тэр тусмаа усны салбарт маш чухал төслийг хэрэгжүүлэхээр болж байгаа Засгийн газарт талархал илэрхийлье. Нийтдээ 350 сая ам.долларын буцалтгүй тусламжийг Мянганы сорилтын сангийн корпорацийн хүрээнд шийдвэрлэж байгаа. Ялангуяа Монгол Улсад энэ саарал усны ашиглалт, технологи оруулж ирж байгаа энэ асуудал бол өөрөө манай улсад маш чухал салбарт чухал үед орж ирж байгаа ийм хөрөнгө оруулалт гэж ойлгож байгаа. Тийм учраас энэ асуудлыг цаашид нь хурдан шийдвэрлээд явъя гэсэн гишүүдийн саналыг бас дэмжиж байгаагаа илэрхийлье.</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Монгол Улсын Их Хурлын чуулганы хуралдааны дэгийн тухай хуулийн 28 дугаар зүйлийн 3-т заасны дагуу Монгол Улсын Засгийн газар Америкийн Нэгдсэн Улсын Мянганы сорилтын корпорацийн хооронд байгуулах компакт гэрээний төслийг дэмжье гэсэн томьёоллоор санал хураая.</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Нийт гишүүдийн 90,9 хувийн саналаар Монгол Улсын Засгийн газар Америкийн Нэгдсэн Улсын Мянганы сорилтын корпорацийн хооронд байгуулах компакт гэрээний төслийг Байнгын хороо дэмжиж байн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Байнгын хорооны санал, дүгнэлтийг Аюулгүй байдал, гадаад бодлогын байнгын хороонд хүргүүлж байна.</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i w:val="false"/>
          <w:color w:val="000000"/>
        </w:rPr>
        <w:t>Дараагийн хэлэлцэх асуудалдаа оръё.</w:t>
      </w:r>
    </w:p>
    <w:p>
      <w:pPr>
        <w:pStyle w:val="Normal"/>
        <w:ind w:firstLine="720"/>
        <w:jc w:val="both"/>
        <w:rPr>
          <w:rStyle w:val="Emphasis"/>
          <w:rFonts w:ascii="Arial" w:hAnsi="Arial" w:cs="Arial"/>
          <w:i w:val="false"/>
          <w:i w:val="false"/>
          <w:color w:val="000000"/>
        </w:rPr>
      </w:pPr>
      <w:r>
        <w:rPr/>
      </w:r>
    </w:p>
    <w:p>
      <w:pPr>
        <w:pStyle w:val="Normal"/>
        <w:ind w:firstLine="720"/>
        <w:jc w:val="both"/>
        <w:rPr/>
      </w:pPr>
      <w:r>
        <w:rPr>
          <w:rStyle w:val="Emphasis"/>
          <w:rFonts w:cs="Arial" w:ascii="Arial" w:hAnsi="Arial"/>
          <w:b/>
          <w:i w:val="false"/>
          <w:color w:val="000000"/>
        </w:rPr>
        <w:t xml:space="preserve">Хоёр. </w:t>
      </w:r>
      <w:r>
        <w:rPr>
          <w:rFonts w:cs="Arial" w:ascii="Arial" w:hAnsi="Arial"/>
          <w:b/>
        </w:rPr>
        <w:t xml:space="preserve">Монгол Улсын эдийн засаг, нийгмийг 2019 онд хөгжүүлэх үндсэн чиглэл батлах тухай Улсын Их Хурлын тогтоолын төслийн үзэл баримтлалыг хэлэлцэх эсэх.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Эдийн засаг, нийгмийг 2019 онд хөгжүүлэх үндсэн чиглэл батлах тухай Улсын Их Хурлын тогтоолын төслийн үзэл баримтлалын талаархи төсөл санаачлагчийн илтгэлийг Сангийн сайд Хүрэл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гишүүний микрофон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Эдийн засгийн байнгын хорооны хурал даргалагч, Улсын Их Хурлын эрхэм гишүүд ээ, Та бүхний энэ өдрийн амар,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ь, Монгол Улсын Засгийн газрын тухай хууль, Хөгжлийн бодлого төлөвлөлтийн тухай хуулийг үндэслэн Монгол Улсын эдийн засаг, нийгмийг 2019 онд хөгжүүлэх үндсэн чиглэлийн төслийг боловсруулан та бүхэнд танилцуулж байна. Монгол Улсын эдийн засаг, нийгмийг 2019 онд хөгжүүлэх үндсэн чиглэл батлах тухай Улсын Их Хурлын тогтоолын төслийг Монгол Улсын тогтвортой хөгжлийн үзэл баримтлал 2030, Монгол Улсын Засгийн газрын 2016 оны 2020 оны үйл ажиллагааны хөтөлбөр, салбарын хөгжлийн бодлогын баримт бичгүүдэд үндэслэн улсын төсвийн хөрөнгө оруулалт болон бусад хөрөнгийн эх үүсвэртэй уялдуулан Засгийн газар боловсру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аг, нийгмийг 2019 онд хөгжүүлэх үндсэн чиглэлд дэвшүүлсэн татварын шинэчлэлийг хөгжүүлэх, бизнесийн орчинг сайжруулах, иргэдийн худалдан авах чадварыг нэмэгдүүлэх, макро эдийн засгийн эрсдэл даах чадварыг бий болгох, уул уурхай, дээд бүтцийн томоохон төслүүдийг эрчимжүүлэх, бодит салбарын өсөлтийг дэмжих зорилт арга хэмжээг авч хэрэгжүүлснээр эдийн засаг, нийгмийн хөгжилд дараахь үр дүн гарахаар байна. Үүнд эдийн засгийн бодит өсөлт 8 хувь, инфляцийн түвшин 8 хувиас ихгүй, төсвийн тэнцвэржүүлсэн алдагдлын дотоодын нийт бүтээгдэхүүнд эзлэх хувь 6,1 хувь, Засгийн газрын өнөөгийн үнэ цэнээр илэрхийлэгдсэн өрийн түвшин 2019 онд 55,3 хув, ажилгүйдлийн түвшин 7,5 хувиас и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т хугацааны тогтвортой өсөлт чухал үүрэгтэй. Иймд Монгол Улсын Засгийн газар татварын орчинг шинэчлэн хялбар, энгийн болгох, шударга өрсөлдөөнийг урамшуулах, хөрөнгийн зах зээлийг татварын бодлогоор дэмжих, аж ахуйн нэгжүүдийн санхүүжилтийн эх үүсвэрийн зардлыг бууруулах, элэгдэл тооцох хугацааг багасгах, татварын өр төлөх хугацааг сунгахаар төлөвлөсөн. Мөн урт хугацааны тогтвортой өсөлтийг хангахаас гадна эдийн засгийн өсөлтийн үр шимийг олон нийтэд хүртэх хүртээмжтэй өсөлтийг бий болгоход анхаарлаа. Засгийн газар ажлын байрыг нэмэгдүүлж цалин, тэтгэврийн хэмжээг өсгөж эрүүл мэнд, боловсролын үйлчилгээний чанар, хүртээмжийг нэмэгдүүлж өсөлтийн хүртээмжийг сайжруулах зорилтыг хэрэгж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салбарын хөгжлийг эрчимжүүлж Мах, сүүний анхдугаар аян, Үйлдвэржилт 21/100, Ноолуур хөтөлбөрийг хэрэгжүүлж хөнгөн хүнсний салбар, жижиг, дунд үйлдвэрлэлийг бодлогоор дэмжих, Оюутолгой, газрын тосны үйлдвэр байгуулах, нүүрс угаах, шууд ангижруулсан төмөр үйлдвэрлэх зэрэг уул уурхай, хүнд үйлдвэрийн томоохон төслүүдийг үргэлжлүүлнэ. Одоогийн суурилагдсан цахилгаан эрчим хүчний эх үүсвэрүүдийн хүчин чадлыг өргөтгөж шинэ эх үүсвэрүүдийг нэмж гаргах замаар дотоодын хэрэглээгээ хангах зорилтыг тавьж байна. 2019 онд шинээр 500 км хатуу хучилттай автозам, 130 метр төмөр бетон гүүрийг ашиглалтад оруулна. Бодит салбарыг дэмжсэн эдгээр бодлогуудын үр дүнд эдийн засгийн өсөлт ханг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аг, нийгмийг 2019 онд хөгжүүлэх үндсэн чиглэлийн төсөлд 20 зорилт, 123 арга хэмжээний хүрээнд нийтдээ 8 их наяд 616,7 тэрбум төгрөгийг улсын төсөв гадаад эх үүсвэр, хувийн хөрөнгө оруулалт, бусад эх үүсвэрээр санхүүжүүлэхээр төлөвлөсө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ы хурал даргалагч, Улсын Их Хурлын эрхэм гишүүд ээ, Эдийн засаг, нийгмийг 2019 онд хөгжүүлэх үндсэн чиглэлийн төсл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Ажлын хэсгийн бүрэлдэхүүн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сайд Хүрэлбаатар, Гадаад харилцааны сайд Цогтбаатар, Хууль зүй, дотоод хэргийн сайд Нямдорж, Барилга, хот байгуулалтын сайд Баделхан, Хүнс, хөдөө аж ахуй, хөнгөн үйлдвэрийн дэд сайд Сауле, мөн Сангийн яамны Төрийн нарийн бичгийн дарга Наранцогт, Байгаль орчин, аялал жуулчлалын яамны Төрийн нарийн бичгийн дарга Цэнгэл, Гадаад харилцааны яамны Төрийн нарийн бичгийн дарга Даваасүрэн, Хууль зүй, дотоод хэргийн яамны Төрийн нарийн бичгийн дарга Баясгалан, Батлан хамгаалах яамны Төрийн нарийн бичгийн дарга Батбилэг, Барилга, хот байгуулалтын яамны Төрийн нарийн бичгийн дарга Магнайсүрэн, Зам, тээврийн хөгжлийн яамны Төрийн нарийн бичгийн дарга Бат-Эрдэнэ, Уул уурхай, хүнд үйлдвэрийн яамны Төрийн нарийн бичгийн дарга Нандинжаргал, Хөдөлмөр, нийгэм хамгааллын яамны Төрийн нарийн бичгийн дарга Өнөрбаяр, Эрүүл мэндийн яамны Төрийн нарийн бичгийн даргын үүргийг түр орлон гүйцэтгэгч Содномжамц, Хүнс, хөдөө аж ахуй, хөнгөн үйлдвэрийн яамны Төрийн нарийн бичгийн дарга Энхбат, Эрчим хүчний яамны Төрийн нарийн бичгийн дарга Мэндсайхан болон холбогдох яамдын газар, хэлтсийн дарга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ан асуулт асуух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Монгол Улсын эдийн засаг, нийгмийг 2019 онд хөгжүүлэх үндсэн чиглэлийн тухай тогтоолын төслийг танилцуулж байгаад баяртай байна. Яагаад их баярлаад байна вэ гэвэл үндсэн чиглэлийг дүгнэж байхад сайд дарга нараас орж ирээгүй л дээ. Ганц хоёрхон төрийн нарийн бичгийн дарга орж ирээд. Тэгээд урьд өмнөх дүгнэлт дээрээ тулгуурлаж дараагийн үндсэн чиглэлийг бид ярих ёстой. Тэгэхээр энэ дээр бол энэ Засгийн газар 2019 оныхоо үндсэн чиглэл дээр их ач холбогдол өгч байгаа юм байна гэж ингэж. Ийм бүрэлдэхүүнээр орж ирж бид Их Хуралтайгаа ярьж байж үндсэн чиглэлээ зөв гаргах ёстой л доо. Тэгэхгүй бол жил болгон үндсэн чиглэл гэж гардаг. Их Хурлын гишүүд энд орж ирэнгүүтээ янз, янзын лобби групп байгуулаад тэгээд биелэгдэхгүй баахан юм оруулаад суулгачихдаг. Сүүлд нь дараагийн жилд биелэлтийг нь яриад эхлэнгүүт нь ерөөсөө хэн яаж оруулснаа мэдэхгүй хэсэг бүлгээрээ санал хураалтанд оруулаад ингээд хачин үндсэн чиглэл гар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 Хүрэлбаатар сайдаас асуух нэгдүгээр зүйл бол энэ жилийн үндсэн чиглэл урьд өмнөх үндсэн чиглэлүүдээсээ ямар онцлогтой вэ? Хэрэгжүүлэх боломж нь ямар байна вэ? Хоёрдугаарт нь, энэ яг оруулж ирсэн үндсэн чиглэлээ та бүхэн хамгаалж чадах уу? Тэгэхгүй, сүүлдээ ингээд гишүүд Байнгын хороо болгон дээр санал оруулаад тэгээд мөрөөдлийн жагсаалт болчих гээд байдаг. Энийгээ бид болно, болохгүй гэдгээ. 8,6 гэнэ үү, 8,7 их наяд төгрөгийн хэижээндээ байхгүй бол энэ чинь 80 их наяд болоод ирэх юм бол энэ чинь энэ аяганд 1 тонн ус багтахгүй биз дээ? Ийм л юм хийчихээд байдаг учраас би энэ дээр хэрвээ энэ жилийн үндсэн чиглэл дээр ингэж өргөн бүрэлдэхүүнээрээ орж ирж ач холбогдол өгч байгаа нь би энэ үндсэн чиглэл хэрэгжих юм байна. Энэ зүг рүүгээ та бүгд бас нэлээн анхаарал тавьж байгаа юм байна гэж ингэж ойлгож байна. Тийм учраас энэ үндсэн чиглэлээ дахиад хэлж байхад ийм, ийм боломжууд нь яах в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д байсан. Өчигдөр аваад хальт харсан л даа. Энэ том, том төслүүдийн чинь асуудлууд буцаагаад тавигдчихжээ. Тэгэхээр энэ том төслүүд бүгдээрээ хэрэгжих үү, үгүй юу. Жил болгоны үндсэн төсөл дээр байж байдаг. Энэ ч яахав Засгийн газрын үйл ажиллагааны хөтөлбөр гээд оруулаад ирдэг байх л даа. Гэхдээ яг, би бодит амьдрал дээр хэрэгжих үү, үгүй юу гэдэг дээр ингээд зориуд асуугаад байгаа нь энэ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тухайлбал би нэг асуулт их тодруулж асуумаар байгаа юм. Монгол Улсын эдийн засгийн хөгжлийн гол суурь нь бол, ер нь улс орны хөгжлийн гол суурь нь хүн байдаг. Яг мэргэжилтэй боловсон хүчин Монголд ерөөсөө байхгүй. Өнөөдөр мэргэжлийн тахиачин байхгүй, мэргэжлийн гахайчин байхгүй, мэргэжлийн саальчин байхгүй. Бид нарыг залуу байхад Монгол Улсын хөдөлмөрийн баатар гахайчин Дэнсмаа гэж хүртэл байсан. Одоо юун хөдөлмөрийн баатар байтугай мэргэжлийн хүн байхгүй б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1.2 дээр зах зээлийн эрэлтэд нийцсэн ажиллах хүчин бэлтгэж хөдөлмөрийн нөөцийн ашиглалтыг нэмэгдүүлнэ гэсэн. Яг энэ дээр яг мэргэжилтэй ажилтан бэлтгэхийн тулд ямар бодлого явуулж энэ дээр энэ олон мэргэжлийн ажилтанг бий болгохын тулд яг юу хийх вэ? Бид бол ярьж байгаа, Ажилсаг Монгол хөтөлбөр тэгээд гадна, дотны зээл тусламж гээд ярьж байгаа юм. Яг энэ дээр яг мэргэжилтэй ажилчин байхгүй бол бид дахиад л гаднаас дэмжлэг туслалцаа авдаг. Тэгээд л мэргэжилтэй ажилтан бэлдэж тэр хүмүүс нь яг ажлын байраар хангагдахын тулд юу хийх вэ гэсэн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зэсийн үйлдвэр байгуулна гээд орчихсон байх жишээтэй байх юм, махны экспорттой холбоотой асуудал байна. Тэгээд шүлхий өвчнөө яг тогтоож чадах уу? Шүлхий өвчин бол яг зун болоод ирэхээр багасчихдаг юм л даа. Одоо ингээд сураг сонсож байхад шүлхий их аятай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гишүүний микрофоны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Мэргэжилтэй ажилтан бэлтгэх талаар Нийгмийн хамгаалал, хөдөлмөрийн яам хариулна. Зэсийн үйлдвэртэй холбоотой асуудлыг Уул уурхай яам, махны экспортыг Хүнс, хөдөө аж ахуйн яам тэр шүлхийтэй нь холбож хариулаарай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үндсэн чиглэл ер нь өмнөх жилийн үндсэн чиглэлээсээ юугаараа онцлог юм бэ гэж. Үндсэндээ 2013 оноос хойш уруудаж байсан эдийн засгийн уналтыг зогсоосон ийм үйл явц бол үндсэндээ 2017, 18 онд үргэлжлээд явж байгаа юм. 2019 онд бид нар өсөлтийг түргэсгэх, эдийн засгийн өсөлтийг бий болгох замаар энэ ард иргэдийнхээ амьжиргааны түвшинг сайжруулах, нийт монголчуудынхаа орлогыг нэмэгдүүлэх гэсэн ийм л зарчим барьж оруулж ирсэн. Өөрөөр хэлбэл, сүүлийн өнгөрсөн 2013 оноос хойш унасан эдийн засаг, бий болсон эдийн засгийн хямрал, үүнийг 2018 оноор цэг тавиад урагшаагаа явж байна. Өрийн дарамтыг үндсэндээ энэ 2018 онд гэтэлж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хээр 2019 он бол Монгол Улсад өсөлтийг хангах, ард иргэдийнхээ орлогыг нэмэгдүүлэх, бизнесийг эрхлэлтийг улам нэмэгдүүлэх гэсэн ийм зарчмын өөр хандлагатай энэ үндсэн чиглэл орж ирж байгаа юм. Тэгэхээр үүнийг яаж хангах вэ гэхээр бид нар өсөлтийг хангах хамгийн гол хөдөлгөх хүчин, чирч явах хүчин зүйлийг хувийн хэвшил гэж харж байгаа юм. Яагаад хувийн хэвшил дээр энэ дээр гол анхаарал тавиад байгаа юм бэ гэхээр Монгол Улсад нийт ажил хөдөлмөр эрхлэх боломжтой хүмүүс бол 1,4 сая хүн байгаа. Үүнээс төр бол 188 мянгыг нь л бий болгодог. Үлдэж байгаа ажлын байрыг хувийн хэвшлийнхэн хангаж байгаа юм. Тэгэхээр та нар бодоод үз дээ. 1 аравны сая хүнд ажлын байр бий болгодог хувийн хэвшил, нөгөө нь за, нэг 200 мянган ажил бий болгодог төрийн алба. Төрийн албаны тоо хязгаартай. Хувийн хэвшил дээр хязгааргүй боломж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увийн хэвшлийг цаашдаа дэмжих ийм шаардлагатай байгаа юм. Хувийн хэвшлийг дэмжихийн тулд юу хийх ёстой вэ гэхээр өсөөд байгаа зээлийн хүүг буулгах. Нэгдүгээрт нь. Тэгэхээр эдийн засгийн үндсэн үзүүлэлтүүдийг сайжруулах, хямралыг давах энэ арга хэмжээнүүдийн үр дүнд үндсэндээ зээлийн хүү буугаад эхэлчихсэн. Одоогоор зарим банкууд сарын 0,2 буюу жилийн 2,4 пунктээр буучихсан явж байна. Мөнгөний нийлүүлэлт нэмэгдэж байна. Өнгөрсөн энэ үетэй харьцуулах юм бол 10 гаруй хувиар нэмэгдчихсэн байна. 14,1 их наяд төгрөгийн зээл олгогдоод явж байна гэх мэтээр энэ бол эргээд хувийн хэвшил дээрээ илүү хувь нэмрээ оруулаа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ээлжих зэрэглэл бас нэмэгдэж байна. Хамгийн гол нь экспортыг нэмэгдүүлэх чиглэлээр манай худалдааны гол партнёр болох Хятад Улстай бүрэн ойлголцох, экспортыг нэмэгдүүлэх чиглэлийн гэрээ хэлцлүүдийг нэлээд амжилттай хийсэн. Эргээд 2019 онд хувийн хэвшлийг Монгол Улсын хөгжлийг тэтгэх ийм гол хүчин байх болов уу гэж үзэж байгаа юм. Үүнээс гадна ОУВС-тай хамтраад хэрэгжүүлж байгаа хөнгөлөлттэй зээлүүдийг бодитой, зөв, үр дүнтэй ашиглах чиглэлийн ажлууд явагдаж байгаа юм. Тухайлбал, сая та бүгдийн дэмжсэн Мянганы сорилтын сан байна, цэвэрлэх байгууламжууд байна, хил гааль, боомтыг янзлах зүйлүүд байна, жижиг, дундын зээл гэх зэрэг ийм зүйлүүд энэ дээр давхар орж ирж байгаа нь цаашдаа боломж. Хамгийн гол нь уул уурхайгаас гадна бусад салбаруудыг дэмжихийн тулд татварын багц хуулийг бид нар удахгүй Их Хуралд өргөхөөр байгаа. Ингэснээр татвар төлөгчдийн бааз суурийг нэмэгдүүлэх ийм боломж бүрдэнэ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1 дүгээр микрофон. Өнөрбаяр, Хөдөлмөр, нийгмийн хамгааллын төрийн нарийн бичгий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Тэрбишдагва гишүүний асуултад хариулъя. Мэргэжилтэй боловсон хүчин бэлтгэх талаар Хөдөлмөр, нийгмийн хамгааллын яамнаас нэлээд олон бодлого, хөтөлбөр явуулж байгаа. Одоогийн байдлаар бол улсын хэмжээнд 16 салбарын 581 мэргэжлээр сургалт явуулах боломжтой байгаа. Бид нар бол 192 мэргэжлээр сургалт явуу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таны асуусан гахайчин, тахиачин мэргэжлийн чиглэлээр бид нар Азийн хөгжлийн банкны хөнгөлөлттэй санхүүжилтийн тусламжтайгаар 4-5 Мэргэжил сургалт үйлдвэрлэлийн төв дээр энэ ангиудыг нээгээд ажиллуулах чиглэлээр бас ажиллаж байгаа. Мөн мэргэжилтэй боловсон хүчин бэлтгэх болон ажлын байраар хангахтай холбогдуулаад Засгийн газрын үйл ажиллагааны мөрийн хөтөлбөр дээр туссан нэг зорилт бол гаднаас авах ажиллах хүчний тоог 50 хувиар бууруулж Мэргэжил сургалт үйлдвэрлэлийн төвд өгсөн энэ залуучуудыг ажлын байраар хангах энэ бодлого, зорилт бас хэрэгжээд явж байгаа. Тухайлбал 2012 онд 31 мянга орчим гаднаас ажиллах хүч авч байсан бол 2017 онд 12 мянга болгож бууруулсан байгаа. Энэ хүрээнд Мэргэжил сургалт үйлдвэрлэлийн төв болон дотоодод бэлтгэгдэж байгаа залуучуудыг ажлын байраар хангах бодлого хангагдаж байга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Уул уурхайн яамнаас хэн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ндинжаргалын микрофоныг өг д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л уурхай, хүнд үйлдвэрийн яамны Төрийн нарийн бичгийн дарга Нандинжаргал. Зэсийн үйлдвэр, томоохон төсөл хөтөлбөрийн юмнууд асуусан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микрофоныг өг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Нандинжаргал:</w:t>
      </w:r>
      <w:r>
        <w:rPr>
          <w:rFonts w:cs="Arial" w:ascii="Arial" w:hAnsi="Arial"/>
        </w:rPr>
        <w:t xml:space="preserve"> Зэсийн баяжмал боловсруулах үйлдвэрийг бид нар нэлээн олон жил ярьж байгаа. Хамгийн гол нь энд ТЭЗҮ нь боловсруулагдсан байгаа. Нарийвчлагдсан ТЭЗҮ. Тэгэхээр эхний ээлжинд ямар ч байсан ТЭЗҮ нь бэлэн болсон энэ төслүүдээ Уул уурхай, хүнд үйлдвэрийн яамнаас хэрэгжүүлээд явъя гэсэн ийм зорилттой байгаа. Үндсэндээ дараачийн ондоо багтаагаад зэсийн баяжмал боловсруулах үйлдвэрийн төсөл. Нөгөө нь нүүрснээс нийллэг хий гаргах энэ төслийг Уул уурхай, хүнд үйлдвэрийн яамнаас хэрэгжүүлэхээр ингэж төлөвлөсөн байгаа. Угаасаа Засгийн газрын үйл ажиллагааны хөтөлбөр дээр энэ бол тусгагдчихсан. Одоо ТЭЗҮ бүрэн хэмжээгээр бэлэн болчих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Хүнс, хөдөө аж ахуйн яам. Шүлхий өвчинтэй холб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сайд Сауле. 1 дүгээр микрофо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Сауле:</w:t>
      </w:r>
      <w:r>
        <w:rPr>
          <w:rFonts w:cs="Arial" w:ascii="Arial" w:hAnsi="Arial"/>
        </w:rPr>
        <w:t xml:space="preserve"> Та бүхний өнөөдрийн мэндийг хүргэе. Тэрбишдагва сайдын асуултад хариулъя. Энэ жил 29 мянган тонн мах экспортолсон. 150 сая төгрөгийн борлуулалт хийсэн. Энэ нь сүүлийн 5 жилийн хугацаанд 7 дахин махны экспорт нэмэгдсэн гэж ойлгож болно. Бас бид нар Хятад, Орос тэгээд Иран, Казахстан Улс руу мах экспортолсон. Голдуу эндээс адууны мах их гарсан. Мах экспортлох энэ ажлуудыг бид нар цаашдаа нэмэгдүүлэхийн тулд “халал” стандартыг бас нэвтрүүлж сургалтад хамруулж ба энэ дундаж Азийн орнуудаас мах экспортлохоор бэл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лхий өвчний хувьд бол нэлээн дэгдсэн нь үнэн. Тэгэхдээ сүүлийн үед 3 аймгийн 6 суманд шүлхий өвчний хорио цээрийн дэглэмээ барьж байгаа. Нэмж шүлхий өвчин нь цаашдаа гараагүй гэдгийг хэлье. Яг 5 сарын 1-ээс 10 сарын 1-нийг хүртэл орон даяар мал эрүүлжүүлэх аяныг эхлүүлээд бид вакцинжуулалтаа малын угаалга туулгаа хийлгэж эхэлж байна. Хүндрэлтэй байгаа нэг юм бол шилжилт хөдөлгөөн маш их байгаа учраас эндээс бас хүндрэл гарч байгаа юм. Цаашдаа энэ шүлхий өвчнийг гаргахгүй байх талаас нь тэмцэж ажиллаж байгаа. Үндсэндээ одоогийн байдлаар хумигдсан. Нэмж гарсан гоц халдварт шүлхий өвчин байхгүй гэдгийг бас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Тэрбишдагва гишүүн то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эрбишдагва:</w:t>
      </w:r>
      <w:r>
        <w:rPr>
          <w:rFonts w:cs="Arial" w:ascii="Arial" w:hAnsi="Arial"/>
        </w:rPr>
        <w:t xml:space="preserve"> Ер нь зүгээр детальчилсан уг нь их л юм байна л даа. Одоо Тавантолгойн орд ашиглах болон хөрөнгө оруулалтын гэрээний дагуу эхлүүлэх ажлын явц 20 хувь байх юм байна л даа. Нийтдээ 380 сая төгрөгийн хөрөнгө оруулалт. Яг энэ яг юу, юу хийгдэх юм бэ? Тавантолгой чинь бид нарын маш чухал орд. Газрын тос боловсруулах үйлдвэр байрлах төслийн хэмжээнд гээд засгаас, Хөгжлийн банкнаас 250 сая төгрөг гарна гээд ингээд биччихсэн байх юм. Энэ чинь газрын тосыг чинь Энэтхэгийн дэмжлэг гээд байсан. Энэ дэд бүтцийнх нь ажлыг манайх хийх гээд байгаа юм уу? Нүүрс угаах, гүн боловсруулах үйлдвэрийн барилгын ажлын явц гээд. Энэ 607 сая төгрөгийн хөрөнгө оруулалт гэх мэтчилэнгээр ингээд детальчлаад асуугаад байвал юмнууд нэлээн асуух юм байх юм. Ер нь цаашдаа Засгийн газраас оруулж ирсэн үндсэн чиглэл, Их Хурал нэмсэн үндсэн чиглэл хоё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Нандинжаргал.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Нандинжаргал:</w:t>
      </w:r>
      <w:r>
        <w:rPr>
          <w:rFonts w:cs="Arial" w:ascii="Arial" w:hAnsi="Arial"/>
        </w:rPr>
        <w:t xml:space="preserve"> Нефт боловсруулах үйлдвэрийн хувьд бид нар яахав, дэд бүтэц болон зарим нэгэн хангамжийг яах аргагүй Монголын тал гүйцэтгэхээр тусгагдсан. Нарийвчилсан ТЭЗҮ-г бол Энэтхэгийн EIL гэдэг компани хийж хэрэгжүүлсэн. Бид нар нарийвчилсан ТЭЗҮ-г хүлээж авахдаа Италийн Кинетикс компаниар дараагийн шатны аудитыг хийлгэсэн. Ингээд ирэхээр Энэтхэгийн 1 тэрбум зээлээр бас нэг хоолой татах ажил байгаа. Тэр хоолой таталт дээр мэдээж төсөв хөтөлбөр нэлээд нэмэгдсэн. Бид нар нарийн шүүж байгаад анхан шатны дэд бүтцийг Монголын талаас хийж гүйцэтгээд дараагийн нарийвчилсан ажлуудыг Энэтхэгийн тал хийж гүйцэтгэхээр ингэж төлөвлөсөн байгаа. Нүүрснээс нийлэг х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Энэ Хөгжлийн банкнаас гарч байгаа 250 тэрбум төгрөг чинь Тэрбишдагва гишүүн ээ, өөр шүү дээ. Энэ чинь тэр том төсөл хэрэгжүүлэхийн тулд ажлын юуг бэлдэх үүднээс дөрвөн юм бэлдье гээд Засгийн газрын тогтоол гараад явж байгаа шүү дээ. Тэр нь бол газрын тосны үйлдвэрийн баригдах гэж байгаа газар, дэд бүтцийн эх үүсвэрүүдийг хүргэх эхний ажлууд хийгдэж байгаа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Саяхан Засгийн газар Эдийн засгийн форум дээрээ 2018-21 он хүртэл хөгжүүлэх гурван тулгуурт хөгжлийн бодлого гээд танилцуулсан. Түүгээр л бараг улс орон хөгжих нэлээд өндөр магадлалтай, хүмүүст бас итгэл найдвар төрүүлсэн тийм гурван тулгуурт хөгжлийн бодлогоо танилцуулсан л даа. Би үндсэн чиглэлийг маш нарийн уншиж үзлээ. Яг тэр гурван тулгуурт хөгжлийн бодлогод тусгагдсан зүйл энэ шинэчлэлийг эхлүүлэх асуудлууд энэ дээр тусгагдаагүй. Ингээд хоорондоо уялдаа холбоогүй байх юм. Тэгэхээр энэ үндсэн чиглэл маань энэний дараа тусгагдах уу, эсхүл гурван тулгуурт хөгжлийн бодлого журам маягаар явах юм уу? Энэ хоёр ямар уялдаа холбоотой байх юм бэ гэдг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ол яг энэ утгаар л хөгжинө. Энэний дагуу том, том төслүүд ингэж явна, төр, хувийн хэвшлийн түншлэлээр энэ том төслүүд явна гээд. Яг хэдийг яаж хэрэгжүүлэх гэдэг тоо нь байхгүй болохоос биш ерөнхийдөө гурван тулгуурт хөгжлийн бодлогоо л үндсэн чиглэлийн өнгө төрхийг тодорхойлох юм байна гэж би харж байсан. Харин үндсэн чиглэл дээр энэ сайн тусгагдаагүй л байх шиг байх юм. Би олж харахгүй байгаа юм болов уу? Энийг бас ингэж уялдаа холбоо, энэ яаж уялдах юм бэ гэдэг дээр тодорхой хариулт өгөөч ээ гэж нэгд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дунд хугацаанд төсвийн тэнцлийг эерэг болгох зорилт нь хугацааны хувьд хэрэгжих боломжтой эсэхийг анхаарах хэрэгтэй байгаа юм. Яагаад гэхээр энэ дунд хугацаа гэдгийг яаж зааж байгаа юм бэ гээд. Дунд хугацаанд энэ маань хэрэгжих бололцоо байна уу? Минийхээр бол дунд хугацаа гэдгийг энэ дээр харахад 3 жилээр тооцоолж ингэж харсан байгаа юм. Тэгэхээр саяын энэ дунд хугацааны тэр төсвийн тэнцлийг эерэг болгох гэдэг маань хамаг гол үзүүлэлт байна гэсэн үг шүү дээ. Тэгэхээр энийг хэрэгжих бололцоо үнэхээр байна уу гэдэг дээр бас тодорхой хариултыг ав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гол зүйл байгаа юм. Өнөөдөр бид нар бүгдээрээ яриад байгаа. Эдийн засгийн өсөлт бол 4,1-5,8 гээд. Ямар ч байсан эдийн засгийн өсөлт нааштай байх нь. Манай экспортын гол бүтээгдэхүүнүүд ч овоо гайгүй эерэг үр дүнтэй гарч байна, том төслүүд явна гэж байна гээд. Макро эдийн засгийн түвшинд үзүүлэлтүүд маань сайн гарч эхэлж байна. Энэ бол бас энэ Засгийн газрын сайн ажиллагааны үр дүн бас байгаа гэж хэлж болно. Одоо харин энэ өсөлтийг хүн рүү наалдуулах. Нөгөө боловсрол руугаа, эрүүл мэнд рүүгээ, нөгөө ажилгүйдлийг бууруулахад наалдуулъя гэж ярьж байгаа юм. Энэ үндсэн чиглэлээс харахад яг энэ дээр тодорхой зүйл жаахан тодорхойгүй л харагд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жишээлбэл энэ дээр үндэстний үнэт зүйлсээ дээдэлсэн монгол хүнийг төлөвшүүлэх тал дээр шинэчлэлийг эхлүүлнэ гэж заасан л даа. Энэнтэй холбоотойгоор боловсролын салбарын 2019 оны үндсэн чиглэл дээр юу тусгагдав гэсэн чинь нөгөө л хуучин үндсэн чиглэлд тусгагддаг зүйлүүд энэ боловсролын салбарынх дээр байж байгаа юм. Нөгөө боловсролын чанар, нөгөө багш, хүүхдийн чанарын асуудал. Яг энэ боловсролын салбарт энэ үнэт зүйлээ дээдэлсэн монгол хүн төлөвшүүлэхтэй холбоотой чанарын ийм өөрчлөлт хийнэ гэсэн зүйл энэ дээр байхгүй байна. Бас л нөгөө нэг дэд бүтэц рүү, байшин барилга руу хөрөнгө оруулалт хийх, засвар үйлчилгээ рүү хөрөнгө оруулалт хийх тийм зүйлүүд нь нэлээд их тусгагдчихсан байна л даа.  Тэгэхээр энэнтэйгээ яаж уялдаж байгаа юм бэ, боловсролын салбарт гэдэг дээр бас би хариулт авахы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нь, сая миний хэлээд байгаа эдийн засгийн өсөлтийг хүндээ наалдуулъя гэдэг нь өөрөө юу юм бэ гэхээр ажлын байр. Зөвхөн ажлын байр, ажлын байр гээд. Манай намын хөтөлбөрт ч гэсэн 21/100 хөтөлбөрийн хүрээнд 100 мянга гаруй ажлын байрыг эхний ээлжинд бий болгоно гээд байгаа. 2019 онд энэ 21/100-гийн хэдэн үйлдвэрийн яг хэд нь ашиглалтад орж хэдэн хүнийг хаана ажлын байртай болгох юм бэ гэдэг дээр бас 2019 он дээр энэ дээр тодорхой дурдмаар байна. Ажилгүйдлийг 7,5 хувьтай барина гээд энэ байна л даа. Одоогийн түвшнөөс нэг их зөрүү алга байна. Тэгэхээр хамгийн гол нь 2019 онд бидний ажлыг дүгнэхэд хичнээн хүн ажилтай болж байгаа ю бэ, хичнээн өрх амьдралаа залгуулах орлоготой болж байгаа юм бэ гэдэг чухал зүйл. Энэнтэй холбоотой яг ажилгүйдлийг бууруулахад тийм, тийм яаманд тийм, тийм ажлын байрыг яг төдөөр бий болгоно гэсэн тодорхой зүйл 2019 онд байна уу? Энэ дээр тодорхой хариулт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Нэмэлт 1 минут өгье, Оюунчимэг гиш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Одоо бараг л орон сууцаар хүн шагнахтай холбоотой юм уу, тэнд хэдэн зуун тэрбумаар нь янз бүрийн төсөв оруулж ирээд байна. Гэтэл сая энэ боловсрол дээр босго оноог 480-500 болгочихсон. Энэ нь яах вэ гэхээр их, дээд сургуульд цөөн хүн орох магадлалтай болж байгаа. Ингэхээр нөгөө Мэргэжил сургалт, үйлдвэрлэлийн төв маань маш их хэрэгцээтэй болно. МСҮТ-ийн 70 мянгыг сэргээх тал дээр Боловсролын яам, Нийгмийн хамгаалал, хөдөлмөрийн яам, Сангийн яам энэ дээр 2019 онд бодолцож байгаа зүйл байна уу? Энийг нээх хэрэгтэй байна. Энэ бол 70 мянган төгрөгийг тооцоод үзэхэд энэ нь ихэнх нь өнчин, 70, 80 хувь нь дандаа бүтэн болоод хагас өнчин хүүхдүүд байдаг. Зорилтот бүлгийн хүүхдүүд Мэргэжил сургалт, үйлдвэрлэлийн төвд суралцдаг. Одоо бас энэ ажлын байр хамгийн их хөдөлмөрийн зах зээлд эрэлт хэрэгцээтэй байгаа. Тэгээд энэ дээр бас ямар ажил хийх гэж байна вэ? 2019 онд юу тусгагдаж байна вэ гэдгий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юунаас асуух асуулт байна. Чингэлтэйн нэгдсэн эмнэлгийн жишиг эмнэлэг барих асуудал энэ 2019 онд оров уу? 2018 онд тусгагдахаар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Эхний асуултад нь Хүрэлбаатар сайд, дараа нь Өнөрбаяр, дараа нь Боловсролын яам гэсэн гурван газар хариулах юм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лээ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Гурван тулгуурт хөгжлийн бодлого бол өөрөө Засгийн газрын үйл ажиллагааны хөтөлбөртэй. Дээр нь Монгол Улс даяар хэрэгжиж байгаа олон үндэстний түвшинд хэрэгждэг хөтөлбөрүүдтэй бүгдтэй нь уялдсан ийм зүйл байгаа. Гурван тулгуурт хөгжлийн бодлого гэдэг бол үндсэндээ бодлогуудын уялдааг хангаж өгсөн ийм илүү тодотгосон зүйл. Тэгэхээр энэ үндсэн чиглэлтэйгээ нягт уялдаж байгаа гэдгийг би нэгдүгээрт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ол төсвийн тэнцлийг эерэг болгож болох уу гэдэг ийм зүйл байгаа. Тэгэхээр энэ яг 2019 оноос эхлээд төсвийн тэнцлийг эерэг болгочих гэхээр бас болохгүй байгаа юм. Яагаад вэ гэхээр үндсэндээ 2013 оноос хойш ингээд эдийн засаг хумигдаад агшчихсан байгаа. Дахиад төсвийнхөө тэнцлийг ингээд нэмэх болгоно гээд явчих юм бол дахиад эдийн засгийн хумих гэд байгаа юм. Тийм учраас эдийн засгаа тэлж өгөх энэ зорилгоор бид нар төсвийг алдагдалтайгаар оруулж ирж байгаа. 2019 о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төсвийн алдагдлыг бид нар өндөр хүүтэй зээлээр санхүүжүүлэхгүй байхаар бодож хийсэн. Гадаадын хөнгөлөлттэй зээл дандаа хүү багатай зээлүүдээр санхүүжигдэх төсөл хөтөлбөрүүдийг ашиглана, тусламж ашиглана гэж үзэж төсвийн алдагдлаа тооцож орж ирсэн. Тэгэхээр энэ хасах 2,1 их наядын алдагдал бол эдийн засаг дээр сөрөг үр дүн авчрахгүй, арилжааны банкуудаас зээл авахгүй. Өөрөөр хэлбэл, арилжааны банкуудаас зээл авахаар энэ нь хувийн хэвшлийнхнийг түлхэж гаргадаг ийм зүйл явагдахгүй гэдгийг би онцгойлон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ч Засгийн газар арилжааны банкуудаас мөнгө зээлэхгүй байгаагаараа, дээр нь эдийн засгийн үндсэн үзүүлэлтүүдийг сайжруулаад зээлжих зэрэглэлийг нэмэгдүүлж байгаа учраас манай хувийн хэвшилд олгогдож байгаа зээл санхүүгийн эх үүсвэрүүд эрс нэмэгдэж байгаа. Тэгэхээр тэнд хувийн хэвшлийнхнийг тэлэх замаар ба энэ ажлын байр нэлээд бий болгох боломж бүрдэж байгаа гэдгийг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дээд сургуультай зарим зүйлийг би тайлбарлая. Урьд нь боловсролын оюутнуудад зээл олгохдоо арилжааны банкаар дамжуулж олгоно гэдэг. Арилжааны банк нь аягүй өндөр шаардлага тавьдаг. Тэгээд үндсэндээ 5 тэрбум төгрөг л зарцуулсан жишээ байгаа шүү дээ. 2017 онд. Тэгвэл энэ жилээс эхлээд төрийн сангаас шууд их, дээд сургуулиуд руу төлбөр хийгдэнэ. Арилжааны банк дунд нь байхгүй болгож байгаа. Ямар сургуулиудад санхүүжилт хийх вэ гэдгээ аваад үзэхээр нэн шаардлагатай байгаа мэргэжлүүдээ гаргаж ирж байгаа юм. Хоёрдугаарт нь тэргүүлэх чиглэлийн. Тэгээд хөдөө, орон нутгийн их, дээд сургуулиуд руу санхүүжилтийг нь илүү түлхэнэ гэж оруул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хлэхээр уг нь Сангийн яамны байр суурь ч нэлээд хатуу байгаа. Ер нь цаашдаа яг шаардлагатай мэргэжлүүддээ. Илүүдэлтэй байгаа мэргэжлүүд дээр төрөөс санхүүжилт өгөхгүй байя. Тэгээд цаашдаа яг нэн шаардлагатай байгаа, тэгээд тэргүүлэх чиглэлийн ийм. Тэгээд орон нутагт Улаанбаатар хотод төвлөрөл нэмэгдээд байгаа учаас орон нутагт байгаа их, дээд сургуулиудад олгох санхүүжилтийн хэмжээг нь нэмж өгөх замаар энэ асуудлыг шийдье гэдэг ийм зарчим яригдаж байгаа. Ингээд 2018 онд 75 тэрбум төгрөг. Тэр нь цаашаагаа үргэлжлээд явн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ий Чингэлтэй дүүрэгтэй холбоотой эмнэлгийн асуудал гэвэл энэ төсвийн хүрээний мэдэгдэл, үндсэн чиглэлийн юм явагдаж байхад бид нар ийм нарийн юмнууд руу ярихгүйгээр дараа нь төсөв дээрээ тодорхой ярья гэсэн ийм зарчим барьж байгаа шүү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Өнөрбаяр.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Оюунчимэг гишүүний асуултад хариулъя. Хөдөлмөр, нийгмийн хамгааллын яамны Төрийн нарийн бичгийн дарга Өнөрбаяр. Манайхтай холбоотой сая Оюунчимэг гишүүн хоёр асуулт асуулаа. Ерөнхийдөө 2019 онд хичнээн ажлын байр бий болох юм бэ, ямар хэмжээний хөрөнгө оруулалт бас зарцуулах юм бэ гэдэг нарийн тоо баримтыг а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нар бол Засгийн газрын үйл ажиллагааны мөрийн хөтөлбөр туссан зорилтуудыг хэрэгжүүлэх, хөрөнгө оруулалтууд, гадны том төсөл хөтөлбөрүүд, бүтээн байгуулалтын ажлын хүрээнд болон гурван тулгуурт хөгжлийн бодлого гээд энэ бүх асуудлаар бүх яамдаас бид нар бас тодорхой саналууд аваад энэ жил болон ирэх жил ямар ажлын байр бий болох вэ, ямар ажлуудыг түүгээд нарийн тооцоо судалгаануудыг авч нэгтгэсэн. 2019 онд бидний төлөвлөж байгаагаар 45 мянга орчим ажлын байр бий болно гэж үзэж байгаа. Энэ хүрээнд бид нар мөн Хөдөлмөр эрхлэлтийг дэмжих сангийн хувьд 65 орчим тэрбум төгрөгийг ажлын бйр бий болгоход зарцуулна гэж төлөвлөж байгаа. Энэ дээр нь нэмээд Хүнс, хөдөө аж ахуйн яамны Жижиг, дунд үйлдвэрийг дэмжих сангийн хөрөнгө оруулалтууд нэмэгдээд явн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эргэжил сургалт, үйлдвэрлэлийн төвийн элсэгчдийн тоог нэмэгдүүлэх тал дээр манай яам бас Боловсролын яамтай хамтарч ажиллаж байгаа. Одоогийн байдлаар улсын хэмжээнд 83 Мэргэжил сургалт, үйлдвэрлэлийн төвд 35 мянга орчим суралцагчид сурч байна. Ирэх жил энэ тоо бол Оюунчимэг гишүүний хэлснээр бид нар нэмэгдэнэ гэж нэгдүгээрт төлөвлөж байгаа. Хоёрдугаарт бол ер нь оюутны тэтгэлгийн асуудал 2007 оноос эхлээд 23 мянган төгрөг байсан, 2008 оноос 45 мянган төгрөг, 2013 оноос эхлээд 70 мянган төгрөгөөр Мэргэжил сургалт, үйлдвэрлэлийн төвд сурч байгаа оюутнуудыг дэмжсэн бодлогуудыг явуулж э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гөрсөн хугацаанд нийтдээ 90 орчим тэрбум төгрөг зарцуулсан байдаг. Цаашдаа ч гэсэн Мэргэжил сургалт, үйлдвэрлэлийн төвийн элсэгчдийн тоог нэмэгдүүлэх, мэргэжил, ур чадвартай болгох, хэрэгцээтэй байгаа ажлын байрыг хангах тал дээр тодорхой хэмжээний санхүүгийн дэмжлэг зайлшгүй шаардлагатай гэж салбарын яамны хувьд бодож байга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Боловсрол, соёл, шинжлэх ухаан, спортын яамны дэд сайд Ганбаяр, 3 дугаар микрофон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аяр:</w:t>
      </w:r>
      <w:r>
        <w:rPr>
          <w:rFonts w:cs="Arial" w:ascii="Arial" w:hAnsi="Arial"/>
        </w:rPr>
        <w:t xml:space="preserve"> Оюунчимэг гишүүний асуултад хариулъя. Гурван тулгуурт хөгжлийн бодлогын зорилт нь манай яамны салбарын бодлогууд тусгагдаж байгаа. Зөвхөн сургууль, цэцэрлэгийн тоо, хүртээмжийг нэмэгдүүлэх байшин, барилга гэж харах нь өрөөсгөл. Жишээлэх юм бол ерөнхий боловсролын сургуулиудын дотуур байранд амьдарч байгаа 6-8 настай хүүхдүүдэд зориулсан асаргаа, халамжийн хөгжлийн үйлчилгээтэй болгох гэдэг маань одоо бас төсөвлөгдөөд орж ирж байгаа. Энэ маань бага насны хүүхдүүд маань илүү чанартай боловсролын үйлчилгээ авах, аюулгүй орчинд сурч боловсрох, дотуур байрны аюулгүй байдлыг хангах чиглэл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хүний нөөцийг бэлтгэх, сургах тал дээр чанаржуулах, боловсролын чанар дээр анхаарах тал дээр дээд боловсролын байгууллагын хүний нөөцийг тасралтгүй хөгжүүлж дээд боловсролын сургалтын байгууллагын хөтөлбөрийг олон улсын жишигт нийцүүлэх, магадлан итгэмжлүүлэх гэсэн энэ ажлуудыг олон улсын болон дотоодын энэ хөтөлбөрүүдийг хэрэгжүүлэхээр байгаа. Мөн дээд боловсролын сургалтын байгууллагын хөтөлбөрийн давхардлыг арилгаж зарим хөтөлбөрийг нийслэлийн алслагдсан дүүрэг болоод хөдөө, орон нутаг руу шилжүүлэх ийм боломж бололцоог бид нар хийх гэж байна. Дээрээс нь ерөнхий боловсролын сургуулийн сурагчдыг үндсэн хичээлийн программаас гадна өөрийгөө хөгжүүлэх, чадваржуулах, шинээр сонгон, секц, дугуйлан хичээллүүлэх төвүүдийн тоог бид нар нэмэгдүүлэх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ёл, урлагийн салбарын үйлчилгээний чанар, хүртээмжйг нэмэгдүүлэх, соёлын үйлдвэрлэлийг хөгжүүлэхэд инноваци, техник, технологийн ололтыг нэвтрүүлж ажиллахаар төлөвлөж ажиллаж байна. Шинжлэх ухаан, технологийн инновацийн хүний нөөцийг хөгжүүлэх чиглэл дээр сургалтанд хамруулах эрдэмтэн судлаачдын тоог бид нар бас нэмэгдүүлэх. Энэ дээр тодорхой хэмжээний төсөв мөнгө төсөвлөсөн ийм сургалт, судалгааны чанар, хүртээмжийг нэмэгдүүлэх, чанаржуулах тал дээр нь энэ гурван тулгуурт хөгжлийн бодлогын зорилттой уялдуулсан ийм хөтөлбөрүүдийг бид нар бас тусгаж өгсөн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70 мянгыг энэ дээр сэргээж байгаа юм уу? Үгүй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рбаяр,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Өнөрбаяр:</w:t>
      </w:r>
      <w:r>
        <w:rPr>
          <w:rFonts w:cs="Arial" w:ascii="Arial" w:hAnsi="Arial"/>
        </w:rPr>
        <w:t xml:space="preserve"> -Оюутны тэтгэлэг бол өмнө нь 2015 он хүртэл улсын төсвөөс явж байсан. 2015, 16 онд бол Хөдөлмөр эрхлэлтийг дэмжих сангаас Мэргэжил, сургалт үйлдвэрлэлийн төвүүдэд энэ 70 мянган төгрөгийг өгч байсан. Тэгээд эдийн засгийн нөхцөл байдалтай уялдаад 2016 оны 1 сарын 1-ээс эхлээд үндсэдээ 70 мянган төгрөг бол зогссон. Хөдөлмөр эрхлэлтийг дэмжих сан маань 100 хувь бүхэлдээ гаднаас ажиллах хүч авах төлбөрөөс бүрддэг. Тэгэхээр Засгийн газрын үйл ажиллагааны мөрийн хөтөлбөрт бол гаднаас авах ажиллах хүчийг 50 хувь бууруулахаар Хөдөлмөр эрхлэлтийг дэмжих санд орж байгаа эх үүсвэр нь байхгүй учраас ингээд оюутны 70 мянга зогсчихоод байгаа. Цаашид энэ асуудлыг бас улсын төсөв дээр авч ярих тийм зайлшгүй шаардлага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Ундарма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Ундармаа:</w:t>
      </w:r>
      <w:r>
        <w:rPr>
          <w:rFonts w:cs="Arial" w:ascii="Arial" w:hAnsi="Arial"/>
        </w:rPr>
        <w:t xml:space="preserve"> Та бүхэнд энэ өдрийн мэнд хүргэе. Тэгээд Монгол Улсын эдийн засаг, нийгмийг 2019 онд хөгжүүлэх үндсэн чиглэл дээр маань эдийн засгийн өсөлтийг 8 хувьд хүргэнэ гэсэн ийм эерэг сайхан ийм тоон үзүүлэлтүүдийг хэлж орж ирж байна. Тэгээд нэг зүйлийг асууя. Өнөөдөр улс эх орны эдийн засаг ингээд өсөөд байдаг. Тэгвэл манай томоохон салбар болох барилга, тэгээд бас энэ шинэ залуу гэр бүл, иргэд маань өнөөдөр орон сууцны 8 хувийн ипотекийн зээлийг явуулаач ээ, энийг хүртээмжийг хүртэхгүй байна гэж ярьж байгаа юм. Тэгэхээр энэ дээр ер нь ямар бодлого явж байгаа юм бэ? Энэний хүртээмж нь хэрхэн яаж сайжрах юм бэ гэсэн эхний асуулт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иргэд бол аюулгүй, амар тайван орчинд амьдармаар байна гэж байгаа юм. Тэгвэл өнөөдөр Улаанбаатар хотын томоохон дүүргүүдэд камержилтийн асуудлуудыг хэрхэн хийх юм бэ? Иргэд бүр тодорхой зааж байгаа. Гэмт хэрэг мөн зөрчил, аюулгүй амар тайван. Хулгай, энэнээс камержуулалтгүйгээс энэ бол улам гаарч байна. Энийг ер нь хэрхэн яаж шийдэж байгаа юм бэ гэсэн хоёр дахь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болохоор бид бол дандаа ярьдаг л даа. Хувийн хэвшлийнхэн маань ажлын байрыг хадгалж байна, хямралтай үед бас ингэж орон тоогоо цомхотгохгүй, үйл ажиллагаагаа алдагдалтай ч гэсэн явуулж байна, алдагдлаа үүрч байна гээд ингээд засаг төр маань сайшааж байдаг. Тэгвэл өнөөдөр эдийн засгийн өсөлттэй байгаа энэ үед хувийн хэвшлийнхнийгээ ер нь яаж дэмжиж байгаа юм бэ? Тэд нарт маань бас ингэж урьд, урьдын эдийн засгийн хямралтай 2012-16 оны байсан энэ үеийн зээлээ төлж чадахгүй байна. Өнөөдөр үйл ажиллагаагаа хэвийн явуулж байхад хүү багатай зээл олдохгүй байна. Гэтэл эднийг хэрхэн яаж дэмжи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нь энэ хөдөлмөр эрхлэлтийн хүртээмжийг яаж нэмэгдүүлэх юм бэ? Яаж энэ жижиг, дунд бизнесийнхнийг дэмжих юм бэ? Хамгийн их олон ажилтан, ажилчдыг байршуулж байдаг маань энэ жижиг, дунд бизнесийнхэн байдаг. Гэтэл эд нарыг ерөөсөө дэмжиж байгаа бодитой үр дүн гарахгүй байна. Бид яахав, нэг хууль санаачлаад ингээд тэрийг өргөн бариад явж байна. Гэтэл яг эд нар дээр маань хамгийн олон ажлын байруудыг бий болгочихоод байж байгаа. Тэгээд энэ дээр одоо ямар арга хэмжээнүүдийг төрөөс, засгаас хэрэгжүүлэх вэ гэсэн ийм дөрвөн асуу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Хүрэлбаатар сайдын микрофоныг өг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Ипотекийг Баделхан сайд хариулах байх аа. Камержуулалт, гэмт хэрэгтэй холбоотой асуудлыг Хууль зүй, дотоод хэргийн яам хариулах байх. Би ер нь цаашдаа бизнесийг яаж дэмжих ёстой юм бэ гэдэг зүйлийг нэлээд ярья. Үндсэн чиглэлдээ туссан зүйлийг ч бас би я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ингээд аж ахуйн нэгжүүдэд мөнгө өгнө гээд их юм хийсэн л дээ. Монгол Улсынхаа Монголбанкаар дамжуулаад 5, 6, 7 их наяд төгрөгийг хэвлэж тараасан. Маш их олон хэмжээний аж ахуйн нэгжүүд авсан. Том, жижиг гэлтгүйгээр энэ мөнгийг авсан. Үр дүн гараагүй. Тэгэхээр “май” гээд цөөн тоон аж ахуйн нэгжүүдэд мөнгө өгөөд тэр нь эдийн засгийг өсгөдөг гэж зарим хүн ярьдаг байсан. Тэр бол худлаа гэдгийг өнгөрсөн 2012-16 онд яруу тодоор ха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ч эсрэгээрээ 1340 төгрөг байсан төгрөгийн ханш 2000 даваад явсан. Валютын нөөц дууссан. Шударга бус байдал бий болсон. Аж ахуйн нэгжүүдийг танил талтай, ар, өврийн хаалгатайгаар нь ялгадаг ийм нөхцөл байдалд байсан. Бизнес эрхлэгчдийн дунд бизнес эрхлэх тийм сонирхолгүй болж эхэлсэн. Ажилгүйдэл нэмэгдсэн, ядуурал нэмэгдсэн.  Энэ бодлогын алдааг энэ Засгийн газар үргэлжлүүлэ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эд тэгш, шударга, хөгжиж дэвших боломжийг нь бий болгож өгнө. Хэн бизнес эрхлэгч ур чадвартай байна вэ, тэр нь бизнесээ хийгээд яваг. Харин төрийн зүгээс ямар нөхцөлүүдийг бий болгож өгөх вэ гэхээр төгрөгийн ханш нь тогтвортой байна. Цаашдаа ч чангарна. Зээлийн чинь хүү буурна, хүү буурна. Шударга өрсөлдөөнийг бий болгоно гэдэг ийм зарчим бий болгох нь хувийн хэвшил хөгжих дэвших хамгийн зөв арга зам. Бид нар 7 ч их наяд төгрөгийг аж ахуйн нэгжүүдээр дамжуулж тарааж үзсэн ийм туршлага бас дэлхийд байхгүй туршлага нэг туршаад үзсэн шүү дээ. Үр дүн нь яг эсрэг. Тэгэхээр тэр алдааг дахиж давтах шаардлагагүй гэж би үзэж байгаа. Тэгэхээр хувийн хэвшлийгээ дэмжихийн тулд юуны өмнө зээлжих зэрэглэлээ нэмэгдүүлье, одоо 2018 оны 1 сард Монгол Улсын зээлжих зэрэглэлийг сайжруулчихлаа, хоёр зээлжих зэрэглэл тогтоодог байгуулл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дагаад улсын зээлжих зэрэглэл дагангуут манай зарим аж ахуйн нэгжүүдийн зээлжих зэрэглэл дагаад сайжирч байна, зээлийн хүү бууж байна, төгрөгийн ханш чангараад явж байна. Монгол Улсын валютын нөөц бууж байна, төсвийн сахилга бат сайжирч байна. Өрийн хэмжээ өнөөгийн үнэ цэнээр илэрхийлэгдсэн хэмжээ тасралтгүй бууж байгаа гэх мэтийн эерэг зүйл бол манай хувийн хэвшлийнхэнд болон гадаадын хөрөнгө оруулагчид сайн мэдээ болж очиж байгаа юм. Ийм ч учраас гадаадын хөрөнгө оруулалтын хэмжээ сүүлийн жил орчмын хугацаанд эрс нэмэгдэж эхэлж байна шүү дээ. Одоогоор 1,4 тэрбум америк долларт хүрчихсэн байна. Аж ахуйн нэгжүүдийн үйл ажиллагаагаа тэлэх үйл ажиллагаа нэмэгдэж байна, төсвийн орлогууд нэмэгдэж байна. Тэгэхээр энэ бодлогоо цаашдаа үргэлжлүүлээд явах нь зайлш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жижиг, дунд бизнес эрхэлж байгаа хүмүүсийг бодлогоор дэмжих, татварын бодлогоор дэмжих чиглэлээр Засгийн газар татварын багц бодлогыг боловсруулаад оруулж ирж байгааа. Энэ бол татварын суурийг өргөжүүлэхэд чиглэгдсэн ийм бодлогын арга хэмжэ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Бусад яамд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делх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делхан:</w:t>
      </w:r>
      <w:r>
        <w:rPr>
          <w:rFonts w:cs="Arial" w:ascii="Arial" w:hAnsi="Arial"/>
        </w:rPr>
        <w:t xml:space="preserve"> Бид 2017 оны 1 сарын 1-ээс эхлээд ОУВС-ийн хөтөлбөрт хамаарагдаад ипотекийн зээлийг Монголбанкнаас биш улсын төсвөөс эргэн төлөлтөөр санхүүжүүлж байгаа. Өнгөрсөн оны хувьд бол төсвөөс 110 тэрбум, ипотекийн зээлийн эргэн төлөлтөөр 294 тэрбум, банк өөрийн эх үүсвэрээр 266 тэрбум. Нийтдээ 660 тэрбум төгрөг ипотекийн зээлд зарцуулагдаж 10400 айл орон сууцтай болсон байна. Энэ оны хувьд бас тэр хэмжээнд явагдана. Төсөвт энэ жил 120 тэрбум суусан байгаа. Ирэх жил төсвийн хүрээний мэдэгдэлд 130 тэрбум орж байгаа. Гэхдээ ер нь энэ бол яг өнөөдрийн шаардлагыг хангахгүй байгаа. Гэхдээ манай эдийн засаг өнөөдөр санхүүгийн төсөв, бололцоо боломж энэ байгаа гэдгийг хэлмээр байна. Баярлала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Я.Содбаатар:</w:t>
      </w:r>
      <w:r>
        <w:rPr>
          <w:rFonts w:cs="Arial" w:ascii="Arial" w:hAnsi="Arial"/>
        </w:rPr>
        <w:t xml:space="preserve"> Хууль зүй, дотоод хэргийн яамны газрын дарга Билг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микрофо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Билгүүн: </w:t>
      </w:r>
      <w:r>
        <w:rPr>
          <w:rFonts w:cs="Arial" w:ascii="Arial" w:hAnsi="Arial"/>
        </w:rPr>
        <w:t>Ундармаа гишүүний камержуулалттай холбоотой асуусан асуултад хариулъя. Хууль зүй, дотоод хэргийн яамны Төрийн захиргааны удирдлагын газрын дарга Билгүүн. Энэ камержуулах, иргэдийг гэмт халдлага, зөрчлөөс хамгаалах нөхцөлийг сайжруулах асуудал их яригдаж байгаа. Засгийн газрын 2016-20 оны үйл ажиллагааны хөтөлбөрийн 5.4.9 дээр уг хөтөлбөрийг хэрэгжүүлэх төлөвлөгөөний 1.16 дахь заалт болж орсон. Энэ хөтөлбөр, төлөвлөгөөг хэрэгжүүлэх зорилгоор 2019 онд Монгол Улсын нийгэм, эдийн засгийг хөгжүүлэх үндсэн чиглэлд бид саналаа өгсөн. Яг энэ томьёоллоор явж байгаа. Улаанбаатар хот, аймгийн төв, томоохон суурин газрын гудамж талбайг камержуул иргэдийг гэмт халдлага, зөрчлөөс хамгаалах нөхцөлийг сайжруулах гэсэн ийм томьёоллоор үндсэн чиглэлийн төсөлд тус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хувьд бол 2019 онд улсын төсвөөс 2,5 тэрбум, гадаадын зээл тусламжаас 34,1 тэрбум төгрөг шаардлагатай гэсэн тооцоо хийж бид Сангийн яамад хүргүүлсэн. Сангийн яам маань хянаж дэмжсэн нь 2019 онд улсын төсвөөс 1,3 тэрбум, гадаад зээл тусламжаас 34,1 тэрбум. Энэ маань Хятадын Засгийн газраас Монгол Улсын Засгийн газарт олгож байгаа хөнгөлөлттэй зээлийн хөрөнгөөр санхүүжихээр. Сангийн яам ингэж хянаж баталж өгсөн байгаа. Хэрэгжүүлэгч нь Хууль зүй, дотоод хэргийн яам, Цагдаагийн ерөнхий газар хариуцаад ажилла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Наранту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Баярлалаа. 2019 оны Засгийн газрын үйл ажиллагааны үндсэн чиглэл гээд 123 арга хэмжээнд 8 их наяд 619 тэрбум орчим төгрөгөөр хийнэ гэсэн ийм төсөл орж ирж байна. Эндээсээ төсвийн хөрөнгөөр бол 1 их наяд 78, гадаадын зээл тусламжаар 1 их наяд 800 тэрбумын, бусдыг нь 5 их наяд орчмыг нь төр, хувийн хэвшлийн түншлэлээр хэрэгжүүлнэ гэсэн ийм төсөөлөлтэйгөөр орж ирж байгаа юм байна. Ер нь сая Сангийн сайдын хэлж байгаа танилцуулга дотроос харахад энэ эдийн засгийг цааш нь 2019 онд өсөлтийг нь түргэтгэх, нийт иргэдийнхээ орлогыг дэмжсэн, хөрөнгө оруулалтын чиглэл рүү нь нэлээн түлхүү бодлогоор дэмжих гэсэн ийм үндсэн чиглэл оруулж ирж байгаа гэж байгаа энэ хандлагыг бас зөв байна, энэ хандлагаараа цаашаа үйл ажиллагаагаа зохион байгуулж явах нь зүйтэй гэдэг дээр санал нэг байна. Тэгээд хэд хэдэн асуулт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хэлд нь энэ үндсэн чиглэлийн хүрэх гэж байгаа зорилт, тавьж байгаа тоо хэмжээ, үнэлэх үзүүлэлт, тэгээд зарцуулах гэж байгаа мөнгө төгрөгийг нь ингээд хараад үзэхээр дотор нь нарийн үзэх юм бол яг яриад байгаатай зарим нэг нь нийцэх ч юм уу, үгүй юу. Зарим нь бас эргэлзээ төрүүлэх тийм зүйлүүд байна л даа. Тэгээд Сангийн яамнаас эхлээд асуучихъя. Яг энэ 1 их наяд 800 тэрбумаар гадаадын эх үүсвэрээр санхүүжүүлэх гэж байгаа энэ эх үүсвэр чинь хаанаас авах гэж байгаа ямар эх үүсвэр вэ? Нэгдүгээрт.  Бид нарын баталчихсан Валютын сантай тохирчихсон 3,3-ын хүрээнд орж ирэх гэж байгаа мөнгө үү, эсхүл өөр эх үүсвэрүүд бас ярьж байна уу? Энэнээсээ голчлон яг ажлын байр нэмэгдүүлэх, ялангуяа хөдөө орон нутаг, бүс нутгийн хөгжил рүү яг хэдийг нь чиглүүлэх гэж байна вэ гэсэн тодорхой ийм асуултыг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гаад гэвэл энэ дотор биччихсэн үндсэн чиглэлд хийх гэж байгаа тэр зорилтын хүрээнд ерөнхийдөө Засгийн газрын мөрийн хөтөлбөрт орсон ерөнхий зорилтууд тавигдсан болохоос биш тухайлсан энэ ерөнхий зорилтоос энэ жилдээ тухайн аймаг, орон нутагт энийг нь ингэх гэж байга юм гэсэн тийм тодорхой юм алга байна. Тайлбар дотор чинь байхгүй байна. Тэгээд хэлэлцүүлгийн явцад илүү нарийвчилсан тайлбартай орж ирээсэй гэж бас хүсэж байна.Түрүүн, саяны ярьсан гадаадын зээл тусламжийн талаар Сангийн яамнаа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аас нэг асуулт байна. Ер нь зээлийн хүү буурч байгаа нь үнэн. Гэхдээ зээлийн хүүг илүү их бууруулахын тулд төрийн мөнгөний бодлогын үндсэн чиглэлийг баталж байх үедээ зээлийн хүүг бууруулах стратегийг баталж оруулж ир гэсэн. Энэ баримт бичгийн боловсруулалт хир явж байна вэ, хаана явж байна вэ? Энэ жил хийх ажил шүү дээ. Одоо орж ирж батлагдаагүй байхаар хэзээ батладаад, хэзээ хэрэгжээд, хэзээ үр дүндээ хүрэх вэ гэдэг бол эргэлзээ төрүүлж байгаа учраас энэнийхээ талаар мэдээлэл өгнө үү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нс, хөдөө аж ахуйн яамнаас хэд хэдэн асуулт байна. Засгийн газрын мөрийн хөтөлбөрт тусгагдсан хоёр чухал зүйл байгаа. Ялангуяа хөдөө, орон нутгийн иргэд маш их хүлээж байгаа. Мах, сүүний үйлдвэрийг дэмжих, Үйлдвэржилт-21/100 гэдэг энэ төслийг чинь маш их хүсэж байгаа. Би бол хоёр, гурван албан бичгээ өгсөн. Энэ төсөл чинь, хөтөлбөр чинь хэрэгждэг бол манай аймагт нэг мах, сүүний чиглэлийн үйлдвэрээ байгуулаад өгөөч. Өөр бодлогын чанартай аймагт байх зайлшгүй дэмжих ёстой үйлдвэрүүд байна гээд. Энэ жил гарангийн хугацаа өнгөрөхөд нэг ч юм хийгдээгүй. Энэнийхээ үр дүнг та нар ер нь өнгөрсөн жилүүдийнхээ үр дүнг юу гэж дүгнэдэг юм бэ? Энэ жил дахиад л мах, сүүн дээр жишээлэх юм бол 25 тэрбум төгрөг тавиад л, 24, 85 гэдэг тоонууд чинь хувиар илэрхийлээд байгаа юм уу, тоон дүнгээрээ илэрхийлээд байгаа юм уу? Дүгнэх үзүүлэлтээ нэг ойлгомжгүйгээр тавьчихаж. Аль, аль аймагт ямар, ямар үйлдвэрийг энэ 25 тэрбум төгрөгөөрөө яг дэмжх гээд байгаа юм бэ? Энийгээ нэг тодорхой хэлж өгнө үү. Үйлдвэржилт дээр ялангуяа гадаад эх үүсвэрээр 251 тэрбум төгрөг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Тодруулах 1 минутыг нэмж өгье Нарантуяа гишүү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Нарантуяа:</w:t>
      </w:r>
      <w:r>
        <w:rPr>
          <w:rFonts w:cs="Arial" w:ascii="Arial" w:hAnsi="Arial"/>
        </w:rPr>
        <w:t xml:space="preserve"> Гадаад эх үүсвэрээс 251 тэрбум төгрөгийг олж ирнэ гэсэн байна. Тэгээд гадны ямар эх үүсвэр хэзээ орж ирэх гэж байгаа энэ эх үүсвэр вэ? Би жишээлэх юм бол Завхан аймагтаа ийм үйлдвэрийг энэ эх үүсвэрээс чинь дэмжүүлмээр байна гэвэл дэмжихэд бэлэн юм уу? Тодорхой хариул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ер нь эдийн засгийг урт хугацаандаа тогтвортой өсөлтийг хангахад нэг гол салбар бол аялал жуулчлалын салбар байгаа. Өнгөрсөн жилийн байдлаар бол бид нарын аялал жуулчлалын маань тоо 400, 500 орчим хүн ирээд 400-гаад сая ам.долларын орлого олж байгаа шүү дээ. Энэ жил бол 2,8 тэрбумын хөрөнгө оруулалтыг энэ салбарт чиглүүлээд хэд хэдэн цогцолбор барина гэсэн байна. Яг ямар, ямар аймагт ямар хүчин чадалтай, маршруттай цогцолбор барьж энэ үр дүнд хүрнэ гэ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асуулт нь Гадаадын хөрөнгө оруулалтын газраас асууя. Энэ жилийн гадаадын шууд хөрөнгө оруулалт 1,4 тэрбум нэмэгдсэн гэж байгаа. Энэний задаргааг хэлж өгнө үү. Яг хаанаас, юу, юунаас ороод манай хөрөнгө оруулалт ийм болчихов оо?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Сангийн яам Хүрэл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Нарантуяа гишүүний асуултад хариулъя. Сангийн яам ерөөсөө шинэ зээл авахгүй. Янз бүрийн байгууллага, янз бүрийн орноос зээл авъя гэдэг хүсэлт тавихгүй байгаа. Харин өмнө нь тохирчихсон байгаа зээлүүдээ гүйцэд ашиглах чиглэлээр нэлээд идэвх санаачилгатай ажиллаж байгаа. Үндсэн чиглэл дээр туссан арга хэмжээнүүдийг хэрэгжүүлэхэд шаардлагатай гадаадын зээл тусламжийн хөрөнгө гэдэг бол үндсэндээ ОУВС-тай тохирчихсон байгаа хөтөлбөрийн хүрээнд Япон, Солонгос, БНХАУ, Азийн хөгжлийн банк, Дэлхийн банк зэрэг хөгжлийн санхүүжилт олгодог, мөн хамтарч ажиллаж байгаа орнуудаас олгож байгаа зээлүүд. Энүүгээрээ л бид нар энд тусгагдсан ажлуудыг хийнэ гэсэн ийм зарчим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гадаадын өрийг нэмэгдүүлэхгүй байхын төлөө гол анхаарал тавьж ажиллаж байгаа. Зээлийг биш хувийн хэвшлийг, хөрөнгө оруулалтыг дэмжсэн бодлогыг бид нар цаашдаа үргэлжлүүлж явах ёстой. Ингэж байж Монгол Улс энэ өрийнхөө дарамтаас гарна, ингэж байж ажлын байр бий болно, ингэж байж эдийн засгийн эрүүл тогтолцоо бий болно гэж үзэж байгаа юм. Ийм учраас шинээр ямар нэгэн зээлийг ярьж хөөцөлдөхгүй байгаа. Ярихгүй байгаа. Харин урьд өмнө нь тохирчихсон байгаа зээлүүдийг цаашаа ажил хэрэг болгох чиглэлийн ажлууд бол явагдаж байгаа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Монголбанкнаас зээлийн хүүтэй холбоотой асуудал асуугдсан. Монголбанк, Сангийн яам хоёр бол үйл ажиллагаагаа нягт уялдуулж явж байгаа. Төсвийн бодлого, мөнгөний бодлогын уялдаа нягт болсон. Урьд нь яадаг вэ гэхээр Монголбанк эдийн засгийн инфляцийн түвшнөөсөө болгоомжлоод эдийн засгаас мөнгө татах гэж оролддог. Яг тэр өдөрт нь жишээлбэл Сангийн яам арилжааны банкуудад мөнгө өгч байх жишээтэй. Төрийн санд байж байх ёстой мөнгүүдийг арилжааны банкуудад гаргачихдаг. Арилжааны банкуудаас Монголбанк үнэт цаас гаргаж мөнгө татдаг. Тэгээд нэг мөнгөн дээр Сангийн яамнаас гарсан мөнгө үндсэндээ хоёр газар хүү төлөгдөөд л явдаг байсан ийм буруу жишгийг энд зогсоосон. 2017 оны 12 дугаар сараас эхлээд зогсо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одлого, мөнгөний бодлогын хоорондын уялдаа сайжирсан. Сайжирсан ч учраас эдийн засагт ийм эерэг нөлөөнүүд гараад байгаа юм. Энэ нь бодлого болохоор байшин барьж байгаатай адилхан нүдэнд харагддаггүй, цаанаа дандаа зохицуулалтаар явагддаг зүйлүүд байдаг. Нүдэн дээр хараад баригддаггүй ийм зүйл. Гэсэн ч үр дүн нь харагдаж байдаг ийм зүйл ээ. Тийм учраас энэ төсвийн бодлого, мөнгөний бодлогын уялдаа нэлээд нягт болж сайжирч байгаа нь энэ эдийн засагт бий болж байгаа эерэг олон өөрчлөлтүүдийг авчирч байгаа гэдгийг би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Монголбанк. Дэд ерөнхийлөгч Лхагва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ээр хариулчих, Лхагвасүрэн дарга аа. Зээлийн хүүг бууруулах стратегийг Монголбанк Их Хурлаас чиглэл өгөөд хийж байгаа. Тэрний явцын та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Лхавасүрэн:</w:t>
      </w:r>
      <w:r>
        <w:rPr>
          <w:rFonts w:cs="Arial" w:ascii="Arial" w:hAnsi="Arial"/>
        </w:rPr>
        <w:t xml:space="preserve"> Нарантуяа гишүүний асуултад хариулъя. Монголбанкин дээр зээлийн хүүг бууруулах стратегийн баримт бичгийг боловсруулаад дууссан байгаа. Тэгээд одоо Санхүүгийн тогтвортой байдлын зөвлөл дээр хэлэлцэх гэж байгаа. Тэрэн дээрээ Санхүүгийн зохицуулах хороо, Сангийн яамны байр сууриа нэгтгэж нэгдсэн байр сууриар энэ стратегийн баримт бичгээ батлахаар ингэж төлөвлөөд ажиллаж байна. Одоо бэлэн болгосон төслүүдээ Засгийн газрын харьяа агентлаг, яамдад бүгдэд нь тараасан байгаа. Тэндээс санал ирэхээр эцсийн байдлаар батлагдан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Сангийн сайд та гадаадын хөрөнгө оруулалтыг хамт хэлчи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ын микрофон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Ундармаа гишүүний асуултад түрүүн Хууль зүйн яамныхан дутуу хариулчихлаа л даа. Тэрийг би гүйцээгээд тайлбарлая гэж бодож байна. Улаанбаатар хот, аймгийн төвүүдийн камержуулалтын ажил ямар түвшиндээ явж байгаа юм бэ, энэ ажил ер нь ямар байдалтай байгаа вэ гээд. Тэгэхээр энийг БНХАУ-аас санхүүжүүлэхээр төслийг нь өгчихсөн байгаа юм. Хятадад одоо явагдаж байгаа байгууллагууд нь хөдөлгөөнд ороод эхэлчихсэн. Зээл тусламж нь, хариуцдаг байгууллага нь өөрчлөгдөж байгаатай холбоотойгоор манайхаас эргүүлээд төслийн тодруулах материалуудыг нэхсэн. Энэ бичгийг аваад манай Хууль зүйн яаманд хүргүүлчихсэн байгаа. Тэгээд энийг авангуутаа бид нар эрчимжүүлэх ажлыг хийнэ. Энэ бол үндсэндээ 30 сая долларын төсөл байгаа. Тэгэхээр энэ бол цаашдаа нэлээд анхаарал тавиад хийнэ. Ингэснээрээ тэр гараад байгаа зөрчил, гэмт хэрэг буухад шаардлагатай чухал арга хэмжээ, төсөл гэж үзэж байгаа. Ингээд БНХАУ-аас санхүүжигдэх төслийн хүрээнд явагдаж байгаа. Одоо нэмэлт материалууд нь олгогдоод явж байгаа. Энэ ондоо багтаагаад бид нар эхлүүлчихнэ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ын хөрөнгө оруулалт бол 1,4 тэрбум доллараар Монгол Улсад гадаадын хөрөнгө оруулалт нэмэгдсэн. Үүнээс Оюутолгойд орж ирж байгаа хөрөнгө оруулалт нь 900 сая доллар бол Оюутолгойн гүний уурхайн хөрөнгө оруулалт болж орж ирсэн. Үлдсэн 500 нь манай бусад салбарт уул уурхайд орж ирж байгаа ийм хөрөнгө оруулалт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Гадаадын хөрөнгө оруулалтын задаргаа гээд байгааг бас гишүүнд өгчихөөрэй. Нийтдээ сая 2016 оны сонгууль болоход 168 сая хүртэл унасан шүү дээ. 4,6 тэрбумаас. Тэгээд өнөөдөр эргээд 1,4-т босож ирж байгаа. Тэгэхдээ энэ бол ганцхан Оюутолгойн төслөөс гадна бусад юу гэхэд 600-аад сая ам.доллараар хөрөнгө оруулалт жилдээ нэмэгдэж байгаа ийм зүйл гэдгийг тодруулж юу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 хөдөө аж ахуй, хөнгөн үйлдвэрийн яам. Дараа нь Байгаль орчны яам аялал жуулчлалтай холбоотойг хариул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микрофон дээр Сауле дэд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ауле:</w:t>
      </w:r>
      <w:r>
        <w:rPr>
          <w:rFonts w:cs="Arial" w:ascii="Arial" w:hAnsi="Arial"/>
        </w:rPr>
        <w:t xml:space="preserve"> Нарантуяа гишүүний асуултад хариулъя. Үйлдвэржилт 21/100 хөтөлбөрийн хүрээнд 2019 онд 38 үйдвэр барьж байгуулах гэж төлөвлөж байгаа. Энэ дээр 534 тэрбум төгрөгийн хөрөнгө оруулалт хийхээр төлөвлөж байгаа. Үүнээс 160 тэрбум төгрөгийг хувийн хэвшлээс, 121 тэрбум төгрөгийг жижиг, дунд үйлдвэрийг хөгжүүлэх сангаас, 251 тэрбум төгрөгийг гадаад эх үүсвэрээ. Сая гадаад эх үүсвэрийн хөрөнгө оруулалтын талаар Хүрлээ сайд тодорхой хэлээд явчих шиг боллоо. Ингээд 38 үйлдвэрийг шинээр байгуулснаар 2 мянган ажлын байр шинээр бий болно гээд ингээд тооцоолж ажлаа хийгээд э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асуусан, 2019 онд Завхан аймагт жимс жимсгэнэ боловсруулах үйлдвэр ашиглалтад орно. Бид нар бол Мах, сүүний аяны хүрээнд сүү, сүүн бүтээгдэхүүн үйлдвэрлэх, мах, махан бүтээгдэхүүн үйлдвэрлэх энэ үйлдвэрүүдийг Завхан аймагт судлаад 2020 оноос хэрэгжүүлэхээр төлөвлөж байгаа. Мах, сүүний аяны хүрээнд бол Хөвсгөл аймгийн Их-Уул суманд сүүний үйлдвэр, Хэнтий аймгийн Баянхутаг суманд бас хуурай сүүний үйлдвэрүүд ашиглалтад орж байгаа юм. Ингээд 2019 онд бол 40 үйлдвэрийг ашиглалтад оруулахаар бид нар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Байгаль орчин, аялал жуулчлалын яамнаас Төрийн нарийн бичгийн дарга Цэнгэл 1 дүгээр микрофон дээр. Аялал жуулчлалын гол чиглэлийн үйлчилгээний цогцолборууд байгуулах, аялал жуулчлалтай холбоотой саяын асуусан юмнууд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энгэл:</w:t>
      </w:r>
      <w:r>
        <w:rPr>
          <w:rFonts w:cs="Arial" w:ascii="Arial" w:hAnsi="Arial"/>
        </w:rPr>
        <w:t xml:space="preserve"> Ялалтын баярын мэндийг хүргэе, эрхэм гишүүдэд, энд хүрэлцэн ирсэн улсууд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ялал жуулчлалын гол чиглэлийн замын дагуу бид нар 2019 оны төлөвлөгөөнд туссан асуудал бол Б ангиллын үйлчилгээний жижиг цогцолборыг байгуулъя гэсэн бодлого гаргасан. Энэ хүрээнд 2,7 тэрбум төгрөгийг хувийн хэвшилтэй хамтарч байгаад авто замын дагуух ийм цогцолборыг барья гэж байгаа юм. Хоёрдугаарт нь, Азийн хөгжлийн банкны 90 тэрбум төгрөгийн тогтвортой аялал жуулчлалыг дэмжих санхүүжилтийн хөтөлбөрийг хэрэгжүүлнэ. Энэ хэрэгжүүлэх үйл ажиллагаанд Хөвсгөл нуурынх бол ер нь эхэлчихснийг та бүхэн мэдэж байгаа байх. Хөвсгөл нуурын аялал жуулчлалыг Азийн хөгжлийн банкнаас 30 гаруй сая төгрөгийн төсөл хэрэгж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2019 онд Их Монгол Улс, Монголын эзэнт гүрэн болон цогцолбор, Хүлэг баатар Боорч, Андлалын өргөө гэсэн цогцолборын бүтээн байгуулалтыг хийхээр ингэж тусгасан. Энд бол нийт Монгол мөнгөөр бол 90 тэрбум орчим төгрөгийн санхүүжилт гаргана гэсэн ийм төлөвлөгөөтэй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Баттөмөр гишүүний микрофоныг өгье. Асуултаа асуу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Өнөөдөр үдээс өмнө Төсвийн байнгын хороогоор төсвийн хүрээний мэдэгдлийг ярьсан. Төсвийн хүрээний мэдэгдэл, үндсэн чиглэл бол хоорондоо нягт холбоотой. Салгаж ойлгож болохгүй ийм асуудал л даа. Тэнд бол маш их олон асуудлууд яригдсан. Энд зарим асуудал нь давтагдаж яригдаж байна, зарим асуудал нь шинээр яри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д хэд хэдэн асуулт байна. Нэгдүгээрт нь, эдийн засгийн өсөлт 2019 онд 8 хувь байснаа 20, 21 он гэхээр 6 хувь руугаа буцаад явчихаж байна л даа. Тэгэхээр энийг яагаад ингээд буулгачихав? Монгол Улс чинь одоо гарч байгаа долоо, найман төрлийн түүхий эдээс гадна асар их баялагтай улс шүү дээ. Асар их баялаг байна. Тэгэхээр энийг 8 хувьд нь юм уу, 7 аравны хэдэн хувьд нь бариад ингээд цааш явах боломж байгаагүй юм уу? Түүхий эдийн үнэ унана гэдгээр ингээд доошоо болчихож байгаа юм уу гэсэн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яагаад ингэж асууж байна вэ гэхээр энэ нэг дээшээ огцом өсөөд буцаж буугаад ингээд байх нь эдийн засгийн судалгааны материалд бичсэнээр тогтвортой өсөлт байж байж хөгждөг. 7 хувийн өсөлт. Японы 7 хувийн өсөлт тодорхой хугацаанд. Хятадын 6-аас 6,9 хувийн хоорондох өсөлт гээд. Тэгэхээр Монгол Улсын эдийн засгийн энэ их нөөц баялагт тулгуурлаад тогтмол 6-аас 6,9 ч юм уу, 7 орчим ч юм уу ингээд тогтмол цаашаа бариад явах ийм боломжууд ямар байдаг юм бол доо? Би бол нэгэнт 8 хүрсэн учраас 8-ыг цаашаа бариад явчих боломж байгаа гэж ингэж үзэж байгаа. Энд хариулт ав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Ерөөсөө улс орны хөгжил гэдэг маань хүний л хөгжил. Бид ядууралтай тэмцэнэ гээд л, ажлын байр бий болгоно, ингэнэ гээд яваад байна. Хүнээ хөгжүүлэхгүйгээр ядууралтай тэмцэнэ гэж байдаггүй юм байна. Тийм учраас хүнийг хөгжүүлэх чиглэлээр одоо ер нь юу хийгдэж байна вэ, юу хийгдэхээр төлөвлөж байна вэ? Яахав дээ, хүний хөгжил гэхээр сургуулийн өмнөх боловсрол, сургууль, дээд сургууль, эрүүл мэндийн үйлчилгээ гээд энэ хүрээнд ингээд явдаг. Тэгэхээр бид ер нь цаашдаа хүнээ яаж хөгжүлэх юм бэ, ирээдүйн XXI зууны энэ залуучууд 5 жилийн дараахь, 10 жилийн дараахь, 20 жилийн дараахь Монгол Улсыг авч явах Монголын ирээдүйн эздийг бид ер нь яаж хүмүүжүүлэх юм бэ? Яаж зах зээлд нь амьдарч чаддаг тийм өрсөлдөх чадвартай, амьдрах чадвартай хүмүүсийг бид бий болгох юм бэ? Энэ дээр ямар бодлого бари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м, том төслүүд дээр бас хангалтгүй байна. Ялангуяа энэ Тавантолгойн төсөл. Энэ бол дэлхийн хосгүй орд шүү дээ. 8,6 тэрбум тоннын нөөцтэй. Зөвхөн метаны хий гэхэд л 5,1 тэрбум шоо метр гэж байгаа юм. Тэгээд 2019 оны төгсгөл 20 он гэхэд л 10 хувийн гүйцэтгэлтэй, дээд тал нь 30 хувийн гүйцэтгэлтэй л байх юм байна л даа. Одоо тэр Асгатын мөнгөний орд гээд жижиг төсөл. Тэрийг яаж ч мөнгө босгоод, 50 сая доллар босгоод 7 мянган тонн мөнгө авчих боломж байна шүү дээ. Тэгээд төлөвлөлт маань жаахан тийм гутранги яваад байна уу гэсэн ийм бодол надад байгаа. Гурван хүн тутмын нэг нь ядуу гэж албан ёсны статистикээр хэлдэг л дээ. Хөдөөгийн ядуурлыг яах вэ? Монгол Улс хөдөөгийнхөө бодлогыг, XXI зууны Монголын хөдөө ер нь ям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Нэмэлт 1 минутыг Баттөмөр гиш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XXI зууны Монголын хөдөө ер нь ямар байх ёстой юм бэ? Сумын төв дээр тэр чигээрээ ажилгүй. Одоо магадгүй хэдэн жилийн дараа улс эх орон маань эзгүйрч бүгд хот руу орж ирэх ийм аюул тулгарч байна шүү дээ. Цаашдаа бид энийг яах юм бэ? Энэ бүсчилсэн хөгжлийн үзэл баримтлал гээд бид их юм ярьдаг байсан. Энэ дээр ерөөсөө ямар ч юм алга байна. Энийг хаясан юм уу, энэнээс татгалзаж байгаа юм уу? Бүсчилж хөгжүүлэхгүй гэж үзэж байгаа юу? Чөлөөт бүс гэдэг үг энэ дотор юу ч алга. Яахав, мэдээж төсөв хэлэлцэх үед ярих байх л даа. Тэгэхээр энэ судалгаа, тооцооны баримт бичгүүд дотор юу ч алга байна. Эдгээр асуултуудад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Баттөмөр гишүүний хэлж байгаа бүх зүйлтэй санал нэг байна. Ялангуяа тогтвортой хөгжлийн бодлогын тухай асуудлыг хөндөж байгаатай бүр ч санал нэг байгаа юм. Яагаад 2019 онд эдийн засгийн өсөлтийг 8 хувь гэчихээд 2020 онд өсөлтийг 6 хувь гэчихэж байгаа юм бэ гэж байгаа юм. Бид нарын тооцоогоор бол 6-8 хувийн өсөлтийг бид нар тогтвортой өсөлтийн үндэс гэж үзэж байгаа. Өөрөөр хэлбэл, яг таны хэлж байгаа тогтвортой хөгжлийн бодлого явагдаж байхад 6-8-ын хооронд гэж үзчихээд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0 онд яагаад 6 хувь болгоод оруулчихсан юм бэ гэхээр бид нар бүгдээрээ л мэдэж байгаа. Сонгуулийн жил. Одоо 2 жилийн өмнө ингэж улс төржиж байна шүү дээ. 2020 онд бүр солиорох байх гэж бодож байгаа, ер нь. Улс төржилт бол хир хэмжээнээсээ хэтэрч байна. Эдийн засагт нөлөөлж байгаа юм. Уг нь дэлхийн зах зээлийн өнөөгийн байдал, одоо байгаа дээр бүгдээрээ энэ боломжийг ашиглаад хурдан ажлуудаа хийвэл өргөн Монгол Улс дорхноо л хөгжинө. Монгол Улс бол ийм байдалтай байгаад байх улс биш шүү дээ. Байгаа боломжоосоо доор явж байгаа ийм улс гэж би үз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лс төржилт хэтэрч байгаа. Тэгэхээр 2020 онд бас сонгуулийн жил. Олон юманд саад болох болов уу гэж би бодож байгаа юм. Тийм учраас сонгуулийн жил эдийн засгийн өсөлтийг өмнөх жилээс нь доошоо буулгаж бас оруулж ирж байгаа юм. Бодитой байя л гэж үзэж байгаа юм. Худлаа хоосон тоо тавиад яах вэ. Худлаа хоосон тоо тавиад явж ирсэн туршлагыг 2012-16 онд бид нар хангалттай харлаа шүү дээ. Сангийн яамнаас боловсруулаад оруулаад ирсэн Засгийн газраас оруулаад ирсэн төсвийн орлогыг 1 их наядаар нэмж өгөөд тэгээд л зардлаа 1 их наядаар нэмээд санхүүжүүлдэг. Нөгөө орлого нь 1 их наядаар тасраад л. Тэр их наяд нь Монгол Улсын өр болоод явж ирсэн хугацаа бидэнд байгаа. Тэгэхээр 2020 онд эдийн засгийн өсөлтийг арай багаар тооцож үзсэн юм аа. Бодитой л байя гэж үзсэн юм гэдгийг би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өлөөт бүсийн асуудал явагдаж байгаа. Ялангуяа сая Ерөнхий сайдыг БНХАУ-д хийх тэр айлчлалын үеэр экспортоо нэмэгдүүлэх, чөлөөт бүсийг хөгжүүлэх талаар тодорхой бодлогын түвшинд яригдаж ойлголцсон зүйлүүд байгаа. Энэ чиглэлийн бодлого цаашдаа үргэлжлээд явна. Бүсчилсэн хөгжлийн бодлого үргэлжилж байна гэж хэлэхэд бас хэцүү. Аймаг болгон өөрсдөө гишүүдтэй, аймаг болгон бас өөрсдийнхөө иргэдтэй. Тэгээд нэг аймгаа нөгөө аймаг руу явж үйлчилгээ авна гэсэн сэтгэлгээ харьцангуй алга болоод эхэлчихсэн. Аймаг, аймаг дээрээ үйлчилгээгээ авъя гэдэг ийм зүйл нэлээд хатуу явагдчихсан.  Бид нар төсвийн хэлэлцүүлэг, үндсэн чиглэлийн хэлэлцүүлгээр бид нар бүгдээрээ л ерөнхийдөө анза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счилсэн хөгжлийн асуудал бол маш сайн тусгагдаж орж ирсэн гэж би хэлж чадахгүй  гэдгийг бас хэлье. Ер нь цаашдаа аймаг, аймаг болгон өөрсдөө нийгмийнхээ асуудлуудыг шийддэг, эдийн засгийнхаа асуудлуудыг шийддэг. Эдийн засгийнхаа бүтцийг дагасан энэ бүтцийн өөрчлөлтүүд явах нь илүү чухал оновчтой байх аа гэж би бодож явдаг. Засаг захиргааны нэгжээр хуваагаад бүсчлээд хөгжүүлэх нь өөрөө амьдрал дээр бодитой үр дүн авчрахгүй байгаа нь бас харагдаад байгаа гэдгийг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Нэмж хариулах яам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 нийгмийн хамгааллын яамны Төрийн нарийн бичгийн дарга Өнөрбая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Баттөмөр гишүүний асуултад хариулъя. Хөдөөгийн иргэдийн хөдөлмөр эрхлэлтийн асуудлыг бас хөндөж асуулаа. Хөдөө, орон нутаг ялангуяа сумын төв дээр байгаа ажилгүй иргэдийг ажлын байртай болгох асуудал бол маш их чухал юм. Тийм учраас бид нар 2018 оноос эхлээд ер нь Гэрээт малчин гэдэг хөтөлбөрийг Хөдөлмөр эрхлэлтийг дэмжих сангийн хүрээнд хэрэгжүүлж эхэлж байгаа. Энэ хүрээнд хөдөө, орон нутгийн иргэд бүлгээрээ хөдөлмөр эрхлэх энэ боломжийг нээж өгөхөөс гадна Улаанбаатар хотод байгаа буцаад орон нутагтаа очиж ажиллах хүмүүсийг гэрээт малчнаар ажиллах энэ боломжуудыг бид нар нээж өгч байгаа. Энэ хүрээнд Улаанбаатараас тухайн орон нутагтаа очих замын зардал, мөн хоёр жилийн хугацаанд ажиллах зардлыг нь хөдөлмөрийн хөлсний доод хэмжээгээр тооцож олгох. Цаашдаа малжуулах хөтөлбөрт хамруулах гэсэн үе шаттайгаар хэрэгжүүлэх энэ бодлогыг бид нар эхл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Хөдөлмөр эрхлэлтийг дэмжих сангийн хүрээнд жил болгон малчдын хөдөлмөр эрхлэлтийг дэмжих хөтөлбөрийг бид нар хэрэгжүүлдэг. Жилд дунджаар 3-5 орчим тэрбум төгрөгийг зарцуулж малчдыг малтай болгох энэ бодлого, хөтөлбөрүүд бас хэрэгжиж байгаа. Ер нь цаашдаа хөдөө, орон нутаг ялангуяа сумын төв, хөдөө ажиллаж байгаа иргэдийг зохион байгуулалттайгаар ажлын байраар хангах энэ бодлого, хөтөлбөр бас Хөдөлмөр эрхлэлтийг дэмжих сангийн хүрээнд үргэлжлэн хэрэгжинэ гэж хэл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Нандинжаргал. Том төслүүд ялангуяа уул уурхайн, Тавантолгой, энэ томоохон төслүүдийн явц яагаад удаашралтай байна, яагаад өөдрөгөөр төсөөлж болохгүй байна вэ гэж асуу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Нандинжаргал:</w:t>
      </w:r>
      <w:r>
        <w:rPr>
          <w:rFonts w:cs="Arial" w:ascii="Arial" w:hAnsi="Arial"/>
        </w:rPr>
        <w:t xml:space="preserve"> Энэ ондоо багтаагаад бид нар стратегийн хэд хэдэн ордуудын хил хязгаарыг ер нь тогтоосон. Тогтоогоод эдийн засгийн үр ашгийг яаж тооцох вэ гэдэг дээр нэлээн суусан. Тэгээд яах аргагүй уул уурхайн том төслүүдийг хөдөлгөх маш чухал ач холбогдолтой. Гэхдээ мэдээж уул уурхайн төсөл хөтөлбөр бол эхний ээлжинд дэд бүтцийн асуудал, цаашдаа санхүүжилтийн асуудлууд гарч ирдэг. Тэгэхээр мэдээж эдгээрийг бид нар уялдуулж байж цаашаа явахгүй бол тэгээд төсөл бол нэг ТЭЗҮ болоод л цаашаа явдаггүй нэг тиймэрхүү юм ажиглагдаад байгаа. Тэгэхээр яамны зүгээс мэдээж бид нар энэ ондоо багтаагаад хэд хэдэн санал боловсруул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дахгүй Тавантолгойн ордыг эдийн засгийн эргэлтэнд оруулах энэ үйл ажиллагаа эхэлнэ. Цаашлаад мэдээж Асгатын мөнгөний орд, Бороо Гоулдын ашиглаж байсан Сентерра Гоулдын талбайнууд орж ирнэ. Тэгэхээр бид нар цаашдаа энийг хөгжүүлэх бүрэн боломжт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Гишүүд асуулт асуулаа. Би хоёр, гурван зүйлийг тодруулж асууя. Ялангуяа Сангийн яамны оруулж ирж байгаа энэ бодлогын эдийн засаг, нийгмийг хөгжүүлэх үндсэн чиглэл дээр эдийн засгийг эрүүлжүүлэх, эдийн засгийг тэлэх бодлого, тэр дотроо хувийн хэвшлийн аж ахуйн нэгжүүдээ дэмжих бодлогууд туссан явдалд их таларх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2019 он бол Засгийн газрын үйл ажиллагааны хөтөлбөр буюу 2016 онд Монгол Ардын Нам олон түмний итгэлийг авч гарсан. Намын мөрийн хөтөлбөрийн үндсэн хэрэгжих жил байгаа. Тийм учраас зарим эдийн засгаа тэлэх бодлогын хүрээнд энэ Засгийн газрын үйл ажиллагааны хөтөлбөрийн үлдэж байгаа зүйлүүдийн хэрэгжилтийг хангах чиглэлд нэлээн анхаарч ажиллах зайлшгүй шаардлага байгаа гэдгийг бас цохон хэлье. Ер нь хаврын чуулгандаа бид нар үндсэн чиглэлийг төсөвтэйгөө хамт явдгаа болиод хаврын чуулганд хэлэлцэж байгаа гол асуудал бол ирэх оны төсөвтэй уях гэж ингэж түрүүлж хэлэлцдэг. Тэр утгаараа би хэд хэдэн салбарын юмнууд дээр бас тодруулж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6.6-д байгаа аймгийн төвүүдийн дулааны станцын барилгын ажлын явцыг 2019 онд 20 хувьтай гэж үзсэн байх юм. Баделхан энийг 10 аймгийн дулааны станцын юм ямар шатанд явна вэ? Солонгосоос авах зээлийн хүрээнд яригдаж байгаа. Эрчим хүчний яаман дээр. Эрчим хүчний яамнаас ямар хүн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мөн Чойбалсангийн дулааны цахилгаан станцын 50 мвт-ын өргөтгөл, 3 дугаар цахилгаан станцын 250 мвт-ын өргөтгөл гэх мэтчилэн Багануурын уурхайн өргөтгөл гээд явсан байх юм. Тухайлбал Чойбалсангийн цахилгаан станцыг та нар 100 хувь гээд үзчихсэн байх юм, 2019 онд. Энийг ямар эх үүсвэрээс яаж явах юм бэ? Энэ бол манай зүүн талд хамгийн их хэрэгцээтэй байгаа. Ер нь цахилгааны хомсдол үүсэх нөхцөл үүсчихээд байгаа. Энэ дээр тодорхой чиглэл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бол агаар орчныг бууруулах чиглэлээр Их Хурал дээр томоохон ажлын хэсэг гаргаж томоохон тогтоолын төслийг баталсан. Агаар орчныг бууруулах үндэсний хөтөлбөрийг баталсан. Энэний хэрэгжилтэнд 100 тэрбум төгрөг ирэх жил тавьсан байх юм? Сангийн яам, энийг бид нар бүлгийн хүрээнд яриад дор хаяж 200 тэрбумыг тавья гэж байсан. Энэний нөхцөлийг эргэж харахгүй бол. Агаар орчныг бууруулах тэгээд нүүрснээс цэвэр түлш гаргах, утаатай тэмцэх энэ ажлуудын хүрээний юм чинь бас арай буруу, ярьж байсан юунаас дутуу тавьсан юм уу гэж. Энийг тодруулж өгөөч ээ гэж. Ийм зүйлийг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1-д төмөр бетонон гүүр 2019 онд ганц гүүр орох юм уу? 130 метртэй нэг л гүүр ашиглалтад орно гээд тавьчихсан байх юм. 4,9 тэрбум төгрөгийн. Тухайлбал манай Өвөрхангай аймгийн хамгийн аялал жуулчлалын гол бүс нутагт байгаа модон гүүр Орхон голын гүүр нураад машин гаргах, тээврийн зорчих хөдөлгөөнд саадтай болсон. Тэгээд сая Ерөнхий сайд бас газар дээр нь танилцаад 2019 оны төсөвт энийг тусгаж шийдвэрлэх нь зүйтэй юмаа гэсэн ийм чиглэл өчигдөр бид нар бас орон нутагт ажиллахдаа гаргаж байгаа. Тэгэхээр энэ гүүр, замын талаар хийгдэж байгаа ажлуудын талаар бас тодруулж нэмэлт мэдээлэл өгөөч ээ гэж хүсэж байгаа. Ер нь яамд бас энэ оруулж байгаа асуудлуудын хувь, ард нь тавьж байгаа хөрөнгө оруулалтын зардал, хэрэгжилтийн байдлуудаа бас дахиж энэ хэлэлцүүлгийн явцад онцгой анхаарах нь зүйтэй юм байна шүү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жижиг, дунд үйлдвэр дээр энэ жил бид нар 63 тэрбум төгрөгийг улсын төсөв дээр тавьсан. Сая жижиг, дунд үйлдвэрийн Хүнс, хөдөө аж ахуйн сайдын мэдээлж байгаагаар бол 1 их наяд төгрөгийн санал ирсэн гэж байгаа юм. Тэгээд ер нь цаашдаа бид энэ жижиг, дунд үйлдвэрлэлийг дэмжих чиглэлээр дорвитой арга хэмжээг Засгийн газар авъя гэж анхаарч байгаа. Тийм учраас Их Хурлаас ч гэсэг дэмжье гээд сая Их Хурлын нэр бүхий гишүүд Жижиг, дунд үйлдвэрийн хуульд өөрчлөлт оруулахаар өргөн барьсан байгаа. Ирэх 7 хоногоос хэлэлцэж эхэлнэ. Тэгэхээр энэ жижиг, дунд үйлдвэрлэлээ дэмжиж байж бид нар ажлын байр бий болгох, эдийн засгийн өсөлтийг дагаад иргэдийн сэтгэл санаа бол юм хийе, бүтээе гэсэн энэ сэтгэлгээ нэлээн өргөжиж байна гэж ха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ирэх жил жижиг, дунд үйлдвэрийн зээл дээр тавих эх үүсвэрээ нэмэх шаардлага Сангийн яамныхан бодооч ээ. Та нар энэ дээр тавих нь 110 тавьсан байна. Энэ чинь бол эргэн төлөлтийнхөө юутай үзэх юм бол шинээр 80 тэрбум хавьцаа эх үүсвэр тавьж байгаа гэж харагдахаар байна. Доор хаяж 100, чадвал шинэ эх үүсвэрийг 200-аар ч юм уу нэмэх. Энэ бол хөдөө, орон нутагт иргэдийн дунд хамгийн их хүлээлттэй байгаа. Иргэдтэй уулзах болгонд гишүүдэд тавьж байгаа. Тийм учраас жижиг, дунд үйлдвэрийн эх үүсвэрийг нэмэгдүүлэх боломж, нөхцөл Сангийн яаманд ямар байгаа юм бэ? Мэдээж би Хүнс, хөдөө аж ахуйн яам энийг дэмжих байх аа гэж бодож байгаагаа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ад эхлээд Эрчим хүчний яамны газрын дарга Энхтайв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Энхтайван:</w:t>
      </w:r>
      <w:r>
        <w:rPr>
          <w:rFonts w:cs="Arial" w:ascii="Arial" w:hAnsi="Arial"/>
        </w:rPr>
        <w:t xml:space="preserve"> 10 аймгийн техник, эдийн засгийн үндэслэлийг боловсруулах судалгааны ажил Солонгосын компани хийгээд энэ жил 6 сард дуусгаж хүлээлгэж өгөх ёстой. Энэний дараа зээл олгох асуудал, зээлийн хэлэлцээр явагдана. Тэгэхээр 2019 онд гүйцэтгэгчийг сонгон шалгаруулах, тэгээд зураг, төслийн ажил хийгдэх учраас бид нар энэ гүйцэтгэл нь 20 хувь байна гэж тавьсан. Тэгээд үндсэн ажил бол худалдан авалт 2019 онд явагдаад 2020 онд хүлээлгэж өгөхөөр ийм төлөвлөлттэй байгаа. Ерөнхийдөө Солонгосын Экзим банктай энэ талаар ингэж тохиролцсон. 2019, 2020 онд энэ ажил хийгдэн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рнодын цахилгаан станцын хувьд одоо бид нар хөрөнгө оруулалтаа хараахан шийдээгүй байна. Дорнодын цахилгаан станц бол өнөөдөр бүрэн бүтэн чадлаараа ажиллаад дээрээс нь дорнод бүсэд газрын тос олборлож байгаа компани бол тодорхой хэмжээний хязгаарлалттай, эрчим хүчний дутагдалтай ажиллаж байгаа. Тэгэхээр бид нар Дорнодын станцын хөрөнгө оруулалтыг даруй шийднэ гэсэн, ажлыг эхлүүлнэ гэсэн маягаар ингэж тусгаса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аарын бохирдолтыг бууруулах хүрээнд 20 мянган айлыг цахилгаан халаагуураар халаах ажил эрчим хүчний цахилгааны дэд бүтцийг байгуулах ажил бол одоо ингээд хийгдэж байна. Дээрээс нь нэмж ахиж 20600 айлын цахилгаан хангамжийг сайжруулах ажлыг энэ жил манай цахилгаан дамжуулах болон Улаанбаатарын цахилгаан түгээх сүлжээ компаниуд зээл авч хэрэгжүүлээд энэ зээлийг 2019 оны төсөвт суулгаж эргэн төлөх, авах маягаар ингэж төлөвлөгдсөн байж байгаа. Тэгээд бас сайжруулсан түлшний үйлдвэр байгуулах асуудлыг мөн тусгасан байг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Зам, тээврийн хөгжлийн яамны Төрийн нарийн бичгийн дарга Бат-Э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Бат-Эрдэнэ: </w:t>
      </w:r>
      <w:r>
        <w:rPr>
          <w:rFonts w:cs="Arial" w:ascii="Arial" w:hAnsi="Arial"/>
        </w:rPr>
        <w:t>Содбаатар гишүүний асуултад хариулъя. Ер нь энэ 2019 онд зам тээврийн салбарт хэдий хэмжээний зам хүлээж авах юм бэ, хэдий хэмжээний төмөр бетон гүүр хүлээж байгаа вэ гээд. Би техникийн алдаа гарсан юм уу гэж бодсон. Ер нь энэ 2019 онд зам тээврийн салбарт 795 орчим км зам бүрэн дуусгаж хүлээлгэж өгнө гэсэн ийм зорилго чиглэлтэй ажиллаж байна. Ер нь энэ замуудын ихэнх нь урьд өмнө гадаадын зээл тусламжаар хэрэгжиж байгаа, үргэлжлээд явж байгаа ийм замууд байж байгаа юм. Төмөр бетон гүүрийн хувьд бид нар 870 метр урт гүүр 2019 онд хүлээлгэж бүрэн барьж дуусгана гэсэн ийм зорилттой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Сангийн яам Хүрэлбаатар сайд ярих уу? Жижиг, дунд үйлдвэрийн зээл болон бусад юуны эх үүсвэр дээр дэмжих бодлогын хүрэ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Хувийн хэвшлээ дэмжих, эдийн засгийн эрүүл орчныг бий болгох талаар ярьсан. Би утаанд зориулан 200 тэрбум төгрөг тавьсан байна. 200 биш үү, 100-г тавьсан байна гээд. Энэ яг тодорхой тоонууд бол 2019 оны төсөвтэйгөө орж ирэх юм. Одоо тэгэхгүй бол үндсэн чиглэлээр төсвөө ярьдаг, төсвийн хүрээг ярихдаа бас төсөв ярьдаг ийм буруу практик тогтчих гээд байгаа юм л даа. Тийм учраас үндсэдээ олдож болох орлогоо, зарж болох мөнгөнийхөө хэмжээг тодорхойлоод үндсэн чиглэлээ ерөнхийдөө нэг ийм байна гэдгээ тодорхойлоод тэгээд дараа нь нарийвчилж сууж ажиллаад төсвөө оруулж ирэх нь илүү их оновчтой байх 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дорхой тоонууд бол яг төсөвтэйгөө орж ирнэ. Утаан дээр бол хангалттай хөрөнгө зарцуулна гэдгээ хэлсэн. Яагаад вэ гэхээр 2019 оны төсвөөс хийгдэх хөрөнгө оруулалтын нэг номерт нь Улаанбаатар хотын утаа байгаа. Хоёрдугаарт нь сургууль, цэцэрлэгийн хүртээмжийг сайжруулах. Хонон өнжин очерлодог байдлыг алга болгох, гурван ээлжээр хичээллэдэг сургуулийг алга болгох зэрэг энэ бүх хөрөнгө оруулалтын асуудлыг тавина гэдгээ оруулж ирсэн. Гуравдугаарт нь онцгойлж анхаарч байгаа зүйл бол эрүүл мэндийн салбар. Олон ч гишүүдээс хүний хөгжилтэй холбоотой, хүний эрүүл мэндтэй холбоотой асуудлууд гарсан учраас энэ гурав дахь дээр энэ дээр анхаарч байгаа. Тэгээд дараагийн зүйл бол дэд бүтцийн төслүүд байгаа гэдгийг би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Эрчим хүчний яамны газрын дарга хэлэхдээ 2018 оны 6 сард ТЭЗҮ нь дуусна, 2019 онд зургийг нь дуусгана, 2020 онд ажлыг нь эхлүүлэх юм шиг юм ярьчихлаа. 10 цахилгаан станц дээр Сангийн яам ямар байр суурьтайгаар Солонгосын талд хандаж байгаа вэ гэхээр 2020 онд энийг дуусга гэдэг л ийм нөхцөлтэйгөөр ирэх гэж байгаа. Гэхдээ ажил бас жаахан удаашралтай байгаа. ТЭЗҮ нь 6 сард гарах байх. Гэхдээ тэр зураг хийх гэдэг чинь шинээр дугуй бүтээх тухай асуудал биш шүү дээ. Энд нэг их цаг зараад ингээд хариулаад байх зүйл биш гэж би ойлгож байгаа. Тэгэхээр энэ 2020 онд 10 аймгийн цахилгаан станц дууссан байх ёстой гэдэг энэ зарчмаар л бид нар ажиллана. Ийм ч байдлаар шахаж явна. Удаашруулах зүйл байхгүй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ижиг, дунд үйлдвэрлэлийн зээлийг би ерөнхийдөө түрүүн ярьсан. Мөнгө хэвлээд өчнөөн төгрөг тарааж үзсэн. Үр дүн гараагүй. Арилжааны банкуудаараа дамжсан энэ бодлогыг хүчтэй дэмжиж явбал гол өсөлт тэндээ гарна гэдгийг би удаа дараа хэлж байгаа. Яагаад гэвэл жижиг, дундын зээл дээр одоогоор 60-н хэдэн сая, урьд өмнө нь олгогдоод эргэж төлөгдөхгүй байгаа хуримтлагдсан дүн нь санхүүгийн нэгтгэсэн тайлангаас үзэхээр 250-иад тэрбум төгрөг байдаг. Яг одоогоор эргэлдэж байгаа нь 70-аад тэрбум юм шиг байгаа юм. Тэгэхээр арилжааны банкууд жишээлбэл 14 их наядыг олгочихсон явж байгаа юм. Тэгэхээр энэ зээл олгох боломжийг нь хангаж өгөөд байвал энэ илүү үр дүнгээ өгөх болов уу гэж бодож байгаа. Нөгөө талаас бас тусгай зориулалтаар тусгай бодлого гаргаж жижиг, дундын зээлээс мөнгө олгох нь зүйтэй гэж үзэж байгаа. Тийм учраас жижиг, дундын сангийн мөнгийг бид нар тодорхой хэмжээгээр нэмэгдүүлэхээр үзэж тооц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тэй холбогдуулж асуулт асуу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ээр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Монгол Улсын эдийн засагт өөрчлөлт гарч байгаа. Төсвийн орлого давж биелж байгаа, төсвийн алдагдал багасч байгаа, гадаад худалдаа ашигтай байгаа, төлбөрийн тэнцэл ашигтай байгаа. Хуримтлагдсан өрүүд төлөгдөж байна. Төлөвлөсөн зорилтууд бас хэрэгжээд явж байна л даа. Тэгэхдээ энэ өөрчлөлтүүд бол хүний амьдралд сайн, сайхан зүйл болж очтол бас тодорхой хугацаа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хан дампуурч байсан улсууд өнөөдөр тодорхой үр дүнд хүрээд ингээд ажиллаж байгаад бид талархах ёстой. Яг өнөөдрийн байдлаар бид дампуурлын нүхний аман дээр байж байгаа. Сайн сайхан, их мундаг юм болчихсон юм бол алга байна. Буцаад тэр нүх рүүгээ унах тун ойрхон байгаа юм. Буруу бодлого, хэт их улс төржилт явбал манай энэ өнөөдрийн олж байгаа жижиг өөрчлөлтүүд тэгээд дуусна. Ийм учраас бид нар асуудлыг их зөв зүйтэй тооцоолж ингэж ажиллах ийм шаардлага үүсэж байна. Татварын шинэчлэл явагдаж байгаа. Энэ бол маш том шинэчлэл. Үргэлжлээд гаалийн байгууллагын эрх зүйн шинэчлэл, худалдааны шинэчлэлүүд, нийгмийн даатгалын шинэчлэлүүд, хөдөлмөрийн зах зээлийн шинэчлэлүүд, шинжлэх ухаан, технологи, инновацитай холбоотой шинэчлэлүүд ингээд цаашдаа үргэлжлүүлээд явах ёстой. Манай Сангийн яамнаас эхлүүлсэн татварын шинэчлэл бол маш том эерэг үр дүн авчирна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2019 оны энд оруулж ирж байгаа үндсэн чиглэлийг бол бас муу хэлээд байх үндэслэл алга. Өнөөдрийн гарч байгаа өсөлт дээр эдийн засгийг 8 хувь өсөх гэж байна. Төсвийнхөө алдагдлыг 6,1 хувь болгох гэж байна. Өрийн таазыг 75 байгаа юмыг 55 болгочихъё гээд ингээд орж ирж байгаа. Тэгэхээр энэ зөв зүйтэй. Оруулж ирж байгаа юуг би дэмжиж байна. Энийг цаашдаа ажил болгох ийм шаардлага үүсэж байна. Энэ 2019 онд хийж хэрэгжүүлэх маш олон ажлууд байгаа. Энэний нэг нь 21/100 гэсэн хөтөлбөр байгаа юм. Ер нь улс эх орон цаашдаа хөгжиж баялаг бүтээж Монгол Улсын үнэ цэнэ цаашдаа нэмэгдэхэд үйлдвэрлэл, Монголын нэртэй үйлдвэрлэлийг явуулж дэлхийн зах зээл дээр гаргаж байж л бид нар цаашдаа хөгжинө. Ийм учраас ямар ч үнэ цэнээр хамаагүй бид 2020 он гэхэд 100 үйлдвэрийг барих ёстой. Энэ дээр эргэлт буцалт байхгү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үрүүн асуугаад байгаа энэ Тавантолгой. Гайхамшигтай том төсөл. 8,6 тэрбум тонн. 5,1 тонн судлагдсан метан хий, 1,6 сая тонн цементийн түүхий эд. Өртөг нь судлагдсан нь. Тэгээд тэнд төмөр зам барих ёстой. Энэ төсөлд алга байна. Авто зам, хос авто зам тавина гэсэн алга байна. Нүүрс угаах үйлдвэр алга байна. Конвейрийн систем дээр, машинаар тээж байгаа хөрсийг зөөдөг конвейрийн системийг өөрчилнө гэсэн. Тэр бас алга байна. Түрүүн ярьсан, 7 мянган тоннын нөөцтэй жижигхэн төсөл байна. 2 тэрбум доллар Монголын эдийн засагт орох. Манай Монголд ирчихсэн шүү дээ. Асгатын мөнгөний орд гээд. Гэх мэтийн энэ олон ордуудыг ашиглах, нэмүү өртөг бий болгох, хуримтлал бий болгох ийм боломжууд байгаа юм. Тэгэхээр энийг бид цаашдаа энэ дээр их томоохон зорилтуудыг Монгол Улсын эдийн засгийг, Монгол Улсын ирээдүйг их том харах ёстой. Бидэнд их том боломж байна. Гутранги харж ерөөсөө болохгүй. Энэ утгаар бол энэ зүйлүүдийг би хэлье гэж ингэж бодож байгаа юм. Баярлала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Я.Содбаатар:</w:t>
      </w:r>
      <w:r>
        <w:rPr>
          <w:rFonts w:cs="Arial" w:ascii="Arial" w:hAnsi="Arial"/>
        </w:rPr>
        <w:t xml:space="preserve"> 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Би нэг зүйлийг л бүр анхаарч онцолж хэлье гэж бодсон юм. Энэ юу юм бэ гэхээр түрүүн Хүрэлбаатар сайдын ярианд ч гарлаа. Эндээс харж бйхад хамгийн гол нь хувийн хэвшлээр үндсэн чиглэлийн санхүүжилтийг харахад 61,2 хувь нь хувийн хэвшлийн оролцоотойгоор. Ер нь төр, хувийн хэвшлийн түншлэлээр хийнэ гэж байгаа юм. Тэгэхээр үндсэн чиглэл хэрэгжих эсэх нь энэ хувийн хэвшил, энэ санхүүжилтээс шалтгаалахаар байгаа юм. Тэгэхээр сая Сангийн сайд хэлж байна л даа. Зээлжих зэрэглэлийг нэмэгдүүлэх, банкны зээлийн хүүг бодитоор бууруулах, бодит секторыг дэмжиж бид энэ ажлыг хийнэ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хийн тулд яах вэ гэхээр төсөв, мөнгөний бодлого хоёр хоорондоо яг хэрэгжилтийг хангах тал дээр уялдах ёстой. Тэгээд би ингэж бодоод байгаа юм. 2019 оны төрөөс мөнгөний талаар баримтлах тэр үндсэн чиглэл дээр энэ одоо орж ирж байгаа 2019 оны үндсэн чиглэл хоёр маань уялдаа холбоо нэг байж байж энэ хэрэгжинэ. Тэгэхгүйгээр саяын энэ үндсэн чиглэлийн санхүүжилтийн 8 их наядын 5 их наяд 176,4 тэрбум төгрөг нь өөрөө энэ хувийн хэвшлийн түншлэлийн үр дүнгээр хэрэгжих ийм байгаа учраас 2019 оны төрөөс мөнгөний талаар баримтлах үндсэн чиглэлтэйгээ уялдуулж орж ирэх тал дээр Засгийн газар маш сайн анхаараарай гэдэг үгийг л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зийн хөгжлийн банк гээд бусад санхүүжилтээр бүр 2018 онд хийгдэх ёстой зүйлүүд маань өнөөдрийг хүртэл ТЭЗҮ, үр дүн, үнэлгээ зэрэг нь гарахгүйгээс болоод ингээд хойшлогдоод байна л даа. Тэгэхээр 2019 онд энэ шийдвэрлэх мөчид энэ санхүүжилтэд тусгагдсан зүйлүүд маань хэрэгжихийн тулд дахиад л ТЭЗҮ, нөгөө үнэлгээ, энэ үр дүнгийн асуудлууд гарч ирнэ. Энэ асуудлуудыг шийдэхгүй бол тендерийн шалгаруулалтын асуудлаа одоо л шийдэхгүй бол 2019 оны энэ тусгагдсан том, том хөрөнгө оруулалт, санхүүжилтийн асуудлууд маань салхинд хийснэ шүү. Тэгэхээр энэ асуудлаа уялдуулж хурдан шийдэж бас Засгийн газар анхаараасай гэдэг зүйлийг бүр хэлье гэж бодсон юм. Баярлал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Тэрбишдагв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Монгол Улсын эдийн засаг, нийгмийг 2019 онд хөгжүүлэх үндсэн чиглэл гэж байгаа юм л даа. Энийгээ бид нэг үгнээс нь авахуулаад л бодож байхгүй бол төсөв ч юм шиг, төсвийн хүрээний мэдэгдэл ч юм шиг, мөнгөний бодлого ч юм шиг ингээд ярихад бас юу биш л дээ. Энэ дээр анхаарах ёстой байх. Эдийн засаг, нийгэм дээр. Эдийн засаг дээр тулгуурлаж нийгэм чинь хөгжиж 2019 онд Монгол Улсын эдийн засаг, нийгмийн байдал ер нь ямар маягаар харагдах вэ гэдгийг л энэ үндсэн чиглэлээр бид харах гэж оролддог юм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үндсэн чиглэлээ ороод ирэнгүүт нь янз, янзын юм яриад нэг танигдахын аргагүй болчихдог. Ийм юмыг би Хүрэлбаатар сайдыг хичээнгүйлэн энэ үндсэн чиглэлээ хамгаалаасай. Эсхүл ерөөсөө орж ирсэн үндсэн чиглэл юмуу, орж ирсэн материал нь тааруу учраас танигдахын аргагүй болж нэг өөрчлөгддөг. Эсхүл байгаа юмыг нь амбицандаа эсхүл лобби гэж нэг юм байгуулаад худлаа, үнэн баахан юм бичээд танигдахгүй болгочихдог. Хоёр л танигдахгүй болгочихдог арга байгаа юм л даа. Энийг л хамгаал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ингэж өөрчлөх юм бол үндсэн чиглэлийг ер нь хоёр янзаар хэлэлцэж баймаар байгаа юм. Засгийн газрын оруулж ирсэн нь яг ямар юм бэ, Их Хурлын  гишүүдийн нэмсэн, Байнгын хороогоор санал авсан юу гэж. Ингэж харахгүй бол үндсэн чиглэлийг жил болгон ийм сонин маягаар оруулж ирж байгаа юм. Хэрвээ ингэж оруулж ирэх юм бол үндсэн чиглэлийг чамбай үзэх ёстой. Ажлын хэсэг байгуулагдаад Их Хурлын гишүүд чиглэл, чиглэлээр маш сайн ярих ёстой. Тийм учраас үндсэн чиглэлийг би түрүүн орж ирж байхад, үндсэн чиглэлийнхээ үр дүнг ярьж байхад Засгийн газрын хуралдаан давхадсан ч гэсэн Засгийн газрын гишүүн байхгүй бол дэгээрээ Засгийн газрын салбарын дэд сайдууд орж ирэх ёстой. Ингэж байж 2019 оноо нэг иж бүрнээр нь харахгүй бол болохгүй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эм эдийн засаг дээр үндэслэнэ гэж байхад би бол үндсэн чиглэлийг юун дээр тулгуурла гэхээр өнөөдөр ажилгүйдэл бидэнд 30 хувийн ажилгүйдэлтэй, 39 хувийн ядууралтай. Нийт хүн амын 30 хувь нь архи хэтрүүлэн хэрэглэсэн. Тэгээд энэ нийгмийн байдалд байж байгаа янз янзын хар тамхины донтолт, халдварт өвчний байдал. Ингээд нийгмийн нөхцөл байдал чинь ямар янзтай байгаа юм бэ, энэ дээрээ тулгуурлаж үндсэн чиглэлийнхээ бодлогыг эдийн засгаа яаж хөгжүүлж эдийн засгаа тулгуурлаж хөгжүүлэх вэ гэснийг хооронд нь уяж өгөх ёстой.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энийг хөгжүүлэхэд маш чухал Засгийн газрын үйл ажиллагааны хөтөлбөрт орсон зүйлүүд их олон байна л даа, энэ дээр. Энийг бол асуугаад байхаас илүү ажлын хэсэг дээрээ нэг бүрчлэн авч үзэж ажлын хэсгийг сайн ажиллуулах ёстой. Би нэг юм болбол ажлын хэсэгт орж байгаа гишүүдийг уриалаад байгаа юм. Би чинь одоо хоёр том ажлын хэсэг бас ахалж байгаа. Хэрвээ ажлын хэсэгт л орох юм бол гишүүд нь өөрсдөө орсон шиг орохгүй бол ажлын хэсэг дээр орсон гишүүдийн 2-3 юм уу, 1, 2 нь ажилладаг. Бусдууд нь гарын үсэг зурчихаад тэгээд ажлын хэсгийн үр дүн гэж хар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аг, нийгмийг хөгжүүлэх үндсэн чиглэлийн ажлын хэсгийг ахалсан хүн бол энийгээ детальчилж орж ир. Сайд, яам болгонтой тулж ажиллаж энийг яавал 2010 онд нийгмийн байдал яаж өөрчлөгдөх вэ. Энэ ядуурал, ажилгүйдэл чинь яах вэ, хаврын янз, янзын хөдөлгөөнийг яах вэ, цалин хөлсөө яаж нэмэгдүүлэх гээд энэ бодит юман дээрээ тулгуурлаад яг л ийм эдийн засгийн хөгжил гарна, ийм нийгмийнхээ байдлыг шийднэ гэсэн юм гараад ирэх юм бол бид яг нэг ойлголц төрүүлээд яг энэнихээ дагуу шахаж шаардаж ажиллах ёстой. Харин тэрийг хэрэгжүүлж чадахгүй бол бид хариуцлага тооцох ёстой. Тэгэхгүй засаг, төртэй хариуцлага тооцно гэж ярих юм бол өөрсдөө тооцоогүй юман дээр нь дураараа юм оруулж ирснээсээ болоод “байнд ч үгүй, банзанд ч үгүй” гэдэг шиг ийм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Тэрбишдагва гишүүн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Энэ дээр улс орны хөгжлийн гол тулгуур нь хүн. Хүн бол ус орныг хөгжүүлнэ. Тэр бол ажлын байр. Өндөр мэргэжилтэй, чадварлаг жижиг, дунд үйлдвэрийн эздүүд өндөр мэргэжилтэй ажилтан, ажилчид бэлдэхгүй бол ерөөсөө улс орон хөгжи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шинжлэх ухаан, инноваци, оюуны өмч энэ тэрийг бид эргэж харахгүй бол болохгүй юм байна лээ. Дэлхийн том, том хөгжилтэй асар их дотоодын нийт бүтээгдэхүүнтэй улс орон шинжлэх ухаандаа бол 3 хувийн, дотоодын нийт бүтээгдэхүүний 3 хувийг зарж байхад бид 0,02 хувь байна уу, 0,12 уу? Ийм хувийг зарцуулчихаад, ийм мэтийн юмнуудыг иж бүрнээр нь харж байж улс орныхоо ирээдүйн зүгийг ирэх оны үндсэн чиглэлээс нэлээн харж. Энэ үндсэн чиглэл сайн болох юм бол дараагийн жилүүд, ирээдүйд хийх ажлууд их тодорхой болох байх. Тэгэхгүй, би бол энэ үндсэн чиглэл дээр ажлын хэсэг байгуулаад тэрэн дээр их сайн ажиллаж, тэгээд яам, тамгын газрууд маш идэвхтэй ажиллаж яг хийж чадах юмнуудаа хийж.</w:t>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Хэлэлцэж байгаа асуудалтай холбогдуулж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дэгийн тухай хуулийн 18.3-т заасны дагуу Эдийн засаг, нийгмийг 2019 онд хөгжүүлэх үндсэн чиглэл батлах тухай Улсын Их Хурлын тогтоолын төслийн үзэл баримтлалыг Улсын Их Хурлын чуулганы нэгдсэн хуралдаанд оруулж хэлэлцүүлэх нь зүйтэй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1,8 хувиар Эдийн засаг, нийгмийг 2019 онд хөгжүүлэх үндсэн чиглэл батлах тухай Улсын Их Хурлын тогтоолын төслийн үзэл баримтлалыг Улсын Их Хурлын чуулганы нэгдсэн хуралдаанд оруулах нь зүйтэй гэж гишүүд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байгуулагдах ёстой. Монгол Улсын эдийн засаг, нийгмийг 2019 онд хөгжүүлэх үндсэн чиглэл батлах тухай Улсын Их Хурлын тогтоолын төслийг хэлэлцүүлэгт бэлтгэх Байнгын хорооны санал, дүгнэлтийн төсөл боловсруулах үүрэг бүхий ажлын хэсгийн ахлагчаар Элдэв-Очир гишүүн байгаа. Нийт 7 гишүүнтэй байна. Ажлын хэсэгт орох гишүүд бас саналаа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жлын хэсгийг байгуулъя гэсэн саналтай байна. Байнгын хорооны гишүүд ихэнх нь ажлын хэсгийг ахалчихсан юм байна лээ. Тэгээд ачааллыг нь жаахан хуваарилаад. Манай ТБ гишүүн гэхэд Оюутолгойг ахалж байгаа учраас ингээд жаахан хуваарилалт хийгээд ингэж харж байгаа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Газар хөдлөлтийн гамшгаас урьдчилан сэргийлэх, эрсдэлийг бууруулах талаар авах зарим арга хэмжээний тухай Улсын Их Хурлын 2016 оны 34 дүгээр тогтоолын хүрээнд хэрэгжилт, үр дүнгийн талаархи Монгол Улсын Шадар сайдын мэдээллийг сонсох тухай гэсэн асуудал бай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Газар хөдлөлтийн гамшгаас урьдчилан сэргийлэх, эрсдэлийг бууруулах талаар авах зарим арга хэмжээний тухай Улсын Их Хурлын 2016 оны 34 дүгээр тогтоолын хүрээнд хэрэгжилт, үр дүнгийн талаархи Монгол Улсын Шадар сайдын мэдээллийг сонсъё. Мэдээллийг Шадар сайд Энхтүвши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түвшин даргын микрофон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Ө.Энхтүвшин:</w:t>
      </w:r>
      <w:r>
        <w:rPr>
          <w:rFonts w:cs="Arial" w:ascii="Arial" w:hAnsi="Arial"/>
        </w:rPr>
        <w:t xml:space="preserve"> Байнгын хорооны эрхэм гишүүд ээ, Монгол Улсад Засгийн газрын Газар хөдлөлтийн гамшгаас урьдчилан сэргийлэх байнгын ажиллагаатай зөвлөл ажилладаг юм. Энэ зөвлөлийг Шадар сайд ахалдаг. Шадар сайдын ажлыг авснаас хойш энэ зөвлөлийн хурлыг нийтдээ 3 удаа хуралдууллаа. Өөрөөр хэлэх юм бол 10 дугара сарын 20-ноос хойш. Мөн түүнчлэн 4 дүгээр сарын 26-ны өдөр Аюулгүй байдал, гадаад бодлогын байнгын хорооны хуралдаанд мөн мэдээлэл хийсэн. Нэлээн дэлгэрэнгүй мэдээллийг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өмнөхөн Үндэсний аюулгүй байдлын зөвлөл дээр хоёр удаа мэдээлэл хийсэн. Энэ бол Улсын Их Хурлын 2016 оны 34 дүгээр тогтоолын хэрэгжилтийн байдлыг хэрхэн хангаж ажиллаж байгаа талаар хийсэн байгаа юм. Сүүлийн жилүүдэд Монгол Улсад энэ газар хөдлөлтийн аюул улам нэмэгдэж, давтамж нь ойртож байна. Би энд хоёр тоо хэлье. Зарим жил Монгол Улсын нутаг дэвсгэрт 20 орчим мянган удаа газар хөдлөлт болж байсан бол 2017 онд нийтдээ 36 мянган удаа их, бага ямар нэгэн хэмжээний газар хөдлөлт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азар хөдлөлт ингэж тогтмол нэмэгдэж сүүлийн хоёр жилд газар хөдлөлтийн идэвхжил, эрсдэл 1,3-2,1 дахин өссөн байна. 2017 онд 2,5-аас дээш магнитутын хүчтэй газар хөдлөлт 77 удаа тохиолдож 21 газар хөдлөлт нь томоохон хот, суурин газрын оршин суугчдад мэдрэгдсэн нь энэ төрлийн байгалийн үзэгдэл манай төр, засаг, ард иргэдийн өмнө гамшгийн аюул занал болон тулгарах томоохон эрсдэлийг бий болгож байна. Гамшгаас хамгаалах эрх зүйн орчныг сайжруулах чиглэлээр Гамшгаас хамгаалах тухай хуулийн шинэчилсэн найруулгыг батлууллаа. Засгийн газрын 2016 оны 282 дугаар тогтоолоор газар хөдлөлтийн гамшгаас урьдчилан сэргийлэх, эрсдэлийг бууруулах арга хэмжээний төлөвлөгөөг гарга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24 дүрэм, журам, бусад эрх зүйн баримт бичгийг боловсруулан батлуулж хэрэгжилтийг зохион байгуулж байгаа юм. Үүнд газар хөдлөлтөд тэсвэргүй, ашиглалтын шаардлага хангахгүй барилгыг хүчитгэх, буулгаж шинээр барих зэрэг асуудлуудыг чухалчилж анхаарал хандуулж байна. Байнгын ажиллагаатай зөвлөлөөс 2017 онд нийслэл хот, бүх аймагт газар хөдлөлтийн гамшгаас урьдчилан сэргийлэх байнгын ажиллагаатай салбар зөвлөлийг байгуулан ажиллаж байна. Ингэснээрээ орон нутагт мөн тодорхой бүтэцтэй болсон гэсэн үг. Аймгийн салбар зөвлөлийн үйл ажиллагааг шалган зааварлах, мэргэжил, арга зүйн зөвлөгөө өгөх ажлын хэсгүүд бүх аймагт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гийн салбар зөвлөл дараахь үүргийг хүлээн үүрэг гүйцэтгэдэг. Үүнд жил бүрийн төлөвлөгөөг нарийвчлан боловсруулж батлуулан хэрэгжүүлэх. Дараа жилийн үйл ажиллагаанд шаардлагатай санхүүжилтийг улсын болон орон нутгийн төсөвт тусгуулж байх. Олон нийтийн зориулалтын барилгын судалгааг гүйцэд гаргах, барилгуудыг паспортжуулах, хотын хөгжлийн ерөнхий төлөвлөгөөнд ашиглалтын шаардлага хангахгүй барилгын дахин төлөвлөлтийг тусгах. Барилгын хийц, материалын чанарыг шалгах лабораторийг шаардлагатай тоног төхөөрөмж, боловсон хүчнээр хангаж бэхжүүлэх, гамшгийн үед иргэд цугларах талбай, хорогдох байрыг томилгоожуулах, стандарт тогтоож тохижуулах. Гамшгийн аюулыг зарлан мэдээлэх, шуурхай удирдлага, зохицуулалтаар хангах төв байгуулах, гамшгаас хамгаалах олон нийтийн сургалт, дадлагын тэнхимтэй боло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гөрсөн онд аймаг, орон нутагт хийсэн нэгдсэн судалгаагаар нийт барилгын 10,5 хувь нь ашиглалтын шаардлага хангахгүй, газар хөдлөлтөд тэсвэргүй болох нь холбогдох байгууллагуудын хийсэн нэгдсэн үзлэг, шалгалтаар тодорхойлогдсон. Улсын хэмжээнд 2018 оны байдлаар нийт 6627 орон сууц ашиглаж байгаагаас ашиглалтын шаардлага хангахгүй, газар хөдлөлтөд тэсвэргүй нь тогтоогдсон нийтийн орон сууцны зориулалттай барилга нийслэлд 349, орон нутагт 702. Үүнээс мэргэжлийн хяналтын байгууллагаас ашиглахыг хориглосон нь нийслэлд 234, орон нутагт 221 бари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ээс ашиглалтын шаардлага хангахгүй орон сууцны барилгуудыг дахин төлөвлөлтөд оруулахаар 131 барилгыг 45 багц болгон хэсэгчилсэн төлөвлөгөөг хийж шалгаруулалтын ажиллагаа явуулснаас 19 багцын 60 барилгыг буулгаж шинээр барих төслүүд хэрэгжиж байна. Энэ ажлын хүрээнд 2016-2017 онд 301 айлын 3 орон сууц ашиглалтад орсон ба 12 барилгыг буулган барилга угсралтын ажил одоо хийгдэж байна. 28 багцын 71 барилгад хөрөнгө оруулах төсөл хэрэгжүүлэгчийг урьж сонгон шалгаруулалтыг удаа дараа зарлаж байгаа боловч эдийн засгийн хямрал, бусад шалтгааны улмаас гүйцэтгэгчийн санал гарахгүй өдий хүр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гийн төв, томоохон хот сууринд дээрхтэй адил нөхцөл байдал үүссэн 221 орон сууцны барилга байгаа бөгөөд орон нутагт орон сууцны үнэ Улаанбаатар хотын үнэтэй харьцуулахад хэт доогуур учраас Хот суурин газрыг дахин хөгжүүлэх тухай хууль, Орон сууцны тухай хуулийн дагуу ашиглалтын шаардлага хангахгүй болсон нийтийн зориулалттай орон сууцны оронд шинээр барилга барих хөрөнгө оруулагч, хөрөнгийн эх үүсвэр олддоггүй бэрхшээл нийтлэг бол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ьдчилсан байдлаар Боловсрол, соёл, шинжлэх ухааны яамнаас ашиглалтын шаардлага хангахгүй 72 сургууль,  53 цэцэрлэг, 64 соёлын байгууллагын нийт 189 барилгыг 2019-2024 онд шинэчлэхэд 336,3 тэрбум төгрөг, Эрүүл мэндийн яам 99 эмнэлгийн барилгыг 2018-2021 онд шинэчлэхэд 222,1 тэрбум төгрөг. Аймаг, нийслэл дэх 275 орон сууцны барилгыг буулгаж шинээр барихад 570,9 тэрбум төгрөг, Онцгой байдлын албаны 29 барилгыг шинэчлэхэд 156,9 тэрбум төгрөг. Нийт 1 их наяд 286,2 тэрбум төгрөгийн хөрөнгө оруулалтыг шийдвэрлэх шаардлага га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үү ажлыг хэрэгжүүлэх арга хэмжээний саналыг Улсын Их Хурлын холбогдох Байнгын хороодод танилцуулж ялангуяа санхүүжилтийг шийдвэрлэх талаар тодорхой чиглэл гаргуулан түүний дагуу ашиглалтын шаардлага хангахгүй нийтийн зориулалттай орон сууц, сургууль, цэцэрлэг, соёл урлаг, онцгой байдлын алба, эмнэлэг зэрэг олон нийтийн байгууллагын барилгыг буулган шинээр барих арга хэмжээний төлөвлөгөөг боловсруулж Засгийн газраар батлуулан хэрэгжүүлэхээр төлөвлөж байна. Нийслэл Улаанбаатар хот руу чиглэсэн төвлөрлийг сааруулж задлах, иргэд оршин суугчдын ажиллаж амьдрах эрүүл, аюулгүй орчныг бүрдүүлэх үүднээс дагуул хотуудыг байгуулах судалгаа, төлөвлөлтийн ажлууд хийгдэж байна. Үүнтэй холбогдуулж Төрийн ордонд байрладаг төрийн дээд байгууллагуудыг аюулгүй байрлалд шилжүүлэн төлөвлөх саналыг бас боловс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ийгээр эдийн засгийн болон бусад бодитой хүндрэл, бэрхшээл тулгарч байгаа ч гэсэн Улсын Их Хурал, Засгийн газраас газар хөдлөлтийн гамшгаас урьдчилан сэргийлэх, эрсдэлийг бууруулах асуудалд онцгой ач холбогдол өгч ажиллах нь нэн шаардлагатай болж байна. Байнгын ажиллагаатай зөвлөлөөс төлөвлөгөөний хэрэгжилтийг хангуулахад ашиглалтын хангахгүй олон нийтийн зориулалтын барилгын дахин төлөвлөлтөд хэрэгцээтэй зардлыг цаашид үе шаттайгаар жил бүрийн улсын болон орон нутгийн төсөвт тусгах хууль, эрх зүйн орчныг бүрдүүлэх замаар байнгын ажиллагаатай зөвлөлцаашид өмнөө тавьсан зорилтыг биелүүлэн ажилла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 үүний өмнө Гадаад бодлого, аюулгүй байдлын байнгын хороогоор энэ асуудлыг хэлэлцэж зөвлөмж гаргахаар төлөвлөсөн. Гэхдээ өнөөдөр Эдийн засгийн байнгын хороогоор бас хэлэлцэх учраас энэ хоёр Байнгын хорооны хурлаас нэгдсэн ийм зөвлөмж чиглэл гаргаж өгөх юм байна гэж ойлгож байгаа. Та бүхийг анхаарал хандуул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Өнөөдөр энэ Газар хөдлөлтийн гамшгаас урьдчилан сэргийлэх, эрсдэлийг бууруулах зарим арга хэмжээний талаар Их Хурал Засгийн газарт чиглэл өгөх ийм тогтоолын төсөл байгаа. Аюулгүй байдал, гадаад бодлогын байнгын хороон дээр энийг дэмжээд явсан. Тэгээд ер нь ярьж байгаад салбарын Байнгын хороогоор давхар ярих нь зүйтэй гэсэн. Нийтдээ 2 зүйлтэй, 10-аад заалттай ийм тогтоолын төсөл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Эдийн засгийн байнгын хороонд оролцож байгаа ажлын хэсгийн хүмүүсийг танилцуулъя. Монгол Улсын Шадар сайд Энхтүвшин, Барилга, хот байгуулалтын сайд Баделхан, Эрүүл мэндийн дэд сайд Бямбасүрэн, Онцгой байдлын ерөнхий газрын бригадын генерал Бадрал, Шадар сайдын ажлын албаны дарга, ахлах зөвлөх Саянаа, Үндэсний аюулгүй байдлын зөвлөлийн ажлын албаны референт Жаргалсайхан, Боловсрол, соёл, шинжлэх ухааны яамны Санхүү, хөрөнгө оруулалтын газрын дарга Галсанхүү, Барилга, хот байгуулалтын  яамны Барилгын материалын үйлдвэрлэлийн бодлогын хэрэгжилтийг зохицуулах газрын дарга Соёмбоо, Мэргэжлийн хяналтын ерөнхий газрын Дэд бүтцийн хяналтын газрын дарга Жаргал, Шинжлэх ухаан, академийн Одон орон, геофизикийн хүрээлэнгийн захирал Дэмбэрэл, Онцгой байдлын ерөнхий газрын тасгийн дарга Баттулга, Барилга, хот байгуулалтын  яамны Барилгын материалын үйлдвэрлэлийн бодлогын хэрэгжилтийг зохицуулах газрын мэргэжилтэн Баярбаатар, Эрүүл мэндийн яамны Хөрөнгө  оруулалтын газрын мэргэжилтэн Базархүрэл, Боловсрол, соёл, шинжлэх ухааны яамны Санхүү, хөрөнгө оруулалтын газрын хэлтсийн дарга Нансалмаа, Нийслэлийн Хот төлөвлөлт, ерөнхий төлөвлөгөөний газрын орлогч дарга Уртнасан гэсэн хүмүүс хүрэлцэн ирсэн байна. Холбогдох яамдын мэргэжилтнүүд бас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ан асуулт асуух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ээр асуулт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Орж ирсэн асуудал нь бол газар хөдлөхтэй холбоотой юм байна. Сая Шадар сайдын мэдээллээс харахад хэд хэдэн дүрэм, журам, хуульд өөрчлөлт оруулж байгаа тухай ярьж байна. Энэ зөвхөн газар хөдлөлттэй холбоотойгоор санхүүжилтийн асуудлыг шийдэх гэж энэ хууль дүрэмд өөрчлөлт оруулж байгаа юм уу, эсхүл энэ хот төлөвлөлт, нөгөө барилгын чанарын асуудал гээд цогцоор нь шийдэхийн тулд ийм дүрэм, журмуудад өөрчлөлт оруулж байгаа юм уу? Яг ямар дүрэм, хуулийн төслүүд энд ажиллаж байгаа юм бэ, хэзээ оруулахаар төлөвлөж байгаа юм бэ гэдэгт нэгд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сая ярьж байна л даа. Онцгойгийнхон одоо түймэр гараад эхэлчихсэн асуудал хүнд байна. Ноднин зуны хувьд энэ түймрийн аюул ямар хэмжээнд хүрэв? Энэнтэй холбоотой техник, технологийн шинэчлэл хийх, энд бас санхүүжилтийн асуудлыг шийдэх хуулийн төсөл энэ бүхнээ оруулж ирээд яаралтай шийдүүлнэ гээд Бадрал дарга уг нь яриад байсан. Тэгээд одоо хүртэл таг л байх юм. Тэгээд энэ онцгой нөхцөл байдалд ажиллахтай холбоотой энэ дүрэм, журам ороход одоо хувийн хотхонуудтай холбоотой асуудал гарлаа шүү дээ. Сая л гэхэд Бага тэнгэрийн аманд гал гарахад хувийн өмч гээд оруулахгүй байгаад, тэгээд хажуу айл нь шатах шахсан асуудал хүртэл ингээд гарсан шүү дээ. Энэ мэтчилэн газар хөдлөх юм уу, гал түймэр гарвал хувийн хотхонууд чинь хууль бусаар барьсан газрууд нь ч тэгдэг юм уу, төрийн байгууллага очиход ч оруулахгүй. Үнэмлэхээ үзүүлээд ч бараг гишүүд орох эрхгүй ийм болчихоод байгаа л даа. Тэгэхээр та бүхний оруулж байгаа дүрэм, журам дотор энэнтэй холбоотой өөрчлөлт, энийгээ анхаарч тусгаж байгаа зүйл байна уу гэдэгт хариулт өгнө үү.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Энхтүвшин даргын микрофо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Ө.Энхтүвшин: </w:t>
      </w:r>
      <w:r>
        <w:rPr>
          <w:rFonts w:cs="Arial" w:ascii="Arial" w:hAnsi="Arial"/>
        </w:rPr>
        <w:t xml:space="preserve">Дүрэм, журмаа бол тэр холбогдох байгууллагууд боловсруулаад, холбогдох байгууллагаар нь батлуулаад ингээд ажиллаж байгаа. Хууль бол гарсан. Би сая илтгэлдээ дурдлаа. 20 гаруй дүрэм, журмыг батлаад мөрдүүлээд ингээд ажиллаж байна. Орон нутагтаа салбар зөвлөлтэй болсон, хамгийн гол нь. Зөвхөн дээд талдаа байдаг биш бүх аймагт салбар зөвлөлтэй. Салбар зөвлөлүүд бас яг ямар ажлуудыг өнгөрсөн хугацаанд хийж вэ гэдгийгээ сая би та бүхэнд илтгэсэн байгаа. Энэ асуудлыг бид оруулж байгаа нэг гол зорилго бол ингээд Улсын Их Хурлын тогтоол гарсан байгаа. Засгийн газарт чиглэл, үүрэг өгсөн, ер нь нийт ард иргэдэд бас анхааруулсан. Энэ байж байгаа. Түүнээс гадна Үндэсний аюулгүй байдлын зөвлөлөөр сүүлийн жилүүдэд хэд хэдэн удаа энийг авч хэлэлц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эх юм бол 2010 оны 3 сарын 18-ны өдөр авч хэлэлцсэн, 2010 оны 12 сарын 23-ны өдөр авч хэлэлцсэн, 2011 оны 1 сарын 21-ний өдөр авч хэлэлцсэн. Бас 2011 оны 3 сарын 29-ний өдөр энэ дээр даргын захирамж гарсан. Ингээд Үндэсний аюулгүй байдлын зөвлөлөөр удаа дараа яриад байдаг. Бас Улсын Их Хурлаар энэ чинь хэд хэдэн удаа яригдсан шүү дээ. Ерөнхийлөгч хүртэл Улсын Их Хуралд бүр энэ асуудлыг оруулж байсан. Тэгээд баахан зөвлөмж гаргадаг. Чиглэл өгдөг, зөвлөмжүүд гаргадаг. Ингэж, ингэж ажилла. Энэ бол үнэхээр анхаарал татсан асуудал болоод байна шүү. 36 мянган удаа нэг жилд газар хөдөлж байна гэдэг бол энэ нэг л энэ рүү анхаарал хандуулахыг шаардаад байна гэсэн үг. Тэгээд тэр зөвлөмжид тусгагдсан асуудлууд 7, 8, 10-аад асуудлууд ахиад л давтагдаад ингээд зөвлөмжид тусаад л ингээд яваад байгаа юм. Тэр нь өөрөө бодитой ажил болж чадахгүй л байг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зүйл бол тэр юу юм бэ гэхээр энэ бүх барилгууд улсын хэмжээнд, Улаанбаатар хотод, орон нутагт хичнээн барилга байгаа юм бэ, хичнээн сургууль, эмнэлэг, цэцэрлэг, орон сууцны барилга байгаа юм бэ. Тэр бүгдийг үзлэг шалгалт хийе. Хэд нь газар хөдлөлтөд тэсвэртэй, хэд нь тэсвэргүй байгаа юм бэ. Энэ бүхнийгээ гарга. Тэгээд тэсвэргүй барилга байгууламж, ялангуяа олон нийт, сургууль, эмнэлэг, цэцэрлэг, энэ орон сууцны барилгуудыг үе шаттайгаар буулгаж дахин төлөвлөх энэ ажлыг хий. Дагуул хотыг шийд ээ. Энэ дагуул хотын асуудлыг шийд ээ. Энэ дээр хөрөнгө мөнгийг нь гаргаж өг өө гээд ингээд маш олон удаа тодорхой чиглэлүүдийг өгөөд байсан хирнээ сүүлийн жилүүдэд энэ дээр тийм дорвитой ахиц гарч чадаагүй байга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санхүүжилт байхгүй, эдийн засгийн хямрал болсон. Эсхүл нам сонгуульд ялагдсан. Төлөвлөж байсан ажил нь ингээд саарсан ч гэдэг юм уу. Иймэрхүү шалтгаануудаар ингээд л яваад байгаа юм аа. Тийм учраас одоо энэ Улсын Их Хурлын хоёр Байнгын хороогоор хэлэлцэж байна. Ингээд хоёр Байнгын хороогоор хэлэлцэж байгаа юм чинь эрх биш нэг ахиц гарах болов уу гэж бодож байгаа юм. 2019 оны төсвийг батлах үед л одооноос энэ буулгах ёстой барилгуудыг буулгаад, хэдийг нь барих юм бэ. Энэ дээр бүр нэг онцгой чиглэл гаргаад ингээд ажиллаад өгөх юм бол 2020, 21, 22, 23, 24 гээд ингээд юу гаргачихсан байгаа юм л даа бид нар. Бүр 2024 он хүртэл төлөвлөчихсөн байж байна. Тэгээд энийг нэг эхлүүлчих юм бол бас ингээд цаашдаа явах юм. Одоо тэгээд дандаа хямрал гэж ингэж ярихгүй биз. Энэ үүднээсээ л энэ Улсын Их Хурлын Байнгын хороонд ингэж онцгой хандаад бас Үндэсний аюулгүй байдлын зөвлөлд танилцуулаад ингээд бай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үрэм, журмын хувьд манайхан ямар юм нэмэх гэж байгаа, хийх гэж байгаа талаар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Бадрал генер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3 дугаар микрофо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Т.Бадрал:</w:t>
      </w:r>
      <w:r>
        <w:rPr>
          <w:rFonts w:cs="Arial" w:ascii="Arial" w:hAnsi="Arial"/>
        </w:rPr>
        <w:t xml:space="preserve"> Онцгой байдлын ерөнхий газрын дарга Бадрал. Оюунчимэг гишүүний асуултад хариулъя. Ерөнхийдөө хууль, дүрэмтэй холбоотой асуудал гэдэг бол энэ Гамшгаас хамгаалах тухай хууль, Барилгын тухай хууль хоёр байгаа. Үндсэн бол. Энэ хоёр хуулийг дагалдаж гарах дүрэм, журмууд гэж байж байгаа. Гамшгаас хамгаалах тухай хуулийг дагалдаж гарах ойролцоогоор 28 дүрэм, журам байсан. Ерөнхийдөө дуусаж байгаа. Энэ бол хуулийн шинэчлэлүүд хийгдээд дуус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ажиллагаатай зөвлөлийн бас нэг ажил хийдэг юм л даа. Тэрэн дээр хууль, дүрэмтэй холбоотой энэ шинэчлэлүүдийг хийж дуусгана гээд ерөнхийдөө энэ биелэлт бол 100 хувьтай явж байгаа. Барилгын тухай хуулийг дагалдан гарах хэд хэдэн журмууд бол ерөнхийдөө батлагдаад гараад, хэлэлцэгдээд ингээд явж байгаа. Энэ чиглэлээр нарийн мэдээллийг манай Барилга, хот байгуулалтын яам болон Мэргэжлийн хяналтын газар танд бас мэдээлэл өгөх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ймэртэй холбоотой асуудал та ярьсан. 2017 он бол ерөнхийдөө түймрийн онцлог жил байсан. Хуурайшилтай холбоотой. Дээр нь нэмээд бас гантай холбоотой асуудал байсан. 2018 оны хувьд бид нар ерөнхийдөө төсөв төлөвлөгөөг гаргасан. 2018 он гараад одоогийн байдлаар Монгол Улсын хэмжээнд ой, хээрийн түймэр 29 бүртгэгдчихээд байж байгаа. Харьцангуй энэ 5 сарын дунд үе хүрч байгаа гэхэд харьцангуй боломжийн байгаа. Энэ юутай холбоотой вэ гэхээр мэдээж хэрэг цаг уурын нөхцөл байдалтай холбоотой ба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8 оныг бид нар ерөнхийдөө цаашдаа ингээд харахад хур бороотой жил байх юм байна, харьцангуй 2017 онтой харьцуулахад ер нь ой түймрийн гаралт харьцангуй бага байх юм байна гэсэн ийм төсөөлөлтэй байж байна. Үүнтэй холбогдуулаад мэдээжийн хэрэг бидний бэлтгэл, бэлэн байдлын асуудал яригдах ёстой. Энэ юу вэ гэхээр үер усны аюулын эрсдэл их байгаа учраас энэ чиглэлийнхээ бэлтгэл, бэлэн байдлыг бид бас хийгээд явж байгаа. Аймаг, орон нутгийн төсөв болон улсын төсвөөс холбогдох хөрөнгө мөнгө гаргуулаад энэ чиглэлийн бэлтгэл ажлаа хангаж байгаа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ас асуулаа. Техник, технологийн шинэчлэлийн чиглэлээр. Бид бол бүх төсөв юмнуудаа бүгдийг нь хийгээд тавьчихсан. Дунд хугацааны хөгжлийнхөө хөтөлбөрийг хийчихсэн, хөрөнгө оруулалтынхаа юмнуудыг бүгдийг нь хийчихсэн. Ганцхан хүндрэлтэй асуудал мэдээж Монгол Улсын эдийн засгийн хүндрэлтэй л асуудал байж байгаа. Бүх төсөл хөтөлбөрүүд нь бүгд Сангийн яаман дээр оччихсон байж байна, төсвийн төсөөлөлдөө орчихсон байж байна. Одоо цаашдаа 2018 онд яаж батлагдах вэ гэдэг асуудал маань өөрөө тодорхойгүй байгаа учраас сая энэ төсөөлөл дээрээс нэлээн хэдэн саналуудаа оруулчихсан байж байна. Бидний оруулсан санал зарим нэг нь орчихсон байж байгаа, зарим ороогүй ч бас ийм нөхцөл байдалд байгаа. Ийм л мэдээлэлтэй байна даа, гишүүн 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Тэрбишдагва гишүүн асуултаа асууя.</w:t>
      </w:r>
    </w:p>
    <w:p>
      <w:pPr>
        <w:pStyle w:val="Normal"/>
        <w:ind w:firstLine="720"/>
        <w:jc w:val="both"/>
        <w:rPr/>
      </w:pPr>
      <w:r>
        <w:rPr>
          <w:rFonts w:cs="Arial" w:ascii="Arial" w:hAnsi="Arial"/>
          <w:b/>
        </w:rPr>
        <w:t>Д.Тэрбишдагва:</w:t>
      </w:r>
      <w:r>
        <w:rPr>
          <w:rFonts w:cs="Arial" w:ascii="Arial" w:hAnsi="Arial"/>
        </w:rPr>
        <w:t xml:space="preserve"> Тийм ээ. Энэ газар хөдлөлтийн гамшгийг урьдчилан сэргийлэх асуудал үнэхээр их тулгамдсан асуудал л даа. Тулгамдсан асуудалгүй салбар ч гэж алга даа. Тэрний дотор бол ялангуяа энэ газар хөдлөлтийн тоо нэмэгдээд, баллын хэмжээ нэмэгдэж байгаагийн хувьд энэ үнэхээр гамшгийн хэмжээний асуудлыг их олон жил ярьсан юм. Энхтүвшин сайдын хэлдгээр ерөөсөө л тэгээд нэг зөвлөмж гаргадаг. Шийдвэр гаргаж чаддаггүй. Одоо ч гэсэн яг ийм байдалд л орж ирэх гэж байгаа юм биш үү гэж. Аминдаа л нэг чиглэл гаргах юунууд байна л даа. 2019 онд л жигтэйхэн их мөнгө тавьчих юм шиг. Энэ бүтэхгүй дээ. Тодорхой яг хэдийг тавих вэ  гэдэг тооцоо гаргаж ир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онгол шиг ийм газар газар хөдлөх юм бол тун аюултай шүү. Бид чинь цаг агаарын хувьд өвлийн хүйтэнд газар хөдөлбөл яах вэ? Хасах 40 градуст бид яах вэ? Тэгээд газар хөдлөлтийн гол цэг дээр манай энэ цахилгаан станцууд байдаг, хамгийн бохирын шугамнууд нь байдаг, нефтийн станцууд нь байдаг. Гол, гол шугамнууд байдаг учраас ингээд л газар одоо хоёр, гурван хагалбар байдаг юм. Тэрний Эмээлтийн тэнд хөдөллөө гэхэд Улаанбаатар хот бол маш аймшигтай юманд орно. Тийм учраас би энийг юу гэж. Энэ дээр та нар яг хаанаас. Улсын төсөв гэж энэ дангаараа орлогыг тооцвол 7, 8 их наядын орлоготой байж байхад 1,2 их наядыг нь эндээ өгчихнө гэвэл худла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өнөөдөр бол тухайлбал маш чухал асуудал орж ирж байна. Мянганы сорилын сангаас 350 сая доллар гэдэг чинь бараг 1 их наяд төгрөг. 400-500 сая доллар байх юм бол бид энэ гамшгийнхаа асуудлыг шийдчих юм биш юм уу? Тийм учраас Улаанбаатар хотын усан хангамжийн асуудал энэ тэрээ ярьж байгаад 350 сая доллартай адилхан бид өнөөдөр яаж болдоггүй юм уу? Та нар яг энэ дээр. Газар хөдлөлтийн хамгийн гамшиг үзсэн, манайд бол хамгийн их тусламж үзүүлдэг газар бол Япон Улс. Энийгээ бүр Үндэсний аюулгүй байдлын зөвлөл дээрээ ярьж байгаад, Засгийн газар дээрээ ярьж байгаад ингэж орж ирэхгүй бол одоо хоёр Байнгын хороогоор нэг тогтоол гардаг. Зөндөө олон тогтоол гарсан. Зөвхөн энүүгээр ч биш. Бид Оюутолгой гээд зөндөө олон тогтоол гараад хэрэгждэггүй. Яг хэрэгжих бодит юмыг л та нар юу гэж үзэ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ингээд олон, олон янз, янзын төсөлд ингээд хуваагаад баймааргүй байна. Яг ард түмний өнөөдөр аюулгүй байдалтай холбоотой асуудал энэ бол гарцаа байхгүй мөн шүү. Энийг бол ингээд зөвлөмж гаргадаг, нэг тогтоол гаргахаас өмнө яг яах вэ гэдгийг л гаргамаар байна. Энэ дээр гаргасан юман дээр бол тооцоог нь харахад яахав жилийн жилд л нэг жижигхэн тооцоо гаргадаг. Тэгээд энэ зөвлөл маань үнэхээр ийм л аюултай байгаад байгаа юм бол зөвлөлийн орон тоо, чадавхийг хүртэл нэмэгдүүлэх ёстой. Цалин хөлсийг нь нэмэгдүүлэх ёстой. Энэ дээр ямархуу ажил хийх гэ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энийг БНХАУ-аас сая нэг 300 саяын, Улаанбаатар хотын цэвэрлэх байгууламжид 300 сая төгрөг тавиулж байна шүү дээ. Монгол Улсын гамшгийн асуудалд 400, 500 сая долларын асуудал энэ донор орнууд энэ тэртэйгээ ярих цаг нь болчихсон юм биш үү? Бид чинь ийм аймшигтай байна. Сүүлд нь. Энэ бол нэг гамшиг болох юм бол аймшигтай. Ингээд 36 мянган удаа жилд хөдлөөд баллынх нь тоо 2,5-аасаа нэмэгдээд байна гэдэг бол энийг хүн болгон бодох ёстой. Энийг нэг эмзэглэж ярих. Улаанбаатарын утаанаас дор шүү, энэ. Тийм учраас энэ дээр яг тодорхой санал оруулж ирэхгүй бол. Энэ юунуудыг нь би нэлээн үзлээ л дээ. Монгол Улсын Засгийн газарт өгөх чиглэл. Засгийн газар чиглэл өгсөн өгөөгүй тэртэй тэргүй маш сайн ойлгож байгаа гэж би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өгөх чиглэлийг нь Үндэсний аюулгүй байдлын зөвлөл, Байнгын хороо, Их Хурал, Засгийн газар нь нийлж байгаад нэг том зорилго тавибал болдоггүй юм уу? Тэгэхгүй бол одоо би дахиад хэлж байхад, сургууль, цэцэрлэг, эмнэлэг гээд баа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Энхтүвшин даргын микрофоныг өг дөө.</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Ө.Энхтүвшин:</w:t>
      </w:r>
      <w:r>
        <w:rPr>
          <w:rFonts w:cs="Arial" w:ascii="Arial" w:hAnsi="Arial"/>
        </w:rPr>
        <w:t xml:space="preserve"> Тэрбишдагва гишүүний ярьж байгаа үнэн л дээ. Энийг нэг жилд шийдэхгүй л дээ. Энэ бол нэлээн том дүнтэй том ажил байгаа. Энийг ингээд шийдэхийн тулд. Тийм учраас жишээ нь 2019 онд гээд бид нар гаргачихсан юм байна л даа. 2024 он хүртэл ингээд төдөн барилга гээд ингээд гарч байна. 2019 он гэхэд жишээлэх юм бол зайлшгүй буулгах барилга нийслэлд 23 барилга. Орон сууц шүү энэ. Орон нутагт 54 барилга байна. 2019 онд цэцэрлэг 14,  сургууль 19, соёлын төв 20. Нийтдээ 53 барилга байна. Эрүүл мэндийн чиглэлээр бол 2019-2020 онд эмнэлгийн 29 барилга байна. Ингээд цаашаа 20, 20 гээд явна. Ийм дүнгүүд байна. Энийг зөвхөн 2019 онд хийх нураах барилгын тухай ярьж байна. Тэгээд энийгээ жил жилдээ цувуулаад. Энийг нэгдүгээрт ин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доо бид нар тэртэй тэргүй сургууль, цэцэлэг шинээр барина гээд л яриад байгаа шүү дээ. Энэ жил чинь хэдэн сургууль, хэдэн цэцэрлэг ярина. Улаанбаатар хотод газрын асуудал нь сайн шийдэгдэж өгөхгүй байна гээд ингээд байгаа. Тэгэх юм бол ядахдаа яг энэнтэйгээ холбомоор байгаа юм. Шинээр барих гээд байгаа энэ сургууль, цэцэрлэг, эмнэлгийг тэгвэл газар гэж явахгүй. Тэр суурин дээр нь хоёр давхар эмнэлэг, гурван давхар сургууль байгаа бол зургаан давхар болгоод яагаад ашиглаад явчихаж болохгүй вэ. Энийг л бүгдээрээ уялдуулмаар байгаа юм. Энийг улсын төсөвтэй, орон нутгийн төсөвтэй, гаднын дэмжлэгтэй. Ингээд бүгдийг нь уяж өгөх нь зүйтэй юм байна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Улсын Их Хурлын гишүүдэд бүр яг тухайн гишүүний тойрогт яг ямар сургууль, цэцэрлэг байгаа вэ. Одоо тэр яг хаагдах ёстой болчихсон. Бүр мэргэжлийн хяналтын байгууллагын дүгнэлт гарчихсан. Энд сургууль хичээл хийж болохгүй ээ, эмнэлэг ажиллаж болохгүй ээ, цэцэрлэг байж болохгүй ээ гээд ингэчихсэн. Тийм юмнуудыг хүртэл би бэлдүүлж байгаа. Тэгээд тэрийгээ Улсын Их Хурлын гишүүн бас өөрийнхөө тойрог дээр хийх ажилтайгаа ирэх 2019 оны төсвийг батлах үед энийгээ бас ингээд харгалзаад үзэг л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л байдлаар энэ орон нутаг, хувийн хэвшил, иргэд, төрийн байгууллагуудын бүгдийнх нь хүч, энэ оролцоог л хангаж өгөхгүй бол зөвхөн Засгийн газар энийг бариад шийднэ гэх юм бол тэр худлаа болно. Энэ бол ахиад цаасан дээрээ үлдэнэ. Тийм учраас энэ дээр нэг. Хоёрдугаарт нь бол шинээр барих гээд байгаа юмаа л хажууд нь нураах цэцэрлэг, сургууль байгаад байхад тэрийгээ ярилгүй шинээр хажууд нь ингэж барих гээд байгаа. Энэ чинь л буруу байгаад байна гэж би бод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Тэрбишдагва гишүүн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Ирэх жил 320 тэрбум төгрөгийг тавиулж чадах уу, үгүй юу гэж. Энийг тэгээд Сангийн сайд, Засгийн газар дээрээ боломжоо судлахгүй бол тэгээд хоосон юм болчих вий гэж бодоод байна л даа. Би энийг бас олон жил судалж, өөрөө ч бас хариуцаж байсны хувьд үнэхээр энэ амаргүй. Жил болгон хүндэрч байгааг ой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пон энэ тэр чинь гамшгийн асуудал, газар хөдлөлтөөр үнэхээр зүрхэнд нь орчихсон, шингэчихсэн хүмүүс шүү дээ. Энэ газар хөдлөлтийн асуудлыг сайн мэддэг энэ газрууддаа эхний удаа, сая Мянганы сорилын сангаас гэхэд 350 саяыг л Улаанбаатар хотод цэвэр ус. Нөгөөд нь бохирд нь 300 сая гаруй долларыг Хятадын тусламж гэж байгаатай адилхан яг энэ гамшгийн асуудалд энэ улсад донор орнууд, эд нартай 200-300 сая долларын асуудал ярьж болохгүй юм уу? Тэгж байж улсын төсвийг нэмэлт болгоод гэх юм бол энэ асуудлыг иж бүрнээрээ шийднэ. Энхтүвшин сайд аа. Тэгэхээр яг энэ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одбаатар: </w:t>
      </w:r>
      <w:r>
        <w:rPr>
          <w:rFonts w:cs="Arial" w:ascii="Arial" w:hAnsi="Arial"/>
        </w:rPr>
        <w:t>Энхтүвшин даргын микрофоныг өг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 xml:space="preserve"> Засгийн газар дээр яриад тохирчихсон тийм төслүүд бий. Жишээлэх юм бол Хятадын тусламжаар, Японыхоор, Туркынхаар, Солонгосынхоор гээд. Ингээд сургууль, эмнэлэг, цэцэрлэг баригадахаар тэр юмнууд нь тохирсон зүйлүүд бий. Энэ жил тусгайлан яг энэ асуудлыг энэ газар хөдлөлтийн асуудал Монголын тухайд ийм байна гээд ингээд албан ёсоор Японд ч байдаг юм уу, ОХУ ч юм уу, Хятадад яаж байгаа юм байхгүй. Харин зүгээр, орон сууц. Жишээ нь саяын Ерөнхий сайдын Солонгост айлчлаад тэр тохирсон 500 саяыг харин энийг орон сууцжуулах асуудалд 100 хувь чиглүүлье гэдэг дээр ингээд шийдэж байгаа юм. Сая харин бас Хятадад айлчлах үедээ 1009 айлын орон сууцны асуудлыг бас тохирч ярьж байгаа юм шиг байна. Энийгээ л энэ бодлоготойгоо уялдуулах нь зүйтэй юм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мэдээлэл хэлэхэд одоо энэ 7 сард оруулах сэдвээр гадаадын 3000 орчим зочид төлөөлөгч ирсэн. Азийн сайд нарын Бага хурал Улаанбаатар хотод болно. Энд арга байхгүй, тэр улсууд ч гэсэн Монголын байдал амаргүй болчихжээ гэдгийг ойлгоод энд бас онцгой анхаарал хандуулж байна л даа. Энэ дээр бид нар бас, энэ хурлыг маш өндөр үр дүнтэй сайн зохион байгуулж ашиглах ёстой гэж бодож байгаа юм. Одоо бэлтгэл ажил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Баттөмөр гишүүн асуултаа асуу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Монгол Улсад эрсдэл их байна л даа. Хөгжлийн эрсдэл. Энэ олон эрсдэл дотроос газар хөдлөлтийн гамшиг бол үнэхээр аймшигтай. Бид сонссон ч сонсоогүй юм шиг л яваад байгаа. Манай онцгой байдлын алба Шадар сайд бас энэ асуудлыг оруулж ирж Их Хурлын түвшинд ярьж байгааг их зүйтэй гэж ин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бол жижигхэн улс. Газрын хагалбар дээр амьдардаг, бүх ус нь гадагшаа урсаад явчихдаг, хуурайшил ихтэй. Маш их өндөр эрсдэлтэй ийм газар нутагт амьдардаг. Маш их хэмжээний эрсдэлүүд байгаа. Эрсдэл бол хэлж ирдэггүй, хэнийг ч ялгадаггүй ийм аймшигтай. Тэгэхээр бид их бодлоготой, тооцоотой ингэж ажиллахгүй бол ерөөсөө болохгүй болчихсон байна л даа. 36 мянган удаа газар хөдөлж байна гэдэг чинь бид энд яриад сууж байхад л газар хөдөлж байгаа юм байна шүү дээ. Ер нь үндсэндээ. Тэгэхээр энэ дээр бид нар ажиллах шаардлагатай. Зорилгоо тодорхойлоод, хийх ажлаа тодорхой болгох юм бол мөнгө тийм олдоггүй юм биш л дээ. Мөнгийг олж болно. Энэ олон нураах барилга дотор улсын төсвөөр барих ч бий, хувийн хэвшлүүдийн шаардлага хангахгүйг нураа гээд шинэ барилга шаардаж болно. Зарим зүйлүүдийг нь судалж үзээд хүчитгэж болно. Одоо Европ энэ тэр чинь 400, 500 жил болсон байшингууд байж л байна шүү дээ. Гэх мэтийн олон асуудлуу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гурван асуулт байна. Нэгдүгээрт нь юу вэ гэхээр, шинжлэх ухаан, технологийн яг өнөөдрийн түвшинд газар хөдлөлтийн урьдчилж таамаглах дэлхийн шинжлэх ухааны түвшин ямар хэмжээнд байна вэ. Яг энийг мэддэг, 100 хувь биш ч гэсэн яг тодорхой хэмжээнд мэддэг ямар түвшинд хүрсэн байна вэ гэсэн ийм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ид энэ сүүлийн үед мэргэжилтэй, мэргэжилгүй, яахав Монголд барилгын бизнес ашигтай гэхээр хүн болгон барилга их барьдаг болсон. Сайхан байшингууд барьж байна, их муухай байшингууд барьж байна. Нурдаг, гадна талаасаа шатдаг. Энэ барьж байгаа орон сууцны байшингууд маань сүүлийн. Урьдахын нь ч больё. Ардчилал, зах зээлийн нийгэмд шилжсэн сүүлийн 10-аад жилд орон сууцны байшин барих тийм “boom” болж байна шүү дээ. Яг энэ баригдаж байгаа байшингууд маань шаардлагыг хир зэрэг хангадаг юм бэ? Ашиглалтад хүлээж авахдаа энэ барилгын хийц, арматураас нь эхлээд цементийн чанар, цутгалтын түвшин гээд олон зүйлийг үздэг. Ингэж байж ашиглалтад авдаг юм байгаа биз. Энийг яаждаг юм бэ? Ийм хоёр дахь асуудал байна. Энийг Уртнасангаас асуу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дал, нэг том гүрний удирдагчийг танайх зэвсэглэлээр их хөөцөлдөж байна, батлан хамгаалах зардлаа жил болгон 8-9 хувиар нэмээд байна. Энэ чинь бүс нутагт аюултай байна гээд асуусан. Тэр хүн тэр том гүрний удирдагч хэлсэн байдаг л даа. Бид хэнтэй ч байлдах гээгүй, бид гамшигтай тэмцэх гэж байгаа. Гамшгийг өнөөдөр дэлхийд хэн ч удирдаж чадахгүй байна, хэн ч мэдэж чадахгүй байна. Манай арми бол гамшигтай тэмцдэг гэж. Тэгэхээр энэ манай онцгой байдлын алба олон хүнтэй. Батлан хамгаалах салбартайгаа яг энэ гамшигтай тэмцэх чиглэлд хамтарч ажиллах чиглэлээр ямар бодлого байдаг юм бэ? Ийм гурван асуултад хари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Дэмбэрэл докто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дүгээр микрофон. Дараа нь Бадрал, тэгээд хотоос Уртнаса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Дэмбэрэл:</w:t>
      </w:r>
      <w:r>
        <w:rPr>
          <w:rFonts w:cs="Arial" w:ascii="Arial" w:hAnsi="Arial"/>
        </w:rPr>
        <w:t xml:space="preserve"> Газар хөдлөлтийг урьдчилан таамаглах шинжлэх ухааны түвшин өнөөдөр ямар түвшинд байгаа гэдэг талаар би товч мэдээлэл өгье. Ер нь газар хөдлөлт судлаачдын нэгэн өмнөө тавьдаг томоохон асуудлуудын нэг боловч яах аргагүй хүчтэй газар хөдлөлтийг урьдчилан таамаглах гэсэн энэ асуудал байгаа юм. Өнөөдрийн хувьд дэлхийн ямар ч оронд ямар ч судалгааны байгууллага хүчтэй газар хөдлөлтийн ойрын хугацааны таамаглалыг хийж чадахгүй байгаа. Яахав, газар хөдлөлтийн таамаглал хийхдээ урт хугацааны, дунд хугацааны, богино хугацааны гэсэн гурван ангиллаар энэ судалгааны ажлыг явуул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рт угацааны энэ таамаглалыг ерөнхийд нь асуудлыг шийдсэн. Хүчтэй газар хөдлөлт энэ дуудлага хагарлын дагуу газар хөдлөлтийн хүчдэл хуримтлагдахаараа тодорхой хэмжээний давтамжтайгаар болдог юм байна. Ер нь Япон Улсын энэ суптукцийн бүсэд хүчтэй газар хөдлөлтийн давтамж нь 100 жилээр яригддаг бол эх газрын гүнд болж байгаа энэ хүчтэй газар хөдлөлтийн хагарлын дагуу хүчдэл хуримтлагдахдаа 1000 жилээр тоологддог ийм хугацаа өнгөрдөг юм байна гэдэг судалгааны дүн гарсан. Дунд хугацааны хүчтэй газар хөдлөлтийн таамаглалын асуудлыг судлаачид бас нэлээн амжилттай хийгээд байгаа. Ойрын төдөн зуун жилдээ нэг удаа хүчтэй хөдлөх магадлалтай. Хамгийн төвөгтэй нарийн асуудлууд богинохон хугацаа. Ойрын жилүүдэд, ойрын саруудад гэж ингэж асуудал байдаг.</w:t>
      </w:r>
    </w:p>
    <w:p>
      <w:pPr>
        <w:pStyle w:val="Normal"/>
        <w:ind w:firstLine="720"/>
        <w:jc w:val="both"/>
        <w:rPr>
          <w:rFonts w:ascii="Arial" w:hAnsi="Arial" w:cs="Arial"/>
        </w:rPr>
      </w:pPr>
      <w:r>
        <w:rPr>
          <w:rFonts w:cs="Arial" w:ascii="Arial" w:hAnsi="Arial"/>
        </w:rPr>
        <w:t>Энэ талаар судалгааны ажил хийгдсэн энэ судалгааны амжилттай үр дүн байдаг. Жишээ нь БНХАУ-ын эрдэмтэд хүчтэй газар хөдлөх энэ таамаглал дэвшүүлээд тэгээд тухайн хот суурин газрын иргэдийг нүүлгүүлээд дараа нь тухайн хүчтэй газар хөдлөлт болсны дараа буцаад шилжээд. Ингээд бид энэ газар хөдлөлтийг урьдчилан таамаглаж хэлж чаддаг болчихлоо гэсэн. Дараагийн гаргасан дараа, дараагийн энэ таамалалууд нь бүгд тухайн юундаа хүчтэй газар хөдлөөгүй, баахан зардал гаргаснаас болоод энэ судалгааны ажил дахин хийгдэхээр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үчтэй газар хөдлөлтийг урьдчилан таамаглах богино хугацааны асуудал дээр физик орны өөрчлөлтүүдийг нарийвчилж судалдаг олон цогц судалгааны ажлуудын нийлбэр, мөн нийлмэл синкс маягаар судалгаа хийдэг болсон. Улаанбаатар хот орчимд 2010 онд Үндэсний аюулгүй байдлын зөвлөмж гараад Улаанбаатар хот орчмын газар хөдлөлтийн төлөв байдлыг судлах судалгааны станцуудыг өргөтгөсөн. Бид нар Улаанбатар хот орчим, ялангуяа баруун талаар Эмээлтийн хагарал, Хустайн хагарлын дагуу газар хөдлөлтийг бүртгэх станцуудын тоог олшруулсан. Мөн тэрэн дээр нь GP-ийн станц, соронзон орны өөрчлөлтийг бүртгэдэг станц. Стриметр буюу хүчдэл хуримтлалтыг шалгадаг станц, телтиметр буюу газрын хий хуримтлуулдаг станцуудыг нэмж суурил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станцуудын мэдээллийг нарийвчлан боловсруулаад тухайн бүс орон нутагт болж байгаа газар хөдлөлтийн төлөв байдал, хүчтэй газар хөдлөлт болох энэ нөхцөлийг судалгаа хийж байгаа. Гэхдээ яг энэ тогтчихсон арга зүй боловсрогдож гараагүй, энэ хүчтэй газар хөдлөлтийг богинохон хугацаанд таамаглахаас, өнөөдрийн үнэхээр эрдэмтдийн өмнө тулгарч байгаа том асуудал хэвээрээ байгаа гэдгийг хэлмээр бай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Я.Содбаатар:</w:t>
      </w:r>
      <w:r>
        <w:rPr>
          <w:rFonts w:cs="Arial" w:ascii="Arial" w:hAnsi="Arial"/>
        </w:rPr>
        <w:t xml:space="preserve"> 2 дугаар микрофон дээр Уртнасан. Нийслэлийн хот төлөвлөлт, ерөнхий төлөвлөгөөний газ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ртнасан:</w:t>
      </w:r>
      <w:r>
        <w:rPr>
          <w:rFonts w:cs="Arial" w:ascii="Arial" w:hAnsi="Arial"/>
        </w:rPr>
        <w:t xml:space="preserve"> Та бүхэнд энэ өдрийн мэнд хүргэе. Барилгын сүүлийн үед энэ барилгын өрсөлдөөн үүнээс үүдэлтэйгээр Улаанбаатар хотод баригдаж байгаа бүх барилга байгууламжинд дэлхийн стандартын барилгын төмөр бетон хийц, карказан хийц гээд дэлхийн стандартын энэ хийц бүгд орж ирсэн байж байгаа. Улаанбаатар хотын хувьд бол барилга дээр одоогоор 8 балл дээр барилгын тооцоо хийгдэж барилга байгууламжууд баригдаж байгаа. Үүнийг барилга байгууламжуудыг хүлээж авахдаа тухайн барилга дээр хийгдсэн актууд, зуурмагийн дээж, арматурын дээж, бүх чанарын асуудлуудыг нарийн мэргэжлийн байгууллагуудаар үзүүлдэг. Үүнийг акт баримтжуулж хүлээж а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ын чанарыг үздэг багажны хувьд манай байгууллага дээр багаж байрладаг. Хувийн Техникийн их сургууль, Барилгын хөгжлийн төв, төрийн бус байгууллагууд, мэргэжлийн хяналтын төв гэсэн Улаанбаатар хотод 3-4 тийм багатай байгууллагууд байж байгаа. Эдгээр байгууллагуудаар бас тэр чанар, балл, стандартын асуудлуудыг үзүүлдэг. Одоогоор сүүлийн 10-аад жилд баригдсан барилгууд бол газар хөдлөлтийн баллын тооцоо харьцангуй сайн. Үүн дээр нь шалгалтуудыг давхар, давхар хийсэ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ын тухай хуулин дээр бол барилгыг паспортжуулах ажил гээд нэлээн том хэсэг орж ирсэн байж байгаа. 2017 онд батлагдан шинэчлэгдсэн хууль дээр. Үүний дагуу Барилга, хот байгуулалтын яамаар ахлуулаад энэ паспортжуулах ажлыг бүх барилгуудыг паспорттой болгоод ямар материалаар ямар газар хөдлөлтийн тэсвэртэй, хэдэн онд бүх дотоод хийц болон бүх зүйлүүдийг оруулсан тийм тэмдэглэгээтэй паспортжуулах юм. Энэ ажил одоо хуулийн дагуу яваад эхэлж байгаа. Энэний хүрээнд бас давхар шалгагдаад явчих боломжто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Я.Содбаатар:</w:t>
      </w:r>
      <w:r>
        <w:rPr>
          <w:rFonts w:cs="Arial" w:ascii="Arial" w:hAnsi="Arial"/>
        </w:rPr>
        <w:t xml:space="preserve"> 3 дугаар микрофон. Онцгой байдлын ерөнхий газрын дарга Бадрал.</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Т.Бадрал:</w:t>
      </w:r>
      <w:r>
        <w:rPr>
          <w:rFonts w:cs="Arial" w:ascii="Arial" w:hAnsi="Arial"/>
        </w:rPr>
        <w:t xml:space="preserve"> Онцгой байдлын ерөнхий газрын дарга Бадрал. Баттөмөр гишүүний гурав дахь асуултад би хариулъя гэж бодож байна. Таны асуусан асуулт бол ерөнхийдөө Хятадын Засгийн газартай холбоотой юм болов уу гэж би тэгж ойлголоо. Манай онцгой байдлын салбар дахь систем Хятадын онцгой байдлын систем хоёр яг саяхныг хүртэл хоёр өөр байсан юм. Тэр нь юу вэ гэхээр өнөөдөр Монгол Улсын хэмжээнд онцгой байдлын байгууллагын хийж хэрэгжүүлж байгаа зургаан том ажлыг зургаан яам, салбар хийж хариуцдаг байсан юм. Түүний нэг нь болох гамшгийн хариу арга хэмжээг Хятадын Батлан хамгаалах яамны зэвсэгт хүчний харьяа хоёр дивиз бүр энэ зориулалтын хариу арга хэмжээнд оролцсон ийм дивиз одоо хариу арга хэмжээнд оролцдог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Хятадын Засгийн газрын шинэ бүтцийн өөрчлөлтөөр Онцгой байдлын яам байгуулагдсан. Өөрөөр хэлбэл, энэ зургаан үйл ажиллагааг нэгтгэж хийдэг Онцгой байдлын яам шинээр байгуулагдсан байгаа юм. Энэ бол манай систем ерөнхийдөө хоёр хөрштэйгөө адилхан болчихож байна гэж ойлгож болно. Ерөнхийдөө манай, та өөрөө мэдэж байгаа Төрийн цэргийн бодлогын бичиг баримт батлагдсан. Энэ Төрийн цэргийн бодлогын бичиг баримт 2015 онд батлагдахдаа юу гэж батлагдсан бэ гэхээр томоохон хэмжээний гамшиг Монгол Улсын нутаг дэвсгэрт болсон тохиолдолд зэвсэгт хүчин болон хилийн цэрэг нь онцгой байдлын салбартаа дэмжлэг үзүүлж ажиллана гэсэн ийм том заалт орж ирсэн. Үүний хүрээнд Зэвсэгт хүчний жанжин штаб, төрийн цэргийн байгууллагуудын хооронд гамшгийн үед ажиллах томоохон Монгол Улсын Ерөнхийлөгчийн батлагдсан журам байдаг. Харилцан ажиллах журам байдаг. Энэ журмынхаа дагуу Зэвсэгт хүчин, Хилийн цэрэг болон бусад тусгай хүчний байгууллагууд гамшгийн үед хамтран ажиллах ийм журамтай. Энэ журмын дагуу л ажиллаж байгаа. Тийм учраас хууль, эрх зүйн хувьд боломж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үгээр, хэрвээ гишүүний асуултад нэмж нэг зүйлийг хэлж болох болов уу. Тодруулж хэлэх гэсэн юм. Энэ дээр нэг асуудал байгаа юм. Барилгатай холбоотой асуудал. Ялангуяа олон нийтийн барилга байгууламж цэцэрлэг, сургууль, эмнэлэг. Энэ барилга байгууламжийг барьж байгаа компаниуд өөрөө замбараагүй болсон. Өөрөөр хэлбэл, дуртай нэг нь л барилга барьдаг болчихлоо. Тийм учраас цаашдаа бид нар санал оруулж байгаа зүйл нь юу вэ гэхээр энд тусгай зориулалтын, олон нийтийн зориулалттай барилга байгууламжийг барьдаг барилгын компаниудыг эрэмбэлэх зайлшгүй шаардлага гарч ирж байна. Дуртай нь барьдаг боллоо. Бариад жилийн дараа нурдаг, шатдаг ийм л үзэгдэлтэй болж байгаа учраас энэ чиглэл дээр улс онцгой анхаарах нь зүйтэй юм болов уу гэж. Бас манай ажлын хэсэг ерөнхийдөө тэгж дүгнэж үзэж байгаа юм гэдгээ бас нэмж хэл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Гишүүд асуулт асуу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д саналаа хэлнэ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ээр тасалъя. Тэрбишдагва гишүүний микрофоны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Газар хөдлөлтийн гамшгаас урьдчилан сэргийлэх байнгын ажиллагаатай зөвлөл гээд нэг зөвлөл ажиллаж байгаа л даа. Энэ тэгээд гамшгийн зөвлөл гэхээр Шадар сайдын мэдэлд ч юм шиг, Үндэсний аюулгүй байдлын зөвлөлийн дэргэд бас нэг албатай ч юм шиг, Барилга, хот байгуулалтын асуудал хариуцсан хүмүүс ч холбоотой юм шиг, ингээд нэг. Нэгэнтээ Үндэсний аюулгүй байдлын хэмжээнд тулчихсан энэ асуудлыг бол байнгын ажиллагаатай зөвлөлийн зохион байгуулалт, бүтэц дээр нь эргэж хармаар байгаа юм. Нэгдүгээрт. Тэгж байж энэ төлөвлөгөө энэ тэр гарах хэрэгтэй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төлөвлөгөө гаргах хэрэгтэй юм биш үү? Яг ингээд энэ эрсдэлийг нь бүр иж бүрнээр нь сайхан танилцуулга хийж өгөх хэрэгтэй байна л даа. Тухайлбал, Монгол Улс 7 сарын эхээр хурал хийх юм байна. Бусад улс орноос бид нарын нэг аюултай зүйл нь бол хасах 30 градус, өвөл нь маш хүйтэн ийм нөхцөлд газар хөдлөлт боллоо гэж бодох юм бол янз янзын юм. Муугаар бодож байгаа юм биш. Ер нь аюул нь байгаа гэдэг нь газар хөдлөлтийн хэмжээ сүүлийн хоёр жилд хоёр дахин нэмэгдчихсэн байна шүү дээ. Хоёрхон жилийн дотор хоёр дахин нэмэгдчихсэн. 36 мянган удаа ингэж хөдөлж байна гэдэг бол аймшигтай зүйл гэдэг нь ойлгомжтой байна шүү дээ. Тэгэхээр энэ дээр эргэж сайн харахгүй бол олон улсын байгууллага, гаднын энэ ирж байгаа нөхдүүддээ яг ямар улстай нь ямар юмаа ярих вэ гэдгээ бүр детальчилсан төлөвлөгөө гаргаад ингээд 200, 300 сая долларын хэмжээнд тусламжийн юм босгомоор байна. Нэгэнтээ л Монгол Улсад ийм хэмжээний том арга хэмжээ зохион байгуулж байгаа Засгийн газар, Байнгын хороод дэмжээд энэ дээр нь яг ийм, ийм ажил хийхгүй бол бас хэцүү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газар доорхи бохирын шугам бол хүүхдийн зулай шиг байгаа шүү. Янз, янзын юм боллоо гэхэд бид бохиртойгоо холилдоно, юм нь хөлдөнө. Тэгээд л цахилгаан эрчим хүчний асуудлыг газар хөдлөлтийн баруун зүгтэй ойрхон Эмээлт, Хустайн хагаралтай манай хамаг дэд бүтцийн гол, гол салбарууд чинь тэнд тун ойрхон байгаа шүү дээ. Энэ болгоныг бид үнэхээр нэг. Би хүмүүстээ айдас төрүүлэх гэж байгаа юм биш, бидэнд хангалттай олон асуудал байна. Болж байгаа ч юм тун ховор. Түүний дотроос илэрхий байгалийн гамшиг заналхийлээд нүдэн дээр хөдлөлтийн тоо нь нэмэгдээд, энэ нурах гэж байгаа байшингуудын тоо нь тодорхой болоод 6627 орон сууцны байшин нийт барилга байгууламжийн 10,5 хувь гэдэг бол аймшигтай тоо л доо. Тэгэхээр энэ дээрээ тулгуурлаад нэг иж бүрнээр нь төлөвлөгөө гаргаад энэ улстай нь ийм, ийм дэмжлэг авъя гээд. Ингэх юм бол газар хөдлөлтийн гамшгийг ойлгодог улсууд бий, бий. Зовлонг нь үзсэн улсууд бий. Газар хөдлөлтийн гамшиг, цунаамийд нэрвэгдсэн улсууд ч б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байдлаа их зөвөөр ойлгуулаад одоо энэ олон улсынхаа арга хэмжээний үеэр тодорхой хэдэн гэрээ хэлэлцээр хийгээд асуудлаа шийдчих юмсан. Тэгэхгүй болохоор ингээд улсын төсөв орж ирээд л 2019 онд 300-н хэдэн тэрбумыг барина гээд ийш, тийш нь чангаана гээд нэг жүжиг шиг л юм болно шүү дээ. Тэгээд чангаасаар байгаад нөгөө гамшигт чинь дахиад л ирэх жил нөгөө Үндэсний аюулгүй байдлын зөвлөлийн зөвлөмж гардаг, Байнгын хорооны хурал болдог. Тэгээд нөгөө юмаа яриад суучих вий гэж би эмзэглээд байгаа юм. Тийм учраас энэ дээр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йж байгаа ажлууд бол бий л дээ. Бид дохиоллын систем гэхэд Улаанбаатар хотын хэмжээнд гэхэд нэг цагт дохиолол өгдөг болсон, телевиз, радио, өргөн нэвтрүүлгээр шууд нэвтрүүлдэг болсон гээд тодорхой амжилтууд байна. Гэхдээ тэр бол зарлал мэдээлэл, соён гэгээрүүлэх ажил болохоос биш яг гамшиг боллоо гэхэд бүр гамшгийн хэмжээнд хүрээд. Тэр чинь 10 хувь нь нурах биш эргэн тойрныгоо янз, янзы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Тэрбишдагва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Тийм учраас би гаргаж ирж байгаа төлөвлөгөөг ямар яам нь хариуцаж байх юм бэ? Зөвхөн Шадар сайд гэдэг хүн чинь олон хяналтын байгууллагуудыг хариуцаад явдаг. Яг дангаараа асуудал шийдэхэд амаргүй байдаг. Тэгээд Засгийн газрынхаа хэмжээнд ярьж байгаад үнэхээр энэ асуудлыг олон улсын хурал зөвлөгөөний үеэр тодорхой, тодорхой улсуудад яг энэ, энэ асуудлыг шийдүүлье, чадах уу, чадахгүй юу. Бид одоо хэрэгцээнээсээ илүү олон юмыг шаардаж байгаад 50 хувьтай нь орлоо гэхэд үлдсэн хэсэг дээр нь бид улсын төсвөөс гаргах уу гэж байна. Ийм маягаар ингэж төлөвлөж ажиллаасай гэж би бас хүсэж байна. Тэгээд энэ дээр нэлээн сайн төлөвлөгөө гаргаад нэлээн сайн тооцоо судалгаа гаргаад ярихаас өөр арга байхгүй шүү гэдгийг хэлмээр байна. Ингээд энийг цаашдаа энэ асуудлыг шийдэхийн төлөө дэмжиж ажиллахад би өөрийнхөө мэдлэг боловсрол, үзсэн, харсан юм, өмнө нь удирдаж байсан туршлагаа хэлж ярихад бэлэн байна. Ингээд энэ олон улсын арга хэмжээнд амжилт хүсье. Энэ үеэрээ бас нэлээн олон асуудлыг шийдэх байх гэж найда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Өөр? Гарч байгаа тогтоолын төсөлтэй холбогдуул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ий микрофон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Өнөөдөр Монгол Улсын хамгийн эрсдэлтэй эмзэг асуудлыг ярьж байна. Монгол Улсын хэмжээнд Барилгын материалын сорилт шинжилгээний лаборатори гэж юм байдаггүй. Тэгэхээр Улсын Их Хурлаас тогтоол гарах юм байна. Энэ тогтоолын 3.1-д нь Барилгын материалын сорилт шинжилгээний төв лабораторийн бүтэц, орон тоог баталж цалин хөлс, холбогдох зардлыг 2019 оноос эхлэн жил бүрийн улсын төсөвт тусган батлуулан санхүүжүүлэх арга хэмжээ авна гэсэн ийм заалтыг оруулах саналыг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Би түрүүн хэлсэн. Өнөөдрийн хэлэлцэж байгаа энэ чиглэл өгөх Улсын Их Хурлын тогтоолыг өмнө нь Аюулгүй байдал, гадаад бодлогын байнгын хороон дээр хэлэлцээд дэмжигдчихсэн байгаа. Аюулгүй байдал, гадаад бодлогын байнгын хорооны хэлэлцээд эцсийн байдлаар гаргаж байгаа энэ тогтоолын төслийн 3 дугаар заалт дээр гишүүн санал хэлж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саяын хэлсэн саналуудыг бас Тэрбишдагва, Оюунчимэг гишүүний энэ саналуудыг тусгаад Засгийн газарт чиглэл өгөх тухай Аюулгүй байдал, гадаад бодлогын байнгын хороо, Эдийн засгийн байнгын хорооны хамтарсан тогтоолын төслийг батлах нь зүйтэй гэсэн томьёоллоор санал хура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1 гишүүн оролцсоноос 72,7 хувийн саналаар тогтоолын төслийг дэмжих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дар сайдын мэдээлэл хийсэнд таларх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хөдлөлтийн гамшгаас урьдчилан сэргийлэх эрсдэлийг бууруулах талаар авах арга хэмжээний тухай Улсын Их Хурлын 2016 оны 34 дүгээр тогтоолын хэрэгжилтийн үр дүнгийн талаархи мэдээллийг сонсо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элэлцэх асуудал үүгээр өндөрлө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Style w:val="Emphasis"/>
          <w:rFonts w:ascii="Arial" w:hAnsi="Arial" w:cs="Arial"/>
          <w:b/>
          <w:b/>
          <w:i w:val="false"/>
          <w:i w:val="false"/>
          <w:color w:val="000000"/>
        </w:rPr>
      </w:pPr>
      <w:r>
        <w:rPr>
          <w:rFonts w:cs="Arial" w:ascii="Arial" w:hAnsi="Arial"/>
        </w:rPr>
      </w:r>
    </w:p>
    <w:p>
      <w:pPr>
        <w:pStyle w:val="Normal"/>
        <w:ind w:firstLine="720"/>
        <w:jc w:val="both"/>
        <w:rPr>
          <w:rStyle w:val="Emphasis"/>
          <w:rFonts w:ascii="Arial" w:hAnsi="Arial" w:cs="Arial"/>
          <w:b/>
          <w:b/>
          <w:i w:val="false"/>
          <w:i w:val="false"/>
          <w:color w:val="000000"/>
        </w:rPr>
      </w:pPr>
      <w:r>
        <w:rPr/>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bCs/>
          <w:i w:val="false"/>
          <w:i w:val="false"/>
          <w:color w:val="000000"/>
          <w:lang w:val="mn-Cyrl-MN"/>
        </w:rPr>
      </w:pPr>
      <w:r>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0:00Z</dcterms:created>
  <dc:creator>Microsoft Office User</dc:creator>
  <dc:description/>
  <cp:keywords/>
  <dc:language>en-US</dc:language>
  <cp:lastModifiedBy>Microsoft Office User</cp:lastModifiedBy>
  <cp:lastPrinted>2018-05-29T10:19:00Z</cp:lastPrinted>
  <dcterms:modified xsi:type="dcterms:W3CDTF">2018-05-29T02:27:00Z</dcterms:modified>
  <cp:revision>437</cp:revision>
  <dc:subject/>
  <dc:title/>
</cp:coreProperties>
</file>