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ЛСЫН ИХ ХУРЛЫН 2018 ОНЫ ХАВРЫН ЭЭЛЖИТ ЧУУЛГАНЫ</w:t>
      </w:r>
    </w:p>
    <w:p>
      <w:pPr>
        <w:pStyle w:val="Normal"/>
        <w:jc w:val="center"/>
        <w:rPr>
          <w:rFonts w:ascii="Arial" w:hAnsi="Arial" w:cs="Arial"/>
          <w:b/>
          <w:b/>
        </w:rPr>
      </w:pPr>
      <w:r>
        <w:rPr>
          <w:rFonts w:cs="Arial" w:ascii="Arial" w:hAnsi="Arial"/>
          <w:b/>
        </w:rPr>
        <w:t xml:space="preserve">ХУУЛЬ ЗҮЙН БАЙНГЫН ХОРООНЫ 4 ДҮГЭЭР САРЫН 10-НЫ </w:t>
      </w:r>
    </w:p>
    <w:p>
      <w:pPr>
        <w:pStyle w:val="Normal"/>
        <w:jc w:val="center"/>
        <w:rPr>
          <w:rFonts w:ascii="Arial" w:hAnsi="Arial" w:cs="Arial"/>
          <w:b/>
          <w:b/>
        </w:rPr>
      </w:pPr>
      <w:r>
        <w:rPr>
          <w:rFonts w:cs="Arial" w:ascii="Arial" w:hAnsi="Arial"/>
          <w:b/>
        </w:rPr>
        <w:t>ӨДРИЙН ХУРАЛДААНААР ХЭЛЭЛЦСЭН АСУУДЛЫН ТОВЬЁГ</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2-3</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4-30</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eastAsia="MS Mincho" w:cs="Arial" w:ascii="Arial" w:hAnsi="Arial"/>
                <w:bCs/>
                <w:color w:val="000000"/>
                <w:lang w:val="mn-Cyrl-MN" w:eastAsia="mn-Cyrl-MN"/>
              </w:rPr>
              <w:t>1.Үндсэн хуулийн цэцийн 2018 оны 02 дугаар дүгнэлтийг хүлээн зөвшөөрсөнтэй холбогдуулан Иргэний хэрэг шүүхэд хянан шийдвэрлэх тухай хуульд өөрчлөлт оруулах тухай хуулийн төсөл</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4-5</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eastAsia="MS Mincho" w:cs="Arial" w:ascii="Arial" w:hAnsi="Arial"/>
                <w:bCs/>
                <w:color w:val="000000"/>
                <w:lang w:val="mn-Cyrl-MN" w:eastAsia="mn-Cyrl-MN"/>
              </w:rPr>
              <w:t xml:space="preserve">2.Мөнгө угаах болон терроризмыг санхүүжүүлэхтэй тэмцэх тухай хуульд нэмэлт, өөрчлөлт оруулах тухай хуулийн төсөл /Засгийн газар 2018.01.30-ны өдөр өргөн мэдүүлсэн, анхны хэлэлцүүлэг/ </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5-22</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eastAsia="MS Mincho" w:cs="Arial" w:ascii="Arial" w:hAnsi="Arial"/>
                <w:bCs/>
                <w:color w:val="000000"/>
                <w:lang w:val="mn-Cyrl-MN" w:eastAsia="mn-Cyrl-MN"/>
              </w:rPr>
              <w:t>3.Улсын Их Хурлын гишүүний бүрэн эрхийг түдгэлзүүлэх эсэх асуудлаар Улсын Их Хурлын гишүүний халдашгүй байдлын дэд хорооноос гаргасан санал, дүгнэлт.</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2-30</w:t>
            </w:r>
          </w:p>
        </w:tc>
      </w:tr>
    </w:tbl>
    <w:p>
      <w:pPr>
        <w:pStyle w:val="Normal"/>
        <w:jc w:val="center"/>
        <w:rPr>
          <w:rFonts w:ascii="Arial" w:hAnsi="Arial" w:cs="Arial"/>
          <w:b/>
          <w:b/>
        </w:rPr>
      </w:pPr>
      <w:r>
        <w:rPr>
          <w:rFonts w:cs="Arial" w:ascii="Arial" w:hAnsi="Arial"/>
          <w:b/>
        </w:rPr>
      </w:r>
      <w:r>
        <w:br w:type="page"/>
      </w:r>
    </w:p>
    <w:p>
      <w:pPr>
        <w:pStyle w:val="Normal"/>
        <w:ind w:left="1440" w:hanging="0"/>
        <w:rPr/>
      </w:pPr>
      <w:r>
        <w:rPr>
          <w:rFonts w:cs="Arial" w:ascii="Arial" w:hAnsi="Arial"/>
          <w:b/>
        </w:rPr>
        <w:t>Улсын Их Хурлын 2018 оны хаврын ээлжит чуулганы</w:t>
      </w:r>
    </w:p>
    <w:p>
      <w:pPr>
        <w:pStyle w:val="Normal"/>
        <w:jc w:val="center"/>
        <w:rPr>
          <w:rFonts w:ascii="Arial" w:hAnsi="Arial" w:cs="Arial"/>
          <w:b/>
          <w:b/>
        </w:rPr>
      </w:pPr>
      <w:r>
        <w:rPr>
          <w:rFonts w:cs="Arial" w:ascii="Arial" w:hAnsi="Arial"/>
          <w:b/>
        </w:rPr>
        <w:t>Хууль зүйн байнгын хорооны 4 дүгээр сарын 10-ны өдөр</w:t>
      </w:r>
    </w:p>
    <w:p>
      <w:pPr>
        <w:pStyle w:val="Normal"/>
        <w:jc w:val="center"/>
        <w:rPr>
          <w:rFonts w:ascii="Arial" w:hAnsi="Arial" w:cs="Arial"/>
          <w:b/>
          <w:b/>
        </w:rPr>
      </w:pPr>
      <w:r>
        <w:rPr>
          <w:rFonts w:cs="Arial" w:ascii="Arial" w:hAnsi="Arial"/>
          <w:b/>
        </w:rPr>
        <w:t>/Мягмар гараг/-ийн хуралдааны гар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Хууль зүйн байнгын хорооны дарга Ш.Раднаасэд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ирвэл зохих 18 гишүүнээс 10 гишүүн ирж 55,6 хувийн ирцтэйгээр Төрийн ордны “Жанжин Д.Сүхбаатар” танхимд 09 цаг 29 минутад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Чөлөөтэй: С.Бямбацогт, Б.Дэлгэрсайхан, Х.Нямбаатар, Л.Энхболд, С.Эрдэнэ.</w:t>
      </w:r>
    </w:p>
    <w:p>
      <w:pPr>
        <w:pStyle w:val="Normal"/>
        <w:jc w:val="both"/>
        <w:rPr>
          <w:rFonts w:ascii="Arial" w:hAnsi="Arial" w:cs="Arial"/>
          <w:i/>
          <w:i/>
        </w:rPr>
      </w:pPr>
      <w:r>
        <w:rPr>
          <w:rFonts w:cs="Arial" w:ascii="Arial" w:hAnsi="Arial"/>
          <w:i/>
        </w:rPr>
        <w:tab/>
      </w:r>
    </w:p>
    <w:p>
      <w:pPr>
        <w:pStyle w:val="Normal"/>
        <w:ind w:firstLine="720"/>
        <w:jc w:val="both"/>
        <w:rPr>
          <w:rFonts w:ascii="Arial" w:hAnsi="Arial" w:cs="Arial"/>
        </w:rPr>
      </w:pPr>
      <w:r>
        <w:rPr>
          <w:rFonts w:cs="Arial" w:ascii="Arial" w:hAnsi="Arial"/>
        </w:rPr>
        <w:t>Хэлэлцэх асуудалтай холбогдуулан Улсын Их Хурлын гишүүн Б.Пүрэвдорж Жолоочийн даатгалын тухай хуулийн төслийг хэлэлцэхийг хойшлуулах, Улсын Их Хурлын гишүүн Ц.Нямдорж Улсын Их Хурлын гишүүний халдашгүй байдлын дэд хорооноос гаргасан санал, дүгнэлтийг тус Байнгын хороонд танилцуулах тухай санал хэлэ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Нэг. Үндсэн хуулийн цэцийн 2018 оны 02 дугаар дүгнэлтийг хүлээн зөвшөөрсөнтэй холбогдуулан Иргэний хэрэг шүүхэд хянан шийдвэрлэх тухай хуульд өөрчлөлт оруулах тухай хуулий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уралдаанд Хууль зүйн байнгын хорооны ажлын албаны ахлах зөвлөх Б.Баасандорж, зөвлөх Б.Хонгорзул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Ш.Раднаасэд Иргэний хэрэг шүүхэд хянан шийдвэрлэх тухай хуульд өөрчлөлт оруулах тухай хуулийн төслийн тала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илцуулгатай холбогдуулан Улсын Их Хурлын гишүүдээс асуулт гараагүй болно.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Үндсэн хуулийн цэцийн 2018 оны 02 дугаар дүгнэлтийг хүлээн зөвшөөрсөнтэй холбогдуулан Иргэний хэрэг шүүхэд хянан шийдвэрлэх тухай хуульд өөрчлөлт оруулах тухай хуулийн төслийг чуулганы нэгдсэн хуралдаанд оруулж батлуула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9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09 цаг 36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Хоёр. 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лүүд </w:t>
      </w:r>
      <w:r>
        <w:rPr>
          <w:rFonts w:cs="Arial" w:ascii="Arial" w:hAnsi="Arial"/>
          <w:i/>
        </w:rPr>
        <w:t>/Засгийн газар 2018.01.30-ны өдөр өргөн мэдүүлсэн, 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Санхүүгийн зохицуулах хорооны Захиргаа, удирдлагын газрын дарга Б.Батзориг, мөн хорооны Хяналт шалгалт, зохицуулалтын газрын орлогч дарга Б.Долгорсүрэн, Авлигатай тэмцэх газрын Гүйцэтгэх ажлын хэлтсийн дага Г.Азжаргал, Тагнуулын ерөнхий газрын хэлтсийн орлогч дарга Г.Дөлгөөн, мөн газрын ахлах ажилтан Д.Цогбаяр, Монголбанкны Хууль, эрх зүйн газрын захирал Б.Ганбат, мөн банкны Санхүүгийн мэдээллийн албаны дарга Х.Батчулуун, Хууль, эрх зүйн газрын Эрх зүйн бодлогын хэлтсийн ахлах мэргэжилтэн Ө.Мөнх-Ундарга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Хууль зүйн байнгын хорооны ажлын албаны ахлах зөвлөх Б.Баасандорж, зөвлөх Б.Баярма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Н.Оюундарь дээрх хуулийн төсөлтэй холбогдуулан ажлын хэсэг байгуулах тухай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төсөлтэй холбогдуулан Улсын Их Хурлын гишүүн Ж.Ганбаатар, Б.Пүрэвдорж, Ц.Мөнх-Оргил нарын тавьсан асуултад Санхүүгийн зохицуулах хорооны Санхүүгийн мэдээллийн албаны дарга Х.Батчулуун, Монголбанкны Хууль, эрх зүйн газрын захирал Б.Ганбат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Улсын Их Хурлын гишүүн Ц.Нямдорж, Ж.Батзандан, Н.Учрал, Ж.Ганбаатар, Ц.Мөнх-Оргил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лүүдийг хэлэлцүүлэгт бэлтгэх үүрэг бүхий ажлын хэсэг байг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0 цаг 41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Гурав. Улсын Их Хурлын гишүүний бүрэн эрхийг түдгэлзүүлэх эсэх асуудлаар Улсын Их Хурлын гишүүний халдашгүй байдлын дэд хорооноос гаргасан санал, дүгнэлт</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асуудал хариуцсан нарийн бичгийн дарга Д.Амгалан, Хууль, эрх зүйн хэлтсийн дарга Э.Түвшинжаргал, Хууль зүйн байнгын хорооны ажлын албаны ахлах зөвлөх Б.Баасандорж, зөвлөх Б.Хонгорзул нар байлца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Улсын Их Хурлын гишүүний халдашгүй байдлын дэд хорооноос гаргасан санал, дүгнэлтийг тус Дэд хорооны дарга Ц.Нямдор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д хорооны санал, дүгнэлттэй холбогдуулан Улсын Их Хурлын гишүүн Ц.Мөнх-Оргилын тавьсан асуултад Улсын Их Хурлын Тамгын газрын Хууль, эрх зүйн асуудал хариуцсан нарийн бичгийн дарга Д.Амгалан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Л.Болд, О.Батнасан, Ж.Батзандан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 Улсын Их Хурлын гишүүний халдашгүй байдлын дэд хорооны санал, дүгнэлттэй танилц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1 цаг 45 минут үргэлжилж, ирвэл зохих 18 гишүүнээс 13 гишүүн ирж 72,2 хувийн ирцтэйгээр 11 цаг 13 минутад өндөрлө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ХУУЛЬ ЗҮЙН БАЙНГЫН</w:t>
      </w:r>
    </w:p>
    <w:p>
      <w:pPr>
        <w:pStyle w:val="Normal"/>
        <w:ind w:firstLine="720"/>
        <w:jc w:val="both"/>
        <w:rPr/>
      </w:pPr>
      <w:r>
        <w:rPr>
          <w:rFonts w:cs="Arial" w:ascii="Arial" w:hAnsi="Arial"/>
        </w:rPr>
        <w:t>ХОРООНЫ ДАРГА</w:t>
        <w:tab/>
        <w:t xml:space="preserve"> Ш.РАДНААС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pPr>
      <w:r>
        <w:rPr>
          <w:rFonts w:cs="Arial" w:ascii="Arial" w:hAnsi="Arial"/>
        </w:rPr>
        <w:t>ШИНЖЭЭЧ</w:t>
        <w:tab/>
        <w:t>Б.БАТГЭРЭЛ</w:t>
      </w:r>
      <w:r>
        <w:br w:type="page"/>
      </w:r>
    </w:p>
    <w:p>
      <w:pPr>
        <w:pStyle w:val="Normal"/>
        <w:ind w:left="1440" w:hanging="0"/>
        <w:jc w:val="center"/>
        <w:rPr/>
      </w:pPr>
      <w:r>
        <w:rPr>
          <w:rFonts w:cs="Arial" w:ascii="Arial" w:hAnsi="Arial"/>
          <w:b/>
        </w:rPr>
        <w:t>МОНГОЛ УЛСЫН ИХ ХУРЛЫН  2018 ОНЫ ХАВРЫН ЭЭЛЖИТ ЧУУЛГАНЫ ХУУЛЬ ЗҮЙН БАЙНГЫН ХОРООНЫ 4 ДҮГЭЭР САРЫН 10-НЫ ӨДРИЙН ХУРАЛДААНЫ ДЭЛГЭРЭНГҮЙ ТЭМДЭГЛЭ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Ш.Раднаасэд:</w:t>
      </w:r>
      <w:r>
        <w:rPr>
          <w:rFonts w:cs="Arial" w:ascii="Arial" w:hAnsi="Arial"/>
        </w:rPr>
        <w:t xml:space="preserve"> -Байнгын хорооны гишүүдийн өдрийн амгаланг айлтгая. 2018 оны хаврын чуулганы эхний хуралдаан 4 сарын 10-ны өдрий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Үндсэн хуулийн цэцийн 2018 оны 02 дугаар дүгнэлтийг Улсын Их Хурал хүлээн зөвшөөрсөн. Хүлээн авсан. Үүнтэй холбогдуулан Иргэний хэрэг шүүхэд хянан шийдвэрлэх тухай хуулийн 67 дугаар зүйлд өөрчлөлт оруулах хуулийн төсө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Жолоочийн даатгалын тухай хуульд өөрчлөлт оруулах тухай. Улсын Их Хурлын гишүүн 1 сарын 22-ны өдөр өргөн мэдүүлсэн, төслийн үзэл баримтлалыг хэлэлцэх эсэх асууд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Мөнгө угаах болон терроризмыг санхүүжүүлэхтэй тэмцэх тухай хуульд нэмэлт, өөрчлөлт оруулах тухай хуулийн төсөл болон хамт өргөн мэдүүлсэн хуулийн төслүүдийн талаар ажлын хэсэг байгуулах ийм асууд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 дээр саналтай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ямдорж гишүүнээр тас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xml:space="preserve"> -2 дахь асуудал буюу Жолоочийн даатгалын тухай хуульд өөрчлөлт оруулах тухай хуулийн төслийг Эрдэнэ гишүүн 2018 оны 1 сарын 22-ны өдөр өргөн мэдүүлсэн. Төсөл санаачлагч өөрөө чухал шаардлагатай ажлаар чөлөө авсан тул нэг 7 хоногоор хойшлуулж өгөх хүсэлт тав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Ням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Халдашгүй байдлын дэд хороо хуралдсан юм. Уржигдар юм уу даа. Гишүүний бүрэн эрхийг түдгэлзүүлэх эсэх асуудлаар. Тэгээд хуулиараа бол санал, дүгнэлтээ Хууль зүйн болон Төрийн байгуулалтын байнгын хороонд танилцуулах ёстой юм. Энэ санал, дүгнэлт нь гарсан байгаа. Хууль зүйн байнгын хороонд энэ санал, дүгнэлтийг танилцуулах саналыг ор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2 дугаар асуудал, Жолоочийн даатгалын тухай хуульд өөрчлөлт оруулах тухай хуулийн төслийг нэг 7 хоногоор хойшлуулъя. Нэмээд Халдашгүй байдлын дэд хорооны 4 сарын 6-ны өдрийн санал, дүгнэлтийг танилцуулах гэж тохи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чрал гишүүн я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018 оны 2 сарын 2-нд Үндсэн хуулийн цэц хуралдаад Иргэний хэрэг шүүхэд хянан шийдвэрлэх тухай хуулийн 67 дугаар зүйлийн 67.1.5 дахь заалт, 118 дугаар зүйлийн 118.5 дахь хэсгийн зарим заалт Үндсэн хуулийн холбогдох заалтыг зөрчсөн гэж маргааныг хянан хэлэлцсэн. Тэгээд энийг Их Хурал хүлээн зөвшөөрсөн байгаа. Үндсэн хууль зөрчсөн асуудлыг. Үүнтэй холбогдуулаад Иргэний хэрэг шүүхэд хянан шийдвэрлэх тухай хуулийн 118.5 дахь хэсгийн энэ хуулийн 67.1.5-д заасан “тодорхойлолт лавлагааг үндсэн төлбөр гаргуулах, хариуцагчийн хөрөнгө орлого, эд хөрөнгийн эрхийг тодорхой тусган шийдвэр” гэснийг өөрчилсөн байгаа. Түүнээс гадна мөн хуулийн 67 дугаар зүйлийн 67.1.5 дахь заалтыг тус тус хүчингүй болгосон ийм хуулийн өөрчлөлтийг бид батлах ёстой. Энэ бол итгэмжлэгдсэн төлөөлөгчөөр Учрал гишүүн орсон. Төслийг гишүүдэд тараагаад өгчих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үүгээ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xml:space="preserve"> -Цэцээс хүн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Цэцээс хүн байхгүй. Энэ яагаад гэвэл Их Хурал Үндсэн хууль зөрчсөн эсэх дунд суудлын хуралдааны шийдвэрийг хүлээгээд авчихсан. Тийм учраас хуулиа засах үүднээс ингэж оруулж байгаа юм. Одоо энэ байдлыг ингэж хуульд нийцүүлсэн байдлаар засвар хийхгүйгээс болоод өнөөдрийн энэ гишүүн түдгэлзүүлэх асуудал, ер нь энэ Хуульчийн эрх зүйн байдлын тухай хууль, Шүүхийн тухай хууль гээд олон хуулиуд дээр ингээд ойлгомжгүй байдлууд их үүсээд байгаа. Энийг ар, араас нь дор дор нь засаж явахгүй бол Цэцийн нэг шийдвэр гардаг, Их Хурал хүлээж авдаг. Эсхүл Цэц их суудлаараа хуулийг бүхэлд нь хүчингүй болгодог, тэр хэсэгт нь. Тэгээд тэрийг нь засвар хийхгүйгээс болоод ингээд хийдэл, ойлгомжгүй байдал үүсээд яваад байгаа ийм тал байгаа юм. Яг энэ хүрээнд л бид энэ хоёр хэсэг дээр өөрчлөлт орж байгаа юм. 118.5, 67.1.5 гэсэн энэ хоёр хэсэг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ний хэрэг шүүхэд хянан шийдвэрлэх тухай хуульд өөрчлөлт оруулах тухай хуулийн төслийг чуулганы нэгдсэн хуралдаанд танилцуулж батлуулах нь зүйтэй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нэгдсэн хуралдаанд санал, дүгнэлтийг Учрал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Мөнгө угаах болон терроризмыг санхүүжүүлэхтэй тэмцэх тухай хуульд нэмэлт, өөрчлөлт оруулах тухай хуулийн төсөл болон хамт өргөн мэдүүлсэн бусад хуулийн төслүүд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Засгийн газар 2018.01.31-ний өдөр өргөн мэдүүлсэн байгаа. Анхны хэлэлцүүлэг хийгд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ажлын хэсэг танилцуулъя. Санхүүгийн зохицуулах хорооны газрын дарга Батзориг, Санхүүгийн зохицуулах хорооны газрын орлогч дарга Долгорсүрэн, Санхүүгийн мэдээллийн албаны дарга Батчулуун, Авлигатай тэмцэх газрын хэлтсийн дарга Азжаргал, Тагнуулын ерөнхий газрын хэлтсийн орлогч дарга Дөлгөөн, Тагнуулын ерөнхий газрын ахлах ажилтан Цогбаяр, Монголбанкны Хууль, эрх зүйн газрын Эрх зүйн бодлогын хэлтсийн ажилтан Мөнх-Ундарга. Ийм хүмүүс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саналтай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дарь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Оюундарь:</w:t>
      </w:r>
      <w:r>
        <w:rPr>
          <w:rFonts w:cs="Arial" w:ascii="Arial" w:hAnsi="Arial"/>
        </w:rPr>
        <w:t xml:space="preserve"> -ФАТФ-аас 40 зөвлөмж ирсэн байгаа. Үүний дагуу өөрчлөлтийг энэ хуульдаа бас хийх ёстой гэж үзэж байна. Ер нь бас энийг жаахан нухацтай хандаж, энэ нь өөрөө маш тийм эмзэг асуудал. Энд ялангуяа Монгол Улсын хувьд өөрөө бас геополитикийг нь ч тооцлоо гэж байхад энэн дээр бас горимын санал гаргаад ажлын хэсэг байгуулаад, бүр нэлээн нарийн нухацтай энэ асуудал дээр хандах хэрэгтэй болов уу гэсэн тийм бодолтой байна. Тэгээд ажлын хэсгийг байгуулъя гэсэн т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Хэлэлцэх эсэхийг нь шийдчихсэн. Эхний хэлэлцүүлэг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дарь гишүүний юуг ойлго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Ганбаатар:</w:t>
      </w:r>
      <w:r>
        <w:rPr>
          <w:rFonts w:cs="Arial" w:ascii="Arial" w:hAnsi="Arial"/>
        </w:rPr>
        <w:t xml:space="preserve"> -Баярлалаа. 2013 онд хар жагсаалт гэдэгт нь оруулж байсан юм байна лээ л дээ. Асуулт анхааралтай сонсоод бүтэн хариулаарай гэж хүсье. Тэгээд энэ тавьсан, 40 зөвлөмж гэдэг зүйлийг бид нарт өгөх боломж байхгүй юу? 40 зөвлөмж гэдэг зүйл энэ танилцуулга дээр бараг зургаа, долоон удаа байна. 40 зөвлөмжийг нь бид нарт өгөхгүйгээр бид яаж юмаа ярих вэ? Ямар зөвлөмж өгсөн бэ гэдэг талаар 40-үүлэнг нь уншиж өгөх үү, эсхүл? Би лав тэр 40 зөвлөмжийг олж хара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вьсан шаардлагуудыг нь биелүүлээд явахаар манай эдийн засагт болоод ямар хүндрэл учрахаар байгаа юм бэ? Яагаад ингээд 2013 оноос хойш өнөөдрийг хүртэл тэр тавьсан шаардлагуудыг нь 100 хувь биелүүлж болохгүй байгаа вэ? Тэрийгээ нэг хэлээч. Ийм, ийм шаардлагууд байгаа юм аа гэж. Эсхүл манай эдийн засаг хүндрэл учрах гээд байна уу, хүнд суртал үүсэх гээд байна уу? Энийг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 нь, хуульд нэг зүйлүүд байна л даа. Корреспондент харилцаа гэдгийг би яахав, бизнес хийж байсан хүнийг ойлгоно л доо. Энийгээ бас хуульдаа тайлбарлаж өгөхгүй бол хүн болгон ойлгох юм уу, энэ харилцааг? Ямар ч тийм ойлгомжгүй. Корреспондент харилцаа гэж ард нь ч тайлбарласан зүйл байхгүй шууд л банк банктайгаа шууд харьцахыг л, гуравдагч этгээд дунд нь орохгүйг л хэлээд байх шиг байна л даа. Улс төрийн нөлөө бүхий этгээд гэж хэн юм бэ? Би мөн үү, улс төрийн нөлөө бүхий этгээд? Би бол тийм гэж бодохгүй байна. Яг хэ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зүгээр хуульд байгаа заалтуудыг л тайлбарлаач ээ гэж байгаа юм. Ард нь үг, үсэг байхгүй байна л даа. Улс төрийн нөлөө бүхий этгээд гэвэл ард талд нь Улсын Их Хурлын гишүүн юм уу, эсхүл намын дарга, Их Хурлын дарга гээд тийм зүйл байх ёстой байх л даа. Энэ чинь ингээд хоёр, гурван удаа орчихсон байна, энэ хуульд. Тэрийг тайлбарлаж өгөөч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018 оны 10 сарын 15-нд ямар, ямар зөвлөмж өгсөн юм бол? 15 өгсөн зөвлөмжийн дагуу энэ хуулийг боловсрууллаа гэж танилцуулга дээр заасан байна л  даа. 2018 оны 10 сарын 15-ныг хүртэл. Энэ хугацаа өгсөн байна шүү дээ. Тэр хугацаа хүртлээ ямар, ямар зөвлөмж өгсөн юм бэ гэж. Би нөгөө 40 зөвлөмжөө л дахиад асууж байна л даа. Ямар зөвлөмжүүдийг өгөөд энийг шийдэж байгаа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хдээ энэ асуудал хоёр талтай шүү. Би бол биелүүлээд явах нь зөв байх гэж бодож байна. Нөгөө талдаа эдийн засгийн зүгээр явж байгаа харьцаануудыг хааж боогоод хүнд суртал үүсгээд бүгдийг нь шалгана, үзнэ гээд л. Монгол Улсад одоо учиргүй цөмийн зэвсэг, терроризмыг санхүүжүүлээд явдаг байгууллага, хувь хүн бараг байхгүй дээ. Одоо мэдэхгүй байна. Өдрийн од шиг л байх. Бараг байхгүй. Яахав, өндөр хөгжсөн улсууд өөрсөддөө байгаа эрсдэлийг өөрсдөө даваад гарчихсан зүйлээ бид нарт бас өөрсдийнхөө түвшнөөс наагаад байдаг юмнууд харагдаад байгаа юм л даа. Тэгээд бид тэрийг нь давж хөгжих, тэр шаардлагуудыг нь биелүүлээд явахаар бидний эдийн засагт хүндрэл учрах гээд байдаг. Яг тэр байдлаас. Тэгээд тэрийгээ ойлгуулах хэрэгтэй л дээ. Бид бас хурдан хөгжмөөр байна, эдийн засгаа чөлөөтэй болгом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айдлаас болоод манай эдийн засгаас гадагшаагаа мөнгө зугтаад явчих вий дээ гэж би бас санаа зовж байна. Бид нарт ер нь гадны тийм том, том санхүүжүүлэх мөнгө байхгүй биз дээ? Манайд ер нь тийм мөнгө байгаа юм уу? Зам барих, барилга байшин барих, тэр цэвэрлэх байгууламжаа барих мөнгөгүй байж байж юун тэр том, том зэвсэг. Тэгэхээр энийг хоёр талаас нь харах ёстой гэж би үзэж байгаа юм. Тэгээд хариулсны дараа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Энэ ч хэлэлцүүлэг яваад эхэлчихлээ шүү. Оюундарь гишүүний ажлын хэсэг байгуулъя гэдэг саналаар ажлын хэсэг байгуулъя. Энэ анхны хэлэлцүүлэг тэгэхээр дараагийн удаа руу шилжинэ хэсэг үг. Тэгээд Ганбаатар гишүүн асуучихсан юм чинь Батчулуун дарга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дугаартай микрофонд хажуу тал руугаа шилжээд суу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эг байгуулахаар дараагийн 7 хоногт дахиад ажлын хэсэг санал, өөрчлөх, нэмэх юу байна вэ. Ганбаатар гишүүний хэлж байгаа тэр корреспондент харилцаа, улс төрд нөлөө бүхий этгээд гээд 5 дугаар зүйлд орж байгаа өөрчлөлтүүд чинь яг үнэхээр сонирхолтой, ойлгомжгүй байдал үүсгээд байгаа шүү. Энийг бас анхаарах ёсто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дүгээ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атчулуун:</w:t>
      </w:r>
      <w:r>
        <w:rPr>
          <w:rFonts w:cs="Arial" w:ascii="Arial" w:hAnsi="Arial"/>
        </w:rPr>
        <w:t xml:space="preserve"> -Сайн байцгаана уу, бүгдээрээ. ФАТФ-ын 40 зөвлөмжийн орчуулгыг манай алба одоо хийж байгаа. Ази, номхон далайн бүс нутгийн мөнгө угаахтай тэмцэх бүлгээс манайд хийсэн үнэлгээний тайлан орчуулагдчихсан байгаа. Энэ 7 хоногтоо багтаагаад Хууль зүйн байнгын хорооны гишүүдэд тараа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лт байсан. Шаардлага биелүүлбэл ямар хүндрэл учрах вэ гэсэн асуулт байгаа. Энэ дээр бол Санхүүгийн мэдээллийн албаны зүгээс ганц л вариант байгаа, Монгол Улсын хувьд бол. Бид нар улсын хувьд ерөнхийдөө дэлхийн эдийн засагт нэлээн шигдээд орчихсон байгаа. Интеграцчилалд нэлээн орчихсон байгаа. Тийм учраас улсаа хөгжүүлье, эдийн засгаа хөгжүүлье гэж байгаа бол манай хилийн чандад баримталж байгаа бүх стандартуудыг бид нар баримтлаад мөрдөөд дотроо хэрэгжүүлээд явж байх ёстой. Тийм учраас энэ ФАТФ-ын 40 зөвлөмжийг бид нар яах аргагүй хий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хийхгүй бол яах вэ гэдэг асуудал байгаа. Энэ ФАТФ-ын 40 зөвлөмжийг бид нар ямарваа нэгэн шалтгаанаар биелүүлээгүй тохиолдолд ерөнхийдөө Монгол Улс хар жагсаалтад ороод хойд Солонгосын байдалд л орно. Өөрөөр хэлбэл, ямарваа нэгэн санхүүгийн урсгал байхгүй болно, ямарваа нэгэн арилжаа наймаа хийхэд маш хүндрэлтэй болно. Бараг байхгүйтэй адилхан болно. Тэгээд Монголтой холбоотой, монгол иргэнтэй холбоотой санхүүгийн гүйлгээ, бизнесийн үйл ажиллагаа хилийн чандад илүү их хяналтанд орно. Одоо яг Ираны бизнес ямар хүндрэлтэй тулгарч байгаа вэ, тэр нь яг Монголын бизнест тулгарах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тэй холбогдуулаад манайх энийг хэрэгжүүлснээс болж хөрөнгө оруулалт хаагдах юм биш үү гэсэн сая бас нэг тийм санаа явж байсан, тийм ээ. Яг эсрэгээр. Бид нар ФАТФ-ын 40 зөвлөмжийг Монголдоо яг байх ёстойгоор нь хэрэгжүүлээд явах юм бол харин ч цэвэр мөнгө манайх руу урсаж орж ирэх тийм тохироо бүрдэх юм. Эс тэгвээс Монгол Улс саарал жагсаалт, хар жагсаалтад орсон тохиолдолд манайх руу зөвхөн гэмт хэрэгтэй холбоотой нэг тийм бохир мөнгө л орж ирнэ үү гэхээс биш цэвэр бизнес бол орж ирэхгүй. Тийм байдалд бид нар орохоор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рреспондент харилцаа гэсэн тайлбар. Энэ дээр бол сая гишүүний хэлснээр асуудал байж магадгүй. Энэ дээр бид нар цаашдаа ажлын хэсгийн хуралдаанууд дээр яриад тохироод явчихаж болох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 төрийн нөлөө бүхий этгээд гэдэг нь Авлигын эсрэг хуулийн 4.1-д заасан этгээдийг гэж ерөнхийдөө ойлгоно гэж бид нар хуулиндаа оруулсан байгаа. Угаасаа өөр нэг хуульд тодотгоод өгчихсөн учраас бид нар энийг давхар тодотгоод байх шаардлагагүй гэж бодсон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Энэ чинь одоо ингээд хэлэлцүүлэг яваад байх юм. Ажлын хэсэг гаргаад, горимын санал хэлье. Ажлын хэсэг гаргаад нэг 7 хоног дахиад ажиллаад ямар, ямар өөрчлөлтүүд. Одоо сая Ганбаатар гишүүн, дахиад гишүүдээс өөр саналууд гарч ирэх байх. Энэ хуультай холбоотой өөрчлөх санаанууд байна шүү дээ. Тэр юмнуудаа засаж янзлаад тэгээд дараагийн 7 хоногт хэлэлцүүлгээ явуулбал яадаг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асууж болно. Дахиад анхны хэлэлцүүлэг явах нь бай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 Ган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аатар гишүүний микрофоныг ас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Ганбаатар:</w:t>
      </w:r>
      <w:r>
        <w:rPr>
          <w:rFonts w:cs="Arial" w:ascii="Arial" w:hAnsi="Arial"/>
        </w:rPr>
        <w:t xml:space="preserve"> -Баярлалаа. Гэхдээ асуултад тодорхой хариулахгүй юм байна л даа. Аягүй их дүгнэлт хэлээд тэгээд өөрийнхөө санаа бодлыг хэлээд асуултад тодорхой хариулахгүй юм байна л даа. Тэр 40 зөвлөмж гэдгийгээ өгөхгүйгээр бид нар энд 40 зөвлөмжийг харахгүйгээр одоо яг энэ хууль нь 40 зөвлөмжиндөө нийцсэн юм уу, үгүй юу гэдгийг ойлгохгүй юм байна л даа. Орчуулж байгаа юм байна л даа, тийм ээ. Сая бол тэгж хэлэх шиг боллоо. Орчуулж байгаа гээд. Тэгэхээр 40 зөвлөмжиндөө нийцсэн юм уу, үгүй юм уу, тэнд ямар зөвлөмж өгсөн юм бэ гэдгийг мэдэхгүй байна шүү дээ. Тэгээд тэр асуултад хариулж байгаа хэлбэрийг бол өөрийнхөө санаа бодлыг хэл гэж хэлээгүй л дээ. Тэгэхээр үнэхээр хангалтгүй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Пүрэвдорж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Баярлалаа. Мөнгө угаах болон терроризмыг санхүүжүүлэхтэй тэмцэх тухай хуулиар 20 мянган доллараас дээш гүйлгээг Монголбанк арилжааны банкуудаар дамжуулан хяналт тавьж байгаа. Саяхан Өмнөд Солонгосоос 40 мянган доллар эхнэрийнхээ нэрээр шилжүүлсэн хүн энд нөхөр нь авах гээд бараг 7 хонолоо л доо. Тэгээд өөрийнхөө зургаа үзүүлээд, гэрчилгээгээ бас үзүүлсэн юм шиг байгаа юм. Солонгос хүн. Тэгээд харж байх нь нэлээн удах шиг боллоо. Тэгэхээр яахав, банкнуудын төлбөр түргэн гүйцэтгэх чадвар бас нөлөөлсөн үү, яасан бэ, сайн мэдэхгүй байна. Тэгээд шалтгаан нь болохоор Монголбанкнаас тавьж байгаа 20 мянган доллараас дээших гүйлгээг хянаж байгаа гэдэг тийм шалтгаан тавиад байгаа юм. Тэгэхээр энэ дээр бас яг хэдийгээр энэ хууль хэрэгжиж байгаа ч гэсэн дотооддоо бизнес дээр арай илүү хөнгөлөлттэй үйлчилм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террорист улсуудаас ирж байгаа гүйлгээг нэлээн хянах ёстой, эндээс террорист улсууд руу явж байгаа тэр гүйлгээг бас сайн хянах хэрэгтэй. Тагнуулын байгууллага дээр бас идэвхтэй террорист хийдэг тэр бүлгүүд, тэдний гишүүдийн нэрс байгаа. Тийм хүмүүс хэрэв шилжүүлсэн бол тэр дээрээ хяналт тавиад явах боломжтой. Хамгийн гол нь хэдийгээр энэ хуулийг хэрэгжүүлж байгаа ч гэсэн бас дотооддоо арай жаахан тайван бүсээс шилжиж ирж байгаа тэр мөнгө төгрөг дээр хяналт тавих тал дээр нэлээн анхааралтай байхгүй бол болохгүй байна гэдэг нь хар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20 мянган доллараас дээших гүйлгээн дээр хяналт тавиад байгаа гэдэг дээр би бас эргэлзээд байгаа л даа. Одоо жишээ нь, Монголбанк арилжааны банкнууд 20 мянган доллараас дээших гүйлгээн дээр бүгд дээр нь хяналт тавьж байгаа бол тэр Жаст группийн 109 сая доллар хаашаа орсныг бүгдийг нь мөрийг мөчөөр нь тоолоод илрүүлээд гараад ирмээр юм. Одоо энэ Нямдорж гишүүн сууж байна, сайд нь сууж байна. Тэд нарт тусалмаар байна. Тэгэхээр та нарын энэ тавиад байгаа хяналт чинь зөв байгаа юм уу, яг бүрэн хяналт тавигдаж байгаа юм уу? Аль эсхүл өөрсдийнх нь дарга нараас нь өгсөн шийдвэрийн дагуу тэр гүйлгээнүүдийг ил гаргахгүй ингээд хаачихдаг юм уу? Энэ дээрээ бас нэг тодорхой баймаар байна л даа. Энэ гүйлгээнүүдийг яаж хяналт тавьдаг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жишээ нь 20 мянган доллараас дээших бүх гүйлгээ бүгдээрээ Монголбанк, арилжааны банкуудаар, ялангуяа Монголбанкин дээр нэгтгэгдээд оччихсон байгаа. Тэгээд энэ 109 сая доллар хаашаа орсон байх вэ? Тэрийгээ бас хэлж өгөөч. Яаж гүйлгээ нь явдаг юм бэ, яаж та нар хянадаг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Хэн хариул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чулуун захирал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атчулуун:</w:t>
      </w:r>
      <w:r>
        <w:rPr>
          <w:rFonts w:cs="Arial" w:ascii="Arial" w:hAnsi="Arial"/>
        </w:rPr>
        <w:t xml:space="preserve"> -Ерөнхийдөө бол Монголбанкны дэргэдэх Санхүүгийн мэдээллийн албаны гол чиг үүрэг нь мэдээлэлтэй ажиллах байгаа. Тухайн мэдээллээ бид нар манай хуульд заасан мэдээлэх үүрэгтэй этгээдээс хүлээж авдаг юм. Тэгээд тухайн мэдээлэх үүрэгтэй этгээдийн нэг субъект нь бол банк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д зааснаар бид нар 20 сая төгрөгөөс дээш дүнтэй бэлэн мөнгөний гүйлгээ болон 20 сая төгрөгтэй тэнцэхүйц гадаад валютын бэлэн болон бэлэн бус гүйлгээний мэдээллийг авдаг юм. Тэгээд хэрэгжиж байгаа талаас нь авч үзэх юм бол ерөнхийдөө энэ бол санхүүгийн урсгал, илгээж байгаа банк, хүлээж авч байгаа банк, илгээж байгаа хүн, хүлээж авч байгаа хүн гэсэн нэлээн тийм олон оролцогчтой үйлдэлтэй. Тэгээд яахав, дэлхийд баримталж байгаа зарчмын дагуу мөнгө илгээж байгаа банк нь өөрийнхөө харилцагчийг, өөрөөр хэлбэл, илгээж байгаа хүнийгээ бас давхар хянах ёстой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үний адилаар мөнгө хүлээж авч байгаа тал нь хаанаас орж ирсэн, хэн явуулсан, тэгээд тухайн орондоо, жишээлбэл, Монгол дотор тухайн мөнгийг хэн авч байна вэ. Тэгээд аль, аль талдаа ялангуяа илгээж байгаа талдаа тухайн мөнгөний гарал үүслийг нь нэлээн нягт шалгадаг байгаа юм. Тэгээд бид нар яг энэ олон улсад тогтсон зарчмыг баримтлаад ажиллах ёстой. Зарим тохиолдолд сая гишүүний хэлснээр банкууд өөрийнхөө шалгалтыг ч юм уу, эсхүл хаа нэг газраас нэмэлт мэдээлэл хүссэнийгээ, тэрийгээ удаасан байсан байж магадгүй. Тэрийг бид нар үгүйсгэж чада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асттай холбоотой асуудлаар Санхүүгийн мэдээллийн алба ямарваа нэгэн хариу хэлж чадахгүй. Яагаад гэвэл бид нар зөвхөн мэдээллээр хангадаг байгууллага. Яг энэ гүйцэтгэх ажлыг хууль сахиулах байгууллагууд хийгээд яв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rPr>
        <w:t>Ш.Раднаасэд:</w:t>
      </w:r>
      <w:r>
        <w:rPr>
          <w:rFonts w:cs="Arial" w:ascii="Arial" w:hAnsi="Arial"/>
        </w:rPr>
        <w:t xml:space="preserve"> -Мөнх-Оргил гишүүн яри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Оргил гишүүний микрофон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Мөнх-Оргил:</w:t>
      </w:r>
      <w:r>
        <w:rPr>
          <w:rFonts w:cs="Arial" w:ascii="Arial" w:hAnsi="Arial"/>
        </w:rPr>
        <w:t xml:space="preserve"> -Баярлалаа. Манай улс чинь Ази, номхон далайн бүсийн бүлгээс хугацаатай даалгавар авчихаад байгаа шүү дээ, тийм ээ? 2018 оны 10 сар гэхэд энэ юмнуудаа янзал гээд. Тэгээд энийг яаралтай янзлахгүй бол болохгүй ээ. Тийм учраас хуулийн төслийг дэмжиж байна. Ажлын хэсгээ байгуулах байх. Ажлын хэсэгт орж ажиллая. Тэгээд энэ ФАТФ-ын зөвлөмжүүд гээд байгаа энэ зөвлөмжийг бид нар нэг бүрчлэн тулгаж үзэж одоо манай хууль тогтоомжид заалт, заалтаараа орж уу, үгүй юу гэдгийг шалгаж үзэх хэрэгтэй байх аа. Бид нар чинь саарал бүсэд нэг ороод, нэг гараад, одоо ахиад орчих гээд байна шүү дээ. Энэ бол тоглоом биш л дээ. Банкны салбар тэр чигээрээ хаагдана гэсэн үг. Корреспондент банкгүй болно гэсэн үг. Тэгээд манай бүх мөнгө зөвхөн нэг юм уу, урд хөрш юм уу, хойд хөршөөрөө л дамжиж гарна гэсэн үг шүү дээ. Өөр холбоосгүй болно гэсэн үг. Энд маш аюул. Тэгэхээр энэ дээр Их Хурал ажлын хэсэг гаргаж ажиллаж байгаад таларх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асуулт байна. 2017 оны 7 сард гаргасан зөвлөмжүүд дотор маш олон заалт туссан байгаа. Тэгээд нэлээд нь энэ дотор тусчихсан байгаа юм. Нэг чухал заалт энд огт тусгагдаагүй юм шиг харагдаад байх юм. Тэгээд ажлын хэсгийнхэн надад хариулт өгөөч. Тэнд ингэж бичсэн байсан шүү дээ. Монгол Улсын хуулийн этгээдийн бүртгэл буюу ялангуяа төрийн бус байгууллагуудын, биднийхээр хэлдэг төрийн бус байгууллагуудын бүртгэл, мөнгөний урсгалд тавьж байгаа хяналт, татвар төлөлт ямар нэгэн үндсэндээ зохицуулалтгүй явж байна. Энэ салбар бүхэлдээ мөнгө угаах терроризмыг санхүүжүүлэх тэр аюулд өртөж магадгүй байна гэсэн дүгнэлт хийсэн байсан шүү дээ. Тийм учраас энэ салбарынхаа зохицуулалтыг олон улсын стандартад хүргэх хэрэгтэй байна гэсэн зөвлөмжийг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оруулж ирсэн хууль дээр одоо бүртгэлийн хуулиар орж ирэх гэж байгаа юм уу, энэ тухай юм огт тодорхой тусгаагүй байх юм? Бид нар чинь ямар байгууллага төрийн бус байгууллага юм бэ, ямар нь ашгийнх юм бэ, ямар нь ашгийн бус вэ. Ашгийн бус болохоороо ямар зохицуулалтад ордог юм бэ, ашгийнх болохоороо ямар зохицуулалтад ордог юм бэ, тайлан тооцоогоо яаж гаргадаг юм бэ гэсэн дэглэм тогтоох ёстой гэсэн тэр заалтыг энд тусгаагүй байна л даа. Энэ дээр тайлбараа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ажлын хэсгийнхнээс хүсэлт байна. Байнгын хорооноос ажлын хэсэг байгуулагдаад ажиллахад Ази, номхон далайн бүсийн бүлгээс өгсөн дүгнэлтүүдийг нэг, нэгээр нь заагаад 1, 2, 3, 4 гэж заагаад тэгээд энэ зөвлөмжүүд манай энэ хууль тогтоомжид яг яаж туссан байна гэдгийг нь заагаад ард нь тайлбартай өгөх юм бол ажлын хэсэгт ажлаа хийхэд их амар болох нь ээ. Ийм хүсэлт байна. Нэг асуулт, нэг хүсэ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5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Ганбат:</w:t>
      </w:r>
      <w:r>
        <w:rPr>
          <w:rFonts w:cs="Arial" w:ascii="Arial" w:hAnsi="Arial"/>
        </w:rPr>
        <w:t xml:space="preserve"> -Сайн байна уу, Монголбанкны Хууль, эрх зүйн газрын захирал Ганбат. Мөнх-Оргил гишүүний асуултад хариулъя. Орж ирсэн хуульд бүртгэлтэй холбогдсон асуудал тусгагдаагүй байгаа. Тэр бол үнэн. Энэ бүртгэлийн нэгдсэн бүртгэлтэй холбогдсон аж ахуйн нэгж, байгууллага, хуулийн этгээдийн бүртгэл, тэр тусмаа төрийн бус байгууллагын бүртгэлтэй холбогдсон асуудлыг улсын хэмжээнд нэг бүртгэл гэсэн ийм төсөл, хөтөлбөр хэрэгжээд ингээд явж байгаа. Энэ асуудлын хүрээнд бол Хууль зүй, дотоод хэргийн яамнаас энэ асуудал нэгдсэн журмаар орж ир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ус байгууллагын бүртгэлтэй холбогдсон асуудлыг бид нар Төрийн бус байгууллагын тухай хуулийн шинэчилсэн найруулга орж ирж байгаа. Тэгэхээр тэр шинэчилсэн найруулгын төсөлтэй энэ хуулийнхаа төслийг уялдуулах ийм арга хэмжээ авч байгаа. Орж ирэхэд нь уялдуулах бололцоо байгаа гэж үзэж байгаа. Дээр нь, одоо орж ирсэн хууль дээр бол эцсийн өмчлөгч гээд нэг ийм зохицуулалт орж ирж байгаа. Тэгэхээр эцсийн өмчлөгч гэдэг зохицуулалтаасаа угаасаа энэ зохицуулалтыг нэлээн чамбай хийх юм бол энэ дээр тэр хуулийн этгээдийн бүртгэлтэй холбогдсон асуудал бас энэ дээр хөндөгдөөд ороод ирж байгаа юм. Тэгэхээр эцсийн өмчлөгч гэдгээрээ нэлээн хоорондоо уялдаад зохицуулалт нь энэ Мөнгө угаах хуулиараа орж ирээд ингээд явах юм бол тэрэнтэйгээ нийцээд тэр хуулийн этгээдийн бүртгэлтэй холбогдсон, тэр нэгдсэн бүртгэлтэй холбогдсон бүх юунууд тэрэн дээрээ суурилагдаад явна гэсэн ийм байр сууринаас хуулийн төслийг оруулж ирсэн.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Зөвлөмжөөс зарим зүйл нь орхигдсон байна гээд байна шүү дээ. Тэрийгээ яаж харж байгаа юм бэ? Би бол наадах чинь ня-бо бүртгэл тал руу нь юм яваад яриад байна 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Оргил гишүүний микрофон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Мөнх-Оргил:</w:t>
      </w:r>
      <w:r>
        <w:rPr>
          <w:rFonts w:cs="Arial" w:ascii="Arial" w:hAnsi="Arial"/>
        </w:rPr>
        <w:t xml:space="preserve"> -Ганбат дарга аа, тэр зөвлөмжийн ерөнхий цаад санаа нь ийм л юм асуугаад байх шиг байгаа юм л даа. Манай улсад байгууллага ашгийн төлөө бус гэдэг бүлэглэлд ороод. Ганбат дарга аа, ашгийн төлөө бус гэдгээрээ төрийн бус байгууллага бүртгэчих юм бол үндсэндээ татвараа ч төлдөггүй, ашгийн төлөө үйл ажиллагаа явуулж байгаа, ашгийн төлөө үйл ажиллагаа мөн үү, биш үү гэдгийг ялгаж салгадаггүй. Тэрний мөнгөн урсгалд татварын байгууллага ч юм уу, аудитын байгууллага хяналт тавих тогтолцоо бүрдээгүй байна шүү. Бусад улс орнуудад ашгийн төлөө гэдгээ зарлаад тэндээсээ ноогдол ашиг аваад явах юм бол тэр нь татвар, хууль хяналтын байгууллагуудаар шалгагдаад яв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гийн төлөө бус гээд зарлах юм бол ноогдол ашиг тараахгүй, гэхдээ үнэхээр ноогдол ашиг тарааж уу, үгүй юу гэдгийг нь шалгадаг, тэр татвар, тооцооны байгууллагууд нь бас хяналтаа тавьдаг ийм нарийн дэглэм байна шүү. Танайд ашгийн төлөө бус гээд л бүртгүүлчихсэн байхад цаагуураа тэр олсон, тэрийг нь ялгаж салгаад нэгмөр болгох хэрэгтэй байгаа юм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Энийг ажлын хэсэг анхаарах хэрэгтэ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сайд юм яри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Энэ, наад Мөнгө угаахтай тэмцэх хууль гэдэг юм чинь намайг Их Хурлын дарга байхад л анх нэг орж ирж Монголбанк, Засгийн газар оруулж ирж. Тэрийг нь нэг хуулийн хэлбэрт оруулж батлуулсан санаатай юм л даа. Анхны хууль нь 2006 онд тэгж батлагдсан юм. Дараа нь тэр хууль, тэгээд тэр хуулийн дагуу Эрүүгийн хуульд орсон өөрчлөлт болохгүй байна гэдэг юмнууд явагдаад Эрүүгийн хуульд бас нэг өөрчлөлт 2007, 2008 оны үед орсон юм шүү дээ. Мөнгө угаахтай тэмцэ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айж байж байсан чинь дахиад энэ мөнгө угаахтай тэмцдэг олон улсын байгууллага нь Монголын байдалд үнэлгээ хийгээд одоо энэ Батзандан гишүүн, хэн, хэн билээ, Лүндээжанцан л явсан шиг санагдаад байгаа юм. Эд нар хуралд нь орчихоод ирээд энэ Мөнгө угаахын хуулийг шинэчлэхгүй бол ерөөсөө болохгүй гэж байна гэсэн юмнууд яриад. Тэгээд тэр дагуу энэ 2013 оны хууль батлагдсан юм л даа. Одоо мөрдөж байгаа хууль. Тэгээд энэ хууль батлагдсаны дараа тэр нэг саарал жагсаалт гэдэг юманд нь нэг удаа ороод, бас нэг хариу үйлдлүүд хийж байж энэ хууль мууль батлагдаж байж тэрнээсээ гараад. Тэрний дараа 2016 онд Азийн бүлгийн хурал гэдэг юм нь болоод энэ яригдаад байгаа 40 заалттай зөвлөмж өгсөн байдалтай л байсан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ийг нь хэрэгжүүлэхээр Монголбанк. Гол хариуцдаг газар нь Монголбанк л даа. Тэр 2006 оны хуулиар чинь Санхүүгийн мэдээллийн алба гэдэг албыг Монголбанкинд байгуулж өгөөд тэгээд тэр 20 саяас дээш гүйлгээ хийгдэх юм бол Монголбанк нь тэрийгээ үзээд, хэрвээ гэмт хэргийн шинжтэй юм байх юм бол энэ мөнгө угаахтай тэмцэх хэрэг чинь цэвэр тагнуулын байгууллагын харьяаллын хэрэг байхгүй юу. Энэ Санхүүгийн мэдээллийн алба чинь тийшээгээ мэдээлэл өгөөд, тэгээд энийгээ шалгадаг, хянадаг хуулийн процедур нь л явах ёстой л эд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үүлийн энэ элдэв маргаантай юмнуудыг дотор нь үзээд байхаар чинь энэ Монголбанк гэдэг байгууллага энэ тагнуулын газар гэдэг юм чинь мөнгө угаахтай тэмцдэг биш мөнгө угаах ажлыг зохион байгуулдаг газар болоод хувирчихаад одоо бид нарыг зовоогоод байгаа шүү дээ. 400 сая доллар нэг өдөр гараад алга болж байхад хэн нь ч хөдлөөгүй шүү дээ. Энэ хоёр байгууллагын толгойд сууж байсан этгээдүүд л энийг зохион байгуулсан шүү дээ. Ийм л юм байгаа юм. Үүргээ гүйцэтгэж чадахгүй байгаа юм, эд нар. Бүр тэгэхээр чинь ингэе гэсэн шиг бараг 400-аад тэрбум төгрөг хууль бусаар нэмж олгоод 400 сая доллар гаргахад нь нүдээ аньж тэр ажил зохион байгуулж байсан хүмүүстэй нь тусгай алба нь хамтарч ажиллаад. Энэ чинь л тэр гадныхны өмнө сэрдлэг төрүүлээд байгаа шүү дээ. Ийм л юм болсон шүү дээ. Хэн ч яаж ч маргаж чадахгүй үнэн бол энэ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одоо тэнд сууж байгаа хүмүүс нэг л их энэ Монголбанкны нөхдүүд. Ажлаа хийгээч дээ. та нар. Хуурамч гэрээнүүд байгуулагдаад 400 сая доллар гадагшаа урсаад гарч байхад үхсэнээ хийж сууж байсан юм бэ, та нар. Яагаад тэр тагнадаг, чагнадаг газарт нь шилжүүлээгүй юм бэ, та нар? Энэнээс чинь болж бид нар шүүмжлэлд өртөөд байгаа байхгүй юу. Гол асуудал. Ажлаа хийхгүй л байгаа юм, эд нар. Харин бүр ийм балай юмыг нь зохион байгуулдаг, удирддаг. Ийм л байдалд шилжсэ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Нямдорж гишүүн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Тэгээд энэ асуудалд цаашдаа энэ алдаа дутагдлаа засаад энэ  өөрчлөлтийг нь хийгээд явмаар байгаа юм. Энэ 40 заалттай тэр зөвлөмжийг нь гишүүдэд та нар яг англи, монголоор нь нэг бүрчлэн өг өө. Тэгээд ямар арга хэмжээ авахыг төлөвлөж байгаагаа энэ хэлэлцүүлгийн явцад тараагаад өг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нбаатар гишүүний нэг асуултад түрүүн хариулахгүй суугаад байна лээ. Нөлөө бүхий этгээд би мөн үү гэж. Аймаар нөлөөтэй этгээдүүд шүү, Улсын Их Хурлын гишүүд. Хамтарч байж шийдвэр гаргадаг учраас нөгөө төрийн албаныхаа рангаар ч гэсэн тэр, түмнийг төлөөлж суудаг утгаараа ч тэр. Энэ чинь бол жинхэнээсээ нөлөө бүхий этгээдүүд энд сууж байна шүү. Энэ нөлөө бүхий этгээдүүд нь чимээгүй болоод энэ сая ярьдаг шиг юм явагдаж байхад хажуугаар нь өнгөрөхөөр чинь тэгээд л юм дууса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Энэ санал бай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андан гишүүн, дараа нь Учра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Би энэ Мөнгө угаах болон терроризмтай тэмцэх тухай хуулийг нэмэлт, өөрчлөлт оруулаач ээ гэдэг ФАТФ-ын зөвлөмжийг дэмждэг юм. 2012 онд Улсын Их Хурлын гишүүн болсон. Манай төрийн өндөр албан тушаалтнууд, хууль хяналтын байгууллага, тагнуул, дээрээс нь зарим нэг нөлөө бүхий улс төрчид нь мөнгө угаагаад байна гэж би удаа дараа хэлээд өнөөдөр шүүхийн хоёр, гурван маргаантай хэрэгт татагдаад явж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дэнэтийн 51 хувь, Эрдэнэтийн 49 хувь дээр бол Санжийн Баяр гуай, Тагнуулын газрын дарга асан Хурц нарыг би мөнгө угаасан гээд хэлчихсэн юм. Нөгөө хэд маань мөнгө угаагаагүй гээд намайг шүүхэд өгчихөөд явж байгаа юм. Одоо энэ Худалдаа, хөгжлийн банкны захирал Эрдэнэбилэг гэж хүн гурав, дөрвөн банкны зөвшөөрөлтэй, гурав, дөрвөн банктай хүн. Нэг хүн нэг л банкны давуу эрхийн хувьцаа эзэмшигч байж болно гэдэг заалттай. Монгол Улсын хуулиар. Энийг би санхүүгийн гэмт хэрэг үйлдэгдээд байна гэж би уг нь та нарт олон удаа хэлсэн дээ. Хуулиа барь аа гэж, хуулиа хэрэгжүүл ээ гэж. Эрдэнэбатыг Ерөнхий сайд байхад ч хэлсэн, одоо Нямдорж гуайд ч би 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ийг чинь олон улсын байгууллагууд мөнгө угаалт гэж хэлээд байгаа шүү дээ. Санхүүгийн гэмт хэрэг гэж хэлээд байгаа шүү дээ. Үндэсний банк гэж худлаа яриад байдаг. Худалдаа, хөгжлийн банк чинь Америкт бүртгэлтэй банк шүү дээ. Цаашаа маш нарийн санхүүгийн схем дээр суурилсан банк шүү дээ. Энийгээ засаж залруул гэж олон улсын байгууллага хэлээд байгаа шүү дээ. Нэг хүний гурав, дөрвөн банк ордныг бүсэлчихээд яг Оросын танкууд дайралт хийж байгаа юм шиг, гадны танкууд дайрч байгаа юм шиг ийм л хүнд нөхцөл байдлыг бидэнд үзүүлж байгаа шүү дээ. Хашаа давчихсан. Ордных нь баруун талд хоёр банктай, зүүн талд нь ахиад хоёр банкаа тавьчихсан. Бүх гишүүд, шүүгч, цагдаа, прокуроруудад зээл хэлбэрээр авлига өгчихсөн ийм л байгаа шүү дээ. Энэ болгоныгоо зас гэж олон улсын байгууллага бидэнд хэлээд байгаа юм аа. Тагнуулын дарга нь орж ирээд Их Хурал дээр зэвсгийн наймааны тухай яриад байгаа шүү дээ. Энэ болгонтойгоо бид тэмцэхгүй зүгээр ярьсаар, одоо тэгээд байж байгаад нэг хар жагсаалтад ордог, саарал жагсаалтад ордог ийм л улс боллоо л д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уулийг батлаад хэрэгжүүлэхгүй юм бол ямар хэрэг байгаа юм бэ? 2013 онд энэ хуулийг сайжруулсан шүү дээ. Монголбанк, тагнуул, эрүүгийн цагдаа, мөнгө угаах терроризмтай тэмцэх, үндэслэлгүйгээр хөрөнгөжих үйл ажиллагаатай тэмцэх үүрэгтэй шүү дээ. Та нар хуулиа хэрэгжүүлэхгүй байгаа шүү дээ. Наад зах нь би гуйж байгаа, Монголбанкнаас. Нэг хүн дөрвөн банктай байна. Тэр банкных нь лицензүүдийг цуцал аа гэж гуйгаад байгаа шүү дээ. Та нар цуцлахгүй байгаа шүү дээ. Нэг шаардлага явуулсан болдог. Зүгээр л Банкныхаа хуулийг хэрэгжүүл л дээ, Эрүүгийн хуулиа хэрэгжүүл л дээ. Тэр Хурцын асуудал, Баярын асуудал. Нэг өдрийн дотор 400 сая доллар гарч байгаа чинь мөнгө угаалт шүү дээ.  Монголбанкнаас зээл хэлбэрээр мөнгө гаргаж байгаа чинь мөнгө угаалтын хэлбэрт орно, нөхөд өө. Монголбанк зээл олгодоггүй юм, Үндэсний банк.</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тийн 51 хувь. 100 гаруй сая доллар хаашаа орсон нь өнөөдөр мэдэгдэхгүй байгаа шүү дээ. Миеэгомбын Энхболдын 60 тэрбум мөнгө угаалтын хэлбэр нь шүү дээ. Өөрөө суучихсан. Хууль шинээр гаргах бол амархан. Хэрэгжүүлэхгүй бол гаргаад яа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минутаа ав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Батзандан гишүүн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зандан:</w:t>
      </w:r>
      <w:r>
        <w:rPr>
          <w:rFonts w:cs="Arial" w:ascii="Arial" w:hAnsi="Arial"/>
        </w:rPr>
        <w:t xml:space="preserve"> -Тэгээд Улсын Их Хурлын эрхэм гишүүд ээ, Хууль зүйн байнгын хорооны эрхэм гишүүд ээ, бид хангалттай олон хууль гаргасан. Бид хуульд нэмэлт, өөрчлөлт оруулж чадна, маш амархан. Тэр гаргасан хуулиа хэрэгжүүлэхгүй юм бол бид хууль гаргаад яах юм бэ? Одоо энэ Мөнгө угаалтын тухай хууль бол бас л тэр тоглоом руу явж байна. Бид энийг гаргачихна, хэрэгжихгүй. Хууль, хяналтын байгууллага чинь энийгээ хэрэгжүүлэх сонирхолгүй. Хууль хяналтын байгууллага, нэмэх нь улс төрчид нь ороод мөнгө угаадаг энэ байдлыг хэзээ таслан зогсоох юм бэ?</w:t>
      </w:r>
    </w:p>
    <w:p>
      <w:pPr>
        <w:pStyle w:val="Normal"/>
        <w:ind w:firstLine="720"/>
        <w:jc w:val="both"/>
        <w:rPr>
          <w:rFonts w:ascii="Arial" w:hAnsi="Arial" w:cs="Arial"/>
        </w:rPr>
      </w:pPr>
      <w:r>
        <w:rPr>
          <w:rFonts w:cs="Arial" w:ascii="Arial" w:hAnsi="Arial"/>
        </w:rPr>
        <w:t>Зоригийн хэргийн асуудал. Мөнгө угаахаас гадна одоо хэрэг угаадаг болсон. Хоёр, гурван хүн гэмгүй шоронд хоригдож байгааг бид мэдэж байгаа. Өргөдөл, гомдлыг нь бид сонссон, шорон оронд нь очиж уулзсан. Хууль зүйн байнгын хороо, Хүний эрхийн хороо энэ асуудлыг нээлтэй авч ярилцъя гэж яриад одоо жил боллоо. Ярихгүй юм уу, гишүүд ээ? Зугтаад л бай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Учра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Учрал:</w:t>
      </w:r>
      <w:r>
        <w:rPr>
          <w:rFonts w:cs="Arial" w:ascii="Arial" w:hAnsi="Arial"/>
        </w:rPr>
        <w:t xml:space="preserve"> -Энэ хуулийн төслийг дэмжиж байгаа. Тэгээд яг 2013 онд Монголбанкны энэ ажлын хэсэг нь энэ хуулийн төслийг бас нэмэлт, өөрчлөлтийг нь оруулаад, батлуулаад тэгээд дахиад л одоо хар, саарал жагсаалтандаа байж л байсан ийм л юм билээ шүү дээ. Тэгээд тэр 2014 онд буцаад эргээд хар, саарал жагсаалт руугаа орсон. Хууль гардаг, тэгээд араас нь дахиад нэмэлт, өөрчлөлт шаардаа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ч гэсэн энэ хуулиа гаргалаа гээд дахиад яг хар жагсаалт, хар саарал жагсаалтаасаа гарах ийм сайн хуулийг гаргахгүй бол дахиад нэг жилийн дараа өөрчлөөд, дахиад зөвлөмжинд нийцсэнгүй гээд ингээд эхэлбэл бас их төвөгтэй байдал үүсэх юм байна. Тэгээд одоогийн байгаа хууль дээр бол яг Батзандан гишүүний яриад байгаа халхавч банкны асуудал гээд, хуулийн этгээдэд хүлээлгэх хариуцлага зэрэг бол их тодорхой байгаа шүү дээ. Тэгэхээр энэ хуулийг бас хэрэглэхгүй байгаа гэдэгтэй нь би санал ний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цаашдаа яг энэ ФАТФ-ынхаа, би яг энэ судалгааг нь харж байна л даа. Энэ зөвлөмжүүдтэй нийцүүлээд ингээд хар, саарал жагсаалтаасаа гаръя. Энэ бол бас олон улсын асуудал. Тэгээд түүний дараа бас хэрэгжих асуудалдаа анхаарал хандуулахгүй бол болохгүй юм байна. Тэгээд энэ бол олон улсын гэрээ, конвенцид нэгдсэн асуудал. Бас анхааралтай ажиглах нь зөв гэж үзэж байна. Гэхдээ цаашдаа энийг хэрэгжүүлэхэд нь бас анхаарч ажиллах ёстой учраас бас ийм ажлын хэсэг гаргаж сайн хууль гаргах шаардлагата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Үг хэлэх гишүү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аатар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анд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Манай төрийн байгууллагууд бол, Засгийн газар бол олон улсын байгууллагын шахалтаар эрдэмтэн, судлаачид, иргэдийн хүсэлтээр сайхан, сайхан хууль оруулж ирж батлуулдаг юм аа. Бидэнд олон сайхан хууль байна. Америкт байгаа хуулиуд Монголд байна, Японд гарсан хуулиуд Монголд гарч байна. Америк, Япон, Германаас бидний хамгийн том ялгаатай зүйл нь гаргасан хуулиа хэрэгжүүлэхгүй байна. Хуулийн хэрэгжилт Монгол 0 байна. Өндөр хөгжилтэй улс орнуудад хуулийн хэрэгжилт 95 хувьтай байна. Ялгаа нь ерөөсөө 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ас л тоглоомын хуулиа оруулж ирж байна. 2013 онд бас нэг иймэрхүү хууль оруулж ирж байсан, ФАТФ-ын шаардлага гээд. Одоо ахиад л ФАТФ-ын шаардлага гээд оруулж ирж байна. Улсын Их Хурал батлаад өгч болно оо. Маш амархан, батлаад өгч болно. Засгийн газрын байгууллагууд нь хэрэгжүүлэх эр зориг, хүсэл зориг байхгүй бол яах юм бэ? Аливаа хууль шинэ соёлыг тогтоодог. Шинэ соёл тогтохын тулд хуучин соёлыг өөрчлөх шаардлагатай болдог. Хуучин соёлыг устгах шаардлагатай болдог. Хууччуултай хоцрогдсон нөхдүүдтэй байлдах шаардлагатай бол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хэрэгжилтийг хангах үндсэн чиг үүрэг бүхий Засгийн газрын байгууллагууд нь эр зориг байхгүй бол яах юм бэ, хүсэл зориг байхгүй бол яах юм бэ? Асуудал эндээ байна аа, Монголбанкыхаан, тагнуулынхаан, цагдаагийн хууль хяналтын байгууллагынхаан. Засгийн газрын нөхдүүд минь, та нарт эр зориг өнөөдрийг хүртэл дутсаар ирсэн, одоо ч дутсаар байна. Улс төрийн хүсэл зориг өнөөдрийг хүртэл дутсаар ирсэн, одоо ч дутс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хууран мэхлэлт бид хийгээд өгчихгүй байна аа. Та нар өнөөдөр биднийг орж ирж хуураад маргааш олон улсын байгууллагыг хуурна. Тэгэхдээ хууль гаргасан гэж хуурна. Хуулийн хэрэгжилт 0-ээс болоод Монгол хөгжихгүй байна. Энэ хуулийг бид баталж өгнө, ойлгомжтой. Улсын Их Хурал батална, үүргээ биелүүлнэ. Хуулийн хэрэгжилт дээрээ нэг сэтгэл зүрхнээсээ хандаач ээ гэж л би та бүхнээс гуй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өмнө бөхийгөөч ээ, даргын өмнө бөхийдгөө болиоч ээ. Тагнуулын дарга нь ороод ирэхээр тагнуулынх нь үгийг нь дагаад гүйчихнэ. Монголбанкных нь Ерөнхийлөгч нь ороод ирэхээр Монголбанкныхаа хуулийг барихгүй Ерөнхийлөгчийнхөө үгийг дагаад гүйчихнэ. Монголбанкин дээр л сахал Эрдэнэбилэг ороод ирэхээр Монгол төрийнхөө хуулийг барихгүй сахлын үгийг дагаад гүйчихнэ. Ингэж Монгол хөгжи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хэм журмын нөхөд минь, эрхэм төрийн түшээд, эрхэм Засгийн газрын төлөөлөгчид минь, ухаантайхан шиг бодож үзээд хуулийн хэрэгжилт дээрээ онцгой анхаарч өгөөч ээ гэж би та бүхнээс чин сэтгэлээсээ хүсье ээ. Төрийн ажил хийж чадахгүй бол ажлаа өгөөд огцорцгоо. Би ч огцроход бэлэн байна аа, та нартай хамт. Төр болж тоглох хэрэгүй. Төр бол төрт ёсон дээр, хуульт ёсон дээр тогтдог юм аа. Төрт ёс, хуульт ёсыг тогтоож чадахгүй төр байгаа бол байх хэрэггүй ээ. Энд Хууль зүйн сайд, Хууль зүйн байнгын хорооны дарга хоёрт ч гэсэн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энэ улсын хамгийн хариуцлагатай хүмүүс. Гэмт хэрэгтэйгээ тэмцэж чадахгүй Хууль зүйн байнгын хороо байгаад яах юм бэ? Гэмт хэрэгтнүүдийн өмнө бөхийдөг төр байгаад яах юм бэ? Эрхэм журмын нөхөд өө, хаврын чуулган эхэлсэн учраас, иргэд, олон түмэн бухимдалтай байгаа учраас энэ олигархууд чинь төрийн дээр гарчихаад байгаа учраас энэ үгийг хэлэхээс өөр аргагүй байна. Би сөрөг хүчний хувьд ч хэлж байна, Улсын Их Хурлын гишүүний хувьд ч хэлж байна. Ажилдаа шуурхай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Зоригийн хэрэг дээр холбогдолтой Чимгээ, Содномдаржаагийн өргөдлийг хэлэлцэхгүй юм уу? Нуугдаад зугтаад байх уу? 51, 49-өө Улсын Их Хурлаар оруулж ирж одоо ярихгүй юм уу? 49-ийг бид нар ярьж тогтоол гаргасан. Эрдэнэтийн 51 дээр тогто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Ган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Ганбаатар:</w:t>
      </w:r>
      <w:r>
        <w:rPr>
          <w:rFonts w:cs="Arial" w:ascii="Arial" w:hAnsi="Arial"/>
        </w:rPr>
        <w:t xml:space="preserve"> -Хуулийг дэмжиж байгаа гишүүдтэй санал нэг байна. Тэгээд ажлын хэсэгт Мөнх-Оргил гишүүн, Учрал гишүүн ороод, Батзандан гишүүн ч гэсэн өөрөө ажлын хэсэгт ороод ажиллах байх гэж бодож байна. Тэгэхдээ бас томуудаа алах гэж байгаад бас манай жижиг дундынхныг, жижгүүдээ ингээд хамаг юмаар боогоод хаячих вий гэж би санаа зовж байна шүү. Учрал гишүүн бас өөрөө энэ талаар анхаарна биз. Мөнх-Оргил гишүүн ч гэсэн бас анхаарах байх гэж би найдаж байна. Тэгэхгүйгээр ингээд том зүйлүү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бол бүгдтэй нь санал нэг байна. Мэдээж мөнгө угаах терроризмтай тэмцэх асуудал бол олон улсын тавьж байгаа 40 зөвлөмжийн дагуу шийдэх ёстой, зөв өө. Гэхдээ бид бас дөнгөж хөгжих гээд явж байгаа, эдийн засгаа бас жаахан либерал болгох гэж байгаа улс шүү дээ. Энэ талаар хэтэрхий их сэтгэлийн хөдөлгөөнөөр ингээд зүгээр явж байгаа харилцаануудыг битгий боочихоорой гэж би ажлын хэсгийнхнээс хүсье. Хэрвээ ажлын хэсэгт орох тоонд нь багтвал орж ажиллаад энэ талаар нь би бас санаа бодлоо хэлье. Тэгэхгүйгээр том жоомоо алах гэж байгаад бүх. Юу билээ, нэг зүйр үг байдаг шүү. Тийм байдлаар бүх харьцаануудаа хаагаад боогоод хаячих вий дээ гэж санаа зовж байна шүү. Тийм учраас тэр талын дуу хоолой болж би ажлын хэсэгт орж ажиллая, дарга аа. Тийм учраас намайг оруулж өгөөч ээ. Хичээнгүйлэн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Хүсэлтийг ёсоор болгоё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байгуулъя, тэгэх үү. Учрал гишүүн бол би ажлын хэсгийг ахлаад ажиллах боломжтой байна гэж илэрхийлсэн. Ганбаатар гишүүн оръё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хэн ормоор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олд гишүүн, Болд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д гишүүний микрофоныг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олд:</w:t>
      </w:r>
      <w:r>
        <w:rPr>
          <w:rFonts w:cs="Arial" w:ascii="Arial" w:hAnsi="Arial"/>
        </w:rPr>
        <w:t xml:space="preserve"> -Байнгын хорооны даргадаа баярлалаа. Энэ бас чухал ажлын хэсэг. Тэгээд урьд нь бас Гадаад харилцааны сайдаар ажиллаж байсан Мөнх-Оргил сайд оръё гэж байна. Тэгэхээр миний хувьд бас энэ салбарт ажиллаж байсан учраас энэ ажлын хэсэгт орох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бас хоёр дахь ажлын хэсэг байгуулах асуудлыг та санал хураалгаж өгөөч ээ. Сая Зоригийн хэргийн асуудлыг ярилаа, тийм ээ. Энэ бол зүгээр хоёр талдаа мэдэгдэл хийгээд байгаа, учир нь олдохгүй, учрыг олохыг хүсэхгүй ийм хүрээд яваад байх нь зохимжгүй байна л даа. Тийм учраас Байнгын хороо нэгд Монгол Улсын Их Хурлын Хууль зүйн байнгын хороо учраас тэр хүмүүсийнх нь өргөдөл ирчихсэн. Одоо энэ дээр Байнгын хорооны ажлын хэсгээ байгуулаад, Хүний эрхийн дэд хороогоо удирдлагатай болгоод. Гадаад харилцааны сайд давхар хийж байна уу, үгүй юу мэдэхгүй. Бид түрүүчийн чуулганаар даргаа томилох гээд чадаа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ингээд Хүний эрхийн дэд хороо чинь өөрөө эзэнгүй агаарт өлгөгдчихөөд байж байгаа. Энийгээ ажилд нь оруулаад, Хүний эрхийн дэд хороогоороо хэлэлцээд дээрээс нь Хууль зүйн байнгын хороогоор хэлэлцээд ажлын хэсэг гаргаад. Тэр ажлын хэсэгт бас миний хувьд орно, Батзандан гишүүн бас үгээ хэлэх байх. Ингээд энэ ажлын хэсгийг яаралтай яахгүй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олон улсын байгууллагын өмнө ч гэсэн энэ мөнгө угаах терроризмтай тэмцэх гээд бид олон улсын л өмнөх үүрэг хариуцлага ярьж байна шүү дээ. Энэ дээр бас байгаа шүү. Сая Олон улсын парламентын холбооноос 50 дахь тогтоолоо гаргалаа. Томоохон дүгнэлт ажлын хэсгийн тайлан мэдээллийг тэр тогтоолоор баталсан байгаа. Монгол Улсын Их Хурлын дэд дарга тэргүүтэй төлөөлөгчид Хүний эрхийн хорооны хуралд нь оролцлоо. Дүн тайлангаа танилцуулсан, мэдээллүүдээ өгсөн. Олон улсын байгууллагын өмнө үүргээ хүлээгээд авчих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р талын албан ёсны мэдээллийг ч гэсэн Хууль зүйн байнгын хороон дээр энэ ажлын асуудлын хүрээнд зайлшгүй ярих шаардлагатай. Дэлхий нийт өнөөдөр харж байна. Монгол Улсад тэнд хийсэн хамгийн том ноцтой дүгнэлт нь бол  Монгол Улсын ирээдүй бүрхэг болж байна, хууль эрх зүйт төр энд байх уу, үгүй юу гэдэг асуудал өөрөө эргэлзээтэй болж байна гэж олон улсын байгууллага дүгнэчихсэн шүү. Одоо та бид үнэхээр энэ эх орондоо хүний ёсоор амьдрах юм уу, ү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хүн, Монгол Улсын иргэн гэж байх уу, үгүй юу гэдэг асуудал өнөөдөр олон улсын түвшинд нээлттэй асуулт болоод тавигдчихлаа. Энэнд Хууль зүйн байнгын хороо хариулт өгөхгүй бол бид үнэхээр ажлаа хийгээгүй, улс орноо хохироосон маш том буруутнууд болж хувирна шүү. Тэгээд энэ саналыг би бас давхар хэлэх бодолтой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Энэ ажлын хэсэг дээр санал хураахгүй. Одоо энэ дээр байгуулах дээр. Ямар, ямар гишүүд оролцохыг нэр усыг нь манайхан бичээд авчихлаа. Мөнх-Оргил сайд, Оюундарь гишүүн, Ганболд. Бараг бүгд л орчихлоо. Ер нь Байнгын хороогоороо орлоо. Болд гишүүн ор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асуудлаа ингээд дуусга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ГОК-ын 49 хувь, Эрдэнэтийн 49 хувийн энэ арбитртай холбоотой, Зоригийн хэрэгтэй холбоотой юмыг яриад байгаа. Эрдэнэтийн 49-тэй холбоотой асуудлаар би бол Эдийн засгийн байнгын хороотой хамтраад нэг ажлын хэсэг гараад яг үнэхээр тэнд Стандарт банк арбитр дээр болсон нөхцөл байдал юмнуудтай, ямар юм болоод байгааг үнэн мөн бодитойгоор очоод хараадахъя. Энд бол өнөөдөр Засгийн газраас өгсөн хагас дутуу зарим мэдээллүүд, тэрэнтэй нь холбоотой хэвлэлээр явсан мэдээллийн хүрээнд л гишүүд мэдээлэлтэй байгаа шүү дээ. Тэгэхээр би бол энийн Эдийн засгийн байнгын хороотой хамтарсан байдлаар нэг ажлын хэсэг гарах ёстой гэдэг юугаа хэлчихсэн. Энэ дээр бол байгуулагдъя гээд Байнгын хорооны даргатай ярьчихсан байгаа. Энэ дээр хоёр талаасаа хүмүүс гарг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оригийн асуудал. Тэр хэргийн асуудлыг Хүний эрхийн дэд хороо гарсны дараа, би уул нь Хүний эрхийн дэд хорооноос гарсан ажлын хэсгээр явуулах нь арай илүү юм уу гэж бодоод. Бид түүнээс, өнөөдөр шүүх зөв буруу, мөн биш гэдэг талаасаа гэхээсээ илүүтэй хүний эрх талаасаа Их Хурал орох юм бол бас арай нөхцөл байдал юм нь зөв юм болов уу гэж харж байгаа юм. Тийм учраас би өмнө нь ч хэлсэн. Дэд хороогоо эхлээд байгуулчихъя. Дараа нь тэндээсээ нэг ажлын хэсэг гаргах уу, эсхүл хэргийн нөхцөл байдал юмыг нь авчирч энд сонсох уу? Дэд хорооноосоо ажлын хэсэг гаргаж байгаад сонсох уу гэж. Ингээд л миний бодолд яагаад байгаа юм энэ л дээ. Энийг гишүүд санал онолоо хуваалц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ямдорж:</w:t>
      </w:r>
      <w:r>
        <w:rPr>
          <w:rFonts w:cs="Arial" w:ascii="Arial" w:hAnsi="Arial"/>
        </w:rPr>
        <w:t xml:space="preserve"> -Ер нь Хууль зүйн байнгын хороо энэ асуудлыг гартаа авсан нь дээр ээ. Одоо тэр Дэд хороо руу чихээд хэрэггүй. Дэд хороо бүрэлдэхүүн нь байгаа шүү дээ, даргынх нь л асуудал болохоос биш. Уг нь одоо болдогсон бол Их Хурлын даргын захирамжаар ажлын хэсэг байгуулмаа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лон улсын парламетын холбооноос ирээд энэ асуудлыг судлаад дүгнэлтээ хийчихээд байхад бид нар энд ингээд мэдсэн ч мэдээгүй юм шиг, үзсэн ч үзээгүй юм шиг ингэж суугаад байж болохгүй шүү дээ. Би бүтэн жил энэ асуудлаар ярьж байна. Анхаарал хандуулаад өгөөч ээ, Тусгай хяналтын хороогоо ажиллуулаад өгөөч ээ. Би одоо гүйцэтгэх засаглалд байгаа нь үнэн. Ядаж нэг нууцаас гаргачих юмсан гэж одоо ажил авснаасаа хойш өнөөдөр өглөө хүртэл би ярьж байна. Ёстой шар махтайгаа хатаж байна. Ямар нэгэн байдлаар тэр нууцаас гаргах хугацааг нь саармагжуулах гэж энэ ажиллагаа хийсэн хүмүүс нь саад тээг болоод болохгүй байна шүү дээ. Хамгийн аймшигтай нь энэ асуудлаар зориглож юм ярьсан хүн болгоны хойноос тавиул тавьж байна шүү дээ. Мөрдөж байна шүү дээ, мөшгөж байна шүү дээ. Өөрийг нь болохгүй болохоор таньдаг хүнийг нь аваачиж хэрэгт хийж айлган сүрдүүлэлт хийж байна шүү дээ. Ингэж ам хаах юмнуудыг энэ улс чинь хийж байна шүү дээ. Ингээд амьдраад бай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Раднаасэд дарга, ингэмээр байна. Хууль зүйн байнгын хороо энэ асуудлаар авч үзээд Их Хурлын даргад Байнгын хорооны нэгдсэн санал оруулмаар байна. Их Хурлын даргын захирамжаар ажлын хэсэг байгуул аа. Би өчигдөр Их Хурлын даргад ч санаагаа хэлсэн. Тэр Олон улсын парламентын холбооноос ирсэн бичгийг нэг бүрчлэн энэ Байнгын хороогоор абзац, абзацаар нь хэлэлцмээр байна. Бүр заалт бүрээр нь, энэ нь тийм байна уу, үгүй юу гэж. Жишээ нь энэ хэргийн шийдвэрлэлт энэ маягаараа дуусах юм бол Монголын ирээдүйд туйлын аюултай нөхцөл үүсгэнэ гэсэн үг тэр дотор байж байгаа юм. Үнэ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ссэн хүнээ аваачаад шоронд хийчихдэг, тэр хүнийх нь эрхийг хамгаалах гэж өмгөөлөгч нь ярихаар хүүхдээ хар тамхичин болгоод мөрддөг. Бүх хүмүүсийг нууц задруулахгүй гэж айлган сүрдүүлэлт хийдэг. Тэгээд үгэнд орохгүй бол парламентын гишүүдээсээ эхлээд бүгдийг нь тойруулж тагнадаг, чагнадаг, айлган сүрдүүлдэг, хэрэг үүсгэдэг. Тэрэн дээрээ чадахгүй бол танил тал, элдэв ойр тойрных нь хүмүүсийг айлган сүрдүүлэх замаар шантааж үзүүлдэг ийм л юм хийгдэж байгаа шүү дээ, өнөөдөр. Энэ нууц биш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энэ асуудлаар Раднаасэд дарга минь, Байнгын хороо ажлаа хий. Хуулийн хэрэгжилт, Байцаан шийтгэх хуулиудын чинь хэрэгжилт байхгүй болсон. Шүүх чинь байхгүй болсон, прокурор чинь байхгүй болсон. Яг энэ асуудал дээр аюултай жишиг тогтоож байгаа нь үнэн. Монгол Улсын Үндсэн хууль байхгүй болж байгаа гэж би яриад байгаа шүү дээ. Би баримтгүй юм ерөөсөө яриагүй. Дандаа баримттай юм ярь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Нямдорж гишүүн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Энэ асуудлаар тодорхой цагдаагийн ажилтныг хардаж сэрдэж энэ балмад үйл ажиллагаа хийдэг хүмүүс, хэрэг үүсгэж өвчтэй байхад нь хүүхдүүдийг нь сургууль дээр нь очиж асууж ийм юм хүртэл хийцгээлээ. Энэ Монгол чинь ер нь юу болчихсон юм бэ? Бүр өвчтэй байхад нь мэдсээр байгаад очиж байцаана гэж сүрдүүлэг хүртэл хийлээ, гадаадад томилолт авах гэж хүртэл оролдлоо. Одоо тэр хүн байхгүй болсон. Раднаасэд дарга аа, цаашдаа ингээд байх уу? Одоо ажлын хэсгээ байгуулж өг өө. Хууль зүйн байнгын хорооны гишүүд өөдөөс хараад та нар өөр юм яриад суугаад байна. Одоо энэ ажлаа хийцг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Мөнх-Оргил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Мөнх-Оргил:</w:t>
      </w:r>
      <w:r>
        <w:rPr>
          <w:rFonts w:cs="Arial" w:ascii="Arial" w:hAnsi="Arial"/>
        </w:rPr>
        <w:t xml:space="preserve"> -Баярлалаа. Олон улсын парламентын холбооны ажлын хэсгийн гаргасан дүгнэлтийг манай Байнгын хорооны бүх гишүүдэд, Их Хурлын бүх гишүүдэд орчуулгатай нь тарааж өгсөн үү, үгүй юу? Энийг яаралтай тарааж өгмөөр байна. Энд маш ноцтой дүгнэлтүүд хэлсэн байна. Үнэн бурууг нь бид нар тогтоох ёстой. Гэхдээ Дэлхийн парламентчдын чуулга уулзалтаас 50 удаа энэ асуудлаар тогтоол гарсан байна, дүгнэлт гарсан байна. 50 тогтоолын хэрэгжилт 0 байна шүү, Улсын Их Хурал ажлаа хийхгүй байна шүү гээд удаа дараа анхааруулаад байхад бид нар энэ дээр цаг зав зарцуулж хүч гаргаж ажилласан нь зөв байх аа. Энэ нэгдүгээрт, шударга ёсны асуудал. Хоёрдугаарт, бидний хийх ёстой асуудал. Гуравдугаарт, олон улсын байгууллагаас бидэнд ийм шаардлага тавиад байна. Тэгэхээр энэ дүгнэлтийг яаралтай гишүүдэд тарааж өгмөө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өөрсдөө бүгдийг нь нэг бүрчлэн уншмаар байна, өөр өөрсдийнхөө итгэл үнэмшилтэй болж үзмээр байна. Тэгээд энэ Улсын Их Хурлаас гаргасан байсан тэр ажлын хэсэг байхгүй болсон нь бас том алдаа болжээ. Тэгэхээр Улсын Их Хурлын ажлын хэсгээ байгуулах нь зөв юм байна аа, Раднаасэд дарга аа. Энэ дээр шийдвэр гаргаж өгөх хэрэгтэй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Энэ чинь Раднаасэдийн буруу бол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д гишүүн тэнд оролцсон тийм ээ. Хамгийн гол нь тэдний албан ёсны шийдвэр нь яг цаас болж бид нарын гар дээр ирсэн үү? Тэр ерөөсөө, миний гар дээр нэг ч материал ирээгүй байгаа учраас би юугаа тарааж өгөх вэ гэдэг л байна. Өнгөрсөн сарын 27, 28-нд болсон 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Мөнх-Оргил:</w:t>
      </w:r>
      <w:r>
        <w:rPr>
          <w:rFonts w:cs="Arial" w:ascii="Arial" w:hAnsi="Arial"/>
        </w:rPr>
        <w:t xml:space="preserve"> -Ажлын хэсгийн дүгнэлт гээд нэг юм байна шүү дээ. 20-н хэдэн хуудастай. Тэрийг гишүүдэд тараа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Тэрийг нь олж үзье. 50 гаруй дүгнэлт гэдэг бол илрүүлээч, илрүүлээч гэдэг л. Ихэнх нь тэгж явсан. Сүүлийнх нь тэрийг харин олж үзмээр байна, яда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анд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зандан:</w:t>
      </w:r>
      <w:r>
        <w:rPr>
          <w:rFonts w:cs="Arial" w:ascii="Arial" w:hAnsi="Arial"/>
        </w:rPr>
        <w:t xml:space="preserve"> -Олон улсын парламентын холбооны дүгнэлт олон улсын парламентын холбооны вэб сайт дээр байна лээ. Олон улсын парламентын холбооны гишүүд ирж Улсын Их Хурлын гишүүдтэй уулзаж мөн энэ хууль, хяналтын байгууллагынхантай уулзаж дүгнэлтээ гаргасан байна. Тэд авлигалд өртдөг хүмүүс биш ээ. Олон улсын парламентын холбооны гишүүд Монголын дарга нараас айдаг хүмүүс биш ээ. Тэдний нөлөөнд автдаг хүмүүс биш ээ. Бид нар шиг гөлөг царайлсан хүмүүс бол биш ээ. Тийм учраас олон улсын парламентын холбооны гишүүдийн гаргасан дүгнэлтийн 90 хувь нь үндэслэлтэй гэж би ха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н байнгын хорооны гишүүний хувьд Зоригийн хэргийг шийдвэрлэсэн, мөрдөн байцаасан, мөрдөн шалгах үйл ажиллагаа хуулийн дагуу явагдсан уу гэдэгт бид хяналтаа тавиад шалгалтаа хийгээд бас явсан. Монгол Улсын хоёр иргэн Содномдаржаа, Чимгээ гэдэг хоёр иргэн хилсээр шоронд хоригдож байна аа гэдгийг ийм итгэл үнэмшилтэй бий болсон. Мөрдөн шалгаж байхад  нь шоронгийн камерт нь эмэгтэй хүний өрөөнд эрэгтэй хүнийг оруулж дарамталж болдог юм уу? Ийм гомдол ирсэн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онин хэвлэлээр одоо гарч байгаа. Эмэгтэй хүнийг шалгахдаа усанд оруулахгүй чийгтэй, хогтой новштой өрөөнд хорьж болдог юм уу? Мөрдөн шалгаж байгаа хүнийхээ хүүхдийг нь алж болдог юм уу? Мөрдөн шалгаж байгаа хүнийхээ хадам эхийнх нь хашаанд цогцос хаяж айлган сүрдүүлж хэрэг хүлээлгэж болдог юм уу? Мөрдөн шалгаж байгаа Содномдаржаагийн өрөөнд гяндангийн эрүүгийн том, том гэмт хэрэгтнийг оруулж 14 хоног нойргүй хонуулж болдог юм уу? Энийг мөрдөн шалгах ажиллагаа гэж нэрлэдэг юм уу? Энэ бол эрүүдэн шүүлт юм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дэн шүүлтийн хэлбэрээр хэрэг хүлээлгэчихээд өнөөдөр шүүхийн шийдвэр гарсан учраас дуугүй бай гэж ард түмнийг дарамталж болдог юм уу? Нэвтрүүлэг хийж болдог юм уу?  1937 онд чинь шүүх эрх мэдлийг Дотоод яаманд шилжүүлж байгаад 20, 30 мянган хүнийг цаазаар авсан шүү. Шүүхийн гаргасан шийдвэр болгон Монголыг хөгжүүлээгүй шүү. Шүүх эрх мэдлийн байгууллага болгоны гаргасан шийдвэр үнэн байгаагүй шүү. Монголын түүхэнд байсан. Худал хуурмагийн туйл байсныг бид мэднэ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Зоригийн хэргийг мөрдөн шалгасан бүх процессыг нь Улсын Их Хурал дээр яриад энэ хэргийг ил болгож хилсээр хэлмэгдэж хоригдож байгаа хүмүүсийг суллах хэрэгтэй. Эрүүгийн хуулийн үндсэн зарчмууд чинь зөрчигдөж байна, эргэлзээтэй байвал яллагдагчийн талд шийдвэр гаргана гэсэн зарчим хаана байгаа юм бэ? Яагаад хэрэгжихгүй байгаа юм бэ? Олон асуудал Үндсэн хууль болон эрүүгийн хэрэг, Эрүүгийн байцаан шийтгэх хуулийг зөрчиж байна. Зоригийн хэрэг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н байнгын хороо, Улсын Их Хурлын хуульчид нь дуугүй сууж болохгүй ээ. Бид 2016 оны сонгуулийн дараа тангараг өргөж энэ Улсын Их Хуралд суусан. Монгол Улсад хуульт ёсыг хэрэгжүүлнэ гэж бид тангараг өргөсөн. Хулгай луйварчдыг давруулна гэж бид тангараг өргөөгүй. Хууль хяналтын байгууллагын хууль бус үйл ажиллагааг хараад дуугүй сууна гэж бид нар тангараг өргөөгүй шүү. Хууль зүйн байнгын хорооны дарга аа. Барьцаанд орсон ганц хоёр улс төрч чинь энэ асуудал дээр хөдөлж өгөхгүй байна аа. Би тодорхойлъё, танай намын дарга бол иймэрхүү хүний эрхийн асуудал гарахаар нуугддаг, зугтдаг. Эрдэнэтийн 51, 49 гээд хурц асуудал, Зоригийн хэрэг ярихаар танай намын зарим гишүүд зугт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 төрийн хүсэл зориг, улс төрийн эр зориггүй гишүүдээ битгий дагаач ээ. Ардын намд сайн хүмүүс, шударга хүмүүс байгаа гэдэгт би итгэж байна. Ардчилсан намын олон гишүүд та бүхэнтэй хамтарч шударга ёсны төлөө явахад бэлэн байна. Одоо санаачилгаа гаргаач ээ гэж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Та нар тэгэхдээ нэг юм. Дарааллын хувьд ер нь эхлээд нэг хэлэлцүүлэг байдлаар хаалттай байдлаар хэргийг нь сонсох ёстой юм уу, эсхүл шууд ажлын хэсэг гаргаад эхлээд орох ёстой юм уу? Гэх мэтчилэнг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хувьд тэгвэл энэ дээр ямар ч байсан нэг ажлын хэсэг Байнгын хорооноос гаргая. Зөв үү? Тэгээд аль, аль намаасаа хэн, хэн байх вэ гэдэг юмнуудаа гишүүдийн санал, онолын сонсож байгаад эргэж ярихаар бол ярья. Тэгээд энэ сэдвийг хаах уу? Ажлын хэсэг байгуулъя гэдэг дээр зарчмын хувьд тохир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раа өргө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0 хувь л байна шүү дээ. 100 хувийн саналаар ажлын хэсэг байгуулъя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рэлдэхүүн болоод ахлагчийн асуудлыг жич яр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урав. Улсын Их Хурлын гишүүний бүрэн эрхийг түдгэлзүүлэх эсэх асуудлын талаар Халдашгүй байдлын дэд хороо санал, дүгнэлт гаргасан байгаа.</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ийг хэлэлцье. Халдашгүй байдлын дэд хорооны санал, дүгнэлтийг Нямдорж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д хорооны дарга Нямдорж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ямдорж:</w:t>
      </w:r>
      <w:r>
        <w:rPr>
          <w:rFonts w:cs="Arial" w:ascii="Arial" w:hAnsi="Arial"/>
        </w:rPr>
        <w:t xml:space="preserve"> -Энэ Гантулга гишүүний бүрэн эрхийг түдгэлзүүлэх санал Ерөнхий прокурор Улсын Их Хурлын даргад өгсөн байсан. Тэгээд хууль номоороо бол энэ асуудлыг Халдашгүй байдлын дэд хороо хэлэлцэх үүрэгтэй. Эхний ээлжинд. Таван гишүүнтэй, Нямаагийн Энхболд гишүүнээс бусад дөрвөн гишүүн нь энэ асуудлыг хэлэлцэхэд байсан. Нямдорж, Лүндээжанцан, Улаан, Энхтүвшин гэсэн ийм гишүүд. Тэгээд одоо мөрдөж байгаа хуулийн заалт, прокурорын санал хоёрыг харьцуулж судалж үзэхээр тэр 2017 оны 12 сард Цэцийн гаргасан дүгнэлтийн дагуу Их Хурлын хуульд тодорхой өөрчлөлтүүд оруулж байж энэ асуудлыг хэлэлцэхээс аргагүй хуулийн нөхцөл үүссэн байна. Энэ саналыг одоо мөрдөж байгаа хуулиараа Төрийн болон Хууль зүйн байнгын хорооны хуралдаанд Дэд хорооноос танилцуулга хи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Юу болчихсон юм бэ гэхээр би гишүүд анхааралтай сонсчихыг хүсэж байна. Хоорондоо ярихаар чинь юм танилцуулж болдоггүй юм байна. Анх энэ одоо мөрдөж байгаа Их Хурлын хууль чинь 2006 онд батлагдсан ийм хууль. Өмнөх хуулиа хүчингүй болгоод. Тэр хуулиар энэ гишүүний бүрэн эрхийг түдгэлзүүлэх асуудлаар тэр 6.9.1, 6.9.2 гэж хоёр заалт байсан юм. 6.9.1 нь бол хэргийн газар дээрээ баривчлах тухай асуудал. Энэ тохиолдолд гурван цагийн дотор баривчилчихаад Их Хурлын даргад мэдэгдэнэ гэсэн заалттай. Хойшлуулшгүй ажил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ь Их Хурлын гишүүн гэмт хэрэгт холбогдсон бол Ерөнхий прокурор санал оруулж ирээд түдгэлзүүлэх ийм хоёр заалттай байсан юм. Тэгтэл 2010 онд энэ 6.9.2 гэдгийг нь хасаад зөвхөн хэргийн газар дээрээ баривчлагдсан бол түдгэлзүүлэх гэдгийг нь үлдээгээд тэр саналыг Ерөнхий прокурор оруулж ирнэ гэсэн заалт үлдсэн байсан. 2010 онд Дэмбэрэлийг Их Хурлын дарга байх үед. Тэгсэн 2013 онд маргаан гарсан. Энэ Их Хурлын гишүүн чинь зөвхөн хэргийн газар дээрээ баривчлагдвал түдгэлзүүлэх асуудал нь хуульд үлдсэн байна, ингээд явцууруулчихсан байна. Бусад тохиолдолд бүрэн эрхийг нь түдгэлзүүлж болохгүй юм байна гэдэг ийм маргаан Цэц дээр гараад Цэц тэр маргааныг нь явцууруулсан гээд хүлээгээд авчихсан, 2013 онд. Цэцийн энэ шийдвэр гарсны дараа дахиад маргаан үүс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Цэцийн шийдвэрийн дараа дахиад хуульд өөрчлөлт оруулсан. Оруулахдаа тэр 6.9.1 гэдгийн зарим нэг үгийг хасаад ер нь хэрэг дээрээ бараг хуучнаа 6.9.1-ээ сэргээчихсэн. Тэгэхээр нь 2017 онд Цэц дээр дахиад маргаан энэ  6.9.1-ээр гарсан. Цэц их суудлын бүрэлдэхүүнээрээ авч хэлэлцээд хуучныг нь агуулгаар нь сэргээсэн гэдгээрээ шууд хурал хийгээд тэгээд 6.9.1-ийг хүчингүй болгоод хаячихсан. Энэ бол 12 сард болсон процесс. Зүй нь яах ёстой вэ гэхээр Цэц ийм дүгнэлт гаргангуут Их Хурал энэ хуульдаа дагасан өөрчлөлтүүдийг нь хийх ёстой байсан. Тэр ажлууд хийгдэлгүй өнөөдрийг хүр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хууль зүйн хувьд юу болчихоод байна вэ гэхээр баривчлах тухай заалт нь байхгүй, өөр холбогдуулж оруулж ирэх Ерөнхий прокурорын санал байхгүй болоод ингээд хууль дотор баахан тийм зөрчлүүд бий болчихсон. Одоо тэр 6.9 гэдэг дотор чинь 6.9.1 нь хүчингүй болсон атлаа доод талд нь баахан зүйлүүдэд 6.9.1 гэдэг заалтууд нь яг хэвээрээ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хиад 34.7 гэдэг заалт байна. Тэр дотор Их Хурлын гишүүнийг 6.9.1-д зааснаас бусад тохиолдолд баривчлах, цагдан хорих, шүүхийн журмаар захиргааны шийтгэл ноогдуулах, гэр оронд нь үзлэг, нэгжлэг хийхийг хориглоно гэсэн заалт байж байгаа. Тэр одоо яг хэвээрээ байгаа. Ингээд Цэцийн заалт нь хүчинтэй болоод 6.9.1 нь хүчингүй болчихсон. Өнөөдөр юу болсон юм бэ гэхээр Улсын Их Хурлын гишүүнийг ерөөсөө хөндөж болохгүй гэсэн ийм хуулийн орчин бий болчихсон. Өөрчлөлт хийгээгүй учраас. Энэ байдлыг Байнгын хороонд танилцуулж энэ хуульд өөрчлөлт оруулах асуудлаа яаралтай авч үзээч ээ гэдэг саналыг л оруулж байгаа юм. Ийм танилцуулгыг би та бүхэнд хи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ийг яахаар нөгөө л мушгидаг, гуйвуулдаг хүмүүс нь хамгаалж байна гэж юм яриад байгаа юм. Тийм юм угаасаа байхгүй. Энэ хуулийн асуудлыг ойлгомжтой болгохгүй бол болохгүй болчихсон. Тэгтэл өнөөдөр ямар асуудал үүсэж байна вэ гэхээр хүн, хүн дураараа хууль тайлбарлаж эхэлдэг болсон байна. Энэ чинь 6.9.1-ийн “баривчлах” гэдгийг нь хасчихаар Их Хурлын гишүүнийг огт болохгүй болчихсон юм байна шүү дээ гэхээр “болно, болно” гээд яриад сууж байгаа хүн байна, хуулийн байгууллагын. Тэгээд энэ асуудлыг Байнгын хороо авч үзээд энэ Их Хурлын хуульдаа холбогдох өөрчлөлтийг нь Цэцийн дүгнэлтийн дагуу хурдан хийгээд тэгээд энэ асуудлыг хэлэлцэх бололцоо олгооч ээ гэж би Дэд хорооны санал, дүгнэлтийг та бүхэнд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0 хувийн саналаар санал нэгдэж энэ саналыг хоёр Байнгын хороонд танилцуулж байгаа юм. Санал нэгтэй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Асуулт асуух, үг хэлэ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анд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Би Улсын Ерөнхий прокуророос ирсэн хүсэлт тэгж байна. Тэр хүсэлтийг Улсын Их Хурлын гишүүдэд, Хууль зүйн байнгын хорооны гишүүдэд тарааж өгсөн үү гэдэг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д асуудал шийдүүлэх гэж байгаа Ерөнхий прокурор ирж өөрөө тайлбараа хийх хэрэгтэй. Тэр хүн Монгол Улсад хууль, хяналтын өндөр албан тушаалтан. Бид нэг тайлбарлаад байдаг, Ерөнхий прокурорын тайлбарыг сонсмоор байна. Ямар хууль, эрх зүйн үндэслэлээр энэ хүсэлтийг ирүүлсэн юм бэ гэж. Ингэж байж шийдвэрээ гаргая. Иргэд, олон түмэн Улсын Их Хурлын гишүүд, эрх баригч нам нэгнийгээ өмөөрөөд байна л гэж хардаж сэрдэж байна. Бид хуулийн гаргалгаа, хуулийн мухардлын тухай ярих гэж байгаа бол хүсэлт ирүүлсэн прокурорыг нь авчраад үндэслэлтэйгээр яри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 бид нар бие биенээ өмөөрөх, хамгаалах үүрэг байхгүй ээ. Монголын төрт ёс, ёс суртахуун бол дээрээсээ хөгжих ёстой. Дээд хүн нь суудлаа олбол доод хүн нь гүйдлээ олно гэж үг байгаа. Бид бие биенээ өмөөрч байгаа мэт царай гаргах юм бол Монголд ёс суртахуун, төрт ёс гэдэг юм сэргэхгүй шүү. Хүний эрх, эрх чөлөө гэдэг юм хөгжихгүй шүү. Тийм учраас Ерөнхий прокурорыг дуудаж байгаад энэ асуудлыг ярья гэдэг хүсэл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Мөнх-Оргил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Мөнх-Оргил:</w:t>
      </w:r>
      <w:r>
        <w:rPr>
          <w:rFonts w:cs="Arial" w:ascii="Arial" w:hAnsi="Arial"/>
        </w:rPr>
        <w:t xml:space="preserve"> -Хоёр асуулт байна л даа. Нэгдүгээрт, Цэцийн дүгнэлт гарчихвал бид нар дэгийн заалттай. Холбогдох Байнгын хороо нь хуульдаа нэмэлт, өөрчлөлт оруулаад ирдэг. Энэ тогтоол гарчихсан учраас дэгийн заалтад, дэг дээр тодорхой заалтууд байхгүй байна гээд Их Хурлын Тамгын газрынхан яриад байна л даа. Цэц эцсийн шийдвэрээ хуулийн заалтыг хүчингүй болгосон эцсийн шийдвэрээ гаргачихсан байхад хэдэн хоногийн дотор Улсын Их Хурал энэ хуулийг засах ёстой вэ гэсэн тийм заалт байна уу, байхгүй юу? Байхгүй бол бид нар яаралтай дэгийн хуульдаа энэ өөрчлөлтийг оруулмаар юм байна. Энэ янзаараа энэ чинь ингээд Цэц дүгнэлтээ гаргачихаад яваад байх юм бол Их Хурал тэр дүгнэлтийг нь хүлээж авчихсан мөртлөө хуульдаа өөрчлөлт оруулахгүй бол энэ хуулийн зохицуулалтгүй ингээд л яваад байх нь байна шүү дэ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ямдорж сайдаас асуухад энэ Цэцийн 2017 оны 12 сарын дүгнэлт бол үндсэндээ 6.9.1, 6.9.2 хоёрыг хоёуланг нь сэргээ гэсэн л заалт юм байна шүү дээ. Тэгж ойлгож болох уу? Цэц агуулгаар нь бол та нар хэтэрхий хумьсан байна гэж хэлээд байгаа нь 6.9.2-оо дахиж сэргээ гэж хэлээд байгаа юм уу, эсхүл өөр юм хэлээд байгаа юм уу? 6.9.1-ээ задал гээд байгаа юм уу? Одоо бид нар хуулийн төсөл өргөн барихад Цэц биднээс яаж томьёолж хууль баталбал Үндсэн хууль зөрчөөгүй гэсэн дүгнэлт хүрэхээр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Энэ Цэцийн шийдвэр бол яг тухайн үедээ итгэмжлэгдсэн төлөөлөгчөөр Хууль зүйн байнгын хорооноос хүн яваагүй. Улсын Их Хурлын гишүүний халдашгүй байдал, үүнтэй холбоотой гээд Төрийн байгуулалтын байнгын хорооноос итгэмжлэгдсэн төлөөлөгч томилогдоод тэгээд тэрүүгээр яваад Цэцийн шийдвэр гараад ингээд яг тэр 9.1.2 гээд нэг хэсгүүдийг нь хүчингүй болгосон ийм л юм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гала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Амгалан:</w:t>
      </w:r>
      <w:r>
        <w:rPr>
          <w:rFonts w:cs="Arial" w:ascii="Arial" w:hAnsi="Arial"/>
        </w:rPr>
        <w:t xml:space="preserve"> -Улсын Их Хурлын тухай хууль 2006 оны 1 сарын 26-ны өдөр батлагдахдаа Улсын Их Хурлын гишүүний бүрэн эрхийг түдгэлзүүлэх эсэх асуудлыг хоёр үндэслэлээр авч Улсын Их Хурал шийдвэрлэнэ гэсэн ийм хоёр үндэслэлтэй байсан. Нэгдүгээрт нь, гэмт үйлдлийнх нь явцад, эсхүл гэмт хэргийн газарт эд мөрийн баримттай нь баривчилж улмаар бүрэн эрхийг нь түдгэлзүүлэх тухай саналыг Улсын Ерөнхий прокурор Улсын Их Хуралд оруулсан гэсэн. Хоёрт нь бол, гишүүнд холбогдуулан эрүүгийн хэрэг үүсгэсэн бөгөөд Улсын Ерөнхий прокурор, түүний бүрэн эрхийг түдгэлзүүлэх тухай саналыг Улсын Их Хуралд оруулсан гэсэн ийм хоёр үндэслэл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оёр үндэслэл бол 2010 оны 12 дугаар сарын 30 хүртэл энэ хоёр үндэслэл хуульд байсан. Ингээд энэ хугацаанд Үндсэн хуулийн цэцээс ямар нэгэн байдлаар Үндсэн хуульд нийцээгүй гэдэг юм уу, Үндсэн хууль зөрчсөн гэсэн ийм дүгнэлт мэдээлэл, маргаан зэрэг гараагүй явсан байдаг юм. 2010 онд бол Улсын Их Хурлаас 6.9.2 дахь заалтыг байхгүй болгоод гэмт үйлдлийнх нь явцад, эсхүл гэмт хэргийн газарт нь эд мөрийн баримттай нь баривчилж улмаар бүрэн эрхийг нь түдгэлзүүлэх тухай саналыг Улсын Ерөнхий прокурор Улсын Их Хуралд оруулсан гэсэн ганцхан үндэслэл үлдээсэн. Энэ үндэслэлийг хоёр дахь удаагаа Цэц Үндсэн хуулийн 29.3 дахь заалтыг хэт явцууруулсан байна гэж ингэж дүгнэсэ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бид нар, Улсын Их Хурлын Тамгын газар судалж үзээд энэ 2006-2010 оны хооронд байсан хоёр үндэслэл буюу дөрвөн жил ямар нэгэн маргаангүйгээр явж байсан ийм хоёр үндэслэлээр л энэ Үндсэн хуулийн 29.3 дахь заалтыг зохицуулж Улсын Их Хурлын тухай хуульд оруулах нь зүйтэй юм байна гэж үзэж байгаа юм. Энэ талаар зөвлөөд Төрийн байгууллагын байнгын хороотой хамтарч ингээ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Төслөө хэзээ өгөх в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Амгалан: </w:t>
      </w:r>
      <w:r>
        <w:rPr>
          <w:rFonts w:cs="Arial" w:ascii="Arial" w:hAnsi="Arial"/>
        </w:rPr>
        <w:t>-Төрийн байгуулалтын байнгын хорооны дарга, Улсын Их Хурлын гишүүн Лүндээжанцан гуай хуулийн төсөл боловсруулаад Засгийн газраас санал, дүгнэлт авахаар албан бичгээ хүргүүлчихсэн байгаа. Мөн Улсын Их Хуралд өргөн мэдүүлэхээр тов тогтоолгох ийм албан бичиг юмнуудаа бэлдээд ингээ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Мөнх-Оргил:</w:t>
      </w:r>
      <w:r>
        <w:rPr>
          <w:rFonts w:cs="Arial" w:ascii="Arial" w:hAnsi="Arial"/>
        </w:rPr>
        <w:t xml:space="preserve"> -Цэцийн эцсийн дүгнэлт гарчихаад байхад хугацаа заасан юм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Амгалан:</w:t>
      </w:r>
      <w:r>
        <w:rPr>
          <w:rFonts w:cs="Arial" w:ascii="Arial" w:hAnsi="Arial"/>
        </w:rPr>
        <w:t xml:space="preserve"> -Дэгийн хууль дээр бол хугацаа заасан юм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Нэн даруй гэдэг л юм байдаг байх. Яг өдөр байдаггүй. Хууль санаачлагч засна гэсэн тийм, хуульд нийцүүлж янзална гэсэн тэр агуулга л яваад байгаа юм. Яг өдөр заачихсан юм ерөөсөө хаана ч байх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Мөнх-Оргил:</w:t>
      </w:r>
      <w:r>
        <w:rPr>
          <w:rFonts w:cs="Arial" w:ascii="Arial" w:hAnsi="Arial"/>
        </w:rPr>
        <w:t xml:space="preserve"> -Энийг тогтоол гэж ялгах хэрэггүй юм байна шүү дээ. Хугацаа заагаад л төд хоногийн дотор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Тийм, ер нь ялгаа байхгүй. Одоо яг энэ байдлаас болоод би Байнгын хорооны ажлын алба хичнээн хууль дээр тийм ойлгомжгүй байдал үүссэн байгаа тоог нь гаргаж байна. Яг Цэцийн дүгнэлттэй холбоотойгоор хуулиудад хангалттай хэмжээний тэр өөрчлөлтүүдийг нь хийгээгүй байгаа байдлаас болоод маш олон хуулиуд дээр хэрэглэх аргагүй тийм заалтууд маш их байгаа. Тэр тоо судалгааг нь би гаргаадах гээд байгаа юм. Тэрийг нь харж байгаад нэг мөр байдлаар яг хуулиудын өөрчлөлтүүдийг нь тухай бүрд нь оруулдаг, эсхүл 7 хоногт юм уу, 14 хоногт нь асуудлаа шийддэг байдлаар явахгүй болохоор, ингээд Цэц болохоор гаргасан мэдээллийн хүрээнд 9.1.2.1 ч гэдэг юм уу, ингээд нэгийг нь цавчаад хаячихдаг. Дээд тал нь байж байдаг, доошоо бөгс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заалтгүй хэсэг гэж хууль биш л байхгүй юу. Цуг байж байж бүрэн төгс нэг зүйл болж явдаг. Гэтэл хэсгийг нь хүчингүй болгочихсон, эсхүл заалт үлдчихсэн. Эсхүл заалтыг нь бас хүчингүй болгочихсон, эсхүл хэсэг нь үлдчихсэн ийм юмнууд байгаа учраас энэ Цэцийн юмнууд дээр дахиж энэ дэгийн хууль дээр нэлээн томоохон өөрчлөлт хийхгүй бол үүнээс болоод хийдэл маш их гарах шинжтэ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эц бол гаргасан мэдээллийн хүрээнд асуудлаа шийдсэн гэдэг тайлбараар бид нарт 9.1.2 л гэсэн болохоос 9.1 гэж мэдээлэл гаргаагүй байхгүй юу. Тийм учраас 9.1.2 дээрээ бид нар зөрчсөн гэдэг дүгнэлтээ гаргасан гэдэг ч юм уу, тийм ээ? Ингээд нэг гаргасан мэдээллийн хүрээнд юм яваад байгаа болохоор зөрчил юм гарч ирээд ингээд ойлгомжгүй байдал үүсчихээд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ямдорж:</w:t>
      </w:r>
      <w:r>
        <w:rPr>
          <w:rFonts w:cs="Arial" w:ascii="Arial" w:hAnsi="Arial"/>
        </w:rPr>
        <w:t xml:space="preserve"> -Энэ ч тэгээд нарийн, холын түүх л юм даа. 1992 оны Их Хуралд байна уу, нэг гишүүнтэй холбогдуулж Цэцийн дүгнэлт гарч байсан юм. Тэгээд тэрийг хэлэлцэлгүй дөрвөн жил хугацаагаа дуусгасан юм. Ийм юм болж байсан. Тэгээд 2006 оны хууль батлагдахад энэ асуудлыг хугацаатай болгосон байгаа юм. Цэц гишүүнтэй холбогдуулж дүгнэлт гаргах юм бол Их Хурал тэрийг нь авч хэлэлцдэг хугацаатай болгосон юм, н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2004 оны Их Хурлын үед бас нэг гишүүдийн асуудал нэлээн яригдсан юм. Гурав, дөрвөн гишүүний асуудал энэ Их Хурал дээр орж ирээд түдгэлзүүлнэ, түдгэлзүүлэхгүй гээд янз, янзын л юмнууд болж байсан. Тэр үед юу яригдаж байсан юм бэ гэхээр ер нь хэрэг үйлдэж байх үедээ баривчлагдсан бол түдгэлзүүлдэг, тэгээд шалгадаг. Бусад үед нь гишүүний бүрэн эрхийг хөндөх асуудлыг ер нь болгоомжтой хандъя гэдэг юм яригдаад байдаг байсан юм. Тэгэхдээ шийдвэр гараагүй байсан. Тэгээд л 2010 онд 6.9.2 гэдгийг нь л аваад хаячихсан юм байна лээ. Энэнээс ямар нөхцөл үүссэн юм бэ гэхээр газар дээрээ л баригдаагүй бол бүрэн эрхийн хугацаандаа халдашгүй байх ийм л хуулийн орчин бий болгоод хаячихсан юм байна лээ. Энэнтэй нь холбогдоод Цэцийн энэ маргаан яваад байсан юм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ндсэн хуулийн 29.1 гэдэг чинь бол гэмт хэрэгт холбогдсон тухай асуудлыг Их Хурал чуулганаар хэлэлцэж бүрэн эрхийг нь түдгэлзүүлэх эсэхийг шийдвэрлэнэ гэж байгаа юм л даа. Түдгэлзүүлэх эсэхийг гэж байгаа шүү. Түдгэлзүүлнэ ч гэсэн үг биш. Бүрэн эрх нь бол түдгэлзүүлж болно, түдгэлзүүлж болохгүй байх эрх нь Их Хуралд бий. Тэгээд одоо энэ Төрийн байгуулалтын байнгын хороо нь энэ хуулийн өөрчлөлтийнхөө саналыг оруулаад энэ Их Хурлын хууль, дэгтэй холбоотой юм чинь Төрийн байгуулалтын хороонд харьяалагддаг л даа. Тэгээд энэ асуудлаа цэгцлэх юм байлгүй. Яагаад ингэж Цэцийн дүгнэлт гарчихаад удаан хугацаанд өөрчлөлт оруулахгүй, тэр тусмаа ингээд асуудал яригдаад байхад ингээд суугаад байсныг би мэдэхгүй. Би бол Халдашгүй хорооны дүгнэлтийг л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с гишүүд ингээд зэрэгцэж сууж байгаад хэрэггүй юм яриад байж хэрэггүй. Хамгаалаад байгаа асуудал байхгүй. Хуулийн асуудал бодитой, хийдэл үүсчихсэн байгаа учраас танилцуулж байж өөрчлөлтийг нь хийлгэхгүй бол болохгүй болчихож. Дахиад ч яллагдагчаар татагдчихсан нэг гишүүний асуудал явагдаж байна. Хуулийн байгууллага дээр. Тэр чинь орж ирэхийг үгүйсгэхгүй ээ. Ийм л байд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энийг мушгиад байгаа юм. Энэ хуулийн зөрчлийн юуг арилгаж байгаад асуудлыг ярья гэхээр хамгаалж байна гэж мушгиад л, тэгээд аяндаа нөгөө нэг муухай хар пиараа суугаад ингээд суугаад байна шүү дээ. Энэ чинь бол зохистой биш. Ийм л зүйл хэлье. Тэгээд ер нь миний бодол бол хуучин байсан 9.1.2-ыг сэргээсэн нь дээр ээ. Үнэхээр Их Хурлын гишүүн гишүүн болохоосоо өмнө ч юм уу, гишүүн болсныхоо дараа ч юм уу, тодорхой төрлийн гэмт хэрэгт холбогдоод тэр нь шалгалт баримтуудаараа нотлогдох юм бол Ерөнхий прокурор нь энэ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Нямдорж сайда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ямдорж:</w:t>
      </w:r>
      <w:r>
        <w:rPr>
          <w:rFonts w:cs="Arial" w:ascii="Arial" w:hAnsi="Arial"/>
        </w:rPr>
        <w:t xml:space="preserve"> -Ерөнхий прокурор нь ийм асуудал боллоо, энэ гишүүнийхээ асуудлыг шийдэж өг гэж санал оруулж ирэх. Тэрийг нь Их Хурал хэлэлцэж түдгэлзүүлэх эсэхээ шийдэх нь хэвийн л үзэгдэл шүү дээ. Энийг 2010 онд хуулиас авч хаясан явдал нь ёстой хэрэггүй хуулийн хамгаалалт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ийм байна. Эгүүлэн татах хоёр үндэслэл байна, хуулиараа. Ямар тохиолдол вэ гэхээр Цэц эгүүлэн татах үндэслэл байна гэж дүгнэлт гаргавал нэг эгүүлэн татдаг. Тэр саналыг Цэцийн дарга оруулж ирдэг хуулийн заалт байна. Хоёр дахьд нь шийтгүүлсэн бол Дээд шүүхийн ерөнхий шүүгч санал оруулж ирдэг ийм хоёр тохиолдол байна. Түдгэлзүүлэх хоёр тохиолдол байсан, нэгийг нь аваад хаячихсан. Тэр нь ямар тохиолдол вэ гэхээр газар дээрээ баривчлагдсан бол Ерөнхий прокурор түдгэлзүүлэх санал оруулж ирнэ гэж байгаа юм. Тэгтэл тэр газар дээрээ баривчлагдсан гэдэг нь байхгүй болохоор Ерөнхий прокурорт асуудал оруулж эрх нь бараг байхгүй болчихсо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Гишүүд ингээд Дэд хорооны санал, дүгнэлттэй танилцлаа. Төрийн байгуулалтын байнгын хорооноо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эл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д гишүүн санал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Болд:</w:t>
      </w:r>
      <w:r>
        <w:rPr>
          <w:rFonts w:cs="Arial" w:ascii="Arial" w:hAnsi="Arial"/>
        </w:rPr>
        <w:t xml:space="preserve"> -Бид үнэхээр байнгын ажиллагаатай парламент байгуулагдаад 1990 оноос хойш 28 дахь жилдээ орлоо. Монголын түрүүн бид нар ардчиллын хувь заяагаар нэлээн ярьсан. Хууль эрх зүйт төрийн хувь заяа. Тэгээд энэ парламентын хувь заяаны асуудал байгаа юм л даа. Яахав, тэр хууль, эрх зүйн талаасаа хуулиа засч янзлах тэр хийгдэх ёстой процедур бол хийгдэх ёстой. Энийгээ хийгээгүй байгаа Их Хурал өөрөө л буруутай. Яг энэ дээр юу вэ гэхээр амьдрал дээр шударга ёс алдагдаж байн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ард түмний итгэлийн асуудал болчихоод байгаа байхгүй юу. Гэтэл Үндсэн хуулийнхаа заалтад маш тодорхой байдаг. Үндсэн хууль дээр бол Их Хурлын гишүүн хэрвээ гэм буруу нь тогтоогдоод шүүхийн шийдвэр гарах юм бол эгүүлэн татна л гэж байгаа юм. Тэр процедур руу өнөөдөр бид нар ямар ч хуулийн заалтаар Үндсэн хуулийг өөрчлөх, Үндсэн хуулийг зогсоох бололцоо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зүгээр юу харж байна вэ гэхээр үнэхээр өнөөдөр бол нэгэнт шүүхийн шийдвэр гараагүй учраас гэм буруутай хүн өнөөдөр нэг ч алга. Гэхдээ өнөөдөр Ерөнхий прокуророос орж ирж байгаа бичиг хэрвээ Батзандан гишүүний хэлснээр үнэхээр прокурор энд яг хуулийн үндэслэлүүдээ гаргаад энд тайлбарласан бол бас нэг арай өөр хэлэлцүүлэг явах байсан байх. Би юу гэж харж байна вэ гэхээр өнөөдөр тодорхой хэрэгт буруутгагдлаа, тэрэнд шалгагдаад тайлбар мэдээллээ өгөөд ингээд мөрдөн байцаалтад нь саад учруулахгүй ингээд л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ийм тохиолдолд гарсан нөхцөлд бол хууль нь байж л байгаа шүү дээ. Энэ чинь өөрөө бас эрүүгийн хэрэг шүү дээ. Ингээд энэ дээр шүүхийн шийдвэр нь гараад тэр шүүхийн шийдвэрийн дагуу тэгвэл Их Хурал хэрвээ тэр нь үнэхээр тийм буруу байгаа бол тэрний дагуу Их Хурлын гишүүний эрхийн асуудлыг Их Хурал хөндөөд ингээд дараа дараагийн бусад мөрдөн байцаалтын асуулт нь бололцоотой болоод л ява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Их Хурлын гишүүний үнэхэр бүрэн эрх, энэ бол үнэхээр Монголын өөрийнх нь бүрэн эрх. Энэ дээр бол болгоомжтой хандах ёстой, үнэхээр хуулийн хүрээнд хандах ёстой, долоо хэмжиж нэг огтлох ёстой. Энэ бол ойлгомжтой. Ингэж байж өнөөдөр Монголын төр өнөөдөр ялангуяа Монгол Улсын ийм нөхцөл байдалд бид бүхэн амьдарч байгаа, бид нарын өнөөдрийн нөхцөл, орчин маань ямар билээ, тийм ээ. Энд бол үнэхээр Монголын төрийн өөрийн бие даасан байдал, хараат бус байдал. Энэ бол ирээдүйн маш чухал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нөгөө талд нь ямар ч гишүүн дээр ямар ч хэрэг сэрдэгдэж шалгагдаж мөрдөгдөж болно. Тэрэн дээр бол иргэнээс ямар нэгэн ялгаа байхгүй гэдгийг л Цэц шийдсэн шүү дээ. Тэр нөхцөл нь хэрвээ хангагдахгүй байгаа бол тэрний дагуу шүүхийн шийдвэрийг л бид хүлээж байгаа байхгүй юу. Шүүхийн шийдвэр ороод ирэх юм бол энэ дээр ямар нэгэн асуудал байхгүй. Одоо тэгэхээр яаж байна вэ гэхээр энэ Их Хурал энэ асуудлыг саатуулж байгаа юм шиг дахиад Их Хурлын нэр хүндийг унагаах бурууг Их Хурал руу чихээд байгаа байхгүй юу. Их Хурал дээр бурууг авах ямар ч үндэс байхгүй. Их Хурал өнөөдөр хийдэг тэр процесс, юмнуудаа цаг алдсан байна. Тэрийг алдсан тэр хариуцлага хүлээх ёстой хүмүүс нь хариуцлагаа хүлээх ёстой. Гэхдээ энэ бүх юмаа ингээд хуулийнхаа процедураа хийгээд явах ёстой. Энэ Монгол Улсын хууль бол хүчин төгөлдөр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 нь хууль хяналтын байгууллагууд дээр тэр хууль нь, Үндсэн хууль нь хэрэгжээд явах ёстой. Энийг хэн өнөөдөр саатуулж байгаа юм бэ? Асуудал тавьж байна шүү дээ, төдөн удаа дуудсан ирэхгүй байна, зайлсхийж байна, тийм учраас түдгэлзүүлэх асуудал тавьж байгаа чинь өөрөө хууль зүйн хувьд зөв юмуу, буруу юм уу гэдгээ эхлээд хууль зүйн дүгнэлтийг нь гаргах хэрэгтэй шүү дээ. Нөгөө талд нь төдөн удаа очихгүй бол тэр чинь өөрөө тэгээд хэрэг болоод шүүх дээр очоод шүүхийн шийдвэр гарга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ийн шийдвэр нь үнэхээр очихгүй байгаа, үнэхээр тэр мөрдөн байцаалт, хэрэг ажиллагаанд нь саад учруулж л байгаа бол энэ чинь өөрөө иргэнээс чинь тусдаа Их Хурлын гишүүд гэж байхгүй шүү дээ. Бид бүгдээрээ л мөрдөгдөж шалгагдаж байсан шүү дээ. Очоод бүх тайлбар мэдүүлгээ өгөөд л ингээд явдаг шүү дээ. Энэ 20-н хэдэн жилд бишгүй л ийм юман дундуур явлаа шүү дээ. Тэгэхээр тэр процедур хуулийн байгууллагууд хийдэг ажлаа л хийх ёстой гэж би харж байгаа юм. Тэрнээс одоо Их Хурал дээр байгаа юм шиг өөрсдөөсөө хариуцлагыг бултуулаад байх ямар ч шаардлага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Батнасан гишүүн, дараа нь Батзанд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тнасан:</w:t>
      </w:r>
      <w:r>
        <w:rPr>
          <w:rFonts w:cs="Arial" w:ascii="Arial" w:hAnsi="Arial"/>
        </w:rPr>
        <w:t xml:space="preserve"> -Баярлалаа. Монгол Улсын Үндсэн хуулийн 29.2-т нэг заалт байгаа юм л даа, Болд гишүүн ээ. Их Хурлын гишүүн өөрсдийгөө хамгаалаад байх юу байхав дээ. Хуулиар хамгаал гэсэн бол хамгаалуулах үүрэгтэй шүү дээ. Үндсэн хуулийн 29.2-т чинь Улсын Их Хурлын гишүүний халдашгүй байдлыг хуулиар хамгаална гээд заачихсан. Тэрнээс би халдашгүй байдал авах гээд байгаа юм биш ээ, хамгаалуулах гээд байгаа юм биш ээ. </w:t>
      </w:r>
    </w:p>
    <w:p>
      <w:pPr>
        <w:pStyle w:val="Normal"/>
        <w:ind w:firstLine="720"/>
        <w:jc w:val="both"/>
        <w:rPr>
          <w:rFonts w:ascii="Arial" w:hAnsi="Arial" w:cs="Arial"/>
        </w:rPr>
      </w:pPr>
      <w:r>
        <w:rPr>
          <w:rFonts w:cs="Arial" w:ascii="Arial" w:hAnsi="Arial"/>
        </w:rPr>
        <w:t xml:space="preserve">Үндсэн хуульд чинь заачихсан юм аа. Энэ концепцийг чинь салбар хуульд нь тусгаж өгч байгаа юм. Нэг үгээр хэлбэл Улсын Их Хурлын тухай хуульдаа тусгаж өгч байгаа юм. 6.9.1 чинь байхгүй болчихсон. Прокурорын дүгнэлтийг бид нар үз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д байхгүй, хүчингүй болчихсон дүгнэлтээр түдгэлзүүлээч гээд ороод ирсэн, энэ л асуудал үүсгээд байгаа юм. Тэрнээс биш Гантулга гишүүнийг өмөөрөөд хамгаалаад байгаа юм ерөөсөө байхгүй. Одоо Үндсэн хуульдаа тэгвэл оруул л даа. Үндсэн хуулийн 29.2-т заасан Улсын Их Хурлын гишүүний халдашгүй байдлыг хуулиар хамгаална гэсэн энэ заалтыг авъя, эхлээд тэгвэл. Гишүүн дархлаагүй болох гэж бодож байгаа бол, халдашгүй байдлаа хамгаалуулахгүй гэж бодож байгаа бол. Энэ заалтыг салбар ямар хууль нь хангаж өгө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концепци, үзэл баримтлалыг ямар хууль хангаж өгөх юм бэ гэдэг дээр л маргаан гараад байгаа юм. Их Хурлын тухай хуулийн 6.9.1 бодвол Үндсэн хуулийн 29.2-ыг хангаж өгөх үүрэгтэй л гарсан юм шиг байна лээ. Энэ асуудлыг л ярьж байгаа юм. Түүнээс биш аливаа нэгэн гишүүнийг хамгаалах. Шүүхээр тогтоосон бол асуудал байхгүй, шууд эгүүлэн татна. Яагаад гэхээр шүүхийн шийдвэр бол эцсийн шийдвэр. Ийм л зүй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Батзанд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Монгол Улсын Үндсэн хуульд хоёр заалт байгаа юм. Улсын Их Хурлын гишүүний халдашгүй байдлыг хуулиар хамгаална гэж 29.2, 29.3-т Улсын Их Хурлын гишүүн гэмт хэрэгт холбогдсон тухай асуудлыг Улсын Их Хурлын чуулганаар хэлэлцэж бүрэн эрхийг нь түдгэлзүүлэх эсэхийг шийдвэрлэнэ. Уул гишүүн гэмт хэрэг үйлдсэн гэж шүүх тогтоовол Улсын Их Хурлын гишүүнээс эгүүлэн татна гэж. Тэгээд өнөөдөр бол шүүхийн шийдвэр гараагүй байна. Улсын Их Хурлын нэг ч гишүүний талаар гэм буруугийн шийдвэр гараагүй байгаа нь үнэн. Тэгэхээр эгүүлэн татах асуудал яригдахгүй нь бас үн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гэмт хэрэгт холбогдсон тухай асуудлыг Улсын Их Хурлын чуулганаар хэлэлцэж бүрэн эрхийг түдгэлзүүлэх эсэхийг шийдвэрлэнэ гэдэг нь. Энийг яг юу гэж ойлгох юм бэ? Холбогдсон эсэх асуудал гэж байна шүү дээ. Энийг яг юу гэж ойлго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заалт дээр халдашгүй байдлыг хуулиар хамгаална гээд заачихсан. Прокурор Эрүүгийн хэрэг хянан шийдвэрлэх тухай хуулийн 3.1.2-ыг үндэслэсэн байна, Үндсэн хуулийн 14-ийг үндэслэсэн байна, Улсын Их Хурлын тухай хуулийн 7.1.23-т заасан хууль, гишүүний ёс зүйг чанд сахих гэсэн зүйлийг үндэслэсэн байна. Мөн Улсын Их Хурлын тухай хуулийн 6.9-д гишүүний бүрэн эрхийг түдгэлзүүлэх санал гэж энэ байхгүй байгаа заалтыг үндэслэж оруулж ирлээ гэж манай Байнгын хорооны зарим гишүүд бас яриад байх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миний хувьд нэг л зүйлийг хэлж байгаа юм. Прокурор хууль хэрэгжүүлэх үүрэгтэй субъект. Прокурор улс төржиж Улсын Их Хурлын гишүүдийг нэг нэгээр нь эргүүлэн татах бүрэн эрхийг нь түдгэлзүүлэх асуудал явуулаад байх вий гэж бас зарим гишүүд, зарим хүмүүс болгоомжлонгуй хандаж байх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Улсын Их Хурлын гишүүний халдашгүй байдал гэдэг бол биднийг энэ танхимд, Улсын Их Хурлын танхимд үг хэлэх, үзэл бодлоо илэрхийлэх, үндэстэн, язгууртныхаа төлөө зоригтой тэмцэх тэр эрхийг л хамгаалж байгаа халдашгүй байдал байгаа юм шүү дээ. Түүнээс бус гэмт хэрэг үйлдчихээд халдашгүй байдлын далбаан доор нуугдаад байхыг халдашгүй эрх бидэнд олгоогүй ээ. Энэ бол хоёр талтай. Биднийг улс төрийн эр зоригтой бай гэж, улс эх орныхоо төлөө тэмц гэж Улсын Их Хурлын гишүүнд халдашгүй эрхээ өгдөг. Энэ халдашгүй эрхийг нь хуулиар хамгаалж өгдө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бус гэмт хэрэгтнүүдийг хамгаалах гэж энэ халдашгүй эрхийн тухай ойлголт байхгүй гэдгийг бид маш сайн ойлгож энэ асуудалд хандах ёстой гэж би ойлгож байна. Тэгэхээр Улсын Их Хурал 29.3-аараа бүрэн эрхийг нь түдгэлзүүлэх эсэх асуудлыг шийдвэрлэж болно гэдэг энэ заалтыг үндэслээд Улсын Их Хурал дээрээ нээлттэй ярилцах нь зүйтэй гэдэг саналыг би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вээ бид Улсын Их Хурал энэ асуудлыг ярилцахаас зугтах юм бол бие биенээ хамгаалж байна гэж нийгмийн хардлагад орно оо. Иргэд, олон түмний дургүйцэл, зэвүүцэл улам нэмэгдэнэ. Тийм учраас Улсын Их Хурал руу оруулаад энэ асуултыг хаалттай буюу нээлттэй хэлбэрээр ярилцаад нэг талд нь гаргаад шийдвэрлэх ёстой. Олонхийн бүлэг энэ асуудалд хариуцлагатай хандаа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курорын явуулсан бичгийн хууль зөрчсөн, хуулийн мухардлын тухай яриад байх юм бол Улсын Их Хуралд итгэх итгэл байхгүй болно. Тийм учраас Улсын Их Хурал өөрийнхөө хуралдаанаар энэ асуудлаа ярих нь зүйтэй гэдэг байр суурьтай байгаагаа илэрхий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Асуулт асууж, үг хэлж дууслаа. Ямар ч байсан Дэд хороо  бол хууль өөрчлөгдсөний дараа хэлэлцэхээс өөр аргагүй ийм нөхцөл байдалд орлоо гэсэн санал, дүгнэлт гаргасан. Түүний талаар гишүүдийн асуулт асуух гишүүний байр суурий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ойрын хугацаанд хуулийн төсөл орж ирэх юм байна гэж ойлголоо. Төрийн байгуулалтын байнгын хороонд боловсруулаад санал авахаар гаргачихсан юм байна. Өргөн бари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ны өнөөдрийн хуралдаан дууслаа. Байнгын хорооны гишүүдд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Бичлэг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b/>
          <w:b/>
        </w:rPr>
      </w:pPr>
      <w:r>
        <w:rPr>
          <w:rFonts w:cs="Arial" w:ascii="Arial" w:hAnsi="Arial"/>
        </w:rPr>
        <w:t>ШИНЖЭЭЧ</w:t>
        <w:tab/>
        <w:t>Б.БАТГЭРЭЛ</w:t>
      </w:r>
      <w:r>
        <w:rPr>
          <w:rFonts w:cs="Arial" w:ascii="Arial" w:hAnsi="Arial"/>
          <w:b/>
        </w:rPr>
        <w:t xml:space="preserve"> </w:t>
      </w:r>
    </w:p>
    <w:p>
      <w:pPr>
        <w:pStyle w:val="Normal"/>
        <w:ind w:firstLine="720"/>
        <w:jc w:val="center"/>
        <w:rPr>
          <w:rFonts w:ascii="Arial" w:hAnsi="Arial" w:cs="Arial"/>
          <w:b/>
          <w:b/>
        </w:rPr>
      </w:pPr>
      <w:r>
        <w:rPr>
          <w:rFonts w:cs="Arial" w:ascii="Arial" w:hAnsi="Arial"/>
          <w:b/>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0:52:00Z</dcterms:created>
  <dc:creator>Microsoft Office User</dc:creator>
  <dc:description/>
  <cp:keywords/>
  <dc:language>en-US</dc:language>
  <cp:lastModifiedBy>Microsoft Office User</cp:lastModifiedBy>
  <cp:lastPrinted>2018-04-13T09:24:00Z</cp:lastPrinted>
  <dcterms:modified xsi:type="dcterms:W3CDTF">2018-04-13T01:43:00Z</dcterms:modified>
  <cp:revision>258</cp:revision>
  <dc:subject/>
  <dc:title/>
</cp:coreProperties>
</file>