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mn-Cyrl-MN"/>
        </w:rPr>
        <w:t xml:space="preserve">УЛСЫН ИХ ХУРЛЫН 2018 ОНЫ ХАВРЫН ЭЭЛЖИТ </w:t>
      </w:r>
      <w:r>
        <w:rPr>
          <w:b/>
          <w:bCs/>
          <w:lang w:val="mn-Cyrl-MN"/>
        </w:rPr>
        <w:t>ЧУУЛГАНЫ</w:t>
      </w:r>
    </w:p>
    <w:p>
      <w:pPr>
        <w:pStyle w:val="Normal"/>
        <w:spacing w:lineRule="auto" w:line="240"/>
        <w:jc w:val="center"/>
        <w:rPr>
          <w:b/>
          <w:b/>
          <w:bCs/>
          <w:lang w:val="mn-Cyrl-MN"/>
        </w:rPr>
      </w:pPr>
      <w:r>
        <w:rPr>
          <w:b/>
          <w:bCs/>
          <w:lang w:val="mn-Cyrl-MN"/>
        </w:rPr>
        <w:t>6 ДУГААР САРЫН 28-НЫ ӨДӨР /ПҮРЭВ ГАРАГ/-ИЙН НЭГДСЭН</w:t>
      </w:r>
    </w:p>
    <w:p>
      <w:pPr>
        <w:pStyle w:val="Normal"/>
        <w:spacing w:lineRule="auto" w:line="240"/>
        <w:jc w:val="center"/>
        <w:rPr/>
      </w:pPr>
      <w:r>
        <w:rPr>
          <w:b/>
          <w:bCs/>
          <w:lang w:val="mn-Cyrl-MN"/>
        </w:rPr>
        <w:t xml:space="preserve">ХУРАЛДААНЫ ТЭМДЭГЛЭЛИЙН </w:t>
      </w:r>
      <w:r>
        <w:rPr>
          <w:b/>
          <w:lang w:val="mn-Cyrl-MN"/>
        </w:rPr>
        <w:t>ТОВЬЁГ</w:t>
      </w:r>
    </w:p>
    <w:p>
      <w:pPr>
        <w:pStyle w:val="Normal"/>
        <w:spacing w:lineRule="auto" w:line="240"/>
        <w:jc w:val="both"/>
        <w:rPr>
          <w:rFonts w:eastAsia="Arial"/>
          <w:b/>
          <w:b/>
          <w:i/>
          <w:i/>
          <w:lang w:val="mn-Cyrl-MN"/>
        </w:rPr>
      </w:pPr>
      <w:r>
        <w:rPr>
          <w:rFonts w:eastAsia="Arial"/>
          <w:b/>
          <w:i/>
          <w:lang w:val="mn-Cyrl-MN"/>
        </w:rPr>
      </w:r>
    </w:p>
    <w:tbl>
      <w:tblPr>
        <w:tblW w:w="9650" w:type="dxa"/>
        <w:jc w:val="left"/>
        <w:tblInd w:w="-2" w:type="dxa"/>
        <w:tblLayout w:type="fixed"/>
        <w:tblCellMar>
          <w:top w:w="55" w:type="dxa"/>
          <w:left w:w="3" w:type="dxa"/>
          <w:bottom w:w="55" w:type="dxa"/>
          <w:right w:w="55" w:type="dxa"/>
        </w:tblCellMar>
      </w:tblPr>
      <w:tblGrid>
        <w:gridCol w:w="713"/>
        <w:gridCol w:w="7027"/>
        <w:gridCol w:w="1910"/>
      </w:tblGrid>
      <w:tr>
        <w:trPr>
          <w:trHeight w:val="35" w:hRule="atLeast"/>
        </w:trPr>
        <w:tc>
          <w:tcPr>
            <w:tcW w:w="713"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rFonts w:eastAsia="Arial"/>
                <w:b/>
                <w:i/>
                <w:lang w:val="mn-Cyrl-MN"/>
              </w:rPr>
              <w:t>№</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b/>
                <w:i/>
                <w:lang w:val="mn-Cyrl-MN"/>
              </w:rPr>
              <w:t>Хуудасны дугаар</w:t>
            </w:r>
          </w:p>
        </w:tc>
      </w:tr>
      <w:tr>
        <w:trPr>
          <w:trHeight w:val="345" w:hRule="atLeast"/>
        </w:trPr>
        <w:tc>
          <w:tcPr>
            <w:tcW w:w="713"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1</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Хуралдааны гар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17</w:t>
            </w:r>
          </w:p>
        </w:tc>
      </w:tr>
      <w:tr>
        <w:trPr>
          <w:trHeight w:val="359" w:hRule="atLeast"/>
        </w:trPr>
        <w:tc>
          <w:tcPr>
            <w:tcW w:w="713" w:type="dxa"/>
            <w:vMerge w:val="restart"/>
            <w:tcBorders>
              <w:top w:val="single" w:sz="2" w:space="0" w:color="000001"/>
              <w:left w:val="single" w:sz="2" w:space="0" w:color="000001"/>
            </w:tcBorders>
            <w:shd w:fill="FFFFFF" w:val="clear"/>
          </w:tcPr>
          <w:p>
            <w:pPr>
              <w:pStyle w:val="Normal"/>
              <w:spacing w:lineRule="auto" w:line="240"/>
              <w:jc w:val="both"/>
              <w:rPr>
                <w:lang w:val="mn-Cyrl-MN"/>
              </w:rPr>
            </w:pPr>
            <w:r>
              <w:rPr>
                <w:lang w:val="mn-Cyrl-MN"/>
              </w:rPr>
              <w:t>2</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8-119</w:t>
            </w:r>
          </w:p>
        </w:tc>
      </w:tr>
      <w:tr>
        <w:trPr/>
        <w:tc>
          <w:tcPr>
            <w:tcW w:w="713"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i/>
                <w:i/>
                <w:sz w:val="22"/>
                <w:szCs w:val="22"/>
                <w:lang w:val="mn-Cyrl-MN"/>
              </w:rPr>
            </w:pPr>
            <w:r>
              <w:rPr>
                <w:i/>
                <w:sz w:val="22"/>
                <w:szCs w:val="22"/>
                <w:lang w:val="mn-Cyrl-MN"/>
              </w:rPr>
              <w:t xml:space="preserve">1.Ус цаг уур, орчны хяналт шинжилгээний тухай хуульд өөрчлөлт оруулах тухай хуулийн төсөл </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23-28</w:t>
            </w:r>
          </w:p>
        </w:tc>
      </w:tr>
      <w:tr>
        <w:trPr>
          <w:trHeight w:val="381" w:hRule="atLeast"/>
        </w:trPr>
        <w:tc>
          <w:tcPr>
            <w:tcW w:w="713"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sz w:val="22"/>
                <w:szCs w:val="22"/>
                <w:lang w:val="mn-Cyrl-MN"/>
              </w:rPr>
            </w:pPr>
            <w:r>
              <w:rPr>
                <w:rStyle w:val="Emphasis"/>
                <w:sz w:val="22"/>
                <w:szCs w:val="22"/>
                <w:shd w:fill="FFFFFF" w:val="clear"/>
                <w:lang w:val="mn-Cyrl-MN"/>
              </w:rPr>
              <w:t xml:space="preserve">2.Монгол Улсын Их Хурлын чуулганы хуралдааны дэгийн тухай хуульд нэмэлт, өөрчлөлт оруулах тухай хуулийн төсөл болон хамт өргөн мэдүүлсэн бусад хуулийн төслүүд </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28-37</w:t>
            </w:r>
          </w:p>
        </w:tc>
      </w:tr>
      <w:tr>
        <w:trPr>
          <w:trHeight w:val="597" w:hRule="atLeast"/>
        </w:trPr>
        <w:tc>
          <w:tcPr>
            <w:tcW w:w="713"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both"/>
              <w:rPr>
                <w:sz w:val="22"/>
                <w:szCs w:val="22"/>
                <w:lang w:val="mn-Cyrl-MN"/>
              </w:rPr>
            </w:pPr>
            <w:r>
              <w:rPr>
                <w:rStyle w:val="Emphasis"/>
                <w:iCs w:val="false"/>
                <w:sz w:val="22"/>
                <w:szCs w:val="22"/>
                <w:lang w:val="mn-Cyrl-MN"/>
              </w:rPr>
              <w:t xml:space="preserve">3.“Төрийн өмчөөс аймаг, нийслэлийн өмчид эд хөрөнгө шилжүүлэх тухай” Улсын Их Хурлын тогтоолын төсөл </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37-38</w:t>
            </w:r>
          </w:p>
        </w:tc>
      </w:tr>
      <w:tr>
        <w:trPr>
          <w:trHeight w:val="381" w:hRule="atLeast"/>
        </w:trPr>
        <w:tc>
          <w:tcPr>
            <w:tcW w:w="713"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i/>
                <w:i/>
                <w:color w:val="262626"/>
                <w:kern w:val="0"/>
                <w:sz w:val="22"/>
                <w:szCs w:val="22"/>
                <w:lang w:val="mn-Cyrl-MN" w:eastAsia="en-US" w:bidi="ar-SA"/>
              </w:rPr>
            </w:pPr>
            <w:r>
              <w:rPr>
                <w:i/>
                <w:color w:val="262626"/>
                <w:kern w:val="0"/>
                <w:sz w:val="22"/>
                <w:szCs w:val="22"/>
                <w:lang w:val="mn-Cyrl-MN" w:eastAsia="en-US" w:bidi="ar-SA"/>
              </w:rPr>
              <w:t>4.“Улсын Их Хурлын гишүүний нөхөн сонгууль товлон зарлах, санал авах өдрийг тогтоох тухай” Улсын Их Хурлын тогтоолын төсө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38-39</w:t>
            </w:r>
          </w:p>
        </w:tc>
      </w:tr>
      <w:tr>
        <w:trPr>
          <w:trHeight w:val="381" w:hRule="atLeast"/>
        </w:trPr>
        <w:tc>
          <w:tcPr>
            <w:tcW w:w="713"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i/>
                <w:i/>
                <w:color w:val="262626"/>
                <w:kern w:val="0"/>
                <w:sz w:val="22"/>
                <w:szCs w:val="22"/>
                <w:lang w:val="mn-Cyrl-MN" w:eastAsia="en-US" w:bidi="ar-SA"/>
              </w:rPr>
            </w:pPr>
            <w:r>
              <w:rPr>
                <w:i/>
                <w:color w:val="262626"/>
                <w:kern w:val="0"/>
                <w:sz w:val="22"/>
                <w:szCs w:val="22"/>
                <w:lang w:val="mn-Cyrl-MN" w:eastAsia="en-US" w:bidi="ar-SA"/>
              </w:rPr>
              <w:t>5.“Улсын Их Хурлын гишүүний нөхөн сонгуульд техник хэрэгсэл хэрэглэх тухай” Улсын Их Хурлын тогтоолын төсө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39-42</w:t>
            </w:r>
          </w:p>
        </w:tc>
      </w:tr>
      <w:tr>
        <w:trPr>
          <w:trHeight w:val="381" w:hRule="atLeast"/>
        </w:trPr>
        <w:tc>
          <w:tcPr>
            <w:tcW w:w="713"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pPr>
            <w:r>
              <w:rPr>
                <w:i/>
                <w:sz w:val="22"/>
                <w:szCs w:val="22"/>
                <w:lang w:val="mn-Cyrl-MN"/>
              </w:rPr>
              <w:t>6</w:t>
            </w:r>
            <w:r>
              <w:rPr>
                <w:i/>
                <w:color w:val="262626"/>
                <w:kern w:val="0"/>
                <w:sz w:val="22"/>
                <w:szCs w:val="22"/>
                <w:lang w:val="mn-Cyrl-MN" w:eastAsia="en-US" w:bidi="ar-SA"/>
              </w:rPr>
              <w:t>.“Нөхөн, дахин сонгуулийн зардлын хэмжээг батлах тухай” Улсын Их Хурлын тогтоолын төсө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42-47</w:t>
            </w:r>
          </w:p>
        </w:tc>
      </w:tr>
      <w:tr>
        <w:trPr>
          <w:trHeight w:val="381" w:hRule="atLeast"/>
        </w:trPr>
        <w:tc>
          <w:tcPr>
            <w:tcW w:w="713"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both"/>
              <w:rPr>
                <w:sz w:val="22"/>
                <w:szCs w:val="22"/>
                <w:lang w:val="mn-Cyrl-MN"/>
              </w:rPr>
            </w:pPr>
            <w:r>
              <w:rPr>
                <w:i/>
                <w:sz w:val="22"/>
                <w:szCs w:val="22"/>
                <w:lang w:val="mn-Cyrl-MN"/>
              </w:rPr>
              <w:t>7</w:t>
            </w:r>
            <w:r>
              <w:rPr>
                <w:rStyle w:val="Emphasis"/>
                <w:iCs w:val="false"/>
                <w:sz w:val="22"/>
                <w:szCs w:val="22"/>
                <w:lang w:val="mn-Cyrl-MN"/>
              </w:rPr>
              <w:t xml:space="preserve">.Зээлийн хүүгийн дээд хязгаар тогтоох болон Мөнгө хүүлэлттэй тэмцэх тухай хуулийн төсөл болон хамт өргөн мэдүүлсэн бусад хуулийн төслүүд </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47-78</w:t>
            </w:r>
          </w:p>
        </w:tc>
      </w:tr>
      <w:tr>
        <w:trPr/>
        <w:tc>
          <w:tcPr>
            <w:tcW w:w="713"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sz w:val="22"/>
                <w:szCs w:val="22"/>
                <w:lang w:val="mn-Cyrl-MN"/>
              </w:rPr>
            </w:pPr>
            <w:r>
              <w:rPr>
                <w:rStyle w:val="Emphasis"/>
                <w:color w:val="000000"/>
                <w:sz w:val="22"/>
                <w:szCs w:val="22"/>
                <w:shd w:fill="FFFFFF" w:val="clear"/>
                <w:lang w:val="mn-Cyrl-MN"/>
              </w:rPr>
              <w:t xml:space="preserve">8.“Таван толгойн ордыг эдийн засгийн эргэлтэд оруулах ажлыг эрчимжүүлэх тухай” Улсын Их Хурлын тогтоолын төсөл </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78-80</w:t>
            </w:r>
          </w:p>
        </w:tc>
      </w:tr>
      <w:tr>
        <w:trPr/>
        <w:tc>
          <w:tcPr>
            <w:tcW w:w="713"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i/>
                <w:i/>
                <w:color w:val="262626"/>
                <w:kern w:val="0"/>
                <w:sz w:val="22"/>
                <w:szCs w:val="22"/>
                <w:lang w:val="mn-Cyrl-MN" w:eastAsia="en-US" w:bidi="ar-SA"/>
              </w:rPr>
            </w:pPr>
            <w:r>
              <w:rPr>
                <w:i/>
                <w:color w:val="262626"/>
                <w:kern w:val="0"/>
                <w:sz w:val="22"/>
                <w:szCs w:val="22"/>
                <w:lang w:val="mn-Cyrl-MN" w:eastAsia="en-US" w:bidi="ar-SA"/>
              </w:rPr>
              <w:t>9.“Түр хорооны даргыг сонгох тухай” Улсын Их Хурлын тогтоолын төсө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82-89</w:t>
            </w:r>
          </w:p>
        </w:tc>
      </w:tr>
      <w:tr>
        <w:trPr/>
        <w:tc>
          <w:tcPr>
            <w:tcW w:w="713"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i/>
                <w:i/>
                <w:color w:val="262626"/>
                <w:kern w:val="0"/>
                <w:sz w:val="22"/>
                <w:szCs w:val="22"/>
                <w:lang w:val="mn-Cyrl-MN" w:eastAsia="en-US" w:bidi="ar-SA"/>
              </w:rPr>
            </w:pPr>
            <w:r>
              <w:rPr>
                <w:i/>
                <w:color w:val="262626"/>
                <w:kern w:val="0"/>
                <w:sz w:val="22"/>
                <w:szCs w:val="22"/>
                <w:lang w:val="mn-Cyrl-MN" w:eastAsia="en-US" w:bidi="ar-SA"/>
              </w:rPr>
              <w:t>10.“Прокурорын зэрэг дэвийн нэмэгдлийн хэмжээг шинэчлэн тогтоох тухай” Улсын Их Хурлын тогтоолын төсө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89-90</w:t>
            </w:r>
          </w:p>
        </w:tc>
      </w:tr>
      <w:tr>
        <w:trPr/>
        <w:tc>
          <w:tcPr>
            <w:tcW w:w="713"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widowControl w:val="false"/>
              <w:tabs>
                <w:tab w:val="left" w:pos="220" w:leader="none"/>
                <w:tab w:val="left" w:pos="720" w:leader="none"/>
              </w:tabs>
              <w:suppressAutoHyphens w:val="false"/>
              <w:autoSpaceDE w:val="false"/>
              <w:spacing w:lineRule="auto" w:line="240"/>
              <w:jc w:val="both"/>
              <w:rPr>
                <w:i/>
                <w:i/>
                <w:color w:val="262626"/>
                <w:kern w:val="0"/>
                <w:sz w:val="22"/>
                <w:szCs w:val="22"/>
                <w:lang w:val="mn-Cyrl-MN" w:eastAsia="en-US" w:bidi="ar-SA"/>
              </w:rPr>
            </w:pPr>
            <w:r>
              <w:rPr>
                <w:i/>
                <w:sz w:val="22"/>
                <w:szCs w:val="22"/>
                <w:lang w:val="mn-Cyrl-MN"/>
              </w:rPr>
              <w:t>11.Монгол Улсын нэгдсэн 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өл</w:t>
            </w:r>
            <w:r>
              <w:rPr>
                <w:sz w:val="22"/>
                <w:szCs w:val="22"/>
                <w:lang w:val="mn-Cyrl-MN"/>
              </w:rPr>
              <w:t xml:space="preserve"> </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90-101</w:t>
            </w:r>
          </w:p>
        </w:tc>
      </w:tr>
      <w:tr>
        <w:trPr/>
        <w:tc>
          <w:tcPr>
            <w:tcW w:w="713"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both"/>
              <w:rPr>
                <w:sz w:val="22"/>
                <w:szCs w:val="22"/>
                <w:lang w:val="mn-Cyrl-MN"/>
              </w:rPr>
            </w:pPr>
            <w:r>
              <w:rPr>
                <w:rStyle w:val="Emphasis"/>
                <w:iCs w:val="false"/>
                <w:sz w:val="22"/>
                <w:szCs w:val="22"/>
                <w:lang w:val="mn-Cyrl-MN"/>
              </w:rPr>
              <w:t xml:space="preserve">12.Нийгмийн даатгалын сангаас олгох тэтгэвэр, тэтгэмжийн тухай хуульд нэмэлт оруулах тухай хуулийн төсөл болон хамт өргөн мэдүүлсэн Нийгмийн даатгалын сангаас олгох тэтгэвэр, тэтгэмжийн тухай хуульд нэмэлт оруулах тухай хуулийг дагаж мөрдөх журмын тухай хуулийн төсөл </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01-104</w:t>
            </w:r>
          </w:p>
        </w:tc>
      </w:tr>
      <w:tr>
        <w:trPr/>
        <w:tc>
          <w:tcPr>
            <w:tcW w:w="713" w:type="dxa"/>
            <w:tcBorders>
              <w:left w:val="single" w:sz="2" w:space="0" w:color="000001"/>
              <w:bottom w:val="single" w:sz="4" w:space="0" w:color="000000"/>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both"/>
              <w:rPr>
                <w:sz w:val="22"/>
                <w:szCs w:val="22"/>
                <w:lang w:val="mn-Cyrl-MN"/>
              </w:rPr>
            </w:pPr>
            <w:r>
              <w:rPr>
                <w:rStyle w:val="Emphasis"/>
                <w:iCs w:val="false"/>
                <w:sz w:val="22"/>
                <w:szCs w:val="22"/>
                <w:lang w:val="mn-Cyrl-MN"/>
              </w:rPr>
              <w:t xml:space="preserve">13.Валютын зохицуулалтын тухай хуульд нэмэлт оруулах тухай хуулийн төсөл болон хамт өргөн мэдүүлсэн Төв банк </w:t>
            </w:r>
            <w:r>
              <w:rPr>
                <w:i/>
                <w:color w:val="262626"/>
                <w:kern w:val="0"/>
                <w:sz w:val="22"/>
                <w:szCs w:val="22"/>
                <w:lang w:val="mn-Cyrl-MN" w:eastAsia="en-US" w:bidi="ar-SA"/>
              </w:rPr>
              <w:t xml:space="preserve">/Монголбанк/-ны тухай хуульд нэмэлт оруулах тухай хуулийн төсөл </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04-119</w:t>
            </w:r>
          </w:p>
        </w:tc>
      </w:tr>
    </w:tbl>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t>Улсын Их Хурлын 2018 оны хаврын ээлжит чуулганы</w:t>
      </w:r>
    </w:p>
    <w:p>
      <w:pPr>
        <w:pStyle w:val="Normal"/>
        <w:spacing w:lineRule="auto" w:line="240"/>
        <w:jc w:val="center"/>
        <w:rPr>
          <w:b/>
          <w:b/>
          <w:bCs/>
          <w:i/>
          <w:i/>
          <w:iCs/>
          <w:lang w:val="mn-Cyrl-MN"/>
        </w:rPr>
      </w:pPr>
      <w:r>
        <w:rPr>
          <w:b/>
          <w:bCs/>
          <w:i/>
          <w:iCs/>
          <w:lang w:val="mn-Cyrl-MN"/>
        </w:rPr>
        <w:t>6 дугаар сарын 28-ны өдөр /Пүрэв гараг/-ийн чуулганы</w:t>
      </w:r>
    </w:p>
    <w:p>
      <w:pPr>
        <w:pStyle w:val="Normal"/>
        <w:spacing w:lineRule="auto" w:line="240"/>
        <w:jc w:val="center"/>
        <w:rPr>
          <w:lang w:val="mn-Cyrl-MN"/>
        </w:rPr>
      </w:pPr>
      <w:r>
        <w:rPr>
          <w:b/>
          <w:bCs/>
          <w:i/>
          <w:iCs/>
          <w:lang w:val="mn-Cyrl-MN"/>
        </w:rPr>
        <w:t>нэгдсэн хуралдааны гар тэмдэглэ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t>Улсын Их Хурлын дарга М.Энхболд ирц, хэлэлцэх асуудлын дарааллыг танилцуулж, хуралдааныг дарга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i/>
          <w:iCs/>
          <w:shd w:fill="FFFFFF" w:val="clear"/>
          <w:lang w:val="mn-Cyrl-MN"/>
        </w:rPr>
        <w:tab/>
        <w:t>Хуралдаанд ирвэл зохих 75 гишүүнээс 38 гишүүн ирж, 50.7 хувийн ирцтэйгээр хуралдаан 10 цаг 15 минутад Төрийн ордны Улсын Их Хурлын чуулганы нэгдсэн хуралдааны танхимд эх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shd w:fill="FFFFFF" w:val="clear"/>
          <w:lang w:val="mn-Cyrl-MN"/>
        </w:rPr>
        <w:tab/>
      </w:r>
      <w:r>
        <w:rPr>
          <w:i/>
          <w:iCs/>
          <w:shd w:fill="FFFFFF" w:val="clear"/>
          <w:lang w:val="mn-Cyrl-MN"/>
        </w:rPr>
        <w:t>Чөлөөтэй: С.Батболд, М.Билэгт, С.Бямбацогт, Ж.Ганбаатар, Д.Ганболд, Ц.Мөнх-Оргил, Б.Наранхүү, Я.Содбаатар, О.Содбилэг, Н.Цэрэнбат, Б.Энх-Амгалан, Н.Энхболд, Ө.Энхтүвшин;</w:t>
      </w:r>
    </w:p>
    <w:p>
      <w:pPr>
        <w:pStyle w:val="Normal"/>
        <w:spacing w:lineRule="auto" w:line="240"/>
        <w:ind w:firstLine="720"/>
        <w:jc w:val="both"/>
        <w:rPr>
          <w:i/>
          <w:i/>
          <w:iCs/>
          <w:shd w:fill="FFFFFF" w:val="clear"/>
          <w:lang w:val="mn-Cyrl-MN"/>
        </w:rPr>
      </w:pPr>
      <w:r>
        <w:rPr>
          <w:i/>
          <w:iCs/>
          <w:shd w:fill="FFFFFF" w:val="clear"/>
          <w:lang w:val="mn-Cyrl-MN"/>
        </w:rPr>
        <w:t>Тасалсан: Х.Баделхан, Б.Батзориг, Х.Болорчулуун, Ж.Мөнхбат, Х.Нямбаатар, Л.Оюун-Эрдэнэ, Ч.Улаан, Д.Цогтбаатар, Ж.Энхбаяр;</w:t>
      </w:r>
    </w:p>
    <w:p>
      <w:pPr>
        <w:pStyle w:val="Normal"/>
        <w:spacing w:lineRule="auto" w:line="240"/>
        <w:ind w:firstLine="720"/>
        <w:jc w:val="both"/>
        <w:rPr>
          <w:i/>
          <w:i/>
          <w:iCs/>
          <w:shd w:fill="FFFFFF" w:val="clear"/>
          <w:lang w:val="mn-Cyrl-MN"/>
        </w:rPr>
      </w:pPr>
      <w:r>
        <w:rPr>
          <w:i/>
          <w:iCs/>
          <w:shd w:fill="FFFFFF" w:val="clear"/>
          <w:lang w:val="mn-Cyrl-MN"/>
        </w:rPr>
        <w:t xml:space="preserve">Хоцорсон: О.Баасанхүү -26 минут, Б.Баттөмөр -30 минут, Г.Занданшатар -1 цаг 33 минут, Л.Мөнхбаатар -55 минут, М.Оюунчимэг -1 цаг 45 минут, Д.Сумъяабазар -1 цаг 08 минут, А.Сүхбат -45 минут, Д.Тэрбишдагва -48 минут, Н.Учрал -39 минут, С.Эрдэнэ -1 цаг 21 минут, Ж.Эрдэнэбат -1 цаг 14 минут. </w:t>
      </w:r>
    </w:p>
    <w:p>
      <w:pPr>
        <w:pStyle w:val="Normal"/>
        <w:spacing w:lineRule="auto" w:line="240"/>
        <w:ind w:firstLine="720"/>
        <w:jc w:val="both"/>
        <w:rPr>
          <w:i/>
          <w:i/>
          <w:iCs/>
          <w:shd w:fill="FFFFFF" w:val="clear"/>
          <w:lang w:val="mn-Cyrl-MN"/>
        </w:rPr>
      </w:pPr>
      <w:r>
        <w:rPr>
          <w:i/>
          <w:iCs/>
          <w:shd w:fill="FFFFFF" w:val="clear"/>
          <w:lang w:val="mn-Cyrl-MN"/>
        </w:rPr>
      </w:r>
    </w:p>
    <w:p>
      <w:pPr>
        <w:pStyle w:val="Normal"/>
        <w:spacing w:lineRule="atLeast" w:line="200"/>
        <w:ind w:firstLine="720"/>
        <w:jc w:val="both"/>
        <w:rPr>
          <w:rFonts w:eastAsia="Times New Roman"/>
          <w:shd w:fill="FFFFFF" w:val="clear"/>
          <w:lang w:val="mn-Cyrl-MN"/>
        </w:rPr>
      </w:pPr>
      <w:r>
        <w:rPr>
          <w:rFonts w:eastAsia="Times New Roman"/>
          <w:shd w:fill="FFFFFF" w:val="clear"/>
          <w:lang w:val="mn-Cyrl-MN"/>
        </w:rPr>
        <w:t>Хэлэлцэх асуудалтай холбогдуулан Улсын Их Хурлын гишүүн Б.Бат-Эрдэнэ, Л.Болд, Б.Ундармаа нар үг хэлэв.</w:t>
      </w:r>
    </w:p>
    <w:p>
      <w:pPr>
        <w:pStyle w:val="Normal"/>
        <w:spacing w:lineRule="atLeast" w:line="200"/>
        <w:ind w:firstLine="720"/>
        <w:jc w:val="both"/>
        <w:rPr>
          <w:rFonts w:eastAsia="Times New Roman"/>
          <w:shd w:fill="FFFFFF" w:val="clear"/>
          <w:lang w:val="mn-Cyrl-MN"/>
        </w:rPr>
      </w:pPr>
      <w:r>
        <w:rPr>
          <w:rFonts w:eastAsia="Times New Roman"/>
          <w:shd w:fill="FFFFFF" w:val="clear"/>
          <w:lang w:val="mn-Cyrl-MN"/>
        </w:rPr>
      </w:r>
    </w:p>
    <w:p>
      <w:pPr>
        <w:pStyle w:val="Normal"/>
        <w:spacing w:lineRule="atLeast" w:line="200"/>
        <w:ind w:firstLine="720"/>
        <w:jc w:val="both"/>
        <w:rPr>
          <w:bCs/>
          <w:iCs/>
          <w:shd w:fill="FFFFFF" w:val="clear"/>
          <w:lang w:val="mn-Cyrl-MN"/>
        </w:rPr>
      </w:pPr>
      <w:r>
        <w:rPr>
          <w:rStyle w:val="Emphasis"/>
          <w:bCs/>
          <w:i w:val="false"/>
          <w:color w:val="00000A"/>
          <w:lang w:val="mn-Cyrl-MN"/>
        </w:rPr>
        <w:t>Улсын Их Хурлын дарга М.Энхболд</w:t>
      </w:r>
      <w:r>
        <w:rPr>
          <w:rFonts w:eastAsia="Arial"/>
          <w:bCs/>
          <w:i/>
          <w:lang w:val="mn-Cyrl-MN"/>
        </w:rPr>
        <w:t xml:space="preserve"> </w:t>
      </w:r>
      <w:r>
        <w:rPr>
          <w:rFonts w:eastAsia="Arial"/>
          <w:bCs/>
          <w:lang w:val="mn-Cyrl-MN"/>
        </w:rPr>
        <w:t>Иргэний улсын бүртгэлийн тухай /шинэчилсэн найруулга/, Иргэний бүртгэлийн тухай хууль хүчингүй болсонд тооцох тухай, Гэр бүлийн тухай хуульд өөрчлөлт оруулах тухай, Харьяатын тухай хуульд өөрчлөлт оруулах тухай, Монгол Улсын иргэн гадаадад хувийн хэргээр зорчих, цагаачлах тухай хуульд өөрчлөлт оруулах тухай, Гадаадын иргэний эрх зүйн байдлын тухай /шинэчилсэн найруулга/ хуульд өөрчлөлт оруулах тухай, Цэргийн албаны тухай хуульд өөрчлөлт оруулах тухай, Дипломат албаны тухай хуульд өөрчлөлт оруулах тухай, Монгол Улсын засаг захиргаа, нутаг дэвсгэрийн нэгж, түүний удирдлагын тухай хуульд өөрчлөлт оруулах тухай, Улсын тэмдэгтийн хураамжийн тухай хуульд нэмэлт, өөрчлөлт оруулах тухай, Хуулийн этгээдийн улсын бүртгэлийн тухай /шинэчилсэн найруулга/, Хуулийн этгээдийн улсын бүртгэлийн тухай хуулийг дагаж мөрдөх журмын тухай, Компанийн тухай хуульд өөрчлөлт оруулах тухай, Нөхөрлөлийн тухай хуульд өөрчлөлт оруулах тухай, Хоршооны тухай хуульд өөрчлөлт оруулах тухай, Банкны тухай /шинэчилсэн найруулга/ хуульд өөрчлөлт оруулах тухай, Улс төрийн намын тухай хуульд өөрчлөлт оруулах тухай, Хуулийн этгээдийн улсын бүртгэлийн тухай /шинэчилсэн найруулга/ хуулийг дагаж мөрдөх журмын тухай хууль хүчингүй болсонд тооцох тухай, Хуулийн этгээдийн улсын бүртгэлийн тухай хууль хүчингүй болсонд тооцох тухай хуулиудын</w:t>
      </w:r>
      <w:r>
        <w:rPr>
          <w:rStyle w:val="Emphasis"/>
          <w:bCs/>
          <w:i w:val="false"/>
          <w:shd w:fill="FFFFFF" w:val="clear"/>
          <w:lang w:val="mn-Cyrl-MN"/>
        </w:rPr>
        <w:t xml:space="preserve">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0:32-10:34/</w:t>
      </w:r>
      <w:r>
        <w:rPr>
          <w:i/>
          <w:lang w:val="mn-Cyrl-MN"/>
        </w:rPr>
        <w:t xml:space="preserve"> </w:t>
      </w:r>
    </w:p>
    <w:p>
      <w:pPr>
        <w:pStyle w:val="Normal"/>
        <w:spacing w:lineRule="atLeast" w:line="200"/>
        <w:jc w:val="both"/>
        <w:rPr>
          <w:rFonts w:eastAsia="Times New Roman"/>
          <w:bCs/>
          <w:iCs/>
          <w:shd w:fill="FFFFFF" w:val="clear"/>
          <w:lang w:val="mn-Cyrl-MN"/>
        </w:rPr>
      </w:pPr>
      <w:r>
        <w:rPr>
          <w:rFonts w:eastAsia="Times New Roman"/>
          <w:bCs/>
          <w:iCs/>
          <w:shd w:fill="FFFFFF" w:val="clear"/>
          <w:lang w:val="mn-Cyrl-MN"/>
        </w:rPr>
      </w:r>
    </w:p>
    <w:p>
      <w:pPr>
        <w:pStyle w:val="Normal"/>
        <w:ind w:firstLine="720"/>
        <w:jc w:val="both"/>
        <w:rPr>
          <w:i/>
          <w:i/>
          <w:lang w:val="mn-Cyrl-MN"/>
        </w:rPr>
      </w:pPr>
      <w:r>
        <w:rPr>
          <w:b/>
          <w:i/>
          <w:lang w:val="mn-Cyrl-MN"/>
        </w:rPr>
        <w:t xml:space="preserve">Нэг. Ус цаг уур, орчны хяналт шинжилгээний тухай хуульд өөрчлөлт оруулах тухай хуулийн төсөл </w:t>
      </w:r>
      <w:r>
        <w:rPr>
          <w:i/>
          <w:color w:val="262626"/>
          <w:kern w:val="0"/>
          <w:lang w:val="mn-Cyrl-MN" w:eastAsia="en-US" w:bidi="ar-SA"/>
        </w:rPr>
        <w:t xml:space="preserve">/Улсын Их Хурлын гишүүн Д.Тогтохсүрэн нарын 6 гишүүн 2018.05.15-ны өдөр өргөн мэдүүлсэн, </w:t>
      </w:r>
      <w:r>
        <w:rPr>
          <w:bCs/>
          <w:i/>
          <w:color w:val="262626"/>
          <w:kern w:val="0"/>
          <w:lang w:val="mn-Cyrl-MN" w:eastAsia="en-US" w:bidi="ar-SA"/>
        </w:rPr>
        <w:t>эцсийн хэлэлцүүлэг</w:t>
      </w:r>
      <w:r>
        <w:rPr>
          <w:i/>
          <w:color w:val="262626"/>
          <w:kern w:val="0"/>
          <w:lang w:val="mn-Cyrl-MN" w:eastAsia="en-US" w:bidi="ar-SA"/>
        </w:rPr>
        <w:t>/</w:t>
      </w:r>
    </w:p>
    <w:p>
      <w:pPr>
        <w:pStyle w:val="Normal"/>
        <w:ind w:firstLine="720"/>
        <w:jc w:val="both"/>
        <w:rPr>
          <w:b/>
          <w:b/>
          <w:i/>
          <w:i/>
          <w:lang w:val="mn-Cyrl-MN"/>
        </w:rPr>
      </w:pPr>
      <w:r>
        <w:rPr>
          <w:b/>
          <w:i/>
          <w:lang w:val="mn-Cyrl-MN"/>
        </w:rPr>
      </w:r>
    </w:p>
    <w:p>
      <w:pPr>
        <w:pStyle w:val="Normal"/>
        <w:ind w:firstLine="720"/>
        <w:jc w:val="both"/>
        <w:rPr>
          <w:shd w:fill="FFFFFF" w:val="clear"/>
          <w:lang w:val="mn-Cyrl-MN"/>
        </w:rPr>
      </w:pPr>
      <w:r>
        <w:rPr>
          <w:shd w:fill="FFFFFF" w:val="clear"/>
          <w:lang w:val="mn-Cyrl-MN"/>
        </w:rPr>
        <w:t>Хэлэлцэж буй асуудалтай холбогдуулан Цаг уур, орчны шинжилгээний газрын дарга С.Энхтүвшин, Байгаль орчин, аялал жуулчлалын яамны Хуулийн хэлтсийн дарга Ч.Раднаабазар нар оролцов.</w:t>
      </w:r>
    </w:p>
    <w:p>
      <w:pPr>
        <w:pStyle w:val="Normal"/>
        <w:jc w:val="both"/>
        <w:rPr>
          <w:i/>
          <w:i/>
          <w:shd w:fill="FFFFFF" w:val="clear"/>
          <w:lang w:val="mn-Cyrl-MN"/>
        </w:rPr>
      </w:pPr>
      <w:r>
        <w:rPr>
          <w:i/>
          <w:shd w:fill="FFFFFF" w:val="clear"/>
          <w:lang w:val="mn-Cyrl-MN"/>
        </w:rPr>
      </w:r>
    </w:p>
    <w:p>
      <w:pPr>
        <w:pStyle w:val="Normal"/>
        <w:ind w:firstLine="720"/>
        <w:jc w:val="both"/>
        <w:rPr>
          <w:shd w:fill="FFFFFF" w:val="clear"/>
          <w:lang w:val="mn-Cyrl-MN"/>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 xml:space="preserve">Байгаль орчин, хүнс, хөдөө аж ахуйн байнгын хорооны ажлын албаны ахлах зөвлөх Н.Наранцогт, зөвлөх М.Үнэнбат, референт Ц.Рэнцэнтогтох нар байлцав. </w:t>
      </w:r>
    </w:p>
    <w:p>
      <w:pPr>
        <w:pStyle w:val="Normal"/>
        <w:jc w:val="both"/>
        <w:rPr>
          <w:b/>
          <w:b/>
          <w:i/>
          <w:i/>
          <w:shd w:fill="FFFFFF" w:val="clear"/>
          <w:lang w:val="mn-Cyrl-MN"/>
        </w:rPr>
      </w:pPr>
      <w:r>
        <w:rPr>
          <w:b/>
          <w:i/>
          <w:shd w:fill="FFFFFF" w:val="clear"/>
          <w:lang w:val="mn-Cyrl-MN"/>
        </w:rPr>
      </w:r>
    </w:p>
    <w:p>
      <w:pPr>
        <w:pStyle w:val="Normal"/>
        <w:spacing w:lineRule="auto" w:line="240"/>
        <w:ind w:firstLine="720"/>
        <w:jc w:val="both"/>
        <w:rPr/>
      </w:pPr>
      <w:r>
        <w:rPr>
          <w:shd w:fill="FFFFFF" w:val="clear"/>
          <w:lang w:val="mn-Cyrl-MN"/>
        </w:rPr>
        <w:t xml:space="preserve">Төслийг эцсийн хэлэлцүүлэгт бэлтгэсэн тухай Байгаль орчин, хүнс, хөдөө аж ахуйн </w:t>
      </w:r>
      <w:r>
        <w:rPr>
          <w:rStyle w:val="Emphasis"/>
          <w:rFonts w:eastAsia="Arial"/>
          <w:i w:val="false"/>
          <w:shd w:fill="FFFFFF" w:val="clear"/>
          <w:lang w:val="mn-Cyrl-MN"/>
        </w:rPr>
        <w:t>байнгын</w:t>
      </w:r>
      <w:r>
        <w:rPr>
          <w:rStyle w:val="WWStrongEmphasis1"/>
          <w:rFonts w:eastAsia="Times New Roman"/>
          <w:i/>
          <w:shd w:fill="FFFFFF" w:val="clear"/>
          <w:lang w:val="mn-Cyrl-MN"/>
        </w:rPr>
        <w:t xml:space="preserve"> </w:t>
      </w:r>
      <w:r>
        <w:rPr>
          <w:rStyle w:val="WWStrongEmphasis1"/>
          <w:rFonts w:eastAsia="Times New Roman"/>
          <w:b w:val="false"/>
          <w:shd w:fill="FFFFFF" w:val="clear"/>
          <w:lang w:val="mn-Cyrl-MN"/>
        </w:rPr>
        <w:t>хорооноос гаргасан танилцуулгыг Улсын Их Хурлын</w:t>
      </w:r>
      <w:r>
        <w:rPr>
          <w:rStyle w:val="WWStrongEmphasis1"/>
          <w:rFonts w:eastAsia="Times New Roman"/>
          <w:shd w:fill="FFFFFF" w:val="clear"/>
          <w:lang w:val="mn-Cyrl-MN"/>
        </w:rPr>
        <w:t xml:space="preserve"> </w:t>
      </w:r>
      <w:r>
        <w:rPr>
          <w:shd w:fill="FFFFFF" w:val="clear"/>
          <w:lang w:val="mn-Cyrl-MN"/>
        </w:rPr>
        <w:t>гишүүн Б.Саранчимэг танилцуулав</w:t>
      </w:r>
      <w:r>
        <w:rPr>
          <w:lang w:val="mn-Cyrl-MN"/>
        </w:rPr>
        <w:t>.</w:t>
      </w:r>
    </w:p>
    <w:p>
      <w:pPr>
        <w:pStyle w:val="Normal"/>
        <w:spacing w:lineRule="auto" w:line="240"/>
        <w:jc w:val="both"/>
        <w:rPr>
          <w:lang w:val="mn-Cyrl-MN"/>
        </w:rPr>
      </w:pPr>
      <w:r>
        <w:rPr>
          <w:lang w:val="mn-Cyrl-MN"/>
        </w:rPr>
      </w:r>
    </w:p>
    <w:p>
      <w:pPr>
        <w:pStyle w:val="Normal"/>
        <w:spacing w:lineRule="auto" w:line="240"/>
        <w:jc w:val="both"/>
        <w:rPr/>
      </w:pPr>
      <w:r>
        <w:rPr>
          <w:lang w:val="mn-Cyrl-MN"/>
        </w:rPr>
        <w:tab/>
        <w:t xml:space="preserve">Байнгын хорооны танилцуулгатай холбогдуулан Улсын Их Хурлын гишүүн Б.Бат-Эрдэнийн тавьсан асуултад </w:t>
      </w:r>
      <w:r>
        <w:rPr>
          <w:shd w:fill="FFFFFF" w:val="clear"/>
          <w:lang w:val="mn-Cyrl-MN"/>
        </w:rPr>
        <w:t>Цаг уур, орчны шинжилгээний газрын дарга С.Энхтүвшин</w:t>
      </w:r>
      <w:r>
        <w:rPr>
          <w:lang w:val="mn-Cyrl-MN"/>
        </w:rPr>
        <w:t xml:space="preserve"> хариулж, тайлбар хийв.</w:t>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tab/>
        <w:t>Улсын Их Хурлын гишүүн Ц.Даваасүрэн үг хэлэв.</w:t>
      </w:r>
    </w:p>
    <w:p>
      <w:pPr>
        <w:pStyle w:val="Normal"/>
        <w:spacing w:lineRule="auto" w:line="240"/>
        <w:jc w:val="both"/>
        <w:rPr>
          <w:lang w:val="mn-Cyrl-MN"/>
        </w:rPr>
      </w:pPr>
      <w:r>
        <w:rPr>
          <w:lang w:val="mn-Cyrl-MN"/>
        </w:rPr>
      </w:r>
    </w:p>
    <w:p>
      <w:pPr>
        <w:pStyle w:val="Normal"/>
        <w:spacing w:lineRule="auto" w:line="240"/>
        <w:jc w:val="both"/>
        <w:rPr/>
      </w:pPr>
      <w:r>
        <w:rPr>
          <w:lang w:val="mn-Cyrl-MN"/>
        </w:rPr>
        <w:tab/>
      </w:r>
      <w:r>
        <w:rPr>
          <w:i/>
          <w:lang w:val="mn-Cyrl-MN"/>
        </w:rPr>
        <w:t>Ус цаг уур, орчны хяналт шинжилгээний тухай хуульд өөрчлөлт оруулах тухай хуулийн</w:t>
      </w:r>
      <w:r>
        <w:rPr>
          <w:rFonts w:eastAsia="Lucida Sans Unicode"/>
          <w:bCs/>
          <w:i/>
          <w:shd w:fill="FFFFFF" w:val="clear"/>
          <w:lang w:val="mn-Cyrl-MN"/>
        </w:rPr>
        <w:t xml:space="preserve"> </w:t>
      </w:r>
      <w:r>
        <w:rPr>
          <w:bCs/>
          <w:i/>
          <w:iCs/>
          <w:color w:val="000000"/>
          <w:shd w:fill="FFFFFF" w:val="clear"/>
          <w:lang w:val="mn-Cyrl-MN"/>
        </w:rPr>
        <w:t>төслийн талаар Байгаль орчин, хүнс, хөдөө аж ахуйн байнгын хорооноос гаргасан зарчмын зөрүүтэй саналын томьёоллоор санал хураалт явуулав.</w:t>
      </w:r>
    </w:p>
    <w:p>
      <w:pPr>
        <w:pStyle w:val="Normal"/>
        <w:spacing w:lineRule="auto" w:line="240"/>
        <w:jc w:val="both"/>
        <w:rPr>
          <w:bCs/>
          <w:i/>
          <w:i/>
          <w:iCs/>
          <w:color w:val="000000"/>
          <w:shd w:fill="FFFFFF" w:val="clear"/>
          <w:lang w:val="mn-Cyrl-MN"/>
        </w:rPr>
      </w:pPr>
      <w:r>
        <w:rPr>
          <w:bCs/>
          <w:i/>
          <w:iCs/>
          <w:color w:val="000000"/>
          <w:shd w:fill="FFFFFF" w:val="clear"/>
          <w:lang w:val="mn-Cyrl-MN"/>
        </w:rPr>
      </w:r>
    </w:p>
    <w:p>
      <w:pPr>
        <w:pStyle w:val="Normal"/>
        <w:spacing w:lineRule="auto" w:line="240"/>
        <w:jc w:val="center"/>
        <w:rPr>
          <w:i/>
          <w:i/>
          <w:iCs/>
          <w:shd w:fill="FFFFFF" w:val="clear"/>
          <w:lang w:val="mn-Cyrl-MN"/>
        </w:rPr>
      </w:pPr>
      <w:r>
        <w:rPr>
          <w:b/>
          <w:bCs/>
          <w:u w:val="single"/>
          <w:shd w:fill="FFFFFF" w:val="clear"/>
          <w:lang w:val="mn-Cyrl-MN"/>
        </w:rPr>
        <w:t xml:space="preserve">Нэг. Байнгын хорооны дэмжсэн санал: </w:t>
      </w:r>
    </w:p>
    <w:p>
      <w:pPr>
        <w:pStyle w:val="Normal"/>
        <w:spacing w:lineRule="auto" w:line="240"/>
        <w:jc w:val="center"/>
        <w:rPr>
          <w:b/>
          <w:b/>
          <w:i/>
          <w:i/>
          <w:iCs/>
          <w:u w:val="single"/>
          <w:shd w:fill="FFFFFF" w:val="clear"/>
          <w:lang w:val="mn-Cyrl-MN"/>
        </w:rPr>
      </w:pPr>
      <w:r>
        <w:rPr>
          <w:b/>
          <w:i/>
          <w:iCs/>
          <w:u w:val="single"/>
          <w:shd w:fill="FFFFFF" w:val="clear"/>
          <w:lang w:val="mn-Cyrl-MN"/>
        </w:rPr>
      </w:r>
    </w:p>
    <w:p>
      <w:pPr>
        <w:pStyle w:val="Normal"/>
        <w:suppressAutoHyphens w:val="false"/>
        <w:ind w:firstLine="720"/>
        <w:jc w:val="both"/>
        <w:rPr>
          <w:shd w:fill="FFFFFF" w:val="clear"/>
          <w:lang w:val="mn-Cyrl-MN"/>
        </w:rPr>
      </w:pPr>
      <w:r>
        <w:rPr>
          <w:b/>
          <w:bCs/>
          <w:shd w:fill="FFFFFF" w:val="clear"/>
          <w:lang w:val="mn-Cyrl-MN"/>
        </w:rPr>
        <w:t xml:space="preserve">М.Энхболд: </w:t>
      </w:r>
      <w:r>
        <w:rPr>
          <w:bCs/>
          <w:shd w:fill="FFFFFF" w:val="clear"/>
          <w:lang w:val="mn-Cyrl-MN"/>
        </w:rPr>
        <w:t>1</w:t>
      </w:r>
      <w:r>
        <w:rPr>
          <w:shd w:fill="FFFFFF" w:val="clear"/>
          <w:lang w:val="mn-Cyrl-MN"/>
        </w:rPr>
        <w:t>.Төслийн 1 дүгээр зүйлийг доор дурдсанаар өөрчлөн найруулах</w:t>
      </w:r>
      <w:r>
        <w:rPr>
          <w:bCs/>
          <w:shd w:fill="FFFFFF" w:val="clear"/>
          <w:lang w:val="mn-Cyrl-MN"/>
        </w:rPr>
        <w:t>:</w:t>
      </w:r>
    </w:p>
    <w:p>
      <w:pPr>
        <w:pStyle w:val="Normal"/>
        <w:suppressAutoHyphens w:val="false"/>
        <w:ind w:firstLine="720"/>
        <w:jc w:val="both"/>
        <w:rPr>
          <w:shd w:fill="FFFFFF" w:val="clear"/>
          <w:lang w:val="mn-Cyrl-MN"/>
        </w:rPr>
      </w:pPr>
      <w:r>
        <w:rPr>
          <w:shd w:fill="FFFFFF" w:val="clear"/>
          <w:lang w:val="mn-Cyrl-MN"/>
        </w:rPr>
      </w:r>
    </w:p>
    <w:p>
      <w:pPr>
        <w:pStyle w:val="Normal"/>
        <w:suppressAutoHyphens w:val="false"/>
        <w:ind w:firstLine="720"/>
        <w:jc w:val="both"/>
        <w:rPr/>
      </w:pPr>
      <w:r>
        <w:rPr>
          <w:shd w:fill="FFFFFF" w:val="clear"/>
          <w:lang w:val="mn-Cyrl-MN"/>
        </w:rPr>
        <w:t>“</w:t>
      </w:r>
      <w:r>
        <w:rPr>
          <w:b/>
          <w:shd w:fill="FFFFFF" w:val="clear"/>
          <w:lang w:val="mn-Cyrl-MN"/>
        </w:rPr>
        <w:t>1 дүгээр зүйл</w:t>
      </w:r>
      <w:r>
        <w:rPr>
          <w:shd w:fill="FFFFFF" w:val="clear"/>
          <w:lang w:val="mn-Cyrl-MN"/>
        </w:rPr>
        <w:t>. Ус цаг уур, орчны хяналт шинжилгээний тухай хуулийн 6 дугаар зүйлийн 6.2 дахь хэсгийг доор дурдсанаар өөрчлөн найруулсугай</w:t>
      </w:r>
      <w:r>
        <w:rPr>
          <w:bCs/>
          <w:shd w:fill="FFFFFF" w:val="clear"/>
          <w:lang w:val="mn-Cyrl-MN"/>
        </w:rPr>
        <w:t>:</w:t>
      </w:r>
    </w:p>
    <w:p>
      <w:pPr>
        <w:pStyle w:val="Normal"/>
        <w:suppressAutoHyphens w:val="false"/>
        <w:ind w:firstLine="720"/>
        <w:jc w:val="both"/>
        <w:rPr>
          <w:bCs/>
          <w:shd w:fill="FFFFFF" w:val="clear"/>
          <w:lang w:val="mn-Cyrl-MN"/>
        </w:rPr>
      </w:pPr>
      <w:r>
        <w:rPr>
          <w:bCs/>
          <w:shd w:fill="FFFFFF" w:val="clear"/>
          <w:lang w:val="mn-Cyrl-MN"/>
        </w:rPr>
      </w:r>
    </w:p>
    <w:p>
      <w:pPr>
        <w:pStyle w:val="Normal"/>
        <w:suppressAutoHyphens w:val="false"/>
        <w:ind w:firstLine="720"/>
        <w:jc w:val="both"/>
        <w:rPr/>
      </w:pPr>
      <w:r>
        <w:rPr>
          <w:bCs/>
          <w:shd w:fill="FFFFFF" w:val="clear"/>
          <w:lang w:val="mn-Cyrl-MN"/>
        </w:rPr>
        <w:t>6.2.Аймаг, нийслэлийн ус цаг уур, орчны шинжилгээний төв болон лаборатори, хүрээлэнгийн даргыг тухай шатны Засаг даргатай зөвшилцөн ус цаг уур, орчны хяналт шинжилгээний асуудал эрхэлсэн төрийн захиргааны байгууллагын дарга, улсын сүлжээний нэгжийн албан хаагчийг Төрийн албаны тухай хуулиар тогтоосон шаардлагыг хангасан иргэнийг сонгон шалгаруулж, тухайн шатны Засаг даргатай зөвшилцөн харьяалах төв, лаборатори, хүрээлэнгийн дарга томилж, чөлөөлнө.”</w:t>
      </w:r>
      <w:r>
        <w:rPr>
          <w:shd w:fill="FFFFFF" w:val="clear"/>
          <w:lang w:val="mn-Cyrl-MN"/>
        </w:rPr>
        <w:t xml:space="preserve"> </w:t>
      </w:r>
      <w:r>
        <w:rPr>
          <w:shd w:fill="FFFFFF" w:val="clear"/>
          <w:lang w:val="mn-Cyrl-MN" w:eastAsia="mn-Cyrl-MN"/>
        </w:rPr>
        <w:t>г</w:t>
      </w:r>
      <w:r>
        <w:rPr>
          <w:shd w:fill="FFFFFF" w:val="clear"/>
          <w:lang w:val="mn-Cyrl-MN"/>
        </w:rPr>
        <w:t>эсэн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34</w:t>
      </w:r>
    </w:p>
    <w:p>
      <w:pPr>
        <w:pStyle w:val="Normal"/>
        <w:spacing w:lineRule="auto" w:line="240"/>
        <w:jc w:val="both"/>
        <w:rPr>
          <w:lang w:val="mn-Cyrl-MN"/>
        </w:rPr>
      </w:pPr>
      <w:r>
        <w:rPr>
          <w:rFonts w:eastAsia="Times New Roman"/>
          <w:shd w:fill="FFFFFF" w:val="clear"/>
          <w:lang w:val="mn-Cyrl-MN"/>
        </w:rPr>
        <w:tab/>
        <w:t>Татгалзсан:              11</w:t>
      </w:r>
    </w:p>
    <w:p>
      <w:pPr>
        <w:pStyle w:val="Normal"/>
        <w:spacing w:lineRule="auto" w:line="240"/>
        <w:jc w:val="both"/>
        <w:rPr>
          <w:lang w:val="mn-Cyrl-MN"/>
        </w:rPr>
      </w:pPr>
      <w:r>
        <w:rPr>
          <w:rFonts w:eastAsia="Times New Roman"/>
          <w:shd w:fill="FFFFFF" w:val="clear"/>
          <w:lang w:val="mn-Cyrl-MN"/>
        </w:rPr>
        <w:tab/>
        <w:t>Бүгд:                        45</w:t>
      </w:r>
    </w:p>
    <w:p>
      <w:pPr>
        <w:pStyle w:val="Normal"/>
        <w:spacing w:lineRule="auto" w:line="240"/>
        <w:jc w:val="both"/>
        <w:rPr>
          <w:rFonts w:eastAsia="Times New Roman"/>
          <w:shd w:fill="FFFFFF" w:val="clear"/>
          <w:lang w:val="mn-Cyrl-MN"/>
        </w:rPr>
      </w:pPr>
      <w:r>
        <w:rPr>
          <w:rFonts w:eastAsia="Times New Roman"/>
          <w:shd w:fill="FFFFFF" w:val="clear"/>
          <w:lang w:val="mn-Cyrl-MN"/>
        </w:rPr>
        <w:tab/>
        <w:t>75.6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rFonts w:eastAsia="Arial"/>
          <w:b/>
          <w:b/>
          <w:bCs/>
          <w:shd w:fill="FFFFFF" w:val="clear"/>
          <w:lang w:val="mn-Cyrl-MN"/>
        </w:rPr>
      </w:pPr>
      <w:r>
        <w:rPr>
          <w:rFonts w:eastAsia="Times New Roman"/>
          <w:b/>
          <w:bCs/>
          <w:i/>
          <w:iCs/>
          <w:color w:val="000000"/>
          <w:shd w:fill="FFFFFF" w:val="clear"/>
          <w:lang w:val="mn-Cyrl-MN"/>
        </w:rPr>
        <w:tab/>
      </w:r>
      <w:r>
        <w:rPr>
          <w:rFonts w:eastAsia="Arial"/>
          <w:b/>
          <w:bCs/>
          <w:shd w:fill="FFFFFF" w:val="clear"/>
          <w:lang w:val="mn-Cyrl-MN"/>
        </w:rPr>
        <w:t xml:space="preserve">М.Энхболд: </w:t>
      </w:r>
      <w:r>
        <w:rPr>
          <w:lang w:val="mn-Cyrl-MN"/>
        </w:rPr>
        <w:t>Ус цаг уур, орчны хяналт шинжилгээний тухай хуульд өөрчлөлт оруулах</w:t>
      </w:r>
      <w:r>
        <w:rPr>
          <w:rFonts w:eastAsia="Lucida Sans Unicode"/>
          <w:bCs/>
          <w:shd w:fill="FFFFFF" w:val="clear"/>
          <w:lang w:val="mn-Cyrl-MN"/>
        </w:rPr>
        <w:t xml:space="preserve"> тухай</w:t>
      </w:r>
      <w:r>
        <w:rPr>
          <w:rFonts w:eastAsia="Lucida Sans Unicode"/>
          <w:b/>
          <w:bCs/>
          <w:i/>
          <w:shd w:fill="FFFFFF" w:val="clear"/>
          <w:lang w:val="mn-Cyrl-MN"/>
        </w:rPr>
        <w:t xml:space="preserve"> </w:t>
      </w:r>
      <w:r>
        <w:rPr>
          <w:rFonts w:eastAsia="Arial"/>
          <w:shd w:fill="FFFFFF" w:val="clear"/>
          <w:lang w:val="mn-Cyrl-MN"/>
        </w:rPr>
        <w:t>хуулийн төслийг бүхэлд нь батлах санал хураалт явуулъя.</w:t>
      </w:r>
    </w:p>
    <w:p>
      <w:pPr>
        <w:pStyle w:val="Normal"/>
        <w:spacing w:lineRule="auto" w:line="240"/>
        <w:jc w:val="both"/>
        <w:rPr>
          <w:rFonts w:eastAsia="Arial"/>
          <w:b/>
          <w:b/>
          <w:bCs/>
          <w:shd w:fill="FFFFFF" w:val="clear"/>
          <w:lang w:val="mn-Cyrl-MN"/>
        </w:rPr>
      </w:pPr>
      <w:r>
        <w:rPr>
          <w:rFonts w:eastAsia="Arial"/>
          <w:b/>
          <w:bCs/>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36</w:t>
      </w:r>
    </w:p>
    <w:p>
      <w:pPr>
        <w:pStyle w:val="Normal"/>
        <w:spacing w:lineRule="auto" w:line="240"/>
        <w:jc w:val="both"/>
        <w:rPr>
          <w:lang w:val="mn-Cyrl-MN"/>
        </w:rPr>
      </w:pPr>
      <w:r>
        <w:rPr>
          <w:rFonts w:eastAsia="Times New Roman"/>
          <w:shd w:fill="FFFFFF" w:val="clear"/>
          <w:lang w:val="mn-Cyrl-MN"/>
        </w:rPr>
        <w:tab/>
        <w:t>Татгалзсан:              11</w:t>
      </w:r>
    </w:p>
    <w:p>
      <w:pPr>
        <w:pStyle w:val="Normal"/>
        <w:spacing w:lineRule="auto" w:line="240"/>
        <w:jc w:val="both"/>
        <w:rPr>
          <w:lang w:val="mn-Cyrl-MN"/>
        </w:rPr>
      </w:pPr>
      <w:r>
        <w:rPr>
          <w:rFonts w:eastAsia="Times New Roman"/>
          <w:shd w:fill="FFFFFF" w:val="clear"/>
          <w:lang w:val="mn-Cyrl-MN"/>
        </w:rPr>
        <w:tab/>
        <w:t>Бүгд:                        46</w:t>
      </w:r>
    </w:p>
    <w:p>
      <w:pPr>
        <w:pStyle w:val="Normal"/>
        <w:spacing w:lineRule="auto" w:line="240"/>
        <w:jc w:val="both"/>
        <w:rPr>
          <w:rFonts w:eastAsia="Times New Roman"/>
          <w:shd w:fill="FFFFFF" w:val="clear"/>
          <w:lang w:val="mn-Cyrl-MN"/>
        </w:rPr>
      </w:pPr>
      <w:r>
        <w:rPr>
          <w:rFonts w:eastAsia="Times New Roman"/>
          <w:shd w:fill="FFFFFF" w:val="clear"/>
          <w:lang w:val="mn-Cyrl-MN"/>
        </w:rPr>
        <w:tab/>
        <w:t>76.1 хувийн саналаар хууль батлагдлаа.</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jc w:val="both"/>
        <w:rPr>
          <w:rStyle w:val="Emphasis"/>
          <w:rFonts w:eastAsia="Times New Roman"/>
          <w:iCs w:val="false"/>
          <w:color w:val="000000"/>
          <w:lang w:val="mn-Cyrl-MN"/>
        </w:rPr>
      </w:pPr>
      <w:r>
        <w:rPr>
          <w:rFonts w:eastAsia="Times New Roman"/>
          <w:i/>
          <w:color w:val="000000"/>
          <w:shd w:fill="FFFFFF" w:val="clear"/>
          <w:lang w:val="mn-Cyrl-MN"/>
        </w:rPr>
        <w:tab/>
      </w:r>
      <w:r>
        <w:rPr>
          <w:rFonts w:eastAsia="Times New Roman"/>
          <w:i/>
          <w:color w:val="000000"/>
          <w:lang w:val="mn-Cyrl-MN"/>
        </w:rPr>
        <w:t>Уг асуудлыг 10  цаг 51 минутад хэлэлцэж дуусав.</w:t>
      </w:r>
    </w:p>
    <w:p>
      <w:pPr>
        <w:pStyle w:val="Normal"/>
        <w:jc w:val="both"/>
        <w:rPr>
          <w:rStyle w:val="Emphasis"/>
          <w:rFonts w:eastAsia="Times New Roman"/>
          <w:color w:val="000000"/>
          <w:shd w:fill="FFFFFF" w:val="clear"/>
          <w:lang w:val="mn-Cyrl-MN"/>
        </w:rPr>
      </w:pPr>
      <w:r>
        <w:rPr/>
      </w:r>
    </w:p>
    <w:p>
      <w:pPr>
        <w:pStyle w:val="Normal"/>
        <w:jc w:val="both"/>
        <w:rPr>
          <w:b/>
          <w:b/>
          <w:i/>
          <w:i/>
          <w:lang w:val="mn-Cyrl-MN"/>
        </w:rPr>
      </w:pPr>
      <w:r>
        <w:rPr>
          <w:rStyle w:val="Emphasis"/>
          <w:shd w:fill="FFFFFF" w:val="clear"/>
          <w:lang w:val="mn-Cyrl-MN"/>
        </w:rPr>
        <w:tab/>
      </w:r>
      <w:r>
        <w:rPr>
          <w:rStyle w:val="Emphasis"/>
          <w:b/>
          <w:shd w:fill="FFFFFF" w:val="clear"/>
          <w:lang w:val="mn-Cyrl-MN"/>
        </w:rPr>
        <w:t xml:space="preserve">Хоёр. Монгол Улсын Их Хурлын чуулганы хуралдааны дэгийн тухай хуульд нэмэлт, өөрчлөлт оруулах тухай хуулийн төсөл болон хамт өргөн мэдүүлсэн бусад хуулийн төслүүд </w:t>
      </w:r>
      <w:r>
        <w:rPr>
          <w:i/>
          <w:color w:val="262626"/>
          <w:kern w:val="0"/>
          <w:lang w:val="mn-Cyrl-MN" w:eastAsia="en-US" w:bidi="ar-SA"/>
        </w:rPr>
        <w:t xml:space="preserve">/Улсын Их Хурлын гишүүн Д.Хаянхярваа, С.Бямбацогт нарын 16 гишүүн өргөн мэдүүлсэн, нэгтгэсэн төслийн </w:t>
      </w:r>
      <w:r>
        <w:rPr>
          <w:bCs/>
          <w:i/>
          <w:color w:val="262626"/>
          <w:kern w:val="0"/>
          <w:lang w:val="mn-Cyrl-MN" w:eastAsia="en-US" w:bidi="ar-SA"/>
        </w:rPr>
        <w:t>анхны хэлэлцүүлэг</w:t>
      </w:r>
      <w:r>
        <w:rPr>
          <w:i/>
          <w:color w:val="262626"/>
          <w:kern w:val="0"/>
          <w:lang w:val="mn-Cyrl-MN" w:eastAsia="en-US" w:bidi="ar-SA"/>
        </w:rPr>
        <w:t>/</w:t>
      </w:r>
    </w:p>
    <w:p>
      <w:pPr>
        <w:pStyle w:val="Normal"/>
        <w:spacing w:lineRule="auto" w:line="240"/>
        <w:jc w:val="both"/>
        <w:rPr>
          <w:b/>
          <w:b/>
          <w:i/>
          <w:i/>
          <w:color w:val="262626"/>
          <w:kern w:val="0"/>
          <w:lang w:val="mn-Cyrl-MN" w:eastAsia="en-US" w:bidi="ar-SA"/>
        </w:rPr>
      </w:pPr>
      <w:r>
        <w:rPr>
          <w:b/>
          <w:i/>
          <w:color w:val="262626"/>
          <w:kern w:val="0"/>
          <w:lang w:val="mn-Cyrl-MN" w:eastAsia="en-US" w:bidi="ar-SA"/>
        </w:rPr>
      </w:r>
    </w:p>
    <w:p>
      <w:pPr>
        <w:pStyle w:val="Normal"/>
        <w:ind w:firstLine="720"/>
        <w:jc w:val="both"/>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 xml:space="preserve">Төрийн байгуулалтын байнгын хорооны ажлын албаны зөвлөх Э.Баярмаа, референт Б.Төгсцэнгэл нар байлцав. </w:t>
      </w:r>
    </w:p>
    <w:p>
      <w:pPr>
        <w:pStyle w:val="Normal"/>
        <w:ind w:firstLine="720"/>
        <w:jc w:val="both"/>
        <w:rPr>
          <w:rStyle w:val="StrongEmphasis"/>
          <w:b w:val="false"/>
          <w:b w:val="false"/>
          <w:bCs w:val="false"/>
          <w:shd w:fill="FFFFFF" w:val="clear"/>
          <w:lang w:val="mn-Cyrl-MN"/>
        </w:rPr>
      </w:pPr>
      <w:r>
        <w:rPr/>
      </w:r>
    </w:p>
    <w:p>
      <w:pPr>
        <w:pStyle w:val="Normal"/>
        <w:widowControl w:val="false"/>
        <w:suppressAutoHyphens w:val="false"/>
        <w:autoSpaceDE w:val="false"/>
        <w:spacing w:lineRule="atLeast" w:line="99"/>
        <w:ind w:firstLine="720"/>
        <w:jc w:val="both"/>
        <w:rPr/>
      </w:pPr>
      <w:r>
        <w:rPr>
          <w:kern w:val="0"/>
          <w:lang w:val="mn-Cyrl-MN" w:eastAsia="en-US" w:bidi="ar-SA"/>
        </w:rPr>
        <w:t>Төслийг анхны хэлэлцүүлэгт бэлтгэсэн тухай Төрийн байгуулалтын байнгын</w:t>
      </w:r>
      <w:r>
        <w:rPr>
          <w:i/>
          <w:iCs/>
          <w:kern w:val="0"/>
          <w:lang w:val="mn-Cyrl-MN" w:eastAsia="en-US" w:bidi="ar-SA"/>
        </w:rPr>
        <w:t xml:space="preserve"> </w:t>
      </w:r>
      <w:r>
        <w:rPr>
          <w:kern w:val="0"/>
          <w:lang w:val="mn-Cyrl-MN" w:eastAsia="en-US" w:bidi="ar-SA"/>
        </w:rPr>
        <w:t>хорооноос гаргасан санал, дүгнэлтийг Улсын Их Хурлын гишүүн Н.Амарзаяа танилцуулав.</w:t>
      </w:r>
    </w:p>
    <w:p>
      <w:pPr>
        <w:pStyle w:val="Normal"/>
        <w:widowControl w:val="false"/>
        <w:suppressAutoHyphens w:val="false"/>
        <w:autoSpaceDE w:val="false"/>
        <w:spacing w:lineRule="atLeast" w:line="99"/>
        <w:jc w:val="both"/>
        <w:rPr>
          <w:kern w:val="0"/>
          <w:lang w:val="mn-Cyrl-MN" w:eastAsia="en-US" w:bidi="ar-SA"/>
        </w:rPr>
      </w:pPr>
      <w:r>
        <w:rPr>
          <w:kern w:val="0"/>
          <w:lang w:val="mn-Cyrl-MN" w:eastAsia="en-US" w:bidi="ar-SA"/>
        </w:rPr>
      </w:r>
    </w:p>
    <w:p>
      <w:pPr>
        <w:pStyle w:val="Normal"/>
        <w:widowControl w:val="false"/>
        <w:suppressAutoHyphens w:val="false"/>
        <w:autoSpaceDE w:val="false"/>
        <w:spacing w:lineRule="atLeast" w:line="99"/>
        <w:jc w:val="both"/>
        <w:rPr>
          <w:kern w:val="0"/>
          <w:lang w:val="mn-Cyrl-MN" w:eastAsia="en-US" w:bidi="ar-SA"/>
        </w:rPr>
      </w:pPr>
      <w:r>
        <w:rPr>
          <w:kern w:val="0"/>
          <w:lang w:val="mn-Cyrl-MN" w:eastAsia="en-US" w:bidi="ar-SA"/>
        </w:rPr>
        <w:tab/>
        <w:t>Байнгын хорооны санал, дүгнэлттэй холбогдуулан Улсын Их Хурлын гишүүн О.Баасанхүү, Ц.Даваасүрэн нарын тавьсан асуултад ажлын хэсгийн ахлагч, Улсын Их Хурлын гишүүн Л.Энх-Амгалан хариулж, тайлбар хийв.</w:t>
      </w:r>
    </w:p>
    <w:p>
      <w:pPr>
        <w:pStyle w:val="Normal"/>
        <w:widowControl w:val="false"/>
        <w:suppressAutoHyphens w:val="false"/>
        <w:autoSpaceDE w:val="false"/>
        <w:spacing w:lineRule="atLeast" w:line="99"/>
        <w:jc w:val="both"/>
        <w:rPr>
          <w:kern w:val="0"/>
          <w:lang w:val="mn-Cyrl-MN" w:eastAsia="en-US" w:bidi="ar-SA"/>
        </w:rPr>
      </w:pPr>
      <w:r>
        <w:rPr>
          <w:kern w:val="0"/>
          <w:lang w:val="mn-Cyrl-MN" w:eastAsia="en-US" w:bidi="ar-SA"/>
        </w:rPr>
        <w:tab/>
      </w:r>
    </w:p>
    <w:p>
      <w:pPr>
        <w:pStyle w:val="Normal"/>
        <w:widowControl w:val="false"/>
        <w:suppressAutoHyphens w:val="false"/>
        <w:autoSpaceDE w:val="false"/>
        <w:spacing w:lineRule="atLeast" w:line="99"/>
        <w:jc w:val="both"/>
        <w:rPr>
          <w:kern w:val="0"/>
          <w:lang w:val="mn-Cyrl-MN" w:eastAsia="en-US" w:bidi="ar-SA"/>
        </w:rPr>
      </w:pPr>
      <w:r>
        <w:rPr>
          <w:i/>
          <w:iCs/>
          <w:kern w:val="0"/>
          <w:lang w:val="mn-Cyrl-MN" w:eastAsia="en-US" w:bidi="ar-SA"/>
        </w:rPr>
        <w:tab/>
      </w:r>
      <w:r>
        <w:rPr>
          <w:rStyle w:val="Emphasis"/>
          <w:shd w:fill="FFFFFF" w:val="clear"/>
          <w:lang w:val="mn-Cyrl-MN"/>
        </w:rPr>
        <w:t>Монгол Улсын Их Хурлын чуулганы</w:t>
      </w:r>
      <w:r>
        <w:rPr>
          <w:rStyle w:val="Emphasis"/>
          <w:i w:val="false"/>
          <w:shd w:fill="FFFFFF" w:val="clear"/>
          <w:lang w:val="mn-Cyrl-MN"/>
        </w:rPr>
        <w:t xml:space="preserve"> </w:t>
      </w:r>
      <w:r>
        <w:rPr>
          <w:rStyle w:val="Emphasis"/>
          <w:shd w:fill="FFFFFF" w:val="clear"/>
          <w:lang w:val="mn-Cyrl-MN"/>
        </w:rPr>
        <w:t>хуралдааны дэгийн тухай хуульд нэмэлт, өөрчлөлт оруулах тухай</w:t>
      </w:r>
      <w:r>
        <w:rPr>
          <w:i/>
          <w:iCs/>
          <w:kern w:val="0"/>
          <w:lang w:val="mn-Cyrl-MN" w:eastAsia="en-US" w:bidi="ar-SA"/>
        </w:rPr>
        <w:t xml:space="preserve"> хуулийн</w:t>
      </w:r>
      <w:r>
        <w:rPr>
          <w:kern w:val="0"/>
          <w:lang w:val="mn-Cyrl-MN" w:eastAsia="en-US" w:bidi="ar-SA"/>
        </w:rPr>
        <w:t xml:space="preserve"> </w:t>
      </w:r>
      <w:r>
        <w:rPr>
          <w:i/>
          <w:iCs/>
          <w:kern w:val="0"/>
          <w:lang w:val="mn-Cyrl-MN" w:eastAsia="en-US" w:bidi="ar-SA"/>
        </w:rPr>
        <w:t>төслийн талаар Төрийн байгуулалтын байнгын хорооноос гаргасан зарчмын зөрүүтэй саналын томьёоллоор санал хураалт явуулав.</w:t>
      </w:r>
    </w:p>
    <w:p>
      <w:pPr>
        <w:pStyle w:val="Normal"/>
        <w:widowControl w:val="false"/>
        <w:suppressAutoHyphens w:val="false"/>
        <w:autoSpaceDE w:val="false"/>
        <w:spacing w:lineRule="atLeast" w:line="99"/>
        <w:jc w:val="both"/>
        <w:rPr>
          <w:i/>
          <w:i/>
          <w:iCs/>
          <w:kern w:val="0"/>
          <w:lang w:val="mn-Cyrl-MN" w:eastAsia="en-US" w:bidi="ar-SA"/>
        </w:rPr>
      </w:pPr>
      <w:r>
        <w:rPr>
          <w:i/>
          <w:iCs/>
          <w:kern w:val="0"/>
          <w:lang w:val="mn-Cyrl-MN" w:eastAsia="en-US" w:bidi="ar-SA"/>
        </w:rPr>
      </w:r>
    </w:p>
    <w:p>
      <w:pPr>
        <w:pStyle w:val="Normal"/>
        <w:widowControl w:val="false"/>
        <w:suppressAutoHyphens w:val="false"/>
        <w:autoSpaceDE w:val="false"/>
        <w:spacing w:lineRule="atLeast" w:line="99"/>
        <w:jc w:val="center"/>
        <w:rPr>
          <w:kern w:val="0"/>
          <w:lang w:val="mn-Cyrl-MN" w:eastAsia="en-US" w:bidi="ar-SA"/>
        </w:rPr>
      </w:pPr>
      <w:r>
        <w:rPr>
          <w:b/>
          <w:bCs/>
          <w:kern w:val="0"/>
          <w:u w:val="single" w:color="000000"/>
          <w:lang w:val="mn-Cyrl-MN" w:eastAsia="en-US" w:bidi="ar-SA"/>
        </w:rPr>
        <w:t>Нэг. Байнгын хорооны дэмжсэн санал:</w:t>
      </w:r>
    </w:p>
    <w:p>
      <w:pPr>
        <w:pStyle w:val="Normal"/>
        <w:widowControl w:val="false"/>
        <w:suppressAutoHyphens w:val="false"/>
        <w:autoSpaceDE w:val="false"/>
        <w:spacing w:lineRule="atLeast" w:line="99"/>
        <w:jc w:val="both"/>
        <w:rPr>
          <w:kern w:val="0"/>
          <w:lang w:val="mn-Cyrl-MN" w:eastAsia="en-US" w:bidi="ar-SA"/>
        </w:rPr>
      </w:pPr>
      <w:r>
        <w:rPr>
          <w:kern w:val="0"/>
          <w:lang w:val="mn-Cyrl-MN" w:eastAsia="en-US" w:bidi="ar-SA"/>
        </w:rPr>
      </w:r>
    </w:p>
    <w:p>
      <w:pPr>
        <w:pStyle w:val="Normal"/>
        <w:widowControl w:val="false"/>
        <w:suppressAutoHyphens w:val="false"/>
        <w:autoSpaceDE w:val="false"/>
        <w:spacing w:lineRule="atLeast" w:line="99"/>
        <w:jc w:val="both"/>
        <w:rPr/>
      </w:pPr>
      <w:r>
        <w:rPr>
          <w:b/>
          <w:bCs/>
          <w:kern w:val="0"/>
          <w:lang w:val="mn-Cyrl-MN" w:eastAsia="en-US" w:bidi="ar-SA"/>
        </w:rPr>
        <w:tab/>
        <w:t xml:space="preserve">М.Энхболд: </w:t>
      </w:r>
      <w:r>
        <w:rPr>
          <w:bCs/>
          <w:kern w:val="0"/>
          <w:lang w:val="mn-Cyrl-MN" w:eastAsia="en-US" w:bidi="ar-SA"/>
        </w:rPr>
        <w:t>1.</w:t>
      </w:r>
      <w:r>
        <w:rPr>
          <w:rFonts w:eastAsia="Times New Roman"/>
          <w:lang w:val="mn-Cyrl-MN" w:eastAsia="mn-Cyrl-MN"/>
        </w:rPr>
        <w:t>Төслүүдийг нэгтгэхдээ Улсын Их Хурлын гишүүн С.Бямбацогт нарын 16 гишүүний өргөн мэдүүлсэн Монгол Улсын Их Хурлын чуулганы хуралдааны дэгийн тухай хуульд нэмэлт, өөрчлөлт оруулах тухай хуулийн төслийг суурь болгон хэлэлцэх</w:t>
      </w:r>
      <w:r>
        <w:rPr>
          <w:kern w:val="0"/>
          <w:lang w:val="mn-Cyrl-MN" w:eastAsia="en-US" w:bidi="ar-SA"/>
        </w:rPr>
        <w:t xml:space="preserve"> </w:t>
      </w:r>
      <w:r>
        <w:rPr>
          <w:lang w:val="mn-Cyrl-MN" w:eastAsia="en-US" w:bidi="ar-SA"/>
        </w:rPr>
        <w:t>гэсэн саналыг дэмжье гэсэн санал хураалт явуулъя.</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Зөвшөөрсөн:           34</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Татгалзсан:             17</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Бүгд:                        5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66.7 хувийн саналаар дэмжигдлээ.</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pPr>
      <w:r>
        <w:rPr>
          <w:bCs/>
          <w:kern w:val="0"/>
          <w:lang w:val="mn-Cyrl-MN" w:eastAsia="en-US" w:bidi="ar-SA"/>
        </w:rPr>
        <w:t>2.</w:t>
      </w:r>
      <w:r>
        <w:rPr>
          <w:rFonts w:eastAsia="Times New Roman"/>
          <w:lang w:val="mn-Cyrl-MN" w:eastAsia="mn-Cyrl-MN"/>
        </w:rPr>
        <w:t>Төслийн 1 дүгээр зүйлийн 3 дахь заалтад заасан 10</w:t>
      </w:r>
      <w:r>
        <w:rPr>
          <w:rFonts w:eastAsia="Times New Roman"/>
          <w:vertAlign w:val="superscript"/>
          <w:lang w:val="mn-Cyrl-MN" w:eastAsia="mn-Cyrl-MN"/>
        </w:rPr>
        <w:t>1</w:t>
      </w:r>
      <w:r>
        <w:rPr>
          <w:rFonts w:eastAsia="Times New Roman"/>
          <w:lang w:val="mn-Cyrl-MN" w:eastAsia="mn-Cyrl-MN"/>
        </w:rPr>
        <w:t>.1.4 дэх заалтыг хасах</w:t>
      </w:r>
      <w:r>
        <w:rPr>
          <w:bCs/>
          <w:kern w:val="0"/>
          <w:lang w:val="mn-Cyrl-MN" w:eastAsia="en-US" w:bidi="ar-SA"/>
        </w:rPr>
        <w:t xml:space="preserve"> </w:t>
      </w:r>
      <w:r>
        <w:rPr>
          <w:lang w:val="mn-Cyrl-MN" w:eastAsia="en-US" w:bidi="ar-SA"/>
        </w:rPr>
        <w:t>саналыг дэмжье гэсэн санал хураалт явуулъя.</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Зөвшөөрсөн:           40</w:t>
      </w:r>
    </w:p>
    <w:p>
      <w:pPr>
        <w:pStyle w:val="Normal"/>
        <w:widowControl w:val="false"/>
        <w:suppressAutoHyphens w:val="false"/>
        <w:autoSpaceDE w:val="false"/>
        <w:spacing w:lineRule="atLeast" w:line="99"/>
        <w:jc w:val="both"/>
        <w:rPr/>
      </w:pPr>
      <w:r>
        <w:rPr>
          <w:lang w:val="mn-Cyrl-MN" w:eastAsia="en-US" w:bidi="ar-SA"/>
        </w:rPr>
        <w:tab/>
        <w:t>Татгалзсан:             1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Бүгд:                        5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78.4 хувийн саналаар дэмжигдлээ.</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pPr>
      <w:r>
        <w:rPr>
          <w:bCs/>
          <w:kern w:val="0"/>
          <w:lang w:val="mn-Cyrl-MN" w:eastAsia="en-US" w:bidi="ar-SA"/>
        </w:rPr>
        <w:t>3.</w:t>
      </w:r>
      <w:r>
        <w:rPr>
          <w:rFonts w:eastAsia="Times New Roman"/>
          <w:lang w:val="mn-Cyrl-MN" w:eastAsia="mn-Cyrl-MN"/>
        </w:rPr>
        <w:t>Дээрх санал дэмжигдсэнтэй холбогдуулан төслийн 1 дүгээр зүйлийн 3 дахь заалтын 10</w:t>
      </w:r>
      <w:r>
        <w:rPr>
          <w:rFonts w:eastAsia="Times New Roman"/>
          <w:vertAlign w:val="superscript"/>
          <w:lang w:val="mn-Cyrl-MN" w:eastAsia="mn-Cyrl-MN"/>
        </w:rPr>
        <w:t>1</w:t>
      </w:r>
      <w:r>
        <w:rPr>
          <w:rFonts w:eastAsia="Times New Roman"/>
          <w:lang w:val="mn-Cyrl-MN" w:eastAsia="mn-Cyrl-MN"/>
        </w:rPr>
        <w:t>.1.5 дахь заалтын дугаарыг 10</w:t>
      </w:r>
      <w:r>
        <w:rPr>
          <w:rFonts w:eastAsia="Times New Roman"/>
          <w:vertAlign w:val="superscript"/>
          <w:lang w:val="mn-Cyrl-MN" w:eastAsia="mn-Cyrl-MN"/>
        </w:rPr>
        <w:t>1</w:t>
      </w:r>
      <w:r>
        <w:rPr>
          <w:rFonts w:eastAsia="Times New Roman"/>
          <w:lang w:val="mn-Cyrl-MN" w:eastAsia="mn-Cyrl-MN"/>
        </w:rPr>
        <w:t>.1.4 гэж, төслийн 4 дүгээр зүйлийн "10</w:t>
      </w:r>
      <w:r>
        <w:rPr>
          <w:rFonts w:eastAsia="Times New Roman"/>
          <w:vertAlign w:val="superscript"/>
          <w:lang w:val="mn-Cyrl-MN" w:eastAsia="mn-Cyrl-MN"/>
        </w:rPr>
        <w:t>1</w:t>
      </w:r>
      <w:r>
        <w:rPr>
          <w:rFonts w:eastAsia="Times New Roman"/>
          <w:lang w:val="mn-Cyrl-MN" w:eastAsia="mn-Cyrl-MN"/>
        </w:rPr>
        <w:t>.1.6” гэснийг “10</w:t>
      </w:r>
      <w:r>
        <w:rPr>
          <w:rFonts w:eastAsia="Times New Roman"/>
          <w:vertAlign w:val="superscript"/>
          <w:lang w:val="mn-Cyrl-MN" w:eastAsia="mn-Cyrl-MN"/>
        </w:rPr>
        <w:t>1</w:t>
      </w:r>
      <w:r>
        <w:rPr>
          <w:rFonts w:eastAsia="Times New Roman"/>
          <w:lang w:val="mn-Cyrl-MN" w:eastAsia="mn-Cyrl-MN"/>
        </w:rPr>
        <w:t>.1.5” гэж өөрчлөх</w:t>
      </w:r>
      <w:r>
        <w:rPr>
          <w:bCs/>
          <w:kern w:val="0"/>
          <w:lang w:val="mn-Cyrl-MN" w:eastAsia="en-US" w:bidi="ar-SA"/>
        </w:rPr>
        <w:t xml:space="preserve"> </w:t>
      </w:r>
      <w:r>
        <w:rPr>
          <w:lang w:val="mn-Cyrl-MN" w:eastAsia="en-US" w:bidi="ar-SA"/>
        </w:rPr>
        <w:t>гэсэн саналыг дэмжье гэсэн санал хураалт явуулъя.</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Зөвшөөрсөн:           36</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Татгалзсан:             15</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Бүгд:                        5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70.6 хувийн саналаар дэмжигдлээ.</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pPr>
      <w:r>
        <w:rPr>
          <w:bCs/>
          <w:kern w:val="0"/>
          <w:lang w:val="mn-Cyrl-MN" w:eastAsia="en-US" w:bidi="ar-SA"/>
        </w:rPr>
        <w:t>4.</w:t>
      </w:r>
      <w:r>
        <w:rPr>
          <w:rFonts w:eastAsia="Times New Roman"/>
          <w:lang w:val="mn-Cyrl-MN" w:eastAsia="mn-Cyrl-MN"/>
        </w:rPr>
        <w:t>Төслийн 1 дүгээр зүйлийн 6 дахь заалт буюу “Монгол Улсын Үндсэн хуульд нэмэлт, өөрчлөлт оруулах хуулийн төслийг хэлэлцэх журам” гэсэн Гурав</w:t>
      </w:r>
      <w:r>
        <w:rPr>
          <w:rFonts w:eastAsia="Times New Roman"/>
          <w:vertAlign w:val="superscript"/>
          <w:lang w:val="mn-Cyrl-MN" w:eastAsia="mn-Cyrl-MN"/>
        </w:rPr>
        <w:t>1</w:t>
      </w:r>
      <w:r>
        <w:rPr>
          <w:rFonts w:eastAsia="Times New Roman"/>
          <w:lang w:val="mn-Cyrl-MN" w:eastAsia="mn-Cyrl-MN"/>
        </w:rPr>
        <w:t xml:space="preserve"> дүгээр бүлгийг хасах</w:t>
      </w:r>
      <w:r>
        <w:rPr>
          <w:lang w:val="mn-Cyrl-MN" w:eastAsia="en-US" w:bidi="ar-SA"/>
        </w:rPr>
        <w:t xml:space="preserve"> саналыг дэмжье гэсэн санал хураалт явуулъя.</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Зөвшөөрсөн:           38</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Татгалзсан:             13</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Бүгд:                        5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74.5 хувийн саналаар дэмжигдлээ.</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pPr>
      <w:r>
        <w:rPr>
          <w:bCs/>
          <w:kern w:val="0"/>
          <w:lang w:val="mn-Cyrl-MN" w:eastAsia="en-US" w:bidi="ar-SA"/>
        </w:rPr>
        <w:t>5.</w:t>
      </w:r>
      <w:r>
        <w:rPr>
          <w:rFonts w:eastAsia="Times New Roman"/>
          <w:lang w:val="mn-Cyrl-MN" w:eastAsia="mn-Cyrl-MN"/>
        </w:rPr>
        <w:t>Төслийн 1 дүгээр зүйлийн 7 дахь заалтын 32</w:t>
      </w:r>
      <w:r>
        <w:rPr>
          <w:rFonts w:eastAsia="Times New Roman"/>
          <w:vertAlign w:val="superscript"/>
          <w:lang w:val="mn-Cyrl-MN" w:eastAsia="mn-Cyrl-MN"/>
        </w:rPr>
        <w:t>2</w:t>
      </w:r>
      <w:r>
        <w:rPr>
          <w:rFonts w:eastAsia="Times New Roman"/>
          <w:lang w:val="mn-Cyrl-MN" w:eastAsia="mn-Cyrl-MN"/>
        </w:rPr>
        <w:t>.2 дахь хэсэг, 4 дүгээр зүйлийн 32.3.5 дахь заалтын “10 өдрийн” гэснийг “15 өдрийн” гэж тус тус өөрчлөх</w:t>
      </w:r>
      <w:r>
        <w:rPr>
          <w:bCs/>
          <w:kern w:val="0"/>
          <w:lang w:val="mn-Cyrl-MN" w:eastAsia="en-US" w:bidi="ar-SA"/>
        </w:rPr>
        <w:t xml:space="preserve"> </w:t>
      </w:r>
      <w:r>
        <w:rPr>
          <w:lang w:val="mn-Cyrl-MN" w:eastAsia="en-US" w:bidi="ar-SA"/>
        </w:rPr>
        <w:t>гэсэн саналыг дэмжье гэсэн санал хураалт явуулъя.</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Зөвшөөрсөн:           36</w:t>
      </w:r>
    </w:p>
    <w:p>
      <w:pPr>
        <w:pStyle w:val="Normal"/>
        <w:widowControl w:val="false"/>
        <w:suppressAutoHyphens w:val="false"/>
        <w:autoSpaceDE w:val="false"/>
        <w:spacing w:lineRule="atLeast" w:line="99"/>
        <w:jc w:val="both"/>
        <w:rPr/>
      </w:pPr>
      <w:r>
        <w:rPr>
          <w:lang w:val="mn-Cyrl-MN" w:eastAsia="en-US" w:bidi="ar-SA"/>
        </w:rPr>
        <w:tab/>
        <w:t>Татгалзсан:             15</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Бүгд:                        5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70.6 хувийн саналаар дэмжигдлээ.</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pPr>
      <w:r>
        <w:rPr>
          <w:bCs/>
          <w:kern w:val="0"/>
          <w:lang w:val="mn-Cyrl-MN" w:eastAsia="en-US" w:bidi="ar-SA"/>
        </w:rPr>
        <w:t>6.</w:t>
      </w:r>
      <w:r>
        <w:rPr>
          <w:rFonts w:eastAsia="Times New Roman"/>
          <w:lang w:val="mn-Cyrl-MN" w:eastAsia="mn-Cyrl-MN"/>
        </w:rPr>
        <w:t>Төслийн 2 дугаар зүйлийн 4.3 дахь хэсгийн “хуралдааныг” гэснийг "хуралдааны санал хураалтыг” гэж, “хуралдаантай” гэснийг “хуралдааны санал хураалттай” гэж өөрчлөх</w:t>
      </w:r>
      <w:r>
        <w:rPr>
          <w:kern w:val="0"/>
          <w:lang w:val="mn-Cyrl-MN" w:eastAsia="en-US" w:bidi="ar-SA"/>
        </w:rPr>
        <w:t xml:space="preserve">  </w:t>
      </w:r>
      <w:r>
        <w:rPr>
          <w:lang w:val="mn-Cyrl-MN" w:eastAsia="en-US" w:bidi="ar-SA"/>
        </w:rPr>
        <w:t>гэсэн саналыг дэмжье гэсэн санал хураалт явуулъя.</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Зөвшөөрсөн:           38</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Татгалзсан:             13</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Бүгд:                        5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74.5 хувийн саналаар дэмжигдлээ.</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pPr>
      <w:r>
        <w:rPr>
          <w:bCs/>
          <w:kern w:val="0"/>
          <w:lang w:val="mn-Cyrl-MN" w:eastAsia="en-US" w:bidi="ar-SA"/>
        </w:rPr>
        <w:t>7.</w:t>
      </w:r>
      <w:r>
        <w:rPr>
          <w:rFonts w:eastAsia="Times New Roman"/>
          <w:lang w:val="mn-Cyrl-MN" w:eastAsia="mn-Cyrl-MN"/>
        </w:rPr>
        <w:t>Төслийн 2 дугаар зүйлийн 8.6 дахь хэсгийн "бөгөөд санаатайгаар худал мэдээлэл өгсөн бол түүнийг огцруулах, төрийн албанаас халах үндэслэл болно" гэснийг хасах, “2 дахь” гэснийг “3 дахь” гэж өөрчлөх</w:t>
      </w:r>
      <w:r>
        <w:rPr>
          <w:bCs/>
          <w:kern w:val="0"/>
          <w:lang w:val="mn-Cyrl-MN" w:eastAsia="en-US" w:bidi="ar-SA"/>
        </w:rPr>
        <w:t xml:space="preserve"> </w:t>
      </w:r>
      <w:r>
        <w:rPr>
          <w:lang w:val="mn-Cyrl-MN" w:eastAsia="en-US" w:bidi="ar-SA"/>
        </w:rPr>
        <w:t>гэсэн саналыг дэмжье гэсэн санал хураалт явуулъя.</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Зөвшөөрсөн:           40</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Татгалзсан:             1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Бүгд:                        5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78.4 хувийн саналаар дэмжигдлээ.</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pPr>
      <w:r>
        <w:rPr>
          <w:bCs/>
          <w:kern w:val="0"/>
          <w:lang w:val="mn-Cyrl-MN" w:eastAsia="en-US" w:bidi="ar-SA"/>
        </w:rPr>
        <w:t>8.</w:t>
      </w:r>
      <w:r>
        <w:rPr>
          <w:rFonts w:eastAsia="Times New Roman"/>
          <w:lang w:val="mn-Cyrl-MN" w:eastAsia="mn-Cyrl-MN"/>
        </w:rPr>
        <w:t>Төслийн 4 дүгээр зүйлд заасан 10.2 дахь хэсэгт оруулж байгаа өөрчлөлтийг хасаж, төслийн 2 дугаар зүйлд “10 дугаар зүйлийн 10.2 дахь хэсэгт “Хэлэлцэх асуудалтай холбогдолгүй болон хууль зөрчсөн асуудлаар санал гаргасан бол санал хураалт явуулахгүй.” гэсэн 2 дахь өгүүлбэр,” гэж нэмэх</w:t>
      </w:r>
      <w:r>
        <w:rPr>
          <w:bCs/>
          <w:kern w:val="0"/>
          <w:lang w:val="mn-Cyrl-MN" w:eastAsia="en-US" w:bidi="ar-SA"/>
        </w:rPr>
        <w:t xml:space="preserve"> </w:t>
      </w:r>
      <w:r>
        <w:rPr>
          <w:lang w:val="mn-Cyrl-MN" w:eastAsia="en-US" w:bidi="ar-SA"/>
        </w:rPr>
        <w:t>саналыг дэмжье гэсэн санал хураалт явуулъя.</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Зөвшөөрсөн:           4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Татгалзсан:             10</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Бүгд:                        5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80.4 хувийн саналаар дэмжигдлээ.</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pPr>
      <w:r>
        <w:rPr>
          <w:bCs/>
          <w:kern w:val="0"/>
          <w:lang w:val="mn-Cyrl-MN" w:eastAsia="en-US" w:bidi="ar-SA"/>
        </w:rPr>
        <w:t>9.</w:t>
      </w:r>
      <w:r>
        <w:rPr>
          <w:rFonts w:eastAsia="Times New Roman"/>
          <w:lang w:val="mn-Cyrl-MN" w:eastAsia="mn-Cyrl-MN"/>
        </w:rPr>
        <w:t>Төслийн 4 дүгээр зүйлийн "37 дугаар зүйлийн 37.2 дахь хэсэг,” гэснийг хасах</w:t>
      </w:r>
      <w:r>
        <w:rPr>
          <w:bCs/>
          <w:kern w:val="0"/>
          <w:lang w:val="mn-Cyrl-MN" w:eastAsia="en-US" w:bidi="ar-SA"/>
        </w:rPr>
        <w:t xml:space="preserve"> </w:t>
      </w:r>
      <w:r>
        <w:rPr>
          <w:lang w:val="mn-Cyrl-MN" w:eastAsia="en-US" w:bidi="ar-SA"/>
        </w:rPr>
        <w:t>саналыг дэмжье гэсэн санал хураалт явуулъя.</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Зөвшөөрсөн:           40</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Татгалзсан:             1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Бүгд:                        5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78.4 хувийн саналаар дэмжигдлээ.</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pPr>
      <w:r>
        <w:rPr>
          <w:bCs/>
          <w:kern w:val="0"/>
          <w:lang w:val="mn-Cyrl-MN" w:eastAsia="en-US" w:bidi="ar-SA"/>
        </w:rPr>
        <w:t>10.</w:t>
      </w:r>
      <w:r>
        <w:rPr>
          <w:rFonts w:eastAsia="Times New Roman"/>
          <w:lang w:val="mn-Cyrl-MN" w:eastAsia="mn-Cyrl-MN"/>
        </w:rPr>
        <w:t>Төслийн 6 дугаар зүйлийн “2018 оны 10 дугаар сарын 01-ний өдрөөс” гэснийг “2019 оны 04 дүгээр сарын 05-ны өдрөөс” гэж өөрчлөх</w:t>
      </w:r>
      <w:r>
        <w:rPr>
          <w:bCs/>
          <w:kern w:val="0"/>
          <w:lang w:val="mn-Cyrl-MN" w:eastAsia="en-US" w:bidi="ar-SA"/>
        </w:rPr>
        <w:t xml:space="preserve"> </w:t>
      </w:r>
      <w:r>
        <w:rPr>
          <w:lang w:val="mn-Cyrl-MN" w:eastAsia="en-US" w:bidi="ar-SA"/>
        </w:rPr>
        <w:t>гэсэн саналыг дэмжье гэсэн санал хураалт явуулъя.</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Зөвшөөрсөн:           32</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Татгалзсан:             19</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Бүгд:                        5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62.7 хувийн саналаар дэмжигдлээ.</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Дээрх саналтай холбогдуулан Улсын Их Хурлын гишүүн Б.Бат-Эрдэнэ, Л.Энх-Амгалан нар үг хэлэв.</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kern w:val="0"/>
          <w:lang w:val="mn-Cyrl-MN" w:eastAsia="en-US" w:bidi="ar-SA"/>
        </w:rPr>
      </w:pPr>
      <w:r>
        <w:rPr>
          <w:rStyle w:val="Emphasis"/>
          <w:shd w:fill="FFFFFF" w:val="clear"/>
          <w:lang w:val="mn-Cyrl-MN"/>
        </w:rPr>
        <w:t>Монгол Улсын Их Хурлын тухай хуульд нэмэлт, өөрчлөлт оруулах тухай</w:t>
      </w:r>
      <w:r>
        <w:rPr>
          <w:i/>
          <w:iCs/>
          <w:kern w:val="0"/>
          <w:lang w:val="mn-Cyrl-MN" w:eastAsia="en-US" w:bidi="ar-SA"/>
        </w:rPr>
        <w:t xml:space="preserve"> хуулийн</w:t>
      </w:r>
      <w:r>
        <w:rPr>
          <w:kern w:val="0"/>
          <w:lang w:val="mn-Cyrl-MN" w:eastAsia="en-US" w:bidi="ar-SA"/>
        </w:rPr>
        <w:t xml:space="preserve"> </w:t>
      </w:r>
      <w:r>
        <w:rPr>
          <w:i/>
          <w:iCs/>
          <w:kern w:val="0"/>
          <w:lang w:val="mn-Cyrl-MN" w:eastAsia="en-US" w:bidi="ar-SA"/>
        </w:rPr>
        <w:t>төслийн талаар Төрийн байгуулалтын байнгын хорооноос гаргасан зарчмын зөрүүтэй саналын томьёоллоор санал хураалт явуулав.</w:t>
      </w:r>
    </w:p>
    <w:p>
      <w:pPr>
        <w:pStyle w:val="Normal"/>
        <w:widowControl w:val="false"/>
        <w:suppressAutoHyphens w:val="false"/>
        <w:autoSpaceDE w:val="false"/>
        <w:spacing w:lineRule="atLeast" w:line="99"/>
        <w:jc w:val="both"/>
        <w:rPr>
          <w:i/>
          <w:i/>
          <w:iCs/>
          <w:kern w:val="0"/>
          <w:lang w:val="mn-Cyrl-MN" w:eastAsia="en-US" w:bidi="ar-SA"/>
        </w:rPr>
      </w:pPr>
      <w:r>
        <w:rPr>
          <w:i/>
          <w:iCs/>
          <w:kern w:val="0"/>
          <w:lang w:val="mn-Cyrl-MN" w:eastAsia="en-US" w:bidi="ar-SA"/>
        </w:rPr>
      </w:r>
    </w:p>
    <w:p>
      <w:pPr>
        <w:pStyle w:val="Normal"/>
        <w:widowControl w:val="false"/>
        <w:suppressAutoHyphens w:val="false"/>
        <w:autoSpaceDE w:val="false"/>
        <w:spacing w:lineRule="atLeast" w:line="99"/>
        <w:jc w:val="center"/>
        <w:rPr>
          <w:kern w:val="0"/>
          <w:lang w:val="mn-Cyrl-MN" w:eastAsia="en-US" w:bidi="ar-SA"/>
        </w:rPr>
      </w:pPr>
      <w:r>
        <w:rPr>
          <w:b/>
          <w:bCs/>
          <w:kern w:val="0"/>
          <w:u w:val="single" w:color="000000"/>
          <w:lang w:val="mn-Cyrl-MN" w:eastAsia="en-US" w:bidi="ar-SA"/>
        </w:rPr>
        <w:t>Нэг. Байнгын хорооны дэмжсэн санал:</w:t>
      </w:r>
    </w:p>
    <w:p>
      <w:pPr>
        <w:pStyle w:val="Normal"/>
        <w:widowControl w:val="false"/>
        <w:suppressAutoHyphens w:val="false"/>
        <w:autoSpaceDE w:val="false"/>
        <w:spacing w:lineRule="atLeast" w:line="99"/>
        <w:jc w:val="both"/>
        <w:rPr>
          <w:kern w:val="0"/>
          <w:lang w:val="mn-Cyrl-MN" w:eastAsia="en-US" w:bidi="ar-SA"/>
        </w:rPr>
      </w:pPr>
      <w:r>
        <w:rPr>
          <w:kern w:val="0"/>
          <w:lang w:val="mn-Cyrl-MN" w:eastAsia="en-US" w:bidi="ar-SA"/>
        </w:rPr>
      </w:r>
    </w:p>
    <w:p>
      <w:pPr>
        <w:pStyle w:val="Normal"/>
        <w:widowControl w:val="false"/>
        <w:suppressAutoHyphens w:val="false"/>
        <w:autoSpaceDE w:val="false"/>
        <w:spacing w:lineRule="atLeast" w:line="99"/>
        <w:jc w:val="both"/>
        <w:rPr/>
      </w:pPr>
      <w:r>
        <w:rPr>
          <w:b/>
          <w:bCs/>
          <w:kern w:val="0"/>
          <w:lang w:val="mn-Cyrl-MN" w:eastAsia="en-US" w:bidi="ar-SA"/>
        </w:rPr>
        <w:tab/>
        <w:t xml:space="preserve">М.Энхболд: </w:t>
      </w:r>
      <w:r>
        <w:rPr>
          <w:bCs/>
          <w:kern w:val="0"/>
          <w:lang w:val="mn-Cyrl-MN" w:eastAsia="en-US" w:bidi="ar-SA"/>
        </w:rPr>
        <w:t>1.</w:t>
      </w:r>
      <w:r>
        <w:rPr>
          <w:rFonts w:eastAsia="Times New Roman"/>
          <w:lang w:val="mn-Cyrl-MN" w:eastAsia="mn-Cyrl-MN"/>
        </w:rPr>
        <w:t>Төслүүдийг нэгтгэхдээ Улсын Их Хурлын гишүүн С.Бямбацогт нарын 16 гишүүний өргөн мэдүүлсэн Монгол Улсын Их Хурлын тухай хуульд нэмэлт, өөрчлөлт оруулах тухай хуулийн төслийг суурь болгон хэлэлцэх</w:t>
      </w:r>
      <w:r>
        <w:rPr>
          <w:kern w:val="0"/>
          <w:lang w:val="mn-Cyrl-MN" w:eastAsia="en-US" w:bidi="ar-SA"/>
        </w:rPr>
        <w:t xml:space="preserve"> </w:t>
      </w:r>
      <w:r>
        <w:rPr>
          <w:lang w:val="mn-Cyrl-MN" w:eastAsia="en-US" w:bidi="ar-SA"/>
        </w:rPr>
        <w:t>гэсэн саналыг дэмжье гэсэн санал хураалт явуулъя.</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Зөвшөөрсөн:           39</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Татгалзсан:             12</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Бүгд:                        5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76.5 хувийн саналаар дэмжигдлээ.</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pPr>
      <w:r>
        <w:rPr>
          <w:bCs/>
          <w:kern w:val="0"/>
          <w:lang w:val="mn-Cyrl-MN" w:eastAsia="en-US" w:bidi="ar-SA"/>
        </w:rPr>
        <w:t>2.</w:t>
      </w:r>
      <w:r>
        <w:rPr>
          <w:rFonts w:eastAsia="Times New Roman"/>
          <w:lang w:val="mn-Cyrl-MN" w:eastAsia="mn-Cyrl-MN"/>
        </w:rPr>
        <w:t>Төслийн 1 дүгээр зүйлийн 1 дэх заалт буюу 6.6.7 дахь заалтыг хасах</w:t>
      </w:r>
      <w:r>
        <w:rPr>
          <w:kern w:val="0"/>
          <w:lang w:val="mn-Cyrl-MN" w:eastAsia="en-US" w:bidi="ar-SA"/>
        </w:rPr>
        <w:t xml:space="preserve"> </w:t>
      </w:r>
      <w:r>
        <w:rPr>
          <w:lang w:val="mn-Cyrl-MN" w:eastAsia="en-US" w:bidi="ar-SA"/>
        </w:rPr>
        <w:t>гэсэн саналыг дэмжье гэсэн санал хураалт явуулъя.</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Зөвшөөрсөн:           39</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Татгалзсан:             12</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Бүгд:                        5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76.5 хувийн саналаар дэмжигдлээ.</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pPr>
      <w:r>
        <w:rPr>
          <w:bCs/>
          <w:kern w:val="0"/>
          <w:lang w:val="mn-Cyrl-MN" w:eastAsia="en-US" w:bidi="ar-SA"/>
        </w:rPr>
        <w:t>3.</w:t>
      </w:r>
      <w:r>
        <w:rPr>
          <w:rFonts w:eastAsia="Times New Roman"/>
          <w:lang w:val="mn-Cyrl-MN" w:eastAsia="mn-Cyrl-MN"/>
        </w:rPr>
        <w:t>Дээрх санал дэмжигдсэнтэй холбогдуулан төслийн 2, 3 дугаар зүйлийн 6.7, 6.15 дахь хэсэгт оруулж байгаа өөрчлөлтийг тус тус хасах</w:t>
      </w:r>
      <w:r>
        <w:rPr>
          <w:bCs/>
          <w:kern w:val="0"/>
          <w:lang w:val="mn-Cyrl-MN" w:eastAsia="en-US" w:bidi="ar-SA"/>
        </w:rPr>
        <w:t xml:space="preserve"> </w:t>
      </w:r>
      <w:r>
        <w:rPr>
          <w:lang w:val="mn-Cyrl-MN" w:eastAsia="en-US" w:bidi="ar-SA"/>
        </w:rPr>
        <w:t>саналыг дэмжье гэсэн санал хураалт явуулъя.</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Зөвшөөрсөн:           4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Татгалзсан:             10</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Бүгд:                        5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80.4 хувийн саналаар дэмжигдлээ.</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pPr>
      <w:r>
        <w:rPr>
          <w:bCs/>
          <w:kern w:val="0"/>
          <w:lang w:val="mn-Cyrl-MN" w:eastAsia="en-US" w:bidi="ar-SA"/>
        </w:rPr>
        <w:t>4.</w:t>
      </w:r>
      <w:r>
        <w:rPr>
          <w:rFonts w:eastAsia="Times New Roman"/>
          <w:lang w:val="mn-Cyrl-MN" w:eastAsia="mn-Cyrl-MN"/>
        </w:rPr>
        <w:t>Төслийн 1 дүгээр зүйлийн 3 дахь заалт буюу 6.18 дахь хэсгийг хасах</w:t>
      </w:r>
      <w:r>
        <w:rPr>
          <w:bCs/>
          <w:kern w:val="0"/>
          <w:lang w:val="mn-Cyrl-MN" w:eastAsia="en-US" w:bidi="ar-SA"/>
        </w:rPr>
        <w:t xml:space="preserve"> </w:t>
      </w:r>
      <w:r>
        <w:rPr>
          <w:lang w:val="mn-Cyrl-MN" w:eastAsia="en-US" w:bidi="ar-SA"/>
        </w:rPr>
        <w:t>саналыг дэмжье гэсэн санал хураалт явуулъя.</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Зөвшөөрсөн:           36</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Татгалзсан:             15</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Бүгд:                        5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70.6 хувийн саналаар дэмжигдлээ.</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pPr>
      <w:r>
        <w:rPr>
          <w:bCs/>
          <w:kern w:val="0"/>
          <w:lang w:val="mn-Cyrl-MN" w:eastAsia="en-US" w:bidi="ar-SA"/>
        </w:rPr>
        <w:t>5.</w:t>
      </w:r>
      <w:r>
        <w:rPr>
          <w:rFonts w:eastAsia="Times New Roman"/>
          <w:lang w:val="mn-Cyrl-MN" w:eastAsia="mn-Cyrl-MN"/>
        </w:rPr>
        <w:t>Төслийн 1 дүгээр зүйлийн 2 дахь заалт буюу 6.17 дахь хэсгийн “3-аас дээш удаа” гэснийг, 4 дэх заалт буюу 37.1.11 дэх заалтыг “илтэд санаатайгаар” гэснийг тус тус хасах</w:t>
      </w:r>
      <w:r>
        <w:rPr>
          <w:bCs/>
          <w:kern w:val="0"/>
          <w:lang w:val="mn-Cyrl-MN" w:eastAsia="en-US" w:bidi="ar-SA"/>
        </w:rPr>
        <w:t xml:space="preserve"> </w:t>
      </w:r>
      <w:r>
        <w:rPr>
          <w:lang w:val="mn-Cyrl-MN" w:eastAsia="en-US" w:bidi="ar-SA"/>
        </w:rPr>
        <w:t>саналыг дэмжье гэсэн санал хураалт явуулъя.</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Зөвшөөрсөн:           40</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Татгалзсан:             1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Бүгд:                        51</w:t>
      </w:r>
    </w:p>
    <w:p>
      <w:pPr>
        <w:pStyle w:val="Normal"/>
        <w:widowControl w:val="false"/>
        <w:suppressAutoHyphens w:val="false"/>
        <w:autoSpaceDE w:val="false"/>
        <w:spacing w:lineRule="atLeast" w:line="99"/>
        <w:jc w:val="both"/>
        <w:rPr>
          <w:lang w:val="mn-Cyrl-MN" w:eastAsia="en-US" w:bidi="ar-SA"/>
        </w:rPr>
      </w:pPr>
      <w:r>
        <w:rPr>
          <w:lang w:val="mn-Cyrl-MN" w:eastAsia="en-US" w:bidi="ar-SA"/>
        </w:rPr>
        <w:tab/>
        <w:t>78.4 хувийн саналаар дэмжигдлээ.</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i/>
          <w:i/>
          <w:lang w:val="mn-Cyrl-MN" w:eastAsia="en-US" w:bidi="ar-SA"/>
        </w:rPr>
      </w:pPr>
      <w:r>
        <w:rPr>
          <w:rStyle w:val="Emphasis"/>
          <w:i w:val="false"/>
          <w:shd w:fill="FFFFFF" w:val="clear"/>
          <w:lang w:val="mn-Cyrl-MN"/>
        </w:rPr>
        <w:t>Монгол Улсын Их Хурлын чуулганы хуралдааны дэгийн тухай хуульд нэмэлт, өөрчлөлт оруулах тухай хуулийн төсөл болон хамт өргөн мэдүүлсэн бусад хуулийн төслүүд</w:t>
      </w:r>
      <w:r>
        <w:rPr>
          <w:lang w:val="mn-Cyrl-MN" w:eastAsia="en-US" w:bidi="ar-SA"/>
        </w:rPr>
        <w:t>ийг эцсийн хэлэлцүүлэгт бэлтгүүлэхээр Төрийн байгуулалтын байнгын хороонд шилжүүлэв.</w:t>
      </w:r>
    </w:p>
    <w:p>
      <w:pPr>
        <w:pStyle w:val="Normal"/>
        <w:widowControl w:val="false"/>
        <w:suppressAutoHyphens w:val="false"/>
        <w:autoSpaceDE w:val="false"/>
        <w:spacing w:lineRule="atLeast" w:line="99"/>
        <w:jc w:val="both"/>
        <w:rPr>
          <w:i/>
          <w:i/>
          <w:lang w:val="mn-Cyrl-MN" w:eastAsia="en-US" w:bidi="ar-SA"/>
        </w:rPr>
      </w:pPr>
      <w:r>
        <w:rPr>
          <w:i/>
          <w:lang w:val="mn-Cyrl-MN" w:eastAsia="en-US" w:bidi="ar-SA"/>
        </w:rPr>
      </w:r>
    </w:p>
    <w:p>
      <w:pPr>
        <w:pStyle w:val="Normal"/>
        <w:widowControl w:val="false"/>
        <w:suppressAutoHyphens w:val="false"/>
        <w:autoSpaceDE w:val="false"/>
        <w:spacing w:lineRule="atLeast" w:line="99"/>
        <w:jc w:val="both"/>
        <w:rPr>
          <w:rStyle w:val="Emphasis"/>
          <w:lang w:val="mn-Cyrl-MN" w:eastAsia="en-US" w:bidi="ar-SA"/>
        </w:rPr>
      </w:pPr>
      <w:r>
        <w:rPr>
          <w:i/>
          <w:iCs/>
          <w:lang w:val="mn-Cyrl-MN" w:eastAsia="en-US" w:bidi="ar-SA"/>
        </w:rPr>
        <w:tab/>
        <w:t>Уг асуудлыг 11 цаг 22 минутад хэлэлцэж дуусав.</w:t>
      </w:r>
    </w:p>
    <w:p>
      <w:pPr>
        <w:pStyle w:val="WWTextBody"/>
        <w:spacing w:lineRule="atLeast" w:line="100" w:before="0" w:after="0"/>
        <w:jc w:val="both"/>
        <w:rPr>
          <w:rStyle w:val="Emphasis"/>
          <w:rFonts w:cs="Arial"/>
          <w:shd w:fill="FFFFFF" w:val="clear"/>
          <w:lang w:val="mn-Cyrl-MN" w:eastAsia="en-US" w:bidi="ar-SA"/>
        </w:rPr>
      </w:pPr>
      <w:r>
        <w:rPr/>
      </w:r>
    </w:p>
    <w:p>
      <w:pPr>
        <w:pStyle w:val="Normal"/>
        <w:spacing w:lineRule="auto" w:line="240"/>
        <w:ind w:firstLine="720"/>
        <w:jc w:val="both"/>
        <w:rPr>
          <w:rStyle w:val="Emphasis"/>
          <w:i w:val="false"/>
          <w:i w:val="false"/>
          <w:iCs w:val="false"/>
          <w:lang w:val="mn-Cyrl-MN"/>
        </w:rPr>
      </w:pPr>
      <w:r>
        <w:rPr>
          <w:rStyle w:val="Emphasis"/>
          <w:b/>
          <w:iCs w:val="false"/>
          <w:lang w:val="mn-Cyrl-MN"/>
        </w:rPr>
        <w:t xml:space="preserve">Гурав. “Төрийн өмчөөс аймаг, нийслэлийн өмчид эд хөрөнгө шилжүүлэх тухай” Улсын Их Хурлын тогтоолын төсөл </w:t>
      </w:r>
      <w:r>
        <w:rPr>
          <w:i/>
          <w:color w:val="262626"/>
          <w:kern w:val="0"/>
          <w:lang w:val="mn-Cyrl-MN" w:eastAsia="en-US" w:bidi="ar-SA"/>
        </w:rPr>
        <w:t>/эцсийн хэлэлцүүлэг/</w:t>
      </w:r>
    </w:p>
    <w:p>
      <w:pPr>
        <w:pStyle w:val="Normal"/>
        <w:spacing w:lineRule="auto" w:line="240"/>
        <w:jc w:val="both"/>
        <w:rPr>
          <w:rStyle w:val="Emphasis"/>
          <w:b/>
          <w:b/>
          <w:iCs w:val="false"/>
          <w:lang w:val="mn-Cyrl-MN"/>
        </w:rPr>
      </w:pPr>
      <w:r>
        <w:rPr/>
      </w:r>
    </w:p>
    <w:p>
      <w:pPr>
        <w:pStyle w:val="Normal"/>
        <w:ind w:firstLine="720"/>
        <w:jc w:val="both"/>
        <w:rPr/>
      </w:pPr>
      <w:r>
        <w:rPr>
          <w:shd w:fill="FFFFFF" w:val="clear"/>
          <w:lang w:val="mn-Cyrl-MN"/>
        </w:rPr>
        <w:t>Хэлэлцэж буй асуудалтай холбогдуулан Төрийн өмчийн бодлого, зохицуулалтын газрын дарга Ц.Ням-Осор, мөн газрын Бодлого төлөвлөлт, удирдлагын хэлтсийн дарга А.Оюунжаргал, мэргэжилтэн А.Алтаншагай нар оролцов.</w:t>
      </w:r>
    </w:p>
    <w:p>
      <w:pPr>
        <w:pStyle w:val="Normal"/>
        <w:jc w:val="both"/>
        <w:rPr>
          <w:i/>
          <w:i/>
          <w:shd w:fill="FFFFFF" w:val="clear"/>
          <w:lang w:val="mn-Cyrl-MN"/>
        </w:rPr>
      </w:pPr>
      <w:r>
        <w:rPr>
          <w:i/>
          <w:shd w:fill="FFFFFF" w:val="clear"/>
          <w:lang w:val="mn-Cyrl-MN"/>
        </w:rPr>
      </w:r>
    </w:p>
    <w:p>
      <w:pPr>
        <w:pStyle w:val="Normal"/>
        <w:ind w:firstLine="720"/>
        <w:jc w:val="both"/>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 xml:space="preserve">Эдийн засгийн байнгын хорооны ажлын албаны ахлах зөвлөх Ж.Батсайхан, зөвлөх Д.Мягмарцэрэн, Л.Батмөнх нар байлцав. </w:t>
      </w:r>
    </w:p>
    <w:p>
      <w:pPr>
        <w:pStyle w:val="Normal"/>
        <w:ind w:firstLine="720"/>
        <w:jc w:val="both"/>
        <w:rPr>
          <w:rStyle w:val="StrongEmphasis"/>
          <w:b w:val="false"/>
          <w:b w:val="false"/>
          <w:bCs w:val="false"/>
          <w:shd w:fill="FFFFFF" w:val="clear"/>
          <w:lang w:val="mn-Cyrl-MN"/>
        </w:rPr>
      </w:pPr>
      <w:r>
        <w:rPr/>
      </w:r>
    </w:p>
    <w:p>
      <w:pPr>
        <w:pStyle w:val="Normal"/>
        <w:spacing w:lineRule="auto" w:line="240"/>
        <w:ind w:firstLine="720"/>
        <w:jc w:val="both"/>
        <w:rPr/>
      </w:pPr>
      <w:r>
        <w:rPr>
          <w:shd w:fill="FFFFFF" w:val="clear"/>
          <w:lang w:val="mn-Cyrl-MN"/>
        </w:rPr>
        <w:t xml:space="preserve">Төслийг эцсийн хэлэлцүүлэгт бэлтгэсэн тухай Эдийн засгийн </w:t>
      </w:r>
      <w:r>
        <w:rPr>
          <w:rStyle w:val="Emphasis"/>
          <w:rFonts w:eastAsia="Arial"/>
          <w:i w:val="false"/>
          <w:shd w:fill="FFFFFF" w:val="clear"/>
          <w:lang w:val="mn-Cyrl-MN"/>
        </w:rPr>
        <w:t>байнгын</w:t>
      </w:r>
      <w:r>
        <w:rPr>
          <w:rStyle w:val="WWStrongEmphasis1"/>
          <w:rFonts w:eastAsia="Times New Roman"/>
          <w:i/>
          <w:shd w:fill="FFFFFF" w:val="clear"/>
          <w:lang w:val="mn-Cyrl-MN"/>
        </w:rPr>
        <w:t xml:space="preserve"> </w:t>
      </w:r>
      <w:r>
        <w:rPr>
          <w:rStyle w:val="WWStrongEmphasis1"/>
          <w:rFonts w:eastAsia="Times New Roman"/>
          <w:b w:val="false"/>
          <w:shd w:fill="FFFFFF" w:val="clear"/>
          <w:lang w:val="mn-Cyrl-MN"/>
        </w:rPr>
        <w:t>хорооноос гаргасан танилцуулгыг Улсын Их Хурлын</w:t>
      </w:r>
      <w:r>
        <w:rPr>
          <w:rStyle w:val="WWStrongEmphasis1"/>
          <w:rFonts w:eastAsia="Times New Roman"/>
          <w:shd w:fill="FFFFFF" w:val="clear"/>
          <w:lang w:val="mn-Cyrl-MN"/>
        </w:rPr>
        <w:t xml:space="preserve"> </w:t>
      </w:r>
      <w:r>
        <w:rPr>
          <w:shd w:fill="FFFFFF" w:val="clear"/>
          <w:lang w:val="mn-Cyrl-MN"/>
        </w:rPr>
        <w:t>гишүүн Б.Ундармаа танилцуулав</w:t>
      </w:r>
      <w:r>
        <w:rPr>
          <w:lang w:val="mn-Cyrl-MN"/>
        </w:rPr>
        <w:t>.</w:t>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tab/>
        <w:t>Байнгын хорооны танилцуулгатай холбогдуулан Улсын Их Хурлын гишүүдээс асуулт гараагүй болно.</w:t>
      </w:r>
    </w:p>
    <w:p>
      <w:pPr>
        <w:pStyle w:val="Normal"/>
        <w:spacing w:lineRule="auto" w:line="240"/>
        <w:jc w:val="both"/>
        <w:rPr>
          <w:lang w:val="mn-Cyrl-MN"/>
        </w:rPr>
      </w:pPr>
      <w:r>
        <w:rPr>
          <w:lang w:val="mn-Cyrl-MN"/>
        </w:rPr>
        <w:tab/>
      </w:r>
    </w:p>
    <w:p>
      <w:pPr>
        <w:pStyle w:val="Normal"/>
        <w:spacing w:lineRule="auto" w:line="240"/>
        <w:jc w:val="both"/>
        <w:rPr/>
      </w:pPr>
      <w:r>
        <w:rPr>
          <w:lang w:val="mn-Cyrl-MN"/>
        </w:rPr>
        <w:tab/>
      </w:r>
      <w:r>
        <w:rPr>
          <w:rStyle w:val="Emphasis"/>
          <w:iCs w:val="false"/>
          <w:lang w:val="mn-Cyrl-MN"/>
        </w:rPr>
        <w:t>“Төрийн өмчөөс аймаг, нийслэлийн өмчид эд хөрөнгө шилжүүлэх тухай” Улсын Их Хурлын тогтоолын</w:t>
      </w:r>
      <w:r>
        <w:rPr>
          <w:rStyle w:val="Emphasis"/>
          <w:b/>
          <w:iCs w:val="false"/>
          <w:lang w:val="mn-Cyrl-MN"/>
        </w:rPr>
        <w:t xml:space="preserve"> </w:t>
      </w:r>
      <w:r>
        <w:rPr>
          <w:bCs/>
          <w:i/>
          <w:iCs/>
          <w:color w:val="000000"/>
          <w:shd w:fill="FFFFFF" w:val="clear"/>
          <w:lang w:val="mn-Cyrl-MN"/>
        </w:rPr>
        <w:t>төслийн талаар Эдийн засгийн байнгын хорооноос гаргасан зарчмын зөрүүтэй саналын томьёоллоор санал хураалт явуулав.</w:t>
      </w:r>
    </w:p>
    <w:p>
      <w:pPr>
        <w:pStyle w:val="Normal"/>
        <w:spacing w:lineRule="auto" w:line="240"/>
        <w:jc w:val="both"/>
        <w:rPr>
          <w:bCs/>
          <w:i/>
          <w:i/>
          <w:iCs/>
          <w:color w:val="000000"/>
          <w:shd w:fill="FFFFFF" w:val="clear"/>
          <w:lang w:val="mn-Cyrl-MN"/>
        </w:rPr>
      </w:pPr>
      <w:r>
        <w:rPr>
          <w:bCs/>
          <w:i/>
          <w:iCs/>
          <w:color w:val="000000"/>
          <w:shd w:fill="FFFFFF" w:val="clear"/>
          <w:lang w:val="mn-Cyrl-MN"/>
        </w:rPr>
      </w:r>
    </w:p>
    <w:p>
      <w:pPr>
        <w:pStyle w:val="Normal"/>
        <w:spacing w:lineRule="auto" w:line="240"/>
        <w:jc w:val="center"/>
        <w:rPr>
          <w:i/>
          <w:i/>
          <w:iCs/>
          <w:shd w:fill="FFFFFF" w:val="clear"/>
          <w:lang w:val="mn-Cyrl-MN"/>
        </w:rPr>
      </w:pPr>
      <w:r>
        <w:rPr>
          <w:b/>
          <w:bCs/>
          <w:u w:val="single"/>
          <w:shd w:fill="FFFFFF" w:val="clear"/>
          <w:lang w:val="mn-Cyrl-MN"/>
        </w:rPr>
        <w:t xml:space="preserve">Нэг. Байнгын хорооны дэмжсэн санал: </w:t>
      </w:r>
    </w:p>
    <w:p>
      <w:pPr>
        <w:pStyle w:val="Normal"/>
        <w:spacing w:lineRule="auto" w:line="240"/>
        <w:jc w:val="center"/>
        <w:rPr>
          <w:b/>
          <w:b/>
          <w:i/>
          <w:i/>
          <w:iCs/>
          <w:u w:val="single"/>
          <w:shd w:fill="FFFFFF" w:val="clear"/>
          <w:lang w:val="mn-Cyrl-MN"/>
        </w:rPr>
      </w:pPr>
      <w:r>
        <w:rPr>
          <w:b/>
          <w:i/>
          <w:iCs/>
          <w:u w:val="single"/>
          <w:shd w:fill="FFFFFF" w:val="clear"/>
          <w:lang w:val="mn-Cyrl-MN"/>
        </w:rPr>
      </w:r>
    </w:p>
    <w:p>
      <w:pPr>
        <w:pStyle w:val="Normal"/>
        <w:suppressAutoHyphens w:val="false"/>
        <w:ind w:firstLine="720"/>
        <w:jc w:val="both"/>
        <w:rPr/>
      </w:pPr>
      <w:r>
        <w:rPr>
          <w:b/>
          <w:bCs/>
          <w:shd w:fill="FFFFFF" w:val="clear"/>
          <w:lang w:val="mn-Cyrl-MN"/>
        </w:rPr>
        <w:t xml:space="preserve">М.Энхболд: </w:t>
      </w:r>
      <w:r>
        <w:rPr>
          <w:bCs/>
          <w:shd w:fill="FFFFFF" w:val="clear"/>
          <w:lang w:val="mn-Cyrl-MN"/>
        </w:rPr>
        <w:t>1</w:t>
      </w:r>
      <w:r>
        <w:rPr>
          <w:shd w:fill="FFFFFF" w:val="clear"/>
          <w:lang w:val="mn-Cyrl-MN"/>
        </w:rPr>
        <w:t>.Тогтоолын төслийн 2 дахь заалтыг хасах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35</w:t>
      </w:r>
    </w:p>
    <w:p>
      <w:pPr>
        <w:pStyle w:val="Normal"/>
        <w:spacing w:lineRule="auto" w:line="240"/>
        <w:jc w:val="both"/>
        <w:rPr>
          <w:lang w:val="mn-Cyrl-MN"/>
        </w:rPr>
      </w:pPr>
      <w:r>
        <w:rPr>
          <w:rFonts w:eastAsia="Times New Roman"/>
          <w:shd w:fill="FFFFFF" w:val="clear"/>
          <w:lang w:val="mn-Cyrl-MN"/>
        </w:rPr>
        <w:tab/>
        <w:t>Татгалзсан:             17</w:t>
      </w:r>
    </w:p>
    <w:p>
      <w:pPr>
        <w:pStyle w:val="Normal"/>
        <w:spacing w:lineRule="auto" w:line="240"/>
        <w:jc w:val="both"/>
        <w:rPr>
          <w:lang w:val="mn-Cyrl-MN"/>
        </w:rPr>
      </w:pPr>
      <w:r>
        <w:rPr>
          <w:rFonts w:eastAsia="Times New Roman"/>
          <w:shd w:fill="FFFFFF" w:val="clear"/>
          <w:lang w:val="mn-Cyrl-MN"/>
        </w:rPr>
        <w:tab/>
        <w:t>Бүгд:                        52</w:t>
      </w:r>
    </w:p>
    <w:p>
      <w:pPr>
        <w:pStyle w:val="Normal"/>
        <w:spacing w:lineRule="auto" w:line="240"/>
        <w:jc w:val="both"/>
        <w:rPr>
          <w:rFonts w:eastAsia="Times New Roman"/>
          <w:shd w:fill="FFFFFF" w:val="clear"/>
          <w:lang w:val="mn-Cyrl-MN"/>
        </w:rPr>
      </w:pPr>
      <w:r>
        <w:rPr>
          <w:rFonts w:eastAsia="Times New Roman"/>
          <w:shd w:fill="FFFFFF" w:val="clear"/>
          <w:lang w:val="mn-Cyrl-MN"/>
        </w:rPr>
        <w:tab/>
        <w:t>67.3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rFonts w:eastAsia="Arial"/>
          <w:b/>
          <w:b/>
          <w:bCs/>
          <w:shd w:fill="FFFFFF" w:val="clear"/>
          <w:lang w:val="mn-Cyrl-MN"/>
        </w:rPr>
      </w:pPr>
      <w:r>
        <w:rPr>
          <w:rFonts w:eastAsia="Times New Roman"/>
          <w:b/>
          <w:bCs/>
          <w:i/>
          <w:iCs/>
          <w:color w:val="000000"/>
          <w:shd w:fill="FFFFFF" w:val="clear"/>
          <w:lang w:val="mn-Cyrl-MN"/>
        </w:rPr>
        <w:tab/>
      </w:r>
      <w:r>
        <w:rPr>
          <w:rFonts w:eastAsia="Arial"/>
          <w:b/>
          <w:bCs/>
          <w:shd w:fill="FFFFFF" w:val="clear"/>
          <w:lang w:val="mn-Cyrl-MN"/>
        </w:rPr>
        <w:t xml:space="preserve">М.Энхболд: </w:t>
      </w:r>
      <w:r>
        <w:rPr>
          <w:rFonts w:eastAsia="Arial"/>
          <w:bCs/>
          <w:shd w:fill="FFFFFF" w:val="clear"/>
          <w:lang w:val="mn-Cyrl-MN"/>
        </w:rPr>
        <w:t xml:space="preserve">Байнгын хорооны саналаар </w:t>
      </w:r>
      <w:r>
        <w:rPr>
          <w:rStyle w:val="Emphasis"/>
          <w:i w:val="false"/>
          <w:iCs w:val="false"/>
          <w:lang w:val="mn-Cyrl-MN"/>
        </w:rPr>
        <w:t>“Төрийн өмчөөс аймаг, нийслэлийн өмчид эд хөрөнгө шилжүүлэх тухай” Улсын Их Хурлын тогтоолын</w:t>
      </w:r>
      <w:r>
        <w:rPr>
          <w:rStyle w:val="Emphasis"/>
          <w:b/>
          <w:iCs w:val="false"/>
          <w:lang w:val="mn-Cyrl-MN"/>
        </w:rPr>
        <w:t xml:space="preserve"> </w:t>
      </w:r>
      <w:r>
        <w:rPr>
          <w:rFonts w:eastAsia="Arial"/>
          <w:shd w:fill="FFFFFF" w:val="clear"/>
          <w:lang w:val="mn-Cyrl-MN"/>
        </w:rPr>
        <w:t>төслийг бүхэлд нь батлах санал хураалт явуулъя.</w:t>
      </w:r>
    </w:p>
    <w:p>
      <w:pPr>
        <w:pStyle w:val="Normal"/>
        <w:spacing w:lineRule="auto" w:line="240"/>
        <w:jc w:val="both"/>
        <w:rPr>
          <w:rFonts w:eastAsia="Arial"/>
          <w:b/>
          <w:b/>
          <w:bCs/>
          <w:shd w:fill="FFFFFF" w:val="clear"/>
          <w:lang w:val="mn-Cyrl-MN"/>
        </w:rPr>
      </w:pPr>
      <w:r>
        <w:rPr>
          <w:rFonts w:eastAsia="Arial"/>
          <w:b/>
          <w:bCs/>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37</w:t>
      </w:r>
    </w:p>
    <w:p>
      <w:pPr>
        <w:pStyle w:val="Normal"/>
        <w:spacing w:lineRule="auto" w:line="240"/>
        <w:jc w:val="both"/>
        <w:rPr>
          <w:lang w:val="mn-Cyrl-MN"/>
        </w:rPr>
      </w:pPr>
      <w:r>
        <w:rPr>
          <w:rFonts w:eastAsia="Times New Roman"/>
          <w:shd w:fill="FFFFFF" w:val="clear"/>
          <w:lang w:val="mn-Cyrl-MN"/>
        </w:rPr>
        <w:tab/>
        <w:t>Татгалзсан:             15</w:t>
      </w:r>
    </w:p>
    <w:p>
      <w:pPr>
        <w:pStyle w:val="Normal"/>
        <w:spacing w:lineRule="auto" w:line="240"/>
        <w:jc w:val="both"/>
        <w:rPr>
          <w:lang w:val="mn-Cyrl-MN"/>
        </w:rPr>
      </w:pPr>
      <w:r>
        <w:rPr>
          <w:rFonts w:eastAsia="Times New Roman"/>
          <w:shd w:fill="FFFFFF" w:val="clear"/>
          <w:lang w:val="mn-Cyrl-MN"/>
        </w:rPr>
        <w:tab/>
        <w:t>Бүгд:                        52</w:t>
      </w:r>
    </w:p>
    <w:p>
      <w:pPr>
        <w:pStyle w:val="Normal"/>
        <w:spacing w:lineRule="auto" w:line="240"/>
        <w:jc w:val="both"/>
        <w:rPr>
          <w:rFonts w:eastAsia="Times New Roman"/>
          <w:shd w:fill="FFFFFF" w:val="clear"/>
          <w:lang w:val="mn-Cyrl-MN"/>
        </w:rPr>
      </w:pPr>
      <w:r>
        <w:rPr>
          <w:rFonts w:eastAsia="Times New Roman"/>
          <w:shd w:fill="FFFFFF" w:val="clear"/>
          <w:lang w:val="mn-Cyrl-MN"/>
        </w:rPr>
        <w:tab/>
        <w:t>71.2 хувийн саналаар тогтоол батлагдлаа.</w:t>
      </w:r>
    </w:p>
    <w:p>
      <w:pPr>
        <w:pStyle w:val="WWTextBody"/>
        <w:spacing w:lineRule="atLeast" w:line="100" w:before="0" w:after="0"/>
        <w:jc w:val="both"/>
        <w:rPr>
          <w:rFonts w:eastAsia="Arial" w:cs="Arial"/>
          <w:color w:val="000000"/>
          <w:shd w:fill="FFFFFF" w:val="clear"/>
          <w:lang w:val="mn-Cyrl-MN"/>
        </w:rPr>
      </w:pPr>
      <w:r>
        <w:rPr>
          <w:rFonts w:eastAsia="Arial" w:cs="Arial"/>
          <w:color w:val="000000"/>
          <w:shd w:fill="FFFFFF" w:val="clear"/>
          <w:lang w:val="mn-Cyrl-MN"/>
        </w:rPr>
      </w:r>
    </w:p>
    <w:p>
      <w:pPr>
        <w:pStyle w:val="WWTextBody"/>
        <w:spacing w:lineRule="atLeast" w:line="100" w:before="0" w:after="0"/>
        <w:jc w:val="both"/>
        <w:rPr>
          <w:rFonts w:cs="Arial"/>
          <w:i/>
          <w:i/>
          <w:iCs/>
          <w:shd w:fill="FFFFFF" w:val="clear"/>
          <w:lang w:val="mn-Cyrl-MN"/>
        </w:rPr>
      </w:pPr>
      <w:r>
        <w:rPr>
          <w:rStyle w:val="Emphasis"/>
          <w:rFonts w:cs="Arial"/>
          <w:shd w:fill="FFFFFF" w:val="clear"/>
          <w:lang w:val="mn-Cyrl-MN"/>
        </w:rPr>
        <w:tab/>
        <w:t>Уг асуудлыг 11 цаг 26 минутад хэлэлцэж дуусав.</w:t>
      </w:r>
    </w:p>
    <w:p>
      <w:pPr>
        <w:pStyle w:val="Normal"/>
        <w:widowControl w:val="false"/>
        <w:suppressAutoHyphens w:val="false"/>
        <w:autoSpaceDE w:val="false"/>
        <w:spacing w:lineRule="atLeast" w:line="99"/>
        <w:jc w:val="both"/>
        <w:rPr>
          <w:rFonts w:cs="Arial"/>
          <w:b/>
          <w:b/>
          <w:bCs/>
          <w:i/>
          <w:i/>
          <w:iCs/>
          <w:shd w:fill="FFFFFF" w:val="clear"/>
          <w:lang w:val="mn-Cyrl-MN" w:eastAsia="en-US" w:bidi="ar-SA"/>
        </w:rPr>
      </w:pPr>
      <w:r>
        <w:rPr>
          <w:rFonts w:cs="Arial"/>
          <w:b/>
          <w:bCs/>
          <w:i/>
          <w:iCs/>
          <w:shd w:fill="FFFFFF" w:val="clear"/>
          <w:lang w:val="mn-Cyrl-MN" w:eastAsia="en-US" w:bidi="ar-SA"/>
        </w:rPr>
      </w:r>
    </w:p>
    <w:p>
      <w:pPr>
        <w:pStyle w:val="Normal"/>
        <w:ind w:firstLine="720"/>
        <w:jc w:val="both"/>
        <w:rPr>
          <w:b/>
          <w:b/>
          <w:i/>
          <w:i/>
          <w:color w:val="262626"/>
          <w:kern w:val="0"/>
          <w:lang w:val="mn-Cyrl-MN" w:eastAsia="en-US" w:bidi="ar-SA"/>
        </w:rPr>
      </w:pPr>
      <w:r>
        <w:rPr>
          <w:b/>
          <w:i/>
          <w:color w:val="262626"/>
          <w:kern w:val="0"/>
          <w:lang w:val="mn-Cyrl-MN" w:eastAsia="en-US" w:bidi="ar-SA"/>
        </w:rPr>
        <w:t>Дөрөв. “Улсын Их Хурлын гишүүний нөхөн сонгууль товлон зарлах, санал авах өдрийг тогтоох тухай” Улсын Их Хурлын тогтоолын төсөл</w:t>
      </w:r>
    </w:p>
    <w:p>
      <w:pPr>
        <w:pStyle w:val="Normal"/>
        <w:spacing w:lineRule="auto" w:line="240"/>
        <w:jc w:val="both"/>
        <w:rPr>
          <w:b/>
          <w:b/>
          <w:i/>
          <w:i/>
          <w:color w:val="262626"/>
          <w:kern w:val="0"/>
          <w:lang w:val="mn-Cyrl-MN" w:eastAsia="en-US" w:bidi="ar-SA"/>
        </w:rPr>
      </w:pPr>
      <w:r>
        <w:rPr>
          <w:b/>
          <w:i/>
          <w:color w:val="262626"/>
          <w:kern w:val="0"/>
          <w:lang w:val="mn-Cyrl-MN" w:eastAsia="en-US" w:bidi="ar-SA"/>
        </w:rPr>
      </w:r>
    </w:p>
    <w:p>
      <w:pPr>
        <w:pStyle w:val="Normal"/>
        <w:ind w:firstLine="720"/>
        <w:jc w:val="both"/>
        <w:rPr>
          <w:lang w:val="mn-Cyrl-MN"/>
        </w:rPr>
      </w:pPr>
      <w:r>
        <w:rPr>
          <w:lang w:val="mn-Cyrl-MN"/>
        </w:rPr>
        <w:t xml:space="preserve">Хэлэлцэж буй асуудалтай холбогдуулан Сонгуулийн ерөнхий хорооны дарга Ч.Содномцэрэн, мөн хорооны нарийн бичгийн дарга Ц.Болдсайхан нар оролцов. </w:t>
      </w:r>
    </w:p>
    <w:p>
      <w:pPr>
        <w:pStyle w:val="Normal"/>
        <w:jc w:val="both"/>
        <w:rPr>
          <w:lang w:val="mn-Cyrl-MN"/>
        </w:rPr>
      </w:pPr>
      <w:r>
        <w:rPr>
          <w:lang w:val="mn-Cyrl-MN"/>
        </w:rPr>
      </w:r>
    </w:p>
    <w:p>
      <w:pPr>
        <w:pStyle w:val="Normal"/>
        <w:ind w:firstLine="720"/>
        <w:jc w:val="both"/>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 xml:space="preserve">Төрийн байгуулалтын байнгын хорооны ажлын албаны зөвлөх Э.Баярмаа, референт Б.Төгсцэнгэл, Ц.Болормаа нар байлцав. </w:t>
      </w:r>
    </w:p>
    <w:p>
      <w:pPr>
        <w:pStyle w:val="Normal"/>
        <w:jc w:val="both"/>
        <w:rPr>
          <w:rStyle w:val="StrongEmphasis"/>
          <w:b w:val="false"/>
          <w:b w:val="false"/>
          <w:bCs w:val="false"/>
          <w:shd w:fill="FFFFFF" w:val="clear"/>
          <w:lang w:val="mn-Cyrl-MN"/>
        </w:rPr>
      </w:pPr>
      <w:r>
        <w:rPr/>
      </w:r>
    </w:p>
    <w:p>
      <w:pPr>
        <w:pStyle w:val="BodyTextIndent3"/>
        <w:spacing w:before="0" w:after="0"/>
        <w:ind w:left="0" w:hanging="0"/>
        <w:jc w:val="both"/>
        <w:rPr/>
      </w:pPr>
      <w:r>
        <w:rPr>
          <w:b/>
          <w:bCs/>
          <w:sz w:val="24"/>
          <w:szCs w:val="24"/>
          <w:lang w:val="mn-Cyrl-MN" w:bidi="ar-SA"/>
        </w:rPr>
        <w:tab/>
      </w:r>
      <w:r>
        <w:rPr>
          <w:sz w:val="24"/>
          <w:szCs w:val="24"/>
          <w:lang w:val="mn-Cyrl-MN" w:bidi="ar-SA"/>
        </w:rPr>
        <w:t xml:space="preserve">Төрийн байгуулалтын байнгын хорооноос гаргасан санал, дүгнэлтийг Улсын Их Хурлын гишүүн </w:t>
      </w:r>
      <w:r>
        <w:rPr>
          <w:sz w:val="24"/>
          <w:szCs w:val="24"/>
          <w:shd w:fill="FFFFFF" w:val="clear"/>
          <w:lang w:val="mn-Cyrl-MN" w:bidi="ar-SA"/>
        </w:rPr>
        <w:t xml:space="preserve">Д.Тогтохсүрэн </w:t>
      </w:r>
      <w:r>
        <w:rPr>
          <w:sz w:val="24"/>
          <w:szCs w:val="24"/>
          <w:lang w:val="mn-Cyrl-MN" w:bidi="ar-SA"/>
        </w:rPr>
        <w:t>танилцуулав.</w:t>
      </w:r>
    </w:p>
    <w:p>
      <w:pPr>
        <w:pStyle w:val="BodyTextIndent3"/>
        <w:spacing w:before="0" w:after="0"/>
        <w:ind w:left="0" w:hanging="0"/>
        <w:jc w:val="both"/>
        <w:rPr>
          <w:sz w:val="24"/>
          <w:szCs w:val="24"/>
          <w:lang w:val="mn-Cyrl-MN" w:bidi="ar-SA"/>
        </w:rPr>
      </w:pPr>
      <w:r>
        <w:rPr>
          <w:sz w:val="24"/>
          <w:szCs w:val="24"/>
          <w:lang w:val="mn-Cyrl-MN" w:bidi="ar-SA"/>
        </w:rPr>
      </w:r>
    </w:p>
    <w:p>
      <w:pPr>
        <w:pStyle w:val="BodyTextIndent3"/>
        <w:spacing w:before="0" w:after="0"/>
        <w:ind w:left="0" w:hanging="0"/>
        <w:jc w:val="both"/>
        <w:rPr>
          <w:sz w:val="24"/>
          <w:szCs w:val="24"/>
          <w:lang w:val="mn-Cyrl-MN" w:bidi="ar-SA"/>
        </w:rPr>
      </w:pPr>
      <w:r>
        <w:rPr>
          <w:sz w:val="24"/>
          <w:szCs w:val="24"/>
          <w:lang w:val="mn-Cyrl-MN" w:bidi="ar-SA"/>
        </w:rPr>
        <w:tab/>
        <w:t>Байнгын хорооны санал, дүгнэлттэй холбогдуулан Улсын Их Хурлын гишүүдээс асуулт, санал гараагүй болно.</w:t>
      </w:r>
    </w:p>
    <w:p>
      <w:pPr>
        <w:pStyle w:val="BodyTextIndent3"/>
        <w:spacing w:before="0" w:after="0"/>
        <w:ind w:left="0" w:hanging="0"/>
        <w:jc w:val="both"/>
        <w:rPr>
          <w:sz w:val="24"/>
          <w:szCs w:val="24"/>
          <w:lang w:val="mn-Cyrl-MN" w:bidi="ar-SA"/>
        </w:rPr>
      </w:pPr>
      <w:r>
        <w:rPr>
          <w:sz w:val="24"/>
          <w:szCs w:val="24"/>
          <w:lang w:val="mn-Cyrl-MN" w:bidi="ar-SA"/>
        </w:rPr>
      </w:r>
    </w:p>
    <w:p>
      <w:pPr>
        <w:pStyle w:val="Normal"/>
        <w:spacing w:lineRule="auto" w:line="240"/>
        <w:ind w:firstLine="720"/>
        <w:jc w:val="both"/>
        <w:rPr>
          <w:rFonts w:eastAsia="Arial"/>
          <w:b/>
          <w:b/>
          <w:bCs/>
          <w:shd w:fill="FFFFFF" w:val="clear"/>
          <w:lang w:val="mn-Cyrl-MN"/>
        </w:rPr>
      </w:pPr>
      <w:r>
        <w:rPr>
          <w:rFonts w:eastAsia="Arial"/>
          <w:b/>
          <w:bCs/>
          <w:shd w:fill="FFFFFF" w:val="clear"/>
          <w:lang w:val="mn-Cyrl-MN"/>
        </w:rPr>
        <w:t xml:space="preserve">М.Энхболд: </w:t>
      </w:r>
      <w:r>
        <w:rPr>
          <w:rFonts w:eastAsia="Arial"/>
          <w:bCs/>
          <w:shd w:fill="FFFFFF" w:val="clear"/>
          <w:lang w:val="mn-Cyrl-MN"/>
        </w:rPr>
        <w:t xml:space="preserve">Байнгын хорооны саналаар </w:t>
      </w:r>
      <w:r>
        <w:rPr>
          <w:color w:val="262626"/>
          <w:kern w:val="0"/>
          <w:lang w:val="mn-Cyrl-MN" w:eastAsia="en-US" w:bidi="ar-SA"/>
        </w:rPr>
        <w:t>“Улсын Их Хурлын гишүүний нөхөн сонгууль товлон зарлах, санал авах өдрийг тогтоох тухай” Улсын Их Хурлын тогтоолын</w:t>
      </w:r>
      <w:r>
        <w:rPr>
          <w:rFonts w:eastAsia="Arial"/>
          <w:b/>
          <w:bCs/>
          <w:shd w:fill="FFFFFF" w:val="clear"/>
          <w:lang w:val="mn-Cyrl-MN"/>
        </w:rPr>
        <w:t xml:space="preserve"> </w:t>
      </w:r>
      <w:r>
        <w:rPr>
          <w:rStyle w:val="Emphasis"/>
          <w:bCs/>
          <w:i w:val="false"/>
          <w:color w:val="00000A"/>
          <w:shd w:fill="FFFFFF" w:val="clear"/>
          <w:lang w:val="mn-Cyrl-MN"/>
        </w:rPr>
        <w:t>төслийг</w:t>
      </w:r>
      <w:r>
        <w:rPr>
          <w:rFonts w:eastAsia="Arial"/>
          <w:shd w:fill="FFFFFF" w:val="clear"/>
          <w:lang w:val="mn-Cyrl-MN"/>
        </w:rPr>
        <w:t xml:space="preserve"> бүхэлд нь батлах санал хураалт явуулъя.</w:t>
      </w:r>
    </w:p>
    <w:p>
      <w:pPr>
        <w:pStyle w:val="Normal"/>
        <w:spacing w:lineRule="auto" w:line="240"/>
        <w:jc w:val="both"/>
        <w:rPr>
          <w:rFonts w:eastAsia="Arial"/>
          <w:b/>
          <w:b/>
          <w:bCs/>
          <w:shd w:fill="FFFFFF" w:val="clear"/>
          <w:lang w:val="mn-Cyrl-MN"/>
        </w:rPr>
      </w:pPr>
      <w:r>
        <w:rPr>
          <w:rFonts w:eastAsia="Arial"/>
          <w:b/>
          <w:bCs/>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35</w:t>
      </w:r>
    </w:p>
    <w:p>
      <w:pPr>
        <w:pStyle w:val="Normal"/>
        <w:spacing w:lineRule="auto" w:line="240"/>
        <w:jc w:val="both"/>
        <w:rPr>
          <w:lang w:val="mn-Cyrl-MN"/>
        </w:rPr>
      </w:pPr>
      <w:r>
        <w:rPr>
          <w:rFonts w:eastAsia="Times New Roman"/>
          <w:shd w:fill="FFFFFF" w:val="clear"/>
          <w:lang w:val="mn-Cyrl-MN"/>
        </w:rPr>
        <w:tab/>
        <w:t>Татгалзсан:             17</w:t>
      </w:r>
    </w:p>
    <w:p>
      <w:pPr>
        <w:pStyle w:val="Normal"/>
        <w:spacing w:lineRule="auto" w:line="240"/>
        <w:jc w:val="both"/>
        <w:rPr>
          <w:lang w:val="mn-Cyrl-MN"/>
        </w:rPr>
      </w:pPr>
      <w:r>
        <w:rPr>
          <w:rFonts w:eastAsia="Times New Roman"/>
          <w:shd w:fill="FFFFFF" w:val="clear"/>
          <w:lang w:val="mn-Cyrl-MN"/>
        </w:rPr>
        <w:tab/>
        <w:t>Бүгд:                        52</w:t>
      </w:r>
    </w:p>
    <w:p>
      <w:pPr>
        <w:pStyle w:val="Normal"/>
        <w:spacing w:lineRule="auto" w:line="240"/>
        <w:jc w:val="both"/>
        <w:rPr>
          <w:rFonts w:eastAsia="Times New Roman"/>
          <w:shd w:fill="FFFFFF" w:val="clear"/>
          <w:lang w:val="mn-Cyrl-MN"/>
        </w:rPr>
      </w:pPr>
      <w:r>
        <w:rPr>
          <w:rFonts w:eastAsia="Times New Roman"/>
          <w:shd w:fill="FFFFFF" w:val="clear"/>
          <w:lang w:val="mn-Cyrl-MN"/>
        </w:rPr>
        <w:tab/>
        <w:t>67.3 хувийн саналаар тогтоол батлагдлаа.</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ind w:firstLine="709"/>
        <w:jc w:val="both"/>
        <w:rPr>
          <w:lang w:val="mn-Cyrl-MN"/>
        </w:rPr>
      </w:pPr>
      <w:r>
        <w:rPr>
          <w:shd w:fill="FFFFFF" w:val="clear"/>
          <w:lang w:val="mn-Cyrl-MN"/>
        </w:rPr>
        <w:t xml:space="preserve">Улсын Их Хурлын дарга М.Энхболд </w:t>
      </w:r>
      <w:r>
        <w:rPr>
          <w:color w:val="262626"/>
          <w:kern w:val="0"/>
          <w:lang w:val="mn-Cyrl-MN" w:eastAsia="en-US" w:bidi="ar-SA"/>
        </w:rPr>
        <w:t>“Улсын Их Хурлын гишүүний нөхөн сонгууль товлон зарлах, санал авах өдрийг тогтоох тухай”</w:t>
      </w:r>
      <w:r>
        <w:rPr>
          <w:b/>
          <w:i/>
          <w:color w:val="262626"/>
          <w:kern w:val="0"/>
          <w:lang w:val="mn-Cyrl-MN" w:eastAsia="en-US" w:bidi="ar-SA"/>
        </w:rPr>
        <w:t xml:space="preserve"> </w:t>
      </w:r>
      <w:r>
        <w:rPr>
          <w:lang w:val="mn-Cyrl-MN"/>
        </w:rPr>
        <w:t xml:space="preserve">Улсын Их Хурлын тогтоолын </w:t>
      </w:r>
      <w:r>
        <w:rPr>
          <w:shd w:fill="FFFFFF" w:val="clear"/>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1:32/</w:t>
      </w:r>
    </w:p>
    <w:p>
      <w:pPr>
        <w:pStyle w:val="Normal"/>
        <w:jc w:val="both"/>
        <w:rPr>
          <w:shd w:fill="FFFFFF" w:val="clear"/>
          <w:lang w:val="mn-Cyrl-MN" w:bidi="ar-SA"/>
        </w:rPr>
      </w:pPr>
      <w:r>
        <w:rPr>
          <w:shd w:fill="FFFFFF" w:val="clear"/>
          <w:lang w:val="mn-Cyrl-MN" w:bidi="ar-SA"/>
        </w:rPr>
      </w:r>
    </w:p>
    <w:p>
      <w:pPr>
        <w:pStyle w:val="Normal"/>
        <w:jc w:val="both"/>
        <w:rPr>
          <w:b/>
          <w:b/>
          <w:i/>
          <w:i/>
          <w:lang w:val="mn-Cyrl-MN"/>
        </w:rPr>
      </w:pPr>
      <w:r>
        <w:rPr>
          <w:rStyle w:val="StrongEmphasis"/>
          <w:rFonts w:eastAsia="Arial"/>
          <w:shd w:fill="FFFFFF" w:val="clear"/>
          <w:lang w:val="mn-Cyrl-MN"/>
        </w:rPr>
        <w:tab/>
      </w:r>
      <w:r>
        <w:rPr>
          <w:rStyle w:val="StrongEmphasis"/>
          <w:rFonts w:eastAsia="Arial"/>
          <w:b w:val="false"/>
          <w:i/>
          <w:iCs/>
          <w:shd w:fill="FFFFFF" w:val="clear"/>
          <w:lang w:val="mn-Cyrl-MN"/>
        </w:rPr>
        <w:t>Уг асуудлыг 11 цаг 32 минутад хэлэлцэж дуусав.</w:t>
      </w:r>
    </w:p>
    <w:p>
      <w:pPr>
        <w:pStyle w:val="Normal"/>
        <w:spacing w:lineRule="auto" w:line="240"/>
        <w:jc w:val="both"/>
        <w:rPr>
          <w:b/>
          <w:b/>
          <w:i/>
          <w:i/>
          <w:color w:val="262626"/>
          <w:kern w:val="0"/>
          <w:lang w:val="mn-Cyrl-MN" w:eastAsia="en-US" w:bidi="ar-SA"/>
        </w:rPr>
      </w:pPr>
      <w:r>
        <w:rPr>
          <w:b/>
          <w:i/>
          <w:color w:val="262626"/>
          <w:kern w:val="0"/>
          <w:lang w:val="mn-Cyrl-MN" w:eastAsia="en-US" w:bidi="ar-SA"/>
        </w:rPr>
      </w:r>
    </w:p>
    <w:p>
      <w:pPr>
        <w:pStyle w:val="Normal"/>
        <w:ind w:firstLine="720"/>
        <w:jc w:val="both"/>
        <w:rPr>
          <w:b/>
          <w:b/>
          <w:i/>
          <w:i/>
          <w:color w:val="262626"/>
          <w:kern w:val="0"/>
          <w:lang w:val="mn-Cyrl-MN" w:eastAsia="en-US" w:bidi="ar-SA"/>
        </w:rPr>
      </w:pPr>
      <w:r>
        <w:rPr>
          <w:b/>
          <w:i/>
          <w:color w:val="262626"/>
          <w:kern w:val="0"/>
          <w:lang w:val="mn-Cyrl-MN" w:eastAsia="en-US" w:bidi="ar-SA"/>
        </w:rPr>
        <w:t>Тав. “Улсын Их Хурлын гишүүний нөхөн сонгуульд техник хэрэгсэл хэрэглэх тухай” Улсын Их Хурлын тогтоолын төсөл</w:t>
      </w:r>
    </w:p>
    <w:p>
      <w:pPr>
        <w:pStyle w:val="Normal"/>
        <w:ind w:firstLine="720"/>
        <w:jc w:val="both"/>
        <w:rPr>
          <w:b/>
          <w:b/>
          <w:i/>
          <w:i/>
          <w:color w:val="262626"/>
          <w:kern w:val="0"/>
          <w:lang w:val="mn-Cyrl-MN" w:eastAsia="en-US" w:bidi="ar-SA"/>
        </w:rPr>
      </w:pPr>
      <w:r>
        <w:rPr>
          <w:b/>
          <w:i/>
          <w:color w:val="262626"/>
          <w:kern w:val="0"/>
          <w:lang w:val="mn-Cyrl-MN" w:eastAsia="en-US" w:bidi="ar-SA"/>
        </w:rPr>
      </w:r>
    </w:p>
    <w:p>
      <w:pPr>
        <w:pStyle w:val="Normal"/>
        <w:ind w:firstLine="720"/>
        <w:jc w:val="both"/>
        <w:rPr>
          <w:lang w:val="mn-Cyrl-MN"/>
        </w:rPr>
      </w:pPr>
      <w:r>
        <w:rPr>
          <w:lang w:val="mn-Cyrl-MN"/>
        </w:rPr>
        <w:t xml:space="preserve">Хэлэлцэж буй асуудалтай холбогдуулан Сонгуулийн ерөнхий хорооны дарга Ч.Содномцэрэн, мөн хорооны нарийн бичгийн дарга Ц.Болдсайхан нар оролцов. </w:t>
      </w:r>
    </w:p>
    <w:p>
      <w:pPr>
        <w:pStyle w:val="Normal"/>
        <w:jc w:val="both"/>
        <w:rPr>
          <w:lang w:val="mn-Cyrl-MN"/>
        </w:rPr>
      </w:pPr>
      <w:r>
        <w:rPr>
          <w:lang w:val="mn-Cyrl-MN"/>
        </w:rPr>
      </w:r>
    </w:p>
    <w:p>
      <w:pPr>
        <w:pStyle w:val="Normal"/>
        <w:ind w:firstLine="720"/>
        <w:jc w:val="both"/>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 xml:space="preserve">Төрийн байгуулалтын байнгын хорооны ажлын зөвлөх Э.Баярмаа, референт Б.Төгсцэнгэл, Ц.Болормаа нар байлцав. </w:t>
      </w:r>
    </w:p>
    <w:p>
      <w:pPr>
        <w:pStyle w:val="Normal"/>
        <w:jc w:val="both"/>
        <w:rPr>
          <w:rStyle w:val="StrongEmphasis"/>
          <w:b w:val="false"/>
          <w:b w:val="false"/>
          <w:bCs w:val="false"/>
          <w:shd w:fill="FFFFFF" w:val="clear"/>
          <w:lang w:val="mn-Cyrl-MN"/>
        </w:rPr>
      </w:pPr>
      <w:r>
        <w:rPr/>
      </w:r>
    </w:p>
    <w:p>
      <w:pPr>
        <w:pStyle w:val="BodyTextIndent3"/>
        <w:spacing w:before="0" w:after="0"/>
        <w:ind w:left="0" w:hanging="0"/>
        <w:jc w:val="both"/>
        <w:rPr>
          <w:sz w:val="24"/>
          <w:szCs w:val="24"/>
          <w:lang w:val="mn-Cyrl-MN"/>
        </w:rPr>
      </w:pPr>
      <w:r>
        <w:rPr>
          <w:b/>
          <w:bCs/>
          <w:sz w:val="24"/>
          <w:szCs w:val="24"/>
          <w:lang w:val="mn-Cyrl-MN" w:bidi="ar-SA"/>
        </w:rPr>
        <w:tab/>
      </w:r>
      <w:r>
        <w:rPr>
          <w:sz w:val="24"/>
          <w:szCs w:val="24"/>
          <w:lang w:val="mn-Cyrl-MN" w:bidi="ar-SA"/>
        </w:rPr>
        <w:t xml:space="preserve">Төрийн байгуулалтын байнгын хорооноос гаргасан санал, дүгнэлтийг Улсын Их Хурлын гишүүн </w:t>
      </w:r>
      <w:r>
        <w:rPr>
          <w:sz w:val="24"/>
          <w:szCs w:val="24"/>
          <w:shd w:fill="FFFFFF" w:val="clear"/>
          <w:lang w:val="mn-Cyrl-MN" w:bidi="ar-SA"/>
        </w:rPr>
        <w:t xml:space="preserve">Д.Тогтохсүрэн </w:t>
      </w:r>
      <w:r>
        <w:rPr>
          <w:sz w:val="24"/>
          <w:szCs w:val="24"/>
          <w:lang w:val="mn-Cyrl-MN" w:bidi="ar-SA"/>
        </w:rPr>
        <w:t>танилцуулав.</w:t>
      </w:r>
    </w:p>
    <w:p>
      <w:pPr>
        <w:pStyle w:val="BodyTextIndent3"/>
        <w:spacing w:before="0" w:after="0"/>
        <w:ind w:left="0" w:hanging="0"/>
        <w:jc w:val="both"/>
        <w:rPr>
          <w:sz w:val="24"/>
          <w:szCs w:val="24"/>
          <w:lang w:val="mn-Cyrl-MN"/>
        </w:rPr>
      </w:pPr>
      <w:r>
        <w:rPr>
          <w:sz w:val="24"/>
          <w:szCs w:val="24"/>
          <w:lang w:val="mn-Cyrl-MN"/>
        </w:rPr>
      </w:r>
    </w:p>
    <w:p>
      <w:pPr>
        <w:pStyle w:val="BodyTextIndent3"/>
        <w:spacing w:before="0" w:after="0"/>
        <w:ind w:left="0" w:hanging="0"/>
        <w:jc w:val="both"/>
        <w:rPr/>
      </w:pPr>
      <w:r>
        <w:rPr>
          <w:sz w:val="24"/>
          <w:szCs w:val="24"/>
          <w:lang w:val="mn-Cyrl-MN" w:bidi="ar-SA"/>
        </w:rPr>
        <w:tab/>
        <w:t>Байнгын хорооны санал, дүгнэлттэй холбогдуулан Улсын Их Хурлын гишүүн О.Баасанхүүгийн тавьсан асуултад</w:t>
      </w:r>
      <w:r>
        <w:rPr>
          <w:sz w:val="24"/>
          <w:szCs w:val="24"/>
          <w:shd w:fill="FFFFFF" w:val="clear"/>
          <w:lang w:val="mn-Cyrl-MN"/>
        </w:rPr>
        <w:t xml:space="preserve"> Төрийн байгуулалтын байнгын хорооны дарга Д.Лүндээжанцан </w:t>
      </w:r>
      <w:r>
        <w:rPr>
          <w:sz w:val="24"/>
          <w:szCs w:val="24"/>
          <w:lang w:val="mn-Cyrl-MN" w:bidi="ar-SA"/>
        </w:rPr>
        <w:t>хариулж, тайлбар хийв.</w:t>
      </w:r>
    </w:p>
    <w:p>
      <w:pPr>
        <w:pStyle w:val="BodyTextIndent3"/>
        <w:spacing w:before="0" w:after="0"/>
        <w:ind w:left="0" w:hanging="0"/>
        <w:jc w:val="both"/>
        <w:rPr>
          <w:sz w:val="24"/>
          <w:szCs w:val="24"/>
          <w:shd w:fill="FFFFFF" w:val="clear"/>
          <w:lang w:val="mn-Cyrl-MN" w:bidi="ar-SA"/>
        </w:rPr>
      </w:pPr>
      <w:r>
        <w:rPr>
          <w:sz w:val="24"/>
          <w:szCs w:val="24"/>
          <w:shd w:fill="FFFFFF" w:val="clear"/>
          <w:lang w:val="mn-Cyrl-MN" w:bidi="ar-SA"/>
        </w:rPr>
      </w:r>
    </w:p>
    <w:p>
      <w:pPr>
        <w:pStyle w:val="Normal"/>
        <w:spacing w:lineRule="auto" w:line="240"/>
        <w:ind w:firstLine="720"/>
        <w:jc w:val="both"/>
        <w:rPr>
          <w:rFonts w:eastAsia="Arial"/>
          <w:b/>
          <w:b/>
          <w:bCs/>
          <w:shd w:fill="FFFFFF" w:val="clear"/>
          <w:lang w:val="mn-Cyrl-MN"/>
        </w:rPr>
      </w:pPr>
      <w:r>
        <w:rPr>
          <w:rFonts w:eastAsia="Arial"/>
          <w:b/>
          <w:bCs/>
          <w:shd w:fill="FFFFFF" w:val="clear"/>
          <w:lang w:val="mn-Cyrl-MN"/>
        </w:rPr>
        <w:t xml:space="preserve">М.Энхболд: </w:t>
      </w:r>
      <w:r>
        <w:rPr>
          <w:rFonts w:eastAsia="Arial"/>
          <w:bCs/>
          <w:shd w:fill="FFFFFF" w:val="clear"/>
          <w:lang w:val="mn-Cyrl-MN"/>
        </w:rPr>
        <w:t xml:space="preserve">Байнгын хорооны саналаар </w:t>
      </w:r>
      <w:r>
        <w:rPr>
          <w:color w:val="262626"/>
          <w:kern w:val="0"/>
          <w:lang w:val="mn-Cyrl-MN" w:eastAsia="en-US" w:bidi="ar-SA"/>
        </w:rPr>
        <w:t>“Улсын Их Хурлын гишүүний нөхөн сонгуульд техник хэрэгсэл хэрэглэх тухай” Улсын Их Хурлын тогтоолын</w:t>
      </w:r>
      <w:r>
        <w:rPr>
          <w:rFonts w:eastAsia="Arial"/>
          <w:b/>
          <w:bCs/>
          <w:shd w:fill="FFFFFF" w:val="clear"/>
          <w:lang w:val="mn-Cyrl-MN"/>
        </w:rPr>
        <w:t xml:space="preserve"> </w:t>
      </w:r>
      <w:r>
        <w:rPr>
          <w:rStyle w:val="Emphasis"/>
          <w:bCs/>
          <w:i w:val="false"/>
          <w:color w:val="00000A"/>
          <w:shd w:fill="FFFFFF" w:val="clear"/>
          <w:lang w:val="mn-Cyrl-MN"/>
        </w:rPr>
        <w:t>төслийг</w:t>
      </w:r>
      <w:r>
        <w:rPr>
          <w:rFonts w:eastAsia="Arial"/>
          <w:shd w:fill="FFFFFF" w:val="clear"/>
          <w:lang w:val="mn-Cyrl-MN"/>
        </w:rPr>
        <w:t xml:space="preserve"> бүхэлд нь батлах санал хураалт явуулъя.</w:t>
      </w:r>
    </w:p>
    <w:p>
      <w:pPr>
        <w:pStyle w:val="Normal"/>
        <w:spacing w:lineRule="auto" w:line="240"/>
        <w:jc w:val="both"/>
        <w:rPr>
          <w:rFonts w:eastAsia="Arial"/>
          <w:b/>
          <w:b/>
          <w:bCs/>
          <w:shd w:fill="FFFFFF" w:val="clear"/>
          <w:lang w:val="mn-Cyrl-MN"/>
        </w:rPr>
      </w:pPr>
      <w:r>
        <w:rPr>
          <w:rFonts w:eastAsia="Arial"/>
          <w:b/>
          <w:bCs/>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28</w:t>
      </w:r>
    </w:p>
    <w:p>
      <w:pPr>
        <w:pStyle w:val="Normal"/>
        <w:spacing w:lineRule="auto" w:line="240"/>
        <w:jc w:val="both"/>
        <w:rPr>
          <w:lang w:val="mn-Cyrl-MN"/>
        </w:rPr>
      </w:pPr>
      <w:r>
        <w:rPr>
          <w:rFonts w:eastAsia="Times New Roman"/>
          <w:shd w:fill="FFFFFF" w:val="clear"/>
          <w:lang w:val="mn-Cyrl-MN"/>
        </w:rPr>
        <w:tab/>
        <w:t>Татгалзсан:             23</w:t>
      </w:r>
    </w:p>
    <w:p>
      <w:pPr>
        <w:pStyle w:val="Normal"/>
        <w:spacing w:lineRule="auto" w:line="240"/>
        <w:jc w:val="both"/>
        <w:rPr>
          <w:lang w:val="mn-Cyrl-MN"/>
        </w:rPr>
      </w:pPr>
      <w:r>
        <w:rPr>
          <w:rFonts w:eastAsia="Times New Roman"/>
          <w:shd w:fill="FFFFFF" w:val="clear"/>
          <w:lang w:val="mn-Cyrl-MN"/>
        </w:rPr>
        <w:tab/>
        <w:t>Бүгд:                        51</w:t>
      </w:r>
    </w:p>
    <w:p>
      <w:pPr>
        <w:pStyle w:val="Normal"/>
        <w:spacing w:lineRule="auto" w:line="240"/>
        <w:jc w:val="both"/>
        <w:rPr>
          <w:rFonts w:eastAsia="Times New Roman"/>
          <w:shd w:fill="FFFFFF" w:val="clear"/>
          <w:lang w:val="mn-Cyrl-MN"/>
        </w:rPr>
      </w:pPr>
      <w:r>
        <w:rPr>
          <w:rFonts w:eastAsia="Times New Roman"/>
          <w:shd w:fill="FFFFFF" w:val="clear"/>
          <w:lang w:val="mn-Cyrl-MN"/>
        </w:rPr>
        <w:tab/>
        <w:t>54.9 хувийн саналаар тогтоол батлагдлаа.</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ind w:firstLine="709"/>
        <w:jc w:val="both"/>
        <w:rPr>
          <w:lang w:val="mn-Cyrl-MN"/>
        </w:rPr>
      </w:pPr>
      <w:r>
        <w:rPr>
          <w:shd w:fill="FFFFFF" w:val="clear"/>
          <w:lang w:val="mn-Cyrl-MN"/>
        </w:rPr>
        <w:t xml:space="preserve">Улсын Их Хурлын дарга М.Энхболд </w:t>
      </w:r>
      <w:r>
        <w:rPr>
          <w:color w:val="262626"/>
          <w:kern w:val="0"/>
          <w:lang w:val="mn-Cyrl-MN" w:eastAsia="en-US" w:bidi="ar-SA"/>
        </w:rPr>
        <w:t>“Улсын Их Хурлын гишүүний нөхөн сонгуульд техник хэрэгсэл хэрэглэх тухай”</w:t>
      </w:r>
      <w:r>
        <w:rPr>
          <w:lang w:val="mn-Cyrl-MN"/>
        </w:rPr>
        <w:t xml:space="preserve"> Улсын Их Хурлын тогтоолын </w:t>
      </w:r>
      <w:r>
        <w:rPr>
          <w:shd w:fill="FFFFFF" w:val="clear"/>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1:42/</w:t>
      </w:r>
    </w:p>
    <w:p>
      <w:pPr>
        <w:pStyle w:val="Normal"/>
        <w:jc w:val="both"/>
        <w:rPr>
          <w:shd w:fill="FFFFFF" w:val="clear"/>
          <w:lang w:val="mn-Cyrl-MN" w:bidi="ar-SA"/>
        </w:rPr>
      </w:pPr>
      <w:r>
        <w:rPr>
          <w:shd w:fill="FFFFFF" w:val="clear"/>
          <w:lang w:val="mn-Cyrl-MN" w:bidi="ar-SA"/>
        </w:rPr>
      </w:r>
    </w:p>
    <w:p>
      <w:pPr>
        <w:pStyle w:val="Normal"/>
        <w:jc w:val="both"/>
        <w:rPr>
          <w:b/>
          <w:b/>
          <w:i/>
          <w:i/>
          <w:lang w:val="mn-Cyrl-MN"/>
        </w:rPr>
      </w:pPr>
      <w:r>
        <w:rPr>
          <w:rStyle w:val="StrongEmphasis"/>
          <w:rFonts w:eastAsia="Arial"/>
          <w:shd w:fill="FFFFFF" w:val="clear"/>
          <w:lang w:val="mn-Cyrl-MN"/>
        </w:rPr>
        <w:tab/>
      </w:r>
      <w:r>
        <w:rPr>
          <w:rStyle w:val="StrongEmphasis"/>
          <w:rFonts w:eastAsia="Arial"/>
          <w:b w:val="false"/>
          <w:i/>
          <w:iCs/>
          <w:shd w:fill="FFFFFF" w:val="clear"/>
          <w:lang w:val="mn-Cyrl-MN"/>
        </w:rPr>
        <w:t>Уг асуудлыг 11 цаг 42 минутад хэлэлцэж дуусав.</w:t>
      </w:r>
    </w:p>
    <w:p>
      <w:pPr>
        <w:pStyle w:val="Normal"/>
        <w:spacing w:lineRule="auto" w:line="240"/>
        <w:jc w:val="both"/>
        <w:rPr>
          <w:b/>
          <w:b/>
          <w:i/>
          <w:i/>
          <w:lang w:val="mn-Cyrl-MN"/>
        </w:rPr>
      </w:pPr>
      <w:r>
        <w:rPr>
          <w:b/>
          <w:i/>
          <w:lang w:val="mn-Cyrl-MN"/>
        </w:rPr>
      </w:r>
    </w:p>
    <w:p>
      <w:pPr>
        <w:pStyle w:val="Normal"/>
        <w:ind w:firstLine="720"/>
        <w:jc w:val="both"/>
        <w:rPr/>
      </w:pPr>
      <w:r>
        <w:rPr>
          <w:b/>
          <w:i/>
          <w:color w:val="262626"/>
          <w:kern w:val="0"/>
          <w:lang w:val="mn-Cyrl-MN" w:eastAsia="en-US" w:bidi="ar-SA"/>
        </w:rPr>
        <w:t>Зургаа.</w:t>
      </w:r>
      <w:r>
        <w:rPr>
          <w:color w:val="262626"/>
          <w:kern w:val="0"/>
          <w:lang w:val="mn-Cyrl-MN" w:eastAsia="en-US" w:bidi="ar-SA"/>
        </w:rPr>
        <w:t xml:space="preserve"> </w:t>
      </w:r>
      <w:r>
        <w:rPr>
          <w:b/>
          <w:i/>
          <w:color w:val="262626"/>
          <w:kern w:val="0"/>
          <w:lang w:val="mn-Cyrl-MN" w:eastAsia="en-US" w:bidi="ar-SA"/>
        </w:rPr>
        <w:t>“Нөхөн, дахин сонгуулийн зардлын хэмжээг батлах тухай” Улсын Их Хурлын тогтоолын төсөл</w:t>
      </w:r>
    </w:p>
    <w:p>
      <w:pPr>
        <w:pStyle w:val="Normal"/>
        <w:ind w:firstLine="720"/>
        <w:jc w:val="both"/>
        <w:rPr>
          <w:b/>
          <w:b/>
          <w:i/>
          <w:i/>
          <w:color w:val="262626"/>
          <w:kern w:val="0"/>
          <w:lang w:val="mn-Cyrl-MN" w:eastAsia="en-US" w:bidi="ar-SA"/>
        </w:rPr>
      </w:pPr>
      <w:r>
        <w:rPr>
          <w:b/>
          <w:i/>
          <w:color w:val="262626"/>
          <w:kern w:val="0"/>
          <w:lang w:val="mn-Cyrl-MN" w:eastAsia="en-US" w:bidi="ar-SA"/>
        </w:rPr>
      </w:r>
    </w:p>
    <w:p>
      <w:pPr>
        <w:pStyle w:val="Normal"/>
        <w:ind w:firstLine="720"/>
        <w:jc w:val="both"/>
        <w:rPr>
          <w:lang w:val="mn-Cyrl-MN"/>
        </w:rPr>
      </w:pPr>
      <w:r>
        <w:rPr>
          <w:lang w:val="mn-Cyrl-MN"/>
        </w:rPr>
        <w:t xml:space="preserve">Хэлэлцэж буй асуудалтай холбогдуулан Сонгуулийн ерөнхий хорооны дарга Ч.Содномцэрэн, мөн хорооны нарийн бичгийн дарга Ц.Болдсайхан нар оролцов. </w:t>
      </w:r>
    </w:p>
    <w:p>
      <w:pPr>
        <w:pStyle w:val="Normal"/>
        <w:jc w:val="both"/>
        <w:rPr>
          <w:lang w:val="mn-Cyrl-MN"/>
        </w:rPr>
      </w:pPr>
      <w:r>
        <w:rPr>
          <w:lang w:val="mn-Cyrl-MN"/>
        </w:rPr>
      </w:r>
    </w:p>
    <w:p>
      <w:pPr>
        <w:pStyle w:val="Normal"/>
        <w:ind w:firstLine="720"/>
        <w:jc w:val="both"/>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 xml:space="preserve">Төрийн байгуулалтын байнгын хорооны ажлын албаны зөвлөх Э.Баярмаа, референт Б.Төгсцэнгэл, Ц.Болормаа нар байлцав. </w:t>
      </w:r>
    </w:p>
    <w:p>
      <w:pPr>
        <w:pStyle w:val="Normal"/>
        <w:jc w:val="both"/>
        <w:rPr>
          <w:rStyle w:val="StrongEmphasis"/>
          <w:b w:val="false"/>
          <w:b w:val="false"/>
          <w:bCs w:val="false"/>
          <w:shd w:fill="FFFFFF" w:val="clear"/>
          <w:lang w:val="mn-Cyrl-MN"/>
        </w:rPr>
      </w:pPr>
      <w:r>
        <w:rPr/>
      </w:r>
    </w:p>
    <w:p>
      <w:pPr>
        <w:pStyle w:val="BodyTextIndent3"/>
        <w:spacing w:before="0" w:after="0"/>
        <w:ind w:left="0" w:hanging="0"/>
        <w:jc w:val="both"/>
        <w:rPr>
          <w:sz w:val="24"/>
          <w:szCs w:val="24"/>
          <w:lang w:val="mn-Cyrl-MN"/>
        </w:rPr>
      </w:pPr>
      <w:r>
        <w:rPr>
          <w:b/>
          <w:bCs/>
          <w:sz w:val="24"/>
          <w:szCs w:val="24"/>
          <w:lang w:val="mn-Cyrl-MN" w:bidi="ar-SA"/>
        </w:rPr>
        <w:tab/>
      </w:r>
      <w:r>
        <w:rPr>
          <w:sz w:val="24"/>
          <w:szCs w:val="24"/>
          <w:lang w:val="mn-Cyrl-MN" w:bidi="ar-SA"/>
        </w:rPr>
        <w:t xml:space="preserve">Төрийн байгуулалтын байнгын хорооноос гаргасан санал, дүгнэлтийг Улсын Их Хурлын гишүүн </w:t>
      </w:r>
      <w:r>
        <w:rPr>
          <w:sz w:val="24"/>
          <w:szCs w:val="24"/>
          <w:shd w:fill="FFFFFF" w:val="clear"/>
          <w:lang w:val="mn-Cyrl-MN" w:bidi="ar-SA"/>
        </w:rPr>
        <w:t xml:space="preserve">Д.Тогтохсүрэн </w:t>
      </w:r>
      <w:r>
        <w:rPr>
          <w:sz w:val="24"/>
          <w:szCs w:val="24"/>
          <w:lang w:val="mn-Cyrl-MN" w:bidi="ar-SA"/>
        </w:rPr>
        <w:t>танилцуулав.</w:t>
      </w:r>
    </w:p>
    <w:p>
      <w:pPr>
        <w:pStyle w:val="BodyTextIndent3"/>
        <w:spacing w:before="0" w:after="0"/>
        <w:ind w:left="0" w:hanging="0"/>
        <w:jc w:val="both"/>
        <w:rPr>
          <w:sz w:val="24"/>
          <w:szCs w:val="24"/>
          <w:lang w:val="mn-Cyrl-MN"/>
        </w:rPr>
      </w:pPr>
      <w:r>
        <w:rPr>
          <w:sz w:val="24"/>
          <w:szCs w:val="24"/>
          <w:lang w:val="mn-Cyrl-MN"/>
        </w:rPr>
      </w:r>
    </w:p>
    <w:p>
      <w:pPr>
        <w:pStyle w:val="BodyTextIndent3"/>
        <w:spacing w:before="0" w:after="0"/>
        <w:ind w:left="0" w:hanging="0"/>
        <w:jc w:val="both"/>
        <w:rPr/>
      </w:pPr>
      <w:r>
        <w:rPr>
          <w:sz w:val="24"/>
          <w:szCs w:val="24"/>
          <w:lang w:val="mn-Cyrl-MN" w:bidi="ar-SA"/>
        </w:rPr>
        <w:tab/>
        <w:t>Байнгын хорооны санал, дүгнэлттэй холбогдуулан Улсын Их Хурлын гишүүн О.Баасанхүү, Ш.Раднаасэд нарын тавьсан асуултад</w:t>
      </w:r>
      <w:r>
        <w:rPr>
          <w:sz w:val="24"/>
          <w:szCs w:val="24"/>
          <w:shd w:fill="FFFFFF" w:val="clear"/>
          <w:lang w:val="mn-Cyrl-MN"/>
        </w:rPr>
        <w:t xml:space="preserve"> Төрийн байгуулалтын байнгын хорооны дарга Д.Лүндээжанцан </w:t>
      </w:r>
      <w:r>
        <w:rPr>
          <w:sz w:val="24"/>
          <w:szCs w:val="24"/>
          <w:lang w:val="mn-Cyrl-MN" w:bidi="ar-SA"/>
        </w:rPr>
        <w:t>хариулж, тайлбар хийв.</w:t>
      </w:r>
    </w:p>
    <w:p>
      <w:pPr>
        <w:pStyle w:val="BodyTextIndent3"/>
        <w:spacing w:before="0" w:after="0"/>
        <w:ind w:left="0" w:hanging="0"/>
        <w:jc w:val="both"/>
        <w:rPr>
          <w:sz w:val="24"/>
          <w:szCs w:val="24"/>
          <w:lang w:val="mn-Cyrl-MN" w:bidi="ar-SA"/>
        </w:rPr>
      </w:pPr>
      <w:r>
        <w:rPr>
          <w:sz w:val="24"/>
          <w:szCs w:val="24"/>
          <w:lang w:val="mn-Cyrl-MN" w:bidi="ar-SA"/>
        </w:rPr>
      </w:r>
    </w:p>
    <w:p>
      <w:pPr>
        <w:pStyle w:val="Normal"/>
        <w:spacing w:lineRule="auto" w:line="240"/>
        <w:ind w:firstLine="720"/>
        <w:jc w:val="both"/>
        <w:rPr>
          <w:rFonts w:eastAsia="Arial"/>
          <w:b/>
          <w:b/>
          <w:bCs/>
          <w:shd w:fill="FFFFFF" w:val="clear"/>
          <w:lang w:val="mn-Cyrl-MN"/>
        </w:rPr>
      </w:pPr>
      <w:r>
        <w:rPr>
          <w:rFonts w:eastAsia="Arial"/>
          <w:b/>
          <w:bCs/>
          <w:shd w:fill="FFFFFF" w:val="clear"/>
          <w:lang w:val="mn-Cyrl-MN"/>
        </w:rPr>
        <w:t xml:space="preserve">М.Энхболд: </w:t>
      </w:r>
      <w:r>
        <w:rPr>
          <w:rFonts w:eastAsia="Arial"/>
          <w:bCs/>
          <w:shd w:fill="FFFFFF" w:val="clear"/>
          <w:lang w:val="mn-Cyrl-MN"/>
        </w:rPr>
        <w:t xml:space="preserve">Байнгын хорооны саналаар </w:t>
      </w:r>
      <w:r>
        <w:rPr>
          <w:color w:val="262626"/>
          <w:kern w:val="0"/>
          <w:lang w:val="mn-Cyrl-MN" w:eastAsia="en-US" w:bidi="ar-SA"/>
        </w:rPr>
        <w:t>“Нөхөн, дахин сонгуулийн зардлын хэмжээг батлах тухай” Улсын Их Хурлын тогтоолын</w:t>
      </w:r>
      <w:r>
        <w:rPr>
          <w:rFonts w:eastAsia="Arial"/>
          <w:b/>
          <w:bCs/>
          <w:shd w:fill="FFFFFF" w:val="clear"/>
          <w:lang w:val="mn-Cyrl-MN"/>
        </w:rPr>
        <w:t xml:space="preserve"> </w:t>
      </w:r>
      <w:r>
        <w:rPr>
          <w:rStyle w:val="Emphasis"/>
          <w:bCs/>
          <w:i w:val="false"/>
          <w:color w:val="00000A"/>
          <w:shd w:fill="FFFFFF" w:val="clear"/>
          <w:lang w:val="mn-Cyrl-MN"/>
        </w:rPr>
        <w:t>төслийг</w:t>
      </w:r>
      <w:r>
        <w:rPr>
          <w:rFonts w:eastAsia="Arial"/>
          <w:shd w:fill="FFFFFF" w:val="clear"/>
          <w:lang w:val="mn-Cyrl-MN"/>
        </w:rPr>
        <w:t xml:space="preserve"> бүхэлд нь батлах санал хураалт явуулъя.</w:t>
      </w:r>
    </w:p>
    <w:p>
      <w:pPr>
        <w:pStyle w:val="Normal"/>
        <w:spacing w:lineRule="auto" w:line="240"/>
        <w:jc w:val="both"/>
        <w:rPr>
          <w:rFonts w:eastAsia="Arial"/>
          <w:b/>
          <w:b/>
          <w:bCs/>
          <w:shd w:fill="FFFFFF" w:val="clear"/>
          <w:lang w:val="mn-Cyrl-MN"/>
        </w:rPr>
      </w:pPr>
      <w:r>
        <w:rPr>
          <w:rFonts w:eastAsia="Arial"/>
          <w:b/>
          <w:bCs/>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39</w:t>
      </w:r>
    </w:p>
    <w:p>
      <w:pPr>
        <w:pStyle w:val="Normal"/>
        <w:spacing w:lineRule="auto" w:line="240"/>
        <w:jc w:val="both"/>
        <w:rPr>
          <w:lang w:val="mn-Cyrl-MN"/>
        </w:rPr>
      </w:pPr>
      <w:r>
        <w:rPr>
          <w:rFonts w:eastAsia="Times New Roman"/>
          <w:shd w:fill="FFFFFF" w:val="clear"/>
          <w:lang w:val="mn-Cyrl-MN"/>
        </w:rPr>
        <w:tab/>
        <w:t>Татгалзсан:             12</w:t>
      </w:r>
    </w:p>
    <w:p>
      <w:pPr>
        <w:pStyle w:val="Normal"/>
        <w:spacing w:lineRule="auto" w:line="240"/>
        <w:jc w:val="both"/>
        <w:rPr>
          <w:lang w:val="mn-Cyrl-MN"/>
        </w:rPr>
      </w:pPr>
      <w:r>
        <w:rPr>
          <w:rFonts w:eastAsia="Times New Roman"/>
          <w:shd w:fill="FFFFFF" w:val="clear"/>
          <w:lang w:val="mn-Cyrl-MN"/>
        </w:rPr>
        <w:tab/>
        <w:t>Бүгд:                        51</w:t>
      </w:r>
    </w:p>
    <w:p>
      <w:pPr>
        <w:pStyle w:val="Normal"/>
        <w:spacing w:lineRule="auto" w:line="240"/>
        <w:jc w:val="both"/>
        <w:rPr>
          <w:rFonts w:eastAsia="Times New Roman"/>
          <w:shd w:fill="FFFFFF" w:val="clear"/>
          <w:lang w:val="mn-Cyrl-MN"/>
        </w:rPr>
      </w:pPr>
      <w:r>
        <w:rPr>
          <w:rFonts w:eastAsia="Times New Roman"/>
          <w:shd w:fill="FFFFFF" w:val="clear"/>
          <w:lang w:val="mn-Cyrl-MN"/>
        </w:rPr>
        <w:tab/>
        <w:t>76.5 хувийн саналаар тогтоол батлагдлаа.</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ind w:firstLine="709"/>
        <w:jc w:val="both"/>
        <w:rPr>
          <w:lang w:val="mn-Cyrl-MN"/>
        </w:rPr>
      </w:pPr>
      <w:r>
        <w:rPr>
          <w:shd w:fill="FFFFFF" w:val="clear"/>
          <w:lang w:val="mn-Cyrl-MN"/>
        </w:rPr>
        <w:t xml:space="preserve">Улсын Их Хурлын дарга М.Энхболд </w:t>
      </w:r>
      <w:r>
        <w:rPr>
          <w:color w:val="262626"/>
          <w:kern w:val="0"/>
          <w:lang w:val="mn-Cyrl-MN" w:eastAsia="en-US" w:bidi="ar-SA"/>
        </w:rPr>
        <w:t>“Нөхөн, дахин сонгуулийн зардлын хэмжээг батлах тухай”</w:t>
      </w:r>
      <w:r>
        <w:rPr>
          <w:b/>
          <w:i/>
          <w:color w:val="262626"/>
          <w:kern w:val="0"/>
          <w:lang w:val="mn-Cyrl-MN" w:eastAsia="en-US" w:bidi="ar-SA"/>
        </w:rPr>
        <w:t xml:space="preserve"> </w:t>
      </w:r>
      <w:r>
        <w:rPr>
          <w:lang w:val="mn-Cyrl-MN"/>
        </w:rPr>
        <w:t xml:space="preserve">Улсын Их Хурлын тогтоолын </w:t>
      </w:r>
      <w:r>
        <w:rPr>
          <w:shd w:fill="FFFFFF" w:val="clear"/>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1:58/</w:t>
      </w:r>
    </w:p>
    <w:p>
      <w:pPr>
        <w:pStyle w:val="Normal"/>
        <w:jc w:val="both"/>
        <w:rPr>
          <w:shd w:fill="FFFFFF" w:val="clear"/>
          <w:lang w:val="mn-Cyrl-MN" w:bidi="ar-SA"/>
        </w:rPr>
      </w:pPr>
      <w:r>
        <w:rPr>
          <w:shd w:fill="FFFFFF" w:val="clear"/>
          <w:lang w:val="mn-Cyrl-MN" w:bidi="ar-SA"/>
        </w:rPr>
      </w:r>
    </w:p>
    <w:p>
      <w:pPr>
        <w:pStyle w:val="Normal"/>
        <w:jc w:val="both"/>
        <w:rPr/>
      </w:pPr>
      <w:r>
        <w:rPr>
          <w:rStyle w:val="StrongEmphasis"/>
          <w:rFonts w:eastAsia="Arial"/>
          <w:shd w:fill="FFFFFF" w:val="clear"/>
          <w:lang w:val="mn-Cyrl-MN"/>
        </w:rPr>
        <w:tab/>
      </w:r>
      <w:r>
        <w:rPr>
          <w:rStyle w:val="StrongEmphasis"/>
          <w:rFonts w:eastAsia="Arial"/>
          <w:b w:val="false"/>
          <w:i/>
          <w:iCs/>
          <w:shd w:fill="FFFFFF" w:val="clear"/>
          <w:lang w:val="mn-Cyrl-MN"/>
        </w:rPr>
        <w:t>Уг асуудлыг 11 цаг 58 минутад хэлэлцэж дуусав.</w:t>
      </w:r>
    </w:p>
    <w:p>
      <w:pPr>
        <w:pStyle w:val="Normal"/>
        <w:jc w:val="both"/>
        <w:rPr>
          <w:rStyle w:val="StrongEmphasis"/>
          <w:rFonts w:eastAsia="Arial"/>
          <w:b w:val="false"/>
          <w:b w:val="false"/>
          <w:i/>
          <w:i/>
          <w:iCs/>
          <w:shd w:fill="FFFFFF" w:val="clear"/>
          <w:lang w:val="mn-Cyrl-MN"/>
        </w:rPr>
      </w:pPr>
      <w:r>
        <w:rPr/>
      </w:r>
    </w:p>
    <w:p>
      <w:pPr>
        <w:pStyle w:val="Normal"/>
        <w:spacing w:lineRule="auto" w:line="240"/>
        <w:ind w:firstLine="720"/>
        <w:jc w:val="both"/>
        <w:rPr>
          <w:rStyle w:val="Emphasis"/>
          <w:i w:val="false"/>
          <w:i w:val="false"/>
          <w:iCs w:val="false"/>
          <w:lang w:val="mn-Cyrl-MN"/>
        </w:rPr>
      </w:pPr>
      <w:r>
        <w:rPr>
          <w:rStyle w:val="Emphasis"/>
          <w:b/>
          <w:iCs w:val="false"/>
          <w:lang w:val="mn-Cyrl-MN"/>
        </w:rPr>
        <w:t xml:space="preserve">Долоо. Зээлийн хүүгийн дээд хязгаар тогтоох болон Мөнгө хүүлэлттэй тэмцэх тухай хуулийн төсөл болон хамт өргөн мэдүүлсэн бусад хуулийн төслүүд </w:t>
      </w:r>
      <w:r>
        <w:rPr>
          <w:i/>
          <w:color w:val="262626"/>
          <w:kern w:val="0"/>
          <w:lang w:val="mn-Cyrl-MN" w:eastAsia="en-US" w:bidi="ar-SA"/>
        </w:rPr>
        <w:t xml:space="preserve">/Улсын Их Хурлын гишүүн С.Эрдэнэ өргөн мэдүүлсэн, </w:t>
      </w:r>
      <w:r>
        <w:rPr>
          <w:bCs/>
          <w:i/>
          <w:color w:val="262626"/>
          <w:kern w:val="0"/>
          <w:lang w:val="mn-Cyrl-MN" w:eastAsia="en-US" w:bidi="ar-SA"/>
        </w:rPr>
        <w:t>төслийн үзэл баримтлалыг хэлэлцэх эсэх</w:t>
      </w:r>
      <w:r>
        <w:rPr>
          <w:i/>
          <w:color w:val="262626"/>
          <w:kern w:val="0"/>
          <w:lang w:val="mn-Cyrl-MN" w:eastAsia="en-US" w:bidi="ar-SA"/>
        </w:rPr>
        <w:t>/</w:t>
      </w:r>
    </w:p>
    <w:p>
      <w:pPr>
        <w:pStyle w:val="Normal"/>
        <w:spacing w:lineRule="auto" w:line="240"/>
        <w:jc w:val="both"/>
        <w:rPr>
          <w:rStyle w:val="Emphasis"/>
          <w:b/>
          <w:b/>
          <w:iCs w:val="false"/>
          <w:lang w:val="mn-Cyrl-MN"/>
        </w:rPr>
      </w:pPr>
      <w:r>
        <w:rPr/>
      </w:r>
    </w:p>
    <w:p>
      <w:pPr>
        <w:pStyle w:val="Normal"/>
        <w:ind w:firstLine="720"/>
        <w:jc w:val="both"/>
        <w:rPr/>
      </w:pPr>
      <w:r>
        <w:rPr>
          <w:shd w:fill="FFFFFF" w:val="clear"/>
          <w:lang w:val="mn-Cyrl-MN"/>
        </w:rPr>
        <w:t>Хэлэлцэж буй асуудалтай холбогдуулан Монголбанкны Дэд ерөнхийлөгч Б.Лхагвасүрэн, мөн банкны Мөнгөний бодлогын газрын захирал Б.Баярдаваа, Эрх зүйн бодлогын хэлтсийн захирал Б.Эрдэнэхуяг, Улсын Их Хурал дахь Ардчилсан намын бүлгийн ажлын албаны зөвлөх Р.Даваадорж, референт Л.Дэлгэрмаа нар оролцов.</w:t>
      </w:r>
    </w:p>
    <w:p>
      <w:pPr>
        <w:pStyle w:val="Normal"/>
        <w:jc w:val="both"/>
        <w:rPr>
          <w:i/>
          <w:i/>
          <w:shd w:fill="FFFFFF" w:val="clear"/>
          <w:lang w:val="mn-Cyrl-MN"/>
        </w:rPr>
      </w:pPr>
      <w:r>
        <w:rPr>
          <w:i/>
          <w:shd w:fill="FFFFFF" w:val="clear"/>
          <w:lang w:val="mn-Cyrl-MN"/>
        </w:rPr>
      </w:r>
    </w:p>
    <w:p>
      <w:pPr>
        <w:pStyle w:val="Normal"/>
        <w:ind w:firstLine="720"/>
        <w:jc w:val="both"/>
        <w:rPr>
          <w:shd w:fill="FFFFFF" w:val="clear"/>
          <w:lang w:val="mn-Cyrl-MN"/>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 xml:space="preserve">Эдийн засгийн байнгын хорооны ажлын албаны ахлах зөвлөх Ж.Батсайхан, зөвлөх Д.Мягмарцэрэн, Л.Батмөнх нар байлцав. </w:t>
      </w:r>
    </w:p>
    <w:p>
      <w:pPr>
        <w:pStyle w:val="Normal"/>
        <w:jc w:val="both"/>
        <w:rPr>
          <w:shd w:fill="FFFFFF" w:val="clear"/>
          <w:lang w:val="mn-Cyrl-MN"/>
        </w:rPr>
      </w:pPr>
      <w:r>
        <w:rPr>
          <w:shd w:fill="FFFFFF" w:val="clear"/>
          <w:lang w:val="mn-Cyrl-MN"/>
        </w:rPr>
      </w:r>
    </w:p>
    <w:p>
      <w:pPr>
        <w:pStyle w:val="WWTextBody"/>
        <w:spacing w:lineRule="atLeast" w:line="100" w:before="0" w:after="0"/>
        <w:ind w:firstLine="720"/>
        <w:jc w:val="both"/>
        <w:rPr/>
      </w:pPr>
      <w:r>
        <w:rPr>
          <w:rFonts w:eastAsia="Arial" w:cs="Arial"/>
          <w:color w:val="000000"/>
          <w:lang w:val="mn-Cyrl-MN"/>
        </w:rPr>
        <w:t xml:space="preserve">Хууль санаачлагчийн илтгэлийг Улсын Их Хурлын гишүүн С.Эрдэнэ, </w:t>
      </w:r>
      <w:r>
        <w:rPr>
          <w:rStyle w:val="WWStrongEmphasis"/>
          <w:rFonts w:eastAsia="Times New Roman" w:cs="Arial"/>
          <w:b w:val="false"/>
          <w:color w:val="000000"/>
          <w:shd w:fill="FFFFFF" w:val="clear"/>
          <w:lang w:val="mn-Cyrl-MN"/>
        </w:rPr>
        <w:t>төслийн үзэл баримтлалыг хэлэлцэх эсэх талаар Эдийн засгийн байнгын хорооноос гаргасан санал, дүгнэлтийг Улсын Их Хурлын гишүүн Л.Элдэв-Очир</w:t>
      </w:r>
      <w:r>
        <w:rPr>
          <w:rFonts w:eastAsia="Arial" w:cs="Arial"/>
          <w:color w:val="000000"/>
          <w:lang w:val="mn-Cyrl-MN"/>
        </w:rPr>
        <w:t xml:space="preserve"> нар танилцуул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 xml:space="preserve">Хууль санаачлагчийн илтгэл болон Байнгын хорооны санал, дүгнэлттэй холбогдуулан Улсын Их Хурлын гишүүн О.Баасанхүү, Н.Учрал, М.Оюунчимэг, Б.Баттөмөр, Б.Дэлгэрсайхан, Б.Ундармаа, Б.Жавхлан нарын тавьсан асуултад Улсын Их Хурлын гишүүн С.Эрдэнэ, З.Нарантуяа, </w:t>
      </w:r>
      <w:r>
        <w:rPr>
          <w:shd w:fill="FFFFFF" w:val="clear"/>
          <w:lang w:val="mn-Cyrl-MN"/>
        </w:rPr>
        <w:t>Монголбанкны Дэд ерөнхийлөгч Б.Лхагвасүрэн, Улсын Их Хурал дахь Ардчилсан намын бүлгийн ажлын албаны зөвлөх Р.Даваадорж</w:t>
      </w:r>
      <w:r>
        <w:rPr>
          <w:rFonts w:cs="Arial"/>
          <w:color w:val="000000"/>
          <w:kern w:val="0"/>
          <w:lang w:val="mn-Cyrl-MN" w:eastAsia="en-US" w:bidi="ar-SA"/>
        </w:rPr>
        <w:t xml:space="preserve"> нар</w:t>
      </w:r>
      <w:r>
        <w:rPr>
          <w:rFonts w:cs="Arial"/>
          <w:color w:val="000000"/>
          <w:lang w:val="mn-Cyrl-MN"/>
        </w:rPr>
        <w:t xml:space="preserve"> </w:t>
      </w:r>
      <w:r>
        <w:rPr>
          <w:rFonts w:eastAsia="Arial" w:cs="Arial"/>
          <w:color w:val="000000"/>
          <w:lang w:val="mn-Cyrl-MN"/>
        </w:rPr>
        <w:t>хариулж, тайлбар хийв.</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Төслийн талаар Улсын Их Хурлын гишүүн Б.Бат-Эрдэнэ, Ц.Даваасүрэн, С.Эрдэнэ, Б.Баттөмөр, Н.Учрал, Н.Оюундарь, Д.Эрдэнэбат нар үг хэлэв.</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Байнгын хорооны саналаар</w:t>
      </w:r>
      <w:r>
        <w:rPr>
          <w:rStyle w:val="Emphasis"/>
          <w:b/>
          <w:iCs w:val="false"/>
          <w:lang w:val="mn-Cyrl-MN"/>
        </w:rPr>
        <w:t xml:space="preserve"> </w:t>
      </w:r>
      <w:r>
        <w:rPr>
          <w:rStyle w:val="Emphasis"/>
          <w:i w:val="false"/>
          <w:iCs w:val="false"/>
          <w:lang w:val="mn-Cyrl-MN"/>
        </w:rPr>
        <w:t>Зээлийн хүүгийн дээд хязгаар тогтоох болон Мөнгө хүүлэлттэй тэмцэх тухай хуулийн төсөл болон хамт өргөн мэдүүлсэн бусад хуулийн төслүүдийн үзэл</w:t>
      </w:r>
      <w:r>
        <w:rPr>
          <w:rStyle w:val="Emphasis"/>
          <w:b/>
          <w:i w:val="false"/>
          <w:iCs w:val="false"/>
          <w:lang w:val="mn-Cyrl-MN"/>
        </w:rPr>
        <w:t xml:space="preserve"> </w:t>
      </w:r>
      <w:r>
        <w:rPr>
          <w:rFonts w:eastAsia="Arial"/>
          <w:lang w:val="mn-Cyrl-MN"/>
        </w:rPr>
        <w:t xml:space="preserve">баримтлалыг хэлэлцэх шаардлагагүй гэсэн саналыг дэмжье гэсэн санал хураалт явуулъя. </w:t>
      </w:r>
    </w:p>
    <w:p>
      <w:pPr>
        <w:pStyle w:val="WWTextBody"/>
        <w:spacing w:lineRule="atLeast" w:line="100" w:before="0" w:after="0"/>
        <w:jc w:val="both"/>
        <w:rPr>
          <w:rFonts w:eastAsia="Arial" w:cs="Arial"/>
          <w:bCs/>
          <w:color w:val="000000"/>
          <w:lang w:val="mn-Cyrl-MN"/>
        </w:rPr>
      </w:pPr>
      <w:r>
        <w:rPr>
          <w:rFonts w:eastAsia="Arial" w:cs="Arial"/>
          <w:bCs/>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 xml:space="preserve">  3</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48</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51</w:t>
      </w:r>
    </w:p>
    <w:p>
      <w:pPr>
        <w:pStyle w:val="WWTextBody"/>
        <w:spacing w:lineRule="atLeast" w:line="100" w:before="0" w:after="0"/>
        <w:jc w:val="both"/>
        <w:rPr>
          <w:rFonts w:cs="Arial"/>
          <w:color w:val="000000"/>
          <w:lang w:val="mn-Cyrl-MN"/>
        </w:rPr>
      </w:pPr>
      <w:r>
        <w:rPr>
          <w:rFonts w:eastAsia="Arial" w:cs="Arial"/>
          <w:color w:val="000000"/>
          <w:lang w:val="mn-Cyrl-MN"/>
        </w:rPr>
        <w:tab/>
        <w:t>5.9 хувийн саналаар Байнгын хорооны санал дэмжигдсэнгүй.</w:t>
      </w:r>
    </w:p>
    <w:p>
      <w:pPr>
        <w:pStyle w:val="WWTextBody"/>
        <w:spacing w:lineRule="atLeast" w:line="100" w:before="0" w:after="0"/>
        <w:jc w:val="both"/>
        <w:rPr>
          <w:rFonts w:cs="Arial"/>
          <w:color w:val="000000"/>
          <w:lang w:val="mn-Cyrl-MN"/>
        </w:rPr>
      </w:pPr>
      <w:r>
        <w:rPr>
          <w:rFonts w:cs="Arial"/>
          <w:color w:val="000000"/>
          <w:lang w:val="mn-Cyrl-MN"/>
        </w:rPr>
      </w:r>
    </w:p>
    <w:p>
      <w:pPr>
        <w:pStyle w:val="WWTextBody"/>
        <w:spacing w:lineRule="atLeast" w:line="100" w:before="0" w:after="0"/>
        <w:ind w:firstLine="720"/>
        <w:jc w:val="both"/>
        <w:rPr/>
      </w:pPr>
      <w:r>
        <w:rPr>
          <w:rStyle w:val="Emphasis"/>
          <w:i w:val="false"/>
          <w:iCs w:val="false"/>
          <w:lang w:val="mn-Cyrl-MN"/>
        </w:rPr>
        <w:t>Зээлийн хүүгийн дээд хязгаар тогтоох болон Мөнгө хүүлэлттэй тэмцэх тухай хуулийн төсөл болон хамт өргөн мэдүүлсэн бусад хуулийн</w:t>
      </w:r>
      <w:r>
        <w:rPr>
          <w:rStyle w:val="Emphasis"/>
          <w:rFonts w:cs="Arial"/>
          <w:i w:val="false"/>
          <w:iCs w:val="false"/>
          <w:lang w:val="mn-Cyrl-MN"/>
        </w:rPr>
        <w:t xml:space="preserve"> төслүүд</w:t>
      </w:r>
      <w:r>
        <w:rPr>
          <w:rFonts w:eastAsia="Arial" w:cs="Arial"/>
          <w:color w:val="000000"/>
          <w:lang w:val="mn-Cyrl-MN"/>
        </w:rPr>
        <w:t xml:space="preserve">ийн үзэл баримтлалыг дэмжиж хэлэлцэх нь зүйтэй гэж үзсэн тул төслийг анхны хэлэлцүүлэгт бэлтгүүлэхээр </w:t>
      </w:r>
      <w:r>
        <w:rPr>
          <w:rStyle w:val="WWStrongEmphasis"/>
          <w:rFonts w:eastAsia="Times New Roman" w:cs="Arial"/>
          <w:b w:val="false"/>
          <w:color w:val="000000"/>
          <w:shd w:fill="FFFFFF" w:val="clear"/>
          <w:lang w:val="mn-Cyrl-MN"/>
        </w:rPr>
        <w:t xml:space="preserve">Эдийн засгийн </w:t>
      </w:r>
      <w:r>
        <w:rPr>
          <w:rFonts w:eastAsia="Arial" w:cs="Arial"/>
          <w:color w:val="000000"/>
          <w:lang w:val="mn-Cyrl-MN"/>
        </w:rPr>
        <w:t xml:space="preserve">байнгын хороонд шилжүүлэ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jc w:val="both"/>
        <w:rPr/>
      </w:pPr>
      <w:r>
        <w:rPr>
          <w:rStyle w:val="Emphasis"/>
          <w:shd w:fill="FFFFFF" w:val="clear"/>
          <w:lang w:val="mn-Cyrl-MN"/>
        </w:rPr>
        <w:tab/>
        <w:t>Уг асуудлыг 13 цаг 42 минутад хэлэлцэж дуусав.</w:t>
      </w:r>
    </w:p>
    <w:p>
      <w:pPr>
        <w:pStyle w:val="Normal"/>
        <w:jc w:val="both"/>
        <w:rPr>
          <w:rStyle w:val="Emphasis"/>
          <w:b/>
          <w:b/>
          <w:shd w:fill="FFFFFF" w:val="clear"/>
          <w:lang w:val="mn-Cyrl-MN"/>
        </w:rPr>
      </w:pPr>
      <w:r>
        <w:rPr/>
      </w:r>
    </w:p>
    <w:p>
      <w:pPr>
        <w:pStyle w:val="Normal"/>
        <w:jc w:val="both"/>
        <w:rPr/>
      </w:pPr>
      <w:r>
        <w:rPr>
          <w:rStyle w:val="Emphasis"/>
          <w:b/>
          <w:shd w:fill="FFFFFF" w:val="clear"/>
          <w:lang w:val="mn-Cyrl-MN"/>
        </w:rPr>
        <w:tab/>
      </w:r>
      <w:r>
        <w:rPr>
          <w:rStyle w:val="Emphasis"/>
          <w:b/>
          <w:color w:val="000000"/>
          <w:shd w:fill="FFFFFF" w:val="clear"/>
          <w:lang w:val="mn-Cyrl-MN"/>
        </w:rPr>
        <w:t xml:space="preserve">Найм. “Таван толгойн ордыг эдийн засгийн эргэлтэд оруулах ажлыг эрчимжүүлэх тухай” Улсын Их Хурлын тогтоолын төсөл </w:t>
      </w:r>
      <w:r>
        <w:rPr>
          <w:color w:val="333333"/>
          <w:lang w:val="mn-Cyrl-MN"/>
        </w:rPr>
        <w:t>/</w:t>
      </w:r>
      <w:r>
        <w:rPr>
          <w:i/>
          <w:iCs/>
          <w:color w:val="333333"/>
          <w:lang w:val="mn-Cyrl-MN"/>
        </w:rPr>
        <w:t>Засгийн газар 2018.06.21-ний өдөр өргөн мэдүүлсэн, </w:t>
      </w:r>
      <w:r>
        <w:rPr>
          <w:bCs/>
          <w:i/>
          <w:iCs/>
          <w:color w:val="333333"/>
          <w:lang w:val="mn-Cyrl-MN"/>
        </w:rPr>
        <w:t>анхны  хэлэлцүүлэг үргэлжилнэ</w:t>
      </w:r>
      <w:r>
        <w:rPr>
          <w:color w:val="333333"/>
          <w:lang w:val="mn-Cyrl-MN"/>
        </w:rPr>
        <w:t>/</w:t>
      </w:r>
    </w:p>
    <w:p>
      <w:pPr>
        <w:pStyle w:val="Normal"/>
        <w:jc w:val="both"/>
        <w:rPr>
          <w:color w:val="333333"/>
          <w:lang w:val="mn-Cyrl-MN"/>
        </w:rPr>
      </w:pPr>
      <w:r>
        <w:rPr>
          <w:color w:val="333333"/>
          <w:lang w:val="mn-Cyrl-MN"/>
        </w:rPr>
      </w:r>
    </w:p>
    <w:p>
      <w:pPr>
        <w:pStyle w:val="Normal"/>
        <w:ind w:firstLine="720"/>
        <w:jc w:val="both"/>
        <w:rPr>
          <w:shd w:fill="FFFFFF" w:val="clear"/>
          <w:lang w:val="mn-Cyrl-MN"/>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 xml:space="preserve">Эдийн засгийн байнгын хорооны ажлын албаны ахлах зөвлөх Ж.Батсайхан, зөвлөх Д.Мягмарцэрэн, Л.Батмөнх нар байлцав. </w:t>
      </w:r>
    </w:p>
    <w:p>
      <w:pPr>
        <w:pStyle w:val="Normal"/>
        <w:jc w:val="both"/>
        <w:rPr>
          <w:i/>
          <w:i/>
          <w:iCs/>
          <w:color w:val="000000"/>
          <w:highlight w:val="yellow"/>
          <w:shd w:fill="FFFFFF" w:val="clear"/>
          <w:lang w:val="mn-Cyrl-MN"/>
        </w:rPr>
      </w:pPr>
      <w:r>
        <w:rPr>
          <w:i/>
          <w:iCs/>
          <w:color w:val="000000"/>
          <w:highlight w:val="yellow"/>
          <w:shd w:fill="FFFFFF" w:val="clear"/>
          <w:lang w:val="mn-Cyrl-MN"/>
        </w:rPr>
      </w:r>
    </w:p>
    <w:p>
      <w:pPr>
        <w:pStyle w:val="Normal"/>
        <w:ind w:firstLine="720"/>
        <w:jc w:val="both"/>
        <w:rPr>
          <w:lang w:val="mn-Cyrl-MN"/>
        </w:rPr>
      </w:pPr>
      <w:r>
        <w:rPr>
          <w:lang w:val="mn-Cyrl-MN"/>
        </w:rPr>
        <w:t xml:space="preserve">Улсын Их Хурлын дахь Ардчилсан намын бүлгийн дарга, Улсын Их Хурлын гишүүн Д.Эрдэнэбат </w:t>
      </w:r>
      <w:r>
        <w:rPr>
          <w:rStyle w:val="Emphasis"/>
          <w:i w:val="false"/>
          <w:color w:val="000000"/>
          <w:shd w:fill="FFFFFF" w:val="clear"/>
          <w:lang w:val="mn-Cyrl-MN"/>
        </w:rPr>
        <w:t>“Таван толгойн ордыг эдийн засгийн эргэлтэд оруулах ажлыг эрчимжүүлэх тухай” Улсын Их Хурлын тогтоолын төсөлтэй</w:t>
      </w:r>
      <w:r>
        <w:rPr>
          <w:lang w:val="mn-Cyrl-MN"/>
        </w:rPr>
        <w:t xml:space="preserve"> холбогдуулан 2018 оны 6 дугаар сарын 27-ны өдрийн нэгдсэн хуралдаан дээр Бүлгээс авсан завсарлага дууссан тухай мэдэгдэв.</w:t>
      </w:r>
      <w:r>
        <w:rPr>
          <w:shd w:fill="FFFFFF" w:val="clear"/>
          <w:lang w:val="mn-Cyrl-MN"/>
        </w:rPr>
        <w:t xml:space="preserve"> /13:47/</w:t>
      </w:r>
    </w:p>
    <w:p>
      <w:pPr>
        <w:pStyle w:val="Normal"/>
        <w:ind w:firstLine="720"/>
        <w:jc w:val="both"/>
        <w:rPr>
          <w:lang w:val="mn-Cyrl-MN"/>
        </w:rPr>
      </w:pPr>
      <w:r>
        <w:rPr>
          <w:lang w:val="mn-Cyrl-MN"/>
        </w:rPr>
      </w:r>
    </w:p>
    <w:p>
      <w:pPr>
        <w:pStyle w:val="Normal"/>
        <w:spacing w:lineRule="auto" w:line="240"/>
        <w:ind w:firstLine="720"/>
        <w:jc w:val="both"/>
        <w:rPr/>
      </w:pPr>
      <w:r>
        <w:rPr>
          <w:rStyle w:val="Emphasis"/>
          <w:color w:val="000000"/>
          <w:shd w:fill="FFFFFF" w:val="clear"/>
          <w:lang w:val="mn-Cyrl-MN"/>
        </w:rPr>
        <w:t>“</w:t>
      </w:r>
      <w:r>
        <w:rPr>
          <w:rStyle w:val="Emphasis"/>
          <w:color w:val="000000"/>
          <w:shd w:fill="FFFFFF" w:val="clear"/>
          <w:lang w:val="mn-Cyrl-MN"/>
        </w:rPr>
        <w:t>Таван толгойн ордыг эдийн засгийн эргэлтэд оруулах ажлыг эрчимжүүлэх тухай” Улсын Их Хурлын тогтоолын</w:t>
      </w:r>
      <w:r>
        <w:rPr>
          <w:rStyle w:val="Emphasis"/>
          <w:b/>
          <w:color w:val="000000"/>
          <w:shd w:fill="FFFFFF" w:val="clear"/>
          <w:lang w:val="mn-Cyrl-MN"/>
        </w:rPr>
        <w:t xml:space="preserve"> </w:t>
      </w:r>
      <w:r>
        <w:rPr>
          <w:bCs/>
          <w:i/>
          <w:iCs/>
          <w:color w:val="000000"/>
          <w:shd w:fill="FFFFFF" w:val="clear"/>
          <w:lang w:val="mn-Cyrl-MN"/>
        </w:rPr>
        <w:t>төслийн талаар Эдийн засгийн  байнгын хорооноос гаргасан зарчмын зөрүүтэй саналын томьёоллоор санал хураалт явуулав.</w:t>
      </w:r>
    </w:p>
    <w:p>
      <w:pPr>
        <w:pStyle w:val="Normal"/>
        <w:spacing w:lineRule="auto" w:line="240"/>
        <w:jc w:val="both"/>
        <w:rPr>
          <w:bCs/>
          <w:i/>
          <w:i/>
          <w:iCs/>
          <w:color w:val="000000"/>
          <w:shd w:fill="FFFFFF" w:val="clear"/>
          <w:lang w:val="mn-Cyrl-MN"/>
        </w:rPr>
      </w:pPr>
      <w:r>
        <w:rPr>
          <w:bCs/>
          <w:i/>
          <w:iCs/>
          <w:color w:val="000000"/>
          <w:shd w:fill="FFFFFF" w:val="clear"/>
          <w:lang w:val="mn-Cyrl-MN"/>
        </w:rPr>
      </w:r>
    </w:p>
    <w:p>
      <w:pPr>
        <w:pStyle w:val="Normal"/>
        <w:spacing w:lineRule="auto" w:line="240"/>
        <w:jc w:val="center"/>
        <w:rPr>
          <w:i/>
          <w:i/>
          <w:iCs/>
          <w:shd w:fill="FFFFFF" w:val="clear"/>
          <w:lang w:val="mn-Cyrl-MN"/>
        </w:rPr>
      </w:pPr>
      <w:r>
        <w:rPr>
          <w:b/>
          <w:bCs/>
          <w:u w:val="single"/>
          <w:shd w:fill="FFFFFF" w:val="clear"/>
          <w:lang w:val="mn-Cyrl-MN"/>
        </w:rPr>
        <w:t xml:space="preserve">Нэг. Байнгын хорооны дэмжсэн санал: </w:t>
      </w:r>
    </w:p>
    <w:p>
      <w:pPr>
        <w:pStyle w:val="Normal"/>
        <w:spacing w:lineRule="auto" w:line="240"/>
        <w:jc w:val="center"/>
        <w:rPr>
          <w:b/>
          <w:b/>
          <w:i/>
          <w:i/>
          <w:iCs/>
          <w:u w:val="single"/>
          <w:shd w:fill="FFFFFF" w:val="clear"/>
          <w:lang w:val="mn-Cyrl-MN"/>
        </w:rPr>
      </w:pPr>
      <w:r>
        <w:rPr>
          <w:b/>
          <w:i/>
          <w:iCs/>
          <w:u w:val="single"/>
          <w:shd w:fill="FFFFFF" w:val="clear"/>
          <w:lang w:val="mn-Cyrl-MN"/>
        </w:rPr>
      </w:r>
    </w:p>
    <w:p>
      <w:pPr>
        <w:pStyle w:val="Normal"/>
        <w:suppressAutoHyphens w:val="false"/>
        <w:ind w:firstLine="720"/>
        <w:jc w:val="both"/>
        <w:rPr/>
      </w:pPr>
      <w:r>
        <w:rPr>
          <w:b/>
          <w:bCs/>
          <w:shd w:fill="FFFFFF" w:val="clear"/>
          <w:lang w:val="mn-Cyrl-MN"/>
        </w:rPr>
        <w:t xml:space="preserve">М.Энхболд: </w:t>
      </w:r>
      <w:r>
        <w:rPr>
          <w:bCs/>
          <w:shd w:fill="FFFFFF" w:val="clear"/>
          <w:lang w:val="mn-Cyrl-MN"/>
        </w:rPr>
        <w:t>1</w:t>
      </w:r>
      <w:r>
        <w:rPr>
          <w:shd w:fill="FFFFFF" w:val="clear"/>
          <w:lang w:val="mn-Cyrl-MN"/>
        </w:rPr>
        <w:t>.</w:t>
      </w:r>
      <w:r>
        <w:rPr>
          <w:lang w:val="mn-Cyrl-MN"/>
        </w:rPr>
        <w:t>Т</w:t>
      </w:r>
      <w:r>
        <w:rPr>
          <w:shd w:fill="FFFFFF" w:val="clear"/>
          <w:lang w:val="mn-Cyrl-MN"/>
        </w:rPr>
        <w:t>огтоолын төслийн 2 дахь заалтаас Улсын Их Хурлын 2010 оны 39 дүгээр тогтоолын 1 дэх заалтын 1 дэх дэд заалтыг хүчингүй болгох гэснийг хасч, тогтоолын төслийн 2 дахь заалтын “тус тус өөрчилж,” гэсний дараа “Улсын Их Хурлын 2010 оны 39 дүгээр тогтоолын 1 дэх заалтын 1 дэх дэд заалтаас “охин” гэснийг болон “орд ашиглалтын тусгай зөвшөөрлийг хуваахгүйгээр шилжүүлэх, түүнтэй хөрөнгө оруулалтын гэрээ байгуулах,” гэснийг хасч," гэж нэмэх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41</w:t>
      </w:r>
    </w:p>
    <w:p>
      <w:pPr>
        <w:pStyle w:val="Normal"/>
        <w:spacing w:lineRule="auto" w:line="240"/>
        <w:jc w:val="both"/>
        <w:rPr>
          <w:lang w:val="mn-Cyrl-MN"/>
        </w:rPr>
      </w:pPr>
      <w:r>
        <w:rPr>
          <w:rFonts w:eastAsia="Times New Roman"/>
          <w:shd w:fill="FFFFFF" w:val="clear"/>
          <w:lang w:val="mn-Cyrl-MN"/>
        </w:rPr>
        <w:tab/>
        <w:t>Татгалзсан:               9</w:t>
      </w:r>
    </w:p>
    <w:p>
      <w:pPr>
        <w:pStyle w:val="Normal"/>
        <w:spacing w:lineRule="auto" w:line="240"/>
        <w:jc w:val="both"/>
        <w:rPr>
          <w:lang w:val="mn-Cyrl-MN"/>
        </w:rPr>
      </w:pPr>
      <w:r>
        <w:rPr>
          <w:rFonts w:eastAsia="Times New Roman"/>
          <w:shd w:fill="FFFFFF" w:val="clear"/>
          <w:lang w:val="mn-Cyrl-MN"/>
        </w:rPr>
        <w:tab/>
        <w:t>Бүгд:                        50</w:t>
      </w:r>
    </w:p>
    <w:p>
      <w:pPr>
        <w:pStyle w:val="Normal"/>
        <w:spacing w:lineRule="auto" w:line="240"/>
        <w:jc w:val="both"/>
        <w:rPr>
          <w:rFonts w:eastAsia="Times New Roman"/>
          <w:shd w:fill="FFFFFF" w:val="clear"/>
          <w:lang w:val="mn-Cyrl-MN"/>
        </w:rPr>
      </w:pPr>
      <w:r>
        <w:rPr>
          <w:rFonts w:eastAsia="Times New Roman"/>
          <w:shd w:fill="FFFFFF" w:val="clear"/>
          <w:lang w:val="mn-Cyrl-MN"/>
        </w:rPr>
        <w:tab/>
        <w:t>82.0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center"/>
        <w:rPr>
          <w:i/>
          <w:i/>
          <w:iCs/>
          <w:shd w:fill="FFFFFF" w:val="clear"/>
          <w:lang w:val="mn-Cyrl-MN"/>
        </w:rPr>
      </w:pPr>
      <w:r>
        <w:rPr>
          <w:b/>
          <w:bCs/>
          <w:u w:val="single"/>
          <w:shd w:fill="FFFFFF" w:val="clear"/>
          <w:lang w:val="mn-Cyrl-MN"/>
        </w:rPr>
        <w:t xml:space="preserve">Хоёр. Байнгын хорооны дэмжээгүй санал: </w:t>
      </w:r>
    </w:p>
    <w:p>
      <w:pPr>
        <w:pStyle w:val="Normal"/>
        <w:spacing w:lineRule="auto" w:line="240"/>
        <w:jc w:val="center"/>
        <w:rPr>
          <w:b/>
          <w:b/>
          <w:i/>
          <w:i/>
          <w:iCs/>
          <w:u w:val="single"/>
          <w:shd w:fill="FFFFFF" w:val="clear"/>
          <w:lang w:val="mn-Cyrl-MN"/>
        </w:rPr>
      </w:pPr>
      <w:r>
        <w:rPr>
          <w:b/>
          <w:i/>
          <w:iCs/>
          <w:u w:val="single"/>
          <w:shd w:fill="FFFFFF" w:val="clear"/>
          <w:lang w:val="mn-Cyrl-MN"/>
        </w:rPr>
      </w:r>
    </w:p>
    <w:p>
      <w:pPr>
        <w:pStyle w:val="Normal"/>
        <w:suppressAutoHyphens w:val="false"/>
        <w:ind w:firstLine="720"/>
        <w:jc w:val="both"/>
        <w:rPr/>
      </w:pPr>
      <w:r>
        <w:rPr>
          <w:b/>
          <w:bCs/>
          <w:shd w:fill="FFFFFF" w:val="clear"/>
          <w:lang w:val="mn-Cyrl-MN"/>
        </w:rPr>
        <w:t xml:space="preserve">М.Энхболд: </w:t>
      </w:r>
      <w:r>
        <w:rPr>
          <w:bCs/>
          <w:shd w:fill="FFFFFF" w:val="clear"/>
          <w:lang w:val="mn-Cyrl-MN"/>
        </w:rPr>
        <w:t>1</w:t>
      </w:r>
      <w:r>
        <w:rPr>
          <w:shd w:fill="FFFFFF" w:val="clear"/>
          <w:lang w:val="mn-Cyrl-MN"/>
        </w:rPr>
        <w:t>.Тогтоолын төслийн 1 дэх заалтын 1 дэх дэд заалтын “арилжаалан шаардлагатай хөрөнгө оруулалтыг татаж Тавантолгойн ордын үнэ цэнийг өсгөх хүрээнд холбогдох дэд бүтцийн болон шаардлагатай бусад төсөл, хөтөлбөрийн тодорхой хэсгийг санхүүжүүлэх;” гэснийг “арилжаалах бэлтгэл ажлыг хууль тогтоомжид нийцүүлэн зохион байгуулж, Улсын Их Хуралд танилцуулж, шийдвэрлүүлэх;” гэж өөрчлөн найруулах гэсэн Байнгын хорооны дэмжээгүй саналыг дэмжье гэсэн санал хураалт явуулъя.</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4</w:t>
      </w:r>
    </w:p>
    <w:p>
      <w:pPr>
        <w:pStyle w:val="Normal"/>
        <w:spacing w:lineRule="auto" w:line="240"/>
        <w:jc w:val="both"/>
        <w:rPr>
          <w:lang w:val="mn-Cyrl-MN"/>
        </w:rPr>
      </w:pPr>
      <w:r>
        <w:rPr>
          <w:rFonts w:eastAsia="Times New Roman"/>
          <w:shd w:fill="FFFFFF" w:val="clear"/>
          <w:lang w:val="mn-Cyrl-MN"/>
        </w:rPr>
        <w:tab/>
        <w:t>Татгалзсан:              46</w:t>
      </w:r>
    </w:p>
    <w:p>
      <w:pPr>
        <w:pStyle w:val="Normal"/>
        <w:spacing w:lineRule="auto" w:line="240"/>
        <w:jc w:val="both"/>
        <w:rPr>
          <w:lang w:val="mn-Cyrl-MN"/>
        </w:rPr>
      </w:pPr>
      <w:r>
        <w:rPr>
          <w:rFonts w:eastAsia="Times New Roman"/>
          <w:shd w:fill="FFFFFF" w:val="clear"/>
          <w:lang w:val="mn-Cyrl-MN"/>
        </w:rPr>
        <w:tab/>
        <w:t>Бүгд:                         50</w:t>
      </w:r>
    </w:p>
    <w:p>
      <w:pPr>
        <w:pStyle w:val="Normal"/>
        <w:spacing w:lineRule="auto" w:line="240"/>
        <w:jc w:val="both"/>
        <w:rPr>
          <w:rFonts w:eastAsia="Times New Roman"/>
          <w:shd w:fill="FFFFFF" w:val="clear"/>
          <w:lang w:val="mn-Cyrl-MN"/>
        </w:rPr>
      </w:pPr>
      <w:r>
        <w:rPr>
          <w:rFonts w:eastAsia="Times New Roman"/>
          <w:shd w:fill="FFFFFF" w:val="clear"/>
          <w:lang w:val="mn-Cyrl-MN"/>
        </w:rPr>
        <w:tab/>
        <w:t>8.0 хувийн саналаар Байнгын хорооны санал дэмжигдсэнгүй.</w:t>
      </w:r>
    </w:p>
    <w:p>
      <w:pPr>
        <w:pStyle w:val="Normal"/>
        <w:ind w:firstLine="720"/>
        <w:jc w:val="both"/>
        <w:rPr>
          <w:rFonts w:eastAsia="Times New Roman"/>
          <w:shd w:fill="FFFFFF" w:val="clear"/>
          <w:lang w:val="mn-Cyrl-MN"/>
        </w:rPr>
      </w:pPr>
      <w:r>
        <w:rPr>
          <w:rFonts w:eastAsia="Times New Roman"/>
          <w:shd w:fill="FFFFFF" w:val="clear"/>
          <w:lang w:val="mn-Cyrl-MN"/>
        </w:rPr>
      </w:r>
    </w:p>
    <w:p>
      <w:pPr>
        <w:pStyle w:val="Normal"/>
        <w:widowControl w:val="false"/>
        <w:suppressAutoHyphens w:val="false"/>
        <w:autoSpaceDE w:val="false"/>
        <w:spacing w:lineRule="atLeast" w:line="99"/>
        <w:ind w:firstLine="720"/>
        <w:jc w:val="both"/>
        <w:rPr>
          <w:i/>
          <w:i/>
          <w:lang w:val="mn-Cyrl-MN" w:eastAsia="en-US" w:bidi="ar-SA"/>
        </w:rPr>
      </w:pPr>
      <w:r>
        <w:rPr>
          <w:rStyle w:val="Emphasis"/>
          <w:i w:val="false"/>
          <w:color w:val="000000"/>
          <w:shd w:fill="FFFFFF" w:val="clear"/>
          <w:lang w:val="mn-Cyrl-MN"/>
        </w:rPr>
        <w:t>“</w:t>
      </w:r>
      <w:r>
        <w:rPr>
          <w:rStyle w:val="Emphasis"/>
          <w:i w:val="false"/>
          <w:color w:val="000000"/>
          <w:shd w:fill="FFFFFF" w:val="clear"/>
          <w:lang w:val="mn-Cyrl-MN"/>
        </w:rPr>
        <w:t xml:space="preserve">Таван толгойн ордыг эдийн засгийн эргэлтэд оруулах ажлыг эрчимжүүлэх тухай” Улсын Их Хурлын </w:t>
      </w:r>
      <w:r>
        <w:rPr>
          <w:rStyle w:val="Emphasis"/>
          <w:i w:val="false"/>
          <w:shd w:fill="FFFFFF" w:val="clear"/>
          <w:lang w:val="mn-Cyrl-MN"/>
        </w:rPr>
        <w:t>төсл</w:t>
      </w:r>
      <w:r>
        <w:rPr>
          <w:lang w:val="mn-Cyrl-MN" w:eastAsia="en-US" w:bidi="ar-SA"/>
        </w:rPr>
        <w:t>ийг эцсийн хэлэлцүүлэгт бэлтгүүлэхээр Эдийн засгийн байнгын хороонд шилжүүлэв.</w:t>
      </w:r>
    </w:p>
    <w:p>
      <w:pPr>
        <w:pStyle w:val="Normal"/>
        <w:widowControl w:val="false"/>
        <w:suppressAutoHyphens w:val="false"/>
        <w:autoSpaceDE w:val="false"/>
        <w:spacing w:lineRule="atLeast" w:line="99"/>
        <w:jc w:val="both"/>
        <w:rPr>
          <w:i/>
          <w:i/>
          <w:lang w:val="mn-Cyrl-MN" w:eastAsia="en-US" w:bidi="ar-SA"/>
        </w:rPr>
      </w:pPr>
      <w:r>
        <w:rPr>
          <w:i/>
          <w:lang w:val="mn-Cyrl-MN" w:eastAsia="en-US" w:bidi="ar-SA"/>
        </w:rPr>
      </w:r>
    </w:p>
    <w:p>
      <w:pPr>
        <w:pStyle w:val="Normal"/>
        <w:widowControl w:val="false"/>
        <w:suppressAutoHyphens w:val="false"/>
        <w:autoSpaceDE w:val="false"/>
        <w:spacing w:lineRule="atLeast" w:line="99"/>
        <w:jc w:val="both"/>
        <w:rPr>
          <w:rStyle w:val="Emphasis"/>
          <w:lang w:val="mn-Cyrl-MN" w:eastAsia="en-US" w:bidi="ar-SA"/>
        </w:rPr>
      </w:pPr>
      <w:r>
        <w:rPr>
          <w:i/>
          <w:iCs/>
          <w:lang w:val="mn-Cyrl-MN" w:eastAsia="en-US" w:bidi="ar-SA"/>
        </w:rPr>
        <w:tab/>
        <w:t>Уг асуудлыг 13 цаг 50 минутад хэлэлцэж дуусав.</w:t>
      </w:r>
    </w:p>
    <w:p>
      <w:pPr>
        <w:pStyle w:val="Normal"/>
        <w:ind w:firstLine="720"/>
        <w:jc w:val="both"/>
        <w:rPr>
          <w:rStyle w:val="Emphasis"/>
          <w:i/>
          <w:i/>
          <w:iCs/>
          <w:color w:val="000000"/>
          <w:highlight w:val="yellow"/>
          <w:shd w:fill="FFFFFF" w:val="clear"/>
          <w:lang w:val="mn-Cyrl-MN" w:eastAsia="en-US" w:bidi="ar-SA"/>
        </w:rPr>
      </w:pPr>
      <w:r>
        <w:rPr/>
      </w:r>
    </w:p>
    <w:p>
      <w:pPr>
        <w:pStyle w:val="Normal"/>
        <w:shd w:fill="FFFFFF" w:val="clear"/>
        <w:spacing w:lineRule="auto" w:line="240"/>
        <w:ind w:firstLine="720"/>
        <w:jc w:val="both"/>
        <w:rPr>
          <w:shd w:fill="E6E6FF" w:val="clear"/>
          <w:lang w:val="mn-Cyrl-MN"/>
        </w:rPr>
      </w:pPr>
      <w:r>
        <w:rPr>
          <w:bCs/>
          <w:i/>
          <w:iCs/>
          <w:shd w:fill="FFFFFF" w:val="clear"/>
          <w:lang w:val="mn-Cyrl-MN"/>
        </w:rPr>
        <w:t>Өглөөний хуралдаан 3 цаг 35 минут үргэлжилж, 75 гишүүнээс 53 гишүүн ирж, 70.6 хувийн ирцтэйгээр 13 цаг 50 минутад завсарлав.</w:t>
      </w:r>
    </w:p>
    <w:p>
      <w:pPr>
        <w:pStyle w:val="Western"/>
        <w:shd w:fill="FFFFFF" w:val="clear"/>
        <w:spacing w:lineRule="auto" w:line="240" w:before="0" w:after="0"/>
        <w:jc w:val="both"/>
        <w:rPr>
          <w:color w:val="000000"/>
          <w:shd w:fill="E6E6FF" w:val="clear"/>
          <w:lang w:val="mn-Cyrl-MN"/>
        </w:rPr>
      </w:pPr>
      <w:r>
        <w:rPr>
          <w:color w:val="000000"/>
          <w:shd w:fill="E6E6FF" w:val="clear"/>
          <w:lang w:val="mn-Cyrl-MN"/>
        </w:rPr>
      </w:r>
    </w:p>
    <w:p>
      <w:pPr>
        <w:pStyle w:val="Western"/>
        <w:shd w:fill="FFFFFF" w:val="clear"/>
        <w:spacing w:lineRule="auto" w:line="240" w:before="0" w:after="0"/>
        <w:jc w:val="both"/>
        <w:rPr/>
      </w:pPr>
      <w:r>
        <w:rPr>
          <w:rFonts w:eastAsia="Lucida Sans Unicode"/>
          <w:i/>
          <w:iCs/>
          <w:color w:val="000000"/>
          <w:shd w:fill="FFFFFF" w:val="clear"/>
          <w:lang w:val="mn-Cyrl-MN"/>
        </w:rPr>
        <w:tab/>
        <w:t>Үдээс хойшхи х</w:t>
      </w:r>
      <w:r>
        <w:rPr>
          <w:i/>
          <w:iCs/>
          <w:color w:val="000000"/>
          <w:shd w:fill="FFFFFF" w:val="clear"/>
          <w:lang w:val="mn-Cyrl-MN"/>
        </w:rPr>
        <w:t xml:space="preserve">уралдаан 13 цаг 10 минутад эхлэв. </w:t>
      </w:r>
    </w:p>
    <w:p>
      <w:pPr>
        <w:pStyle w:val="Western"/>
        <w:shd w:fill="FFFFFF" w:val="clear"/>
        <w:spacing w:lineRule="auto" w:line="240" w:before="0" w:after="0"/>
        <w:jc w:val="both"/>
        <w:rPr>
          <w:i/>
          <w:i/>
          <w:iCs/>
          <w:color w:val="000000"/>
          <w:shd w:fill="FFFFFF" w:val="clear"/>
          <w:lang w:val="mn-Cyrl-MN"/>
        </w:rPr>
      </w:pPr>
      <w:r>
        <w:rPr>
          <w:i/>
          <w:iCs/>
          <w:color w:val="000000"/>
          <w:shd w:fill="FFFFFF" w:val="clear"/>
          <w:lang w:val="mn-Cyrl-MN"/>
        </w:rPr>
      </w:r>
    </w:p>
    <w:p>
      <w:pPr>
        <w:pStyle w:val="Normal"/>
        <w:shd w:fill="FFFFFF" w:val="clear"/>
        <w:spacing w:lineRule="auto" w:line="240"/>
        <w:jc w:val="both"/>
        <w:rPr>
          <w:i/>
          <w:i/>
          <w:iCs/>
          <w:shd w:fill="FFFFFF" w:val="clear"/>
          <w:lang w:val="mn-Cyrl-MN"/>
        </w:rPr>
      </w:pPr>
      <w:r>
        <w:rPr>
          <w:i/>
          <w:iCs/>
          <w:shd w:fill="FFFFFF" w:val="clear"/>
          <w:lang w:val="mn-Cyrl-MN"/>
        </w:rPr>
        <w:tab/>
        <w:t>Чөлөөтэй: С.Батболд, С.Бямбацогт, Ж.Ганбаатар, Ц.Мөнх-Оргил, Б.Наранхүү, Я.Содбаатар, Н.Цэрэнбат, Б.Энх-Амгалан, Н.Энхболд, Ө.Энхтүвшин;</w:t>
      </w:r>
    </w:p>
    <w:p>
      <w:pPr>
        <w:pStyle w:val="Normal"/>
        <w:jc w:val="both"/>
        <w:rPr/>
      </w:pPr>
      <w:r>
        <w:rPr>
          <w:i/>
          <w:iCs/>
          <w:shd w:fill="FFFFFF" w:val="clear"/>
          <w:lang w:val="mn-Cyrl-MN"/>
        </w:rPr>
        <w:tab/>
        <w:t>Тасалсан</w:t>
      </w:r>
      <w:r>
        <w:rPr>
          <w:i/>
          <w:lang w:val="mn-Cyrl-MN"/>
        </w:rPr>
        <w:t>: Х.Болорчулуун, Х.Нямбаатар, Л.Оюун-Эрдэнэ, Ч.Улаан, Ж.Энхбаяр;</w:t>
      </w:r>
    </w:p>
    <w:p>
      <w:pPr>
        <w:pStyle w:val="Normal"/>
        <w:jc w:val="both"/>
        <w:rPr>
          <w:rStyle w:val="StrongEmphasis"/>
          <w:rFonts w:eastAsia="Arial"/>
          <w:b w:val="false"/>
          <w:b w:val="false"/>
          <w:i/>
          <w:i/>
          <w:iCs/>
          <w:color w:val="FF0000"/>
          <w:shd w:fill="FFFFFF" w:val="clear"/>
          <w:lang w:val="mn-Cyrl-MN"/>
        </w:rPr>
      </w:pPr>
      <w:r>
        <w:rPr>
          <w:i/>
          <w:lang w:val="mn-Cyrl-MN"/>
        </w:rPr>
        <w:tab/>
        <w:t>Хоцорсон: Х.Баделхан -17 минут, Ж.Батзандан -32 минут, Н.Номтойбаяр -1 цаг 25 минут, А.Сүхбат -54 минут.</w:t>
      </w:r>
    </w:p>
    <w:p>
      <w:pPr>
        <w:pStyle w:val="Normal"/>
        <w:jc w:val="both"/>
        <w:rPr>
          <w:rStyle w:val="StrongEmphasis"/>
          <w:rFonts w:eastAsia="Arial"/>
          <w:b w:val="false"/>
          <w:b w:val="false"/>
          <w:i/>
          <w:i/>
          <w:iCs/>
          <w:color w:val="FF0000"/>
          <w:shd w:fill="FFFFFF" w:val="clear"/>
          <w:lang w:val="mn-Cyrl-MN"/>
        </w:rPr>
      </w:pPr>
      <w:r>
        <w:rPr/>
      </w:r>
    </w:p>
    <w:p>
      <w:pPr>
        <w:pStyle w:val="Normal"/>
        <w:ind w:firstLine="720"/>
        <w:jc w:val="both"/>
        <w:rPr>
          <w:color w:val="262626"/>
          <w:kern w:val="0"/>
          <w:lang w:val="mn-Cyrl-MN" w:eastAsia="en-US" w:bidi="ar-SA"/>
        </w:rPr>
      </w:pPr>
      <w:r>
        <w:rPr>
          <w:color w:val="262626"/>
          <w:kern w:val="0"/>
          <w:lang w:val="mn-Cyrl-MN" w:eastAsia="en-US" w:bidi="ar-SA"/>
        </w:rPr>
        <w:t xml:space="preserve">Чуулганы нэгдсэн хуралдаанд Монгол Улсын Ерөнхийлөгч Х.Баттулга үг хэлэв. </w:t>
      </w:r>
      <w:r>
        <w:rPr>
          <w:shd w:fill="FFFFFF" w:val="clear"/>
          <w:lang w:val="mn-Cyrl-MN"/>
        </w:rPr>
        <w:t>/15:10-15:19/</w:t>
      </w:r>
    </w:p>
    <w:p>
      <w:pPr>
        <w:pStyle w:val="Normal"/>
        <w:ind w:firstLine="720"/>
        <w:jc w:val="both"/>
        <w:rPr>
          <w:b/>
          <w:b/>
          <w:i/>
          <w:i/>
          <w:color w:val="262626"/>
          <w:kern w:val="0"/>
          <w:lang w:val="mn-Cyrl-MN" w:eastAsia="en-US" w:bidi="ar-SA"/>
        </w:rPr>
      </w:pPr>
      <w:r>
        <w:rPr>
          <w:b/>
          <w:i/>
          <w:color w:val="262626"/>
          <w:kern w:val="0"/>
          <w:lang w:val="mn-Cyrl-MN" w:eastAsia="en-US" w:bidi="ar-SA"/>
        </w:rPr>
      </w:r>
    </w:p>
    <w:p>
      <w:pPr>
        <w:pStyle w:val="Normal"/>
        <w:ind w:firstLine="720"/>
        <w:jc w:val="both"/>
        <w:rPr>
          <w:b/>
          <w:b/>
          <w:i/>
          <w:i/>
          <w:color w:val="262626"/>
          <w:kern w:val="0"/>
          <w:lang w:val="mn-Cyrl-MN" w:eastAsia="en-US" w:bidi="ar-SA"/>
        </w:rPr>
      </w:pPr>
      <w:r>
        <w:rPr>
          <w:b/>
          <w:i/>
          <w:color w:val="262626"/>
          <w:kern w:val="0"/>
          <w:lang w:val="mn-Cyrl-MN" w:eastAsia="en-US" w:bidi="ar-SA"/>
        </w:rPr>
        <w:t>Ес. “Түр хорооны даргыг сонгох тухай” Улсын Их Хурлын тогтоолын төсөл</w:t>
      </w:r>
    </w:p>
    <w:p>
      <w:pPr>
        <w:pStyle w:val="Normal"/>
        <w:ind w:firstLine="720"/>
        <w:jc w:val="both"/>
        <w:rPr>
          <w:b/>
          <w:b/>
          <w:i/>
          <w:i/>
          <w:color w:val="262626"/>
          <w:kern w:val="0"/>
          <w:lang w:val="mn-Cyrl-MN" w:eastAsia="en-US" w:bidi="ar-SA"/>
        </w:rPr>
      </w:pPr>
      <w:r>
        <w:rPr>
          <w:b/>
          <w:i/>
          <w:color w:val="262626"/>
          <w:kern w:val="0"/>
          <w:lang w:val="mn-Cyrl-MN" w:eastAsia="en-US" w:bidi="ar-SA"/>
        </w:rPr>
      </w:r>
    </w:p>
    <w:p>
      <w:pPr>
        <w:pStyle w:val="Normal"/>
        <w:ind w:firstLine="720"/>
        <w:jc w:val="both"/>
        <w:rPr>
          <w:rStyle w:val="StrongEmphasis"/>
          <w:b w:val="false"/>
          <w:b w:val="false"/>
          <w:bCs w:val="false"/>
          <w:lang w:val="mn-Cyrl-MN"/>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Аюулгүй байдал, гадаад бодлогын байнгын хорооны ажлын албаны ахлах зөвлөх Ш.Хишигсүрэн, зөвлөх Б.Түвшинтөгс, референт Б.Гандиймаа </w:t>
      </w:r>
      <w:r>
        <w:rPr>
          <w:rStyle w:val="StrongEmphasis"/>
          <w:b w:val="false"/>
          <w:bCs w:val="false"/>
          <w:shd w:fill="FFFFFF" w:val="clear"/>
          <w:lang w:val="mn-Cyrl-MN"/>
        </w:rPr>
        <w:t xml:space="preserve">нар байлцав. </w:t>
      </w:r>
    </w:p>
    <w:p>
      <w:pPr>
        <w:pStyle w:val="Normal"/>
        <w:jc w:val="both"/>
        <w:rPr>
          <w:rStyle w:val="StrongEmphasis"/>
          <w:b w:val="false"/>
          <w:b w:val="false"/>
          <w:bCs w:val="false"/>
          <w:lang w:val="mn-Cyrl-MN"/>
        </w:rPr>
      </w:pPr>
      <w:r>
        <w:rPr/>
      </w:r>
    </w:p>
    <w:p>
      <w:pPr>
        <w:pStyle w:val="BodyTextIndent3"/>
        <w:spacing w:before="0" w:after="0"/>
        <w:ind w:left="0" w:hanging="0"/>
        <w:jc w:val="both"/>
        <w:rPr>
          <w:sz w:val="24"/>
          <w:szCs w:val="24"/>
          <w:lang w:val="mn-Cyrl-MN"/>
        </w:rPr>
      </w:pPr>
      <w:r>
        <w:rPr>
          <w:b/>
          <w:bCs/>
          <w:sz w:val="24"/>
          <w:szCs w:val="24"/>
          <w:lang w:val="mn-Cyrl-MN" w:bidi="ar-SA"/>
        </w:rPr>
        <w:tab/>
      </w:r>
      <w:r>
        <w:rPr>
          <w:color w:val="262626"/>
          <w:kern w:val="0"/>
          <w:sz w:val="24"/>
          <w:szCs w:val="24"/>
          <w:lang w:val="mn-Cyrl-MN" w:eastAsia="en-US" w:bidi="ar-SA"/>
        </w:rPr>
        <w:t>“Түр хорооны даргыг сонгох тухай” Цахим бодлогын түр хорооноос</w:t>
      </w:r>
      <w:r>
        <w:rPr>
          <w:b/>
          <w:i/>
          <w:color w:val="262626"/>
          <w:kern w:val="0"/>
          <w:sz w:val="24"/>
          <w:szCs w:val="24"/>
          <w:lang w:val="mn-Cyrl-MN" w:eastAsia="en-US" w:bidi="ar-SA"/>
        </w:rPr>
        <w:t xml:space="preserve"> </w:t>
      </w:r>
      <w:r>
        <w:rPr>
          <w:sz w:val="24"/>
          <w:szCs w:val="24"/>
          <w:lang w:val="mn-Cyrl-MN" w:bidi="ar-SA"/>
        </w:rPr>
        <w:t xml:space="preserve">гаргасан саналыг Улсын Их Хурлын гишүүн </w:t>
      </w:r>
      <w:r>
        <w:rPr>
          <w:sz w:val="24"/>
          <w:szCs w:val="24"/>
          <w:shd w:fill="FFFFFF" w:val="clear"/>
          <w:lang w:val="mn-Cyrl-MN" w:bidi="ar-SA"/>
        </w:rPr>
        <w:t xml:space="preserve">А.Ундраа </w:t>
      </w:r>
      <w:r>
        <w:rPr>
          <w:sz w:val="24"/>
          <w:szCs w:val="24"/>
          <w:lang w:val="mn-Cyrl-MN" w:bidi="ar-SA"/>
        </w:rPr>
        <w:t>танилцуулав.</w:t>
      </w:r>
    </w:p>
    <w:p>
      <w:pPr>
        <w:pStyle w:val="BodyTextIndent3"/>
        <w:spacing w:before="0" w:after="0"/>
        <w:ind w:left="0" w:hanging="0"/>
        <w:jc w:val="both"/>
        <w:rPr>
          <w:sz w:val="24"/>
          <w:szCs w:val="24"/>
          <w:lang w:val="mn-Cyrl-MN"/>
        </w:rPr>
      </w:pPr>
      <w:r>
        <w:rPr>
          <w:sz w:val="24"/>
          <w:szCs w:val="24"/>
          <w:lang w:val="mn-Cyrl-MN"/>
        </w:rPr>
      </w:r>
    </w:p>
    <w:p>
      <w:pPr>
        <w:pStyle w:val="BodyTextIndent3"/>
        <w:spacing w:before="0" w:after="0"/>
        <w:ind w:left="0" w:hanging="0"/>
        <w:jc w:val="both"/>
        <w:rPr/>
      </w:pPr>
      <w:r>
        <w:rPr>
          <w:sz w:val="24"/>
          <w:szCs w:val="24"/>
          <w:lang w:val="mn-Cyrl-MN" w:bidi="ar-SA"/>
        </w:rPr>
        <w:tab/>
        <w:t>Түр хорооны саналтай холбогдуулан Улсын Их Хурлын гишүүн Л.Болдын тавьсан асуултад</w:t>
      </w:r>
      <w:r>
        <w:rPr>
          <w:sz w:val="24"/>
          <w:szCs w:val="24"/>
          <w:shd w:fill="FFFFFF" w:val="clear"/>
          <w:lang w:val="mn-Cyrl-MN"/>
        </w:rPr>
        <w:t xml:space="preserve"> нэр дэвшигч Н.Учрал </w:t>
      </w:r>
      <w:r>
        <w:rPr>
          <w:sz w:val="24"/>
          <w:szCs w:val="24"/>
          <w:lang w:val="mn-Cyrl-MN" w:bidi="ar-SA"/>
        </w:rPr>
        <w:t>хариулж, тайлбар хийв.</w:t>
      </w:r>
    </w:p>
    <w:p>
      <w:pPr>
        <w:pStyle w:val="BodyTextIndent3"/>
        <w:spacing w:before="0" w:after="0"/>
        <w:ind w:left="0" w:hanging="0"/>
        <w:jc w:val="both"/>
        <w:rPr>
          <w:sz w:val="24"/>
          <w:szCs w:val="24"/>
          <w:lang w:val="mn-Cyrl-MN" w:bidi="ar-SA"/>
        </w:rPr>
      </w:pPr>
      <w:r>
        <w:rPr>
          <w:sz w:val="24"/>
          <w:szCs w:val="24"/>
          <w:lang w:val="mn-Cyrl-MN" w:bidi="ar-SA"/>
        </w:rPr>
      </w:r>
    </w:p>
    <w:p>
      <w:pPr>
        <w:pStyle w:val="BodyTextIndent3"/>
        <w:spacing w:before="0" w:after="0"/>
        <w:ind w:left="0" w:hanging="0"/>
        <w:jc w:val="both"/>
        <w:rPr>
          <w:sz w:val="24"/>
          <w:szCs w:val="24"/>
          <w:lang w:val="mn-Cyrl-MN" w:bidi="ar-SA"/>
        </w:rPr>
      </w:pPr>
      <w:r>
        <w:rPr>
          <w:sz w:val="24"/>
          <w:szCs w:val="24"/>
          <w:lang w:val="mn-Cyrl-MN" w:bidi="ar-SA"/>
        </w:rPr>
        <w:tab/>
        <w:t xml:space="preserve">Улсын Их Хурлын гишүүн О.Баасанхүү, М.Оюунчимэг нар үг хэлэв. </w:t>
      </w:r>
    </w:p>
    <w:p>
      <w:pPr>
        <w:pStyle w:val="BodyTextIndent3"/>
        <w:spacing w:before="0" w:after="0"/>
        <w:ind w:left="0" w:hanging="0"/>
        <w:jc w:val="both"/>
        <w:rPr>
          <w:sz w:val="24"/>
          <w:szCs w:val="24"/>
          <w:lang w:val="mn-Cyrl-MN" w:bidi="ar-SA"/>
        </w:rPr>
      </w:pPr>
      <w:r>
        <w:rPr>
          <w:sz w:val="24"/>
          <w:szCs w:val="24"/>
          <w:lang w:val="mn-Cyrl-MN" w:bidi="ar-SA"/>
        </w:rPr>
      </w:r>
    </w:p>
    <w:p>
      <w:pPr>
        <w:pStyle w:val="Normal"/>
        <w:spacing w:lineRule="auto" w:line="240"/>
        <w:ind w:firstLine="720"/>
        <w:jc w:val="both"/>
        <w:rPr>
          <w:rFonts w:eastAsia="Arial"/>
          <w:b/>
          <w:b/>
          <w:bCs/>
          <w:shd w:fill="FFFFFF" w:val="clear"/>
          <w:lang w:val="mn-Cyrl-MN"/>
        </w:rPr>
      </w:pPr>
      <w:r>
        <w:rPr>
          <w:rFonts w:eastAsia="Arial"/>
          <w:b/>
          <w:bCs/>
          <w:shd w:fill="FFFFFF" w:val="clear"/>
          <w:lang w:val="mn-Cyrl-MN"/>
        </w:rPr>
        <w:t xml:space="preserve">М.Энхболд: </w:t>
      </w:r>
      <w:r>
        <w:rPr>
          <w:color w:val="262626"/>
          <w:kern w:val="0"/>
          <w:lang w:val="mn-Cyrl-MN" w:eastAsia="en-US" w:bidi="ar-SA"/>
        </w:rPr>
        <w:t>“Түр хорооны даргыг сонгох тухай”</w:t>
      </w:r>
      <w:r>
        <w:rPr>
          <w:b/>
          <w:i/>
          <w:color w:val="262626"/>
          <w:kern w:val="0"/>
          <w:lang w:val="mn-Cyrl-MN" w:eastAsia="en-US" w:bidi="ar-SA"/>
        </w:rPr>
        <w:t xml:space="preserve"> </w:t>
      </w:r>
      <w:r>
        <w:rPr>
          <w:color w:val="262626"/>
          <w:kern w:val="0"/>
          <w:lang w:val="mn-Cyrl-MN" w:eastAsia="en-US" w:bidi="ar-SA"/>
        </w:rPr>
        <w:t>Улсын Их Хурлын тогтоолын</w:t>
      </w:r>
      <w:r>
        <w:rPr>
          <w:rFonts w:eastAsia="Arial"/>
          <w:b/>
          <w:bCs/>
          <w:shd w:fill="FFFFFF" w:val="clear"/>
          <w:lang w:val="mn-Cyrl-MN"/>
        </w:rPr>
        <w:t xml:space="preserve"> </w:t>
      </w:r>
      <w:r>
        <w:rPr>
          <w:rStyle w:val="Emphasis"/>
          <w:bCs/>
          <w:i w:val="false"/>
          <w:color w:val="00000A"/>
          <w:shd w:fill="FFFFFF" w:val="clear"/>
          <w:lang w:val="mn-Cyrl-MN"/>
        </w:rPr>
        <w:t>төслийг</w:t>
      </w:r>
      <w:r>
        <w:rPr>
          <w:rFonts w:eastAsia="Arial"/>
          <w:shd w:fill="FFFFFF" w:val="clear"/>
          <w:lang w:val="mn-Cyrl-MN"/>
        </w:rPr>
        <w:t xml:space="preserve"> бүхэлд нь батлах санал хураалт явуулъя.</w:t>
      </w:r>
    </w:p>
    <w:p>
      <w:pPr>
        <w:pStyle w:val="Normal"/>
        <w:spacing w:lineRule="auto" w:line="240"/>
        <w:jc w:val="both"/>
        <w:rPr>
          <w:rFonts w:eastAsia="Arial"/>
          <w:b/>
          <w:b/>
          <w:bCs/>
          <w:shd w:fill="FFFFFF" w:val="clear"/>
          <w:lang w:val="mn-Cyrl-MN"/>
        </w:rPr>
      </w:pPr>
      <w:r>
        <w:rPr>
          <w:rFonts w:eastAsia="Arial"/>
          <w:b/>
          <w:bCs/>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51</w:t>
      </w:r>
    </w:p>
    <w:p>
      <w:pPr>
        <w:pStyle w:val="Normal"/>
        <w:spacing w:lineRule="auto" w:line="240"/>
        <w:jc w:val="both"/>
        <w:rPr>
          <w:lang w:val="mn-Cyrl-MN"/>
        </w:rPr>
      </w:pPr>
      <w:r>
        <w:rPr>
          <w:rFonts w:eastAsia="Times New Roman"/>
          <w:shd w:fill="FFFFFF" w:val="clear"/>
          <w:lang w:val="mn-Cyrl-MN"/>
        </w:rPr>
        <w:tab/>
        <w:t>Татгалзсан:               5</w:t>
      </w:r>
    </w:p>
    <w:p>
      <w:pPr>
        <w:pStyle w:val="Normal"/>
        <w:spacing w:lineRule="auto" w:line="240"/>
        <w:jc w:val="both"/>
        <w:rPr>
          <w:lang w:val="mn-Cyrl-MN"/>
        </w:rPr>
      </w:pPr>
      <w:r>
        <w:rPr>
          <w:rFonts w:eastAsia="Times New Roman"/>
          <w:shd w:fill="FFFFFF" w:val="clear"/>
          <w:lang w:val="mn-Cyrl-MN"/>
        </w:rPr>
        <w:tab/>
        <w:t>Бүгд:                        56</w:t>
      </w:r>
    </w:p>
    <w:p>
      <w:pPr>
        <w:pStyle w:val="Normal"/>
        <w:spacing w:lineRule="auto" w:line="240"/>
        <w:jc w:val="both"/>
        <w:rPr>
          <w:rFonts w:eastAsia="Times New Roman"/>
          <w:shd w:fill="FFFFFF" w:val="clear"/>
          <w:lang w:val="mn-Cyrl-MN"/>
        </w:rPr>
      </w:pPr>
      <w:r>
        <w:rPr>
          <w:rFonts w:eastAsia="Times New Roman"/>
          <w:shd w:fill="FFFFFF" w:val="clear"/>
          <w:lang w:val="mn-Cyrl-MN"/>
        </w:rPr>
        <w:tab/>
        <w:t>91.1 хувийн саналаар тогтоол батлагдлаа.</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ind w:firstLine="709"/>
        <w:jc w:val="both"/>
        <w:rPr>
          <w:lang w:val="mn-Cyrl-MN"/>
        </w:rPr>
      </w:pPr>
      <w:r>
        <w:rPr>
          <w:shd w:fill="FFFFFF" w:val="clear"/>
          <w:lang w:val="mn-Cyrl-MN"/>
        </w:rPr>
        <w:t xml:space="preserve">Улсын Их Хурлын дарга М.Энхболд </w:t>
      </w:r>
      <w:r>
        <w:rPr>
          <w:color w:val="262626"/>
          <w:kern w:val="0"/>
          <w:lang w:val="mn-Cyrl-MN" w:eastAsia="en-US" w:bidi="ar-SA"/>
        </w:rPr>
        <w:t>“Түр хорооны даргыг сонгох тухай”</w:t>
      </w:r>
      <w:r>
        <w:rPr>
          <w:b/>
          <w:i/>
          <w:color w:val="262626"/>
          <w:kern w:val="0"/>
          <w:lang w:val="mn-Cyrl-MN" w:eastAsia="en-US" w:bidi="ar-SA"/>
        </w:rPr>
        <w:t xml:space="preserve"> </w:t>
      </w:r>
      <w:r>
        <w:rPr>
          <w:lang w:val="mn-Cyrl-MN"/>
        </w:rPr>
        <w:t xml:space="preserve">Улсын Их Хурлын тогтоолын </w:t>
      </w:r>
      <w:r>
        <w:rPr>
          <w:shd w:fill="FFFFFF" w:val="clear"/>
          <w:lang w:val="mn-Cyrl-MN"/>
        </w:rPr>
        <w:t>эцсийн найруулгыг танилцуулав. Эцсийн найруулгатай холбогдуулан Улсын Их Хурлын гишүүн Б.Пүрэвдорж үг хэлэв. Улсын Их Хурлын гишүүд тогтоолын эцсийн найруулгатай танилцлаа. /15:42/</w:t>
      </w:r>
    </w:p>
    <w:p>
      <w:pPr>
        <w:pStyle w:val="Normal"/>
        <w:jc w:val="both"/>
        <w:rPr>
          <w:shd w:fill="FFFFFF" w:val="clear"/>
          <w:lang w:val="mn-Cyrl-MN" w:bidi="ar-SA"/>
        </w:rPr>
      </w:pPr>
      <w:r>
        <w:rPr>
          <w:shd w:fill="FFFFFF" w:val="clear"/>
          <w:lang w:val="mn-Cyrl-MN" w:bidi="ar-SA"/>
        </w:rPr>
      </w:r>
    </w:p>
    <w:p>
      <w:pPr>
        <w:pStyle w:val="Normal"/>
        <w:jc w:val="both"/>
        <w:rPr>
          <w:b/>
          <w:b/>
          <w:i/>
          <w:i/>
          <w:lang w:val="mn-Cyrl-MN"/>
        </w:rPr>
      </w:pPr>
      <w:r>
        <w:rPr>
          <w:rStyle w:val="StrongEmphasis"/>
          <w:rFonts w:eastAsia="Arial"/>
          <w:shd w:fill="FFFFFF" w:val="clear"/>
          <w:lang w:val="mn-Cyrl-MN"/>
        </w:rPr>
        <w:tab/>
      </w:r>
      <w:r>
        <w:rPr>
          <w:rStyle w:val="StrongEmphasis"/>
          <w:rFonts w:eastAsia="Arial"/>
          <w:b w:val="false"/>
          <w:i/>
          <w:iCs/>
          <w:shd w:fill="FFFFFF" w:val="clear"/>
          <w:lang w:val="mn-Cyrl-MN"/>
        </w:rPr>
        <w:t>Уг асуудлыг 15 цаг 42 минутад хэлэлцэж дуусав.</w:t>
      </w:r>
    </w:p>
    <w:p>
      <w:pPr>
        <w:pStyle w:val="Normal"/>
        <w:spacing w:lineRule="auto" w:line="240"/>
        <w:jc w:val="both"/>
        <w:rPr>
          <w:b/>
          <w:b/>
          <w:i/>
          <w:i/>
          <w:lang w:val="mn-Cyrl-MN"/>
        </w:rPr>
      </w:pPr>
      <w:r>
        <w:rPr>
          <w:b/>
          <w:i/>
          <w:lang w:val="mn-Cyrl-MN"/>
        </w:rPr>
      </w:r>
    </w:p>
    <w:p>
      <w:pPr>
        <w:pStyle w:val="Normal"/>
        <w:ind w:firstLine="720"/>
        <w:jc w:val="both"/>
        <w:rPr>
          <w:b/>
          <w:b/>
          <w:i/>
          <w:i/>
          <w:color w:val="262626"/>
          <w:kern w:val="0"/>
          <w:lang w:val="mn-Cyrl-MN" w:eastAsia="en-US" w:bidi="ar-SA"/>
        </w:rPr>
      </w:pPr>
      <w:r>
        <w:rPr>
          <w:b/>
          <w:i/>
          <w:color w:val="262626"/>
          <w:kern w:val="0"/>
          <w:lang w:val="mn-Cyrl-MN" w:eastAsia="en-US" w:bidi="ar-SA"/>
        </w:rPr>
        <w:t>Арав. “Прокурорын зэрэг дэвийн нэмэгдлийн хэмжээг шинэчлэн тогтоох тухай” Улсын Их Хурлын тогтоолын төсөл</w:t>
      </w:r>
    </w:p>
    <w:p>
      <w:pPr>
        <w:pStyle w:val="Normal"/>
        <w:ind w:firstLine="720"/>
        <w:jc w:val="both"/>
        <w:rPr>
          <w:b/>
          <w:b/>
          <w:i/>
          <w:i/>
          <w:color w:val="262626"/>
          <w:kern w:val="0"/>
          <w:lang w:val="mn-Cyrl-MN" w:eastAsia="en-US" w:bidi="ar-SA"/>
        </w:rPr>
      </w:pPr>
      <w:r>
        <w:rPr>
          <w:b/>
          <w:i/>
          <w:color w:val="262626"/>
          <w:kern w:val="0"/>
          <w:lang w:val="mn-Cyrl-MN" w:eastAsia="en-US" w:bidi="ar-SA"/>
        </w:rPr>
      </w:r>
    </w:p>
    <w:p>
      <w:pPr>
        <w:pStyle w:val="Normal"/>
        <w:ind w:firstLine="720"/>
        <w:jc w:val="both"/>
        <w:rPr>
          <w:lang w:val="mn-Cyrl-MN"/>
        </w:rPr>
      </w:pPr>
      <w:r>
        <w:rPr>
          <w:lang w:val="mn-Cyrl-MN"/>
        </w:rPr>
        <w:t xml:space="preserve">Хэлэлцэж буй асуудалтай холбогдуулан Улсын прокурорын ерөнхий  газрын Тамгын газрын дарга Ц.Арвинбуудай оролцов. </w:t>
      </w:r>
    </w:p>
    <w:p>
      <w:pPr>
        <w:pStyle w:val="Normal"/>
        <w:jc w:val="both"/>
        <w:rPr>
          <w:lang w:val="mn-Cyrl-MN"/>
        </w:rPr>
      </w:pPr>
      <w:r>
        <w:rPr>
          <w:lang w:val="mn-Cyrl-MN"/>
        </w:rPr>
      </w:r>
    </w:p>
    <w:p>
      <w:pPr>
        <w:pStyle w:val="Normal"/>
        <w:ind w:firstLine="720"/>
        <w:jc w:val="both"/>
        <w:rPr/>
      </w:pPr>
      <w:r>
        <w:rPr>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w:t>
      </w:r>
      <w:r>
        <w:rPr>
          <w:rStyle w:val="StrongEmphasis"/>
          <w:b w:val="false"/>
          <w:bCs w:val="false"/>
          <w:shd w:fill="FFFFFF" w:val="clear"/>
          <w:lang w:val="mn-Cyrl-MN"/>
        </w:rPr>
        <w:t xml:space="preserve"> Хууль зүйн байнгын хорооны ажлын албаны зөвлөх Б.Хонгорзул, Б.Баярмаа, референт П.Хулан</w:t>
      </w:r>
      <w:r>
        <w:rPr>
          <w:lang w:val="mn-Cyrl-MN"/>
        </w:rPr>
        <w:t xml:space="preserve"> </w:t>
      </w:r>
      <w:r>
        <w:rPr>
          <w:rStyle w:val="StrongEmphasis"/>
          <w:b w:val="false"/>
          <w:bCs w:val="false"/>
          <w:shd w:fill="FFFFFF" w:val="clear"/>
          <w:lang w:val="mn-Cyrl-MN"/>
        </w:rPr>
        <w:t xml:space="preserve">нар байлцав. </w:t>
      </w:r>
    </w:p>
    <w:p>
      <w:pPr>
        <w:pStyle w:val="Normal"/>
        <w:jc w:val="both"/>
        <w:rPr>
          <w:rStyle w:val="StrongEmphasis"/>
          <w:b w:val="false"/>
          <w:b w:val="false"/>
          <w:bCs w:val="false"/>
          <w:shd w:fill="FFFFFF" w:val="clear"/>
          <w:lang w:val="mn-Cyrl-MN"/>
        </w:rPr>
      </w:pPr>
      <w:r>
        <w:rPr/>
      </w:r>
    </w:p>
    <w:p>
      <w:pPr>
        <w:pStyle w:val="BodyTextIndent3"/>
        <w:spacing w:before="0" w:after="0"/>
        <w:ind w:left="0" w:hanging="0"/>
        <w:jc w:val="both"/>
        <w:rPr>
          <w:sz w:val="24"/>
          <w:szCs w:val="24"/>
          <w:lang w:val="mn-Cyrl-MN"/>
        </w:rPr>
      </w:pPr>
      <w:r>
        <w:rPr>
          <w:b/>
          <w:bCs/>
          <w:sz w:val="24"/>
          <w:szCs w:val="24"/>
          <w:lang w:val="mn-Cyrl-MN" w:bidi="ar-SA"/>
        </w:rPr>
        <w:tab/>
      </w:r>
      <w:r>
        <w:rPr>
          <w:sz w:val="24"/>
          <w:szCs w:val="24"/>
          <w:lang w:val="mn-Cyrl-MN" w:bidi="ar-SA"/>
        </w:rPr>
        <w:t xml:space="preserve">Хууль зүйн байнгын хорооноос гаргасан санал, дүгнэлтийг Улсын Их Хурлын гишүүн </w:t>
      </w:r>
      <w:r>
        <w:rPr>
          <w:sz w:val="24"/>
          <w:szCs w:val="24"/>
          <w:shd w:fill="FFFFFF" w:val="clear"/>
          <w:lang w:val="mn-Cyrl-MN" w:bidi="ar-SA"/>
        </w:rPr>
        <w:t xml:space="preserve">О.Батнасан </w:t>
      </w:r>
      <w:r>
        <w:rPr>
          <w:sz w:val="24"/>
          <w:szCs w:val="24"/>
          <w:lang w:val="mn-Cyrl-MN" w:bidi="ar-SA"/>
        </w:rPr>
        <w:t>танилцуулав.</w:t>
      </w:r>
    </w:p>
    <w:p>
      <w:pPr>
        <w:pStyle w:val="BodyTextIndent3"/>
        <w:spacing w:before="0" w:after="0"/>
        <w:ind w:left="0" w:hanging="0"/>
        <w:jc w:val="both"/>
        <w:rPr>
          <w:sz w:val="24"/>
          <w:szCs w:val="24"/>
          <w:lang w:val="mn-Cyrl-MN"/>
        </w:rPr>
      </w:pPr>
      <w:r>
        <w:rPr>
          <w:sz w:val="24"/>
          <w:szCs w:val="24"/>
          <w:lang w:val="mn-Cyrl-MN"/>
        </w:rPr>
      </w:r>
    </w:p>
    <w:p>
      <w:pPr>
        <w:pStyle w:val="BodyTextIndent3"/>
        <w:spacing w:before="0" w:after="0"/>
        <w:ind w:left="0" w:hanging="0"/>
        <w:jc w:val="both"/>
        <w:rPr>
          <w:sz w:val="24"/>
          <w:szCs w:val="24"/>
          <w:lang w:val="mn-Cyrl-MN" w:bidi="ar-SA"/>
        </w:rPr>
      </w:pPr>
      <w:r>
        <w:rPr>
          <w:sz w:val="24"/>
          <w:szCs w:val="24"/>
          <w:lang w:val="mn-Cyrl-MN" w:bidi="ar-SA"/>
        </w:rPr>
        <w:tab/>
        <w:t>Байнгын хорооны санал, дүгнэлттэй холбогдуулан Улсын Их Хурлын гишүүдээс асуулт, санал гараагүй болно.</w:t>
      </w:r>
    </w:p>
    <w:p>
      <w:pPr>
        <w:pStyle w:val="BodyTextIndent3"/>
        <w:spacing w:before="0" w:after="0"/>
        <w:ind w:left="0" w:hanging="0"/>
        <w:jc w:val="both"/>
        <w:rPr>
          <w:sz w:val="24"/>
          <w:szCs w:val="24"/>
          <w:shd w:fill="FFFFFF" w:val="clear"/>
          <w:lang w:val="mn-Cyrl-MN" w:bidi="ar-SA"/>
        </w:rPr>
      </w:pPr>
      <w:r>
        <w:rPr>
          <w:sz w:val="24"/>
          <w:szCs w:val="24"/>
          <w:lang w:val="mn-Cyrl-MN" w:bidi="ar-SA"/>
        </w:rPr>
        <w:tab/>
      </w:r>
    </w:p>
    <w:p>
      <w:pPr>
        <w:pStyle w:val="Normal"/>
        <w:spacing w:lineRule="auto" w:line="240"/>
        <w:ind w:firstLine="720"/>
        <w:jc w:val="both"/>
        <w:rPr>
          <w:rFonts w:eastAsia="Arial"/>
          <w:b/>
          <w:b/>
          <w:bCs/>
          <w:shd w:fill="FFFFFF" w:val="clear"/>
          <w:lang w:val="mn-Cyrl-MN"/>
        </w:rPr>
      </w:pPr>
      <w:r>
        <w:rPr>
          <w:rFonts w:eastAsia="Arial"/>
          <w:b/>
          <w:bCs/>
          <w:shd w:fill="FFFFFF" w:val="clear"/>
          <w:lang w:val="mn-Cyrl-MN"/>
        </w:rPr>
        <w:t xml:space="preserve">М.Энхболд: </w:t>
      </w:r>
      <w:r>
        <w:rPr>
          <w:rFonts w:eastAsia="Arial"/>
          <w:bCs/>
          <w:shd w:fill="FFFFFF" w:val="clear"/>
          <w:lang w:val="mn-Cyrl-MN"/>
        </w:rPr>
        <w:t xml:space="preserve">Байнгын хорооны саналаар </w:t>
      </w:r>
      <w:r>
        <w:rPr>
          <w:color w:val="262626"/>
          <w:kern w:val="0"/>
          <w:lang w:val="mn-Cyrl-MN" w:eastAsia="en-US" w:bidi="ar-SA"/>
        </w:rPr>
        <w:t>“Прокурорын зэрэг дэвийн нэмэгдлийн хэмжээг шинэчлэн тогтоох тухай”</w:t>
      </w:r>
      <w:r>
        <w:rPr>
          <w:b/>
          <w:i/>
          <w:color w:val="262626"/>
          <w:kern w:val="0"/>
          <w:lang w:val="mn-Cyrl-MN" w:eastAsia="en-US" w:bidi="ar-SA"/>
        </w:rPr>
        <w:t xml:space="preserve"> </w:t>
      </w:r>
      <w:r>
        <w:rPr>
          <w:color w:val="262626"/>
          <w:kern w:val="0"/>
          <w:lang w:val="mn-Cyrl-MN" w:eastAsia="en-US" w:bidi="ar-SA"/>
        </w:rPr>
        <w:t>Улсын Их Хурлын тогтоолын</w:t>
      </w:r>
      <w:r>
        <w:rPr>
          <w:rFonts w:eastAsia="Arial"/>
          <w:b/>
          <w:bCs/>
          <w:shd w:fill="FFFFFF" w:val="clear"/>
          <w:lang w:val="mn-Cyrl-MN"/>
        </w:rPr>
        <w:t xml:space="preserve"> </w:t>
      </w:r>
      <w:r>
        <w:rPr>
          <w:rStyle w:val="Emphasis"/>
          <w:bCs/>
          <w:i w:val="false"/>
          <w:color w:val="00000A"/>
          <w:shd w:fill="FFFFFF" w:val="clear"/>
          <w:lang w:val="mn-Cyrl-MN"/>
        </w:rPr>
        <w:t>төслийг</w:t>
      </w:r>
      <w:r>
        <w:rPr>
          <w:rFonts w:eastAsia="Arial"/>
          <w:shd w:fill="FFFFFF" w:val="clear"/>
          <w:lang w:val="mn-Cyrl-MN"/>
        </w:rPr>
        <w:t xml:space="preserve"> бүхэлд нь батлах санал хураалт явуулъя.</w:t>
      </w:r>
    </w:p>
    <w:p>
      <w:pPr>
        <w:pStyle w:val="Normal"/>
        <w:spacing w:lineRule="auto" w:line="240"/>
        <w:jc w:val="both"/>
        <w:rPr>
          <w:rFonts w:eastAsia="Arial"/>
          <w:b/>
          <w:b/>
          <w:bCs/>
          <w:shd w:fill="FFFFFF" w:val="clear"/>
          <w:lang w:val="mn-Cyrl-MN"/>
        </w:rPr>
      </w:pPr>
      <w:r>
        <w:rPr>
          <w:rFonts w:eastAsia="Arial"/>
          <w:b/>
          <w:bCs/>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46</w:t>
      </w:r>
    </w:p>
    <w:p>
      <w:pPr>
        <w:pStyle w:val="Normal"/>
        <w:spacing w:lineRule="auto" w:line="240"/>
        <w:jc w:val="both"/>
        <w:rPr>
          <w:lang w:val="mn-Cyrl-MN"/>
        </w:rPr>
      </w:pPr>
      <w:r>
        <w:rPr>
          <w:rFonts w:eastAsia="Times New Roman"/>
          <w:shd w:fill="FFFFFF" w:val="clear"/>
          <w:lang w:val="mn-Cyrl-MN"/>
        </w:rPr>
        <w:tab/>
        <w:t>Татгалзсан:             11</w:t>
      </w:r>
    </w:p>
    <w:p>
      <w:pPr>
        <w:pStyle w:val="Normal"/>
        <w:spacing w:lineRule="auto" w:line="240"/>
        <w:jc w:val="both"/>
        <w:rPr>
          <w:lang w:val="mn-Cyrl-MN"/>
        </w:rPr>
      </w:pPr>
      <w:r>
        <w:rPr>
          <w:rFonts w:eastAsia="Times New Roman"/>
          <w:shd w:fill="FFFFFF" w:val="clear"/>
          <w:lang w:val="mn-Cyrl-MN"/>
        </w:rPr>
        <w:tab/>
        <w:t>Бүгд:                        57</w:t>
      </w:r>
    </w:p>
    <w:p>
      <w:pPr>
        <w:pStyle w:val="Normal"/>
        <w:spacing w:lineRule="auto" w:line="240"/>
        <w:jc w:val="both"/>
        <w:rPr>
          <w:rFonts w:eastAsia="Times New Roman"/>
          <w:shd w:fill="FFFFFF" w:val="clear"/>
          <w:lang w:val="mn-Cyrl-MN"/>
        </w:rPr>
      </w:pPr>
      <w:r>
        <w:rPr>
          <w:rFonts w:eastAsia="Times New Roman"/>
          <w:shd w:fill="FFFFFF" w:val="clear"/>
          <w:lang w:val="mn-Cyrl-MN"/>
        </w:rPr>
        <w:tab/>
        <w:t>80.7 хувийн саналаар тогтоол батлагдлаа.</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ind w:firstLine="709"/>
        <w:jc w:val="both"/>
        <w:rPr>
          <w:lang w:val="mn-Cyrl-MN"/>
        </w:rPr>
      </w:pPr>
      <w:r>
        <w:rPr>
          <w:shd w:fill="FFFFFF" w:val="clear"/>
          <w:lang w:val="mn-Cyrl-MN"/>
        </w:rPr>
        <w:t xml:space="preserve">Улсын Их Хурлын дарга М.Энхболд </w:t>
      </w:r>
      <w:r>
        <w:rPr>
          <w:color w:val="262626"/>
          <w:kern w:val="0"/>
          <w:lang w:val="mn-Cyrl-MN" w:eastAsia="en-US" w:bidi="ar-SA"/>
        </w:rPr>
        <w:t>“Прокурорын зэрэг дэвийн нэмэгдлийн хэмжээг шинэчлэн тогтоох тухай”</w:t>
      </w:r>
      <w:r>
        <w:rPr>
          <w:b/>
          <w:i/>
          <w:color w:val="262626"/>
          <w:kern w:val="0"/>
          <w:lang w:val="mn-Cyrl-MN" w:eastAsia="en-US" w:bidi="ar-SA"/>
        </w:rPr>
        <w:t xml:space="preserve"> </w:t>
      </w:r>
      <w:r>
        <w:rPr>
          <w:lang w:val="mn-Cyrl-MN"/>
        </w:rPr>
        <w:t xml:space="preserve">Улсын Их Хурлын тогтоолын </w:t>
      </w:r>
      <w:r>
        <w:rPr>
          <w:shd w:fill="FFFFFF" w:val="clear"/>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5:46/</w:t>
      </w:r>
    </w:p>
    <w:p>
      <w:pPr>
        <w:pStyle w:val="Normal"/>
        <w:jc w:val="both"/>
        <w:rPr>
          <w:shd w:fill="FFFFFF" w:val="clear"/>
          <w:lang w:val="mn-Cyrl-MN" w:bidi="ar-SA"/>
        </w:rPr>
      </w:pPr>
      <w:r>
        <w:rPr>
          <w:shd w:fill="FFFFFF" w:val="clear"/>
          <w:lang w:val="mn-Cyrl-MN" w:bidi="ar-SA"/>
        </w:rPr>
      </w:r>
    </w:p>
    <w:p>
      <w:pPr>
        <w:pStyle w:val="Normal"/>
        <w:jc w:val="both"/>
        <w:rPr/>
      </w:pPr>
      <w:r>
        <w:rPr>
          <w:rStyle w:val="StrongEmphasis"/>
          <w:rFonts w:eastAsia="Arial"/>
          <w:shd w:fill="FFFFFF" w:val="clear"/>
          <w:lang w:val="mn-Cyrl-MN"/>
        </w:rPr>
        <w:tab/>
      </w:r>
      <w:r>
        <w:rPr>
          <w:rStyle w:val="StrongEmphasis"/>
          <w:rFonts w:eastAsia="Arial"/>
          <w:b w:val="false"/>
          <w:i/>
          <w:iCs/>
          <w:shd w:fill="FFFFFF" w:val="clear"/>
          <w:lang w:val="mn-Cyrl-MN"/>
        </w:rPr>
        <w:t>Уг асуудлыг 15 цаг 46 минутад хэлэлцэж дуусав.</w:t>
      </w:r>
    </w:p>
    <w:p>
      <w:pPr>
        <w:pStyle w:val="Normal"/>
        <w:jc w:val="both"/>
        <w:rPr>
          <w:rStyle w:val="StrongEmphasis"/>
          <w:rFonts w:eastAsia="Arial"/>
          <w:b w:val="false"/>
          <w:b w:val="false"/>
          <w:i/>
          <w:i/>
          <w:iCs/>
          <w:shd w:fill="FFFFFF" w:val="clear"/>
          <w:lang w:val="mn-Cyrl-MN"/>
        </w:rPr>
      </w:pPr>
      <w:r>
        <w:rPr/>
      </w:r>
    </w:p>
    <w:p>
      <w:pPr>
        <w:pStyle w:val="Normal"/>
        <w:widowControl w:val="false"/>
        <w:tabs>
          <w:tab w:val="left" w:pos="220" w:leader="none"/>
          <w:tab w:val="left" w:pos="720" w:leader="none"/>
        </w:tabs>
        <w:suppressAutoHyphens w:val="false"/>
        <w:autoSpaceDE w:val="false"/>
        <w:spacing w:lineRule="auto" w:line="240"/>
        <w:jc w:val="both"/>
        <w:rPr/>
      </w:pPr>
      <w:r>
        <w:rPr>
          <w:b/>
          <w:i/>
          <w:lang w:val="mn-Cyrl-MN"/>
        </w:rPr>
        <w:tab/>
        <w:tab/>
        <w:t>Арван нэг. Монгол Улсын нэгдсэн 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өл</w:t>
      </w:r>
      <w:r>
        <w:rPr>
          <w:lang w:val="mn-Cyrl-MN"/>
        </w:rPr>
        <w:t xml:space="preserve"> </w:t>
      </w:r>
      <w:r>
        <w:rPr>
          <w:i/>
          <w:color w:val="262626"/>
          <w:kern w:val="0"/>
          <w:lang w:val="mn-Cyrl-MN" w:eastAsia="en-US" w:bidi="ar-SA"/>
        </w:rPr>
        <w:t xml:space="preserve">/Засгийн газар 2018.06.18-ны өдөр өргөн мэдүүлсэн, </w:t>
      </w:r>
      <w:r>
        <w:rPr>
          <w:bCs/>
          <w:i/>
          <w:color w:val="262626"/>
          <w:kern w:val="0"/>
          <w:lang w:val="mn-Cyrl-MN" w:eastAsia="en-US" w:bidi="ar-SA"/>
        </w:rPr>
        <w:t>хоёр дахь хэлэлцүүлэг</w:t>
      </w:r>
      <w:r>
        <w:rPr>
          <w:i/>
          <w:color w:val="262626"/>
          <w:kern w:val="0"/>
          <w:lang w:val="mn-Cyrl-MN" w:eastAsia="en-US" w:bidi="ar-SA"/>
        </w:rPr>
        <w:t>/</w:t>
      </w:r>
    </w:p>
    <w:p>
      <w:pPr>
        <w:pStyle w:val="Normal"/>
        <w:widowControl w:val="false"/>
        <w:tabs>
          <w:tab w:val="left" w:pos="220" w:leader="none"/>
          <w:tab w:val="left" w:pos="720" w:leader="none"/>
        </w:tabs>
        <w:suppressAutoHyphens w:val="false"/>
        <w:autoSpaceDE w:val="false"/>
        <w:spacing w:lineRule="auto" w:line="240"/>
        <w:jc w:val="both"/>
        <w:rPr>
          <w:i/>
          <w:i/>
          <w:color w:val="262626"/>
          <w:kern w:val="0"/>
          <w:lang w:val="mn-Cyrl-MN" w:eastAsia="en-US" w:bidi="ar-SA"/>
        </w:rPr>
      </w:pPr>
      <w:r>
        <w:rPr>
          <w:i/>
          <w:color w:val="262626"/>
          <w:kern w:val="0"/>
          <w:lang w:val="mn-Cyrl-MN" w:eastAsia="en-US" w:bidi="ar-SA"/>
        </w:rPr>
      </w:r>
    </w:p>
    <w:p>
      <w:pPr>
        <w:pStyle w:val="Normal"/>
        <w:ind w:firstLine="720"/>
        <w:jc w:val="both"/>
        <w:rPr>
          <w:lang w:val="mn-Cyrl-MN"/>
        </w:rPr>
      </w:pPr>
      <w:r>
        <w:rPr>
          <w:lang w:val="mn-Cyrl-MN"/>
        </w:rPr>
        <w:t xml:space="preserve">Хэлэлцэж буй асуудалтай холбогдуулан Сангийн сайд Ч.Хүрэлбаатар, Сангийн яамны Төрийн сангийн газрын дарга М.Батхуяг, мөн яамны Төсвийн хөрөнгө оруулалтын газрын дарга Г.Түвдэндорж, Хөгжлийн санхүүжилтийн газрын дарга И.Батхүү, Санхүүжилт, тайлан бүртгэлийн хэлтсийн дарга Н.Мөнхсүх, Өрийн удирдлагын хэлтсийн дарга Б.Сүх-Очир, Монгол Улсын ерөнхий аудитор Д.Хүрэлбаатар, Монгол Улсын ерөнхий аудиторын орлогч бөгөөд тэргүүлэх аудитор С.Бүрэнбат, Үндэсний аудитын газрын Санхүүгийн аудитын газрын захирал бөгөөд тэргүүлэх аудитор Ц.Наранчимэг нар оролцов. </w:t>
      </w:r>
    </w:p>
    <w:p>
      <w:pPr>
        <w:pStyle w:val="Normal"/>
        <w:jc w:val="both"/>
        <w:rPr>
          <w:lang w:val="mn-Cyrl-MN"/>
        </w:rPr>
      </w:pPr>
      <w:r>
        <w:rPr>
          <w:lang w:val="mn-Cyrl-MN"/>
        </w:rPr>
      </w:r>
    </w:p>
    <w:p>
      <w:pPr>
        <w:pStyle w:val="Normal"/>
        <w:jc w:val="both"/>
        <w:rPr>
          <w:lang w:val="mn-Cyrl-MN"/>
        </w:rPr>
      </w:pPr>
      <w:r>
        <w:rPr>
          <w:lang w:val="mn-Cyrl-MN"/>
        </w:rPr>
        <w:tab/>
      </w:r>
      <w:r>
        <w:rPr>
          <w:rStyle w:val="Emphasis"/>
          <w:i w:val="false"/>
          <w:iCs w:val="false"/>
          <w:color w:val="00000A"/>
          <w:lang w:val="mn-Cyrl-MN"/>
        </w:rPr>
        <w:t xml:space="preserve">Хуралдаанд Улсын Их Хурлын Тамгын газрын </w:t>
      </w:r>
      <w:r>
        <w:rPr>
          <w:rStyle w:val="Emphasis"/>
          <w:i w:val="false"/>
          <w:iCs w:val="false"/>
          <w:lang w:val="mn-Cyrl-MN"/>
        </w:rPr>
        <w:t>Хууль, эрх зүйн асуудал хариуцсан нарийн бичгийн дарга Д.Амгалан</w:t>
      </w:r>
      <w:r>
        <w:rPr>
          <w:rStyle w:val="Emphasis"/>
          <w:i w:val="false"/>
          <w:iCs w:val="false"/>
          <w:color w:val="00000A"/>
          <w:lang w:val="mn-Cyrl-MN"/>
        </w:rPr>
        <w:t>, Хууль, эрх зүйн хэлтсийн дарга</w:t>
      </w:r>
      <w:r>
        <w:rPr>
          <w:rStyle w:val="Emphasis"/>
          <w:i w:val="false"/>
          <w:iCs w:val="false"/>
          <w:color w:val="00000A"/>
          <w:shd w:fill="FFFFFF" w:val="clear"/>
          <w:lang w:val="mn-Cyrl-MN"/>
        </w:rPr>
        <w:t xml:space="preserve"> Э.Түвшинжаргал,</w:t>
      </w:r>
      <w:r>
        <w:rPr>
          <w:rStyle w:val="Emphasis"/>
          <w:i w:val="false"/>
          <w:iCs w:val="false"/>
          <w:color w:val="00000A"/>
          <w:lang w:val="mn-Cyrl-MN"/>
        </w:rPr>
        <w:t xml:space="preserve"> Төсвийн байнгын хорооны ажлын албаны ахлах зөвлөх Ц.Батбаатар, зөвлөх Б.Гандулам, референт С.Дунжидмаа нар байлцав.</w:t>
      </w:r>
    </w:p>
    <w:p>
      <w:pPr>
        <w:pStyle w:val="Normal"/>
        <w:jc w:val="both"/>
        <w:rPr>
          <w:lang w:val="mn-Cyrl-MN"/>
        </w:rPr>
      </w:pPr>
      <w:r>
        <w:rPr>
          <w:lang w:val="mn-Cyrl-MN"/>
        </w:rPr>
      </w:r>
    </w:p>
    <w:p>
      <w:pPr>
        <w:pStyle w:val="Normal"/>
        <w:jc w:val="both"/>
        <w:rPr/>
      </w:pPr>
      <w:r>
        <w:rPr>
          <w:lang w:val="mn-Cyrl-MN"/>
        </w:rPr>
        <w:tab/>
      </w:r>
      <w:r>
        <w:rPr>
          <w:rStyle w:val="Emphasis"/>
          <w:i w:val="false"/>
          <w:color w:val="00000A"/>
          <w:shd w:fill="FFFFFF" w:val="clear"/>
          <w:lang w:val="mn-Cyrl-MN"/>
        </w:rPr>
        <w:t xml:space="preserve">Тогтоолын төслүүдийн хоёр дахь хэлэлцүүлгийг хийсэн талаарх Төсвийн зарлагын хяналтын дэд хорооноос гаргасан санал, дүгнэлтийг Улсын Их Хурлын гишүүн З.Нарантуяа </w:t>
      </w:r>
      <w:r>
        <w:rPr>
          <w:rStyle w:val="Emphasis"/>
          <w:i w:val="false"/>
          <w:shd w:fill="FFFFFF" w:val="clear"/>
          <w:lang w:val="mn-Cyrl-MN"/>
        </w:rPr>
        <w:t xml:space="preserve">танилцуулав. </w:t>
      </w:r>
    </w:p>
    <w:p>
      <w:pPr>
        <w:pStyle w:val="Normal"/>
        <w:jc w:val="both"/>
        <w:rPr>
          <w:rStyle w:val="Emphasis"/>
          <w:i w:val="false"/>
          <w:i w:val="false"/>
          <w:shd w:fill="FFFFFF" w:val="clear"/>
          <w:lang w:val="mn-Cyrl-MN"/>
        </w:rPr>
      </w:pPr>
      <w:r>
        <w:rPr/>
      </w:r>
    </w:p>
    <w:p>
      <w:pPr>
        <w:pStyle w:val="Normal"/>
        <w:spacing w:lineRule="auto" w:line="240"/>
        <w:jc w:val="both"/>
        <w:rPr/>
      </w:pPr>
      <w:r>
        <w:rPr>
          <w:rStyle w:val="Emphasis"/>
          <w:i w:val="false"/>
          <w:shd w:fill="FFFFFF" w:val="clear"/>
          <w:lang w:val="mn-Cyrl-MN"/>
        </w:rPr>
        <w:tab/>
        <w:t xml:space="preserve">Дэд хорооны санал, дүгнэлттэй холбогдуулан Улсын Их Хурлын гишүүн Т.Аюурсайхан, Д.Ганболд </w:t>
      </w:r>
      <w:r>
        <w:rPr>
          <w:lang w:val="mn-Cyrl-MN"/>
        </w:rPr>
        <w:t>нарын тавьсан асуултад Төсвийн зарлагын хяналтын дэд хорооны дарга З.Нарантуяа, Сангийн сайд Ч.Хүрэлбаатар, Монгол Улсын ерөнхий аудитор Д.Хүрэлбаатар, Үндэсний аудитын газрын Санхүүгийн аудитын газрын захирал бөгөөд тэргүүлэх аудитор Ц.Наранчимэг нар хариулж, тайлбар хийв.</w:t>
      </w:r>
    </w:p>
    <w:p>
      <w:pPr>
        <w:pStyle w:val="Normal"/>
        <w:spacing w:lineRule="auto" w:line="240"/>
        <w:jc w:val="both"/>
        <w:rPr>
          <w:rStyle w:val="Emphasis"/>
          <w:i w:val="false"/>
          <w:i w:val="false"/>
          <w:shd w:fill="FFFFFF" w:val="clear"/>
          <w:lang w:val="mn-Cyrl-MN"/>
        </w:rPr>
      </w:pPr>
      <w:r>
        <w:rPr>
          <w:lang w:val="mn-Cyrl-MN"/>
        </w:rPr>
      </w:r>
    </w:p>
    <w:p>
      <w:pPr>
        <w:pStyle w:val="Normal"/>
        <w:ind w:firstLine="709"/>
        <w:jc w:val="both"/>
        <w:rPr/>
      </w:pPr>
      <w:r>
        <w:rPr>
          <w:b/>
          <w:lang w:val="mn-Cyrl-MN"/>
        </w:rPr>
        <w:t xml:space="preserve">М.Энхболд: </w:t>
      </w:r>
      <w:r>
        <w:rPr>
          <w:lang w:val="mn-Cyrl-MN"/>
        </w:rPr>
        <w:t xml:space="preserve">Дэд хорооны саналаар “Монгол Улсын 2017 оны төсвийн гүйцэтгэл батлах тухай” Улсын Их Хурлын тогтоолын төслийг баталъя гэсэн санал хураалт явуулъя. </w:t>
      </w:r>
    </w:p>
    <w:p>
      <w:pPr>
        <w:pStyle w:val="Normal"/>
        <w:ind w:firstLine="709"/>
        <w:jc w:val="both"/>
        <w:rPr>
          <w:lang w:val="mn-Cyrl-MN"/>
        </w:rPr>
      </w:pPr>
      <w:r>
        <w:rPr>
          <w:lang w:val="mn-Cyrl-MN"/>
        </w:rPr>
      </w:r>
    </w:p>
    <w:p>
      <w:pPr>
        <w:pStyle w:val="Normal"/>
        <w:spacing w:lineRule="auto" w:line="240"/>
        <w:jc w:val="both"/>
        <w:rPr>
          <w:lang w:val="mn-Cyrl-MN"/>
        </w:rPr>
      </w:pPr>
      <w:r>
        <w:rPr>
          <w:rFonts w:eastAsia="Times New Roman"/>
          <w:shd w:fill="FFFFFF" w:val="clear"/>
          <w:lang w:val="mn-Cyrl-MN"/>
        </w:rPr>
        <w:tab/>
        <w:t>Зөвшөөрсөн:           39</w:t>
      </w:r>
    </w:p>
    <w:p>
      <w:pPr>
        <w:pStyle w:val="Normal"/>
        <w:spacing w:lineRule="auto" w:line="240"/>
        <w:jc w:val="both"/>
        <w:rPr>
          <w:lang w:val="mn-Cyrl-MN"/>
        </w:rPr>
      </w:pPr>
      <w:r>
        <w:rPr>
          <w:rFonts w:eastAsia="Times New Roman"/>
          <w:shd w:fill="FFFFFF" w:val="clear"/>
          <w:lang w:val="mn-Cyrl-MN"/>
        </w:rPr>
        <w:tab/>
        <w:t>Татгалзсан:             15</w:t>
      </w:r>
    </w:p>
    <w:p>
      <w:pPr>
        <w:pStyle w:val="Normal"/>
        <w:spacing w:lineRule="auto" w:line="240"/>
        <w:jc w:val="both"/>
        <w:rPr>
          <w:lang w:val="mn-Cyrl-MN"/>
        </w:rPr>
      </w:pPr>
      <w:r>
        <w:rPr>
          <w:rFonts w:eastAsia="Times New Roman"/>
          <w:shd w:fill="FFFFFF" w:val="clear"/>
          <w:lang w:val="mn-Cyrl-MN"/>
        </w:rPr>
        <w:tab/>
        <w:t>Бүгд:                        54</w:t>
      </w:r>
    </w:p>
    <w:p>
      <w:pPr>
        <w:pStyle w:val="Normal"/>
        <w:spacing w:lineRule="auto" w:line="240"/>
        <w:jc w:val="both"/>
        <w:rPr>
          <w:rFonts w:eastAsia="Times New Roman"/>
          <w:shd w:fill="FFFFFF" w:val="clear"/>
          <w:lang w:val="mn-Cyrl-MN"/>
        </w:rPr>
      </w:pPr>
      <w:r>
        <w:rPr>
          <w:rFonts w:eastAsia="Times New Roman"/>
          <w:shd w:fill="FFFFFF" w:val="clear"/>
          <w:lang w:val="mn-Cyrl-MN"/>
        </w:rPr>
        <w:tab/>
        <w:t>72.2 хувийн саналаар тогтоол батлагдлаа.</w:t>
      </w:r>
    </w:p>
    <w:p>
      <w:pPr>
        <w:pStyle w:val="Normal"/>
        <w:jc w:val="both"/>
        <w:rPr>
          <w:rFonts w:eastAsia="Times New Roman"/>
          <w:shd w:fill="FFFFFF" w:val="clear"/>
          <w:lang w:val="mn-Cyrl-MN"/>
        </w:rPr>
      </w:pPr>
      <w:r>
        <w:rPr>
          <w:rFonts w:eastAsia="Times New Roman"/>
          <w:shd w:fill="FFFFFF" w:val="clear"/>
          <w:lang w:val="mn-Cyrl-MN"/>
        </w:rPr>
      </w:r>
    </w:p>
    <w:p>
      <w:pPr>
        <w:pStyle w:val="Normal"/>
        <w:ind w:firstLine="709"/>
        <w:jc w:val="both"/>
        <w:rPr>
          <w:lang w:val="mn-Cyrl-MN"/>
        </w:rPr>
      </w:pPr>
      <w:r>
        <w:rPr>
          <w:shd w:fill="FFFFFF" w:val="clear"/>
          <w:lang w:val="mn-Cyrl-MN"/>
        </w:rPr>
        <w:t xml:space="preserve">Улсын Их Хурлын дарга М.Энхболд </w:t>
      </w:r>
      <w:r>
        <w:rPr>
          <w:lang w:val="mn-Cyrl-MN"/>
        </w:rPr>
        <w:t xml:space="preserve">“Монгол Улсын 2017 оны төсвийн гүйцэтгэл батлах тухай” Улсын Их Хурлын тогтоолын </w:t>
      </w:r>
      <w:r>
        <w:rPr>
          <w:shd w:fill="FFFFFF" w:val="clear"/>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6:23/</w:t>
      </w:r>
    </w:p>
    <w:p>
      <w:pPr>
        <w:pStyle w:val="Normal"/>
        <w:ind w:firstLine="709"/>
        <w:jc w:val="both"/>
        <w:rPr>
          <w:lang w:val="mn-Cyrl-MN"/>
        </w:rPr>
      </w:pPr>
      <w:r>
        <w:rPr>
          <w:lang w:val="mn-Cyrl-MN"/>
        </w:rPr>
      </w:r>
    </w:p>
    <w:p>
      <w:pPr>
        <w:pStyle w:val="Normal"/>
        <w:ind w:firstLine="709"/>
        <w:jc w:val="both"/>
        <w:rPr/>
      </w:pPr>
      <w:r>
        <w:rPr>
          <w:rStyle w:val="Emphasis"/>
          <w:shd w:fill="FFFFFF" w:val="clear"/>
          <w:lang w:val="mn-Cyrl-MN"/>
        </w:rPr>
        <w:t>Уг асуудлыг 16 цаг 23 минутад хэлэлцэж дуусав.</w:t>
      </w:r>
    </w:p>
    <w:p>
      <w:pPr>
        <w:pStyle w:val="Normal"/>
        <w:jc w:val="both"/>
        <w:rPr>
          <w:rStyle w:val="Emphasis"/>
          <w:shd w:fill="FFFFFF" w:val="clear"/>
          <w:lang w:val="mn-Cyrl-MN"/>
        </w:rPr>
      </w:pPr>
      <w:r>
        <w:rPr/>
      </w:r>
    </w:p>
    <w:p>
      <w:pPr>
        <w:pStyle w:val="Normal"/>
        <w:spacing w:lineRule="auto" w:line="240"/>
        <w:ind w:firstLine="720"/>
        <w:jc w:val="both"/>
        <w:rPr>
          <w:rStyle w:val="Emphasis"/>
          <w:b/>
          <w:b/>
          <w:iCs w:val="false"/>
          <w:lang w:val="mn-Cyrl-MN"/>
        </w:rPr>
      </w:pPr>
      <w:r>
        <w:rPr>
          <w:rStyle w:val="Emphasis"/>
          <w:b/>
          <w:iCs w:val="false"/>
          <w:lang w:val="mn-Cyrl-MN"/>
        </w:rPr>
        <w:t xml:space="preserve">Арван хоёр. Нийгмийн даатгалын сангаас олгох тэтгэвэр, тэтгэмжийн тухай хуульд нэмэлт оруулах тухай хуулийн төсөл болон хамт өргөн мэдүүлсэн Нийгмийн даатгалын сангаас олгох тэтгэвэр, тэтгэмжийн тухай хуульд нэмэлт оруулах тухай хуулийг дагаж мөрдөх журмын тухай хуулийн төсөл </w:t>
      </w:r>
      <w:r>
        <w:rPr>
          <w:i/>
          <w:color w:val="262626"/>
          <w:kern w:val="0"/>
          <w:lang w:val="mn-Cyrl-MN" w:eastAsia="en-US" w:bidi="ar-SA"/>
        </w:rPr>
        <w:t xml:space="preserve">/Засгийн газар өргөн мэдүүлсэн, </w:t>
      </w:r>
      <w:r>
        <w:rPr>
          <w:bCs/>
          <w:i/>
          <w:color w:val="262626"/>
          <w:kern w:val="0"/>
          <w:lang w:val="mn-Cyrl-MN" w:eastAsia="en-US" w:bidi="ar-SA"/>
        </w:rPr>
        <w:t>төслийн үзэл баримтлалыг хэлэлцэх эсэх</w:t>
      </w:r>
      <w:r>
        <w:rPr>
          <w:i/>
          <w:color w:val="262626"/>
          <w:kern w:val="0"/>
          <w:lang w:val="mn-Cyrl-MN" w:eastAsia="en-US" w:bidi="ar-SA"/>
        </w:rPr>
        <w:t>/</w:t>
      </w:r>
    </w:p>
    <w:p>
      <w:pPr>
        <w:pStyle w:val="Normal"/>
        <w:spacing w:lineRule="auto" w:line="240"/>
        <w:jc w:val="both"/>
        <w:rPr>
          <w:rStyle w:val="Emphasis"/>
          <w:b/>
          <w:b/>
          <w:iCs w:val="false"/>
          <w:lang w:val="mn-Cyrl-MN"/>
        </w:rPr>
      </w:pPr>
      <w:r>
        <w:rPr/>
      </w:r>
    </w:p>
    <w:p>
      <w:pPr>
        <w:pStyle w:val="Normal"/>
        <w:ind w:firstLine="720"/>
        <w:jc w:val="both"/>
        <w:rPr/>
      </w:pPr>
      <w:r>
        <w:rPr>
          <w:shd w:fill="FFFFFF" w:val="clear"/>
          <w:lang w:val="mn-Cyrl-MN"/>
        </w:rPr>
        <w:t>Хэлэлцэж буй асуудалтай холбогдуулан Хөдөлмөр, нийгмийн хамгааллын яамны Бодлого, төлөвлөлтийн газрын дарга Г.Банзрагч, мөн газрын ахлах мэргэжилтэн А.Хишигбаяр, Нийгмийн даатгалын ерөнхий газрын Нийгмийн даатгалын бодлогын хэрэгжилт, судалгааны газрын дарга Ц.Ганцэцэг нар оролцов.</w:t>
      </w:r>
    </w:p>
    <w:p>
      <w:pPr>
        <w:pStyle w:val="Normal"/>
        <w:jc w:val="both"/>
        <w:rPr>
          <w:i/>
          <w:i/>
          <w:shd w:fill="FFFFFF" w:val="clear"/>
          <w:lang w:val="mn-Cyrl-MN"/>
        </w:rPr>
      </w:pPr>
      <w:r>
        <w:rPr>
          <w:i/>
          <w:shd w:fill="FFFFFF" w:val="clear"/>
          <w:lang w:val="mn-Cyrl-MN"/>
        </w:rPr>
      </w:r>
    </w:p>
    <w:p>
      <w:pPr>
        <w:pStyle w:val="Normal"/>
        <w:ind w:firstLine="720"/>
        <w:jc w:val="both"/>
        <w:rPr>
          <w:lang w:val="mn-Cyrl-MN"/>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Нийгмийн бодлого, боловсрол, соёл, шинжлэх ухааны байнгын хорооны </w:t>
      </w:r>
      <w:r>
        <w:rPr>
          <w:rStyle w:val="Emphasis"/>
          <w:i w:val="false"/>
          <w:lang w:val="mn-Cyrl-MN"/>
        </w:rPr>
        <w:t>ажлын албаны ахлах зөвлөх Л.Лхагвасүрэн, зөвлөх Г.Баяртуяа, референт Э.Баттогтох</w:t>
      </w:r>
      <w:r>
        <w:rPr>
          <w:lang w:val="mn-Cyrl-MN"/>
        </w:rPr>
        <w:t xml:space="preserve"> </w:t>
      </w:r>
      <w:r>
        <w:rPr>
          <w:rStyle w:val="StrongEmphasis"/>
          <w:b w:val="false"/>
          <w:bCs w:val="false"/>
          <w:shd w:fill="FFFFFF" w:val="clear"/>
          <w:lang w:val="mn-Cyrl-MN"/>
        </w:rPr>
        <w:t xml:space="preserve">нар байлцав. </w:t>
      </w:r>
    </w:p>
    <w:p>
      <w:pPr>
        <w:pStyle w:val="Normal"/>
        <w:jc w:val="both"/>
        <w:rPr>
          <w:lang w:val="mn-Cyrl-MN"/>
        </w:rPr>
      </w:pPr>
      <w:r>
        <w:rPr>
          <w:lang w:val="mn-Cyrl-MN"/>
        </w:rPr>
      </w:r>
    </w:p>
    <w:p>
      <w:pPr>
        <w:pStyle w:val="WWTextBody"/>
        <w:spacing w:lineRule="atLeast" w:line="100" w:before="0" w:after="0"/>
        <w:ind w:firstLine="720"/>
        <w:jc w:val="both"/>
        <w:rPr/>
      </w:pPr>
      <w:r>
        <w:rPr>
          <w:rFonts w:eastAsia="Arial" w:cs="Arial"/>
          <w:color w:val="000000"/>
          <w:lang w:val="mn-Cyrl-MN"/>
        </w:rPr>
        <w:t xml:space="preserve">Хууль санаачлагчийн илтгэлийг Хөдөлмөр, нийгмийн хамгааллын сайд С.Чинзориг, </w:t>
      </w:r>
      <w:r>
        <w:rPr>
          <w:rStyle w:val="WWStrongEmphasis"/>
          <w:rFonts w:eastAsia="Times New Roman" w:cs="Arial"/>
          <w:b w:val="false"/>
          <w:color w:val="000000"/>
          <w:shd w:fill="FFFFFF" w:val="clear"/>
          <w:lang w:val="mn-Cyrl-MN"/>
        </w:rPr>
        <w:t>төслийн үзэл баримтлалыг хэлэлцэх эсэх талаар Нийгмийн бодлого, боловсрол, соёл, шинжлэх ухааны байнгын хорооноос гаргасан санал, дүгнэлтийг Улсын Их Хурлын гишүүн Б.Саранчимэг</w:t>
      </w:r>
      <w:r>
        <w:rPr>
          <w:rFonts w:eastAsia="Arial" w:cs="Arial"/>
          <w:color w:val="000000"/>
          <w:lang w:val="mn-Cyrl-MN"/>
        </w:rPr>
        <w:t xml:space="preserve"> нар танилцуул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 xml:space="preserve">Хууль санаачлагчийн илтгэл болон Байнгын хорооны санал, дүгнэлттэй холбогдуулан Улсын Их Хурлын гишүүн М.Билэгтийн тавьсан асуултад </w:t>
      </w:r>
      <w:r>
        <w:rPr>
          <w:rFonts w:cs="Arial"/>
          <w:color w:val="000000"/>
          <w:kern w:val="0"/>
          <w:lang w:val="mn-Cyrl-MN" w:eastAsia="en-US" w:bidi="ar-SA"/>
        </w:rPr>
        <w:t>Хөдөлмөр, нийгмийн хамгааллын сайд С.Чинзориг</w:t>
      </w:r>
      <w:r>
        <w:rPr>
          <w:rFonts w:cs="Arial"/>
          <w:color w:val="000000"/>
          <w:lang w:val="mn-Cyrl-MN"/>
        </w:rPr>
        <w:t xml:space="preserve"> </w:t>
      </w:r>
      <w:r>
        <w:rPr>
          <w:rFonts w:eastAsia="Arial" w:cs="Arial"/>
          <w:color w:val="000000"/>
          <w:lang w:val="mn-Cyrl-MN"/>
        </w:rPr>
        <w:t>хариулж, тайлбар хийв.</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Байнгын хорооны саналаар</w:t>
      </w:r>
      <w:r>
        <w:rPr>
          <w:rStyle w:val="Emphasis"/>
          <w:b/>
          <w:iCs w:val="false"/>
          <w:lang w:val="mn-Cyrl-MN"/>
        </w:rPr>
        <w:t xml:space="preserve"> </w:t>
      </w:r>
      <w:r>
        <w:rPr>
          <w:rStyle w:val="Emphasis"/>
          <w:i w:val="false"/>
          <w:iCs w:val="false"/>
          <w:lang w:val="mn-Cyrl-MN"/>
        </w:rPr>
        <w:t>Нийгмийн даатгалын сангаас олгох тэтгэвэр, тэтгэмжийн тухай хуульд нэмэлт оруулах тухай хуулийн төсөл болон хамт өргөн мэдүүлсэн Нийгмийн даатгалын сангаас олгох тэтгэвэр, тэтгэмжийн тухай хуульд нэмэлт оруулах тухай хуулийг дагаж мөрдөх журмын тухай хуулийн</w:t>
      </w:r>
      <w:r>
        <w:rPr>
          <w:rStyle w:val="Emphasis"/>
          <w:b/>
          <w:iCs w:val="false"/>
          <w:lang w:val="mn-Cyrl-MN"/>
        </w:rPr>
        <w:t xml:space="preserve"> </w:t>
      </w:r>
      <w:r>
        <w:rPr>
          <w:rStyle w:val="Emphasis"/>
          <w:i w:val="false"/>
          <w:iCs w:val="false"/>
          <w:lang w:val="mn-Cyrl-MN"/>
        </w:rPr>
        <w:t>төслийн үзэл</w:t>
      </w:r>
      <w:r>
        <w:rPr>
          <w:rStyle w:val="Emphasis"/>
          <w:b/>
          <w:i w:val="false"/>
          <w:iCs w:val="false"/>
          <w:lang w:val="mn-Cyrl-MN"/>
        </w:rPr>
        <w:t xml:space="preserve"> </w:t>
      </w:r>
      <w:r>
        <w:rPr>
          <w:rFonts w:eastAsia="Arial"/>
          <w:lang w:val="mn-Cyrl-MN"/>
        </w:rPr>
        <w:t xml:space="preserve">баримтлалыг хэлэлцэх нь зүйтэй гэсэн саналыг дэмжье гэсэн санал хураалт явуулъя. </w:t>
      </w:r>
    </w:p>
    <w:p>
      <w:pPr>
        <w:pStyle w:val="WWTextBody"/>
        <w:spacing w:lineRule="atLeast" w:line="100" w:before="0" w:after="0"/>
        <w:jc w:val="both"/>
        <w:rPr>
          <w:rFonts w:eastAsia="Arial" w:cs="Arial"/>
          <w:bCs/>
          <w:color w:val="000000"/>
          <w:lang w:val="mn-Cyrl-MN"/>
        </w:rPr>
      </w:pPr>
      <w:r>
        <w:rPr>
          <w:rFonts w:eastAsia="Arial" w:cs="Arial"/>
          <w:bCs/>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36</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8</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54</w:t>
      </w:r>
    </w:p>
    <w:p>
      <w:pPr>
        <w:pStyle w:val="WWTextBody"/>
        <w:spacing w:lineRule="atLeast" w:line="100" w:before="0" w:after="0"/>
        <w:jc w:val="both"/>
        <w:rPr>
          <w:rFonts w:cs="Arial"/>
          <w:color w:val="000000"/>
          <w:lang w:val="mn-Cyrl-MN"/>
        </w:rPr>
      </w:pPr>
      <w:r>
        <w:rPr>
          <w:rFonts w:eastAsia="Arial" w:cs="Arial"/>
          <w:color w:val="000000"/>
          <w:lang w:val="mn-Cyrl-MN"/>
        </w:rPr>
        <w:tab/>
        <w:t>66.7 хувийн саналаар Байнгын хорооны санал дэмжигдлээ.</w:t>
      </w:r>
    </w:p>
    <w:p>
      <w:pPr>
        <w:pStyle w:val="WWTextBody"/>
        <w:spacing w:lineRule="atLeast" w:line="100" w:before="0" w:after="0"/>
        <w:jc w:val="both"/>
        <w:rPr>
          <w:rFonts w:cs="Arial"/>
          <w:color w:val="000000"/>
          <w:lang w:val="mn-Cyrl-MN"/>
        </w:rPr>
      </w:pPr>
      <w:r>
        <w:rPr>
          <w:rFonts w:cs="Arial"/>
          <w:color w:val="000000"/>
          <w:lang w:val="mn-Cyrl-MN"/>
        </w:rPr>
      </w:r>
    </w:p>
    <w:p>
      <w:pPr>
        <w:pStyle w:val="WWTextBody"/>
        <w:spacing w:lineRule="atLeast" w:line="100" w:before="0" w:after="0"/>
        <w:ind w:firstLine="720"/>
        <w:jc w:val="both"/>
        <w:rPr/>
      </w:pPr>
      <w:r>
        <w:rPr>
          <w:rStyle w:val="Emphasis"/>
          <w:i w:val="false"/>
          <w:iCs w:val="false"/>
          <w:lang w:val="mn-Cyrl-MN"/>
        </w:rPr>
        <w:t>Нийгмийн даатгалын сангаас олгох тэтгэвэр, тэтгэмжийн тухай хуульд нэмэлт оруулах тухай хуулийн төсөл болон хамт өргөн мэдүүлсэн Нийгмийн даатгалын сангаас олгох тэтгэвэр, тэтгэмжийн тухай хуульд нэмэлт оруулах тухай хуулийг дагаж мөрдөх журмын тухай хуулийн төс</w:t>
      </w:r>
      <w:r>
        <w:rPr>
          <w:rStyle w:val="Emphasis"/>
          <w:rFonts w:cs="Arial"/>
          <w:i w:val="false"/>
          <w:iCs w:val="false"/>
          <w:lang w:val="mn-Cyrl-MN"/>
        </w:rPr>
        <w:t>ли</w:t>
      </w:r>
      <w:r>
        <w:rPr>
          <w:rFonts w:eastAsia="Arial" w:cs="Arial"/>
          <w:color w:val="000000"/>
          <w:lang w:val="mn-Cyrl-MN"/>
        </w:rPr>
        <w:t xml:space="preserve">йн үзэл баримтлалыг дэмжиж хэлэлцэх нь зүйтэй гэж үзсэн тул төслийг анхны хэлэлцүүлэгт бэлтгүүлэхээр </w:t>
      </w:r>
      <w:r>
        <w:rPr>
          <w:rStyle w:val="WWStrongEmphasis"/>
          <w:rFonts w:eastAsia="Times New Roman" w:cs="Arial"/>
          <w:b w:val="false"/>
          <w:color w:val="000000"/>
          <w:shd w:fill="FFFFFF" w:val="clear"/>
          <w:lang w:val="mn-Cyrl-MN"/>
        </w:rPr>
        <w:t>Нийгмийн бодлого, боловсрол, соёл, шинжлэх ухааны байнгын</w:t>
      </w:r>
      <w:r>
        <w:rPr>
          <w:rFonts w:eastAsia="Arial" w:cs="Arial"/>
          <w:color w:val="000000"/>
          <w:lang w:val="mn-Cyrl-MN"/>
        </w:rPr>
        <w:t xml:space="preserve"> хороонд шилжүүлэ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Style w:val="Emphasis"/>
          <w:rFonts w:cs="Arial"/>
          <w:shd w:fill="FFFFFF" w:val="clear"/>
          <w:lang w:val="mn-Cyrl-MN"/>
        </w:rPr>
        <w:tab/>
        <w:t>Уг асуудлыг 16 цаг 34 минутад хэлэлцэж дуусав.</w:t>
      </w:r>
    </w:p>
    <w:p>
      <w:pPr>
        <w:pStyle w:val="WWTextBody"/>
        <w:spacing w:lineRule="atLeast" w:line="100" w:before="0" w:after="0"/>
        <w:jc w:val="both"/>
        <w:rPr>
          <w:rStyle w:val="Emphasis"/>
          <w:rFonts w:cs="Arial"/>
          <w:shd w:fill="FFFFFF" w:val="clear"/>
          <w:lang w:val="mn-Cyrl-MN"/>
        </w:rPr>
      </w:pPr>
      <w:r>
        <w:rPr/>
      </w:r>
    </w:p>
    <w:p>
      <w:pPr>
        <w:pStyle w:val="Normal"/>
        <w:spacing w:lineRule="auto" w:line="240"/>
        <w:ind w:firstLine="720"/>
        <w:jc w:val="both"/>
        <w:rPr>
          <w:rStyle w:val="Emphasis"/>
          <w:b/>
          <w:b/>
          <w:iCs w:val="false"/>
          <w:lang w:val="mn-Cyrl-MN"/>
        </w:rPr>
      </w:pPr>
      <w:r>
        <w:rPr>
          <w:rStyle w:val="Emphasis"/>
          <w:b/>
          <w:iCs w:val="false"/>
          <w:lang w:val="mn-Cyrl-MN"/>
        </w:rPr>
        <w:t xml:space="preserve">Арван гурав. Валютын зохицуулалтын тухай хуульд нэмэлт оруулах тухай хуулийн төсөл болон хамт өргөн мэдүүлсэн Төв банк </w:t>
      </w:r>
      <w:r>
        <w:rPr>
          <w:b/>
          <w:i/>
          <w:color w:val="262626"/>
          <w:kern w:val="0"/>
          <w:lang w:val="mn-Cyrl-MN" w:eastAsia="en-US" w:bidi="ar-SA"/>
        </w:rPr>
        <w:t xml:space="preserve">/Монголбанк/-ны тухай хуульд нэмэлт оруулах тухай хуулийн төсөл </w:t>
      </w:r>
      <w:r>
        <w:rPr>
          <w:i/>
          <w:color w:val="262626"/>
          <w:kern w:val="0"/>
          <w:lang w:val="mn-Cyrl-MN" w:eastAsia="en-US" w:bidi="ar-SA"/>
        </w:rPr>
        <w:t xml:space="preserve">/Засгийн газар  өргөн мэдүүлсэн, </w:t>
      </w:r>
      <w:r>
        <w:rPr>
          <w:bCs/>
          <w:i/>
          <w:color w:val="262626"/>
          <w:kern w:val="0"/>
          <w:lang w:val="mn-Cyrl-MN" w:eastAsia="en-US" w:bidi="ar-SA"/>
        </w:rPr>
        <w:t>төслийн үзэл баримтлалыг хэлэлцэх эсэх</w:t>
      </w:r>
      <w:r>
        <w:rPr>
          <w:i/>
          <w:color w:val="262626"/>
          <w:kern w:val="0"/>
          <w:lang w:val="mn-Cyrl-MN" w:eastAsia="en-US" w:bidi="ar-SA"/>
        </w:rPr>
        <w:t>/</w:t>
      </w:r>
    </w:p>
    <w:p>
      <w:pPr>
        <w:pStyle w:val="Normal"/>
        <w:spacing w:lineRule="auto" w:line="240"/>
        <w:jc w:val="both"/>
        <w:rPr>
          <w:rStyle w:val="Emphasis"/>
          <w:b/>
          <w:b/>
          <w:iCs w:val="false"/>
          <w:lang w:val="mn-Cyrl-MN"/>
        </w:rPr>
      </w:pPr>
      <w:r>
        <w:rPr/>
      </w:r>
    </w:p>
    <w:p>
      <w:pPr>
        <w:pStyle w:val="Normal"/>
        <w:ind w:firstLine="720"/>
        <w:jc w:val="both"/>
        <w:rPr/>
      </w:pPr>
      <w:r>
        <w:rPr>
          <w:shd w:fill="FFFFFF" w:val="clear"/>
          <w:lang w:val="mn-Cyrl-MN"/>
        </w:rPr>
        <w:t>Хэлэлцэж буй асуудалтай холбогдуулан Монгол Улсын Ерөнхийлөгчийн Хууль, эрх зүйн асуудал хариуцсан зөвлөх Р.Булгамаа, Ерөнхийлөгчийн Тамгын газрын Хуулийн хэлтсийн дарга Д.Отгонбаяр, Монголбанкны Дэд ерөнхийлөгч Б.Лхагвасүрэн, Монголбанкны Хууль, эрх зүйн бодлогын хэлтсийн захирал Б.Эрдэнэхуяг нар оролцов.</w:t>
      </w:r>
    </w:p>
    <w:p>
      <w:pPr>
        <w:pStyle w:val="Normal"/>
        <w:jc w:val="both"/>
        <w:rPr>
          <w:i/>
          <w:i/>
          <w:shd w:fill="FFFFFF" w:val="clear"/>
          <w:lang w:val="mn-Cyrl-MN"/>
        </w:rPr>
      </w:pPr>
      <w:r>
        <w:rPr>
          <w:i/>
          <w:shd w:fill="FFFFFF" w:val="clear"/>
          <w:lang w:val="mn-Cyrl-MN"/>
        </w:rPr>
      </w:r>
    </w:p>
    <w:p>
      <w:pPr>
        <w:pStyle w:val="Normal"/>
        <w:ind w:firstLine="720"/>
        <w:jc w:val="both"/>
        <w:rPr>
          <w:lang w:val="mn-Cyrl-MN"/>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Эдийн засгийн байнгын хорооны </w:t>
      </w:r>
      <w:r>
        <w:rPr>
          <w:rStyle w:val="Emphasis"/>
          <w:i w:val="false"/>
          <w:lang w:val="mn-Cyrl-MN"/>
        </w:rPr>
        <w:t>ажлын албаны ахлах зөвлөх Ж.Батсайхан, зөвлөх С.Энхцэцэг, референт Г.Баярмаа</w:t>
      </w:r>
      <w:r>
        <w:rPr>
          <w:lang w:val="mn-Cyrl-MN"/>
        </w:rPr>
        <w:t xml:space="preserve"> </w:t>
      </w:r>
      <w:r>
        <w:rPr>
          <w:rStyle w:val="StrongEmphasis"/>
          <w:b w:val="false"/>
          <w:bCs w:val="false"/>
          <w:shd w:fill="FFFFFF" w:val="clear"/>
          <w:lang w:val="mn-Cyrl-MN"/>
        </w:rPr>
        <w:t xml:space="preserve">нар байлцав. </w:t>
      </w:r>
    </w:p>
    <w:p>
      <w:pPr>
        <w:pStyle w:val="Normal"/>
        <w:jc w:val="both"/>
        <w:rPr>
          <w:lang w:val="mn-Cyrl-MN"/>
        </w:rPr>
      </w:pPr>
      <w:r>
        <w:rPr>
          <w:lang w:val="mn-Cyrl-MN"/>
        </w:rPr>
      </w:r>
    </w:p>
    <w:p>
      <w:pPr>
        <w:pStyle w:val="WWTextBody"/>
        <w:spacing w:lineRule="atLeast" w:line="100" w:before="0" w:after="0"/>
        <w:ind w:firstLine="720"/>
        <w:jc w:val="both"/>
        <w:rPr/>
      </w:pPr>
      <w:r>
        <w:rPr>
          <w:rFonts w:eastAsia="Arial" w:cs="Arial"/>
          <w:color w:val="000000"/>
          <w:lang w:val="mn-Cyrl-MN"/>
        </w:rPr>
        <w:t xml:space="preserve">Хууль санаачлагчийн илтгэлийг Монгол Улсын Ерөнхийлөгчийн Хууль, эрх зүйн асуудал хариуцсан зөвлөх Р.Булгамаа, </w:t>
      </w:r>
      <w:r>
        <w:rPr>
          <w:rStyle w:val="WWStrongEmphasis"/>
          <w:rFonts w:eastAsia="Times New Roman" w:cs="Arial"/>
          <w:b w:val="false"/>
          <w:color w:val="000000"/>
          <w:shd w:fill="FFFFFF" w:val="clear"/>
          <w:lang w:val="mn-Cyrl-MN"/>
        </w:rPr>
        <w:t>төслийн үзэл баримтлалыг хэлэлцэх эсэх талаар Эдийн засгийн байнгын хорооноос гаргасан санал, дүгнэлтийг Улсын Их Хурлын гишүүн Т.Аюурсайхан</w:t>
      </w:r>
      <w:r>
        <w:rPr>
          <w:rFonts w:eastAsia="Arial" w:cs="Arial"/>
          <w:color w:val="000000"/>
          <w:lang w:val="mn-Cyrl-MN"/>
        </w:rPr>
        <w:t xml:space="preserve"> нар танилцуул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 xml:space="preserve">Хууль санаачлагчийн илтгэл болон Байнгын хорооны санал, дүгнэлттэй холбогдуулан Улсын Их Хурлын гишүүн Д.Тогтохсүрэн, Ч.Хүрэлбаатар, Н.Амарзаяа  нарын тавьсан асуултад Сангийн сайд Ч.Хүрэлбаатар, </w:t>
      </w:r>
      <w:r>
        <w:rPr>
          <w:shd w:fill="FFFFFF" w:val="clear"/>
          <w:lang w:val="mn-Cyrl-MN"/>
        </w:rPr>
        <w:t>Монгол Улсын Ерөнхийлөгчийн Хууль, эрх зүйн асуудал хариуцсан зөвлөх Р.Булгамаа, Монголбанкны Дэд ерөнхийлөгч Б.Лхагвасүрэн</w:t>
      </w:r>
      <w:r>
        <w:rPr>
          <w:rFonts w:cs="Arial"/>
          <w:color w:val="000000"/>
          <w:kern w:val="0"/>
          <w:lang w:val="mn-Cyrl-MN" w:eastAsia="en-US" w:bidi="ar-SA"/>
        </w:rPr>
        <w:t xml:space="preserve"> нар</w:t>
      </w:r>
      <w:r>
        <w:rPr>
          <w:rFonts w:cs="Arial"/>
          <w:color w:val="000000"/>
          <w:lang w:val="mn-Cyrl-MN"/>
        </w:rPr>
        <w:t xml:space="preserve"> </w:t>
      </w:r>
      <w:r>
        <w:rPr>
          <w:rFonts w:eastAsia="Arial" w:cs="Arial"/>
          <w:color w:val="000000"/>
          <w:lang w:val="mn-Cyrl-MN"/>
        </w:rPr>
        <w:t>хариулж, тайлбар хийв.</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tabs>
          <w:tab w:val="clear" w:pos="720"/>
          <w:tab w:val="left" w:pos="6555" w:leader="none"/>
        </w:tabs>
        <w:spacing w:lineRule="atLeast" w:line="100" w:before="0" w:after="0"/>
        <w:ind w:firstLine="720"/>
        <w:jc w:val="both"/>
        <w:rPr>
          <w:rFonts w:eastAsia="Arial" w:cs="Arial"/>
          <w:color w:val="000000"/>
          <w:lang w:val="mn-Cyrl-MN"/>
        </w:rPr>
      </w:pPr>
      <w:r>
        <w:rPr>
          <w:rFonts w:eastAsia="Arial" w:cs="Arial"/>
          <w:color w:val="000000"/>
          <w:lang w:val="mn-Cyrl-MN"/>
        </w:rPr>
        <w:t>Төслийн талаар Улсын Их Хурлын гишүүн М.Билэгт, Ч.Хүрэлбаатар, Б.Жавхлан, Т.Аюурсайхан, Б.Пүрэвдорж, Я.Санжмятав нар үг хэлэв.</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Байнгын хорооны саналаар</w:t>
      </w:r>
      <w:r>
        <w:rPr>
          <w:rStyle w:val="Emphasis"/>
          <w:b/>
          <w:iCs w:val="false"/>
          <w:lang w:val="mn-Cyrl-MN"/>
        </w:rPr>
        <w:t xml:space="preserve"> </w:t>
      </w:r>
      <w:r>
        <w:rPr>
          <w:rStyle w:val="Emphasis"/>
          <w:i w:val="false"/>
          <w:iCs w:val="false"/>
          <w:lang w:val="mn-Cyrl-MN"/>
        </w:rPr>
        <w:t xml:space="preserve">Валютын зохицуулалтын тухай хуульд нэмэлт оруулах тухай хуулийн төсөл болон хамт өргөн мэдүүлсэн Төв банк </w:t>
      </w:r>
      <w:r>
        <w:rPr>
          <w:color w:val="262626"/>
          <w:kern w:val="0"/>
          <w:lang w:val="mn-Cyrl-MN" w:eastAsia="en-US" w:bidi="ar-SA"/>
        </w:rPr>
        <w:t>/Монголбанк/-ны тухай хуульд нэмэлт оруулах тухай хуулийн</w:t>
      </w:r>
      <w:r>
        <w:rPr>
          <w:i/>
          <w:color w:val="262626"/>
          <w:kern w:val="0"/>
          <w:lang w:val="mn-Cyrl-MN" w:eastAsia="en-US" w:bidi="ar-SA"/>
        </w:rPr>
        <w:t xml:space="preserve"> </w:t>
      </w:r>
      <w:r>
        <w:rPr>
          <w:rStyle w:val="Emphasis"/>
          <w:i w:val="false"/>
          <w:iCs w:val="false"/>
          <w:lang w:val="mn-Cyrl-MN"/>
        </w:rPr>
        <w:t>төслийн үзэл</w:t>
      </w:r>
      <w:r>
        <w:rPr>
          <w:rStyle w:val="Emphasis"/>
          <w:b/>
          <w:i w:val="false"/>
          <w:iCs w:val="false"/>
          <w:lang w:val="mn-Cyrl-MN"/>
        </w:rPr>
        <w:t xml:space="preserve"> </w:t>
      </w:r>
      <w:r>
        <w:rPr>
          <w:rFonts w:eastAsia="Arial"/>
          <w:lang w:val="mn-Cyrl-MN"/>
        </w:rPr>
        <w:t xml:space="preserve">баримтлалыг хэлэлцэх нь зүйтэй гэсэн саналыг дэмжье гэсэн санал хураалт явуулъя. </w:t>
      </w:r>
    </w:p>
    <w:p>
      <w:pPr>
        <w:pStyle w:val="WWTextBody"/>
        <w:spacing w:lineRule="atLeast" w:line="100" w:before="0" w:after="0"/>
        <w:jc w:val="both"/>
        <w:rPr>
          <w:rFonts w:eastAsia="Arial" w:cs="Arial"/>
          <w:bCs/>
          <w:color w:val="000000"/>
          <w:lang w:val="mn-Cyrl-MN"/>
        </w:rPr>
      </w:pPr>
      <w:r>
        <w:rPr>
          <w:rFonts w:eastAsia="Arial" w:cs="Arial"/>
          <w:bCs/>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17</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36</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53</w:t>
      </w:r>
    </w:p>
    <w:p>
      <w:pPr>
        <w:pStyle w:val="WWTextBody"/>
        <w:spacing w:lineRule="atLeast" w:line="100" w:before="0" w:after="0"/>
        <w:jc w:val="both"/>
        <w:rPr>
          <w:rFonts w:eastAsia="Arial" w:cs="Arial"/>
          <w:color w:val="000000"/>
          <w:lang w:val="mn-Cyrl-MN"/>
        </w:rPr>
      </w:pPr>
      <w:r>
        <w:rPr>
          <w:rFonts w:eastAsia="Arial" w:cs="Arial"/>
          <w:color w:val="000000"/>
          <w:lang w:val="mn-Cyrl-MN"/>
        </w:rPr>
        <w:tab/>
        <w:t>32.1 хувийн саналаар Байнгын хорооны санал дэмжигдсэнгүй.</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spacing w:lineRule="auto" w:line="240"/>
        <w:ind w:firstLine="720"/>
        <w:jc w:val="both"/>
        <w:rPr>
          <w:rFonts w:eastAsia="Times New Roman"/>
          <w:shd w:fill="FFFFFF" w:val="clear"/>
          <w:lang w:val="mn-Cyrl-MN"/>
        </w:rPr>
      </w:pPr>
      <w:r>
        <w:rPr>
          <w:rFonts w:eastAsia="Times New Roman"/>
          <w:shd w:fill="FFFFFF" w:val="clear"/>
          <w:lang w:val="mn-Cyrl-MN"/>
        </w:rPr>
        <w:t xml:space="preserve">Хуралдаанд оролцсон гишүүдийн олонхи төслийг хэлэлцэхийг дэмжээгүй тул хууль санаачлагчид нь буцаах тухай Улсын Их Хурлын тогтоол батлагдсанд тооцлоо. </w:t>
      </w:r>
    </w:p>
    <w:p>
      <w:pPr>
        <w:pStyle w:val="WWTextBody"/>
        <w:spacing w:lineRule="atLeast" w:line="100" w:before="0" w:after="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09"/>
        <w:jc w:val="both"/>
        <w:rPr>
          <w:lang w:val="mn-Cyrl-MN"/>
        </w:rPr>
      </w:pPr>
      <w:r>
        <w:rPr>
          <w:shd w:fill="FFFFFF" w:val="clear"/>
          <w:lang w:val="mn-Cyrl-MN"/>
        </w:rPr>
        <w:t xml:space="preserve">Улсын Их Хурлын дарга М.Энхболд </w:t>
      </w:r>
      <w:r>
        <w:rPr>
          <w:color w:val="262626"/>
          <w:kern w:val="0"/>
          <w:lang w:val="mn-Cyrl-MN" w:eastAsia="en-US" w:bidi="ar-SA"/>
        </w:rPr>
        <w:t>“Хуулийн төсөл буцаах тухай”</w:t>
      </w:r>
      <w:r>
        <w:rPr>
          <w:b/>
          <w:i/>
          <w:color w:val="262626"/>
          <w:kern w:val="0"/>
          <w:lang w:val="mn-Cyrl-MN" w:eastAsia="en-US" w:bidi="ar-SA"/>
        </w:rPr>
        <w:t xml:space="preserve"> </w:t>
      </w:r>
      <w:r>
        <w:rPr>
          <w:lang w:val="mn-Cyrl-MN"/>
        </w:rPr>
        <w:t xml:space="preserve">Улсын Их Хурлын тогтоолын </w:t>
      </w:r>
      <w:r>
        <w:rPr>
          <w:shd w:fill="FFFFFF" w:val="clear"/>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7:29/</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Style w:val="Emphasis"/>
          <w:rFonts w:cs="Arial"/>
          <w:shd w:fill="FFFFFF" w:val="clear"/>
          <w:lang w:val="mn-Cyrl-MN"/>
        </w:rPr>
        <w:tab/>
        <w:t>Уг асуудлыг 17 цаг 29 минутад хэлэлцэж дуусав.</w:t>
      </w:r>
    </w:p>
    <w:p>
      <w:pPr>
        <w:pStyle w:val="WWTextBody"/>
        <w:spacing w:lineRule="atLeast" w:line="100" w:before="0" w:after="0"/>
        <w:jc w:val="both"/>
        <w:rPr>
          <w:rStyle w:val="Emphasis"/>
          <w:rFonts w:cs="Arial"/>
          <w:shd w:fill="FFFFFF" w:val="clear"/>
          <w:lang w:val="mn-Cyrl-MN"/>
        </w:rPr>
      </w:pPr>
      <w:r>
        <w:rPr/>
      </w:r>
    </w:p>
    <w:p>
      <w:pPr>
        <w:pStyle w:val="WWTextBody"/>
        <w:spacing w:lineRule="atLeast" w:line="100" w:before="0" w:after="0"/>
        <w:jc w:val="both"/>
        <w:rPr>
          <w:rStyle w:val="Emphasis"/>
          <w:rFonts w:cs="Arial"/>
          <w:i w:val="false"/>
          <w:i w:val="false"/>
          <w:shd w:fill="FFFFFF" w:val="clear"/>
          <w:lang w:val="mn-Cyrl-MN"/>
        </w:rPr>
      </w:pPr>
      <w:r>
        <w:rPr>
          <w:rStyle w:val="Emphasis"/>
          <w:rFonts w:cs="Arial"/>
          <w:shd w:fill="FFFFFF" w:val="clear"/>
          <w:lang w:val="mn-Cyrl-MN"/>
        </w:rPr>
        <w:tab/>
      </w:r>
      <w:r>
        <w:rPr>
          <w:rStyle w:val="Emphasis"/>
          <w:rFonts w:cs="Arial"/>
          <w:i w:val="false"/>
          <w:shd w:fill="FFFFFF" w:val="clear"/>
          <w:lang w:val="mn-Cyrl-MN"/>
        </w:rPr>
        <w:t>Улсын Их Хурал дахь Монгол ардын намын бүлгийн дарга, Улсын Их Хурлын гишүүн Д.Хаянхярваа өнөөдрийн нэгдсэн хуралдааны үлдсэн хэлэлцэх асуудлаар бүхэлд нь завсарлага авах тухай мэдэгдэж, уг асуудлаар завсарлага авав. /17</w:t>
      </w:r>
      <w:r>
        <w:rPr>
          <w:shd w:fill="FFFFFF" w:val="clear"/>
          <w:lang w:val="mn-Cyrl-MN"/>
        </w:rPr>
        <w:t>:30/</w:t>
      </w:r>
    </w:p>
    <w:p>
      <w:pPr>
        <w:pStyle w:val="WWTextBody"/>
        <w:spacing w:lineRule="atLeast" w:line="100" w:before="0" w:after="0"/>
        <w:jc w:val="both"/>
        <w:rPr>
          <w:rStyle w:val="Emphasis"/>
          <w:rFonts w:cs="Arial"/>
          <w:shd w:fill="FFFFFF" w:val="clear"/>
          <w:lang w:val="mn-Cyrl-MN"/>
        </w:rPr>
      </w:pPr>
      <w:r>
        <w:rPr/>
      </w:r>
    </w:p>
    <w:p>
      <w:pPr>
        <w:pStyle w:val="Normal"/>
        <w:tabs>
          <w:tab w:val="clear" w:pos="720"/>
          <w:tab w:val="left" w:pos="1710" w:leader="none"/>
        </w:tabs>
        <w:ind w:firstLine="720"/>
        <w:jc w:val="both"/>
        <w:rPr>
          <w:bCs/>
          <w:iCs/>
          <w:shd w:fill="FFFFFF" w:val="clear"/>
          <w:lang w:val="mn-Cyrl-MN"/>
        </w:rPr>
      </w:pPr>
      <w:r>
        <w:rPr>
          <w:rStyle w:val="Emphasis"/>
          <w:b/>
          <w:bCs/>
          <w:shd w:fill="FFFFFF" w:val="clear"/>
          <w:lang w:val="mn-Cyrl-MN"/>
        </w:rPr>
        <w:t xml:space="preserve">Бусад. </w:t>
      </w:r>
      <w:r>
        <w:rPr>
          <w:rStyle w:val="Emphasis"/>
          <w:bCs/>
          <w:i w:val="false"/>
          <w:shd w:fill="FFFFFF" w:val="clear"/>
          <w:lang w:val="mn-Cyrl-MN"/>
        </w:rPr>
        <w:t xml:space="preserve">Улсын Их Хурлын гишүүн Д.Оюунхоролын урилгаар Баянзүрх дүүргийн иргэдийн төлөөлөл, Улсын Их Хурлын гишүүн С.Эрдэнийн урилгаар Баянгол дүүргийн 12 дугаар хорооны иргэдийн төлөөлөл, Улсын Их Хурлын гишүүн Д.Эрдэнэбатын урилгаар Сэлэнгэ аймгийн Сайхан сумын “Баялаг бүтээгчдийн холбоо”-ны төлөөлөл, Улсын Их Хурал дахь Ардчилсан намын бүлгийн урилгаар Архангай аймгийн ерөнхий боловсролын сургуулийг 1968 онд төгссөн төгсөгчид, Улсын Их Хурлын гишүүн А.Сүхбатын урилгаар Төв аймгийн Зуунмод сумын иргэдийн төлөөлөл, Улсын Их Хурлын дэд дарга Л.Энх-Амгалангийн урилгаар Хөвсгөл аймгийн иргэдийн төлөөлөл, Улсын Их Хурлын гишүүн Л.Элдэв-Очирын урилгаар Баянхонгор аймгийн Богд сумын ерөнхий боловсролын сургуулийг 1980 онд төгссөн төгсөгчид, Улсын Их Хурлын гишүүн Ч.Хүрэлбаатарын урилгаар Увс аймгийн Улаангом сумын ерөнхий боловсролын сургуулийг 1980 онд төгссөн төгсөгчид, Улсын Их Хурлын гишүүн Ш.Раднаасэдийн урилгаар Говь-Алтай аймгийн Алтай сумын иргэдийн төлөөлөл, Улсын Их Хурлын гишүүн Ж.Эрдэнэбатын урилгаар Сэлэнгэ аймгийн Мандал сумын Нэгдсэн эмнэлгийн ажилтнууд, Улсын Их Хурлын гишүүн О.Содбилэгийн урилгаар Орхон аймгийн иргэдийн төлөөлөл, Улсын Их Хурлын гишүүн Н.Амарзаяагийн урилгаар Өмнөговь аймгийн оюутан, залуучууд, Улсын Их Хурлын гишүүн Б.Дэлгэрсайханы урилгаар Дорноговь аймгийн иргэдийн төлөөлөл </w:t>
      </w:r>
      <w:r>
        <w:rPr>
          <w:rStyle w:val="Emphasis"/>
          <w:i w:val="false"/>
          <w:iCs w:val="false"/>
          <w:shd w:fill="FFFFFF" w:val="clear"/>
          <w:lang w:val="mn-Cyrl-MN"/>
        </w:rPr>
        <w:t>Улсын Их Хурлын чуулганы үйл ажиллагаа болон Төрийн ордонтой танилцав.</w:t>
      </w:r>
    </w:p>
    <w:p>
      <w:pPr>
        <w:pStyle w:val="Normal"/>
        <w:spacing w:lineRule="auto" w:line="240"/>
        <w:jc w:val="both"/>
        <w:rPr>
          <w:rFonts w:eastAsia="Times New Roman"/>
          <w:bCs/>
          <w:i/>
          <w:i/>
          <w:iCs/>
          <w:shd w:fill="FFFFFF" w:val="clear"/>
          <w:lang w:val="mn-Cyrl-MN"/>
        </w:rPr>
      </w:pPr>
      <w:r>
        <w:rPr>
          <w:rFonts w:eastAsia="Times New Roman"/>
          <w:bCs/>
          <w:i/>
          <w:iCs/>
          <w:shd w:fill="FFFFFF" w:val="clear"/>
          <w:lang w:val="mn-Cyrl-MN"/>
        </w:rPr>
      </w:r>
    </w:p>
    <w:p>
      <w:pPr>
        <w:pStyle w:val="Normal"/>
        <w:spacing w:lineRule="auto" w:line="240"/>
        <w:jc w:val="both"/>
        <w:rPr>
          <w:shd w:fill="FFFFFF" w:val="clear"/>
          <w:lang w:val="mn-Cyrl-MN"/>
        </w:rPr>
      </w:pPr>
      <w:r>
        <w:rPr>
          <w:shd w:fill="FFFFFF" w:val="clear"/>
          <w:lang w:val="mn-Cyrl-MN"/>
        </w:rPr>
        <w:tab/>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Б.Баярсайхан, Р.Дэлгэрмаа нар хариуцан ажил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i/>
          <w:iCs/>
          <w:shd w:fill="FFFFFF" w:val="clear"/>
          <w:lang w:val="mn-Cyrl-MN"/>
        </w:rPr>
        <w:tab/>
      </w:r>
      <w:r>
        <w:rPr>
          <w:i/>
          <w:iCs/>
          <w:shd w:fill="FFFFFF" w:val="clear"/>
          <w:lang w:val="mn-Cyrl-MN"/>
        </w:rPr>
        <w:t>Өнөөдрийн чуулганы нэгдсэн хуралдаан 5 цаг 55 минут үргэлжилж, 75 гишүүнээс 60 гишүүн ирж, 80.0 хувийн ирцтэйгээр 17 цаг 30 минутад өндөрлө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b/>
          <w:shd w:fill="FFFFFF" w:val="clear"/>
          <w:lang w:val="mn-Cyrl-MN"/>
        </w:rPr>
        <w:tab/>
        <w:t>Тэмдэглэлтэй танилцсан:</w:t>
      </w:r>
    </w:p>
    <w:p>
      <w:pPr>
        <w:pStyle w:val="Normal"/>
        <w:spacing w:lineRule="auto" w:line="240"/>
        <w:jc w:val="both"/>
        <w:rPr>
          <w:lang w:val="mn-Cyrl-MN"/>
        </w:rPr>
      </w:pPr>
      <w:r>
        <w:rPr>
          <w:shd w:fill="FFFFFF" w:val="clear"/>
          <w:lang w:val="mn-Cyrl-MN"/>
        </w:rPr>
        <w:tab/>
        <w:t>ТАМГЫН ГАЗРЫН ЕРӨНХИЙ</w:t>
      </w:r>
    </w:p>
    <w:p>
      <w:pPr>
        <w:pStyle w:val="Normal"/>
        <w:spacing w:lineRule="auto" w:line="240"/>
        <w:jc w:val="both"/>
        <w:rPr>
          <w:lang w:val="mn-Cyrl-MN"/>
        </w:rPr>
      </w:pPr>
      <w:r>
        <w:rPr>
          <w:shd w:fill="FFFFFF" w:val="clear"/>
          <w:lang w:val="mn-Cyrl-MN"/>
        </w:rPr>
        <w:tab/>
        <w:t>НАРИЙН БИЧГИЙН ДАРГА</w:t>
        <w:tab/>
        <w:tab/>
        <w:tab/>
        <w:tab/>
        <w:t xml:space="preserve"> Ц.ЦОЛМОН</w:t>
      </w:r>
    </w:p>
    <w:p>
      <w:pPr>
        <w:pStyle w:val="Normal"/>
        <w:spacing w:lineRule="auto" w:line="240"/>
        <w:jc w:val="both"/>
        <w:rPr>
          <w:shd w:fill="FFFFFF" w:val="clear"/>
          <w:lang w:val="mn-Cyrl-MN"/>
        </w:rPr>
      </w:pPr>
      <w:r>
        <w:rPr>
          <w:shd w:fill="FFFFFF" w:val="clear"/>
          <w:lang w:val="mn-Cyrl-MN"/>
        </w:rPr>
      </w:r>
      <w:bookmarkStart w:id="0" w:name="__UnoMark__4657_758453275"/>
      <w:bookmarkStart w:id="1" w:name="__UnoMark__4657_758453275"/>
      <w:bookmarkEnd w:id="1"/>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shd w:fill="FFFFFF" w:val="clear"/>
          <w:lang w:val="mn-Cyrl-MN"/>
        </w:rPr>
        <w:tab/>
        <w:t>Тэмдэглэл хөтөлсөн:</w:t>
      </w:r>
    </w:p>
    <w:p>
      <w:pPr>
        <w:pStyle w:val="Normal"/>
        <w:spacing w:lineRule="auto" w:line="240"/>
        <w:jc w:val="both"/>
        <w:rPr>
          <w:lang w:val="mn-Cyrl-MN"/>
        </w:rPr>
      </w:pPr>
      <w:r>
        <w:rPr>
          <w:b/>
          <w:shd w:fill="FFFFFF" w:val="clear"/>
          <w:lang w:val="mn-Cyrl-MN"/>
        </w:rPr>
        <w:tab/>
      </w:r>
      <w:r>
        <w:rPr>
          <w:shd w:fill="FFFFFF" w:val="clear"/>
          <w:lang w:val="mn-Cyrl-MN"/>
        </w:rPr>
        <w:t xml:space="preserve">ПРОТОКОЛЫН АЛБАНЫ </w:t>
      </w:r>
    </w:p>
    <w:p>
      <w:pPr>
        <w:pStyle w:val="Normal"/>
        <w:spacing w:lineRule="auto" w:line="240"/>
        <w:jc w:val="both"/>
        <w:rPr/>
      </w:pPr>
      <w:r>
        <w:rPr>
          <w:b/>
          <w:bCs/>
          <w:i/>
          <w:iCs/>
          <w:shd w:fill="FFFFFF" w:val="clear"/>
          <w:lang w:val="mn-Cyrl-MN"/>
        </w:rPr>
        <w:tab/>
      </w:r>
      <w:r>
        <w:rPr>
          <w:shd w:fill="FFFFFF" w:val="clear"/>
          <w:lang w:val="mn-Cyrl-MN"/>
        </w:rPr>
        <w:t>ШИНЖЭЭЧ</w:t>
        <w:tab/>
        <w:tab/>
        <w:tab/>
        <w:tab/>
        <w:tab/>
        <w:tab/>
        <w:tab/>
        <w:t xml:space="preserve"> Д.УЯН</w:t>
      </w:r>
      <w:bookmarkStart w:id="2" w:name="bookmark02521"/>
      <w:bookmarkEnd w:id="2"/>
      <w:r>
        <w:rPr>
          <w:shd w:fill="FFFFFF" w:val="clear"/>
          <w:lang w:val="mn-Cyrl-MN"/>
        </w:rPr>
        <w:t>ГА</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b/>
          <w:b/>
          <w:bCs/>
          <w:i/>
          <w:i/>
          <w:iCs/>
          <w:shd w:fill="FFFFFF" w:val="clear"/>
          <w:lang w:val="mn-Cyrl-MN"/>
        </w:rPr>
      </w:pPr>
      <w:r>
        <w:rPr>
          <w:b/>
          <w:bCs/>
          <w:i/>
          <w:iCs/>
          <w:shd w:fill="FFFFFF" w:val="clear"/>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numPr>
          <w:ilvl w:val="0"/>
          <w:numId w:val="0"/>
        </w:numPr>
        <w:spacing w:lineRule="auto" w:line="240"/>
        <w:jc w:val="center"/>
        <w:outlineLvl w:val="0"/>
        <w:rPr>
          <w:b/>
          <w:b/>
          <w:bCs/>
          <w:shd w:fill="FFFFFF" w:val="clear"/>
          <w:lang w:val="mn-Cyrl-MN"/>
        </w:rPr>
      </w:pPr>
      <w:r>
        <w:rPr>
          <w:b/>
          <w:bCs/>
          <w:shd w:fill="FFFFFF" w:val="clear"/>
          <w:lang w:val="mn-Cyrl-MN"/>
        </w:rPr>
        <w:t>УЛСЫН ИХ ХУРЛЫН 2018 ОНЫ ХАВРЫН ЭЭЛЖИТ</w:t>
      </w:r>
    </w:p>
    <w:p>
      <w:pPr>
        <w:pStyle w:val="Normal"/>
        <w:spacing w:lineRule="auto" w:line="240"/>
        <w:jc w:val="center"/>
        <w:rPr/>
      </w:pPr>
      <w:r>
        <w:rPr>
          <w:b/>
          <w:bCs/>
          <w:shd w:fill="FFFFFF" w:val="clear"/>
          <w:lang w:val="mn-Cyrl-MN"/>
        </w:rPr>
        <w:t>ЧУУЛГАНЫ 6 ДУГААР САРЫН 28-НЫ ӨДӨР /ПҮРЭВ ГАРАГ/-ИЙН</w:t>
      </w:r>
    </w:p>
    <w:p>
      <w:pPr>
        <w:pStyle w:val="Normal"/>
        <w:spacing w:lineRule="auto" w:line="240"/>
        <w:jc w:val="center"/>
        <w:rPr/>
      </w:pPr>
      <w:r>
        <w:rPr>
          <w:b/>
          <w:bCs/>
          <w:shd w:fill="FFFFFF" w:val="clear"/>
          <w:lang w:val="mn-Cyrl-MN"/>
        </w:rPr>
        <w:t>НЭГДСЭН</w:t>
      </w:r>
      <w:r>
        <w:rPr>
          <w:lang w:val="mn-Cyrl-MN"/>
        </w:rPr>
        <w:t xml:space="preserve"> </w:t>
      </w:r>
      <w:r>
        <w:rPr>
          <w:b/>
          <w:bCs/>
          <w:shd w:fill="FFFFFF" w:val="clear"/>
          <w:lang w:val="mn-Cyrl-MN"/>
        </w:rPr>
        <w:t>ХУРАЛДААНЫ ДЭЛГЭРЭНГҮЙ ТЭМДЭГЛЭЛ</w:t>
      </w:r>
    </w:p>
    <w:p>
      <w:pPr>
        <w:pStyle w:val="Normal"/>
        <w:spacing w:lineRule="auto" w:line="240"/>
        <w:jc w:val="both"/>
        <w:rPr>
          <w:b/>
          <w:b/>
          <w:bCs/>
          <w:shd w:fill="FFFFFF" w:val="clear"/>
          <w:lang w:val="mn-Cyrl-MN"/>
        </w:rPr>
      </w:pPr>
      <w:r>
        <w:rPr>
          <w:b/>
          <w:bCs/>
          <w:shd w:fill="FFFFFF" w:val="clear"/>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Улсын Их Хурлын гишүүдийн өглөөний амгаланг айлтгая. 2018 оны ээлжит чуулганы 6 дугаар сарын 28-ны өдрийн хуралдааныг эхэлье. Гишүүдийн ирц 50,7 хувьд хүрсэн байна. Өнөөдрийн чуулганы хуралдаанаар хэлэлцэх асуудлыг танилцуулъя. Цаг цаг, уур орчны хяналт шинжилгээний тухай хуульд өөрчлөлт оруулах тухай хуулийн төсөл, Монгол Улсын Их Хурлын чуулганы хуралдааны дэгийн тухай хуульд нэмэлт, өөрчлөлт оруулах тухай хуулийн төсөл болон хамт өргөн мэдүүлсэн бусад хуулийн төсөл, Зээлийн хүүгийн дээд хязгаар тогтоох болон мөнгө хүүлэхтэй тэмцэх тухай хуулийн төсөл болон хамт өргөн мэдүүлсэн бусад хуулийн төсөл, Төрийн өмчөөс аймаг, нийслэлийн өмчид эд хөрөнгө шилжүүлэх тухай Улсын Их Хурлын тогтоолыг төсөл, Монгол Улсын Их Хурлын чуулганы Их Хурлын сонгуулийн 42 дугаар тойрогт нөхөн сонгууль товлон зарлах санал авах өдрийг тогтоох тухай Улсын Их Хурлын тогтоолын төсөл, Улсын Их Хурлын сонгуулийн 42 дугаар тойргийн нөхөн сонгуульд техник хэрэгсэл хэрэглэх тухай Улсын Их Хурлын тогтоолын төсөл, Нөхөн болон дахин сонгуулийн зардлын хэмжээг батлах тухай Улсын Их Хурлын тогтоолын төсөл, Түр хорооны даргыг сонгох тухай Улсын Их Хурлын тогтоолын төсөл, Прокурорын зэрэг дэвийн нэмэгдлийн хэмжээг шинэчлэн тогтоох тухай Улсын Их Хурлын тогтоолын төсөл, Монгол Улсын нэгдсэн төсвийн 2017 оны гүйцэтгэл, Засгийн газрын санхүүгийн нэгдсэн тайлан болон Монгол Улсын 2017 оны төсвийн гүйцэтгэлийг батлах тухай Улсын Их Хурлын тогтоолын төсөл, Нийгмийн даатгалын сангаас олгох тэтгэвэр тэтгэмжийн тухай хуульд нэмэлт оруулах тухай хуулийн төсөл болон хамт өргөн мэдүүлсэн Нийгмийн даатгалын сангаас олгох тэтгэвэр тэтгэмжийн тухай хуульд нэмэлт оруулах тухай хуулийг дагаж мөрдөх журмын тухай хуулийн төсөл, Валютын зохицуулалтын тухай хуульд нэмэлт, өөрчлөлт оруулах тухай хуулийн төсөл болон хамт өргөн мэдүүлсэн Төв банкны тухай хуульд нэмэлт оруулах тухай хуулийн төсөл, Онцгой албан татвараас чөлөөлөх тухай хуульд өөрчлөлт оруулах тухай хуулийн төсөл болон хамт өргөн мэдүүлсэн Улаанбаатар төмөр замын хувь нийлүүлсэн нийгэмлэгийн талаар авах зарим арга хэмжээний тухай Улсын Их Хурлын тогтоолын төсөл, Ус бохирдуулсны төлбөрийн тухай хуульд нэмэлт, өөрчлөлт оруулах тухай хуулийн төсөл болон хамт өргөн мэдүүлсэн бусад хуулийн төсөл, Монгол Улсын Их Хурлын 2018 оны ээлжит чуулганаар хэлэлцэх асуудлын тухай Улсын Их Хурлын тогтоолын төсөл, 15 цагаас Монгол Улсын Ерөнхийлөгч чуулганы нэгдсэн хуралдаанд үг хэлнэ. Ийм асуудлуудыг хэлэлцэхээр танилцуул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элэлцэх асуудалтай холбогдуулж саналтай гишүүн байвал нэрээ өгье. Б.Бат-Эрдэнэ гишүүнээр тасаллаа. З.Нарантуяа гишүүнээр тасаллаа. Б.Бат-Эрдэнэ гишүүн үг хэл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Бат-Эрдэнэ: </w:t>
      </w:r>
      <w:r>
        <w:rPr>
          <w:rFonts w:eastAsia="Arial"/>
          <w:bCs/>
          <w:lang w:val="mn-Cyrl-MN"/>
        </w:rPr>
        <w:t xml:space="preserve">Баярлалаа. Тэгээд би өчигдөр 15 цагийн чуулганы нэгдсэн хуралдааны хэлэлцэх асуудал дээр ярьсан энэ цаг хугацаа бага байдаг учраас цагтаа багтаж амжихгүй санаануудаа би хэлье гэж бодоод байгаа юм л даа. Тэгэхээр энэ дээр бол одоо нийгэмд манай С.Чинзориг сайд байна. Бид хоёр бол одоо санал нэгдээд ерөнхийдөө энэ салбаруудын ажилчдын нийгмийн баталгаа бол ялгамжгүй байх ёстой гэдэг ийм байр суурьтай байдаг улсууд. Гэтэл бол ийм ялгамжгүй байдлаар бол тогтоож чадахгүй байна. Засгийн газар энэ шийдвэр юмаа оруулж ирэхгүй байна. Өнөөдөр зарим салбарын хүмүүс бол 10 сая төгрөгийн цалинтай. Гэтэл одоо зарим салбар нь тэр тусмаа энэ улс орны чинь хамгийн чухал салбар болох хүн амын эрүүл мэндийг хамгаалах боловсролын энэ салбарын ажилчдын энэ цалин чинь харьцангуй бага байна шүү дээ юун сая төгрөг хүрэхгүй хэдхэн зуун төгрөгийн цалинтай байна. Тэгээд тийм учраас одоо энэ эмч нар чинь улс орон даяар одоо бүх нийтээр ажил хаялт зарлана гээд байна шүү дээ энэ чинь хүний амь настай секунд долиор хэмжигдэж өрсөж ажиллаж байдаг энэ хүмүүс маань ажил хаяна гэдэг чинь бол үнэхээр одоо ажил хаях шалтаг хайгаад хаяж байгаа биш аргагүй амьдралын байдал авч байгаа цалин хангамж энэ бүх юмтайгаа холбоотойгоор ийм ажил хаялт зарлах хэмжээнд хүрээд байн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үүнийг чинь бид нар одоо огт хайхарч үзэхгүйгээр зүгээр ингээд цаашаа явж байж болохгүй байна гэсэн ийм нэг зүйл байна. 2 дугаарт бол би тэр 60 тэрбумтай төгрөгтэй юмыг л би хэлээд байгаа юм. Үүнийгээ одоо эрхтэн шиг цэг тавихгүй бол болохгүй байна. Үүнийг бол шийдэх бидэнд бүрэн боломж байна гэж би ингэж үзээд байгаа шүү дээ. Энэ чинь 2016 оноос хойш манай нам 2 удаа Засгийн газраа байгуулаад ажиллаж байна. Энэ 2 удаа Засгийн газраас томилогдсон энэ ажил албан дээр удирдах ажил албанд байдаг юм уу энэ тушаалд томилогдсон хүмүүсийг чин бүгдийг нь чөлөөлж байгаад тэгээд тэр хүмүүс чинь одоо үгээ хэлэх байлгүй дээ. Энэ намын дэргэдэх төрийн бус байгууллагууд ямар томилгоо хийсэн юм, энэ Их Хурлын гишүүд энэ удирдах түвшинд ажиллаж байсан хүмүүс энэ томилгоонд одоо яаж оролцсон юм ер нь бол энэ намын боловсон хүчний бодлого чинь бол амаргүй ийм нөхцөл байдал руу ороод байн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эгээд түүнийгээ одоо ил тод ярих хэрэгтэй байна шүү дээ. Бид нар одоо миний санаж байгаагаар бол энэ 2016 оны сонгуулийн дараа намын бүлэг удирдах зөвлөл хоёр энэ боловсон хүчинтэй холбоотой асуудлаар ярьсан энэ хурлын протокол тэмдэглэл байгаа. Түүнийгээ нуугаад хаагаад одоо ингээд дүлий дүнбэ суугаад байх одоо ямар шаардлага байна вэ. Үүнийг чинь ил тод одоо тавиад энэ асуудлаа нэг талд нь гаргах хэрэгтэй байна шүү дээ. Хэн, хэн өөрийнхөө эхнэр нөхрөөс эхлээд энэ төрийн алба ажилд оруулсан юм. Өөрийнхөө хүүхдийг хэн нь томилсон юм, энэ юмнуудыг ил тод болгох хэрэгтэй. Ингэж байж одоо энэ улс төрийн намуудын төлөвшлийн асуудлыг ярихгүй бол энэ намын дотоод ардчилалтай холбоотой намын боловсон хүчний бодлоготой холбоотой хамгийн гол нь энэ улс төрийн намуудын хувьд бол тулгамдаж байгаа юм бол энэ намын санхүүжилтийн асуудал байна. Энэ сонгууль гэдэг чинь одоо энэ 200 хэдэн сая төгрөгөөр энэ нөхөн сонгууль Хэнтийд явагдана гэж байна. Яг одоо цагаа тулах юм бол одоо тэнд чинь мөнгө санхүүгийн ийм л тулаан болно. Тэгээд ийм хачин гажуудал юмыг чинь одоо залруулахгүй бол би удаа дараа Их Хурал дээр хэлж байгаа юм. Энэ намууд чинь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Л.Болд гишүүн хэлэлцэх асуудалтай холбогдуулж үг хэлнэ.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Л.Болд: </w:t>
      </w:r>
      <w:r>
        <w:rPr>
          <w:rFonts w:eastAsia="Arial"/>
          <w:bCs/>
          <w:lang w:val="mn-Cyrl-MN"/>
        </w:rPr>
        <w:t xml:space="preserve">Ингээд одоо маргааш чуулган завсарлах гэж байна. Зүгээр Тамгын газарт бас хандаж хэдэн үг хэлэхгүй бол болохгүй. Ер нь суларсаар суларсаар манай Их Хурал үндсэндээ бол бараг татан буугдсан шиг болж байгаа шүү. Үйл ажиллагаа бол маш сул болсон. Тэгэхээр гишүүд бол ажил хийх ямар ч бололцоогүй боллоо. Би бол энэ 5 дахь парламентдаа сууж байна. Би ийм муу ажиллаж байсан Тамгын газрыг мэдэхгүй. Хэлэлцэх асуудал дандаа тодорхой биш. Байнгын хороо дандаа тодорхой биш. Чуулганы хэлэлцэх асуудлуудаар материалууд ерөөсөө тараагдахгүй. Одоо тэгээд бид нар энэ шал өөр юм хараад сууж байдаг Их Хурлын дарга шал өөр юм уншиж байна. Бид нар урдаа хэлэлцэх асуудал гээд шал өөр юм бариад сууж байна. Энэ дотор тараагдаж байгаа материал гэхэд ерөөсөө оочин цоочин байгаа нь байхгүй нь их. Ийм байдалтай цаашаа явахгүй. Тэгээд Байнгын хороо дэд хороо, түр хороо энэ завсарлагаар бол ажиллах ёстой. Тамгын газар амралтаа зохицуулаад энэ байгууллагуудыг ажиллуулж өгөх тал дээр анхаармаа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Үнэндээ хэлэхэд маш олон нийгмийг түгшээсэн нийгмийн анхаарлыг татсан асуудлууд одоо яг ингээд ажлын зохион байгуулалтгүйгээр өнөөдөр ингээд зүгээр задгай хаяад бид нар маргааш тараад явах гэж байна. Түрүүн та бүхэн мэдэж байгаа Хууль зүйн байнгын хороон дээр ажлын хэсэг гараад Олон улсын парламентын холбооны гаргасан дүгнэлтийн талаар санал, дүгнэлтийг гаргасан. Одоо Их Хурлын даргын ширээн дээр байж байгаа. Тамгын газар дээр байж байгаа. Түүн дээр 3 анхаарах санал байж байгаа хэрэгжүүлэх санал. Түр хороо байгуулъя гэж тэр асуудал яагаад өнөөдөр хэлэлцэгдэхгүй байсаар байгаад энэ чуулган тар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оёрт нь Тусгай хяналтын хороогоор тэр нууцын материал орж болохгүй байгаа учраас Тусгай хяналтын хороог хуралдуулаад тэндээс ажлын хэсэг гаргаад дүгнэлт гаргуулъя гэсэн ийм асуудлууд ингээд өнөөдөр задгай үлдэж байна. Оюутолгойн асуудлаар Д.Тэрбишдагва даргатай том ажлын хэсэг гарсан. Үүнийхээ дүнг сонсохгүй чуулган завсарлах гэж байна. Эрдэнэтийн 51 хувь дээр Я.Санжмятав даргатай ажлын хэсэг гарсан. Үүний дүнг сонсохгүй тарах гэж байна. Ерөөсөө ийм том, том нээлттэй асуудлууд бол үлдэж байгаа юм. Дээр нь гишүүд яриад байгаа тэр 60 тэрбум дээр гишүүдийн одоо нийтийн сонсгол хийх гарын үсэг зураад бид нар саналаа өгсөн байгаа. Энэ бас одоо тодорхойгүй үлд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чигдөр Ц.Нямдорж сайд бол дэндүү хариуцлагагүй мэдэгдэл хийж байна лээ. Одоо ингээд тэр захиргааны хууль хэлэлцэж батлахгүй бол Эрдэнэтийн 49 хувийг ингээд алдаж байгаа юм үүнд Ардчилсан нам буруутай гэж. Би үүнийг хэзээ ч хүлээн зөвшөөрөхгүй. Ардчилсан нам энд ямар ч хамаагүй. Ардчилсан намд үүнд буруу байхгүй. Сонгуулиар Ардчилсан намыг гүтгэж ард түмний саналыг авч та нар 65-лаа гарч ирсэн. Та нар үүнийг шийдэх 2 жил гаруйн хугацаа байлаа. Одоо Монгол Улсын шүүхийг татан буулгаж Монгол Улсын ерөөсөө Үндсэн хуулийн хямралд оруулахгүй л бол энэ Эрдэнэтийн 49 хувийг бид шийдэж чадахгүй гэсэн ийм юм яриад сууж байгаа бол одоо энэ Их Хурал тарах хэрэгтэй. Ард түмэн дахиж сонголтоо хийж түүнийг нь чаддаг Их Хурал чаддаг Засгийн газраа бүрдүүлэх хэрэгтэй. Тэгвэл та нар ард түмнийг хуурсан болж байна. Тийм мэдэгдлийг бол хүлээж авах ямар бололцоо байхгүй. Ц.Нямдорж сайдыг үүнийг анхаармаар байгаа юм. Ийм үнэ цэнээр өнөөдөр бид Монголын төрөөр бол тоглож боло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Засгийн газар үнэхээр асуудлаа шийддэг бол шийдээд энэ Монгол Улс хуультай эзэнтэй ард түмний өмнө өгсөн амлалтаа биелүүлээд явах хэрэгтэй. Одоо сонгууль энэ яг би хэлж байна. 49 хувиар дахиж 2 сонгууль хийх гэж байгаа гэж. Яг үнэн болж таарч байгаа байхгүй юу. Одоо тэгээд өөрсдөө цаана нь байгаа учраас Ардчилсан нам дээр тохож энэ сонгуулийг хийх бэлтгэл рүүгээ орж байна. Одоо та нар Хэнтийн сонгууль тэгээд л ирэх жилээс эхлээд 2020 оны сонгууль гээд ерөөсөө энэ бүх та нарын зорилго бол илчлэгдэж байна шүү гэдгийг л албан ёсоор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З.Нарантуяа гишүүн алга байна. Б.Ундармаа гишүүн үг хэлнэ.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Ундармаа: </w:t>
      </w:r>
      <w:r>
        <w:rPr>
          <w:rFonts w:eastAsia="Arial"/>
          <w:bCs/>
          <w:lang w:val="mn-Cyrl-MN"/>
        </w:rPr>
        <w:t xml:space="preserve">Эрхэм гишүүдийн өглөөний мэндийг амар амгаланг айлтган мэндчилье. Тэгээд өнөөдөр бас Улсын Их Хурал маань улс эх орны өмнө тулгараад байгаа олон чухал асуудлуудыг цаг хугацаатай уралдан бас шийдвэрлэж шийдвэрлэхийн төлөө бас ажиллаж байна. Тэгээд энэ дээр хойшлуулшгүй бас нэг чухал сэдэв байгаа юм. Энэ бол одоо хүүхдийн эрхийг хамгаалах хүүхэд аюулгүй орчинд өсөж бойжиход анхаарах үүнийг бол төрийн болон төрийн бус байгууллагууд иргэдийн оролцоо тэр дундаа бас одоо эцэг эхчүүдийн сонор сэрэмж тэдний анхаарлыг бас одоо хандуулах ийм зүйл дээр эмэгтэй гишүүд бид бол бас ажиллаж байгаа. Тэгээд эмэгтэй гишүүд бид бас хамтраад нэг хуулийг бол бас өргөн барьсан. Энэ бол ерөнхий боловсролын сургуулийн хүүхдийн хоол үйлдвэрлэл үйлчилгээний асуудлыг шийдсэн энэ хуулийг бол өргөн барьсан байгаа юм. Тэгээд Байнгын хорооны дарга Ё.Баатарбилэг дарга маань бас ярилцаад бид энэ асуудлыг хэлэлцэх эсэхийг нь ингээд шийдээд өгөх юм бол бид бас Байнгын хороогоороо оруулаад үүнийг бас энэ удаагийн хаврын чуулганаар бас хэлэлцмээр байна. Яагаад гэвэл хүүхдийн асуудал гэдэг маань өөрөө бас чухал байгаа юм. Энэ бол үдийн цай хөтөлбөрийг үдийн хоол болгож байгаа юм. Тийм учраас юмыг хожимдсон дээр нь биш урьдчилаад бас эхлүүлээд хэлэлцүүлээд ингээд явах юм бол бас энэ маань бол хүүхдийн эрхийг хамгаалах бас нэгэн чухал бас хууль болох гэж байгаа юм. Тэгээд энэ саналыг маань дэмжиж өгнө үү.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Гишүүд хэлэлцэх асуудалтай холбогдуулж үг хэллээ. Би зочин танилцуулъя. Улсын Их Хурлын гишүүн Д.Оюунхоролын урилгаар Баянзүрх дүүргийн иргэдийн төлөөлөл Улсын Их Хурлын үйл ажиллагаа, Төрийн ордонтой танилцаж байгаа юм байна. Та бүхэнд ажлын амжилт сайн сайхныг хүсэн ерөөе. 3 гишүүн үг хэллээ Б.Бат-Эрдэнэ гишүүн энэ салбарын ажилчдын нийгмийн баталгаа цалин хөлсний адил тэнцүү байхтай холбогдуулсан эрүүл мэндийн салбарын ажилчдын энэ ажил хаялт жагсаал хийж байгаа энэ асуудлыг бас анхаарал тавих тухай ярилаа. Үүнийг Чинзориг сайд Сарангэрэл сайд бас анхаарч үзэж одоо энэ 2 өдрийн дотор шийдэх ёстой асуудлууд юм байдаг бол бас Их Хуралд оруулж ирвэл бид нар түргэн шуурхай авч үзэх юм шаардлага бол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Үнэхээр бас цалин хөлс нэмэх талаар бол ер нь Их Хурал бол нэмэх ёстой заавал 10 сар хүртэл хүлээх шаардлага байна уу гэдэг энэ байр суурийг бол бас илэрхийлээд байгаа шүү дээ. Энэ тал дээрээ та бүхэн анхаарч үзээрэй гэж. Тэр 60 тэрбумын хэрэг гэдэг юмтай холбогдуулаад бол өчигдөр бол яах вэ надад байгаа материал юмнуудаа би өгсөн талаар бол ярьсан. Одоо зүгээр тэр 2016 оны сонгуулийн дараах томилгоо энэ тэр юмнуудаа бол энэ намын хүрээнд Бүлгийн дарга намын дарга нар ярьж байгаад түүнийгээ ярья гэвэл тэр ярьж болох асуудал байх. Би бол ярихад бэлэн байна. Болд гишүүн Тамгын газар одоо энэ материал танилцагдаж байгаа зүйлүүд бас зөрүүтэй байна гэж байна үүнийг нэг нягталж үзээч би бол сая хэлэлцэх асуудлын дарааллыг бол өнгөрсөн долоо хоногийн 5 дахь өдрийн Даргын зөвлөлийн хурал дээр ярьж хэлсний дагуу тэгээд л хэлэлцэх асуудлууд өчигдөр хэлэлцэгдэж байгаад үлдсэн асуудлууд ингээд бүгдийг оруулаад өнөө маргааш хоёрт хэлэлцээд тэгээд ер нь хэлэлцэх асуудлаа дуусаад чуулган маргааш өндөрлөе гэсэн энэ тал руугаа л одоо хэлэлцэх асуудал юмнуудыг бол оруулсан. Зарим нэгэн одоо бас яаралтай орж ирж байгаа энэ тэр зүйлүүд бол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Жишээ нь бас бодож төлөвлөснөөс арай өөр болж байгаа энэ тэр зарим нэг зүйл дээр бол бас завсарлага аваад яриа хөөрөө үүсээд тэгээд эргэж чуулганаар орж ирэх ийм шаардлага юм үүсэхийг бол үгүйсгэхгүй. Энэ дээр бол бас гишүүд зөв ойлгож хандана биз. Өчигдөр бол Тавантолгойн асуудал дээр бол Ардчилсан намын бүлэг 2 хүртэл хоногийн одоо завсарлага авсан. Өнөөдөр бас би өглөө Байнгын хорооны дарга Дамба-Очир даргатай уулзсан. Энэ асуудлуудаа яриад ойлголцолд хүрвэл чуулганаар дахиад ороод ирэхэд бол хэлэлцэхэд болохгүй юм байхгүй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 Хууль зүйн байнгын хорооноос Х.Нямбаатар даргаар Х.Нямбаатар гишүүнээр ахлуулсан ажлын хэсэг байгуулагдсан 3 зүйлийг надад бичиг ирүүлсэн байна лээ. Зүгээр яг Их Хурлын дарга шууд шийдэх юм бол тэнд байхгүй. Хэрэв Хууль зүйн байнгын хороо түр хороо байгуулах тухай асуудлаа өөрсдөө асуудлаа саналаа оруулаад ирэх юм бол би чуулганаар оруулаад түр хороог байгуулахад бол танд бол татгалзах зүйл бол алга байна. Оюутолгойн ажлын хэсэг бол уржигдар байхаа Б.Бат-Эрдэнэ гишүүн, Д.Тэрбишдагва гишүүн өөр 2, 3 гишүүн явц байдлынхаа талаар мэдээлэл бол хийсэн. Эцсийн дүгнэлтийг бол уг нь би бол энэ чуулганаас өмнө эцсийн дүгнэлтээ гаргаач гэдгийг бол Д.Тэрбишдагва бид хоёр 2 удаа ярьсан. Д.Тэрбишдагва гишүүн бол бас үнэхээр олон дэд ажлын хэсэг гаргасан Засгийн газраас бас тодорхой материалууд авах шаардлагатай байгаа учраас бол яг энэ чуулганы хугацаанд амжихгүй нь. Тэгээд явц байдлынхаа талаар тэгвэл бас нэг олон нийтэд зөв зүйтэй мэдээллийг нь өгье гэж ингэж хэлсэн. Үүний дагуу бол бас  гишүүд хурал юм бол ингээд хийгээд тэгээд тэр мэдээлэл бол тодорхой хэмжээнд бол хүрсэн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рдэнэтийн асуудлаар бол Я.Санжмятав дарга бид хоёр 2 ч удаа ярьсан. Хоёр Байнгын хороонд танилцуулахаар бэлтгэгдсэн. Гэхдээ бас нэг тийм материал тэр Олон улсын арбитрын шүүх хурал болох гэж байгаатай холбогдуулаад бас нэг арбитрын шүүхэд бас ажлын хэсэг ямар байр суурьтай байх вэ яаж одоо тэнд оролцоо байх вэ гэдэг энэ талаараа ярих 7 сарын 06 хүртэл бас харзнах ийм шаардлага байна гэж ингэж хэлж байгаа. Хүүхдийн эрхийн асуудлаар бол маргааш 15 цагаас сайдаас асуусан асуулгын хариунд бол М.Оюунчимэг, З.Нарантуяа нарын гишүүдийн асуулгад бол хариулна. Тэр үед бол нэлээн тодорхой яри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Cs/>
          <w:lang w:val="mn-Cyrl-MN"/>
        </w:rPr>
        <w:tab/>
        <w:t xml:space="preserve">Нэг бүхий гишүүд 27-ны өдөр энэ хүүхдийн хоол үйлдвэрлэлийн үйлчилгээг сайжруулах чиглэлээр хуулийн төсөл санаачилсан. Тэгээд энэ санаачлаад өргөн барьсан. Тэгээд яг 1 өдрийн дотор бас хэлэлцээд ингээд амжиж байна уу үгүй юу? Ё.Баатарбилэг дарга хэрэв амжина гэх юм бол үүнийг ярихад бол болохгүй зүйл байхгүй байх. Ингээд хэлэлцэх асуудалтай холбогдуулж гишүүдийн ярьсан зүйлд бол одоо хариу өгөхөд ийм байна. Ингээд хэлэлцэх асуудалдаа оръё.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 эхлээд эцсийн найруулга сонсгоё гишүүдэд. Иргэний улсын бүртгэлийн тухай хуулийн шинэчилсэн найруулгын эцсийн найруулга дээр саналтай гишүүн байна уу эсийн найруулга сонслоо. Дагаж өргөн мэдүүлсэн Иргэний бүртгэлийн тухай хууль хүчингүй болсонд тооцох тухай хуулийн эцсийн найруулга дээр саналтай гишүүн байна уу? Эцсийн найруулга сонслоо. Гэр бүлийн тухай хуульд өөрчлөлт оруулах тухай хуулийн эцсийн найруулга дээр саналтай гишүүн байна уу? Эцсийн найруулга сонслоо. Харьяатын тухай хуульд өөрчлөлт оруулах тухай хуулийн эцсийн найруулга дээр саналтай гишүүн байна? Эцсийн найруулга сонслоо. Монгол Улсын иргэн гадаадад хувийн хэргээр зорчих цагаачлах тухай хуульд өөрчлөлт оруулах тухай хуулийн эцсийн найруулга дээр саналтай гишүүн байна уу? Эцсийн найруулга сонслоо. Гадаадын иргэний эрх зүйн байдлын тухай хууль шинэчилсэн найруулга хуульд өөрчлөлт оруулах тухай хуулийн эцсийн найруулга дээр саналтай гишүүн байна уу? Эцсийн найруулга сонслоо. Цэргийн албаны тухай хуульд өөрчлөлт оруулах тухай хуулийн эцсийн найруулга дээр саналтай гишүүн байна уу? Эцсийн найруулга сонслоо. Дипломат албаны тухай хуульд өөрчлөлт оруулах тухай хуулийн эцсийн найруулга дээр саналтай гишүүн байна уу? Эцсийн найруулга сонслоо. Монгол Улсын Засаг захиргаа, нутаг дэвсгэрийн нэгж түүний удирдлагын тухай хуульд өөрчлөлт оруулах тухай хуулийн эцсийн найруулга дээр саналтай гишүүн байна уу? Эцсийн  найруулга сонслоо. Улсын тэмдэгтийн хураамжийн тухай хуульд нэмэлт, өөрчлөлт оруулах тухай хуулийн эцсийн найруулга дээр саналтай гишүүн байна уу? Эцсийн найруулга сонслоо. Хуулийн этгээдийн улсын бүртгэлийн тухай хуулийн шинэчилсэн найруулгын эцсийн найруулга дээр саналтай гишүүн байна уу? Эцсийн найруулга сонслоо. Энэ хуулийг дагаж өргөн мэдүүлсэн Хуулийн этгээдийн улсын бүртгэлийн тухай хуулийг дагаж мөрдөх журмын тухай хуулийн эцсийн найруулга дээр саналтай гишүүн байна уу? Эцсийн найруулга сонслоо. Компанийн тухай хуульд өөрчлөлт оруулах тухай хуулийн эцсийн найруулга дээр саналтай гишүүн байна уу? Эцсийн найруулга сонслоо. Нөхөрлөлийн тухай хуульд өөрчлөлт оруулах тухай хуульд өөрчлөлт оруулах тухай хуулийн эцсийн найруулга дээр саналтай гишүүн байна уу? Эцсийн найруулга сонслоо. Хоршооны тухай хуульд өөрчлөлт оруулах тухай хуулийн эцсийн найруулга дээр саналтай гишүүн байна уу? Эцсийн найруулга сонслоо. Банкны тухай шинэчилсэн найруулга хуульд өөрчлөлт оруулах тухай хуулийн эцсийн найруулга дээр саналтай гишүүн байна уу? Эцсийн найруулга сонслоо. Улс төрийн намын тухай хуульд өөрчлөлт оруулах тухай хуулийн тухай эцсийн найруулга дээр саналтай гишүүн байна уу? Эцсийн найруулга сонслоо. Хуулийн этгээдийн улсын бүртгэлийн тухай шинэчилсэн найруулга хуулийг дагаж мөрдөх журмын тухай хууль хүчингүй болсонд тооцох тухай хуулийн эцсийн найруулга дээр саналтай гишүүн байна уу? Эцсийн найруулга сонслоо. Хуулийн этгээдийн улсын бүртгэлийн тухай хууль хүчингүй болсонд тооцох тухай хуулийн эцсийн найруулга дээр саналтай гишүүн байна уу? Эцсийн найруулга сонслоо. Эцсийн найруулгууд сонслоо. Ингээд хэлэлцэх асуудалдаа оръё.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r>
      <w:r>
        <w:rPr>
          <w:rFonts w:eastAsia="Arial"/>
          <w:b/>
          <w:bCs/>
          <w:lang w:val="mn-Cyrl-MN"/>
        </w:rPr>
        <w:t>Ус, цаг уур орчны шинжилгээний тухай хуульд өөрчлөлт оруулах тухай хуулийн төслийн эцсийн хэлэлцүүлгийг явуулъя.</w:t>
      </w:r>
      <w:r>
        <w:rPr>
          <w:rFonts w:eastAsia="Arial"/>
          <w:bCs/>
          <w:lang w:val="mn-Cyrl-MN"/>
        </w:rPr>
        <w:t xml:space="preserve"> Төслийн эцсийн хэлэлцүүлэгт бэлтгэсэн Байгаль орчин, хүнс, хөдөө аж ахуйн байнгын хорооны танилцуулгыг Улсын Их Хурлын гишүүн Б.Саранчимэг танилцуулна. Б.Саранчимэг гишүүнийг индэрт урь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Б.Саранчимэг:</w:t>
      </w:r>
      <w:r>
        <w:rPr>
          <w:rFonts w:eastAsia="Arial"/>
          <w:bCs/>
          <w:lang w:val="mn-Cyrl-MN"/>
        </w:rPr>
        <w:t xml:space="preserve"> Улсын Их Хурлын дарга, эрхэм гишүүд ээ, </w:t>
      </w:r>
    </w:p>
    <w:p>
      <w:pPr>
        <w:pStyle w:val="Normal"/>
        <w:numPr>
          <w:ilvl w:val="0"/>
          <w:numId w:val="0"/>
        </w:numPr>
        <w:jc w:val="both"/>
        <w:outlineLvl w:val="0"/>
        <w:rPr>
          <w:rFonts w:eastAsia="Arial"/>
          <w:b/>
          <w:b/>
          <w:bCs/>
          <w:lang w:val="mn-Cyrl-MN"/>
        </w:rPr>
      </w:pPr>
      <w:r>
        <w:rPr>
          <w:rFonts w:eastAsia="Arial"/>
          <w:b/>
          <w:bCs/>
          <w:lang w:val="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гишүүн Д.Тогтохсүрэн, Н.Амарзаяа, Ё.Баатарбилэг, Ж.Батзандан, Д.Ганболд, Х.Нямбаатар нараас 2018 оны 5 дугаар сарын 15-ны өдөр Улсын Их Хуралд өргөн мэдүүлсэн Ус цаг уур, орчны хяналт шинжилгээний тухай хуульд өөрчлөлт оруулах тухай хуулийн төслийн анхны хэлэлцүүлгийг Улсын Их Хурал 2018 оны 6 дугаар сарын 21-ний өдрийн чуулганы нэгдсэн хуралдаанаар хэлэлцэж, эцсийн хэлэлцүүлэгт бэлтгүүлэхээр Байгаль орчин, хүнс, хөдөө аж ахуйн байнгын хороонд шилжүүлсэн бил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Байгаль орчин, хүнс, хөдөө аж ахуйн байнгын хороо 2018 оны 6 дугаар сарын 27-ны өдрийн хуралдаанаараа Ус цаг уур, орчны хяналт шинжилгээний тухай хуульд өөрчлөлт оруулах тухай хуулийн төслийн эцсийн хэлэлцүүлгийг хийл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чуулганы нэгдсэн хуралдаанаар анхны хэлэлцүүлгийг явуулах үед Улсын Их Хурлын гишүүдээс гаргасан саналыг судлан үзэж, төслийг гүйцээн боловсруулах талаар хуралдаан даргалагчаас өгсөн чиглэлийн хүрээнд Монгол Улсын Их Хурлын чуулганы хуралдааны дэгийн тухай хуулийн 23 дугаар зүйлийн 23.2.1-д заасны дагуу холбогдох зарчмын зөрүүтэй саналыг хэлэлцэж, зарчмын зөрүүтэй санал болон хуулийн төслийг нэгдсэн хуралдаанд танилцуулж, батлуулах саналыг байнгын хорооны хуралдаанд оролцсон гишүүдийн олонхи дэмжсэн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с цаг уур, орчны хяналт шинжилгээний тухай хуульд өөрчлөлт оруулах тухай хуулийн төслийн эцсийн хувилбарын төсөл, эцсийн хэлэлцүүлэгт бэлтгэсэн тухай танилцуулга, зарчмын зөрүүтэй саналын томьёоллыг бэлтгэн та бүхэнд тараасан байгаа.</w:t>
      </w:r>
    </w:p>
    <w:p>
      <w:pPr>
        <w:pStyle w:val="Normal"/>
        <w:spacing w:lineRule="auto" w:line="24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эрхэм гишүүд ээ,</w:t>
      </w:r>
    </w:p>
    <w:p>
      <w:pPr>
        <w:pStyle w:val="Normal"/>
        <w:spacing w:lineRule="auto" w:line="24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с цаг уур, орчны хяналт шинжилгээний тухай хуульд өөрчлөлт оруулах тухай хуулийн төслийн эцсийн хувилбарын төсөл, эцсийн хэлэлцүүлэгт бэлтгэсэн тухай танилцуулга, зарчмын зөрүүтэй саналын томьёоллыг хэлэлцэн шийдвэрлэж, хуулийн төслийг баталж өгөхийг та бүхнээс хүсье. Анхаарал тавьсанд баярлалаа.</w:t>
      </w:r>
    </w:p>
    <w:p>
      <w:pPr>
        <w:pStyle w:val="Normal"/>
        <w:numPr>
          <w:ilvl w:val="0"/>
          <w:numId w:val="0"/>
        </w:numPr>
        <w:jc w:val="both"/>
        <w:outlineLvl w:val="0"/>
        <w:rPr>
          <w:rFonts w:eastAsia="Arial"/>
          <w:b/>
          <w:b/>
          <w:bCs/>
          <w:lang w:val="mn-Cyrl-MN" w:eastAsia="mn-Cyrl-MN"/>
        </w:rPr>
      </w:pPr>
      <w:r>
        <w:rPr>
          <w:rFonts w:eastAsia="Arial"/>
          <w:b/>
          <w:bCs/>
          <w:lang w:val="mn-Cyrl-MN" w:eastAsia="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Б.Саранчимэг гишүүнд баярлалаа. Ажлын хэсэг танилцуулъя. Ус, цаг уур, орчны шинжилгээний газрын дарга Энхтүвшин, Байгаль орчин, аялал жуулчлалын яамны Хуулийн хэлтсийн дарга Раднаабазар нар хүрэлцэн ирсэн байна. Байнгын хорооны танилцуулгаас асуулттай гишүүн байна уу? Ц.Даваасүрэн гишүүнээр тасаллаа. Б.Бат-Эрдэнэ гишүүнээр тасаллаа. Ц.Даваасүрэн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Даваасүрэн: </w:t>
      </w:r>
      <w:r>
        <w:rPr>
          <w:rFonts w:eastAsia="Arial"/>
          <w:bCs/>
          <w:lang w:val="mn-Cyrl-MN"/>
        </w:rPr>
        <w:t xml:space="preserve">Энэ асуудал дээр би бас тодорхой өөрчлөлт орсон гэж ингэж ойлгож байна л даа. Салбарын онцлогийг нь харгалзаад одоо босоо тогтолцоог нь босоо болгож байгаа байх ингэж бодож байна. Би зүгээр гишүүддээ хандаж бас нэг зүйлийг хэлье гэж бодсон юм. Улс орныхоо эрх ашгийг салбарын явцын эрх ашгаас бол дээр тавих ёстой. Би энэ чиглэлд ажиллаж байсан гэж ирээд л энд манаргаад байж болохгүй. Тийм учраас би зүгээр хамаагүй одоо бүгдийг нь одоо хэвтээ болго гэж байгаад улс орноо хэвтүүлэв гэж би зарим гишүүнд хэлээд байгаа юм. Дээр үед бол босоо тогтолцоотой байсан. Шилдэг мэргэжилтнүүдээ бид нар аймаг орон нутагт томилж ажиллуулдаг байсан. Адаглаад л цус сэлгэгддэг байсан. Тэнд хүний чадавх ур чадвар дээшилж ажил сайжирдаг байсан. Одоо бол ах дүү нараараа нийлж аваад л сумаар нь одоо нөгөө нэг ёсондоо базаад гэдэг билүү суманд нь ингээд одоо ноёрхол тогтоож авсан. Аймагт ноёрхол тогтоож авсан. Тэгээд төрөл ойртсон цус ойртсон. Ийм Монгол Улсыг одоо бид нар дараагийнхаа үед хүлээлгэж өгч болохгүй. Чаддаг нь очоод л томилдгоороо томилдог тэр хуучин тогтолцоо руугаа бид явах ёстой. Тэр зөв байсан юм байна  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1990-ээд оноос өмнө бол төр байсан юм байна лээ. Одоо бол манай төр бол үнэхээр сул болсон байна. Түүнийгээ улам султгаад байж бас болохгүй. Би зүгээр нөхрийн журмаар энэ нөхөд дөө хэлж байгаа шүү. Мэдээж би та бүгдийгээ ойлгож байна. Аймаг орон нутаг тэргүүлж ажиллаж байсныг ойлгож байна. Тэнд бас зовлон байсан байх. Гэхдээ энэ мэргэжлийн салбаруудын юуг бол тэгж одоо төв удирдлагаас нь салгаж болохгүй. Би аймаг дээр юу болдог гэдгийг сайн мэднэ. Ямар хүрээлэл үүсдэг гэдгийг сайн мэднэ. Тэр суман дээр бол бүр явцуу болдог. Бүр явцуурдаг. Тэгээд улсын ажил төрийн ажил унадаг. Тийм учраас тэр дээрээсээ томилгоотой оролцдог энэ байх тогтолцоогоо яах вэ зарим нэг мэдээж хэрэг одоо би бүх салбар дээ тийм бай гэж байгаа юм биш шүү. Зарим нэг бас хэвтээ байж болох ийм салбарууд байхыг би үгүйсгэхгүй байна. Ер нь бол одоо гол, гол стратегийн ач холбогдол бүхий манай төрийн байгууллагууд бол босоо тогтолцоотой нэгдмэл улсынхаа энэ чанарыг бол хадгалаад явах ёстой гэж энэ дээр бас бодоорой. Ер нь энэ төрийн тогтолцооны бүтэц энэ татварын асуудал дээр хувь гишүүд санаачлах бол бас нэг их тийм сайн зүйл бол биш юм байгаа юм гэдгийг бас та бүгд маань ойлгоно байх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Ц.Даваасүрэн гишүүний асуултад тайлбар өгөх үү? Санал бараг хэлсэн дээ. Байнгын хорооны дарга нь тайлбар хэлэх үү ямар зарчим барьсан. Б.Бат-Эрдэнэ гишүүн асуултаа тавь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Бат-Эрдэнэ: </w:t>
      </w:r>
      <w:r>
        <w:rPr>
          <w:rFonts w:eastAsia="Arial"/>
          <w:bCs/>
          <w:lang w:val="mn-Cyrl-MN"/>
        </w:rPr>
        <w:t xml:space="preserve">Би энэ Энхтүвшин даргаас нэг мэргэжлийн энэ салбарыг олон жил удирдаж ирсэн туршлагатай хүний хувьд би нэг зүйл тодруулж асуух гээд байгаа юм. Саяын гишүүний Ц.Даваасүрэн гишүүний ярьж байгаатай бол би санал нэг. Өмнө нь бас би Их Хурал дээр удаа дараа хэлж байсан. Энэ одоо судалгаа гаргасан юм байна лээ. Монгол Улсын хүчин төгөлдөр мөрдөгдөж байгаа 400 гаруй одоо 500-аад ч болж байгаа болов уу энэ хуулиудад 400 гаруйд нь одоо өөрчлөлт оруулсан юм байна лээ гэж. Тэгэхээр бол бид нар энэ өмнөх парламентын бүхэн эрхийн хугацаанд бол ер нь хууль эрх зүйн талаас нь тогтвортой байлгах нэлээн бодлогоор хангах чиглэлийн ийм хууль эрх зүйн зохицуулалтууд ч гарсан. Ийм бодлого баримтал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хээр бол одоо хууль санаачлах эрхтэй субъектүүдийн зүгээс ерөнхийдөө энэ нэг чиглэл энэ бодлоготоо захирагдаж ажил асуудалд хандахгүй бол тэгээд одоо сайн дураараа би жишээлбэл одоо хууль санаачлаад ингээд байж болно л доо. Тэгэхээр ингээд байхсан гэж бол боддоггүй. Засгийн газар Хуулийн яам, Их Хурал энэ бодлогоо тогтвортой байлгах талаас нь хандах байх гэсэн ийм байр суурьтай байдаг юм. Тэр талаар бол би Ц.Даваасүрэн гишүүнтэй би санал нэг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бол та энэ ус цаг уур орчны шинжилгээний манайх бол 1946 оноос гэдэг байх энэ ус цаг уурын одоо ажиглалтыг явуулж эхэлсэн юм байна лээ. Тэгэхээр Монгол орны байгаль цаг уурт одоо гарсан энэ өөрчлөлтийн энэ 70 гаруй жилийн өөрчлөлтийн ямар өөрчлөлтүүд гарсан юм. Дэлхийн одоо дундаж жишигтэй харьцуулж үзэх юм бол ямар хэмжээнд өөрчлөгдөж байгаа юм. Тэгээд та бүхэн маань энэ 1990 оноос хойш одоо мөнгө шүтлэгтэй болсон энэ нийгэмд энэ хүний буруутай үйл ажиллагаанууд тэр дундаа уул уурхай гэх юм уу ийм үйл ажиллагаануудын үед та бүхэн маань одоо хэр мэргэжлийн салбарын байгууллагын хувьд санал онолоо өгч байсан юм бэ. Өнөөдөр бол энэ ган хуурайшилттай холбоотойгоор бол маш хүнд ийм нөхцөл байдал руу Монгол Улс яваад орж байна. Энэ ган зудын ган хуурайшилтыг дагасан царцаа оготнын нүүдлээс эхлээд энэ нийт газар нутгийн чинь 8 хүрэхгүй хувийг эзэлж байгаа ойн санд чинь одоо хүр хорхой эрвээхийнээс эхлээд энэ чинь бол ер нь хот хөдөөгүй төв хөдөөгүй ер нь хүний амьдрах орчин нөхцөл бол үнэхээр хумигдаж байна шүү дээ. Уух устай холбоотой асуудал ногоо цагаатай холбоотой асуудал энэ ган хуурайшилтыг дагасан байгалийн аюултай эрсдэлт ийм үзэгдлүүдийн одоо тоо давтамж бол сүүлийн жилүүдэд асар одоо нэмэгд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эрсдэлийг бууруулах энэ одоо аюул гамшигтай тэмцэх байгууллагуудын чадавхыг дээшлүүлэх чиглэлээс бол төр бодлого гаргаж чадахгүй байдаг. Тэгэхээр бид нар бол одоо 2009 онд гэдэг чинь 10-аад жилийн өмнө одоо төр нийгмийн хүрээнд зөвшилцөлд хүрээд энэ урт нэртэй энэ байгаль орчны тэнцвэрийг хадгалах онцгой бүстэй уул уурхайн үйл ажиллагааг хязгаарлая гэж энэ хууль бодлого гарсан. Бүрэн хэрэгжилтийг нь хангаж чадаагүй ч гэсэн энэ хууль бодлого гарсны дараах он жилүүдэд бол байгаль экологийн тэнцвэр бол тодорхой хэмжээнд хадгалагдсан шүү дээ. Одоо эргээд одоо алдагда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83 дугаар микрофон Энхтүвшин дарга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С.Энхтүвшин: </w:t>
      </w:r>
      <w:r>
        <w:rPr>
          <w:rFonts w:eastAsia="Arial"/>
          <w:bCs/>
          <w:lang w:val="mn-Cyrl-MN"/>
        </w:rPr>
        <w:t xml:space="preserve">Гишүүдийн амрыг эрье. Эрхэм гишүүний асуултад хариулъя. Тэгэхээр Цаг уур, орчны шинжилгээний газар маань анх 1924 онд байгуулагдаж ирсэн байгуулагдсан судар бичгийн хүрээлэнгийн дотор байгуулагдаж байсан түүхтэй. 1936 оноос эхлээд цаг уурын байнгын ажиллагаатай өртөө харуулууд анх байгуулагдаж ОХУ тэр үеийн Социалист Бүгд Найрамдах Холбоот Орос Улсын тусламжаар анхны өртөө харуулаад байгуулагдсанаас хойш 80 гаруй жил тасралтгүй үйл ажиллагаа явуулж байнгын үйл ажиллагаатай өртөө харуул өнөөдрийн байдлаар 137 суманд цаг уурын өртөө ажиллаж байна 5 хүнтэй. 181 суманд өдрийн 3 хэмжилттэй 1 хүн ажилладаг цаг уурын харуул ажиллаж байна. Тэгэхээр энэ өртөө харуулын ажиглалтын олон жилийн мэдээллийг одоо боловсруулсны үндсэн дээр одоо бид нар энэ дэлхийн дулаарал уур амьсгалын өөрчлөлт Монголд эрчимтэй явагдаж байгааг бол тогтоож байгаа. Дэлхийн дулаарлаас 3 дахин эрчимтэй явагдаж байна гэдгийг бол хэдэн жилийн өмнөөс бид нар бас ингэж хэл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Дэлхийн гадаргуу орчмын агаарын температур бол эрчимтэй дулаарч энэ гадаргуу орчмын агаарын температурыг эрчимтэй дулаарснаас болж одоо өвс ургамлын ургалт муудаж газрын гарц бол муудаж цөлжилт цөлжих процесс бол сүүлийн үед бол маш эрчимтэй явагдаж байгаа. Цөлжилтийн хүрээ цаг хүрээ эрчим одоо улам нэмэгдэж байна гэдгийг бол манай цаг уурын байгууллагаас гаргаж ирж байгаа олон жилийн ажиглалтын мэдээ харуулж байна. Ер нь бол цаг уурын байгууллага бол 1963 онд Дэлхийн цаг уурын байгууллагын гишүүнээр элссэнээс хойш энэ байгууллагын одоо техник технологийн шинэчлэл эрчимтэй хийгдэж 1970-аад оны үед бол дэлхийн цаг уурын байгууллагын тусламжтайгаар бол олон өртөө харуул бол байгуулагдаж бай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1990 оноос хойш бол одоо зах зээлд шилжсэнээс хойш бол одоо мэдээж Дэлхийн цаг уурын байгууллагатай харьцах харилцаа бол нэлээд бас суларсан. Шинээр энэ байгууллагын шугамаар одоо хэрэгжих төсөл хөтөлбөрүүд нэлээд буурсан. 2010 оноос 2012, 2013 оноос хойш бол манай салбарын хувьд бол хөрөнгө оруулалтын хэмжээ бол маш буурсан. Бараг 0 зогссон гэж хэлж болно. Үүнтэй холбоотой манай техник технологийн шинэчлэл хийх зайлшгүй шаардлага бол амьдралын асуудал улам өсөн нэмэгдэж байгаа.  Өнөөдрийн байдлаар бид нар техник технологийн шинэчлэл хийх маш олон чиглэлийн энэ арга хэмжээ бол байна. Түүн дээр бас Их Хурлын гишүүд маань ойлгож ингэж энэ салбарыг дэмжиж дэмжинэ байх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Ган хуурайшилтын хувьд бол сүүлийн 2000 он гарснаас хойш ингээд аваад үзэхэд чинь 2000 оноос хойшхи 10 хэдэн жилийн 10 жил нь одоо сүүлийн 100 жил тохиолдоогүй хамгийн хуурай энэ 100 жилд тохиолдоогүй ийм хуурай он жилүүд бол тохиож байна. Гангийн давтамж бол их ойртож байгаа. 2002, 2003 он 2009, 2010 он 2017, 2018 он гээд үзэхэд нэг 6, 7 жилийн давталттай бол хүчтэй ган бол ингэж ажиглагдаж байгаа. Өнгөрсөн жилийн ган бол сүүлийн 30 гаруй жил тохиолдоогүй ийм хүчтэй ган тохиосон. Мэдээж одоо гангийн дараа жил нь бол нь дахиад ган дор хаяж 50 хувьтай үргэлжилдэг энэ жилийн хувьд ч гэсэн 6 сарын эхний байдлаар бол ган бол нэлээд байхаар ийм дүр зураг гарч байсан. Харин одоо сүүлийн 6 сарын сүүлийн хагаст бол 2 удаа бид гэсэн нэлээн айж байлаа байгаль цаг уурын өөрийнх нь нөхцөл бас боломж бол энэ жил гайгүй жилийн хүрэлцээ бас сүүлд арай нэмэгдэж ирсэнтэй холбоотой гангийн нөхцөл байдал бол арай гайгүй болж байна. Одоо 7 сарын 2, 3-ны үеэр бас байгалийн процесс бас орж ирэхээр бид энэ дээр хамаг хүчээ төвлөрүүлж бол наадмын өмнө нийт нутгийнхаа нэг 80 хувьд нь одоо ган тайлах ийм бололцоо нөхцөлийг хайж байна. Ямар ч байсан 7 сарын 2, 3-ны үеэр бол гайгүй бороо оруулахаар ийм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Өнөөдрийн байдлаар 30, 40 орчим хувьд нь бол хэвийн зуншлагатай 30 орчим хувьд нь бол гандуу, үлдэж байгаа 20, 30 хувьд нь бол гантай байдалтай байна. Гэхдээ саяын 23-ны борооноос хойш бол байдал бол арай гайгүй нааштай бас байх ийм хандлага ажиглагдаж байгаа. 7 сарын 2, 3-ны үеэр мөн одоо энэ гандуу гантай бүс нутгийн хэмжээ бол багасна гэж бид ойлгож байгаа. Энэ жилийн авсан сум пуужингийнхаа одоо 1200 пуужингаа дөнгөж уржигдар авлаа. Тэгээд одоо цаашдаа бол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suppressAutoHyphens w:val="false"/>
        <w:ind w:firstLine="720"/>
        <w:jc w:val="both"/>
        <w:rPr>
          <w:shd w:fill="FFFFFF" w:val="clear"/>
          <w:lang w:val="mn-Cyrl-MN"/>
        </w:rPr>
      </w:pPr>
      <w:r>
        <w:rPr>
          <w:rFonts w:eastAsia="Arial"/>
          <w:b/>
          <w:bCs/>
          <w:lang w:val="mn-Cyrl-MN"/>
        </w:rPr>
        <w:t xml:space="preserve">М.Энхболд: </w:t>
      </w:r>
      <w:r>
        <w:rPr>
          <w:rFonts w:eastAsia="Arial"/>
          <w:bCs/>
          <w:lang w:val="mn-Cyrl-MN"/>
        </w:rPr>
        <w:t>Гишүүд асуулт асууж хариулт авч дууслаа. Зарчмын зөрүүтэй саналаар санал хураана.</w:t>
      </w:r>
      <w:r>
        <w:rPr>
          <w:rFonts w:eastAsia="Arial"/>
          <w:b/>
          <w:bCs/>
          <w:lang w:val="mn-Cyrl-MN"/>
        </w:rPr>
        <w:t xml:space="preserve"> </w:t>
      </w:r>
      <w:r>
        <w:rPr>
          <w:shd w:fill="FFFFFF" w:val="clear"/>
          <w:lang w:val="mn-Cyrl-MN"/>
        </w:rPr>
        <w:t>Төслийн 1 дүгээр зүйлийг доор дурдсанаар өөрчлөн найруулах</w:t>
      </w:r>
      <w:r>
        <w:rPr>
          <w:bCs/>
          <w:shd w:fill="FFFFFF" w:val="clear"/>
          <w:lang w:val="mn-Cyrl-MN"/>
        </w:rPr>
        <w:t>:</w:t>
      </w:r>
    </w:p>
    <w:p>
      <w:pPr>
        <w:pStyle w:val="Normal"/>
        <w:suppressAutoHyphens w:val="false"/>
        <w:ind w:firstLine="720"/>
        <w:jc w:val="both"/>
        <w:rPr>
          <w:shd w:fill="FFFFFF" w:val="clear"/>
          <w:lang w:val="mn-Cyrl-MN"/>
        </w:rPr>
      </w:pPr>
      <w:r>
        <w:rPr>
          <w:shd w:fill="FFFFFF" w:val="clear"/>
          <w:lang w:val="mn-Cyrl-MN"/>
        </w:rPr>
      </w:r>
    </w:p>
    <w:p>
      <w:pPr>
        <w:pStyle w:val="Normal"/>
        <w:suppressAutoHyphens w:val="false"/>
        <w:ind w:firstLine="720"/>
        <w:jc w:val="both"/>
        <w:rPr/>
      </w:pPr>
      <w:r>
        <w:rPr>
          <w:shd w:fill="FFFFFF" w:val="clear"/>
          <w:lang w:val="mn-Cyrl-MN"/>
        </w:rPr>
        <w:t>“</w:t>
      </w:r>
      <w:r>
        <w:rPr>
          <w:shd w:fill="FFFFFF" w:val="clear"/>
          <w:lang w:val="mn-Cyrl-MN"/>
        </w:rPr>
        <w:t>1 дүгээр зүйл. Ус цаг уур, орчны хяналт шинжилгээний тухай хуулийн 6 дугаар зүйлийн 6.2 дахь хэсгийг доор дурдсанаар өөрчлөн найруулсугай</w:t>
      </w:r>
      <w:r>
        <w:rPr>
          <w:bCs/>
          <w:shd w:fill="FFFFFF" w:val="clear"/>
          <w:lang w:val="mn-Cyrl-MN"/>
        </w:rPr>
        <w:t>:</w:t>
      </w:r>
    </w:p>
    <w:p>
      <w:pPr>
        <w:pStyle w:val="Normal"/>
        <w:suppressAutoHyphens w:val="false"/>
        <w:ind w:firstLine="720"/>
        <w:jc w:val="both"/>
        <w:rPr>
          <w:bCs/>
          <w:shd w:fill="FFFFFF" w:val="clear"/>
          <w:lang w:val="mn-Cyrl-MN"/>
        </w:rPr>
      </w:pPr>
      <w:r>
        <w:rPr>
          <w:bCs/>
          <w:shd w:fill="FFFFFF" w:val="clear"/>
          <w:lang w:val="mn-Cyrl-MN"/>
        </w:rPr>
      </w:r>
    </w:p>
    <w:p>
      <w:pPr>
        <w:pStyle w:val="Normal"/>
        <w:numPr>
          <w:ilvl w:val="0"/>
          <w:numId w:val="0"/>
        </w:numPr>
        <w:ind w:firstLine="720"/>
        <w:jc w:val="both"/>
        <w:outlineLvl w:val="0"/>
        <w:rPr>
          <w:bCs/>
          <w:shd w:fill="FFFFFF" w:val="clear"/>
          <w:lang w:val="mn-Cyrl-MN"/>
        </w:rPr>
      </w:pPr>
      <w:r>
        <w:rPr>
          <w:bCs/>
          <w:shd w:fill="FFFFFF" w:val="clear"/>
          <w:lang w:val="mn-Cyrl-MN"/>
        </w:rPr>
        <w:t xml:space="preserve">6.2.Аймаг, нийслэлийн ус цаг уур, орчны шинжилгээний төв болон лаборатори, хүрээлэнгийн даргыг тухай шатны Засаг даргатай зөвшилцөн ус цаг уур, орчны хяналт шинжилгээний асуудал эрхэлсэн төрийн захиргааны байгууллагын дарга, улсын сүлжээний нэгжийн албан хаагчийг Төрийн албаны тухай хуулиар тогтоосон шаардлагыг хангасан иргэнийг сонгон шалгаруулж, тухайн шатны Засаг даргатай зөвшилцөн харьяалах төв, лаборатори, хүрээлэнгийн дарга томилж, чөлөөлнө.” Санал гаргасан Байнгын хороо гэсэн санал хураалт. 45 гишүүн оролцож 75,6 хувийн саналаар санал дэмжигдлээ. Зарчмын зөрүүтэй саналаар санал хурааж дууслаа. </w:t>
      </w:r>
    </w:p>
    <w:p>
      <w:pPr>
        <w:pStyle w:val="Normal"/>
        <w:numPr>
          <w:ilvl w:val="0"/>
          <w:numId w:val="0"/>
        </w:numPr>
        <w:ind w:firstLine="720"/>
        <w:jc w:val="both"/>
        <w:outlineLvl w:val="0"/>
        <w:rPr>
          <w:bCs/>
          <w:shd w:fill="FFFFFF" w:val="clear"/>
          <w:lang w:val="mn-Cyrl-MN"/>
        </w:rPr>
      </w:pPr>
      <w:r>
        <w:rPr>
          <w:bCs/>
          <w:shd w:fill="FFFFFF" w:val="clear"/>
          <w:lang w:val="mn-Cyrl-MN"/>
        </w:rPr>
      </w:r>
    </w:p>
    <w:p>
      <w:pPr>
        <w:pStyle w:val="Normal"/>
        <w:numPr>
          <w:ilvl w:val="0"/>
          <w:numId w:val="0"/>
        </w:numPr>
        <w:ind w:firstLine="720"/>
        <w:jc w:val="both"/>
        <w:outlineLvl w:val="0"/>
        <w:rPr>
          <w:bCs/>
          <w:shd w:fill="FFFFFF" w:val="clear"/>
          <w:lang w:val="mn-Cyrl-MN"/>
        </w:rPr>
      </w:pPr>
      <w:r>
        <w:rPr>
          <w:bCs/>
          <w:shd w:fill="FFFFFF" w:val="clear"/>
          <w:lang w:val="mn-Cyrl-MN"/>
        </w:rPr>
        <w:t xml:space="preserve">Байнгын хорооны саналаар Ус, цаг уур, орчны шинжилгээний тухай хуульд өөрчлөлт оруулах тухай хуулийн төслийг бүхэлд нь баталъя гэсэн саналаар санал хураалт явуулъя. 46 гишүүн оролцож 76,1 хувийн саналаар санал дэмжигдэж хуулийн төсөл батлагдаж байна. Гишүүд ажлын хэсэгт баярлалаа. Дараагийн асуудал. </w:t>
      </w:r>
    </w:p>
    <w:p>
      <w:pPr>
        <w:pStyle w:val="Normal"/>
        <w:numPr>
          <w:ilvl w:val="0"/>
          <w:numId w:val="0"/>
        </w:numPr>
        <w:ind w:firstLine="720"/>
        <w:jc w:val="both"/>
        <w:outlineLvl w:val="0"/>
        <w:rPr>
          <w:bCs/>
          <w:shd w:fill="FFFFFF" w:val="clear"/>
          <w:lang w:val="mn-Cyrl-MN"/>
        </w:rPr>
      </w:pPr>
      <w:r>
        <w:rPr>
          <w:bCs/>
          <w:shd w:fill="FFFFFF" w:val="clear"/>
          <w:lang w:val="mn-Cyrl-MN"/>
        </w:rPr>
      </w:r>
    </w:p>
    <w:p>
      <w:pPr>
        <w:pStyle w:val="Normal"/>
        <w:numPr>
          <w:ilvl w:val="0"/>
          <w:numId w:val="0"/>
        </w:numPr>
        <w:ind w:firstLine="720"/>
        <w:jc w:val="both"/>
        <w:outlineLvl w:val="0"/>
        <w:rPr/>
      </w:pPr>
      <w:r>
        <w:rPr>
          <w:b/>
          <w:bCs/>
          <w:shd w:fill="FFFFFF" w:val="clear"/>
          <w:lang w:val="mn-Cyrl-MN"/>
        </w:rPr>
        <w:t>Улсын Их Хурлын чуулганы хуралдааны дэгийн тухай хуульд нэмэлт, өөрчлөлт оруулах тухай хуулийн төсөл болон хамт өргөн мэдүүлсэн бусад хуулийн төслийг нэгдсэн төслийн анхны хэлэлцүүлгийг явуулъя.</w:t>
      </w:r>
      <w:r>
        <w:rPr>
          <w:bCs/>
          <w:shd w:fill="FFFFFF" w:val="clear"/>
          <w:lang w:val="mn-Cyrl-MN"/>
        </w:rPr>
        <w:t xml:space="preserve"> Төслийн талаарх Төрийн байгуулалтын байнгын хорооны санал дүгнэлтийг Улсын Их Хурлын гишүүн Н.Амарзаяа танилцуулна. Н.Амарзаяа гишүүнийг индэрт урьж байна. </w:t>
      </w:r>
    </w:p>
    <w:p>
      <w:pPr>
        <w:pStyle w:val="Normal"/>
        <w:numPr>
          <w:ilvl w:val="0"/>
          <w:numId w:val="0"/>
        </w:numPr>
        <w:ind w:firstLine="720"/>
        <w:jc w:val="both"/>
        <w:outlineLvl w:val="0"/>
        <w:rPr>
          <w:b/>
          <w:b/>
          <w:bCs/>
          <w:shd w:fill="FFFFFF" w:val="clear"/>
          <w:lang w:val="mn-Cyrl-MN"/>
        </w:rPr>
      </w:pPr>
      <w:r>
        <w:rPr>
          <w:b/>
          <w:bCs/>
          <w:shd w:fill="FFFFFF" w:val="clear"/>
          <w:lang w:val="mn-Cyrl-MN"/>
        </w:rPr>
      </w:r>
    </w:p>
    <w:p>
      <w:pPr>
        <w:pStyle w:val="Normal"/>
        <w:numPr>
          <w:ilvl w:val="0"/>
          <w:numId w:val="0"/>
        </w:numPr>
        <w:ind w:firstLine="720"/>
        <w:jc w:val="both"/>
        <w:outlineLvl w:val="0"/>
        <w:rPr>
          <w:rFonts w:eastAsia="Arial"/>
          <w:bCs/>
          <w:lang w:val="mn-Cyrl-MN"/>
        </w:rPr>
      </w:pPr>
      <w:r>
        <w:rPr>
          <w:b/>
          <w:bCs/>
          <w:shd w:fill="FFFFFF" w:val="clear"/>
          <w:lang w:val="mn-Cyrl-MN"/>
        </w:rPr>
        <w:t>Н.Амарзаяа</w:t>
      </w:r>
      <w:r>
        <w:rPr>
          <w:rFonts w:eastAsia="Arial"/>
          <w:b/>
          <w:bCs/>
          <w:lang w:val="mn-Cyrl-MN"/>
        </w:rPr>
        <w:t xml:space="preserve">: </w:t>
      </w:r>
      <w:r>
        <w:rPr>
          <w:rFonts w:eastAsia="Arial"/>
          <w:bCs/>
          <w:lang w:val="mn-Cyrl-MN"/>
        </w:rPr>
        <w:t xml:space="preserve">Улсын Их Хурлын дарга, эрхэм гишүүд ээ,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гишүүн Д.Хаянхярваагаас 2018 оны 02 дугаар сарын 09- ний өдөр, Монгол Улсын Их Хурлын гишүүн С.Бямбацогт нарын 16 гишүүнээс 2018 оны 6 дугаар сарын 08-ны өдөр тус тус Улсын Их Хуралд өргөн мэдүүлсэн Монгол Улсын Их Хурлын чуулганы хуралдааны дэгийн тухай хуульд нэмэлт, өөрчлөлт оруулах тухай хуулийн төсөл болон хамт өргөн мэдүүлсэн хуулийн төслүүдийн үзэл баримтлалыг хэлэлцэх эсэх асуудлыг Улсын Их Хурал 2018 оны 6 дугаар сарын 14-ний өдрийн нэгдсэн хуралдаанаараа хэлэлцэн шийдвэрлэж, төслүүдийг нэгтгэн анхны хэлэлцүүлэгт бэлтгүүлэхээр Төрийн байгуулалтын байнгын хороонд шилжүүлсэн бил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даргын 2018 оны 120 дугаар захирамжаар дээрх хуулийн төслүүдийг нэгтгэн Байнгын хорооны болон нэгдсэн хуралдаанаар хэлэлцүүлэгт бэлтгэх, санал, дүгнэлтийн төсөл боловсруулах үүрэг бүхий ажлын хэсгийг Улсын Их Хурлын дэд дарга Л.Энх-Амгалангаар ахлуулан, Улсын Их Хурлын дэд дарга Я.Санжмятав, Улсын Их Хурлын гишүүн Н.Амарзаяа, О.Баасанхүү, Л.Болд, С.Жавхлан, Ж.Мөнхбат, Н.Энхболд, Ж.Эрдэнэбат нарын бүрэлдэхүүнтэй байгуулсан.</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Мөн ажлын хэсэгт мэргэжил, арга зүйн туслалцаа үзүүлэх ажлын дэд хэсгийг байгуулсан бөгөөд ажлын хэсэг болон ажлын дэд хэсэг 3 удаа хуралдаж хуулийн төслүүдийг нэгтгэж хэлэлцүүлэгт бэлтгэж ажилласан.</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Төрийн байгуулалтын байнгын хороо 2018 оны 6 дугаар сарын 20, 27-ны өдрүүдийн хуралдаанаараа дээрх хуулийн төслүүдийн анхны хэлэлцүүлгийг явуулж, дараах санал, дүгнэлтийг чуулганы нэгдсэн хуралдаанд оруулж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Нэгтгэсэн төслийн зарим заалтыг Монгол Улсын Үндсэн хуульд нийцүүлэх, Улсын Их Хурлаар хууль, тогтоомжийн төсөл хэлэлцэх дэгтэй холбогдсон зарим заалтыг тодруулах талаар ажлын хэсгээс гаргасан саналуудыг Байнгын хорооны хуралдаанд оролцсон гишүүдийн олонхи дэмжсэн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Түүнчлэн Улсын Их Хурлын гишүүн Д.Эрдэнэбатаас Үндсэн хуульд оруулах нэмэлт, өөрчлөлтийн төслийг хэлэлцэх журамтай холбогдсон өөрчлөлтийг бүхэлд нь хасах зарчмын зөрүүтэй санал гаргасныг Байнгын хорооны хуралдаанд оролцсон гишүүдийн олонхи дэмжсэн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эрхэм гишүүд 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Монгол Улсын Их Хурлын чуулганы хуралдааны дэгийн тухай хуульд нэмэлт, өөрчлөлт оруулах тухай хуулийн нэгтгэсэн төсөл болон хамт өргөн мэдүүлсэн Монгол Улсын Их Хурлын тухай хуульд нэмэлт, өөрчлөлт оруулах тухай хуулийн нэгтгэсэн төсөл, Хууль тогтоомжийн тухай хуульд нэмэлт оруулах тухай хуулийн төсөл, Монгол Улсын Их Хурлын чуулганы хуралдааны дэгийн тухай хуулийн зарим заалтыг хэрэгжүүлэх арга хэмжээний тухай Улсын Их Хурлын тогтоолын төслийн анхны хэлэлцүүлгийг явуулсан талаарх Төрийн байгуулалтын байнгын хорооны санал, дүгнэлт, зарчмын зөрүүтэй саналыг хэлэлцэн шийдвэрлэж өгөхийг та бүхнээс хүсье. Анхаарал тавьсанд баярлалаа.</w:t>
      </w:r>
    </w:p>
    <w:p>
      <w:pPr>
        <w:pStyle w:val="Normal"/>
        <w:numPr>
          <w:ilvl w:val="0"/>
          <w:numId w:val="0"/>
        </w:numPr>
        <w:jc w:val="both"/>
        <w:outlineLvl w:val="0"/>
        <w:rPr>
          <w:rFonts w:eastAsia="Arial"/>
          <w:b/>
          <w:b/>
          <w:bCs/>
          <w:lang w:val="mn-Cyrl-MN" w:eastAsia="mn-Cyrl-MN"/>
        </w:rPr>
      </w:pPr>
      <w:r>
        <w:rPr>
          <w:rFonts w:eastAsia="Arial"/>
          <w:b/>
          <w:bCs/>
          <w:lang w:val="mn-Cyrl-MN" w:eastAsia="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Н.Амарзаяа гишүүнд баярлалаа. Байнгын хорооны санал, дүгнэлтээс асуулт байна уу гишүүдэд? Ц.Даваасүрэн гишүүнээр тасаллаа. О.Баасанхүү гишүүн асуултаа асуу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О.Баасанхүү: </w:t>
      </w:r>
      <w:r>
        <w:rPr>
          <w:rFonts w:eastAsia="Arial"/>
          <w:bCs/>
          <w:lang w:val="mn-Cyrl-MN"/>
        </w:rPr>
        <w:t xml:space="preserve">Би 1 дүгээрт нь Дэгийн тухай хуулийг хүлээн зөвшөөрч байгаа юм. Тэгээд 1 дүгээрт нь энэ нөгөө хэзээнээс хэрэгжиж эхлэх вэ гэж. Сая бид нар чинь хүний өмнөөс кноп дараад л байлаа. Одоо хууль зөрчихгүй дээрээ л тулна гэсэн үг шүү дээ. Тэгэхээрээ одоо юу гэдэг юм ингээд хууль батлагдлаа батлагдсан өдрөөс гэхээр маргаашаас нь кноп дарахаа болино гэж ойлгож болох уу энэ бол бас их чухал л даа. Монгол Улсын Үндсэн хууль дээр Улсын Их Хурал тарах заалт нь Улсын Их Хурал чадамжгүй болох Улсын Их Хурал өөрөө үзэх эсхүл Ерөнхийлөгч хамтарч үүнийг юу гэдэг юм тараадаг байсан. Тэгвэл одоо хэрэв бусдын өмнөөс кноп дарахгүй гэвэл чадамжгүй гэдэг нь нотлогдоно шүү дээ. Тэгэхээр ирц дээрээ бүлэг ирцийг бүрдүүлэхгүй байгаа тохиолдолд ямар хариуцлага үүрэх вэ? Бүлгийн даргыг солих юм уу? Нөгөө намынх нь дотоод асуудалд орох болно шүү дээ. Тэгэхээр энэ ирцийг бүрдүүлэх асуудал дээр хэрхэн шийдэх вэ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наад хууль дээр чинь нэг тийм ойлгомжгүй яваад байсан. Тэр нь юу вэ гэвэл яг хэлэлцэж байгаа асуудалтай холбоотойгоор гээд. Тэгэхээр манайд чинь одоо хэлэлцэж байгаа асуудал гэдгээ яг юу гэж ойлгох вэ гэдэг чинь одоо ганцхан сэдэвтэй хүмүүс байдаг шүү дээ. Өмнө нэг нөхөн Оюутолгой гээд ганцхан сэдэв явсаар байгаад Оюутолгой руугаа болно. Одоо манай Ц.Нямдорж гуай явсаар байгаад л 49 рүү явсаар байгаад л Зоригийн хэрэг рүү оруулна. Нөгөө шүүхийн хууль ярихаар тэгээд л явна Эрүүгийн хууль ярихаар л тэгж явна. Иргэний хууль ярихаар л тэгээд ярина. Тийм учраас, тийм. Би юу гэж байгаа вэ гэхээр нэг зүйлийг давтамжтай ярьж байгаа үйлдлийг юу гэж үзэх вэ? Надад хамаатай хамаагүй гэж Ц.Нямдорж гуай ийм юм ярих чинь бас буруу л даа. Танаар би шүүхийг танаар тоглуулахгүй. Та хар толгойгоо та шаагаад байгаа. 20 жил Хууль зүйн сайд хийсэн. Өөрийн чинь хахуул авч 60 тэрбумаар томилсон шүүгч нар чинь тухайн үедээ миний санаж байгаагаар бол хошууч байсан хүн чинь одоо хурандаа, хурандаа байсан хүн чинь генерал болоод нөгөө өөрийг чинь мэрж идэх гээд байгаа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арамсаж байна. Тийм учраас зүгээр би энэ дэгийн хуулийг ярьж байгаа үе дээр одоо үзэл бодлоо илэрхийлээд ингээд ярихаар түүнийг юу гэдэг юм олонхиороо дээрэлхэх, дарамтлах, сүрдүүлэх одоо юу гэдэг юм бараг л одоо зодох нь холгүй байдаг шүү дээ. Энэ тохиолдлыг хэрхэн зохицуулах вэ? Ялангуяа иймэрхүү одоо юу гэдэг юм архагшсан хүмүүсийг хэрхэн одоо шийдэх вэ? Иймэрхүү зүйлүүд дээр бид нар одоо юу гэдэг юм анхаармаар байна л даа. Энэ Дэгийн хууль дээр ийм зохицуулалтууд орсон уу гэдгийг би асуух гэсэн юм.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Ажлын хэсэг үү? Л.Энх-Амгалан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Л.Энх-Амгалан: </w:t>
      </w:r>
      <w:r>
        <w:rPr>
          <w:rFonts w:eastAsia="Arial"/>
          <w:bCs/>
          <w:lang w:val="mn-Cyrl-MN"/>
        </w:rPr>
        <w:t xml:space="preserve">О.Баасанхүү гишүүний асуултад хариулъя. 1 дүгээр асуулт нь Дэгийн хууль хэзээнээс хэрэгжиж эхлэх вэ гэж байна. Энэ Дэгийн хууль батлагдаад ердийн журмаар Төрийн мэдээлэл сэтгүүлд хэвлэгдээд эхлэхээр энэ журам бол хүчин төгөлдөр хэрэгжиж эхэлнэ. Ер нь бол намрын чуулган бол шинэ дэгээр чуулах ийм л үндэслэл үүсэж байгаа юм. 2-т нь бол энэ ирцийн асуудал дээр Бүлгийн дарга нар ер нь ямар хариуцлага хүлээх юм бэ гэсэн зүйл асууж байх шиг байна. Энэ дээр бол ирц дээр шинэ яг хурууны хээгээр хэн нэгэн хүн өөрөөс нь картыг авч ирцийг бүрдүүлэх биш гишүүн өөрөө ирээд хурууныхаа хээгээр ирцээ бүрдүүлээд хурууныхаа хээгээр санал өгөх учраас бол ирц бол одоогийн байдлаас бол шинэ шатанд гарна гэж бодо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хдээ ерөнхийдөө бид нар энэ хуулийн төслийг ажлын хэсэг ингээд ажиллаад судалгаа хийж үзсэн л дээ. Тэгэхээр судалгаа хийж үзэхэд 2004 оноос хойшхи энэ парламентын ирцийн асуудал дээр бид нар судалгаа хийж үзсэн юм. Тэгээд сүүлийн 2 парламентыг 2012 оноос 2016 оны парламент, 2016-2018 оны парламентын эхний 3 чуулганы тасалсан цагийн тоо, хоцорсон цагийн тоог харьцуулж үзсэн. Бас л их сонин тоо гардаг юм байна лээ. Одоо зөвхөн 2012-2016 оны парламент бол зөвхөн эхний 3 чуулган дээр гэхэд 10000 цаг тасалж байсан, хоцорч байсан. Тэгвэл 2016-2018 оны хооронд энэ Их Хурлын 3 чуулган бол 1000 хүрэхгүй цаг тасалсан хоцорсон одоо 10 дахин бага тасалсан 10 дахин бага хоцорсон бас ийм үзүүлэлтүүд байгаа юм байна лээ. Тийм учраас бол ирцийг бид нар хурууны хээгээр бүрдүүлээд саналыг хурууны хээгээр өгч эхлэхэд бол тодорхой одоогийн байгаа байдлаас шал нөхцөл байдал өөр болно гэсэн ийм хүлээлттэй бай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3 дахь асуудал бол энэ хэлэлцэж буй асуудалтай холбогдолгүй ингээд бүтэн чуулган 1-хэн сэдвээр яриад дуусдаг гишүүд байдаг гэж та их шүүмжлэлтэй хандаж байх шиг байна л даа. Ийм нөхцөл байдал бол байгаа та бид нар бүгдээрээ мэдэж байгаа. Одоо жишээ нь гэхэд зөвхөн 4 дэх, 5 дахийн чуулган эхлэхэд хэлэлцэх асуудалтай холбогдуулж гишүүд асуулт асууж үг хэлэх юмыг бид нар чинь бараг үндсэндээ хэлэлцэх асуудал дээр бараг үг хэлж асуулт асуухаар байгаад санал хэлсээр байгаад үдээс өмнөх чуулганаа дуусгаж байгаа ийм тохиолдлууд байгаа шүү дээ. Хэлэлцэх асуудал руугаа орж чадахгүй. Тийм учраас өнөөдрийн энэ Дэгийн хуулийн шинэ зохицуулалтаар бол яг хэлэлцэх асуудалтай холбогдож 1 бүлгийн дарга 1, 1 минут гэхдээ бас бие даагч нарыг өмнө нь үүгээр орж байсан дээр бол бие даагч нар хэлэлцэх асуудалтай холбогдож үг хэлэх ийм эрхгүй юм шиг орж ирснийг нь бид нар бол бие даагч нар болон бусад бүлэг байгуулсан энэ намын төлөөллүүдэд хэлэлцэх асуудалдаа 1 минут хүртэл энэ байр сууриа илэрхийлээд ингээд чуулганаа хийгээд явах гэх мэтээр өнөөдрийн бид нарын өмнө тулгамдаж байгаа чуулганы ажлыг илүү тасралтгүйгээр явуулах ийм шинэ зохицуулалтууд бас орж ир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бусад улсуудын туршлага практикуудыг харахад бол шинэ бүрдсэн парламент хамгийн анхныхаа чуулганаар өөрийнхөө ирэх 4 жилд бид нар ямар дэгээр чуулганаа явуулах вэ гэдэг шинэ дэгээ баталдаг ийм зохицуулалттай юм байна лээ. Тэгэхээр цаашдаа ч гэсэн бид нар бол энэ зохицуулалт руу орох ёстой гэж ойлгож байг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О.Баасанхүү гишүүнд 1 минут нэмж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О.Баасанхүү: </w:t>
      </w:r>
      <w:r>
        <w:rPr>
          <w:rFonts w:eastAsia="Arial"/>
          <w:bCs/>
          <w:lang w:val="mn-Cyrl-MN"/>
        </w:rPr>
        <w:t>Энэ ирц хурууны хээгээр явах ямар ач холбогдолтой юм бэ би ойлгохгүй байна л даа. Тэртээ тэргүй карт хийгээд ирц орж байгаа. Хайран мөнгө юм биш үү. Санал дээр хурууны хээ оръё гэж яриад байгаа юм биш үү. Уг нь ард түмэн бол саналыг нь хурууны хээгээр оруулмаар байна гээд байгаа байхгүй юу. Түүнээс биш одоо юу гэдэг юм одоо энэ өрөөнийхөө үүдэн дээр нэг хуруу оруулаад тэгээд харин юу гэдэг юм энэ чинь хэцүү болно доо. Хурал хаяж гарна гэж бас нэг ойлголт байгаа шүү дээ. Бас. Тэгэхээр яах вэ тэр чинь өөрөө ойлгомжгүй болоод байгаа юм. Тэгэхээр үүн дээр 1 дүгээрт. 2 дугаарт нь тэр бие даагч гэдэг чинь яах вэ ойлгож байна гэхдээ бүлэггүй нам гэж бас байгаа шүү дээ. 7 гишүүнтэй чинь бүлэггүй л гэсэн үг. 1 гэхээрээ бие даагч шиг харагдаад 6, 7 болохоороо бүлэгтэй юм шиг харагдаад байж болохгүй байх. Бүлэггүй нам гээд наад дээрээ бас их тодорхой бичих хэрэгтэй юм шиг байна. Тэгэхгүй бол нөгөө та бүхэн маань одоо юу гэдэг юм яг л одоо хандлагаа харуулаад байна л даа надад. Тийм. Та бүгдийгээ шахаж, шахаж нэг ... /минут дуусав/</w:t>
      </w:r>
      <w:r>
        <w:rPr>
          <w:rFonts w:eastAsia="Arial"/>
          <w:bCs/>
          <w:vanish/>
          <w:lang w:val="mn-Cyrl-MN"/>
        </w:rPr>
        <w:t xml:space="preserve">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Л.Энх-Амгалан гишүүн тайлбар өгье 1 мину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Л.Энх-Амгалан: </w:t>
      </w:r>
      <w:r>
        <w:rPr>
          <w:rFonts w:eastAsia="Arial"/>
          <w:bCs/>
          <w:lang w:val="mn-Cyrl-MN"/>
        </w:rPr>
        <w:t xml:space="preserve">Тэгээд ер нь одоо бид нарын энэ хэрэглэж байгаа картаар ирц бүрдүүлж байгаа картаараа санал өгч байгаа энэ систем бол дэлхийн 100 гаруй парламентууд дээр бараг үндсэндээ тал хувь нь энэ картаар өгч картаар саналаа бүртгүүлж байгаа юм байна лээ. Энэ бол нэлээн бас сүүлийн үеийн боловсронгуй технологи мөн үү гэвэл мөн. Хамгийн гол ёс зүйн асуудал байгаа юм л даа. Ёс зүйн асуудал. Тэгээд хүний нэрийн өмнөөс хүний картыг аваад ирцийг нь бүрдүүлдэг. Хүний нэрийн өмнөөс картад кноп дарж байна гэж бид нар одоо бие биеэ шүүмжилдэг. Тэгэхээр энэ асуудал дээр цэг тавихын тулд л энэ хурууны хээгээр санал өгөх хурууны хээгээр ирц бүрдүүлэх энэ асуудлыг бид нар оруулж ирэх нь  зүйтэй гэж үзэж байгаа юм. Тэгээд одоо яг ингээд үндсэндээ бол бид нарын хэрэглэж байгаа энэ системийн дэлхийн парламентын 70 хувь нь хэрэглэж байгаа. Яг одоо бид нарын шилжих гэж байгаа тэр хурууны хээгээр ирцээ бүрдүүлж хурууны хээгээр санал өгдөг энэ бол дөнгөж 10 хувьд л нь байгаа юм байна лээ 10 хувьд нь л ийм шилжилтийг хийж байгаа. Энэ бол тодорхой цаг хугацааны асуудал орно тодорхой мөнгө санхүүгийн асуудал орн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Ц.Даваасүрэн гишүүн асуултаа тавь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Даваасүрэн: </w:t>
      </w:r>
      <w:r>
        <w:rPr>
          <w:rFonts w:eastAsia="Arial"/>
          <w:bCs/>
          <w:lang w:val="mn-Cyrl-MN"/>
        </w:rPr>
        <w:t xml:space="preserve">Дэгийн тухай хууль дээр бас Их Хуралтай холбогдолтой учраас манай гишүүд нэлээд анхаарч хэлэлцсэн юм байна лээ. Үгүй ээ яах вэ одоогийн Их Хуралд сайн талууд ч байна бас өмнөх тогтолцоогоо муутгаад байгаа юм ч бас мэр сэр бий. Ер нь бол бас ахиц дэвшил гарч байгаа юм гэх юм бол ирц бол яг цагтаа эхэлдэг болж байгаа нь бол бас сайн хэрэг. Одоо бараг л үндсэндээ бол яг цагтаа хурал эхлээд байна. Тэгэхээр ер нь бол Их Хурлын гишүүн тэр тусмаа ард түмний төлөөлөл болж сонгогдсон улсуудтай бол хариуцлага тооцох бол маш хүнд байдаг. Тийм учраас өөрсдийн ёс суртахуун ухамсрын асуудал нь л хамгийн чухал. Тэгээд сайн мэдээлдэг байх хэрэгтэй. Тэгээд 4 жилийн дараа тэгээд ард түмэндээ очоод дүнгээ тавиулахаас хойш. Хурууны хээгээр санал өгдөг болох юм бол одоогийн Их Хурал бол үнэхээр том дэвшил авчир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усад өөр тойргийн сонгогчийн эрхэд бид нар халдаад байдгаа л зогсоомоор байгаа юм л даа. Тэгэх юм бол маш том дэвшил болно. Энэ Их Хурлыг бол бас ард түмэн сайжрууллаа тогтолцоогоо гэж үзнэ. Зүгээр ирц бүрдэх биш би бол намрын чуулганаас эхлээд тэгээсэй гэж бодож байна. Ер нь бол хурууны хээгээр саналаа өгдөг болоход бол маш том дэвшил авчирна. Зүгээр л яах вэ энэ хуулийг гаргахдаа бас нэг жаахан тийм шоудсан хандлага гарсан юм. Одоо ингээд л Улсын Их Хурлын гишүүнийг татна гээд ингээд хурлаа тасалдаг гишүүнийг татна гээд ингээд ганц хоёр гишүүнээс болоод тэгээд л гоё сонсогдох гээд л. Тэгээд зүгээр энэ дотор би нэг юм жаахан хардаад байсан. Тэгээд тэр хасагдсан юм шиг байна л даа. Тэр Үндсэн хуулийг хэлэлцэх асуудлыг дэгд өөрчлөлт оруулсан байсан юм. Үүнийг хассан уу гэж хассан бол сайн байна. Би бол одоо Үндсэн хуулиараа нэг их битгий оролдооч ээ. Бид л ухаантай гээд үе үеийн парламент оролдох гээд байдаг юм. Гэхдээ тэр 1990-ээд оны эхэн үед хийсэн энэ хуулийг гаргасан улсууд бол биднээс илүү ёс суртахуунтай бай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д нар бол одоо сум сумаас ирж цуглаад л хамгийн шилдгүүд хамгийн одоо боломжийн хүмүүс. Ялангуяа эдийн засгийн хувьд эвдрээгүй хүмүүс ирж хийсэн хууль шүү. Тийм учраас би бол энэ Үндсэн хуулийн өөрчлөлтийн аливаа асуудал дээр бол эсрэг байр суурьтай байгаа. Болохгүй байгаа юм хүнээс шалтгаалж байгаа болохоос биш Үндсэн хууль руу чихээд байгаа нь бол буруу. Үндсэн хууль руугаа чихэж байгаад л бүр нэг өөрсдийнхөө эрх ашгийг явцууруулсан юм бид нар хийх гээд байна шүү дээ. Одоо ард түмнээрээ сонгогддог биш нам сонгуулдаг юмыг л хийх гээд байна. Ийм заваан юм хийж болохгүй. Би хэрэв энэ асуудал явах юм бол бүр илүү хатуу байр суурь илэрхийлнэ. Тэгж бодож байгаа. Энэ 1990 оны ардчилсан хувьсгалаас ерөөсөө олигтой ганц л юм бараг хэдхэн л юм үлдэж байна шүү дээ. Зарим удирдагч нь өөрсдөө олигарх болоод алга болсон. Харин тэд нар бол ард түмэндээ төрөөс сонгож байгуулах эрхийг олгосон. Энэ бол ардчиллын маш том дэвшил. Үүнийгээ бид нар одоо тэгээд Дэгийн хуульд нь ч өөрчлөлт хийж үзээд Үндсэн хуулийн хэлэлцүүлэг гээд ингээд л худлаа үнэн юм гадуур явуулаад л ард түмнийг төлөөлсөн гэж хэдэн хүн цуглуулаад л энэ заваан юмаа болих хэрэгтэ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доо Засгийн газрын мөрийн хөтөлбөр дээр олон юм байгаа байх. Сонгуульд амласан олон л юм байгаа байх. Бусдыг нь ярихгүй үүнийг амласан гээд л нэг их сүржигнээд л ярих юм. Бусад юмаа хий л дээ тэр ард түмнийхээ амьдралыг сайжруулах 3 хүний нэгээ ядуу болгосноо янзал л даа. Үндсэн хуулиас болоод ард түмэн ядуураагүй биднээс болоод ядуураад байгаа юм. Тийм учраас тэр Дэгийн тухай хуулийн Үндсэн хуулийн дэгийг хэлэлцэх тэр асуудлаа тэр хуучнаар нь авч үлдэх нь зүйтэй. Үүнийг одоо ингээд л янз бүрийн байдлаар Үндсэн хуулиа мэрээд байх юм бол юу ч үлдэхгүй. Тэгээд сонгох эрхээ ард түмнээс булааж авах гэж байна. Үүнийгээ болих хэрэгтэй.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Л.Энх-Амгалан дарга хариулъя. Ажлын хэсгийн ахлагч.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Л.Энх-Амгалан: </w:t>
      </w:r>
      <w:r>
        <w:rPr>
          <w:rFonts w:eastAsia="Arial"/>
          <w:bCs/>
          <w:lang w:val="mn-Cyrl-MN"/>
        </w:rPr>
        <w:t xml:space="preserve">Ц.Даваасүрэн гишүүний асуултад хариулъя. Энэ таны асууж байгаа асуулт С.Бямбацогт гишүүний өргөн барьсан төсөл дээр бол энэ гишүүн чуулганы нэгдсэн болон Байнгын хорооны хуралдаанд хоцорсон хүндэтгэн үзэх шалтгаангүйгээр хүрэлцэн ирээгүй цагийн нийлбэр нь тухайн ээлжит чуулганы нэгдсэн болон Байнгын хорооны нэгдсэн хуралдааны нийт хугацааны 1/3-ээс хоцорсон бол одоо Их Хурлаас татна гэсэн ийм санал өргөн барьсан өргөн барьсан санал дээр. Энэ дээр бид нар ажлын хэсэг дээр ярьж байгаад энэ бол яг одоогийн үүгээр бид нар энэ хуулиар үүнийг энэ хувилбараар батлах юм бол Үндсэн хууль зөрчих ийм үндэслэл үүсэх учраас бол энэ зүйлийг энэ төслийн хуулийн төслөөс бол хассан байгаа 1 дүгээр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бол ирцтэй холбоотой хэрэв бас хуралдааны дэгийг олон дахин зөрчөөд байвал бас Байнгын хорооны бүрэлдэхүүнээс гаргах энэ тэр гэсэн ийм заалтууд байсан энэ заалтууд бол Улсын Их Хурлын гишүүний бүрэн эрхэд халдах ийм заалтууд байсан учраас ийм заалтууд хасагдсан байгаа. Ер нь бол энэ Дэгийн хуулийн гол агуулга бол гишүүдийн сахилга батыг сайжруулах л асуудал л даа. Тэгээд бусад улсуудын тогтолцоог судлаад үзэхээр бол олон хэлбэрээр л энэ хариуцлага хүлээлгэдэг юм байна лээ. Санхүүгийн хариуцлагууд хүлээлгэдэг ёс суртахууны хариуцлагууд хүлээлгэдэг. Ирцийн мэдээллийн сар бүрэн тойргийн иргэд сонгогчдод мэдээлдэг гэх мэтээр ийм олон хөшүүрэг аргууд байдаг. Тэгээд үүнийг бол энэ зүйлүүд бол одоо өнөөдрийн бид нарын энэ хууль дээр тэр хурууны хээгээр санал өгөх хурууны хээгээр ирцээ бүрдүүлэх энэ тогтолцоо руу бид нар орох юм бол одоогийн бид нарын яриад маргалдаа бие биеэ шүүмжлээд байдаг энэ асуудал бол алга болох юм байна гэж бод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widowControl w:val="false"/>
        <w:suppressAutoHyphens w:val="false"/>
        <w:autoSpaceDE w:val="false"/>
        <w:spacing w:lineRule="atLeast" w:line="99"/>
        <w:jc w:val="both"/>
        <w:rPr>
          <w:lang w:val="mn-Cyrl-MN" w:eastAsia="en-US" w:bidi="ar-SA"/>
        </w:rPr>
      </w:pPr>
      <w:r>
        <w:rPr>
          <w:b/>
          <w:iCs/>
          <w:lang w:val="mn-Cyrl-MN"/>
        </w:rPr>
        <w:tab/>
      </w:r>
      <w:r>
        <w:rPr>
          <w:rFonts w:eastAsia="Arial"/>
          <w:b/>
          <w:bCs/>
          <w:lang w:val="mn-Cyrl-MN"/>
        </w:rPr>
        <w:t xml:space="preserve">М.Энхболд: </w:t>
      </w:r>
      <w:r>
        <w:rPr>
          <w:rFonts w:eastAsia="Arial"/>
          <w:bCs/>
          <w:lang w:val="mn-Cyrl-MN"/>
        </w:rPr>
        <w:t>Гишүүд асуулт асууж, хариулт авч дууслаа. Зарчмын зөрүүтэй саналаар санал хураая. Дэгийн хуульд Төрийн байгуулалтын байнгын хорооноос гаргасан зарчмын зөрүүтэй санал.</w:t>
      </w:r>
      <w:r>
        <w:rPr>
          <w:rFonts w:eastAsia="Arial"/>
          <w:b/>
          <w:bCs/>
          <w:lang w:val="mn-Cyrl-MN"/>
        </w:rPr>
        <w:t xml:space="preserve"> </w:t>
      </w:r>
      <w:r>
        <w:rPr>
          <w:bCs/>
          <w:kern w:val="0"/>
          <w:lang w:val="mn-Cyrl-MN" w:eastAsia="en-US" w:bidi="ar-SA"/>
        </w:rPr>
        <w:t>1.</w:t>
      </w:r>
      <w:r>
        <w:rPr>
          <w:rFonts w:eastAsia="Times New Roman"/>
          <w:lang w:val="mn-Cyrl-MN" w:eastAsia="mn-Cyrl-MN"/>
        </w:rPr>
        <w:t>Төслүүдийг нэгтгэхдээ Улсын Их Хурлын гишүүн С.Бямбацогт нарын 16 гишүүний өргөн мэдүүлсэн Монгол Улсын Их Хурлын чуулганы хуралдааны дэгийн тухай хуульд нэмэлт, өөрчлөлт оруулах тухай хуулийн төслийг суурь болгон хэлэлцэх</w:t>
      </w:r>
      <w:r>
        <w:rPr>
          <w:kern w:val="0"/>
          <w:lang w:val="mn-Cyrl-MN" w:eastAsia="en-US" w:bidi="ar-SA"/>
        </w:rPr>
        <w:t xml:space="preserve">, санал гаргасан Улсын Их Хурлын гишүүн Л.Энх-Амгалан, Я.Санжмятав, Н.Амарзаяа, О.Баасанхүү, Л.Болд, С.Жавхлан, Ж.Мөнхбат, Н.Энхболд, Ж.Эрдэнэбат цаашид ажлын хэсэг гэнэ. Санал хураалт. 51 гишүүн оролцож 66,7 хувийн саналаар санал дэмжигдлээ. </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lang w:val="mn-Cyrl-MN" w:eastAsia="en-US" w:bidi="ar-SA"/>
        </w:rPr>
      </w:pPr>
      <w:r>
        <w:rPr>
          <w:bCs/>
          <w:kern w:val="0"/>
          <w:lang w:val="mn-Cyrl-MN" w:eastAsia="en-US" w:bidi="ar-SA"/>
        </w:rPr>
        <w:t>2.</w:t>
      </w:r>
      <w:r>
        <w:rPr>
          <w:rFonts w:eastAsia="Times New Roman"/>
          <w:lang w:val="mn-Cyrl-MN" w:eastAsia="mn-Cyrl-MN"/>
        </w:rPr>
        <w:t>Төслийн 1 дүгээр зүйлийн 3 дахь заалтад заасан 10</w:t>
      </w:r>
      <w:r>
        <w:rPr>
          <w:rFonts w:eastAsia="Times New Roman"/>
          <w:vertAlign w:val="superscript"/>
          <w:lang w:val="mn-Cyrl-MN" w:eastAsia="mn-Cyrl-MN"/>
        </w:rPr>
        <w:t>1</w:t>
      </w:r>
      <w:r>
        <w:rPr>
          <w:rFonts w:eastAsia="Times New Roman"/>
          <w:lang w:val="mn-Cyrl-MN" w:eastAsia="mn-Cyrl-MN"/>
        </w:rPr>
        <w:t>.1.4 дэх заалтыг хасах</w:t>
      </w:r>
      <w:r>
        <w:rPr>
          <w:bCs/>
          <w:kern w:val="0"/>
          <w:lang w:val="mn-Cyrl-MN" w:eastAsia="en-US" w:bidi="ar-SA"/>
        </w:rPr>
        <w:t xml:space="preserve">, санал гаргасан ажлын хэсэг санал хураалт. 51 гишүүн оролцож 78,4 хувийн саналаар санал дэмжигдлээ. </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lang w:val="mn-Cyrl-MN" w:eastAsia="en-US" w:bidi="ar-SA"/>
        </w:rPr>
      </w:pPr>
      <w:r>
        <w:rPr>
          <w:bCs/>
          <w:kern w:val="0"/>
          <w:lang w:val="mn-Cyrl-MN" w:eastAsia="en-US" w:bidi="ar-SA"/>
        </w:rPr>
        <w:t>3.</w:t>
      </w:r>
      <w:r>
        <w:rPr>
          <w:rFonts w:eastAsia="Times New Roman"/>
          <w:lang w:val="mn-Cyrl-MN" w:eastAsia="mn-Cyrl-MN"/>
        </w:rPr>
        <w:t>Дээрх санал дэмжигдсэнтэй холбогдуулан төслийн 1 дүгээр зүйлийн 3 дахь заалтын 10</w:t>
      </w:r>
      <w:r>
        <w:rPr>
          <w:rFonts w:eastAsia="Times New Roman"/>
          <w:vertAlign w:val="superscript"/>
          <w:lang w:val="mn-Cyrl-MN" w:eastAsia="mn-Cyrl-MN"/>
        </w:rPr>
        <w:t>1</w:t>
      </w:r>
      <w:r>
        <w:rPr>
          <w:rFonts w:eastAsia="Times New Roman"/>
          <w:lang w:val="mn-Cyrl-MN" w:eastAsia="mn-Cyrl-MN"/>
        </w:rPr>
        <w:t>.1.5 дахь заалтын дугаарыг 10</w:t>
      </w:r>
      <w:r>
        <w:rPr>
          <w:rFonts w:eastAsia="Times New Roman"/>
          <w:vertAlign w:val="superscript"/>
          <w:lang w:val="mn-Cyrl-MN" w:eastAsia="mn-Cyrl-MN"/>
        </w:rPr>
        <w:t>1</w:t>
      </w:r>
      <w:r>
        <w:rPr>
          <w:rFonts w:eastAsia="Times New Roman"/>
          <w:lang w:val="mn-Cyrl-MN" w:eastAsia="mn-Cyrl-MN"/>
        </w:rPr>
        <w:t>.1.4 гэж, төслийн 4 дүгээр зүйлийн "10</w:t>
      </w:r>
      <w:r>
        <w:rPr>
          <w:rFonts w:eastAsia="Times New Roman"/>
          <w:vertAlign w:val="superscript"/>
          <w:lang w:val="mn-Cyrl-MN" w:eastAsia="mn-Cyrl-MN"/>
        </w:rPr>
        <w:t>1</w:t>
      </w:r>
      <w:r>
        <w:rPr>
          <w:rFonts w:eastAsia="Times New Roman"/>
          <w:lang w:val="mn-Cyrl-MN" w:eastAsia="mn-Cyrl-MN"/>
        </w:rPr>
        <w:t>.1.6” гэснийг “10</w:t>
      </w:r>
      <w:r>
        <w:rPr>
          <w:rFonts w:eastAsia="Times New Roman"/>
          <w:vertAlign w:val="superscript"/>
          <w:lang w:val="mn-Cyrl-MN" w:eastAsia="mn-Cyrl-MN"/>
        </w:rPr>
        <w:t>1</w:t>
      </w:r>
      <w:r>
        <w:rPr>
          <w:rFonts w:eastAsia="Times New Roman"/>
          <w:lang w:val="mn-Cyrl-MN" w:eastAsia="mn-Cyrl-MN"/>
        </w:rPr>
        <w:t>.1.5” гэж өөрчлөх</w:t>
      </w:r>
      <w:r>
        <w:rPr>
          <w:bCs/>
          <w:kern w:val="0"/>
          <w:lang w:val="mn-Cyrl-MN" w:eastAsia="en-US" w:bidi="ar-SA"/>
        </w:rPr>
        <w:t xml:space="preserve">, санал гаргасан ажлын хэсэг, санал хураалт. 51 гишүүн оролцож 70,6 хувийн саналаар санал дэмжигдлээ. </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lang w:val="mn-Cyrl-MN" w:eastAsia="en-US" w:bidi="ar-SA"/>
        </w:rPr>
      </w:pPr>
      <w:r>
        <w:rPr>
          <w:bCs/>
          <w:kern w:val="0"/>
          <w:lang w:val="mn-Cyrl-MN" w:eastAsia="en-US" w:bidi="ar-SA"/>
        </w:rPr>
        <w:t>4.</w:t>
      </w:r>
      <w:r>
        <w:rPr>
          <w:rFonts w:eastAsia="Times New Roman"/>
          <w:lang w:val="mn-Cyrl-MN" w:eastAsia="mn-Cyrl-MN"/>
        </w:rPr>
        <w:t>Төслийн 1 дүгээр зүйлийн 6 дахь заалт буюу “Монгол Улсын Үндсэн хуульд нэмэлт, өөрчлөлт оруулах хуулийн төслийг хэлэлцэх журам” гэсэн Гурав</w:t>
      </w:r>
      <w:r>
        <w:rPr>
          <w:rFonts w:eastAsia="Times New Roman"/>
          <w:vertAlign w:val="superscript"/>
          <w:lang w:val="mn-Cyrl-MN" w:eastAsia="mn-Cyrl-MN"/>
        </w:rPr>
        <w:t>1</w:t>
      </w:r>
      <w:r>
        <w:rPr>
          <w:rFonts w:eastAsia="Times New Roman"/>
          <w:lang w:val="mn-Cyrl-MN" w:eastAsia="mn-Cyrl-MN"/>
        </w:rPr>
        <w:t xml:space="preserve"> дүгээр бүлгийг хасах</w:t>
      </w:r>
      <w:r>
        <w:rPr>
          <w:lang w:val="mn-Cyrl-MN" w:eastAsia="en-US" w:bidi="ar-SA"/>
        </w:rPr>
        <w:t xml:space="preserve">, санал гаргасан Улсын Их Хурлын гишүүн Д.Эрдэнэбат. Санал хураалт. 51 гишүүн оролцож 74,5 хувийн саналаар санал дэмжигдлээ. </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lang w:val="mn-Cyrl-MN" w:eastAsia="en-US" w:bidi="ar-SA"/>
        </w:rPr>
      </w:pPr>
      <w:r>
        <w:rPr>
          <w:bCs/>
          <w:kern w:val="0"/>
          <w:lang w:val="mn-Cyrl-MN" w:eastAsia="en-US" w:bidi="ar-SA"/>
        </w:rPr>
        <w:t>5.</w:t>
      </w:r>
      <w:r>
        <w:rPr>
          <w:rFonts w:eastAsia="Times New Roman"/>
          <w:lang w:val="mn-Cyrl-MN" w:eastAsia="mn-Cyrl-MN"/>
        </w:rPr>
        <w:t>Төслийн 1 дүгээр зүйлийн 7 дахь заалтын 32</w:t>
      </w:r>
      <w:r>
        <w:rPr>
          <w:rFonts w:eastAsia="Times New Roman"/>
          <w:vertAlign w:val="superscript"/>
          <w:lang w:val="mn-Cyrl-MN" w:eastAsia="mn-Cyrl-MN"/>
        </w:rPr>
        <w:t>2</w:t>
      </w:r>
      <w:r>
        <w:rPr>
          <w:rFonts w:eastAsia="Times New Roman"/>
          <w:lang w:val="mn-Cyrl-MN" w:eastAsia="mn-Cyrl-MN"/>
        </w:rPr>
        <w:t>.2 дахь хэсэг, 4 дүгээр зүйлийн 32.3.5 дахь заалтын “10 өдрийн” гэснийг “15 өдрийн” гэж тус тус өөрчлөх</w:t>
      </w:r>
      <w:r>
        <w:rPr>
          <w:bCs/>
          <w:kern w:val="0"/>
          <w:lang w:val="mn-Cyrl-MN" w:eastAsia="en-US" w:bidi="ar-SA"/>
        </w:rPr>
        <w:t xml:space="preserve">, санал гаргасан ажлын хэсэг, санал хураалт. Зочин танилцуулъя. Улсын Их Хурлын гишүүн С.Эрдэнийн урилгаар Баянгол дүүргийн 12 дугаар хорооны иргэдийн төлөөлөл Улсын Их Хурлын үйл ажиллагаа, Төрийн ордонтой танилцаж байгаа юм байна. Та бүхэнд ажлын амжилт сайн сайхныг хүсэн ерөөе. 51 гишүүн оролцож 70,6 хувийн саналаар санал дэмжигдлээ. </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lang w:val="mn-Cyrl-MN" w:eastAsia="en-US" w:bidi="ar-SA"/>
        </w:rPr>
      </w:pPr>
      <w:r>
        <w:rPr>
          <w:bCs/>
          <w:kern w:val="0"/>
          <w:lang w:val="mn-Cyrl-MN" w:eastAsia="en-US" w:bidi="ar-SA"/>
        </w:rPr>
        <w:t>6.</w:t>
      </w:r>
      <w:r>
        <w:rPr>
          <w:rFonts w:eastAsia="Times New Roman"/>
          <w:lang w:val="mn-Cyrl-MN" w:eastAsia="mn-Cyrl-MN"/>
        </w:rPr>
        <w:t xml:space="preserve">Төслийн 2 дугаар зүйлийн 4.3 дахь хэсгийн “хуралдааныг” гэснийг "хуралдааны санал хураалтыг” гэж, “хуралдаантай” гэснийг “хуралдааны санал хураалттай” гэж өөрчлөх, санал гаргасан ажлын хэсэг, санал хураалт. 51 гишүүн оролцож 74,5 хувийн саналаар санал дэмжигдлээ. </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lang w:val="mn-Cyrl-MN" w:eastAsia="en-US" w:bidi="ar-SA"/>
        </w:rPr>
      </w:pPr>
      <w:r>
        <w:rPr>
          <w:bCs/>
          <w:kern w:val="0"/>
          <w:lang w:val="mn-Cyrl-MN" w:eastAsia="en-US" w:bidi="ar-SA"/>
        </w:rPr>
        <w:t>7.</w:t>
      </w:r>
      <w:r>
        <w:rPr>
          <w:rFonts w:eastAsia="Times New Roman"/>
          <w:lang w:val="mn-Cyrl-MN" w:eastAsia="mn-Cyrl-MN"/>
        </w:rPr>
        <w:t>Төслийн 2 дугаар зүйлийн 8.6 дахь хэсгийн "бөгөөд санаатайгаар худал мэдээлэл өгсөн бол түүнийг огцруулах, төрийн албанаас халах үндэслэл болно" гэснийг хасах, “2 дахь” гэснийг “3 дахь” гэж өөрчлөх</w:t>
      </w:r>
      <w:r>
        <w:rPr>
          <w:bCs/>
          <w:kern w:val="0"/>
          <w:lang w:val="mn-Cyrl-MN" w:eastAsia="en-US" w:bidi="ar-SA"/>
        </w:rPr>
        <w:t xml:space="preserve">, санал гаргасан ажлын хэсэг, санал хураалт. 51 гишүүн оролцож 78,4 хувийн саналаар санал дэмжигдлээ. </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lang w:val="mn-Cyrl-MN" w:eastAsia="en-US" w:bidi="ar-SA"/>
        </w:rPr>
      </w:pPr>
      <w:r>
        <w:rPr>
          <w:bCs/>
          <w:kern w:val="0"/>
          <w:lang w:val="mn-Cyrl-MN" w:eastAsia="en-US" w:bidi="ar-SA"/>
        </w:rPr>
        <w:t>8.</w:t>
      </w:r>
      <w:r>
        <w:rPr>
          <w:rFonts w:eastAsia="Times New Roman"/>
          <w:lang w:val="mn-Cyrl-MN" w:eastAsia="mn-Cyrl-MN"/>
        </w:rPr>
        <w:t>Төслийн 4 дүгээр зүйлд заасан 10.2 дахь хэсэгт оруулж байгаа өөрчлөлтийг хасаж, төслийн 2 дугаар зүйлд “10 дугаар зүйлийн 10.2 дахь хэсэгт “Хэлэлцэх асуудалтай холбогдолгүй болон хууль зөрчсөн асуудлаар санал гаргасан бол санал хураалт явуулахгүй.” гэсэн 2 дахь өгүүлбэр,” гэж нэмэх</w:t>
      </w:r>
      <w:r>
        <w:rPr>
          <w:bCs/>
          <w:kern w:val="0"/>
          <w:lang w:val="mn-Cyrl-MN" w:eastAsia="en-US" w:bidi="ar-SA"/>
        </w:rPr>
        <w:t xml:space="preserve">, санал гаргасан ажлын хэсэг, санал хураалт. 51 гишүүн оролцож 80,4 хувийн саналаар санал дэмжигдлээ. </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lang w:val="mn-Cyrl-MN" w:eastAsia="en-US" w:bidi="ar-SA"/>
        </w:rPr>
      </w:pPr>
      <w:r>
        <w:rPr>
          <w:bCs/>
          <w:kern w:val="0"/>
          <w:lang w:val="mn-Cyrl-MN" w:eastAsia="en-US" w:bidi="ar-SA"/>
        </w:rPr>
        <w:t>9.</w:t>
      </w:r>
      <w:r>
        <w:rPr>
          <w:rFonts w:eastAsia="Times New Roman"/>
          <w:lang w:val="mn-Cyrl-MN" w:eastAsia="mn-Cyrl-MN"/>
        </w:rPr>
        <w:t>Төслийн 4 дүгээр зүйлийн "37 дугаар зүйлийн 37.2 дахь хэсэг,” гэснийг хасах</w:t>
      </w:r>
      <w:r>
        <w:rPr>
          <w:bCs/>
          <w:kern w:val="0"/>
          <w:lang w:val="mn-Cyrl-MN" w:eastAsia="en-US" w:bidi="ar-SA"/>
        </w:rPr>
        <w:t xml:space="preserve">, санал гаргасан ажлын хэсэг, санал хураалт. 51 гишүүн оролцож 78,4 хувийн саналаар санал дэмжигдлээ. </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lang w:val="mn-Cyrl-MN" w:eastAsia="en-US" w:bidi="ar-SA"/>
        </w:rPr>
      </w:pPr>
      <w:r>
        <w:rPr>
          <w:bCs/>
          <w:kern w:val="0"/>
          <w:lang w:val="mn-Cyrl-MN" w:eastAsia="en-US" w:bidi="ar-SA"/>
        </w:rPr>
        <w:t>10.</w:t>
      </w:r>
      <w:r>
        <w:rPr>
          <w:rFonts w:eastAsia="Times New Roman"/>
          <w:lang w:val="mn-Cyrl-MN" w:eastAsia="mn-Cyrl-MN"/>
        </w:rPr>
        <w:t>Төслийн 6 дугаар зүйлийн “2018 оны 10 дугаар сарын 01-ний өдрөөс” гэснийг “2019 оны 04 дүгээр сарын 05-ны өдрөөс” гэж өөрчлөх</w:t>
      </w:r>
      <w:r>
        <w:rPr>
          <w:bCs/>
          <w:kern w:val="0"/>
          <w:lang w:val="mn-Cyrl-MN" w:eastAsia="en-US" w:bidi="ar-SA"/>
        </w:rPr>
        <w:t xml:space="preserve">, санал гаргасан ажлын хэсэг, санал хураалт. Үг хэлж болно. Б.Бат-Эрдэнэ гишүүн үг хэлье. </w:t>
      </w:r>
    </w:p>
    <w:p>
      <w:pPr>
        <w:pStyle w:val="Normal"/>
        <w:numPr>
          <w:ilvl w:val="0"/>
          <w:numId w:val="0"/>
        </w:numPr>
        <w:jc w:val="both"/>
        <w:outlineLvl w:val="0"/>
        <w:rPr>
          <w:rFonts w:eastAsia="Arial"/>
          <w:b/>
          <w:b/>
          <w:bCs/>
          <w:lang w:val="mn-Cyrl-MN" w:eastAsia="en-US" w:bidi="ar-SA"/>
        </w:rPr>
      </w:pPr>
      <w:r>
        <w:rPr>
          <w:rFonts w:eastAsia="Arial"/>
          <w:b/>
          <w:bCs/>
          <w:lang w:val="mn-Cyrl-MN" w:eastAsia="en-US" w:bidi="ar-SA"/>
        </w:rPr>
      </w:r>
    </w:p>
    <w:p>
      <w:pPr>
        <w:pStyle w:val="Normal"/>
        <w:numPr>
          <w:ilvl w:val="0"/>
          <w:numId w:val="0"/>
        </w:numPr>
        <w:jc w:val="both"/>
        <w:outlineLvl w:val="0"/>
        <w:rPr>
          <w:rFonts w:eastAsia="Arial"/>
          <w:bCs/>
          <w:lang w:val="mn-Cyrl-MN"/>
        </w:rPr>
      </w:pPr>
      <w:r>
        <w:rPr>
          <w:rFonts w:eastAsia="Arial"/>
          <w:b/>
          <w:bCs/>
          <w:lang w:val="mn-Cyrl-MN"/>
        </w:rPr>
        <w:tab/>
        <w:t xml:space="preserve">Б.Бат-Эрдэнэ: </w:t>
      </w:r>
      <w:r>
        <w:rPr>
          <w:rFonts w:eastAsia="Arial"/>
          <w:bCs/>
          <w:lang w:val="mn-Cyrl-MN"/>
        </w:rPr>
        <w:t xml:space="preserve">Энэ Дэгийн тухай хуульд өөрчлөлт оруулж байгаа. Би түрүүн асууя гэж бодож байсан. Энэ С.Бямбацогт нарын 16 гишүүний өргөн барьсан хуулийг суурь болгоно гээд ингэж байгаа юм. Тэр одоо ямар учиртай юм бэ гэж би асуумаар санагдаад байгаа юм 1 дүгээр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2 дугаарт ийм одоо Дэгийн хуульд өөрчлөлт оруулахтай холбоотой нийгэм эдийн засгийн амьдралтай холбоотой гол, гол хуулиудыг бол энэ хууль бодлого шийдвэр батлах тухай Үндсэн чиглэл хөтөлбөр Засгийн газрын одоо нэгдсэн бодлоготой нийцүүлж байгаад ингээд өргөн баривал яасан юм бэ. Одоо жишээлбэл энэ Их Хурлын дэгийн тухай хуулийг бол одоо хэдэн гишүүнээр ингэж өргөн бариулаад тэгээд түүнийг нь одоо суурь болгож авч үзнэ гэсэн байгаа юм би түрүүн асуух гээд асууж чадаагүй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нэгэнт Дэгийн хуульд өөрчлөлт оруулаад энэ Их Хурлын гишүүдийн хариуцлага ёс зүйтэй холбоотой асуудлыг бол одоо дийлэхээ болиод тэгээд хууль гаргаж ингэж оруулахаар ийм өөрчлөлт хийж байна. Тэгэхээр энэ хугацааг одоо заавал 2019 оны 4 сарын 05 хүртэл ирэх одоо хаврын чуулганыг хүртэл хойшлуулах ийм одоо бодит ямар шаардлага байгаа юм бэ? Нэгэнт батлагдаад гарч байгаа бол үүнийг хүчин төгөлдөр болгоод одоо намрын чуулганаас хэрэгжүүлээд явж одоо болохгүй байсан юм уу гэсэн надад нэг ийм асуулт байгаа юм. Ер нь бол энэ дэгтэй холбоотой асуудлыг энэ Их Хурлын  гишүүдийн одоо хариуцлага ёс зүйтэй холбоотой асуудлыг бол ярих цаг болсон л доо. Энэ одоо 2004 оноос хойш би Их Хуралд сууж байхад бол ер нь одоо 2008, 2012, 2016 гээд л ингээд л улам л сулраад байгаа ийм байдал бол харагдаад байгаа юм шүү. Би өглөө хэлэлцэх асуудал дээр цаг багтахгүй учраас би амжиж чадаа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Энэ улс төрийн намуудын төлөвшлийн асуудлыг одоо авч хэлэлцэхгүй бол болохгүй ийм байдалтай байна. Хамгийн гол юм нь одоо намын санхүүжилттэй холбоотой юм байгаа. Санхүүжилтээ босгохын тулд бол одоо энэ том компанийн төлөөлөл эздээс эхлээд том банкны эзэд төлөөлөл хүмүүсийг оруулж ирдэг. Энэ хүмүүс нь орж ирээд одоо банкаа дахин хөрөнгөжүүлэх Засгийн газраас Монголбанкнаас санхүүжилт авах цаашлах юм бол одоо өөрийнхөө компани пүүсийн татварыг хөнгөлүүлэх дандаа ашиг сонирхолтой холбоотой ийм асуудлуудыг л энэ дээр ярьж байгаа шүү дээ. Энэ чинь бол ингээд улс орны одоо ирээдүйн асуудал төрийн төлөвшил төр цэвэр тунгалаг байх энэ асуудлууд чинь одоо хүнд байдал руу ороод байна шүү дээ. Үнэхээр энэ төрд зүтгэе гэсэн чин бэлтгэгдсэн чин хүсэл зорилготой шударга ийм хүмүүсийг одоо оруулж ажиллуулах ийм боломжийг нь намуудын төлөвшил намуудын энэ санхүүжилт намуудын боловсон хүчний бодлогоор дамжуулж хэрэгжүүлэх ёстой гэсэн ийм бол би байр суурьтай байдаг шүү. Энэ маягаараа байх юм бол цаашдаа улам хүнд байдал руу явахаар байна шүү. </w:t>
      </w:r>
    </w:p>
    <w:p>
      <w:pPr>
        <w:pStyle w:val="Normal"/>
        <w:numPr>
          <w:ilvl w:val="0"/>
          <w:numId w:val="0"/>
        </w:numPr>
        <w:jc w:val="both"/>
        <w:outlineLvl w:val="0"/>
        <w:rPr>
          <w:b/>
          <w:b/>
          <w:iCs/>
          <w:lang w:val="mn-Cyrl-MN"/>
        </w:rPr>
      </w:pPr>
      <w:r>
        <w:rPr>
          <w:b/>
          <w:iCs/>
          <w:lang w:val="mn-Cyrl-MN"/>
        </w:rPr>
        <w:tab/>
      </w:r>
    </w:p>
    <w:p>
      <w:pPr>
        <w:pStyle w:val="Normal"/>
        <w:numPr>
          <w:ilvl w:val="0"/>
          <w:numId w:val="0"/>
        </w:numPr>
        <w:ind w:firstLine="720"/>
        <w:jc w:val="both"/>
        <w:outlineLvl w:val="0"/>
        <w:rPr>
          <w:rFonts w:eastAsia="Arial"/>
          <w:bCs/>
          <w:lang w:val="mn-Cyrl-MN"/>
        </w:rPr>
      </w:pPr>
      <w:r>
        <w:rPr>
          <w:rFonts w:eastAsia="Arial"/>
          <w:b/>
          <w:bCs/>
          <w:lang w:val="mn-Cyrl-MN"/>
        </w:rPr>
        <w:t xml:space="preserve">М.Энхболд: </w:t>
      </w:r>
      <w:r>
        <w:rPr>
          <w:rFonts w:eastAsia="Arial"/>
          <w:bCs/>
          <w:lang w:val="mn-Cyrl-MN"/>
        </w:rPr>
        <w:t xml:space="preserve">Асуулт бол байхгүй үг хэлж болно. Л.Энх-Амгалан гишүүн үг хэлэх үү? Л.Энх-Амгалан гишүүн үг хэлье.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Л.Энх-Амгалан: </w:t>
      </w:r>
      <w:r>
        <w:rPr>
          <w:rFonts w:eastAsia="Arial"/>
          <w:bCs/>
          <w:lang w:val="mn-Cyrl-MN"/>
        </w:rPr>
        <w:t xml:space="preserve">Энэ Дэгийн хууль бол батлагдсан өдрөөсөө ердийн журмаар ингээд хэрэгжээд явна Б.Бат-Эрдэнэ гишүүнээ. Энэ 2019 оны хаврын чуулганаар эхлэх биш хаврын чуулганаар юу эхлэх вэ гэвэл бид нар хурууны хээгээр санал өгөх систем тоног төхөөрөмжийг бас 1 дүгээрт худалдаж авах санхүүжилтийн асуудал нь 2019 оны төсөв дээр шийдэгдэх ёстой. 2 дугаарт үүнийг сонгон шалгаруулалт хийгээд худалдаж аваад суурилалт хийх тодорхой цаг хугацаа орох юм байна. Зөвхөн үүнтэй холбоотой заалт нь 2019 оны 4 сарын хаврын чуулганаар эхэлнэ гэж байгаа юм. Бусад заалтууд нь бол Улсын Их Хурлын гишүүнийг хариуцлагажуулсантай холбоотой энэ заалтууд бол яг энэ батлагдсан өдрөөсөө хэрэгжээд явах юм шүү Б.Бат-Эрдэнэ гишүүнээ. Үүнийгээ та бас сайн уншаад хараарай гэж хэлэхийг хүсэж байгаа юм. Яагаад С.Бямбацогтын хуулийг одоо гол болгоод явж байгаа юм бэ гэж Улсын Их Хурлын гишүүн С.Бямбацогт нар болон Улсын Их Хурлын гишүүн Д.Хаянхярваа гишүүний санаачилсан энэ 2 хууль хоёулаа энэ Улсын Их Хурлын дэгтэй холбоотой байсан хуулиуд учраас Улсын Их Хурлын гишүүн С.Бямбацогт нарын санаачилсан хуулийг гол болгоё гэсэн. Яагаад гэвэл үүн дээр С.Бямбацогтын санаачилсан хууль бол 3 асуудлыг хөндсөн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1 дүгээрт нь Улсын Их Хурлын гишүүний хариуцлагатай холбоотой заалтуудыг оруулж ирсэн. 2 дугаарт бол Үндсэн хуульд нэмэлт, өөрчлөлт оруулах өөрчлөлтийн төслийг хэлэлцэхтэй холбоотой Дэгийн заалтуудыг оруулж ирсэн энэ бол хасагдсан байж байгаа. 3-т бол одоо хэрэгжиж байгаа энэ Дэгийн Улсын Их Хурлын хуралдааны дэгийг боловсронгуй болгохтой холбоотой Үндсэн хуулийн цэцийн дүгнэлтийг бид нар яаж хүлээж авах ёстой юм тэр Үндсэн хууль зөрчсөн бол бусад хуулиудынхаа өөрчлөлтүүдийг нэмэлт, өөрчлөлтүүдийг яаж хийх ёстой юм. Ер нь мэдээллийг яаж сонсох ёстой юм гэх мэтээр ингээд шинэ зайлшгүй зохицуулах шаардлагатай ийм заалтууд орж ирсэн учраас бол олон заалтууд орж ирсэн учраас бол С.Бямбацогт гишүүний тийм хувилбарыг гол болгоод авсан. Үүн дээр Улсын Их Хурлын гишүүн Д.Хаянхярваа дарга бол бас зөвшөөрсөн байгаа. Д.Хаянхярваа даргын санаачилсан хууль бол зөвхөн тэр хурууны хээгээр ирц бүрдүүлэх хурууны хээгээр санал өгөхтэй холбоотой ийм зохицуулалтууд орж ирсэн төсөл байсан юм. </w:t>
      </w:r>
    </w:p>
    <w:p>
      <w:pPr>
        <w:pStyle w:val="Normal"/>
        <w:numPr>
          <w:ilvl w:val="0"/>
          <w:numId w:val="0"/>
        </w:numPr>
        <w:jc w:val="both"/>
        <w:outlineLvl w:val="0"/>
        <w:rPr>
          <w:rFonts w:eastAsia="Arial"/>
          <w:b/>
          <w:b/>
          <w:bCs/>
          <w:lang w:val="mn-Cyrl-MN"/>
        </w:rPr>
      </w:pPr>
      <w:r>
        <w:rPr>
          <w:rFonts w:eastAsia="Arial"/>
          <w:b/>
          <w:bCs/>
          <w:lang w:val="mn-Cyrl-MN"/>
        </w:rPr>
      </w:r>
    </w:p>
    <w:p>
      <w:pPr>
        <w:pStyle w:val="Normal"/>
        <w:widowControl w:val="false"/>
        <w:suppressAutoHyphens w:val="false"/>
        <w:autoSpaceDE w:val="false"/>
        <w:spacing w:lineRule="atLeast" w:line="99"/>
        <w:jc w:val="both"/>
        <w:rPr>
          <w:kern w:val="0"/>
          <w:lang w:val="mn-Cyrl-MN" w:eastAsia="en-US" w:bidi="ar-SA"/>
        </w:rPr>
      </w:pPr>
      <w:r>
        <w:rPr>
          <w:b/>
          <w:iCs/>
          <w:lang w:val="mn-Cyrl-MN"/>
        </w:rPr>
        <w:tab/>
      </w:r>
      <w:r>
        <w:rPr>
          <w:rFonts w:eastAsia="Arial"/>
          <w:b/>
          <w:bCs/>
          <w:lang w:val="mn-Cyrl-MN"/>
        </w:rPr>
        <w:t xml:space="preserve">М.Энхболд: </w:t>
      </w:r>
      <w:r>
        <w:rPr>
          <w:rFonts w:eastAsia="Arial"/>
          <w:bCs/>
          <w:lang w:val="mn-Cyrl-MN"/>
        </w:rPr>
        <w:t>Гишүүд үг хэллээ. Санал хураалт. Улсын Их Хурлын гишүүн Д.Эрдэнэбатын урилгаар Сэлэнгэ аймгийн Сайхан сумын Баялаг бүтээгчдийн холбооны төлөөлөл Улсын Их Хурлын үйл ажиллагаа, Төрийн ордонтой танилцаж байгаа юм байна. Та бүхэнд ажлын амжилт сайн сайхныг хүсэн ерөөе. 51 гишүүн оролцож 62,7 хувийн саналаар санал дэмжигдлээ. Одоо Улсын Их Хурлын тухай, сая бол Дэгийн хууль. Одоо Улсын Их Хурлын тухай хуультай холбогдуулсан зарчмын зөрүүтэй саналаар санал хураая. Төрийн байгуулалтын байнгын хорооны дэмжсэн санал.</w:t>
      </w:r>
      <w:r>
        <w:rPr>
          <w:rFonts w:eastAsia="Arial"/>
          <w:b/>
          <w:bCs/>
          <w:lang w:val="mn-Cyrl-MN"/>
        </w:rPr>
        <w:t xml:space="preserve"> </w:t>
      </w:r>
      <w:r>
        <w:rPr>
          <w:bCs/>
          <w:kern w:val="0"/>
          <w:lang w:val="mn-Cyrl-MN" w:eastAsia="en-US" w:bidi="ar-SA"/>
        </w:rPr>
        <w:t>1.</w:t>
      </w:r>
      <w:r>
        <w:rPr>
          <w:rFonts w:eastAsia="Times New Roman"/>
          <w:lang w:val="mn-Cyrl-MN" w:eastAsia="mn-Cyrl-MN"/>
        </w:rPr>
        <w:t xml:space="preserve">Төслүүдийг нэгтгэхдээ Улсын Их Хурлын гишүүн С.Бямбацогт нарын 16 гишүүний өргөн мэдүүлсэн Монгол Улсын Их Хурлын тухай хуульд нэмэлт, өөрчлөлт оруулах тухай хуулийн төслийг суурь болгон хэлэлцэнэ, санал гаргасан ажлын хэсэг, санал хураалт. 51 гишүүн оролцож 76,5 хувийн саналаар санал дэмжигдлээ. </w:t>
      </w:r>
    </w:p>
    <w:p>
      <w:pPr>
        <w:pStyle w:val="Normal"/>
        <w:widowControl w:val="false"/>
        <w:suppressAutoHyphens w:val="false"/>
        <w:autoSpaceDE w:val="false"/>
        <w:spacing w:lineRule="atLeast" w:line="99"/>
        <w:jc w:val="both"/>
        <w:rPr>
          <w:kern w:val="0"/>
          <w:lang w:val="mn-Cyrl-MN" w:eastAsia="en-US" w:bidi="ar-SA"/>
        </w:rPr>
      </w:pPr>
      <w:r>
        <w:rPr>
          <w:kern w:val="0"/>
          <w:lang w:val="mn-Cyrl-MN" w:eastAsia="en-US" w:bidi="ar-SA"/>
        </w:rPr>
      </w:r>
    </w:p>
    <w:p>
      <w:pPr>
        <w:pStyle w:val="Normal"/>
        <w:widowControl w:val="false"/>
        <w:suppressAutoHyphens w:val="false"/>
        <w:autoSpaceDE w:val="false"/>
        <w:spacing w:lineRule="atLeast" w:line="99"/>
        <w:ind w:firstLine="720"/>
        <w:jc w:val="both"/>
        <w:rPr>
          <w:kern w:val="0"/>
          <w:lang w:val="mn-Cyrl-MN" w:eastAsia="en-US" w:bidi="ar-SA"/>
        </w:rPr>
      </w:pPr>
      <w:r>
        <w:rPr>
          <w:bCs/>
          <w:kern w:val="0"/>
          <w:lang w:val="mn-Cyrl-MN" w:eastAsia="en-US" w:bidi="ar-SA"/>
        </w:rPr>
        <w:t>2.</w:t>
      </w:r>
      <w:r>
        <w:rPr>
          <w:rFonts w:eastAsia="Times New Roman"/>
          <w:lang w:val="mn-Cyrl-MN" w:eastAsia="mn-Cyrl-MN"/>
        </w:rPr>
        <w:t>Төслийн 1 дүгээр зүйлийн 1 дэх заалт буюу 6.6.7 дахь заалтыг хасах</w:t>
      </w:r>
      <w:r>
        <w:rPr>
          <w:kern w:val="0"/>
          <w:lang w:val="mn-Cyrl-MN" w:eastAsia="en-US" w:bidi="ar-SA"/>
        </w:rPr>
        <w:t xml:space="preserve">, санал гаргасан ажлын хэсэг, санал хураалт. 51 гишүүн оролцож 76,5 хувийн саналаар санал дэмжигдлээ. </w:t>
      </w:r>
    </w:p>
    <w:p>
      <w:pPr>
        <w:pStyle w:val="Normal"/>
        <w:widowControl w:val="false"/>
        <w:suppressAutoHyphens w:val="false"/>
        <w:autoSpaceDE w:val="false"/>
        <w:spacing w:lineRule="atLeast" w:line="99"/>
        <w:ind w:firstLine="720"/>
        <w:jc w:val="both"/>
        <w:rPr>
          <w:kern w:val="0"/>
          <w:lang w:val="mn-Cyrl-MN" w:eastAsia="en-US" w:bidi="ar-SA"/>
        </w:rPr>
      </w:pPr>
      <w:r>
        <w:rPr>
          <w:kern w:val="0"/>
          <w:lang w:val="mn-Cyrl-MN" w:eastAsia="en-US" w:bidi="ar-SA"/>
        </w:rPr>
      </w:r>
    </w:p>
    <w:p>
      <w:pPr>
        <w:pStyle w:val="Normal"/>
        <w:widowControl w:val="false"/>
        <w:suppressAutoHyphens w:val="false"/>
        <w:autoSpaceDE w:val="false"/>
        <w:spacing w:lineRule="atLeast" w:line="99"/>
        <w:ind w:firstLine="720"/>
        <w:jc w:val="both"/>
        <w:rPr>
          <w:lang w:val="mn-Cyrl-MN" w:eastAsia="en-US" w:bidi="ar-SA"/>
        </w:rPr>
      </w:pPr>
      <w:r>
        <w:rPr>
          <w:bCs/>
          <w:kern w:val="0"/>
          <w:lang w:val="mn-Cyrl-MN" w:eastAsia="en-US" w:bidi="ar-SA"/>
        </w:rPr>
        <w:t>3.</w:t>
      </w:r>
      <w:r>
        <w:rPr>
          <w:rFonts w:eastAsia="Times New Roman"/>
          <w:lang w:val="mn-Cyrl-MN" w:eastAsia="mn-Cyrl-MN"/>
        </w:rPr>
        <w:t>Дээрх санал дэмжигдсэнтэй холбогдуулан төслийн 2, 3 дугаар зүйлийн 6.7, 6.15 дахь хэсэгт оруулж байгаа өөрчлөлтийг тус тус хасах</w:t>
      </w:r>
      <w:r>
        <w:rPr>
          <w:bCs/>
          <w:kern w:val="0"/>
          <w:lang w:val="mn-Cyrl-MN" w:eastAsia="en-US" w:bidi="ar-SA"/>
        </w:rPr>
        <w:t xml:space="preserve">, санал гаргасан ажлын хэсэг, санал хураалт. 51 гишүүн оролцож 80,4 хувийн саналаар санал дэмжигдлээ. </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lang w:val="mn-Cyrl-MN" w:eastAsia="en-US" w:bidi="ar-SA"/>
        </w:rPr>
      </w:pPr>
      <w:r>
        <w:rPr>
          <w:bCs/>
          <w:kern w:val="0"/>
          <w:lang w:val="mn-Cyrl-MN" w:eastAsia="en-US" w:bidi="ar-SA"/>
        </w:rPr>
        <w:t>4.</w:t>
      </w:r>
      <w:r>
        <w:rPr>
          <w:rFonts w:eastAsia="Times New Roman"/>
          <w:lang w:val="mn-Cyrl-MN" w:eastAsia="mn-Cyrl-MN"/>
        </w:rPr>
        <w:t>Төслийн 1 дүгээр зүйлийн 3 дахь заалт буюу 6.18 дахь хэсгийг хасах</w:t>
      </w:r>
      <w:r>
        <w:rPr>
          <w:bCs/>
          <w:kern w:val="0"/>
          <w:lang w:val="mn-Cyrl-MN" w:eastAsia="en-US" w:bidi="ar-SA"/>
        </w:rPr>
        <w:t xml:space="preserve">, санал гаргасан ажлын хэсэг, санал хураалт. 51 гишүүн оролцож 70,6 хувийн саналаар санал дэмжигдлээ. </w:t>
      </w:r>
    </w:p>
    <w:p>
      <w:pPr>
        <w:pStyle w:val="Normal"/>
        <w:widowControl w:val="false"/>
        <w:suppressAutoHyphens w:val="false"/>
        <w:autoSpaceDE w:val="false"/>
        <w:spacing w:lineRule="atLeast" w:line="99"/>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lang w:val="mn-Cyrl-MN" w:eastAsia="en-US" w:bidi="ar-SA"/>
        </w:rPr>
      </w:pPr>
      <w:r>
        <w:rPr>
          <w:bCs/>
          <w:kern w:val="0"/>
          <w:lang w:val="mn-Cyrl-MN" w:eastAsia="en-US" w:bidi="ar-SA"/>
        </w:rPr>
        <w:t>5.</w:t>
      </w:r>
      <w:r>
        <w:rPr>
          <w:rFonts w:eastAsia="Times New Roman"/>
          <w:lang w:val="mn-Cyrl-MN" w:eastAsia="mn-Cyrl-MN"/>
        </w:rPr>
        <w:t>Төслийн 1 дүгээр зүйлийн 2 дахь заалт буюу 6.17 дахь хэсгийн “3-аас дээш удаа” гэснийг, 4 дэх заалт буюу 37.1.11 дэх заалтыг “илтэд санаатайгаар” гэснийг тус тус хасах</w:t>
      </w:r>
      <w:r>
        <w:rPr>
          <w:bCs/>
          <w:kern w:val="0"/>
          <w:lang w:val="mn-Cyrl-MN" w:eastAsia="en-US" w:bidi="ar-SA"/>
        </w:rPr>
        <w:t xml:space="preserve">, санал гаргасан ажлын хэсэг, санал хураалт. </w:t>
      </w:r>
      <w:r>
        <w:rPr>
          <w:lang w:val="mn-Cyrl-MN" w:eastAsia="en-US" w:bidi="ar-SA"/>
        </w:rPr>
        <w:t xml:space="preserve">51 гишүүн оролцож 78,4 хувийн саналаар санал дэмжигдлээ. Зарчмын зөрүүтэй саналын томьёоллуудаар санал хурааж дууслаа. Монгол Улсын чуулганы хуралдааны дэгийн тухай хуульд нэмэлт, өөрчлөлт оруулах тухай хуулийн төсөл болон хамт өргөн мэдүүлсэн бусад хуулийн нэгтгэсэн төслийг эцсийн хэлэлцүүлэгт бэлтгүүлэхээр Төрийн байгуулалтын байнгын хороонд шилжүүлье. Дараагийн асуудал. </w:t>
      </w:r>
    </w:p>
    <w:p>
      <w:pPr>
        <w:pStyle w:val="Normal"/>
        <w:widowControl w:val="false"/>
        <w:suppressAutoHyphens w:val="false"/>
        <w:autoSpaceDE w:val="false"/>
        <w:spacing w:lineRule="atLeast" w:line="99"/>
        <w:ind w:firstLine="720"/>
        <w:jc w:val="both"/>
        <w:rPr>
          <w:lang w:val="mn-Cyrl-MN" w:eastAsia="en-US" w:bidi="ar-SA"/>
        </w:rPr>
      </w:pPr>
      <w:r>
        <w:rPr>
          <w:lang w:val="mn-Cyrl-MN" w:eastAsia="en-US" w:bidi="ar-SA"/>
        </w:rPr>
      </w:r>
    </w:p>
    <w:p>
      <w:pPr>
        <w:pStyle w:val="Normal"/>
        <w:widowControl w:val="false"/>
        <w:suppressAutoHyphens w:val="false"/>
        <w:autoSpaceDE w:val="false"/>
        <w:spacing w:lineRule="atLeast" w:line="99"/>
        <w:ind w:firstLine="720"/>
        <w:jc w:val="both"/>
        <w:rPr>
          <w:lang w:val="mn-Cyrl-MN" w:eastAsia="en-US" w:bidi="ar-SA"/>
        </w:rPr>
      </w:pPr>
      <w:r>
        <w:rPr>
          <w:b/>
          <w:lang w:val="mn-Cyrl-MN" w:eastAsia="en-US" w:bidi="ar-SA"/>
        </w:rPr>
        <w:t>Төрийн өмчөөс аймаг, нийслэлийн өмчид эд хөрөнгө шилжүүлэх тухай Улсын Их Хурлын тогтоолын төслийн эцсийн хэлэлцүүлгийг явуулъя.</w:t>
      </w:r>
      <w:r>
        <w:rPr>
          <w:lang w:val="mn-Cyrl-MN" w:eastAsia="en-US" w:bidi="ar-SA"/>
        </w:rPr>
        <w:t xml:space="preserve"> Төслийн эцсийн хэлэлцүүлэгт бэлтгэсэн Эдийн засгийн байнгын хорооны танилцуулгыг Б.Ундармаа гишүүн танилцуулна. Улсын Их Хурлын гишүүн Б.Ундармааг индэрт урьж байна. </w:t>
      </w:r>
    </w:p>
    <w:p>
      <w:pPr>
        <w:pStyle w:val="Normal"/>
        <w:widowControl w:val="false"/>
        <w:suppressAutoHyphens w:val="false"/>
        <w:autoSpaceDE w:val="false"/>
        <w:spacing w:lineRule="atLeast" w:line="99"/>
        <w:ind w:firstLine="720"/>
        <w:jc w:val="both"/>
        <w:rPr>
          <w:b/>
          <w:b/>
          <w:lang w:val="mn-Cyrl-MN" w:eastAsia="en-US" w:bidi="ar-SA"/>
        </w:rPr>
      </w:pPr>
      <w:r>
        <w:rPr>
          <w:b/>
          <w:lang w:val="mn-Cyrl-MN" w:eastAsia="en-US" w:bidi="ar-SA"/>
        </w:rPr>
      </w:r>
    </w:p>
    <w:p>
      <w:pPr>
        <w:pStyle w:val="Normal"/>
        <w:widowControl w:val="false"/>
        <w:suppressAutoHyphens w:val="false"/>
        <w:autoSpaceDE w:val="false"/>
        <w:spacing w:lineRule="atLeast" w:line="99"/>
        <w:ind w:firstLine="720"/>
        <w:jc w:val="both"/>
        <w:rPr/>
      </w:pPr>
      <w:r>
        <w:rPr>
          <w:b/>
          <w:lang w:val="mn-Cyrl-MN" w:eastAsia="en-US" w:bidi="ar-SA"/>
        </w:rPr>
        <w:t>Б.Ундармаа</w:t>
      </w:r>
      <w:r>
        <w:rPr>
          <w:rFonts w:eastAsia="Arial"/>
          <w:b/>
          <w:bCs/>
          <w:lang w:val="mn-Cyrl-MN"/>
        </w:rPr>
        <w:t xml:space="preserve">: </w:t>
      </w:r>
      <w:r>
        <w:rPr>
          <w:rFonts w:eastAsia="Arial"/>
          <w:bCs/>
          <w:lang w:val="mn-Cyrl-MN"/>
        </w:rPr>
        <w:t xml:space="preserve">Улсын Их Хурлын дарга, эрхэм гишүүд ээ, </w:t>
      </w:r>
    </w:p>
    <w:p>
      <w:pPr>
        <w:pStyle w:val="Normal"/>
        <w:widowControl w:val="false"/>
        <w:suppressAutoHyphens w:val="false"/>
        <w:autoSpaceDE w:val="false"/>
        <w:spacing w:lineRule="atLeast" w:line="99"/>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Монгол Улсын Их Хурлын чуулганы 2018 оны 6 дугаар сарын 14-ний өдрийн нэгдсэн хуралдаанаар “Төрийн өмчөөс аймаг, нийслэлийн өмчид эд хөрөнгө шилжүүлэх тухай" Улсын Их Хурлын тогтоолын төслийн анхны хэлэлцүүлгийг хийж, төслийг эцсийн хэлэлцүүлэгт бэлтгүүлэхээр Эдийн засгийн байнгын хороонд шилжүүлсэн.</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Тус Байнгын хороо 2018 оны 6 дугаар сарын 26-ны өдрийн хуралдаанаар тогтоолын төслийг эцсийн хэлэлцүүлэгт бэлтгэсэн тухай асуудлыг хэлэлцээд, тогтоолын төслийг хууль зүйн техникийн талаас хянан үзэж, нэр томьёо, хэл найруулгын засвар, өөрчлөлтийг хийл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 xml:space="preserve">Байнгын хорооны эцсийн хэлэлцүүлгийн явцад Улсын Их Хурлын гишүүн Д.Эрдэнэбат Монгол Улсын Их Хурлын чуулганы хуралдааны дэгийн тухай хуулийн 23 дугаар зүйлийн 23.2.2 дахь заалтыг үндэслэн нэгдсэн хуралдааны эцсийн хэлэлцүүлэгт бэлтгэх явцад төслийн зарим заалт хүчин төгөлдөр үйлчилж байгаа хууль тогтоомжтой зөрчилдсөн байж болзошгүй гэж үзсэн бөгөөд Хууль зүйн байнгын хорооноос үүнийг дэмжсэн санал, дүгнэлт ирүүлсэн тул “Тогтоолын төслөөс 2 дахь заалтыг хасах", гэсэн санал гаргасныг хуралдаанд оролцсон гишүүдийн олонхи дэмжсэн болно. </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w:t>
      </w:r>
      <w:r>
        <w:rPr>
          <w:rFonts w:eastAsia="Times New Roman"/>
          <w:lang w:val="mn-Cyrl-MN" w:eastAsia="mn-Cyrl-MN"/>
        </w:rPr>
        <w:t>Төрийн өмчөөс аймаг, нийслэлийн өмчид эд хөрөнгө шилжүүлэх тухай" Улсын Их Хурлын тогтоолын төсөлд үг хэллэг, хууль зүйн техникийн засваруудыг хийсэн эцсийн хувилбар, нэгдсэн хуралдааны эцсийн хэлэлцүүлгээр санал хураалгах зарчмын зөрүүтэй саналын томьёоллыг та бүхэнд тараасан.</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эрхэм гишүүд ээ,</w:t>
      </w:r>
    </w:p>
    <w:p>
      <w:pPr>
        <w:pStyle w:val="Normal"/>
        <w:spacing w:lineRule="auto" w:line="24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w:t>
      </w:r>
      <w:r>
        <w:rPr>
          <w:rFonts w:eastAsia="Times New Roman"/>
          <w:lang w:val="mn-Cyrl-MN" w:eastAsia="mn-Cyrl-MN"/>
        </w:rPr>
        <w:t>Төрийн өмчөөс аймаг, нийслэлийн өмчид эд хөрөнгө шилжүүлэх тухай" Улсын Их Хурлын тогтоолын төслийг эцсийн хэлэлцүүлэгт бэлтгэсэн талаарх Эдийн засгийн байнгын хорооны танилцуулгыг хэлэлцэн, тогтоолын төслийг баталж өгөхийг та бүхнээс хүсье. Анхаарал тавьсанд баярлалаа.</w:t>
        <w:tab/>
      </w:r>
    </w:p>
    <w:p>
      <w:pPr>
        <w:pStyle w:val="Normal"/>
        <w:numPr>
          <w:ilvl w:val="0"/>
          <w:numId w:val="0"/>
        </w:numPr>
        <w:jc w:val="both"/>
        <w:outlineLvl w:val="0"/>
        <w:rPr>
          <w:rFonts w:eastAsia="Arial"/>
          <w:b/>
          <w:b/>
          <w:bCs/>
          <w:lang w:val="mn-Cyrl-MN" w:eastAsia="mn-Cyrl-MN"/>
        </w:rPr>
      </w:pPr>
      <w:r>
        <w:rPr>
          <w:rFonts w:eastAsia="Arial"/>
          <w:b/>
          <w:bCs/>
          <w:lang w:val="mn-Cyrl-MN" w:eastAsia="mn-Cyrl-MN"/>
        </w:rPr>
      </w:r>
    </w:p>
    <w:p>
      <w:pPr>
        <w:pStyle w:val="Normal"/>
        <w:suppressAutoHyphens w:val="false"/>
        <w:ind w:firstLine="720"/>
        <w:jc w:val="both"/>
        <w:rPr/>
      </w:pPr>
      <w:r>
        <w:rPr>
          <w:rFonts w:eastAsia="Arial"/>
          <w:b/>
          <w:bCs/>
          <w:lang w:val="mn-Cyrl-MN"/>
        </w:rPr>
        <w:t xml:space="preserve">М.Энхболд: </w:t>
      </w:r>
      <w:r>
        <w:rPr>
          <w:rFonts w:eastAsia="Arial"/>
          <w:bCs/>
          <w:lang w:val="mn-Cyrl-MN"/>
        </w:rPr>
        <w:t xml:space="preserve">Б.Ундармаа гишүүнд баярлалаа. Ажлын хэсэг танилцуулъя. Төрийн өмчийн бодлого, зохицуулалтын газрын дарга Ням-Осор, Төрийн өмчийн бодлого, зохицуулалтын газрын Захиргаа, хууль эрх зүйн газрын мэргэжилтэн Оюунжаргал, мөн газрын Төрийн өмчийн бодлого хяналтын хэлтсийн орон нутаг хариуцсан мэргэжилтэн Алтаншагай нар хүрэлцэн ирсэн байна. Байнгын хорооны танилцуулгаас асуулттай гишүүн байна уу? Асуулттай гишүүн алга байна. Байнгын хороо зарчмын зөрүүтэй санал гаргасан. Зарчмын зөрүүтэй саналаар санал хураая. Эдийн засгийн байнгын хорооны дэмжсэн санал. </w:t>
      </w:r>
      <w:r>
        <w:rPr>
          <w:bCs/>
          <w:shd w:fill="FFFFFF" w:val="clear"/>
          <w:lang w:val="mn-Cyrl-MN"/>
        </w:rPr>
        <w:t>1</w:t>
      </w:r>
      <w:r>
        <w:rPr>
          <w:shd w:fill="FFFFFF" w:val="clear"/>
          <w:lang w:val="mn-Cyrl-MN"/>
        </w:rPr>
        <w:t xml:space="preserve">.Тогтоолын төслийн 2 дахь заалтыг хасах, санал гаргасан Эдийн засгийн байнгын хороо, санал хураалт. 52 гишүүн оролцож 67,3 хувийн саналаар санал дэмжигдлээ. Зарчмын зөрүүтэй саналаар санал хурааж дууслаа. </w:t>
      </w:r>
    </w:p>
    <w:p>
      <w:pPr>
        <w:pStyle w:val="Normal"/>
        <w:suppressAutoHyphens w:val="false"/>
        <w:ind w:firstLine="720"/>
        <w:jc w:val="both"/>
        <w:rPr>
          <w:shd w:fill="FFFFFF" w:val="clear"/>
          <w:lang w:val="mn-Cyrl-MN"/>
        </w:rPr>
      </w:pPr>
      <w:r>
        <w:rPr>
          <w:shd w:fill="FFFFFF" w:val="clear"/>
          <w:lang w:val="mn-Cyrl-MN"/>
        </w:rPr>
      </w:r>
    </w:p>
    <w:p>
      <w:pPr>
        <w:pStyle w:val="Normal"/>
        <w:suppressAutoHyphens w:val="false"/>
        <w:ind w:firstLine="720"/>
        <w:jc w:val="both"/>
        <w:rPr/>
      </w:pPr>
      <w:r>
        <w:rPr>
          <w:shd w:fill="FFFFFF" w:val="clear"/>
          <w:lang w:val="mn-Cyrl-MN"/>
        </w:rPr>
        <w:t xml:space="preserve">Байнгын хорооны </w:t>
      </w:r>
      <w:r>
        <w:rPr>
          <w:rFonts w:eastAsia="Arial"/>
          <w:bCs/>
          <w:shd w:fill="FFFFFF" w:val="clear"/>
          <w:lang w:val="mn-Cyrl-MN"/>
        </w:rPr>
        <w:t xml:space="preserve"> </w:t>
      </w:r>
      <w:r>
        <w:rPr>
          <w:rStyle w:val="Emphasis"/>
          <w:i w:val="false"/>
          <w:iCs w:val="false"/>
          <w:lang w:val="mn-Cyrl-MN"/>
        </w:rPr>
        <w:t>“Төрийн өмчөөс аймаг, нийслэлийн өмчид эд хөрөнгө шилжүүлэх тухай” Улсын Их Хурлын тогтоолын</w:t>
      </w:r>
      <w:r>
        <w:rPr>
          <w:rStyle w:val="Emphasis"/>
          <w:b/>
          <w:iCs w:val="false"/>
          <w:lang w:val="mn-Cyrl-MN"/>
        </w:rPr>
        <w:t xml:space="preserve"> </w:t>
      </w:r>
      <w:r>
        <w:rPr>
          <w:rFonts w:eastAsia="Arial"/>
          <w:shd w:fill="FFFFFF" w:val="clear"/>
          <w:lang w:val="mn-Cyrl-MN"/>
        </w:rPr>
        <w:t xml:space="preserve">төслийг бүхэлд нь баталъя гэсэн саналын томьёоллоор санал хураалт явуулъя. 52 гишүүн оролцож 71,2 хувийн саналаар санал дэмжигдлээ. Тогтоолын төсөл үүгээр батлагдаж байна. Гишүүдэд баярлалаа. Дараагийн асуудал. </w:t>
      </w:r>
    </w:p>
    <w:p>
      <w:pPr>
        <w:pStyle w:val="Normal"/>
        <w:suppressAutoHyphens w:val="false"/>
        <w:ind w:firstLine="720"/>
        <w:jc w:val="both"/>
        <w:rPr>
          <w:rFonts w:eastAsia="Arial"/>
          <w:b/>
          <w:b/>
          <w:shd w:fill="FFFFFF" w:val="clear"/>
          <w:lang w:val="mn-Cyrl-MN"/>
        </w:rPr>
      </w:pPr>
      <w:r>
        <w:rPr>
          <w:rFonts w:eastAsia="Arial"/>
          <w:b/>
          <w:shd w:fill="FFFFFF" w:val="clear"/>
          <w:lang w:val="mn-Cyrl-MN"/>
        </w:rPr>
      </w:r>
    </w:p>
    <w:p>
      <w:pPr>
        <w:pStyle w:val="Normal"/>
        <w:suppressAutoHyphens w:val="false"/>
        <w:ind w:firstLine="720"/>
        <w:jc w:val="both"/>
        <w:rPr>
          <w:rFonts w:eastAsia="Arial"/>
          <w:shd w:fill="FFFFFF" w:val="clear"/>
          <w:lang w:val="mn-Cyrl-MN"/>
        </w:rPr>
      </w:pPr>
      <w:r>
        <w:rPr>
          <w:rFonts w:eastAsia="Arial"/>
          <w:b/>
          <w:shd w:fill="FFFFFF" w:val="clear"/>
          <w:lang w:val="mn-Cyrl-MN"/>
        </w:rPr>
        <w:t>Улсын Их Хурлын сонгуулийн 42 дугаар тойрогт нөхөн сонгууль товлон зарлах, санал авах өдрийг тогтоох тухай Улсын Их Хурлын тогтоолын төслийг хэлэлцье.</w:t>
      </w:r>
      <w:r>
        <w:rPr>
          <w:rFonts w:eastAsia="Arial"/>
          <w:shd w:fill="FFFFFF" w:val="clear"/>
          <w:lang w:val="mn-Cyrl-MN"/>
        </w:rPr>
        <w:t xml:space="preserve"> Төрийн байгуулалтын байнгын хорооны санал, дүгнэлтийг Улсын Их Хурлын гишүүн Д.Тогтохсүрэн танилцуулна. Д.Тогтохсүрэн гишүүнийг индэрт урьж байна. </w:t>
      </w:r>
    </w:p>
    <w:p>
      <w:pPr>
        <w:pStyle w:val="Normal"/>
        <w:suppressAutoHyphens w:val="false"/>
        <w:ind w:firstLine="720"/>
        <w:jc w:val="both"/>
        <w:rPr>
          <w:rFonts w:eastAsia="Arial"/>
          <w:b/>
          <w:b/>
          <w:shd w:fill="FFFFFF" w:val="clear"/>
          <w:lang w:val="mn-Cyrl-MN"/>
        </w:rPr>
      </w:pPr>
      <w:r>
        <w:rPr>
          <w:rFonts w:eastAsia="Arial"/>
          <w:b/>
          <w:shd w:fill="FFFFFF" w:val="clear"/>
          <w:lang w:val="mn-Cyrl-MN"/>
        </w:rPr>
      </w:r>
    </w:p>
    <w:p>
      <w:pPr>
        <w:pStyle w:val="Normal"/>
        <w:suppressAutoHyphens w:val="false"/>
        <w:ind w:firstLine="720"/>
        <w:jc w:val="both"/>
        <w:rPr/>
      </w:pPr>
      <w:r>
        <w:rPr>
          <w:rFonts w:eastAsia="Arial"/>
          <w:b/>
          <w:shd w:fill="FFFFFF" w:val="clear"/>
          <w:lang w:val="mn-Cyrl-MN"/>
        </w:rPr>
        <w:t>Д.Тогтохсүрэн</w:t>
      </w:r>
      <w:r>
        <w:rPr>
          <w:rFonts w:eastAsia="Arial"/>
          <w:b/>
          <w:bCs/>
          <w:lang w:val="mn-Cyrl-MN"/>
        </w:rPr>
        <w:t xml:space="preserve">: </w:t>
      </w:r>
      <w:r>
        <w:rPr>
          <w:rFonts w:eastAsia="Arial"/>
          <w:bCs/>
          <w:lang w:val="mn-Cyrl-MN"/>
        </w:rPr>
        <w:t xml:space="preserve">Улсын Их Хурлын дарга, эрхэм гишүүд ээ, </w:t>
      </w:r>
    </w:p>
    <w:p>
      <w:pPr>
        <w:pStyle w:val="Normal"/>
        <w:suppressAutoHyphens w:val="false"/>
        <w:ind w:firstLine="720"/>
        <w:jc w:val="both"/>
        <w:rPr>
          <w:rFonts w:eastAsia="Arial"/>
          <w:bCs/>
          <w:highlight w:val="yellow"/>
          <w:lang w:val="mn-Cyrl-MN"/>
        </w:rPr>
      </w:pPr>
      <w:r>
        <w:rPr>
          <w:rFonts w:eastAsia="Arial"/>
          <w:bCs/>
          <w:highlight w:val="yellow"/>
          <w:lang w:val="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Сонгуулийн ерөнхий хорооноос 2018 оны 6 дугаар сарын 18-ны өдөр ирүүлсэн саналыг үндэслэн Төрийн байгуулалтын байнгын хороо “Монгол Улсын Их Хурлын 42 дугаар тойрогт нөхөн сонгууль товлон зарлах, санал авах өдрийг тогтоох тухай” Улсын Их Хурлын тогтоолын төслийг 2018 оны 6 дугаар сарын 27- ны өдрийн хуралдаанаараа хэлэлцл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Сонгуулийн ерөнхий хорооноос Монгол Улсын Их Хурлын сонгуулийн 42 дугаар тойрогт нөхөн сонгуулийг 2018 оны 7 дугаар сарын 01-ний өдрөөс эхлэн товлон зарлах, Монгол Улсын Их Хурлын 42 дугаар тойрогт явуулах нөхөн сонгуулийн санал авах ажиллагааг 2018 оны 10 дугаар сарын 07-ны өдөр явуулахаар саналаа ирүүлсэн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Хэлэлцэж буй асуудалтай холбогдуулан Улсын Их Хурлын гишүүдээс санал гаргаагүй бөгөөд “Монгол Улсын Их Хурлын сонгуулийн 42 дугаар тойрогт нөхөн сонгууль товлон зарлах, санал авах өдрийг тогтоох тухай” Улсын Их Хурлын тогтоолын төслийг чуулганы нэгдсэн хуралдаанаар хэлэлцүүлж батлуулах нь зүйтэй гэсэн саналыг хуралдаанд оролцсон гишүүд санал нэгтэй дэмжсэн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эрхэм гишүүд ээ,</w:t>
      </w:r>
    </w:p>
    <w:p>
      <w:pPr>
        <w:pStyle w:val="Normal"/>
        <w:spacing w:lineRule="auto" w:line="24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w:t>
      </w:r>
      <w:r>
        <w:rPr>
          <w:rFonts w:eastAsia="Times New Roman"/>
          <w:lang w:val="mn-Cyrl-MN" w:eastAsia="mn-Cyrl-MN"/>
        </w:rPr>
        <w:t>Монгол Улсын Их Хурлын сонгуулийн 42 дугаар тойрогт нөхөн сонгууль товлон зарлах, санал авах өдрийг тогтоох тухай” Улсын Их Хурлын тогтоолын төслийн талаарх Төрийн байгуулалтын байнгын хорооны санал, дүгнэлтийг хэлэлцэн шийдвэрлэж, тогтоолын төслийг баталж өгөхийг хүсье. Анхаарал тавьсанд баярлалаа.</w:t>
      </w:r>
    </w:p>
    <w:p>
      <w:pPr>
        <w:pStyle w:val="Normal"/>
        <w:numPr>
          <w:ilvl w:val="0"/>
          <w:numId w:val="0"/>
        </w:numPr>
        <w:jc w:val="both"/>
        <w:outlineLvl w:val="0"/>
        <w:rPr>
          <w:rFonts w:eastAsia="Arial"/>
          <w:b/>
          <w:b/>
          <w:bCs/>
          <w:lang w:val="mn-Cyrl-MN" w:eastAsia="mn-Cyrl-MN"/>
        </w:rPr>
      </w:pPr>
      <w:r>
        <w:rPr>
          <w:rFonts w:eastAsia="Arial"/>
          <w:b/>
          <w:bCs/>
          <w:lang w:val="mn-Cyrl-MN" w:eastAsia="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Д.Тогтохсүрэн гишүүнд баярлалаа. Би зочин танилцуулъя. Улсын Их Хурал дахь Ардчилсан намын бүлгийн урилгаар Архангай аймгийн ерөнхий боловсролын сургуулийг 1968 онд төгссөн Монгол Улсын Гавьяат багш Ламбаа, Монгол Улсын хөдөлмөрийн баатар Ганзориг нарын тэргүүтэй төлөөлөгчид Улсын Их Хурлын үйл ажиллагаа, Төрийн ордонтой танилцаж байгаа юм байна. Та бүхэнд ажлын амжилт, эрүүл энх, сайн сайхныг хүсэн ерөөе. Байнгын хорооны санал, дүгнэлтээс асуулт асууж, үг хэлэх хүн байна уу? Асуулт үг хамт. Байвал нэрээ өгье. Алга байна. Байнгын хорооны саналаар Монгол Улсын Их Хурлын сонгуулийн 42 дугаар тойргийн нөхөн сонгууль техник хэрэглэх, энэ чинь яагаад зөрүүлсэн байна вэ? Харин тийм энэ чинь юу яасан байна шүү дээ. Байнгын хорооны саналаар Монгол Улсын Их Хурлын сонгуулийн 42 дугаар тойрогт нөхөн сонгууль товлон зарлах, санал авах өдрийг тогтоох тухай Улсын Их Хурлын тогтоолын төслийг баталъя гэсэн саналын томьёоллоор санал хураалт явуулъя. Байхгүй сая үг асуулт хоёр хамт яваад дууссан. Санал хураалт, санал хураалт гишүүдээ. 52 гишүүн оролцож 67,3 хувийн саналаар санал дэмжигдэж тогтоолын төсөл батлагда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Эцсийн найруулга сонсгоё. Монгол Улсын Их Хурлын сонгуулийн 42 дугаар тойрогт нөхөн сонгууль товлон зарлах, санал авах өдрийг тогтоох тухай. Монгол Улсын Үндсэн хуулийн 25 дугаар зүйлийн 1 дэх хэсгийн 3 дахь заалт, Сонгуулийн тухай хуулийн 18 дугаар зүйлийн 18.1 дэх хэсэг, 20 дугаар зүйлийн 20.1 дэх хэсгийг үндэслэн Монгол Улсын Их Хурлаас тогтоох нь:</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Монгол Улсын Их Хурлын чуулганы сонгуулийн 42 дугаар тойрогт явагдах Улсын Их Хурлын гишүүний нөхөн сонгуулийг 2018 оны 7 дугаар сарын 01-ний өдрөөс эхлэхээр товлон зарласугай. Монгол Улсын Их Хурлын сонгуулийн 42 дугаар тойрогт явагдах Улсын Их Хурлын гишүүний нөхөн сонгуулийн санал авах ажиллагааг 2018 оны 10 дугаар сарын 07-ны өдөр явуулахаар тогтоосугай. Энэ тогтоолыг 2018 оны 6 сарын 28-ны өдрөөс эхлэн дагаж мөрдсүгэй. Эцсийн найруулга дээр саналтай гишүүн байна уу? Эцсийн найруулга сонссонд тооцлоо. Дараагийн асууда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r>
      <w:r>
        <w:rPr>
          <w:rFonts w:eastAsia="Arial"/>
          <w:b/>
          <w:bCs/>
          <w:lang w:val="mn-Cyrl-MN"/>
        </w:rPr>
        <w:t xml:space="preserve">Монгол Улсын Их Хурлын сонгуулийн 42 дугаар тойргийн нөхөн сонгуульд техник хэрэгсэл хэрэглэх тухай Улсын Их Хурлын тогтоолын төслийг хэлэлцэж эхэлье. </w:t>
      </w:r>
      <w:r>
        <w:rPr>
          <w:rFonts w:eastAsia="Arial"/>
          <w:bCs/>
          <w:lang w:val="mn-Cyrl-MN"/>
        </w:rPr>
        <w:t xml:space="preserve">Энэ асуудлын талаар Төрийн байгуулалтын байнгын хороо санал, дүгнэлт гаргасан. Санал, дүгнэлтийг Д.Тогтохсүрэн гишүүн танилцуулна. Д.Тогтохсүрэн гишүүнийг индэрт урь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Д.Тогтохсүрэн: </w:t>
      </w:r>
      <w:r>
        <w:rPr>
          <w:rFonts w:eastAsia="Arial"/>
          <w:bCs/>
          <w:lang w:val="mn-Cyrl-MN"/>
        </w:rPr>
        <w:t xml:space="preserve">Улсын Их Хурлын дарга, эрхэм гишүүд ээ, </w:t>
      </w:r>
    </w:p>
    <w:p>
      <w:pPr>
        <w:pStyle w:val="Normal"/>
        <w:numPr>
          <w:ilvl w:val="0"/>
          <w:numId w:val="0"/>
        </w:numPr>
        <w:jc w:val="both"/>
        <w:outlineLvl w:val="0"/>
        <w:rPr>
          <w:rFonts w:eastAsia="Arial"/>
          <w:bCs/>
          <w:lang w:val="mn-Cyrl-MN"/>
        </w:rPr>
      </w:pPr>
      <w:r>
        <w:rPr>
          <w:rFonts w:eastAsia="Arial"/>
          <w:bCs/>
          <w:lang w:val="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Сонгуулийн ерөнхий хорооноос 2018 оны 6 дугаар сарын 18-ны өдөр ирүүлсэн саналыг үндэслэн Төрийн байгуулалтын байнгын хороо “Монгол Улсын Их Хурлын 42 дугаар тойрогт нөхөн сонгуульд техник хэрэгсэл хэрэглэх тухай” Улсын Их Хурлын тогтоолын төслийг 2018 оны 6 дугаар сарын 27-ны өдрийн хуралдаанаараа хэлэлцл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Сонгуулийн автоматжуулсан системийн тухай хуулийн 6 дугаар зүйлд сонгуулийн автоматжуулсан системийг сонгуульд хэрэглэх, ашиглах талаар Улсын Их Хурал шийдвэр гаргахаар хуульчилсан.</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Байнгын хорооны хуралдааны үед Улсын Их Хурлын гишүүдээс санал гаргаагүй бөгөөд “Монгол Улсын Их Хурлын 42 дугаар тойрогт нөхөн сонгуульд техник хэрэгсэл хэрэглэх тухай” Улсын Их Хурлын тогтоолын төслийг чуулганы нэгдсэн хуралдаанаар хэлэлцүүлж, батлуулах нь зүйтэй гэсэн саналыг хуралдаанд оролцсон гишүүд санал нэгтэй дэмжсэн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эрхэм гишүүд 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w:t>
      </w:r>
      <w:r>
        <w:rPr>
          <w:rFonts w:eastAsia="Times New Roman"/>
          <w:lang w:val="mn-Cyrl-MN" w:eastAsia="mn-Cyrl-MN"/>
        </w:rPr>
        <w:t xml:space="preserve">Монгол Улсын Их Хурлын 42 дугаар тойрогт нөхөн сонгуульд техник хэрэгсэл хэрэглэх тухай” Улсын Их Хурлын тогтоолын төслийн талаарх Төрийн байгуулалтын байнгын хорооны санал, дүгнэлтийг хэлэлцэн шийдвэрлэж, тогтоолын төслийг баталж өгөхийг хүсье. Анхаарал тавьсанд баярлалаа. </w:t>
      </w:r>
    </w:p>
    <w:p>
      <w:pPr>
        <w:pStyle w:val="Normal"/>
        <w:numPr>
          <w:ilvl w:val="0"/>
          <w:numId w:val="0"/>
        </w:numPr>
        <w:jc w:val="both"/>
        <w:outlineLvl w:val="0"/>
        <w:rPr>
          <w:rFonts w:eastAsia="Arial"/>
          <w:b/>
          <w:b/>
          <w:bCs/>
          <w:lang w:val="mn-Cyrl-MN" w:eastAsia="mn-Cyrl-MN"/>
        </w:rPr>
      </w:pPr>
      <w:r>
        <w:rPr>
          <w:rFonts w:eastAsia="Arial"/>
          <w:b/>
          <w:bCs/>
          <w:lang w:val="mn-Cyrl-MN" w:eastAsia="mn-Cyrl-MN"/>
        </w:rPr>
      </w:r>
    </w:p>
    <w:p>
      <w:pPr>
        <w:pStyle w:val="Normal"/>
        <w:numPr>
          <w:ilvl w:val="0"/>
          <w:numId w:val="0"/>
        </w:numPr>
        <w:jc w:val="both"/>
        <w:outlineLvl w:val="0"/>
        <w:rPr/>
      </w:pPr>
      <w:r>
        <w:rPr>
          <w:b/>
          <w:iCs/>
          <w:lang w:val="mn-Cyrl-MN"/>
        </w:rPr>
        <w:tab/>
      </w:r>
      <w:r>
        <w:rPr>
          <w:rFonts w:eastAsia="Arial"/>
          <w:b/>
          <w:bCs/>
          <w:lang w:val="mn-Cyrl-MN"/>
        </w:rPr>
        <w:t xml:space="preserve">М.Энхболд: </w:t>
      </w:r>
      <w:r>
        <w:rPr>
          <w:rFonts w:eastAsia="Arial"/>
          <w:bCs/>
          <w:lang w:val="mn-Cyrl-MN"/>
        </w:rPr>
        <w:t xml:space="preserve">Д.Тогтохсүрэн гишүүнд баярлалаа. Байнгын хорооны санал, дүгнэлтээс асуулт асууж, үг хэлэх хүн байна уу? О.Баасанхүү гишүүнээр тасаллаа. О.Баасанхүү гишүүн асуулт асууж үг хэл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О.Баасанхүү: </w:t>
      </w:r>
      <w:r>
        <w:rPr>
          <w:rFonts w:eastAsia="Arial"/>
          <w:bCs/>
          <w:lang w:val="mn-Cyrl-MN"/>
        </w:rPr>
        <w:t xml:space="preserve">Би ингэж бодоод байгаа юм. Энэ ард түмэн бас юу гэж хэлээд байгаа вэ гэхээр 228 сая төгрөг хайран мөнгө гээд байгаа юм л даа. 228 сая төгрөгөөр юу хийж болох вэ хэчнээн хүүхдэд 20000 өгвөл хэчнээн хүүхэд болох вэ, эсхүл Монгол гэр аваад өгье гэвэл хэчнээн айлыг орон байртай болгож болох вэ, нэг залуу гэр бүлийг амьдралтай болгоод гудамжид байхад нь бараг 2 өрөө, 3 өрөө байх бэлэглэх хэмжээний мөнгийг хариуцлагагүй хүмүүсээс болж гаргах гээд байна. Өөрөөр хэлэх юм бол одоо 2 жил үлдсэн. 2 жил та Их Хуралд орж ирээд үгээ хэл гэхийн төлөө 228-ыг гаргах гээд байгаа юм. Тэгэхээр би зүгээр ингэж бодоод байгаа юм л даа. 10 сарын 07-нд ерөөсөө өрсөлдсөн хүмүүсийг нь арынх нь хүнийг нь 2 дахь одоо 2 дугаарт нь орсон хүнийг нь шууд оруулж болдоггүй юм уу? Тэгж бөөн зардал гаргаж байхаар машинаар уншсан уу уншсан нэгээр ороогүй ч гэсэн хоёроор орсон. Нэгээр орсон хүн нь би Их Хурлын гишүүн хиймээргүй байна гээд өргөдлөө өгсөн. Хиймээргүй байна гэдэг чинь манай Монгол Улсын Үндсэн хуульд хэнийг ч албадан хөдөлмөрлүүлэхгүй гэдэг зарчим байгаа шүү дээ. Тэгэхээр би Их Хурлын гишүүн хиймээргүй байна гэж байна гэдэг чинь би ажил хийхгүй л гэсэн ү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албадан хөдөлмөрлөхийг хүсэхгүй байгаа учраас арын хүн нь би хиймээр байна гээд сууж байгаа даа. Тэгэхээр түүнийг шууд ингээд оруулахад хууль зүйн яам зөрчил харагдаад байгаа юм бэ би ойлгохгүй байна л даа. Яагаад би үүнийг ингэж бодоод байгаа вэ гэхээр мөнгөө хэмнэмээр байна л даа. 228 сая төгрөгөө хэмнэмээр байна. Одоо тэгээд бөөн хүмүүс явна унаа тэрэг болно сонгууль нэртэй одоо ингээд тал талаасаа одоо янз бүрийн ухаантай хүмүүс гарна. Тэгээд Хэнтийчүүд хэрэв одоо юу гэдэг юм нөгөө сонгууль нь яриагүй байхад чинь л би одоо явъя чи болъё гээд л аль эрт улс төр эхэлсэн л байна л даа. Тэр утгаараа зүгээр үүнийг ер нь яагаад иймэрхүү цомхон Монгол Улсын Үндсэн хууль дээр бол Улсын Их Хурлын бүрэн эрх 4 жил, Улсын Их Хурлын гишүүн нь дараагийн гишүүн нь орж ирснээр бүрэн эрх дуусгавар болно гэж байга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дараагийн гишүүн нь орж ирэхдээ заавал одоо нөхөн болонгуут нь сонгууль хийнэ гэсэн бас яг тэр зарчим бол Үндсэн хуульд байхгүй байгаа л даа. Үндсэн хууль дээр ямар зүйл байгаа вэ гэвэл албадан хөдөлмөрлөхгүй гэж. Тэгэхээр би хүчээр ажил хиймээргүй байна надад таалагдахгүй байна би өөр гоё ажил хийе гээд өргөдлөө өгч болно шүү дээ. Тэр чинь бол нэг их ард түмнээсээ татгалзаад та нарыг төлөөлөхгүй гэсэн үг бас биш байхгүй юу. Бид чинь цалин аваад суудаг учраас. Тэр утгаараа энэ 228 мянга 228 сая төгрөг шүү дээ аймшигтай их мөнгө. Энэ мөнгийг ер нь хэмнэх тийм гарцыг та нар судалсан уу? 76-гаараа үржүүлээд явна даа одоо ингээд л 228-аа 76-гаар үржүүлэхээр одоо 2 жилийн дараа дахиад хэдэн тэрбум төгрөг бас гарах гээд байна вэ, үүнийг бас мэдмээр байна л даа. Тухайн үеийн мөнгөний ханш энэ тэрээ алслагдсан аймаг энэ тэр гээд. 4 жил дотор л иймэрхүү зардал гараад байвал хэцүү л дээ. Нас барсан бол ойлгож байна. Хөөрхий бас бурхны оронд очсон хүнийг хүндэтгээд гэх сэн. Татгалзсан хүний оронд дараагийн хүн нь би ажиллая гээд явсан байгаа шүү дээ. Тэгэхээр тэр утгаараа үүнийг шийдэж болдоггүй юм у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Ер  нь энэ удаа хар машингүй нэг сонгууль хийгээд үзвэл яасан юм бэ? Бас надад тийм зарчмын бодол төрөөд байна. Хар машинд л хамаг мөнгө гараад байна гэж би ойлгоод байгаа шүү дээ. Яагаад вэ гэхээрээ Ардын намынхан маань хар машиныг шатааж байсан. Ардчилсан намынхан сүүлийн үед бол хакер энэ тэрээ энэ гээд бас хар машинд итгэхгүй байгаа. Бид итгэхгүй байгаа мөртөө л дахиад л нөгөө хар машиндаа мөнгөө өгье 228 сая гээд байдаг. Бид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О.Баасанхүү гишүүнд 1 минут нэмж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О.Баасанхүү: </w:t>
      </w:r>
      <w:r>
        <w:rPr>
          <w:rFonts w:eastAsia="Arial"/>
          <w:bCs/>
          <w:lang w:val="mn-Cyrl-MN"/>
        </w:rPr>
        <w:t>Тэгэхээр би мөнгө хэмнэх 2 арга байна гэж үзээд байна л даа. 1 нь бол ард талынх нь хүнийг нь оруулж ирэх нэг арга байна. Энэ үнэхээр бас тэгээд юу гэдэг юм боломжгүй гээд одоо заавал үзээд байгаа бол 2 дахь арга нь хар машин хэрэглэхээ л больё л доо. Одоо тэртээ тэргүй нэг муу ганцхан жижиг тойрог дээр үсрээд нэг 10 хэдхэн мянган хүний хүрээнд 228 сая төгрөг зарах гээд байгаа энэ бол аймшигтай үрэлгэн л дээ. Эсхүл үүнийг одоо юу гэдэг юм тэр буруутай нам нь төлөх юм уу 50 хувийг нь бас төлж болно. Тийм бас төлөх хувилбар байж болно. Та нарт тэртээ тэргүй улсаас мөнгө өгч байгаа шүү дээ. Сонгогчийнх нь тоогоор. Намд чинь өгсөн байгаа байхгүй юу. Тэр мөнгөө энэ 228-руугаа бас шингээж болох юм биш үү. Яагаад гэхээрээ нэг сонгогчийн тоогоор 1000 төгрөг гэхээр та нар маань 400 гаруй сая төгрөг авч байгаа байх л даа. 400 гаруй мянган хүн 65 хүнийг сонгосон гэж үзэх юм бол. Тэгээд нэг удаа хагас жилийнхээ юмыг манай нам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Байнгын хорооны Д.Лүндээжанцан хариулт өгье О.Баасанхүү гишүүний асуулта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Лүндээжанцан: </w:t>
      </w:r>
      <w:r>
        <w:rPr>
          <w:rFonts w:eastAsia="Arial"/>
          <w:bCs/>
          <w:lang w:val="mn-Cyrl-MN"/>
        </w:rPr>
        <w:t xml:space="preserve">Ер нь бол байна шүү дээ энэ сонгуулийн тогтолцоог түрүүн хэн яриад л байна лээ. Боловсронгуй болгох юм бол байгаа шүү дээ ер нь бол. О.Баасанхүүгийн ярьдаг энэ асуудлыг бол 1992-1996 онд бол хэрэгжүүлээд туршсан юм. О.Баасанхүү Бямбасүрэн гуай сайн дураараа гараад оронд нь Ган-Өлзий гэдэг гишүүн орж ирсэн. Мөн 1 дүгээр хорооллоос одоо арынх нь гишүүн Сугар орж ирэх байсан тэр бол болиод оронд А.Ганбаатар гээд орж ирсэн. Ингээд одоо томсгосон тойрог дээр арынх нь босго давсан гишүүд нь ингээд орж ирдэг ийм юм байсан. Тэр үедээ маш их шүүмжлэгдсэн. Ер нь бол сонгуулиар л орж ирж байх ёстой гээд. Тэгээд энэ бол байгаагүй биш бас байсан. Тэгээд яваа яваандаа одоо Л.Энх-Амгалан даргаар ахлуулсан сонгуулийн ажлын хэсэг ажиллаж байна. Үүн дээр яригдах асуудал.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r>
      <w:r>
        <w:rPr>
          <w:rFonts w:eastAsia="Arial"/>
          <w:bCs/>
          <w:lang w:val="mn-Cyrl-MN"/>
        </w:rPr>
        <w:t xml:space="preserve">Хоёрт нь чөлөөлөгдөх асуудал. Үүнийг бас одоо хүндэтгэн үзэх шалтгаантай л бол чөлөөлөгдөнө. Өөрөөр бол чөлөөлөгдөх ёсгүй гэдэг ийм заалт маргаантай байгаа юм. Өөрөө бол харин үүнд нэг хариулт хэллээ. Хэнийг ч албадан хөдөлмөрлүүлж болохгүй гэдэг заалтаар бол бас нэг аргумент хэлж байна. Тэгэхээр энэ бол бас кейс маягийн юм маргаантай юмнууд байгаа дахиж судалж үзэх юм байгаа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 техник хэрэгслийн тухайд бол манай сонгуулийн хороо ажлын хэсгийнхэн хариулах нь зүйтэй байх гэж ингэж бодож байна. Гишүүд асуулт асууж хариулт авч үг хэллээ. Байнгын хорооны саналаар Монгол Улсын Их Хурлын сонгуулийн 42 дугаар тойргийн нөхөн сонгуульд техник хэрэгсэл хэрэглэх тухай Улсын Их Хурлын тогтоолын төслийг баталъя гэсэн саналын томьёоллоор санал хураалт явуулъя. Санал хураалт. Энэ чинь дэмжигдэхгүй бол хууль зөрчинө шүү дээ О.Баасанхүү гишүүнээ та одоо хуульч хүн мэдэж байгаа шүү дээ. Ерөнхий Үндсэн хуульд сонгуулийн барьж байгаа хуульд нь машинаар гэсэн юм байна лээ. 51 гишүүн оролцож 54,9 хувийн саналаар санал дэмжигдлээ. Үүгээр энэ тогтоол батлагда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цсийн найруулга сонсгоё. Монгол Улсын Их Хурлын сонгуулийн 42 дугаар тойргийн нөхөн сонгуульд техник хэрэгсэл хэрэглэх туха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Сонгуулийн автоматжуулсан системийн тухай хуулийн 6 дугаар зүйлийн 6.1.1 дэх заалтыг үндэслэн Монгол Улсын Их Хурлаас тогтоох нь:</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онгол Улсын Их Хурлын сонгуулийн 42 дугаар тойрогт явагдах Монгол Улсын Их Хурлын гишүүний нөхөн сонгуулийн сонгогчдын бүртгэлийн үйл ажиллагаанд бүртгэлийн техник хэрэгслийн санал авах тоолох дүн гаргах үйл ажиллагаанд New image cast санал тоолох төхөөрөмжийг тус тус хэрэглэхийг зөвшөөрсүгэй. Энэ тогтоолыг 2018 оны 6 дугаар сарын 28-ны өдрөөс эхлэн дагаж мөрдсүгэй. Эцсийн найруулга дээр саналтай гишүүн байна уу? Алга байна эцсийн найруулга сонссонд тооцлоо. Дараагийн асуудал.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Нөхөн болон дахин сонгуулийн зардлын хэмжээг батлах тухай Улсын Их Хурлын тогтоолыг хэлэлцэж эхэлье.</w:t>
      </w:r>
      <w:r>
        <w:rPr>
          <w:rFonts w:eastAsia="Arial"/>
          <w:bCs/>
          <w:lang w:val="mn-Cyrl-MN"/>
        </w:rPr>
        <w:t xml:space="preserve"> Төрийн байгуулалтын байнгын хороо дүгнэлт гаргасан. Дүгнэлтийг Д.Тогтохсүрэн гишүүн танилцуул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Д.Тогтохсүрэн: </w:t>
      </w:r>
      <w:r>
        <w:rPr>
          <w:rFonts w:eastAsia="Arial"/>
          <w:bCs/>
          <w:lang w:val="mn-Cyrl-MN"/>
        </w:rPr>
        <w:t xml:space="preserve">Улсын Их Хурлын дарга, эрхэм гишүүд ээ, </w:t>
      </w:r>
    </w:p>
    <w:p>
      <w:pPr>
        <w:pStyle w:val="Normal"/>
        <w:numPr>
          <w:ilvl w:val="0"/>
          <w:numId w:val="0"/>
        </w:numPr>
        <w:jc w:val="both"/>
        <w:outlineLvl w:val="0"/>
        <w:rPr>
          <w:rFonts w:eastAsia="Arial"/>
          <w:b/>
          <w:b/>
          <w:bCs/>
          <w:lang w:val="mn-Cyrl-MN"/>
        </w:rPr>
      </w:pPr>
      <w:r>
        <w:rPr>
          <w:rFonts w:eastAsia="Arial"/>
          <w:b/>
          <w:bCs/>
          <w:lang w:val="mn-Cyrl-MN"/>
        </w:rPr>
      </w:r>
    </w:p>
    <w:p>
      <w:pPr>
        <w:pStyle w:val="Normal"/>
        <w:spacing w:lineRule="auto" w:line="240"/>
        <w:ind w:firstLine="720"/>
        <w:jc w:val="both"/>
        <w:rPr/>
      </w:pPr>
      <w:r>
        <w:rPr>
          <w:rFonts w:eastAsia="Times New Roman"/>
          <w:lang w:val="mn-Cyrl-MN" w:eastAsia="mn-Cyrl-MN"/>
        </w:rPr>
        <w:t>Сонгуулийн ерөнхий хорооноос 2018 оны 6 дугаар сарын 18-ны өдөр ирүүлсэн саналыг үндэслэн Төрийн байгуулалтын байнгын хороо "Нөхөн болон дахин сонгуулийн зардлын хэмжээг батлах тухай" Улсын Их Хурлын тогтоолын төслийг 2018 оны 6 дугаар сарын 27-ны өдрийн хуралдаанаараа хэлэлцл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Сонгуулийн тухай хуулийн 38 дугаар зүйлийн 38.1 дэх хэсэгт “Сонгууль зохион байгуулахтай холбоотой улсын төсвөөс санхүүжүүлэх зардлын хэмжээг хүн амын тоог сонгуулийн нутаг дэвсгэртэй харьцуулан гаргасан сонгуулийн төв байгууллагын саналыг үндэслэн Улсын Их Хурал тухай бүр батална.”, 38.2.14 дэх заалтад нэмэлт болон дахин санал хураах, ээлжит, ээлжит бус, нөхөн болон дахин сонгууль явуулах зардал;" гэж заасан.</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Байнгын хорооны хуралдааны үед Улсын Их Хурлын гишүүн Д.Эрдэнэбат нөхөн болон дахин сонгуулийн зардлыг Засгийн газрын нөөц сангаас гаргахыг Улсын Их Хурлын тогтоолд тусгайлан заах шаардлагатай гэсэн санал гаргасан бөгөөд “Нөхөн болон дахин сонгуулийн зардлын хэмжээг батлах тухай” Улсын Их Хурлын тогтоолын төслийг чуулганы нэгдсэн хуралдаанаар хэлэлцүүлж, батлуулах нь зүйтэй гэсэн саналыг хуралдаанд оролцсон гишүүд санал нэгтэй дэмжсэн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эрхэм гишүүд ээ,</w:t>
      </w:r>
    </w:p>
    <w:p>
      <w:pPr>
        <w:pStyle w:val="Normal"/>
        <w:spacing w:lineRule="auto" w:line="24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w:t>
      </w:r>
      <w:r>
        <w:rPr>
          <w:rFonts w:eastAsia="Times New Roman"/>
          <w:lang w:val="mn-Cyrl-MN" w:eastAsia="mn-Cyrl-MN"/>
        </w:rPr>
        <w:t>Нөхөн болон дахин сонгуулийн зардлын хэмжээг батлах тухай" Улсын Их Хурлын тогтоолын төслийн талаарх Төрийн байгуулалтын байнгын хорооны санал, дүгнэлтийг хэлэлцэн шийдвэрлэж, тогтоолын төслийг баталж өгөхийг хүсье. Анхаарал тавьсанд баярлалаа.</w:t>
      </w:r>
    </w:p>
    <w:p>
      <w:pPr>
        <w:pStyle w:val="Normal"/>
        <w:numPr>
          <w:ilvl w:val="0"/>
          <w:numId w:val="0"/>
        </w:numPr>
        <w:jc w:val="both"/>
        <w:outlineLvl w:val="0"/>
        <w:rPr>
          <w:rFonts w:eastAsia="Arial"/>
          <w:b/>
          <w:b/>
          <w:bCs/>
          <w:lang w:val="mn-Cyrl-MN" w:eastAsia="mn-Cyrl-MN"/>
        </w:rPr>
      </w:pPr>
      <w:r>
        <w:rPr>
          <w:rFonts w:eastAsia="Arial"/>
          <w:b/>
          <w:bCs/>
          <w:lang w:val="mn-Cyrl-MN" w:eastAsia="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Д.Тогтохсүрэн гишүүнд баярлалаа. Байнгын хорооны дүгнэлтээс асуулт асуух үг хэлэх хүн байвал нэрээ өгье. Ш.Раднаасэд гишүүнээр тасаллаа. О.Баасанхүү гишүүн асуулт асууж үг хэл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О.Баасанхүү: </w:t>
      </w:r>
      <w:r>
        <w:rPr>
          <w:rFonts w:eastAsia="Arial"/>
          <w:bCs/>
          <w:lang w:val="mn-Cyrl-MN"/>
        </w:rPr>
        <w:t xml:space="preserve">Би түрүүний ярьсныг бараг л давтах шахуу ярих гээд байна л даа. Хайран мөнгө. 228 сая төгрөгийг одоо бид нар за та нар минь одоо ингээд юу гэдэг юм сонгууль болж байгаа учраас наад мөнгөө ашигла даа гэж. Сонгууль болсон шалтгаан нь өөрөө их түвэгтэй би ажиллахгүй гээд өргөдлөө өгсөн байгаа шүү дээ гэм буруутай гэм буруугүй нь тогтоогдоогүй байсан 1 дүгээрт. Тэр нь одоо хамаагүй гээд хэлэхэд энэ хүн чинь өөрөө би гишүүнээс татгалзъя гээд өгсөн. Тэгэхээр бид нар энэ мөнгийг хэмнэх хэд хэдэн арга байна. Энэ аргыг давхар хэлэлцэх бололцоо байна уу гээд байгаа байхгүй юу. 1 дүгээр арга нь юу вэ гэх юм бол сонгогчдын тоогоор нам мөнгө авдаг. Манай одоо нам О.Баасанхүү гэдэг хүн нь суудал бүхий биш гэж хэлээд л 124 сая төгрөг аваад байгаа. Танайх бол одоо мэдээж юу гэдэг юм 65 хүн байгаа учраас одоо тэгээд дээрээс нь нэг хүнд хэчнээн ч хэмжээний өгсөн юм 300 ,400 сая төгрөг бол авсан байгаа. Үүнийхээ ядаж 50 хувийг нь манай энэ сонгогчдын авч байгаа мөнгөө ийшээ өгч болохгүй юу. Ямар хатуу сэтгэлтэй юм бэ? Та бүхэн үүнийг нэг шийдээд өгөөч. Ийм нэг арга байгаад байгаа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оёрт нь уг нь тэр машинаар явахгүй байх юм бол ийм мөнгө хэрэггүй шүү дээ. Энэ чинь машинаа аваачиж зөөх машинаа очиж байрлуулах нөгөө юу гэдэг юм IT хөлслөх ийм л юм байгаа гэж ойлгож байгаа. Түүнээс төрийн албан хаагч бол бүтэн одоо юу гэдэг юм тухайн хугацаандаа бол чөлөөлөгдөөд цалингаа авч байгаа учраас тэр төрийн албан хаагчид тэр 228 сая төгрөг хэрэггүй л дээ. Тэгэхээр миний одоо гайхаад байгаа юм энэ хайран мөнгийг хэмнэх 2 дахь арга нь уг нь одоо энэ хар машиныг больё гэхэд 5 хүн бол харгис хандлаа л даа болихгүй ээ гээд. Уг нь тэр 5 хүн маань бол хүний кноп дарахгүйгээр хүний өмнөөс санал өгөхгүй байсан бол хар машин хэрэглэхгүй бол бид энэ сэдвээр ярихгүй байх байсан. Тэгэхээр 2 дахь арга нь бол түрүүний хэлдгээр одоо бид нар энэ хар машинаараа хийхгүй байя. Одоо төсөв байхгүй учраас гээд шийдэж бас болн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3 дахь арга нь бол нөгөө түрүүний хэлдгээр арын хүнийг нь оруулах шууд. Би сонгогдмоор байна би ажилламаар байна би одоо энд юу гэдэг юм намайг сонгооч гэж хэлэхээр нөгөөх нь үгүй ээ би танаас илүү ажиллана гэж хэлээд замын дундаас нь за больё би тантай ажилламааргүй байна би одоо ядарч байна гэдэг юм уу эсхүл одоо би их гэмт хэрэгтэн шинжтэй юм хумд орооцолдсон байна би татгалзлаа гээд өргөдлөө өгсөн. Тэгээд одоо хэний өмнөөс бид энэ мөнгийг төлөөд байгаа юм бэ? Танай намынхны буруугаас болоод 65-ынхны буруугаас болоод хүнээ зөв сонгодоггүй боловсон хүчнээ зөв сонгодоггүйн гайгаас болоод татвар төлөгчид энэ 228 саяыг өгөх гээд байна шүү дээ. Тэгэхээр та нар өгөөмөр загнаад манайд чинь бас нөгөө юу эдийн засаг хямралтай үед хандив өгдөг бас гайгүй гишүүд байгаа. Тэд нар маань хандивлаж болно бас ийм байдлаар энэ 228 саяыг нь заавал хууль гаргахгүйгээр шийдэж болохгүй юу. Энэ бол их ноцтой шүү. Яагаад гэхээр ард түмэн юу вэ гэвэл ард түмэн буруугүй. Ард түмэн өөрийгөө төлөөлүүлэхийн төлөө 2 дахин мөнгө төлмөөргүй байна. Ард түмэн одоо юу гэдэг юм өөрийнхөө үгийг дамжуулуулахын төлөө татвар төлөгчдөөсөө 2 дахин мөнгө авмааргүй байна. Тэгэхээр энэ утгаараа түрүүний хэлдэг хэд хэдэн арга би санал болгоод байна. Хамгийн энгийн арга нь бол танай намын дансанд орсон тэр 400 саяасаа 200 саяыг нь ядаж өгөөд 80 саяар үүнийг батлах боломж байна уу за одоо 80-ыг нь одоо яах вэ гэж бодоод 200-ыг нь бол та нар тэр дансанд хийгээд өгөөч. Үгүй бол энэ сэтгэл зүрхтэй эдийн засагтаа санаа зовж байсан хандив өргөж байсан гишүүд маань тал талаасаа мөнгө цуглуулаад энэ 228 саяыг нь төлөөд өгөөч.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Би зочин эхлээд танилцуулъя. Улсын Их Хурлын гишүүн А.Сүхбатын урилгаар Төв аймгийн Зуун мод сумын иргэдийн төлөөлөл Улсын Их Хурлын үйл ажиллагаа, Төрийн ордонтой танилцаж байгаа юм байна. Та бүхэнд ажлын амжилт эрүүл энх сайн сайхныг хүсэн ерөөе. Д.Лүндээжанцан дарга хариулт өгье. Намын авсан саналын мөнгөтэй холиод О.Баасанхүү гишүүн.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Лүндээжанцан: </w:t>
      </w:r>
      <w:r>
        <w:rPr>
          <w:rFonts w:eastAsia="Arial"/>
          <w:bCs/>
          <w:lang w:val="mn-Cyrl-MN"/>
        </w:rPr>
        <w:t xml:space="preserve">Энэ О.Баасанхүү сайн мэдэж байгаа юм. Тийм өөрөө бол маш сайн мэдэж байгаа. Тэгээд намын тэр ер нь бол төрөөс намыг улс төрийн намыг болж өгвөл парламентад суудалтай намуудыг санхүүжилвэл тэр хардлага сэрдлэг бусад юм нь арилаад тэгээд түүнийг нь нарийн журамлаж намын санхүүжилтийн асуудлыг Үндсэн хуульд бас ил тод байдал ардчилсан зарчмыг бол сайн суулгаж өгөх шаардлагатай тухай иргэд их ярьж байгаа учраас төсөлд ч гэсэн энэ асуудал суугаад өгсөн явж байгаа юм. Юуны хувьд бол энэ хуультай юм. Төрийн сонгуулийг сайн дурын уран сайхан маягаар явуулж болохгүй. Сайн дурын хандиваар явуулж болохгүй. Тэр тусмаа улс төрийн намын санхүүжилтээр хэрхэвч явуулж болохгүй. Тийм учраас Сонгуулийн хуульд бол ээлжит болон Улсын Их Хурал орон нутаг бүх л төрлийн бүх шатны сонгуулийг Ерөнхийлөгчийн ээлжит болон нөхөн дахин сонгуулийн зардлыг улсын төсвөөс санхүүжүүлнэ гээд заасан. Та энэ хуулийг өнгөрсөн 4 жилд байхдаа батал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хуультай юм одоо харамсалтай байна. 280 сая төгрөг гаргаж байгаа нь харамсалтай байна. Гэлээ гэхдээ хуультай юмыг хуулиар нь явуулахаас өөр аргагүй гэж. Арын хүний асуудал гэдгийг та дахин ярилаа. Би хэллээ шүү дээ томсгосон тойрогтоо тийм сонгуулийн хуультай байсан цаг 1992-1996 онд байсан. Тэгээд тэр үед маш их шүүмжлэл дагуулсан. Одоо эргээд ярьж арынх нь хүн орно гэдэг бол одоо утгагүй байна ард түмэн сонгуулиа хийх ёстой. Яаж байгаад ч урд талынхаа хүнийг оруулна. Пропорциональ тогтолцоотой үед бол бас урд талынх нь хүн орж ирээд гарахад арынх нь хүн ороод ирдэг ийм тогтолцоонууд бол байсан. Гэхдээ өнөөдрийн манай сонгуулийн хууль тогтоомж сонгуулийн тогтолцоо бол ийм асуудал байхгүй байгаа учраас бол нөхөн сонгууль хийхээс өөр аргагүй байна гэдгийг бол би дахин хэлье. Би таны яриад байгаа санаанууд бол цаашдаа сонгуулийн хууль тогтоомжийг боловсронгуй болгоход бас анхаарч үзэх асуудал байна гэдгийг бол би түрүүн хэлсэн шүү дээ. Бас энэ ажлын хэсэг дээр анхаарах байлгүй гэж. Бас үүний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ер нь бол орж ирээд л чөлөөлөгдье гээд байж болох уу гэдэг асуудлыг бол иргэд надад бас тавьж байгаа хуульчид. Ер нь сонгуулиар орж ирээд тэгээд одоо хүндэтгэн үзэх гарцаагүй шалтгаан гэдэгт юуг хэлэх вэ Монгол Улсын Ерөнхийлөгчөөр сонгогдсон өвчний учир гэх мэтээр ганц нэгхэн онцгой шалтгаан байна үүгээр л чөлөөлөгдөж болно. Түүнээс биш одоо хэн дуртай нь чөлөөлөгдье гээд байж болохгүй гэдэг ийм шүүмжлэл бас дагуулж байгаа. Тийм учраас үүнийг ч гэсэн цаашдаа бас Их Хурлын хууль тогтоомжийг боловсронгуй болгохдоо Үндсэн хуулиа улам нарийсгаж сайн зааж өгөх ёстой юм байна гэж ингэж ойлгогдож байгаа. Үгүй ээ үгүй чи тодруулгаа асуусан.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О.Баасанхүү гишүүн 1 минут. С.Жавхлан гишүүн нэр аваад тасалсан ю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О.Баасанхүү: </w:t>
      </w:r>
      <w:r>
        <w:rPr>
          <w:rFonts w:eastAsia="Arial"/>
          <w:bCs/>
          <w:lang w:val="mn-Cyrl-MN"/>
        </w:rPr>
        <w:t>Баярлалаа. Та нар минь бол мөнгө өгөхгүй юм байна. Ядаж тэр нөгөө хэнд өгсөн одоо Д.Гантулга нэг 5000 хүнээс сонгогдсон байх. Жилийн тэгэхээр 5 сая төгрөг гэж бодъё. 2 жилийнх гэхээр 10 сая төгрөг. Ядаж энэ 10 сая төгрөгийг нь одоо юу гэдэг юм танай нам төлчих л дөө. Тэгээд нэг 280-аар биш 260-аар ядаж 10 сая ч гэсэн мөнгө шүү дээ. Одоо тэр нь бол Д.Гантулгыг сонгосон гэдэг хүмүүсийн мөнгийг нь ядаж буцаагаад өгчих л дөө. Тэгэх юм бол тэнд чинь жаахан шударга сонгууль болох гээд байна л даа. Улсын төсвөөс л авсан мөнгө шүү дээ. Түүнээс биш хувийн компаниас аваагүй. Төсвийн мөнгийг төсвийн мөнгөнд нь Сангийн яам руу шилжүүлээд л өгчих. Тэгвэл энэ 280-аа явъя та нар 200 юугаа татгалзлаа гээд өгчих. Манай нам аваад надтай ерөөсөө юу ч наалдуулдаггүй юм тэгээд за яах вэ дээ Хувьсгалт нам юм чинь одоо тэгээд манай дарга л тэр мөнгөөр нь шоугаа хий дээ гээд бид тайван байгаа. Гэхдээ та нар бол бас тийм юм үзээгүй юм шиг байж болохгүй. Одоо тэр 280 саяын миний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О.Баасанхүү гишүүн одоо намаасаа гарсан юм чинь нөгөө 114 сая чинь бүгдээрээ хураагдах болно шүү таных. Ш.Раднаасэд гишүүн асуулт асууж үг хэл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Ш.Раднаасэд: </w:t>
      </w:r>
      <w:r>
        <w:rPr>
          <w:rFonts w:eastAsia="Arial"/>
          <w:bCs/>
          <w:lang w:val="mn-Cyrl-MN"/>
        </w:rPr>
        <w:t xml:space="preserve">Энэ чухам хэн хариулах ёстой юм би мэдэхгүй байна. Нөгөө сонгох сонгогдох гэдэг чинь Үндсэн хуулийн эрх. Тийм биз. Төрийн албан хаагч нэр дэвшлээ гэхэд 6 сарын өмнө ажлаасаа чөлөөлөгдсөн байна. Сонгуулийн хууль дээр бичээтэй байгаа. 10 сарын 07-нд орох сонгуульд яах вэ төрийн байгууллагууд өөрт хамаарах хуулийнхаа хугацаанд тааруулаад шахагдаад л хийж байна. Гэтэл нөгөө нэр дэвшиж өрсөлдье гэж байгаа төрийн албан хаагч энэ 6 сарын хугацаа байхгүй. Миний сонгогдох эрхийг Үндсэн хуулиар олгогдсон энэ эрхийг минь зөрчлөө. Сонгуулийн дүн гарлаа эсхүл нэр дэвших процесс явагдлаа. Шүүх дээр очно Цэц дээр очно ингээд асуудлууд. Тэгээд наадах чинь энэ гацаа үүсвэл хэн хариуцах вэ, үгүй ээ бид нар бол одоо ингэж бодож байна гээд сонгуулийн хороо үзэмжээрээ үүнийг шийдэж чадахгүй. Хууль дээр байгаа. Тэгээд одоо нөгөө нэр дэвшигчид тавигдах шаардлага гэдэг юм дотор чинь цаг хугацааны юмнууд бас байгаа. Тэр 6 сараас эхлээд. Үүнийгээ ер нь яаж харж байгаа юм бэ? Энэ сонгууль чинь тэгээд сонгууль биш сүүлдээ ингээд аль нэгэн шүүх цэцийн байгууллага дээр очоод үндсэн нэг ийм юм болох вий. Үүнийг ер нь Байнгын хороон дээр ярьсан юм уу энэ Сонгуулийн ерөнхий хороо өөрөө бас үүнийг юу гэж харж байгаа юм бэ? Мэдээж урд өмнөх тохиолдлууд бол байсан. Нөхөн сонгууль явуулж байсан дахин сонгууль явуулж байсан. Тэгээд түүн дээр бол энэ 6 сарын хайч гэдэг юм бол тухайн үед бол байгаагүй. Одоо бид нар бараг 6 сарын 28-нд 10 сарын 07 гэдэг чинь 6 сар байтугай богинохон хугацаа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наадах чинь нэг эх захгүй маргааны үндэс дараа нь эргээд энэ санаатайгаар энэ хүмүүс ийм юм хийлээ гэдэг юмыг одоо нэлээн олон хүн ярина даа. Ер нь зүгээр ийм бололцоотой. Түүнийг бол хэн ч хэлж мэдэхгүй шүү дээ. Одоо манай О.Баасанхүү гишүүнээс эхлээд л ярина. Тэгэхээр энэ сонгуультай холбоотой ер нь нэг ойр зуурын нэг хэдэн томоохон сэдэв дээр энэ бас хурал хурдтай яг нэг мөр хуулийн дагуу явагдах үүднээс зарим нэг зүйлүүд дээр бас яг тухайн үедээ бол ярьж байх ёстой болов уу гэж хараад байгаа ю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r>
      <w:r>
        <w:rPr>
          <w:rFonts w:eastAsia="Arial"/>
          <w:b/>
          <w:bCs/>
          <w:lang w:val="mn-Cyrl-MN"/>
        </w:rPr>
        <w:t xml:space="preserve">М.Энхболд: </w:t>
      </w:r>
      <w:r>
        <w:rPr>
          <w:rFonts w:eastAsia="Arial"/>
          <w:bCs/>
          <w:lang w:val="mn-Cyrl-MN"/>
        </w:rPr>
        <w:t xml:space="preserve">Д.Лүндээжанцан гишүүний микрофоныг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Лүндээжанцан: </w:t>
      </w:r>
      <w:r>
        <w:rPr>
          <w:rFonts w:eastAsia="Arial"/>
          <w:bCs/>
          <w:lang w:val="mn-Cyrl-MN"/>
        </w:rPr>
        <w:t xml:space="preserve">Тэгэхээр өчигдөр Төрийн байгуулалтын хороон дээр бол энэ асуудлыг би ярьсан л даа. Сонгуулийн хуульд бол ээлжит сонгуулийг 1 сарын 01-нээс төрийн албан хаагч ажлаа өгөөд тэгээд одоо нэр дэвших эрхээ авна гээд ингээд. Одоогийн сонгуулийн хууль дээр бас 6 сарын сүүлийн 7 хоногийн ням гараг, 10 сарын эхний 7 хоногийн ням гарагт сонгууль явагдана гээд заасан. Тэгээд үүнийг яах вэ гээд бид Сонгуулийн ерөнхий хорооноос асуугаад байгаа юм. Ер нь Сонгуулийн хууль тогтоомжийг боловсронгуй болгохгүй бол болохгүй байгаа нь ингээд харагдаад байгаа байхгүй юу. Ийм учраас энэ 3 сонгуулийн хуулийг нэгтгээд гаргасан. ОХУ-ын сайн туршлага яваад ирлээ энэ шиг сайн юм алга гээд. Үнэндээ энэ хуулийг бол анхаараад Улсын Их Хурлын сонгуулийн хууль, Ерөнхийлөгчийн сонгуулийн хууль, Аймаг, нийслэл, сум, дүүргийн иргэдийн Төлөөлөгчдийн Хурлын сонгуулийн хуулийг гурвууланг нь тус тусад нь жич тодорхой зохицуулалттай гаргаж өгөх ийм шаардлага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вэл нөхөн сонгууль явуулж байгаа тохиолдолд төрийн албан хаагч бие даагч оролцох эрх байна уу үгүй юу гэдэг асуудал яригдаад байгаа юм. Тэгээд үүнтэй холбогдуулаад бол сонгуулийн хороо бол яаж бүртгэх вэ гэдэг асуудлыг өчигдөр Байнгын хороон дээр ярьсан. Тэгээд одоо би Сонгуулийн ерөнхий хороо энд бас нэг хариулт өгөх шаардлагатай байна гэж үзэж байгаа юм. Хэрэв одоо 6 сарын 01 бишээ 1 сарын 01-нээс өгнө гэх юм бол 2019 оны 6 сарын сүүлийн долоо хоногт л нөхөн сонгууль болох гээд байгаа байхгүй юу. Тэр хооронд одоо тэр Хэнтий аймгийн хэддүгээр тойрог билээ тэр чинь сонгогчид нь төлөөлөлгүй болж байна гэдэг бас нөгөө талаасаа асуудал яригдаж байна гээд ингээд орж ирж байгаа. Тэгээд үүнийг бол одоо манай Сонгуулийн хороо бас нэг хариулт өгмөөр байна. Тийм. Протоколд үлдэг гэж байгаад би өчигдөр хэлсэн шүү дээ. Ийм учраас бол бид бол сонгууль зарлахаас аргагүй байна. Ерөнхийдөө нөхцөл байдал бол ийм байна. Сонгуулийн хуулийг бол боловсронгуй болгох үнэхээр шаардлага ийм, ийм асуудлаас авхуулаад байна гэдгийг бол өчигдөр Төрийн байгуулалтын хорооны хурал дээр бол яригдсан гэдгийг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Зочин танилцуулъя. Улсын Их Хурлын дэд дарга Л.Энх-Амгалангийн урилгаар Хөвсгөл аймгийн иргэдийн төлөөлөл Улсын Их Хурлын үйл ажиллагаа, Төрийн ордонтой танилцаж байгаа юм байна. Та бүхэнд ажлын амжилт сайн сайхныг хүсэн ерөөе. Гишүүд асуулт асууж хариулт авч үг хэллээ. Одоо санал хураалт явагдана. Байнгын хорооны саналаар Нөхөн болон дахин сонгуулийн зардлын хэмжээг батлах тухай Улсын Их Хурлын тогтоолын төслийг баталъя гэсэн санал хураалт явуулъя. 51 гишүүн оролцож 76,5 хувийн саналаар санал дэмжигдэж тогтоол батлагда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цсийн найруулга сонсгоё. Нөхөн болон дахин сонгуулийн зардлын хэмжээг батлах тухай, Сонгуулийн тухай хуулийн 38 дугаар зүйлийн 38.1 дэх хэсгийг үндэслэн Монгол Улсын Их Хурлаас тогтоох нь: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Монгол Улсын Их Хурлын сонгуулийн 42 дугаар тойрогт явагдах Улсын Их Хурлын гишүүний нөхөн сонгуулийг зохион байгуулахтай холбоотой улсын төсвөөс санхүүжүүлэх зардлын хэмжээг 228 сая 95 мянга 885 төгрөгөөр аймаг, нийслэл сум дүүргийн иргэдийн Төлөөлөгчдийн Хурлын нөхөн, дахин сонгуулийн зохион байгуулахтай холбоотой улсын төсвөөс санхүүжүүлэх зардлын хэмжээг 162 сая 537 мянга 250 төгрөгөөр баталсугай. Энэ тогтоолын 1 дэх заалтад заасан улсын төсвөөс санхүүжүүлэх зардлыг Засгийн газрын нөөц сангаас гаргахыг Монгол Улсын Засгийн газар /У.Хүрэлсүх/-т даалгасугай. Энэ тогтоолыг 2018 оны 6 сарын 28-ны өдрөөс эхлэн дагаж мөрдсүгэй. Эцсийн найруулга дээр саналтай гишүүн байна уу? Алга байна. Эцсийн найруулга сонссонд тооцлоо. Дараагийн асуудалдаа оръё.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Зээлийн хүүгийн дээд хязгаар тогтоох болон Мөнгө хүүлэлттэй тэмцэх тухай хуулийн төсөл болон хамт өргөн мэдүүлсэн бусад хуулийн төслүүдийн үзэл баримтлалыг хэлэлцэх эсэх асуудалд оръё. </w:t>
      </w:r>
      <w:r>
        <w:rPr>
          <w:rFonts w:eastAsia="Arial"/>
          <w:bCs/>
          <w:lang w:val="mn-Cyrl-MN"/>
        </w:rPr>
        <w:t xml:space="preserve">Хууль санаачлагчийн илтгэлийг Улсын Их  Хурлын гишүүн С.Эрдэнэ танилцуулна. С.Эрдэнэ гишүүнийг индэрт урьж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С.Эрдэнэ: </w:t>
      </w:r>
      <w:r>
        <w:rPr>
          <w:rFonts w:eastAsia="Arial"/>
          <w:bCs/>
          <w:lang w:val="mn-Cyrl-MN"/>
        </w:rPr>
        <w:t xml:space="preserve">Улсын Их Хурлын дарга, эрхэм гишүүд ээ,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Cs/>
          <w:lang w:val="mn-Cyrl-MN"/>
        </w:rPr>
        <w:t xml:space="preserve">Зээлийн хүүгийн хязгаар тогтоох болон Мөнгө хүүлэлттэй тэмцэх тухай хуулийн төслийн танилцуулгыг та бүхэнд танилцуулж байна.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ind w:firstLine="720"/>
        <w:jc w:val="both"/>
        <w:rPr/>
      </w:pPr>
      <w:r>
        <w:rPr>
          <w:lang w:val="mn-Cyrl-MN"/>
        </w:rPr>
        <w:t xml:space="preserve">Монгол Улс зах зээлийн эдийн засагт шилжээд 27 жил болж байгаа боловч зээлийн хүү нэг оронтой тоо руу шилжиж хэвийн түвшин рүү бууж чадахгүй байна. Монголын банкнуудын заасан хүүгийн дундаж 28 хувьтай байна. Сүүлийн 10 жилд зээлийн хүү буурах хандлага ажиглагдаагүй төдийгүй өндөр түвшинд тогтсон хэвээр байгаа нь санхүүгийн зах зээл дээр тогтсон энэ гацааг зах зээл өөрөө арилгаж хүүг цаашид бууруулж чадахгүй нь байгаа нь банкны секторын хэвийн бус тогтолцоотой холбоотой юм. Сүүлийн 11 жилд зээлийн нийлүүлэлт 2 их наяд төгрөгөөс 13,6 их наяд төгрөг болж бараг 6,8 дахин нэмэгдээд байхад Монголбанкнаас тооцдог зээлийн жигнэсэн дундаж хүү сүүлийн 8 жилээр авч үзвэл 0,8 хувиар нэмэгдсэн байна. Энэ тоо баримт судалгаа нь нийлүүлэлт нэмэгдэхэд үнэ буурах эдийн засгийн хууль үйлчлэхгүй байгааг батлан харуулж байна. Ийнхүү Монголын санхүүгийн зах зээл дээр чөлөөт өрсөлдөөнгүй харин олигополь тогтолцоо цөөнхийн ноёрхол давамгайлж байгааг харуулсан бодит жишээ юм. </w:t>
      </w:r>
    </w:p>
    <w:p>
      <w:pPr>
        <w:pStyle w:val="Normal"/>
        <w:ind w:firstLine="720"/>
        <w:jc w:val="both"/>
        <w:rPr>
          <w:lang w:val="mn-Cyrl-MN"/>
        </w:rPr>
      </w:pPr>
      <w:r>
        <w:rPr>
          <w:lang w:val="mn-Cyrl-MN"/>
        </w:rPr>
      </w:r>
    </w:p>
    <w:p>
      <w:pPr>
        <w:pStyle w:val="Normal"/>
        <w:ind w:firstLine="720"/>
        <w:jc w:val="both"/>
        <w:rPr>
          <w:lang w:val="mn-Cyrl-MN"/>
        </w:rPr>
      </w:pPr>
      <w:r>
        <w:rPr>
          <w:lang w:val="mn-Cyrl-MN"/>
        </w:rPr>
        <w:t>Ийм зах зээл дээрх үнийг төрөөс хянаж зохицуулдаг олон улсын жишиг бий. Монголбанк арилжааны банкнуудын олгосон зээлийн хүүг ганцхан аргаар буюу жигнэсэн дунджийн аргаар тооцож буй нь өрөөсгөл юм. Учир нь ипотекийн зээл, Азийн хөгжлийн банк, Дэлхийн банк, Койка, Жайка болон бусад олон улсын санхүүгийн байгууллагуудын маш бага хүүтэй хөнгөлөлттэй зээл нь нийт хүүгийн дунджийг тооцоход бодогдож зээлийн хүү ихээхэн буурч байгаа нь харагдаад байгааг энд онцолж хэлэх ёстой юм. Гэтэл банкнуудын нийтэд зарлаж буй хүү жигнэсэн дундаж хүүгээс дунджаар 10 хувь өндөр буюу ойролцоогоор 28 хувьтай байна. Мөн зээлдэгчдээс авдаг олон төрлийн шимтгэлийг тооцвол зээлийн хүү дахиад өссөн дүнтэй гарах юм.</w:t>
      </w:r>
    </w:p>
    <w:p>
      <w:pPr>
        <w:pStyle w:val="Normal"/>
        <w:ind w:firstLine="720"/>
        <w:jc w:val="both"/>
        <w:rPr>
          <w:lang w:val="mn-Cyrl-MN"/>
        </w:rPr>
      </w:pPr>
      <w:r>
        <w:rPr>
          <w:lang w:val="mn-Cyrl-MN"/>
        </w:rPr>
      </w:r>
    </w:p>
    <w:p>
      <w:pPr>
        <w:pStyle w:val="Normal"/>
        <w:ind w:firstLine="720"/>
        <w:jc w:val="both"/>
        <w:rPr/>
      </w:pPr>
      <w:r>
        <w:rPr>
          <w:lang w:val="mn-Cyrl-MN"/>
        </w:rPr>
        <w:t xml:space="preserve">Монголбанкны 2017 оны статистик мэдээнээс харвал банкнуудын зээлийн хүү дараах байдалтай байна. Өрхийн хэрэглээний зээлийн хүү дунджаар 26 хувь,  хоёрт нь цалингийн зээлийн дунджийг тооцвол 25,3 хувь,  гуравт нь сургалтын зээлийн хүү дунджаар 23,4 хувь, дөрөвт нь орон сууц, хашаа байшин барьцаалсан зээлийн дундаж хүү 23 хувь, тавт нь тэтгэврийн зээлийн хүү 18 хувьтай байна. Мөн банк бус санхүүгийн байгууллагын зээлийн хүү жилийн 41 хувьтай, ломбардын зээлийн хүү гар утас барьцаалсан зээлийн хүү 7-10 хоногт 7-8 хувь байна. Мөн өдөр бүр хүүгээ авдаг мөнгө хүүлэх үйлдлүүд зах, түрээсийн худалдааны лангуун хавьд нэлээн түгэн дэлгэрсэн байдалтай байна. </w:t>
      </w:r>
    </w:p>
    <w:p>
      <w:pPr>
        <w:pStyle w:val="Normal"/>
        <w:ind w:firstLine="720"/>
        <w:jc w:val="both"/>
        <w:rPr>
          <w:lang w:val="mn-Cyrl-MN"/>
        </w:rPr>
      </w:pPr>
      <w:r>
        <w:rPr>
          <w:lang w:val="mn-Cyrl-MN"/>
        </w:rPr>
      </w:r>
    </w:p>
    <w:p>
      <w:pPr>
        <w:pStyle w:val="Normal"/>
        <w:ind w:firstLine="720"/>
        <w:jc w:val="both"/>
        <w:rPr/>
      </w:pPr>
      <w:r>
        <w:rPr>
          <w:lang w:val="mn-Cyrl-MN"/>
        </w:rPr>
        <w:t xml:space="preserve">Зээлийн хүү өндөр байгаагийн шалтгааныг дурдвал а.зээлийн марж буюу банкнуудын хадгаламжийн хүү дээр нэмж буюу хувь хэт өндөр байгаа, б.хадгаламжийн хүү инфляцаас харьцангуй их өндөр байна, в.банкнуудын ашигт ажиллагааны хувь хэт өндөр байгааг энд дурдах нь зүйтэй юм. Бид зээлийн хүүг дэлхийн дундаж түвшинд хүртэл бууруулах стратеги дэвшүүлэн үе шаттай гарган хэрэгжүүлэх нь зүйтэй гэж үзэж байгаа. Үүнд: </w:t>
      </w:r>
    </w:p>
    <w:p>
      <w:pPr>
        <w:pStyle w:val="Normal"/>
        <w:ind w:firstLine="720"/>
        <w:jc w:val="both"/>
        <w:rPr>
          <w:lang w:val="mn-Cyrl-MN"/>
        </w:rPr>
      </w:pPr>
      <w:r>
        <w:rPr>
          <w:lang w:val="mn-Cyrl-MN"/>
        </w:rPr>
      </w:r>
    </w:p>
    <w:p>
      <w:pPr>
        <w:pStyle w:val="Normal"/>
        <w:ind w:firstLine="720"/>
        <w:jc w:val="both"/>
        <w:rPr>
          <w:lang w:val="mn-Cyrl-MN"/>
        </w:rPr>
      </w:pPr>
      <w:r>
        <w:rPr>
          <w:rFonts w:eastAsia="Arial"/>
          <w:lang w:val="mn-Cyrl-MN"/>
        </w:rPr>
        <w:t xml:space="preserve"> </w:t>
      </w:r>
      <w:r>
        <w:rPr>
          <w:lang w:val="mn-Cyrl-MN"/>
        </w:rPr>
        <w:t>1.Хадгаламжийн хүү дээр нэмэх зээлийн хүүгийн маржийн зардал, ашиг зээлийн төрлүүд дээр ялгаатай бөгөөд оновчтой тогтоох ёстой гэж үзэж байна.</w:t>
      </w:r>
    </w:p>
    <w:p>
      <w:pPr>
        <w:pStyle w:val="Normal"/>
        <w:ind w:firstLine="720"/>
        <w:jc w:val="both"/>
        <w:rPr>
          <w:lang w:val="mn-Cyrl-MN"/>
        </w:rPr>
      </w:pPr>
      <w:r>
        <w:rPr>
          <w:lang w:val="mn-Cyrl-MN"/>
        </w:rPr>
      </w:r>
    </w:p>
    <w:p>
      <w:pPr>
        <w:pStyle w:val="Normal"/>
        <w:ind w:firstLine="720"/>
        <w:jc w:val="both"/>
        <w:rPr/>
      </w:pPr>
      <w:r>
        <w:rPr>
          <w:lang w:val="mn-Cyrl-MN"/>
        </w:rPr>
        <w:t xml:space="preserve">2.Инфляцаа тооцоолж хадгаламжийн хүүг үе шаттай бууруулах. </w:t>
      </w:r>
    </w:p>
    <w:p>
      <w:pPr>
        <w:pStyle w:val="Normal"/>
        <w:ind w:firstLine="720"/>
        <w:jc w:val="both"/>
        <w:rPr>
          <w:lang w:val="mn-Cyrl-MN"/>
        </w:rPr>
      </w:pPr>
      <w:r>
        <w:rPr>
          <w:lang w:val="mn-Cyrl-MN"/>
        </w:rPr>
      </w:r>
    </w:p>
    <w:p>
      <w:pPr>
        <w:pStyle w:val="Normal"/>
        <w:ind w:firstLine="720"/>
        <w:jc w:val="both"/>
        <w:rPr/>
      </w:pPr>
      <w:r>
        <w:rPr>
          <w:lang w:val="mn-Cyrl-MN"/>
        </w:rPr>
        <w:t xml:space="preserve">3.Банкнуудын зардлыг бууруулах, бүтээмжийг дээшлүүлэх, дагнаж хоршиж ажиллах, жижиг банкнуудыг нэгтгэх. </w:t>
      </w:r>
    </w:p>
    <w:p>
      <w:pPr>
        <w:pStyle w:val="Normal"/>
        <w:ind w:firstLine="720"/>
        <w:jc w:val="both"/>
        <w:rPr>
          <w:lang w:val="mn-Cyrl-MN"/>
        </w:rPr>
      </w:pPr>
      <w:r>
        <w:rPr>
          <w:lang w:val="mn-Cyrl-MN"/>
        </w:rPr>
      </w:r>
    </w:p>
    <w:p>
      <w:pPr>
        <w:pStyle w:val="Normal"/>
        <w:ind w:firstLine="720"/>
        <w:jc w:val="both"/>
        <w:rPr/>
      </w:pPr>
      <w:r>
        <w:rPr>
          <w:lang w:val="mn-Cyrl-MN"/>
        </w:rPr>
        <w:t xml:space="preserve">4.Шимтгэл хураамжийн хэмжээг багасгах, стандарт тогтоох. </w:t>
      </w:r>
    </w:p>
    <w:p>
      <w:pPr>
        <w:pStyle w:val="Normal"/>
        <w:ind w:firstLine="720"/>
        <w:jc w:val="both"/>
        <w:rPr>
          <w:lang w:val="mn-Cyrl-MN"/>
        </w:rPr>
      </w:pPr>
      <w:r>
        <w:rPr>
          <w:lang w:val="mn-Cyrl-MN"/>
        </w:rPr>
      </w:r>
    </w:p>
    <w:p>
      <w:pPr>
        <w:pStyle w:val="Normal"/>
        <w:ind w:firstLine="720"/>
        <w:jc w:val="both"/>
        <w:rPr/>
      </w:pPr>
      <w:r>
        <w:rPr>
          <w:lang w:val="mn-Cyrl-MN"/>
        </w:rPr>
        <w:t>5.Банкнуудын зээлийн эрсдэлийн саг зөв удирдах.</w:t>
      </w:r>
    </w:p>
    <w:p>
      <w:pPr>
        <w:pStyle w:val="Normal"/>
        <w:ind w:firstLine="720"/>
        <w:jc w:val="both"/>
        <w:rPr>
          <w:lang w:val="mn-Cyrl-MN"/>
        </w:rPr>
      </w:pPr>
      <w:r>
        <w:rPr>
          <w:lang w:val="mn-Cyrl-MN"/>
        </w:rPr>
      </w:r>
    </w:p>
    <w:p>
      <w:pPr>
        <w:pStyle w:val="Normal"/>
        <w:ind w:firstLine="720"/>
        <w:jc w:val="both"/>
        <w:rPr/>
      </w:pPr>
      <w:r>
        <w:rPr>
          <w:lang w:val="mn-Cyrl-MN"/>
        </w:rPr>
        <w:t>6.Гадаадын банкийг тодорхой хязгаар нөхцөл, хугацаатай оруулж ирэх.</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7.Банкнуудын төр засгаас гаргаж буй бондыг худалдан авахыг хязгаарлаж энэ хэрээр зээлийн нийлүүлэлтийг нэмэгдүүлэх зэрэг олон арга хэмжээ авах боломжууд байгаа гэж харж байна. </w:t>
      </w:r>
    </w:p>
    <w:p>
      <w:pPr>
        <w:pStyle w:val="Normal"/>
        <w:ind w:firstLine="720"/>
        <w:jc w:val="both"/>
        <w:rPr>
          <w:lang w:val="mn-Cyrl-MN"/>
        </w:rPr>
      </w:pPr>
      <w:r>
        <w:rPr>
          <w:lang w:val="mn-Cyrl-MN"/>
        </w:rPr>
      </w:r>
    </w:p>
    <w:p>
      <w:pPr>
        <w:pStyle w:val="Normal"/>
        <w:ind w:firstLine="720"/>
        <w:jc w:val="both"/>
        <w:rPr/>
      </w:pPr>
      <w:r>
        <w:rPr>
          <w:lang w:val="mn-Cyrl-MN"/>
        </w:rPr>
        <w:t xml:space="preserve">Зээлийн хүүг хязгаарлаж буй дэлхийн улс орнуудын туршлагаас та бүхэнд бас товч дурдъя. Зээлийн хүү хэт өндөр байгаатай бусад улс орны төр засгаас дэмжсээр ирсэн туршлага байдаг юм байна. Тухайлбал 1954 онд Мөнгө хүүлэлтийн тухай хууль гарч зээлийн хүүг 20 хувиас дээш байвал мөнгө хүүлэлт гэж үзнэ гэсэн ийм хуулийг бол тухайн үед Японы Засгийн газар батлуулж байсан байна. АНУ-д зээлийн хүүгийн дээд хязгаарыг муж болгоноор ялгаатай тогтоосон байдаг юм байна. Жишээ нь Арканзас муж улсад хэрэглэгчдэд олгох зээлийн хүүгийн дээд хязгаарыг 17 хувиар тогтоосон бол Коларадо мужид энэ хязгаар 12 хувьтай байдаг байна. Дэлхийн дээрх 76 улс зээлийн хүүгийн дээд хязгаарыг зээлийн төрөл, хэмжээ, хугацаанаас хамааруулж ялгаатай тогтоосон байна. Ихэнх орон зээлийн хүүгийн дээд хязгаарыг тогтоосон хэвээр байгаа нь энэ зохицуулалт үр дүнтэй байгааг харуулж байгаа юм. Мөнгө хүүлэлтийг хүн хүнээ мөлжих нэг хэлбэр гэж үзэж олон улсын эрх зүйгээр хязгаарласан байдаг юм. Жишээ нь АНУ-д 1969 онд баталсан Хүний эрхийн тухай тунхаглал мөнгө хүүлэлт болон хүн хүнээ мөлжих бусад хэлбэрийг хуулиар хориглоно гэж заасан. </w:t>
      </w:r>
    </w:p>
    <w:p>
      <w:pPr>
        <w:pStyle w:val="Normal"/>
        <w:ind w:firstLine="720"/>
        <w:jc w:val="both"/>
        <w:rPr>
          <w:lang w:val="mn-Cyrl-MN"/>
        </w:rPr>
      </w:pPr>
      <w:r>
        <w:rPr>
          <w:lang w:val="mn-Cyrl-MN"/>
        </w:rPr>
      </w:r>
    </w:p>
    <w:p>
      <w:pPr>
        <w:pStyle w:val="Normal"/>
        <w:ind w:firstLine="720"/>
        <w:jc w:val="both"/>
        <w:rPr>
          <w:lang w:val="mn-Cyrl-MN"/>
        </w:rPr>
      </w:pPr>
      <w:r>
        <w:rPr>
          <w:lang w:val="mn-Cyrl-MN"/>
        </w:rPr>
        <w:t>Тус хуулийн онцлог зээлийн хүүг урьдчилж авдгийг зогсоох, зээлийн болон бэлэн мөнгө гаргасны гэх аливаа төрлийн шимтгэл авах асуудлыг хориглох. Зээлдэгч зээлээ хугацаанаас нь өмнө урьдчилж төлөх эрхтэй байх. Ийнхүү зээлийн хүүд 24 хувийн хязгаар тогтоохоос гадна зээлийн зарим төрлийн хүүгийн хувьд ч дараах саналыг дэвшүүлж байгаа юм. Үүнд</w:t>
      </w:r>
      <w:r>
        <w:rPr>
          <w:rFonts w:eastAsia="Arial"/>
          <w:bCs/>
          <w:lang w:val="mn-Cyrl-MN"/>
        </w:rPr>
        <w:t>:</w:t>
      </w:r>
      <w:r>
        <w:rPr>
          <w:lang w:val="mn-Cyrl-MN"/>
        </w:rPr>
        <w:t xml:space="preserve"> цалин, тэтгэврийн зээлийн хүү 12 хувь байхаар жилийн. Мөн банк бус санхүүгийн байгууллага болон ломбардын хүүгийн зээлийн хязгаарыг жилийн 24 хувиас ихгүй байхаар, бүх төрлийн арилжааны зээлийн хүүгийн дээд хязгаарыг 18 хувь одоо жилийн байхаар саналуудыг бол дэвшүүлж байгаа юм. Ийм хүүгийн хязгаартай зээлүүдийг банкнууд олгох сонирхол багасах магадлалтай тул банкнуудын олгох зээлийн хязгаар багц дотор тодорхой квот тогтоож өгөх ажлыг Монголбанк хийж хяналт тавьдаг, хариуцлага тооцдог байвал зүгээр байна. Мөн зээлийн шимтгэл нь хүүг бараг 1 хувиар нэмэгдүүлж буйг зогсоох нь зүйтэй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Зээлийн хүүгийн дээд хязгаар тогтоох Мөнгө хүүлэх талаар энэ хуулийн төслийн багийн эрдэмтэн судлаачид эдийн засагчид, хуульчид удаан хугацааны туршид судалгааны ажил хийж зах зээл дээрх банк болон зээлийн хүүгийн үйл ажиллагаа эрхлэгчдийн үйл ажиллагаанд үнэлэлт дүгнэлт өгч бусад улс орнуудын ийм төрлийн хуулийг орчуулан судалж үндэслэл бүхий судалгааны үр дүн энэ хуулийн төслийг боловсруулахад тусгасан болн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онгол Улсад зээлийн хүүгийн хязгаар тогтоох түүнчлэн мөнгө хүүлэлттэй тэмцэх тухай хууль батлагдаж байгаагүй урд өмнө нь хэлэлцэгдэж байсангүй. Иргэд, аж ахуйн нэгжүүдэд маш том дарамт болж байгаа мөнгө хүүлэлт, зээлийн хүүгийн талаар төрийн зүгээс зохицуулалт хийхээр оруулж ирж байгаа энэ хуулийн төслийг хэлэлцэн шийдвэрлэж өгөхийг та бүгдээс хүсье. Цаашид энэ хуулийг сайжруулах төгөлдөржүүлэх бүрэн боломжтой бөгөөд нэгэнт судалгаа хийгдсэн зээлийн хүүг бууруулах, мөнгө хүүлэлттэй тэмцэх энэ боломжоос Улсын Их Хурлын гишүүд бид ухрах хойш суух эрхгүй гэж үзэ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Ийнхүү банк болон санхүүгийн үйл ажиллагаа эрхлэгчдэд зээлийн хүүгийн дээд хязгаарыг төрийн зохицуулалтаар зохистой зөв тогтоосноор аж ахуйн нэгж байгууллагууд, иргэдийн бизнес эрхлэх идэвх сэргэж, ажил эрхлэлт нэмэгдэж ядуурал буурах, манай эдийн засгийн солонгорох, шударга өрсөлдөөн бодит биеллээ олох, дотоодын хөрөнгө оруулалт нэмэгдэх, үйлдвэрлэл хөгжих, ажлын байр нэмэгдэх боломжууд нээгдэх учраас зах зээлийн бодит нөхцөл байдал, талуудын эрх ашгийг харгалзан үзэж тус хуулийн төслийг та бүхэнд танилцуулж байгаа юм. Та бүхэн уг хуулийг төслийг хэлэлцэн шийдвэрлэж дэмжиж өгөхийг та бүгдээс хүсье. Анхаарал тавьсан та бүхэнд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С.Эрдэнэ гишүүнд баярлалаа. Төслийн талаар Эдийн засгийн байнгын хороо санал, дүгнэлт гаргасан, санал, дүгнэлтийг Л.Элдэв-Очир гишүүн танилцуулна. Л.Элдэв-Очир гишүүнийг индэрт урь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Л.Элдэв-Очир: </w:t>
      </w:r>
      <w:r>
        <w:rPr>
          <w:rFonts w:eastAsia="Arial"/>
          <w:bCs/>
          <w:lang w:val="mn-Cyrl-MN"/>
        </w:rPr>
        <w:t xml:space="preserve">Улсын Их Хурлын дарга, эрхэм гишүүд ээ, </w:t>
      </w:r>
    </w:p>
    <w:p>
      <w:pPr>
        <w:pStyle w:val="Normal"/>
        <w:numPr>
          <w:ilvl w:val="0"/>
          <w:numId w:val="0"/>
        </w:numPr>
        <w:jc w:val="both"/>
        <w:outlineLvl w:val="0"/>
        <w:rPr>
          <w:rFonts w:eastAsia="Arial"/>
          <w:bCs/>
          <w:lang w:val="mn-Cyrl-MN"/>
        </w:rPr>
      </w:pPr>
      <w:r>
        <w:rPr>
          <w:rFonts w:eastAsia="Arial"/>
          <w:bCs/>
          <w:lang w:val="mn-Cyrl-MN"/>
        </w:rPr>
      </w:r>
    </w:p>
    <w:p>
      <w:pPr>
        <w:pStyle w:val="Normal"/>
        <w:spacing w:lineRule="auto" w:line="240"/>
        <w:ind w:firstLine="720"/>
        <w:jc w:val="both"/>
        <w:rPr/>
      </w:pPr>
      <w:r>
        <w:rPr>
          <w:rFonts w:eastAsia="Times New Roman"/>
          <w:lang w:val="mn-Cyrl-MN" w:eastAsia="mn-Cyrl-MN"/>
        </w:rPr>
        <w:t>Монгол Улсын Их Хурлын гишүүн С.Эрдэнээс 2018 оны 4 дүгээр сарын 24-ний өдөр Улсын Их Хуралд өргөн мэдүүлсэн Зээлийн хүүгийн дээд хязгаар тогтоох болон мөнгө хүүлэлттэй тэмцэх тухай хуулийн төслийн үзэл баримтлал, холбогдох бусад хуулийн төслүүдийн хэлэлцэх эсэх асуудлыг Эдийн засгийн байнгын хороо 2018 оны 5 дугаар сарын 30-ны өдрийн хуралдаанаар хэлэлцл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Төсөл санаачлагч банк, зээлийн үйл ажиллагаа явуулах эрх бүхий хуулийн этгээдээс олгох зээлийн хүүгийн дээд хязгаарыг тогтоож, мөн уг хязгаараас илүү гарган хүү тогтоож мөнгө хүүлэхийг, зээл олгох, сунгах, бэлэн мөнгө гаргахад шимтгэл хураамж хэрэглэгчээс авах зэргийг хориглосон заалтуудыг заалт зохицуулалтуудыг хуулийн төсөлд тусгаж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Хуулийн төслүүдийг хэлэлцэх явцад Улсын Их Хурлын гишүүн Б.Баттөмөр, Я.Содбаатар нар манай улсын эдийн засаг гадаад зах зээлээс хамааралтай, санхүүгийн сахилга бат сул, гадаад валютын нөөц, ханшийн тогтвортой байдал хангалтгүй байгаа энэ үед захиргааны аргаар зээлийн хүүг бууруулах нь эрсдэл өндөртэй байна. Эдийн засгийн макро орчныг тогтворжуулах, арилжааны банкнуудын засаглалыг сайжруулах, банк, санхүүгийн байгууллагын эрх зүйн орчныг боловсронгуй болгох шаардлагатай. Зээлийн хүү бууруулдаг захиргааны болон эдийн засгийн хоёр аргыг хослуулан хүүг бууруулах нь эерэг үр дүнд хүрнэ. Хуулийн төсөлд мөнгө хүүлэлтийн асуудлыг дурдсан боловч зохицуулалт нь дутуу байна. Эхний удаад тэтгэвэр, цалингийн зээл зэрэг тодорхой бүлэгт чиглэсэн зээлийн хүүг хязгаарлаж болох юм. Улсын Их Хурлын гишүүн М.Оюунчимэг зээлийн хүү бууруулах асуудал бидний нэн тэргүүний асуудал байх ёстой, зээлийн хүүг төрийн зөв зохицуулалт, эдийн засгийн арга хэрэгслийг хослуулах замаар бууруулах нь зөв, хуулийн төсөлд туссан зээлийн хүүгийн дээд хязгаараас бага хувиар банкнууд зээлийн хүүгээ бууруулсан байгаа, энэ бууралт нь буцаад өсөх сөрөг үр дагавар гарахаас сэргийлэх, төсөлд туссан зээлийн хүүгийн дээд хязгаарыг бууруулах боломжийг судлах зэрэг саналуудыг гаргаж байсан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Байнгын хорооны хуралдаанд оролцсон гишүүдийн олонхи дээрх хуулийн төслийн үзэл баримтлал болон холбогдох бусад хуулийн төслүүдийг Улсын Их Хурлын чуулганы нэгдсэн хуралдаанд оруулж хэлэлцүүлэхийг дэмжээгүй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эрхэм гишүүд ээ,</w:t>
      </w:r>
    </w:p>
    <w:p>
      <w:pPr>
        <w:pStyle w:val="Normal"/>
        <w:spacing w:lineRule="auto" w:line="24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Зээлийн хүүгийн дээд хязгаар тогтоох болон мөнгө хүүлэлттэй тэмцэх тухай хуулийн төслийн үзэл баримтлал, Зөрчлийн тухай хуульд нэмэлт оруулах тухай, Банк, эрх бүхий хуулийн этгээдийн мөнгөн хадгаламж, төлбөр тооцоо, зээлийн үйл ажиллагааны тухай хуульд нэмэлт, өөрчлөлт оруулах тухай, Банк бус санхүүгийн үйл ажиллагааны тухай хуульд нэмэлт оруулах тухай, Иргэний хуульд нэмэлт, өөрчлөлт оруулах тухай, Банкны тухай хуульд нэмэлт оруулах тухай хуулийн төслүүдийн хэлэлцэх эсэх талаарх Эдийн засгийн байнгын хорооны санал, дүгнэлтийг хэлэлцэн шийдвэрлэж өгөхийг та бүхнээс хүсье. Баярлалаа.</w:t>
      </w:r>
    </w:p>
    <w:p>
      <w:pPr>
        <w:pStyle w:val="Normal"/>
        <w:spacing w:lineRule="auto" w:line="240"/>
        <w:jc w:val="both"/>
        <w:rPr>
          <w:rFonts w:eastAsia="Times New Roman"/>
          <w:lang w:val="mn-Cyrl-MN" w:eastAsia="mn-Cyrl-MN"/>
        </w:rPr>
      </w:pPr>
      <w:r>
        <w:rPr>
          <w:rFonts w:eastAsia="Times New Roman"/>
          <w:lang w:val="mn-Cyrl-MN" w:eastAsia="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Л.Элдэв-Очир гишүүнд баярлалаа. Ажлын хэсэг танилцуулъя. Монголбанкны Дэд ерөнхийлөгч Лхагвасүрэн, Монголбанкны Мөнгөний бодлогын газрын захирал Баярдаваа, Монголбанкны Хууль, эрх зүйн газрын Эрх зүйн бодлогын хэлтсийн захирал Эрдэнэхуяг, Улсын Их Хурал дахь Ардчилсан намын бүлгийн ажлын албаны зөвлөх Даваадорж, Улсын Их Хурал дахь Ардчилсан намын бүлгийн ажлын албаны референт Дэлгэрмаа нарын ажлын хэсэг хүрэлцэн ирсэн байна. Хууль санаачлагчийн илтгэл болон Байнгын хорооны дүгнэлтээс асуулт байна уу гишүүдэд. Кнопоо дарчих. Б.Дэлгэрсайхан гишүүнээр тасаллаа. Дараарай. Б.Бат-Эрдэнэ гишүүнээр тасаллаа. О.Баасанхүү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О.Баасанхүү: </w:t>
      </w:r>
      <w:r>
        <w:rPr>
          <w:rFonts w:eastAsia="Arial"/>
          <w:bCs/>
          <w:lang w:val="mn-Cyrl-MN"/>
        </w:rPr>
        <w:t xml:space="preserve">Би бол энэ хуулийг дэмжээд байгаа юм. Нэг өдөр ч гэсэн хүү багасаад нэг өдөр ч гэсэн одоо хүчээр байна уу эвээр байна уу ямар ч байлаа гэсэн үүнийг зогсоохгүй юм бол энэ түрээсийн төлбөр зээлийн хүү хоёр бол нээрээ баригдахгүй байна л даа. Ашиг олоод л байгаа мөртөө жишээлбэл лангуу эзэмшдэг түрээслэгч  нар түрээсийн төлбөрөө бол замбараагүй өсгөдөг. Тэгээд эрсдэлээ болохоор нөгөө түрээслэгчид хариуцуулдаг. Яг түүн шиг өнөөдөр энэ мөнгө хүүлэгч нар ломбард л гэнэ банк л гэнэ. Одоо жишээлбэл хамгийн баталгаа мөнгө бол юу вэ гэх юм бол цалин, хамгийн баталгаатай мөнгө бол тэтгэвэр шүү дээ. Улсаас сар сард нь өгч байгаа. Гэтэл баталгаатай зүйлийг барьцаалж байгаа мөртөө одоо юун дээр тийм өндөр эрсдэлтэй гэж үзээд хүү авах гээд байгаа юм бэ. Үйлчилгээний зардлаа бол бусдыг нь бол тэгээд бэлэн мөнгөө хадгалуулж байгаагийн төлөө харин бидэнд мөнгө төлөх ёстой шүү дээ хэдэн тэрбум. Тэгэхээр би хууль санаачлагчаас асуух гэж байгаа зүйл нь тэр тэтгэврийн болон цалингийн зээлийг одоо таны өргөн барьж байгаа хууль дээр арай өөрөө зохицуулсан уу үүнийг нэг хэлж өгөөч.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Нийт зээл гэх юм бол энэ чинь одоо бас жаахан хавтгай болоод явна. Жишээлбэл одоо бизнес гэхэд бол зарим бизнесийн юу гэдэг юм эрсдэлтэй эрсдэлгүй гэдэг бол тэр аж ахуйн нэгж банкнууд хоорондоо ярьж наад зах нь одоо барьцаа хөрөнгийг нь юу гэдэг юм бололцоотой бололцоогүй гээд л бас үзнэ шүү дээ. Тийм учраас тэтгэврийн зээл цалингийн зээл гэж тусад нь авах боломж байгаа юу гэж. 2 дугаарт нь энэ мөнгө хүүлэлт гэдэг энэ бол бүр хавтгайрсан луйвар байгаа. Хавтгайрсан луйвар гэдгээ би юу гэж хэлэх гээд байгаа вэ гэвэл одоо та нар энэ Нарантуул дээр очоорой. Өдрийн зээл гээд нэг аймшигтай зээл байгаа. Хүн харахад бол 200000 төгрөг 500000 төгрөг сая дотор бараг байдаг юм шиг байгаа юм. Тэгээд маргааш нь өг гэхээр 50 хувиар. Тэгээд нөгөө өгөхгүй байвал нөгөө хүү нь нэмэгдсээр байгаад нөгөө хүү нь 10 сая, 20 сая бүр 40 сая, 100 саяын өрөнд орсон хүмүүс тэгээд нөгөөдүүлээ яадаг вэ гэхээр залилангийн хэргээр явдаг. Залилсан уу гээд үзэхээр залилаагүй зүгээр л нөгөө өдрийнх бизнес нь эрсдэлд ороод зарагдаагүй. Тэгээд тэр өндөр бүр замбараагүй хүүтэй зүйлийг бүр Эрүүгийн хуулиар зохицуулах ёстой гэж би бодоод байгаа юм. Татвар төлөхгүй ямар ч татвар төлөхгүй. Тийм учраас таны энэ хуульд энэ өдрийн зээлийн мөнгө хүүлэлтийг хэрхэн зохицуулж байгаа вэ энэ бол хүү буулгах тухай биш бүр үүнийг хориглох тухай байхгүй юу. Энэ дээр бо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агаад би ингэж хэлж байгаа вэ гэхээр ерөөсөө нэн ядуу хүмүүсийг мөнгө өгсөн гэдэг нэрээр ерөөсөө тэгээд өрийн сүлжээнд өрийн дарамтад оруулаад эцэстээ гэмт хэрэг болгосон байгаа. Эрүүгийн хууль дээр байгаа залилангийн гээд байгаа зүйлүүдийг ингээд харахаар одоо ялангуяа энд тэндээс авсан хүмүүс өрнөөс өрөндөө ороод явсан байдаг. Харахаар хүүгээ бол төлсөн байдаг бүр 2, 3 дахин нугалаад үндсэн төлөөгүй байгаа гэсэн маягтай яваад байдаг. Тэгээд нөгөөдүүл нь цагдаа хууль хүчнийхэнтэйгээ холбогдсон байдаг юм уу хаашаа юм ингээд ерөөсөө иймэрхүү асуудал байгаад байгаа. Тийм учраас энэ дээр зохицуулсан уу гэдгийг мэдэх гэсэн юм. Дээрээс нь дээд хязгаарыг одоо тодорхой тоогоор нь яаж зохион байгуулах юу гэдэг юм тооцож оруулсан бэ гэдгийг мэдэх гээд байна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агаад вэ гэхээр амьдрал баялаг шүү дээ эдийн засаг юу гэдэг юм бас сайжраад энэ тэрээ болоод явахаар нь манайхан чинь дээд хязгаар нь энэ юм чинь гээд бүр доошлуулах бололцоотой байсан ч доошлуулахгүй болох вий дээ гэж би их санаа зовоод байгаа байхгүй юу. Тэр утгаараа өнөөдөр дээд хязгаар дээр хэрхэн дүгнэсэн бэ гэдэг ийм асуултуудыг би асууя.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С.Эрдэнэ гишүүн хариулъ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С.Эрдэнэ: </w:t>
      </w:r>
      <w:r>
        <w:rPr>
          <w:rFonts w:eastAsia="Arial"/>
          <w:bCs/>
          <w:lang w:val="mn-Cyrl-MN"/>
        </w:rPr>
        <w:t xml:space="preserve">Баярлалаа. Би О.Баасанхүү гишүүний асуултад хариулъя. Өнөөдөр сая О.Баасанхүү гишүүний яриад байгаа зээл болон зээлийн хүүтэй холбоотой асуудлууд ялангуяа жижиг, дунд үйлдвэрлэл эрхэлж байгаа хувиараа бизнес эрхэлж байгаа энэ хүмүүс дээр учирч байгаа энэ зээлийн хүндрэл бол үнэхээр үнэн. Тийм учраас энэ хуульд холбогдох заалтуудыг яаж оруулсан бэ гэхээр зээлийн хүүгийн дээд хязгаарыг тогтоохдоо тухайн өдрийн Монголбанкны бодлогын хүү дээр тухайн банкны марж буюу одоо 7 хувийг нэмж тооцоод ингээд дээд хязгаарыг тогтоож явахаар нэг бол Монголбанкны бодлогын хүү буурах хэмжээгээр тухайн арилжааны банкнуудын тэр марж буурах өсөхөөс үл хамаараад тухайн зээлийн хүүгийн дээд хязгаар тогтоогдож явахаар ингэж тусгасан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Дээр нь мөн тэтгэвэр тэтгэврийн зээлийн тогтолцоог мөн бас Монголбанкны бодлогын хүү дээр тухайн банкны хүүг тусгаад ингээд явахаар. Ер нь бол тэтгэврийн зээл бол өөрөө бас хуультай шүү дээ. Тухайн жилийн инфляцтай уялдуулж Засгийн газар жил бүр тэтгэврийн  хэмжээг нэмэгдүүлж тооцохоор байгаа. Үүнтэй холбоотойгоор энэ тэтгэврийн зээлийг бас уялдуулж явах боломжтой гэж ингэж харж байгаа. Цалингийн зээлийн хувийг бол бас мөн ингэж оруулсан. Энэ хуульд бол цалин тэтгэврийн зээлийн дээд хязгаарыг сарын 1 хувь буюу жилийн 12 хувь байхаар түүнээс илүүгүй байхаар ингэж саналыг бол зохицуулж оруулсан байгаа. Энэ хууль маань бол төслийн хэмжээнд явж байгаа. Энэ дээр одоо жишээ нь манай О.Баасанхүү гишүүн холбогдох бусад гишүүд бас оролцоод энэ зээлийн хүүгийн дээд хязгаар болон тогтоох аргачлал дээр өөрсдийнхөө санаа оноог бол бүрэн тусгах боломжтой гэж ингэж үзэж байгаа. Тэр зээлийн дээд хязгаарыг тогтооход барьсан бас энэ бусад эдийн засгийн болон бусад тооцооллын аргачлалуудын талаар ажлын хэсэг Даваадорж хариулах нь зүйтэй байх.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Ажлын хэсэг 82 дугаа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Р.Даваадорж: </w:t>
      </w:r>
      <w:r>
        <w:rPr>
          <w:rFonts w:eastAsia="Arial"/>
          <w:bCs/>
          <w:lang w:val="mn-Cyrl-MN"/>
        </w:rPr>
        <w:t xml:space="preserve">О.Баасанхүү гишүүний асуултад хариулъя. Бид нар энд тооцооллыг хийхдээ зөвхөн тодорхой нэгэн хувь хүүг аваад тавиад оруулаад ирсэн юм биш захиргааны арга гэж хүмүүс яриад байгаа юм. Манай гишүүд. Энэ дээр бид нар Монголбанкны манай Монгол Улсын мөнгөний бодлогыг хэрэгжүүлдэг Монгол Улсын Монголбанкны бодлогын хүү дээр тодорхой, тодорхой хувиудыг нэмж оруулж ирж байгаа юм. Тухайлбал тэтгэврийн зээлийг Монголбанкны бодлогын хүү дээр 1 хувийг нэмнэ гэж оруулж ирсэн. Тухайн үед бид нарыг энэ төсөл дээр ажиллаж байхад Монголбанкны бодлогын хүү 11 байсан, тэгээд 1-ийг нэмнэ гэхээр 12 хувь байсан. Өнөөдөр бол бодлогын хүү нь 10 хувь болсон учраас ингээд буурсан байгаа юм. Тэгэхээр бид нарын оруулж ирсэн энэ хүү та бүхэнд энэ хүргэсэн байгаа энэ зээлийн дээд хязгаарын хүү бол бүгд эдийн засгийн үндэслэлтэй тухайлбал Монголбанкны бодсон тооцоолол дээр үндэслэсэн ийм тооцооллууд байгаа ю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Б.Баттөмөр гишүүн асуулт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Баттөмөр: </w:t>
      </w:r>
      <w:r>
        <w:rPr>
          <w:rFonts w:eastAsia="Arial"/>
          <w:bCs/>
          <w:lang w:val="mn-Cyrl-MN"/>
        </w:rPr>
        <w:t xml:space="preserve">Энэ зээлийн хүүг бууруулах мөнгө хүүлэлттэй тэмцэх энэ оруулж ирж байгаа энэ асуудлыг дэмжиж байгаа юм. Зүгээр Эдийн засгийн байнгын хороон дээр дэмжлэг аваагүй. Гэхдээ би бас нөхдөө үүнийг дэмжээд хэлэлцээд явъя гэж нөхдөө уриалж байгаа юм. Энэ зээлийн хүүг бууруулах чиглэл яах вэ ер нь бол яагаад дэмжигдээгүй гэхээр төрийн зохицуулалтын арга эдийн засгийн аргыг хослуулъя гэсэн ийм санааг хэлсэн юм. Энд бол төрийн зохицуулалтын арга нь бол явж байгаа. Эдийн засгийн аргыг нь бас гаргаж ирээд Улсын Их Хурлын хэд хэдэн гишүүд би бас оролцож байгаа. Ойрын хугацаанд өргөн барина. Энэ зээлийн хүүг бууруулах чиглэлээр бас хуулийн төсөл санаачлаад бас нэлээн удаан хугацаанд явж байгаа л даа энэ бараг сүүлийн жил шахуу хугацаанд явж байгаа. Монголбанкнаас энэ бас зээлийн хүүг бууруулах стратегийг гаргасан байгаа. Засгийн газраас бол тодорхой судалгаанууд хийгдэж байгаа. Энэ бүгдийг одоо нийлүүлээд энэ асуудлыг цааш нь хэлэлцээд явах нь зүйтэй гэсэн ийм саналыг би бас гаргаж тавих г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эдийн засгийн арга төрийн зохицуулалтын арга яах вэ төрийн зохицуулалтын арга нь бол үүний дээд таазыг тогтоогоод өгч байгаа юм энэ бол дэлхийд байдаг эдийн засагт бол байдаг. Энэ бол зүйтэй. Үүнтэй уялдаад эдийн засгийн арга гэдэг нь бол юу вэ гэхээр зэрэг хамгийн 1 дүгээрт нь энэ макро эдийн засгийн тогтвортой байдлыг одоо бий болгох асуудал. Энэ дотор бол маш их олон асуудлууд байгаа. Маш их олон асуудал. Эдийн засгийн 3 үндсэн үзүүлэлт байдаг. Одоо тогтвортой өсөлт нам түвшний инфляц, ханшийн тогтвортой байдал гэсэн. Энэ гурвыг одоо барьж ажиллах ёстой. Энэ гурав бол яг нөхцөлдөж энэ гурав бол зохистой харьцаандаа байсан улсын эдийн засаг тогтвортой явдаг ийм л одоо дэгтэй. Тухайлбал Сингапурын туршлага гэдэг ч юм уу тийм ээ дэлхийн хөгжсөн орнуудын туршлага. Энэ болгоныг авч үзье гэж. Энэ макро эдийн засгийн энэ дотор бол маш их олон асуудлууд байгаа юм. Макро эдийн засгийн тогтвортой байдлыг хангах гэдэг дотор бол энэ их олон асуудлуудыг хамруулж үздэ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өнгөний бодлогыг одоо зөв зохистой авч явах асуудлыг бас их олон асуудал. Энэ одоо нэг 4-хэн минутад бүгдийг нь хэлэх боломж алга. Банкнуудын одоо ил тод байдлыг хангах дээрээс нь тэр засаглалыг нь сайжруулах хувьцаат компани болгох энэ асуудлууд бол байна л даа. Энэ болгоныг одоо сайжруулах ийм шаардлага байна. Мөн дээр нь тэр макро эдийн засгийн тогтвортой байдлыг хангах дотор бол юу гэхээр энэ эдийн засгийн энэ гол тулгууруудыг хангаж ажиллах. Тухайлбал энэ хөрөнгийн зах зээлийг одоо эдийн засагт өөрөөр хэлбэл эзэлж байгаа хувийг нэмэгдүүлэх. Банкны бус салбарын эзэлж байгаа хувийг нэмэгдүүлэх гээд их олон асуудлууд байгаа. Энэ болгон дээр бол тодорхой одоо саналууд гарсан байж байгаа учраас үүнийг хослуулаад үүнийг Эрдэнэ гишүүний гэсэн энэ санал дээр нэмээд ингээд одоо хэлэлцээд явах нь зүйтэй юм гэсэн ийм саналыг бол хэлэх г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Дараагийн асуудал бол энэ мөнгө хүүлэлт. Мөнгө хүүлэлт бол яах вэ эдийн засгийн шимэгч гэж үздэг. Мөнгө хүүлэлтийн одоо эсрэг бол бид тэмцэх ёстой. Хууль тогтоомжийн хүрээнд мөнгийг мөнгөөр мөнгийг бий болгохыг л одоо тэр хууль бус аргаар мөнгөөр мөнгийг бий болгохыг л хүүлэлт гэж яриад байгаа шүү дээ. Хууль тогтоомжийн дагуу хийж байгааг нь бол хэвийн үйл ажиллагаа гэж ингэж үздэг. Манайд бол үнэхээр одоо замбараагаа алдсан энэ мөнгө хүүлэлт. Одоо тэр түрүүчээс нь сая хэлж байна. Цаашдаа бид нар бол үүнийг одоо эдийн засгийн арга, дээрээс нь төрийн зохицуулалтын аргыг хэрэглэж энэ мөнгө хүүлэлттэй тэмцэхгүй бол Монголын малын ихэнх нь одоо банкны мэдэлд байж байгаа. Асар их хэмжээний одоо байр олж аваад түүнийгээ түрээслээд одоо эдийн засагт сөрөг өөрөөр хэлбэл ард иргэдийн амьдрал сөрөг ийм зүйлүүдийг бий болгоод байгаа жишээнүүд бас Монголд бол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Б.Баттөмөр гишүүнд 1 минут нэгж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Баттөмөр: </w:t>
      </w:r>
      <w:r>
        <w:rPr>
          <w:rFonts w:eastAsia="Arial"/>
          <w:bCs/>
          <w:lang w:val="mn-Cyrl-MN"/>
        </w:rPr>
        <w:t xml:space="preserve">Тэгэхээр энд энэ Монголбанкнаас асуух гэж байгаа юм. Ер нь бол зээлийн хүүг цаашдаа тогтвортой хадгалах бас нэг зүйл бол тэр ханш байгаа юм. Сүүлийн үед одоо ханш өсөж байна 50, 60 төгрөгөөр нэмэгдлээ. Энэ бол бусад оронд бол 50, 60 төгрөгөөр ханш үнэгүйдэх бол их том асуудал болно. Энэ юунаас болж байна вэ, үүнийг бууруулах ямар арга замууд байна вэ? Энэ сүүлийн үед эдийн засагт гарч байгаа 1 асуулт тэ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Сүүлийн үед эдийн засагт гарч байгаа энэ нааштай өөрчлөлтүүдийг тэр макро эдийн засгийн тогтвортой харилцааг бий болгох энэ ханш инфляцыг одоо тогтвортой байлгах чиглэлээр энэ төрийн зохицуулалтын аргатай хослуулж энэ зээлийн хүүг бууруулах ямар боломж байна вэ би Монголбанкнаас үүнийг асууж байгаа юм. Ямар нөхцөлүүд бий болоод сүүлийн үед сайн өөрөөр хэлбэл эдийн засагт одоо нааштай өөрчлөлттэй хамтруулаад зээл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Хариулъя. 80 дугаар микрофон. Монголбанк хариулъя.</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Лхагвасүрэн: </w:t>
      </w:r>
      <w:r>
        <w:rPr>
          <w:rFonts w:eastAsia="Arial"/>
          <w:bCs/>
          <w:lang w:val="mn-Cyrl-MN"/>
        </w:rPr>
        <w:t xml:space="preserve">Б.Баттөмөр гишүүний асуултад хариулъя. Эхний асуулт нь ханштай холбоотой асуулт байсан. Тэгээд сүүлийн яг энэ өнгөрсөн долоо хоногийн сүүл өнгөрсөн долоо хоногийн сүүлчээр энэ долоо хоногийн эхээр ханш жаахан савласан байгаа. Энэ бол ямар нэг эдийн засгийн суурь шалтгаан байхгүй. Түр зуурын савлалт байна гэж харсан. Монголбанкнаас бол мэдээж интервенц оролцоогоо нэмэгдүүлсэн байгаа. Тэгээд өнөөдрийн байдлаар бол Монголбанканд харин зах зээлээсээ буцаж заръя гэсэн санал саналууд орж ирж байгаа учраас ханш бол ингэж хүчтэй савлахгүй байх гэж үз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2 дахь асуулт нь эдийн засгийн ерөнхий төлөв байдал бол сайжирч байгаа. Одоо хамгийн сүүлийн 1 дүгээр улирлын байдлаар бол эдийн засгийн өсөлт маань 6,1 хувьтай гарсан байгаа. Өнгөрсөн онд бол 5,1 байсан. Ингээд бүр 1 хувийн өсөлттэй илүү өсөлттэй гарч байгаа. Энэ нь улам цаашаагаа эрчимжих ийм хандлагатай байна гэж харж байгаа. Эдийн засаг ингэж эрчимжихийн хэрээр бас манай төлбөрийн тэнцэл гадаад худалдааны баланс дээр бас тодорхой хэмжээний өөрчлөлтүүд гарч байгаа. Өнгөрсөн онд бол гадаад худалдааны тэнцэл маань 1,4 тэрбум долларын ашигтай байсан бол энэ жилийн гадаад худалдааны 1 дүгээр улирлын байдлаар бол гадаад худалдааны тэнцэл маань бага зэргийн ашигтай байгаа. Өндөр хэмжээний ашиг бол байхгүй байгаа. Энэ бол юу хэлж байна вэ гэхээр эдийн засаг эрчимжих хэрээр гадаад худалдаа бас тэлж байна. Мөн импорт бас нэмэгдэж байна гэдгийг харж байгаа. Үүнийг нь бол Төв банкны зүгээс бол нэлээн анхааралтай бас ажигла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ас яах вэ нэмэлт нэг мэдээлэл болгоход Монголбанк өөрөө санаачлаад санхүүгийн тогтвортой байдлын зөвлөлөөр зээлийн хүүг бууруулах стратеги бол батлуулсан байгаа. Одоо энэ стратегийнхаа дагуу арга хэмжээнийхээ төлөвлөөг боловсруул байна удахгүй батлагдана. Энэ арга хэмжээгээ хэрэгжүүлээд эхлэх юм бол ирэх дунд хугацаандаа буюу 3-5 жилийн хугацаанд зээлийн хүүг бол 7 нэгж хувиар буулгах хамгийн багадаа 7 нэгж хувиар буулгах боломж байна гэж тооцоолсон байгаа ю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Би зочин танилцуулъя. Улсын Их Хурлын гишүүн Л.Элдэв-Очирын урилгаар Баянхонгор аймгийн Богд сумын ерөнхий боловсролын сургуулийг 1980 онд төгссөн төгсөгчдийн төлөөлөл Улсын Их Хурлын үйл ажиллагаа, Төрийн ордонтой танилцаж байгаа юм байна. Та бүхэнд ажлын амжилт сайн сайхныг хүсэн ерөөе. Н.Учрал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Н.Учрал: </w:t>
      </w:r>
      <w:r>
        <w:rPr>
          <w:rFonts w:eastAsia="Arial"/>
          <w:bCs/>
          <w:lang w:val="mn-Cyrl-MN"/>
        </w:rPr>
        <w:t xml:space="preserve">Миний хувьд зээлийн хүүг бууруулах ямар арга байна вэ гэх юм бол надад бол арга байна. Өнөөдөр ийм хууль хэлэлцэхгүй л байх шаардлагатай байхгүй юу. Бид ийм хуулийг хэлэлцээд дээрээс нь төр өөрөө энэ санхүүгийн зах зээлд ингэж хутгалдаж орж ирэхээрээ нөхцөл байдлыг ийм байдалд хүргэж байгаа юм. Чөлөөт үнийн систем Монгол оронд алга байна. Төрийн оролцоо энэ санхүүгийн салбарт чинь ямар их өндөр байгааг бид нар харж байгаа шүү дээ. Чөлөөт өрсөлдөөн чинь энэ банкны салбарт огт байхгүй боллоо. Тэгээд баахан янз бүрийн төсөл хөтөлбөрийг санаачилдаг. Тэгээд энэ олон төсөл хөтөлбөрүүд нэрийдлээр одоо өнгөрсөн Засгийн үед үнэ тогтворжуулах хөтөлбөр гээд гаргаад ингээд л ийм л байдлаар л өнөөдөр санхүүгийн зах зээлийг хямралд оруулж байгаа байхгүй юу. Бид нар Венесуэл Чилийн жишээ Чилийн жишээг мэднэ шүү дээ энэ чинь. Хэзээ ч хуулиараа зээлийн хүү босгыг нь тогтоогоод сууж байдаг манайх шиг санхүүгийн зах зээл нь ийм байгаа оронд энэ тохиромжгүй ийм байхгүй. Энэ хуулийг хэлэлцэж байна гэдэг бол санхүүгийн зах зээлийг хямралд оруулж байгаа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үүний цаана ямар үр дагавар гарах вэ гэхээр Засгийн газар бол маш олон янзын төсөл хөтөлбөр бонд гаргаад ингээд эцэстээ энд нь хэн хождог вэ гэхээр төрд улс төрийн намуудад сонгуульд мөнгө төгрөг хандивласан нөхөд эргээд төртэй нийлж бизнес хийдэг. Төртэй нийлж бизнес хийж байгаа нөхөд буюу энэ нөгөө капиталистууд гэж ярьдаг. Энэ нөхөд хождог. Эцэстээ хэн энд хохирч байгаа вэ гэхээр жижиг, дунд үйлдвэрлэл эрхэлж байгаа ариун цагаан хөдөлмөрөөрөө бизнес эрхэлж байгаа бизнес эрхлэгч нарын нурууг авна. Яг ийм босгыг тогтоогоод эхлэх юм бол энэ салбар чинь хамаг зүйл нь одоо мөнгөний эргэлт чинь байхгүй болоод ингээд санхүүгийн зах зээл бүрэн хямралд ороод ийм байдал руу очно. Хөрөнгийн зах зээлийн ойлголт байхгүй ийм чөлөөт үнийн систем байхгүй ийм тогтворгүй байгаа оронд бид нар хуулиараа зээлийн хэмжээний дээд хязгаар тогтооно гэж ярих бол ичгэвтэр асууда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алийн болгон хэдий болтол ариун цагаан хөдөлмөрөөр бизнес эрхэлж байгаа нэг жижиг, дунд үйлдвэрлэл эрхэгч нарыг ингэж дарамтлах юм бэ, төр орох юмандаа ороод орохгүй юмандаа орохоо больё л доо энэ чинь. Би бол зарчмын асуудал л ярьж байгаа. Ийм хуулийг бид нар дэмжиж болохгүй. Асуудал нь ерөөсөө л энэ. Үүний цаана бизнес эрхлэгч нар хохирно. Одоо энэ олон нэг хамаг хөрөнгөө цемент болгосон дутуу баахан баригдсан барилгууд энэ чинь юунаас болсон юм бэ ерөөсөө л энэ санхүүгийн салбартай холбоотой шүү дээ. Ингээд эргээд эцэстээ ингээд явах юм бол ерөөсөө бүх зүйл чинь гацаанд ороод тэгээд одоо бизнес эрхлэх боломж байхгүй хамаг зүйл нь хумигдаад тэгээд санхүүгийн зах зээл жижиг, дунд үйлдвэрлэл эрхлэгч нар бүгдээрээ ийм байдалд орно. Яагаад гэвэл манайх шиг хадгаламж хуримтлал нь маш их бага зөвхөн хадгаламжаасаа эх үүсвэрээ татдаг ийм оронд байж болохгүй гэж л би үзэж байгаа юм. Тийм учраас би зүгээр энэ хууль боловсруулсан ажлын хэсгээс би зүгээр зарчмын асуулт асууя гэж бодож байгаа ю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Өнөөдөр хадгаламжаасаа зөвхөн эх үүсвэрээ татдаг оронд ийм хууль байж болох юм уу эрхэм эдийн засагч санхүүчид ээ. Ийм юм ярьж болох юм уу? 2 дугаар асуудал Венесуэл, Чилийн жишээ яг энэ манай жишээ шүү. Чилийн араас орох гээгүй бол ийм юм яриад суугаарай. Телевизээр орон мянган харж байгаа үзэж байгаа. Энэ бол санхүүгийн салбарыг энэ хэлэлцүүлэг чинь хямралд оруулж байна шүү бүр ер нь бол. Тэгээд би Монголбанкнаас асууж байна. Манай салбар манай оронд ийм хууль хэлэлцэж болох юм уу? Үүнийг эдийн засагч хүмүүсийн хувиар шинжлэх ухааны үндэслэлтэй тайлбарлая. Энд улс төржих шаардлага байхгүй. Эсхүл бид нар энэ капиталистуудыг дэмж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Хариулт өгье. С.Эрдэнэ гишүүн дараа нь ажлын хэсэг нэмж хариулъ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С.Эрдэнэ: </w:t>
      </w:r>
      <w:r>
        <w:rPr>
          <w:rFonts w:eastAsia="Arial"/>
          <w:bCs/>
          <w:lang w:val="mn-Cyrl-MN"/>
        </w:rPr>
        <w:t xml:space="preserve">Баярлалаа. Би Н.Учрал гишүүнийг уг нь залуу хүн эдийн засгийн талаар нэлээн гайгүй бодолтой ойлголттой бас боловсролтой залуу гэж хардаг. Өнөөдөр харамсаж байна. Ийм ядуу юм яриад сууж байгаа. Бид нар Венесуэл Чилийн араас яваагүй. Харин Венесуэл Чилийн чинь эсрэг явж байна. Өнөөдөр Америк, Японы жишгээр явж байна. Чи наад юмаа унш даа эхлээд наад хуулийнхаа төслийг. Тэгээд хуулийн төслөө уншаагүй байж цээжээрээ ингэж ярьж болохгүй шүү дээ. Тэгээд чи өөрөө мөнгөтэй байж болно л доо. Чи өөрөө хадгаламжид хэдэн тэрбумын хадгаламжтай байж болно. Чиний хадгаламжийн хүү буух гээд байгаа бол чи сандарч болно. Гэхдээ чи иргэдээ бодооч дээ. Яриад байгаа жижиг, дунд үйлдвэрлэл эрхэлж байгаа бизнес эрхэлж байгаа иргэдээ бодооч. Тэд нар дээр чинь өнөөдөр энэ зээл зээлийн хүүгийн дарамт ямар өндөр хэмжээнд ирж байгааг би мэдэж байгаа юу? Чи бол яах вэ нөгөө жилдээ хэдэн тэрбумын хадгаламжтай учраас хүүгээрээ баяжаад явж байгаа. Чамд бол энэ хууль бол эсрэгээрээ байгаа л даа. Тэгэхээр ийм байдлаар өнөөдөр залуу улс төрч, Их Хурлын гишүүн хүн ард иргэдийнхээ эсрэг ийм юм яриад сууж байгаад үнэхээр ичи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Чи залуу хүн цаашдаа улс төрд олон жил явах байх. Тэгэхээр ийм байдлаар өнөөдөр улс төржсөн жинхэнэ поп коммунист ийм дүр төрх харуулж байгаа чинь үнэхээр гайхалтай байна. Тийм. Би дахиад хэлье. Өнөөдөр энэ хууль бол ямар нэгэн одоо капиталистууд юм уу одоо хөрөнгөтэй хүмүүсийг хамгаалах гээд байгаа юм биш. Өнөөдөр харин жижиг, дунд үйлдвэрлэл эрхэлж байгаа 100 хүртэл сая төгрөгийн зээл авч байгаа тэгээд өнөөдөр өдрийн зээлдээ дарлагдаж байгаа өнөөдөр байр ипотекийн зээлд дарлагдаж байгаа тэр иргэд тэр сая, сая Монголчуудын эрх ашгийг хамгаалах гэж энэ хуулийг санаачилсан юм. Чи хэдэн тэрбумын хадгаламжтай байж болно. Түүнийгээ тэр одоо болоо шүү дээ идэж ууж ханаж цадсан биз дээ. 28 жил энэ банк, банк бус санхүүгийн байгууллага чинь ямар ч хяналтгүй явж ирлээ шүү дээ тийм 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28 жил явахад Монголын банк санхүүгийн энэ салбарт байгаа зээл зээлийн хүү буух нь яасан юм бэ? 2 их наядын чиний яриад байгаа тэр зээл хадгаламжийн эх үүсвэртэй байсан арилжааны банкнууд өнөөдөр 13,8 их наядын нөөц актив хуримтлуулаад байж байна. Тэгээд зээл зээлийн хүү буусан нь хаана байгаа юм бэ. 28 жил буусангүй шүү дээ. Дандаа тогтвортой өсөж явлаа шүү дээ тийм. Монголбанк үүн дээр хариулаад байх шаардлага байхгүй. Бид ажлын хэсэг үүн дээр ажилласан. Эдийн засагчид жинхэнэ мэргэжлийн эдийн засагчид энэ дээр ажилласан. Энэ дээр ямар нэгэн одоо хэн нэгэн өөрийн чинь яриад байгаа тэр хөрөнгөтөн тэр одоо илүү дутуу мөнгө төгрөг энд тэнд хадгалуулсан нөхдийн эрх ашгийг хамгаалах гэж энд би энэ хуулийг оруулж ирээгүй. Энд би энэ хуулийг би ганцаараа ч санаачлаагүй. Энэ хуулийг мэргэжлийн мэргэшсэн эдийн засагчид мэргэшсэн жинхэнэ энэ чиглэлээр олон жил ажилласан энэ эдийн засгийн салбарын мэргэжилтнүүд одоо энэ хуулийн төсөл дээр бол орж ажилласан гэдгийг эрхэм Н.Учрал гишүүн танд албан ёсоор хэлмээр байна 1 дүгээр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цэст нь нэг зүйлийг хэлэхэд бол өнөөдөр энэ нийт мөнгөний урсгалын чинь бараг 90 орчим хувь өнөөдөр 14 арилжааны банкин дээр төвлөрсөн байгаа шүү. Өөрийн чинь яриад байгаа тэр хөрөнгийн 2 дахь зах зээл яагаад хөгжихгүй байгаа юм бэ яагаад гэвэл мөнгөний урсгал чинь арилжааны банкнууд дээр төвлөрөөд байна. Хөрөнгийн 2 дахь зээл рүү чинь хөрөнгө орохгүй байна. Мөнгөний урсгал нь явахгүй байна. Үүнийг өөрөө мэдсээр байж, байж өөрөө ийм одоо боловсрол өндөртэй гэж харсан өөрөө бол энэ эдийн засгийн чиглэлийн боловсролоо дээшлүүлэхгүй бол нэлээн ядуухан мэдлэгтэй байна шүү гэдгийг би энд зориуд өөрт чинь анхааруулж хэлье.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Ажлын хэсэг нэмэх үү 82 дугаа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Р.Даваадорж: </w:t>
      </w:r>
      <w:r>
        <w:rPr>
          <w:rFonts w:eastAsia="Arial"/>
          <w:bCs/>
          <w:lang w:val="mn-Cyrl-MN"/>
        </w:rPr>
        <w:t xml:space="preserve">Н.Учрал гишүүний асуултад хариулъя. Бид нар зээлийн хүүгийн хязгаарлалтыг тогтоохдоо зээлийн хүүгийн бүтцээ заавал авч үзэх ёстой. Зээлийн хүүгийн бүтцийг авч үзэхийн тулд зээлийн хүүгийн зардал ашиг гэсэн хоёр юм байгаа. Зээлийн хүүгийн зардал нь 3 зүйлээс би одоо маш товчхон хэлье. 3 зүйлээс тогтно. Хадгаламжийн хүү байгаа хадгаламжийн хүү маш өндөр. Хадгаламжийн хүү дээр гэхэд ганц жишээ дурдъя. Хэдийгээр статистик үзүүлэлтийг авч үзэхэд сүүлийн 10-аад жил манай хадгаламжийн хэмжээ өсөж байгаа боловч яг зах зээлийнхээ журмаар үзэхээр хүү нь буурахгүй байгаа юм. Тэгэхээр энд ямар учир байна вэ гэхээр би ганц жишээ хэлье. Энэ 100 саяас дээш төгрөгийн хадгаламжтай Монгол Улсад 8217 иргэн байдаг. 1885 хуулийн этгээд байдаг юм байна. Энэ нь юу вэ гэхээр нийт данс хадгаламжийн данс эзэмшигчдийн дөнгөж 0,15 хувийг эзэлдэг. Тэгэхээр энд мөнгө хүүлэлт байна гэдэг нь эндээс харж болох юм. 0,15 хувь нь 100-аас дээш сая төгрөгийн хадгаламжта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Монгол Улсын зах зээл дээр зөвхөн мөнгө хүүлэлт явагдаж байна гэдгийг энэ жишээ харуулж байгаа юм. 2 дугаарт нь үйл ажиллагааны зардал нэмэгддэг. Үйл ажиллагааны зардлыг та бүхэн мэдэж байгаа. Монгол Улсад нийт 14 банк 1511 салбар нэгж дээр үйл ажиллагаа явуулдаг. Захын дэлгүүр ороход хэд хэдэн янзаараа пос машин тавьсан хэд хэдэн янзаар ингээд. Энэ үйл ажиллагааны зардлууд тухайлбал өндөр байшин барилга, унаа сав энэ бүхнээ хасаач гэсэн ийм зорилготой байгаа. Энэ их олон зардал чинь энэ манай Монгол Улсын зээлийн хүү дээр нэмэгдээд байдаг байхгүй юу. 2 дугаарт ингэж үйл ажиллагааны зардал нэмэгддэг юм байна. 3 дугаарт нь эрсдэлийн нэмэгдлийг үзэх ёстой. Эрсдэлийн нэмэгдэл нь юу байна вэ гэхээр 2017 оны одоо арилжааны банкны статистикийг харахаар нийт зээлийн 86,6 хувь нь л буюу 11,5 их наяд төгрөг зээл нь хэвийн ангилалд бусад нь болохоор юу байдаг зээл хугацаа хэтэрсэн болон чанаргүй зээлийн ангилалд багт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эрсдэлийн энэ их том дарамт энэ зээлийн хүү дээр чинь ирдэг. Тэгэхээр та бүхэн харж байгаа байх. Зөвхөн хадгаламжийн хүү биш үйл ажиллагааны зардал хоёрт нь, гуравт нь энэ эрсдэлийн нэмэгдэл гэхээр Монгол Улсын маш өндөр ийм хүүтэй зээлтэй болоод байгаа юм. Тийм учраас Монгол Улс одоо дэлхийд байдаг 10 улсын 20 хувиас дээш хүүтэй хувийн 20-иос дээш хувийн хүүтэй 10 улсын нэг нь болоод байгаа юм. Энд одоо бид нар ийм хууль оруулж ирсэндээ ичээд суугаад байх шаардлага байхгүй. Яагаад гэхээр дэлхийн бүх улс оронд мөнгө хүүлэлтийг хуулиар хорьсон байдаг. Бид нар мөнгө хүүлэлтийг хорьсон хуульгүй байгаагаараа харин би ичих ёстой гэж би ойлг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дээр дээр нь банкны цэвэр ашгийг би бас та бүхэнд нэг жишээ хэлье. 2017 онд манай 14 банк болохоор 252 тэрбум төгрөгийн ашигтай ажилласан байдаг. Гэтэл манай банкны салбарын өөрийн хөрөнгө бол 2,7 их наяд байдаг. 2,7 их наядын өөрийн хөрөнгөтэй хүн 252 тэрбум төгрөгийн ашигтай ажилласан байна. Үүнийг ингээд хуваагаад үзэх юм бол ашиг нь 9 хувийн ашигтай байгаа байхгүй юу. Тэгэхээр ямар шаардлага байна 16 хувиар банканд мөнгөө хадгалуулаад ашигтай байж байхад банкирууд 9 хувийн ашигтай ингээд алдагдалтай ажиллаад байгаа байхгүй юу. Тэгэхээр энэ хэдэн тоонууд дээр та бүхэн бас тооцоод манай Монголын банкны салбар бол яг явж байгаа замаараа явахгүй байна гэдгийг бас ойлгох хэрэгтэй гэж би ойлгож байг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80 дугаа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Лхагвасүрэн: </w:t>
      </w:r>
      <w:r>
        <w:rPr>
          <w:rFonts w:eastAsia="Arial"/>
          <w:bCs/>
          <w:lang w:val="mn-Cyrl-MN"/>
        </w:rPr>
        <w:t xml:space="preserve">Н.Учрал гишүүний асуултад хариулъя. Н.Учрал гишүүн Монголбанкны байр суурь ямар байгаа вэ гэж. Тэгэхээр яг өнөөдөр ийм хууль бас гарах шаардлага байна уу гэвэл Монголбанк үгүй гэж байгаа. Яагаад гэхээр бид хэд угаасаа зээлийн хүүг бууруулах стратеги боловсруулсан ажиллаж байгаа. Ерөнхийдөө хүү бол ерөнхийдөө буурч байгаа. Өнгөрсөн онд энэ анх судалгаа эхэлж байхад бол зээлийн дундаж хүү 18 байсан бол яг одоо 4 сарын байдлаар 17,4 болоод ингээд доошоо бууж байна. Тэгэхээр бол зээлийн хүү дундаж хүү бол өөрөө угаасаа ингээд буураад явж байгаа. Тэгээд энэ хууль гарахаар бас нэг хэд хэдэн сөрөг үр дагавар авчирч магадгүй гэж Монголбанк харж байгаа. 1 дүгээрт бол мэдээж энэ зарим бүтээгдэхүүн үйлчилгээ бол одоо ингээд ил тод байж байгаа. Банкны тайлан мэдээ бүгд ил тод байгаа. Тэгэхээр энэ маань өөрөө ингээд хүүгийн хязгаар тогтоосноос болж далд хэлбэр рүү орох боломжтой. Ийм жишээ ч бол бас дэлхийн улсуудад байгаа. Ялангуяа Хятад Улсад бол ийм далд хэлбэрийн банкнууд их олон байдаг. Үүнийгээ өөрөө зохицуулж чадахгүй байгаа. Вьетнам гээд бас улс байна. Бас нэлээн ийм далд хэлбэрийн ийм зээлийн үйл ажиллагаатай бизнес их олон байгаа. Тэгэхээр энэ нь өөрөө ингээд одоо байгаа бизнесийг далд хэлбэр рүү орох магадлал өндөр байна гэж харж байгаа. </w:t>
      </w:r>
    </w:p>
    <w:p>
      <w:pPr>
        <w:pStyle w:val="Normal"/>
        <w:numPr>
          <w:ilvl w:val="0"/>
          <w:numId w:val="0"/>
        </w:numPr>
        <w:jc w:val="both"/>
        <w:outlineLvl w:val="0"/>
        <w:rPr>
          <w:rFonts w:eastAsia="Arial"/>
          <w:bCs/>
          <w:lang w:val="mn-Cyrl-MN"/>
        </w:rPr>
      </w:pPr>
      <w:r>
        <w:rPr>
          <w:rFonts w:eastAsia="Arial"/>
          <w:bCs/>
          <w:lang w:val="mn-Cyrl-MN"/>
        </w:rPr>
        <w:tab/>
      </w:r>
    </w:p>
    <w:p>
      <w:pPr>
        <w:pStyle w:val="Normal"/>
        <w:numPr>
          <w:ilvl w:val="0"/>
          <w:numId w:val="0"/>
        </w:numPr>
        <w:jc w:val="both"/>
        <w:outlineLvl w:val="0"/>
        <w:rPr>
          <w:rFonts w:eastAsia="Arial"/>
          <w:bCs/>
          <w:lang w:val="mn-Cyrl-MN"/>
        </w:rPr>
      </w:pPr>
      <w:r>
        <w:rPr>
          <w:rFonts w:eastAsia="Arial"/>
          <w:bCs/>
          <w:lang w:val="mn-Cyrl-MN"/>
        </w:rPr>
        <w:tab/>
        <w:t xml:space="preserve">Дараагийнх нь нэг зүйл нь бол энэ бол захиргааны арга байгаа. Тэгэхээр захиргааны арга бол өөрөө энэ богино хугацаанд үр дүнгээ өгч байгаа мэт харагдавч урт хугацаандаа энэ тогтолцоог маань эвдэх аюултай гэдгээрээ энэ бол өөрөө жаахан түвэгтэй байгаа. Мөн энэ хууль дотор их олон ялгавартай хүү яваад байгаа. Тэгэхээр энэ олон ялгавартай хүү маань өөрөө эргээд бас бизнест сөрөг нөлөө үзүүлнэ. Тэгэхээр бол банкин дээр байгаа хүү ийм байна. Банк бус дээр байгаа хүү ийм байна гэх юм бол одоо байгаа энэ бизнесийн хэлбэр маань өөрөө янз янзын хэлбэр рүү орж өөрчлөгдөөд далд хэлбэр рүү илүү их орох магадлал өндөрсөнө гэж харж байгаа. Тэгээд одоо нэгэнт хүү доошоо бууж байгаа учраас бол заавал ийм дээд хязгаар тогтоох шаардлага байна уу гэсэн ерөнхий ийм байр суурьтай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Би зочин танилцуулъя. Улсын Их Хурлын гишүүн Ч.Хүрэлбаатарын урилгаар Увс аймгийн Улаангом сумын ерөнхий боловсролын сургуулийг 1983 онд төгссөн төгсөгчдийн төлөөлөл Улсын Их Хурлын үйл ажиллагаа, Төрийн ордонтой танилцаж байгаа юм байна. Та бүхэнд ажлын амжилт сайн сайхныг хүсэн ерөөе. Н.Учрал гишүүн 1 минут уу, Н.Учрал гишүүнд нэмж өг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Н.Учрал: </w:t>
      </w:r>
      <w:r>
        <w:rPr>
          <w:rFonts w:eastAsia="Arial"/>
          <w:bCs/>
          <w:lang w:val="mn-Cyrl-MN"/>
        </w:rPr>
        <w:t xml:space="preserve">Би субьектив байдлаар асуудалд хандахыг хүсдэггүй. Би С.Эрдэнэ гишүүний хууль санаачлах бүрэн эрхээ  хэрэгжүүлээд дээрээс нь ийм үзэл баримтлалын хувьд би бол дэмжихгүй байгаа зүйл байхгүй. Арга хэлбэр буруу байна аа л гэж байгаа юм. Энэ олон аж ахуйн  нэгж байгууллагууд үнэхээр ийм дээд хэмжээ тогтоох юм бол үр дүн нь эсрэгээрээ гараад зээл хумигдаад бараа таваар аж ахуйн нэгжийн үйл ажиллагаа доголдоно гэж байгаа юм. Энэ аж ахуйн нэгжийн үйл ажиллагаа доголдоно гэдгийн цаана хүний амьдрал байгаа юм л даа. Энэ хүмүүс хүнийг ажлын байраар хангадаг олон өрхийн амьдралыг авч явж байгаа юм л даа. Энэ аж ахуйн нэгж байгууллагууд. Тийм учраас би зарчмын асуудал дээр ийм байр суурьтай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би энэ эдийн засагч нар юу бодоод байна вэ гэдгийг зүгээр шинжлэх ухааны үндэслэлтэйгээр л асуух гээд байгаа юм. Энэ аж ахуйн нэгж байгууллагуудын зээл хумигдаад ирэх юм бол олон гудамжид гарах ажилгүйчүүдийн асуудлыг та нар яаж шийдэх юм бэ, хуульд бичсэн тоогоороо шийдэх юм уу л гэж би тэр сая эдийн засагчаас асуумаар байна. Сая нэг юм өөрөө нэг юм яриад байна. Сонсъё.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82 дугаа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Р.Даваадорж: </w:t>
      </w:r>
      <w:r>
        <w:rPr>
          <w:rFonts w:eastAsia="Arial"/>
          <w:bCs/>
          <w:lang w:val="mn-Cyrl-MN"/>
        </w:rPr>
        <w:t xml:space="preserve">Зээлийн хүү буурах юм бол харин олон аж ахуйн нэгжүүдэд хэрэгтэй ашигтай яагаад гэхээр зээлийн хүү буураад ирнэ. Мөнгө хүүлэлт байхгүй болно. Зах дээр өдрийнхөө хоолыг залгаж байгаа маш олон мянган манай иргэд байгаа. Тэр хүмүүс бол өдрийн ийм хүүтэй маш өндөр хүүтэй зээл авдаг. Үүнийг нь бид нар энэ хуульдаа Иргэний хуульдаа заасан учраас тодорхой хэмжээ тавиад 24 хувь хүүлэлтийг заасан учраас энэ бүх улсуудад ашигтай болно. Тэгэхээр банк төдийгүй иргэд нэгж бүх салбарт энэ хууль хэрэгжээд явна. Зөвхөн бид нар үүнийг банк болоод банк бус санхүүгийн байгууллагад хэрэгжүүлэх гэж байгаа хууль биш. Энэ хувь иргэдийн хооронд хүртэл зээл өгч авалцахад энэ хууль хэрэгтэй болох юм. Та бүхэн үүнийг бас энэ хуулийг маань бас сайн тодорхой уншиж үзээрэй гэж хэлмээ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М.Оюунчимэг гишүүн асуулт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М.Оюунчимэг: </w:t>
      </w:r>
      <w:r>
        <w:rPr>
          <w:rFonts w:eastAsia="Arial"/>
          <w:bCs/>
          <w:lang w:val="mn-Cyrl-MN"/>
        </w:rPr>
        <w:t xml:space="preserve">Манай улсын банк санхүүгийн салбар яг стандартаараа олон улсын жишгээрээ эрүүл явсан бол бид өнөөдөр энэ зээлийн хүүгийн дээд хязгаарыг тогтоох гээд энд яриад сууж байхгүй л дээ. Гэвч 25 жил чөлөөтэй явсан яг л нөгөө нэг мониторизм буюу мөнгөний бодлогынх нь арга хэрэгслээр нь явуулсан гэтэл өнөөдөр юу болсон яг С.Эрдэнэ гишүүний яриад байгаа энэ хүмүүсийн яриад байгаа бас үнэн л дээ. Өнөөдөр бол Монгол Улс тэр чигээрээ иргэд нь ч улс орон ч аж ахуйн нэгж нь ч хүүгийн хүүлэлтэд өнөөдөр хүлэгдсэн улс орон болсон нь бол үнэн л дээ. Өнөөдөр бид нар яг яриад байгаа шүү дээ. Бүр хүүтэй болгож өгсөн Хаан банкандаа баярлалаа гэсэн ёгт үг хүртэл малаа алаад хотондоо нэг ч малгүй болсон малчдын дунд арга барсан ийм яриа хүртэл гарсан нь бол хэн ч харж байгаа л даа. Өнөөдөр аж ахуйн нэгжүүд бүгд өртэй. Сая манай Лхагвасүрэн дэд ерөнхийлөгч ярьж байх юм 14 болсон гээд. Өнөөдөр арилжааны банкнууд бүр 20, 22, 18-аас дээш байгаа. Тэгээд эх үүсвэр өндөр авсан учраас бид хүүгээ буулгаж чадахгүй байгаа хямд эх үүсвэр оруулаад ирвэл буулгая гээд яг наад өөрийн чинь ярьж байгаа 14-ээр бол мэдэхгүй 1, 2 хүнд ямар аргаар шинэ зээл өгөхөд л өгч байгаа байх. Тийм юм байхгүй байгаа бодит амьдрал дээ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 бас өөрөө үүнийг судлаад ингээд яваад байгаа. Манай Г.Занданшатар гишүүн, Б.Баттөмөр гишүүн бид нар бид гурав санаачлаад энэ банк эрх бүхий хуулийн этгээдийн мөнгөн хадгаламж төлбөр тооцоо зээлийн үйл ажиллагааны тухай хуульд нэмэлт, өөрчлөлт оруулах замаар зээлийн хүүгийн дээд хязгаарлалтыг Монголбанк тогтоож болно гэсэн заалт оруулахаар Улсын Их Хуралд энэ асуудлыг оруулж ирсэн. Харин энэ Монголбанк нөгөө зээлийн хүүг бууруулах стратегийг боловсруулж байгаа учраас үүнтэй уялдуулаад С.Эрдэнэ гишүүн бас нэг хууль санаачилж байгаа юм байна энэ бүхнийг цогцоор нь шийдье гээд дэмжихгүй буцаасан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Улсын Их Хурал энэ бүх асуудлыг цогцоор нь хамтаар нь шийдье гэдгийг одоо биш бүр бид нарын хууль барьсан аль чуулган намрын чуулган одоо жилийн өмнө үүнийг ярьсан байхгүй юу. Тийм учраас би бас одоо дэмжиж байгаа энэ С.Эрдэнэ гишүүний оруулж ирж байгаа маш зөв. Тэгэхээр түрүүн бидний 3 гишүүний санаачилсан тэр зээлийн хүүгийн дээд хязгаар тогтоох эсэхтэй холбоотой энэ асуудал Монголбанкны зээлийн хүүг бууруулах стратеги бас дэндүү удаан байна л даа. Үүнийгээ оруулж ирээд тэгээд үүнийг бид нар харин хэзээ хэлэлцэх вэ гэдгийг Их Хурлын даргынхаа зөвлөлийн хуралдааныхаа үеэр шийдээд цогцоор явах нь зүйтэй болов уу гэсэн байр сууриа илэрхийлж байна. Бид бол бас хүлээгээд байгаа л даа. Хэзээ бид нарын энэ анх санаачилсан энэ хуулийн төслийг маань бас хэлэлцэх юм болдоо гээд утга санаа бол бас ижилхэн. Гэхдээ саяын яриад байгаа тэр төрийн арга, захиргааны арга энэ тэрийг хослуулж зах зээл захиргааны арга хоёрыг хослуулж л хэрэглэхгүй бол өнөөдөр бид нар яг тэр мөнгөний бодлогоор нь явуулаад болохгүй байна гэдгийг бол хаана хаанаа хараад хүлээн зөвшөөрсөн байна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Зүгээр сүүлийн үед гарч байгаа нэг зүйл гэвэл одоо хэрэглээний зээл 40 хувь өсөөд харин худалдааны зээл буюу арилжааны зээл 2, 3-хан хувьтай байна гэдэг бол өөрөө бас асуудал. Тэгэхээр энд бас зохицуулалт хэрэгтэй байгаа нь харагдаж байгаа юм. Тэгэхээр энэ мэт бид нар бас зөвхөн нэг хэсгийг нь аваад биш үүнийг цогцоор нь ер нь яаралтай шийдэх хэрэгтэй гэдэг байр суурь би баримталж байгаа. Тэгээд Монголбанк уг нь тэр зээлийн хүүг бууруулах стратеги төлөвлөгөөнийхөө хүрээнд 2018 он гэхэд зээлийн хүү 3 хувиар жишээлбэл одоо доод тал нь бууруулна гэдэг амлалтыг өгсөн. Одоо би бас Монголбанкнаас асуух гэж байна л даа. Зээлийн хүүг бууруулах стратегиа бид нар Эдийн засгийн байнгын хороогоор хэлэлцсэн. Тэгээд та нарт бас хугацаатай үүрэг өгсөн. Одоо хэзээ энэ асуудлыг оруулж ирээд одоо энэ 2 хуультайгаа хамтатгаад ингээд зэрэгцээд шийдээд явмаар байна. Бид та нарыг хүлээгээд байна л даа. Тэгэхээр энэ асуудал дээр одоо яг ямар явцтай явж байна. Та нарын яриад байгаа доод тал нь ингээд гэхдээ энэ бүр зүгээр нэг зах зээлийнхээ жамаар юм уу эдийн засгийн өнөөдөр нөгөө бас гайгүй өсөлттэй уялдаад л энэ зээлийн хүү нэг 15, 14 гэж ярьж байгаа боловч бодит аж ахуйн нэгжүүд өнөөдөр яг тэр зээлийг чинь авч чадахгүй байгаа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дээр та нар тодорхой хариулт өгөөч. Ямар шатандаа явж байна вэ, хэзээ оруулж ирж бид нарын энэ 2 талдаа бариад байгаа энэ утгатай энэ хуулийн төслүүдийг хамтдаа хэрэгжүүлэх бололцоо олгох вэ?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80 дугаар микрофон товч хариулъя. М.Оюунчимэг гишүүн ихэнх нь үг хэллээ л дээ. Байр сууриа илэрхийллээ.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Лхагвасүрэн:  </w:t>
      </w:r>
      <w:r>
        <w:rPr>
          <w:rFonts w:eastAsia="Arial"/>
          <w:bCs/>
          <w:lang w:val="mn-Cyrl-MN"/>
        </w:rPr>
        <w:t xml:space="preserve">М.Оюунчимэг гишүүний асуултад хариулъя. Тэгэхээр түрүүн би нөгөө хэлэхдээ 17,4 хувь гэсэн. Одоо өнөөдөр яг жигнэсэн банкны салбарын жигнэсэн дундаж хүү 17,4 хувь болж буураад байна. Доошилж явж байгаа. Хандлага нь ч доошоо эрчимтэй явж байгаа. Тэгэхээр өнгөрсөн оны сүүлээр бол энэ бүр 18, 19 хувьтай байсан. Тэгэхээр одоо ингээд илүү доошилж байгаа гэж хэлж болно. Тэгэхээр бол энэ хурдаар явах юм бол одоо түрүүний Монголбанкны танилцуулгад дурдсан зээлийн хүүг бууруулах стратегийнхаа хүрээнд 3-5 жилийн хугацаанд 5-7 хувь хамгийн багаар бодоход нэгж хувиар буулгана гэсэн энэ одоо зорилтдоо хүрэх байх гэж найда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Бас энэ хэрэглээний зээл сүүлийн үед их огцом өсөж байгаа. Энэ дотроо ялангуяа тэтгэврийн зээл бас их том жинтэй байгаа. Ялангуяа Монголбанкны мөнгөний бодлогын хорооноос сүүлд гаргасан тэр өр орлогын харьцааг 70 хувиар тогтоодог нь илүү энэ хэрэглээний зээл рүү чиглэсэн байгаа. Энэ маань юу гэж хэлж байна вэ гэхээр өнөөдөр тэтгэврийн зээлийн яг зээлийг судлаад үзэх юм бол өр орлогын харьцаа нь бүр 85 хувьд хүрсэн байгаа. Тэгэхээр бол одоо тэтгэврийн зээл авсан хүн бол ирээдүйд олох орлогоо бүр 100 хувь хүртэл алдах магадлалтай. Тэгэхээр өнөөдөр ирээдүйд хэрэглэх хэрэглээгээ өнөөдөр хэрэглээд ирээдүйд бол бүр хэрэглэх мөнгөгүй болохоор ийм аюул байна гэдэг үүднээсээ ийм харьцааг тогтоосон байгаа. Тэгэхээр энэ үүднээсээ ингээд аваад үзэх юм бол аливаа зээл дээр хэрэв хязгаар тогтоож өгөх юм бол ийм бас сөрөг, сөрөг үр дагаврууд гарах магадлал нь байна гэж хар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амгийн их огцом буусан зээл бол тэтгэврийн зээл байгаа. Тэтгэврийн зээлийн өнөөдөр дундаж хүү 12 болж байгаа. Тэгэхээр бол ингээд хүү хэрэв буурч байгаа нь сайн талтай боловч нөгөө талдаа их сөрөг үр дагавруудыг бас авчирч байна. 2 дугаарт гэвэл энд арилжааны банктай нь юм уу бизнес эрхэлж байгаа байгууллагынх нь өнөөдрийн байгаа санхүүгийн зах зээлтэй бүх юмыг уялдуулж тогтоохгүй бол эргээд сөрөг үр дагавар гарах магадлал нь илүү өндөр байна гэж харж байгаа. Яагаад гэвэл өнөөдөр ингээд зах зээлийнхээ зарчмаар явж байхад иргэд зээл авах ийм боломжтой байвал хязгаар тогтоосноороо энэ хүртээмж нь байхгүй болоод зарим зээл нь бол банкнаасаа нөгөө хэрэглэгчид олгогдохгүй байдалд ч хүрч магадгүй л гэж үзэж байгаа. Тий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М.Оюунчимэг гишүүнд 1 минут тодруулга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М.Оюунчимэг: </w:t>
      </w:r>
      <w:r>
        <w:rPr>
          <w:rFonts w:eastAsia="Arial"/>
          <w:bCs/>
          <w:lang w:val="mn-Cyrl-MN"/>
        </w:rPr>
        <w:t>Мартаагүй дээрээ тэр зээлийн хүүг бууруулах стратегийг хэзээ та нар маань эцэслэж оруулж ирээд бидний гишүүдийн санаачлаад байгаа энэ хуультай хамтатгаад хэлэлцүүлэх бололцоо олгох юм бэ гэдэг тэр хугацаагаа тодорхой нэг хэлж өгөөч гэж хэлмээр байна. 2-т нь мөнгө хүүлэлтийн систем манай улсын арилжааны банкнуудад байгаа нь үнэн. Одоо жишээлбэл Өргөдлийн байнгын хороон дээр 160 сая төгрөгөөр орон сууцны зээл аваад жилийн дотор эргүүлээд 120 саяыг төлсөн чинь тэр хүүд нь яваад 20-хан сая төгрөг нь үндсэн зээлээс хасагдсан байгаа юм гээд. Энэ бол бодит ийм юмнууд үнэхээр их байгаад байгаа юм. Тэгэхээр би бас Монголбанкийг эхний ээлжид одоо тэр 55 хууль үйлчлээд байгаа тэр нөгөө ихэнх нь зарлага нэмэгдүүлсэн тэр юмнуудаа бас арилжааны банкнуудтай яриад буулгах арга хэмжээг эхний ээлждээ бас авч байгаач. Ихэнх нь тийм зарлага нэмсэн тийм хуулийн дүрмүүд үйлчлээд байгаа учраас бас банкныхаа салбарын хүрээнд Төв банк өөрийнхөө зохицуулалтуудыг бололцоотойгоороо хийгээч ээ гэсэн саналыг бас хэлээд байгаа юм. Энэ ажлаа бас эхлүүл. Та нар ийм бололцоо өөрсдийн чинь хүрээнд шийдэх Их Хуралтай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Б.Дэлгэрсайхан гишүүн асуулт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Дэлгэрсайхан: </w:t>
      </w:r>
      <w:r>
        <w:rPr>
          <w:rFonts w:eastAsia="Arial"/>
          <w:bCs/>
          <w:lang w:val="mn-Cyrl-MN"/>
        </w:rPr>
        <w:t xml:space="preserve">Энэ асуудлыг уг нь улс төржмөөргүй л байгаа юм. Би бол одоо С.Эрдэнэ гишүүний оруулж ирсэн энэ хуулийг бол дэмжих нь зөв гэж бодож байна. Ер нь бол хэд хэдэн шалтгаан байх шиг байгаа юм. Зээлийн хүү энэ өндөр байгаа бол хадгаламжийн хүү өндөр байгаатай их холбоотой шууд холбоотой юм байна. Тийм учраас энэ хадгаламжийн хүүгээ бууруулах одоо боломж ямар байна вэ? Энэ нийт хадгаламжийн чинь 90 хувь нь нэг хэдхэн хүний хадгаламж байдаг гэж сонссон юм байна. Тэгэхээр энэ хэдхэн хүний хадгаламжид нь тэгвэл энэ судалгаа тооцоо байдаг бол энд нь одоо өндөр хүү тогтоодог ч юм уу өндөр татвар тогтоож өгдөг ч юм уу ийм замаар энэ мөнгийг нь эргэлтэд оруулахгүй бол ингээд их мөнгөтэй улсууд мөнгөө хадгалаад хүү хүүлээд тэгээд л одоо ингээд зугаалаад яваад байх юм у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эд энэ мөнгө чинь одоо эргэлтэд орохгүй байна. Тэгээд энэ жижиг, дунд үйлдвэрүүд чинь одоо бүгд мөнгөгүй гээд ингээд зогсоод байна. Тийм учраас хэд хэдэн асуулт асууя. С.Эрдэнэ гишүүнээс. Энэ хэдэн хувиас дээш бол мөнгө хүүлэлт гэж үзэх юм бэ? Үүнийг нэг хариулж өгөөч. Тэгээд үүнтэй холбогдуулаад хадгаламж энэ хуульд чинь одоо хадгаламжийн хүүг бууруулах тийм заалт байна уу? Тэгээд энэ одоо банк бус санхүүгийн байгууллага энд хамрагдах уу? Банк бус санхүүгийн байгууллагуудын одоо зээлийн хүү одоо маш өндөр байна. Одоо зарим банк бус санхүүгийн байгууллага бол миний сонссоноор Дорноговьд шүү дээ би одоо зарим банкны хадгаламжийн хүүгээс илүү хүү амлаж зарим хүмүүс хадгаламжаа банк бус санхүү рүү шилжүүлж байна гэж ярьж байгаа иргэд. Өндөр хүүд нь бол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чинь нөгөө сүүлдээ нөгөө олон жилийн өмнө гарч байсан одоо бид нар мартсан байхдаа хадгаламж зээлийн хоршоо шиг юм болох вий дээ. Үүн дээр одоо Монголбанк хяналт тавьдаг юм уу үгүй юм уу энэ банк бус санхүүгийн байгууллагын чинь зээлийн хүү одоо хэтэрхий өндөр байх юм. 2 дугаарт бол энэ Монголбанкнаас асууя. Энэ хөрөнгө  оруулалтын банкны хуулиа хэзээ оруулж ирэх юм бэ? Б.Жавхлан гишүүнээ. Энэ чинь ингээд хойш тавигдаад тэгээд өрсөлдөөн байхгүйгээс болоод нэг хэдэн банкнууд санхүүгийн одоо чадвар нь ч ямар байдаг юм. Тэгээд одоо энэ мөнгөө эргэлтэд оруулахгүй ингээд хадгалаад хэвтээд байх юм уу яах юм б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3 дугаар энэ Монголбанкнаас дахиад асууя. Би одоо дандаа л үүнийг асуудаг. Эдийн засгаа тэлэхгүй юм уу? Тэгээд одоо ингээд байгаад байх юм бол одоо тэгээд бүгдээрээ ажил хийх ч хүн алга, одоо зүгээр нэг ийм мөнгө ч байхгүй ажил хийх сонирхолтой нь тэр мөнгө байхгүй, мөнгөтэй хэсэг нь хадгалуулаад ингээд хэвтээд байх юм уу? Үүн дээрээ бас одоо та нар ямар бодлого баримтлах юм бэ? Тэгээд энэ цагийн өдрийн сарын зээлээс чинь болоод үнэхээр иргэд бол одоо маш их хохирч байна шүү дээ. Тэгээд үүнийг одоо өнөөдрийн оруулж ирсэн хуулиар бол зохицуулмаар харагдах юм. Тэгээд үүн дээр одоо улс төржилгүй ингээд дэмжмээр л байна. Би бол одоо дэмжиж байна. Тэгээд энэ асуултдаа хариу авъя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Би зочин танилцуулъя. Дараа нь С.Эрдэнэ гишүүн хариулт өгнө. Улсын Их Хурлын гишүүн Ш.Раднаасэдийн урилгаар Говь-Алтай аймгийн Алтай сумын иргэдийн төлөөлөл Улсын Их Хурлын үйл ажиллагаа, Төрийн ордонтой танилцаж байгаа юм байна. Та бүхэнд ажлын амжилт сайн сайхныг хүсэн ерөөе. С.Эрдэнэ гишүүн хариулт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С.Эрдэнэ: </w:t>
      </w:r>
      <w:r>
        <w:rPr>
          <w:rFonts w:eastAsia="Arial"/>
          <w:bCs/>
          <w:lang w:val="mn-Cyrl-MN"/>
        </w:rPr>
        <w:t xml:space="preserve">Б.Дэлгэрсайхан гишүүний асуултад хариулъя. Хуулиар бол бид нар хэд хэдэн заалт оруулж ирсэн. Дотроо бас тухайн салбарын онцлог нөхцөлтэй хамаарч хүүгийн дээд хязгаарыг бол тогтоох саналыг бол оруулсан байгаа. Үүнд бол жишээ нь арилжааны зээлийг бол одоо жилийн 18 хувь буюу сарын 1,5 хувиас ихгүй байхаар, банк бус санхүүгийн байгууллага болон өдрийн зээл энэ бусад зээлүүдийн хэмжээг бол жилийн 24 хувь ба түүнээс ихгүй байхаар ингэж оруулж ирсэн. Энэ бол зүгээр дээд хязгаар. Тухайн банк бус санхүүгийн байгууллага болон банкнууд энэ тогтоосон хязгаараас доошоогоо хэд бол хэдэн хувиар одоо энэ зээлийн хүүгээ тогтоох боломжтой. Ганцхан тогтоосон дээд хязгаараас давсан хүү тогтоохыг л хориглож байгаа. Дээр нь энд бас нэг гол зохицуулалт юу вэ гэхээр зөвхөн банкны зээлийн дээд хязгаар тогтоогоод зогсохгүй энэ банкны зээлийн хүүгийн асуудлыг бид зохицуулах гэж оролдсон. Энэ дээр бол жишээ нь зээлийн хүүг урьдчилж бөөнөөр тооцож авдгийг бол хоригл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өр түрүүн М.Оюунчимэг гишүүн хэллээ. Тэр 160 саяын зээлээр байр аваад 120 саяын төлөлт хийгээд түүнээс нь 20-хон саяыг нь үндсэн зээлээ төлөөд л 100 саяыг нь хүүнд явж байна гэдэг бол яг үүнтэй холбоотой. Өнөөдөр ипотекийн зээлийн 8 хувь гэж ярьж байгаа боловч яг үнэндээ бол арилжааны банкнууд маань яаж байгаа вэ гэхээр хүүг урьдчилж тооцож авах хэлбэрээр гэрээ байгуулж явж байгаа учраас энэ нь өнөөдөр одоо энэ ипотекийн зээлийн хувьд бол хөнгөлөлт биш дарамт болж хувираад эргээд иргэд маань тухайн хөнгөлөлттэй орон сууц биш харин бүр илүү төлөлттэй орон сууцанд орох ийм дарамт бол ирж байгаа гэдгийг бол энд бас тайлбарлаж хэлэх нь зүйтэй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огтоосон зээлийн хүүгээс дээш одоо хүү тогтоосон байх юм бол мөнгө хүүлэлт гэж үзнэ гэж хуулийн бол утга санаа байгаа. Ингэх юм бол мөнгө хүүлэлт буюу мөнгө хүүлэлттэй холбоотой бусад холбогдох хуулийн хариуцлагыг бол тооцохоор оруулж өгсөн гэдэг бол энд хэлмээр байна. Энд тэр банк бус санхүүгийн байгууллагууд бол хамарч байгаа. Нэг бол хүү урьдчилж тооцож авахыг хориглоно. 2 дугаарт банк бус санхүүгийн байгууллагууд жилийн 24 хувиас дээш ямар нэгэн хэлбэрээр хүү тогтоохыг бол хориглосон байгаа. Өдрийн зээл иргэд хоорондын зээлийг бол Иргэний хуулиар зохицуулсан. Энэ хуульд бол хүүгийн дээд хэмжээг тогтоогоод өгсөн байгаа. Хэрэв энэ дээд хэмжээнээс дээш одоо хүүтэй зээл мөнгө хүүлэлт явагдах юм бол үүнийг бол төлөхгүй байх эрх нь бол энэ хуулиар бол үүсэж байгаа. Ингээд Иргэний хуулиар бол энэ асуудал нь зохицуулагдах бүрэн боломжтой гэдгийг бол энд хэл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Ер н бол өнөөдөр түрүүн бас Монголбанкныхан хариулж байх шиг байна. Зээлийн хүү буурч байгаа гэж. Ингэж худлаа ярьдгаа одоо болимоор байна Баярнямаа. Яг үнэндээ бол өнөөдөр банкны зээлийн хүү бол 17,4 хувьтай байгаа боловч та нарын жигнэсэн дундаж тоо оруулж тооцож байгаа зээл зээлийн хүү чинь нөгөө Жайка болон түрүүн би хэлсэн олон улсын байгууллагуудын урт хугацааны маш бага хүүтэй зээл түүний жигнэсэн дунджийг оруулж тооцоод бараг ингэж яриад байгаа шүү.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Хэрэв энэ олон улсын байгууллагын энэ одоо бага хүүтэй урт хугацааны энэ зээлүүдийг чинь хэрэв хасах юм бол үндсэндээ өнөөдөр жигнэсэн дундаж чинь бол 28 хувьтай байгаа шүү. Ийм бодит байдал дээр ингэж улаан цайм ард түмнийхээ толгойг угааж Монгол Улсын мөнгөний бодлогыг барьж байх ёстой Монголбанк маань өөрөө ингэж зориуд худал мэдээлэл тарааж тэр тусмаа хууль тогтоох байгууллагын гишүүдийг хуурах мэхлэх замаар одоо энэ арилжааны банкнуудтай үгсэн хуйвалдах ийм одоо үйл ажиллагаа явуулах гэж байгаа бол Монголбанкныханд би хэлээд байгаа шүү. Та нар банк биш шүү та нар бол өнөөдөр Монгол Улсын Монголын мөнгөний бодлогыг барьж байгаа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Б.Ундармаа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Ундармаа: </w:t>
      </w:r>
      <w:r>
        <w:rPr>
          <w:rFonts w:eastAsia="Arial"/>
          <w:bCs/>
          <w:lang w:val="mn-Cyrl-MN"/>
        </w:rPr>
        <w:t xml:space="preserve">Өнөөдөр энэ зээлийн хүүг бууруулах талаар хэлэлцэж байна. Энэ бол яах аргагүй нийгэмд бол бас шаардлагатай ийм асуудал болоод байгаа. Тэгээд нэг зүйл байна. Жижиг, дунд бизнес өрхийн зээлдэгч нар өрхийн хэрэглээний зээл гээд энэ маань бол нийт яг өнөөгийн олгогдож байгаа зээлийнхээ бол бас 70, 80 хувьд нь бол бас явж байгаа. Гэтэл одоо жижиг, дунд бизнесменүүд маань эргээд зээл төлөлт дээрээ хүндрэл гардаг. Тэгэхээр үүнийг би Төв банкнаас асууж байна. Нэгэнт одоо ингээд та нар маань зээлийн хүү бууруулах стратеги сая батлуулаад гарсан. Төлөвлөгөө дээрээ ажиллаж байгаа юм чинь энэ аж ахуйн нэгжүүдийнхээ зээлийг сунгаж өгөх дээр та нар ямар бодлого барьж байгаа юм бэ, яаж дэмжлэг үзүүлж байгаа юм бэ гэсэн 1 дэх асуулт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ахь асуулт нь манай орон бол бас импортын улс. Тийм учраас бол валютын ханш бол бас хүчтэй нөлөөлдөг. Сая валютын захиалга их байна гэж сая мэдээлэл өгч байна. Энэ бол бас талархууштай хүлээж сайн мэдээлэл. Гэтэл яг бодит байдал дээрээ 60, 70 төгрөгөөр өсөөд өнөөдөр яг бууж өгөхгүй байна. Хэрэв тэгэх юм бол одоо буугаад сая байсан тэр 2420 , 2430 тэр дээрээ хэзээ очих вэ гэсэн ийм 2 асуулт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80 дугаар микрофон хариулъя. Нийлүүлээд хариулаарай Б.Дэлгэрсайхан гишүүн бас түрүүн асуусан.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Лхагвасүрэн: </w:t>
      </w:r>
      <w:r>
        <w:rPr>
          <w:rFonts w:eastAsia="Arial"/>
          <w:bCs/>
          <w:lang w:val="mn-Cyrl-MN"/>
        </w:rPr>
        <w:t xml:space="preserve">Б.Ундармаа гишүүний асуултад хариулъя. Тэгэхээр одоо банкны хяналт шалгалтынхаа журмаар зээлийг бол 2 удаа сунгаж болдог. Энэ бол бас нэг олон улсын стандарт байгаа юм. Тэгэхээр мэдээж эдийн засгийн нөхцөл байдал ч юм уу тухайн аж ахуйн нэгжийн бизнесийн онцлогоос шалтгаалаад яг анхны авсан зээлийнхээ хугацаанд бол зээлээ төлөхгүй байх ийм нөхцөл байдал үүсэх юм бол нэг удаа сунгаж болно. Тэгээд бүр их онцгой байдалд бол 2 удаа сунгаж болно гэсэн ийм байгаа. Тэгэхээр яг л ийм журам үйлчилж байгаа болохоор энэ журмынхаа дагуу л сунгалт хийгд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Дэлгэрсайхан гишүүний асуултад нэмж хариулахад тэр банк бус санхүүтэй байгууллагатай холбоотой зүйлийг нь бол Санхүүгийн зохицуулах хороо хяналтдаа авч зохицуулдаг. Тэгэхээр энд бол Монголбанкны хяналт бол байхгүй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өрөнгө оруулалтын банкны тухай хууль бол одоо энэ Их Хурал дээр байгаа. Одоо энэ Их Хурал дээр байгаа энэ хууль дээр анхны төслөөр бол гаргахыг бол Монголбанк дэмжиж ажиллаж байгаа. Тэгэхээр бол анхныхаа орж ирсэн төслөөрөө явах юм бол Монголбанк бол энэ хуулийг гаргахын төлөө ажлын хэсэгт нь ороод ажиллаж байгаа. Эдийн засаг бол ерөнхийдөө Монголбанкны хувьд бол бид нар тоо статистикаас хараад бол тэлж байгаа гэж үзэж байгаа. Түрүүн би хэлсэн одоо 1 дүгээр улирлын байдлаар бол эдийн засаг маань 6,1 хувиар өссөн байгаа. Энэ гадаад худалдааг харах юм бол бас их өсөж байгаа. Ялангуяа өнгөрсөн онд бол нийт гадаад худалдааны нийт эргэлт маань 8,2 тэрбум доллар байсан бол энэ жил бид хэд үүнийг 11,6 болж өсөхөөр ингэж харагдаж байгаа тэлнэ. Тэгэхээр бол гадаад худалдаа ч их том байна. Эдийн засаг ч гэсэн энэ хэмжээгээр сэргэх байх гэж бод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эрэв инфляцыг өөрөө энэ инфляцаар цэвэршүүлэхгүйгээр үзэх юм бол бараг 8 хувийн инфляц 7 хувийн инфляцтай байна гэх юм бол нэрлэсэн дүнгээрээ эдийн засаг маань өөрөө бүх 13,1 хувиар өссөн шууд харагдахаар л байгаа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
          <w:b/>
          <w:bCs/>
          <w:lang w:val="mn-Cyrl-MN"/>
        </w:rPr>
      </w:pPr>
      <w:r>
        <w:rPr>
          <w:b/>
          <w:iCs/>
          <w:lang w:val="mn-Cyrl-MN"/>
        </w:rPr>
        <w:tab/>
      </w:r>
      <w:r>
        <w:rPr>
          <w:rFonts w:eastAsia="Arial"/>
          <w:b/>
          <w:bCs/>
          <w:lang w:val="mn-Cyrl-MN"/>
        </w:rPr>
        <w:t xml:space="preserve">М.Энхболд: </w:t>
      </w:r>
      <w:r>
        <w:rPr>
          <w:rFonts w:eastAsia="Arial"/>
          <w:bCs/>
          <w:lang w:val="mn-Cyrl-MN"/>
        </w:rPr>
        <w:t>Би зочин танилцуулъя. Улсын Их Хурлын гишүүн Ж.Эрдэнэбатын урилгаар Сэлэнгэ аймгийн Мандал сумын нэгдсэн эмнэлгийн ажилтнууд Улсын Их Хурлын үйл ажиллагаа, Төрийн ордонтой танилцаж байгаа юм байна. Та бүхэнд ажлын амжилт сайн сайхныг хүсэн ерөөе. Б.Жавхлан гишүүн асуултаа асууя.</w:t>
      </w:r>
      <w:r>
        <w:rPr>
          <w:rFonts w:eastAsia="Arial"/>
          <w:b/>
          <w:bCs/>
          <w:lang w:val="mn-Cyrl-MN"/>
        </w:rPr>
        <w:t xml:space="preserve">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Жавхлан: </w:t>
      </w:r>
      <w:r>
        <w:rPr>
          <w:rFonts w:eastAsia="Arial"/>
          <w:bCs/>
          <w:lang w:val="mn-Cyrl-MN"/>
        </w:rPr>
        <w:t xml:space="preserve">Б.Дэлгэрсайхан гишүүнээ та бид нар цугтаа тэр Хөрөнгө оруулалтын банкны хуулийг өргөн барьсан шүү дээ жил бараг 2 жилийн өмнө. Өнөөдрийг хүртэл яг зэрэг ингээд хүлээгээд байж байгаа. Өөрөөр хэлбэл Их Хурал руу оруулсан шүү дээ хэдүүлээ. Ажлын хэсэг гэж томилогдоод 2 жил хүлээлээ. Бүр аргаа бараад одоо цуг өргөн барьсан гишүүдийнхээ өмнөөс Улсын Их Хурлын дарга Байнгын хорооны дарга нарт бол бүр албан бичгээр хүртэл ингэж шаардаад яг ингээд хүлээгээд сууж байгаа. Тэгээд бушуухан оруулж ирж энд одоо хэлэлцүүлээсэй гэж бас шаардаж байгаа юм. Одоо ажлын хэсгийнхэн үүн дээр одоо маш шуурхай ажиллах хэрэгтэй. Бас л арай л удлаа. 2 жил нэг хууль дээр ажиллана гэж юу байх вэ дээ. Тийм хариулт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хуультай холбогдуулж яах вэ ганц зээлийн биш ерөөсөө зээлийн хүү гэдэг бол санхүүгийн бүтээгдэхүүний өртөг. Тэгэхээр хэрэв үнэхээр төрөөс энэ захиргаадалтын аргаар энэ бараа бүтээгдэхүүний үнийг бид ингэж түвшинг тогтоож хязгаарлаж болдог бол ганц зээлийн хүү дээр биш ерөөсөө бүх бараа бүтээгдэхүүн дээр ингэж болдоггүй юм уу? Бид 1990 онд энэ нийгмийн том өөрчлөлт хийгдээд эдийн засгийн цоо шинэ тогтолцоонд орсон. Зах зээлийн эдийн засагт. Сүүлийн үед Их Хурлаас гарсан 1, 2 хууль дээр бид энэ тогтолцооноосоо татгалзаад буцаад төвлөрсөн төлөвлөгөөт эдийн засаг руугаа орж байгаа биш вий дээ ийм эрсдэл бий болох вий дээ гэсэн бас ийм болгоомжлол гарцаагүй үүсэж байна. Тухайлбал энэ Валютын зохицуулалтын тухай хууль байна. Үүгээр дамжуулаад Төв банк арилжааны банк хоёр маань бол бараг ялгаагүй болох нь. Яваандаа бид нар одоо валютын маш хатуу хяналттай хатуу зохицуулалттай ийм дэглэм рүү яваад орох бас ийм эрсдэл үүс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зээлийн хүүтэй ер нь энэ санхүүгийн суурь өртгийг бий болгодог үүнийг тайлбарладаг хамгийн том шалтгаан бол ерөөсөө 50 хувь нь 50-иас доошгүй хувь нь өөрөө энэ инфляц байдаг. Энэ инфляц бол төрөөс зохицуулалт хийх ёстой. Төрөөс бүр тогтоож өгдөг санхүүгийн хамгийн том суурь өртөг нь. Өнөөдөр одоо 28 жилийн хугацаанд бид нарын бий болгосон энэ эдийн засгийн бүтэц маань манай энэ инфляцыг 10-аас доош ерөөсөө оруулахгүй байна. Маш их савлагаатай байгаа. 2016 онд эдийн засгийн идэвхжилт буураад инфляц бүх тэг хувьтай байсан. Гэтэл жилийн дараа 8 одоо ингээд 8 дээр нэмэх хасах 2 гэсэн ийм орчинд бид нар ороод ирсэн байгаа юм. Тэгэхээр зээлийн хүүгийн ерөөсөө зардлын 50 хувь нь шүү энэ инфляц байдаг. Гэтэл инфляцаа төр маань өөрөө үүнийгээ хязгаарлаж чадахгүй байгаа. Олон нийтийн одоо санхүүгийн хуримтлалын 8-10 хувь нь энэ инфляцаар дамжаад үгүй болдог л до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үүнийг давсан л одоо санхүүгийн өртөг хадгаламж зээлийн хүү маань ингээд яваад байгаа юм. Тэгэхээр энэ гол энэ санхүүгийн энэ суурь өртөг инфляцаа бид удирдаж чаддаг дунд урт хугацаанд эдийн засаг маань өөрөө тогтвортой байдаг тэр бүтэц рүүгээ яаж очих ёстой вэ гэдгийг л Төв банк Засгийн газар их зөв тодорхойлж явах нь хамгийн том одоо учир шалтгаан гэж бодож байгаа юм. Тэгээд яг иймэрхүү хуулиуд дээр энэ Төв банкны байр суурь маш тодорхой баймаар байгаа юм. Ерөөсөө энэ тал дээр ерөөсөө дуугарч өгөхгүй юм. Болно гэвэл болно гээд болохгүй гэвэл болохгүй гээд ямар учраас болох юм ямар учраас болохгүй вэ гэдгээ нэг энэ Их Хурлын индэр дээрээс нэг мэргэжлийн институтийн хувьд нэг тодоос тод хариу өгөөч гэж хүсэ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З.Нарантуяа гишүүн тэр хөрөнгө оруулалтын банктай холбоотой хэлэх гэж байна уу за З.Нарантуяа гишүүний микрофоныг өгье. Тэгээд дараа нь 80 дугаа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З.Нарантуяа: </w:t>
      </w:r>
      <w:r>
        <w:rPr>
          <w:rFonts w:eastAsia="Arial"/>
          <w:bCs/>
          <w:lang w:val="mn-Cyrl-MN"/>
        </w:rPr>
        <w:t xml:space="preserve">Баярлалаа. Энэ хөрөнгө оруулалтын банкны хуулийн ажлын хэсэг дээр болж байгаа үйл явцыг би нэг бодитойгоор хэлэхгүй бол энэ Б.Жавхлан гишүүн 2, 3 удаа ийм буруу зөрүү ойлголт өгөөд байна. Ер нь олон улсын стандартын дагуу хөрөнгө оруулалтын банк гэж ямар банкийг хэлдэг юм бэ гэдгээ ойлгоогүй зүгээр л нэг гадаадын банкны салбар оруулж ирэхэд зориулсан хуулийн төсөл оруулж ирж хөрөнгө оруулалтын банкны хууль гэж нэрлэж өргөчхөөд ажлын хэсгийн явцад тэр хөрөнгө оруулалтын банкны чинь хууль дээр би ганцаараа ажилласан биш бүх мэргэжлийн байгууллагууд оролцоод дэд ажлын хэсэг ажиллаад ажлын хэсгийн томьёоллыг бид нар жинхэнэ хөрөнгө оруулалтын банкны сонгодог утгаар нь хийгээд гаргаад ирэхээр өргөн барьсан хуулийн төсөл бараг 80 хувь нь өөр болоод байгаа юм. Концепцийн хувь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ажлын хэсгийн санал, дүгнэлт 8 сарын өмнө бэлэн болсон. Түүнээс хойш ажлын хэсгийг хуралдуулах гээд чадахгүй ажлын хэсгийн гишүүд нь санаатайгаар орж ирэхгүй байна шүү дээ. Энэ Б.Жавхлан гишүүний ятгалгад ороод орж ирээд энэ хуулиа 80 хувь үндсэн концепцио өөрчлөхийг зөвшөөрөх үү үгүй юу гэдэг дээрээ санал хураагаад л шийдчих асуудал шүү дээ. Аргаа бараад би Эдийн засгийн байнгын хорооны даргад хэлсэн. Энэ ажлын хэсгээ тэгвэл өөрчилж өгөөч гээд. Өөрчилсөн шинэ ажлын хэсэг 2 удаа бас хуралдах гээд 2 ч зарласан чадаагүй. Хамаа алга тэр ажлын хэсгийнхээ ахлагчийг тэгвэл надаас ав. Өөр болгоод яв гэсэн одоо Энх-Амгалан гишүүн ажлын хэсгийн ахлагч хийгээд явж байгаа. Өргөн барьж байгаа хуулиа хууль шиг хууль өргөн барьчхаад дараа нь ийм юм яримаар байгаа юм. Би энэ Монгол Улсын санхүү банкны салбарт хэрэгтэй хууль гараасай гэж бодож байгаа болохоос биш гаднын банкны мөнгө оруулж ирэх гэж зориулсан зүгээр ийм лоббины хуулийг гаргахын эсрэг байгаа. Энэ юмаа бас зөв зүйтэй ойлгохгүй хүнийг ингэж хэлмэгдүүлж болохгүй шүү. Өргөн барьсан хууль одоо ажлын хэсгийн өргөн барих гэж байгаа хувилбар хоёрыг би сонин дээр тавина. Хэн нь зөв, хэн нь буруу яриад байгааг нь салбарын хүмүүс шүүг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80 дугаа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Лхагвасүрэн: </w:t>
      </w:r>
      <w:r>
        <w:rPr>
          <w:rFonts w:eastAsia="Arial"/>
          <w:bCs/>
          <w:lang w:val="mn-Cyrl-MN"/>
        </w:rPr>
        <w:t xml:space="preserve">Б.Жавхлан гишүүний асуултад хариулъя. Тэгэхээр Монголбанкны байр суурь бол Б.Жавхлан гишүүний байр суурьтай адилхан байгаа. Ийм хууль хэрэв гарах юм бол энэ зах зээлийнхээ өнөөдрийн энэ тогтолцоо энэ үйл ажиллагаанаасаа өөрчлөгдөнө ухарсан хэрэг болно гэдгээрээ л ийм байр суурьтай байгаа. Үүнийгээ бол их олон янзаар л тайлбарлаж байгаа л даа. 1 дүгээрт энэ бол зээлийн хүү зээл гэдэг бол өөрөө бүтээгдэхүүн. Тэгэхээр бүтээгдэхүүний үнэ гэдэг бол өөрөө зах зээлийнхээ зарчмаар л тогтдог. Тэгэхээр өнөөдөр байгаа энэ зээлийн эрэлт нийлүүлэлт дээр л байгаа өнөөдрийн энэ тогтсон байгаа хүү бол ийм л зах зээл дээрээ л тогтсон хүү. Тэгэхээр үүн дээр нөлөөлнө гэдэг маань өөрөө тэр зарчмыг нь 1 дүгээрт алдагдуулна. 2 дугаарт гэвэл хэрэв ингэж хүү буурахаар зээлийн олдоц нь элбэг болдог одоо үр ашигтай болдог гэх юм бол сөрөг үр дагавар бас ихтэ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агаад гэвэл хэрэв ингээд 18 хувиар зээл ав гээд 1 хүн 20 хувиар юм уу 19 хувиар зээл авдаг хүн бол 18 болго гээд өгөх юм бол нөгөө банк нь эргээд энэ зээлийг тэр үйлчлүүлэгч харилцагчдаа өгөхгүй байх магадлалтай. Яагаад гэвэл тэгэхээр энэ бол бүтээгдэхүүний хүртээмж нь байхгүй болж байгаа. Тэгэхээр ийм хууль гарснаар бол энэ бүтээгдэхүүн нь өөрөө хүртээмжгүй болно өнөөдрийн явж байгаа юмнаас ухралт болно гэж байгаа. 2 дугаарт гэвэл олон улсын бас жишиг байна л даа. Энэ жишгээр бол бас энэ ил байгаа ил тод байдаг энэ зах зээл маань өөрөө далд хэлбэрт ордог. Үүнийг бол одоо миний түрүүн хэлсэн Хятад, Вьетнам гээд олон улсад ийм жишээнүүд их олон байгаа. Үүнийгээ одоо үүнтэйгээ тэмцээд одоо үүнийгээ өөрчилж чадахгүй байгаа гэсэн ийм зүйлүүд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энэ хууль дотор хүүгийн их олон ялгаатай зүйлүүд байгаа. Одоо банкин дээр 18, банк бус дээр 24 ч гэдэг юм уу. Энэ олон ялгаатай хэлбэр маань өөрөө буцаад энэ тогтолцоог өөрийг нь эвдээд нөгөө банк маань илүү олон банк бустай болох өөр түүгээр дамжиж олгох эсхүл бүр далд хэлбэрээрээ зээлээ олгодог болох гэдэг ч юм уу ингээд, ингээд олон, олон үр дагаврууд гарч ирнэ гэж үзэж байгаа. 2 дугаарт гэвэл мэдээж энэ зээлийн хүү маань өөрөө олон зүйлийн бүтэц дээр тогтож байгаа. Эх үүсвэрийн хүү гэж байгаа. Эх үүсвэр дээрээ банк нь өөрөө тэр зуучлалынхаа зардлыг нэмнэ, өөр олон зардлууд байдаг. Өнөөдөр бол банкны хүү өндөр байгаа нь бол бас хууль эрх зүйн бас тогтолцооны орчноосоо их хамааралтай байгаа гэж Монголбанк харж байгаа. Яагаад гэвэл өнөөдөр одоо нийт 14 их наяд төгрөгийн зээл байгаагийн байгаа дээр  1 их наяд төгрөгийн зээл нь чанаргүй зээл байгаа. Тэгэхээр банк бол энэ чанаргүй зээл дээр бол олон улсынхаа стандартаар сан байгуулах ёстой эрсдэлийн сан.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r>
      <w:r>
        <w:rPr>
          <w:rFonts w:eastAsia="Arial"/>
          <w:bCs/>
          <w:lang w:val="mn-Cyrl-MN"/>
        </w:rPr>
        <w:t xml:space="preserve">Тэгэхээр өнөөдөр бол нэг их наяд төгрөгийн чанаргүй зээл дээр 1 их наяд төгрөгийн ийм сан гэдэг зүйл байгуулсан байгаа. Энэ сан бол өөрөө ашгаасаа байгуулдаг сан. Тэгэхээр бол энэ хэмжээний зардал гарч байна гэж үзэж байгаа. Тэгэхээр бол өнөөдөр зээл маань өөрөө хэрэв бүрэн сайн санхүүгийн сахилга бат сайтай төлөгддөг бол ийм хэмжээний зардал гарахгүй. Ийм хэмжээний зардал бол хэмнэгдэх боломжтой гэж харж байгаа. Энэ ч үүднээсээ Монголбанк тэр зээлийн хүүг бууруулах стратегийнхаа төлөвлөгөө дотор ийм бодлогын шинжтэй зардал мөн хууль эрх зүйтэй холбоотой гарах энэ зардлуудыг багасгах талаар бол их олон арга хэмжээнүүд авахаар төлөвлөсөн байгаа. Энэ хэмжээгээр буурах байх гэж бод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гэвэл бодлогын зардлыг нь бууруулах үүднээс Монголбанк бодлогынхоо хүүг 10 хувь болгосон байгаа. Тэгэхээр өнөөдөр банкны хадгаламжийн дундаж хүү бол 12 хувь тэгэхээр 12 хувиар татсан эх үүсвэрээ 10 хувиар Төв банкны үнэт цаасанд байршуулна гэдэг маань өөрөө банкны хувьд зардалтай учраас эх үүсвэрийнхээ зардлыг бууруулах талаар л бодлогын зүгээс бол бас шахалт үзүүлж байна гэж Монголбанк төсөөл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Б.Жавхлан гишүүн тодруулъя гэсэн үү үгүй юу? Эхлээд С.Эрдэнэ гишүүн хариулъя. Тэгээд дараа нь Б.Жавхлан гишүүнд 1 мину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С.Эрдэнэ: </w:t>
      </w:r>
      <w:r>
        <w:rPr>
          <w:rFonts w:eastAsia="Arial"/>
          <w:bCs/>
          <w:lang w:val="mn-Cyrl-MN"/>
        </w:rPr>
        <w:t xml:space="preserve">Манай Б.Жавхлан гишүүн бас л банкны хүн өөрөө бодвол нэгийг бодож ярьсан байлгүй. Энэ арилжааны банкнууд чинь зах зээлийнхээ зарчмаар яваад 28 жил явлаа шүү дээ. Одоо тэгээд өөр дахиад 28 жил явах юм уу энэ арилжааны банкнууд чинь үндсэндээ өнөөдөр 28 жил яг л зах зээлийнхээ зарчмаар л явсан. Би түрүүн тайлбар дээрээ хэлсэн. Улсын Их Хурлаас арилжааны банкнууд бол банк болон банк бус санхүүгийн байгууллага банкны системд ямар нэгэн одоо дарамт үзүүлсэн хууль дүрэм журам одоо болтол батлаагүй шүү. Нэг ч тийм юм гаргаагүй. Тэгээд одоо зах зээлийнхээ зарчмаар явж байгаа нь энэ гээд өнөөдөр тэгээд буурсан юм чинь хаана байгаа юм бэ? 20 их наяд төгрөгийн зээлийн эх үүсвэртэй байсан банкнууд өнөөдөр 13,8 их наядын зээлийн эх үүсвэр хүртлээ тэлсэн яваад байдаг мөнгө чинь хүү нь буурдаггүй. Олдоц нь нэмэгддэггүй. Ингээд нөгөө л ховор ховрын бараа хэвээрээ л ингээд л хүү өндөртэй ийм л байдалтай байгаа. Энэ дунд хэн хохироод байгаа вэ гэхээр өнөөдөр энэ дунд жинхэнэ тэр жижиг, дунд бизнес эрхэлж байгаа иргэд аж ахуйн нэгжүүд л хохирч байгаа юм. Банкнууд бол хожиж байгаа шүү. Хожи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017 оны топ 100 аж ахуйн нэгжийнхээ шалгаруулалтыг хараарай та нар. 100 аж ахуйн нэгж тэр дотор бүх арилжааны банкнууд орсон байгаа шүү. Түрүүн танилцуулсан байгаа 250 хэдэн төгрөгийн цэвэр ашигтай ажилласан байгаа юм шүү дээ арилжааны банкнууд. Тэгээд өнөөдөр арилжааны банкнууд нь одоо хохирох гээд байгаа учраас Монголбанк нь хамгаалаад байгаа юм уу ямар учиртай юм би одоо Баярнямын сая ярьсантай бол үнэхээр санал нийлэхгүй байна. Чи тэр Дэлхийн банк, Азийн хөгжлийн банк, Жайка, Койка гээд энэ олон улсын байгууллагуудын Монголд үзүүлж байгаа санхүүгийн дэмжлэг тусламж тэр өгч байгаа урт хугацааны зээл бага хүүтэй зээлийг хасаад жигнэсэн дундаж үзүүлэлтээ гаргаад ирээрэй. 28 хувь байгаа шүү Баярнямаа. Тэгээд өнөөдөр 17,4 хувьтай байгаа гэж улаан цайм хууль тогтоох байгууллагын гишүүдийн толгой тархийг угаагаад худлаа мэдээлэл өгөөд ингээд суугаад байх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өр бол зах зээлийнхээ зарчмаас ухарсан юм байхгүй. Би одоо Б.Жавхлан гишүүнийг бол мэдэж байгаа гэж ойлгож байгаа. Өнөөдөр дэлхийн 76 улс орон өнөөдөр ийм зээлийн хүүгийн дээд хязгаарыг хуульчилж өгсөн байгаа. Тэр дотроо бид нарын нөгөө эрхэмлэж загвар авдаг энэ зах зээл өндөр хөгжсөн Америк, Япон гээд улс орнууд чинь бүгд байж байгаа шүү. Япон бүр 1954 онд зээлийн хүүгийн дээд хязгаарыг 2 хувиар тогтоогоод түүнээс илүү тогтоосон байх юм бол мөнгө хүүлэлт гэж үзнэ гээд заасан байж байгаа. Америкт Арканзас, Коларадо муж улсуудад жишээ нь 17, 12 хувиар тогтоосон байгаа гээд ингээд. Тэгээд эдгээр улсуудад тэгвэл тэр таны яриад байгаа тэр зах зээлийн хямрал үүсэх нь яасан юм бэ, зах зээлээсээ ухарсан гэдэг үзүүлэлтийг нь гаргах нь яасан ю бэ үгүй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76 улс дотор бол Европын холбооны бүх улсууд байгаа. Тэгэхээр энэ юуг харуулж байна вэ гэхээр төрийн зохицуулалттай банк санхүүгийн тогтолцоог бас хянаж явдаг ийм тогтолцоо зайлшгүй байдаг юмаа гэдгийг харуулсан бодит жишээ л гэж харж байгаа. Тийм учраас өнөөдөр 20 хувиас дээш хувийн хүүтэй дэлхийн 10-хан улс байгаа шүү дээ. Банкны зээлийн хүү нь 20 хувиас дээш давсан тэр 10 улсын нэг нь өнөөдөр Монгол байгаа шүү. Энд гол үүрэг гүйцэтгэхэд манай Б.Жавхлан гишүүн бас үүрэг оролцоо бол байсан байх гэж харж байгаа ю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Б.Жавхлан гишүүнд 1 минут тодру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Жавхлан: </w:t>
      </w:r>
      <w:r>
        <w:rPr>
          <w:rFonts w:eastAsia="Arial"/>
          <w:bCs/>
          <w:lang w:val="mn-Cyrl-MN"/>
        </w:rPr>
        <w:t xml:space="preserve">Би З.Нарантуяа гишүүн тэр нэрийг нь зааж янз бүрийн юм яриагүй шүү. Тэнд 26 гишүүнд жил 2 жилийн өмнө өргөн барьсан хууль шүү дээ. 2 жил боллоо шүү дээ. Хэрэв хуульд нь болох юм болохгүй юм байгаа бол Их Хурал дээр орж ирээд энэ дээр нь хэлэлцээд ингээд цааш нь уг нь явуулмаар байгаа байхгүй юу. Түүнийг л хэлээд байгаа юм шүү дээ. Тэгээд хөрөнгө оруулалтын сан хөрөнгө оруулалтын банк гээд энэ шал өөр институт яригдаад байгаа. Хөрөнгө оруулалтын сангийн тухай хуулийг чинь бид урд нь гаргасан. Тэр зохицуулалт нь аль хэдийн бий болсон ийм л зохицуулалт байгаад байгаа юм. Тэгээд өөрөө хуульч хүн бас банканд ажиллаж байсан энэ талын бас мэдээлэлтэй мэдлэгтэй болов уу гэж их найдаж байсан. Нэлээн удлаа тэгээд одоо цаашаа юу болж байгааг нь Байнгын хорооныхон мэдэж байгаа байх. Тийм л зүйл хэлэх гэсэн ю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Б.Бат-Эрдэнэ гишүүн асуултаас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Бат-Эрдэнэ: </w:t>
      </w:r>
      <w:r>
        <w:rPr>
          <w:rFonts w:eastAsia="Arial"/>
          <w:bCs/>
          <w:lang w:val="mn-Cyrl-MN"/>
        </w:rPr>
        <w:t xml:space="preserve">Баярлалаа. Энэ зээлийн хүүгийн дээд хязгаарыг тогтоох болон Мөнгө хүүлэлттэй тэмцэх тухай С.Эрдэнэ гишүүний өргөн барьсан энэ хуулийн төслийг бол би дэмжиж байгаа. Энэ хуулийн төслийг хэлэлцүүлээд явах нь зөв зүйтэй гэсэн ийм байр суурьтай байгаа. Өмнө нь одоо үг хэлсэн гишүүд маань бас ийм байр суурийг илэрхийлсэн гишүүд олон байгаа шүү гэдгийг би хэлэх нь зөв байх. Энэ банк санхүүгийн мэргэжлийн гишүүд эдийн засагч ийм гишүүд маань бол ийм байр суурьтай байна шүү.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өр одоо манай улсад бол хамгийн хүнд асуудал бол энэ банк санхүүгийн тогтолцоо өөдтэй олигтой бэхжиж чадаагүй 1990 оноос одоо энэ 2 шатлалтай банкны тогтолцоо руу орсон боловч өнөөдрийг хүртэл бэхжиж чадаагүй байна. Би бол удаа дараа Их Хурал дээр хэлж байгаа. Үүний цаад талын шалтгаан бол ерөөсөө энэ арилжааны банкнуудыг 90 хэдэн оноос хувь руу шилжүүлсэн, хувийн тэр арилжааны банкнуудын эзэд нь бол энэ Их Хуралд одоо маш олон жил сууж байгаа улсууд шүү нэ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агуурт бол энэ арилжааны банкнуудын эзэд нь гадаад эзэдтэй ийм банкнууд байна. Тэгээд эцсийн дүндээ бол энэ арилжааны банкнуудын одоо зээлийн нөхцөл бол дандаа мөнгө хүүлэхэд чиглэсэн ийм зээлийн нөхцөлтэй шүү. Үүнийг бол бид нар нуух юм байхгүй. Өнөөдөр Монголын ард түмэн 3 сая ард түмэн чинь тэтгэврийн ахмадуудаасаа эхлээд бүгд энэ арилжааны банкнуудын зээлийн барьцаанд байна гэж хэлэхэд бол хилсдэхгүй. Бид нар одоо Монголчуудыг хэдэн үеэр нь тэжээж ирсэн энэ мал аж ахуйн орон гэж ярьдаг. Энэ эрдэнэт мал сүрэг маань бол мөн тэр чигээрээ зээлийн барьцаанд байгаа шүү. Ийм нөхцөлд бол яаж энэ хүүг буруулах вэ гэдэг шат дараатай арга хэмжээнүүд авах хэрэгтэй. Би харин нэг олзуурхууштай юм нь бол Засгийн газар одоо тодорхой шийдэл гаргаад энэ арилжааны банкнууд Засгийн газрын хамгийн хямд эх үүсвэрүүдийг төвлөрүүлээд эргүүлээд одоо бонд өндөр хүүтэй Засгийн газарт нь эргүүлж одоо зээлдэг энэ буруу гажиг тогтолцоог бол халсан юм байна гэж ингэж би ойлг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бол одоо 1 алхам нь мөн гэж үзэж байгаа юм. Одоо бол эргээд энэ төрийн зохицуулалттай байна уу эдийн засгийн зохицуулалттай байна уу хосолсон ийм зохицуулалттайгаар энэ банкны зээлийн хүүгийн дээд хязгаарыг тогтоохоос өөр аргагүй. Аргагүй ийм нөхцөлтэй байна. Энэ арилжааны банкнууд чинь бид одоо тэр их сайхан ярьж байгаа би энэ сайхан ярьж байгаа зүйлийг бол ойлгож байгаа. Банкийг дахин хөрөнгөжүүлэх энэ хуулийг чинь ил далд хэлбэрээр Их Хурал хэлэлцлээ шүү дээ. Өмнө нь энэ арилжааны банкнуудад чинь одоо зузаатгал хийх нэрээр Засгийн газрын шийдвэртэй өчнөөн одоо төр түмний төсвийн хөрөнгө мөнгийг энэ рүү чинь шилжүүлээд яваад байгаа шүү дээ. Гэтэл одоо цаад талынх нь үндсэн нөгөө эзэд нь үндсэн одоо үйл ажиллагааг нь явуулж байгаа хувь эзэмшигч энэ хүмүүсийн чинь буруу үйл ажиллагаанаас болоод энэ арилжааны банкнууд чинь бол дампуурч байгаа. Энэ 1990-ээд оны эхнээс эхлээд 15 банк дампуурсан. Түүнээс хойш хэд хэдээрээ дампуурсан. Ийм байдалтай байгаа шүү тийм учраас жаахан хазаар ногтыг нь тавьж өгөх нь зөв байх гэсэн ийм байр суурьтай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үрүүн мэргэжлийн хүмүүсийн ажлын хэсгийн хариултаас үзэх юм бол энэ арилжааны банкнуудын чинь урсгал зардал гэдэг чинь бол одоо үйл ажиллагааны зардал гэдэг нь дийлддэггүй юм байна шүү дээ. Өнөөдөр одоо 50, 60 жил болсон энэ барилга объектод одоо эмнэлэг сургууль үйл ажиллагаа явуулж байхад энэ арилжааны банкнууд бол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Б.Бат-Эрдэнэ гишүүнд 1 мину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Бат-Эрдэнэ: </w:t>
      </w:r>
      <w:r>
        <w:rPr>
          <w:rFonts w:eastAsia="Arial"/>
          <w:bCs/>
          <w:lang w:val="mn-Cyrl-MN"/>
        </w:rPr>
        <w:t>Энэ арилжааны банкнууд цоо шинээр нь өчнөөн олон давхар байшин бариад 10 жил хүрсэн үү үгүй юу эргүүлээд бүгдийг нь нураагаад дахиад өөр газар өндөр шилэн барилга худалдаж авах юм уу эсхүл одоо шилэн барилга бариад явж байна шүү дээ. Тэгээд энэ бүхний чинь өртөг зардлыг хэн төлж байгаа вэ гэхээр зэрэг тэр зээлдэгч нар тэр зээлийн барьцаанд байгаа тэтгэврийн ахмад настнаас эхлээд малчин хүртэл одоо бүх худалдаа арилжаа аж ахуй эрхлэх гэж зүдэрч байгаа хүмүүс тэр арилжааны банкны энд сууж байгаа том эздийн одоо урсгал зардал үйл ажиллагааны зардал тэр хэрэглээг чинь төлж байна шүү дээ. Ийм буруу гажиг тогтолцоотой байж болохгүй гэсэн ийм байр суурьтай байгаа юм. Энэ хуулийн төслийг бол энэ ажлын хэсэгт орсон хүмүүсийг харах юм бол бас бололцооны хэмжээний банкны чиглэлийн эдийн засгийн чиглэлийн ийм хүмүүс нь бол ажлын хэсэг нь ороод ингээд одоо хууль боловсруулах энэ процесс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Б.Бат-Эрдэнэ гишүүн үг хэллээ. Би зочин танилцуулъя. Улсын Их Хурлын гишүүн О.Содбилэгийн урилгаар Орхон аймгийн иргэдийн төлөөлөл Улсын Их Хурлын үйл ажиллагаа, Төрийн ордонтой танилцаж байгаа юм байна. Та бүхэнд ажлын амжилт сайн сайхныг хүсэн ерөөе. Гишүүд асуулт асууж хариулт авч дууслаа. Үг хэлэх хүн байна уу? Ц.Даваасүрэн гишүүнээр тасаллаа. Ц.Даваасүрэн гишүүн үг хэлье. Дарсан юм уу? С.Эрдэнэ гишүүнийг нэмэх үү.</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Ц.Даваасүрэн: </w:t>
      </w:r>
      <w:r>
        <w:rPr>
          <w:rFonts w:eastAsia="Arial"/>
          <w:bCs/>
          <w:lang w:val="mn-Cyrl-MN"/>
        </w:rPr>
        <w:t xml:space="preserve">Энэ үгүй яах вэ агуулгын хувьд бол би хуулийн төслийг бол дэмжээд байгаа юм. Агуулга нь бол одоо байх ёстой зүйл юм гэж. Гэхдээ арга замынхаа хувьд бол нэг л аргаа барсан л ийм захиргаадалтын хэлбэртэй л болоод байгаа юм л даа. Уг нь Төв банк бас энэ банкнуудыг энэ банкны эзэн шиг ингээд аваад явдаг бол өөр хэрэг л дээ. Тэгж чаддаггүй л дээ жишээлбэл Худалдаа хөгжлийг бол банкны гол эзэмшигч нь 2, 3 банкийг эзэмшиж байхад Төв банкныхаа хуулийг зөрчиж байхад өнөөдрийг хүртэл ямар ч арга хэмжээ авч чадахгүй энэ банкны өмнө жишээлбэл сөхрөөд явж байгаа ийм л Төв банктай бид нар бо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Төв банкны үйл ажиллагаа сул байгаатай холбоотой л тэгээд одоо гишүүд аргаа бараад л ийм арга хэмжээ авч байгаа байх гэж би бодож байгаа юм. Ер нь сонгомол бол 2 арга зам л байгаа юм. 1 дүгээрт бол хямд эх үүсвэр бүрдүүлэх. Тэр хадгаламжаас өөр. Хадгаламжийн чинь мэдээж хүү төлөх учраас тэр чинь тодорхой хэмжээний одоо зардал гараад байна шүү дээ. Тэгээд тэр түүнээс чинь өндөр хүүтэйгээр хүнд зээлж байж банк чинь амьдарна шүү дээ. 2 дугаарт бол шууд зээллэгийн тогтолцоо буюу энэ хөрөнгийн биржийн тогтолцоогоо л бид нар өрсөлдөөний хэлбэрээр бий болгох юм бол бас энэ чинь өрсөлдөөнөөрөө хүү буурах ёстой. Дэлхий нийтийн сонгомол арга бол ийм. Тэгээд хямд эх үүсвэрийг яаж бүрдүүлэх юм бэ гэдэг бол ер нь гаднын л одоо банкийг оруулж ирэх асуудал л даа. Энэ дээр янз бүрээр яриад байгаа юм. Бид нар гаднын банк оруулж ирэх юмаа өөрсдөө түлхээд сууж байгаа юм. Одоо хамгийн том төсөл Оюутолгой мөнгө нь гадуур. Тэгээд манай санхүүгийн гол, гол байгууллагын улсууд үүнийг зөвтгөөд л сууж байдаг. Гадуур явах нь зөв ухааны юм яриад 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Энэ мөнгө Монголоор урсдаг байсан бол хэзээ ч өнөөдөр бид нар ингээд гаднын банкийг царайчлаад сууж байхгүй. Дагаад л ороод ирэх байсан. Энэ талаасаа харж хийсэн бол уг нь их зөв. Одоо жишээлбэл яах вэ Ерөнхийлөгч нэг хууль санаачилсан яваа юм байна лээ. Ер нь бид нар тэр Монголоор татварын дансаар энэ баялгийнхаа мөнгийг оруулдаггүй юм бол хэзээ бид нар валютын нөөцтэй болох юм хэзээ хямд эх үүсвэртэй болох хэзээ зээлийн хүүг хямдруулах юм бэ? Халаасандаа байгаа хэдэн төгрөг дээрээ л яриад байна шүү дээ. Өөрт боломж байхад түүнийгээ ашиглаж чадахгүй байгаад байна. Тэгэхээр би уг нь зүгээр одоо болдог сон бол бид нар тэр энэ томоохон  хөрөнгө оруулалт стратегийн хөрөнгө оруулалтыг дагаж тэр гаднын банк санхүүгийн байгууллагыг оруулж ирэх хэмжээнд л бид нар хөрөнгө оруулалтын гэрээнүүдийг нь хийж өгдөг байх хэрэгтэ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Оюутолгой тэгж чадсан бол өнөөдөр дэлхийн том банкны том группийн төлөөлөл салбар энд байгуулагдсан. Бид нар өөрсдөө аваачаад л гадуур мөнгөө дамжуулж болно хүсвэл данс нээгээрээ гээд ингээд хаясан. Тэгээд л тэр нь одоо хэрэгжихгүй. Өөрөө өөрсдөөсөө болж өнөөдөр бид нар зээлийн хүүгээ бууруулж чадахгүй байгаагаа бас бодох хэрэгтэй. Арчаагүй дээ бид нар тэр гаднын банкийг оруулж ирж чадахгүй байна. Байгалийн баялгийнхаа мөнгийг банк санхүүгээрээ урсгадаг бол аяндаа ороод ирнэ. Тэгээд их ичмээр юм ярина. Манай банкнууд чаддаггүй юмаа гээд. Өөрсдийгөө доромжилсон юм ярина. Тийм учраас бол тэр гаднын банкийг нь оруулж ирэх гол арга зам бол бид нар чаддаггүй юм бол тэр гаднын хөрөнгө оруулалтаар явж байгаа энэ манай баялгийн мөнгийг Монголоороо татварын дансаараа дамжуулдаг байх хэрэгтэй. Энэ чинь татварын дансаараа дамжуулдаггүй гэдэг ийм санхүүгийн удирдах байгууллагын ажилтнууд байж болохгүй шүү дээ. Татварын дансаараа дамжуулдаггүй түүнийг зөвтгөөд сууж байдаг. Тийм учраас би энэ өнөөдрийн бид нарын ингээд нэг баахан л юм ярилаа. Утгагүй байгаа байхгүй юу. Утгагүй үр дүн гарахгүй харж л байгаарай. Хамгийн гол нь хямд эх үүсвэр байх ёстой байхгүй юу. Тэгээд хямд эх үүсвэр чинь өөрөө тэр гадаадад байгаа тэр жилийн 1 хувь, 2 хувийн хүүтэй мөнгө шүү дээ. Түүнийг л оруулж ирж байж бид нар энэ банк санхүү дээр яана шүү дээ. Түүнийг л чадахгүй байна. Тийм учраас ... /минут дуусав/</w:t>
      </w:r>
      <w:r>
        <w:rPr>
          <w:rFonts w:eastAsia="Arial"/>
          <w:bCs/>
          <w:vanish/>
          <w:lang w:val="mn-Cyrl-MN"/>
        </w:rPr>
        <w:t xml:space="preserve">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С.Эрдэнэ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С.Эрдэнэ: </w:t>
      </w:r>
      <w:r>
        <w:rPr>
          <w:rFonts w:eastAsia="Arial"/>
          <w:bCs/>
          <w:lang w:val="mn-Cyrl-MN"/>
        </w:rPr>
        <w:t xml:space="preserve">Баярлалаа. Өнөөдөр энэ банкны зээлийн хүүгийн дээд хязгаар тогтоох болон мөнгө хүүлэлтийн эсрэг тэмцэх тухай хуулийн төслийг үндсэндээ бол яг өнөөдрийн банк санхүүгийн байгууллагын нөхцөл байдал Монгол Улсын нийгэм, эдийн засгийн нөхцөл байдалд үүсээд байгаа энэ хүндрэлүүдтэй арга буюу зохицуулах  зорилгоор энэ хуулийг бол оруулж ирсэн. Өнөөдөр шулуухан л нэг зүйлийг ярья. Манай зарим Монголбанк төлөөлж ярьж байгаа нөхөд энд сууж байгаа эрхэм гишүүд зарим нь ярьж л байх шиг байна. Яг үнэндээ энэ хууль бол өнөөдөр энэ зээл зээлийн хүүгийн дарамтад үнэхээр бүр өндийж чадахаа больсон мянга мянган иргэд бүр саяар ярих иргэд дээр нь тэр мянга мянган аж ахуйн нэгжүүдийн өнөөдөр тэр дарамтыг арилгах гэж энэ хуулийг оруулж ирсэн юм. Энэ бол ямар нэгэн улс төр зорилго бол бай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өр банкны зээлд өртөөгүй зээлийн хүүгийн дарамтад ороогүй нэг ч иргэн, нэг ч аж ахуйн нэгж Монгол Улсад байхгүй. Тэр ямар эх үүсвэрээр энэ банкны зээлийн хүүгээ бууруулах юм ямар эх үүсвэрээр тооцох эд нар бол тэр бол энэ банк болон төрийн байгууллагын л ажил. Тэрэнд бол тэр иргэд аж ахуйн нэгжүүдийг бол бидэнд хамруулж буруутгаад байх шаардлага байхгүй. Тэд нарт бол өнөөдөр бага хүүтэй тэгээд хүртээмжтэй зээл байх юм бол тэд өнөөдөр баялаг бүтээнэ тэгээд амьдралаа авлаад явна. Амьдралаа өөд нь татаад явна. Улс орны хөгжилд хувь нэмрээ оруулаад явна. Бид өнөөдөр баялаг бүтээгчдийг дэмжиж байна гэж орилоод л байдаг. Үнэндээ нэг талдаа дэмжиж байгаа бодлого явуулж байгаа мэт боловч нөгөө талдаа баялаг бүтээгчдийг багалзуурдсан дарамталсан энэ мөнгө санхүүгийн төрийн бодлого явуулж байгаа гэдгээ бол бас хүлээн зөвшөөрө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0 хувиас дээш хувийн хүүтэй зээлээр хүн өнөөдөр яаж босох юм бэ? Яаж босох юм бэ хөл дээрээ. Тэр тусмаа өнөөдөр өдрийн зээл гээд бүр аргаа ядсан үедээ авдаг бараг юу гэдэг юм бараг 7-10 хоногт бараг 7-8 хувийн зээлтэй гэж байгаа юм. Тэгэхээр жилдээ одоо хэд болох вэ, сарын хүүг нь тооцоод үз дээ. Зөвхөн сарын хүү нь бараг 30 хувь руу дөхөж байгаа байхгүй юу. Тэгээд жилийн хүүг нь тооцох юм бол энэ чинь одоо бүр дэлхийд байхгүй солиотой өндөр хүүтэй зээл авч амьдрах гэж бүр аргаа барсандаа тэр хүмүүс чинь тэнд тийм үйлдэл рүү орж байна. Сүүлдээ түрүүн О.Баасанхүү гишүүний хэлдэг одоо нөгөө залилан гээд янз янзын гэмт хэрэг рүү явж орж байна. Хүн амьдрахын тулд ийм байдал руу бид ард иргэдээ түлхэж болохгүй. Өнөөдөр Монголбанкныхан гоё юм яриад байна. Арилжааны банкнуудын одоо тэр урсгал зардал тэр маржийг бол одоо тооцох ёстой. Тэгвэл яагаад ард иргэдийнхээ амьдралын аргагүй байдлыг Монголбанк тооцохгүй байгаа юм бэ. Өнөөдөр яагаад тэр зээлийн эрэлт хэрэгцээ буухгүй тэгсэн мөртөө зээлийн хүү өндөр байхад өнөөдөр хүн болгон зээл авах гээд арга буюу яагаад энэ банкны салбар руу хандаад байгаа юм бэ? Яагаад тэр ялгавартай зээлийн хүү тэр янз бүрийн санхүүгийн байгууллагууд бий болоод байгаа юм бэ? Энд эрэлт хэрэгцээ байгаа учраас ийм юм руу явж байга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Ард иргэдээ ерөөсөө дандаа 2, 3 дугаарт тавьдаг. Тэгээд өөрсдийнхөө эрх ашгийг дандаа 1 дүгээрт тавьдаг байж болохгүй. Тийм учраас би бол өнөөдөр энэ бол хэн нэгэн хүний санаачилсан хууль гэхээсээ илүү энэ өнөөдөр Монголын ард түмэн рүү чиглэсэн төрийн зөв оновчтой бодлого гэж харж байгаа юм. Энэ өнөөдөр зөвхөн Монгол Улс үүнийг хийж байгаа юм биш. Би түрүүн хэлсэн. 20 хувиас дээш хувийн хүүтэй зээлийн хүүтэй 10 улс байгаагийн 1 нь Монгол байгаа шүү дэлхийд. Тэгээд өнөөдөр миний энэ орж ирж байгаа хуулийн төсөл бол дэлхийн 76 улс орон өнөөдөр бодитоор хэрэгжүүлээд явж байгаа. Тийм учраас энэ хуулийг би бас нийт гишүүд маань дэмжиж энэ одоо ирэх намрын чуулган хүртэл хамтарч ажиллахыг би та бүгдээс уриал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Б.Баттөмөр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Баттөмөр: </w:t>
      </w:r>
      <w:r>
        <w:rPr>
          <w:rFonts w:eastAsia="Arial"/>
          <w:bCs/>
          <w:lang w:val="mn-Cyrl-MN"/>
        </w:rPr>
        <w:t xml:space="preserve">Монголын эдийн засагт энэ банкны монополь тогтсон. Тоо байдаг шүү дээ 95 санхүүгийн зах зээлийн 95 хувь. Одоо 97 ч болсон юм уу сүүлийн энэ тоогоор. Энэ монополийг тогтооход бол манай Улсын Их Хурал үүрэг гүйцэтгэж байгаа. Банкны эрх зүйн шинэчлэлийг хийх нь зүйтэй Төв банкны хууль Банкны тухай хуулийг шинэчилж найруулсан. Дээрээс хадгаламжийн даатгалын хуульд өөрчлөлт оруулсан. Тэгээд сая банкны тогтвортой байдлын тухай хуулийг ингээд батлаад өглөө. Нэг талаасаа банкны эрх зүйн шинэчлэл сайн хийгдэж байгаа боловч нөгөө талдаа банкны энэ монополийг бид нар одоо дэвэргээд байгаа юм. Даатгагдсан одоо хадгаламжтай тэгээд дээрээс нь өөрийн хөрөнгө дутвал Засгийн газар нь мөнгө оруулдаг болсон үед тэгээд дээрээс нь хадгаламжийн хүү нь 15-аас дээш хувьтай. Уралдаж авдаг энэ үед бол тэр хөрөнгийн зах зээл рүү хүн мөнгө хийнэ гэж ерөөсөө байхгүй болж байгаа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хөрөнгийн зах зээлийг хөгжүүлэх энэ эрх зүйн шинэчлэлийг бид нар энэ банкны энэ хуулиудтай хамт одоо бас зэрэгцүүлж явах ийм шаардлагууд үүсээд байгаа юм. Тэгээд ер нь цаашдаа бид нар их зүйл хийх шаардлага бол үүсэж байгаа. Зах зээлийн зарчмаараа л гэж ярьж байгаа юм. Зах зээлийн зарчим гэж юу байгаа юм бэ. Эрэлт нийлүүлэлт гэж байна. Монголын эдийн засагт тэр эрэлт нийлүүлэлт чинь одоо хаана байгаа юм бэ? Байхгүй шүү дээ. Бид 30 жил ярьж байна шүү дээ. Тэр зах зээлтэй улсууд нь өөрсдөө ярихгүй болоод байхад л бид нар энд мэдэмхийрээд байж болохгүй шүү дээ. Монгол Улс өөрийнхөө эдийн засагт тохирсон төрийн зохицуулалт хэрэгтэй. Ийм л юм одоо өнөөдөр яригдаад байгаа шүү дээ. Мөнгө хүүлэлт бол Монголд бол үнэхээр аймшигтай болсон. Далд эдийн засгийг нөхцөлдүүлж байгаа их гол том үзүүлэлт нь энэ банкны болон бусад салбарт байж байгаа мөнгө хүүлэлт. Хоногийн зээл, сарын зээл. Иргэд хүнд мөнгө хэрэгтэй байдаг түүнийг нь одоо тэр эрэлт дээр нь төрийн зохицуулалтуудыг тухайн үед нь хийж яваагүй учраас тэр эрэлт дээр нь одоо тоглолт хийгээд хоногийн зээл гэдэг юм гаргаж ирээд ингээд яв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үүнийг бид нар их хийх ёстой. Дан ганц ингээд төрийн зохицуулалттай гээд дээд таазыг нь тогтоогоод өгвөл бас сөрөг юмнууд гарч ирнэ. Ийм учраас тэр эдийн засгийг макро эдийн засгийн тогтвортой байдлыг тогтворжуулж санхүү тэр төсвийн бодлого мөнгөний бодлогын уялдаа дээрээс нь бүтцийн өөрчлөлтийг Засгийн газрын бүтцийн өөрчлөлтийн бодлогуудтай хамтруулж энэ асуудлыг ийм шийдэх ийм шаардлага үүсэж байгаа юм. Тэгээд энэ асуудлыг бол ингэж дэмжиж байна. Эдийн засагч хүний хувьд бол үүнийг одоо ингээд цаашаа хэлэлцээд явах нь зүйтэй. 10 сар хүртэл бидэнд хугацаа байна. Ажлын хэсгүүд гарна. Энэ Монголбанкны тэр зээлийн хүүг бууруулах стратеги байж байна. Засгийн газрын мөрийн хөтөлбөрт орсон асуудлууд байж байна. Энэ бүхний хүрээнд үүнийг ингээд цаашаа аваад явах ийм шаардлага бол үүсэж байна. Үүнийг бол манай Их Хурлын гишүүд дэмжих байна. Тийм учраас энэ оруулж ирж байгаа саналыг дэмжээд явах саналтай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Н.Учрал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Н.Учрал: </w:t>
      </w:r>
      <w:r>
        <w:rPr>
          <w:rFonts w:eastAsia="Arial"/>
          <w:bCs/>
          <w:lang w:val="mn-Cyrl-MN"/>
        </w:rPr>
        <w:t xml:space="preserve">Зээлийн хүүг бууруулъя гэдэг энэ санаачилгыг бол одоо дэмжихгүй хүн энд нэг ч байхгүй. Зээлийн хүү буураасай гэж одоо бүгд л хүсэж байгаа шүү дээ. Зээлийн хүү буураасай гэж. Гэхдээ ийм муйхар аргаар зээлийн хүүг бууруулах боломжгүй гэж би хэлж байгаа юм. Би бол субьектив ашиг сонирхлоор бол аливаа асуудалд хандахыг хүсдэггүй. Тийм учраас би хүн яриагүй асуудал ярьж байгаа. Том утгаараа энэ байж болохгүй гэдэг зарчмын л асуудлыг би хэлсэн. Яах вэ тэгээд намайг бол С.Эрдэнэ гишүүн хэлж байх шиг байна. Хадгаламжийнхаа хүүгээр мөнгө төгрөг олдог гэж. Надад бол энэ үг бол их зохихгүй үг байх. Одоо чи идэж ууж ханалаа гээд надад бол наад үгнүүд нь их зохихгүй. Надад хэлэхэд наадах чинь зохимжтой биш. Ариун цагаан хөдөлмөрөөрөө бизнес эрхэлж баялаг бүтээсэн баялаг бүтээгч нарыг бид хэдий болтол дарамтлах вэ гэж би зарчмын л асуудал ярьж байгаа. Үүний цаана хүний ажил амьдрал байдаг юм. 20, 30 хүнийг ажлаар хангаж байгаа 200, 300 хүнийг ажлаар хангаж байгаа 1000 хүнийг ажлаар хангаж байгаа энэ бизнес эрхлэгч баялаг бүтээгч нар төрийн энэ олон хууль шийдвэр гэдэг зүйл чинь дандаа нурууг нь авч байна. Дан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д юу хийж чадаж байна гэвэл баялаг бүтээгч нарыгаа л дарамталж баялаг бүтээгч нарынхаа нурууг авч байж л асуудлыг дандаа ингэж харж ийм л өнцгөөс харсаар ирсэн учраас төр бид нарын үйл ажиллагаанд багахан л оролцвол сайн сайхан болно гэж баялаг бүтээгч нар бүгд хүсдэг. Оролцох юмдаа оролцоосой гэж. Ийм шийдвэрүүд болгонд хэн хождог вэ гэвэл төртэй хамтарч бизнес эрхэлдэг тэр капиталистууд гэж нөхөд намыг санхүүжүүлсэн нөхөд дараа нь төртэйгөө нийлж бизнес хийж компани байгуулж хождог. Нөгөө ариун цагаан хөдөлмөрөөрөө бизнес эрхэлсэн хүмүүс дандаа нуруугаа авхуулдаг. Тэгээд өнөөдөр бид нар ийм ярьж болохгүй гэдэг ийм би зарчмын асуудал ярь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бид нэг л ойлголттой болох ёстой. Мөнгө зээлдүүлэгч банкир хоёр бол өөр ойлголт гэдгийг бид нар ойлгох ёстой. Эхнээсээ ярих ёстой. Тэгээд энэ аргаа өөрчилье гэж би санаачилга хэлээд байгаа юм. Аргаа өөрчил зээлийн хүүг бууруулъя. С.Эрдэнэ гишүүнтэй би хамтарч ажиллая. Бид бүгдээрээ одоо санал нэгтэй зээлийн хүүг бууруулах ямар арга зам байна. Ийм муйхар аргаас өөр ямар арга зам байна. Хэн нэгний эрх ашгийг хохироох баялаг бүтээгч нарыг ийм байдалд оруулахаас өөр ямар арга зам байна гэдгийг хайя гэж байгаа юм. Тэгээд ийм учраас бид үүн дээр бол нэлээн анхаарал болгоомжтой ажиллаж шууд хуулиар дээд хэмжээ тогтоогоод асуудал шийдэгдэхгүй. Харин эсрэгээрээ гарна. Зээл хумигдана. Тэр хэрээрээ бодит бараа таваар аж ахуйн нэгжийн үйл ажиллагаа доголдоно. Энэ олон барилга бариад зогссон байгаа компаниудын үйл ажиллагаа бүрэн зогсоно. Ийм байдал руу хүрнэ. Манай банкны салбар бол бид ямар байгааг бол бүгдээрээ мэдэж байгаа шүү дээ банкны салба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бид хаана байгаа вэ бид хаашаа явах вэ бид яаж явах вэ бид хэнтэй явах вэ бид хэзээ очих вэ гэж менежментийн 5 асуулт байна шүү дээ. Энэ дээр юу гэж байгаа вэ гэхээр бид хаана байгаа вэ гэж. Бид ямар нөхцөлд байгаа вэ гэдгийг эхлээд тодорхойлох ёстой. Ингэж байж арга замаа ярих болохоос биш бид хаана байгаагаа мэдэхгүйгээр хаашаа явахаа ярьж чадахгүй. Хаана байгаагаа бодитоор мэдэр. Үүний дараа хэрэв ийм босго тогтоогоод муйхарлаад эхлэх юм бол үүний цаана Венесуэл, Чилийн ирээдүй л байгаа шүү. Бидэнд өөр ирээдүй бол байхгүй л гэж би бодож байгаа. Тийм учраас популизмд автах хэрэг байхгүй байх гэдэг ийм л миний хувьд энэ бол миний байр суурь. Тийм учраас үүн дээр та бүхэн бас өөрсдөө өөр өөрсдийнхөө асуудал дээрээ бас нухацтай хандаж зээлийн хүүг бууруулах дээр хамтарч ажиллая. Бүгдээрээ арга замаа зөв тодорхойлъё гэж би хүс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Н.Оюундарь гишүүн үг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Н.Оюундарь: </w:t>
      </w:r>
      <w:r>
        <w:rPr>
          <w:rFonts w:eastAsia="Arial"/>
          <w:bCs/>
          <w:lang w:val="mn-Cyrl-MN"/>
        </w:rPr>
        <w:t xml:space="preserve">Энэ өргөн мэдүүлсэн зээлийн хүүгийн дээд хязгаарыг тогтоох мөнгө хүүлэлттэй тэмцэх тухай хуулийн төслийн үзэл баримтлалыг ер нь хэлэлцэхийг нь дэмжиж байна. Мэдээж сая миний өмнө ярьсан Б.Баттөмөр гишүүн, Н.Учрал гишүүн эд нарын үгэнд бол авах юмнууд зөндөө байж байна. Тэр дотроо бол ялангуяа энэ төрийн механизмаасаа гадна зөвхөн шууд хязгаарлаад одоо механик аргаар ингэж хязгаарлахаасаа гадна бас зах зээлийн жам ёсныхоо механизмыг бас бодолцох ёстой гэдгийг нь бас 100 хувь дэмжи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нь өөрөө бол мэдээж аливаа энэ зээлийн хүүг бууруулах асуудлаа бид нар энэ нэг асуудлыг нь цогцоор нь шийдэх буюу эхний ээлжид С.Эрдэнэ гишүүний өргөн барьсан төсөл болон бусад нэр бүхий гишүүдийн өргөн барьсан төслийг нь бол хамтраад хэлэлцээд явах юм бол илүү асуудлыг нь цогцоор нь харсан илүү ийм банкны систем руу банкны цаашлах юм бол бүр банкны системээсээ илүү хөрөнгийн зах зээл рүү хөрөнгийн хоёрдогч зах зээл рүү банк бус санхүүгийн байгууллага хадгаламж зээлийн хоршоо руу бас ийм орсон асуудал бас болно. Ер нь одоо зээлгүй хүн гэж ерөөсөө байхгүй. Хүн ч тэр аж ахуйн нэгж хувийн сектор өнөөдөр хөгшин залуу баян тарган гэх ойлголт бол байхгүй. Ахмадууд нь тэтгэврийн зээлтэй, залуучууд нь ипотекийн зээлтэй, бизнесийн зээлтэй, дунд насныхан нь гэхэд чинь цалингийн зээлтэй бай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Энэ нь өөрөө аж ахуйн нэгж жижиг, дунд үйлдвэр хувийн сектор бизнес өргөжих боломж бололцоог нь бас хаагаад байгаа хамгийн том гол үзүүлэлт нь өөрөө өндөр хүүтэй байгаа явдал. Тэгэхээр энэ өндөр хүүг яаж бууруулах вэ гэхээр бид нар мэдээж одоо 90 оноос хойш банкны системд маш их дэмжлэгүүдийг үзүүлээд ирсэн. Мөнгөний хатуу бодлогыг баримталж ирсэн. Монголбанкны зээлийн одоо дундаж хүү сая Монголбанкнаас хэлж байна. Зээлийн дундаж хүү 17,4 хувь болсон гэж. Гэхдээ бодит амьдрал дээр бол 17,4 биш шүү дээ. Ерөөсөө 20-иос дээш 24-өөс дээш хувьтай л байж байгаа. Бизнесийн зээлийг компаниуд авч байгаа бизнесийн зээлүүд 14-өөс эхлээд л хүүтэй байж байгаа. Ийм зээлийн дарамтад л бид нар амьдарч байна шүү дээ. Тэгж байгаад зээлийн нийлүүлэлт ч гэсэн одоо банкны хүү нь буурдаггүй тэгсэн мөртөө зээлийн нийлүүлэлт ихсээд байж байгаа энэ бол өөрөө нөгөө зах зээлийн механизмаасаа сөрөг тал руугаа яв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аливаа зах зээл дээр өрсөлдөөнгүй байхын аргагүй байдаг. Тэгэхээр бид нар энэ санхүүгийн хоёрдогч зах зээл хөрөнгийн хоёрдогч зах зээлийг хөгжүүлэх гадаадын банкийг оруулж ирэх эндээс нэмэлт эх үүсвэрээ олж ирэх одоо энэ хадгаламж зээлийн хоршоо банк бус санхүүгийн байгууллага элдэв долоон хангайн тэр бизнесийн санхүүгийн үйлчилгээ явуулж байгаа энэ бүх зах зээлүүд зах зээлийг нээлттэй шударга өрсөлдөх энэ боломжийг л олгох ёстой. Тэгэхээр энэ С.Эрдэнэ гишүүний өргөн барьсан болон бусад нэр бүхий гишүүдийн өргөн барьж байгаа хуулийн төслийг хамтад хэлэлцээд ер нь банкны зээлийн хүүг бууруулах асуудал дээр эдийн засгийн тийм зөв бүтэц зөв бодлогоос маш их шалтгаална. Тэгэхээр энэ зээлийн хүүг бууруулахын тулд одоо үндэсний үйлдвэрлэлийг нэмэгдүүлэх хүн амыг илүү ажлын байраар хангах хөдөө орон нутгаа хөгжүүлэх хөдөө орон нутагт илүү их зээл үзүүлэх магадгүй одоо бүр жендэрийн мэдрэмжтэй тийм бизнесийн зээлийг олгож өгөх тэдгээрийн орлогыг нэмэгдүүлэх дээр онцгой их анхаарах хэрэгтэй байна гэсэн тийм саналтай байж байгаа. Ер нь ингэснээр бид нар иргэд орлоготой байх юм бол зээлийн дарамтгүй байх юм бол угаасаа бизнесийн орчинд ч сайжирна тэр нөгөө одоогийн байдлаар хадгаламжууд маань ч гэсэн их өснө цаашлах юм бол илүү их амьдрах тийм нөхцөл нь бол сайжирна гэсэн ойлголттой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Д.Эрдэнэбат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Эрдэнэбат: </w:t>
      </w:r>
      <w:r>
        <w:rPr>
          <w:rFonts w:eastAsia="Arial"/>
          <w:bCs/>
          <w:lang w:val="mn-Cyrl-MN"/>
        </w:rPr>
        <w:t xml:space="preserve">Баярлалаа. Бид нар нөгөө өнөөдрийн амьдралын бодит байдлаа нэг сайн хараад тэгээд энэ асуудалд хандах хэрэгтэй гэж би ингэж бодож байгаа. Онолын хувьд яривал олон л юм ярина тэр бол ойлгомжтой. Эдийн засагчид ч гэсэн онолын хувьд олон юм ярина. Яг амьдрал дээр бодит судалгаагаар юу харагдаж байна вэ гэхээр ерөөсөө ойлгомжтой байгаа шүү дээ. Монголд ажилгүй иргэдийн хамгийн 1 дүгээрт ажилгүй байдал нь бол номер нэг асуудал болс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оёрт нь зээлийн хүү дарамт гэдэг энэ хоёр юм л бүх төрлийн нийгмийн судалгаагаар гарч ирдэг л дээ. Энэ бол бидний Монголын бодит дүр төрх нэг талаасаа. Нөгөө талаасаа юуг илэрхийлж байна вэ гэхээр Монголчууд маань юу 1 дүгээрт ажилгүй, 2 дугаарт хэрэглээ маш их өндөртэй зөвхөн хэрэглээний эдийн засагтай орон гэдгийг нотолж байгаа л бодит зүйл л дээ. Тэгээд үүн дээр тулгуурлаад манай гишүүд яг амьдралын бодит байдал дээр тулгуурласан үүднээс энэ рүү хандах нь зөв байх гэж бодож байна. Нэгэнт Их Хурал ард түмний нэрийн өмнөөс ямар нэгэн шийдвэр гаргах ёстой л бол гаргах ёстой. Үүнийгээ бүгдээрээ учраа олоод нэг тийш нь болгох ёстой. Энэ асуудал цагаа олж орж ир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хдээ нэг анхаарах юм байна. Өнөөдөр бид нар зүгээр ингээд харахад жишээлбэл хэрэглээний орон яагаад гэвэл ломбард гэдэг бол хүн болгоны өдөр тутмын хэрэглээ байдаг. Ломбардын хүү 7 хоногт 7 хувьтай гэхээр 336 хувийн хүүгээр хэрэглээгээ хийж байгаа манай Монголчууд бол түгээмэл байна гэдэг нэг эмгэнэл байхгүй юу. Тэгээд нийт банкны зээлийн хүү нийт бүх төрлөөр нь аваад үзэх юм бол 20 хувиас бүгдээрээ дээш байдаг гээд. Тэгэхээр бид нар чинь хэрэглээний эдийн засагтай орон яах аргагүй л төрийн зохицуулалт шаардлагатай гэдгийг нотолсон тоо баримтууд байгаа юм гэдгийг манай гишүүд аль аль талдаа их зөв ойлгож энэ асуудалд хандах хэрэгтэ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асуудлыг хэлэлцэх эсэхээ хэдүүлээ одоо ингээд бүгдээрээ шийдээд дэмжээд гаргах нь бол зөв байх. Ард түмний нийтлэг амьдралыг бид нар зохицуулалт хийх гэж юу нь шаардлагатай вэ гэдгээ хийдгээс биш зах зээлийнх нь жишгээр гэж чөлөөтэй хаясан үйлдэл нь өнөөдөр эерэг сөрөг олон үр дагаврыг авчирсан шүү. Бодит байдал ийм болсон шүү гэдгийг л дохиог манай хүмүүс маш сайн ойлгох хэрэгтэй болов уу гэж би ингэж ойлгож байгаа. Тэгээд хэлэлцэх эсэхээ энэ хаврын чуулганаар одоо үүгээр хэдүүлээ ингээд хэдүүлээ шийдье. Дараа нь бусад гишүүдтэйгээ санал солилцож байгаад өнөөдрийн саналаа ярьж байгаа гишүүд нийлж байгаад ажлын хэсэг гаргаж байгаад яг амьдралын бодит судалгаа дээр нь тулгуурлаж байгаад үнэхээр хэрэглээний эдийн засагтай том Монгол Улс энэ хүүг бууруулах мөнгө хүүлэлтээс сэргийлэн ямар арга хэмжээг байж болох вэ гэдэг энэ эрх зүйн орчныг зохицуулалтын хувьд бол гаргах нь бол бидний хүлээгдэж байгаа зүйл байна гэж би ингэж харж байна. Тийм учраас энэ асуудлыг цааш нь хэлэлцээд яваарай гэж гишүүддээ хэлэх байна. Өөр юм алг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r>
      <w:r>
        <w:rPr>
          <w:rFonts w:eastAsia="Arial"/>
          <w:b/>
          <w:bCs/>
          <w:lang w:val="mn-Cyrl-MN"/>
        </w:rPr>
        <w:t xml:space="preserve">М.Энхболд: </w:t>
      </w:r>
      <w:r>
        <w:rPr>
          <w:rFonts w:eastAsia="Arial"/>
          <w:bCs/>
          <w:lang w:val="mn-Cyrl-MN"/>
        </w:rPr>
        <w:t xml:space="preserve">Гишүүд үг хэлж дууслаа. Одоо санал хураана. М.Оюунчимэг гишүүн түрүүн бас үг хэлсэн. Банкны тухай хуульд банкны зээл зээлийн хүүгийн талаар бас хууль санаачилсан гишүүд байгаа. Тэгээд үүнтэй нийлүүлээд хамтруулаад цааш нь ажлын хэсэг байгуулаад хэлэлцээд явъя гэсэн ийм саналыг бас гаргасан байгаа. Эдийн засгийн байнгын хороо бол хэлэлцэх шаардлагагүй гээд шийдсэн байгаа юм. Гэхдээ Эдийн засгийн байнгын хорооны саналаар хураах дэгтэй. Тэгээд Зээлийн хүүгийн дээд хязгаар тогтоох болон мөнгө хүүлэхтэй тэмцэх тухай хуулийн төслийн үзэл баримтлалыг хэлэлцэх шаардлагагүй гэсэн Байнгын хорооны саналаар санал хурааж өгье. Байнгын хорооны 5,9 хувийн  дэмжлэг авлаа. Гишүүдийн олонхи нь энэ хуулийн үзэл баримтлалыг хэлэлцэх нь зүйтэй гэж үзэж байгаа юм байна. Банкны хүүгийн дээд хязгаар тогтоох болон Мөнгө хүүлэлттэй тэмцэх тухай хуулийн төслийг анхны хэлэлцүүлэгт бэлтгүүлэхээр Эдийн засгийн байнгын хороонд шилжүүллээ. </w:t>
      </w:r>
      <w:r>
        <w:rPr>
          <w:rFonts w:eastAsia="Arial"/>
          <w:b/>
          <w:bCs/>
          <w:lang w:val="mn-Cyrl-MN"/>
        </w:rPr>
        <w:t xml:space="preserve">Д.Эрдэнэбат дарга горимын санал гаргая гэсэн үү? Д.Эрдэнэбат даргын горимын саналыг сонсъё.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Эрдэнэбат: </w:t>
      </w:r>
      <w:r>
        <w:rPr>
          <w:rFonts w:eastAsia="Arial"/>
          <w:bCs/>
          <w:lang w:val="mn-Cyrl-MN"/>
        </w:rPr>
        <w:t xml:space="preserve">Баярлалаа. Өчигдөр Засгийн газраас өргөн барьсан Тавантолгойн орд газрын хөрөнгө оруулалтыг босгох тухай асуудлаар тогтоол дээр хэлэлцэх явцад Ардчилсан намын бүлэг завсарлага авсан. Тавантолгойн уурхайн хөрөнгө оруулалт эдийн засагт өгөөж өгдөг өгөх ёстой ач холбогдолтой гэдэг дээр бид бүгдээрээ санал нэг байгаа. Харамсалтай нь өчигдөр орж ирсэн гол нөхцөл байсан энэ тогтоолын нэг гол сэжүүр байсан иргэдэд толгой компанийн хувийг эзэмшүүлэх нийтийн өмчлөлд оруулах асуудал дээр санал зөрөлдөөнтэй болж энэ асуудал унаснаас болж Ардчилсан намын бүлэг 2 хоног хүртэл завсарлага авсан. Бид өнөөдөр ажлын хэсэг төсөл өргөн барьсан Засгийн газрын гишүүдтэй уулзаж ямар ч бүгдээрээ энэ Тавантолгойг хөдөлгөх нь бол зүйтэй гэдэг дээр бол санал нэгдэж байгаа. Тэгээд ерөнхийдөө бид цаашдаа энэ хяналтын багцыг ард түмний мэдэлд байлгах асуудал дээр ойлголцлоо гэж би ингэж мэдээлэл ав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энэ Оюутолгой юу Тавантолгойтой холбоотой асуудлуудыг энэ уурхайн ордтой холбоотой асуудлуудыг ард түмний хүсэн хүлээж байгаа зүйл мөн гэдэгтэй санал нэгдэж Ардчилсан намын бүлэг одоо бүрэн итгэлцсэн гэж ингэж ойлгож байгаа. Тийм учраас энэ төслөө бол маш хурдан хөдөлгөхөд энэ чуулганаараа хэлэлцээд дуусгаад явъя гэдэг дээр санал нэгдсэн. Тэгээд би Их Хурлын даргыг эндээсээ үүрэг өгөөд Эдийн засгийн байнгын хорооны эцсийн хэлэлцүүлэгт оруулаад тэгээд цаашдаа ярилцаад явах боломж байвал Ардчилсан намын бүлэг үүнийг одоо завсарлагынхаа хугацааг дуусгая. Тэгээд хэлэлцээд энэ төслөө хэдүүлээ энэ ард  түмний хүсэн хүлээж байгаа төслийг нэг Их Хурлын чуулганд гишүүд нь байгаа юм шиг ярилцаад хэлэлцээд энэ хаврын чуулганаараа дуусгая гэсэн бодолтой байна.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suppressAutoHyphens w:val="false"/>
        <w:ind w:firstLine="720"/>
        <w:jc w:val="both"/>
        <w:rPr>
          <w:shd w:fill="FFFFFF" w:val="clear"/>
          <w:lang w:val="mn-Cyrl-MN"/>
        </w:rPr>
      </w:pPr>
      <w:r>
        <w:rPr>
          <w:rFonts w:eastAsia="Arial"/>
          <w:b/>
          <w:bCs/>
          <w:lang w:val="mn-Cyrl-MN"/>
        </w:rPr>
        <w:t xml:space="preserve">М.Энхболд: </w:t>
      </w:r>
      <w:r>
        <w:rPr>
          <w:rFonts w:eastAsia="Arial"/>
          <w:bCs/>
          <w:lang w:val="mn-Cyrl-MN"/>
        </w:rPr>
        <w:t>Ардчилсан намын бүлэг 2 хоногийн завсарлага авсан. Ажлын хэсэг Байнгын хороодтойгоо ярилцаад завсарлагынхаа хугацааг дуусгаж байгаа юм байна. Тэгэхээр өчигдөр бид нар 5 дугаар саналаар санал хураагаад Б.Пүрэвдорж гишүүн горимын санал гаргаад горимын санал дэмжигдээгүй. Энэ саналаар дахин санал хураах анхны хэлэлцүүлгийн хүрээнд бол боломжгүй байгаа. Тэгэхээр одоо Д.Дамба-Очир дарга эцсийн хэлэлцүүлэг дээрээ энэ 5 дугаар саналыг дахин та бүхэн авч үзэж дотор найруулга юмыг нь оруулаад ингээд эцсийн хэлэлцүүлгийг хийж чуулганд оруулж ирэхдээ цэгцлээрэй. Ойлголцолд хүрсэн хэмжээгээрээ ингээд асуудлаа авч үзээрэй гэдгийг би хэлье. Одоо 2 зарчмын зөрүүтэй саналаар санал хураагаад тэгээд Байнгын хороонд нь шилжүүлэх ёстой.</w:t>
      </w:r>
      <w:r>
        <w:rPr>
          <w:rFonts w:eastAsia="Arial"/>
          <w:b/>
          <w:bCs/>
          <w:lang w:val="mn-Cyrl-MN"/>
        </w:rPr>
        <w:t xml:space="preserve"> </w:t>
      </w:r>
      <w:r>
        <w:rPr>
          <w:lang w:val="mn-Cyrl-MN"/>
        </w:rPr>
        <w:t>Т</w:t>
      </w:r>
      <w:r>
        <w:rPr>
          <w:shd w:fill="FFFFFF" w:val="clear"/>
          <w:lang w:val="mn-Cyrl-MN"/>
        </w:rPr>
        <w:t>огтоолын төслийн 2 дахь заалтаас Улсын Их Хурлын 2010 оны 39 дүгээр тогтоолын 1 дэх заалтын 1 дэх дэд заалтыг хүчингүй болгох гэснийг хасч, тогтоолын төслийн 2 дахь заалтын “тус тус өөрчилж,” гэсний дараа “Улсын Их Хурлын 2010 оны 39 дүгээр тогтоолын 1 дэх заалтын 1 дэх дэд заалтаас “охин” гэснийг болон “орд ашиглалтын тусгай зөвшөөрлийг хуваахгүйгээр шилжүүлэх, түүнтэй хөрөнгө оруулалтын гэрээ байгуулах,” гэснийг хасч," гэж нэмэх, санал гаргасан Улсын Их Хурлын гишүүн З.Нарантуяа, Д.Эрдэнэбат, санал хураалт. 50 гишүүн оролцож 82 хувийн саналаар санал дэмжигдлээ.</w:t>
      </w:r>
    </w:p>
    <w:p>
      <w:pPr>
        <w:pStyle w:val="Normal"/>
        <w:suppressAutoHyphens w:val="false"/>
        <w:ind w:firstLine="720"/>
        <w:jc w:val="both"/>
        <w:rPr>
          <w:shd w:fill="FFFFFF" w:val="clear"/>
          <w:lang w:val="mn-Cyrl-MN"/>
        </w:rPr>
      </w:pPr>
      <w:r>
        <w:rPr>
          <w:shd w:fill="FFFFFF" w:val="clear"/>
          <w:lang w:val="mn-Cyrl-MN"/>
        </w:rPr>
      </w:r>
    </w:p>
    <w:p>
      <w:pPr>
        <w:pStyle w:val="Normal"/>
        <w:suppressAutoHyphens w:val="false"/>
        <w:ind w:firstLine="720"/>
        <w:jc w:val="both"/>
        <w:rPr>
          <w:shd w:fill="FFFFFF" w:val="clear"/>
          <w:lang w:val="mn-Cyrl-MN"/>
        </w:rPr>
      </w:pPr>
      <w:r>
        <w:rPr>
          <w:shd w:fill="FFFFFF" w:val="clear"/>
          <w:lang w:val="mn-Cyrl-MN"/>
        </w:rPr>
        <w:t xml:space="preserve">Эдийн засгийн байнгын хорооны дэмжээгүй санал байгаа юм. Тэгэхээр энэ дэмжээгүй саналыг би уншихын өмнө нэг зүйл хэлье гэж бодож байгаа юм. Энэ дэмжээгүй санал өчигдрийн бид нарын хураасан 4 дүгээр санал хоёр бол бас ер н бол утга агуулга бол ойрхон ижилхэн байгаа юм. Үүнийг бол уг нь бид нар дэмжээгүйг нь одоо дэмжихгүй байж байгаад тэгээд эцсийн хэлэлцүүлэг дээрээ Байнгын хороо энэ хоёр 4, 6 хоёроо нийлүүлээд оруулж ирээд тэгээд эцсийн хэлэлцүүлэг дээр ингэж шийдвэл болмоор санагдаад байгаа юм. Би ажлын хэсэгт бас өчигдөр орой үүнийг хэлж байсан. Тэгээд Байнгын хорооны дарга үүнийг бас нэг анхаарч үзэхгүй юу би үүнийг уншъя. Тогтоолын төслийн 1 дэх заалтын 1 дэх дэд заалтын “арилжаалан шаардлагатай хөрөнгө оруулалтыг татаж Тавантолгойн ордын үнэ цэнийг өсгөх хүрээнд холбогдох дэд бүтцийн болон шаардлагатай бусад төсөл, хөтөлбөрийн тодорхой хэсгийг санхүүжүүлэх;” гэснийг “арилжаалах бэлтгэл ажлыг хууль тогтоомжид нийцүүлэн зохион байгуулж, Улсын Их Хуралд танилцуулж, шийдвэрлүүлэх;” гэж өөрчлөн найруулах, санал гаргасан Улсын Их Хурлын гишүүн Т.Аюурсайхан, санал хураалт. Тийм. Үгүй ээ үгүй. Энэ чинь дэмжээгүйг дэмжихгүй байж энэ чинь босно шүү дээ. Тийм. Тэгэхээр одоо байна шүү дээ саяын Т.Аюурсайхан гишүүний гаргасан энэ санал өчигдрийн тэр 4 дүгээр заалтын 4 дүгээр санал хураалт хоёрыг нийлүүлээд тэгээд эцсийн хэлэлцүүлэг дээрээ Байнгын хороо ажлын хэсэгтэйгээ ярьж байгаад нэг нэгдмэл заалт болгоод оруулаад ирээрэй гэж би чиглэл өгч байна. Одоо энэ санал чинь Т.Аюурсайханы санал босож байгаа байхгүй юу. Байнгын хороо дэмжээгүйг дэмжье гэдгээр хураахаар чинь зэрэг энэ чинь гишүүд дэмжихгүй байхаар чинь Т.Аюурсайханы санал өөрөө босоод ирж байна. Би санал хураалтаа 50 гишүүн оролцож 8 хувийн санал авсан байна. Энэ Байнгын хорооны дэмжээгүй саналыг дэмжье гэж хураасан. Энэ санал дэмжигдсэнгүй. Тэгэхээр энэ бол Улсын Их Хурлын гишүүн Т.Аюурсайханы гаргасан санал дэмжигдэж байна гэсэн үг. Түрүүн би энэ талаар үүрэг чиглэл хэлсэн. Үүнийг та бүхэн анхаарч үзнэ. Зарчмын зөрүүтэй саналыг томьёоллуудаар санал хурааж дууслаа. Тавантолгойн нүүрсний ордын үйл ажиллагааг эрчимжүүлэх талаар авах зарим арга хэмжээний тухай Улсын Их Хурлын тогтоолын төслийг эцсийн хэлэлцүүлэгт бэлтгүүлэхээр Эдийн засгийн байнгын хороонд шилжүүллээ. </w:t>
      </w:r>
    </w:p>
    <w:p>
      <w:pPr>
        <w:pStyle w:val="Normal"/>
        <w:suppressAutoHyphens w:val="false"/>
        <w:ind w:firstLine="720"/>
        <w:jc w:val="both"/>
        <w:rPr>
          <w:shd w:fill="FFFFFF" w:val="clear"/>
          <w:lang w:val="mn-Cyrl-MN"/>
        </w:rPr>
      </w:pPr>
      <w:r>
        <w:rPr>
          <w:shd w:fill="FFFFFF" w:val="clear"/>
          <w:lang w:val="mn-Cyrl-MN"/>
        </w:rPr>
      </w:r>
    </w:p>
    <w:p>
      <w:pPr>
        <w:pStyle w:val="Normal"/>
        <w:suppressAutoHyphens w:val="false"/>
        <w:ind w:firstLine="720"/>
        <w:jc w:val="both"/>
        <w:rPr>
          <w:shd w:fill="FFFFFF" w:val="clear"/>
          <w:lang w:val="mn-Cyrl-MN"/>
        </w:rPr>
      </w:pPr>
      <w:r>
        <w:rPr>
          <w:shd w:fill="FFFFFF" w:val="clear"/>
          <w:lang w:val="mn-Cyrl-MN"/>
        </w:rPr>
        <w:t xml:space="preserve">Ингээд үдээс өмнөх чуулган завсарлая. Тэгэхээр одоо байна шүү дээ хэд хэдэн бас Байнгын хороо хуралдах шаардлага байна. Тэр цаг юмнуудаа зохицуулаад 15 цагаас Ерөнхийлөгч орж ирж чуулганд үг хэлнэ гэж байгаа юм. Тэгэхээр зарим Байнгын хороод амжих нь одоо 15 цаг хүртэл хуралдаад тэгээд 15 цагт амжаагүй нь бол 15 цагт чуулгандаа орж ирээд бид нар асуудлаа үргэлжлүүлж хэлэлцэнэ. Түүний дараа 6 цагаас хойш зарим Байнгын хороод хуралдах шаардлага гарч магадгүй. Тамгын газар тэр зохицуулалтаа сайн хий. Ямар ч байсан 15 цагт бол Байнгын хорооны хурал байхгүй байхаар зохион байгуулаарай. Одоо хууль өргөн барина. </w:t>
      </w:r>
    </w:p>
    <w:p>
      <w:pPr>
        <w:pStyle w:val="Normal"/>
        <w:suppressAutoHyphens w:val="false"/>
        <w:ind w:firstLine="720"/>
        <w:jc w:val="both"/>
        <w:rPr>
          <w:shd w:fill="FFFFFF" w:val="clear"/>
          <w:lang w:val="mn-Cyrl-MN"/>
        </w:rPr>
      </w:pPr>
      <w:r>
        <w:rPr>
          <w:shd w:fill="FFFFFF" w:val="clear"/>
          <w:lang w:val="mn-Cyrl-MN"/>
        </w:rPr>
      </w:r>
    </w:p>
    <w:p>
      <w:pPr>
        <w:pStyle w:val="Normal"/>
        <w:suppressAutoHyphens w:val="false"/>
        <w:ind w:firstLine="720"/>
        <w:jc w:val="both"/>
        <w:rPr>
          <w:shd w:fill="FFFFFF" w:val="clear"/>
          <w:lang w:val="mn-Cyrl-MN"/>
        </w:rPr>
      </w:pPr>
      <w:r>
        <w:rPr>
          <w:shd w:fill="FFFFFF" w:val="clear"/>
          <w:lang w:val="mn-Cyrl-MN"/>
        </w:rPr>
        <w:t xml:space="preserve">Гишүүдээ байраа эзэлье. Үдээс хойшхи чуулганы нэгдсэн хуралдааныхаа ажиллагааг үргэлжлүүлье. </w:t>
      </w:r>
    </w:p>
    <w:p>
      <w:pPr>
        <w:pStyle w:val="Normal"/>
        <w:suppressAutoHyphens w:val="false"/>
        <w:ind w:firstLine="720"/>
        <w:jc w:val="both"/>
        <w:rPr>
          <w:shd w:fill="FFFFFF" w:val="clear"/>
          <w:lang w:val="mn-Cyrl-MN"/>
        </w:rPr>
      </w:pPr>
      <w:r>
        <w:rPr>
          <w:shd w:fill="FFFFFF" w:val="clear"/>
          <w:lang w:val="mn-Cyrl-MN"/>
        </w:rPr>
      </w:r>
    </w:p>
    <w:p>
      <w:pPr>
        <w:pStyle w:val="Normal"/>
        <w:suppressAutoHyphens w:val="false"/>
        <w:ind w:firstLine="720"/>
        <w:jc w:val="both"/>
        <w:rPr>
          <w:shd w:fill="FFFFFF" w:val="clear"/>
          <w:lang w:val="mn-Cyrl-MN"/>
        </w:rPr>
      </w:pPr>
      <w:r>
        <w:rPr>
          <w:b/>
          <w:shd w:fill="FFFFFF" w:val="clear"/>
          <w:lang w:val="mn-Cyrl-MN"/>
        </w:rPr>
        <w:t>Одоо Монгол Улсын Ерөнхийлөгч Халтмаагийн Баттулга чуулганы нэгдсэн хуралдаанд үг хэлнэ.</w:t>
      </w:r>
      <w:r>
        <w:rPr>
          <w:shd w:fill="FFFFFF" w:val="clear"/>
          <w:lang w:val="mn-Cyrl-MN"/>
        </w:rPr>
        <w:t xml:space="preserve"> Ерөнхийлөгч таныг индэрт урьж байна. </w:t>
      </w:r>
    </w:p>
    <w:p>
      <w:pPr>
        <w:pStyle w:val="Normal"/>
        <w:suppressAutoHyphens w:val="false"/>
        <w:ind w:firstLine="720"/>
        <w:jc w:val="both"/>
        <w:rPr>
          <w:b/>
          <w:b/>
          <w:shd w:fill="FFFFFF" w:val="clear"/>
          <w:lang w:val="mn-Cyrl-MN"/>
        </w:rPr>
      </w:pPr>
      <w:r>
        <w:rPr>
          <w:b/>
          <w:shd w:fill="FFFFFF" w:val="clear"/>
          <w:lang w:val="mn-Cyrl-MN"/>
        </w:rPr>
      </w:r>
    </w:p>
    <w:p>
      <w:pPr>
        <w:pStyle w:val="Normal"/>
        <w:widowControl w:val="false"/>
        <w:suppressAutoHyphens w:val="false"/>
        <w:autoSpaceDE w:val="false"/>
        <w:spacing w:lineRule="auto" w:line="240"/>
        <w:ind w:firstLine="720"/>
        <w:jc w:val="both"/>
        <w:rPr>
          <w:color w:val="333333"/>
          <w:kern w:val="0"/>
          <w:lang w:val="mn-Cyrl-MN" w:eastAsia="en-US" w:bidi="ar-SA"/>
        </w:rPr>
      </w:pPr>
      <w:r>
        <w:rPr>
          <w:b/>
          <w:shd w:fill="FFFFFF" w:val="clear"/>
          <w:lang w:val="mn-Cyrl-MN"/>
        </w:rPr>
        <w:t>Х.Баттулга</w:t>
      </w:r>
      <w:r>
        <w:rPr>
          <w:rFonts w:eastAsia="Arial"/>
          <w:b/>
          <w:bCs/>
          <w:lang w:val="mn-Cyrl-MN"/>
        </w:rPr>
        <w:t xml:space="preserve">: </w:t>
      </w:r>
      <w:r>
        <w:rPr>
          <w:color w:val="333333"/>
          <w:kern w:val="0"/>
          <w:lang w:val="mn-Cyrl-MN" w:eastAsia="en-US" w:bidi="ar-SA"/>
        </w:rPr>
        <w:t xml:space="preserve">Улсын Их Хурлын дарга, эрхэм гишүүд, Ерөнхий сайд та бүхэнд чуулганы бас үйл ажиллагаатай холбоотой өнөөдөр бас тулгамдаад байгаа 1, 2 асуудлын талаар хэдэн үг хэлье. Сүүлийн үед хүүхэд багачуудын эрүүл, амьд явах эрх ноцтой зөрчигдсөн хэргүүд удаа дараалан гарч, нийгмийг бухимдуулж, цочроож байгаа энэ үест энэ үг таарч байгаа юм. Тийм учраас аргагүйд хүрээд ярилаа. </w:t>
      </w:r>
    </w:p>
    <w:p>
      <w:pPr>
        <w:pStyle w:val="Normal"/>
        <w:widowControl w:val="false"/>
        <w:suppressAutoHyphens w:val="false"/>
        <w:autoSpaceDE w:val="false"/>
        <w:spacing w:lineRule="auto" w:line="240"/>
        <w:ind w:firstLine="720"/>
        <w:jc w:val="both"/>
        <w:rPr>
          <w:color w:val="333333"/>
          <w:kern w:val="0"/>
          <w:lang w:val="mn-Cyrl-MN" w:eastAsia="en-US" w:bidi="ar-SA"/>
        </w:rPr>
      </w:pPr>
      <w:r>
        <w:rPr>
          <w:color w:val="333333"/>
          <w:kern w:val="0"/>
          <w:lang w:val="mn-Cyrl-MN" w:eastAsia="en-US" w:bidi="ar-SA"/>
        </w:rPr>
      </w:r>
    </w:p>
    <w:p>
      <w:pPr>
        <w:pStyle w:val="Normal"/>
        <w:widowControl w:val="false"/>
        <w:suppressAutoHyphens w:val="false"/>
        <w:autoSpaceDE w:val="false"/>
        <w:spacing w:lineRule="auto" w:line="240"/>
        <w:ind w:firstLine="720"/>
        <w:jc w:val="both"/>
        <w:rPr/>
      </w:pPr>
      <w:r>
        <w:rPr>
          <w:color w:val="333333"/>
          <w:kern w:val="0"/>
          <w:lang w:val="mn-Cyrl-MN" w:eastAsia="en-US" w:bidi="ar-SA"/>
        </w:rPr>
        <w:t>Юуны өмнө хариуцлагагүй албан тушаалтан, аж ахуй эрхлэх цалгар назгай хандлага, хөдөлмөрийн аюулгүй байдлыг хангах асуудалд хойрго ханддаг түгээмэл үзэгдлийн золиос болж цаг бусаар амь үрэгдсэн бяцхан үрсийн гэр бүл, ойр дотнынхонд эмгэнэл илэрхийлье.</w:t>
      </w:r>
    </w:p>
    <w:p>
      <w:pPr>
        <w:pStyle w:val="Normal"/>
        <w:widowControl w:val="false"/>
        <w:suppressAutoHyphens w:val="false"/>
        <w:autoSpaceDE w:val="false"/>
        <w:spacing w:lineRule="auto" w:line="240"/>
        <w:jc w:val="both"/>
        <w:rPr>
          <w:color w:val="333333"/>
          <w:kern w:val="0"/>
          <w:lang w:val="mn-Cyrl-MN" w:eastAsia="en-US" w:bidi="ar-SA"/>
        </w:rPr>
      </w:pPr>
      <w:r>
        <w:rPr>
          <w:color w:val="333333"/>
          <w:kern w:val="0"/>
          <w:lang w:val="mn-Cyrl-MN" w:eastAsia="en-US" w:bidi="ar-SA"/>
        </w:rPr>
      </w:r>
    </w:p>
    <w:p>
      <w:pPr>
        <w:pStyle w:val="Normal"/>
        <w:widowControl w:val="false"/>
        <w:suppressAutoHyphens w:val="false"/>
        <w:autoSpaceDE w:val="false"/>
        <w:spacing w:lineRule="auto" w:line="240"/>
        <w:ind w:firstLine="720"/>
        <w:jc w:val="both"/>
        <w:rPr/>
      </w:pPr>
      <w:r>
        <w:rPr>
          <w:color w:val="333333"/>
          <w:kern w:val="0"/>
          <w:lang w:val="mn-Cyrl-MN" w:eastAsia="en-US" w:bidi="ar-SA"/>
        </w:rPr>
        <w:t>Сүүлийн үед дараалан гарсан эмгэнэлт хэргүүд бол хүүхэд хамгааллын бодлого орхигдсон, хүүхдийн хүчирхийллийн эсрэг төр дорвитой үйл ажиллагаа явуулахгүй байгаа, асуудлууд далдуур хуримтлагдан ужгирч, бугшсаны ил гарч буй үзэгдлүүд юм. Би Ерөнхийлөгчийн албыг хүлээн авснаас хойш сүүлийн нэг жилийн турш өдөр бүр шахуу гэмт хэрэг, хариуцлагагүй байдлын улмаас хүүхэд амь нас, эрүүл мэндээрээ хохирсон талаарх мэдээлэл өглөө болгон хүлээн авч байна.</w:t>
      </w:r>
    </w:p>
    <w:p>
      <w:pPr>
        <w:pStyle w:val="Normal"/>
        <w:widowControl w:val="false"/>
        <w:suppressAutoHyphens w:val="false"/>
        <w:autoSpaceDE w:val="false"/>
        <w:spacing w:lineRule="auto" w:line="240"/>
        <w:ind w:firstLine="720"/>
        <w:jc w:val="both"/>
        <w:rPr>
          <w:color w:val="333333"/>
          <w:kern w:val="0"/>
          <w:lang w:val="mn-Cyrl-MN" w:eastAsia="en-US" w:bidi="ar-SA"/>
        </w:rPr>
      </w:pPr>
      <w:r>
        <w:rPr>
          <w:color w:val="333333"/>
          <w:kern w:val="0"/>
          <w:lang w:val="mn-Cyrl-MN" w:eastAsia="en-US" w:bidi="ar-SA"/>
        </w:rPr>
      </w:r>
    </w:p>
    <w:p>
      <w:pPr>
        <w:pStyle w:val="Normal"/>
        <w:widowControl w:val="false"/>
        <w:suppressAutoHyphens w:val="false"/>
        <w:autoSpaceDE w:val="false"/>
        <w:spacing w:lineRule="auto" w:line="240"/>
        <w:ind w:firstLine="720"/>
        <w:jc w:val="both"/>
        <w:rPr/>
      </w:pPr>
      <w:r>
        <w:rPr>
          <w:color w:val="333333"/>
          <w:kern w:val="0"/>
          <w:lang w:val="mn-Cyrl-MN" w:eastAsia="en-US" w:bidi="ar-SA"/>
        </w:rPr>
        <w:t>Сэтгэл түгшихээс аргагүй тоо баримтуудыг та бүхэнд дурдъя. 2017 онд 1692 гэмт хэргийн улмаас 1752 хүүхэд хохирч, 2018 он гарсаар гэмт хэргийн улмаас хохирсон хүүхдийн тоо өмнөх жилийн мөн үеийнхээс 40 хувиар өсчээ. Өнгөрсөн жил золгүй байдлаар 127 хүүхэд нас барсны 55 нь зам тээврийн осолд өртсөн байна. Өсвөр насныхан амиа хорлосон тохиолдол сүүлийн 4 жилд 200-гаад гарчээ. 187 хүүхэд бэлгийн хүчирхийлэлд өртсөн. Тэдний дунд нялх балчир хүүхдийн тоо өсөх хандлагатай болжээ. 948 хүүхэд гэмт хэрэг үйлдэж эрүүгийн хариуцлага хүлээсний дотор хулгайн хэрэг 40 гаруй хувийг эзэлж байна.</w:t>
      </w:r>
    </w:p>
    <w:p>
      <w:pPr>
        <w:pStyle w:val="Normal"/>
        <w:widowControl w:val="false"/>
        <w:suppressAutoHyphens w:val="false"/>
        <w:autoSpaceDE w:val="false"/>
        <w:spacing w:lineRule="auto" w:line="240"/>
        <w:ind w:firstLine="720"/>
        <w:jc w:val="both"/>
        <w:rPr>
          <w:color w:val="333333"/>
          <w:kern w:val="0"/>
          <w:lang w:val="mn-Cyrl-MN" w:eastAsia="en-US" w:bidi="ar-SA"/>
        </w:rPr>
      </w:pPr>
      <w:r>
        <w:rPr>
          <w:color w:val="333333"/>
          <w:kern w:val="0"/>
          <w:lang w:val="mn-Cyrl-MN" w:eastAsia="en-US" w:bidi="ar-SA"/>
        </w:rPr>
      </w:r>
    </w:p>
    <w:p>
      <w:pPr>
        <w:pStyle w:val="Normal"/>
        <w:widowControl w:val="false"/>
        <w:suppressAutoHyphens w:val="false"/>
        <w:autoSpaceDE w:val="false"/>
        <w:spacing w:lineRule="auto" w:line="240"/>
        <w:ind w:firstLine="720"/>
        <w:jc w:val="both"/>
        <w:rPr/>
      </w:pPr>
      <w:r>
        <w:rPr>
          <w:color w:val="333333"/>
          <w:kern w:val="0"/>
          <w:lang w:val="mn-Cyrl-MN" w:eastAsia="en-US" w:bidi="ar-SA"/>
        </w:rPr>
        <w:t>Энэ бүхний нийгмийн уг үндэс, шалтгаан нь ядуурал, ажилгүйдэлд оршиж байгаа, хууль хэрэгждэггүй, төрийн албанд бүхэлдээ хариуцлагагүй байдал ноёлсонд оршиж байгаа юм. Энэ бүх хариуцлагагүй, золгүй явдлууд нь хүүхдэд ээлтэй орчинг бүрдүүлэх, хүүхдийн аюулгүй байдлыг хангах талаар төрөөс дорвитой бодлого, шийдэл гаргахгүй, хариуцлагын тогтолцоог ажиллуулахгүй байгаагийн л үр дагавар гэж үзэхээс өөр тайлбар олдохгүй байна. Учир иймд нэн яаралтайгаар дараах арга хэмжээнүүдийг авч хэрэгжүүлэх ёстой. Үүнд:</w:t>
      </w:r>
    </w:p>
    <w:p>
      <w:pPr>
        <w:pStyle w:val="Normal"/>
        <w:widowControl w:val="false"/>
        <w:suppressAutoHyphens w:val="false"/>
        <w:autoSpaceDE w:val="false"/>
        <w:spacing w:lineRule="auto" w:line="240"/>
        <w:ind w:firstLine="720"/>
        <w:jc w:val="both"/>
        <w:rPr>
          <w:color w:val="333333"/>
          <w:kern w:val="0"/>
          <w:lang w:val="mn-Cyrl-MN" w:eastAsia="en-US" w:bidi="ar-SA"/>
        </w:rPr>
      </w:pPr>
      <w:r>
        <w:rPr>
          <w:color w:val="333333"/>
          <w:kern w:val="0"/>
          <w:lang w:val="mn-Cyrl-MN" w:eastAsia="en-US" w:bidi="ar-SA"/>
        </w:rPr>
      </w:r>
    </w:p>
    <w:p>
      <w:pPr>
        <w:pStyle w:val="Normal"/>
        <w:widowControl w:val="false"/>
        <w:suppressAutoHyphens w:val="false"/>
        <w:autoSpaceDE w:val="false"/>
        <w:spacing w:lineRule="auto" w:line="240"/>
        <w:ind w:firstLine="720"/>
        <w:jc w:val="both"/>
        <w:rPr/>
      </w:pPr>
      <w:r>
        <w:rPr>
          <w:bCs/>
          <w:color w:val="333333"/>
          <w:kern w:val="0"/>
          <w:lang w:val="mn-Cyrl-MN" w:eastAsia="en-US" w:bidi="ar-SA"/>
        </w:rPr>
        <w:t>Нэг.</w:t>
      </w:r>
      <w:r>
        <w:rPr>
          <w:color w:val="333333"/>
          <w:kern w:val="0"/>
          <w:lang w:val="mn-Cyrl-MN" w:eastAsia="en-US" w:bidi="ar-SA"/>
        </w:rPr>
        <w:t xml:space="preserve"> Хүүхэд хамгааллын хууль болон Хүүхдийн эрхийн тухай хуульд хүүхэд хамгааллын стандартыг мөрдүүлэх, ээлтэй орчин бүрдүүлэх  хэм хэмжээг бий болгох талаар заасан хэрнээ өнөөдрийг хүртэл стандарт, хэм хэмжээгээ боловсруулаагүй, мөрдлөг болгоогүй байгааг анхааралдаа авч нэн яаралтай горимоор стандартыг боловсруулж батлах, хэрэгжүүлэх журмыг гаргах, мөрдүүлэх шаардлагатай байна.</w:t>
      </w:r>
    </w:p>
    <w:p>
      <w:pPr>
        <w:pStyle w:val="Normal"/>
        <w:widowControl w:val="false"/>
        <w:suppressAutoHyphens w:val="false"/>
        <w:autoSpaceDE w:val="false"/>
        <w:spacing w:lineRule="auto" w:line="240"/>
        <w:ind w:firstLine="720"/>
        <w:jc w:val="both"/>
        <w:rPr>
          <w:color w:val="333333"/>
          <w:kern w:val="0"/>
          <w:lang w:val="mn-Cyrl-MN" w:eastAsia="en-US" w:bidi="ar-SA"/>
        </w:rPr>
      </w:pPr>
      <w:r>
        <w:rPr>
          <w:color w:val="333333"/>
          <w:kern w:val="0"/>
          <w:lang w:val="mn-Cyrl-MN" w:eastAsia="en-US" w:bidi="ar-SA"/>
        </w:rPr>
      </w:r>
    </w:p>
    <w:p>
      <w:pPr>
        <w:pStyle w:val="Normal"/>
        <w:widowControl w:val="false"/>
        <w:suppressAutoHyphens w:val="false"/>
        <w:autoSpaceDE w:val="false"/>
        <w:spacing w:lineRule="auto" w:line="240"/>
        <w:ind w:firstLine="720"/>
        <w:jc w:val="both"/>
        <w:rPr/>
      </w:pPr>
      <w:r>
        <w:rPr>
          <w:bCs/>
          <w:color w:val="333333"/>
          <w:kern w:val="0"/>
          <w:lang w:val="mn-Cyrl-MN" w:eastAsia="en-US" w:bidi="ar-SA"/>
        </w:rPr>
        <w:t>Хоёр.</w:t>
      </w:r>
      <w:r>
        <w:rPr>
          <w:color w:val="333333"/>
          <w:kern w:val="0"/>
          <w:lang w:val="mn-Cyrl-MN" w:eastAsia="en-US" w:bidi="ar-SA"/>
        </w:rPr>
        <w:t xml:space="preserve"> Мэргэжлийн хяналтын ерөнхий газар, Боловсрол, соёл, шинжлэх ухааны яам, Ерөнхий сайдын дэргэдэх Хүүхэд хамгааллын зөвлөл, Цагдаагийн ерөнхий газар, Гэр бүл, хүүхэд залуучуудын хөгжлийн газар зэрэг хүүхэд хамгааллын үйл ажиллагаанд холбогдох байгууллага, бүтцүүд хамтран сургууль, цэцэрлэг, сургалтын орчин, хүүхдийн тоглоомын талбай, хүүхдэд хамаатай бүх орчинд үзлэг шалгалт хийж, аюулгүй байдлыг хангах арга хэмжээг авч хэрэгжүүлэн 2018-2019 оны хичээлийн шинэ жил эхлэхээс өмнө тайлагнахыг сануулж анхааруулъя.</w:t>
      </w:r>
    </w:p>
    <w:p>
      <w:pPr>
        <w:pStyle w:val="Normal"/>
        <w:widowControl w:val="false"/>
        <w:suppressAutoHyphens w:val="false"/>
        <w:autoSpaceDE w:val="false"/>
        <w:spacing w:lineRule="auto" w:line="240"/>
        <w:ind w:firstLine="720"/>
        <w:jc w:val="both"/>
        <w:rPr>
          <w:color w:val="333333"/>
          <w:kern w:val="0"/>
          <w:lang w:val="mn-Cyrl-MN" w:eastAsia="en-US" w:bidi="ar-SA"/>
        </w:rPr>
      </w:pPr>
      <w:r>
        <w:rPr>
          <w:color w:val="333333"/>
          <w:kern w:val="0"/>
          <w:lang w:val="mn-Cyrl-MN" w:eastAsia="en-US" w:bidi="ar-SA"/>
        </w:rPr>
      </w:r>
    </w:p>
    <w:p>
      <w:pPr>
        <w:pStyle w:val="Normal"/>
        <w:widowControl w:val="false"/>
        <w:suppressAutoHyphens w:val="false"/>
        <w:autoSpaceDE w:val="false"/>
        <w:spacing w:lineRule="auto" w:line="240"/>
        <w:ind w:firstLine="720"/>
        <w:jc w:val="both"/>
        <w:rPr/>
      </w:pPr>
      <w:r>
        <w:rPr>
          <w:bCs/>
          <w:color w:val="333333"/>
          <w:kern w:val="0"/>
          <w:lang w:val="mn-Cyrl-MN" w:eastAsia="en-US" w:bidi="ar-SA"/>
        </w:rPr>
        <w:t>Гурав.</w:t>
      </w:r>
      <w:r>
        <w:rPr>
          <w:color w:val="333333"/>
          <w:kern w:val="0"/>
          <w:lang w:val="mn-Cyrl-MN" w:eastAsia="en-US" w:bidi="ar-SA"/>
        </w:rPr>
        <w:t xml:space="preserve"> Засгийн газрын 2011 оны 153 дугаар тогтоолын дагуу цагдаагийн байгууллагад 4 мянган хүн тутамд нэг хэсгийн байцаагч ажиллах жишиг нормативыг тогтоосон. Гэтэл өнөөгийн байдлаар 17 мянгаас 19 мянган хүүхдэд нэг цагдаагийн албан хаагч ногдож байна. Энэ нь цагдаагийн албан хаагчдын зүгээс гэмт хэргээс урьдчилан сэргийлэх ажилд цаг, хүч хүрэлцэхгүй байх нөхцөлийг бүрдүүлж байгаа юм. Төсвийн боломж муу байгаа нөхцөлд иргэдийг гэмт хэргээс урьдчилан сэргийлэх ажилд татан оролцуулах, иргэдийн нөхөрлөл, сүлжээг бүрэлдүүлэн туслалцуулах шаардлага бас тулгарч байна. Гэмт хэрэг гарах нөхцөлийг арилгасан, хор уршгийг зайлуулсан, бусдын амар амгаланг сахиулахад иргэний үүргээ нэр төртэйгөөр биелүүлсэн сайн дурын нөхөрлөл, иргэдийг сайшааж урамшуулах ажилд Япон болон Зүүн өмнөд Азийн орнуудын сайн туршлагыг нэвтрүүлэх, Зөрчлийн тухай хуульд оруулж, хуульчлахыг та бүхнээс хүсье.</w:t>
      </w:r>
    </w:p>
    <w:p>
      <w:pPr>
        <w:pStyle w:val="Normal"/>
        <w:widowControl w:val="false"/>
        <w:suppressAutoHyphens w:val="false"/>
        <w:autoSpaceDE w:val="false"/>
        <w:spacing w:lineRule="auto" w:line="240"/>
        <w:ind w:firstLine="720"/>
        <w:jc w:val="both"/>
        <w:rPr>
          <w:color w:val="333333"/>
          <w:kern w:val="0"/>
          <w:lang w:val="mn-Cyrl-MN" w:eastAsia="en-US" w:bidi="ar-SA"/>
        </w:rPr>
      </w:pPr>
      <w:r>
        <w:rPr>
          <w:color w:val="333333"/>
          <w:kern w:val="0"/>
          <w:lang w:val="mn-Cyrl-MN" w:eastAsia="en-US" w:bidi="ar-SA"/>
        </w:rPr>
      </w:r>
    </w:p>
    <w:p>
      <w:pPr>
        <w:pStyle w:val="Normal"/>
        <w:widowControl w:val="false"/>
        <w:suppressAutoHyphens w:val="false"/>
        <w:autoSpaceDE w:val="false"/>
        <w:spacing w:lineRule="auto" w:line="240"/>
        <w:ind w:firstLine="720"/>
        <w:jc w:val="both"/>
        <w:rPr>
          <w:color w:val="333333"/>
          <w:kern w:val="0"/>
          <w:lang w:val="mn-Cyrl-MN" w:eastAsia="en-US" w:bidi="ar-SA"/>
        </w:rPr>
      </w:pPr>
      <w:r>
        <w:rPr>
          <w:bCs/>
          <w:color w:val="333333"/>
          <w:kern w:val="0"/>
          <w:lang w:val="mn-Cyrl-MN" w:eastAsia="en-US" w:bidi="ar-SA"/>
        </w:rPr>
        <w:t>Дөрөв.</w:t>
      </w:r>
      <w:r>
        <w:rPr>
          <w:color w:val="333333"/>
          <w:kern w:val="0"/>
          <w:lang w:val="mn-Cyrl-MN" w:eastAsia="en-US" w:bidi="ar-SA"/>
        </w:rPr>
        <w:t xml:space="preserve"> Эцэг эх, асран хүмүүжүүлэгчдэд хандсан хүүхдийн аюулгүй байдлыг хангах, урьдчилан сэргийлэх нөхцөлийг бүрдүүлэх анхааруулга, санамж, сургалт зэргийг хэвлэл мэдээллийн хэрэгслээр зохион байгуулж, өрнүүлэх ажлыг хүүхдэд ээлтэй орчинг бүрэлдүүлэх үүрэгтэй төрийн байгууллага, албан тушаалтнуудын зүгээс өрнүүлэхийг бас уриалж байна. Жилд 2500 хүүхэд халуун тогоонд түлэгдсэн, ахуйн осолд өртсөн мэдээ байгаа нь эцэг эхчүүдэд хариуцлагыг нь ухамсарлуулах, аюулгүй орчинг хангах гэгээрлийн ажил шаардлагатай байгааг харуулж байгаа юм. Хүүхэд хамгаалал бол эцэг эхийн төдийгүй бүх нийтийн үйлс болохыг ухуулан сэнхрүүлэх сурталчилгаа нөлөөллийн ажлыг өргөнөөр явуулж байж золгүй явдлаас сэргийлж чадна. Энэ ажилд хэвлэл мэдээллийн байгууллага, хэрэгслүүдийг нийгмийн хариуцлагаа хэрэгжүүлэн оролцоосой хэмээн уриалж байгаа юм.</w:t>
      </w:r>
    </w:p>
    <w:p>
      <w:pPr>
        <w:pStyle w:val="Normal"/>
        <w:widowControl w:val="false"/>
        <w:suppressAutoHyphens w:val="false"/>
        <w:autoSpaceDE w:val="false"/>
        <w:spacing w:lineRule="auto" w:line="240"/>
        <w:ind w:firstLine="720"/>
        <w:jc w:val="both"/>
        <w:rPr>
          <w:color w:val="333333"/>
          <w:kern w:val="0"/>
          <w:lang w:val="mn-Cyrl-MN" w:eastAsia="en-US" w:bidi="ar-SA"/>
        </w:rPr>
      </w:pPr>
      <w:r>
        <w:rPr>
          <w:color w:val="333333"/>
          <w:kern w:val="0"/>
          <w:lang w:val="mn-Cyrl-MN" w:eastAsia="en-US" w:bidi="ar-SA"/>
        </w:rPr>
      </w:r>
    </w:p>
    <w:p>
      <w:pPr>
        <w:pStyle w:val="Normal"/>
        <w:widowControl w:val="false"/>
        <w:suppressAutoHyphens w:val="false"/>
        <w:autoSpaceDE w:val="false"/>
        <w:spacing w:lineRule="auto" w:line="240"/>
        <w:ind w:firstLine="720"/>
        <w:jc w:val="both"/>
        <w:rPr/>
      </w:pPr>
      <w:r>
        <w:rPr>
          <w:bCs/>
          <w:color w:val="333333"/>
          <w:kern w:val="0"/>
          <w:lang w:val="mn-Cyrl-MN" w:eastAsia="en-US" w:bidi="ar-SA"/>
        </w:rPr>
        <w:t>Тав.</w:t>
      </w:r>
      <w:r>
        <w:rPr>
          <w:color w:val="333333"/>
          <w:kern w:val="0"/>
          <w:lang w:val="mn-Cyrl-MN" w:eastAsia="en-US" w:bidi="ar-SA"/>
        </w:rPr>
        <w:t xml:space="preserve"> 2012 онд цагдаагийн байгууллагын хүүхдийн байцаагчийн орон тоог цомхотгосноос хойш хүүхэд гэмт хэрэгт өртөх, үйлдэх нь эрс нэмэгджээ. Сүүлийн 3 жилийн байдлаар 3633 хүүхэд гэмт хэрэг үйлдэж, 4574 хүүхэд гэмт хэргийн золиос болсон байна. 2017 оны 11 дүгээр сард Ерөнхийлөгчийн Тамгын газраас явуулсан хэлэлцүүлгийн мөрөөр Цагдаагийн төв байгууллагад Хүүхдийн гэмт хэргээс урьдчилан сэргийлэх нэгж байгуулагдсан бөгөөд өргөжүүлэн нийслэл, орон нутгийн цагдаагийн газруудад ийм нэгж байгуулах, орон тоо төсвийг гаргаж өгөх хэрэгцээ бас шаардлага байна. Хүүхэд гэмт хэрэгт ихээр өртдөг цэгүүдийг камержуулах, үүний тулд Засгийн газрын 2017 оны 312 тоот тогтоолыг хэрэгжүүлж, хүүхэд хамгааллыг сайжруулахад шаардагдах төсвийг гаргах, нэмэгдүүлэх зэрэг арга хэмжээг нэн даруй авч хэрэгжүүлэхийг Төрийн тэргүүний хувиар албан ёсоор та бүхэнд хатуу анхааруулан хэлж байна.</w:t>
      </w:r>
    </w:p>
    <w:p>
      <w:pPr>
        <w:pStyle w:val="Normal"/>
        <w:widowControl w:val="false"/>
        <w:suppressAutoHyphens w:val="false"/>
        <w:autoSpaceDE w:val="false"/>
        <w:spacing w:lineRule="auto" w:line="240"/>
        <w:ind w:firstLine="720"/>
        <w:jc w:val="both"/>
        <w:rPr>
          <w:color w:val="333333"/>
          <w:kern w:val="0"/>
          <w:lang w:val="mn-Cyrl-MN" w:eastAsia="en-US" w:bidi="ar-SA"/>
        </w:rPr>
      </w:pPr>
      <w:r>
        <w:rPr>
          <w:color w:val="333333"/>
          <w:kern w:val="0"/>
          <w:lang w:val="mn-Cyrl-MN" w:eastAsia="en-US" w:bidi="ar-SA"/>
        </w:rPr>
      </w:r>
    </w:p>
    <w:p>
      <w:pPr>
        <w:pStyle w:val="Normal"/>
        <w:widowControl w:val="false"/>
        <w:suppressAutoHyphens w:val="false"/>
        <w:autoSpaceDE w:val="false"/>
        <w:spacing w:lineRule="auto" w:line="240"/>
        <w:ind w:firstLine="720"/>
        <w:jc w:val="both"/>
        <w:rPr>
          <w:color w:val="333333"/>
          <w:kern w:val="0"/>
          <w:lang w:val="mn-Cyrl-MN" w:eastAsia="en-US" w:bidi="ar-SA"/>
        </w:rPr>
      </w:pPr>
      <w:r>
        <w:rPr>
          <w:bCs/>
          <w:color w:val="333333"/>
          <w:kern w:val="0"/>
          <w:lang w:val="mn-Cyrl-MN" w:eastAsia="en-US" w:bidi="ar-SA"/>
        </w:rPr>
        <w:t>Зургаа.</w:t>
      </w:r>
      <w:r>
        <w:rPr>
          <w:color w:val="333333"/>
          <w:kern w:val="0"/>
          <w:lang w:val="mn-Cyrl-MN" w:eastAsia="en-US" w:bidi="ar-SA"/>
        </w:rPr>
        <w:t xml:space="preserve"> Хүүхдийн эрхийн тухай хууль, Хүүхэд хамгааллын тухай хууль, Гэмт хэргээс урьдчилан сэргийлэх хуулиудад заасны дагуу эдгээр хуулиудад үнэлгээ хийлгэж, хүүхдэд ээлтэй орчинг бүрдүүлэхтэй холбоотойгоор амьдралаас урган гарсан зүйлсийг хуульд нэмж суулгаж өгөх ажлыг Улсын Их Хурал, түүний бүтцийн байгууллагууд нэн яаралтай хийхийг мөн шаардаж байгаа юм.</w:t>
      </w:r>
    </w:p>
    <w:p>
      <w:pPr>
        <w:pStyle w:val="Normal"/>
        <w:widowControl w:val="false"/>
        <w:suppressAutoHyphens w:val="false"/>
        <w:autoSpaceDE w:val="false"/>
        <w:spacing w:lineRule="auto" w:line="240"/>
        <w:ind w:firstLine="720"/>
        <w:jc w:val="both"/>
        <w:rPr>
          <w:color w:val="333333"/>
          <w:kern w:val="0"/>
          <w:lang w:val="mn-Cyrl-MN" w:eastAsia="en-US" w:bidi="ar-SA"/>
        </w:rPr>
      </w:pPr>
      <w:r>
        <w:rPr>
          <w:color w:val="333333"/>
          <w:kern w:val="0"/>
          <w:lang w:val="mn-Cyrl-MN" w:eastAsia="en-US" w:bidi="ar-SA"/>
        </w:rPr>
      </w:r>
    </w:p>
    <w:p>
      <w:pPr>
        <w:pStyle w:val="Normal"/>
        <w:widowControl w:val="false"/>
        <w:suppressAutoHyphens w:val="false"/>
        <w:autoSpaceDE w:val="false"/>
        <w:spacing w:lineRule="auto" w:line="240"/>
        <w:ind w:firstLine="720"/>
        <w:jc w:val="both"/>
        <w:rPr>
          <w:rFonts w:eastAsia="Times New Roman"/>
          <w:b/>
          <w:b/>
          <w:shd w:fill="FFFFFF" w:val="clear"/>
          <w:lang w:val="mn-Cyrl-MN"/>
        </w:rPr>
      </w:pPr>
      <w:r>
        <w:rPr>
          <w:color w:val="333333"/>
          <w:kern w:val="0"/>
          <w:lang w:val="mn-Cyrl-MN" w:eastAsia="en-US" w:bidi="ar-SA"/>
        </w:rPr>
        <w:t xml:space="preserve">Эрхэм гишүүд ээ, та бүхэнд тусгайлан танилцуулж байгаа дээрх 6 зүйл шаардлагын дагуу хийх, хэрэгжүүлэх ажил бүртэй би биечлэн танилцаж, хяналт тавьж ажиллая. Та бүгдийн сонгуульт хугацаа талдаа орлоо. Амласан, мөрийн хөтөлбөртөө тусгасан ажлуудаа хийх, хэрэгжүүлэхийг сонгогчид тань хүлээж, шаардаж байгаа юм. Тийм учраас эн тэргүүнд хүүхэд багачуудад ээлтэй орчинг бүрдүүлэхийн төлөө сэтгэлээ чилээгээд, санаагаа нийлүүлээд ажиллаатахаач гэж мөн хүсэж, шаардаж байна. Энэ ингээд 1 дүгээр асуудал. 2 дугаар асуудал бол та бүхэн мэдэж байгаа. Сая жилийн өмнөөс нэлээн сүр дуулиантай яригдаж эхэлсэн 60 тэрбумын хэрэг. Өнөөдөр энэ асуудлыг энэ парламент энэ Их Хурал энэ одоо чуулганаараа шийдэж байж бид нар энэ чуулганыг завсарлах хэрэгтэй гэсэн энэ саналыг хүргүүлж байна. 26-ны өдрийн Вашингтон пост гэж сонинд Монгол орон сонгууль хэрхэн явагддаг, албан тушаалыг хэрхэн наймаалдаг талаар энэ 60 тэрбумын талаар 26-ны өдөр 2 сая ширхэг хэвлэгддэг энэ Вашингтон пост гэдэг сонинд энэ тухай маш дэлгэрэнгүй өгүүлсэн байна. Бид нарын энэ дотоодын асуудал биш энэ дэлхий нийтээр гараад, яригдаад зарлагдаад эхэллээ. 19 гишүүн гарын үсэг зурсан ийм юм сонслоо би. Энэ Их Хуралд өргөн барьж байгаа юм байна. Энэ асуудлаа нэг тийшээ болгож завсарлаарай гэдгийг бас та бүхэнд хүсье Их Хурлын даргаа. Баярлалаа. </w:t>
      </w:r>
    </w:p>
    <w:p>
      <w:pPr>
        <w:pStyle w:val="Normal"/>
        <w:numPr>
          <w:ilvl w:val="0"/>
          <w:numId w:val="0"/>
        </w:numPr>
        <w:jc w:val="both"/>
        <w:outlineLvl w:val="0"/>
        <w:rPr>
          <w:rFonts w:eastAsia="Arial"/>
          <w:b/>
          <w:b/>
          <w:bCs/>
          <w:shd w:fill="FFFFFF" w:val="clear"/>
          <w:lang w:val="mn-Cyrl-MN"/>
        </w:rPr>
      </w:pPr>
      <w:r>
        <w:rPr>
          <w:rFonts w:eastAsia="Arial"/>
          <w:b/>
          <w:bCs/>
          <w:shd w:fill="FFFFFF" w:val="clear"/>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Монгол Улсын Ерөнхийлөгч чуулганы нэгдсэн хуралдааны ажиллагаанд орж үг хэллээ. Ерөнхийлөгч танд баярлалаа. Одоо дараагийн асуудалдаа оръё. Асуулт хариулт байхгүй шүү дээ тийм ээ?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Түр хорооны даргыг сонгох тухай Улсын Их Хурлын тогтоолын төслийг хэлэлцье. </w:t>
      </w:r>
      <w:r>
        <w:rPr>
          <w:rFonts w:eastAsia="Arial"/>
          <w:bCs/>
          <w:lang w:val="mn-Cyrl-MN"/>
        </w:rPr>
        <w:t xml:space="preserve">Цахим бодлогын түр хорооны санал, дүгнэлтийг Улсын Их Хурлын гишүүн А.Ундраа танилцуул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А.Ундраа: </w:t>
      </w:r>
      <w:r>
        <w:rPr>
          <w:rFonts w:eastAsia="Arial"/>
          <w:bCs/>
          <w:lang w:val="mn-Cyrl-MN"/>
        </w:rPr>
        <w:t xml:space="preserve">Улсын Их Хурлын дарга, эрхэм гишүүд ээ, </w:t>
      </w:r>
    </w:p>
    <w:p>
      <w:pPr>
        <w:pStyle w:val="Normal"/>
        <w:numPr>
          <w:ilvl w:val="0"/>
          <w:numId w:val="0"/>
        </w:numPr>
        <w:jc w:val="both"/>
        <w:outlineLvl w:val="0"/>
        <w:rPr>
          <w:rFonts w:eastAsia="Arial"/>
          <w:b/>
          <w:b/>
          <w:bCs/>
          <w:lang w:val="mn-Cyrl-MN"/>
        </w:rPr>
      </w:pPr>
      <w:r>
        <w:rPr>
          <w:rFonts w:eastAsia="Arial"/>
          <w:b/>
          <w:bCs/>
          <w:lang w:val="mn-Cyrl-MN"/>
        </w:rPr>
      </w:r>
    </w:p>
    <w:p>
      <w:pPr>
        <w:pStyle w:val="Normal"/>
        <w:spacing w:lineRule="auto" w:line="240"/>
        <w:jc w:val="both"/>
        <w:rPr/>
      </w:pPr>
      <w:r>
        <w:rPr>
          <w:rFonts w:eastAsia="Arial"/>
          <w:b/>
          <w:bCs/>
          <w:lang w:val="mn-Cyrl-MN"/>
        </w:rPr>
        <w:tab/>
      </w:r>
      <w:r>
        <w:rPr>
          <w:rFonts w:eastAsia="Times New Roman"/>
          <w:lang w:val="mn-Cyrl-MN" w:eastAsia="mn-Cyrl-MN"/>
        </w:rPr>
        <w:t>Монгол Улсын Их Хурлын чуулганы хуралдааны дэгийн тухай хуулийн 15 дугаар зүйлийн 15.2 дахь хэсэгт заасныг баримтлан Түр хорооны даргад нэр дэвшүүлэх тухай асуудлыг Цахим бодлогын түр хороо 2018 оны 6 дугаар сарын 27-ны өдрийн хуралдаанаараа хэлэлцээд дараах санал, дүгнэлтийг нэгдсэн хуралдаанд танилцуулж байна.</w:t>
      </w:r>
    </w:p>
    <w:p>
      <w:pPr>
        <w:pStyle w:val="Normal"/>
        <w:spacing w:lineRule="auto" w:line="24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Цахим бодлогын түр хорооны даргад Улсын Их Хурлын гишүүн А.Ундраа Улсын Их Хурлын гишүүн Н.Учралын нэрийг дэвшүүлэх санал гаргасныг Улсын Их Хурлын гишүүн Ё.Баатарбилэг, М.Оюунчимэг, Д.Оюунхорол нар дэмжиж үг хэлл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гишүүн М.Оюунчимэг Цахим бодлогын түр хороо байгуулах тухай тогтоолыг санаачлагч Улсын Их Хурлын гишүүн Ж.Энхбаяр нь гадаад улсад томилолтоор ажиллаж байгаа бөгөөд түр хорооны даргад нэр дэвшихээс татгалзаж, Улсын Их Хурлын гишүүн Н.Учралыг дэмжиж байгаа талаар утсаар мэдэгдсэн тухай танилцуулав.</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Цахим бодлогын түр хорооны даргаар Улсын Их Хурлын гишүүн Н.Учралыг нэр дэвшүүлэхийг Түр хорооны хуралдаанд оролцсон гишүүдийн олонх дэмжсэн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эрхэм гишүүд 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Түр хорооны даргад нэр дэвшүүлсэн Цахим бодлогын түр хорооны гаргасан санал, дүгнэлтийг хэлэлцэн шийдвэрлэж өгөхийг та бүхнээс хүсье. Анхаарал тавьсанд баярлалаа</w:t>
      </w:r>
    </w:p>
    <w:p>
      <w:pPr>
        <w:pStyle w:val="Normal"/>
        <w:numPr>
          <w:ilvl w:val="0"/>
          <w:numId w:val="0"/>
        </w:numPr>
        <w:jc w:val="both"/>
        <w:outlineLvl w:val="0"/>
        <w:rPr>
          <w:rFonts w:eastAsia="Arial"/>
          <w:b/>
          <w:b/>
          <w:bCs/>
          <w:lang w:val="mn-Cyrl-MN" w:eastAsia="mn-Cyrl-MN"/>
        </w:rPr>
      </w:pPr>
      <w:r>
        <w:rPr>
          <w:rFonts w:eastAsia="Arial"/>
          <w:b/>
          <w:bCs/>
          <w:lang w:val="mn-Cyrl-MN" w:eastAsia="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А.Ундраа гишүүнд баярлалаа. Нэр дэвшигчээс асуулт асууж үг хэлэх гишүүд байна уу? О.Баасанхүү гишүүн, Л.Болд гишүүнээр тасаллаа, М.Оюунчимэг гишүүнээр тасаллаа. О.Баасанхүү гишүүн асуулт асууж үг хэл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О.Баасанхүү: </w:t>
      </w:r>
      <w:r>
        <w:rPr>
          <w:rFonts w:eastAsia="Arial"/>
          <w:bCs/>
          <w:lang w:val="mn-Cyrl-MN"/>
        </w:rPr>
        <w:t xml:space="preserve">Би одоо нэг дэвшигчээс юм асуух гэхээсээ илүү Ерөнхийлөгчөөс асуумаар байсан чинь гараад явчихлаа тийм аягүй чухал юм ярьсан л даа. Яг ний нуугүй хэлэхэд энэ жишээлбэл энэ хүүхэдтэй  холбоотой асуудлаар нэлээн чухал юм хэлсэн үнэн. Жишээлбэл би бүтэн жил Эрүүгийн хуулийн 12.5 гэдэг заалтыг өөрчлөөд өгөөч гээд гуйсан юм Ерөнхий сайд дээр орж гуйлаа Ерөнхийлөгч дээр гуйлаа. Би өргөн барих юм бол манайхан мэдээж хүний өмнөөс кноп дараад дэмжихгүй байгаа юм. Тэр нь ямар заалт вэ гэхээр Эрүүгийн 12,5 дээр 14 насанд хүрсэн охинтой бэлгийн харьцаанд орох юм бол 3 сая төгрөгөөр торгоно хүчингийн хэрэг биш гэсэн ийм аймшигтай заалт орсон байсан. Энэ заалтаас болоод өнөөдөр сая жишээлбэл нэг хүүхэд 17 настай хүүхэд 3 жил биеэ үнэлсэн байгаа юм. Уг нь бол тэрийг 14 настай байхад нь тийм биеийг нь үнэлж авсан нөхрийг хүчингийн хэргээр шоронд хийсэн бол 3 жил болоо ч уу үгүй ч үү. Тэгээд ажлын хэсгийн ахлагч байсан Х.Нямбаатарыг би чи ажлын хэсгийн ахлагч байсан юм чинь чамд би бас олон хуулийн төслийн ажлын хэсэг ахалж үзсэн л дээ. Арай давуу эрхтэй байдаг юм. Миний найз үүнийг нэг олоод байхаач зохицуулаад байхаач үүнийг нэг өөрчлөөд өгөөч гээд гуйсан чинь намайг шүүхэд өгсө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агаад гэхээрээ Х.Нямбаатар энэ заалтыг санаатай оруулсан гэж хэлээд. Би санаатай оруулсан гээгүй. Засгийн газар нь үүнийг оруулж ирсэн. Тэгэхээр сая одоо жишээлбэл ингээд хүүхдийн зөндөө гэмт хэрэг гарлаа гээд үүнийг хэн шийдэх юм бэ? Хууль зүйн сайд биз дээ. 20 жил ажилласан Хууль зүйн сайдтай мөртөө өнөөдөр бид нар юу хийх вэ яах вэ гээд Улсын Их Хурлын гишүүн О.Баасанхүү шийдэхгүй шүү дээ. Тийм учраас би бүр гайхаад байна л даа. Чуулган завсарлах ёсгүй ч юм уу ёстой ч юм уу ер нь би бол чуулган завсарлаад хэрэггүй гэж бодож байна. Шийдэх зөндөө асуудал байна. Одоо энэ Тавантолгой юу яагаад юундаа яардаг юм одоо зүгээр сунгаад л бүгдээрээ 9 сар хүртлээ явмаар байна. Ажилламаар байна. Энэ бас Ерөнхийлөгч маань зөв л юм хэл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Зүгээр зарим нэгэн зүйлүүдийг би гайхаад байна л даа. Би жишээлбэл над дээр зөндөө өргөдөл ирдэг юм. Хэн нэгэн ажилд оруулж өгөөч ингээд өгөөч манай хүүхдийг ажилд оруулж өгөөч танай намын гишүүн байна. Одоо би намын даргын хувьд албан бичиг явуулах гээд байгаа юм. Энэ 65 хэн нэгнийг зүгээр байсан төрийн албан хаагчийг халаад өөрийнхөө сонгуульд явсан хамаатан садан найз нөхөд гээд ажилд тавьсан уу үгүй юу би төрийн албаны зөвлөлд өгсөн хариу ирэхгүй байна. Түүнийг авбал энэ чинь л одоо юу гэдэг юм байгаа юм биш үү. Тэгэхээр тэр нэрсийг гаргамаар байна л даа. Тэгээд тэр бүх хүмүүсийг нөлөөлөл гэж үзээд эрүүгийн хэрэгт бас татаж болно шүү дээ. Иймэрхүү тэр Вашингтон пост гээд нэг сонин яриад байгаа тэр чинь Мүүний шашных шүү дээ. Мүүний шашны сонин. Вашингтон таймс нь юм уу тийм ээ биш үү. За тэгвэл ийм байна. Тэгвэл андуурсан байна. Бридж стоун тийм ээ ер нь гэхдээ төрийн индэр, тийм тэгэхээр төрийн индрийг бид нар өнөөдөр тэр яах вэ ер нь гэхдээ гаднынхны л гар хөл л байна шүү дээ зүгээр. Улс орноо өнөөдөр бид нар төр гэдэг чинь миний ойлгож байгаагаар төрийн түшээ гэдэг чинь гэр нь хазайвал засдаг уна нь унавал өлгөдөг юу гэдэг юм тэгээд энэ зарим нэгэн зүйлийг нь засах гэж явдаг төр түшдэг хүмүүс болохоос төр нураадаг хүмүүс биш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эгэхээр бүгдээрээ энэ бүгдийг зүгээр миний саналаар бол сайхан ярилцъя. Манай намд зөндөө 60 тэрбум байгаа. Намынхаа санхүүжилтийг авах гэж байгаад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О.Баасанхүү гишүүн үг хэлсэн. Л.Болд гишүүн асуултаа тавь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Л.Болд: </w:t>
      </w:r>
      <w:r>
        <w:rPr>
          <w:rFonts w:eastAsia="Arial"/>
          <w:bCs/>
          <w:lang w:val="mn-Cyrl-MN"/>
        </w:rPr>
        <w:t xml:space="preserve">Тэгэхээр ингээд бид дэлхий дахинтайгаа харилцаагаа зөв хөгжүүлэх ёстой. Монгол бол энэ дэлхий ертөнцөд багтдаггүй тийм цаг үе байсан л даа хэнтэй ч харьцдаггүй бүгдийг нь дайснаар зарласан. Улс нь бүгд найрамдах нэртэй боловч найрамддаг улс ерөөсөө цөөхөн. Одоо бол бид дэлхийн нэг хэсэг болсон. Бид дотроо ингээд тэр бие биеэ загнаад дотроо ингээд шүүмжлээд сурсан. Одоо тэгээд Вашингтон пост гэж сониныг гүтгээд загнаад тийм ээ та нар гаднын гар хөл болгоод ингээд энэ чинь аягүй буруу хандлага шүү. Зүгээр дэлхий чинь дэлхий дахины одоо манайхаар бол хамгийн олон уншигчтай төв хэвлэл гэмээр хэдэн том сонин л байгаа шүү дээ Америкт чинь 2 сонин байгаа. Нэг нь Вашингтан пост нэг нь New york times. Тэр шашны гээд байгаа тэр чинь тэр хүний худалдаж авсан сонин чинь Вашингтон таймс гээд шал өөр жижиг сонин би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нгээд үзэхэд бол энэ бол үнэхээр Монгол гэдэг маань дэлхийн нэг хэсэг болсныг харуулж байгаа байхгүй юу. Тэгээд цахим бодлоготойгоо би үүнийг яаж холбож байна вэ гэхээр цахим бодлогыг бид нар үнэхээр ярьж байж одоо энэ Их Хуралд байгаа хамгийн том бүтэц бол цахим бодлогын түр хороо байгаа. Энэ дотор бол бараг хэдэн гишүүн байгаа билээ бараг 30-аад гишүүн байгаа байх. Тэгэхээр энэ хороо маань өнөөдөр Монгол Улсынхаа хөгжилд бол дорвитой хөгжилд дорвитой хувь нэмэр оруулах ийм сайхан бололцоо ийм цаг ирсэн шүү. Анх байгуулагдахдаа бол олон нийтэд ямар хардлага байсан гэхээр энд ч гэсэн гарч байсан хууль нь ямар хардлагыг төрүүлж байсан гэхээр цахим аюулгүй байдал нэрийн доор энэ цахим эрх чөлөөг хумих гэж байгаа энэ сошиалыг хумих гэж байгаа. Иргэдийн сэтгэгдлийг хумих гэж байгаа. Өөрийгөө илэрхийлэх эрх чөлөөг хумих гэж байгаа. Хэвлэлийн цахим эрх чөлөөг хумих гэж байгаа ийм зорилго цаана нь агуулагдаж байна гэж үнэхээр том хардлага бай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д хэлэлцүүлгийн явцад энэ бүх заалтуудыг нэмээд өөрчлөөд энэ хардлагыг бол үгүй хийгээд тэгээд энэ түр хороог бол үнэхээр нэг талдаа мэдээж хэрэг тэр Монгол Улсын аюулгүй байдлын асуудал цахим аюулгүй байдал энэ бол чухал. Энэ дотроо түрүүний яриад байгаа тэр хүүхдийн аюулгүй байдал гэдэг чинь чухамдаа энэ бодлогоор л хийгдэнэ шүү дээ. Яагаад гэвэл өнөөдөр хүүхдүүд чинь бол энэ гар утсаар чинь дамжаад муу бүхэн рүү татагдаж байна шүү дээ. Үүгээр чинь дамжиж хүүхдийн сэтгэхүйг өөрчилж байна. Тэгэхээр энэ бодлого чинь бол нэг талдаа байх ёстой. Энэ бол маш чухал. Нөгөө талд нь бол харин Монголын нийгмийн хамгийн том одоо давуу тал тусгаар тогтнолын баталгаа бол манай энэ хэвлэлийн эрх чөлөө юм. Цахим эрх чөлөө юм. Бид онлайн эрх чөлөөний олон улсын Засгийн газрын байгууллага байдаг. Түүний бол бүрэн эрхт гишүүн. Анхнаасаа гишүүн нь байсан. Г.Занданшатар сайдын үед элссэн байхаа бараг тийм ээ. Тэгээд дараа нь бид чинь сайд нарын хурлын намайг лав гадаад яамны сайд байхад сайд нарын хурлыг нь авлаад тэр байгууллагыг даргалаад үнэхээр Монгол Улс бол өөр гэдгээ бол дэлхийд бол харуулж чадаж байсан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бол бидний бол хамгийн ололт амжилт. Тэгээд цахим бодлогын түр хороо маань энэ ололт амжилтаа улам бататгаж зөв голдрилд оруулах улам хөгжүүлэх тал дээр нь ажиллахаас биш хумих эргээд иргэдийн эрхэд халдах буцах ийм бодлого баримталж болохгүй шүү. Тэгээд шинээр сонгогдох гэж байгаа түр хорооны дарга залуу хүн байна эрч хүчтэй мэргэжилтэй боловсролтой хүн байна. Яг энэ цахим эрх чөлөөг хамгаалах бэхжүүлэх энэ бодлогыг хэрэгжүүлэх тал дээр одоо яг ямар бодлого явуулах вэ гэдэг ийм асуултыг бол асуух нь энэ Их Хурлын танхимд одоо томилогдож байгаа энэ мөчид хэлүүлэх нь зүйтэй байх гэж бодож байна.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Л.Болд гишүүн үг хэллээ. Н.Учрал гишүүн эхний асуултад нь хариулах уу?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Н.Учрал: </w:t>
      </w:r>
      <w:r>
        <w:rPr>
          <w:rFonts w:eastAsia="Arial"/>
          <w:bCs/>
          <w:lang w:val="mn-Cyrl-MN"/>
        </w:rPr>
        <w:t xml:space="preserve">Л.Болд гишүүнд баярлалаа. Тэгээд цахим бодлогын түр хорооны бас анх тогтоолын төслийг бол санаачлагчийн хувиар бас чиг үүргийн хүрээнд цаашид хэрэгжүүлэх ажлуудын талаар бол бас тогтоол дээр сайн тусгасан байсан. Ерөнхийдөө бол Их Хурлаас гарч байгаа хууль тогтоомжууд дээр цахим бодлогын түр хороо тодорхой санал, дүгнэлтүүдийг гаргаж байх ёстой юм байна. Ингэж байж тэр тухайн хууль нь өөрөө бас тэр цахим руугаа хэрхэн шилжихээ ямар технологийг ашиглах юм жишээ нь бүртгэлийн хууль ороод ирлээ гэхэд үүн дээр ямар технологиор төрийн албаа цомхотгох юм, яаж одоо түргэн шуурхай үйлчилгээг хүргэх юм бэ жишээ нь одоо Патентын хууль ороод ирэхэд хүртэл үүн дээр ямар технологи ашиглах вэ гэдэг байдлаар хууль бүр дээр бол бас тодорхой санал дүгнэлтүүдийг гаргаж явбал их чухал юм байна гэж бол ойлг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гөрсөн хугацаанд гэхэд жишээ нь Эрүүгийн хууль дээр гэхэд зорчих эрхийг хязгаарлах ял гээд орсон мөртөө одоо яг үүн дээр яг хэрэгжүүлье гэхээр технологи нь шийдэгдээгүй хууль гардаг. Тэгээд үүнээсээ болоод энэ ажлууд бол урагшлахгүй байгаа. Тийм учраас энэ дижитал шилжилт гээд яригдаж байгаа энэ үед бол дижитал шилжилтийг хийхийн тулд хууль дээрээ хүртэл бид нар бас дижитал шилжилтүүдээ хийх ёстой. Энэ бол цаанаа өөрөө төрийн албыг үйлчилгээг ил тод нээлттэй хурдан шуурхай болгох нөгөө талаасаа бас авлигагүй нийгмийг байгуулахын тулд цахим бодлого бол аягүй их одоо тодорхой хувь нэмрээ оруулах ёстой юм байна гэж ингэж бол үзэж байгаа. Тэгэхээр үнэхээр одоо бид бүртгэлээ ч юм уу тэр кодлогдсон аюулгүй байдлыг хангасан технологи руу шилжүүлэх юм бол үүний ард хэн нэгэн этгээд байсан ч байсан хөндөж чаддаггүй үүнийг нь оролдож чаддаггүй ямар ч тийм авлигал хээл хахуулгүй байлгах цорын ганц арга бол өөрөө энэ дижитал шилжилтийг хийх үйл явц юм байна гэж бод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өн аж үйлдвэрийн бас 4 дүгээр хувьсгал дэлхий нийтэд бас явагдаж байгаа энэ үед аж үйлдвэрийн 4 дүгээр хувьсгалд Монголын төр бэлтгэх үйл ажиллагааны талаар бол бас цаашдаа Их Хурлын бас нэг бие даасан тогтоол гаргаж Засгийн газартаа чиглэл өгч цаашид Монгол Улс цахим бодлоготой болох бол ийм шаардлага бол учирч байгаа. Аж үйлдвэрийн 4 дүгээр хувьсгалыг дагаад төрийн албыг хэрхэн одоо дижитал шилжилтийг хийх вэ, хоёрт бол боловсон хүчин хүний нөөцийг хэрхэн бэлтгэж авах вэ гэдгийг энэ бол бас боловсролын салбартай шууд уялдах. Хиймэл оюун ухаан хөгжөөд ирсэн цагт бол мэргэжилтнүүдийг хэрхэн одоо зөв бэлтгэх вэ ямар мэргэжилтнүүдийг бэлтгэх бид нарт одоо шаардлагатай байна вэ гэдэг урт хугацааны бас хөгжлийн концепци бол хэрэгтэй байгаа. Тэр утгаараа бас бусад улс орнуудад хөгжлийн бодлогоо аж үйлдвэрийн 4 дүгээр хувьсгалтай уялдуулж байгаа энэ цаг үед яг энэ аж үйлдвэрийн 4 дүгээр хувьсгалд бэлтгэх бид бол Их Хурлын тогтоол бол гаргах ийм ажлуудыг эрчимжүүлэх бол шаардлагата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Цахим бодлогын түр хорооны ажил бол тэр ямар нэгэн зүйл хязгаарлалт тогтоох бол ажил бол ерөөсөө биш. Ерөөсөө төрийн албыг л үйлчилгээг л илүү ил тод нээлттэй хурдан шуурхай болгох төрийн албаа бол илүү их чадвартай цалин хөлс нь өндөр тэгээд хүний хийж чаддаг зарим зүйлийг нь энэ хиймэл оюун ухаанаар шийдээд явах хэмжээ рүү авчраад чадвартай цомхон ийм одоо төрийн албыг бий болгоход энэ цахим бодлогын түр хороо бол бодлого дээр нь хамтарч ажиллахад нээлттэй байгаа. Мөн мэдээлэл технологийн аюулгүй байдлыг хангах тал дээр бол одоо мэдээллийн аюулгүй байдлын хууль бас одоо Их Хурлаар хэлэлцэгдэж орж ирэх гэж байгаа юм байна. Тэгээд энэ хуулиуд дээр ч гэсэн нэлээн сайтар ажиллаж үндэсний аюулгүй байдлыг хангахад бол тодорхой хууль дүрмийг батлуулахад цахим бодлогын түр хороо манлайлж ажиллах ёстой юм байна гэж ингэж үзэж байгаа.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Л.Болд гишүүнд 1 мину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Л.Болд: </w:t>
      </w:r>
      <w:r>
        <w:rPr>
          <w:rFonts w:eastAsia="Arial"/>
          <w:bCs/>
          <w:lang w:val="mn-Cyrl-MN"/>
        </w:rPr>
        <w:t xml:space="preserve">Баярлалаа. Тэгээд үнэхээр боловсролын асуудлыг оруулж ирж байгаа үнэхээр зөв л дөө. Энэ бол маш чухал. Өнөөдөр цахим бодлого дээр бид нийгмийн шударга ёс яриад байгаа. Тавантолгойг ард түмэнд эзэмшүүлнэ гэдэгтэй чинь л холбоотой. Өнөөдөр бол сурагч хүүхэд формтой байдаг шиг тэнд бол ямар бололцоотой айл байна уу баян ядуу байна уу тэр хамаагүй. Хүүхэд болгон л хүүхэд Монгол Улсын хүүхэд. 500 мянган хүүхдээ бид бол үнэхээр ялгаварлахгүй байх үнэхээр яг тэгш бололцоотой байлгах ерөөсөө ямар ч одоо дотроо бол тийм ээ хэн нэгний эрх зөрчигдөхгүй байх энэ бодлого л өнөөдөр би цахим дээр хамгийн их хэрэгжинэ шүү. Яагаад гэвэл тэр хүүхэд болгон өнөөдөр сургууль дээрээ хэрэглэдэг i-pad-тай болох ёстой Монгол хүүхэд болгон. Гадуур явахдаа бол ээж аавтайгаа холбогддог аюулгүй байдал байршлыг нь тогтоож болдог зүгээр жирийн утастай байх ийм хэмжээнд өнөөдөр бид хүүхдүүдээ хамгаалах энэ бодлогыг өнөөдөр цахим бодлогын түр хороо бол жинхэнэ хууль болгож оруулж ирэх ёстой шүү гэдэг асуудлыг л хэлмээр байна.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М.Оюунчимэг гишүүн асуулт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М.Оюунчимэг: </w:t>
      </w:r>
      <w:r>
        <w:rPr>
          <w:rFonts w:eastAsia="Arial"/>
          <w:bCs/>
          <w:lang w:val="mn-Cyrl-MN"/>
        </w:rPr>
        <w:t xml:space="preserve">Улсын Их Хурал хаврын чуулганаараа яг энэ цахим бодлогын түр хороог бий болгоод энэ ажиллагаанд нь оруулж байгаад бол би бас их үнэхээр талархаж байна. Тэгээд санаачилсан 7 гишүүний нэг нь бол энэ түр хороог ингээд удирдаад явахаар болж байна. Өнөөдөр яг энэ аль ч Байнгын хороонд бас  шууд хамаарал багатай ийм хуулийн хүлээгдэж байгаа төслүүд байгаа. Жишээлбэл тэр өргөн нэвтрүүлгийн тухай хууль байна. Хэвлэлийн эрх чөлөөнийх байна. Мэдээллийн аюулгүй байдлын тухай хуулийн төсөл байна. Блокчейн технологийг нэвтрүүлье гэхэд эрх зүйн орчин манай Монголд байхгүй байна. Тэгээд үүнийг бас та бүхэн маань Их Хурал маань хурдан бас эрх зүйн орчныг бүрдүүлээд өгөөч гээд улс орон дэлхий дамнаад энэ чиглэлээр бизнес хийж байгаа мундаг Монгол толгойтой залуучууд маань хэдийнээ энэ чиглэлд хөрөнгө оруулалт хийж хувийн бизнесээ эхлүүлээд явж байна. Энэ нь өөрөө эцсийн эцэст нөгөө аж үйлдвэрийн 4 дүгээр хувьсгалыг Монголдоо одоо бий болгох байгуулахын төлөө бас энэ залуучууд эрдэм боловсрол эзэмшсэн хүмүүс маань яв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доо эхнээсээ дижитал фонд байгуулаад хүртэл гарын үсгээ зураад нийслэл хувийн хэвшлийн компаниуд явж байна. Тэгээд одоо бид нараас яг саяын хэлээд байгаа олон хуулийн төслүүд хүлээгдэж байна. Тэгэхээр энэ бүхэн цахим бодлогын түр хороон дээрээ зангидаад тэгээд цаг алдалгүй цаашаа хууль хэрэгжээд явах энэ хуулийг орж хэлэлцүүлж батлуулах ийм зайлшгүй шаардлагууд байгаа. Дээрээс нь бас энэ хэвлэл мэдээлэл юм уу үгээ хэлэх эрхийг бол хааж болохгүй. Гэхдээ олон нийтийн сүлжээн дээр бас зохицуулалт үгүйлэгдэж байна гэдгийг энд оролцож байгаа оролцогчид өөрсдөө бас хэлээд байгаа. Тэгэхээр бид нар бас энэ тал дээрээ хүний эрх чөлөөг боогдуулахгүйгээр яаж бас зөв зохицуулалтыг бий болгох вэ гэдэг асуудлууд ч гэсэн цахим түр хороон дээр мэдээж яригдах байх. Тэгээд үүн дээр бол олон хүн ингэж хүлээж байгаа. Би бас энд  оролцсон гишүүд маань өөрсдөө энд идэвхтэй оролцоод үүнийг хийх хэрэгтэй гэж цаг алдалгүй хийх хэрэгтэй байгаа юм. Сая бас ярьж байна л даа одоо хүн бүхний хараал иддэг шүүмжилдэг төрийн албыг хамгийн эхлээд цахимжуулах асуудал бол 1 номерынх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өр бидэнтэй уулзаж байгаа тэр хувийн хэвшлийнхэн хүнд төрийн хүнд сурталд үнэхээр хөл нь дарагдсан бүр ясаа авхуулсан тийм хүмүүс маань энэ ажлыг л та бүхэн хурдан хийж өгөөч гэж байгаа. Тэгэхээр цахим бодлогын түр хорооны эхний хурлаараа хэлэлцэх асуудал нь магадгүй энэ төрийн албыг цахимжуулах асуудал дээр эрх зүйн орчин болоод хөрөнгө оруулалт санхүүжилт гээд цогцоор нь яаж шийдэх вэ гэх асуудлуудыг 1 дүгээр ээлжид оруулж хэлэлцээсэй гэж хүсэж байна. Тэгээд 2 дахь нь саяын хүлээгдэж байгаа тэр хуулиуд байгаад байгаа юм. Одоо тэр өргөн нэвтрүүлгийн тухай хууль мэдээллийн аюулгүй байдалтай холбоотой хуулиуд бас ингээд тодорхойгүй хүлээгдэж байна. Энэ мэт хуулиудыг бас цаг алдалгүй хэлэлцээд явах нь их чухал байгаа юм. Тийм учраас би бас энэ цахим түр хороо ингээд ажиллагаанд орж байгаад талархаж байгаагаа илэрхийлж байна. Тэгээд амжилт хүсье.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Н.Учрал гишүүн тайлбар хэлэх үү? За гишүүд үг хэллээ, асуулт тавилаа. Асуулт тавьж хариулт авч, үг хэлж дууслаа. Одоо түр хорооны саналаар цахим бодлогын түр хорооны даргаар Улсын Их Хурлын гишүүн Ням-Осорын Учралыг сонгохыг дэмжье гэсэн саналын томьёоллоор санал хураалт явуулъя. Санал хураалт. 56 гишүүн оролцож 91,1 хувь нь дэмжсэн байна. Гишүүдийн олонхи дэмжсэн тул Түр хорооны даргыг сонгох тухай Улсын Их Хурлын тогтоол батлагдсанд тооцлоо. Дэгээр үг байхгүй шүү дээ. Тогтоол дээр үү эцсийн найруулга дээр үү? Эцсийн найруулга дээр хэлж болно. Би эцсийн найруулгаа уншъя тэгвэ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огтоол батлагдсанд тооцож байна. Эцсийн  найруулга одоо уншъя. Түр хорооны даргыг сонгох тухай. Монгол Улсын Их Хурлын тухай хуулийн 25 дугаар зүйл, Монгол Улсын Их Хурлын чуулганы хуралдааны дэгийн тухай хуулийн 15 дугаар зүйлийн 15.2 дахь хэсгийг үндэслэн Монгол Улсын Их Хурлаас тогтоох нь: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1.Цахим бодлогын түр хорооны даргаар Улсын Их Хурлын гишүүн Ням-Осорын Учралыг сонгосугай. Энэ тогтоолыг баталсан өдрөөс эхлэн дагаж мөрдсүгэй. Эцсийн найруулга дээр саналтай гишүүн байна уу? Б.Пүрэвдорж гишүүн санал хэлье. Би зочин танилцуулъя. Улсын Их Хурлын гишүүн Н.Амарзаяагийн урилгаар Өмнөговь аймгийн оюутан залуучуудын төлөөлөл Улсын Их Хурлын үйл ажиллагаа, Төрийн ордонтой танилцаж байна. Оюутан залуучуудад сурлага хөдөлмөрийн өндөр амжилт хүсэн ерөөе. Б.Пүрэвдорж гишүүний микрофон орохгүй байна гээд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Пүрэвдорж: </w:t>
      </w:r>
      <w:r>
        <w:rPr>
          <w:rFonts w:eastAsia="Arial"/>
          <w:bCs/>
          <w:lang w:val="mn-Cyrl-MN"/>
        </w:rPr>
        <w:t xml:space="preserve">Би энэ Н.Учрал гишүүнтэй хамаагүй юм ярих хамаатай юм ярихгүй. Тэгэхээр ер нь бол яг иймэрхүү одоо жишээ нь Н.Учрал гишүүнийг одоо жишээ нь бид нар олонхийн саналаар сая томиллоо шүү дээ. Гэтэл үүнийг тогтоолын төсөл дээр нь унагаах юм бол унагаах тийм процесс жишээ нь Их Хурал дээг явагддаггүй л дээ. Ийм жишиг хэзээ ч байж байгаагүй. Тэгэхээр үүн дээр бол жишээ нь үүнийг би дараах жишээг бол орон нутагт болж байгаа ийм процессыг би энэ яг энэ жишээ дээр ярих гээ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агаад гэвэл Ховд аймгийн иргэдийн Төлөөлөгчдийн Хурлын даргыг 6 сарын өмнө нууц санал хураалтаар 23, 18-ын олонхиор огцруулсан юм. Тэгэнгүүт нь тогтоолын төслийг нь батлалгүй хурлын дарга нь гарч зугтчихаад тэгээд 6 сарын дараа 2, 3 хүн урвуулаад тэгээд түүнийгээ 6 сарын дураа нууц санал хураалт нь зөв байна. Гэхдээ тогтоолын төслийг нь батлахгүй гээд нөгөө хүнээ огцруулахгүй буцаагаад тавьж байх жишээтэй. Тэгээд энэ юу харуулж байна вэ гэхээр жишээ нь одоо Их Хурлаар нэг сайдыг одоо дэнтэй дунтай томилогдонгуут нь Хурлын дарга гарч зугтчихаад тогтоолын төслийг нь батлахгүй гээд явчхаад тэгээд хэдэн сарын дараа одоо асуудлыг нь өөрөөр тогтоолыг төслийг унагаагаад тэр сайдыг унагаах жишээтэй иймэрхүү байдлаар л явах нь л дээ. Энэ бол жишээ нь ямар үр дагаврыг дагуулж байна вэ гэхээр жишээ нь одоо санал хураалтаар Их Хурлын гишүүн 1 тойрог дээр гараад ирлээ гэхэд тойргийн хорооны гишүүд нь тэр одоо иргэдийн саналыг зөвшөөрөхгүй гээд тогтоолын төслийг нь батлахгүй бол одоо жишээ нь Их Хурлын гишүүн сонгогдохгүй аймгийн иргэдийн Хурлын тэргүүлэгч нар гишүүд сонгогдохгүй нь байн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ийм сөрөг үр дагаврыг ялангуяа Үндсэн хуулийн зөрчсөн ийм сөрөг үр дагаврыг орон нутагт Ховд аймагт одоо жишээ нь  хэрэгжүүлээд явж байна. Тэгэхээр үүнийг ийм нөхцөл байдал үүсэж байна шүү. Тэгэхээр ер нь бол цаашдаа энэ ялангуяа одоо аймаг орон нутгийн иргэдийн Хуралд бус тодорхой хэмжээгээр дээд шатны байгууллага болох Их Хурлаас бас тодорхой хэмжээний зөвлөмж энэ тэр өгөхгүй бол одоо доор та энэ Монгол ардын намын энэ хуваагдал тэр зодоон энэ бол хэтрээд дээрээс нь Үндсэн хуулийн зөрчил рүү орох хэмжээнд ийм одоо асуудал орон нутаг чинь үүсээд байна шүү. Тийм учраас Их Хурал энэ тал дээр бас анхаарлаа хандуулах ёстой гэж хэлэх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Сонгохыг дэмжье гэсэн санал хураалтаараа сонгоод тогтоол нь хамт батлагдаж байгаа юм. Дэгээрээ тийм. Та бол нөгөө хуучин дэг дээр тогтоолыг нь тусад нь баталдаг байсан түүнтэй хольж андуураад байх шиг байна. Зүгээр хориг энэ тэр гэсэн нөгөө батлагддаг босго нь өөр юмнууд дээр бол бас 2 санал хураах явдал бол байдаг. Эцсийн найруулга сонссонд тооцлоо. Дараагийн асуудалд оръё.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Прокурорын зэрэг дэвийн нэмэгдлийн хэмжээг шинэчлэн тогтоох тухай Улсын Их Хурлын тогтоолын төслийг хэлэлцье. </w:t>
      </w:r>
      <w:r>
        <w:rPr>
          <w:rFonts w:eastAsia="Arial"/>
          <w:bCs/>
          <w:lang w:val="mn-Cyrl-MN"/>
        </w:rPr>
        <w:t xml:space="preserve">Хууль зүйн байнгын хорооны санал, дүгнэлтийг Улсын Их Хурлын гишүүн О.Батнасан танилцуулна. О.Батнасан гишүүнийг индэрт урь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О.Батнасан: </w:t>
      </w:r>
      <w:r>
        <w:rPr>
          <w:rFonts w:eastAsia="Arial"/>
          <w:bCs/>
          <w:lang w:val="mn-Cyrl-MN"/>
        </w:rPr>
        <w:t xml:space="preserve">Улсын Их Хурлын дарга, эрхэм гишүүд ээ, </w:t>
      </w:r>
    </w:p>
    <w:p>
      <w:pPr>
        <w:pStyle w:val="Normal"/>
        <w:numPr>
          <w:ilvl w:val="0"/>
          <w:numId w:val="0"/>
        </w:numPr>
        <w:jc w:val="both"/>
        <w:outlineLvl w:val="0"/>
        <w:rPr>
          <w:rFonts w:eastAsia="Arial"/>
          <w:bCs/>
          <w:lang w:val="mn-Cyrl-MN"/>
        </w:rPr>
      </w:pPr>
      <w:r>
        <w:rPr>
          <w:rFonts w:eastAsia="Arial"/>
          <w:bCs/>
          <w:lang w:val="mn-Cyrl-MN"/>
        </w:rPr>
      </w:r>
    </w:p>
    <w:p>
      <w:pPr>
        <w:pStyle w:val="Normal"/>
        <w:spacing w:lineRule="auto" w:line="240"/>
        <w:ind w:firstLine="720"/>
        <w:jc w:val="both"/>
        <w:rPr/>
      </w:pPr>
      <w:r>
        <w:rPr>
          <w:rFonts w:eastAsia="Times New Roman"/>
          <w:lang w:val="mn-Cyrl-MN" w:eastAsia="mn-Cyrl-MN"/>
        </w:rPr>
        <w:t>Монгол Улсын Их Хурлын чуулганы хуралдааны дэгийн тухай хуулийн 36 дугаар зүйлийн 36</w:t>
      </w:r>
      <w:r>
        <w:rPr>
          <w:rFonts w:eastAsia="Times New Roman"/>
          <w:vertAlign w:val="superscript"/>
          <w:lang w:val="mn-Cyrl-MN" w:eastAsia="mn-Cyrl-MN"/>
        </w:rPr>
        <w:t>1</w:t>
      </w:r>
      <w:r>
        <w:rPr>
          <w:rFonts w:eastAsia="Times New Roman"/>
          <w:lang w:val="mn-Cyrl-MN" w:eastAsia="mn-Cyrl-MN"/>
        </w:rPr>
        <w:t>.1 дэх хэсэгт заасны дагуу Монгол Улсын Ерөнхий прокурорын газраас ирүүлсэн саналыг Хууль зүйн байнгын хороо 2018 оны 6 дугаар сарын 26-ны өдрийн хуралдаанаар хэлэлцлээ.</w:t>
      </w:r>
    </w:p>
    <w:p>
      <w:pPr>
        <w:pStyle w:val="Normal"/>
        <w:spacing w:lineRule="auto" w:line="240"/>
        <w:ind w:firstLine="720"/>
        <w:jc w:val="both"/>
        <w:rPr>
          <w:rFonts w:ascii="Times New Roman" w:hAnsi="Times New Roman" w:eastAsia="Times New Roman" w:cs="Times New Roman"/>
          <w:lang w:val="mn-Cyrl-MN" w:eastAsia="mn-Cyrl-MN"/>
        </w:rPr>
      </w:pPr>
      <w:r>
        <w:rPr>
          <w:rFonts w:eastAsia="Times New Roman" w:cs="Times New Roman" w:ascii="Times New Roman" w:hAnsi="Times New Roman"/>
          <w:lang w:val="mn-Cyrl-MN" w:eastAsia="mn-Cyrl-MN"/>
        </w:rPr>
      </w:r>
    </w:p>
    <w:p>
      <w:pPr>
        <w:pStyle w:val="Normal"/>
        <w:spacing w:lineRule="auto" w:line="240"/>
        <w:ind w:firstLine="720"/>
        <w:jc w:val="both"/>
        <w:rPr/>
      </w:pPr>
      <w:r>
        <w:rPr>
          <w:rFonts w:eastAsia="Times New Roman"/>
          <w:lang w:val="mn-Cyrl-MN" w:eastAsia="mn-Cyrl-MN"/>
        </w:rPr>
        <w:t>Монгол Улсын Их Хурлаас 2017 оны 6 дугаар сарын 09-ний өдөр баталсан Прокурорын тухай хуулийн 54 дүгээр зүйлд прокурорын зэрэг дэвийн төрөл болон зэрэг дэв тогтоох, олгох журмыг Монгол Улсын Ерөнхийлөгч батлахаар хуульчилсан.</w:t>
      </w:r>
    </w:p>
    <w:p>
      <w:pPr>
        <w:pStyle w:val="Normal"/>
        <w:spacing w:lineRule="auto" w:line="240"/>
        <w:ind w:firstLine="720"/>
        <w:jc w:val="both"/>
        <w:rPr>
          <w:rFonts w:ascii="Times New Roman" w:hAnsi="Times New Roman" w:eastAsia="Times New Roman" w:cs="Times New Roman"/>
          <w:lang w:val="mn-Cyrl-MN" w:eastAsia="mn-Cyrl-MN"/>
        </w:rPr>
      </w:pPr>
      <w:r>
        <w:rPr>
          <w:rFonts w:eastAsia="Times New Roman" w:cs="Times New Roman" w:ascii="Times New Roman" w:hAnsi="Times New Roman"/>
          <w:lang w:val="mn-Cyrl-MN" w:eastAsia="mn-Cyrl-MN"/>
        </w:rPr>
      </w:r>
    </w:p>
    <w:p>
      <w:pPr>
        <w:pStyle w:val="Normal"/>
        <w:spacing w:lineRule="auto" w:line="240"/>
        <w:ind w:firstLine="720"/>
        <w:jc w:val="both"/>
        <w:rPr/>
      </w:pPr>
      <w:r>
        <w:rPr>
          <w:rFonts w:eastAsia="Times New Roman"/>
          <w:lang w:val="mn-Cyrl-MN" w:eastAsia="mn-Cyrl-MN"/>
        </w:rPr>
        <w:t>Прокурорын тухай хуульд заасан прокурорын зэрэг дэвийн нэр томьёолол, Монгол Улсын Ерөнхийлөгчийн 2018 оны 01 дүгээр сарын 31-ний өдрийн 08 дугаар зарлигаар баталсан журмаар зохицуулсан прокурорын зэрэг дэв олгох албан тушаалын ангилалд нийцүүлэн Монгол Улсын Их Хурлын чуулганы хуралдааны дэгийн тухай хуулийн 36</w:t>
      </w:r>
      <w:r>
        <w:rPr>
          <w:rFonts w:eastAsia="Times New Roman"/>
          <w:vertAlign w:val="superscript"/>
          <w:lang w:val="mn-Cyrl-MN" w:eastAsia="mn-Cyrl-MN"/>
        </w:rPr>
        <w:t>1</w:t>
      </w:r>
      <w:r>
        <w:rPr>
          <w:rFonts w:eastAsia="Times New Roman"/>
          <w:lang w:val="mn-Cyrl-MN" w:eastAsia="mn-Cyrl-MN"/>
        </w:rPr>
        <w:t>.1 дугаар зүйлд заасан журмын дагуу "Прокурорын зэрэг дэвийн нэмэгдлийн хэмжээг шинэчлэн тогтоох тухай” Улсын Их Хурлын тогтоолын төслийг боловсруулж, Байнгын хорооны хуралдаанд оролцсон гишүүдийн олонхи чуулганы нэгдсэн хуралдаанд танилцуулж, батлуулах нь зүйтэй гэж үзсэн болно.</w:t>
      </w:r>
    </w:p>
    <w:p>
      <w:pPr>
        <w:pStyle w:val="Normal"/>
        <w:spacing w:lineRule="auto" w:line="240"/>
        <w:ind w:firstLine="720"/>
        <w:jc w:val="both"/>
        <w:rPr>
          <w:rFonts w:ascii="Times New Roman" w:hAnsi="Times New Roman" w:eastAsia="Times New Roman" w:cs="Times New Roman"/>
          <w:lang w:val="mn-Cyrl-MN" w:eastAsia="mn-Cyrl-MN"/>
        </w:rPr>
      </w:pPr>
      <w:r>
        <w:rPr>
          <w:rFonts w:eastAsia="Times New Roman" w:cs="Times New Roman" w:ascii="Times New Roman" w:hAnsi="Times New Roman"/>
          <w:lang w:val="mn-Cyrl-MN" w:eastAsia="mn-Cyrl-MN"/>
        </w:rPr>
      </w:r>
    </w:p>
    <w:p>
      <w:pPr>
        <w:pStyle w:val="Normal"/>
        <w:spacing w:lineRule="auto" w:line="240"/>
        <w:ind w:firstLine="720"/>
        <w:jc w:val="both"/>
        <w:rPr>
          <w:rFonts w:ascii="Times New Roman" w:hAnsi="Times New Roman" w:eastAsia="Times New Roman" w:cs="Times New Roman"/>
          <w:lang w:val="mn-Cyrl-MN" w:eastAsia="mn-Cyrl-MN"/>
        </w:rPr>
      </w:pPr>
      <w:r>
        <w:rPr>
          <w:rFonts w:eastAsia="Times New Roman"/>
          <w:lang w:val="mn-Cyrl-MN" w:eastAsia="mn-Cyrl-MN"/>
        </w:rPr>
        <w:t>Улсын Их Хурлын эрхэм гишүүд ээ,</w:t>
      </w:r>
    </w:p>
    <w:p>
      <w:pPr>
        <w:pStyle w:val="Normal"/>
        <w:spacing w:lineRule="auto" w:line="240"/>
        <w:ind w:firstLine="720"/>
        <w:jc w:val="both"/>
        <w:rPr>
          <w:rFonts w:ascii="Times New Roman" w:hAnsi="Times New Roman" w:eastAsia="Times New Roman" w:cs="Times New Roman"/>
          <w:lang w:val="mn-Cyrl-MN" w:eastAsia="mn-Cyrl-MN"/>
        </w:rPr>
      </w:pPr>
      <w:r>
        <w:rPr>
          <w:rFonts w:eastAsia="Times New Roman"/>
          <w:lang w:val="mn-Cyrl-MN" w:eastAsia="mn-Cyrl-MN"/>
        </w:rPr>
        <w:t>“</w:t>
      </w:r>
      <w:r>
        <w:rPr>
          <w:rFonts w:eastAsia="Times New Roman"/>
          <w:lang w:val="mn-Cyrl-MN" w:eastAsia="mn-Cyrl-MN"/>
        </w:rPr>
        <w:t xml:space="preserve">Прокурорын зэрэг дэвийн нэмэгдлийн хэмжээг шинэчлэн тогтоох тухай” Улсын Их Хурлын тогтоолын төслийн талаарх Хууль зүйн байнгын хорооны санал, дүгнэлтийг хэлэлцэж, тогтоолын төслийг баталж өгөхийг та бүхнээс хүсье. Анхаарал тавьсанд баярлалаа. </w:t>
      </w:r>
    </w:p>
    <w:p>
      <w:pPr>
        <w:pStyle w:val="Normal"/>
        <w:numPr>
          <w:ilvl w:val="0"/>
          <w:numId w:val="0"/>
        </w:numPr>
        <w:jc w:val="both"/>
        <w:outlineLvl w:val="0"/>
        <w:rPr>
          <w:rFonts w:ascii="Times New Roman" w:hAnsi="Times New Roman" w:eastAsia="Arial" w:cs="Times New Roman"/>
          <w:b/>
          <w:b/>
          <w:bCs/>
          <w:lang w:val="mn-Cyrl-MN" w:eastAsia="mn-Cyrl-MN"/>
        </w:rPr>
      </w:pPr>
      <w:r>
        <w:rPr>
          <w:rFonts w:eastAsia="Arial" w:cs="Times New Roman" w:ascii="Times New Roman" w:hAnsi="Times New Roman"/>
          <w:b/>
          <w:bCs/>
          <w:lang w:val="mn-Cyrl-MN" w:eastAsia="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О.Батнасан гишүүнд баярлалаа. Байнгын хорооны санал, дүгнэлттэй холбогдуулж асуулт асууж, үг хэлэх гишүүн байна уу? Алга байна. Байнгын хорооны саналаар Прокурорын зэрэг дэвийн нэмэгдлийн хэмжээг шинэчлэн тогтоох тухай Улсын Их Хурлын тогтоолын төслийг баталъя гэсэн саналын томьёоллоор санал хураалт явуулъя гишүүдээ, санал хураалт. 47 гишүүн оролцож 80,7 хувийн саналаар санал дэмжигдэж батлагд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Эцсийн найруулга уншихын өмнө ажлын хэсэг Улсын ерөнхий прокурорын газрын Тамгын газрын дарга Арвинбуудай оролцож байна. Би эцсийн найруулга та бүхэнд сонсгоё. Прокурорын зэрэг дэвийн нэмэгдлийн хэмжээг шинэчлэн тогтоох тухай. Төрийн албаны тухай хуулийн 28 дугаар зүйлийн 28.2.3 дахь заалт, 28.7 дахь хэсэг, Прокурорын тухай хуулийн 59 дүгээр зүйлийн 59.3 дахь хэсгийг үндэслэн Монгол Улсын Их Хурлаас тогтоох нь:</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1.Прокурорын зэрэг дэвийн нэмэгдлийн хэмжээг хавсралтаар шинэчлэн тогтоосуга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2.Энэ тогтоолын хавсралттай холбогдуулан прокурорын зэрэг дэвийн нэмэгдлийн хэмжээг шинэчлэн тогтоох тухай Улсын Их Хурлын 2007 оны 5 дугаар сарын 04-ний өдрийн 35 дугаар тогтоолыг хүчингүйд тооцсугай.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3.Энэ тогтоолыг 2018 оны 7 сарын 01-ний өдрөөс эхлэн дагаж мөрдсүгэй. Хавсралтыг нь унших шаардлага бий юу? Байхгүй биз дээ эцсийн найруулга дээр саналтай гишүүн байна уу? Эцсийн найруулга сонссонд тооцлоо. Дараагийн асуудалд оръё.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
          <w:bCs/>
          <w:lang w:val="mn-Cyrl-MN"/>
        </w:rPr>
        <w:t>Монгол Улсын нэгдсэн төсвийн 2017 оны гүйцэтгэл, Засгийн газрын санхүүгийн нэгдсэн тайлан болон Монгол Улсын 2017 оны төсвийн гүйцэтгэлийг батлах тухай Улсын Их Хурлын тогтоолын төслийн хоёр дахь хэлэлцүүлгийг явуулъя.</w:t>
      </w:r>
      <w:r>
        <w:rPr>
          <w:rFonts w:eastAsia="Arial"/>
          <w:bCs/>
          <w:lang w:val="mn-Cyrl-MN"/>
        </w:rPr>
        <w:t xml:space="preserve"> Төсвийн зарлагын хяналтын дэд хорооны дүгнэлтийг Улсын Их Хурлын гишүүн З.Нарантуяа танилцуулна. З.Нарантуяа гишүүнийг индэрт урьж байна.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З.Нарантуяа: </w:t>
      </w:r>
      <w:r>
        <w:rPr>
          <w:rFonts w:eastAsia="Arial"/>
          <w:bCs/>
          <w:lang w:val="mn-Cyrl-MN"/>
        </w:rPr>
        <w:t xml:space="preserve">Монгол Улсын нэгдсэн төсвийн 2017 оны гүйцэтгэл, Засгийн газрын санхүүгийн нэгдсэн тайлан болон Монгол Улсын 2017 оны төсвийн гүйцэтгэлийг батлах тухай Улсын Их Хурлын тогтоолын төслийн 2 дахь хэлэлцүүлгийг явуулсан талаарх Төсвийн зарлагын хяналтын дэд хорооны санал, дүгнэлтийг танилцуулъя.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Улсын Их Хурлын дарга, эрхэм гишүүд ээ,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spacing w:lineRule="auto" w:line="240"/>
        <w:ind w:firstLine="720"/>
        <w:jc w:val="both"/>
        <w:rPr/>
      </w:pPr>
      <w:r>
        <w:rPr>
          <w:rFonts w:eastAsia="Times New Roman"/>
          <w:lang w:val="mn-Cyrl-MN" w:eastAsia="mn-Cyrl-MN"/>
        </w:rPr>
        <w:t>Монгол Улсын Засгийн газраас 2018 оны 6 дугаар сарын 18-ны өдөр Улсын Их Хуралд өргөн мэдүүлсэн Монгол Улсын нэгдсэн 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лийн нэг дэх хэлэлцүүлгийг Улсын Их Хурлын чуулганы 2018 оны 6 дугаар сарын 21-ний өдрийн нэгдсэн хуралдаанаар хэлэлцээд, хоёр дахь хэлэлцүүлэгт бэлтгүүлэхээр Төсвийн зарлагын хяналтын дэд хороо болон Байнгын хороодод шилжүүлсэн.</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Улсын Их Хурлын Байнгын хороод 2018 оны 6 дугаар сарын 26-наас 27-ны өдрүүдэд Монгол Улсын нэгдсэн төсвийн 2017 оны гүйцэтгэл болон Засгийн газрын санхүүгийн нэгтгэсэн тайлангийн хоёр дахь хэлэлцүүлгийг хийж Төсвийн зарлагын хяналтын дэд хороонд санал, дүгнэлтээ ирүүлсэн бөгөөд тус дэд хороо 2018 оны 6 дугаар сарын 27-ны өдрийн хуралдаанаараа Монгол Улсын нэгдсэн төсвийн 2017 оны гүйцэтгэл болон Засгийн газрын санхүүгийн нэгтгэсэн тайланг хэлэлцэж. дараах санал, дүгнэлтийг гарган та бүхэнд танилцуулж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эрхэм гишүүд 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Монгол Улсын нэгдсэн төсөв 2017 оны гүйцэтгэлээр 7,274.9 тэрбум төгрөгийн нийт тэнцвэржүүлсэн орлоготой, 9,017.3 тэрбум төгрөгийн нийт зарлагатай, 1,742.5 тэрбум төгрөгийн алдагдалтай гарч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Засгийн газрын 2017 оны санхүүгийн нэгтгэсэн тайлангаар 45,522.0 тэрбум төгрөгийн нийт хөрөнгөтэй байгаа нь өмнөх онтой харьцуулахад 14,362.0 тэрбум төгрөгөөр нэмэгдсэнээс үндсэн хөрөнгийн хэмжээ 25,806.0 тэрбум төгрөг болж, өмнөх оноос 12.546.3 тэрбум төгрөгөөр буюу 94.6 хувиар өссөн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Үүнд Эрдэнэс тавантолгой ХК-ийн 12.0 тэрбум ширхэг хувьцааг 11,196.0 тэрбум төгрөгөөр биет бус хөрөнгөд бүртгэснээс гадна машин, тоног төхөөрөмж 521.2 тэрбум төгрөгөөр, авто тээврийн хэрэгсэл 45.7 тэрбум төгрөгөөр, тавилга, эд хогшил 22.7 тэрбум төгрөгөөр, мөн бараа материал 628.5 тэрбум төгрөгөөр тус тус нэмэгдүүлсэн байна.</w:t>
      </w:r>
    </w:p>
    <w:p>
      <w:pPr>
        <w:pStyle w:val="Normal"/>
        <w:spacing w:lineRule="auto" w:line="24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Төсөв, эдийн засаг хүндрэлтэй байгаа энэ үед тэвчиж болох дээрх зардлуудыг төлөвлөсөн дүнгээс нэмэгдүүлж байгаад Засгийн газар дүгнэлт хийж, зохих арга хэмжээ авах нь зүйтэй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Улсын төсвийн хөрөнгө оруулалтаар хэрэгжүүлэх төсөл арга хэмжээний санхүүжилтэд 2017 онд 779.8 тэрбум төгрөгийн санхүүжилтийн эх үүсвэр батлагдсан үүнээс 715.7 тэрбум төгрөгийн санхүүжилтийг олгоод, 64.1 тэрбум төгрөгийн эх үүсвэр одоо ашиглаж чадаагүй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Хөрөнгө оруулалтын хэрэгжилтийг төсөл, арга хэмжээний тоогоор авч үзвэл 80.7 хувьтай, санхүүжилтийн эх үүсвэрийг ашигласан байдлаар авч үзвэл 91.8 хувийн гүйцэтгэлтэй байгаа нь улсын төсвийн хөрөнгө оруулалтын төлөвлөлт, хэрэгжилт, хяналт хангалтгүй байгааг харуулж байгаагаас гадна худалдан авах ажиллагааг хууль, журам зөрчиж, хугацаа алдан зохион байгуулж байгаатай холбоотой гэж үзэж байна. Тухайлбал, 2017 онд шинээр хэрэгжих төсөл, арга хэмжээний гүйцэтгэлийн 31.4 хувийг оны дөнгөж эхний хагаст, 30.4 хувийг 3 дугаар улиралд, 38.2 хувийг 4 дүгээр улиралд сонгон шалгаруулсан байна. Цаашид зураг, төсөв нь баталгаажаагүй, нэр, байршил, хүчин чадал зөрүүтэй, хэрэгцээ шаардлага нь тодорхойгүй төсөл, арга хэмжээг улсын төсвийн хөрөнгөөр санхүүжүүлэхгүй байх нь зүйтэй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Засгийн газрын 2017 оны өрийн үлдэгдэл 22,751.6 тэрбум төгрөгт хүрч, 2015 оноос 15.6 хувиар буюу 3,066.5 тэрбум төгрөгөөр, 2016 оноос 2.1 хувиар буюу 471.4 тэрбум төгрөгөөр тус тус өссөн ч Засгийн газрын өрийн өнөөгийн үнэ цэнээр илэрхийлэгдсэн үлдэгдэл ДНБ-ний 74.4 хувьтай тэнцэж байна. Өндөр хүүтэй Засгийн газрын дотоод үнэт цаасны арилжааг зогсоож, өмнө арилжсан дотоод үнэт цаасны төлбөрийг хугацаанд нь барагдуулснаар дотоод өрийг өнгөрсөн оноос 2,234.8 тэрбум төгрөгөөр бууруулсан ч Засгийн газрын гадаад өр 4,494.0 тэрбум төгрөгөөр өссөнөөс гадаад үнэт цаас 2,321.1 тэрбум төгрөг, гадаад зээл 2,172.9 тэрбум төгрөгөөр тус тус өссөн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Гадаад зээл, тусламжаар хэрэгжсэн, хэрэгжиж байгаа төсөл, хөтөлбөрүүдийн зорилго, ашиглалт, үр өгөөж хангалтгүй, төсөл, хөтөлбөрүүдийн уялдаа холбоо сул, зээлийн зарцуулалтын талаарх нэгдсэн мэдээлэл хангалтгүй байгаад анхаарал хандуулж, Улсын Их Хурлаас гадаад зээл, тусламжийн хэрэгжилтэд хяналт, шалгалт хийж, дүгнэлт гаргах үүрэг бүхий ажлын хэсгийг байгуулан, дүнг 2018 оны намрын чуулганы хуралдаанаар хэлэлцүүлэх шаардлагатай гэж үзл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Жижиг, дунд үйлдвэрийг хөгжүүлэх сангийн зээлийн авлага 2017 оны жилийн эцэст 274.0 тэрбум төгрөгт хүрч, арилжааны банкаар дамжуулан олгосон зээлийн үлдэгдэл 134.0 тэрбум төгрөг Жижиг, дунд үйлдвэрийг хөгжүүлэх сангаас олгосон зээлийн үлдэгдэл 140.0 тэрбум төгрөг байгаа бөгөөд тус сангаас олгосон зээлийн сонгон шалгаруулалт нь хариуцлагагүй явагдаж байгаа нь найдваргүй авлагыг үүсгэж, улмаар зээлийн эргэн төлөлт хугацаандаа төлөгдөхгүй, төсвийн хөрөнгийг шамшигдуулах эрсдэлийг үүсгэж байна.</w:t>
      </w:r>
    </w:p>
    <w:p>
      <w:pPr>
        <w:pStyle w:val="Normal"/>
        <w:spacing w:lineRule="auto" w:line="24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Энэ асуудлуудыг шийдвэрлэх зорилгоор дараах арга хэмжээг авах нь зүйтэй  гэж үзэж байна. Үүнд:</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1.Ч.Хүнс, хөдөө аж ахуй, хөнгөн үйлдвэрийн сайдын тушаалаар батлан хэрэгжүүлж байгаа хөнгөлөлттэй зээл олгох дүрэм, журмыг цаашид Засгийн газрын тогтоолоор баталж, хэрэгжүүлдэг болох;</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2.Жижиг, дунд үйлдвэрийг хөгжүүлэх сангаас шууд олгож байгаа зээлийг хязгаарлаж, арилжааны банкаар дамжуулж олгох зээлийн төслийн үр дүнд тавих хяналтыг сайжруулах, зээлийн эргэн төлөлтийн эрсдэлийг бууруулах;</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 xml:space="preserve">3.Жижиг, дунд үйлдвэрийг хөгжүүлэх сангийн зээлийг орон нутгийн хөгжлийн бодлоготой уялдуулан олгохоос гадна зээлийн олголтын мэдээллийн нэгдсэн санд бүртгэж, аж ахуйн нэгж, иргэдийн зээл олголт, эргэн төлөлтийн үйл ажиллагаа, хүүгийн хэмжээг зээлдэгч тус бүрээр нь нарийвчлан гаргаж, үр дүнг тооцдог байх механизмыг бүрдүүлэх нь зүйтэй байна. </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 xml:space="preserve">Улсын Их Хурал Засгийн газраас төсвийн сахилгыг хариуцлагыг сайжруулах төслийн зардлыг хэмнэх, зарцуулалтын үр ашгийг дээшлүүлэх чиглэлээр баталсан хууль тогтоолын хэрэгжилтийг Төсвийн ерөнхийлөн захирагчид мөрдөж ажиллахгүй байгаа нийтлэг зөрчлүүд давтагдсаар байгааг Засгийн газар анхаарах хэрэгтэй байна. </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Орон нутгийн төсвийн зарлагыг 186.5 тэрбум төгрөг буюу 7.1 хувиар хэмнэсэн боловч үндсэн цалин, бага үнэтэй түргэн элэгдэх зүйл, төлбөр тооцоо, тээвэр шатахуун болон бичиг хэрэг, тоног төхөөрөмж худалдан авах зардлуудыг 7.6 саяас 2,5 тэрбум төгрөгөөр хэтрүүлэн зарцуулсан нь төсвийн сахилга бат орон нутагт ч жигд ханган биелэгдэхгүй байгааг харуулж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төсвөөс олгох санхүүгийн дэмжлэг, тусгай зориулалтын шилжүүлгийг төвлөрсөн журмаар тогтоож, орон нутгийн төсвийн орлого, зарлагыг аймаг, нийслэлийн иргэдийн Төлөөлөгчдийн Хурал баталж байгаа нь орон нутгийн эрх мэдлийг өргөжүүлж байгаа хэдий боловч зарим аймаг, нийслэлийн иргэдийн Төлөөлөгчдийн Хурлаас тухайн орон нутгийн төсвийг жилдээ 2-4 удаа тодотгож, орлого, зарлагыг 7.5-74.8 тэрбум төгрөгөөр нэмэгдүүлж, иргэдэд очих нийгмийн халамжийн зардлыг эсрэгээрээ 5.3 тэрбум төгрөгөөр бууруулж баталсан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 xml:space="preserve">Иймд орон нутгийн төсвийн суурь зардлын бодит хэрэгцээ, онцлогт тохирсон норм, нормативыг тогтоож орон нутгийн суурь зардал тооцох аргачлалыг шинэчлэн баталж мөрдүүлэх, орон нутгийн суурь зарлагын бүрэлдэхүүнд багтдаг нийгмийн халамжийн зардлуудыг нэг бүрчлэн хянан үзэж, орон нутаг хэрэгжүүлэх шаардлагагүй зарим чиг үүргийг төвлөрсөн байдлаар зохион байгуулж, мэргэжлийн байгууллагуудад хариуцуулах нь зүйтэй. Энэ чиглэлд Засгийн газрын хяналт мониторингийн ажлыг чиглүүлж аргачлал үр дүнг нь сайжруулах шаардлагатай байна. </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Нэгдсэн төсвийн гүйцэтгэл, Засгийн газрын санхүүгийн нэгтгэсэн тайланг Төсвийн тухай хуульд заасан цагалбарын дагуу Улсын Их Хуралд өргөн мэдүүлж, хаврын чуулганаар хэлэлцэн, улсын төсвийн гүйцэтгэлийг баталж байгаа нь цаг хугацааны хувьд төсвийн ерөнхийлөн захирагч нэг бүрээр төсвийн гүйцэтгэл, санхүүгийн нэгтгэсэн тайланг хэлэлцэж бодитой үнэлэлт, дүгнэлт өгөх боломжгүй, хэлэлцсэн төдий болж байгааг анхаарч, хууль тогтоомжид зохих өөрчлөлтүүдийг оруулах нь зүйтэй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Монгол Улсын Үндэсний аудитын газраас Монгол Улсын нэгдсэн төсвийн 2017 оны гүйцэтгэл, Засгийн газрын санхүүгийн нэгтгэсэн тайланг аудитаар баталгаажуулан зөрчилгүй гэсэн санал, дүгнэлт ирүүлсэн боловч Засгийн газрын санхүүгийн нэгтгэсэн тайланд материаллаг хэмжээний алдаа зөрчил жил бүр давтагдан гарсаар байгаа, баталсан хууль, тогтоолын хэрэгжилтийг хангаж ажиллаагүй зэрэг зөрчлүүд илэрсээр байна. Ийм байхад Үндэсний аудитын газраас Монгол Улсын Засгийн газраас хүргүүлсэн гүйцэтгэлийн дүнг баталгаажуулж, тайланг зөрчилгүй гэж үзсэн нь учир дутагдалтай болсон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Үндэсний аудитын газраас өнгөрсөн 2014-2017 оны төсвийн гүйцэтгэлд аудит хийж, өгсөн зөвлөмжийн хэрэгжилтийг авч үзэхэд Засгийн газар жил бүр 50 гаруй хувьтай хангалтгүй хэрэгжүүлж ирсэн байна. Иймд Үндэсний аудитын газраас гаргасан зөвлөмжүүдээ хуульд нийцсэн эсэх, үндэслэлтэй дүгнэлт гаргасан эсэхээ нягталж, Засгийн газраас аудитын зөвлөмжийг хэрэгжүүлдэггүй шалтгааныг тогтоож, цаашид аудитын дүгнэлт, зөвлөмжийг мэргэжлийн түвшинд хуульд нийцүүлэн гаргах шаардлагатай байгааг анхааруулж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Мөн Үндэсний аудитын газрын дүгнэлт нь зөвхөн төсвийн гүйцэтгэл болон санхүүгийн нэгтгэсэн тайланд тусгагдсан тоон үзүүлэлтэд дүгнэлт гаргаснаас бус төсвийн бодит үр ашгийн үнэлгээ, тооцоололд дүгнэлт өгөхгүй байгаад анхаарч үйл ажиллагааныхаа арга аргачлалыг шинэчлэх шаардлагатай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Монгол Улсын Их Хурлын эрхэм гишүүд 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Монгол Улсын нэгдсэн 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лийг Улсын Их Хурлын Байнгын хороод хэлэлцээд санал, дүгнэлтээ Төсвийн зарлагын хяналтын дэд хороонд ирүүлсэн.</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Хууль зүйн байнгын хорооны хуралдаанд Улсын Их Хурлын гишүүн Б.Пүрэвдорж Хууль зүй дотоод хэргийн сайдын 2017 оны төсвийн гүйцэтгэлийн зардлыг орлоготой харьцуулахад Хууль зүйн сайдын эрхлэх асуудлын хүрээний байгууллагуудын албан хаагчдын цалинг 20-30 хувиар нэмэх боломжтой байх бөгөөд 2019 оны төсвийн төсөлд дээрх албан хаагчдын цалинг 30-аас доошгүй хувиар нэмэгдүүлэх, Эдийн засгийн байнгын хорооны хуралдаанд Улсын Их Хурлын гишүүн Б.Баттөмөр Монгол Улсад сахилга дэг журам байхгүйгээс зөвхөн АСЕМ-ыг зохион байгуулах хүрээнд 400.0 гаруй тэрбум төгрөгийн зөрчил дутагдал гаргасан байгаа бөгөөд аудитын зөвлөмжийн мөрөөр хууль зөрчсөн хүмүүст арга хэмжээ авах шаардлагатай гэсэн саналуудыг тус тус гаргасан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Аюулгүй байдал, гадаад бодлогын байнгын хорооны хуралдаанд Улсын Их Хурлын гишүүн Б.Бат-Эрдэнэ батлан хамгаалах, гадаад харилцаа онцгой байдлын асуудал хариуцсан байгууллагуудын ажилтан, албан хаагчдын цалин, хангамжийн тэгш, шударга, тэнцвэртэй байдлыг хангах, хариуцсан ажилдаа алдаа дутагдал гаргасан ажилтанд хариуцлага тооцох, Улсын Их Хурлын гишүүн Б.Энх-Амгалан АСЕМ, шинэ нисэх онгоцны буудлын санхүүжилт, Тавантолгой, Оюутолгойтой холбоотой усны нөөцийн асуудал, гэр хорооллын дахин төлөвлөлт, агаарын бохирдолтой холбоотой асуудлуудад аудит хийх, Аудитын тухай хуулиа өөрчилж аудит хийдэг хувийн компаниудыг цэгцлэх, Улсын Их Хурлын гишүүн Н.Энхболд Монгол Улсын батлан хамгаалах чадвартай холбоотойгоор зэвсэг техникийн шинэчлэл, цалин хангамжийг хасахгүй байхыг Сангийн яам анхаарч ажиллах. Улсын Их Хурлын гишүүн О.Содбилэг улс орны аюулгүй байдалтай холбоотой чухал асуудлуудыг хариуцан ажилладаг Байнгын хорооны эрхлэх асуудлын хүрээнд хамаарах салбарын яам, байгууллагуудын төсвийг Сангийн яам онцгой анхаарах.</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Байгаль орчин, хүнс, хөдөө аж ахуйн байнгын хорооны хуралдаанд Улсын Их Хурлын гишүүн Б.Бат-Эрдэнэ гол мөрний сав газрын дагуух уул уурхайн асуудлыг цэгцлэх, төсвийн зарлагыг нийгмийн асуудалд чиглүүлж ажиллах, Улсын Их Хурлын гишүүн Ц.Гарамжав цөлжилт, уур амьсгалын өөрчлөлт ихээр гарч сөрөг үр дагаврууд нэмэгдэж байгаад анхаарах нь зүйтэй, Төрийн байгуулалтын байнгын хорооны хуралдаанд Улсын Их Хурлын гишүүн Д.Лүндээжанцан нягтлан бодох бүртгэлээ сайжруулах, төсөв захиран зарцуулагчдын санхүүгийн мэдлэгийг дээшлүүлэх. Хууль тогтоомжийн тухай хуулийн шаардлагыг биелүүлж ажиллах нь зүйтэй гэсэн саналуудыг тус тус гаргасан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w:t>
      </w:r>
      <w:r>
        <w:rPr>
          <w:rFonts w:eastAsia="Times New Roman"/>
          <w:lang w:val="mn-Cyrl-MN" w:eastAsia="mn-Cyrl-MN"/>
        </w:rPr>
        <w:t>Монгол Улсын 2017 оны төсвийн гүйцэтгэлийг батлах тухай" Улсын Их Хурлын тогтоолын төслийг чуулганы нэгдсэн хуралдаанаар хэлэлцүүлэх нь зүйтэй гэж Төсвийн зарлагын хяналтын дэд хорооны хуралдаанд оролцсон гишүүдийн олонх үзл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лсын Их Хурлын эрхэм гишүүд 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Монгол Улсын нэгдсэн 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лийн хоёр дахь хэлэлцүүлгийг явуулсан талаарх Төсвийн зарлагын хяналтын дэд хорооны санал, дүгнэлтийг хэлэлцэн, тогтоолын төслийг баталж өгнө үү. Анхаарал тавьсанд баярлалаа.</w:t>
      </w:r>
    </w:p>
    <w:p>
      <w:pPr>
        <w:pStyle w:val="Normal"/>
        <w:numPr>
          <w:ilvl w:val="0"/>
          <w:numId w:val="0"/>
        </w:numPr>
        <w:jc w:val="both"/>
        <w:outlineLvl w:val="0"/>
        <w:rPr>
          <w:rFonts w:eastAsia="Arial"/>
          <w:b/>
          <w:b/>
          <w:bCs/>
          <w:lang w:val="mn-Cyrl-MN" w:eastAsia="mn-Cyrl-MN"/>
        </w:rPr>
      </w:pPr>
      <w:r>
        <w:rPr>
          <w:rFonts w:eastAsia="Arial"/>
          <w:b/>
          <w:bCs/>
          <w:lang w:val="mn-Cyrl-MN" w:eastAsia="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З.Нарантуяа гишүүнд баярлалаа. Ажлын хэсэг танилцуулъя. Сангийн сайд Ч.Хүрэлбаатар, Монгол Улсын ерөнхий аудитор Хүрэлбаатар, Монгол Улсын ерөнхий аудиторын орлогч бөгөөд тэргүүлэх аудитор Бүрэнбат, Сангийн яамны Төрийн сангийн газрын дарга Батхуяг, Төсвийн хөрөнгө оруулалтын газрын дарга Түвдэндорж, Хөгжлийн санхүүжилтийн газрын дарга Батхүү, Санхүүжилт тайлан бүртгэлийн хэлтсийн дарга Мөнхсүх, Өрийн удирдлагын хэлтсийн дарга Сүх-Очир, Үндэсний аудитын газраас Үндэсний аудитын газрын Санхүүгийн аудитын газрын захирал бөгөөд тэргүүлэх аудитор Наранчимэг нарын ажлын хэсэг хүрэлцэн ирсэн байна. Төсвийн зарлагын дэд хорооны санал, дүгнэлттэй холбогдуулж асуулт асуух гишүүн байна уу? Алга байна. Д.Ганболд гишүүнээр тасаллаа. Т.Аюурсайхан гишүүн, Д.Ганболд гишүүн хоёр уу? Энэ хавиас нэг хүн байна гэж дуугарсан уу үгүй юу? Д.Ганболд гишүүнээр тасаллаа. Т.Аюурсайхан гишүүн асуултаа тавья. Т.Аюурсайхан гишүүний микрофоныг өг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Т.Аюурсайхан: </w:t>
      </w:r>
      <w:r>
        <w:rPr>
          <w:rFonts w:eastAsia="Arial"/>
          <w:bCs/>
          <w:lang w:val="mn-Cyrl-MN"/>
        </w:rPr>
        <w:t xml:space="preserve">Төсвийн гүйцэтгэлтэй холбогдуулаад одоо 1 дүгээрт аудитын даргаас 2 дугаарт Сангийн сайдаас асуух асуулт байна. Аудитын даргаас бид нар Монголбанканд шалгалтын ажлыг хийгээд үүнтэй холбогдуулаад Улсын Их Хурлаас тогтоол баталсан. Энэ тогтоол дээр бас зүйл заалт болгоод энэ орон сууцны ипотекийн санхүүжилт дээр бас аудит хийлгэхийг танд даалгасан байгаа юм. Аудит хийлгээд бас хугацаатай үүрэг өгсөн тийм ээ Улсын Их Хуралд үр дүнг танилцуулах. Тэгээд энэ өнгөрсөн хугацаанд тэр орон сууц үнэхээр одоо их олон иргэд бага хүүтэйгээр орон сууцны зээлд хамрагдаад орон сууцжуулах гэр хорооллыг барилгажуулах энэ төрийн бодлого явсан л даа. Гэхдээ хамгийн гол нь бас бидний шалгалтын явцад үнэхээр тэр хөрөнгө мөнгө яг зорилтод энэ зорилгодоо хүрсэн байна уу хэн нэг нь бас дундаас нь завшсан байна уу гэдэг бас бидний тогтоох боломжгүй асуудлыг бас аудитынхныг ажиллуулъя гэдэг ийм утгаар бид баталсан юм. Энэ ажлыг хийсэн үү Улсын Их Хурлын тогтоолд заасан хугацаандаа. Тэгээд Улсын Их Хуралд танилцуулагдаагүйг бодох юм бол ямар түвшинд байгаа юм бол гэдгийг танаас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Үүний зэрэгцээгээр АСЕМ-ийн тэр асуудал дээр бас дахиад тодруулахгүй юу. Тэр их одоо хөрөнгө мөнгийг одоо завшуулснаар зарцуулсан. Тэгээд үр дүнгүй гарсан гэдэг мэдээлэл байгаад байгаа. Нэлээн олон зочид буудлуудад хөнгөлөлттэй зээл өгсөн. Тэр АСЕМ виллагийн одоо газар гэх юм бол тэр одоо тусгай хамгаалалттай бүсэд газар нутаг аж ахуйн нэгжид өгдөг хөнгөлөлттэй зээл өгдөг. Одоо тэр газрыг нь хэнийх юм бэ? Төрийн тусгай хэрэгцээнд авсан юм уу яасан юм бэ? Дараа нь дахиад өндөр дээд хэмжээний ийм уулзалт болоход улсад тийм хэмжээний газар байгаа юм уу дахиж тийм зочин төлөөлөгчдийг авах тийм байрлуулах байр сав байгаа юм уу? Түүнийг нь нэгэнтээ төрөөс хөнгөлөлттэй зээл авсан бол түүнийг нь төрийн мэдэлд байлгаж байгаад тэнд оршин суух гээд байгаа тансаглах гээд байгаа хүмүүст нь түрээслүүлж байгаад тэгээд дараа нь тийм олон улсын арга хэмжээ болох юм бол байрлуулж болно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доо ямар нөхцөл байдал үүсэж байна гэх юм бол үлдсэн ганц гайгүй газраа өгдөг түүгээр далимдуулаад. Одоо хэнд очсон юм бэ тэр нь. Хэний мэдэлд юм бэ? Дахиад ийм арга хэмжээ Монгол Улс үргэлж л ийм хүндрэлтэй байна гэж байхгүй шүү дээ. Хөгжин цэцэглээд л олон улсад бас улс тогоон дотроо биш олон улсад одоо Монгол Улсаа аваад явчих лидерүүд бас гарч ирнэ шүү дээ. Тэгээд олон улсын манлайллыг Монгол Улс үзүүлэхэд та нар юугаа зохион байгуулах юм б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Сангийн сайдаас нөгөө BEPS хөтөлбөртэй холбогдуулаад энэ төсвийн гүйцэтгэл төсвийн ил тод байдал тэгээд үүнтэй уялдуулаад татварын орчин дээр бас тодорхой бас санаачилгуудыг энэ 15 багц арга хэмжээгээ эхний ээлжид 5-ыг нь хэрэгжүүл гэдэг бас бид үүрэг хүлээгээд явж байгаа. Энэ Сангийн яам бас тодорхой ажил хийж байгаа гэж би ойлгож байгаа. Өчигдрийн аж ахуйн орлогын нэгжийн орлогын албан татвар дээр бас жишээлбэл ямар зохицуулалт хийсэн байгаа вэ? 2017 он дээр бас ямар асуудлыг BEPS-ээс зөвшөөрөхгүйгээр эрх зүйн орчныг нь яаж сайжруулъя гэдэг санал тавьсан бэ үүнтэй нь Сангийн яамны зүгээс яаж хамтарч ажиллаж ямар зохицуулалт хийж Улсын Их Хурлаас цаашид шийдвэрлүүлэх шаардлагатай нэн тэргүүний ямар асуулт асуудал байна гэдэг ийм асуултыг тавь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Юун дээр аудитаас уучлаарай хязгаарлагдмал дүгнэлт авсан төрийн захиргааны төв байгууллагууд агентлагууд орон нутгийн өөрөө удирдах байгууллагууд өөрөөр хэлбэл аймаг, нийслэл дүүргүүдээс яг ямар Засаг дарга нараас яг аль нь байгаа вэ гэдэг дээр маш тодорхой бас мэдээлэл өгөөч.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Хэн хариулах вэ? 81 дүгээр микрофон Хүрэлбаатар аудитор хариулъ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Д.Хүрэлбаатар: </w:t>
      </w:r>
      <w:r>
        <w:rPr>
          <w:rFonts w:eastAsia="Arial"/>
          <w:bCs/>
          <w:lang w:val="mn-Cyrl-MN"/>
        </w:rPr>
        <w:t xml:space="preserve">Эрхэм гишүүдийн энэ өдрийн амгаланг айлтган мэндчилье. Т.Аюурсайхан гишүүний асуултад хариулъя. Тэр Монголбанк дараа нь тэр ипотекийн зээлтэй холбогдуулаад МИК дээр хийсэн аудитын дүгнэлтүүд, АСЕМ-тай дүгнэлтүүд ямар шатандаа явагдаж байна вэ гэж. Монголбанкны аудит хийгээд ер нь дууссан. Талбарын ажлууд одоо удирдлагын түвшинд хяналт дээр байж байгаа. Ирэх долоо хоногт Улсын Их Хуралд хүргүүлэхэд бэлэн болсон байгаа хүргэнэ. Ипотекийн зээлтэй холбогдуулаад хийсэн аудитын дүгнэлтийг Улсын Их Хуралдаа хүргүүлсэн байгаа ирсэн байгаа тайлан. Энэ бүх тайлангууд ирсэн. АСЕМ-ийн тайлан та мэдэж байгаа. Аудит хийгээд бас Их Хуралд хүргүүлсэн байгаа Байнгын хороонд хүргэгдсэн байж байгаа. АСЕМ-тай холбогдуулаад тэр гарсан зөрчлүүд ямархуу шатандаа явж байна. 397 тэрбум төгрөгийн зөрчил нийт гарсан. Үүнээс 294 төгрөгийн зөрчлийг хууль хяналтын байгууллагад шилжүүлж шалгах ёстой гээд шилжүүлсэн байж байгаа. Үүнтэй холбогдуулаад 17 албан тушаалтанд хуулийн хариуцлага тооцох нь зүйтэй гээд холбогдох албан тушаалтнуудад шилжүүлсэн байж байгаа хууль хяналт байгууллаг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Үүнтэй холбогдуулаад таны яриад байгаа дархан цаазат газар дээр байж байгаа тэр холбогдолтой материалыг бас хуулийн байгууллагад шилжүүлсэн байж байгаа. Гол нь бол одоо тэр их тэнгэрт баригдсан тэр объект байж байгаа. Их тэнгэрийн аманд дархан цаазат газар үүнийг бол Байгаль орчны сайд тушаалаар энэ тусгай зөвшөөрлийг газар эзэмшилтийн хүчингүй болгосон байж байгаа. Одоо хуулийн байгууллага хянагдаад явж байгаа. Ийм асуулт. Манай тэр хэчнээн төсвийн захирагч аудитын сая санхүүгийн өнгөрсөн 2017 оны шалгалтаар илэрсэн зөрчлүүд ямар дүгнэлтүүд ямар хаана авсан бэ гэдгийг манай санхүүгийн аудитын газрын дарга Наранчимэг дарга тодруулж хариул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80 дугаар микрофоныг өг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Наранчимэг: </w:t>
      </w:r>
      <w:r>
        <w:rPr>
          <w:rFonts w:eastAsia="Arial"/>
          <w:bCs/>
          <w:lang w:val="mn-Cyrl-MN"/>
        </w:rPr>
        <w:t xml:space="preserve">Т.Аюурсайхан гишүүний асуултад хариулъя Санхүүгийн аудитын газрын дарга Наранчимэг байна. Төсвийн ерөнхийлөн захирагчдаас 4 төсвийн ерөнхийлөн захирагч хязгаарлалттай санал дүгнэлтийг авсан. Шүүхийн ерөнхий зөвлөл, Боловсрол, соёл, шинжлэх ухаан, спортын яам, Уул уурхай, хүнд үйлдвэрийн яам, Хөдөлмөр, нийгэм хамгааллын яам гэсэн 4 төсвийн ерөнхийлөн захирагч хязгаарлалтай санал, дүгнэлт авсан. Төсөл сангуудаас Эрүүл мэнд глобал сангийн дэмжлэгтэй сүрьеэгийн төслийн нэгж, Эрүүл мэндийн сангийн дэмжлэгтэй Дох-ын төслийн нэгж хязгаарлалтай санал дүгнэлт авсан. Аймгуудаас Сэлэнгэ аймгийн төвийн ерөнхийлөн захирагч, Сүхбаатар аймгийн төсвийн ерөнхийлөн захирагч хязгаарлалттай санал дүгнэлт авсан байгаа. Төвлөрүүлэн захирагч нараас Шүүхийн шийдвэрийн ерөнхий газар, Шинжлэх ухааны академи хязгаарлалтай санал дүгнэлт авсан байгаа. Нийслэлийн дүүргүүдээс Сүхбаатар дүүргийн төсвийн ерөнхийлөн захирагч, Баянзүрх дүүргийн төсвийн ерөнхийлөн захирагч, Хан-Уул дүүргийн төсвийн ерөнхийлөн захирагч нар хязгаарлалттай санал дүгнэлтийг авсан байгаа. Бусад төсвийн шууд захирагчид болон юмыг танд бас бичгээр хүргүүлж болно.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Ч.Хүрэлбаатар сай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Ч.Хүрэлбаатар: </w:t>
      </w:r>
      <w:r>
        <w:rPr>
          <w:rFonts w:eastAsia="Arial"/>
          <w:bCs/>
          <w:lang w:val="mn-Cyrl-MN"/>
        </w:rPr>
        <w:t xml:space="preserve">Т.Аюурсайхан гишүүний асуултад хариулъя. Саяын боловсруулж Улсын Их Хуралд өргөн барьдаг татварын багц хууль дээр бол бид нар ажиллаж байх явцдаа тэр олон улсын BEPS байгууллагын мэргэжилтнийг бол авчирч ажиллуулсан. Ингээд би яг ямар, ямар заалтуудыг нь бид нар оруулсан бэ гэдгийг танд хэлье. Үндсэндээ ингээд 6 том өөрчлөлт оруулсан 1 дүгээрт нь. Үнэ шилжилтийн хяналт шалгалтын асуудлаар Татварын ерөнхий хуульд тусгайлан бүлэг болгож тусгаж өгсөн. Энэ болохоор BEPS-ийн 8-10 дугаар зүйл тэр чигт нь авсан гэсэн үг. 2 дугаарт нь Аж ахуйн нэгжийн орлогын албан татварын тухай хуулийн 27 дугаар бүлэг буюу улс бүрээр тайлагнах асуудлыг тусгасан. Энэ нөгөө BEPS-ийн 13 дугаарх зүйл. 3 дугаарт нь татварын ерөнхий хуулийн 16 дугаар зүйлд харилцан тохиролцох журам буюу давхар татварын хэлэлцээрт хамрагдах татвар төлөгчдийн маргааныг шийдвэрлэх харилцааг тусгасан. Энэ бол BEPS-ийн 13 дугаарх зүйл. 4 дүгээрт BEPS-ийн 5 дугаар үйл ажиллагааны хүрээнд зарим татварын хөнгөлөлт чөлөөлөлтийг бол хязгаарласан байгаа. 5 аж ахуйн нэгжийн орлогын албан татварын тухай хуулийн 14 дүгээр зүйлд хүүгийн зардлыг хязгаарлах асуудлыг тусгасан. Энэ нь бол яг нөгөө маргаантайгаар асуудал яригдаад Сангийн яам өөрийнхөө байр суурь дээр хатуу байгаад байгаа зарчмуудын нэг нь бол энэ байгаа юм. Энэ нь цаанаа нөгөө харилцан хамаарал бүхий компаниуд хоорондоо хүүг шилжүүлэх замаар Монголд татвар төлөхөөс зайлсхийдэг үүнийг хязгаарлаж өгсөн ийм зүйл байгаа юм. Энэ бол харин ингэж оруулж өгснөөрөө бид нар энэ олон улсын стандартуудыг хангах ийм боломж бол бүрдэж байгаа юм гэдгийг л онцгойлж хэлмээр байна. 6 дугаарт нь Аж ахуйн нэгжийн орлогын албан татварын тухай хуулийн 31 дүгээр зүйлд үйл ажиллагааны удирдлагыг Монгол Улсаас хэрэгжүүлдэг гадаадын аж ахуйн нэгжийн татварын харилцааг тусгасан. Энэ нь өөрөө BEPS-ийн 3 дугаар зүйл бай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нгээд үндсэндээ энэ татварын хуулиар бол нөгөө Монгол Улсыг европын хар жагсаалтад оруулсан тэр бүх шалтгаануудыг бид нар энэ дээрээс арилгах ийм боломжтой гэж байгаа юм. Ихэнх нь аж ахуйн нэгжийн орлогын албан татвар дээр хууль дээр бол сууж өгсөн. Татварын ерөнхий хууль дээр зарим заалт нь сууж өгсөн ийм байгаа юм. Ингээд энэ хууль одоо дэмжигдээд гарах юм бол энэ харин олон улсын тэр татварын үйл ажиллагааг татвараас зайлсхийдэг үйл ажиллагааг зохицуулж байдаг харилцаанд нь тусалж байдаг энэ BEPS-ийн бүх шаардлага бол хангагдах юм. Энэ ямар давуу талтай юм бэ гэхээр үндэстэн дамнасан компаниудын энд тэнд байршиж байгаа компаниудын хооронд Монгол Улсад аль болохоор бага татвар төлөхийн тулд зайлсхийхээс хамгаалсан сэргийлсэн ийм хууль байгаа юм. Тэгээд өчигдөр Улсын Их Хурлаас аж ахуйн нэгжийн орлогын албан татварын хуулийг хэлэлцэхийг дэмжсэн нь үндсэндээ энэ BEPS-ийн үйл ажиллагаа буюу татвараас зайлсхийдэг энэ үйл ажиллагааг хязгаарлаж өгөхөд их чухал дэмжлэг болсон гэдгийг би хэлмээ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Яг энэ дээрээс энэ аж ахуйн нэгжийн орлогын албан татварын тухай хуулийн Улсын Их Хурал буцаангуут BEPS-ээс бидэнд бичиг ирүүлсэн. Ямар шалтгаанаар үүнийг буцааж байгаа юм бэ үндэстэн дамнасан аж ахуйн нэгжүүд бол өнгөн дээрээ BEPS-ийг дэмжиж байгаа юм шиг мөртөө цаагуураа хорлож үүнийг бол дандаа хойшлуулдаг гэдэг зүйлийг хэлээд энэ яагаад буцаасан тайлбарыг ирүүл гэсэн. Харин эргүүлээд бид нар энэ Улсын Их Хурал хүлээж авсан гэдэг ийм зүйлийг бол хэлж байгаа. BEPS-ээс энэ аж ахуйн нэгжийн орлогын албан татварыг дэмжиж байгаа бичгийг удахгүй манайд ирүү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Д.Ганболд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Ганболд: </w:t>
      </w:r>
      <w:r>
        <w:rPr>
          <w:rFonts w:eastAsia="Arial"/>
          <w:bCs/>
          <w:lang w:val="mn-Cyrl-MN"/>
        </w:rPr>
        <w:t xml:space="preserve">Баярлалаа. Тэгэхээр би Төсвийн хяналтын дэд хорооноос юм асуумаар санагдаад байна л даа. Тэгээд хэлэлцээд санал дүгнэлтээ хэлэлцэж тогтоолын төсөлд бас тодорхой санал оруулж байгаа юм уу гэхээр 2 заалттай тогтоолын төсөл байх юм. Тэгээд сая З.Нарантуяа гишүүний бас хэлж байгаа байр суурийг аваад үзэх юм бол аудитын байгууллагаас гарч байгаа дүгнэлттэй зарчмын хувьд би санал нийлэхгүй бас юм байна гэж нэг талаасаа ойлгомоор. З.Нарантуяа гишүүн өөрөө байхгүй байгаа юм уу? Би уг нь дэд хорооны даргаасаа л асуумаар байх юм. Миний цаг яваад байдаг тэгээд яах ёстой юм бо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гол нь төсвийн сахилга баттай холбогдуулаад байр суурь илэрхийлсэн байна л даа. Хариуцлагагүй явж ирсэн мэдээ мэдээлэл гадаадын зээл тусламжтай холбогдуулсан хөрөнгө оруулалт дотоодтой холбогдуулсан хөрөнгө оруулалт за ялангуяа жижиг дунд үйлдвэрлэлтэй холбогдуулсан бичил зээл үүнтэй холбогдуулсан асуудлыг нэг мөр болгох уялдуулах энэ тэр гээд тэгээд яг үнэхээр одоо жижиг дунд бичил зээлтэй холбогдуулаад эргэн төлөгдөөгүй буюу үнэхээр хор хохирол учруулаад байгаа үр дүн гэдэг юм уу эсхүл үүнтэй холбогдуулсан ноцтой зөрчлүүдийг энэ хяналтын дэд хороо тодорхой хэмжээнд үүрэг даалгавар юм уу эсхүл хугацаатайгаар чиглэл өгөх хүрээнд Улсын Их Хурлын энэ төсвийн гүйцэтгэлийн тогтоолд оруулж өгдөг ийм ёсон байна уу үгүй юу? Энэ нэг мэдээлэл хийлээ гээд ийм зөрчилтэй байна гээд хэдэн ийм тоо дурдсан хэрэгтэй эргээд тэгээд энэ нь ямар нэгэн үр дүн гарахгүйгээр мэдээлэл хийсэн нэртэй эсхүл нэг улс төржсөн маягтай хяналтын дэд хороо гэдэг бол цөөнхийн бүлгээс ахалж байдаг. Тэгээд яг ингээд энэ үр дүнг нь харах гэхээр зэрэг нарийн ширийн энд ач холбогдол өгөхгүй байгаа юм уу гэсэн ийм байдал бол харагдаж байна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би яг үүнтэй холбогдуулаад гол нь зээл тусламжтай холбоотой үнэхээр хөрөнгө оруулалтын үр дүн маш муу байна. Хэт хэчнээн төсөл хэрэгжээд ямар үр дүн гарсан бид цаашид үүн дээр анхаарах ёстой гэдгийг л энэ хяналтын дэд хороо үнэхээр тодорхой хэлж өгөх ёстой гэж би ойлгож байна. Аудитын байгууллагаас ерөнхий гарсан дүгнэлтийг ойлгож байна. Зөрчлийн хувьд бол шаардлага тавиад эргээд үр дүнгээ тооцох юм байна гэж ойлгож байна. Намар бид мөн ялгаагүй нийт одоо энэ өнгөрсөн 2, 3 жилийн хугацааны төсвийн гүйцэтгэлийг бас тодорхой салбаруудаар нь авч үзэхээр ажлын хэсэг Нийгмийн бодлого, боловсрол, соёл, шинжлэх ухааны байнгын хорооноос гарч байгаа учраас энэ хүрээн дотор бид багцлаад үзээд бас явахад бас болох байх гэсэн бодолтой байна л даа. Тэгээд энэ хариуцлагаа тооцох гэдэг дээр яаж уялдуулах ёстой юм бэ түүнийг нь би дэд хорооны даргаас л одоо гол нь асууж байна. Товчхондоо энэ.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З.Нарантуяа гишүүн хариулъя. З.Нарантуяа гишүүний микрофон карт байхгүй байна. З.Нарантуяа гишүүний картыг өглөө байсан биз дээ.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З.Нарантуяа: </w:t>
      </w:r>
      <w:r>
        <w:rPr>
          <w:rFonts w:eastAsia="Arial"/>
          <w:bCs/>
          <w:lang w:val="mn-Cyrl-MN"/>
        </w:rPr>
        <w:t xml:space="preserve">Сая ажлын хэсгийн хурал дээр миний саналаар яасан учраас түр гараад ирсэн уучлаарай. Ер нь бол энэ аудитын дүгнэлт бол зөрчил ийм, ийм зөрчлүүд байна гээд аудит бол өөрийнхөө хуулийн дагуу зөрчлүүдээ гаргаад ирж байгаа. Энэ зөрчлийн талаар зөрчлийг үндэслээд арилгаж болох зөрчлүүдээ байгууллагууд арилгах хэрэгтэй. Зөрчлүүд нь одоо захиргааны шинж чанараасаа зөрчлөөсөө илүү гараад эрүүгийн шинжтэй тийм болбол хуулийн байгууллагууд руу шилжүүлж байх ёстой. Тийм л хууль тогтоомж зарчим манайд байж байгаа. Бид нар бол зарлагын хяналтын дэд хороон дээр энэ бүх зөрчлүүдийг гаргаад тусгай Их Хурлын энэ, энэ тогтоолын хажуугаар авах арга хэмжээний тухай гээд тогтоол гаргая гэж бодож байсан. Гэхдээ зарлагын хяналтын дэд хороон дээрээ гишүүдээ ярьж байгаад энэ анхаарах ёстой юмнуудыг нь анхааруулаад протоколоор үүрэг даалгавар өгөөд явуулъя зөрчлийг арилгуулах тал дээр. Цаашдаа аудит Улсын Их Хурал холбогдох газрууд Засгийн газар энэ байдалдаа дүгнэж дүгнэлт хийж арга ажиллагаагаа сайжруулаарай гэдэг юмаа дүгнэлтдээ оруулъя гэж явсан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Аудит гаргасан зөрчлийнхөө араас хуулийн байгууллагуудтай хэрхэн яаж ажиллаж байгаа талаараа манай аудитынхан илүү тайлангаар өгсөн нь зүйтэй байх. Ер нь аудитын тухай хуулиар бол аудит гэдэг бол бас мөрдөн шалгах ажиллагаа биш тийм учраас яг эрүүгийн гэмт хэргийн зөрчил үүссэн байж магадгүй гэдэг тийм үйлдлээрээ бол зохих хуулийн байгууллага нь илүү лавшруулаад шалгаад явах учиртай.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Д.Ганболд гишүүнд 1 минут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Ганболд: </w:t>
      </w:r>
      <w:r>
        <w:rPr>
          <w:rFonts w:eastAsia="Arial"/>
          <w:bCs/>
          <w:lang w:val="mn-Cyrl-MN"/>
        </w:rPr>
        <w:t>Тэгэхээр манай Төсвийн хяналтын дэд хороо чинь өөрөө ажиллаж байгаа юм уу? Дүгнэлттэйгээ уялдуулаад баахан зөрчил юм уу эсхүл доо эрүүгийн ч гэдэг юм яриад явах юм. Би эрүүгийн юм яриагүй л дээ. Мэргэжлийн бөгөөд тодорхой хэмжээнд төсвийн хяналтын дэд хороо гэдэг бол өнөөдөр юу нь болж байгаа юм юу нь болохгүй байгааг төгс тодорхой илэрхийлээд өнөөдрийн Улсын Их Хурлын одоо гарах гэж байгаа тогтоолын төсөлд тодорхой байр суурийг илэрхийлж зүйл заалтаар нь бас оруулаад эргээд дахин биелэлтийг нь авч үзэх ийм л зарчим үүрэгтэй гэж би ойлгож байгаа. Тэгээд протоколоор үүрэг өглөө гээд эргээд дараа нь тодорхой ажлын үр дүн байхгүй гэдэг юм уу эсхүл дараа нь улс төржсөн байдлаар ингээд шоуддаг юм уу ийм байдлаар байж болохгүй л дээ. Одоо ний нуугүй хэлэхэд цөөнхийн бүлгийн хамгийн хуулийн хүрээн дотор Монгол Улсын төсөв, төсөвтэй холбоотой болон гадна дотнын зээл тусламж бид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1 минут тайлбар өгье З.Нарантуяа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З.Нарантуяа: </w:t>
      </w:r>
      <w:r>
        <w:rPr>
          <w:rFonts w:eastAsia="Arial"/>
          <w:bCs/>
          <w:lang w:val="mn-Cyrl-MN"/>
        </w:rPr>
        <w:t xml:space="preserve">Зарим талаараа тантай санал нэг байна. Энэ Зарлагын хяналтын дэд хороо бол Улсын Их Хурлын дэгийн хуулиараа сөрөг хүчний төлөөлөл нь дарга нь байгаад яг сөрөг хүчний үйл ажиллагааг ингээд хянаж байх ёстой юм байна лээ. Харамсалтай манай хорооны 9 гишүүний 2-хон нь л Ардчилсан намынх байгаа. Манай хорооны гишүүдэд бол бид нар өөрсдөө 8 чиглэлээр ажлаа хийе дэд хороо бас хийх ажлынхаа төлөвлөгөөг гаргаад ажилладаг юм. Холбогдох тэр таны яриад байгаа зээл тусламжийн үр дүн сонгуулийн үр дүн гээд бүх зүйлүүдээр яамдад нь бичгээ өгөөд л тооцоогоо аваад судалгаагаа хийгээд ажиллаж байгаа. Танд бол манай дэд хорооны ажлын мэдээлэл нь их сайн очдоггүй юм шиг байна. Дэд хороо бол хүн болгонд нээлттэй. Үнэхээр энэ зарлага дээр хяналт тавья үр ашгийг нь сайжруулъя гэж байгаа хүнд тэр бол бид нар хамтарч ажиллахад бэлэн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Гишүүд асуулт асууж хариулт авч дууслаа. Зочин танилцуулъя. Улсын Их Хурлын гишүүн Б.Дэлгэрсайханы урилгаар Дорноговь аймгийн иргэдийн төлөөлөл Улсын Их Хурлын үйл ажиллагаа, Төрийн ордонтой танилцаж байгаа юм байна. Та бүхэн ажлын амжилт сайн сайхныг хүсэн ерөөе. Төсвийн зарлагын хяналтын дэд хорооны саналаар Монгол Улсын нэгдсэн төсвийн 2017 оны гүйцэтгэлийг батлах тухай Улсын Их Хурлын тогтоолын төслийг баталъя гэсэн саналын томьёоллоор санал хураалт, байхгүй. Санал хураалт явуулъя санал хураалт гишүүдээ. 54 гишүүн оролцож 72,2 хувь нь дэмжлээ. Эцсийн найруулга сонсгоё.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онгол Улсын 2017 оны төсвийн гүйцэтгэл батлах тухай. Монгол Улсын Их Хурлын чуулганы хуралдааны дэгийн тухай хуулийн 26 дугаар зүйлийн 26.6 дахь хэсэг, Төсвийн тухай хуулийн 8 дугаар зүйлийн 8.10.4 дэх заалтыг үндэслэн Монгол Улсын Их Хурлаас тогтоох нь: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r>
      <w:r>
        <w:rPr>
          <w:rFonts w:eastAsia="Arial"/>
          <w:bCs/>
          <w:lang w:val="mn-Cyrl-MN"/>
        </w:rPr>
        <w:t xml:space="preserve">1.Монгол Улсын 2017 оны төсвийн гүйцэтгэлийн тэнцвэржүүлсэн орлогын хэмжээг 5 их наяд 173 тэрбум 682 сая 600 мянган төгрөгөөр баталсуга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Монгол Улсын 2017 оны төсвийн гүйцэтгэлийн зарлагын тэнцвэржүүлсэн орлогод нийцүүлсэн хэмжээг 7 их наяд 139 тэрбум 637 сая 500 мянган төгрөгөөр баталсугай. Эцсийн найруулга дээр саналтай гишүүн байна уу? Алга байна. Эцсийн найруулга сонссонд тооцлоо. Дараагийн асуудалдаа оръё.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Нийгмийн даатгалын сангаас олгох тэтгэвэр, тэтгэмжийн тухай хуульд нэмэлт, өөрчлөлт оруулах тухай хуулийн төсөл болон хамт өргөн мэдүүлсэн Нийгмийн даатгалын сангаас олгох тэтгэвэр, тэтгэмжийн тухай хуульд нэмэлт оруулах тухай хуулийг дагаж мөрдөх журмын тухай хуулийн төслийн үзэл баримтлалыг хэлэлцэх эсэх асуудлыг ярья. </w:t>
      </w:r>
      <w:r>
        <w:rPr>
          <w:rFonts w:eastAsia="Arial"/>
          <w:bCs/>
          <w:lang w:val="mn-Cyrl-MN"/>
        </w:rPr>
        <w:t xml:space="preserve">Хууль санаачлагчийн илтгэлийг Хөдөлмөр, нийгмийн хамгааллын сайд С.Чинзориг танилцуул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С.Чинзориг: </w:t>
      </w:r>
      <w:r>
        <w:rPr>
          <w:rFonts w:eastAsia="Arial"/>
          <w:bCs/>
          <w:lang w:val="mn-Cyrl-MN"/>
        </w:rPr>
        <w:t xml:space="preserve">Улсын Их Хурлын дарга, эрхэм гишүүд 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Нийгмийн даатгалын сангаас олгох, тэтгэвэр, тэтгэмжийн тухай хуульд нэмэлт оруулах тухай хуулийн төслийг Хууль тогтоомжийн тухай хуулийг мөрдлөг болгон боловсруулж чуулганы нэгдсэн хуралдаанд танилцуулж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Хөдөлмөрийн хортой хүнд нөхцөлийн тэтгэврийн харилцааг зохицуулахаар 1999 оны 1 дүгээр сарын 21-ний өдрийн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т заалт хүчингүй болсон тооцох тухай хуулиудыг хэрэглэх журмын тухай хуулийн 2 дугаар зүйлд хөдөлмөрийн хэвийн бус нөхцөлд ажиллагсдын тэтгэвэр, тэтгэмжтэй холбогдсон харилцааг зохицуулсан хууль батлагдаж хүчин төгөлдөр болох хүртэл, хэрэглэж байхаар гэж нэмэлт, өөрчлөлт оруулсан бөгөөд уг заалтыг үндэслэн хөдөлмөрийн хортой хүнд нөхцөлийн тэтгэврийг хөнгөлөлттэй нөхцөлөөр тогтоож ирсэн байна.</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Мөн дээрх хуульд 2017 оны 4 дүгээр сарын 4-ний өдөр нэмэлт, өөрчлөлт оруулан хуулийн 2 дугаар зүйлийг өөрчлөн найруулснаар хөдөлмөрийн хортой хүнд нөхцөлийн тэтгэвэр тогтоох харилцааг зохицуулах эрх зүйн үндэслэлгүй болоод байна. Иймд нийгмийн даатгалын сангаас олгох тэтгэвэр, тэтгэмжийн тухай хуульд хөдөлмөрийн хортой хүнд нөхцөлөөр тэтгэвэр, тогтоох заалтыг нэмж оруулах шаардлагатай байгаа тул Нийгмийн даатгалын сангаас олгох тэтгэвэр, тэтгэмжийн тухай хуульд нэмэлт, өөрчлөлт оруулах тухай хуулийн төслийг боловсруул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Cs/>
          <w:lang w:val="mn-Cyrl-MN"/>
        </w:rPr>
        <w:t>Мөн Нийгмийн даатгалын сангаас олгох тэтгэвэр, тэтгэмжийн тухай хуульд 2017 оны 2 дугаар сараас 2-ны өдөр орсон өөрчлөлтөөр малчдын өндөр насны тэтгэвэр тогтоох насыг таван насаар урагшлуулан баталж 2018 оноос хэрэгжүүлж байгаа билээ. Хуулийг хэрэгжүүлэхтэй холбоотой Нийгмийн даатгалын сангаас олгох тэтгэвэр, тэтгэмжийн тухай хуулийн 25 дугаар зүйлд малчдын ажилласан жилийг тогтооход үндэслэх баримт бичгийг тусгаж Нийгмийн даатгалын байцаагчийн ажиллах нөхцөлийг бүрдүүлэх малчдын тэтгэвэр тогтоолгох үйл ажиллагааг шуурхай чирэгдэлгүй тодорхой болгох шаардлагатай ч бас байгаа юм. Уг хуулийн төслийг батлуулснаар баталснаар улсын болон нийгмийн даатгалын сангийн төсөвт нэмэлт хөрөнгийн эх үүсвэр шаардагдахгүй болно. Эрхэм гишүүдээ хуулийн төслийг хэлэлцэх эсэхийг хэлэлцэж дэмжиж өгөхийг хүсэж байна. Анхаарал тавьсанд баярлалаа.</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Төслийн талаар Нийгмийн бодлого, боловсрол, соёл, шинжлэх ухааны байнгын хороо санал, дүгнэлт гаргасан. Санал, дүгнэлтийг Б.Саранчимэг гишүүн танилцуулна. Б.Саранчимэг гишүүнийг индэрт урь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Саранчимэг: </w:t>
      </w:r>
      <w:r>
        <w:rPr>
          <w:rFonts w:eastAsia="Arial"/>
          <w:bCs/>
          <w:lang w:val="mn-Cyrl-MN"/>
        </w:rPr>
        <w:t xml:space="preserve">Улсын Их Хурлын дарга, эрхэм гишүүд 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онгол Улсын Засгийн газраас Улсын Их Хуралд 2018 оны 6 дугаар сарын 15-ны өдөр өргөн мэдүүлсэн Нийгмийн даатгалын тухай хуульд нэмэлт оруулах тухай хуулийн төслийн үзэл баримтлал болон хамт өргөн мэдүүлсэн Нийгмийн даатгалын сангаас олгох тэтгэвэр, тэтгэмжийн тухай хуульд нэмэлт оруулах тухай хуулийн дагаж мөрдөх журмын тухай хуулийн төслийн хэлэлцэх эсэх асуудлыг тус Байнгын хороо 2018 оны 6 дугаар сарын 26-ны өдрийн хуралдаанаараа хэлэлц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ийгмийн даатгалын сангаас олгох тэтгэвэр тэтгэмжийн тухай хуульд 2017 оны 2 дугаар сарын 02-ны орсон өөрчлөлтөөр малчдын өндөр насны тэтгэвэр тогтоох насыг 5 жилээр наашлуулан баталж 2018 оноос хэрэгжүүлж байна. Тус хуулийг хэрэгжүүлэхтэй холбоотой малчнаар ажилласныг тодорхойлоход шаардлагатай баримт бүртгэл лавлагааг нийгмийн даатгалын сангаас олгох тэтгэвэр тэтгэмжийн тухай хуулийн 25 дугаар зүйлд нэмж тусгахаар боловсруулж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үүнчлэн хөдөлмөрийн хортой хүнд нөхцөлийн тэтгэврийн харилцааг зохицуулж байсан хуулийн заалт өөрчлөгдсөнтэй холбоотойгоор нийгмийн даатгалын сангаас олгох тэтгэвэр тэтгэмжийн тухай хуульд хөдөлмөрийн хортой хүнд нөхцөлөөр тэтгэвэр тогтоох заалтыг нэмж оруулахаар хуулийн төслүүдийг боловсруулж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айнгын хорооны хуралдаанаар дээрх хуулийн төслийн үзэл баримтлалыг хэлэлцэх үед Улсын Их Хурлын гишүүн Ё.Баатарбилэг хуульд өөрчлөлт орсноор тус хуулийн өөрчлөлт хамаарч тэтгэвэр тогтоолгох иргэдийн тоо үр нөлөөний талаар хийгдсэн судалгаа, Монгол Улсын төсөв болон нийгмийн даатгалын санд үзүүлэх нөлөөллийн талаар асуулт асууж хариулт ав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айнгын хорооны хуралд оролцсон гишүүдийн олонхи хуулийн төслийн үзэл баримтлалыг Улсын Их Хурлын чуулганы нэгдсэн хуралдаанаар хэлэлцүүлэх нь зүйтэй гэж үз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Улсын Их Хурлын эрхэм гишүүд 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ийгмийн даатгалын тухай хуульд нэмэлт оруулах тухай хуулийн төслийн үзэл баримтлал болон хамт өргөн мэдүүлсэн Нийгмийн даатгалын сангаас олгох тэтгэвэр тэтгэмжийн тухай хуульд нэмэлт оруулах тухай хуулийг дагаж мөрдөх журмын тухай хуулийн төслийн хэлэлцэх эсэх талаарх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Б.Саранчимэг гишүүнд баярлалаа. Ажлын хэсэг танилцуулъя. Хөдөлмөр, нийгмийн хамгааллын яамны Бодлого төлөвлөлтийн газрын хэлтсийн дарга Банзрагч, Хөдөлмөр, нийгмийн хамгааллын яамны Бодлого төлөвлөлтийн газрын ахлах мэргэжилтэн Хишигбаяр, Нийгмийн даатгалын ерөнхий газрын Нийгмийн даатгалын бодлогын хэрэгжилтийн судалгааны газрын дарга Ганцэцэг нар хүрэлцсэн ирсэн байна. Хууль санаачлагчийн илтгэл болон Байнгын хорооны санал, дүгнэлтээс асуулттай гишүүн байна уу? М.Билэгт гишүүнээр тасаллаа. М.Билэгт гишүүн асуулт асуу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М.Билэгт: </w:t>
      </w:r>
      <w:r>
        <w:rPr>
          <w:rFonts w:eastAsia="Arial"/>
          <w:bCs/>
          <w:lang w:val="mn-Cyrl-MN"/>
        </w:rPr>
        <w:t xml:space="preserve">Энэ Улсын Их Хурал бол маш чухал шийдвэрийг жилийн өмнө гаргасан. Манай малчид маань бол өнөөдөр Монгол Улсын хүн амын хамгийн хэрэгцээтэй хамгийн эрэлт хэрэгцээтэй хүнсээр нь хангадаг тэр бүтээгдэхүүнийг үйлдвэрлэдэг байгаа. Тэгээд малчид маань бас маш хүнд хүчир ажлыг хийдэг. Цаг наргүйгээр хагас бүтэн сайн өдөр амарна гэсэн ойлголт байхгүй. Өдрийн 8 цаг гэдэг ойлголт байхгүй халуунд халж хүйтэнд хөрж гадаа гандаж хөдөө хөхөрч ажилладаг юм. Ингээд малчдын маань тэтгэврийн насыг 5 жилээр наашлуулаад 2018 оны 1 сарын 01-нээс хэрэгжиж байгаа. Энэ талаар тодорхой асуултуудыг хариултуудыг бас тодруулж С.Чинзориг сайдаас лавлаж асуу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С.Чинзориг сай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С.Чинзориг: </w:t>
      </w:r>
      <w:r>
        <w:rPr>
          <w:rFonts w:eastAsia="Arial"/>
          <w:bCs/>
          <w:lang w:val="mn-Cyrl-MN"/>
        </w:rPr>
        <w:t xml:space="preserve">М.Билэгт гишүүний асуултад хариулъя. Тэгээд нийгмийн даатгалын сангаас олгох тэтгэвэр тэтгэмжийн тухай хуульд өөрчлөлт оруулаад малчдын тэтгэвэрт гарах насыг 5 насаар урагшлуулсан. Үүнтэй холбоотойгоор нийтдээ энэ жил 13000 малчин эрт тэтгэвэрт гарна гэж тооцож шаардагдах хөрөнгийг 44 тэрбум төгрөгийг 2018 оны төсөвт тусгаад хэрэгжүүлж байгаа. Манай нийгмийн даатгалын ерөнхий газрынхны гаргаж өгсөн мэдээллээр бол 4 сарын 5 сарын 01-ний байдлаар 4000 малчин тэтгэврийн нас нь 5 насаар урагшилсантай холбоотойгоор эрт тэтгэврээ тогтоолгосон байна гэсэн ийм судалгаа бол гарсан байгаа. Ер нь малчдын тэтгэврийн насыг 5 насаар урагшлуулсантай холбоотойгоор малчнаар ажиллаж байсан жилийг тодорхойлоход бичиг баримт бүрдүүлэх гээд жаахан хүндрэлтэй асуудлуу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хдээ үүнийг бид нар энэ хуульд орж байгаа өөрчлөлтийг хүлээхгүйгээр Засгийн газар дээрээ яриад журам гаргаад 2 асуудлыг бол цэгцэлж өгсөн байгаа. 1 дэх асуудал нь 1991-1995 онд ажилласан жил нийгмийн даатгалын шимтгэл нөхөн тооцох тухай хуульд хамрагдсан бол энэ хугацааг нь заавал малчнаар ажилласан гэдгийг нь давхар нотол гэхгүйгээр шууд малчнаар ажилласан жилд нь оруулан тооцож байгаа. Нөгөө талаасаа малчдыг хөдөө орон нутагт малчнаар ажилласныг нь тодорхойлоход хүндрэлтэй байгаа учраас сумын засаг даргаар ахлуулсан засаг даргын орлогчоор ахлуулсан орон тооны бус зөвлөл байгуулж ажиллаад тэр зөвлөлдөө орон нутгийнхаа иргэдийг маш сайн мэддэг сумын дагаар ажиллаж байсан багийн даргаар олон жил ажиллаж байсан хүнээ мэддэг ийм улсуудын төлөөлөл оролцуулаад тухайн малчдын тэдээс тэдэн онд малчнаар ажиллаж байсан гэдгийг нь бас нотолж тогтоох ийм үүрэгтэй орон тооны бус зөвлөл бол ажиллуул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удаагийн хуулиар бол оруулж ирж байгаа хуулиар бол малчинтай холбоотой асуудал дээр яг тэр малчнаар ажиллаж байсан жил гэдгийг нь тодорхой шаардлагатай байгаа зарим бичиг баримтыг нь тодорхой болгож өгье. А данстай холбоотой асуудлууд иргэний үнэмлэх бичиг баримттай бусад холбогдох бичиг баримттай холбоотой асуудлуудыг нь ийм одоо бичиг баримт бүрдүүлсэн байх ёстой гэдгийг энэ хуульд бол оруулж өгч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ахь гол одоо зохицуулалт нь хүнд хортой нөхцөлөөр тэтгэвэрт гарч байгаа иргэдийн тэтгэвэрт гарах харилцааг зохицуулж байсан журмын тухай хуулийг 2017 оны 4 дүгээр сард хүчингүй болгосон байна. Тийм учраас хүнд хортой нөхцөлд тэтгэвэрт гарах ёстой иргэдийн асуудлыг шийдэхэд жаахан хүндрэлтэй болсон учраас хүнд хортой нөхцөлөөр тэтгэвэрт гарах хуулийн зохицуулалтыг зайлшгүй нийгмийн даатгалын сангаас тэтгэвэр тэтгэмж олгох тухай хуульд буцааж оруулах зайлшгүй шаардлага үүссэн учраас энэ хуулийн төслийг оруулж хэлэлцүүл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Гишүүд асуулт асууж, хариулт авч дууслаа. Үг хэлэх гишүүн байна уу? Алга байна. Нийгмийн даатгалын сангаас олгох тэтгэвэр тэтгэмжийн тухай хуульд нэмэлт, өөрчлөлт оруулах тухай хуулийн төслийн үзэл баримтлалыг хэлэлцэх нь зүйтэй гэсэн саналын томьёоллоор санал хураалт явуулъя. Санал хураалт. 54 гишүүн оролцож 66,7 хувийн саналаар санал дэмжигдэж байна. Хуулийн төслийн үзэл баримтлалыг хэлэлцэх нь зүйтэй гэж гишүүдийн олонхи үзсэн тул Нийгмийн даатгалын сангаас олгох тэтгэвэр, тэтгэмжийн тухай хуульд нэмэлт оруулах тухай хуулийн төсөл болон Нийгмийн даатгалын сангаас олгох тэтгэвэр тэтгэмжийн тухай хуульд нэмэлт оруулах тухай хуулийг дагаж мөрдөх журмын тухай хуулийн төслийг анхны хэлэлцүүлэгт бэлтгүүлэхээр Нийгмийн бодлого, боловсрол, соёл, шинжлэх ухааны байнгын хороонд шилжүүллээ. Дараагийн асуудал.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
          <w:b/>
          <w:bCs/>
          <w:lang w:val="mn-Cyrl-MN"/>
        </w:rPr>
      </w:pPr>
      <w:r>
        <w:rPr>
          <w:rFonts w:eastAsia="Arial"/>
          <w:b/>
          <w:bCs/>
          <w:lang w:val="mn-Cyrl-MN"/>
        </w:rPr>
        <w:tab/>
        <w:t xml:space="preserve">Валютын зохицуулалтын тухай хуульд нэмэлт оруулах тухай хуулийн төсөл болон хамт өргөн мэдүүлсэн Төв банкны тухай хуульд нэмэлт оруулах тухай хуулийн төслийн үзэл баримтлалыг хэлэлцэх эсэх асуудлыг хэлэлцье. </w:t>
      </w:r>
      <w:r>
        <w:rPr>
          <w:rFonts w:eastAsia="Arial"/>
          <w:bCs/>
          <w:lang w:val="mn-Cyrl-MN"/>
        </w:rPr>
        <w:t>Хууль санаачлагчийн илтгэлийг Ерөнхийлөгчийн зөвлөх Булгамаа танилцуулна. Танилцуулах хүн яасан бэ? Булгамаа зөвлөх зарласан шууд индэрт гар.</w:t>
      </w:r>
      <w:r>
        <w:rPr>
          <w:rFonts w:eastAsia="Arial"/>
          <w:b/>
          <w:bCs/>
          <w:lang w:val="mn-Cyrl-MN"/>
        </w:rPr>
        <w:t xml:space="preserve">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Р.Булгамаа: </w:t>
      </w:r>
      <w:r>
        <w:rPr>
          <w:rFonts w:eastAsia="Arial"/>
          <w:bCs/>
          <w:lang w:val="mn-Cyrl-MN"/>
        </w:rPr>
        <w:t xml:space="preserve">Улсын Их Хурлын дарга, Улсын Их Хурлын эрхэм гишүүд ээ, </w:t>
      </w:r>
    </w:p>
    <w:p>
      <w:pPr>
        <w:pStyle w:val="Normal"/>
        <w:numPr>
          <w:ilvl w:val="0"/>
          <w:numId w:val="0"/>
        </w:numPr>
        <w:jc w:val="both"/>
        <w:outlineLvl w:val="0"/>
        <w:rPr>
          <w:rFonts w:eastAsia="Arial"/>
          <w:bCs/>
          <w:lang w:val="mn-Cyrl-MN"/>
        </w:rPr>
      </w:pPr>
      <w:r>
        <w:rPr>
          <w:rFonts w:eastAsia="Arial"/>
          <w:bCs/>
          <w:lang w:val="mn-Cyrl-MN"/>
        </w:rPr>
      </w:r>
    </w:p>
    <w:p>
      <w:pPr>
        <w:pStyle w:val="Normal"/>
        <w:ind w:firstLine="720"/>
        <w:jc w:val="both"/>
        <w:rPr/>
      </w:pPr>
      <w:r>
        <w:rPr>
          <w:rFonts w:eastAsia="Arial"/>
          <w:bCs/>
          <w:lang w:val="mn-Cyrl-MN"/>
        </w:rPr>
        <w:t>Төгрөгийн тогтвортой байдлыг хангах, гадаадын валютын улсын нөөцийг эзэмшин удирдах,</w:t>
      </w:r>
      <w:r>
        <w:rPr>
          <w:lang w:val="mn-Cyrl-MN"/>
        </w:rPr>
        <w:t xml:space="preserve"> гадаад валютын нөөцийг нэмэгдүүлэх чиг үүргийн хүрээнд стратегийн ач холбогдол бүхий ашигт малтмалын ордыг ашиглаж валютын орлого олдог хуулийн этгээдийн мөнгөн гүйлгээ, төлбөр тооцоог Монголбанк гүйцэтгэх эрх зүйн зохицуулалтыг бий болгох зорилгоор Валютын зохицуулалтын тухай хуульд оруулах нэмэлт, өөрчлөлт оруулах тухай энэхүү хуулийн төслийг Монгол Улсын Ерөнхийлөгч санаачлах бүрэн эрхийнхээ хүрээнд боловсруулан оруулж ирж байна. </w:t>
      </w:r>
    </w:p>
    <w:p>
      <w:pPr>
        <w:pStyle w:val="Normal"/>
        <w:ind w:firstLine="720"/>
        <w:jc w:val="both"/>
        <w:rPr>
          <w:lang w:val="mn-Cyrl-MN"/>
        </w:rPr>
      </w:pPr>
      <w:r>
        <w:rPr>
          <w:lang w:val="mn-Cyrl-MN"/>
        </w:rPr>
      </w:r>
    </w:p>
    <w:p>
      <w:pPr>
        <w:pStyle w:val="Normal"/>
        <w:ind w:firstLine="720"/>
        <w:jc w:val="both"/>
        <w:rPr/>
      </w:pPr>
      <w:r>
        <w:rPr>
          <w:lang w:val="mn-Cyrl-MN"/>
        </w:rPr>
        <w:t xml:space="preserve">Валютын зохицуулалтын тухай нэмэлт оруулах тухай хуулийн төсөлд </w:t>
      </w:r>
      <w:r>
        <w:rPr>
          <w:rStyle w:val="StrongEmphasis"/>
          <w:b w:val="false"/>
          <w:lang w:val="mn-Cyrl-MN"/>
        </w:rPr>
        <w:t>Засгийн газартай хөрөнгө оруулалтын гэрээ байгуулсан,  стратегийн ач холбогдол бүхий ашигт малтмалын ордыг ашигладаг, Монголбанкнаас тодорхойлсон хэмжээний экспортын гадаад валютын орлого олдог шаардлагыг хангасан хуулийн этгээдийн төлбөр тооцооны дансыг Монголбанк өөр дээрээ байршуулж байхаар энэхүү хуулийн төсөлд тусгасан болно.</w:t>
      </w:r>
    </w:p>
    <w:p>
      <w:pPr>
        <w:pStyle w:val="Normal"/>
        <w:ind w:firstLine="720"/>
        <w:jc w:val="both"/>
        <w:rPr>
          <w:rStyle w:val="StrongEmphasis"/>
          <w:b w:val="false"/>
          <w:b w:val="false"/>
          <w:lang w:val="mn-Cyrl-MN"/>
        </w:rPr>
      </w:pPr>
      <w:r>
        <w:rPr/>
      </w:r>
    </w:p>
    <w:p>
      <w:pPr>
        <w:pStyle w:val="Normal"/>
        <w:ind w:firstLine="720"/>
        <w:jc w:val="both"/>
        <w:rPr/>
      </w:pPr>
      <w:r>
        <w:rPr>
          <w:lang w:val="mn-Cyrl-MN"/>
        </w:rPr>
        <w:t>Хууль батлагдсан тохиолдолд Монголбанк өөр дээрээ байршуулсан, тодорхой шаардлага хангасан хуулийн этгээдийн дансаар дамжуулан гадаад валютын улсын нөөцийг нэмэгдүүлэх арга хэмжээ авах, тэдгээрийн экспортын орлогыг Монгол Улсаар дамжуулах эерэг үр нөлөөтэй талаар хууль санаачлагчийн хийсэн судалгааны ажлуудад дүгнэгдсэн болно. Хууль батлагдсанаар гадаад валютын улсын нөөцийг нэмэгдүүлэх талаар төрөөс тавьсан зорилт хангагдах ач холбогдолтой юм.</w:t>
      </w:r>
    </w:p>
    <w:p>
      <w:pPr>
        <w:pStyle w:val="Normal"/>
        <w:ind w:firstLine="720"/>
        <w:jc w:val="both"/>
        <w:rPr>
          <w:lang w:val="mn-Cyrl-MN"/>
        </w:rPr>
      </w:pPr>
      <w:r>
        <w:rPr>
          <w:lang w:val="mn-Cyrl-MN"/>
        </w:rPr>
      </w:r>
    </w:p>
    <w:p>
      <w:pPr>
        <w:pStyle w:val="NormalWeb"/>
        <w:shd w:fill="FFFFFF" w:val="clear"/>
        <w:spacing w:before="0" w:after="0"/>
        <w:ind w:firstLine="720"/>
        <w:jc w:val="both"/>
        <w:rPr>
          <w:rFonts w:ascii="Arial" w:hAnsi="Arial" w:cs="Arial"/>
          <w:lang w:val="mn-Cyrl-MN"/>
        </w:rPr>
      </w:pPr>
      <w:r>
        <w:rPr>
          <w:rFonts w:cs="Arial" w:ascii="Arial" w:hAnsi="Arial"/>
          <w:lang w:val="mn-Cyrl-MN"/>
        </w:rPr>
        <w:t xml:space="preserve">Валютын зохицуулалтын тухай хуульд нэмэлт оруулах тухай хуулийн төсөлтэй холбогдуулан Төв банк /Монголбанк/-ны тухай хуульд нэмэлт оруулах тухай хуулийн төслийг мөн боловсруулсан болно. </w:t>
      </w:r>
    </w:p>
    <w:p>
      <w:pPr>
        <w:pStyle w:val="NormalWeb"/>
        <w:shd w:fill="FFFFFF" w:val="clear"/>
        <w:spacing w:before="0" w:after="0"/>
        <w:ind w:firstLine="720"/>
        <w:jc w:val="both"/>
        <w:rPr>
          <w:rFonts w:ascii="Arial" w:hAnsi="Arial" w:cs="Arial"/>
          <w:lang w:val="mn-Cyrl-MN"/>
        </w:rPr>
      </w:pPr>
      <w:r>
        <w:rPr>
          <w:rFonts w:cs="Arial" w:ascii="Arial" w:hAnsi="Arial"/>
          <w:lang w:val="mn-Cyrl-MN"/>
        </w:rPr>
      </w:r>
    </w:p>
    <w:p>
      <w:pPr>
        <w:pStyle w:val="NormalWeb"/>
        <w:shd w:fill="FFFFFF" w:val="clear"/>
        <w:spacing w:before="0" w:after="0"/>
        <w:ind w:firstLine="720"/>
        <w:jc w:val="both"/>
        <w:rPr>
          <w:rFonts w:eastAsia="Arial"/>
          <w:b/>
          <w:b/>
          <w:bCs/>
          <w:lang w:val="mn-Cyrl-MN"/>
        </w:rPr>
      </w:pPr>
      <w:r>
        <w:rPr>
          <w:rFonts w:cs="Arial" w:ascii="Arial" w:hAnsi="Arial"/>
          <w:lang w:val="mn-Cyrl-MN"/>
        </w:rPr>
        <w:t xml:space="preserve">Улсын Их Хурлын эрхэм гишүүд ээ, энэхүү хуулийн төслийг хэлэлцэн шийдвэрлэж өгнө үү. Анхаарал тавьсан та бүхэнд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Булгамаа зөвлөхд баярлалаа. Төслийн талаар Эдийн засгийн байнгын хороо санал, дүгнэлт гаргасан санал, дүгнэлтийг Т.Аюурсайхан гишүүн танилцуулна. Т.Аюурсайхан гишүүнийг индэрт урь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Т.Аюурсайхан: </w:t>
      </w:r>
      <w:r>
        <w:rPr>
          <w:rFonts w:eastAsia="Arial"/>
          <w:bCs/>
          <w:lang w:val="mn-Cyrl-MN"/>
        </w:rPr>
        <w:t xml:space="preserve">Улсын Их Хурлын дарга, эрхэм гишүүд ээ, </w:t>
      </w:r>
    </w:p>
    <w:p>
      <w:pPr>
        <w:pStyle w:val="Normal"/>
        <w:numPr>
          <w:ilvl w:val="0"/>
          <w:numId w:val="0"/>
        </w:numPr>
        <w:jc w:val="both"/>
        <w:outlineLvl w:val="0"/>
        <w:rPr>
          <w:rFonts w:eastAsia="Arial"/>
          <w:bCs/>
          <w:lang w:val="mn-Cyrl-MN"/>
        </w:rPr>
      </w:pPr>
      <w:r>
        <w:rPr>
          <w:rFonts w:eastAsia="Arial"/>
          <w:bCs/>
          <w:lang w:val="mn-Cyrl-MN"/>
        </w:rPr>
      </w:r>
    </w:p>
    <w:p>
      <w:pPr>
        <w:pStyle w:val="Normal"/>
        <w:spacing w:lineRule="auto" w:line="240"/>
        <w:ind w:firstLine="720"/>
        <w:jc w:val="both"/>
        <w:rPr/>
      </w:pPr>
      <w:r>
        <w:rPr>
          <w:rFonts w:eastAsia="Times New Roman"/>
          <w:lang w:val="mn-Cyrl-MN" w:eastAsia="mn-Cyrl-MN"/>
        </w:rPr>
        <w:t>Монгол Улсын Ерөнхийлөгчөөс 2018 оны 6 дугаар сарын 19-ний өдөр Улсын Их Хуралд өргөн мэдүүлсэн Валютын зохицуулалтын тухай хуульд нэмэлт оруулах тухай хуулийн төслийн үзэл баримтлал болон хамт өргөн мэдүүлсэн Төв банк /Монголбанк/-ны тухай хуульд нэмэлт оруулах тухай хуулийн төслийг хэлэлцэх эсэх асуудлыг Эдийн засгийн байнгын хороо 2018 оны 6 дугаар сарын 26-ны өдрийн хуралдаанаар хэлэлцл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Төсөл санаачлагч Засгийн газартай хөрөнгө оруулалтын гэрээ байгуулсан, стратегийн ач холбогдол бүхий ашигт малтмалын ордыг ашигладаг, Монголбанкнаас тогтоосон доод хэмжээний экспортын гадаад валютын орлоготой хуулийн этгээдийн төлбөр тооцооны дансыг Монголбанканд байршуулж болох эрх зүйн зохицуулалтыг бий болгох нь зүйтэй гэж үзэж, хуулийн төслүүдийг боловсруулсан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Байнгын хорооны хуралдаанаар төслийг хэлэлцэх үед Улсын Их Хурлын гишүүн Т.Аюурсайхан стратегийн ач холбогдол бүхий ашигт малтмалын ордын орлогыг Монголын банкаар дамжуулах нь зөв, гэхдээ асуудлаа тооцоо судалгаа, үндэслэлтэй оруулж ирэх нь зүйтэй, Монголбанк өөр дээрээ байршуулж болно гэснийг тодорхой болгож, Төв банк гэж хязгаарлалгүй төрийн өмчийн болон арилжааны банканд байршуулах гарцыг гаргаж өгөх хэрэгтэй, Улсын Их Хурлын гишүүн Б.Баттөмөр энэ төслийг удахгүй өргөн мэдүүлэх Валютын зохицуулалтын тухай хуулийн шинэчилсэн найруулгатай нэгтгэж хэлэлцэх, борлуулсан бүтээгдэхүүний орлого Монголд орж ирэхгүй байгаагаас гадаад худалдааны тэнцэл, эдийн засгийн өсөлт гээд бүх үзүүлэлт буруу гарч байгаа учир төслийн гол санааг нь дэмжиж байна, гэхдээ ОУВС-тай байгуулсан хөтөлбөртэй нийцэж байгаа эсэхийг шийдэх, Улсын Их Хурлын гишүүн Ч.Хүрэлбаатар үндэстэн дамнасан компаниудын мөнгө Монголоор дамжиж байрших ёстой боловч үүнийг зөв хийх учиртай, Монгол Улс тусгаар улс хэдий ч олон улсын дүрэм журам, стандартын дагуу үйл ажиллагаагаа явуулах ёстой, ингэхгүй бол хөрөнгө оруулагчдыг үргээнэ, энэ хуулийн төсөл манай олон хуулийг зөрчиж, хоёр шатлалтай банкны системээ нураах байдалтай харагдаж байна, үүний оронд арилжааны банкнуудаа дэмжиж, олон улсын төвшинд хүргэх, Хөрөнгө оруулалтын банкны тухай хуулийг баталж гаднын хөрөнгө оруулагчдыг орж ирэх нөхцөлийг бүрдүүлэх нь зүйтэй, Улсын Их Хурлын гишүүн Х.Болорчулуун Үндсэн хуульд байгалийн баялаг Монголын ард түмний мэдэлд, төрийн хяналтад байна гэж заасан, гэтэл борлуулсан бүтээгдэхүүний мөнгө Монголоор дамжихгүй байгаагаас татвар, аудитын газар нь төрийн хяналтаа тавьж чадахгүй, үүнээс болж мега төслүүд Монголд ашиггүй болж байна, Улсын Их Хурлын гишүүн З.Нарантуяа уг асуудлыг хуульд өөрчлөлт оруулахгүйгээр Улсын Их Хурлын тогтоол гаргаж шийдэх нь оновчтой, ингэхдээ улсын экспорт болон валютын нөөц тодорхой хэмжээнд хүртэл Монголбанканд төлбөр тооцооны дансыг түр байршуулах боломжтой зэрэг саналуудыг гаргаж байсан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Байнгын хорооны хуралдаанд оролцсон гишүүдийн олонх дээрх хуулийн төслийн үзэл баримтлалыг дэмжиж, Улсын Их Хурлын чуулганы нэгдсэн хуралдаанд оруулж хэлэлцүүлэх нь зүйтэй гэж үзл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эрхэм гишүүд 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Валютын зохицуулалтын тухай хуульд нэмэлт оруулах тухай хуулийн төслийн үзэл баримтлал болон Төв банк /Монголбанк/-ны тухай хуульд нэмэлт оруулах тухай хуулийн төслийг хэлэлцэх эсэх талаарх Эдийн засгийн байнгын хорооны санал, дүгнэлтийг хэлэлцэн шийдвэрлэж өгөхийг та бүхнээс хүсье. Анхаарал тавьсанд баярлалаа.</w:t>
      </w:r>
    </w:p>
    <w:p>
      <w:pPr>
        <w:pStyle w:val="Normal"/>
        <w:numPr>
          <w:ilvl w:val="0"/>
          <w:numId w:val="0"/>
        </w:numPr>
        <w:jc w:val="both"/>
        <w:outlineLvl w:val="0"/>
        <w:rPr>
          <w:rFonts w:eastAsia="Arial"/>
          <w:b/>
          <w:b/>
          <w:bCs/>
          <w:lang w:val="mn-Cyrl-MN" w:eastAsia="mn-Cyrl-MN"/>
        </w:rPr>
      </w:pPr>
      <w:r>
        <w:rPr>
          <w:rFonts w:eastAsia="Arial"/>
          <w:b/>
          <w:bCs/>
          <w:lang w:val="mn-Cyrl-MN" w:eastAsia="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Т.Аюурсайхан гишүүд баярлалаа. Ажлын хэсэг танилцуулъя. Монголбанкны дэд ерөнхийлөгч Лхагвасүрэн, Монголбанкны Хууль эрх зүйн газрын Эрх зүйн бодлогын хэлтсийн захирал Эрдэнэхуяг, Монгол Улсын Ерөнхийлөгчийн Хууль зүйн асуудал хариуцсан зөвлөх Булгамаа, Ерөнхийлөгчийн Тамгын газрын Хуулийн хэлтсийн дарга Отгонбаяр нар чуулганы хуралдааны танхимд хүрэлцэн ирсэн байна. Хууль санаачлагчийн илтгэл болон Байнгын хорооны санал, дүгнэлтээс асуулттай гишүүн байна уу? Н.Амарзаяа гишүүнээр тасаллаа. Д.Тогтохсүрэн гишүүн асуулт тавь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Тогтохсүрэн: </w:t>
      </w:r>
      <w:r>
        <w:rPr>
          <w:rFonts w:eastAsia="Arial"/>
          <w:bCs/>
          <w:lang w:val="mn-Cyrl-MN"/>
        </w:rPr>
        <w:t xml:space="preserve">Баярлалаа. Монголд үйл ажиллагаа явуулдаг ялангуяа стратегийн ордыг эзэмшдэг компаниудын төлбөр тооцоог гадаадын компаниудын төлбөр тооцоог Монголынхоо дансаар дамжуулъя гэдэг бол буруу зүйл биш л дээ бид нар ч бас өмнө нь ярьж энэ талаар бас тодорхой арга хэмжээ авч байсан юм. Улсын Их Хурал 2017 оны төсвийг батлахдаа 2018 оны төсвийг батлахдаа ийм хууль гаргасан. Энэ хуулийг одоо Олон улсын валютын сангаас өргөтгөсөн хөтөлбөртэй харшилдаж байна гэсээр байгаад дараа нь Их Хурал дахиж авч үзээд хүчингүй болгосон ийм л зүйл дээ. Тэгээд үүнтэй холбогдуулаад би 2 зүйлийг асууя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1 дүгээрт Монголбанкны хүмүүсээс асууя. Энэ Валютын зохицуулалтын тухай хууль Төв банкны тухай хуульд өөрчлөлт оруулах тухай хуулийг харахаар Төв банк өөрөө арилжааны банк шиг гүйлгээ хийхээр болж байгаа юм. Монгол Улс чинь бол өнөөдөр мөрдөж байгаа банкны хуулиараа 2 тогтолцоотой, 2 шатлалтай Төв банк арилжааны банк гэсэн. Төв банк бол гүйлгээ хийхгүй зөвхөн хяналт тавих зохицуулалт хийх ийм гол үүрэгтэй. Гэтэл үүгээр бол гадаад төлбөр тооцоо бүх гүйлгээг Монголбанкаар дамжуулахаар зааж байгаа юм. Үүн дээр ер нь Монголбанк яг ямар санал өгсөн ямар байр суурьтай байгаа юм бэ гэдгийг Монголбанкнаас 1 дүгээрт асуух гээ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энэ хууль гарснаар Олон улсын валютын сангийн хөтөлбөртэй зөрчилдөж эхэлж байгаа юм. Бид хууль санаачлагчаас асууж байгаа юм Ерөнхийлөгчийн Тамгын газраас. Олон улсын валютын сангийн өргөтгөсөн хөтөлбөртэй зөрчилдөж эхэлж байгаа юм. Олон улсын валютын сангаас мэдээлсэн энэ асуудал хэлэлцээд шийдвэрлэгдэх юм бол бас л нөгөө хөтөлбөрөө зогсооно барина гээд ингээд асуудал үүснэ л дээ. Энэ хөтөлбөрийн ач холбогдлын талаар бол бид нар бүгдээрээ мэдэж байгаа. Би үүнийг мэдээж тооцож үзэж энэ хуулийн төслийг оруулж ирсэн болов уу гэж бодож байна. Тооцож үзээд ер нь үүнийг яаж зохицуулна гэж тооцож үзэж энэ хуулийн төслийг оруулж ирсэн юм бэ гэдэг ийм хоёр зүйлийг нэг нь Монголбанкнаас нэг нь хууль санаачлагчаас асуу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81 дүгээр микрофон 80 дугаар микрофоныг өгье. Лхагвасүрэн ерөнхийлөгч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Лхагвасүрэн: </w:t>
      </w:r>
      <w:r>
        <w:rPr>
          <w:rFonts w:eastAsia="Arial"/>
          <w:bCs/>
          <w:lang w:val="mn-Cyrl-MN"/>
        </w:rPr>
        <w:t xml:space="preserve">Д.Тогтохсүрэн гишүүний асуултад хариулъя. Тэгэхээр Төв банкны тухай хуулийн 23 дугаар зүйлийн 1 дэх хэсгийн тэр 3 дахь заалтад Төв банк маань өөрөө Засгийн газар банкнууд хадгаламжийн даатгалын корпораци ирээдүйн өв сан корпораци тэгээд үндэсний төлбөрийн системийн хуульд заасан шууд оролцогч болон үйлчилгээ үзүүлдэг ийм хуулийн этгээдүүдэд мөнгө хөрөнгө мөнгийг нь хадгалах төлбөр тооцоо хийх зээлийн үйл ажиллагаа эрхлэхийг бол ингэж зөвшөөрсөн байгаа л даа. Тэгэхээр энэ хүрээндээ одоо хадгаламжийн даатгалын корпораци ч юм уу ирээдүйн өв сангийн корпораци төлбөр тооцооны системд оролцогч байгууллагуудад үйлчилгээ төлбөр тооцооны үйлчилгээ үзүүлж байгаа учраас энэ хүрээндээ зөвхөн энэ стратегийн орд ашигладаг тэгээд тодорхой хэмжээний валютын нөөцөд нэмэр болохоор тийм валютын орлоготой ийм аж ахуйн нэгжид бол хэсэг хугацаанд одоо Байнгын биш түр хугацаанд ингэж бас үйлчилж болох юм гэж л үз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r>
      <w:r>
        <w:rPr>
          <w:rFonts w:eastAsia="Arial"/>
          <w:b/>
          <w:bCs/>
          <w:lang w:val="mn-Cyrl-MN"/>
        </w:rPr>
        <w:t xml:space="preserve">М.Энхболд: </w:t>
      </w:r>
      <w:r>
        <w:rPr>
          <w:rFonts w:eastAsia="Arial"/>
          <w:bCs/>
          <w:lang w:val="mn-Cyrl-MN"/>
        </w:rPr>
        <w:t xml:space="preserve">81 дүгээр микрофон, хууль санаачлагч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Р.Булгамаа: </w:t>
      </w:r>
      <w:r>
        <w:rPr>
          <w:rFonts w:eastAsia="Arial"/>
          <w:bCs/>
          <w:lang w:val="mn-Cyrl-MN"/>
        </w:rPr>
        <w:t xml:space="preserve">Д.Тогтохсүрэн гишүүний асуултад хариулъя. Ер нь хууль тогтоомжийн тухай хуулийн хүрээнд энэ хуулийн нэмэлттэй холбоотой хууль санаачлагчийн зүгээс Засгийн газраас бид саналыг авсан байгаа. Монгол Улсын Засгийн газрын 2018 оны 6 сарын 13-ны өдрийн тогтоолоор бас энэ хуулийн нэмэлтийн талаар одоо холбогдох саналыг ирүүлсэн байгаа. Энд дурдсанаар энэхүү хуулийн нэмэлт нь Хууль тогтоомжийн тухай хуулийн дагуу нягтлан үзэхэд Монгол Улсын одоо Үндсэн хууль болон бусад хуулиуд Монгол Улсын нэгдэн орсон олон улсын гэрээ бусад хууль тогтоомжуудтай зөрчилдөх зүйл байхгүй байна гэж албан ёсоор бидэнд бол ирүүлсэн байгаа. Энэ дашрамд нэг зүйлийг хэлэхэд ер нь одоо Монгол Улс Монгол Улсын эдийн засгийн аюулгүй байдлын одоо нөгөөтээгүүр Монгол Улсад үйл ажиллагаа явуулж байгаа стратегийн ордуудын ер нь санхүүгийн асуудлыг бид тэдний бас хүсэж байгаа эрмэлзэж байгаа энэ зорилгынх нь хүрээнд Монголбанкаар дамжуулан төлбөр тооцоог нь хийдэг цаашдаа Монгол Улсын баялаг Монгол Улсыг одоо Төв банк Монгол Улсаас тодорхой хэмжээгээр бас тодорхой хяналттай байдаг ийм эрх зүйн орчныг бид бүрдүүлэх үүднээс хуулийг санаачилж оруулж ир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Монгол Улс ер нь аливаа эдийн засгийн болон хууль тогтоомжийн одоо тодорхой эрх зүйн шинэчлэлийг одоо хийхдээ зайлшгүй Олон улсын валютын сангаас бол зөвшөөрөл авах шаардлагагүй гэсэн ийм байр суурьтай байг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Ч.Хүрэлбаатар гишүүн асуулт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Ч.Хүрэлбаатар: </w:t>
      </w:r>
      <w:r>
        <w:rPr>
          <w:rFonts w:eastAsia="Arial"/>
          <w:bCs/>
          <w:lang w:val="mn-Cyrl-MN"/>
        </w:rPr>
        <w:t xml:space="preserve">Би 2 зүйл асуух гэсэн юм. 1 дүгээрт нь бол оруулж ирж байгаа энэ хуулийн төсөл бол үнэхээр өнөөдрийг хүртэл бий болж тогтож ирсэн энэ бизнесийн харилцаа мөнгөний бодлого явуулдаг энэ арга замуудыг бүгдийг нь үгүй хийж байгаа ийм хуулийн төсөл юм. 2 зүйлийг онцгойлж хэлмээр байгаа юм. Шинэ Үндсэн хуультай болсноос хойш Монгол Улс одоо 2 тогтолцоотой татварын системтэй улс. Төв банк буюу Монголбанк бол мөнгөний бодлого явуулдаг тэгээд бусад нь арилжааны банкнууд бизнесийнхээ үйл ажиллагааг эрхэлдэг бодлого бизнес хоёрыг салгасан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тэл одоо мөнгөний бодлогыг бизнесийн үйл ажиллагаатай холиод оруулж ирж байна. Асуухаар Монголбанкаар дамжихаар валютын нөөц нэмэгддэг гээд байгаа юм. Валютын нөөц гэдэгт бол Монгол Улсад байгаа арилжааны банканд байгаа доллар ч бас манай валютын нөөцийг бүрдүүлж явдаг юм. Ингэхээр Төв банкны мөнгөний бодлого явуулдаг бизнесийн үйл ажиллагаа эрхэлдэггүй энэ үйл ажиллагаанд нь шууд халдаж байгаа сүүлийн 27 жилийн турш бий болгож ирсэн энэ төлөвшиж байгаа энэ тогтолцоонуудыг үгүй хийх гэсэн ийм зүйл. Тэгээд Монголбанкны Ерөнхийлөгч асуухад бол үүнийг дэлхий дээр 3-хан орон ийм арга хэрэглэдэг гэж. Тэгвэл заавал тэр дэлхийн 200 гаруй орноос яах гэж тэр 3 орны нэг болж нэмэгдэж дэлхий дээр 4 орон болох гээд байгаа юм бэ? Ингэх шаардлагагүй шүү дээ. Бусад бүх орнууд ийм 2 тогтолцоотой системтэй түүнийгээ хамгаалаад улам бэхжүүлээд сайжруулаад яваад ир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Үндэстэн дамнасан компаниудын мөнгийг Монголоор оруулж ирэхийг бол бүх Монголчууд дэмжиж байгаа. Аргаа зөв олмоор байна. Арга нь юу байна вэ гэхээр энэ Их Хурал дээр 2 жил болоод байгаа тэр хөрөнгө оруулалтын банкны хуулийг батлаад гаргаад өгөөч л гэж хэлмээр байгаа юм. Ингэх юм бол энэ хөрөнгө оруулалтын банкны хууль ороод ирэх юм бол тэр банкнууд өөрсдөө манайд ороод ирнэ. Тийм учраас энэ хуулийг яаралтай гаргах ёстой байгаа юм. Дараагийн зүйл бол энэ Төв банк арилжааны буюу бизнесийн шинжтэй үйл ажиллагаа явуулаад эхэлбэл энэ гадаадын бүх орнуудын банкнууд дээр тавигддаг тэр комплаенс буюу одоо тодорхой шаардлагуудыг хангах энэ зарчим бол алдагдаж э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мөнгө угаахын эсрэг олон зохицуулалтууд явдаг. Тэгэхээр энэ дэлхий дээр үйл ажиллагаа явуулж байгаа бүх банкнууд дээр энэ банкны комплаенс буюу тэр тавигдаж байгаа шаардлагууд буюу стандартуудыг нь мөрдөхгүй тохиолдолд тэр банкнууд бусад орнууд дээр ямар нэгэн дэмжлэг авагддаггүй. Энэ нь эргээд Монгол Улсдаа тэр харьцдаг үйл ажиллагаагаа тэр банкнууд зогсоож байгаа юм. Өнөөдөр энэ үйл ажиллагаа явагдаж байгаа байхгүй юу. 2014 онд Монгол Улсаас City банк гарсан. 2014 онд HSBC Монгол дахь данснуудаа хаасан. 2016 онд Дойч банк хаасан. Одоо дахиад энэ гарах юм бол хэд хэдэн улам эрсдэлд банкнуудыг оруулж эхэлж байгаа юм. Ийм учраас энэ хуулийг бид нар одоо дэмжмээргүй байгаа юм. Тэгэхээр би энэ Монголбанкнаас асуумаар байгаа юм. Яагаад өнөөдрийг бий болгосон энэ 2 тогтолцоотой банкны системээ яагаад та нар үгүйсгэж байгаа юм бэ 1 дүгээр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тэр банкны тэр олон улсын стандарттай нийцэж байх ёстой тэр зарчмуудыг нийцэхээ болиод эхлэх юм бол энэ Монгол Улстай хамтарч ажилладаг энэ бүх банкнууд чинь Монголоос гараад алга болоод өгнө шүү дээ харьцахгүй. Энэ эрсдэлээ та бүгд тооцсон юм уу энэ нь эргээд валютын ханшид чинь нөлөөлнө шүү дээ сургаар нь нөлөөлж байна шүү дээ энэ. Тэгэхээр бид нар ингээд бий болсон байгаа тогтвортой болсон байгаа энэ зүйлийг ингэж нураах ямар шаардлага байгаа юм бэ гэдгээ би Монголбанкнаас асуумаа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80 дугаа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Лхагвасүрэн: </w:t>
      </w:r>
      <w:r>
        <w:rPr>
          <w:rFonts w:eastAsia="Arial"/>
          <w:bCs/>
          <w:lang w:val="mn-Cyrl-MN"/>
        </w:rPr>
        <w:t xml:space="preserve">Ч.Хүрэлбаатар гишүүний асуултад хариулъя. Тэгэхээр Монгол Улсын үндэсний аюулгүй байдлын зөвлөлөөс ерөнхийдөө энэ стратегийн орд дээр үйл ажиллагаа явуулдаг томоохон компаниудын дансыг одоо Төв банкин дээр байршуулж болохгүй юу энэ болох талаар арга хэмжээ аваач гэсэн бас зөвлөмж ирүүлсэн байгаа л даа. Тэгээд энэ зөвлөмжийнхөө хүрээнд л үндэсний аюулгүй байдлын зөвлөлөөс. Тэгээд зөвлөмжийн хүрээнд л энэ хууль санаачлагдаж орж ирж байгаа байх гэж бодож байна. Тэгээд Монголбанк бол яг энэ хуулийг санаачлаагүй. Тэгээд яах вэ энэ Монголбанк дээр ийм боломж байна уу гэж асуухаар нь бол яг үнэхээр тийм стратегийн орд дээр тогтвортой байдлын гэрээ байгуулаад ажиллаж байгаа мэдээж бүр их томоохон хэмжээний одоо валютын урсгал явдаг ийм компанийн ийм ганц нэг компанийн дансыг байршуулахад бол болохгүй одоо яг л ийм гарцгүй байвал ийм боломжтой юм гэж үзэж л Монголбанк энэ дээр боломжтой гэж хариу өгсөн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 олон улсын мөнгө угаах терроризмын тухай үйл ажиллагаатай холбогдуулаад бас ийм үнэлгээний баг Монгол Улсад ажилласан. Тэгээд энэ оны 11 сар хүртэл бол тодорхой хэмжээний арга хэмжээ авч ажиллах үүрэг даалгавар өгсөн байгаа. Түүнд нь гол үүрэг даалгаврууд нь болохоор хууль эрх зүйн орчноо энэ зохицуулалтын хэсгээ сайжруулаарай. Монгол Улсын санхүүгийн салбарт тэр банк бусын хэсэг дээр нь зах зээл дээр илүү их тийм бүртгэл ил тод байдал байхгүй байна үүн дээрээ их арга хэмжээ аваарай гэж л үүрэг өгсөн байгаа. Энэ дээр нь бол Монголбанк өөрөө ороод ажиллаж байгаа. Монголбанкны хувьд бол одоо нөгөө олон улсын тэр стандартаараа харилцагчаа сайн таньсан уу гэдгээрээ ийм асуулт бол мэдээж гарч ирнэ. Тэгэхээр бол угаасаа энэ харилцагч нь өөрөө Монгол Улсын хөрөнгө оруулалттай Монгол Улс өөрөө энэ Оюутолгойд бол хөрөнгө оруулсан байгаа. Хөрөнгө хувьцаа эзэмшдэг компанийн хувьд бол энэ Монгол Улсын хувьцаа эзэмшдэг компани энэ компанийг бол бид бол өөрөө сайн таньж мэдэж байгаа гэдэг юугаа тайлбараа өгөх юм бол болох байх гэж үзсэн юм. Тий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Зөв логик биш л байхгүй юу. Н.Амарзаяа гишүүн асуултаа асуу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Н.Амарзаяа: </w:t>
      </w:r>
      <w:r>
        <w:rPr>
          <w:rFonts w:eastAsia="Arial"/>
          <w:bCs/>
          <w:lang w:val="mn-Cyrl-MN"/>
        </w:rPr>
        <w:t xml:space="preserve">Монгол Улсын Засгийн газар энэ валютын зохицуулалтын тухай хуульд нэмэлт, өөрчлөлт оруулах тухай энэ хуулийн энэ үзэл баримтлал дээр ер нь ямар байр суурьтай байгаа вэ 1 дүгээр асуудал. 2 дугаар асуулт маань ер нь Монгол Улсын Засгийн газрын бас валютын энэ зохицуулалтын тухай хууль дээр байгаа бүрэн эрх байгаа л даа. Тэгээд энэ бүрэн эрх маань юу вэ гэхээр гадаад валютын эх үүсвэрийг нэмэгдүүлэх төлбөрийн тэнцлийг сайжруулах арга хэмжээ авах гадаад төлбөрийн тэнцлийг зохион байгуулж биелэлтэд хяналт тавих гээд. Энэ үүрэг функц маань яг энэ орж ирж байгаа энэ эрх зүйн зохицуулалттай нийцэж байгаа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3 дугаар асуудал нь сая бид бас Улсын Их Хурлын чуулганаараа банкны тухай хуулиудын нэлээн зохицуулалтуудыг хийгээд саяхан л баталсан л даа саяхан баталсан. Тэгээд ингээд саяхан батлаад ингээд хэрэгжүүлээд явж байхад зайлшгүй энэ хуулийг оруулж ирэх ийм асуудал бий болоод байгаа юм уу энэ дээр ямар байр суурьтай байгаа юм бол Монголбанк.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4 дүгээрт Монгол Улсын Засгийн газар маань хөрөнгө оруулалтын гэрээг ямар нэгэн одоо ялангуяа стратегийн ач холбогдол бүхий орд газрыг эзэмшиж байгаа аж ахуйн нэгж байгууллагуудтай гэрээ байгуулан ажиллаж байгаа ийм тохиолдлууд бий л дээ. Тэгэхээр Монгол Улсын Засгийн газар энэ хөрөнгө оруулалтын гэрээн дээрээ яг энэ гадаад валютын орлого экспортын энэ орлого зайлшгүй Монголбанканд байрших гэдэг энэ асуудал нь өөрөө энэ гэрээгээрээ яаж зохицуулагдаж байгаа юм бол гэсэн ийм 4 асуултыг асуу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Хариулт өгье. 80 дугаа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Лхагвасүрэн: </w:t>
      </w:r>
      <w:r>
        <w:rPr>
          <w:rFonts w:eastAsia="Arial"/>
          <w:bCs/>
          <w:lang w:val="mn-Cyrl-MN"/>
        </w:rPr>
        <w:t xml:space="preserve">Яг энэ Монголбанк дээр аж ахуйн нэгжийг дансыг байршуулах талаар бол Валютын сантай хийх хэлэлцээр дээр бол ямар нэг асуудал яригдаагүй. Тэгэхээр одоо угаасаа 7 сард олон улсын валютын сангийн үнэлгээний баг ирнэ. Мэдээж үнэлгээний баг ирээд үүн дээр бол мэдээж асуудал үүсэж асуух байх. Тэгэхээр тухайн үед нь бол бид хэд уулзаж ярьж тайлбарлах байх гэж бодож байгаа. Тэгээд таны бас асуусан энэ Валютын зохицуулалтын хууль дээр Монголбанкны үйл ажиллагаатай холбоотой ямар заалт байгаа вэ гэхээр Валютын зохицуулалтын хууль дээр бол Монголбанканд одоо нэг бүрэн эрх маягаар өгч байгаа ийм заалт байдаг. Тэр нь болохоор 8.2 дээр улсын валютын гадаад нөөцийг нэмэгдүүлэх арга хэмжээ авах гэсэн тийм нэг ерөнхий заалт байдаг. Энэ хүрээндээ бол бид бол өнөөдөр бол алт худалдаж авч алт экспортолж гаргаж валютын нөөцийг нэмэгдүүлэх үйл ажиллагаа хий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Зүгээр одоо энэ өнөөдөр орж ирж байгаа энэ хуулийн төсөлтэй холбогдуулаад бол ийм зүйл нь энэтэй уялдаж бас холбоотой байж болох байх гэж үзэж байгаа. Хуулийнхаа заалттай уялдуулах юм бол. Өөр чинь нэг юу нь ямар асуулт бай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Болсон уу хариулт? 82 дугаар микрофон. Н.Амарзаяа гишүүний асуулта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Р.Булгамаа: </w:t>
      </w:r>
      <w:r>
        <w:rPr>
          <w:rFonts w:eastAsia="Arial"/>
          <w:bCs/>
          <w:lang w:val="mn-Cyrl-MN"/>
        </w:rPr>
        <w:t xml:space="preserve">Монгол Улсын үндсэн хуулийн 6.1-д Монгол Улсын байгалийн баялаг ард түмний мэдэлд төрийн хамгаалалтад байна гэж заасан байдаг. Тэгэхээр энэ хуулийн үндсэн агуулга бол ард түмэн өмчөө мэддэг байя. Монголын баялаг ямар хэмжээгээр гарч байгаа ямар хэмжээгээр арилжаалагдаж байгаа хөрөнгө оруулагчид ямар хэмжээний одоо мөнгө төгрөг хөрөнгө оруулж байгаа гэдэг нь Төв банкныхаа хяналтад байх нь зүйтэй юм. Ер нь энэ арилжааны банкаар дамжуулах нь бол бас их эрсдэлтэй байна гэдгийг хөрөнгө оруулагчид бас Монголбанкы төлөөлөлтэй уулзахдаа илэрхийлсэн бай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бол энэ арилжааны 14 банкны эрх зүйн байдлын асуудал гэхээсээ илүү Монголын эдийн засгийн аюулгүй байдлын асуудлыг бид анхаарал хандуулаасай гэж хүсэж байгаа. Монголбанк бол дампуурахгүй. Монгол Улс дампуурахгүй учраас хөрөнгө оруулагчид Монголбанканд итгэх итгэл нь илүү байна гэдгийг би бас энэ дашрамд хэлмээр байгаа юм. Монголбанкнаас Ерөнхийлөгчийн Тамгын газарт ирсэн бичиг дээр энэ утга агуулгаа ч гэсэн илэрхийлсэн байгаа. Хэрэв хүсвэл нууцын баталгаа дээр гэрээнд гарын үсэг зураад Их Хурлын гишүүд маань энэ бас холбогдох бичгүүдтэй танилцах боломж бол нээлттэй байгаа юм. Тийм учраас хөрөнгө оруулагчдын хувьд бол Монголбанкаар дамжуулан тооцооны дансыг одоо байршуулж үйл ажиллагаа явуулах нь илүү баталгаатай гэсэн байр суурь байгаа гэдэг нь илэрхийлэгд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энэ дашрамд хэлэхэд цөөн тооны стратегийн орд газруудтай холбоотой асуудал хөндөгдөж байгаа юм гэдгийг энэ дашрамд онцолж одоо хэлмээ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r>
      <w:r>
        <w:rPr>
          <w:rFonts w:eastAsia="Arial"/>
          <w:b/>
          <w:bCs/>
          <w:lang w:val="mn-Cyrl-MN"/>
        </w:rPr>
        <w:t xml:space="preserve">М.Энхболд: </w:t>
      </w:r>
      <w:r>
        <w:rPr>
          <w:rFonts w:eastAsia="Arial"/>
          <w:bCs/>
          <w:lang w:val="mn-Cyrl-MN"/>
        </w:rPr>
        <w:t xml:space="preserve">Гишүүд асуулт асууж, Ч.Хүрэлбаатар сайд хариулах уу? 3 асуулт асуусан тийм. Ч.Хүрэлбаатар сай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Ч.Хүрэлбаатар: </w:t>
      </w:r>
      <w:r>
        <w:rPr>
          <w:rFonts w:eastAsia="Arial"/>
          <w:bCs/>
          <w:lang w:val="mn-Cyrl-MN"/>
        </w:rPr>
        <w:t xml:space="preserve">Энэ хуулийг бол Ерөнхийлөгчийн Тамгын газраас санаачлаад Засгийн газраас санал авахаар ирүүлсэн. Засгийн газар бол үүн дээр эсрэг санал өгч байгаа. Яагаад гэвэл одоогийн бий болоод байгаа нөхцөл байдал энэ 2 тогтолцоотой 2 тогтолцоот энэ банкны системийг Төв банк нь мөнгөний бодлогоо явуулдаг арилжааны банкнууд нь бизнесээ эрхэлдэг энэ тогтолцоог үгүй болгодог. Төв банк нь одоо бизнесийн үйл ажиллагаа хийж эхэлдэг ийм зарчим руу орж байгаа нь өөрөө бодлого мөнгө хоёр холилдох ийм эрсдэл рүү оруулж ирж өгч байгаа юм. Ийм учраас энэ нь эргээд сөрөг үр дүнтэй гэж үз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арин Улсын Их Хурал дээр байгаа энэ хөрөнгө оруулалтын банкны тухай хуульд 2 жил энэ дээр явагдаж байгаа. Үүнийг гаргаад өгвөл яг түрүүн хэлж байгаа Монгол Улсад орж ирэх Валютын урсгал нэмэгддэг. Тэр зээлийн хүү буух нөхцөл бүрддэг. Ийм зүйл бүрдэнэ гэж үзэж байгаа юм. Ийм учраас үүнийг бол дэмжихгүй байгаагаа илэрхийлсэн. Энэ нь өөрөө өнөөдрийг хүртэл яваад ирсэн ийм зөв тогтолцоог бас унагаах ийм эрсдэлийг үүсгэж байгаа. Дэлхий дээр Төв банк нь ингээд арилжааны данс нээгээд арилжааны бизнесийн үйл ажиллагаа явуулдаг Төв банктай улс энэ дэлхий дээр 3 ширхэг байгаа байхгүй юу. Дэлхийн 200 орон орчим 200 орчим орноос. Заавал 4 орон нь Монгол болж одоо хэрэггүй шүү дээ. Өөр сайхан зүйлүүдээр тэр улс орнууд дэлхий дээр бас нэрээ гаргамаар байна. Заавал буруу жишгээр буруу бодлогоор бид нар орох шаардлагагүй. Бид нар энэ эдийн засгийн буруу бодлого яаж явдаг юм гай гамшгийг бид нар өнөөдөр хангалттай туулж ирсэн. Өнөөдөр энэ 6 дугаар сард би энэ Их Хурлын гишүүддээ хэлмээ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онгол Улсын Засгийн газар энэ оны 6 дугаар сард 757 тэрбум төгрөгийг хүүд авсан зээлийнхээ өрөнд төлж байгаа. 757 тэрбум төгрөг. Гэтэл Монгол Улсын нийт иргэдийн хувь хүний орлогын албан татвар төлж байгаа мөнгө бол 680 тэрбум төгрөг. Бүх Монголчууд нийлээд өрөнд төлж байгаа зөвхөн 6 дугаар сард төлж байгаа өрийн мөнгөнд хүрэхгүй байна. Тэгэхээр эдийн засгийн буруу бодлого явуулахын гайг бид нар энэ биеэрээ амсаад ирсэн. Бид нарын хувьд эдийн засгийн буруу бодлого явуулах эрхгүй хүмүүс. Тийм учраас яг энэ эдийн засгийн буруу бодлого руу халтирах гэж байгаа ийм зүйл дээр бид нар зайлшгүй дуу хоолойгоо хүргэж үүнийг зогсоож байх учиртай юм. Зөв бодлогыг бид нар дэмжих учиртай юм. Хэн санаачилсан нь хамаагүй. Буруу бодлогыг бид нар өөгшүүлээд байх юм бол энэ улсын эдийн засгийг чинь улам л унана. Арай гэж засаад янзлаад явж байгаа энэ үед бид нар энэ хуулийг бол бид нар дэмжихгүй гэж үзэж Засгийн газар дэмжихгүй гэсэн санал өгсөн юм гэдгийг би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Н.Амарзаяа гишүүн 1 минут нэмж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Н.Амарзаяа: </w:t>
      </w:r>
      <w:r>
        <w:rPr>
          <w:rFonts w:eastAsia="Arial"/>
          <w:bCs/>
          <w:lang w:val="mn-Cyrl-MN"/>
        </w:rPr>
        <w:t>Монголбанк жаахан дутуу хариуллаа. Саяхан нэлээн олон банкны тухай хуулиудаа эрх зүйн орчныг нь сайжруулаад бүр цогцоор нь батлуулсан л даа. Хөрөнгө оруулалтын банк л одоо хүлээгдээд байж байна 2 жил болж байна гэж байна. Тэгэхээр энэ Монголбанкны оруулж ирсэн өмнөх Төв банк арилжааны банкны бусад энэ хуулиудыг хэлэлцэж байхад энэ өргөн барьсан энэ эрх зүйн зохицуулалтыг яагаад хийгээгүй юм бэ, хийх эрх зүйн үндэс шаардлага нөхцөлүүд байгаагүй юм уу гэсэн асуулт асуусан.</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Тэр тодруулгад 80 дугаар микрофон 1 минутад багтааж хариулна шүү.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Б.Лхагвасүрэн: </w:t>
      </w:r>
      <w:r>
        <w:rPr>
          <w:rFonts w:eastAsia="Arial"/>
          <w:bCs/>
          <w:lang w:val="mn-Cyrl-MN"/>
        </w:rPr>
        <w:t xml:space="preserve">Ерөөсөө энэ оны эхээр Монголбанк 2 хууль батлуулж авсан Их Хурлаас. Тэгээд нэг нь бол Төв банкны тухай хууль, нөгөөх нь бол арилжааны банк Банкны тухай хууль байгаа. Яг энэ хуулийг ярьж байх үед бол яг энэ асуудал бол хөндөгдөөгүй байсан учраас бол энэ асуудал цуг орж ирээгүй. 2 дугаарт гэвэл зүгээр яах вэ энэ асуудал нь өөрөө яг арилжааны банкны бүх бизнесийн үйл ажиллагааг өнөөдөр Төв банк руу авчрах гэж байгаа зүйл биш. Зөвхөн стратегийн ордтой холбоотой хэсэг нь яг энэ ганц хоёр тогтвортой байдлын гэрээ хийсэн компаниудад зориулж ийм боломж байж болох уу гэдэг асуудал яригдаж байгаа учраас бол яг өнөөдөр Төв арилжааны банкны тэр хуулийн одоо байгаа тэр зохицуулалтыг бол эвдэж байгаа зүйл байхгүй гэж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Гишүүд асуулт асууж хариулт авч дууслаа. Үг хэлэх гишүүн байвал нэрээ өгье. Үг хэлэх гишүүн. Д.Эрдэнэбат гишүүнээр тасаллаа. М.Оюунчимэг гишүүнийг нэмье. М.Билэгт гишүүн үг хэлье. 6 хүн л хэлнэ.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М.Билэгт: </w:t>
      </w:r>
      <w:r>
        <w:rPr>
          <w:rFonts w:eastAsia="Arial"/>
          <w:bCs/>
          <w:lang w:val="mn-Cyrl-MN"/>
        </w:rPr>
        <w:t xml:space="preserve">Бид 2016 оны сүүлээр 2017 оны эхээр ер нь бол манай Ц.Даваасүрэн гишүүн нарын гишүүд санаачлаад Монголын ард түмний өмч болох газрын доорх баялгийг авч байгаа гаргаж авч байгаа энэ компаниудын мөнгийг Монголын банкаар дамжуулдаг болгоё гэсэн одоо хуулийн төсөл санаачилж оруулж ирээд батлуулж байсан. Ер нь бол Оюутолгой гээд одоо Монголын ард түмний бүр хамгийн том одоо үүц нөөц энэ ажиллаад байна ажиллаад байна л гээд байдаг. Гэтэл өнгөрсөн 4 жил бид нар ямар байдалд орсон. Монгол Улсын эдийн засаг гүн хямралд орж иргэд ажилгүй орлогогүй болж ийм л болсон. Валютын ханш өсөөд ингээд иргэдийн нөгөө өдөр тутмын хэрэглэж авдаг бараа бүтээгдэхүүний үнэ өсөөд ийм л болсон. Гэтэл олон улсын валютын сан энэ одоо гадаадын энэ банкаар дамжаад энэ Оюутолгой дээр ажиллаж байгаа Рио тинтогийн одоо мөнгийг Монголын банкаар дамжуулах юм бол одоо энэ бас Олон улсын валютын сан бас энд зөрчил гараад байна гээд арга буюу бид нөгөө өөрсдөө эдийн засгийн хямралд орсон байгаа болохоороо гадаадын донор орнуудаас өгөх хөнгөлөлттэй зээлээ зээл авахын тулд бид тэр хуулийн заалтыг дахиад ганц сар ч сар болоод л өөрчилсө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тэл өнөөдөр энэ Ерөнхийлөгчөөс орж ирж байгаа энэ Монголбанкийг арилжааны банк шиг болгох гэж оруулж ирж байна. Би тэгж л харж байна. Гэтэл өнгөрсөн 4 жилд яалаа. Монголбанк дураараа цаасан мөнгө хэвлээд хэдэн их наядаар нь хэвлээд ингээд Монголбанк дураараа загнасны одоо үр дүнд Монголын эдийн засаг бүр шалдаа хүртэл унасан үнэхээр хүнд байдалд орсон. Тэгэхээр бид арилжааны банкнууд чинь тэгвэл хэрэв Монголбанканд олон улсын энэ байгууллагууд компаниуд идэвхгүй болж байгаа юм бол арилжааны банкнууд хүнд байдалд орно. Тэгвэл иргэд маань арилжааны банкнуудад итгэх ямар ч боломжгүй болж байна шүү дээ. Тэгвэл цаашдаа бид яах юм бэ. Тэгвэл иргэд маань арилжааны банкнуудаас хадгаламжаа татаж авахаас аргагүй байдал хүрч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онголд ямар юмны хөрөнгө оруулагч нар орж ирэх боломжгүй болж байна. Тийм учраас бид нар бас нэг өмнө нь ярьсан нэг чигтэйгээ байсан нь дээр байх гэж хэлэх гээд байна л даа. Нэгэнт Улсын Их Хурлын гишүүн оруулаад батлуулж байсан хуулийн төсөл нь байж байгаа. Бид нар сар гаруйн дараа арга буюу түүнийг цуцалж байсан. Түүнийгээ буцаагаад сэргээх боломжтой ийм л байна. Тэгэхээр Монголбанкийг зөвхөн Монголын төгрөгийн одоо ханшийг төгрөгийг үнэгүйдүүлэхгүй байх тэр бодлогоо бариад тэр чиглэлээрээ ажиллаасай гэж бодож байна. Тийм учраас энэ хуулийг бол бид одоо энэ удаа бол дэмжиж болохгүй нь гэдэг талаас нь хэлж байна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лон улсад хүлээн зөвшөөрөгдсөн банкны салбарын Монголдоо оруулаад ирэх боломж нь бүрдэх тэр хуулийн төслийг оруулж ирэхгүй 2 жил барилаа. Дахиад өвөл одоо тэр 2017 онд тэр заалтыг өөрчилж байхад тэр Олон улсын валютын санг олон улсын хөрөнгө оруулалтыг  дэмжих хууль ороод ирэх юм. Үүнийгээ батлахаар болох юм гэж байсан. Одоо хүртэл тэр хуулийг ингээд ажлын хэсэг нь бариад ингээд 2 жил болсон байж байна. Энэ бол үнэхээр харамсалтай. Түүнийгээ оруулаад ирсэн тохиолдолд бол нэгэнт олон улсад хүлээн зөвшөөрөгдсөн олон улсад салбар нь байдаг энэ банкаа л бид оруулж ир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Ч.Хүрэлбаатар гишүүн үг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Ч.Хүрэлбаатар: </w:t>
      </w:r>
      <w:r>
        <w:rPr>
          <w:rFonts w:eastAsia="Arial"/>
          <w:bCs/>
          <w:lang w:val="mn-Cyrl-MN"/>
        </w:rPr>
        <w:t xml:space="preserve">Энэ дээр би бас дэмжихгүй байгаа юм. Яагаад вэ гэхээрээ энэ 2 тогтолцоотой банкны систем бол зөв зүйтэй гэдгээ дэлхий нийтэд олон улсад харуулсан юм. Ийм ч учраас дэлхийн ихэнх орон 2 тогтолцоотой ийм банкны системээр одоо мөнгөний бодлогоо явуулдаг арилжааны банкнууд нь одоо бизнесийнхээ үйл ажиллагааг явуулаад ирсэн. Гэтэл энэ тогтолцоог бид нар одоо нураах ийм үйл ажиллагаа руу орж ирж байна. Дэлхий дээр ингэж Төв банк нь арилжааны одоо үйл ажиллагаа явуулдаг улс дэлхий дээр 3 байгаа. 4 дэх улс болох ингэж шаардлага ямар ч шаардлага байхгүй байгаа. Монгол Улс бол өөрөө дэлхий тэр олон улсын түвшинд тавигдаж байгаа дүрэм журам стандартын дагуу үйл ажиллагаагаа явуулж ирэх учиртай. Монгол Улс бол өөрөө дэлхийн орнуудын нэг хэсэг. Дэлхий дээр мөрдөгдөж байгаа сайн зөв зүйтэй дүрэм журам стандартын дагуу Монгол Улс хөгжиж явах учиртай. Одоо тэр хар тамхиных байна хил гааль байна. Банкны санхүүгийн татварын зэрэг олон асуудлуудаар дэлхийн дүрэм журам стандартууд нэг хэв рүүгээ явж ир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өрөөр  хэлбэл бид нар олон улсын нийтлэг жишгийн эсрэг явах ямар нэгэн боломж байхгүй. Одоо тухайлбал допингийн эсрэг хууль Монголд хэрэггүй. Бид нар Монгол Улс тусгаар улс өөрөө ингээд допингоо хэрэглээд явна гэж хэлж болно. Гэтэл хил гарангуут энэ чинь өөрсдөө Монголд үйлчлэх тэр Монголын тамирчдад үйлчлээд эхэлнэ. Ийм учраас бид нар энэ дэлхий дээ тавигдаж байгаа энэ нийтлэг дүрэм журам стандартын дагуу амьдрах учиртай. Яагаад гэвэл Монгол Улс өөрөө дэлхийн нэг хэсэг нэг орных нь нэг. Тэгэхээр энэ сайн жишгүүдийн эсрэг яваад бид нар бол хол явахгүй шүү дээ. Монголчууд байна олон хүний амьдрал аж ахуйн нэгжүүд бол энэ бусад орнуудтай хамтын ажиллагаатай нягт холбоотой. Зүгээр нэг энгийн нэг гүйлгээ хийсэн ч олон улсын банкаар дамждаг ийм л одоо орчинд амьдарч байна шүү дээ бид на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йм учраас энэ нийт дэлхий нийтээрээ тогтсон хэвшсэн ийм дүрэм стандартын эсрэг бид нар бол явах ямар нэгэн шаардлага бол байхгүй. Тийм учраас энэ оруулж ирж байгаа хууль бол Монгол Улсын эдийн засагт бол гай тарина. Арай гэж бий болж байгаа энэ тогтвортой байдлыг бид нар үгүйсгэнэ. Өчигдөр шөнө болсон Олон улсын валютын сангийн захирлуудын зөвлөлөөр Монгол Улсад хамтраад хэрэгжүүлж байгаа манай энэ хөтөлбөрийн 4 дэх үнэлгээг амжилттай хийсэн. Эдийн засагт гарч байгаа ололт амжилтуудыг нь дурдсан. Эмзэг байгаа энэ үед эрсдэлүүд бас бий болж магадгүй гэдгийг нэг хэлж байгаа. Тийм учраас бодлогоо цаашдаа тууштай явахыг явуулахыг Монгол Улсын Засгийн газар Монголын төрд одоо хэлсэн байгаа. Ийм учраас бид нар энэ одоо дэлхий нийтээрээ явагддаг дагадаг мөрддөг энэ жишиг дүрэм стандартын эсрэг бид нар үйл ажиллагаа явуулаад хэрэггүй. Харин ч тэр жишигт нь нийцсэн дүрэм журмаа сайжруулаад боловсруулаад ингэж л амьдрах учирта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онгол бол өөрөө энэ дэлхийн олон орны нэг гэдгийг бид нар бол огтхон ч мартаж болохгүй. Ингэж байж энэ дүрэм журмаар нь явж байж Монгол Улс хөгжинө Монголчуудын амьдрал сайжирна гэдгийг л би онцолж хэлмээр байна. Ийм учраас энэ хуулийг дэмжмээргүй байгаа ю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Б.Жавхлан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Жавхлан: </w:t>
      </w:r>
      <w:r>
        <w:rPr>
          <w:rFonts w:eastAsia="Arial"/>
          <w:bCs/>
          <w:lang w:val="mn-Cyrl-MN"/>
        </w:rPr>
        <w:t xml:space="preserve">Баярлалаа. Бид нэг жил гаруйн өмнө Улсын Их Хурлын тогтоолын төсөлд дотоодын банкнуудаар энэ стратегийн хөрөнгө оруулалтын гэрээгээр явж байгаа уул уурхайн орлогыг дамжуулъя гээд ийм заалттай тогтоолын төсөл бид Их Хурлаар нэг удаа баталсан. Түүнийг бол би дэмжиж байсан. Одоо ч дэмжиж байгаа. Цаашдаа дэмжинэ. Энэ хөрөнгө оруулалтын том валютын урсгалыг дотоодын эдийн засгаараа ялангуяа одоо дотоодын банкнуудаараа дамжуулах нь бол бидэнд маш олон талын ач холбогдолтой ийм зүй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арин нэг зүйлийг бид янзлах гэж байна гээд нөгөө юмаа нураадаг ийм юмаа л дахиж давтах гээд байна уу даа энэ удаа бас л. Бид банкны 2 шатлалтай тогтолцоонд ороод 28 жил бараг 30 жил боллоо. Тэгээд ийм үед яг ийм тогтолцооны шинжтэй ийм асуудал ярихаар энэ Төв банкны байр суурь улам тодорхой баймаар байх юм. Тэгээд нэг л сайн тодорхой хэлж өгөхгүй ингээд жаахан бөөрөнхий л байгаад байх юм. </w:t>
      </w:r>
    </w:p>
    <w:p>
      <w:pPr>
        <w:pStyle w:val="Normal"/>
        <w:numPr>
          <w:ilvl w:val="0"/>
          <w:numId w:val="0"/>
        </w:numPr>
        <w:jc w:val="both"/>
        <w:outlineLvl w:val="0"/>
        <w:rPr>
          <w:rFonts w:eastAsia="Arial"/>
          <w:bCs/>
          <w:lang w:val="mn-Cyrl-MN"/>
        </w:rPr>
      </w:pPr>
      <w:r>
        <w:rPr>
          <w:rFonts w:eastAsia="Arial"/>
          <w:bCs/>
          <w:lang w:val="mn-Cyrl-MN"/>
        </w:rPr>
        <w:tab/>
      </w:r>
    </w:p>
    <w:p>
      <w:pPr>
        <w:pStyle w:val="Normal"/>
        <w:numPr>
          <w:ilvl w:val="0"/>
          <w:numId w:val="0"/>
        </w:numPr>
        <w:jc w:val="both"/>
        <w:outlineLvl w:val="0"/>
        <w:rPr>
          <w:rFonts w:eastAsia="Arial"/>
          <w:bCs/>
          <w:lang w:val="mn-Cyrl-MN"/>
        </w:rPr>
      </w:pPr>
      <w:r>
        <w:rPr>
          <w:rFonts w:eastAsia="Arial"/>
          <w:bCs/>
          <w:lang w:val="mn-Cyrl-MN"/>
        </w:rPr>
        <w:tab/>
        <w:t xml:space="preserve">Түрүүн тэгээд бас эндээс ингээд дуугарах юм. Энэ Төв банканд итгэх итгэл нь манай дотоодын банкнуудад итгэх илтгэлээс өндөр байна гээд. Хэрэв яг ийм өнцгөөр ингэж тайлбар хийгээд явах юм бол бүр буруутна шүү. Энэ Төв банк арилжааны банк хоёрыг чинь ингэж харьцуулж ингэж ярьж болохгүй. Төв банк чинь өөрөө бодлогын институт. Энэ инфляцаа яаж удирдаж чадаж байна банкнуудаа яаж хянаж чадаж байна вэ гэдгээр нь энэ олон улсын төв банкнуудыг одоо үнэлдэг. Түүнээс биш арилжааны банк шиг иргэдийн банканд итгэх итгэлээр нь үнэлгээ хийдэггүй юм. Ингэж яривал бүр буруутна шүү. Ийм өнцгөөс одоо ингэж байгаа юм гэх юм бол манай дотоодын арилжааны банкнуудаа татаж унагах ялангуяа олон улсын санхүүгийн зах дээр итгэх банкнуудад итгэх итгэлийг бүр доош нь хийж хаяна шүү.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Уг нь цаашаагаа явах гарцыг нь зүгээр ингэж хараад байгаа юм. Одоо тэр тогтвортой байдлын гэрээнүүд дээр бол тэр мөнгөө валютаа урсгах дансыг нь хүртэл заасан байдаг юм байна лээ. 1А зэрэглэлтэй, 2А зэрэглэлтэй, 3А зэрэглэлтэй тийм банкны тэр улс дахь тийм салбарынх нь тийм дансаар явуулна. Хэрэв тийм банкаа хэрэв яг сонгоё гэж байвал тэр банкных нь салбарыг Монгол Улсын нутаг дэвсгэр дээр байгуулаад тэгээд түүгээрээ дамжуулаад Төв банкны хяналт доор явуулах бүрэн боломж байгаа. Эсхүл дотоодын банкнуудаа тэр 2А зэрэгтэй 3А зэрэглэлтэй болгох тал дээр нь бид бодлогоор дэмжээд ингээд явах ч гарцууд байгаа. Тэгэхээр ийм тогтолцооны шинжтэй бид нар ийм ухралт хийх энэ зүйлүүдийг одоо бид хийх нь бол буруу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ээрээс нь мөн өнөөдөр Төв банкнаас бэлтгэгдсэн Валютын зохицуулалтын тухай хууль гээд нэлээн зузаан материал орж ирж байна лээ. Үүнийг бол бас яг дэлгэрэнгүй танилцаж амжаагүй байна. Тэр дээр үүнийг одоо юу гэж зохицуулсныг мэдэхгүй байна. Бас энэ талаар бодвол дурдсан л байх гэж бодож байна. Дээрээс нь түрүүн сая тэр Н.Амарзаяа гишүүн маш зөв юм хэллээ. Бид нар сая энэ өвөлжин энэ хаваржин энэ банк тойрсон Төв банкны олон одоо холбогдолтой хуулиудыг маш хүнд ийм маргаан доор ингэж бид нар баталж гаргасан. Энэ бүхэн чинь энэ банкны системд иргэдийн итгэх итгэл олон улсын санхүүгийн зах зээлээс манай дотоодын банкнууд дээр итгэх итгэлийг л улам нэмэгдүүлэх гэж л бид нар энэ хуулиудаа чангалж олон улсын стандарт руу ингэж ойртуулж ингэж явуул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цэст нь хэрэв Төв банк нэг арилжааны банкныхаа ажлыг булааж авах байдлаар ийм зохицуулалт хийх юм бол тэр олон ажил маань одоо тэгээд талаар болох байна шүү дээ. Тэр олон зохицуулалт хийсний ямар ч үр дүн гарахгүй болно Төв банкаа. Төв банкныхан үүн дээр одоо хариулт өгөх ёстой шүү. Ингэж бодож байна. Тэгээд одоо байвал зохин тэр голдрилоор нь тэр өндөр зэрэглэлтэй банкнуудын манай нутаг дэвсгэр дээр Монголдоо ингээд салбарыг нь байгуулаад түүгээр нь одоо мөнгийг нь Төв банкны хяналт доор явуулж байх валютын урсгалаа дотооддоо тэгж барих эсхүл одоо дотоодын банкнуудаа тэр өндөр шаардлагуудыг нь хангах тэр түвшинд нь хүргэх тийм бодлогын хөгжлийн асуудлуудаа л ярих нь зөв болов уу гэж бодож байна.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Т.Аюурсайхан гишүүн үг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Т.Аюурсайхан: </w:t>
      </w:r>
      <w:r>
        <w:rPr>
          <w:rFonts w:eastAsia="Arial"/>
          <w:bCs/>
          <w:lang w:val="mn-Cyrl-MN"/>
        </w:rPr>
        <w:t xml:space="preserve">Валютын зохицуулалтын тухай хуульд нэмэлт, өөрчлөлт оруулах тухай энэ хуулийн төслийн үзэл баримтлал дээр би Эдийн засгийн байнгын хороон дээр бас хэлсэн л дээ. Ерөнхийдөө Төв банкны ерөөсөө үндсэн зорилго байгаа тийм ээ Монголбанкны. Монгол төгрөгийн тогтвортой байдлыг хадгалах гээд. Тэгээд үнийн тогтвортой байдал ханшийн тогтвортой байдал. Монголбанкны тухай хуулиар одоо зөвшөөрөгдсөн үйл ажиллагаа хориглосон үйл ажиллагаа гэж байдаг. Хориглосон үйл ажиллагаа дотор нөгөө арилжааны одоо аливаа үйл ажиллагаа явуулахыг хориглосон байдаг л даа. Тэгээд энэ хуулийн этгээдийн дансыг байршуулах юм бол энэ хүү шимтгэл төлбөр тооцоо гээд яах аргагүй арилжааны үйл ажиллагаа явах гээд байгаа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хдээ энэ Төв банкны хууль дээрээ хуулиар тусгайлан зохицуулсан тохиолдолд гэж байгаа юм. Тэгээд тусгайлан зохицуулсан нь валютын зохицуулалтын хуульд оруулахдаа энэ төсөл ашигт малтмалын орд тийм ээ стратегийн ач холбогдолтой тэр нь тэгээд тэр нь Засгийн газартаа хөрөнгө оруулалтын гэрээ байгуулсан. Шууд л харагдаж байна л даа жишээлбэл Оюутолгой. Ийм ордууд бас хэд, хэд байгаа. Тэгээд үүнийг одоо орлогыг нь хяная л гэж байгаа юм байна. Тэгээд энэ Монголбанкны энэ үйл ажиллагааны энэ зарчим 1 дүгээрт байгаа. Нөгөө талаар энэ үзэл баримтлал дээрээс бас ер нь гол үзэл баримтлал дээр заасан гол зорилт нь бол би бол санал нийл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 Засгийн газартай хөрөнгө оруулалтын гэрээ байгуулсан ач холбогдол бүхий ашигт малтмалын ордыг ашигладаг Монголбанкнаас тогтоосон доод хэмжээний экспортын гадаад валютын орлоготой хуулийн этгээдийн төлбөр тооцооны дансыг Монголбанканд байршуулж болно гэдэг ер нь бол энэ бол Монголын банк гэж би бол ойлгосон байхгүй юу. Тэгэхээр яг Монголбанканд байршуулж болно гэдэг дээр 2 асуудал. 1 дүгээрт Монголбанканд болохоор энэ гишүүд бас зүй ёсны юм хэлээд байна л даа. Энэ тогтолцоо энэ Монголбанк чинь ийм чи үүрэгтэй үүрэггүй гээд. Гэхдээ бид нар тэргүүн зорилго нь юу юм бэ манай улсад тулгамдаад байгаа асуудал нь юу юм бэ гэдгээ маш сайн ойлгох хэрэгтэй. Бид нар баялгаа ухуулж ухуулаад тэр баялгийнхаа орлогыг нь огт хянаж чадахгүй байна шүү дээ. Тэгээд үүнийгээ хянахын тулд энэ зохицуулалтыг хийх гээд байгаа юм. Тийм учраас би Байнгын хороон дээрээ бас бид шийдэхдээ ер нь бол ажлын хэсгээ бол байгуулъя. Үзэл баримтлалаа хэлэлцээд явъя. Хэлэлцүүлгийн явцдаа зөвхөн Монголбанканд биш ерөнхийдөө төрийн өмчийн болон хувийн хэвшлийн арилжааны банканд бас энэ одоо орд газрын ашигт малтмалын ордыг одоо төлбөр тооцооны дансыг байршуулах боломжийг нээгээд өг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Ингээд өргөтгөсөн байдалтай. Тэр нь тэр хөрөнгө оруулалтын банкны хууль нь хэзээ ч батлагдаа билээ тийм ээ тэр хууль дотор ч байж болно. Дотоодын арилжааны банк ч байж болно. Тийм ээ би бол Төрийн банкийг төрдөө байж байна гэж үзээд байгаа шүү дээ ойлгоод Төрийн банк ч байж болно. Тийм учраас үүнийгээ өргөтгөсөн байдлаар хэлэлцүүлгийн явцад заагаад өгье. Ер нь энэ хууль бол үзэл санаа нь бол үнэхээр чухал ач холбогдолтой хүлээгдэж байгаа. Тэр баялгийнхаа орлогыг нь бид нар хянаж баймаар байна хяная. Тэгээд тэр нь Монголбанк үнэхээр одоо бас авах гээхийн ухаанаар нэг талдаа Монголбанкны үндсэн үйл ажиллагаагаа өөрчлөхгүйгээр хатуу зааж өгөөд. Энд чинь бүх арилжааны үйл ажиллагаа би Монголбанкны шалгалт хийхэд тэнд хуулиар хориглосон үйл ажиллагаа одоо энэ зохицуулалтын хуулиар өөрчлөх гээд байгаа юм хоёр чинь газар тэнгэр шиг ялгаатай. Тэнд бол арилжааны үнэхээр хууль бус үйл ажиллагаа явуулсан. Одоогийн Төв банкны өөрчлөлт дээрээ хуулиар тусгайлан заасан зөвхөн энэ Засгийн газартай гэрээ байгуулсан ашигт малтмалын ордын төлбөр тооцооны дансыг байршуулах энэ боломжийг нь олгох гэж байгаа юм. Тэгээд үүнийгээ өргөсгөөд одоо арилжааны банк болгоод бас өргөтгөөд өгье. Боломжийг нь илүү нээгээд өгье. Тэгэх юм бол энэ утгаар нь би бол дэмжиж байгаа гэдгээ хэлэхийг хүсэ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Б.Пүрэвдорж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Пүрэвдорж: </w:t>
      </w:r>
      <w:r>
        <w:rPr>
          <w:rFonts w:eastAsia="Arial"/>
          <w:bCs/>
          <w:lang w:val="mn-Cyrl-MN"/>
        </w:rPr>
        <w:t xml:space="preserve">Энэ хуулийг  дэмжиж байгаа. Тэгэхээр Оюутолгой Монголын банкаар гүйлгээ хийж байгаад татварын байцаагч нар данс хаасан гэдэг шалтгаанаар гүйлгээгээ гадагшаа татаад аваад явсан л даа. Тэгэхээр энэ бол яах вэ улс төрчдийн нөлөөгөөр тэр татварын байгууллага төрийн байгууллагад очсон албан хаагч тэр зарим хүмүүсийн буруугаар үл ойлголцлын нөхцөл байдлаар асуудал үүссэн байж магадгүй. Гэхдээ үүнийг Оюутолгой хийх үндсэн шалтгаан бол шал өөр зүйл байсан юм. Өөрөөр хэлбэл Оюутолгой бол өнөөдөр бол Монголын эдийн засагт бас томоохон худалдан авалтыг хийдэг ийм компани болж хувирсан. Өөрөөр хэлбэл энэ дансаа хаагаад гараад гадаадад гүйлгээ хийгээд явах юм бол Монголд тодорхой хэмжээний валютын хомсдол бий болох юм байна. Тэр хомсдолоос валютын хомсдолоос үүдээд ханш хөөрөгдөх юм байна. Энэ ханш дээр бид нар ашиг хийж болох юм байна гэдгийг хар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өрөөр хэлбэл ханш өсөхөөр Оюутолгой гаднаас оруулж ирж өндөр ханшаар валютаа зараад түүгээрээ бусад Монголд худалдан авалт хийхдээ хямдхан одоо зардал гаргах тийм боломжийг өөртөө бүрдүүлж авсан. Тийм учраас энэ бол зорилготойгоор хийгдсэн үйл ажиллагаа гэж бид бүхэн хардаг. Тэгээд үүнийг зохицуулахын тулд Монгол Улсын Ерөнхийлөгч Монголбанкны Ерөнхийлөгчид тодорхой үүрэг өгсний дагуу Монголбанкны Ерөнхийлөгч хуулиудаа харж байгаад энэ одоо Валютын зохицуулалтын хуульдаа өөрчлөлт оруулах асуудлыг оруулж ирсэн гэж хар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Ч.Хүрэлбаатар сайд бол банкны 2 шатлалтай системийн тухай ярьдаг. Энэ бол Үндсэн хуулийн асуудал биш. Банкны 2 шатлалын системийн асуудал бол банкны тухай хууль, арилжааны банкны тухай хуулиар л зохицуулагддаг зүйл. Тэгэхээр бид нар Валютын зохицуулалтын тухай хуулиараа энэ асуудлаа шийдвэрлээд яг тэр одоо Монголбанкаар тэр Оюутолгой хэрэв найдвартай гүйлгээ хүсээд байгаа бол тэр Монголбанкаар дамжуулах тэр хуулийн зохицуулалтыг хийж болно. Тийм учраас Монголбанкны зүгээс үүнийг одоо асуудлыг танилцуулаад явж байгаа байх гэж хар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ер нь бол гадаад талдаа ч гэсэн ер нь бол яах вэ Монголбанк арилжааны банк гэхгүйгээр банкаар Монголын банкаар гүйлгээ хийж байгаа гэдэг нэр хүнд нь бас нэг энэ хуулийн үйлчлэлийн хүрээнд бол нэмэгдэнэ сайжирна гэж харж байна. Дээрээс нь валютын хомсдол байхгүй болно. Мөн түүнчлэн одоо Оюутолгойн орлогоо бид нар хяналтад авах тэр боломж нь энэ хүрээнд бүрдэж байгаа. Ер нь бол энэ хуулийг гаргахгүйгээр Оюутолгой өөрсдөө бүх гүйлгээгээ оруулж ирээд арилжааны банкаар явуулах нь зүйтэй байсан байх гэж харагдаж байгаа. Өнөөдөр Оюутолгойн гэрээнээс болж Монголын хоёрын хоёр Ерөнхий сайдаа бид нар шоронд хийсэн шүү дээ. Тийм учраас Оюутолгой энэ одоо валютаа гадаадад гүйлгээ хийдэг үүнээс нь бол одоо Монголын иргэд Монголын эдийн засаг хохирдог энэ нөхцөл байдал дээрээ дүгнэлт хийгээд явах ёстой харж байна. Тийм учраас энэ мэдээж одоо тодорхой хугацаанд энэ валютын зохицуулалтын тухай хуулийн дагуу Монголбанкаар гүйлгээ хийж байгаад цаашдаа одоо Монголын банкны өрсөлдөөн бий болно. Тэр өрсөлдөөн дээр энэ Оюутолгойн гүйлгээг найдвартай хийх тэр арилжааны банкнууд нь ороод ирнэ. Тийм учраас энэ хууль бол түр хугацаанд л явах хууль. Энэ бол маш их ач холбогдолтой хууль. Тийм учраас Их Хурлын гишүүд та бүхэн дэмжиж өгөөрэй гэж хүсэж байна.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 xml:space="preserve">Я.Санжмятав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Я.Санжмятав: </w:t>
      </w:r>
      <w:r>
        <w:rPr>
          <w:rFonts w:eastAsia="Arial"/>
          <w:bCs/>
          <w:lang w:val="mn-Cyrl-MN"/>
        </w:rPr>
        <w:t xml:space="preserve">Баярлалаа. Тэгэхээр энэ эдийн засгийн аюулгүй байдлыг зогсоож эрсдэлийг бууруулах чиглэлээр л Монголын ард түмнээс сонгогдсон Ерөнхийлөгч хууль санаачилж оруулж ирж байгаа юм шүү дээ Ч.Хүрэлбаатар сайдаа. Энэ эдийн засгийн буруу бодлогыг зогсоож зөв бодлого болгох гэж хууль санаачилж орж ирснийг бол бас шууд үгүйсгэж болохгүй гэж би Сангийн сайд Ч.Хүрэлбаатар танд бас хэлмээр байгаа юм. Тэгээд буруу ишилсэн сүх шиг л ерөөсөө зөрөөд байх юм. Уг нь бол Сангийн сайд бол энэ гаргалгаа энэ санаачилсан хууль дээр гарц олоод харин ч боломжийг бий болгох чиглэлээр эрэл хийх ёстой шүү дээ. Энэ Засгийн газар чинь өөрөө санаачлаад Ч.Хүрэлбаатар сайд санаачлаад ялангуяа энэ арилжааны банкнуудын чадамж нь муу нөөц хэмжээ нь хүрэхгүй байна гээд энэ Оюутолгой гэдэг нэг компанид л доромжлуулаад басамжлуулаад Монгол Улс яваад байга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үүнээс гарах гаргалгаа нь бол бид Монголдоо байгаа А зэрэглэлийн банк одоо байхгүй байна гээд байгаа юм тэгээд. Тэгээд Монголын үндэсний том Төв банкаараа дамжуулаад түүний хажууд нэг тийм халаас түр хугацаанд нээгээд тэгээд энэ борлуулалтаас стратегийн ач холбогдолтой энэ уул уурхайгаас шууд гадагш нь урсаад байдаг энэ мөнгөний урсгалыг Монголоороо дамжуулъя хяналт тавья. Тэгээд Монгол Улсдаа валют дамжиж эргэлдэх нь бол энэ тоогоо харсан ч гэсэн энэ улсдаа гараад оронд ч гэсэн бас нэг эрүүл саруул бас эдийн засаг хүндрэлтэй дандаа зээл авч байдаг оронд бол хэрэгтэй л баймаар байх юм. Тийм учраас би Ч.Хүрэлбаатар сайдыг бол шууд эсэргүүцэж үүнийг дэмжихгүй байгаа юм манай Засгийн газар гэж хэлмээргүй л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доо энэ олон улсын хөрөнгө оруулалтын банк байгуулах тухай хууль санаачлагдсан ажлын хэсэг ажиллаад ажилласан ажиллаагүй шинээр тавина томилно гээд өөрчлөөд одоо Энх-Амгалан дарга дэд дарга ахлаад өнөөдөр ажлын хэсэг нь хуралдсан байна лээ. Үүнийгээ хурдасгах асуудлуудаа бас хийхгүй юм уу тэгвэл. Тэгээд Ч.Хүрэлбаатар сайдад бол энэ олон улсын хөрөнгө оруулалтын банкны асуудал чинь энэ намраас наашгүй ингээд нэг 5, 6 сарын Монголын мөнгө өөр улсын дансанд банканд байрлаад ингээд яваад байдгийг чинь болиулъя гэж ингэж санаачилж орж ирсэн ийм хууль шүү дээ. Тэгээд нэг их тийм шартай хортой байж болно. Хүнтэй сайндаж муудаж болно. Гэхдээ Монгол Улсынхаа төлөө Монгол Улсын Ерөнхийлөгчтэй Засгийн газар тэр дундаа Сангийн сайд хамтарч ажилласан нь илүү дүн гарна гэж би ингэж ойлгоод байгаа шүү дээ. Тийм учраас би Ч.Хүрэлбаатар сайдын хувьд бол энэ асуудал дээр дутуу зүйл байгаа бол гаргалгаатай зүйл байгаа бол үүнийг ярилцаад маш богино хугацаанд энэ хуулийг нь маргааш завсарлах гэж байна. Батлаад дэмжээд оруулаад энэ боломж дээр бас гишүүд маань анхаараач. Түүнээс бол одоо Засгийн газар гэдэг бол бүх сайд нар хэлэлцээд шийдвэр гаргадаг ч гэсэн Сангийн сайдын л бодол. Тэгээд тэр бодлоо тээж энд орж ирчхээд ингээд зөрүүдлээд суугаад байгаа бол бас тийм таатай сайн зүйл биш гэж ингэж хар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ийм учраас энэ олон улсын хөрөнгө оруулалтын банк А зэрэглэлийн банк байхгүй гэж ингэж хүнд гадаад орны одоо ашигт малтмалыг нь авах болохоор л итгээ ороод ирдэг. Баяжмалуудыг нь авдаг алтыг нь зэсийг нь аваад явдаг. Тэгээд мөнгөө дамжуул гэхээр та нарт итгэхгүй байна Монголд А зэрэглэлийн банк байхгүй байна гээд ингээд басамжилдаг энэ зүйлтэй бол бид бүхэн бас үндэсний эрх ашиг байна. Бүгдээрээ тэр нам хар гэлгүй бүгдээрээ нэгдэж л энэ асуудлыг зогсоох ёстой. Тэгээд хамгийн боломжит гарц нь л энэ байгаа юм. Тэгээд энэ Оюутолгой чинь бас нэг бөхөлзөхөө байг гэхэд бас нэг хуулийн хүрээндээ ажиллах ийм боломж л бүрдэнэ шүү дээ. Тэр боломжийг л хайгаад л одоо миний мэдэх лав 10-аад жил ярьж байна. Тэгээд энэ гаргалгааг нь Ерөнхийлөгч оруулж ирсэн. Тэгээд үүнийг дэмжээд яваач гэж би Ч.Хүрэлбаатар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Гишүүд үг хэлж дууслаа. Одоо санал хураана 6 гишүүн үг хэллээ. Гишүүд ирцээ бүрдүүл санал хураалаа. Валютын зохицуулалтын тухай хуульд нэмэлт оруулах тухай хуулийн төслийн үзэл баримтлалыг хэлэлцэх нь зүйтэй гэсэн саналын томьёоллоор санал хураалт явуулъя. Санал хураалт гишүүдээ. 63 гишүүн оролцож 32,1 хувь нь дэмжсэн байна. Энэ хуулийн үзэл баримтлалыг хэлэлцэх шаардлагагүй гэж гишүүдийн олонхи үзсэн байна. Тогтоолын төсөл танилцуулъя. Хуулийн төсөл буцаах тухай. Монгол Улсын Их Хурлын чуулганы хуралдааны дэгийн тухай хуулийн 19 дүгээр зүйлийн 19.3.7 дугаар заалтыг үндэслэн Монгол Улсын Их Хурлаас тогтоох нь:</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онгол Улсын Ерөнхийлөгчөөс 2018 оны 6 сарын 19-ний өдөр Улсын Их Хуралд өргөн мэдүүлсэн Валютын зохицуулалтын тухай хуульд нэмэлт оруулах тухай хуулийн төсөл болон түүнтэй хамт өргөн мэдүүлсэн Төв банк /Монголбанк/-ны тухай хуульд нэмэлт оруулах тухай хуулийн төслийг нэгдсэн хуралдаанд оролцсон гишүүдийн олонхи хэлэлцэхийг дэмжээгүй тул хууль санаачлагчид нь буцаасугай. Тогтоолын төслийн эцсийн найруулга дээр саналтай гишүүн байна уу? Эцсийн найруулга сонссонд тооцлоо. Дараагийн асуудалдаа оръё. Д.Хаянхярваа гишүүн горимын санал гаргая гэнэ.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Хаянхярваа: </w:t>
      </w:r>
      <w:r>
        <w:rPr>
          <w:rFonts w:eastAsia="Arial"/>
          <w:bCs/>
          <w:lang w:val="mn-Cyrl-MN"/>
        </w:rPr>
        <w:t xml:space="preserve">Өнөөдөр хэлэлцэх гэж байгаа бүх асуудлуудаас өнөөдрийн хугацаанд завсарлага авмаар байна. Одоо намын Монгол ардын намын бүлэг хуралдаж бас шийдэх асуудал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М.Энхболд: </w:t>
      </w:r>
      <w:r>
        <w:rPr>
          <w:rFonts w:eastAsia="Arial"/>
          <w:bCs/>
          <w:lang w:val="mn-Cyrl-MN"/>
        </w:rPr>
        <w:t>Бүх асуудал дээр нь үү? Ямар хугацаатай авч байгаа юм бэ? Монгол ардын намын бүлэгт завсарлага өгье.</w:t>
      </w:r>
    </w:p>
    <w:p>
      <w:pPr>
        <w:pStyle w:val="Normal"/>
        <w:jc w:val="both"/>
        <w:rPr>
          <w:rFonts w:eastAsia="Arial"/>
          <w:bCs/>
          <w:lang w:val="mn-Cyrl-MN"/>
        </w:rPr>
      </w:pPr>
      <w:r>
        <w:rPr>
          <w:rFonts w:eastAsia="Arial"/>
          <w:b/>
          <w:bCs/>
          <w:lang w:val="mn-Cyrl-MN"/>
        </w:rPr>
        <w:tab/>
      </w:r>
    </w:p>
    <w:p>
      <w:pPr>
        <w:pStyle w:val="Normal"/>
        <w:spacing w:lineRule="auto" w:line="240"/>
        <w:ind w:firstLine="720"/>
        <w:jc w:val="both"/>
        <w:rPr>
          <w:lang w:val="mn-Cyrl-MN"/>
        </w:rPr>
      </w:pPr>
      <w:r>
        <w:rPr>
          <w:bCs/>
          <w:shd w:fill="FFFFFF" w:val="clear"/>
          <w:lang w:val="mn-Cyrl-MN"/>
        </w:rPr>
        <w:t>Дууны бичлэгээс буулгасан:</w:t>
      </w:r>
    </w:p>
    <w:p>
      <w:pPr>
        <w:pStyle w:val="Normal"/>
        <w:numPr>
          <w:ilvl w:val="0"/>
          <w:numId w:val="0"/>
        </w:numPr>
        <w:spacing w:lineRule="auto" w:line="240"/>
        <w:jc w:val="both"/>
        <w:outlineLvl w:val="0"/>
        <w:rPr>
          <w:lang w:val="mn-Cyrl-MN"/>
        </w:rPr>
      </w:pPr>
      <w:r>
        <w:rPr>
          <w:b/>
          <w:bCs/>
          <w:shd w:fill="FFFFFF" w:val="clear"/>
          <w:lang w:val="mn-Cyrl-MN"/>
        </w:rPr>
        <w:tab/>
      </w:r>
      <w:r>
        <w:rPr>
          <w:shd w:fill="FFFFFF" w:val="clear"/>
          <w:lang w:val="mn-Cyrl-MN"/>
        </w:rPr>
        <w:t xml:space="preserve">ПРОТОКОЛЫН АЛБАНЫ </w:t>
      </w:r>
    </w:p>
    <w:p>
      <w:pPr>
        <w:pStyle w:val="Normal"/>
        <w:spacing w:lineRule="auto" w:line="240"/>
        <w:ind w:firstLine="720"/>
        <w:jc w:val="both"/>
        <w:rPr/>
      </w:pPr>
      <w:bookmarkStart w:id="3" w:name="bookmark014"/>
      <w:bookmarkStart w:id="4" w:name="bookmark015"/>
      <w:bookmarkStart w:id="5" w:name="bookmark016"/>
      <w:bookmarkStart w:id="6" w:name="bookmark017"/>
      <w:bookmarkStart w:id="7" w:name="bookmark018"/>
      <w:bookmarkStart w:id="8" w:name="bookmark119"/>
      <w:bookmarkStart w:id="9" w:name="bookmark220"/>
      <w:bookmarkStart w:id="10" w:name="bookmark021"/>
      <w:bookmarkStart w:id="11" w:name="bookmark122"/>
      <w:bookmarkStart w:id="12" w:name="bookmark223"/>
      <w:bookmarkStart w:id="13" w:name="bookmark024"/>
      <w:bookmarkStart w:id="14" w:name="bookmark215"/>
      <w:bookmarkStart w:id="15" w:name="bookmark114"/>
      <w:bookmarkStart w:id="16" w:name="bookmark013"/>
      <w:bookmarkStart w:id="17" w:name="bookmark2"/>
      <w:bookmarkStart w:id="18" w:name="bookmark1"/>
      <w:bookmarkStart w:id="19" w:name="bookmark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hd w:fill="FFFFFF" w:val="clear"/>
          <w:lang w:val="mn-Cyrl-MN"/>
        </w:rPr>
        <w:t>ШИНЖЭЭЧ</w:t>
        <w:tab/>
        <w:t xml:space="preserve">                                                                      Д.УЯНГА   </w:t>
      </w:r>
    </w:p>
    <w:sectPr>
      <w:footerReference w:type="default" r:id="rId2"/>
      <w:footerReference w:type="first" r:id="rId3"/>
      <w:type w:val="nextPage"/>
      <w:pgSz w:w="11906" w:h="16838"/>
      <w:pgMar w:left="1754" w:right="906" w:gutter="0" w:header="0" w:top="1426" w:footer="864" w:bottom="1423"/>
      <w:pgNumType w:start="0"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auto"/>
    <w:pitch w:val="variable"/>
  </w:font>
  <w:font w:name="Arial Mon">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438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uto" w:line="240"/>
      <w:ind w:firstLine="720"/>
      <w:jc w:val="center"/>
      <w:outlineLvl w:val="0"/>
    </w:pPr>
    <w:rPr>
      <w:rFonts w:ascii="Times New Roman" w:hAnsi="Times New Roman" w:eastAsia="Times New Roman" w:cs="Times New Roman"/>
      <w:color w:val="000000"/>
      <w:kern w:val="0"/>
      <w:sz w:val="20"/>
      <w:szCs w:val="20"/>
      <w:lang w:val="en-US" w:bidi="ar-SA"/>
    </w:rPr>
  </w:style>
  <w:style w:type="paragraph" w:styleId="Heading3">
    <w:name w:val="Heading 3"/>
    <w:basedOn w:val="Heading"/>
    <w:next w:val="TextBody"/>
    <w:qFormat/>
    <w:pPr>
      <w:numPr>
        <w:ilvl w:val="2"/>
        <w:numId w:val="1"/>
      </w:numPr>
      <w:ind w:left="720" w:hanging="72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Arial" w:cs="Mangal"/>
      <w:b/>
      <w:bCs/>
      <w:color w:val="000000"/>
      <w:kern w:val="2"/>
      <w:sz w:val="28"/>
      <w:szCs w:val="28"/>
      <w:lang w:val="en-US" w:eastAsia="zh-CN" w:bidi="hi-I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FooterChar">
    <w:name w:val="Footer Char"/>
    <w:qFormat/>
    <w:rPr>
      <w:rFonts w:ascii="Arial" w:hAnsi="Arial" w:eastAsia="Calibri" w:cs="Arial"/>
      <w:color w:val="000000"/>
      <w:kern w:val="2"/>
      <w:sz w:val="24"/>
      <w:szCs w:val="24"/>
      <w:lang w:val="en-US" w:eastAsia="zh-CN" w:bidi="hi-IN"/>
    </w:rPr>
  </w:style>
  <w:style w:type="character" w:styleId="HeaderChar">
    <w:name w:val="Header Char"/>
    <w:qFormat/>
    <w:rPr>
      <w:rFonts w:ascii="Arial" w:hAnsi="Arial" w:eastAsia="Calibri" w:cs="Arial"/>
      <w:color w:val="000000"/>
      <w:kern w:val="2"/>
      <w:sz w:val="24"/>
      <w:szCs w:val="24"/>
      <w:lang w:val="en-US" w:eastAsia="zh-CN" w:bidi="hi-IN"/>
    </w:rPr>
  </w:style>
  <w:style w:type="character" w:styleId="FootnoteTextChar">
    <w:name w:val="Footnote Text Char"/>
    <w:qFormat/>
    <w:rPr>
      <w:rFonts w:ascii="Arial" w:hAnsi="Arial" w:eastAsia="Calibri" w:cs="Arial"/>
      <w:color w:val="000000"/>
      <w:kern w:val="2"/>
      <w:sz w:val="20"/>
      <w:szCs w:val="20"/>
      <w:lang w:val="en-US" w:eastAsia="zh-CN" w:bidi="hi-IN"/>
    </w:rPr>
  </w:style>
  <w:style w:type="character" w:styleId="SubtitleChar">
    <w:name w:val="Subtitle Char"/>
    <w:qFormat/>
    <w:rPr>
      <w:rFonts w:ascii="Arial Mon" w:hAnsi="Arial Mon" w:eastAsia="Times New Roman" w:cs="Times New Roman"/>
      <w:i/>
      <w:iCs/>
      <w:color w:val="000000"/>
      <w:kern w:val="2"/>
      <w:sz w:val="24"/>
      <w:szCs w:val="20"/>
      <w:lang w:eastAsia="zh-CN" w:bidi="hi-IN"/>
    </w:rPr>
  </w:style>
  <w:style w:type="character" w:styleId="BodyTextIndentChar">
    <w:name w:val="Body Text Inden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character" w:styleId="BalloonTextChar1">
    <w:name w:val="Balloon Text Char1"/>
    <w:qFormat/>
    <w:rPr>
      <w:rFonts w:ascii="Tahoma" w:hAnsi="Tahoma" w:eastAsia="Calibri" w:cs="Mangal"/>
      <w:color w:val="000000"/>
      <w:kern w:val="2"/>
      <w:sz w:val="16"/>
      <w:szCs w:val="14"/>
      <w:lang w:val="en-US" w:eastAsia="zh-CN" w:bidi="hi-IN"/>
    </w:rPr>
  </w:style>
  <w:style w:type="character" w:styleId="WWStrongEmphasis2">
    <w:name w:val="WW-Strong Emphasis2"/>
    <w:qFormat/>
    <w:rPr>
      <w:b/>
      <w:bCs/>
    </w:rPr>
  </w:style>
  <w:style w:type="character" w:styleId="Heading1Char">
    <w:name w:val="Heading 1 Char"/>
    <w:qFormat/>
    <w:rPr>
      <w:rFonts w:ascii="Times New Roman" w:hAnsi="Times New Roman" w:eastAsia="Times New Roman" w:cs="Times New Roman"/>
    </w:rPr>
  </w:style>
  <w:style w:type="character" w:styleId="PageNumber">
    <w:name w:val="Page Number"/>
    <w:rPr/>
  </w:style>
  <w:style w:type="character" w:styleId="St">
    <w:name w:val="st"/>
    <w:qFormat/>
    <w:rPr/>
  </w:style>
  <w:style w:type="character" w:styleId="DocumentMapChar">
    <w:name w:val="Document Map Char"/>
    <w:qFormat/>
    <w:rPr>
      <w:rFonts w:ascii="Times New Roman" w:hAnsi="Times New Roman" w:cs="Mangal"/>
      <w:color w:val="000000"/>
      <w:kern w:val="2"/>
      <w:sz w:val="24"/>
      <w:szCs w:val="21"/>
      <w:lang w:eastAsia="zh-CN" w:bidi="hi-IN"/>
    </w:rPr>
  </w:style>
  <w:style w:type="character" w:styleId="TitleChar">
    <w:name w:val="Title Char"/>
    <w:qFormat/>
    <w:rPr>
      <w:rFonts w:ascii="Times New Roman" w:hAnsi="Times New Roman" w:eastAsia="Times New Roman" w:cs="Times New Roman"/>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Footnote">
    <w:name w:val="Footnote Text"/>
    <w:basedOn w:val="Normal"/>
    <w:pPr>
      <w:suppressLineNumbers/>
      <w:ind w:left="339"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lang w:val="en-US"/>
    </w:rPr>
  </w:style>
  <w:style w:type="paragraph" w:styleId="NoSpacing1">
    <w:name w:val="No Spacing1"/>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sz w:val="16"/>
      <w:szCs w:val="16"/>
      <w:lang w:val="en-US"/>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WWTextBody3">
    <w:name w:val="WW-Text Body3"/>
    <w:basedOn w:val="Normal"/>
    <w:qFormat/>
    <w:pPr>
      <w:overflowPunct w:val="false"/>
      <w:spacing w:lineRule="auto" w:line="276" w:before="0" w:after="120"/>
    </w:pPr>
    <w:rPr>
      <w:rFonts w:eastAsia="SimSun" w:cs="Calibri"/>
      <w:color w:val="00000A"/>
      <w:kern w:val="0"/>
    </w:rPr>
  </w:style>
  <w:style w:type="paragraph" w:styleId="Style12">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SubtleEmphasis1">
    <w:name w:val="Subtle Emphasis1"/>
    <w:basedOn w:val="Normal"/>
    <w:qFormat/>
    <w:pPr>
      <w:spacing w:before="0" w:after="0"/>
      <w:ind w:left="720" w:hanging="0"/>
      <w:contextualSpacing/>
    </w:pPr>
    <w:rPr>
      <w:rFonts w:cs="Mangal"/>
      <w:szCs w:val="21"/>
    </w:rPr>
  </w:style>
  <w:style w:type="paragraph" w:styleId="DocumentMap">
    <w:name w:val="Document Map"/>
    <w:basedOn w:val="Normal"/>
    <w:qFormat/>
    <w:pPr/>
    <w:rPr>
      <w:rFonts w:ascii="Times New Roman" w:hAnsi="Times New Roman" w:cs="Mangal"/>
      <w:szCs w:val="21"/>
      <w:lang w:val="en-US"/>
    </w:rPr>
  </w:style>
  <w:style w:type="paragraph" w:styleId="Title">
    <w:name w:val="Title"/>
    <w:basedOn w:val="Normal"/>
    <w:next w:val="TextBody"/>
    <w:qFormat/>
    <w:pPr>
      <w:widowControl w:val="false"/>
      <w:spacing w:lineRule="auto" w:line="240"/>
      <w:jc w:val="center"/>
    </w:pPr>
    <w:rPr>
      <w:rFonts w:ascii="Times New Roman" w:hAnsi="Times New Roman" w:eastAsia="Times New Roman" w:cs="Times New Roman"/>
      <w:color w:val="000000"/>
      <w:kern w:val="0"/>
      <w:sz w:val="20"/>
      <w:szCs w:val="20"/>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01:00Z</dcterms:created>
  <dc:creator>user</dc:creator>
  <dc:description/>
  <cp:keywords/>
  <dc:language>en-US</dc:language>
  <cp:lastModifiedBy>Microsoft Office User</cp:lastModifiedBy>
  <cp:lastPrinted>2018-06-14T10:29:00Z</cp:lastPrinted>
  <dcterms:modified xsi:type="dcterms:W3CDTF">2018-07-06T06:50:00Z</dcterms:modified>
  <cp:revision>1619</cp:revision>
  <dc:subject/>
  <dc:title/>
</cp:coreProperties>
</file>