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eastAsia="Arial" w:cs="Arial"/>
          <w:b/>
          <w:b/>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 xml:space="preserve">МОНГОЛ УЛСЫН ИХ ХУРЛЫН ХАВРЫН ЧУУЛГАНЫ </w:t>
      </w:r>
      <w:r>
        <w:rPr>
          <w:rFonts w:cs="Arial" w:ascii="Arial" w:hAnsi="Arial"/>
          <w:b/>
          <w:sz w:val="24"/>
          <w:szCs w:val="24"/>
          <w:lang w:val="mn-Cyrl-MN"/>
        </w:rPr>
        <w:t xml:space="preserve">2014 ОНЫ </w:t>
      </w:r>
    </w:p>
    <w:p>
      <w:pPr>
        <w:pStyle w:val="Normal"/>
        <w:spacing w:lineRule="atLeast" w:line="100"/>
        <w:jc w:val="center"/>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 xml:space="preserve">6 ДУГААР САРЫН 10-НЫ ЭДИЙН ЗАСГИЙН БАЙНГЫН ХОРООНЫ </w:t>
      </w:r>
    </w:p>
    <w:p>
      <w:pPr>
        <w:pStyle w:val="Normal"/>
        <w:spacing w:lineRule="atLeast" w:line="100" w:before="0" w:after="0"/>
        <w:jc w:val="center"/>
        <w:rPr>
          <w:rFonts w:ascii="Arial" w:hAnsi="Arial" w:cs="Arial"/>
          <w:sz w:val="24"/>
          <w:szCs w:val="24"/>
        </w:rPr>
      </w:pPr>
      <w:r>
        <w:rPr>
          <w:rFonts w:cs="Arial" w:ascii="Arial" w:hAnsi="Arial"/>
          <w:b/>
          <w:sz w:val="24"/>
          <w:szCs w:val="24"/>
          <w:lang w:val="mn-Cyrl-MN"/>
        </w:rPr>
        <w:t>ХУРАЛДААНЫ ТОВЬЁГ</w:t>
      </w:r>
    </w:p>
    <w:p>
      <w:pPr>
        <w:pStyle w:val="Normal"/>
        <w:spacing w:lineRule="atLeast" w:line="100" w:before="0" w:after="0"/>
        <w:jc w:val="center"/>
        <w:rPr>
          <w:rFonts w:ascii="Arial" w:hAnsi="Arial" w:cs="Arial"/>
          <w:sz w:val="24"/>
          <w:szCs w:val="24"/>
        </w:rPr>
      </w:pPr>
      <w:r>
        <w:rPr>
          <w:rFonts w:cs="Arial" w:ascii="Arial" w:hAnsi="Arial"/>
          <w:sz w:val="24"/>
          <w:szCs w:val="24"/>
        </w:rPr>
      </w:r>
    </w:p>
    <w:tbl>
      <w:tblPr>
        <w:tblW w:w="9922" w:type="dxa"/>
        <w:jc w:val="left"/>
        <w:tblInd w:w="-353" w:type="dxa"/>
        <w:tblLayout w:type="fixed"/>
        <w:tblCellMar>
          <w:top w:w="0" w:type="dxa"/>
          <w:left w:w="43" w:type="dxa"/>
          <w:bottom w:w="0" w:type="dxa"/>
          <w:right w:w="108" w:type="dxa"/>
        </w:tblCellMar>
      </w:tblPr>
      <w:tblGrid>
        <w:gridCol w:w="563"/>
        <w:gridCol w:w="7846"/>
        <w:gridCol w:w="151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i/>
                <w:i/>
                <w:sz w:val="24"/>
                <w:szCs w:val="24"/>
                <w:lang w:val="mn-Cyrl-MN"/>
              </w:rPr>
            </w:pPr>
            <w:r>
              <w:rPr>
                <w:rFonts w:eastAsia="Arial" w:cs="Arial" w:ascii="Arial" w:hAnsi="Arial"/>
                <w:b/>
                <w:sz w:val="24"/>
                <w:szCs w:val="24"/>
                <w:lang w:val="mn-Cyrl-MN"/>
              </w:rPr>
              <w:t>№</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Arial" w:hAnsi="Arial" w:cs="Arial"/>
                <w:b/>
                <w:b/>
                <w:i/>
                <w:i/>
                <w:sz w:val="24"/>
                <w:szCs w:val="24"/>
                <w:lang w:val="mn-Cyrl-MN"/>
              </w:rPr>
            </w:pPr>
            <w:r>
              <w:rPr>
                <w:rFonts w:cs="Arial" w:ascii="Arial" w:hAnsi="Arial"/>
                <w:b/>
                <w:i/>
                <w:sz w:val="24"/>
                <w:szCs w:val="24"/>
                <w:lang w:val="mn-Cyrl-MN"/>
              </w:rPr>
              <w:t>Баримтын агуулга</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i/>
                <w:sz w:val="24"/>
                <w:szCs w:val="24"/>
                <w:lang w:val="mn-Cyrl-MN"/>
              </w:rPr>
            </w:pPr>
            <w:r>
              <w:rPr>
                <w:rFonts w:cs="Arial" w:ascii="Arial" w:hAnsi="Arial"/>
                <w:b/>
                <w:i/>
                <w:sz w:val="24"/>
                <w:szCs w:val="24"/>
                <w:lang w:val="mn-Cyrl-MN"/>
              </w:rPr>
              <w:t>Хуудас</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i/>
                <w:sz w:val="24"/>
                <w:szCs w:val="24"/>
                <w:lang w:val="mn-Cyrl-MN"/>
              </w:rPr>
            </w:pPr>
            <w:r>
              <w:rPr>
                <w:rFonts w:cs="Arial" w:ascii="Arial" w:hAnsi="Arial"/>
                <w:b/>
                <w:i/>
                <w:sz w:val="24"/>
                <w:szCs w:val="24"/>
                <w:lang w:val="mn-Cyrl-MN"/>
              </w:rPr>
              <w:t>1.</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sz w:val="24"/>
                <w:szCs w:val="24"/>
                <w:lang w:val="mn-Cyrl-MN"/>
              </w:rPr>
            </w:pPr>
            <w:r>
              <w:rPr>
                <w:rFonts w:cs="Arial" w:ascii="Arial" w:hAnsi="Arial"/>
                <w:b/>
                <w:i/>
                <w:sz w:val="24"/>
                <w:szCs w:val="24"/>
                <w:lang w:val="mn-Cyrl-MN"/>
              </w:rPr>
              <w:t xml:space="preserve">Хуралдааны товч тэмдэглэл:  </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i/>
                <w:sz w:val="24"/>
                <w:szCs w:val="24"/>
                <w:lang w:val="mn-Cyrl-MN"/>
              </w:rPr>
            </w:pPr>
            <w:r>
              <w:rPr>
                <w:rFonts w:cs="Arial" w:ascii="Arial" w:hAnsi="Arial"/>
                <w:sz w:val="24"/>
                <w:szCs w:val="24"/>
                <w:lang w:val="mn-Cyrl-MN"/>
              </w:rPr>
              <w:t>1-4</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i/>
                <w:i/>
                <w:sz w:val="24"/>
                <w:szCs w:val="24"/>
                <w:lang w:val="mn-Cyrl-MN"/>
              </w:rPr>
            </w:pPr>
            <w:r>
              <w:rPr>
                <w:rFonts w:cs="Arial" w:ascii="Arial" w:hAnsi="Arial"/>
                <w:b/>
                <w:i/>
                <w:sz w:val="24"/>
                <w:szCs w:val="24"/>
                <w:lang w:val="mn-Cyrl-MN"/>
              </w:rPr>
              <w:t>2.</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i/>
                <w:i/>
                <w:sz w:val="24"/>
                <w:szCs w:val="24"/>
                <w:lang w:val="mn-Cyrl-MN"/>
              </w:rPr>
            </w:pPr>
            <w:r>
              <w:rPr>
                <w:rFonts w:cs="Arial" w:ascii="Arial" w:hAnsi="Arial"/>
                <w:b/>
                <w:i/>
                <w:sz w:val="24"/>
                <w:szCs w:val="24"/>
                <w:lang w:val="mn-Cyrl-MN"/>
              </w:rPr>
              <w:t>Хуралдааны дэлгэрэнгүй тэмдэглэл:</w:t>
            </w:r>
          </w:p>
          <w:p>
            <w:pPr>
              <w:pStyle w:val="Normal"/>
              <w:spacing w:lineRule="atLeast" w:line="100" w:before="0" w:after="0"/>
              <w:rPr>
                <w:rFonts w:ascii="Arial" w:hAnsi="Arial" w:cs="Arial"/>
                <w:b/>
                <w:b/>
                <w:i/>
                <w:i/>
                <w:sz w:val="24"/>
                <w:szCs w:val="24"/>
                <w:lang w:val="mn-Cyrl-MN"/>
              </w:rPr>
            </w:pPr>
            <w:r>
              <w:rPr>
                <w:rFonts w:cs="Arial" w:ascii="Arial" w:hAnsi="Arial"/>
                <w:b/>
                <w:i/>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lang w:val="mn-Cyrl-MN"/>
              </w:rPr>
              <w:t xml:space="preserve">1.“Монгол Улсын эдийн засаг, нийгмийг 2015 онд хөгжүүлэх Үндсэн чиглэл батлах тухай” Улсын Их Хурлын тогтоолын төсөл /хэлэлцэх эсэх/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lang w:val="mn-Cyrl-MN"/>
              </w:rPr>
              <w:t>2.</w:t>
            </w:r>
            <w:r>
              <w:rPr>
                <w:rFonts w:cs="Arial" w:ascii="Arial" w:hAnsi="Arial"/>
                <w:b w:val="false"/>
                <w:bCs w:val="false"/>
                <w:i w:val="false"/>
                <w:iCs w:val="false"/>
                <w:caps w:val="false"/>
                <w:smallCaps w:val="false"/>
                <w:color w:val="000000"/>
                <w:spacing w:val="0"/>
                <w:sz w:val="24"/>
                <w:szCs w:val="24"/>
                <w:u w:val="none"/>
                <w:lang w:val="mn-Cyrl-MN"/>
              </w:rPr>
              <w:t>“Цагаан суваргын ордын төрийн эзэмшлийн хувь тогтоох тухай“ Улсын Их Хурлын тогтоолын төсөл /Засгийн газар 2014.5.23-ны өдөр өргөн мэдүүлсэн, анхны хэлэлцүүлэг/</w:t>
            </w:r>
            <w:r>
              <w:rPr>
                <w:rFonts w:cs="Arial" w:ascii="Arial" w:hAnsi="Arial"/>
                <w:b w:val="false"/>
                <w:bCs w:val="false"/>
                <w:i w:val="false"/>
                <w:iCs w:val="false"/>
                <w:sz w:val="24"/>
                <w:szCs w:val="24"/>
                <w:lang w:val="mn-Cyrl-MN"/>
              </w:rPr>
              <w:t xml:space="preserve">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lang w:val="mn-Cyrl-MN"/>
              </w:rPr>
              <w:t>3.</w:t>
            </w:r>
            <w:r>
              <w:rPr>
                <w:rFonts w:cs="Arial" w:ascii="Arial" w:hAnsi="Arial"/>
                <w:b w:val="false"/>
                <w:bCs w:val="false"/>
                <w:i w:val="false"/>
                <w:iCs w:val="false"/>
                <w:caps w:val="false"/>
                <w:smallCaps w:val="false"/>
                <w:color w:val="000000"/>
                <w:spacing w:val="0"/>
                <w:sz w:val="24"/>
                <w:szCs w:val="24"/>
                <w:u w:val="none"/>
                <w:lang w:val="mn-Cyrl-MN"/>
              </w:rPr>
              <w:t>Засгийн газрын гишүүнийг огцруулах тухай асуудал</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sz w:val="24"/>
                <w:szCs w:val="24"/>
                <w:lang w:val="mn-Cyrl-MN"/>
              </w:rPr>
            </w:pPr>
            <w:r>
              <w:rPr>
                <w:rFonts w:eastAsia="Arial"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lang w:val="mn-Cyrl-MN"/>
              </w:rPr>
              <w:t>4.</w:t>
            </w:r>
            <w:r>
              <w:rPr>
                <w:rFonts w:cs="Arial" w:ascii="Arial" w:hAnsi="Arial"/>
                <w:b w:val="false"/>
                <w:bCs w:val="false"/>
                <w:i w:val="false"/>
                <w:iCs w:val="false"/>
                <w:caps w:val="false"/>
                <w:smallCaps w:val="false"/>
                <w:color w:val="000000"/>
                <w:spacing w:val="0"/>
                <w:sz w:val="24"/>
                <w:szCs w:val="24"/>
                <w:u w:val="none"/>
                <w:lang w:val="mn-Cyrl-MN"/>
              </w:rPr>
              <w:t>Шалгалтын ажлын хэсэг байгуулах тухай асуудал</w:t>
            </w:r>
            <w:r>
              <w:rPr>
                <w:rFonts w:cs="Arial" w:ascii="Arial" w:hAnsi="Arial"/>
                <w:b w:val="false"/>
                <w:bCs w:val="false"/>
                <w:i w:val="false"/>
                <w:iCs w:val="false"/>
                <w:sz w:val="24"/>
                <w:szCs w:val="24"/>
                <w:lang w:val="mn-Cyrl-MN"/>
              </w:rPr>
              <w:t xml:space="preserve"> </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t>6-13</w:t>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t>13-16</w:t>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t>16-17</w:t>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t>17-18</w:t>
            </w:r>
          </w:p>
        </w:tc>
      </w:tr>
    </w:tbl>
    <w:p>
      <w:pPr>
        <w:pStyle w:val="Normal"/>
        <w:pBdr/>
        <w:spacing w:before="0" w:after="0"/>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sz w:val="24"/>
          <w:szCs w:val="24"/>
        </w:rPr>
      </w:pPr>
      <w:r>
        <w:rPr>
          <w:rFonts w:cs="Arial" w:ascii="Arial" w:hAnsi="Arial"/>
          <w:lang w:val="mn-Cyrl-MN"/>
        </w:rPr>
        <w:tab/>
      </w:r>
      <w:r>
        <w:rPr>
          <w:rFonts w:cs="Arial" w:ascii="Arial" w:hAnsi="Arial"/>
          <w:b/>
          <w:bCs/>
          <w:i/>
          <w:iCs/>
          <w:color w:val="000000"/>
          <w:sz w:val="24"/>
          <w:szCs w:val="24"/>
          <w:lang w:val="mn-Cyrl-MN"/>
        </w:rPr>
        <w:t>Монгол Улсын Их Хурлын 2014 оны хаврын ээлжит чуулганы Эдийн засгийн байнгын хорооны 6 дугаар сарын 10-ний өдөр (Мягмар гараг)-ийн хуралдааны гар тэмдэглэл</w:t>
        <w:tab/>
      </w:r>
    </w:p>
    <w:p>
      <w:pPr>
        <w:pStyle w:val="WWDefaultStyle"/>
        <w:jc w:val="both"/>
        <w:rPr>
          <w:rFonts w:ascii="Arial" w:hAnsi="Arial" w:cs="Arial"/>
          <w:color w:val="000000"/>
          <w:sz w:val="24"/>
          <w:szCs w:val="24"/>
        </w:rPr>
      </w:pPr>
      <w:r>
        <w:rPr>
          <w:rFonts w:cs="Arial" w:ascii="Arial" w:hAnsi="Arial"/>
          <w:color w:val="000000"/>
          <w:sz w:val="24"/>
          <w:szCs w:val="24"/>
        </w:rPr>
      </w:r>
    </w:p>
    <w:p>
      <w:pPr>
        <w:pStyle w:val="WWDefaultStyle"/>
        <w:jc w:val="both"/>
        <w:rPr>
          <w:rFonts w:ascii="Arial" w:hAnsi="Arial" w:cs="Arial"/>
          <w:color w:val="000000"/>
          <w:sz w:val="24"/>
          <w:szCs w:val="24"/>
        </w:rPr>
      </w:pPr>
      <w:r>
        <w:rPr>
          <w:rFonts w:cs="Arial" w:ascii="Arial" w:hAnsi="Arial"/>
          <w:b/>
          <w:bCs/>
          <w:i/>
          <w:iCs/>
          <w:color w:val="000000"/>
          <w:sz w:val="24"/>
          <w:szCs w:val="24"/>
          <w:lang w:val="mn-Cyrl-MN"/>
        </w:rPr>
        <w:tab/>
      </w:r>
      <w:r>
        <w:rPr>
          <w:rFonts w:cs="Arial" w:ascii="Arial" w:hAnsi="Arial"/>
          <w:b w:val="false"/>
          <w:bCs w:val="false"/>
          <w:i w:val="false"/>
          <w:iCs w:val="false"/>
          <w:color w:val="000000"/>
          <w:sz w:val="24"/>
          <w:szCs w:val="24"/>
          <w:lang w:val="mn-Cyrl-MN"/>
        </w:rPr>
        <w:t>Байнгын хорооны дарга, Улсын Их Хурлын гишүүн Б.Гарамгайбаатар ирц, хэлэлцэх асуудлын дарааллыг танилцуулж, хуралдааныг даргалав.</w:t>
      </w:r>
    </w:p>
    <w:p>
      <w:pPr>
        <w:pStyle w:val="WWDefaultStyle"/>
        <w:spacing w:before="0" w:after="120"/>
        <w:ind w:left="0" w:right="0" w:firstLine="720"/>
        <w:jc w:val="both"/>
        <w:rPr>
          <w:rFonts w:ascii="Arial" w:hAnsi="Arial" w:cs="Arial"/>
          <w:color w:val="000000"/>
          <w:sz w:val="24"/>
          <w:szCs w:val="24"/>
        </w:rPr>
      </w:pPr>
      <w:r>
        <w:rPr>
          <w:rFonts w:cs="Arial" w:ascii="Arial" w:hAnsi="Arial"/>
          <w:color w:val="000000"/>
          <w:sz w:val="24"/>
          <w:szCs w:val="24"/>
        </w:rPr>
      </w:r>
    </w:p>
    <w:p>
      <w:pPr>
        <w:pStyle w:val="WWDefaultStyle"/>
        <w:spacing w:before="0" w:after="120"/>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tab/>
      </w:r>
      <w:r>
        <w:rPr>
          <w:rFonts w:cs="Arial" w:ascii="Arial" w:hAnsi="Arial"/>
          <w:b w:val="false"/>
          <w:bCs w:val="false"/>
          <w:i/>
          <w:iCs/>
          <w:color w:val="000000"/>
          <w:sz w:val="24"/>
          <w:szCs w:val="24"/>
          <w:lang w:val="mn-Cyrl-MN"/>
        </w:rPr>
        <w:t>Ирвэл зохих 19 гишүүнээс 14 гишүүн ирж, 73.6 хувийн ирцтэйгээр хуралдаан 10</w:t>
      </w:r>
      <w:r>
        <w:rPr>
          <w:rFonts w:cs="Arial" w:ascii="Arial" w:hAnsi="Arial"/>
          <w:b w:val="false"/>
          <w:bCs w:val="false"/>
          <w:i/>
          <w:iCs/>
          <w:color w:val="000000"/>
          <w:sz w:val="24"/>
          <w:szCs w:val="24"/>
          <w:lang w:val="en-US"/>
        </w:rPr>
        <w:t xml:space="preserve"> </w:t>
      </w:r>
      <w:r>
        <w:rPr>
          <w:rFonts w:cs="Arial" w:ascii="Arial" w:hAnsi="Arial"/>
          <w:b w:val="false"/>
          <w:bCs w:val="false"/>
          <w:i/>
          <w:iCs/>
          <w:color w:val="000000"/>
          <w:sz w:val="24"/>
          <w:szCs w:val="24"/>
          <w:lang w:val="mn-Cyrl-MN"/>
        </w:rPr>
        <w:t>цаг 10</w:t>
      </w:r>
      <w:r>
        <w:rPr>
          <w:rFonts w:cs="Arial" w:ascii="Arial" w:hAnsi="Arial"/>
          <w:b w:val="false"/>
          <w:bCs w:val="false"/>
          <w:i/>
          <w:iCs/>
          <w:color w:val="000000"/>
          <w:sz w:val="24"/>
          <w:szCs w:val="24"/>
          <w:lang w:val="en-US"/>
        </w:rPr>
        <w:t xml:space="preserve"> </w:t>
      </w:r>
      <w:r>
        <w:rPr>
          <w:rFonts w:cs="Arial" w:ascii="Arial" w:hAnsi="Arial"/>
          <w:b w:val="false"/>
          <w:bCs w:val="false"/>
          <w:i/>
          <w:iCs/>
          <w:color w:val="000000"/>
          <w:sz w:val="24"/>
          <w:szCs w:val="24"/>
          <w:lang w:val="mn-Cyrl-MN"/>
        </w:rPr>
        <w:t>минутад Төрийн ордны “А” танхимд эхлэв.</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tab/>
      </w:r>
    </w:p>
    <w:p>
      <w:pPr>
        <w:pStyle w:val="Normal"/>
        <w:jc w:val="both"/>
        <w:rPr>
          <w:rFonts w:ascii="Arial" w:hAnsi="Arial" w:cs="Arial"/>
          <w:color w:val="000000"/>
          <w:sz w:val="24"/>
          <w:szCs w:val="24"/>
        </w:rPr>
      </w:pPr>
      <w:r>
        <w:rPr>
          <w:rFonts w:cs="Arial" w:ascii="Arial" w:hAnsi="Arial"/>
          <w:b/>
          <w:bCs/>
          <w:i/>
          <w:iCs/>
          <w:color w:val="000000"/>
          <w:sz w:val="24"/>
          <w:szCs w:val="24"/>
          <w:lang w:val="mn-Cyrl-MN"/>
        </w:rPr>
        <w:tab/>
        <w:t>Чөлөөтэй:</w:t>
      </w:r>
      <w:r>
        <w:rPr>
          <w:rFonts w:cs="Arial" w:ascii="Arial" w:hAnsi="Arial"/>
          <w:b w:val="false"/>
          <w:bCs w:val="false"/>
          <w:i/>
          <w:iCs/>
          <w:color w:val="000000"/>
          <w:sz w:val="24"/>
          <w:szCs w:val="24"/>
          <w:lang w:val="mn-Cyrl-MN"/>
        </w:rPr>
        <w:t xml:space="preserve"> </w:t>
      </w:r>
      <w:r>
        <w:rPr>
          <w:rFonts w:cs="Arial" w:ascii="Arial" w:hAnsi="Arial"/>
          <w:b w:val="false"/>
          <w:bCs w:val="false"/>
          <w:i w:val="false"/>
          <w:iCs w:val="false"/>
          <w:color w:val="000000"/>
          <w:sz w:val="24"/>
          <w:szCs w:val="24"/>
          <w:lang w:val="mn-Cyrl-MN"/>
        </w:rPr>
        <w:t xml:space="preserve"> Г.Батхүү;</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b w:val="false"/>
          <w:bCs w:val="false"/>
          <w:i/>
          <w:iCs/>
          <w:color w:val="000000"/>
          <w:sz w:val="24"/>
          <w:szCs w:val="24"/>
          <w:lang w:val="mn-Cyrl-MN"/>
        </w:rPr>
        <w:tab/>
      </w:r>
      <w:r>
        <w:rPr>
          <w:rFonts w:cs="Arial" w:ascii="Arial" w:hAnsi="Arial"/>
          <w:b/>
          <w:bCs/>
          <w:i/>
          <w:iCs/>
          <w:color w:val="000000"/>
          <w:sz w:val="24"/>
          <w:szCs w:val="24"/>
          <w:lang w:val="mn-Cyrl-MN"/>
        </w:rPr>
        <w:t>Тасалсан:</w:t>
      </w:r>
      <w:r>
        <w:rPr>
          <w:rFonts w:cs="Arial" w:ascii="Arial" w:hAnsi="Arial"/>
          <w:b w:val="false"/>
          <w:bCs w:val="false"/>
          <w:i/>
          <w:iCs/>
          <w:color w:val="000000"/>
          <w:sz w:val="24"/>
          <w:szCs w:val="24"/>
          <w:lang w:val="mn-Cyrl-MN"/>
        </w:rPr>
        <w:t xml:space="preserve"> </w:t>
      </w:r>
      <w:r>
        <w:rPr>
          <w:rFonts w:cs="Arial" w:ascii="Arial" w:hAnsi="Arial"/>
          <w:b w:val="false"/>
          <w:bCs w:val="false"/>
          <w:i w:val="false"/>
          <w:iCs w:val="false"/>
          <w:color w:val="000000"/>
          <w:sz w:val="24"/>
          <w:szCs w:val="24"/>
          <w:lang w:val="mn-Cyrl-MN"/>
        </w:rPr>
        <w:t>Х.Болорчулуун, Ц.Даваасүрэн, Г.Уянга, Л.Энх-Амгалан</w:t>
      </w:r>
      <w:r>
        <w:rPr>
          <w:rFonts w:cs="Arial" w:ascii="Arial" w:hAnsi="Arial"/>
          <w:b w:val="false"/>
          <w:bCs w:val="false"/>
          <w:i/>
          <w:iCs/>
          <w:color w:val="000000"/>
          <w:sz w:val="24"/>
          <w:szCs w:val="24"/>
          <w:lang w:val="mn-Cyrl-MN"/>
        </w:rPr>
        <w:t>.</w:t>
      </w:r>
    </w:p>
    <w:p>
      <w:pPr>
        <w:pStyle w:val="Normal"/>
        <w:jc w:val="both"/>
        <w:rPr>
          <w:rFonts w:ascii="Arial" w:hAnsi="Arial" w:cs="Arial"/>
        </w:rPr>
      </w:pPr>
      <w:r>
        <w:rPr>
          <w:rFonts w:cs="Arial" w:ascii="Arial" w:hAnsi="Arial"/>
        </w:rPr>
      </w:r>
    </w:p>
    <w:p>
      <w:pPr>
        <w:pStyle w:val="Normal"/>
        <w:jc w:val="both"/>
        <w:rPr>
          <w:rFonts w:ascii="Arial" w:hAnsi="Arial" w:cs="Arial"/>
          <w:i w:val="false"/>
          <w:i w:val="false"/>
          <w:iCs w:val="false"/>
          <w:lang w:val="mn-Cyrl-MN"/>
        </w:rPr>
      </w:pPr>
      <w:r>
        <w:rPr>
          <w:rFonts w:cs="Arial" w:ascii="Arial" w:hAnsi="Arial"/>
          <w:b w:val="false"/>
          <w:bCs w:val="false"/>
          <w:i/>
          <w:iCs/>
          <w:color w:val="000000"/>
          <w:sz w:val="24"/>
          <w:szCs w:val="24"/>
          <w:lang w:val="mn-Cyrl-MN"/>
        </w:rPr>
        <w:tab/>
      </w:r>
      <w:r>
        <w:rPr>
          <w:rFonts w:cs="Arial" w:ascii="Arial" w:hAnsi="Arial"/>
          <w:b w:val="false"/>
          <w:bCs w:val="false"/>
          <w:i w:val="false"/>
          <w:iCs w:val="false"/>
          <w:color w:val="000000"/>
          <w:sz w:val="24"/>
          <w:szCs w:val="24"/>
          <w:lang w:val="mn-Cyrl-MN"/>
        </w:rPr>
        <w:t xml:space="preserve">Улсын Их Хурлын гишүүн А.Тлейханы гаргасан </w:t>
      </w:r>
      <w:r>
        <w:rPr>
          <w:rFonts w:cs="Arial" w:ascii="Arial" w:hAnsi="Arial"/>
          <w:b w:val="false"/>
          <w:bCs w:val="false"/>
          <w:i w:val="false"/>
          <w:iCs w:val="false"/>
          <w:caps w:val="false"/>
          <w:smallCaps w:val="false"/>
          <w:color w:val="000000"/>
          <w:spacing w:val="0"/>
          <w:sz w:val="24"/>
          <w:szCs w:val="24"/>
          <w:u w:val="none"/>
          <w:lang w:val="mn-Cyrl-MN"/>
        </w:rPr>
        <w:t xml:space="preserve">”Тогтоолын хавсралтуудад нэмэлт, өөрчлөлт оруулах тухай” Улсын Их Хурлын тогтоолын төслийг хойшлуулах </w:t>
      </w:r>
      <w:r>
        <w:rPr>
          <w:rFonts w:cs="Arial" w:ascii="Arial" w:hAnsi="Arial"/>
          <w:b w:val="false"/>
          <w:bCs w:val="false"/>
          <w:i w:val="false"/>
          <w:iCs w:val="false"/>
          <w:color w:val="000000"/>
          <w:sz w:val="24"/>
          <w:szCs w:val="24"/>
          <w:lang w:val="mn-Cyrl-MN"/>
        </w:rPr>
        <w:t xml:space="preserve">горимын саналыг гишүүдийн олонх дэмжлээ. </w:t>
      </w:r>
    </w:p>
    <w:p>
      <w:pPr>
        <w:pStyle w:val="Normal"/>
        <w:jc w:val="both"/>
        <w:rPr>
          <w:rFonts w:ascii="Arial" w:hAnsi="Arial" w:cs="Arial"/>
          <w:i w:val="false"/>
          <w:i w:val="false"/>
          <w:iCs w:val="false"/>
          <w:lang w:val="mn-Cyrl-MN"/>
        </w:rPr>
      </w:pPr>
      <w:r>
        <w:rPr>
          <w:rFonts w:cs="Arial" w:ascii="Arial" w:hAnsi="Arial"/>
          <w:i w:val="false"/>
          <w:iCs w:val="false"/>
          <w:lang w:val="mn-Cyrl-MN"/>
        </w:rPr>
      </w:r>
    </w:p>
    <w:p>
      <w:pPr>
        <w:pStyle w:val="Normal"/>
        <w:jc w:val="both"/>
        <w:rPr>
          <w:rFonts w:ascii="Arial" w:hAnsi="Arial" w:cs="Arial"/>
          <w:lang w:val="mn-Cyrl-MN"/>
        </w:rPr>
      </w:pPr>
      <w:r>
        <w:rPr>
          <w:rFonts w:cs="Arial" w:ascii="Arial" w:hAnsi="Arial"/>
          <w:b/>
          <w:bCs/>
          <w:i/>
          <w:iCs/>
          <w:lang w:val="mn-Cyrl-MN"/>
        </w:rPr>
        <w:tab/>
        <w:t xml:space="preserve">Нэг. “Монгол Улсын эдийн засаг, нийгмийг 2015 онд хөгжүүлэх Үндсэн чиглэл батлах тухай” Улсын Их Хурлын тогтоолын төсөл </w:t>
      </w:r>
      <w:r>
        <w:rPr>
          <w:rFonts w:cs="Arial" w:ascii="Arial" w:hAnsi="Arial"/>
          <w:b w:val="false"/>
          <w:bCs w:val="false"/>
          <w:i/>
          <w:iCs/>
          <w:lang w:val="mn-Cyrl-MN"/>
        </w:rPr>
        <w:t xml:space="preserve">/хэлэлцэх эсэ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val="false"/>
          <w:i w:val="false"/>
          <w:iCs w:val="false"/>
          <w:lang w:val="mn-Cyrl-MN"/>
        </w:rPr>
      </w:pPr>
      <w:r>
        <w:rPr>
          <w:rFonts w:cs="Arial" w:ascii="Arial" w:hAnsi="Arial"/>
          <w:b w:val="false"/>
          <w:bCs w:val="false"/>
          <w:i/>
          <w:iCs/>
          <w:lang w:val="mn-Cyrl-MN"/>
        </w:rPr>
        <w:tab/>
      </w:r>
      <w:r>
        <w:rPr>
          <w:rFonts w:cs="Arial" w:ascii="Arial" w:hAnsi="Arial"/>
          <w:b w:val="false"/>
          <w:bCs w:val="false"/>
          <w:i w:val="false"/>
          <w:iCs w:val="false"/>
          <w:lang w:val="mn-Cyrl-MN"/>
        </w:rPr>
        <w:t>Хэлэлцэж буй асуудал</w:t>
      </w:r>
      <w:r>
        <w:rPr>
          <w:rFonts w:cs="Arial" w:ascii="Arial" w:hAnsi="Arial"/>
          <w:b w:val="false"/>
          <w:bCs w:val="false"/>
          <w:i w:val="false"/>
          <w:iCs w:val="false"/>
          <w:caps w:val="false"/>
          <w:smallCaps w:val="false"/>
          <w:color w:val="000000"/>
          <w:spacing w:val="0"/>
          <w:sz w:val="24"/>
          <w:szCs w:val="24"/>
          <w:u w:val="none"/>
          <w:lang w:val="mn-Cyrl-MN"/>
        </w:rPr>
        <w:t xml:space="preserve"> Уул уурхайн яамны Төрийн нарийн бичгийн дарга Р.Жигжид, мөн яамны Эдийн засаг, санхүү, хөрөнгө оруулалтын газрын дарга Н.Энхбаяр, Үйлдвэр, хөдөө аж ахуйн яамны Төрийн нарийн бичгийн дарга Х.Золжаргал, мөн яамны Стратегийн бодлого, төлөвлөлтийн газрын дарга Л.Чой-Иш, Эрчим хүчний яамны Төрийн нарийн бичгийн дарга Д.Дэлгэрцогт, Эдийн засгийн хөгжлийн яамны Хөгжлийн бодлого, стратеги төлөвлөлт, зохицуулалтын газрын орлогч дарга Г.Батхүрэл, мөн яамны Нэгдсэн төлөвлөлтийн хэлтсийн ахлах мэргэжилтэн Ц.Мядагмаа, мэргэжилтэн Л.Ичинноров, Э.Цолмон, С.Санжжав </w:t>
      </w:r>
      <w:r>
        <w:rPr>
          <w:rFonts w:cs="Arial" w:ascii="Arial" w:hAnsi="Arial"/>
          <w:b w:val="false"/>
          <w:bCs w:val="false"/>
          <w:i w:val="false"/>
          <w:iCs w:val="false"/>
          <w:lang w:val="mn-Cyrl-MN"/>
        </w:rPr>
        <w:t>нарын бүрэлдэхүүнтэй ажлын хэсэг байлцав.</w:t>
      </w:r>
    </w:p>
    <w:p>
      <w:pPr>
        <w:pStyle w:val="Normal"/>
        <w:jc w:val="both"/>
        <w:rPr>
          <w:rFonts w:ascii="Arial" w:hAnsi="Arial" w:cs="Arial"/>
          <w:i w:val="false"/>
          <w:i w:val="false"/>
          <w:iCs w:val="false"/>
          <w:lang w:val="mn-Cyrl-MN"/>
        </w:rPr>
      </w:pPr>
      <w:r>
        <w:rPr>
          <w:rFonts w:cs="Arial" w:ascii="Arial" w:hAnsi="Arial"/>
          <w:i w:val="false"/>
          <w:iCs w:val="false"/>
          <w:lang w:val="mn-Cyrl-MN"/>
        </w:rPr>
      </w:r>
    </w:p>
    <w:p>
      <w:pPr>
        <w:pStyle w:val="Normal"/>
        <w:jc w:val="both"/>
        <w:rPr>
          <w:rFonts w:ascii="Arial" w:hAnsi="Arial" w:cs="Arial"/>
          <w:i w:val="false"/>
          <w:i w:val="false"/>
          <w:iCs w:val="false"/>
          <w:lang w:val="mn-Cyrl-MN"/>
        </w:rPr>
      </w:pPr>
      <w:r>
        <w:rPr>
          <w:rFonts w:cs="Arial" w:ascii="Arial" w:hAnsi="Arial"/>
          <w:b w:val="false"/>
          <w:bCs w:val="false"/>
          <w:i w:val="false"/>
          <w:iCs w:val="false"/>
          <w:lang w:val="mn-Cyrl-MN"/>
        </w:rPr>
        <w:tab/>
        <w:t>Төсөл санаачлагчийн илтгэлийг Эдийн засгийн хөгжлийн сайд Н.Батбаяр танилцуулав.</w:t>
      </w:r>
    </w:p>
    <w:p>
      <w:pPr>
        <w:pStyle w:val="Normal"/>
        <w:jc w:val="both"/>
        <w:rPr>
          <w:rFonts w:ascii="Arial" w:hAnsi="Arial" w:cs="Arial"/>
          <w:i w:val="false"/>
          <w:i w:val="false"/>
          <w:iCs w:val="false"/>
          <w:lang w:val="mn-Cyrl-MN"/>
        </w:rPr>
      </w:pPr>
      <w:r>
        <w:rPr>
          <w:rFonts w:cs="Arial" w:ascii="Arial" w:hAnsi="Arial"/>
          <w:i w:val="false"/>
          <w:iCs w:val="false"/>
          <w:lang w:val="mn-Cyrl-MN"/>
        </w:rPr>
      </w:r>
    </w:p>
    <w:p>
      <w:pPr>
        <w:pStyle w:val="Normal"/>
        <w:jc w:val="both"/>
        <w:rPr>
          <w:rFonts w:ascii="Arial" w:hAnsi="Arial" w:cs="Arial"/>
          <w:i w:val="false"/>
          <w:i w:val="false"/>
          <w:iCs w:val="false"/>
          <w:lang w:val="mn-Cyrl-MN"/>
        </w:rPr>
      </w:pPr>
      <w:r>
        <w:rPr>
          <w:rFonts w:cs="Arial" w:ascii="Arial" w:hAnsi="Arial"/>
          <w:b w:val="false"/>
          <w:bCs w:val="false"/>
          <w:i w:val="false"/>
          <w:iCs w:val="false"/>
          <w:lang w:val="mn-Cyrl-MN"/>
        </w:rPr>
        <w:tab/>
        <w:t>Танилцуулгатай холбогдуулан Улсын Их Хурлын гишүүн Н.Номтойбаяр, Я.Содбаатар нарын тавьсан асуултад Н.Батбаяр, Үйлдвэр, хөдөө аж ахуйн яамны Төрийн нарийн бичгийн дарга Х.Золжаргал нар хариулж, тайлбар хийв.</w:t>
      </w:r>
    </w:p>
    <w:p>
      <w:pPr>
        <w:pStyle w:val="Normal"/>
        <w:jc w:val="both"/>
        <w:rPr>
          <w:rFonts w:ascii="Arial" w:hAnsi="Arial" w:cs="Arial"/>
          <w:i w:val="false"/>
          <w:i w:val="false"/>
          <w:iCs w:val="false"/>
          <w:lang w:val="mn-Cyrl-MN"/>
        </w:rPr>
      </w:pPr>
      <w:r>
        <w:rPr>
          <w:rFonts w:cs="Arial" w:ascii="Arial" w:hAnsi="Arial"/>
          <w:i w:val="false"/>
          <w:iCs w:val="false"/>
          <w:lang w:val="mn-Cyrl-MN"/>
        </w:rPr>
      </w:r>
    </w:p>
    <w:p>
      <w:pPr>
        <w:pStyle w:val="Normal"/>
        <w:jc w:val="both"/>
        <w:rPr>
          <w:rFonts w:ascii="Arial" w:hAnsi="Arial" w:cs="Arial"/>
          <w:i w:val="false"/>
          <w:i w:val="false"/>
          <w:iCs w:val="false"/>
          <w:lang w:val="mn-Cyrl-MN"/>
        </w:rPr>
      </w:pPr>
      <w:r>
        <w:rPr>
          <w:rFonts w:cs="Arial" w:ascii="Arial" w:hAnsi="Arial"/>
          <w:b w:val="false"/>
          <w:bCs w:val="false"/>
          <w:i w:val="false"/>
          <w:iCs w:val="false"/>
          <w:lang w:val="mn-Cyrl-MN"/>
        </w:rPr>
        <w:tab/>
        <w:t>Улсын Их Хурлын гишүүн Д.Ганбат, Я.Содбаатар нар санал хэлсэн болно.</w:t>
      </w:r>
    </w:p>
    <w:p>
      <w:pPr>
        <w:pStyle w:val="Normal"/>
        <w:jc w:val="both"/>
        <w:rPr>
          <w:rFonts w:ascii="Arial" w:hAnsi="Arial" w:cs="Arial"/>
          <w:i w:val="false"/>
          <w:i w:val="false"/>
          <w:iCs w:val="false"/>
          <w:lang w:val="mn-Cyrl-MN"/>
        </w:rPr>
      </w:pPr>
      <w:r>
        <w:rPr>
          <w:rFonts w:cs="Arial" w:ascii="Arial" w:hAnsi="Arial"/>
          <w:i w:val="false"/>
          <w:iCs w:val="false"/>
          <w:lang w:val="mn-Cyrl-MN"/>
        </w:rPr>
      </w:r>
    </w:p>
    <w:p>
      <w:pPr>
        <w:pStyle w:val="Normal"/>
        <w:jc w:val="both"/>
        <w:rPr>
          <w:rFonts w:ascii="Arial" w:hAnsi="Arial" w:cs="Arial"/>
          <w:sz w:val="24"/>
          <w:szCs w:val="24"/>
        </w:rPr>
      </w:pPr>
      <w:r>
        <w:rPr>
          <w:rFonts w:cs="Arial" w:ascii="Arial" w:hAnsi="Arial"/>
          <w:b w:val="false"/>
          <w:bCs w:val="false"/>
          <w:i w:val="false"/>
          <w:iCs w:val="false"/>
          <w:lang w:val="mn-Cyrl-MN"/>
        </w:rPr>
        <w:tab/>
      </w:r>
      <w:r>
        <w:rPr>
          <w:rFonts w:cs="Arial" w:ascii="Arial" w:hAnsi="Arial"/>
          <w:b/>
          <w:bCs/>
          <w:i w:val="false"/>
          <w:iCs w:val="false"/>
          <w:sz w:val="24"/>
          <w:szCs w:val="24"/>
          <w:lang w:val="mn-Cyrl-MN"/>
        </w:rPr>
        <w:t xml:space="preserve">Б.Гарамгайбаатар: </w:t>
      </w:r>
      <w:r>
        <w:rPr>
          <w:rFonts w:cs="Arial" w:ascii="Arial" w:hAnsi="Arial"/>
          <w:b w:val="false"/>
          <w:bCs w:val="false"/>
          <w:i w:val="false"/>
          <w:iCs w:val="false"/>
          <w:sz w:val="24"/>
          <w:szCs w:val="24"/>
          <w:lang w:val="mn-Cyrl-MN"/>
        </w:rPr>
        <w:t>-“Монгол Улсын эдийн засаг, нийгмийг 2015 онд хөгжүүлэх Үндсэн чиглэл батлах тухай” Улсын Их Хурлын тогтоолын төслийг хэлэлцэхийг дэмжиж байгаа гишүүд гараа өргөнө ү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 xml:space="preserve">Зөвшөөрсөн:                         10     </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3</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3</w:t>
      </w:r>
    </w:p>
    <w:p>
      <w:pPr>
        <w:pStyle w:val="Normal"/>
        <w:jc w:val="both"/>
        <w:rPr>
          <w:rFonts w:ascii="Arial" w:hAnsi="Arial" w:cs="Arial"/>
          <w:sz w:val="24"/>
          <w:szCs w:val="24"/>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Байнгын хорооноос гарах санал, дүгнэлтийг чуулганы нэгдсэн хуралдаанд Улсын Их Хурлын гишүүн Г.Батхүү танилцуулахаар тогтов.</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Уг асуудлыг 10 цаг 40 минутад хэлэлцэж дуусав.</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iCs/>
          <w:caps w:val="false"/>
          <w:smallCaps w:val="false"/>
          <w:color w:val="000000"/>
          <w:spacing w:val="0"/>
          <w:sz w:val="24"/>
          <w:szCs w:val="24"/>
          <w:u w:val="none"/>
          <w:lang w:val="mn-Cyrl-MN"/>
        </w:rPr>
        <w:t>Хоёр. “Цагаан суваргын ордын төрийн эзэмшлийн хувь тогтоох тухай“ Улсын Их Хурлын тогтоолын төсөл</w:t>
      </w:r>
      <w:r>
        <w:rPr>
          <w:rFonts w:cs="Arial" w:ascii="Arial" w:hAnsi="Arial"/>
          <w:b w:val="false"/>
          <w:bCs w:val="false"/>
          <w:i/>
          <w:iCs/>
          <w:caps w:val="false"/>
          <w:smallCaps w:val="false"/>
          <w:color w:val="000000"/>
          <w:spacing w:val="0"/>
          <w:sz w:val="24"/>
          <w:szCs w:val="24"/>
          <w:u w:val="none"/>
          <w:lang w:val="mn-Cyrl-MN"/>
        </w:rPr>
        <w:t xml:space="preserve"> /Засгийн газар 2014.5.23-ны өдөр өргөн мэдүүлсэн,</w:t>
      </w:r>
      <w:r>
        <w:rPr>
          <w:rFonts w:cs="Arial" w:ascii="Arial" w:hAnsi="Arial"/>
          <w:b/>
          <w:bCs/>
          <w:i/>
          <w:iCs/>
          <w:caps w:val="false"/>
          <w:smallCaps w:val="false"/>
          <w:color w:val="000000"/>
          <w:spacing w:val="0"/>
          <w:sz w:val="24"/>
          <w:szCs w:val="24"/>
          <w:u w:val="none"/>
          <w:lang w:val="mn-Cyrl-MN"/>
        </w:rPr>
        <w:t xml:space="preserve"> анхны хэлэлцүүлэг/</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u w:val="none"/>
          <w:lang w:val="mn-Cyrl-MN"/>
        </w:rPr>
        <w:tab/>
      </w:r>
      <w:r>
        <w:rPr>
          <w:rFonts w:cs="Arial" w:ascii="Arial" w:hAnsi="Arial"/>
          <w:b w:val="false"/>
          <w:bCs w:val="false"/>
          <w:i w:val="false"/>
          <w:iCs w:val="false"/>
          <w:caps w:val="false"/>
          <w:smallCaps w:val="false"/>
          <w:color w:val="000000"/>
          <w:spacing w:val="0"/>
          <w:sz w:val="24"/>
          <w:szCs w:val="24"/>
          <w:u w:val="none"/>
          <w:lang w:val="mn-Cyrl-MN"/>
        </w:rPr>
        <w:t>Хэлэлцэж буй асуудалтай Уул уурхайн сайд Д.Ганхуяг,  Уул уурхайн сайдын зөвлөх Д.Бат-Эрдэнэ, мөн яамны Бодлогын хэрэгжилтийг зохицуулах газрын дарга Б.Батхүү, мэргэжилтэн Б.Дашбал, Стратегийн бодлого, төлөвлөлтийн Уул уурхайн бодлогын хэлтсийн дарга Б.Нэргүй, Төрийн захиргааны удирдлагын газрын Хуулийн хэлтсийн дарга Л.Болдхүү, Ашигт малтмалын газрын дэд дарга Д.Үүрийнтуяа, мөн газрын Уул уурхайн хэлтсийн дарга С.Баттулга, “МАК” ХХК-ийн дэд ерөнхийлөгч Г.Цогт нарын бүрэлдэхүүнтэй ажлын хэсэг байлцав.</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iCs/>
          <w:caps w:val="false"/>
          <w:smallCaps w:val="false"/>
          <w:color w:val="000000"/>
          <w:spacing w:val="0"/>
          <w:sz w:val="24"/>
          <w:szCs w:val="24"/>
          <w:u w:val="none"/>
          <w:lang w:val="mn-Cyrl-MN"/>
        </w:rPr>
        <w:tab/>
      </w:r>
      <w:r>
        <w:rPr>
          <w:rFonts w:cs="Arial" w:ascii="Arial" w:hAnsi="Arial"/>
          <w:b w:val="false"/>
          <w:bCs w:val="false"/>
          <w:i w:val="false"/>
          <w:iCs w:val="false"/>
          <w:caps w:val="false"/>
          <w:smallCaps w:val="false"/>
          <w:color w:val="000000"/>
          <w:spacing w:val="0"/>
          <w:sz w:val="24"/>
          <w:szCs w:val="24"/>
          <w:u w:val="none"/>
          <w:lang w:val="mn-Cyrl-MN"/>
        </w:rPr>
        <w:t>Ажлын хэсгийн ахлагч, Улсын Их Хурлын гишүүн Д.Ганбат тогтоолын төслийг хэлэлцүүлэгт бэлтгэсэн талаар танилцуулав.</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u w:val="none"/>
          <w:lang w:val="mn-Cyrl-MN"/>
        </w:rPr>
        <w:tab/>
        <w:t>Төсөлтэй холбогдуулан Улсын Их Хурлын гишүүн А.Тлейхан, Ц.Баярсайхан нар санал хэлсэн болно.</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iCs/>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 xml:space="preserve">Б.Гарамгайбаатар: </w:t>
      </w:r>
      <w:r>
        <w:rPr>
          <w:rFonts w:cs="Arial" w:ascii="Arial" w:hAnsi="Arial"/>
          <w:b w:val="false"/>
          <w:bCs w:val="false"/>
          <w:i w:val="false"/>
          <w:iCs w:val="false"/>
          <w:caps w:val="false"/>
          <w:smallCaps w:val="false"/>
          <w:color w:val="000000"/>
          <w:spacing w:val="0"/>
          <w:sz w:val="24"/>
          <w:szCs w:val="24"/>
          <w:u w:val="none"/>
          <w:lang w:val="mn-Cyrl-MN"/>
        </w:rPr>
        <w:t>-Зарчмын зөрүүтэй саналын томьёолол.</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Төслийн 1 дүгээр заалтыг дор дурдсанаар өөрчлөн найруулах.</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u w:val="none"/>
          <w:lang w:val="mn-Cyrl-MN"/>
        </w:rPr>
        <w:tab/>
        <w:t>1.Тодорхой ордыг стратегийн ач холбогдол бүхий ашигт малтмалын ордод хамруулах тухай Улсын Их Хурлын 2007 оны 02 дугаар сарын 06-ны өдрийн 27 дугаар тогтоолын 1 дүгээр хавсралтын 10-т заасан Цагаан суваргын ордын төр хувь эзэмших шаардлагагүй гэж үзсүгэй гэсэн саналыг дэмжиж байгаа гишүүд гараа өргөнө ү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 xml:space="preserve">Зөвшөөрсөн:                          9 </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5</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4</w:t>
      </w:r>
    </w:p>
    <w:p>
      <w:pPr>
        <w:pStyle w:val="Normal"/>
        <w:jc w:val="both"/>
        <w:rPr>
          <w:rFonts w:ascii="Arial" w:hAnsi="Arial" w:cs="Arial"/>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u w:val="none"/>
          <w:lang w:val="mn-Cyrl-MN"/>
        </w:rPr>
        <w:t>2.Төслийн 2, 3 дугаар заалтыг тус тус хасах саналыг дэмжиж байгаа гишүүд гараа өргөнө үү.</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color w:val="000000"/>
          <w:sz w:val="24"/>
          <w:szCs w:val="24"/>
          <w:lang w:val="mn-Cyrl-MN"/>
        </w:rPr>
      </w:pPr>
      <w:r>
        <w:rPr>
          <w:rFonts w:cs="Arial" w:ascii="Arial" w:hAnsi="Arial"/>
          <w:b w:val="false"/>
          <w:bCs w:val="false"/>
          <w:i w:val="false"/>
          <w:iCs w:val="false"/>
          <w:caps w:val="false"/>
          <w:smallCaps w:val="false"/>
          <w:color w:val="000000"/>
          <w:spacing w:val="0"/>
          <w:sz w:val="24"/>
          <w:szCs w:val="24"/>
          <w:u w:val="none"/>
          <w:lang w:val="mn-Cyrl-MN"/>
        </w:rPr>
        <w:tab/>
        <w:t xml:space="preserve">Зөвшөөрсөн:                          9 </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5</w:t>
      </w:r>
    </w:p>
    <w:p>
      <w:pPr>
        <w:pStyle w:val="Normal"/>
        <w:jc w:val="both"/>
        <w:rPr>
          <w:rFonts w:ascii="Arial" w:hAnsi="Arial" w:cs="Arial"/>
          <w:b/>
          <w:b/>
          <w:bCs/>
          <w:i w:val="false"/>
          <w:i w:val="false"/>
          <w:iCs w:val="false"/>
          <w:caps w:val="false"/>
          <w:smallCaps w:val="false"/>
          <w:color w:val="000000"/>
          <w:spacing w:val="0"/>
          <w:sz w:val="24"/>
          <w:szCs w:val="24"/>
          <w:u w:val="none"/>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4</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bCs/>
          <w:i w:val="false"/>
          <w:iCs w:val="false"/>
          <w:caps w:val="false"/>
          <w:smallCaps w:val="false"/>
          <w:color w:val="000000"/>
          <w:spacing w:val="0"/>
          <w:sz w:val="24"/>
          <w:szCs w:val="24"/>
          <w:u w:val="none"/>
          <w:lang w:val="mn-Cyrl-MN"/>
        </w:rPr>
        <w:tab/>
      </w:r>
      <w:r>
        <w:rPr>
          <w:rFonts w:cs="Arial" w:ascii="Arial" w:hAnsi="Arial"/>
          <w:b w:val="false"/>
          <w:bCs w:val="false"/>
          <w:i w:val="false"/>
          <w:iCs w:val="false"/>
          <w:caps w:val="false"/>
          <w:smallCaps w:val="false"/>
          <w:color w:val="000000"/>
          <w:spacing w:val="0"/>
          <w:sz w:val="24"/>
          <w:szCs w:val="24"/>
          <w:u w:val="none"/>
          <w:lang w:val="mn-Cyrl-MN"/>
        </w:rPr>
        <w:t>Гишүүдийн олонхын саналаар дэмжигдлээ.</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u w:val="none"/>
          <w:lang w:val="mn-Cyrl-MN"/>
        </w:rPr>
        <w:tab/>
        <w:t>3.Төслийн нэрийг “Цагаан суваргын ордын төрийн эзэмшлийн тухай” гэж өөрчлөх саналыг дэмжиж байгаа гишүүд гараа өргөнө үү.</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p>
    <w:p>
      <w:pPr>
        <w:pStyle w:val="Normal"/>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 xml:space="preserve">Зөвшөөрсөн:                          9 </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5</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4</w:t>
      </w:r>
    </w:p>
    <w:p>
      <w:pPr>
        <w:pStyle w:val="Normal"/>
        <w:jc w:val="both"/>
        <w:rPr>
          <w:rFonts w:ascii="Arial" w:hAnsi="Arial" w:cs="Arial"/>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iCs/>
          <w:caps w:val="false"/>
          <w:smallCaps w:val="false"/>
          <w:color w:val="000000"/>
          <w:spacing w:val="0"/>
          <w:sz w:val="24"/>
          <w:szCs w:val="24"/>
          <w:u w:val="none"/>
          <w:lang w:val="mn-Cyrl-MN"/>
        </w:rPr>
        <w:tab/>
      </w:r>
      <w:r>
        <w:rPr>
          <w:rFonts w:cs="Arial" w:ascii="Arial" w:hAnsi="Arial"/>
          <w:b w:val="false"/>
          <w:bCs w:val="false"/>
          <w:i w:val="false"/>
          <w:iCs w:val="false"/>
          <w:caps w:val="false"/>
          <w:smallCaps w:val="false"/>
          <w:color w:val="000000"/>
          <w:spacing w:val="0"/>
          <w:sz w:val="24"/>
          <w:szCs w:val="24"/>
          <w:u w:val="none"/>
          <w:lang w:val="mn-Cyrl-MN"/>
        </w:rPr>
        <w:t>Байнгын хорооноос гарах санал, дүгнэлтийг чуулганы нэгдсэн хуралдаанд Улсын Их Хурлын гишүүн Д.Ганбат танилцуулахаар тогтов.</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iCs/>
          <w:caps w:val="false"/>
          <w:smallCaps w:val="false"/>
          <w:color w:val="000000"/>
          <w:spacing w:val="0"/>
          <w:sz w:val="24"/>
          <w:szCs w:val="24"/>
          <w:u w:val="none"/>
          <w:lang w:val="mn-Cyrl-MN"/>
        </w:rPr>
        <w:tab/>
      </w:r>
      <w:r>
        <w:rPr>
          <w:rFonts w:cs="Arial" w:ascii="Arial" w:hAnsi="Arial"/>
          <w:b w:val="false"/>
          <w:bCs w:val="false"/>
          <w:i w:val="false"/>
          <w:iCs w:val="false"/>
          <w:caps w:val="false"/>
          <w:smallCaps w:val="false"/>
          <w:color w:val="000000"/>
          <w:spacing w:val="0"/>
          <w:sz w:val="24"/>
          <w:szCs w:val="24"/>
          <w:u w:val="none"/>
          <w:lang w:val="mn-Cyrl-MN"/>
        </w:rPr>
        <w:t>Уг асуудлын 10 цаг 50 минутад хэлэлцэж дуусав.</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iCs/>
          <w:caps w:val="false"/>
          <w:smallCaps w:val="false"/>
          <w:color w:val="000000"/>
          <w:spacing w:val="0"/>
          <w:sz w:val="24"/>
          <w:szCs w:val="24"/>
          <w:u w:val="none"/>
          <w:lang w:val="mn-Cyrl-MN"/>
        </w:rPr>
        <w:t>Гурав. Засгийн газрын гишүүнийг огцруулах тухай асуудал</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u w:val="none"/>
          <w:lang w:val="mn-Cyrl-MN"/>
        </w:rPr>
        <w:tab/>
      </w:r>
      <w:r>
        <w:rPr>
          <w:rFonts w:cs="Arial" w:ascii="Arial" w:hAnsi="Arial"/>
          <w:b w:val="false"/>
          <w:bCs w:val="false"/>
          <w:i w:val="false"/>
          <w:iCs w:val="false"/>
          <w:caps w:val="false"/>
          <w:smallCaps w:val="false"/>
          <w:color w:val="000000"/>
          <w:spacing w:val="0"/>
          <w:sz w:val="24"/>
          <w:szCs w:val="24"/>
          <w:u w:val="none"/>
          <w:lang w:val="mn-Cyrl-MN"/>
        </w:rPr>
        <w:t xml:space="preserve">Хуралдаанд Улсын Их Хурлын Эдийн засгийн байнгын хорооны ажлын албаны ахлах зөвлөх Ж.Батсайхан, зөвлөх Мөнхзэсэм нар байлцав. </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u w:val="none"/>
          <w:lang w:val="mn-Cyrl-MN"/>
        </w:rPr>
        <w:tab/>
      </w:r>
      <w:r>
        <w:rPr>
          <w:rFonts w:cs="Arial" w:ascii="Arial" w:hAnsi="Arial"/>
          <w:b w:val="false"/>
          <w:bCs w:val="false"/>
          <w:i w:val="false"/>
          <w:iCs w:val="false"/>
          <w:caps w:val="false"/>
          <w:smallCaps w:val="false"/>
          <w:color w:val="000000"/>
          <w:spacing w:val="0"/>
          <w:sz w:val="24"/>
          <w:szCs w:val="24"/>
          <w:u w:val="none"/>
          <w:lang w:val="mn-Cyrl-MN"/>
        </w:rPr>
        <w:t>Ардчилсан намын бүлгийн дарга Д.Эрдэнэбат Улсын Их Хурал дахь Монгол ардын намын бүлгийн Засгийн газрын гишүүн, Эдийн засгийн хөгжлийн сайдыг огцруулах үндэслэлийг тодруулах шаардлагатай тул хэлэлцэх асуудлаас хойшлуулах горимын санал гаргав.</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jc w:val="both"/>
        <w:rPr>
          <w:rFonts w:ascii="Arial" w:hAnsi="Arial" w:cs="Arial"/>
          <w:sz w:val="24"/>
          <w:szCs w:val="24"/>
        </w:rPr>
      </w:pPr>
      <w:r>
        <w:rPr>
          <w:rFonts w:cs="Arial" w:ascii="Arial" w:hAnsi="Arial"/>
          <w:b/>
          <w:bCs/>
          <w:i/>
          <w:iCs/>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 xml:space="preserve">Б.Гарамгайбаатар: </w:t>
      </w:r>
      <w:r>
        <w:rPr>
          <w:rFonts w:cs="Arial" w:ascii="Arial" w:hAnsi="Arial"/>
          <w:b w:val="false"/>
          <w:bCs w:val="false"/>
          <w:i w:val="false"/>
          <w:iCs w:val="false"/>
          <w:caps w:val="false"/>
          <w:smallCaps w:val="false"/>
          <w:color w:val="000000"/>
          <w:spacing w:val="0"/>
          <w:sz w:val="24"/>
          <w:szCs w:val="24"/>
          <w:u w:val="none"/>
          <w:lang w:val="mn-Cyrl-MN"/>
        </w:rPr>
        <w:t>-Улсын Их Хурлын гишүүн Д.Эрдэнэбатын гаргасан горимын саналыг дэмжиж байгаа гишүүд гараа өргөнө ү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 xml:space="preserve">Зөвшөөрсөн:                         10 </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4</w:t>
      </w:r>
    </w:p>
    <w:p>
      <w:pPr>
        <w:pStyle w:val="Normal"/>
        <w:jc w:val="both"/>
        <w:rPr>
          <w:rFonts w:ascii="Arial" w:hAnsi="Arial" w:cs="Arial"/>
          <w:b/>
          <w:b/>
          <w:bCs/>
          <w:i w:val="false"/>
          <w:i w:val="false"/>
          <w:iCs w:val="false"/>
          <w:caps w:val="false"/>
          <w:smallCaps w:val="false"/>
          <w:color w:val="000000"/>
          <w:spacing w:val="0"/>
          <w:sz w:val="24"/>
          <w:szCs w:val="24"/>
          <w:u w:val="none"/>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4</w:t>
      </w:r>
    </w:p>
    <w:p>
      <w:pPr>
        <w:pStyle w:val="Normal"/>
        <w:jc w:val="both"/>
        <w:rPr>
          <w:rFonts w:ascii="Arial" w:hAnsi="Arial" w:cs="Arial"/>
        </w:rPr>
      </w:pPr>
      <w:r>
        <w:rPr>
          <w:rFonts w:cs="Arial" w:ascii="Arial" w:hAnsi="Arial"/>
          <w:b/>
          <w:bCs/>
          <w:i w:val="false"/>
          <w:iCs w:val="false"/>
          <w:caps w:val="false"/>
          <w:smallCaps w:val="false"/>
          <w:color w:val="000000"/>
          <w:spacing w:val="0"/>
          <w:sz w:val="24"/>
          <w:szCs w:val="24"/>
          <w:u w:val="none"/>
          <w:lang w:val="mn-Cyrl-MN"/>
        </w:rPr>
        <w:tab/>
      </w:r>
      <w:r>
        <w:rPr>
          <w:rFonts w:cs="Arial" w:ascii="Arial" w:hAnsi="Arial"/>
          <w:b w:val="false"/>
          <w:bCs w:val="false"/>
          <w:i w:val="false"/>
          <w:iCs w:val="false"/>
          <w:caps w:val="false"/>
          <w:smallCaps w:val="false"/>
          <w:color w:val="000000"/>
          <w:spacing w:val="0"/>
          <w:sz w:val="24"/>
          <w:szCs w:val="24"/>
          <w:u w:val="none"/>
          <w:lang w:val="mn-Cyrl-MN"/>
        </w:rPr>
        <w:t>Гишүүдийн олонхын саналаар горимын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u w:val="none"/>
          <w:lang w:val="mn-Cyrl-MN"/>
        </w:rPr>
        <w:tab/>
        <w:t>Уг асуудлыг 10 цаг 55 минутад хэлэлцэж дуусав.</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iCs/>
          <w:caps w:val="false"/>
          <w:smallCaps w:val="false"/>
          <w:color w:val="000000"/>
          <w:spacing w:val="0"/>
          <w:sz w:val="24"/>
          <w:szCs w:val="24"/>
          <w:u w:val="none"/>
          <w:lang w:val="mn-Cyrl-MN"/>
        </w:rPr>
        <w:t>Дөрөв. Шалгалтын ажлын хэсэг байгуулах тухай асуудал</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u w:val="none"/>
          <w:lang w:val="mn-Cyrl-MN"/>
        </w:rPr>
        <w:tab/>
      </w:r>
      <w:r>
        <w:rPr>
          <w:rFonts w:cs="Arial" w:ascii="Arial" w:hAnsi="Arial"/>
          <w:b w:val="false"/>
          <w:bCs w:val="false"/>
          <w:i w:val="false"/>
          <w:iCs w:val="false"/>
          <w:caps w:val="false"/>
          <w:smallCaps w:val="false"/>
          <w:color w:val="000000"/>
          <w:spacing w:val="0"/>
          <w:sz w:val="24"/>
          <w:szCs w:val="24"/>
          <w:u w:val="none"/>
          <w:lang w:val="mn-Cyrl-MN"/>
        </w:rPr>
        <w:t xml:space="preserve">Хуралдаанд Улсын Их Хурлын Эдийн засгийн байнгын хорооны ажлын албаны ахлах зөвлөх Ж.Батсайхан, зөвлөх Мөнхзэсэм нар байлцав. </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u w:val="none"/>
          <w:lang w:val="mn-Cyrl-MN"/>
        </w:rPr>
        <w:tab/>
      </w:r>
      <w:r>
        <w:rPr>
          <w:rFonts w:cs="Arial" w:ascii="Arial" w:hAnsi="Arial"/>
          <w:b w:val="false"/>
          <w:bCs w:val="false"/>
          <w:i w:val="false"/>
          <w:iCs w:val="false"/>
          <w:caps w:val="false"/>
          <w:smallCaps w:val="false"/>
          <w:color w:val="000000"/>
          <w:spacing w:val="0"/>
          <w:sz w:val="24"/>
          <w:szCs w:val="24"/>
          <w:u w:val="none"/>
          <w:lang w:val="mn-Cyrl-MN"/>
        </w:rPr>
        <w:t>Улсын Их Хурлын гишүүн С.Дэмбэрэл тавьсан асуултад Улсын Их Хурлын гишүүн Б.Гарамгайбаатар хариулж,  тайлбар хийв.</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u w:val="none"/>
          <w:lang w:val="mn-Cyrl-MN"/>
        </w:rPr>
        <w:tab/>
        <w:t>Улсын Их Хурлын гишүүдээс санал гараагүй болно.</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jc w:val="both"/>
        <w:rPr>
          <w:rFonts w:ascii="Arial" w:hAnsi="Arial" w:cs="Arial"/>
          <w:b/>
          <w:b/>
          <w:bCs/>
          <w:i/>
          <w:i/>
          <w:iCs/>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iCs/>
          <w:caps w:val="false"/>
          <w:smallCaps w:val="false"/>
          <w:color w:val="000000"/>
          <w:spacing w:val="0"/>
          <w:sz w:val="24"/>
          <w:szCs w:val="24"/>
          <w:u w:val="none"/>
          <w:lang w:val="mn-Cyrl-MN"/>
        </w:rPr>
        <w:t>Хуралдаан 10 цаг 56 минутад өндөрлөв.</w:t>
      </w:r>
    </w:p>
    <w:p>
      <w:pPr>
        <w:pStyle w:val="Normal"/>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jc w:val="both"/>
        <w:rPr>
          <w:rFonts w:ascii="Arial" w:hAnsi="Arial" w:cs="Arial"/>
          <w:sz w:val="23"/>
          <w:szCs w:val="23"/>
          <w:lang w:val="mn-Cyrl-MN"/>
        </w:rPr>
      </w:pPr>
      <w:r>
        <w:rPr>
          <w:rFonts w:cs="Arial" w:ascii="Arial" w:hAnsi="Arial"/>
          <w:b/>
          <w:bCs/>
          <w:i/>
          <w:iCs/>
          <w:caps w:val="false"/>
          <w:smallCaps w:val="false"/>
          <w:color w:val="000000"/>
          <w:spacing w:val="0"/>
          <w:sz w:val="24"/>
          <w:szCs w:val="24"/>
          <w:lang w:val="mn-Cyrl-MN"/>
        </w:rPr>
        <w:tab/>
      </w:r>
      <w:r>
        <w:rPr>
          <w:rFonts w:cs="Arial" w:ascii="Arial" w:hAnsi="Arial"/>
          <w:b/>
          <w:bCs/>
          <w:i/>
          <w:iCs/>
          <w:caps w:val="false"/>
          <w:smallCaps w:val="false"/>
          <w:color w:val="000000"/>
          <w:spacing w:val="0"/>
          <w:sz w:val="23"/>
          <w:szCs w:val="23"/>
          <w:lang w:val="mn-Cyrl-MN"/>
        </w:rPr>
        <w:t>Тэмдэглэлтэй танилцсан:</w:t>
      </w:r>
    </w:p>
    <w:p>
      <w:pPr>
        <w:pStyle w:val="WWDefaultStyle"/>
        <w:spacing w:before="0" w:after="0"/>
        <w:ind w:left="0" w:right="0" w:firstLine="720"/>
        <w:jc w:val="both"/>
        <w:rPr>
          <w:rFonts w:ascii="Arial" w:hAnsi="Arial" w:cs="Arial"/>
          <w:sz w:val="23"/>
          <w:szCs w:val="23"/>
          <w:lang w:val="mn-Cyrl-MN"/>
        </w:rPr>
      </w:pPr>
      <w:r>
        <w:rPr>
          <w:rFonts w:cs="Arial" w:ascii="Arial" w:hAnsi="Arial"/>
          <w:sz w:val="23"/>
          <w:szCs w:val="23"/>
          <w:lang w:val="mn-Cyrl-MN"/>
        </w:rPr>
        <w:t xml:space="preserve">ЭДИЙН ЗАСГИЙН БАЙНГЫН </w:t>
        <w:tab/>
      </w:r>
    </w:p>
    <w:p>
      <w:pPr>
        <w:pStyle w:val="WWDefaultStyle"/>
        <w:tabs>
          <w:tab w:val="clear" w:pos="709"/>
          <w:tab w:val="left" w:pos="720" w:leader="none"/>
          <w:tab w:val="left" w:pos="1440" w:leader="none"/>
          <w:tab w:val="left" w:pos="2160" w:leader="none"/>
          <w:tab w:val="left" w:pos="2880" w:leader="none"/>
          <w:tab w:val="left" w:pos="7359" w:leader="none"/>
        </w:tabs>
        <w:spacing w:before="0" w:after="0"/>
        <w:ind w:left="0" w:right="0" w:firstLine="720"/>
        <w:jc w:val="both"/>
        <w:rPr>
          <w:rFonts w:ascii="Arial" w:hAnsi="Arial" w:cs="Arial"/>
          <w:b/>
          <w:b/>
          <w:sz w:val="23"/>
          <w:szCs w:val="23"/>
          <w:lang w:val="mn-Cyrl-MN"/>
        </w:rPr>
      </w:pPr>
      <w:r>
        <w:rPr>
          <w:rFonts w:cs="Arial" w:ascii="Arial" w:hAnsi="Arial"/>
          <w:sz w:val="23"/>
          <w:szCs w:val="23"/>
          <w:lang w:val="mn-Cyrl-MN"/>
        </w:rPr>
        <w:t xml:space="preserve">ХОРООНЫ ДАРГА                                                            Б.ГАРАМГАЙБААТАР                   </w:t>
      </w:r>
    </w:p>
    <w:p>
      <w:pPr>
        <w:pStyle w:val="WWDefaultStyle"/>
        <w:spacing w:before="0" w:after="0"/>
        <w:jc w:val="both"/>
        <w:rPr>
          <w:rFonts w:ascii="Arial" w:hAnsi="Arial" w:cs="Arial"/>
          <w:b/>
          <w:b/>
          <w:sz w:val="23"/>
          <w:szCs w:val="23"/>
          <w:lang w:val="mn-Cyrl-MN"/>
        </w:rPr>
      </w:pPr>
      <w:r>
        <w:rPr>
          <w:rFonts w:cs="Arial" w:ascii="Arial" w:hAnsi="Arial"/>
          <w:b/>
          <w:sz w:val="23"/>
          <w:szCs w:val="23"/>
          <w:lang w:val="mn-Cyrl-MN"/>
        </w:rPr>
        <w:tab/>
      </w:r>
    </w:p>
    <w:p>
      <w:pPr>
        <w:pStyle w:val="WWDefaultStyle"/>
        <w:spacing w:before="0" w:after="0"/>
        <w:jc w:val="both"/>
        <w:rPr>
          <w:rFonts w:ascii="Arial" w:hAnsi="Arial" w:cs="Arial"/>
          <w:sz w:val="23"/>
          <w:szCs w:val="23"/>
          <w:lang w:val="mn-Cyrl-MN"/>
        </w:rPr>
      </w:pPr>
      <w:r>
        <w:rPr>
          <w:rFonts w:cs="Arial" w:ascii="Arial" w:hAnsi="Arial"/>
          <w:b/>
          <w:sz w:val="23"/>
          <w:szCs w:val="23"/>
          <w:lang w:val="mn-Cyrl-MN"/>
        </w:rPr>
        <w:tab/>
        <w:t>Тэмдэглэл хөтөлсөн:</w:t>
      </w:r>
    </w:p>
    <w:p>
      <w:pPr>
        <w:pStyle w:val="WWDefaultStyle"/>
        <w:spacing w:before="0" w:after="0"/>
        <w:ind w:left="0" w:right="0" w:firstLine="720"/>
        <w:jc w:val="both"/>
        <w:rPr>
          <w:rFonts w:ascii="Arial" w:hAnsi="Arial" w:cs="Arial"/>
          <w:b/>
          <w:b/>
          <w:bCs/>
          <w:i/>
          <w:i/>
          <w:iCs/>
          <w:caps w:val="false"/>
          <w:smallCaps w:val="false"/>
          <w:color w:val="000000"/>
          <w:spacing w:val="0"/>
          <w:sz w:val="23"/>
          <w:szCs w:val="23"/>
          <w:lang w:val="mn-Cyrl-MN"/>
        </w:rPr>
      </w:pPr>
      <w:r>
        <w:rPr>
          <w:rFonts w:cs="Arial" w:ascii="Arial" w:hAnsi="Arial"/>
          <w:sz w:val="23"/>
          <w:szCs w:val="23"/>
          <w:lang w:val="mn-Cyrl-MN"/>
        </w:rPr>
        <w:t xml:space="preserve">ПРОТОКОЛЫН АЛБАНЫ </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bCs/>
          <w:i/>
          <w:iCs/>
          <w:caps w:val="false"/>
          <w:smallCaps w:val="false"/>
          <w:color w:val="000000"/>
          <w:spacing w:val="0"/>
          <w:sz w:val="23"/>
          <w:szCs w:val="23"/>
          <w:lang w:val="mn-Cyrl-MN"/>
        </w:rPr>
        <w:tab/>
      </w:r>
      <w:r>
        <w:rPr>
          <w:rFonts w:cs="Arial" w:ascii="Arial" w:hAnsi="Arial"/>
          <w:b w:val="false"/>
          <w:bCs w:val="false"/>
          <w:i w:val="false"/>
          <w:iCs w:val="false"/>
          <w:caps w:val="false"/>
          <w:smallCaps w:val="false"/>
          <w:color w:val="000000"/>
          <w:spacing w:val="0"/>
          <w:sz w:val="24"/>
          <w:szCs w:val="24"/>
          <w:lang w:val="mn-Cyrl-MN"/>
        </w:rPr>
        <w:t>ШИНЖЭЭЧ</w:t>
        <w:tab/>
        <w:tab/>
        <w:tab/>
        <w:tab/>
        <w:t xml:space="preserve">                                       М.НОМИНДУЛАМ</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jc w:val="center"/>
        <w:rPr>
          <w:rFonts w:ascii="Arial" w:hAnsi="Arial" w:cs="Arial"/>
          <w:b/>
          <w:b/>
          <w:bCs/>
          <w:i w:val="false"/>
          <w:i w:val="false"/>
          <w:iCs w:val="false"/>
          <w:color w:val="000000"/>
          <w:sz w:val="24"/>
          <w:szCs w:val="24"/>
          <w:lang w:val="mn-Cyrl-MN"/>
        </w:rPr>
      </w:pPr>
      <w:r>
        <w:rPr>
          <w:rFonts w:cs="Arial" w:ascii="Arial" w:hAnsi="Arial"/>
          <w:b/>
          <w:bCs/>
          <w:i/>
          <w:iCs/>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МОНГОЛ УЛСЫН ИХ ХУРЛЫН 2014 ОНЫ ХАВРЫН ЧУУЛГАНЫ ЭДИЙН ЗАСГИЙН </w:t>
      </w:r>
      <w:r>
        <w:rPr>
          <w:rFonts w:cs="Arial" w:ascii="Arial" w:hAnsi="Arial"/>
          <w:b/>
          <w:bCs/>
          <w:i w:val="false"/>
          <w:iCs w:val="false"/>
          <w:color w:val="000000"/>
          <w:sz w:val="24"/>
          <w:szCs w:val="24"/>
          <w:lang w:val="mn-Cyrl-MN"/>
        </w:rPr>
        <w:t xml:space="preserve">БАЙНГЫН ХОРООНЫ 6 ДУГААР САРЫН 10-НЫ </w:t>
      </w:r>
    </w:p>
    <w:p>
      <w:pPr>
        <w:pStyle w:val="Normal"/>
        <w:spacing w:before="0" w:after="0"/>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 xml:space="preserve">ӨДӨР </w:t>
      </w:r>
      <w:r>
        <w:rPr>
          <w:rFonts w:cs="Arial" w:ascii="Arial" w:hAnsi="Arial"/>
          <w:b/>
          <w:bCs/>
          <w:i w:val="false"/>
          <w:iCs w:val="false"/>
          <w:color w:val="000000"/>
          <w:sz w:val="24"/>
          <w:szCs w:val="24"/>
        </w:rPr>
        <w:t>(</w:t>
      </w:r>
      <w:r>
        <w:rPr>
          <w:rFonts w:cs="Arial" w:ascii="Arial" w:hAnsi="Arial"/>
          <w:b/>
          <w:bCs/>
          <w:i w:val="false"/>
          <w:iCs w:val="false"/>
          <w:color w:val="000000"/>
          <w:sz w:val="24"/>
          <w:szCs w:val="24"/>
          <w:lang w:val="mn-Cyrl-MN"/>
        </w:rPr>
        <w:t>МЯГМАР ГАРАГ</w:t>
      </w:r>
      <w:r>
        <w:rPr>
          <w:rFonts w:cs="Arial" w:ascii="Arial" w:hAnsi="Arial"/>
          <w:b/>
          <w:bCs/>
          <w:i w:val="false"/>
          <w:iCs w:val="false"/>
          <w:color w:val="000000"/>
          <w:sz w:val="24"/>
          <w:szCs w:val="24"/>
        </w:rPr>
        <w:t>)-</w:t>
      </w:r>
      <w:r>
        <w:rPr>
          <w:rFonts w:cs="Arial" w:ascii="Arial" w:hAnsi="Arial"/>
          <w:b/>
          <w:bCs/>
          <w:i w:val="false"/>
          <w:iCs w:val="false"/>
          <w:color w:val="000000"/>
          <w:sz w:val="24"/>
          <w:szCs w:val="24"/>
          <w:lang w:val="mn-Cyrl-MN"/>
        </w:rPr>
        <w:t xml:space="preserve">ИЙН ХУРАЛДААНЫ </w:t>
      </w:r>
    </w:p>
    <w:p>
      <w:pPr>
        <w:pStyle w:val="Normal"/>
        <w:jc w:val="center"/>
        <w:rPr>
          <w:rFonts w:ascii="Arial" w:hAnsi="Arial" w:cs="Arial"/>
          <w:b/>
          <w:b/>
          <w:bCs/>
          <w:i w:val="false"/>
          <w:i w:val="false"/>
          <w:iCs w:val="false"/>
          <w:caps w:val="false"/>
          <w:smallCaps w:val="false"/>
          <w:color w:val="000000"/>
          <w:spacing w:val="0"/>
          <w:sz w:val="24"/>
          <w:szCs w:val="24"/>
          <w:lang w:val="mn-Cyrl-MN"/>
        </w:rPr>
      </w:pPr>
      <w:r>
        <w:rPr>
          <w:rFonts w:cs="Arial" w:ascii="Arial" w:hAnsi="Arial"/>
          <w:b/>
          <w:bCs/>
          <w:i w:val="false"/>
          <w:iCs w:val="false"/>
          <w:color w:val="000000"/>
          <w:sz w:val="24"/>
          <w:szCs w:val="24"/>
          <w:lang w:val="mn-Cyrl-MN"/>
        </w:rPr>
        <w:t>ДЭЛГЭРЭНГҮЙ ТЭМДЭГЛЭЛ</w:t>
      </w:r>
    </w:p>
    <w:p>
      <w:pPr>
        <w:pStyle w:val="Normal"/>
        <w:jc w:val="center"/>
        <w:rPr>
          <w:rFonts w:ascii="Arial" w:hAnsi="Arial" w:cs="Arial"/>
          <w:b/>
          <w:b/>
          <w:bCs/>
          <w:i w:val="false"/>
          <w:i w:val="false"/>
          <w:iCs w:val="false"/>
          <w:caps w:val="false"/>
          <w:smallCaps w:val="false"/>
          <w:color w:val="000000"/>
          <w:spacing w:val="0"/>
          <w:sz w:val="24"/>
          <w:szCs w:val="24"/>
          <w:u w:val="none"/>
          <w:lang w:val="mn-Cyrl-MN"/>
        </w:rPr>
      </w:pPr>
      <w:r>
        <w:rPr>
          <w:rFonts w:cs="Arial" w:ascii="Arial" w:hAnsi="Arial"/>
          <w:b/>
          <w:bCs/>
          <w:i w:val="false"/>
          <w:iCs w:val="false"/>
          <w:caps w:val="false"/>
          <w:smallCaps w:val="false"/>
          <w:color w:val="000000"/>
          <w:spacing w:val="0"/>
          <w:sz w:val="24"/>
          <w:szCs w:val="24"/>
          <w:lang w:val="mn-Cyrl-MN"/>
        </w:rPr>
        <w:tab/>
      </w:r>
    </w:p>
    <w:p>
      <w:pPr>
        <w:pStyle w:val="Normal"/>
        <w:jc w:val="both"/>
        <w:rPr>
          <w:rFonts w:ascii="Arial" w:hAnsi="Arial" w:cs="Arial"/>
          <w:b/>
          <w:b/>
          <w:bCs/>
          <w:i w:val="false"/>
          <w:i w:val="false"/>
          <w:iCs w:val="false"/>
          <w:caps w:val="false"/>
          <w:smallCaps w:val="false"/>
          <w:color w:val="000000"/>
          <w:spacing w:val="0"/>
          <w:sz w:val="24"/>
          <w:szCs w:val="24"/>
          <w:u w:val="none"/>
          <w:lang w:val="mn-Cyrl-MN"/>
        </w:rPr>
      </w:pPr>
      <w:r>
        <w:rPr>
          <w:rFonts w:cs="Arial" w:ascii="Arial" w:hAnsi="Arial"/>
          <w:b/>
          <w:bCs/>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bCs/>
          <w:i w:val="false"/>
          <w:iCs w:val="false"/>
          <w:caps w:val="false"/>
          <w:smallCaps w:val="false"/>
          <w:color w:val="000000"/>
          <w:spacing w:val="0"/>
          <w:sz w:val="24"/>
          <w:szCs w:val="24"/>
          <w:u w:val="none"/>
          <w:lang w:val="mn-Cyrl-MN"/>
        </w:rPr>
        <w:tab/>
        <w:t xml:space="preserve">Б.Гарамгайбаатар: </w:t>
      </w:r>
      <w:r>
        <w:rPr>
          <w:rFonts w:cs="Arial" w:ascii="Arial" w:hAnsi="Arial"/>
          <w:b w:val="false"/>
          <w:bCs w:val="false"/>
          <w:i w:val="false"/>
          <w:iCs w:val="false"/>
          <w:caps w:val="false"/>
          <w:smallCaps w:val="false"/>
          <w:color w:val="000000"/>
          <w:spacing w:val="0"/>
          <w:sz w:val="24"/>
          <w:szCs w:val="24"/>
          <w:u w:val="none"/>
          <w:lang w:val="mn-Cyrl-MN"/>
        </w:rPr>
        <w:t>-Манай Байнгын хорооны гишүүд үлдээрэй. Эдийн засгийн байнгын хорооны хуралдааныг эхлүүлье. Одоогийн байдлаар ирц 13 гишүүнтэй байгаа учраас ирц хангалттай байна. Тэгэхээр Эдийн засгийн байнгын хорооны 2014 оны 6 дугаар сарын 10-ны өдрийн хэлэлцэх асуудлаа та бүхэнд танилцуулъя. Нэгдүгээрт, “Монгол Улсын эдийн засаг, нийгмийг 2015 онд хөгжүүлэх Үндсэн чиглэл батлах тухай” Улсын Их Хурлын тогтоолын төсөл хэлэлцэх эсэх асуудал, хоёрдугаарт, “Цагаан суваргын ордын төрийн эзэмшлийн хувь тогтоох тухай“ Улсын Их Хурлын тогтоолын төсөл анхны хэлэлцүүлэг, гурав, Засгийн газрын гишүүнийг огцруулах тухай асуудал, дөрөв, “Тогтоолын төслүүдэд нэмэлт, өөрчлөлт оруулах тухай“ Улсын Их Хурлын тогтоолын төсөл хэлэлцэх эсэх асуудал, тав, Шалгалтын ажлын хэсэг байгуулах тухай ийм 5 асуудал өнөөдрийн Байнгын хорооны хуралдаанд хэлэлцэгдэхээр оруулж байна. Энэ асуудалтай холбогдуулаад саналтай гишүүд байна уу? Тлейхан, Номтойбаяр гишүүн, өөр саналтай гишүүн байхгүй учраас тасаллаа. Тлейхан гишүүн.</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А.Тлейхан:</w:t>
      </w:r>
      <w:r>
        <w:rPr>
          <w:rFonts w:cs="Arial" w:ascii="Arial" w:hAnsi="Arial"/>
          <w:b w:val="false"/>
          <w:bCs w:val="false"/>
          <w:i w:val="false"/>
          <w:iCs w:val="false"/>
          <w:caps w:val="false"/>
          <w:smallCaps w:val="false"/>
          <w:color w:val="000000"/>
          <w:spacing w:val="0"/>
          <w:sz w:val="24"/>
          <w:szCs w:val="24"/>
          <w:u w:val="none"/>
          <w:lang w:val="mn-Cyrl-MN"/>
        </w:rPr>
        <w:t xml:space="preserve"> -”Тогтоолын хавсралтуудад нэмэлт, өөрчлөлт оруулах тухай” гэж Цайдам нуур, Гачууртын ордыг стратегийн ордод хамруулах тухай асуудлыг хэлэлцэхийн тулд Ашигт малтмалын хуульд өөрчлөлт орсны дараагаар хэлэлцвэл яасан юм бэ гэсэн горимын санал байна.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 xml:space="preserve">Б.Гарамгайбаатар: </w:t>
      </w:r>
      <w:r>
        <w:rPr>
          <w:rFonts w:cs="Arial" w:ascii="Arial" w:hAnsi="Arial"/>
          <w:b w:val="false"/>
          <w:bCs w:val="false"/>
          <w:i w:val="false"/>
          <w:iCs w:val="false"/>
          <w:caps w:val="false"/>
          <w:smallCaps w:val="false"/>
          <w:color w:val="000000"/>
          <w:spacing w:val="0"/>
          <w:sz w:val="24"/>
          <w:szCs w:val="24"/>
          <w:u w:val="none"/>
          <w:lang w:val="mn-Cyrl-MN"/>
        </w:rPr>
        <w:t>-Тлейхан гишүүний гаргаж байгаа горимын саналаар  санал хураалт явуулъя. Тогтоолын төслүүдэд нэмэлт, өөрчлөлт оруулах тухай Улсын Их Хурлын тогтоолын төслийн  хэлэлцэх эсэх асуудлыг Ашигт малтмалын хууль хэлэлцэгдэж дууссаны дараа  хэлэлцье гэж байна. Горимын саналаар санал хураалт явуулж байна. Дэмжиж байгаа гишүүд гараа өргөнө үү?</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13-аас 10.</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Дэмжигдлээ. Үүнийг өнөөдрийн хэлэлцэх асуудлаас хаслаа. Номтойбаяр гишүүн.</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Н.Номтойбаяр:</w:t>
      </w:r>
      <w:r>
        <w:rPr>
          <w:rFonts w:cs="Arial" w:ascii="Arial" w:hAnsi="Arial"/>
          <w:b w:val="false"/>
          <w:bCs w:val="false"/>
          <w:i w:val="false"/>
          <w:iCs w:val="false"/>
          <w:caps w:val="false"/>
          <w:smallCaps w:val="false"/>
          <w:color w:val="000000"/>
          <w:spacing w:val="0"/>
          <w:sz w:val="24"/>
          <w:szCs w:val="24"/>
          <w:u w:val="none"/>
          <w:lang w:val="mn-Cyrl-MN"/>
        </w:rPr>
        <w:t xml:space="preserve"> -2015 оны үндсэн чиглэл батлах талаар манайхаас ажлын хэсэг гарсан юм. Содбилэг гишүүн ахлаад, тэгээд асуудлын дарааллын сүүлд оруулж болох болов уу?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 xml:space="preserve">Б.Гарамгайбаатар: </w:t>
      </w:r>
      <w:r>
        <w:rPr>
          <w:rFonts w:cs="Arial" w:ascii="Arial" w:hAnsi="Arial"/>
          <w:b w:val="false"/>
          <w:bCs w:val="false"/>
          <w:i w:val="false"/>
          <w:iCs w:val="false"/>
          <w:caps w:val="false"/>
          <w:smallCaps w:val="false"/>
          <w:color w:val="000000"/>
          <w:spacing w:val="0"/>
          <w:sz w:val="24"/>
          <w:szCs w:val="24"/>
          <w:u w:val="none"/>
          <w:lang w:val="mn-Cyrl-MN"/>
        </w:rPr>
        <w:t>-Дарааллыг нь хойшлуулаач гэсэн санал орж ирж байна. Тэгвэл үүнийг хойш тавих дээр, ”Тогтоолын хавсралтуудад нэмэлт, өөрчлөлт оруулах тухай” Улсын Их Хурлын тогтоолын төслөөс бусдыг нь хэлэлцье гэдгийг баталъя. Дэмжиж байгаа гишүүд гараа өргөнө үү?</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13-аас 9.</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 xml:space="preserve">Хэлэлцэх асуудлуудаа баталлаа.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Дараагийн асуудал.</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Хоёр. “Цагаан суваргын ордын төрийн эзэмшлийн хувь тогтоох тухай“ Улсын Их Хурлын тогтоолын төсөл /Засгийн газар 2014.5.23-ны өдөр өргөн мэдүүлсэн, анхны хэлэлцүүлэг/</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 xml:space="preserve">Гэхдээ асуудал тавих юу нь байхгүй, түр хойшлуулаач гэсэн. Тэгвэл дарааллаараа явъя.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iCs/>
          <w:caps w:val="false"/>
          <w:smallCaps w:val="false"/>
          <w:color w:val="000000"/>
          <w:spacing w:val="0"/>
          <w:sz w:val="24"/>
          <w:szCs w:val="24"/>
          <w:u w:val="none"/>
          <w:lang w:val="mn-Cyrl-MN"/>
        </w:rPr>
        <w:t xml:space="preserve">Нэг. “Монгол Улсын эдийн засаг, нийгмийг 2015 онд хөгжүүлэх Үндсэн чиглэл батлах тухай” Улсын Их Хурлын тогтоолын төсөл </w:t>
      </w:r>
      <w:r>
        <w:rPr>
          <w:rFonts w:cs="Arial" w:ascii="Arial" w:hAnsi="Arial"/>
          <w:b w:val="false"/>
          <w:bCs w:val="false"/>
          <w:i/>
          <w:iCs/>
          <w:caps w:val="false"/>
          <w:smallCaps w:val="false"/>
          <w:color w:val="000000"/>
          <w:spacing w:val="0"/>
          <w:sz w:val="24"/>
          <w:szCs w:val="24"/>
          <w:u w:val="none"/>
          <w:lang w:val="mn-Cyrl-MN"/>
        </w:rPr>
        <w:t xml:space="preserve">/хэлэлцэх эсэх/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Төсөл санаачлагчийн илтгэлийг сонсъё, илтгэлийг Эдийн засгийн хөгжлийн сайд Батбаяр танилцуулна.</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 xml:space="preserve">Н.Батбаяр: </w:t>
      </w:r>
      <w:r>
        <w:rPr>
          <w:rFonts w:cs="Arial" w:ascii="Arial" w:hAnsi="Arial"/>
          <w:b w:val="false"/>
          <w:bCs w:val="false"/>
          <w:i w:val="false"/>
          <w:iCs w:val="false"/>
          <w:caps w:val="false"/>
          <w:smallCaps w:val="false"/>
          <w:color w:val="000000"/>
          <w:spacing w:val="0"/>
          <w:sz w:val="24"/>
          <w:szCs w:val="24"/>
          <w:u w:val="none"/>
          <w:lang w:val="mn-Cyrl-MN"/>
        </w:rPr>
        <w:t>-Эдийн засгийн байнгын хорооны эрхэм гишүүд ээ,</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Монгол Улсын Үндсэн хуулийн 25 дахь зүйлийн 1 дэх хэсгийн 7 дахь заалт, Засгийн газрын тухай хуулийн 26 дахь зүйлийн 7 дахь хэсэг, Төсвийн тухай хуулийн 8 дугаар зүйлийн 8.2.2 дахь заалтыг үндэслэн “Монгол Улсын эдийн засаг, нийгмийг 2015 онд хөгжүүлэн Үндсэн чиглэл батлах тухай“ Улсын Их Хурлын тогтоолын төслийг боловсруулан та бүхэнд танилцуулж байна.</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 xml:space="preserve"> “Монгол Улсын эдийн засаг, нийгмийг 2015 онд хөгжүүлэн Үндсэн чиглэл нь Мянганы хөгжлийн зорилтод суурилсан үндэсний хөгжлийн цогц бодлогын хүрээнд шинэчлэлийн Засгийн газрын 2012-2016 оны үйл ажиллагааны хөтөлбөрийг хөгжүүлэх арга хэмжээний төлөвлөгөөнд тусгагдсан зорилтыг хэрэгжүүлэх, эдийн засгийн өсөлтийг тогтворжуулах, инфляцийг бууруулах, төсвийн тогтвортой тэнцвэртэй байдлыг хангах бодлогыг хөрөнгө оруулалт, татварын бодлогоор дэмжих, ажил эрхлэлтийг нэмэгдүүлэх замаар ажилгүйдлийн түвшнийг бууруулах, эдийн засгийг дэмжсэн санхүү, зээлийн бодлого хэрэгжүүлж, салбар тус бүрийн үйл ажиллагааг эрчимжүүлэх чиглэлээр бодлогын арга хэмжээг  хэрэгжүүлэх бодлогын бичиг баримт юм.</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 xml:space="preserve">2005 онд Засгийн газрын 2016 оны үйл ажиллагааны хөтөлбөрийг хэрэгжүүлэх нөхцөлийг бүрдүүлэх чиглэлээр бодлогын шинж чанартай алхмуудыг  хийх зайлшгүй шаардлагатай юм. Тийм учраас Засгийн газрын үйл ажиллагааны хөтөлбөрийн хүрээнд дэвшүүлсэн зорилт, арга хэмжээнүүдээ бүрэн хэрэгжүүлэхэд анхаарах, суурь нөхцөлийг бүрдүүлж, хууль эрх зүй, бодлогын орчныг боловсронгуй болгох чиглэлээр зорилт бодлогын арга хэмжээг дэвшүүллээ.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 xml:space="preserve">2015 онд эдийн засаг, нийгмийг хөгжүүлэх үндсэн чиглэлийн төсөл, бодлогын гол зорилт арга хэмжээг тусгах зарчмыг баримтлан улсын төсвийн бодлого бусад санхүүгийн эх үүсвэр боломжийг тооцсоны үндсэн дээр макро эдийн засгийн бодлого, эдийн засгийн өсөлтийг дэмжих салбаруудын бодлого, бүс нутаг, хөдөөгийн хөгжил, байгаль орчны бодлого, хүний хөгжил, нийгмийг хөгжүүлэх бодлого, засаглал эрх зүйн шинэчлэл, гадаад бодлого, батлан хамгаалах салбарын бодлого гэсэн нийт 5 бүлэг, 27 зорилтын 91 бодлогын арга хэмжээг Монгол Улсын эдийн засаг, нийгмийг 2015 онд Үндсэн чиглэлд тусгаж өгсөн болно. Макро эдийн засгийн гол үзүүлэлтийн хувьд эдийн засгийн өсөлтийг 2015 онд 10.2 хувийн өсөлттэй байхаар ДНБ-ий үнийг оны үнээр 24.5 их наяд байхаар тооцоолсон болно. Асуудлыг хэлэлцэн шийдвэрлэж өгөхийг хүсье. Анхаарал тавьсанд баярлалаа.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 xml:space="preserve">Б.Гарамгайбаатар: </w:t>
      </w:r>
      <w:r>
        <w:rPr>
          <w:rFonts w:cs="Arial" w:ascii="Arial" w:hAnsi="Arial"/>
          <w:b w:val="false"/>
          <w:bCs w:val="false"/>
          <w:i w:val="false"/>
          <w:iCs w:val="false"/>
          <w:caps w:val="false"/>
          <w:smallCaps w:val="false"/>
          <w:color w:val="000000"/>
          <w:spacing w:val="0"/>
          <w:sz w:val="24"/>
          <w:szCs w:val="24"/>
          <w:u w:val="none"/>
          <w:lang w:val="mn-Cyrl-MN"/>
        </w:rPr>
        <w:t>-Батбаяр сайдад баярлалаа. Уг асуудлыг  хэлэлцүүлж байгаа ажлын хэсгийн бүрэлдэхүүнийг танилцуулъя. Р.Жигжид Уул уурхайн яамны Төрийн нарийн бичгийн дарга, Н.Энхбаяр Уул уурхайн яамны Эдийн засаг, санхүү, хөрөнгө оруулалтын газрын дарга, Х.Золжаргал Үйлдвэр, хөдөө аж ахуйн яамны Төрийн нарийн бичгийн дарга, Л.Чой-Иш Үйлдвэр, хөдөө аж ахуйн яамны Стратегийн бодлого, төлөвлөлтийн газрын дарга, Д.Дэлгэрцогт Эрчим хүчний яамны Төрийн нарийн бичгийн дарга, Г.Батхүрэл Эдийн засгийн хөгжлийн яамны Хөгжлийн бодлого, стратеги төлөвлөлт, зохицуулалтын газрын орлогч дарга, Ц.Мядагмаа Эдийн засгийн хөгжлийн яамны Нэгдсэн төлөвлөлтийн хэлтсийн ахлах мэргэжилтэн, Л.Ичинноров Эдийн засгийн хөгжлийн яамны Нэгдсэн төлөвлөлтийн хэлтсийн мэргэжилтэн, Э.Цолмон Эдийн засгийн хөгжлийн яамны Нэгдсэн төлөвлөлтийн хэлтсийн мэргэжилтэн, С.Санжжав Эдийн засгийн хөгжлийн яамны Нэгдсэн төлөвлөлтийн хэлтсийн мэргэжилтэн эдгээр хүмүүс оролцож байна. Зам, тээврийн яамнаас хүн байхгүй юм уу?</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 xml:space="preserve">Монгол Улсын Их Хурлын дэгийн тухай хуулийн 18.4-т заасны дагуу хууль санаачлагчаас асуух асуулттай гишүүд байна уу? Номтойбаяр, Содбаатар гишүүнээр тасаллаа.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Н.Номтойбаяр:</w:t>
      </w:r>
      <w:r>
        <w:rPr>
          <w:rFonts w:cs="Arial" w:ascii="Arial" w:hAnsi="Arial"/>
          <w:b w:val="false"/>
          <w:bCs w:val="false"/>
          <w:i w:val="false"/>
          <w:iCs w:val="false"/>
          <w:caps w:val="false"/>
          <w:smallCaps w:val="false"/>
          <w:color w:val="000000"/>
          <w:spacing w:val="0"/>
          <w:sz w:val="24"/>
          <w:szCs w:val="24"/>
          <w:u w:val="none"/>
          <w:lang w:val="mn-Cyrl-MN"/>
        </w:rPr>
        <w:t xml:space="preserve"> -Манайхаас илтгэл тавигч ажлын хэсэгт байгаа хүн нь байхгүй ч гэсэн асуултууд байгаа юм. Бид нар бүлгийн хурал дээр ярьсан юм. 2013 оны биелэлт маш муу гэдгийг Нийгмийн бодлогын байнгын хороо болон Үндэсний аудитын газар гаргасан. Дүгнэлтийг Их Хурал дээр танилцуулсан. 2015 онд өмнөх жилүүдээсээ юугаараа сайжрах юм бэ, алдаа дутагдлаа яаж засах юм бэ? Бүхий чиглэлээр хариуцлага тооцохоос эхлүүлээд Засгийн газар, яамдын ажлын уялдаа холбоо, төсөв мөнгөний бодлого гээд олон зүйлүүдийг онцолж Байнгын хорооноос болон Үндэсний аудитын газраас гаргасан байсан. Тэгэхээр 2013 оны үнэлэлт, дүгнэлт дээр үндэслээд цаашдаа яаж сайжруулах юм бэ, бас л ерөнхий байдлаар орж ирсэн гэж хэлмээр байна. Тэгэхээр энэ асуултад хариулахдаа 2013 онтой уялдуулж  хариулбал зүгээр байна.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Тэгээд нэг хүнд оногдох ДНБ-ийг 5000 доллар гэж төсөөлсөн байна. Энэ маань юу гэж хэлж байна вэ гэхээр ДНБ 39 хувиар өснө гэсэн үг. Тэгэхээр бодитой өсөх үү? Хиймэл дагуулын асуудал 2015 онд хиймэл дагуул хөөргөх асуудал байна уу, үгүй юу? Нийгмийн хамгааллын асуудлууд дутуу орсон байна. Энэ тал дээр Эдийн засгийн сайд байр сууриа илэрхийлнэ үү?</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 xml:space="preserve">Б.Гарамгайбаатар: </w:t>
      </w:r>
      <w:r>
        <w:rPr>
          <w:rFonts w:cs="Arial" w:ascii="Arial" w:hAnsi="Arial"/>
          <w:b w:val="false"/>
          <w:bCs w:val="false"/>
          <w:i w:val="false"/>
          <w:iCs w:val="false"/>
          <w:caps w:val="false"/>
          <w:smallCaps w:val="false"/>
          <w:color w:val="000000"/>
          <w:spacing w:val="0"/>
          <w:sz w:val="24"/>
          <w:szCs w:val="24"/>
          <w:u w:val="none"/>
          <w:lang w:val="mn-Cyrl-MN"/>
        </w:rPr>
        <w:t xml:space="preserve">-Батбаяр сайд хариулт өгнө. Хариулахаас нь өмнө гишүүдэд анхааруулахад энэ бол 2015 онд хөгжүүлэх үндсэн чиглэлийг батлах тухай асуудлыг хэлэлцэх эсэх асуудлыг шийдэж байгаа. Үүний дараа чуулганаар хэлэлцэх эсэх асуудал шийдэгдээд ажлын хэсэг гараад Байнгын хороонууд дээр нарийвчилсан асуулт асуух боломж байгаа. Батбаяр сайд товчхон хариулт өгөөрэй гэж хүсье.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ab/>
      </w:r>
      <w:r>
        <w:rPr>
          <w:rFonts w:cs="Arial" w:ascii="Arial" w:hAnsi="Arial"/>
          <w:b/>
          <w:bCs/>
          <w:i w:val="false"/>
          <w:iCs w:val="false"/>
          <w:u w:val="none"/>
        </w:rPr>
        <w:t>Н.Батбаяр:</w:t>
      </w:r>
      <w:r>
        <w:rPr>
          <w:rFonts w:cs="Arial" w:ascii="Arial" w:hAnsi="Arial"/>
          <w:i w:val="false"/>
          <w:iCs w:val="false"/>
          <w:u w:val="none"/>
        </w:rPr>
        <w:t xml:space="preserve"> </w:t>
      </w:r>
      <w:r>
        <w:rPr>
          <w:rFonts w:cs="Arial" w:ascii="Arial" w:hAnsi="Arial"/>
          <w:b w:val="false"/>
          <w:bCs w:val="false"/>
          <w:i w:val="false"/>
          <w:iCs w:val="false"/>
          <w:u w:val="none"/>
        </w:rPr>
        <w:t xml:space="preserve">-Номтойбаяр гишүүний асуултад хариулъя. 2015 оны хувьд бид нар 2012-2016 онд Засгийн газрын дэвшүүлсэн хөтөлбөрийг хэрэгжүүлэх гол чиглэлүүдийн нэг гэж үзэж Засгийн газрын мөрийн хөтөлбөрт тусгасан асуудлаа голлож оруулсан байгаа. Дутуу хэрэгжилттэй байгаа буюу хэрэгжилтийг эрчимжүүлэх асуудлыг онцгой анхаарч оруулсан байгаа. Ер нь аливаа Засгийн газрын үйл ажиллагаа бол цаг хугацаагаар дүгнэгддэг. Сонгуулийн дүнгээр дүгнэдгийг та бүхэн мэдэж байгаа. Бид нарын зорилт бол Монгол Улсын эдийн засгийн өсөлтийг 2 оронтой тоонд байлгах гэсэн үндсэн зарчим дээр явж байгаа. Хоёрдугаарт, инфляцийн түвшнийг 1 оронтой тоонд байлгах, гуравдугаарт, нэг хүнд ногдох ДНБ-ий өсөлтийг хангах, ажилгүйдлийг бууруулж, хүмүүсийн бодит орлогыг нэмэгдүүлэх гэсэн энэ чиглэлийн асуудал. Энэ утгаараа бид нарын гол анхаарч байгаа хөрөнгө оруулалтын орчныг илүү таатай болгох үүднээсээ гадаад, дотоодын хөрөнгө оруулагчийг нэмэгдүүлэх, санхүү, эдийн засгийн бодлого явуулж, ажлын байрыг нэмэгдүүлэх томоохон төсөл арга хэмжээнүүдийг өрнүүлэх гэсэн энэ чиглэл </w:t>
      </w:r>
      <w:r>
        <w:rPr>
          <w:rFonts w:cs="Arial" w:ascii="Arial" w:hAnsi="Arial"/>
          <w:b w:val="false"/>
          <w:bCs w:val="false"/>
          <w:i w:val="false"/>
          <w:iCs w:val="false"/>
          <w:u w:val="none"/>
          <w:lang w:val="mn-Cyrl-MN"/>
        </w:rPr>
        <w:t>рүү</w:t>
      </w:r>
      <w:r>
        <w:rPr>
          <w:rFonts w:cs="Arial" w:ascii="Arial" w:hAnsi="Arial"/>
          <w:b w:val="false"/>
          <w:bCs w:val="false"/>
          <w:i w:val="false"/>
          <w:iCs w:val="false"/>
          <w:u w:val="none"/>
        </w:rPr>
        <w:t xml:space="preserve"> анзаарч байгаа.</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rPr>
        <w:tab/>
      </w:r>
      <w:r>
        <w:rPr>
          <w:rFonts w:cs="Arial" w:ascii="Arial" w:hAnsi="Arial"/>
          <w:b w:val="false"/>
          <w:bCs w:val="false"/>
          <w:i w:val="false"/>
          <w:iCs w:val="false"/>
          <w:u w:val="none"/>
          <w:lang w:val="mn-Cyrl-MN"/>
        </w:rPr>
        <w:t xml:space="preserve">Та бүхэн мэдэж байгаа Монголын эдийн засаг  харьцангуй бага эдийн засаг учраас тодорхой тооны томоохон төслүүдээс хамааралтай байдаг. Тийм учраас аль нэг төслөөс хамаардаг биш, олон төсөлд нэгэн зэрэг явдаг аль нэг дээр нь саатал гэхэд нөгөөдүүл нь нөхөөд аваад явдаг байх тэр уян хатан бүтэцтэй болох гэсэн энэ чиглэлд анхаарч үзэж байгаа гэдгийг хэлэхийг хүсэж байна. Зөвхөн үндсэн чиглэлийн хувьд мал аж ахуй, газар тариалан манай суурь салбар. Дараагийн салбар нь тээвэр үйлчилгээний асуудал байгаа. Дараагийн салбар гэвэл эрчим хүч, уул уурхайн салбар байна. Мэдээж хэрэг нийгэм, эрүүл мэндийн салбарууд дээр өнөөдрийн тулгамдсан асуудлыг шийдвэрлэх энэ зорилтын хүрээнд асуудлыг авч үзсэн  байгаа гэдгийг хэлэхийг хүсэж байна. Баярлалаа. </w:t>
      </w:r>
    </w:p>
    <w:p>
      <w:pPr>
        <w:pStyle w:val="Normal"/>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u w:val="none"/>
          <w:lang w:val="mn-Cyrl-MN"/>
        </w:rPr>
        <w:tab/>
      </w:r>
      <w:r>
        <w:rPr>
          <w:rFonts w:cs="Arial" w:ascii="Arial" w:hAnsi="Arial"/>
          <w:b/>
          <w:bCs/>
          <w:i w:val="false"/>
          <w:iCs w:val="false"/>
          <w:caps w:val="false"/>
          <w:smallCaps w:val="false"/>
          <w:color w:val="000000"/>
          <w:spacing w:val="0"/>
          <w:sz w:val="24"/>
          <w:szCs w:val="24"/>
          <w:u w:val="none"/>
          <w:lang w:val="mn-Cyrl-MN"/>
        </w:rPr>
        <w:t xml:space="preserve">Б.Гарамгайбаатар: </w:t>
      </w:r>
      <w:r>
        <w:rPr>
          <w:rFonts w:cs="Arial" w:ascii="Arial" w:hAnsi="Arial"/>
          <w:b w:val="false"/>
          <w:bCs w:val="false"/>
          <w:i w:val="false"/>
          <w:iCs w:val="false"/>
          <w:caps w:val="false"/>
          <w:smallCaps w:val="false"/>
          <w:color w:val="000000"/>
          <w:spacing w:val="0"/>
          <w:sz w:val="24"/>
          <w:szCs w:val="24"/>
          <w:u w:val="none"/>
          <w:lang w:val="mn-Cyrl-MN"/>
        </w:rPr>
        <w:t xml:space="preserve">-Содбаатар гишүүн асуултаа асууя.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Я.Содбаатар:</w:t>
      </w:r>
      <w:r>
        <w:rPr>
          <w:rFonts w:cs="Arial" w:ascii="Arial" w:hAnsi="Arial"/>
          <w:b w:val="false"/>
          <w:bCs w:val="false"/>
          <w:i w:val="false"/>
          <w:iCs w:val="false"/>
          <w:caps w:val="false"/>
          <w:smallCaps w:val="false"/>
          <w:color w:val="000000"/>
          <w:spacing w:val="0"/>
          <w:sz w:val="24"/>
          <w:szCs w:val="24"/>
          <w:u w:val="none"/>
          <w:lang w:val="mn-Cyrl-MN"/>
        </w:rPr>
        <w:t xml:space="preserve"> -Эдийн засаг, нийгмийг 2015 онд хөгжүүлэх Үндсэн чиглэл чухал бичиг баримт л даа. Бид нар анхаарч ажиллахгүй бол 2012-2016 оны Монгол Улсын Засгийн газрын үйл ажиллагааны хөтөлбөрийн төгсгөлийн жилийн нэг. 2016 онд сонгуулийн жил болно. Тийм учраас  2015 онд энэ Засгийн газар 4 жилд хийх ажил, 2015 онд хийх ажил руу анхаарал хандуулах ёстой гэж харж байгаа юм. Үндсэн чиглэлийг оруулж ирсэн зүйлийг харахаар одоогийн байгаа түвшнээс унахаар орж ирж байгаа юм. 2012 онд сонгуулийн үед 17 хувьтай эдийн засаг байсан. Өнөөдөр 11 гаруй хувьтай болсон явж байгаа. Дахиад 10 хувь, олон улсын байгууллагуудын тооцож байгаагаар энэ жил 9.5 хувь, цаашдаа дунд хугацаандаа 5 хувь хүрэхээр тооцогдоод байна шүү дээ. ДНБ-ий эдийн засгийн өсөлтийг 10-аас доошгүй гэж, магадгүй биелэлтээр 10-аас доош орохоор байдалд орж байна. Тийм учраас эдийн засгийн өсөлтөө хадгалж байх чиглэлээр ямар зүйл хийхээр төлөвлөж байна вэ? Бодит эдийн засгийн өсөлтийг хангах талаар аль салбар дээр ач холбогдол өгч ямар зорилтууд тавьж тэр нь биелэгдэнэ гэж харж байна вэ?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 xml:space="preserve">Хоёрдугаарт, валютын ханшийг хэдээр тооцож байгаа вэ? Дахиад 1380 төгрөг гэсэн энэ жилийнхээ тоогоор явж байна уу, өнөөдрийн эдийн засаг, ирэх жилийн эдийн засгийн байдал хандлагатайгаа уялдуулаад 1 долларын валюттай харьцах ханшийг ямар байдлаар эдийн засгийн тооцооллоо хийж байна вэ? Энэ дотор хийсвэр олон зүй байна л даа. Эндээс зарим нэг зүйлийг танаас асууя. Жишээ нь, уул уурхайн салбар дотоодын түүхий тосонд тулгуурлан газрын тос боловсруулах үйлдвэр барьж эхлэх зорилт тавьсан байна.  Энэ хаана баригдах гэж байгаа үйлдвэр вэ? Дарханы үйлдвэрээ ярьж байна уу, эсвэл өөр үйлдвэр орж ирж байна уу?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 xml:space="preserve">Гуравдугаарт, Дэлхийн худалдааны байгууллагын хүрээнд гааль, тарифын механизмаар үндэсний үйлдвэрлэлээ дэмжих тарифын бодлогыг 20 хувьд хүргэнэ гэж байна. Ямар төрөл дээр 20 хувьд хүргэхээр төлөвлөж байгаа юм бэ? Би Гааль, тарифын хуульд өөрчлөлт хийх ёстой гэдэг байр суурьтай байдаг. Ямар салбар дээр ийм 20 хувийн босгоор тарифын хамгаалалтаа хийх гэж байгаа юм бэ?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 xml:space="preserve">794 км шинэ төмөр зам тавина гэж олон жил ярьж байгаа шүү дээ. Анх төмөр замын бодлого ярих үед нь тухайн үеийн сайд нь хоёр жилийн дотор асуудлыг шийдээд өгнө гээд батлаад өг гэж явсан шүү дээ. Одоо хүртэл шинээр бид нарын төлөвлөж байгаа уул уурхайн гаралтай бүтээгдэхүүнийг зах зээлд нийлүүлэх, Монголын дотоодын төмөр замын суурь бүтцийг барьж байгуулах ажлуудын хүрээнд шинээр төмөр зам ороогүй байгаа. Одоо явж байгаа гол шугам дээр нэмэлт явж байгаа болохоос энэ Засгийн газар гарч ирснээс хойш нэг ч вагон явах төмөр зам тавигдаагүй. Газар шорооны ажил гэж мөнгө гараад байгаа, хаана ямар зүйл тавигдсан бэ? Газар тариалангийн салбарт тавьж байгаа зорилт ерөөсөө байхгүй юм. Эсвэл сайд нь эзгүй үе таараад зорилт тавигдсангүй юу, ерөөсөө эсвэл энэ Засгийн газар энэ салбарыг хаяж байгаа юм уу, тийм учраас энэ газар тариалангийн салбарт хүрсэн түвшнээсээ дотоодынхоо гурилын хэрэгцээ, төмс, хүнсний ногооны хэрэгцээг хангадаг болж гадагшаа экспортлох асуудлыг ярьж зарим оронд экспортолж эхэлж байсан. Энэ зорилтоо эргээд харахад өнөөдөр унасан байгаа шүү дээ. 30 хувиар буюу 100 мянган тонн улаан буудай гаднаас авах хэмжээнд унасан байгаа. Энэ зорилтоо ингээд цаашаа унагаад байх юм уу, эргээд 2012 онд дотоодынхоо хэрэгцээг хангах  түвшинд зорилт тавьж болдоггүй юм уу? Энэ чиглэлээр ямар зүйл тавигдаагүй байна. Хоёр ерөнхий асуулт, салбарын чиглэлтэй 3 асуулт байна.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 xml:space="preserve">Б.Гарамгайбаатар: </w:t>
      </w:r>
      <w:r>
        <w:rPr>
          <w:rFonts w:cs="Arial" w:ascii="Arial" w:hAnsi="Arial"/>
          <w:b w:val="false"/>
          <w:bCs w:val="false"/>
          <w:i w:val="false"/>
          <w:iCs w:val="false"/>
          <w:caps w:val="false"/>
          <w:smallCaps w:val="false"/>
          <w:color w:val="000000"/>
          <w:spacing w:val="0"/>
          <w:sz w:val="24"/>
          <w:szCs w:val="24"/>
          <w:u w:val="none"/>
          <w:lang w:val="mn-Cyrl-MN"/>
        </w:rPr>
        <w:t xml:space="preserve">-Батбаяр сайд хариулъя. Зам, тээврийн яамнаас ноёд ирж байх шиг суудалдаа суугаарай.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Н.Батбаяр:</w:t>
      </w:r>
      <w:r>
        <w:rPr>
          <w:rFonts w:cs="Arial" w:ascii="Arial" w:hAnsi="Arial"/>
          <w:b w:val="false"/>
          <w:bCs w:val="false"/>
          <w:i w:val="false"/>
          <w:iCs w:val="false"/>
          <w:caps w:val="false"/>
          <w:smallCaps w:val="false"/>
          <w:color w:val="000000"/>
          <w:spacing w:val="0"/>
          <w:sz w:val="24"/>
          <w:szCs w:val="24"/>
          <w:u w:val="none"/>
          <w:lang w:val="mn-Cyrl-MN"/>
        </w:rPr>
        <w:t xml:space="preserve"> -Содбаатар гишүүний асуултад хариулъя, ажлын хэсгийн хүмүүс  нэмээд салбар салбарынхаа чиглэлээр хариулчих. ДНБ-ий өсөлт гэж яривал зах зээлийн харилцаанд орсон өнгөрсөн 25 жилийн хугацаанд ямар байсныг хэлье. Өсөлт бууралтыг аваад үзвэл 5 жилд нь хасахтай байсан юм байна, 5 жилд хоёр оронтой тоонд өсөлттэй байсан. Үлдсэн жилүүдэд нэг оронтой тоонд өсөлттэй байсан. Хасахтай байсан нь 1990-ээд оны эхэн үеийн 4 жил, дараа нь 2009 он байгаа. Хоёр оронтой тоотой өсөлт бол 2004, 2007, 2011, 2012, 2013 он байгаа. Сүүлийн 3 жил дараалан Монгол Улсын эдийн засаг хоёр оронтой тоотой өсөлттэй явж байгаа. Энэ жилийн хүлээгдэж байгааг 2 оронтой тоогоор төсөөлж байгаа. Ирэх жилийн төсвийн тооцоогоор 2 оронтой тоо байна гэж авч үзэж байгаа. Дэлхийн бусад орнуудын нөхцөл байдалтай харьцуулж үзэх юм бол дэлхийн эдийн засаг 1 орчим хувийн өсөлттэй гэхэд манайх боломжийн өсөлттэй байгаа гэдгийг хэлэхийг хүсэж байна. Үүнийгээ хангахын тулд холбогдох арга хэмжээ авах нь зүйтэй. Ингэхийн тулд хувийн  хэвшлээ дэмжих, санхүү, эдийн засгийн зээлийн бодлого баримтлах, өөрөөр хэлбэл зээл, хөрөнгө оруулалт, экспортыг дэмжих гэсэн чиглэл уруу хандсан бодлогоо үргэлжлүүлэхээр асуудалд хандаж яв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u w:val="none"/>
          <w:lang w:val="mn-Cyrl-MN"/>
        </w:rPr>
        <w:tab/>
        <w:t xml:space="preserve">Гаалийн тарифтай холбоотой асуудал бол үндэсний үйлдвэрлэлээ дэмжинэ гэж байгаа тохиолдолд гаднаас импортолж байгаа бараа бүтээгдэхүүн дээр Дэлхийн худалдааны байгууллагад элсэн орсон хүрээнийхээ цар хэмжээнд тааруулаад зарим татварыг хуулийн хүрээнд зохицуулж болдог. Арьс ширний цогцолборыг Золжаргал Төрийн нарийн дарга тодруулаад хэлнэ биз. Төмөр замын хувьд өнгөрсөн жилийн хувьд Чингис бондоос 200-аад сая долларын хөрөнгийг Тавантолгой Гашуунсухайт чиглэлийн төмөр замыг санхүүжүүлсэн байгаа. Түүн дээр төмөр замын далангийн ажил хийгдээд явж байгааг та бүхэн мэдэж байгаа бай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 xml:space="preserve">Б.Гарамгайбаатар: </w:t>
      </w:r>
      <w:r>
        <w:rPr>
          <w:rFonts w:cs="Arial" w:ascii="Arial" w:hAnsi="Arial"/>
          <w:b w:val="false"/>
          <w:bCs w:val="false"/>
          <w:i w:val="false"/>
          <w:iCs w:val="false"/>
          <w:caps w:val="false"/>
          <w:smallCaps w:val="false"/>
          <w:color w:val="000000"/>
          <w:spacing w:val="0"/>
          <w:sz w:val="24"/>
          <w:szCs w:val="24"/>
          <w:u w:val="none"/>
          <w:lang w:val="mn-Cyrl-MN"/>
        </w:rPr>
        <w:t xml:space="preserve">-Ажлын хэсгээс нэмж хариулт өгөөрэй. Үйлдвэр, хөдөө аж ахуйн яам Золжаргал, Эрчим хүч, Зам, тээвэр, Уул уурхайн яам нэмж хариулт өгөөрэй. Нэрээ хэлээд хариулаара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Х.Золжаргал:</w:t>
      </w:r>
      <w:r>
        <w:rPr>
          <w:rFonts w:cs="Arial" w:ascii="Arial" w:hAnsi="Arial"/>
          <w:b w:val="false"/>
          <w:bCs w:val="false"/>
          <w:i w:val="false"/>
          <w:iCs w:val="false"/>
          <w:caps w:val="false"/>
          <w:smallCaps w:val="false"/>
          <w:color w:val="000000"/>
          <w:spacing w:val="0"/>
          <w:sz w:val="24"/>
          <w:szCs w:val="24"/>
          <w:u w:val="none"/>
          <w:lang w:val="mn-Cyrl-MN"/>
        </w:rPr>
        <w:t xml:space="preserve"> -Газар тариалангийн талаар асуулт асуулаа. Үндсэн чиглэлийн 5.1-д хүнс, хөдөө аж ахуйн талаар төрөөс баримтлах бодлогыг шинэчилж оруулж ирэхэд тусгагдсан байгаа. Энэ бодлогын баримт бичгийг бид намрын чуулганд өргөн барихаар Их Хурлаас даалгавар аваад ажиллаж байгаа. Намрын чуулганд өргөн барина. Газар тариалангийн чиглэлд юу хийхээр төлөвлөж байгаа вэ гэхээр нэгдүгээрт, 0 ... цомхотгосон технологи гэдэг юмыг газар тариалангийн салбарт Монголд нэвтрүүлнэ. Үүний тулд техникийн шинэтгэлийг хийнэ. Тариалангийн газрын тухай хуульд малчид, тариаланчдын хоорондох үйл ажиллагааг зохицуулна. Тариалангийн талбайг хашаажуулах ажлыг хий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u w:val="none"/>
          <w:lang w:val="mn-Cyrl-MN"/>
        </w:rPr>
        <w:tab/>
        <w:t xml:space="preserve">Хөрс хамгааллыг сайжруулна, хөрс нэлээн ядуурсан байгаа. Тэгэхээр бордооны үйлдвэрлэлийг нэмэгдүүлнэ. Тариаланчдыг хөрсөө үржил шимтэй байлгах талаар хариуцлагатай болгоно. Үрийн аж ахуйг хөгжүүлнэ. Одоогийн байгаа бүтцэд өөрчлөлт хийж орон тоог нэмэхгүйгээр хөрс хамгааллын албыг байгуулна гэсэн гол үндсэн зорилтуудыг томьёолж хэлбэл ийм зорилттой ажиллаж байгаа.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 xml:space="preserve">Б.Гарамгайбаатар: </w:t>
      </w:r>
      <w:r>
        <w:rPr>
          <w:rFonts w:cs="Arial" w:ascii="Arial" w:hAnsi="Arial"/>
          <w:b w:val="false"/>
          <w:bCs w:val="false"/>
          <w:i w:val="false"/>
          <w:iCs w:val="false"/>
          <w:caps w:val="false"/>
          <w:smallCaps w:val="false"/>
          <w:color w:val="000000"/>
          <w:spacing w:val="0"/>
          <w:sz w:val="24"/>
          <w:szCs w:val="24"/>
          <w:u w:val="none"/>
          <w:lang w:val="mn-Cyrl-MN"/>
        </w:rPr>
        <w:t xml:space="preserve">-Асуулт асууж дууслаа. Валютын ханш, дараа нь Ганхуяг сайд нэмж хариулах юм байна.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Н.Батбаяр:</w:t>
      </w:r>
      <w:r>
        <w:rPr>
          <w:rFonts w:cs="Arial" w:ascii="Arial" w:hAnsi="Arial"/>
          <w:b w:val="false"/>
          <w:bCs w:val="false"/>
          <w:i w:val="false"/>
          <w:iCs w:val="false"/>
          <w:caps w:val="false"/>
          <w:smallCaps w:val="false"/>
          <w:color w:val="000000"/>
          <w:spacing w:val="0"/>
          <w:sz w:val="24"/>
          <w:szCs w:val="24"/>
          <w:u w:val="none"/>
          <w:lang w:val="mn-Cyrl-MN"/>
        </w:rPr>
        <w:t xml:space="preserve"> -Валютын ханшийг бид нар тодорхой үр дүнтэй болгох бодлого явуулсны үр дүнд валютын өнөөдрийн ханшийн түвшин буурах ёстой гэж үзэж байгаа. Тэр утгаараа бид нар 2015 оны валютын ханшийн төсөөллийг 1600 төгрөгт авч үзсэн байгаа.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 xml:space="preserve">Б.Гарамгайбаатар: </w:t>
      </w:r>
      <w:r>
        <w:rPr>
          <w:rFonts w:cs="Arial" w:ascii="Arial" w:hAnsi="Arial"/>
          <w:b w:val="false"/>
          <w:bCs w:val="false"/>
          <w:i w:val="false"/>
          <w:iCs w:val="false"/>
          <w:caps w:val="false"/>
          <w:smallCaps w:val="false"/>
          <w:color w:val="000000"/>
          <w:spacing w:val="0"/>
          <w:sz w:val="24"/>
          <w:szCs w:val="24"/>
          <w:u w:val="none"/>
          <w:lang w:val="mn-Cyrl-MN"/>
        </w:rPr>
        <w:t xml:space="preserve">-Ганхуяг сайд нэмж хариулт өгье.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 xml:space="preserve">Д.Ганхуяг: </w:t>
      </w:r>
      <w:r>
        <w:rPr>
          <w:rFonts w:cs="Arial" w:ascii="Arial" w:hAnsi="Arial"/>
          <w:b w:val="false"/>
          <w:bCs w:val="false"/>
          <w:i w:val="false"/>
          <w:iCs w:val="false"/>
          <w:caps w:val="false"/>
          <w:smallCaps w:val="false"/>
          <w:color w:val="000000"/>
          <w:spacing w:val="0"/>
          <w:sz w:val="24"/>
          <w:szCs w:val="24"/>
          <w:u w:val="none"/>
          <w:lang w:val="mn-Cyrl-MN"/>
        </w:rPr>
        <w:t>-Содбаатар  гишүүний асуултад хариулъя. Газрын тос боловсруулах үйлдвэрийн талаар асуусан. Манай Засгийн газар дарханд барих газрын тос боловсруулах үйлдвэрийг цааш нь үргэлжлүүлэх бодлогыг хэрэгжүүлж ирсэн. 2014 оны 01 дүгээр сарын 01-нийг хүртэл үүн дээр ямар ажил хийгдсэн бэ гэхээр нэгдүгээрт, техник эдийн засгийн үндэслэл иж бүрнээрээ дууссан, хоёрдугаарт, ажлын зураг үйлдвэрийн барих дэд бүтэцтэй холбоотой технологийн зураг бүх юм 100 хувь хийгдсэн ийм түвшинд байгаа. Энэ тохиолдолд шийдвэр гарсан. Энэ бол холбогдох дээд байгууллагын буюу Үндэсний аюулгүй байдлын зөвлөлийн шийдвэр. Энэ шийдвэр нь газрын тос боловсруулах үйлдвэрээ өөрийн оронд олборлож байгаа тосоо ашиглаж барь гэсэн зөвлөмж гарсан. Дарханы газрын тос боловсруулах үйлдвэрийн тухайд түүхий тосоо Оросын Холбооны Улсаас авчирч ашиглах ийм төлөвлөлттэй төсөл хэрэгжиж явж байсан юм. Нэгэнт төрийн холбогдох байгууллагаас  ийм шийдвэр гарсан тул одоо яаж байна вэ гэхээр төрийн бүсэд өөрийнхөө олборлож байгаа газрын тосыг ашиглах газрын тос боловсруулах үйлдвэр барих талаар ажиллаж байна. Газрын тосны тухай хууль батлагдсанаар бид өөрийн оронд олборлож байгаа газрын тосыг тэргүүний ээлжид зах зээлийн үнээр боловсруулах үйлдвэртэй ашиглах ийм боломж бүрдэх юм гэж хариулах байна.</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 xml:space="preserve">Б.Гарамгайбаатар: </w:t>
      </w:r>
      <w:r>
        <w:rPr>
          <w:rFonts w:cs="Arial" w:ascii="Arial" w:hAnsi="Arial"/>
          <w:b w:val="false"/>
          <w:bCs w:val="false"/>
          <w:i w:val="false"/>
          <w:iCs w:val="false"/>
          <w:caps w:val="false"/>
          <w:smallCaps w:val="false"/>
          <w:color w:val="000000"/>
          <w:spacing w:val="0"/>
          <w:sz w:val="24"/>
          <w:szCs w:val="24"/>
          <w:u w:val="none"/>
          <w:lang w:val="mn-Cyrl-MN"/>
        </w:rPr>
        <w:t xml:space="preserve">-Асуулт асууж дууслаа. Үг хэлэх гишүүд байна уу? Ганбат, Содбаатар гишүүнээр тасаллаа.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 xml:space="preserve">Д.Ганбат: </w:t>
      </w:r>
      <w:r>
        <w:rPr>
          <w:rFonts w:cs="Arial" w:ascii="Arial" w:hAnsi="Arial"/>
          <w:b w:val="false"/>
          <w:bCs w:val="false"/>
          <w:i w:val="false"/>
          <w:iCs w:val="false"/>
          <w:caps w:val="false"/>
          <w:smallCaps w:val="false"/>
          <w:color w:val="000000"/>
          <w:spacing w:val="0"/>
          <w:sz w:val="24"/>
          <w:szCs w:val="24"/>
          <w:u w:val="none"/>
          <w:lang w:val="mn-Cyrl-MN"/>
        </w:rPr>
        <w:t>-Даргаа би хэлдэг шүү дээ. Чухал асуудал хэлэлцэж байна 2015 онд хөгжүүлэх Үндсэн чиглэл батлах тухай Улсын Их Хурлын тогтоолын төсөл хэлэлцэж байна. Таны хэлдгээр Засгийн газрын яамдаас Уул уурхайн яам сайд, Төрийн нарийн бичгийн даргатайгаа, Эдийн засгийн хөгжлийн яамны сайд Төрийн нарийн бичгийн даргатайгаа байна гэж ойлгож байна. Эрчим хүчний яамны Төрийн нарийн бичгийн дарга байна, Үйлдвэр, хөдөө аж ахуйн Төрийн нарийн бичгийн дарга байна, таны хэлдгээр саяын Зам, тээврийн яам яагаад байгаа юм уу? Ноход гэв үү, нөхөд гэв үү, ноёд гэв үү нэг юм хэлэх шиг боллоо, байх ёстой хүмүүсийг нь байлгаж байвал зүгээр байх юм. Улсын Их Хурал, Эдийн засгийн байнгын хороо энэ чухал ажлыг ярьж байгаа юманд хүндэтгэлтэй  хандахгүй байна шүү дээ. Бид нарын ажил төрөл ямар байгаа билээ? 2010-2012 оноос биелэлт нь 60-80 хувьтай байсан юм байна лээ. Манай Монгол ардын намын бүлгийнхэн хаачсан юм бэ? Нэг хоёр л байж байх юм. Түрүүн дүүрэн байсан шүү дээ. Үүн дээр та хариуцлагатай хандаад аятайхан тэгсэн дээр байх. Тэгэхгүй бол төр засаг, ард түмэн гэж байна, ард түмнийг төлөөлөөд ярьж байна. Үүнийг зогсоовол яасан юм бэ?</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 xml:space="preserve">Б.Гарамгайбаатар: </w:t>
      </w:r>
      <w:r>
        <w:rPr>
          <w:rFonts w:cs="Arial" w:ascii="Arial" w:hAnsi="Arial"/>
          <w:b w:val="false"/>
          <w:bCs w:val="false"/>
          <w:i w:val="false"/>
          <w:iCs w:val="false"/>
          <w:caps w:val="false"/>
          <w:smallCaps w:val="false"/>
          <w:color w:val="000000"/>
          <w:spacing w:val="0"/>
          <w:sz w:val="24"/>
          <w:szCs w:val="24"/>
          <w:u w:val="none"/>
          <w:lang w:val="mn-Cyrl-MN"/>
        </w:rPr>
        <w:t>-Ганбат гишүүний үг зөв Монгол ардын намын гишүүд бүгд ирсэн, чөлөө аваад явсан байгаа. Зам, тээврийн яам Байнгын хорооны зохион байгуулж байгаа ажилд их хойрго ханддаг болоод байгаа шүү. Үүн дээр Засгийн газар арга хэмжээ авна биз. Содбаатар гишүүн үг хэлье.</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Я.Содбаатар:</w:t>
      </w:r>
      <w:r>
        <w:rPr>
          <w:rFonts w:cs="Arial" w:ascii="Arial" w:hAnsi="Arial"/>
          <w:b w:val="false"/>
          <w:bCs w:val="false"/>
          <w:i w:val="false"/>
          <w:iCs w:val="false"/>
          <w:caps w:val="false"/>
          <w:smallCaps w:val="false"/>
          <w:color w:val="000000"/>
          <w:spacing w:val="0"/>
          <w:sz w:val="24"/>
          <w:szCs w:val="24"/>
          <w:u w:val="none"/>
          <w:lang w:val="mn-Cyrl-MN"/>
        </w:rPr>
        <w:t xml:space="preserve"> -Тэгэхээр Монгол Улсын эдийн засаг, нийгмийн 2015 онд хөгжүүлэх Үндсэн чиглэлийг хавар баталдаг. Үндсэн чиглэлээ дагаад ирэх оны төсөв төлөвлөгөө хийгддэг л дээ. Тийм учраас үндсэн чиглэлийг хаврын чуулганд батлаад Засгийн газар дээр үүний дагуу мөнгө төгрөг суугдаад явдаг. Үндсэн чиглэлийн эдийн засгийн тооцооллыг нь аваад үзэхээр бүгд алд дэлэм зөрүүтэй юм их гараад байх юм. Хөрөнгө оруулалтын хэмжээ гэхэд 11.4 их наяд төгрөг гэж байх шиг, сая хэлж байгаа энэ оны валютын ханшийг 1384 төгрөгөөр тооцоод одоо ирэх оныг 1600  төгрөгөөр тооцож байгаа юм байна.  Нэг ёсны өсөлттэйгөөр тооцож байгаа юм байна. Тэгээд үндсэн чиглэлд заасан олон зүйл амьдрал дээр биелэхгүй чиглэл гаргаад түүнийгээ дагаад төсөв нь муу гараад ингээд жилийн жилд төсвийн маш олон тодотгодог, тодотгоод байхад төсвийн алдагдалтай гардаг ийм байдалтай сүүлийн хэдэн жил яваад ирлээ л дээ. Тийм учраас үндсэн чиглэлийг тооцоо судалгаатай, салбарын байр суурь, бодит эдийн засгийн хөрсөн дээр буусан, гадаад дотоодын зүйлийг нарийвчилж тооцсон байдлаар үндсэн чиглэлээ гаргаж оруулж ирэх юм бол дагаад гарч ирж байгаа төсөв мөнгөний бодлого чинь тодорхой болж гарч ирэх ёстой.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 xml:space="preserve">Харамсалтай нь, Ганбатын хэлдгээр үндсэн чиглэл хэлэлцэж боловсруулахаас эхлүүлээд бүх зүйл нь ажил хэрэгч биш, хариуцлагагүй байдалтай явж эхлээд түүнийгээ дагаад гарч байгаа чухал баримт бичгүүд нь худлаа гараад төсвийн бодлого, мөнгөний бодлогоор дамжиж эдийн засгийн суурь бодлогоор дамжиж хийгдэх ёстой, эдийн засгийн хямралаас гарах арга хэмжээ үр дүнгүй болоод байгаагийн шалтгаан энэ гэж ойлгож байгаа юм. Тийм учраас бид нар үүн дээр нэлээн анхаарч ажиллаач. Ер нь Монгол Улсын эдийн засаг, нийгмийг 2010 онд хөгжүүлэх үндсэн чиглэлийн төслийг дахин эргэж авч үзэж болдоггүй юм уу, үндэслэл тооцоо судалгааг нарийвчилж үзэх, эдийн засгийн өсөлтийг нэмэгдүүлэх, валютын урсгалаа яаж нээх юм бэ, эдийн засагт өндөр өгөөж өгч чадахуйц гадаад дотоодын хөрөнгө оруулалтыг хэрхэн явуулах юм бэ, одоо үлдэж байгаа хоёрхон жилийн хугацаанд концесс хөрөнгө оруулалтын чиглэлээр ямар зүйлүүдийг хийж  эхлэх юм бэ гэдэг зүйлийг ярихгүй бол ирэх оны өдий гэхэд дахиад үндсэн чиглэл, төсөв мөнгө батлагдаад ирэхээр  хэлэх үг багатай Засгийн газар болох гээд байгаа шүү дээ. Үүнийгээ нам дотроо ярьдаг байлгүй дээ эрх баригч бүлэглэлийнхэн. Нөгөө 5 дугаар цахилгаан станц, төмөр замын бодлого, ТЭЦ-5, Оюу толгой, Тавантолгойн асуудал хаана явж байгаа юм бэ, явж байсан төслүүдийн явц маш муу байдалтай байна шүү дээ. Тэгэхээр хүрч байгаа төвшнөөс 2012 оны сонгуульд орохдоо баахан зүйл амлаад орсон. Гэр хорооллыг тэр аяар нь хаусжуулна, орон сууцанд орж болохгүй шүү, газраа өгч болохгүй шүү гэж байгаад гараад ирсэн. Өнөөдөр Улаанбаатар хотыг эргээд харахад хаустай айл хэд байгаа юм бол, гэр хорооллыг аль гудамж нь хаус болов? Тэр зорилтууд хаана нь явж байна вэ? Сонгуулийн өмнөх жил шүү дээ. Энэ жилийн Ардчилсан намын мөрийн хөтөлбөрт орсон заалтуудаас чинь тусаагүй байна шүү дээ. Тэгэхээр миний хэлээд байгаа сонгуульд барьж орсон гол төсөл санаанууд чинь хаана байна вэ? Сайншанд төсөл дээр хэдэн төгрөг тавьсан юм бэ? Сайншанд төслийг бий болгоно гэж олон жил яриад тэр чинь ард түмэнд үйлдвэржилт бий болчих юм биш үү, дотоодод нэмэн өртөг шингээсэн үйлдвэрлэл бий болчих юм биш үү гэсэн ийм ойлголт хүлээлт байсан шүү дээ. Энэ зүйлүүд чинь тайлангаар нэг ухаагүй байж 70 хувьтай тайлан гаргаад байж болно цаасаар, яг ард иргэдийн амьдрал, улс орны эдийн засагт нийгэм эдийн засгийн байдал чинь нөлөөлөх ямар зүйл хийгдэж байгаа юм бэ гэдэг асуудал дараа нь яригдана шүү дээ. Тийм учраас энэ Засгийн газрыг Монгол Улсын эдийн засаг, нийгмийг хөгжүүлэх Үндсэн чиглэлийнхээ асуудлыг тооцоо судалгаа муутай, бусад зүйлтэйгээ уялдуулаагүй зүйл орж ирсэн байна, дахиж үүнийгээ авч үзээд эргэж татаж аваад явж болдоггүй юм уу гэсэн саналтай байна.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 xml:space="preserve">Б.Гарамгайбаатар: </w:t>
      </w:r>
      <w:r>
        <w:rPr>
          <w:rFonts w:cs="Arial" w:ascii="Arial" w:hAnsi="Arial"/>
          <w:b w:val="false"/>
          <w:bCs w:val="false"/>
          <w:i w:val="false"/>
          <w:iCs w:val="false"/>
          <w:caps w:val="false"/>
          <w:smallCaps w:val="false"/>
          <w:color w:val="000000"/>
          <w:spacing w:val="0"/>
          <w:sz w:val="24"/>
          <w:szCs w:val="24"/>
          <w:u w:val="none"/>
          <w:lang w:val="mn-Cyrl-MN"/>
        </w:rPr>
        <w:t>-Энэ асуудлаар Содбаатар гишүүний зарим асуудалтай санал нэгдэж байгаа. Тэгэхээр 2015 оны үндсэн чиглэл зөвхөн өнөөдөр хэлэлцэх эсэх асуудал шийдэгдэж байгаа. Монгол ардын нам бүлэг дээрээ энэ асуудлыг нэлээн нухацтай яриад оруулах саналуудаа, шинэ оновчтой зөв санаанууд байвал энэ асуудалд тусгуулах боломж байгаа гэж хэлье. Байнгын хорооноос энэ асуудал дээр анхаарч ажиллана. Тамгын газрынханд хэлэхэд 2013 оны Үндсэн чиглэлийн биелэлтийг  хэлэлцэхэд Байнгын хороод санал, дүгнэлтээ ирүүлээгүй. Ганцхан Байнгын хороо санал, дүгнэлтээ ирүүлсэн үүнийг анхаарах ёстой. Энэ тал дээр өөр өнцгөөс ажиллахгүй болохгүй нь. Үг хэлж дууслаа.</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Монгол улсын Их Хурлын дэгийн тухай  хуулийн 18.3-т заасны дагуу Монгол Улсын эдийн засаг, нийгмийг 2015 онд хөгжүүлэх Үндсэн чиглэл батлах тухай Улсын Их Хурлын тогтоолын төслийг Улсын Их Хурлын чуулганы нэгдсэн хуралдаанаар хэлэлцүүлэх нь зүйтэй гэсэн саналын томьёоллоор санал хураалт явуулъя. Дэмжиж байгаа гишүүд гараа өргөнө үү?</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13-аас 10.</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Дэмжигдлээ. Чуулганы нэгдсэн хуралдаанд Байнгын хорооны санал, дүгнэлтийг Батхүү гишүүн илтгэхээр томилогдсон байгаа. Өмнөх ажлын хэсгийг ахалж байсан учраас. Өөр саналтай гишүүд байна уу?</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 xml:space="preserve">Дараагийн асуудалдаа оръё.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iCs/>
          <w:caps w:val="false"/>
          <w:smallCaps w:val="false"/>
          <w:color w:val="000000"/>
          <w:spacing w:val="0"/>
          <w:sz w:val="24"/>
          <w:szCs w:val="24"/>
          <w:u w:val="none"/>
          <w:lang w:val="mn-Cyrl-MN"/>
        </w:rPr>
        <w:t>Хоёр. “Цагаан суваргын ордын төрийн эзэмшлийн хувь тогтоох тухай“ Улсын Их Хурлын тогтоолын төсөл</w:t>
      </w:r>
      <w:r>
        <w:rPr>
          <w:rFonts w:cs="Arial" w:ascii="Arial" w:hAnsi="Arial"/>
          <w:b w:val="false"/>
          <w:bCs w:val="false"/>
          <w:i/>
          <w:iCs/>
          <w:caps w:val="false"/>
          <w:smallCaps w:val="false"/>
          <w:color w:val="000000"/>
          <w:spacing w:val="0"/>
          <w:sz w:val="24"/>
          <w:szCs w:val="24"/>
          <w:u w:val="none"/>
          <w:lang w:val="mn-Cyrl-MN"/>
        </w:rPr>
        <w:t xml:space="preserve"> /Засгийн газар 2014.5.23-ны өдөр өргөн мэдүүлсэн,</w:t>
      </w:r>
      <w:r>
        <w:rPr>
          <w:rFonts w:cs="Arial" w:ascii="Arial" w:hAnsi="Arial"/>
          <w:b/>
          <w:bCs/>
          <w:i/>
          <w:iCs/>
          <w:caps w:val="false"/>
          <w:smallCaps w:val="false"/>
          <w:color w:val="000000"/>
          <w:spacing w:val="0"/>
          <w:sz w:val="24"/>
          <w:szCs w:val="24"/>
          <w:u w:val="none"/>
          <w:lang w:val="mn-Cyrl-MN"/>
        </w:rPr>
        <w:t xml:space="preserve"> анхны хэлэлцүүлэг/</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bCs/>
          <w:i/>
          <w:iCs/>
          <w:caps w:val="false"/>
          <w:smallCaps w:val="false"/>
          <w:color w:val="000000"/>
          <w:spacing w:val="0"/>
          <w:sz w:val="24"/>
          <w:szCs w:val="24"/>
          <w:u w:val="none"/>
          <w:lang w:val="mn-Cyrl-MN"/>
        </w:rPr>
        <w:tab/>
      </w:r>
      <w:r>
        <w:rPr>
          <w:rFonts w:cs="Arial" w:ascii="Arial" w:hAnsi="Arial"/>
          <w:b w:val="false"/>
          <w:bCs w:val="false"/>
          <w:i w:val="false"/>
          <w:iCs w:val="false"/>
          <w:caps w:val="false"/>
          <w:smallCaps w:val="false"/>
          <w:color w:val="000000"/>
          <w:spacing w:val="0"/>
          <w:sz w:val="24"/>
          <w:szCs w:val="24"/>
          <w:u w:val="none"/>
          <w:lang w:val="mn-Cyrl-MN"/>
        </w:rPr>
        <w:t xml:space="preserve">Анхны хэлэлцүүлэгт бэлтгэсэн ажлын талаар ажлын хэсгийн ахлагч, Улсын Их Хурлын гишүүн Ганбат танилцуулна.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Д.Ганбат:</w:t>
      </w:r>
      <w:r>
        <w:rPr>
          <w:rFonts w:cs="Arial" w:ascii="Arial" w:hAnsi="Arial"/>
          <w:b w:val="false"/>
          <w:bCs w:val="false"/>
          <w:i w:val="false"/>
          <w:iCs w:val="false"/>
          <w:caps w:val="false"/>
          <w:smallCaps w:val="false"/>
          <w:color w:val="000000"/>
          <w:spacing w:val="0"/>
          <w:sz w:val="24"/>
          <w:szCs w:val="24"/>
          <w:u w:val="none"/>
          <w:lang w:val="mn-Cyrl-MN"/>
        </w:rPr>
        <w:t xml:space="preserve"> -Эдийн засгийн байнгын хорооны 2014 оны 5 дугаар сарын 28-ны өдрийн 11 дүгээр тогтоолоороо “Цагаан суваргын ордын төрийн эзэмшлийн хувь тогтоох тухай“ Улсын Их Хурлын тогтоолын төслийг Улсын Их Хурлын чуулганы нэгдсэн хуралдаанаар  хэлэлцүүлэх бэлтгэл хангах Байнгын хорооны санал, дүгнэлтийн төсөл боловсруулах үүрэг бүхий ажлын хэсэг байгуулсан. Ажлын хэсгийг Улсын Их Хурлын гишүүн Ганбат би ахалж, бүрэлдэхүүнд Улсын Их Хурлын гишүүн Батцогт, Д.Зоригт, Л.Энх-Амгалан нар орж ажиллалаа. Ажлын хэсэг хоёр удаа хуралдаж дээр дурдсан тогтоолын төслийн талаар хэлэлцээд дараах үндэслэлээр хуралдаанд оролцсон гишүүдийн олонх Цагаан суваргын ордын төрийн эзэмшлийн хувь эзэмших шаардлагагүй гэж үзлээ. Үүнд: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 xml:space="preserve">1.“Цагаан суваргын зэс молибдены орд нь харьцангуй жижиг, Эрдэнэтийн  зэс молибдены ордын хүдрийн нөөцөөс 7 дахин, Оюу толгой зэс алтны ордын хүдрийн нөөцөөс 27.8 дахин бага бөгөөд Эрдэс баялгийн мэргэжлийн зөвлөлөөр батлагдсан Цагаан суваргын ордыг ашиглах ТЭЗҮ-ээр жилд дунджаар 155.4 тэрбум төгрөгийн орлоготой ажиллах ба ДНБ-тэй харьцуулахад 4 орчим хувьтай тэнцэж байгаа нь Ашигт малтмалын тухай хуулийн стратегийн ордод тавигдах 5-аас дээш хувийн шалгуурт хүрэхгүй байна.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 xml:space="preserve">2.ДНБ-нд эзлэх Монгол Улсын нийт өрийн хэмжээ хуулийн дагуу 40 хувь ёстой бөгөөд төрийн хувь оролцооны 34 хувьтай тэнцэх хөрөнгө оруулалтыг Засгийн газрын бонд гарган эзэмших боломж хязгаарлагдмал  юм.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 xml:space="preserve">3.Цагаан суваргын ордын геологи, хайгуулын ажилд улсын төсвөөс гаргасан зардлыг 2005 онд буюу тухайн үед мөрдөгдөж байсан 1997 оны Ашигт малтмалын тухай хууль, түүнийг дагаж мөрдөх журмын тухай хуулийн 7 дугаар зүйл, 1997 оны 12 дугаар сарын 03-ны өдрийн Засгийн газрын 234 дүгээр тогтоолыг үндэслэн бүрэн төлж барагдуулсан байна.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 xml:space="preserve">4.Цагаан суваргын ордын ашиглалтын нийт хугацаанд улс болон орон нутгийн төсөвт 3.2 их наяд төгрөгийг үүнээс 178.7 тэрбум төгрөгийг жил бүр төвлөрүүлэх ба зэсийн үнийн өсөлтөөс хамааран төсвийн орлого нэмэгдэх бүрэн боломжтой.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 xml:space="preserve">5.Төрөөс эрдэс баялгийн салбарт баримтлах бодлогын баримт бичгийн 2.1.8-д төрийн зохицуулалтыг бүртгэл зөвшөөрөл, хяналтын түвшинд төгөлдөржүүлж, ашигт малтмалын хайгуул, олборлолтын үйл ажиллагаанд оролцохыг зохистой түвшинд байгуулах гэсэн заалттай нийцсэн байна. Ажлын хэсгээс боловсруулсан тогтоолын төсөлд зарчмын зөрүүтэй саналын томьёоллыг та бүхэнд тараасан байгаа.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Улсын Их Хурлын эрхэм гишүүд ээ,</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 xml:space="preserve"> “Цагаан суваргын ордын төрийн эзэмшлийн хувь тогтоох тухай“ Улсын Их Хурлын тогтоолын төслийг  Улсын Их Хурлын чуулганы хуралдааны дэгийн тухай хуульд заасны дагуу  хэлэлцэн шийдвэрлэж өгнө үү.</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 xml:space="preserve">Анхаарал тавьсан баярлалаа.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 xml:space="preserve">Б.Гарамгайбаатар: </w:t>
      </w:r>
      <w:r>
        <w:rPr>
          <w:rFonts w:cs="Arial" w:ascii="Arial" w:hAnsi="Arial"/>
          <w:b w:val="false"/>
          <w:bCs w:val="false"/>
          <w:i w:val="false"/>
          <w:iCs w:val="false"/>
          <w:caps w:val="false"/>
          <w:smallCaps w:val="false"/>
          <w:color w:val="000000"/>
          <w:spacing w:val="0"/>
          <w:sz w:val="24"/>
          <w:szCs w:val="24"/>
          <w:u w:val="none"/>
          <w:lang w:val="mn-Cyrl-MN"/>
        </w:rPr>
        <w:t xml:space="preserve">-Ганбат гишүүнд баярлалаа. Уг асуудлыг хэлэлцүүлж байгаа ажлын хэсгийн бүрэлдэхүүнийг танилцуулъя.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Уул уурхайн сайд Д.Ганхуяг, Уул уурхайн сайдын зөвлөх Д.Бат-Эрдэнэ, мөн яамны Бодлогын хэрэгжилтийг зохицуулах газрын дарга Б.Батхүү, мэргэжилтэн Б.Дашбал, Ашигт малтмалын газрын Уул уурхайн хэлтсийн дарга С.Баттулга, “МАК” ХХК-ийн дэд ерөнхийлөгч Г.Цогт нарын хүмүүс оролцож байна. Монгол Улсын Их Хурлын чуулганы хуралдааны дэгийн тухай хуулийн 21.11-д заасны дагуу хууль санаачлагчаас болон ажлын хэсгээс асуух асуулттай гишүүд байна уу? Тлейхан гишүүнээр тасаллаа.</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 xml:space="preserve">А.Тлейхан: </w:t>
      </w:r>
      <w:r>
        <w:rPr>
          <w:rFonts w:cs="Arial" w:ascii="Arial" w:hAnsi="Arial"/>
          <w:b w:val="false"/>
          <w:bCs w:val="false"/>
          <w:i w:val="false"/>
          <w:iCs w:val="false"/>
          <w:caps w:val="false"/>
          <w:smallCaps w:val="false"/>
          <w:color w:val="000000"/>
          <w:spacing w:val="0"/>
          <w:sz w:val="24"/>
          <w:szCs w:val="24"/>
          <w:u w:val="none"/>
          <w:lang w:val="mn-Cyrl-MN"/>
        </w:rPr>
        <w:t xml:space="preserve">-Энэ асуудлыг Эдийн засгийн байнгын хороогоор хэлэлцэх эсэх нь яригдаж байх үед нэлээн яригдсан. Энэ ордыг хэрвээ Монголын тал 34 хувь эзэмшинэ гэвэл 350 сая долларын хөрөнгө гаргаж эзэмших болж байгаа юм. Тэгэхээр тэр их хөрөнгө байхгүй байгаа юм, нөгөө талд нь төрөөс гаргаж хайгуул хийсэн хөрөнгийг нь одоогийн ашиглаж байгаа компани нь бүрэн хэмжээгээр төлж барагдуулсан, их хэмжээгээр татварыг Монголын төрд оруулж байгаа гэсэн утгаар ажлын хэсэг нэлээн ярилцаж хувь эзэмших шаардлагагүй гэж байгаа саналтай санал  нэг байна.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 xml:space="preserve">Цаашдаа энэ ордын байдал, түүний ач холбогдол том жижгээс хамаарч, хувь эзэмших гэхээр Оюу толгой, Тавантолгойн байдал хүндрэлтэй байгаатай холбогдуулж ажлын хэсэг ийм шийдвэр гаргасан гэж ойлгож байгаа. Цаашдаа ч төрийн стратегийн ордод хувь эзэмших үү, хувь эзэмшилгүйгээр бүтээгдэхүүн, ашиг хуваах, орлого хуваах гэдэг зарчмаар явах юм уу гэдэг байдал руугаа эргэж харж одоо хэлэлцэж байгаа Ашигт малтмалын хуульд зарчмын асуудлуудыг эргэж харах нь зүйтэй гэсэн байр суурьтай байна. Ажлын хэсгээс орж ирж байгаа санал бол зөв зүйтэй гэж хэлэх байна. Асуух зүйл алга.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 xml:space="preserve">Б.Гарамгайбаатар: </w:t>
      </w:r>
      <w:r>
        <w:rPr>
          <w:rFonts w:cs="Arial" w:ascii="Arial" w:hAnsi="Arial"/>
          <w:b w:val="false"/>
          <w:bCs w:val="false"/>
          <w:i w:val="false"/>
          <w:iCs w:val="false"/>
          <w:caps w:val="false"/>
          <w:smallCaps w:val="false"/>
          <w:color w:val="000000"/>
          <w:spacing w:val="0"/>
          <w:sz w:val="24"/>
          <w:szCs w:val="24"/>
          <w:u w:val="none"/>
          <w:lang w:val="mn-Cyrl-MN"/>
        </w:rPr>
        <w:t>-Асуулт биш үг хэлж байгаа юм байна тийм үү? Асуулт асууж дууслаа. Дэгийн тухай хуулийн 21.11, 12-т заасны дагуу ажлын хэсгээс болон гишүүдээс бичгээр ирүүлсэн саналаар санал хураалт явуулъя. Ц.Баярсайхан гишүүн.</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 xml:space="preserve">Ц.Баярсайхан: </w:t>
      </w:r>
      <w:r>
        <w:rPr>
          <w:rFonts w:cs="Arial" w:ascii="Arial" w:hAnsi="Arial"/>
          <w:b w:val="false"/>
          <w:bCs w:val="false"/>
          <w:i w:val="false"/>
          <w:iCs w:val="false"/>
          <w:caps w:val="false"/>
          <w:smallCaps w:val="false"/>
          <w:color w:val="000000"/>
          <w:spacing w:val="0"/>
          <w:sz w:val="24"/>
          <w:szCs w:val="24"/>
          <w:u w:val="none"/>
          <w:lang w:val="mn-Cyrl-MN"/>
        </w:rPr>
        <w:t xml:space="preserve">-“Цагаан суваргын ордын төрийн эзэмшлийг хувиар оролцох шаардлагагүй гэж үзэж байгаа юм. Ажлын хэсгийн танилцуулснаар бол 1997 онд батлагдсан Ашигт малтмалын тухай хуулийн дагуу төрөөс хийсэн хайгуулыг уг компани төлсөн. Хоёрдугаарт, 34 хувь дээр их хэмжээний хөрөнгө гаргаад тийм учраас шаардлагагүй гэж үзээд уг нь бол тогтоолын төслөөр 2007 онд батлагдсан 27 дугаар тогтоолын 1 дүгээр хавсралтын 10-аас Цагаан суваргын орд гэдгийг хасвал ойлгомжтой болох юм биш үү? Үүнийг Байнгын хорооны явцын дунд Их Хурлын тогтоол санаачлах эрхтэй шүү дээ. Шаардлагагүй гэж үзсэн учраас 27 дугаар тогтоолын 1 дүгээр хавсралтын 10 дахь заалтыг хасах гэдэг саналаар санал хураалгаад Их Хурлаар шийдвэл энэ асуудлыг нэгмөсөн цэг тавьж байгаа юм. Одоо шаардлагагүй гэж үзээд дараа нь ямар нэгэн тохиолдол гараад шаардлагатай гэж үзэхээр тогтоолд шинэ заалт нь үлдэж байгаа юм. Ингэж болохгүй юм уу ажлын хэсэг.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 xml:space="preserve">Б.Гарамгайбаатар: </w:t>
      </w:r>
      <w:r>
        <w:rPr>
          <w:rFonts w:cs="Arial" w:ascii="Arial" w:hAnsi="Arial"/>
          <w:b w:val="false"/>
          <w:bCs w:val="false"/>
          <w:i w:val="false"/>
          <w:iCs w:val="false"/>
          <w:caps w:val="false"/>
          <w:smallCaps w:val="false"/>
          <w:color w:val="000000"/>
          <w:spacing w:val="0"/>
          <w:sz w:val="24"/>
          <w:szCs w:val="24"/>
          <w:u w:val="none"/>
          <w:lang w:val="mn-Cyrl-MN"/>
        </w:rPr>
        <w:t>-Тэгвэл зарчмын зөрүүтэй саналын томьёоллыг ингэж өөрчилье гэсэн санал орж ирж байгаа юм байна. Үүгээр санал хураалт.</w:t>
      </w:r>
    </w:p>
    <w:p>
      <w:pPr>
        <w:pStyle w:val="Normal"/>
        <w:jc w:val="both"/>
        <w:rPr/>
      </w:pPr>
      <w:r>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Д.Ганбат:</w:t>
      </w:r>
      <w:r>
        <w:rPr>
          <w:rFonts w:cs="Arial" w:ascii="Arial" w:hAnsi="Arial"/>
          <w:b w:val="false"/>
          <w:bCs w:val="false"/>
          <w:i w:val="false"/>
          <w:iCs w:val="false"/>
          <w:caps w:val="false"/>
          <w:smallCaps w:val="false"/>
          <w:color w:val="000000"/>
          <w:spacing w:val="0"/>
          <w:sz w:val="24"/>
          <w:szCs w:val="24"/>
          <w:u w:val="none"/>
          <w:lang w:val="mn-Cyrl-MN"/>
        </w:rPr>
        <w:t xml:space="preserve"> -Хуулийн талаар судалж үзсэн, хуулиар өөрчлөөд байх шаардлагагүй юм байна лээ, хуульчдаас зөвлөгөө авсан.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 xml:space="preserve">Б.Гарамгайбаатар: </w:t>
      </w:r>
      <w:r>
        <w:rPr>
          <w:rFonts w:cs="Arial" w:ascii="Arial" w:hAnsi="Arial"/>
          <w:b w:val="false"/>
          <w:bCs w:val="false"/>
          <w:i w:val="false"/>
          <w:iCs w:val="false"/>
          <w:caps w:val="false"/>
          <w:smallCaps w:val="false"/>
          <w:color w:val="000000"/>
          <w:spacing w:val="0"/>
          <w:sz w:val="24"/>
          <w:szCs w:val="24"/>
          <w:u w:val="none"/>
          <w:lang w:val="mn-Cyrl-MN"/>
        </w:rPr>
        <w:t>-Зарчмын зөрүүтэй саналын томьёоллыг уншъя.</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Төслийн 1 дүгээр заалтыг дор дурдсанаар өөрчлөн найруулах.</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1.Тодорхой ордыг стратегийн ач холбогдол бүхий ашигт малтмалын ордод хамруулах тухай Улсын Их Хурлын 2007 оны 02 дугаар сарын 06-ны өдрийн 27 дугаар тогтоолын 1 дүгээр хавсралтын 10-т заасан Цагаан суваргын ордын төр хувь эзэмших шаардлагагүй гэж үзсүгэй. Дэмжиж байгаа гишүүд гараа өргөнө үү? Тэрбишдагва гишүүн дэмжиж байгаа.</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14-өөс 9.</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2.Төслийн 2, 3 дугаар заалтыг тус тус хасах дэмжиж байгаа гишүүд гараа өргөнө үү?</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14-өөс 9.</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Дэмжигдлээ.</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3.Төслийн нэрийг Цагаан суваргын ордын төрийн эзэмшлийн тухай гэж өөрчлөх дэмжиж байгаа гишүүд гараа өргөнө үү?</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14-өөс 9.</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 xml:space="preserve">Санал хурааж дууслаа.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 xml:space="preserve">“Цагаан суваргын ордын төрийн эзэмшлийн хувь тогтоох тухай“ Улсын Их Хурлын тогтоолын төслийн анхны хэлэлцүүлгийг хийж дууслаа. Санал, дүгнэлтийг Улсын Их Хурлын гишүүн Д.Ганбат чуулганд танилцуулна.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Дараагийн асуудалдаа оръё.</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iCs/>
          <w:caps w:val="false"/>
          <w:smallCaps w:val="false"/>
          <w:color w:val="000000"/>
          <w:spacing w:val="0"/>
          <w:sz w:val="24"/>
          <w:szCs w:val="24"/>
          <w:u w:val="none"/>
          <w:lang w:val="mn-Cyrl-MN"/>
        </w:rPr>
        <w:t>Гурав. Засгийн газрын гишүүнийг огцруулах тухай асуудал</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bCs/>
          <w:i/>
          <w:iCs/>
          <w:caps w:val="false"/>
          <w:smallCaps w:val="false"/>
          <w:color w:val="000000"/>
          <w:spacing w:val="0"/>
          <w:sz w:val="24"/>
          <w:szCs w:val="24"/>
          <w:u w:val="none"/>
          <w:lang w:val="mn-Cyrl-MN"/>
        </w:rPr>
        <w:tab/>
      </w:r>
      <w:r>
        <w:rPr>
          <w:rFonts w:cs="Arial" w:ascii="Arial" w:hAnsi="Arial"/>
          <w:b w:val="false"/>
          <w:bCs w:val="false"/>
          <w:i w:val="false"/>
          <w:iCs w:val="false"/>
          <w:caps w:val="false"/>
          <w:smallCaps w:val="false"/>
          <w:color w:val="000000"/>
          <w:spacing w:val="0"/>
          <w:sz w:val="24"/>
          <w:szCs w:val="24"/>
          <w:u w:val="none"/>
          <w:lang w:val="mn-Cyrl-MN"/>
        </w:rPr>
        <w:t>Монгол Улсын Засгийн газрын гишүүн, Эдийн засгийн хөгжлийн сайдыг огцруулах тухай саналыг Улсын Их Хурал дахь Монгол ардын намын бүлгийн дарга С.Бямбацогт танилцуулна. Бямбацогт гишүүний оронд бүлгийн дэд даргаар шинээр томилогдсон Номтойбаяр  гишүүн танилцуулах юм байна. Эрдэнэбат гишүүн.</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Д.Эрдэнэбат:</w:t>
      </w:r>
      <w:r>
        <w:rPr>
          <w:rFonts w:cs="Arial" w:ascii="Arial" w:hAnsi="Arial"/>
          <w:b w:val="false"/>
          <w:bCs w:val="false"/>
          <w:i w:val="false"/>
          <w:iCs w:val="false"/>
          <w:caps w:val="false"/>
          <w:smallCaps w:val="false"/>
          <w:color w:val="000000"/>
          <w:spacing w:val="0"/>
          <w:sz w:val="24"/>
          <w:szCs w:val="24"/>
          <w:u w:val="none"/>
          <w:lang w:val="mn-Cyrl-MN"/>
        </w:rPr>
        <w:t xml:space="preserve"> -Гишүүдэд баярлалаа. Би Эдийн засгийн хөгжлийн сайдыг огцруулах асуудлаар Ардын намын гаргасан тогтоолын төслийг дагалдсан шаардлага, үндэслэлүүд байгаа юм. Үүнтэй холбоотой асуудлуудаар горимын санал гаргах гэсэн юм. Яагаад үүнийг хэлж байна вэ гэхээр Ардын намынхан 5 шаардлага тавьсан. Бид хүний асуудлыг хэлэлцэж болно, тэгэхдээ хүний асуудлыг  хэтэрхий тоон үндэслэл муутай, дураараа аашилсан, бүдүүлгээр хэлэх юм бол хэтэрхий нэг тал руу нь туйлширсан байдалтай огцом шаардлагуудыг тавьсан байна. Бид үүнийг үзээд хэд хэдэн зүйлийг тодруулах зайлшгүй шаардлага гарч байгаа гэж үзэж байгаа. Би үүний үндэслэлээр хэлээд өгье.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Ардын намын тавьсан шаардлагад 2011 онд 4.9 их наяд байсан төсөв 2.6 дахин өсөж 2013 онд 6.1 их наяд болсон тоо байдаг юм. Үүнийг нь хараад үзэхээр 2012 ондоо нийт 50 хувь цалин өсгөөд хөрөнгө оруулалтад 20 хувийг зарцуулаад эдний засгийн барьж байсан үеийн хөрөнгө оруулалт нэмэгдсэн байдаг юм. Сайдтай нь холбодог нь зөв ч юм уу, буруу ч юм уу гэдэг асуудал байгаа. Хоёрдугаарт, улсын өрийн асуудлыг гаргаж тавихдаа хариуцлагагүй буруу тоо тавьсан байгаа юм. Жишээ хэлэхэд, эд нарын тавьсан шаардлагад улсын өрийг , гадаад хөрөнгө оруулалтыг 7.5 дахин бууруулсан гэсэн. Үнэхээр 7.5 дахин буурсан юм уу гэхээр статистик үзүүлэлтээр эсрэг тоо гарч байгаа юм. Гэх мэтээр хүний асуудалд гоомой хандаж болохгүй. Тийм учраас би холбогдох газруудаас тодруулга хүссэн шаардлагуудыг тавьсан байгаа. Бид Эдийн засгийн хөгжлийн сайдтай холбоотой асуудлыг улс төржсөн байдлаар тавьж болохгүй гэж үзэж байгаа юм. Тийм учраас энэ асуудлыг тодруулан энэ хэлэлцэх асуудлыг хойшлуулж өгөөч гэсэн хүсэлтийг гаргаж байна.</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 xml:space="preserve">Б.Гарамгайбаатар: </w:t>
      </w:r>
      <w:r>
        <w:rPr>
          <w:rFonts w:cs="Arial" w:ascii="Arial" w:hAnsi="Arial"/>
          <w:b w:val="false"/>
          <w:bCs w:val="false"/>
          <w:i w:val="false"/>
          <w:iCs w:val="false"/>
          <w:caps w:val="false"/>
          <w:smallCaps w:val="false"/>
          <w:color w:val="000000"/>
          <w:spacing w:val="0"/>
          <w:sz w:val="24"/>
          <w:szCs w:val="24"/>
          <w:u w:val="none"/>
          <w:lang w:val="mn-Cyrl-MN"/>
        </w:rPr>
        <w:t>-Эрдэнэбат дарга хойшлуулах горимын санал гаргаж байна. Горимын саналаар санал хураалт явуулъя. Зайлшгүй энэ асуудлыг тодруулж, эцэслэж шийдвэрлэсний дараа хуралдах нь зүйтэй гэсэн горимын санал гаргаж байна. Тийм учраас дэгийн хуулийн 22.9-ийн дагуу горимын саналыг дэмжиж байгаа гишүүд гараа өргөнө үү?</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14-өөс 10.</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 xml:space="preserve">Горимын санал дэмжигдлээ. Тийм учраас Эдийн засгийн байнгын хороо энэ асуудлыг үргэлжлүүлэн судлах болж байна.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 xml:space="preserve">Дараагийн асуудлаа хэлэлцье.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iCs/>
          <w:caps w:val="false"/>
          <w:smallCaps w:val="false"/>
          <w:color w:val="000000"/>
          <w:spacing w:val="0"/>
          <w:sz w:val="24"/>
          <w:szCs w:val="24"/>
          <w:u w:val="none"/>
          <w:lang w:val="mn-Cyrl-MN"/>
        </w:rPr>
        <w:t>Дөрөв. Шалгалтын ажлын хэсэг байгуулах тухай асуудал.</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Санхүүгийн зохицуулах хорооноос гаргасан шийдвэртэй холбогдуулан иргэд, байгууллагаас ирүүлсэн гомдлын шийдвэрлэлтийн байдал, Улсын Их Хурал болон Эдийн засгийн байнгын хорооноос тогтоол, хуралдааны тэмдэглэл, албан бичгээр өгсөн үүрэг чиглэлийн биелэлт,  Компанийн тухай, Үнэт цаасны зах зээлийн тухай, Хөрөнгө оруулалтын сангийн тухай хуулиудын хэрэгжилтийг шалгах Санхүүгийн зохицуулах хорооны 2013 оны үйл ажиллагааны талаар дүгнэлт гаргаж, шийдвэрийн төсөл боловсруулах үүрэг бүхий ажлын хэсгийг байгуулах ийм тогтоол төслийг батлах байгаа. Энэ тогтоолыг тараасан байгаа. Үүнийг байгуулах нь зүйтэй гэдгийг дэмжиж байгаа гишүүд гараа өргөнө үү?</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С.Дэмбэрэл:</w:t>
      </w:r>
      <w:r>
        <w:rPr>
          <w:rFonts w:cs="Arial" w:ascii="Arial" w:hAnsi="Arial"/>
          <w:b w:val="false"/>
          <w:bCs w:val="false"/>
          <w:i w:val="false"/>
          <w:iCs w:val="false"/>
          <w:caps w:val="false"/>
          <w:smallCaps w:val="false"/>
          <w:color w:val="000000"/>
          <w:spacing w:val="0"/>
          <w:sz w:val="24"/>
          <w:szCs w:val="24"/>
          <w:u w:val="none"/>
          <w:lang w:val="mn-Cyrl-MN"/>
        </w:rPr>
        <w:t xml:space="preserve"> -Асуулт байна. Санхүүгийн зохицуулах хороо гэж оролдоод байгаа юм. Өөр ажлаа хиймээр байна. Одоо хүртэл яагаад Монголбанк тайлангаа ирүүлээгүй байгаа юм бэ? Яагаад бид үүнийг авч хэлэлцэхгүй 6 сар болоод байхад, бүтэн улирал өнгөрлөө энэ асуудлыг бид яах ёстой вэ? Ингээд толгойг нь илээд байх юм уу? Санхүүгийн зохицуулах хороогоор оролдоод, ажлаа хийе л дээ. Үүн дээр тайлбар өгөөч.</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 xml:space="preserve">Б.Гарамгайбаатар: </w:t>
      </w:r>
      <w:r>
        <w:rPr>
          <w:rFonts w:cs="Arial" w:ascii="Arial" w:hAnsi="Arial"/>
          <w:b w:val="false"/>
          <w:bCs w:val="false"/>
          <w:i w:val="false"/>
          <w:iCs w:val="false"/>
          <w:caps w:val="false"/>
          <w:smallCaps w:val="false"/>
          <w:color w:val="000000"/>
          <w:spacing w:val="0"/>
          <w:sz w:val="24"/>
          <w:szCs w:val="24"/>
          <w:u w:val="none"/>
          <w:lang w:val="mn-Cyrl-MN"/>
        </w:rPr>
        <w:t>-Монголбанк тайлангаа ирүүлсэн байгаа, тараагдаж байгаа. Монголбанк Байнгын хорооны хуралд ажлаа тайлагнах бэлтгэл ажилдаа ороод байгаа, ойрын үед хэлэлцэх асуудалд байгаа. Энэ тогтоолын төслийг батлахыг дэмжиж байгаа гишүүд гараа өргөнө үү?</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А.Тлейхан:</w:t>
      </w:r>
      <w:r>
        <w:rPr>
          <w:rFonts w:cs="Arial" w:ascii="Arial" w:hAnsi="Arial"/>
          <w:b w:val="false"/>
          <w:bCs w:val="false"/>
          <w:i w:val="false"/>
          <w:iCs w:val="false"/>
          <w:caps w:val="false"/>
          <w:smallCaps w:val="false"/>
          <w:color w:val="000000"/>
          <w:spacing w:val="0"/>
          <w:sz w:val="24"/>
          <w:szCs w:val="24"/>
          <w:u w:val="none"/>
          <w:lang w:val="mn-Cyrl-MN"/>
        </w:rPr>
        <w:t xml:space="preserve"> -Тогтоолыг дэмжиж байна. Бүрэлдэхүүн өрөөсгөл байна, гурван бүлэг байхад хоёр бүлгээс нь орсон, Ардын намаас ороогүй  хувиараа..ойлголоо.</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 xml:space="preserve">Б.Гарамгайбаатар: </w:t>
      </w:r>
      <w:r>
        <w:rPr>
          <w:rFonts w:cs="Arial" w:ascii="Arial" w:hAnsi="Arial"/>
          <w:b w:val="false"/>
          <w:bCs w:val="false"/>
          <w:i w:val="false"/>
          <w:iCs w:val="false"/>
          <w:caps w:val="false"/>
          <w:smallCaps w:val="false"/>
          <w:color w:val="000000"/>
          <w:spacing w:val="0"/>
          <w:sz w:val="24"/>
          <w:szCs w:val="24"/>
          <w:u w:val="none"/>
          <w:lang w:val="mn-Cyrl-MN"/>
        </w:rPr>
        <w:t>-Одоо бүрэлдэхүүнийг шийдэхгүй, зөвхөн ажлын хэсгийн ахлагчаа би авъя гэж байгаа юм. Дараа нь гишүүдээ ярина. Дэмжиж байгаа гишүүд гараа өргөнө үү?</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14-өөс 9.</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 xml:space="preserve">Дэмжигдлээ. Тэгэхээр бүлгүүд ажлын хэсэгт оролцож саналаа яаралтай өгөөрэй гэж хүсье. Өнөөдрийн Эдийн засгийн байнгын хорооны хуралдаан үүгээр дууслаа. Оролцсон бүх гишүүд талархлаа, мөн ажлын хэсэг, Тамгын газрынханд талархлаа.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iCs/>
          <w:caps w:val="false"/>
          <w:smallCaps w:val="false"/>
          <w:color w:val="000000"/>
          <w:spacing w:val="0"/>
          <w:sz w:val="24"/>
          <w:szCs w:val="24"/>
          <w:u w:val="none"/>
          <w:lang w:val="mn-Cyrl-MN"/>
        </w:rPr>
        <w:t>Соронзон хальснаас буулгасан:</w:t>
      </w:r>
    </w:p>
    <w:p>
      <w:pPr>
        <w:pStyle w:val="TextBody"/>
        <w:spacing w:before="0" w:after="0"/>
        <w:jc w:val="left"/>
        <w:rPr>
          <w:rFonts w:ascii="Arial" w:hAnsi="Arial" w:cs="Arial"/>
          <w:lang w:val="mn-Cyrl-MN"/>
        </w:rPr>
      </w:pPr>
      <w:r>
        <w:rPr>
          <w:rFonts w:cs="Arial" w:ascii="Arial" w:hAnsi="Arial"/>
          <w:lang w:val="mn-Cyrl-MN"/>
        </w:rPr>
        <w:tab/>
        <w:t>ПРОТОКОЛЫН АЛБАНЫ</w:t>
      </w:r>
    </w:p>
    <w:p>
      <w:pPr>
        <w:pStyle w:val="TextBody"/>
        <w:spacing w:before="0" w:after="0"/>
        <w:jc w:val="left"/>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lang w:val="mn-Cyrl-MN"/>
        </w:rPr>
        <w:tab/>
        <w:t>ШИНЖЭЭЧ                                                                           М.НОМИНДУЛАМ</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b/>
          <w:bCs/>
          <w:i/>
          <w:i/>
          <w:iCs/>
          <w:caps w:val="false"/>
          <w:smallCaps w:val="false"/>
          <w:color w:val="000000"/>
          <w:spacing w:val="0"/>
          <w:sz w:val="24"/>
          <w:szCs w:val="24"/>
          <w:u w:val="none"/>
          <w:lang w:val="mn-Cyrl-MN"/>
        </w:rPr>
      </w:pPr>
      <w:r>
        <w:rPr>
          <w:rFonts w:cs="Arial" w:ascii="Arial" w:hAnsi="Arial"/>
          <w:b/>
          <w:bCs/>
          <w:i/>
          <w:iCs/>
          <w:caps w:val="false"/>
          <w:smallCaps w:val="false"/>
          <w:color w:val="000000"/>
          <w:spacing w:val="0"/>
          <w:sz w:val="24"/>
          <w:szCs w:val="24"/>
          <w:u w:val="none"/>
          <w:lang w:val="mn-Cyrl-MN"/>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18</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Style">
    <w:name w:val="WW-Default Style"/>
    <w:qFormat/>
    <w:pPr>
      <w:widowControl w:val="false"/>
      <w:suppressAutoHyphens w:val="true"/>
      <w:kinsoku w:val="true"/>
      <w:overflowPunct w:val="true"/>
      <w:autoSpaceDE w:val="true"/>
      <w:bidi w:val="0"/>
    </w:pPr>
    <w:rPr>
      <w:rFonts w:ascii="Arial" w:hAnsi="Arial" w:eastAsia="SimSun" w:cs="Mangal"/>
      <w:color w:val="00000A"/>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58:57Z</dcterms:created>
  <dc:creator/>
  <dc:description/>
  <dc:language>en-US</dc:language>
  <cp:lastModifiedBy/>
  <dcterms:modified xsi:type="dcterms:W3CDTF">2014-06-16T11:50:10Z</dcterms:modified>
  <cp:revision>0</cp:revision>
  <dc:subject/>
  <dc:title/>
</cp:coreProperties>
</file>