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Microsoft YaHei"/>
        </w:rPr>
        <w:t>УЛСЫН ИХ ХУРЛЫН 201</w:t>
      </w:r>
      <w:r>
        <w:rPr>
          <w:rFonts w:cs="Arial;Microsoft YaHei"/>
          <w:lang w:val="mn-Cyrl-MN"/>
        </w:rPr>
        <w:t>1</w:t>
      </w:r>
      <w:r>
        <w:rPr>
          <w:rFonts w:cs="Arial;Microsoft YaHei"/>
        </w:rPr>
        <w:t xml:space="preserve"> ОНЫ </w:t>
      </w:r>
      <w:r>
        <w:rPr>
          <w:rFonts w:cs="Arial;Microsoft YaHei"/>
          <w:lang w:val="mn-Cyrl-MN"/>
        </w:rPr>
        <w:t>НАМ</w:t>
      </w:r>
      <w:r>
        <w:rPr>
          <w:rFonts w:cs="Arial;Microsoft YaHei"/>
        </w:rPr>
        <w:t>РЫН ЭЭЛЖИТ</w:t>
      </w:r>
    </w:p>
    <w:p>
      <w:pPr>
        <w:pStyle w:val="Heading"/>
        <w:rPr/>
      </w:pPr>
      <w:r>
        <w:rPr>
          <w:rFonts w:cs="Arial;Microsoft YaHei"/>
        </w:rPr>
        <w:t xml:space="preserve">ЧУУЛГАНЫ </w:t>
      </w:r>
      <w:r>
        <w:rPr>
          <w:rFonts w:cs="Arial;Microsoft YaHei"/>
          <w:lang w:val="mn-Cyrl-MN"/>
        </w:rPr>
        <w:t>11</w:t>
      </w:r>
      <w:r>
        <w:rPr>
          <w:rFonts w:cs="Arial;Microsoft YaHei"/>
        </w:rPr>
        <w:t xml:space="preserve"> Д</w:t>
      </w:r>
      <w:r>
        <w:rPr>
          <w:rFonts w:eastAsia="MS Gothic;‚l‚r ƒSƒVƒbƒN" w:cs="MS Gothic;‚l‚r ƒSƒVƒbƒN" w:ascii="MS Gothic;‚l‚r ƒSƒVƒbƒN" w:hAnsi="MS Gothic;‚l‚r ƒSƒVƒbƒN"/>
          <w:lang w:val="mn-Cyrl-MN"/>
        </w:rPr>
        <w:t>Ү</w:t>
      </w:r>
      <w:r>
        <w:rPr>
          <w:rFonts w:cs="Arial;Microsoft YaHei"/>
          <w:lang w:val="mn-Cyrl-MN"/>
        </w:rPr>
        <w:t>ГЭЭР</w:t>
      </w:r>
      <w:r>
        <w:rPr>
          <w:rFonts w:cs="Arial;Microsoft YaHei"/>
        </w:rPr>
        <w:t xml:space="preserve"> САРЫН </w:t>
      </w:r>
      <w:r>
        <w:rPr>
          <w:rFonts w:cs="Arial;Microsoft YaHei"/>
          <w:lang w:val="mn-Cyrl-MN"/>
        </w:rPr>
        <w:t>24</w:t>
      </w:r>
      <w:r>
        <w:rPr>
          <w:rFonts w:cs="Arial;Microsoft YaHei"/>
        </w:rPr>
        <w:t>-Н</w:t>
      </w:r>
      <w:r>
        <w:rPr>
          <w:rFonts w:cs="Arial;Microsoft YaHei"/>
          <w:lang w:val="mn-Cyrl-MN"/>
        </w:rPr>
        <w:t>ИЙ</w:t>
      </w:r>
      <w:r>
        <w:rPr>
          <w:rFonts w:cs="Arial;Microsoft YaHei"/>
        </w:rPr>
        <w:t xml:space="preserve"> </w:t>
      </w:r>
      <w:r>
        <w:rPr>
          <w:rFonts w:eastAsia="MS Gothic;‚l‚r ƒSƒVƒbƒN" w:cs="MS Gothic;‚l‚r ƒSƒVƒbƒN" w:ascii="MS Gothic;‚l‚r ƒSƒVƒbƒN" w:hAnsi="MS Gothic;‚l‚r ƒSƒVƒbƒN"/>
        </w:rPr>
        <w:t>Ө</w:t>
      </w:r>
      <w:r>
        <w:rPr>
          <w:rFonts w:cs="Arial;Microsoft YaHei"/>
        </w:rPr>
        <w:t xml:space="preserve">ДРИЙН </w:t>
      </w:r>
    </w:p>
    <w:p>
      <w:pPr>
        <w:pStyle w:val="Heading"/>
        <w:rPr>
          <w:rFonts w:cs="Arial;Microsoft YaHei"/>
        </w:rPr>
      </w:pPr>
      <w:r>
        <w:rPr>
          <w:rFonts w:cs="Arial;Microsoft YaHei"/>
        </w:rPr>
        <w:t xml:space="preserve">ХУРАЛДААНААР ХЭЛЭЛЦСЭН АСУУДЛЫН </w:t>
      </w:r>
      <w:r>
        <w:rPr>
          <w:rFonts w:cs="Arial;Microsoft YaHei"/>
          <w:effect w:val="blinkBackground"/>
        </w:rPr>
        <w:t>ТОВЬЁГ</w:t>
      </w:r>
    </w:p>
    <w:p>
      <w:pPr>
        <w:pStyle w:val="Normal"/>
        <w:rPr>
          <w:rFonts w:ascii="Arial;Microsoft YaHei" w:hAnsi="Arial;Microsoft YaHei" w:cs="Arial;Microsoft YaHei"/>
          <w:b/>
          <w:b/>
          <w:sz w:val="24"/>
          <w:szCs w:val="24"/>
          <w:lang w:val="ms-MY"/>
        </w:rPr>
      </w:pPr>
      <w:r>
        <w:rPr>
          <w:rFonts w:cs="Arial;Microsoft YaHei" w:ascii="Arial;Microsoft YaHei" w:hAnsi="Arial;Microsoft YaHei"/>
          <w:b/>
          <w:sz w:val="24"/>
          <w:szCs w:val="24"/>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rPr>
            </w:pPr>
            <w:r>
              <w:rPr>
                <w:rFonts w:cs="Arial;Microsoft YaHei" w:ascii="Arial;Microsoft YaHei" w:hAnsi="Arial;Microsoft YaHei"/>
                <w:sz w:val="24"/>
                <w:szCs w:val="24"/>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Arial;Microsoft YaHei" w:hAnsi="Arial;Microsoft YaHei" w:cs="Arial;Microsoft YaHei"/>
                <w:b w:val="false"/>
                <w:b w:val="false"/>
                <w:sz w:val="24"/>
                <w:szCs w:val="24"/>
              </w:rPr>
            </w:pPr>
            <w:r>
              <w:rPr>
                <w:rFonts w:cs="Arial;Microsoft YaHei" w:ascii="Arial;Microsoft YaHei" w:hAnsi="Arial;Microsoft YaHei"/>
                <w:b w:val="false"/>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cs="Arial;Microsoft YaHei"/>
                <w:b w:val="false"/>
                <w:b w:val="false"/>
              </w:rPr>
            </w:pPr>
            <w:r>
              <w:rPr>
                <w:rFonts w:cs="Arial;Microsoft YaHei"/>
                <w:b w:val="false"/>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jc w:val="both"/>
              <w:rPr>
                <w:rFonts w:ascii="Arial;Microsoft YaHei" w:hAnsi="Arial;Microsoft YaHei" w:cs="Arial;Microsoft YaHei"/>
                <w:b w:val="false"/>
                <w:b w:val="false"/>
                <w:i/>
                <w:i/>
                <w:sz w:val="24"/>
                <w:szCs w:val="24"/>
              </w:rPr>
            </w:pPr>
            <w:r>
              <w:rPr>
                <w:rFonts w:cs="Arial;Microsoft YaHei" w:ascii="Arial;Microsoft YaHei" w:hAnsi="Arial;Microsoft YaHei"/>
                <w:b w:val="false"/>
                <w:i/>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rFonts w:eastAsia="Arial Mon;Microsoft YaHei" w:cs="Arial Mon;Microsoft YaHei"/>
                <w:b w:val="false"/>
                <w:lang w:val="mn-Cyrl-MN"/>
              </w:rPr>
              <w:t xml:space="preserve">      </w:t>
            </w:r>
            <w:r>
              <w:rPr>
                <w:rFonts w:cs="Arial;Microsoft YaHei"/>
                <w:b w:val="false"/>
              </w:rPr>
              <w:t>1</w:t>
            </w:r>
            <w:r>
              <w:rPr>
                <w:rFonts w:cs="Arial;Microsoft YaHei"/>
                <w:b w:val="false"/>
                <w:lang w:val="mn-Cyrl-M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Microsoft YaHei" w:ascii="Arial;Microsoft YaHei" w:hAnsi="Arial;Microsoft YaHei"/>
                <w:bCs/>
                <w:i/>
                <w:sz w:val="24"/>
                <w:szCs w:val="24"/>
              </w:rPr>
              <w:t>2</w:t>
            </w:r>
            <w:r>
              <w:rPr>
                <w:rFonts w:cs="Arial;Microsoft YaHei" w:ascii="Arial;Microsoft YaHei" w:hAnsi="Arial;Microsoft YaHei"/>
                <w:bCs/>
                <w:i/>
                <w:sz w:val="24"/>
                <w:szCs w:val="24"/>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i/>
                <w:i/>
                <w:sz w:val="24"/>
                <w:szCs w:val="24"/>
              </w:rPr>
            </w:pPr>
            <w:r>
              <w:rPr>
                <w:rFonts w:cs="Arial;Microsoft YaHei" w:ascii="Arial;Microsoft YaHei" w:hAnsi="Arial;Microsoft YaHei"/>
                <w:i/>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s-MY"/>
              </w:rPr>
              <w:t xml:space="preserve">Соронзон бичлэг: </w:t>
            </w:r>
          </w:p>
          <w:p>
            <w:pPr>
              <w:pStyle w:val="Normal"/>
              <w:spacing w:lineRule="auto" w:line="240" w:before="0" w:after="0"/>
              <w:jc w:val="both"/>
              <w:rPr/>
            </w:pPr>
            <w:r>
              <w:rPr>
                <w:rFonts w:cs="Arial;Microsoft YaHei" w:ascii="Arial;Microsoft YaHei" w:hAnsi="Arial;Microsoft YaHei"/>
                <w:sz w:val="24"/>
                <w:szCs w:val="24"/>
                <w:lang w:val="mn-Cyrl-MN"/>
              </w:rPr>
              <w:t xml:space="preserve">1.Таван толгойн нүүрсний ордыг ашиглах зарим асуудлын тухай УИХ-ын 2010 оны 07 дугаар сарын 07-ны өдрийн 39 дүгээр тогтоолд өөрчлөлт оруулах тухай УИХ-ын тогтоолы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УИХ-ын гишүүн Я.Батсуурь болон Д.Одбаяр нараас өргөн мэдүүлсэн, хэлэлцэх эсэх асуудал үргэлжилнэ</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 xml:space="preserve"> </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2.Монгол Улсын Үндсэн хуульд нэмэлт, өөрчлөлт оруулах журмын тухай хуулийг дагаж мөрдөх журмын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УИХ-ын гишүүн Ж.Сүхбаатар нараас өргөн мэдүүлсэн, хэлэлцэх эсэх</w:t>
            </w:r>
            <w:r>
              <w:rPr>
                <w:rFonts w:cs="Arial;Microsoft YaHei" w:ascii="Arial;Microsoft YaHei" w:hAnsi="Arial;Microsoft YaHei"/>
                <w:sz w:val="24"/>
                <w:szCs w:val="24"/>
              </w:rPr>
              <w:t>)</w:t>
            </w:r>
          </w:p>
          <w:p>
            <w:pPr>
              <w:pStyle w:val="Normal"/>
              <w:spacing w:lineRule="auto" w:line="240" w:before="0" w:after="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3.Монгол Улсын Их Хурлын тухай хуульд өөрчлөлт оруулах тухай, Монгол Улсын Их Хурлын чуулганы дэгийн тухай хуульд нэмэлт, өөрчлөлт оруулах тухай хуулийн төслүүд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хэлэлцэх эсэх</w:t>
            </w:r>
            <w:r>
              <w:rPr>
                <w:rFonts w:cs="Arial;Microsoft YaHei" w:ascii="Arial;Microsoft YaHei" w:hAnsi="Arial;Microsoft YaHei"/>
                <w:sz w:val="24"/>
                <w:szCs w:val="24"/>
              </w:rPr>
              <w:t>)</w:t>
            </w:r>
          </w:p>
          <w:p>
            <w:pPr>
              <w:pStyle w:val="Normal"/>
              <w:spacing w:lineRule="auto" w:line="240" w:before="0" w:after="0"/>
              <w:jc w:val="both"/>
              <w:rPr/>
            </w:pPr>
            <w:r>
              <w:rPr>
                <w:rFonts w:cs="Arial;Microsoft YaHei" w:ascii="Arial;Microsoft YaHei" w:hAnsi="Arial;Microsoft YaHei"/>
                <w:sz w:val="24"/>
                <w:szCs w:val="24"/>
                <w:lang w:val="mn-Cyrl-MN"/>
              </w:rPr>
              <w:t xml:space="preserve">4.Монгол Улсын Их Хурлын тухай хуульд нэмэлт оруулах тухай  хуулийн төсөл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УИХ-ын гишүүн Ж.Сүхбаатар нараас өргөн мэдүүлсэн, хэлэлцэх эсэх</w:t>
            </w:r>
            <w:r>
              <w:rPr>
                <w:rFonts w:cs="Arial;Microsoft YaHei" w:ascii="Arial;Microsoft YaHei" w:hAnsi="Arial;Microsoft YaHei"/>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Microsoft YaHei" w:hAnsi="Arial;Microsoft YaHei" w:cs="Arial;Microsoft YaHei"/>
                <w:sz w:val="24"/>
                <w:szCs w:val="24"/>
                <w:lang w:val="ms-MY"/>
              </w:rPr>
            </w:pPr>
            <w:r>
              <w:rPr>
                <w:rFonts w:cs="Arial;Microsoft YaHei" w:ascii="Arial;Microsoft YaHei" w:hAnsi="Arial;Microsoft YaHei"/>
                <w:sz w:val="24"/>
                <w:szCs w:val="24"/>
                <w:lang w:val="ms-MY"/>
              </w:rPr>
            </w:r>
          </w:p>
          <w:p>
            <w:pPr>
              <w:pStyle w:val="Normal"/>
              <w:spacing w:lineRule="auto" w:line="240" w:before="0" w:after="0"/>
              <w:jc w:val="center"/>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32</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3-39</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39-53</w:t>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jc w:val="center"/>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53-73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Microsoft YaHei" w:ascii="Arial;Microsoft YaHei" w:hAnsi="Arial;Microsoft YaHei"/>
                <w:sz w:val="24"/>
                <w:szCs w:val="24"/>
                <w:lang w:val="ms-MY"/>
              </w:rPr>
              <w:t xml:space="preserve">Саналын </w:t>
            </w:r>
            <w:r>
              <w:rPr>
                <w:rFonts w:cs="Arial;Microsoft YaHei" w:ascii="Arial;Microsoft YaHei" w:hAnsi="Arial;Microsoft YaHei"/>
                <w:sz w:val="24"/>
                <w:szCs w:val="24"/>
                <w:effect w:val="blinkBackground"/>
                <w:lang w:val="ms-MY"/>
              </w:rPr>
              <w:t>томъёолол</w:t>
            </w:r>
            <w:r>
              <w:rPr>
                <w:rFonts w:cs="Arial;Microsoft YaHei" w:ascii="Arial;Microsoft YaHei" w:hAnsi="Arial;Microsoft YaHei"/>
                <w:sz w:val="24"/>
                <w:szCs w:val="24"/>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74-77</w:t>
            </w:r>
          </w:p>
        </w:tc>
      </w:tr>
    </w:tbl>
    <w:p>
      <w:pPr>
        <w:pStyle w:val="Normal"/>
        <w:spacing w:lineRule="auto" w:line="240" w:before="0" w:after="0"/>
        <w:jc w:val="both"/>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lineRule="auto" w:line="240" w:before="0" w:after="0"/>
        <w:ind w:firstLine="72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i/>
          <w:sz w:val="24"/>
          <w:szCs w:val="24"/>
          <w:lang w:val="mn-Cyrl-MN"/>
        </w:rPr>
        <w:t xml:space="preserve">Монгол Улсын Их Хурлын 2011 оны намрын ээлжит чуулганы 11 дүгээр сарын 24-ний өдөр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Пүрэв гариг</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ийн нэгдсэн хуралдаан 10 цаг 19 минутад Төрийн ордны Улсын Их Хурлын чуулганы нэгдсэн хуралдааны танхимд эхлэ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лсын Их Хурлын дарга Д.Дэмбэрэл ирц, хэлэлцэх асуудлын дарааллыг танилцуулж, хуралдааныг дарга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t xml:space="preserve">Өглөөний нэгдсэн хуралдаанд ирвэл зохих 76 гишүүнээс 62 гишүүн ирж, 81.5 хувийн ирцтэй байв. Үүнд: </w:t>
      </w:r>
    </w:p>
    <w:p>
      <w:pPr>
        <w:pStyle w:val="Normal"/>
        <w:spacing w:lineRule="auto" w:line="240" w:before="0" w:after="0"/>
        <w:ind w:firstLine="720"/>
        <w:jc w:val="both"/>
        <w:rPr>
          <w:rFonts w:ascii="Arial;Microsoft YaHei" w:hAnsi="Arial;Microsoft YaHei" w:cs="Arial;Microsoft YaHei"/>
          <w:i/>
          <w:i/>
          <w:sz w:val="24"/>
          <w:szCs w:val="24"/>
          <w:lang w:val="mn-Cyrl-MN"/>
        </w:rPr>
      </w:pPr>
      <w:r>
        <w:rPr>
          <w:rFonts w:cs="Arial;Microsoft YaHei" w:ascii="Arial;Microsoft YaHei" w:hAnsi="Arial;Microsoft YaHei"/>
          <w:i/>
          <w:sz w:val="24"/>
          <w:szCs w:val="24"/>
          <w:lang w:val="mn-Cyrl-MN"/>
        </w:rPr>
      </w:r>
    </w:p>
    <w:p>
      <w:pPr>
        <w:pStyle w:val="Normal"/>
        <w:spacing w:lineRule="auto" w:line="240" w:before="0" w:after="0"/>
        <w:ind w:firstLine="720"/>
        <w:jc w:val="both"/>
        <w:rPr/>
      </w:pPr>
      <w:r>
        <w:rPr>
          <w:rFonts w:cs="Arial;Microsoft YaHei" w:ascii="Arial;Microsoft YaHei" w:hAnsi="Arial;Microsoft YaHei"/>
          <w:b/>
          <w:i/>
          <w:sz w:val="24"/>
          <w:szCs w:val="24"/>
          <w:lang w:val="mn-Cyrl-MN"/>
        </w:rPr>
        <w:t>Чөлөөтэй:</w:t>
      </w:r>
      <w:r>
        <w:rPr>
          <w:rFonts w:cs="Arial;Microsoft YaHei" w:ascii="Arial;Microsoft YaHei" w:hAnsi="Arial;Microsoft YaHei"/>
          <w:sz w:val="24"/>
          <w:szCs w:val="24"/>
          <w:lang w:val="mn-Cyrl-MN"/>
        </w:rPr>
        <w:t xml:space="preserve"> Н.Алтанхуяг, </w:t>
      </w:r>
      <w:r>
        <w:rPr>
          <w:rFonts w:cs="Arial;Microsoft YaHei" w:ascii="Arial;Microsoft YaHei" w:hAnsi="Arial;Microsoft YaHei"/>
          <w:sz w:val="24"/>
          <w:szCs w:val="24"/>
          <w:effect w:val="blinkBackground"/>
          <w:lang w:val="mn-Cyrl-MN"/>
        </w:rPr>
        <w:t>С</w:t>
      </w:r>
      <w:r>
        <w:rPr>
          <w:rFonts w:cs="Arial;Microsoft YaHei" w:ascii="Arial;Microsoft YaHei" w:hAnsi="Arial;Microsoft YaHei"/>
          <w:sz w:val="24"/>
          <w:szCs w:val="24"/>
          <w:lang w:val="mn-Cyrl-MN"/>
        </w:rPr>
        <w:t>.Батболд, С.Баяр.</w:t>
      </w:r>
    </w:p>
    <w:p>
      <w:pPr>
        <w:pStyle w:val="Normal"/>
        <w:spacing w:lineRule="auto" w:line="240" w:before="0" w:after="0"/>
        <w:ind w:firstLine="720"/>
        <w:jc w:val="both"/>
        <w:rPr/>
      </w:pPr>
      <w:r>
        <w:rPr>
          <w:rFonts w:cs="Arial;Microsoft YaHei" w:ascii="Arial;Microsoft YaHei" w:hAnsi="Arial;Microsoft YaHei"/>
          <w:b/>
          <w:i/>
          <w:sz w:val="24"/>
          <w:szCs w:val="24"/>
          <w:lang w:val="mn-Cyrl-MN"/>
        </w:rPr>
        <w:t>Тасалсан:</w:t>
      </w:r>
      <w:r>
        <w:rPr>
          <w:rFonts w:cs="Arial;Microsoft YaHei" w:ascii="Arial;Microsoft YaHei" w:hAnsi="Arial;Microsoft YaHei"/>
          <w:sz w:val="24"/>
          <w:szCs w:val="24"/>
          <w:lang w:val="mn-Cyrl-MN"/>
        </w:rPr>
        <w:t xml:space="preserve"> Д.Арвин, Д.Балдан-Очир,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Баттулга, Э.Бат-Үүл, С.Баярцогт, Д.Дамба-Очир, С.Ламбаа, Р.Раш,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Шинэбаяр, Д.Энхбат,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Энхбая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i/>
          <w:sz w:val="24"/>
          <w:szCs w:val="24"/>
          <w:lang w:val="mn-Cyrl-MN"/>
        </w:rPr>
        <w:t>Хоцорсо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Алтай-1:20, Р.Амаржаргал-0:20,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баяр-0:20, </w:t>
      </w:r>
      <w:r>
        <w:rPr>
          <w:rFonts w:cs="Arial;Microsoft YaHei" w:ascii="Arial;Microsoft YaHei" w:hAnsi="Arial;Microsoft YaHei"/>
          <w:sz w:val="24"/>
          <w:szCs w:val="24"/>
          <w:effect w:val="blinkBackground"/>
          <w:lang w:val="mn-Cyrl-MN"/>
        </w:rPr>
        <w:t>Су</w:t>
      </w:r>
      <w:r>
        <w:rPr>
          <w:rFonts w:cs="Arial;Microsoft YaHei" w:ascii="Arial;Microsoft YaHei" w:hAnsi="Arial;Microsoft YaHei"/>
          <w:sz w:val="24"/>
          <w:szCs w:val="24"/>
          <w:lang w:val="mn-Cyrl-MN"/>
        </w:rPr>
        <w:t xml:space="preserve">.Батболд-0:20,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1:00, Г.Баярсайхан-1:00, Л.Болд-0:20, Р.Буд-0:20, Л.Гантөмөр-1:00, Д.Ганхуяг-0:30, Р.Гончигдорж-0:30, Л.Гүндалай-1:3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0:50, Д.Зоригт-0:30, Д.</w:t>
      </w:r>
      <w:r>
        <w:rPr>
          <w:rFonts w:cs="Arial;Microsoft YaHei" w:ascii="Arial;Microsoft YaHei" w:hAnsi="Arial;Microsoft YaHei"/>
          <w:sz w:val="24"/>
          <w:szCs w:val="24"/>
          <w:effect w:val="blinkBackground"/>
          <w:lang w:val="mn-Cyrl-MN"/>
        </w:rPr>
        <w:t>Кёкүшюзан</w:t>
      </w:r>
      <w:r>
        <w:rPr>
          <w:rFonts w:cs="Arial;Microsoft YaHei" w:ascii="Arial;Microsoft YaHei" w:hAnsi="Arial;Microsoft YaHei"/>
          <w:sz w:val="24"/>
          <w:szCs w:val="24"/>
          <w:lang w:val="mn-Cyrl-MN"/>
        </w:rPr>
        <w:t xml:space="preserve"> Батбаяр-0:30, Д.Лүндээжанцан-0:40, Э.Мөнх-Очир-1:20,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Наранхүү-1:30,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Нямдорж-1:10, Д.Очирбат-3:20, С.Оюун-2:30, Д.Оюунхорол-1:00,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1:40, </w:t>
      </w:r>
      <w:r>
        <w:rPr>
          <w:rFonts w:cs="Arial;Microsoft YaHei" w:ascii="Arial;Microsoft YaHei" w:hAnsi="Arial;Microsoft YaHei"/>
          <w:sz w:val="24"/>
          <w:szCs w:val="24"/>
          <w:effect w:val="blinkBackground"/>
          <w:lang w:val="mn-Cyrl-MN"/>
        </w:rPr>
        <w:t>Х</w:t>
      </w:r>
      <w:r>
        <w:rPr>
          <w:rFonts w:cs="Arial;Microsoft YaHei" w:ascii="Arial;Microsoft YaHei" w:hAnsi="Arial;Microsoft YaHei"/>
          <w:sz w:val="24"/>
          <w:szCs w:val="24"/>
          <w:lang w:val="mn-Cyrl-MN"/>
        </w:rPr>
        <w:t xml:space="preserve">.Тэмүүжин-1:20, Д.Тэрбишдагва-0:20,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0:20, С.Эрдэнэ-0:40.    </w:t>
      </w:r>
    </w:p>
    <w:p>
      <w:pPr>
        <w:pStyle w:val="Normal"/>
        <w:spacing w:lineRule="auto" w:line="240" w:before="0" w:after="0"/>
        <w:ind w:firstLine="720"/>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Нэг. “Таван толгойн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Улсын Их Хурлын гишүүн Я.Батсуурь нараас болон Улсын Их Хурлын гишүүн Д.Одбаяр нараас өргөн мэдүүлсэн, хэлэлцэх эсэх асуудал үргэлжилнэ</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лэлцэж буй асуудалтай холбогдуулан Эрдэс баялаг, эрчим хүчний сайд Даш.Зоригт, тус яамны дэд сайд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Ариунсан, “Эрдэнэс MGL” ХХК-ийн захирал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Энэбиш, Төрийн өмчийн хорооны даргын зөвлөх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Байлыхүү</w:t>
      </w:r>
      <w:r>
        <w:rPr>
          <w:rFonts w:cs="Arial;Microsoft YaHei" w:ascii="Arial;Microsoft YaHei" w:hAnsi="Arial;Microsoft YaHei"/>
          <w:sz w:val="24"/>
          <w:szCs w:val="24"/>
          <w:lang w:val="mn-Cyrl-MN"/>
        </w:rPr>
        <w:t xml:space="preserve">, Улсын Их Хурлын Тамгын газрын Нарийн бичгийн дарга С.Магнайсүрэн, Эрх зүй, хууль тогтоомжийн хэлтсийн дарга Д.Насанжаргал, зөвлөх Э.Эрдэнэсүрэн, Эдийн засгийн байнгын хорооны зөвлөх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Батсайхан, референт Ш.Ариунжаргал нарын бүрэлдэхүүнтэй ажлын хэсэг байлц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огтоолын төсөл санаачлагчдын илтгэл болон Байнгын хорооноос гаргасан санал, дүгнэлттэй холбогдуулан Улсын Их Хурлын гишүүн Р.Амаржаргал,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Цэнгэл,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Тлейхан, Д.Тэрбишдагв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нарын асуусан асуултад Улсын Их Хурлын гишүүн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Д.Одбаяр, ажлын хэсгээс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Ариунсан нар хариулж, тайлбар хи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лэлцэх эсэх асуудалтай холбогдуулан Улсын Их Хурлын гишүү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Баярсайхан, Р.Гончигдорж, </w:t>
      </w:r>
      <w:r>
        <w:rPr>
          <w:rFonts w:cs="Arial;Microsoft YaHei" w:ascii="Arial;Microsoft YaHei" w:hAnsi="Arial;Microsoft YaHei"/>
          <w:sz w:val="24"/>
          <w:szCs w:val="24"/>
          <w:effect w:val="blinkBackground"/>
          <w:lang w:val="mn-Cyrl-MN"/>
        </w:rPr>
        <w:t>Б</w:t>
      </w:r>
      <w:r>
        <w:rPr>
          <w:rFonts w:cs="Arial;Microsoft YaHei" w:ascii="Arial;Microsoft YaHei" w:hAnsi="Arial;Microsoft YaHei"/>
          <w:sz w:val="24"/>
          <w:szCs w:val="24"/>
          <w:lang w:val="mn-Cyrl-MN"/>
        </w:rPr>
        <w:t xml:space="preserve">.Бат-Эрдэнэ, Д.Тэрбишдагва, Н.Ганбямба,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С.Эрдэнэ, уг асуудлаар цөөнх болсон Улсын Их Хурлын гишүүн С.Бямбацогт нар санал хэлэв.</w:t>
      </w:r>
    </w:p>
    <w:p>
      <w:pPr>
        <w:pStyle w:val="Normal"/>
        <w:spacing w:lineRule="auto" w:line="240" w:before="0" w:after="0"/>
        <w:ind w:firstLine="720"/>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лсын Их Хурлын гишүүн Д.Одбаяр нарын гишүүдээс өргөн мэдүүлсэн, 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ийг хэлэлцэх нь зүйтэй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4</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6</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9.6 хувийн саналаар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лсын Их Хурлын гишүүн Я.Батсуурь нарын гишүүдээс өргөн мэдүүлсэн, 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ийг хэлэлцэх нь зүйтэй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8.1 хувийн саналаар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огтоолын төслүүдийг анхны хэлэлцүүлэгт бэлтгүүлэхээр Эдийн засгийн байнгын хороонд шилжүү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1 цаг 5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eastAsia="Arial;Microsoft YaHei" w:cs="Arial;Microsoft YaHei" w:ascii="Arial;Microsoft YaHei" w:hAnsi="Arial;Microsoft YaHei"/>
          <w:b/>
          <w:i/>
          <w:sz w:val="24"/>
          <w:szCs w:val="24"/>
          <w:lang w:val="mn-Cyrl-MN"/>
        </w:rPr>
        <w:t xml:space="preserve"> </w:t>
      </w:r>
      <w:r>
        <w:rPr>
          <w:rFonts w:cs="Arial;Microsoft YaHei" w:ascii="Arial;Microsoft YaHei" w:hAnsi="Arial;Microsoft YaHei"/>
          <w:b/>
          <w:i/>
          <w:sz w:val="24"/>
          <w:szCs w:val="24"/>
          <w:lang w:val="mn-Cyrl-MN"/>
        </w:rPr>
        <w:t xml:space="preserve">Хоёр. Монгол Улсын Үндсэн хуульд нэмэлт, өөрчлөлт оруулах журмын тухай хуулийг дагаж мөрдөх журмын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Улсын Их Хурлын гишүүн </w:t>
      </w:r>
      <w:r>
        <w:rPr>
          <w:rFonts w:cs="Arial;Microsoft YaHei" w:ascii="Arial;Microsoft YaHei" w:hAnsi="Arial;Microsoft YaHei"/>
          <w:b/>
          <w:i/>
          <w:sz w:val="24"/>
          <w:szCs w:val="24"/>
          <w:effect w:val="blinkBackground"/>
          <w:lang w:val="mn-Cyrl-MN"/>
        </w:rPr>
        <w:t>Ж</w:t>
      </w:r>
      <w:r>
        <w:rPr>
          <w:rFonts w:cs="Arial;Microsoft YaHei" w:ascii="Arial;Microsoft YaHei" w:hAnsi="Arial;Microsoft YaHei"/>
          <w:b/>
          <w:i/>
          <w:sz w:val="24"/>
          <w:szCs w:val="24"/>
          <w:lang w:val="mn-Cyrl-MN"/>
        </w:rPr>
        <w:t>.Сүхбаатар нараас өргөн мэдүүлсэн, 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Улсын Их Хурлын Тамгын газрын Эрх зүй,  хууль тогтоомжийн хэлтсийн дарга Д.Насанжаргал, зөвлөх М.Тайшир, Төрийн байгуулалтын байнгын хорооны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Тунгалаг, референт Г.Нямцогт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н талаарх төсөл санаачлагчийн илтгэлийг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Сүхбаатар, Төрийн байгуулалтын байнгын хорооны санал, дүгнэлтийг Улсын Их Хурлын гишүүн Д.Дондог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лсын Их Хурлын гишүүн Н.Ганбямба,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 xml:space="preserve">.Чулуунбат нарын асуусан асуултад Байнгын хорооны дарга,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хариулж,  тайлбар хийв.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лэлцэх эсэх асуудалтай холбогдуулан Улсын Их Хурлын гишүүдээс санал гараа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Монгол Улсын Үндсэн хуульд нэмэлт, өөрчлөлт оруулах журмын тухай хуулийг дагаж мөрдөх журмын тухай хуулийн төслийг хэлэлцэх нь зүйтэй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27</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15</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42</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64.3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г анхны хэлэлцүүлэгт бэлтгүүлэхээр Төрийн байгуулалтын байнгын хороонд шилжүү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2 цаг 10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Гурав. Монгол Улсын Их </w:t>
      </w:r>
      <w:r>
        <w:rPr>
          <w:rFonts w:cs="Arial;Microsoft YaHei" w:ascii="Arial;Microsoft YaHei" w:hAnsi="Arial;Microsoft YaHei"/>
          <w:b/>
          <w:i/>
          <w:sz w:val="24"/>
          <w:szCs w:val="24"/>
          <w:effect w:val="blinkBackground"/>
          <w:lang w:val="mn-Cyrl-MN"/>
        </w:rPr>
        <w:t>Хурлын</w:t>
      </w:r>
      <w:r>
        <w:rPr>
          <w:rFonts w:cs="Arial;Microsoft YaHei" w:ascii="Arial;Microsoft YaHei" w:hAnsi="Arial;Microsoft YaHei"/>
          <w:b/>
          <w:i/>
          <w:sz w:val="24"/>
          <w:szCs w:val="24"/>
          <w:lang w:val="mn-Cyrl-MN"/>
        </w:rPr>
        <w:t xml:space="preserve"> тухай хуульд өөрчлөлт оруулах тухай, Монгол Улсын Их хурлын чуулганы хуралдааны  дэгийн тухай хуульд нэмэлт, өөрчлөлт оруулах тухай хуулийн төслүүд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Улсын Их Хурлын Тамгын газрын Эрх зүй,  хууль тогтоомжийн хэлтсийн дарга Д.Насанжаргал, зөвлөх М.Тайшир, Төрийн байгуулалтын байнгын хорооны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Тунгалаг, референт Г.Нямцогт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н талаарх төсөл санаачлагчийн илтгэлийг Улсын Их Хурлын гишүүн С.Бямбацогт, Төрийн байгуулалтын байнгын хорооны санал, дүгнэлтийг Улсын Их Хурлын гишүүн Д.Дондог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Н.Ганбямба нарын асуусан асуултад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Сүхбаатар, С.Бямбацогт, Д.Ганхуяг нар хариулж, тайлбар хи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лэлцэх эсэх асуудалтай холбогдуулан Улсын Их Хурлын гишүүн Д.Лүндээжанцан санал хэ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хэлэлцэх нь зүйтэй гэсэн саналыг дэмж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шөөрсөн</w:t>
        <w:tab/>
        <w:tab/>
        <w:t>30</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тгалзсан</w:t>
        <w:tab/>
        <w:tab/>
        <w:t xml:space="preserve">  9</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гд</w:t>
        <w:tab/>
        <w:tab/>
        <w:tab/>
        <w:t>39</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76.9 хувийн саналаар дэмжигд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ийн төслийг анхны хэлэлцүүлэгт бэлтгүүлэхээр Төрийн байгуулалтын байнгын хороонд шилжүү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Уг асуудлыг 12 цаг 55 минутад хэлэлцэж дууса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 xml:space="preserve">Дөрөв. Монгол Улсын Их Хурлын тухай хуульд нэмэлт оруулах тухай хуулийн төсөл </w:t>
      </w:r>
      <w:r>
        <w:rPr>
          <w:rFonts w:cs="Arial;Microsoft YaHei" w:ascii="Arial;Microsoft YaHei" w:hAnsi="Arial;Microsoft YaHei"/>
          <w:b/>
          <w:i/>
          <w:sz w:val="24"/>
          <w:szCs w:val="24"/>
        </w:rPr>
        <w:t>(</w:t>
      </w:r>
      <w:r>
        <w:rPr>
          <w:rFonts w:cs="Arial;Microsoft YaHei" w:ascii="Arial;Microsoft YaHei" w:hAnsi="Arial;Microsoft YaHei"/>
          <w:b/>
          <w:i/>
          <w:sz w:val="24"/>
          <w:szCs w:val="24"/>
          <w:lang w:val="mn-Cyrl-MN"/>
        </w:rPr>
        <w:t xml:space="preserve">Улсын Их Хурлын гишүүн </w:t>
      </w:r>
      <w:r>
        <w:rPr>
          <w:rFonts w:cs="Arial;Microsoft YaHei" w:ascii="Arial;Microsoft YaHei" w:hAnsi="Arial;Microsoft YaHei"/>
          <w:b/>
          <w:i/>
          <w:sz w:val="24"/>
          <w:szCs w:val="24"/>
          <w:effect w:val="blinkBackground"/>
          <w:lang w:val="mn-Cyrl-MN"/>
        </w:rPr>
        <w:t>Ж</w:t>
      </w:r>
      <w:r>
        <w:rPr>
          <w:rFonts w:cs="Arial;Microsoft YaHei" w:ascii="Arial;Microsoft YaHei" w:hAnsi="Arial;Microsoft YaHei"/>
          <w:b/>
          <w:i/>
          <w:sz w:val="24"/>
          <w:szCs w:val="24"/>
          <w:lang w:val="mn-Cyrl-MN"/>
        </w:rPr>
        <w:t>.Сүхбаатар нараас өргөн мэдүүлсэн, хэлэлцэх эсэх</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ж буй асуудалтай холбогдуулан Улсын Их Хурлын Тамгын газрын Эрх зүй,  хууль тогтоомжийн хэлтсийн дарга Д.Насанжаргал, зөвлөх М.Тайшир, Төрийн байгуулалтын байнгын хорооны зөвлөх </w:t>
      </w:r>
      <w:r>
        <w:rPr>
          <w:rFonts w:cs="Arial;Microsoft YaHei" w:ascii="Arial;Microsoft YaHei" w:hAnsi="Arial;Microsoft YaHei"/>
          <w:sz w:val="24"/>
          <w:szCs w:val="24"/>
          <w:effect w:val="blinkBackground"/>
          <w:lang w:val="mn-Cyrl-MN"/>
        </w:rPr>
        <w:t>О</w:t>
      </w:r>
      <w:r>
        <w:rPr>
          <w:rFonts w:cs="Arial;Microsoft YaHei" w:ascii="Arial;Microsoft YaHei" w:hAnsi="Arial;Microsoft YaHei"/>
          <w:sz w:val="24"/>
          <w:szCs w:val="24"/>
          <w:lang w:val="mn-Cyrl-MN"/>
        </w:rPr>
        <w:t>.Тунгалаг, референт Г.Нямцогт нар ба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улийн төслийн талаарх төсөл санаачлагчийн илтгэлийг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Сүхбаатар, Төрийн байгуулалтын байнгын хорооны санал, дүгнэлтийг Улсын Их Хурлын гишүүн Э.Мөнх-Очир нар тус тус танилцуула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сөл санаачлагчийн илтгэл болон Байнгын хорооны санал, дүгнэлттэй холбогдуулан Улсын Их Хурлын гишүүн Д.Лүндээжанца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Н.Ганбямба,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Даваасүрэн, С.Эрдэнэ нарын асуусан асуултад Байнгын хорооны дарга,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Сүхбаатар хариулж, тайлбар хий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элэлцэх эсэх асуудалтай холбогдуулан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Даваасүрэн, С.Эрдэнэ, Р.Гончигдорж, Ш.Сайхансамбуу, Д.Ганхуяг нар санал хэлэ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Уг асуудлыг дараагийн  хуралдаанаар үргэлжлүүлэн  хэлэлцэхээр тогтов.</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12.20-12.25 цагт УИХ-ын гишүүн Н.Энхболд, Д.Дондог нарын урилгаар Төв аймгийн Зуунмод сумын Бүжинхэн цогцолбор цэцэрлэгийн багш нар, 12.35-12.40 цагт УИХ-ын гишүүн Ч.Сайханбилэгийн урилгаар Баянзүрх дүүргийн иргэд, 12.40-12.45 цагт УИХ-ын гишүүн Д.Ганхуягийн урилгаар Баянзүрх дүүргийн 21 дүгээр хорооны иргэд, УИХ-ын гишүүн Г.Баярсайханы урилгаар Чингэлтэй дүүргийн нэр бүхий иргэд, 12.55-13.00 цагт УИХ-ын гишүүн С.Баярцогтын урилгаар Сэлэнгэ аймгийн Сүхбаатарын сумын иргэд УИХ-ын чуулганы үйл ажиллагаатай тус тус танилцав.  </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4 цаг 04 минутад өндөрлөв.</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Тэмдэглэлтэй танилц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АМГЫН ГАЗРЫН ЕРӨНХИЙ</w:t>
      </w:r>
    </w:p>
    <w:p>
      <w:pPr>
        <w:pStyle w:val="Normal"/>
        <w:spacing w:lineRule="auto" w:line="240" w:before="0" w:after="0"/>
        <w:ind w:firstLine="720"/>
        <w:jc w:val="both"/>
        <w:rPr/>
      </w:pPr>
      <w:r>
        <w:rPr>
          <w:rFonts w:cs="Arial;Microsoft YaHei" w:ascii="Arial;Microsoft YaHei" w:hAnsi="Arial;Microsoft YaHei"/>
          <w:sz w:val="24"/>
          <w:szCs w:val="24"/>
          <w:lang w:val="mn-Cyrl-MN"/>
        </w:rPr>
        <w:t>НАРИЙН БИЧГИЙН ДАРГА</w:t>
        <w:tab/>
        <w:tab/>
        <w:tab/>
        <w:tab/>
        <w:tab/>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ШАРАВДОР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Тэмдэглэл хөтөлсө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ӨТЛӨГЧ</w:t>
        <w:tab/>
        <w:tab/>
        <w:tab/>
        <w:tab/>
        <w:tab/>
        <w:tab/>
        <w:tab/>
        <w:tab/>
        <w:t>Д.ЭНЭБИШ</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Heading1"/>
        <w:ind w:hanging="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Heading1"/>
        <w:ind w:hanging="0"/>
        <w:rPr>
          <w:rFonts w:cs="Arial;Microsoft YaHei"/>
          <w:lang w:val="mn-Cyrl-MN"/>
        </w:rPr>
      </w:pPr>
      <w:r>
        <w:rPr>
          <w:rFonts w:cs="Arial;Microsoft YaHei"/>
          <w:lang w:val="mn-Cyrl-MN"/>
        </w:rPr>
      </w:r>
    </w:p>
    <w:p>
      <w:pPr>
        <w:pStyle w:val="Heading1"/>
        <w:ind w:hanging="0"/>
        <w:rPr/>
      </w:pPr>
      <w:r>
        <w:rPr>
          <w:rFonts w:cs="Arial;Microsoft YaHei"/>
        </w:rPr>
        <w:t>УЛСЫН ИХ ХУРЛЫН 20</w:t>
      </w:r>
      <w:r>
        <w:rPr>
          <w:rFonts w:cs="Arial;Microsoft YaHei"/>
          <w:lang w:val="mn-Cyrl-MN"/>
        </w:rPr>
        <w:t>11</w:t>
      </w:r>
      <w:r>
        <w:rPr>
          <w:rFonts w:cs="Arial;Microsoft YaHei"/>
        </w:rPr>
        <w:t xml:space="preserve"> ОНЫ </w:t>
      </w:r>
      <w:r>
        <w:rPr>
          <w:rFonts w:cs="Arial;Microsoft YaHei"/>
          <w:lang w:val="mn-Cyrl-MN"/>
        </w:rPr>
        <w:t>НАМ</w:t>
      </w:r>
      <w:r>
        <w:rPr>
          <w:rFonts w:cs="Arial;Microsoft YaHei"/>
        </w:rPr>
        <w:t>РЫН ЭЭЛЖИТ ЧУУЛГАНЫ</w:t>
      </w:r>
    </w:p>
    <w:p>
      <w:pPr>
        <w:pStyle w:val="Heading1"/>
        <w:ind w:hanging="0"/>
        <w:rPr>
          <w:rFonts w:cs="Arial;Microsoft YaHei"/>
          <w:lang w:val="mn-Cyrl-MN"/>
        </w:rPr>
      </w:pPr>
      <w:r>
        <w:rPr>
          <w:rFonts w:cs="Arial;Microsoft YaHei"/>
          <w:lang w:val="mn-Cyrl-MN"/>
        </w:rPr>
        <w:t>11</w:t>
      </w:r>
      <w:r>
        <w:rPr>
          <w:rFonts w:cs="Arial;Microsoft YaHei"/>
        </w:rPr>
        <w:t xml:space="preserve"> </w:t>
      </w:r>
      <w:r>
        <w:rPr>
          <w:rFonts w:cs="Arial;Microsoft YaHei"/>
          <w:lang w:val="mn-Cyrl-MN"/>
        </w:rPr>
        <w:t>Д</w:t>
      </w:r>
      <w:r>
        <w:rPr>
          <w:rFonts w:eastAsia="MS Gothic;‚l‚r ƒSƒVƒbƒN" w:cs="MS Gothic;‚l‚r ƒSƒVƒbƒN" w:ascii="MS Gothic;‚l‚r ƒSƒVƒbƒN" w:hAnsi="MS Gothic;‚l‚r ƒSƒVƒbƒN"/>
          <w:lang w:val="mn-Cyrl-MN"/>
        </w:rPr>
        <w:t>Ү</w:t>
      </w:r>
      <w:r>
        <w:rPr>
          <w:rFonts w:cs="Arial;Microsoft YaHei"/>
          <w:lang w:val="mn-Cyrl-MN"/>
        </w:rPr>
        <w:t>ГЭЭР</w:t>
      </w:r>
      <w:r>
        <w:rPr>
          <w:rFonts w:cs="Arial;Microsoft YaHei"/>
        </w:rPr>
        <w:t xml:space="preserve"> САРЫН </w:t>
      </w:r>
      <w:r>
        <w:rPr>
          <w:rFonts w:cs="Arial;Microsoft YaHei"/>
          <w:lang w:val="mn-Cyrl-MN"/>
        </w:rPr>
        <w:t>24</w:t>
      </w:r>
      <w:r>
        <w:rPr>
          <w:rFonts w:cs="Arial;Microsoft YaHei"/>
        </w:rPr>
        <w:t>-Н</w:t>
      </w:r>
      <w:r>
        <w:rPr>
          <w:rFonts w:cs="Arial;Microsoft YaHei"/>
          <w:lang w:val="mn-Cyrl-MN"/>
        </w:rPr>
        <w:t>ИЙ</w:t>
      </w:r>
      <w:r>
        <w:rPr>
          <w:rFonts w:cs="Arial;Microsoft YaHei"/>
        </w:rPr>
        <w:t xml:space="preserve"> </w:t>
      </w:r>
      <w:r>
        <w:rPr>
          <w:rFonts w:eastAsia="MS Gothic;‚l‚r ƒSƒVƒbƒN" w:cs="MS Gothic;‚l‚r ƒSƒVƒbƒN" w:ascii="MS Gothic;‚l‚r ƒSƒVƒbƒN" w:hAnsi="MS Gothic;‚l‚r ƒSƒVƒbƒN"/>
        </w:rPr>
        <w:t>Ө</w:t>
      </w:r>
      <w:r>
        <w:rPr>
          <w:rFonts w:cs="Arial;Microsoft YaHei"/>
        </w:rPr>
        <w:t>Д</w:t>
      </w:r>
      <w:r>
        <w:rPr>
          <w:rFonts w:eastAsia="MS Gothic;‚l‚r ƒSƒVƒbƒN" w:cs="MS Gothic;‚l‚r ƒSƒVƒbƒN" w:ascii="MS Gothic;‚l‚r ƒSƒVƒbƒN" w:hAnsi="MS Gothic;‚l‚r ƒSƒVƒbƒN"/>
        </w:rPr>
        <w:t>Ө</w:t>
      </w:r>
      <w:r>
        <w:rPr>
          <w:rFonts w:cs="Arial;Microsoft YaHei"/>
        </w:rPr>
        <w:t>Р (</w:t>
      </w:r>
      <w:r>
        <w:rPr>
          <w:rFonts w:cs="Arial;Microsoft YaHei"/>
          <w:lang w:val="mn-Cyrl-MN"/>
        </w:rPr>
        <w:t>П</w:t>
      </w:r>
      <w:r>
        <w:rPr>
          <w:rFonts w:eastAsia="MS Gothic;‚l‚r ƒSƒVƒbƒN" w:cs="MS Gothic;‚l‚r ƒSƒVƒbƒN" w:ascii="MS Gothic;‚l‚r ƒSƒVƒbƒN" w:hAnsi="MS Gothic;‚l‚r ƒSƒVƒbƒN"/>
          <w:lang w:val="mn-Cyrl-MN"/>
        </w:rPr>
        <w:t>Ү</w:t>
      </w:r>
      <w:r>
        <w:rPr>
          <w:rFonts w:cs="Arial;Microsoft YaHei"/>
          <w:lang w:val="mn-Cyrl-MN"/>
        </w:rPr>
        <w:t>РЭВ</w:t>
      </w:r>
      <w:r>
        <w:rPr>
          <w:rFonts w:cs="Arial;Microsoft YaHei"/>
        </w:rPr>
        <w:t xml:space="preserve"> ГАР</w:t>
      </w:r>
      <w:r>
        <w:rPr>
          <w:rFonts w:cs="Arial;Microsoft YaHei"/>
          <w:lang w:val="mn-Cyrl-MN"/>
        </w:rPr>
        <w:t>И</w:t>
      </w:r>
      <w:r>
        <w:rPr>
          <w:rFonts w:cs="Arial;Microsoft YaHei"/>
        </w:rPr>
        <w:t xml:space="preserve">Г)-ИЙН </w:t>
      </w:r>
    </w:p>
    <w:p>
      <w:pPr>
        <w:pStyle w:val="Heading1"/>
        <w:ind w:hanging="0"/>
        <w:rPr/>
      </w:pPr>
      <w:r>
        <w:rPr>
          <w:rFonts w:cs="Arial;Microsoft YaHei"/>
        </w:rPr>
        <w:t>НЭГДСЭН</w:t>
      </w:r>
      <w:r>
        <w:rPr>
          <w:rFonts w:cs="Arial;Microsoft YaHei"/>
          <w:lang w:val="mn-Cyrl-MN"/>
        </w:rPr>
        <w:t xml:space="preserve"> </w:t>
      </w:r>
      <w:r>
        <w:rPr>
          <w:rFonts w:cs="Arial;Microsoft YaHei"/>
        </w:rPr>
        <w:t>ХУРАЛДААНЫ ДЭЛГЭРЭНГ</w:t>
      </w:r>
      <w:r>
        <w:rPr>
          <w:rFonts w:eastAsia="MS Gothic;‚l‚r ƒSƒVƒbƒN" w:cs="MS Gothic;‚l‚r ƒSƒVƒbƒN" w:ascii="MS Gothic;‚l‚r ƒSƒVƒbƒN" w:hAnsi="MS Gothic;‚l‚r ƒSƒVƒbƒN"/>
        </w:rPr>
        <w:t>Ү</w:t>
      </w:r>
      <w:r>
        <w:rPr>
          <w:rFonts w:cs="Arial;Microsoft YaHei"/>
        </w:rPr>
        <w:t>Й ТЭМДЭГЛЭЛ</w:t>
      </w:r>
    </w:p>
    <w:p>
      <w:pPr>
        <w:pStyle w:val="Normal"/>
        <w:spacing w:lineRule="auto" w:line="240" w:before="0" w:after="0"/>
        <w:ind w:firstLine="720"/>
        <w:jc w:val="center"/>
        <w:rPr>
          <w:rFonts w:ascii="Arial;Microsoft YaHei" w:hAnsi="Arial;Microsoft YaHei" w:cs="Arial;Microsoft YaHei"/>
          <w:b/>
          <w:b/>
          <w:bCs/>
          <w:sz w:val="24"/>
          <w:szCs w:val="24"/>
        </w:rPr>
      </w:pPr>
      <w:r>
        <w:rPr>
          <w:rFonts w:cs="Arial;Microsoft YaHei" w:ascii="Arial;Microsoft YaHei" w:hAnsi="Arial;Microsoft YaHei"/>
          <w:b/>
          <w:bCs/>
          <w:sz w:val="24"/>
          <w:szCs w:val="24"/>
        </w:rPr>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0 цаг 19 минутад эхлэв.</w:t>
      </w:r>
    </w:p>
    <w:p>
      <w:pPr>
        <w:pStyle w:val="Normal"/>
        <w:spacing w:lineRule="auto" w:line="240" w:before="0" w:after="0"/>
        <w:ind w:firstLine="720"/>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УИХ-ын 2011 оны намрын ээлжит чуулганы 11 дүгээр сарын 24-ний өдрийн нэгдсэн хуралдааны ирц хангагдсан байгаа учраас хуралдаан нээснийг мэдэгдье.</w:t>
      </w:r>
    </w:p>
    <w:p>
      <w:pPr>
        <w:pStyle w:val="Normal"/>
        <w:spacing w:lineRule="auto" w:line="240" w:before="0" w:after="0"/>
        <w:ind w:firstLine="72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нөөдрийн чуулганы хуралдаанаар хэлэлцэх асуудлыг танилцуулъя.</w:t>
      </w:r>
    </w:p>
    <w:p>
      <w:pPr>
        <w:pStyle w:val="Normal"/>
        <w:spacing w:lineRule="auto" w:line="240" w:before="0" w:after="0"/>
        <w:ind w:firstLine="720"/>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ван толгойн нүүрсний ордыг </w:t>
      </w:r>
      <w:r>
        <w:rPr>
          <w:rFonts w:cs="Arial;Microsoft YaHei" w:ascii="Arial;Microsoft YaHei" w:hAnsi="Arial;Microsoft YaHei"/>
          <w:sz w:val="24"/>
          <w:szCs w:val="24"/>
          <w:effect w:val="blinkBackground"/>
          <w:lang w:val="mn-Cyrl-MN"/>
        </w:rPr>
        <w:t>ашиглах</w:t>
      </w:r>
      <w:r>
        <w:rPr>
          <w:rFonts w:cs="Arial;Microsoft YaHei" w:ascii="Arial;Microsoft YaHei" w:hAnsi="Arial;Microsoft YaHei"/>
          <w:sz w:val="24"/>
          <w:szCs w:val="24"/>
          <w:lang w:val="mn-Cyrl-MN"/>
        </w:rPr>
        <w:t xml:space="preserve"> зарим асуудлын тухай УИХ-ын 2010 оны 7 дугаар сарын 7-ны өдрийн 39 дүгээр тогтоолд өөрчлөлт оруулах тухай УИХ-ын тогтоолын төслүүд. УИХ-ын гишүүн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 болон Одбаяр нараас өргөн мэдүүлсэн төсөл байгаа. Хэлэлцэх эсэх асуудлыг үргэлжлүүлн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Үндсэн хуульд нэмэлт, өөрчлөлт оруулах журмын тухай хуулийг дагаж мөрдөх журмын тухай хуулийн төсөл хэлэлцэх эсэх. Монгол Улсын Их Хурлын тухай хуульд өөрчлөлт оруулах тухай, Монгол Улсын Их Хурлын чуулганы хуралдааны дэгийн хуульд нэмэлт, өөрчлөлт оруулах тухай хуулийн төслүүд хэлэлцэх эсэх. Монгол Улсын Их Хурлын тухай хуульд нэмэлт, өөрчлөлт оруулах тухай хуулийн төсөл. Сүхбаатар нараас өргөн мэдүүлсэн төсөл байгаа. Хэлэлцэх эсэх. Монгол Улсын Эрдэнэсийн гүйлгээний сангийн 2011 оны орлого, зарлагын тухай УИХ-ын тогтоолын төсөл хэлэлцэх эсэх.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Үдээс хойш Төсвийн байнгын хороог хуралдуулах төсөв хэлэлцэх асуудалд орно. Тийм учраас эдгээр асуудлыг үдээс өмнө хэлэлцье. Ингээд 14.30-аас Төсвийн байнгын хороог хуралдуулна. Бүлгийн ажлын хэсгүүд ажлаа үдээс өмнө багтааж шуурхайлж, Төсвийн байнгын хороонд саналаа өгсөн байх хэрэгтэй. Байнгын хороодын дүгнэлт гарснаас хойш Төсвийн байнгын хороог хуралдуулахгүйгээр бид нар гурван 7 хонож байна шүү. Намын бүлгүүд тэр төсөв аваад ажлын хэсгүүд нь 21 хоног, бүтэн гурван 7 хоног энийг өөр дээрээ авсан байгаа шүү. Одоо </w:t>
      </w:r>
      <w:r>
        <w:rPr>
          <w:rFonts w:cs="Arial;Microsoft YaHei" w:ascii="Arial;Microsoft YaHei" w:hAnsi="Arial;Microsoft YaHei"/>
          <w:sz w:val="24"/>
          <w:szCs w:val="24"/>
          <w:effect w:val="blinkBackground"/>
          <w:lang w:val="mn-Cyrl-MN"/>
        </w:rPr>
        <w:t>болно</w:t>
      </w:r>
      <w:r>
        <w:rPr>
          <w:rFonts w:cs="Arial;Microsoft YaHei" w:ascii="Arial;Microsoft YaHei" w:hAnsi="Arial;Microsoft YaHei"/>
          <w:sz w:val="24"/>
          <w:szCs w:val="24"/>
          <w:lang w:val="mn-Cyrl-MN"/>
        </w:rPr>
        <w:t xml:space="preserve">. Хугацааны хувьд болно. Хангалттай хугацаа намын бүлэг, намын бүлгийн ажлын хэсгүүдэд өглөө.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үдээс хойш Төсвийн байнгын хороог хуралдуулж төсөв хэлэлцэх асуудлаа шуурхайлна гэдгийг гишүүдэд мэдэгдэж байна. Одоо тав дахь өдөр хэлэлцэж байгаад үргэлжлүүлэхээр үлдээсэн 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үүдийг үргэлжлүүлэн хэлэлцүү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үлгийн ахлагч нар хуралдаанд ирэх хэрэгтэй. Цаанаа төсвийн асуудлаа яриад сууж байгаа байх гэж бодож байна. Амаржаргал гишүүн асуултаа тавья. Алга байна. Очирбат гишүүн асуултаа тавья. Цэнгэл гишүүн асуултаа тавья. Амаржаргал гишүүн асуулт тавих уу. Таны нэр дуудаад. Амаржаргал гишүүн асуултаа тавьчихъя. Дараа нь Цэнгэл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Р.Амаржаргал:</w:t>
      </w:r>
      <w:r>
        <w:rPr>
          <w:rFonts w:cs="Arial;Microsoft YaHei" w:ascii="Arial;Microsoft YaHei" w:hAnsi="Arial;Microsoft YaHei"/>
          <w:sz w:val="24"/>
          <w:szCs w:val="24"/>
          <w:lang w:val="mn-Cyrl-MN"/>
        </w:rPr>
        <w:t xml:space="preserve"> -Би зүгээр эртээд гишүүд бас асуучихсан. Давхардаад байх шиг байна л даа. Ер нь зүгээр тэр гадны компаниуд бол хувьцаа авах юм байгаа биз дээ. Би ганцхан тэрийг л сонирхоо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дны компаниудын хувьцааны асуудлыг хэн хариулах вэ. Байнгын хороо хариулах уу,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Одбаяр гишүүдээс.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Бид 39 дүгээр тогтоолд өөрчлөлт оруулах тухай тогтоолын төсөл санаачилсан. 39 дүгээр тогтоолын дагуу бол Таван толгойн 10 хувийг үндэсний аж ахуйн нэгжүүдэд нэрлэсэн үнээр нь зарж борлуулна гэсэн байсан. </w:t>
      </w:r>
      <w:r>
        <w:rPr>
          <w:rFonts w:cs="Arial;Microsoft YaHei" w:ascii="Arial;Microsoft YaHei" w:hAnsi="Arial;Microsoft YaHei"/>
          <w:sz w:val="24"/>
          <w:szCs w:val="24"/>
          <w:effect w:val="blinkBackground"/>
          <w:lang w:val="mn-Cyrl-MN"/>
        </w:rPr>
        <w:t>Зөвхөн</w:t>
      </w:r>
      <w:r>
        <w:rPr>
          <w:rFonts w:cs="Arial;Microsoft YaHei" w:ascii="Arial;Microsoft YaHei" w:hAnsi="Arial;Microsoft YaHei"/>
          <w:sz w:val="24"/>
          <w:szCs w:val="24"/>
          <w:lang w:val="mn-Cyrl-MN"/>
        </w:rPr>
        <w:t xml:space="preserve"> үндэсний аж ахуйн нэгжүүдэд. Тэр гадны компаниуд бол энд авна гэсэн ойлголт байхгүй. Энэ өнөөдрийн ярилцаж байгаа тогтоолын төслийн дагуу. Үндэсний аж ахуйн нэгжүүдэд өгөхөөсөө 10 хувийг иргэддээ өгье гэсэн тогтоолын төсөл яв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гишүүн хариулах уу энэ дээ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Хариулсан даа. 39 дүгээр тогтоолын бид нар нэг л асуудлыг яриад байгаа шүү дээ. 10-ыг 20 болгоё гэж. Зүгээр тогтоол дээр бол хувьцааны 30 хүртэлх хувийг гадаад, дотоодын хөрөнгийн биржээр худалдаж, ...дээр бас тийм боломж байгаа л даа. Энэ асуудлыг бид хөндөхгүй байгаа шүү дээ.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Цэнгэл гишүүн, татаж байна уу, арай үгүй юу.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Цэнгэл:</w:t>
      </w:r>
      <w:r>
        <w:rPr>
          <w:rFonts w:cs="Arial;Microsoft YaHei" w:ascii="Arial;Microsoft YaHei" w:hAnsi="Arial;Microsoft YaHei"/>
          <w:sz w:val="24"/>
          <w:szCs w:val="24"/>
          <w:lang w:val="mn-Cyrl-MN"/>
        </w:rPr>
        <w:t xml:space="preserve"> -Баярлалаа. Тэгэхээр энэ хувьцааг бол үнэ төлбөргүй ард иргэдэд 10 хувь өгнө. Нэмээд авах боломжтой улсууд нь 10 хувиа </w:t>
      </w:r>
      <w:r>
        <w:rPr>
          <w:rFonts w:cs="Arial;Microsoft YaHei" w:ascii="Arial;Microsoft YaHei" w:hAnsi="Arial;Microsoft YaHei"/>
          <w:sz w:val="24"/>
          <w:szCs w:val="24"/>
          <w:effect w:val="blinkBackground"/>
          <w:lang w:val="mn-Cyrl-MN"/>
        </w:rPr>
        <w:t>өгнөө</w:t>
      </w:r>
      <w:r>
        <w:rPr>
          <w:rFonts w:cs="Arial;Microsoft YaHei" w:ascii="Arial;Microsoft YaHei" w:hAnsi="Arial;Microsoft YaHei"/>
          <w:sz w:val="24"/>
          <w:szCs w:val="24"/>
          <w:lang w:val="mn-Cyrl-MN"/>
        </w:rPr>
        <w:t xml:space="preserve"> гэж ойлгож байгаа. Энэ зөв үү нэгдүгээрт. Хэрэв мөнгөөр ард иргэд </w:t>
      </w:r>
      <w:r>
        <w:rPr>
          <w:rFonts w:cs="Arial;Microsoft YaHei" w:ascii="Arial;Microsoft YaHei" w:hAnsi="Arial;Microsoft YaHei"/>
          <w:sz w:val="24"/>
          <w:szCs w:val="24"/>
          <w:effect w:val="blinkBackground"/>
          <w:lang w:val="mn-Cyrl-MN"/>
        </w:rPr>
        <w:t>авнаа</w:t>
      </w:r>
      <w:r>
        <w:rPr>
          <w:rFonts w:cs="Arial;Microsoft YaHei" w:ascii="Arial;Microsoft YaHei" w:hAnsi="Arial;Microsoft YaHei"/>
          <w:sz w:val="24"/>
          <w:szCs w:val="24"/>
          <w:lang w:val="mn-Cyrl-MN"/>
        </w:rPr>
        <w:t xml:space="preserve"> гэх юм бол энэ 2.7 хүн бол тэгээд бүгдээрээ авч чадахгүй шүү дээ. Тодорхой хэмжээ нь үлдэнэ. Тэр үлдсэнийг нь одоо компанид өгч болно биз дээ нэгдүгээрт, хоёрдугаар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уравдугаарт, энэ сая Амаржаргал гишүүн ярилаа. Гадаад, дотоодын компаниудад худалдана гээд байгаа шүү дээ. Тэгэхээр чинь нөгөө гадаадын компаниудад ахиад гадаад, дотоодын компаниас худалдаж авах эрх нь байгаа юм уу. Дотоодын компаниас бас худалдаж авах эрхтэй юм уу. Тэгээд эцэст нь болохоор ийм л асуулт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одоо энэ дээр мөнгө босгоё, тодорхой хэмжээний мөнгө босгох гэж аж ахуйн нэгжид 10 хувийг өгье гэж ер нь 39 дүгээр тогтоол анхнаасаа л тэгж бодсон шүү дээ. Тэгэх юм бол энэ ард иргэдэд өгөхдөө нэрлэсэн үнэ нэг өөр, аж ахуйн нэгжид өгөх гэж байгаа юм бол 10 хувиа өгөх гэж байгаа бол нэрлэсэн үнийг нь арай ахиухан тавьж л мөнгө босгох юм бол тэгж л өгөх хэрэгтэй шүү дээ. Аж ахуйн нэгж бол яагаад тэр юунаасаа илүү байх ёстой юм бэ гэвэл 20 хүнтэй ч бай, 200 хүнтэй ч бай тухайн эздийн л өмч болох юм шүү дээ наад хувь чинь бол. Тэнд ажиллаж байгаа улсуудад бол наадах чинь хувьцаа очихгүй учраас нэрлэсэн үнийг бол өндөр тавьж болох юмаа. Ийм байдлаар явах юм бол энэ хуулийг 10 хувь, ард иргэдээс үлдсэнийг нь аж ахуйн нэгжид, мөн одоо нэмээд аж ахуйн нэгжийгээ 10 гээд л нэгэнт хууль гаргасан юм бол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ээ нэрлэсэн үнийг өндөр өгөхөөр ийм боломж байна уу. Энийг нэг мөр ойлголттой болбол зүгээ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Иргэд нэрлэсэн үнээр нь авах тухай энд ойлголт байхгүй ээ. Бид нар ерөөсөө иргэдэд бол 10 хувь байсныг нь болиулаад нийт 20 хувийг үнэ төлбөргүй эзэмшүүлье гэж манай тогтоолын төсөлд заасан байж байгаа. Аж ахуйн нэгжүүдийн хувьд бол Таван толгойн хувьцааг давах, оролцох боломж нь нээлттэй байж байгаа. Нэгдүгээрт, 29 хүртэл хувийг нь бид Таван толгойн хөрөнгө оруулалт босгох үүднээс дотоод, гадаадын хөрөнгийн бирж дээгүүр зарна гэж 39 дүгээр тогтоолд заасан. Энэ заалтын дагуу аж ахуйн нэгжүүд боломжоороо хөрөнгийн биржээс 29 хувиас нь одоо чөлөөтэй худалдаж авах эрх нь нээлттэй бай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өгөөтэйгүүр тодорхой хугацааны дараа Таван толгойн үйл ажиллагаа жигдэрсэн цагт, хувьцаа нь хүнд болсон цагт нь иргэдэд олгосон 20 хувийг бирж дээр зарж болох эрх нь нээгдэнэ. Тэр цагт одоо аж ахуйн нэгжүүд Таван толгойн нөөцийг бас чөлөөтэй авах боломж нь байж байгаа. Гадаадын компаниуд бол аж ахуйн нэгжүүд бол зөвхөн бирж дээр зарагдах 29 хүртэлх хувиас л авах боломжтой гэж ойлго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Цэнгэл гишүүн тодруул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Цэнгэл:</w:t>
      </w:r>
      <w:r>
        <w:rPr>
          <w:rFonts w:cs="Arial;Microsoft YaHei" w:ascii="Arial;Microsoft YaHei" w:hAnsi="Arial;Microsoft YaHei"/>
          <w:sz w:val="24"/>
          <w:szCs w:val="24"/>
          <w:lang w:val="mn-Cyrl-MN"/>
        </w:rPr>
        <w:t xml:space="preserve"> -Тэгэхээр энэ ер нь ингээд ард иргэдэд 10 хувийг 5 байсан, үнэ төлбөргүй 5 байсан юмыг, 10 байсан юмыг ахиад 10 хувь үнэ төлбөргүй гэдэг нь бас буруу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Нэгэнт өнөөдөр эдийн засгийн хувьд ч тэр мөнгийг босгоё, нөгөө хувьцаагаа бас үнэтэй байя, олон улсын хувьд ч гэсэн, нөгөө 10 хувиа л ард иргэдэд яг өгөх гэж байгаа юм бол бас нэрлэсэн үнээр өгчихмөөр байгаа юм. Санал шүү дээ. Аж ахуй тэрнээс тодорхой хэмжээний авч чадаагүй ард иргэд авч чадаагүй, тэр нь бол нэлээн бүр 50-иас дээш хувь болох байх гэж бодож байна. Үүнд нь болохоор бол нэрлэсэн үнээр бас аж ахуйн нэгжид өгөх. Энэ нь  арай бас шударга юм биш үү. Тэгэхгүй бол одоо ард иргэдийг зүгээр л одоо сая 21 мянгаар хүн ажил хий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ерөөсөө энэ 3 жилийн хугацаанд энэ ард иргэдийн хувьцааг хооронд нь заруулах хэрэггүй ээ. Нэг архинаас нэг тодорхой хэмжээний мөнгөнөөс өгөөд л тэгээд хоосон хоцорно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тсуурь гишүүн хугацаандаа багтаад хариул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Энэ нэг зарим гишүүд ингэж хэлээд байгаа юмаа. Одоо халамжаар иргэдээ бас бэлэнчлэх сэтгэлгээнд сургасан, дээр нь нэмээд хувьцаагаар одоо бас тэр рүү уруу татлаа. Иргэдийг одоо бэлэнчлэх сэтгэлгээнд сургах гэж байна гэсэн юм яриад байгаа юм. Би бол </w:t>
      </w:r>
      <w:r>
        <w:rPr>
          <w:rFonts w:cs="Arial;Microsoft YaHei" w:ascii="Arial;Microsoft YaHei" w:hAnsi="Arial;Microsoft YaHei"/>
          <w:sz w:val="24"/>
          <w:szCs w:val="24"/>
          <w:effect w:val="blinkBackground"/>
          <w:lang w:val="mn-Cyrl-MN"/>
        </w:rPr>
        <w:t>энэтэй</w:t>
      </w:r>
      <w:r>
        <w:rPr>
          <w:rFonts w:cs="Arial;Microsoft YaHei" w:ascii="Arial;Microsoft YaHei" w:hAnsi="Arial;Microsoft YaHei"/>
          <w:sz w:val="24"/>
          <w:szCs w:val="24"/>
          <w:lang w:val="mn-Cyrl-MN"/>
        </w:rPr>
        <w:t xml:space="preserve"> санал нийлэхгүй байгаа юм л даа. Халамж бол одоо бэлэн мөнгөө сар болгон олгогдож байгаа. Үүнийг бид нар боль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увьцаа бол хаа сайгүй байдаг, аль ч улсад байдаг, одоо жилдээ ногдол ашгаа нэг удаа хүртээд явдаг ийм л зүйл. Улс орны эдийн засгийн байдал, иргэдийн амьжиргаа бол дандаа ийм бас дорой байхгүй, ойрын үед улс орны энэ эдийн </w:t>
      </w:r>
      <w:r>
        <w:rPr>
          <w:rFonts w:cs="Arial;Microsoft YaHei" w:ascii="Arial;Microsoft YaHei" w:hAnsi="Arial;Microsoft YaHei"/>
          <w:sz w:val="24"/>
          <w:szCs w:val="24"/>
          <w:effect w:val="blinkBackground"/>
          <w:lang w:val="mn-Cyrl-MN"/>
        </w:rPr>
        <w:t>азсгийн</w:t>
      </w:r>
      <w:r>
        <w:rPr>
          <w:rFonts w:cs="Arial;Microsoft YaHei" w:ascii="Arial;Microsoft YaHei" w:hAnsi="Arial;Microsoft YaHei"/>
          <w:sz w:val="24"/>
          <w:szCs w:val="24"/>
          <w:lang w:val="mn-Cyrl-MN"/>
        </w:rPr>
        <w:t xml:space="preserve"> өсөлт хөгжилтөд холбогдоод, иргэдийн маань орлого эрс нэмэгдэх гэж байгаа. Тэр цагт бол Таван толгойн хувьцааны 1072 ийм цөөхөн хувьцааны ногдол ашиг бол тийм айхтар хүнийг бэлэнчилж сургаад байх мөнгө биш болно. Иргэд сардаа өндөр цалин авдаг болно. Тэгэхээр зэрэг хувьцаа бол зөвхөн Монголд биш энэ чинь хаа сайгүй, бусад орныхон бол хувьцаа эзэмшээд олсон орлогоо хувьцаанд худалдаж аваад сууж байдаг шүү дээ ногдол ашгаа хүртээд л ирдэ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д хөрөнгийн бирж гэж олигтой юм байдаггүй, маш дампуу учраас иргэд...</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э хэлэлцэх эсэхийг нь гишүүд шийдсэний дараа Байнгын хороон дээр ажлын хэсэг байгуулагдана гэж ойлгож байгаа. Одоо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нар гол нь 10-ыг 20 болгохдоо нэлээн болгох дээр нэлээн төвлөрч яриад байна л даа. Тогтоолд нэмэлт, өөрчлөлт оруулах тухай энэ төсөл дээр бол бас шинэ заалт нэмэгдэж байгаа юм. Иргэдэд ногдох 3 тэрбум ширхэг хувьцааг хөрөнгийн зах зээл дээр, олон улсын хөрөнгийн зах зээл дээр гаргах хувьцааны үнэнд нөлөөлөхгүй байхаар тодорхой үе шаттайгаар </w:t>
      </w:r>
      <w:r>
        <w:rPr>
          <w:rFonts w:cs="Arial;Microsoft YaHei" w:ascii="Arial;Microsoft YaHei" w:hAnsi="Arial;Microsoft YaHei"/>
          <w:sz w:val="24"/>
          <w:szCs w:val="24"/>
          <w:effect w:val="blinkBackground"/>
          <w:lang w:val="mn-Cyrl-MN"/>
        </w:rPr>
        <w:t>эргэлтэнд</w:t>
      </w:r>
      <w:r>
        <w:rPr>
          <w:rFonts w:cs="Arial;Microsoft YaHei" w:ascii="Arial;Microsoft YaHei" w:hAnsi="Arial;Microsoft YaHei"/>
          <w:sz w:val="24"/>
          <w:szCs w:val="24"/>
          <w:lang w:val="mn-Cyrl-MN"/>
        </w:rPr>
        <w:t xml:space="preserve"> оруулах арга хэмжээ авахыг Засгийн газарт даалгаж байгаа ийм заалт нэмэгдэ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өрөөр хэлэх юм бол тэр ямар хугацаанд худалдах вэ, борлуулах вэ, энэ нь зах зээлийнхээ ерөнхий байдалд нөлөөлчихгүй байх ийм арга хэмжээ авах нь зүйтэй гэдэг эрх Засгийн газарт олгогдох юм. Тийм учраас Цэнгэл гишүүний асуусан тэр худалдахгүй байх хугацаа зааж өгье гэдэг бол энэ хүрээнд яригдах боломжтой гэж үзэж байгаа. Ер нь хэлэлцүүлгийн явцад бол Засгийн газрын байр суурь улам их ...</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Нямжавын Батбаяр гишүүн алга байна. Гишүүд ээ, энэ нэр өнгөрчихсөн хойно дахиж асуух боломж муутай шүү.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Гишүүдэд өглөөний мэнд </w:t>
      </w:r>
      <w:r>
        <w:rPr>
          <w:rFonts w:cs="Arial;Microsoft YaHei" w:ascii="Arial;Microsoft YaHei" w:hAnsi="Arial;Microsoft YaHei"/>
          <w:sz w:val="24"/>
          <w:szCs w:val="24"/>
          <w:effect w:val="blinkBackground"/>
          <w:lang w:val="mn-Cyrl-MN"/>
        </w:rPr>
        <w:t>хүргье</w:t>
      </w:r>
      <w:r>
        <w:rPr>
          <w:rFonts w:cs="Arial;Microsoft YaHei" w:ascii="Arial;Microsoft YaHei" w:hAnsi="Arial;Microsoft YaHei"/>
          <w:sz w:val="24"/>
          <w:szCs w:val="24"/>
          <w:lang w:val="mn-Cyrl-MN"/>
        </w:rPr>
        <w:t xml:space="preserve">. Би энэ Таван толгойн 39 дүгээр тогтоолын өөрчлөлтийг эсэргүүцэж байгаа юм. Яагаад гэхээр би өөрөө 39-ийн ажлын хэсэгт байсан. Тэгээд энэ монголын аж ахуйнуудад зараад тэр мөнгөөрөө гадаадын бирж дээр гарах хүртэл үйл ажиллагаагаа явуулж байхаар бодож энэ тогтоолыг хийсэн. Одоо ингээд бүгдээрээ үнэгүй </w:t>
      </w:r>
      <w:r>
        <w:rPr>
          <w:rFonts w:cs="Arial;Microsoft YaHei" w:ascii="Arial;Microsoft YaHei" w:hAnsi="Arial;Microsoft YaHei"/>
          <w:sz w:val="24"/>
          <w:szCs w:val="24"/>
          <w:effect w:val="blinkBackground"/>
          <w:lang w:val="mn-Cyrl-MN"/>
        </w:rPr>
        <w:t>авчихаар</w:t>
      </w:r>
      <w:r>
        <w:rPr>
          <w:rFonts w:cs="Arial;Microsoft YaHei" w:ascii="Arial;Microsoft YaHei" w:hAnsi="Arial;Microsoft YaHei"/>
          <w:sz w:val="24"/>
          <w:szCs w:val="24"/>
          <w:lang w:val="mn-Cyrl-MN"/>
        </w:rPr>
        <w:t xml:space="preserve"> энэ Таван толгойг ажиллуулахгүй гэсэн үг рүү яваад байгаа юм. Манай Засгийн газар их муу аргатай болсон л доо. Ажлаа цагт нь хийж чадахгүй болохоороо Их Хурлын тогтоолд нь өөрчлөлт оруулдаг. Тэгээд хараагүй, Их Хурал буруу хийсэн шүү дээ тэгээд. Буруу хийсэн учраас энэ нь хэрэгжүүлж болоо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хугацаагаа шинээр тоолно гэдэг ийм аргата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л даа. Тэгээд олон юман дээр тэгж харагдаж байгаа. Тийм учраас би энэ өргөн барьсан гишүүдийг нэг их ард түмэндээ хайртай болоод л, 10 хувийг үнэгүй өгөөд шударга ёсыг тогтоох гээд байна гэж бодохгүй байгаа. Засгийн газрын зараалууд боллоо гэж манай туршлагатай улс төрч хэлж өгч байна. Тэрийг би бас давхар хэл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ийм шүү дээ. Хувьцаат компанид хэн нэгэн хүн мөнгө оруулах л ёстой. Одоо Засгийн газар мөнгө оруулахгүй. Ард иргэд мөнгө оруулахгүй, мөнгө оруулъя гэж байсан аж ахуйн нэгжид өгөхийг нь хаачихна. Тэгээд энэ компани чинь ерөөсөө ажиллах боломжгүй болно шүү дээ. 39 гарснаас хойш жил 6 сар болж байгаа. Энэ хооронд зүүн билүү баруун </w:t>
      </w:r>
      <w:r>
        <w:rPr>
          <w:rFonts w:cs="Arial;Microsoft YaHei" w:ascii="Arial;Microsoft YaHei" w:hAnsi="Arial;Microsoft YaHei"/>
          <w:sz w:val="24"/>
          <w:szCs w:val="24"/>
          <w:effect w:val="blinkBackground"/>
          <w:lang w:val="mn-Cyrl-MN"/>
        </w:rPr>
        <w:t>цанхиас</w:t>
      </w:r>
      <w:r>
        <w:rPr>
          <w:rFonts w:cs="Arial;Microsoft YaHei" w:ascii="Arial;Microsoft YaHei" w:hAnsi="Arial;Microsoft YaHei"/>
          <w:sz w:val="24"/>
          <w:szCs w:val="24"/>
          <w:lang w:val="mn-Cyrl-MN"/>
        </w:rPr>
        <w:t xml:space="preserve"> Хятадын </w:t>
      </w:r>
      <w:r>
        <w:rPr>
          <w:rFonts w:cs="Arial;Microsoft YaHei" w:ascii="Arial;Microsoft YaHei" w:hAnsi="Arial;Microsoft YaHei"/>
          <w:sz w:val="24"/>
          <w:szCs w:val="24"/>
          <w:effect w:val="blinkBackground"/>
          <w:lang w:val="mn-Cyrl-MN"/>
        </w:rPr>
        <w:t>цалко</w:t>
      </w:r>
      <w:r>
        <w:rPr>
          <w:rFonts w:cs="Arial;Microsoft YaHei" w:ascii="Arial;Microsoft YaHei" w:hAnsi="Arial;Microsoft YaHei"/>
          <w:sz w:val="24"/>
          <w:szCs w:val="24"/>
          <w:lang w:val="mn-Cyrl-MN"/>
        </w:rPr>
        <w:t xml:space="preserve"> 70 долларын гэрээ хийснийг эс тооцвол ерөөсөө юу ч хийгдээгүй байгаа. Уг нь энэ жил 6 сарын хооронд энэ компани чинь ажиллаж эхэлсэн байх ёстой шүү дээ. Тэгээд ийм бүтэлгүй арга ажиллагаагаа нуухын тулд бол ийм үл бүтэх юм хий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Шударга ёсны төлөө ярих юм бол одоо зөндөө олон юм байгаа юм. Таван толгойн 40 хувь ч билүү, 20 хувь ч билүү 4-</w:t>
      </w:r>
      <w:r>
        <w:rPr>
          <w:rFonts w:cs="Arial;Microsoft YaHei" w:ascii="Arial;Microsoft YaHei" w:hAnsi="Arial;Microsoft YaHei"/>
          <w:sz w:val="24"/>
          <w:szCs w:val="24"/>
          <w:effect w:val="blinkBackground"/>
          <w:lang w:val="mn-Cyrl-MN"/>
        </w:rPr>
        <w:t>хөн</w:t>
      </w:r>
      <w:r>
        <w:rPr>
          <w:rFonts w:cs="Arial;Microsoft YaHei" w:ascii="Arial;Microsoft YaHei" w:hAnsi="Arial;Microsoft YaHei"/>
          <w:sz w:val="24"/>
          <w:szCs w:val="24"/>
          <w:lang w:val="mn-Cyrl-MN"/>
        </w:rPr>
        <w:t xml:space="preserve"> гэр бүл авчихсан шударга болж таарч байгаа юм л даа энэ гишүүдийнхээр бол. Стратегийн 15 ордыг бас тал тал тийш нь хувааж аваад, Их Хурлын тогтоол хэрэгжихгүй байхаар бас шударга болж байгаа юм. Тэгээд миний энэ үг бол асуулт гэхээсээ илүү 11 гишүүний шударга ёсны </w:t>
      </w:r>
      <w:r>
        <w:rPr>
          <w:rFonts w:cs="Arial;Microsoft YaHei" w:ascii="Arial;Microsoft YaHei" w:hAnsi="Arial;Microsoft YaHei"/>
          <w:sz w:val="24"/>
          <w:szCs w:val="24"/>
          <w:effect w:val="blinkBackground"/>
          <w:lang w:val="mn-Cyrl-MN"/>
        </w:rPr>
        <w:t>үнэлэмжинд</w:t>
      </w:r>
      <w:r>
        <w:rPr>
          <w:rFonts w:cs="Arial;Microsoft YaHei" w:ascii="Arial;Microsoft YaHei" w:hAnsi="Arial;Microsoft YaHei"/>
          <w:sz w:val="24"/>
          <w:szCs w:val="24"/>
          <w:lang w:val="mn-Cyrl-MN"/>
        </w:rPr>
        <w:t xml:space="preserve"> бас эргэлзэж байгааг хэлье. Хариулбал хариулна биз.</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ван толгойн 40 хувийг 4 гэр бүл авах нь шударга, Таван толгойн хувьцааны 10 хувийг үндэсний аж ахуйн нэгж бол бүгдээрээ худалдаж авах нь мөнгөгүйгээр биш шүү дээ. Шударга бус болчихсон ийм сонин нийгэмд бид амьдраад байгаа юм л даа. Тэгээд одоо яая </w:t>
      </w:r>
      <w:r>
        <w:rPr>
          <w:rFonts w:cs="Arial;Microsoft YaHei" w:ascii="Arial;Microsoft YaHei" w:hAnsi="Arial;Microsoft YaHei"/>
          <w:sz w:val="24"/>
          <w:szCs w:val="24"/>
          <w:effect w:val="blinkBackground"/>
          <w:lang w:val="mn-Cyrl-MN"/>
        </w:rPr>
        <w:t>гэхэв</w:t>
      </w:r>
      <w:r>
        <w:rPr>
          <w:rFonts w:cs="Arial;Microsoft YaHei" w:ascii="Arial;Microsoft YaHei" w:hAnsi="Arial;Microsoft YaHei"/>
          <w:sz w:val="24"/>
          <w:szCs w:val="24"/>
          <w:lang w:val="mn-Cyrl-MN"/>
        </w:rPr>
        <w:t xml:space="preserve">. Тэгээд энийг бол хэлэлцэхийн эсрэг байгаа. Хэлэлцэнэ гээд </w:t>
      </w:r>
      <w:r>
        <w:rPr>
          <w:rFonts w:cs="Arial;Microsoft YaHei" w:ascii="Arial;Microsoft YaHei" w:hAnsi="Arial;Microsoft YaHei"/>
          <w:sz w:val="24"/>
          <w:szCs w:val="24"/>
          <w:effect w:val="blinkBackground"/>
          <w:lang w:val="mn-Cyrl-MN"/>
        </w:rPr>
        <w:t>кнопдох</w:t>
      </w:r>
      <w:r>
        <w:rPr>
          <w:rFonts w:cs="Arial;Microsoft YaHei" w:ascii="Arial;Microsoft YaHei" w:hAnsi="Arial;Microsoft YaHei"/>
          <w:sz w:val="24"/>
          <w:szCs w:val="24"/>
          <w:lang w:val="mn-Cyrl-MN"/>
        </w:rPr>
        <w:t xml:space="preserve"> юм бол шударга ёсны нөгөө үнэлэмж нь манай Их Хурлын 76 гишүүдэд илүү таалагдаж байгаа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л гэж ойлгохоос өөр аргагүй байдалд орох гээд байгаа юм. Одоо хэдхэн минутын дараа бүгдээрээ харцгаа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ийх ажил бол их байгаа. Хийх ажлаа цаг тухайд нь хүн болгон дор бүрнээ хуулийнхаа дагуу ажиллах ёстой. </w:t>
      </w:r>
      <w:r>
        <w:rPr>
          <w:rFonts w:cs="Arial;Microsoft YaHei" w:ascii="Arial;Microsoft YaHei" w:hAnsi="Arial;Microsoft YaHei"/>
          <w:sz w:val="24"/>
          <w:szCs w:val="24"/>
          <w:effect w:val="blinkBackground"/>
          <w:lang w:val="mn-Cyrl-MN"/>
        </w:rPr>
        <w:t>Тэгээд</w:t>
      </w:r>
      <w:r>
        <w:rPr>
          <w:rFonts w:cs="Arial;Microsoft YaHei" w:ascii="Arial;Microsoft YaHei" w:hAnsi="Arial;Microsoft YaHei"/>
          <w:sz w:val="24"/>
          <w:szCs w:val="24"/>
          <w:lang w:val="mn-Cyrl-MN"/>
        </w:rPr>
        <w:t xml:space="preserve"> 39-ийг бол би жил 6 сарын дараа ийм хэрэгжих боломжгүй, зэрэмдэг болгохын төлөө эсрэг байгаа. 39 хэрэгжээд, ард түмэнд ашгаа өгөөд, өнөөдөр үнэгүй хувааж өгсөн хувьцаа нь үнэ цэнэд орсон байх ёстой цаг үед бид сууж байгаа. Гэтэл тэр 70 долларын гэрээнээс өөр </w:t>
      </w:r>
      <w:r>
        <w:rPr>
          <w:rFonts w:cs="Arial;Microsoft YaHei" w:ascii="Arial;Microsoft YaHei" w:hAnsi="Arial;Microsoft YaHei"/>
          <w:sz w:val="24"/>
          <w:szCs w:val="24"/>
          <w:effect w:val="blinkBackground"/>
          <w:lang w:val="mn-Cyrl-MN"/>
        </w:rPr>
        <w:t>урагшаагаа</w:t>
      </w:r>
      <w:r>
        <w:rPr>
          <w:rFonts w:cs="Arial;Microsoft YaHei" w:ascii="Arial;Microsoft YaHei" w:hAnsi="Arial;Microsoft YaHei"/>
          <w:sz w:val="24"/>
          <w:szCs w:val="24"/>
          <w:lang w:val="mn-Cyrl-MN"/>
        </w:rPr>
        <w:t xml:space="preserve"> ахисан юм нэг ч байхгүй байгаад туйлын </w:t>
      </w:r>
      <w:r>
        <w:rPr>
          <w:rFonts w:cs="Arial;Microsoft YaHei" w:ascii="Arial;Microsoft YaHei" w:hAnsi="Arial;Microsoft YaHei"/>
          <w:sz w:val="24"/>
          <w:szCs w:val="24"/>
          <w:effect w:val="blinkBackground"/>
          <w:lang w:val="mn-Cyrl-MN"/>
        </w:rPr>
        <w:t>харамсч</w:t>
      </w:r>
      <w:r>
        <w:rPr>
          <w:rFonts w:cs="Arial;Microsoft YaHei" w:ascii="Arial;Microsoft YaHei" w:hAnsi="Arial;Microsoft YaHei"/>
          <w:sz w:val="24"/>
          <w:szCs w:val="24"/>
          <w:lang w:val="mn-Cyrl-MN"/>
        </w:rPr>
        <w:t xml:space="preserve"> байгаа. Уг нь энэ хамтарсан засгийг чинь энэ том төсөл...</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тсуурь гишүүн, дараа нь Одбая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Таван толгойн энэ төслийг хэрэгжүүлэх, үйл </w:t>
      </w:r>
      <w:r>
        <w:rPr>
          <w:rFonts w:cs="Arial;Microsoft YaHei" w:ascii="Arial;Microsoft YaHei" w:hAnsi="Arial;Microsoft YaHei"/>
          <w:sz w:val="24"/>
          <w:szCs w:val="24"/>
          <w:effect w:val="blinkBackground"/>
          <w:lang w:val="mn-Cyrl-MN"/>
        </w:rPr>
        <w:t>ажиллагаагий</w:t>
      </w:r>
      <w:r>
        <w:rPr>
          <w:rFonts w:cs="Arial;Microsoft YaHei" w:ascii="Arial;Microsoft YaHei" w:hAnsi="Arial;Microsoft YaHei"/>
          <w:sz w:val="24"/>
          <w:szCs w:val="24"/>
          <w:lang w:val="mn-Cyrl-MN"/>
        </w:rPr>
        <w:t xml:space="preserve"> нь эхлүүлэх талаар Засгийн газар удаашралтай ажиллаж байгаа гэдэгтэй санал нэг байна шүүмжилж байгаатай. Гэхдээ одоо энэ Таван толгойн энэ 10 хувийг аж ахуйн нэгжид өгөх нь зүйтэй гэдэгтэй санал нийлэхгүй байгаа. Монгол Улсад үндсэн хуулийн дагуу байгалийн баялаг ард түмний мэдэлд байж төрийн </w:t>
      </w:r>
      <w:r>
        <w:rPr>
          <w:rFonts w:cs="Arial;Microsoft YaHei" w:ascii="Arial;Microsoft YaHei" w:hAnsi="Arial;Microsoft YaHei"/>
          <w:sz w:val="24"/>
          <w:szCs w:val="24"/>
          <w:effect w:val="blinkBackground"/>
          <w:lang w:val="mn-Cyrl-MN"/>
        </w:rPr>
        <w:t>хяналтанд</w:t>
      </w:r>
      <w:r>
        <w:rPr>
          <w:rFonts w:cs="Arial;Microsoft YaHei" w:ascii="Arial;Microsoft YaHei" w:hAnsi="Arial;Microsoft YaHei"/>
          <w:sz w:val="24"/>
          <w:szCs w:val="24"/>
          <w:lang w:val="mn-Cyrl-MN"/>
        </w:rPr>
        <w:t xml:space="preserve"> байх ёстой. Үндсэн хуулийн үзэл санааны дагуу иргэдтэй, өмч хөрөнгөтэй аж ахуйн нэгжтэй, мөнгөтэй, орлоготойд нь давуу боломж олгож байгалийн баялаг хуваах нь шударга бус гэж үз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галийн баялгийг бид нар иргэддээ хишиг хувь хүртээнэ, эн тэнцүү ашиглуулна гэж </w:t>
      </w:r>
      <w:r>
        <w:rPr>
          <w:rFonts w:cs="Arial;Microsoft YaHei" w:ascii="Arial;Microsoft YaHei" w:hAnsi="Arial;Microsoft YaHei"/>
          <w:sz w:val="24"/>
          <w:szCs w:val="24"/>
          <w:effect w:val="blinkBackground"/>
          <w:lang w:val="mn-Cyrl-MN"/>
        </w:rPr>
        <w:t>амалж</w:t>
      </w:r>
      <w:r>
        <w:rPr>
          <w:rFonts w:cs="Arial;Microsoft YaHei" w:ascii="Arial;Microsoft YaHei" w:hAnsi="Arial;Microsoft YaHei"/>
          <w:sz w:val="24"/>
          <w:szCs w:val="24"/>
          <w:lang w:val="mn-Cyrl-MN"/>
        </w:rPr>
        <w:t xml:space="preserve"> сонгогдсон. Үүнийгээ хэрэгжүүлэх үүднээс бид нар Хүний хөгжлийн сангийн хуулийг ч санаачилсан, энэ Таван толгойн 10 хувийг ч одоо өгье гэж санаачилсан. Үүнийг хуваарилахдаа бол тэгш боломжоор, тэгш байх зарчмыг баримтлах нь туйлын зөв гэж үзэж байгаа. Аж ахуйн нэгжүүдэд өгснөөр бол аж ахуйн нэгжид олигтой дэмжлэг болохгүй гэдэг нь тодорхой болж байгаа юм. Бид нар одоо халамжийг хавтгайруулж нэг удаа алдаа гаргасан. Дараа нь энэ хувьцааг бас аж ахуйн нэгжийг хавтгайруулах нь бас оновчтой биш юмаа. Оновчтой биш юм. Шаардлагатай аж ахуйн нэгжүүдээ бид татварын бодлогоор, зээлээр, татаасаар дэмжээд </w:t>
      </w:r>
      <w:r>
        <w:rPr>
          <w:rFonts w:cs="Arial;Microsoft YaHei" w:ascii="Arial;Microsoft YaHei" w:hAnsi="Arial;Microsoft YaHei"/>
          <w:sz w:val="24"/>
          <w:szCs w:val="24"/>
          <w:effect w:val="blinkBackground"/>
          <w:lang w:val="mn-Cyrl-MN"/>
        </w:rPr>
        <w:t>явчихаар</w:t>
      </w:r>
      <w:r>
        <w:rPr>
          <w:rFonts w:cs="Arial;Microsoft YaHei" w:ascii="Arial;Microsoft YaHei" w:hAnsi="Arial;Microsoft YaHei"/>
          <w:sz w:val="24"/>
          <w:szCs w:val="24"/>
          <w:lang w:val="mn-Cyrl-MN"/>
        </w:rPr>
        <w:t xml:space="preserve"> бүгдээрээ мэдэ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хаа худагтай холбогдолтой асуудлыг бол та өөрөө, гишүүд хэн нь ч гэсэн санаачилж, хууль санаачилж болно. Энэ бидний санаачилсан төсөлтэй бол Ухаа худгийг ярьж байгаа 4 хувь 4 гэр бүл гэж байгаа бол одоо ач холбогдолгүй юм. Бид бол зөвхөн аж ахуйн нэгжид өгөхөөсөө 10 хувийг л иргэдэд 20 хувь болгож өгье гэсэн тогтоолын төсөл санаачилсан байж байгаа. Тэгэхээр Ухаа худгийн тэр одоо Ухаа худаг ч байдаг юм уу, жижиг Таван толгой, </w:t>
      </w:r>
      <w:r>
        <w:rPr>
          <w:rFonts w:cs="Arial;Microsoft YaHei" w:ascii="Arial;Microsoft YaHei" w:hAnsi="Arial;Microsoft YaHei"/>
          <w:sz w:val="24"/>
          <w:szCs w:val="24"/>
          <w:effect w:val="blinkBackground"/>
          <w:lang w:val="mn-Cyrl-MN"/>
        </w:rPr>
        <w:t>Дайцүкитэй</w:t>
      </w:r>
      <w:r>
        <w:rPr>
          <w:rFonts w:cs="Arial;Microsoft YaHei" w:ascii="Arial;Microsoft YaHei" w:hAnsi="Arial;Microsoft YaHei"/>
          <w:sz w:val="24"/>
          <w:szCs w:val="24"/>
        </w:rPr>
        <w:t xml:space="preserve"> </w:t>
      </w:r>
      <w:r>
        <w:rPr>
          <w:rFonts w:cs="Arial;Microsoft YaHei" w:ascii="Arial;Microsoft YaHei" w:hAnsi="Arial;Microsoft YaHei"/>
          <w:sz w:val="24"/>
          <w:szCs w:val="24"/>
          <w:lang w:val="mn-Cyrl-MN"/>
        </w:rPr>
        <w:t xml:space="preserve">холбоотой асуудлаар гишүүд өөрсдөө энийг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залруулах талаар нь хууль санаачлах эрх чинь нээлттэй байж байгаа. Тэр эрхийнхээ дагуу эдлээд та бүхэн энийг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залруулах талаар ажиллавал би бас дэмжих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дгийг бас хэл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гишүүн хариулъя.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Одоо байгаа энэ хүчин төгөлдөр байгаа 39 дүгээр тогтоол дотор маань бас нэг заалт бий л дээ. Юу вэ гэхээр бид нарын тэр хүчингүй болгох гээд байгаа дотор юу вэ гэхээр 2010 оны 6 сарын 30-ны өдөр ба түүнээс өмнө улсын бүртгэлд бүртгэгдсэн татвар төлсөн гэж байгаа. Тэгээд энэ мэдээллийг бид нар Татварын ерөнхий газраас авахад өнөөдөр 53 мянга гаруй аж ахуйн нэгжүүд, үүний 88 хувь нь татварын зөрчилтэй буюу тодорхой үйл ажиллагаа явуулаагүй, борлуулалтын дүн нь 10 сая төгрөгөөс илүүгүй ийм компаниуд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хээр хараад байхад энэ тогтоол маань одоо хэрэгжлээ гэхэд аж ахуйн нэгжүүдийн талаас илүү хувь нь бараг хамрагдахгүй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нь буцаад л аж ахуйн нэгжийн дундаж бас тэгш бус байдал бий болгоно л доо. Тэгэхээр энийг илүү бодитой, амьдралд нийцүүлэх арга нь энэ байна. Засгийн газрын байр суурийн талаар бол Хүрэлбаатар сайд хариулах байх. Засгийн газрын байр суурь бол их тодорхой болж байгаа юм байна лээ. Өөрөөр хэлэх юм бол иргэддээ ингээд олгосны дараа компаниудын бас сонирхлыг тооцох ийм хувилбартай л сууж байгаа юм байна гэж ойлг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гийн дагуу бид нар оруулж ирсэн төслийнхөө хүрээнд ярих юм л даа. Тэгээд тийм учраас төслийн одоо төсөлд хамаарахгүй саналуудын хувьд бас хариулж болно л доо. Гэхдээ Батсуурь гишүүн сая бас ярьчихла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Батсуурь гишүүн асуултаа тавья. Төсвийн ажлын хэсгийнхэн ингээд цуглаад энэ төсвийнхөө талаар эцсийнхээ тэр саналд тохирох юмнуудаа тохироод, Төсвийн байнгын хороонд өгөөд орхиорой. Үдээс өмнө ажлын хэсэг хуралдана. Ажлын хэсгийн гишүүдийг хуралдаанаас чөлөө өгч байна. Санал хураалтаа </w:t>
      </w:r>
      <w:r>
        <w:rPr>
          <w:rFonts w:cs="Arial;Microsoft YaHei" w:ascii="Arial;Microsoft YaHei" w:hAnsi="Arial;Microsoft YaHei"/>
          <w:sz w:val="24"/>
          <w:szCs w:val="24"/>
          <w:effect w:val="blinkBackground"/>
          <w:lang w:val="mn-Cyrl-MN"/>
        </w:rPr>
        <w:t>хийнээ</w:t>
      </w:r>
      <w:r>
        <w:rPr>
          <w:rFonts w:cs="Arial;Microsoft YaHei" w:ascii="Arial;Microsoft YaHei" w:hAnsi="Arial;Microsoft YaHei"/>
          <w:sz w:val="24"/>
          <w:szCs w:val="24"/>
          <w:lang w:val="mn-Cyrl-MN"/>
        </w:rPr>
        <w:t>, наад санал хураалт чинь юу болж дуусах бол доо. Батсуурь гишүүн асуултаа тав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Баярлалаа. Тэгэхээр 39 дүгээр тогтоол батлагдаад хэрэгжих нөхцөл бүрдэж чадаагүй, хэрэгжих ажил зохион байгуулагдаж бараг эхлээгүй шахам байхад бид дахиад өөрчлөлт оруулах асуудал яриад явж байгаа нь бол бас тийм үнэхээр зохимжтой асуудал биш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аа нэг талаасаа. Нөгөө талаасаа бид иргэн бүрт тийм ч хувь хүртээнэ, ийм ч хишиг хүртээнэ гээд үнэн чанартаа бас нийлбэр дүнгээр нь аваад үзэх юм бол нэлээд их хэмжээний хөрөнгө зардал гарч байгаа </w:t>
      </w:r>
      <w:r>
        <w:rPr>
          <w:rFonts w:cs="Arial;Microsoft YaHei" w:ascii="Arial;Microsoft YaHei" w:hAnsi="Arial;Microsoft YaHei"/>
          <w:sz w:val="24"/>
          <w:szCs w:val="24"/>
          <w:effect w:val="blinkBackground"/>
          <w:lang w:val="mn-Cyrl-MN"/>
        </w:rPr>
        <w:t>мөртлөнгөө</w:t>
      </w:r>
      <w:r>
        <w:rPr>
          <w:rFonts w:cs="Arial;Microsoft YaHei" w:ascii="Arial;Microsoft YaHei" w:hAnsi="Arial;Microsoft YaHei"/>
          <w:sz w:val="24"/>
          <w:szCs w:val="24"/>
          <w:lang w:val="mn-Cyrl-MN"/>
        </w:rPr>
        <w:t xml:space="preserve"> тэрний тэгж хувь хүртээсний үр дүн гэдэг асуудал бол үнэхээр маш туйлын хангалтгүй, 21 мянган төгрөг эд нарыг бол хүмүүс одоо нэг сайхан архидах эх үүсвэр л тараагаад байна гээд ард иргэд бас тийм тааламжтай биш байдаг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бид энэ байгалийнхаа баялаг ашигласан Таван толгойн орд газрын хувьцааны орлого ашгийг бол жаахан өөр зарчмаар, зүгээр одоо иргэдэд тэртэй тэргүй 10 хувийг олгоно гээд тогтоолоо гаргачихлаа. Дараагийн хувийг ингэж олгох нь зохимжтой биш. Харин одоо тусгай санд төвлөрүүлж байгаад иргэдийг нийтийн орон сууцтай болгоход нь тодорхой хувийг нь хөнгөлөлт үзүүлдэг ч юм уу нэлээн үр ашигтай зарцуулж байж үр дүнд хүрнээ нэгдүгээрт.</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бол зах зээлийн бичигдсэн бичигдээгүй олон зарчмаас бид гажих тусам одоо хүнд байдалд орж байгаа шүү дээ. Таван толгойнхоо орд газрыг ашиглахад гадаадын хөрөнгө оруулалт л гээд байна. Энэ нь дэлхий нийтийн эдийн засгийн хямрал, европын эдийн засгийн хямрал зүй ёсоор эхэлж байна гэж байгаа. Энэ цаг үед бид тэр уурхайг ашиглах, хөрөнгө оруулалт тийм амар олж ирэхэд бэрхшээлтэй. Тэгэхээр ер нь бол 39 дүгээр тогтоолоо яг тэр агуулгынх нь дагуу хэрэгжүүлэх ажлыг зохион байгуулж, харин аж ахуйн нэгжүүдэд хувьцаагаа худалдаж авах боломжийг нь жаахан зөв зарчим олоод хэрэгжүүлбэл яасан юм бэ. Түүнээс одоо хэрэгжиж эхэлж амжаагүй, чадаагүй байгаа ийм нөхцөлд дахиад одоо энэ тогтоолд өөрчлөлт оруулах зарим зүйл, заалтыг хүчингүй болгох асуудал ярьж байгаа нь бол нэг талаасаа шударга бус, нөгөө талаасаа одоо өчигдөр дөнгөж шийдчихээд дахиад өнөөдөр </w:t>
      </w:r>
      <w:r>
        <w:rPr>
          <w:rFonts w:cs="Arial;Microsoft YaHei" w:ascii="Arial;Microsoft YaHei" w:hAnsi="Arial;Microsoft YaHei"/>
          <w:sz w:val="24"/>
          <w:szCs w:val="24"/>
          <w:effect w:val="blinkBackground"/>
          <w:lang w:val="mn-Cyrl-MN"/>
        </w:rPr>
        <w:t>өөрчилнөө</w:t>
      </w:r>
      <w:r>
        <w:rPr>
          <w:rFonts w:cs="Arial;Microsoft YaHei" w:ascii="Arial;Microsoft YaHei" w:hAnsi="Arial;Microsoft YaHei"/>
          <w:sz w:val="24"/>
          <w:szCs w:val="24"/>
          <w:lang w:val="mn-Cyrl-MN"/>
        </w:rPr>
        <w:t xml:space="preserve"> гэж ярьж байгаа нь бол үнэхээр одоо бид бас нэг талаасаа хариуцлагагүй хандаж байгаа энэ асуудал биш юм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бол одоо тийм ч баялгийг хувь хүртээнэ гэж ярьж байгаа нь бол зөвхөн одоо сонгууль, ард иргэдийг бас нэг зөвхөн өнөөдрөөр нь хуурсан хэлбэр болоод байгаа шүү дээ. Түүнээс одоо улс орны хөгжил дэвшил, аль эсвэл ард иргэдийн сайн сайхны төлөө үнэхээр бодитой хөрөнгө оруулалт болж чадахгүй байгаа. Энийг юу гэж ойлгож байна в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За дахиад тайлбарлая даа. Үнэхээр одоо энэ аж ахуйн нэгжүүд ингээд нэрлэсэн үнээр нь зарах боломж туйлын хомс юмаа. Аж ахуйн нэгжийн тоо бүртгэлийг та үзсэн л байх. 50 гаруй аж ахуйн мянган нэгжээс 23 мянга нь авах боломжтой гэж байгаа. 23 мянган аж ахуйн нэгжийг нь судлаад үзэхээр зэрэг нэг хүнд дунджаар 3-4 аж ахуй, дээд тал нь 30, 40 аж ахуйн нэгжтэй улсууд байна гэж байгаа. Тэгээд тэр аж ахуйн нэгжийг нь дахиад нарийвчлаад үзэх юм бол зарим нь одоо улсад тэрбумаар нь татвар төлдөг олон мянган хүнийг ажилтай байлгадаг аж ахуйн нэгжүүд гэж байна. Зарим нь ганц хоёрхон хүнтэй, тамгаа цүнхлээд явж байдаг, гүйж байдаг ганц хоёрхон хүнтэй аж ахуйн нэгжүүд ч бай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йм одоо том аж ахуйн нэгжүүдийг нэг суман дээр тавьж байгаад </w:t>
      </w:r>
      <w:r>
        <w:rPr>
          <w:rFonts w:cs="Arial;Microsoft YaHei" w:ascii="Arial;Microsoft YaHei" w:hAnsi="Arial;Microsoft YaHei"/>
          <w:sz w:val="24"/>
          <w:szCs w:val="24"/>
          <w:effect w:val="blinkBackground"/>
          <w:lang w:val="mn-Cyrl-MN"/>
        </w:rPr>
        <w:t>бүгдээрэнд</w:t>
      </w:r>
      <w:r>
        <w:rPr>
          <w:rFonts w:cs="Arial;Microsoft YaHei" w:ascii="Arial;Microsoft YaHei" w:hAnsi="Arial;Microsoft YaHei"/>
          <w:sz w:val="24"/>
          <w:szCs w:val="24"/>
          <w:lang w:val="mn-Cyrl-MN"/>
        </w:rPr>
        <w:t xml:space="preserve"> нь тэгшитгэж хуваарилж, 30-аад мянган хувьцаа өгнө гэдэг бол бас шударга ёсонд нийцэхгүй л дээ. Тэгээд нэрлэсэн үнэ хэдээр тогтоогдох нь тодорхойгүй. Өндөр үнээр тогтоогдох юм бол тэр чинь одоо тэр болгон аж ахуйн нэгж энийг худалдаж авч чадахгүй. Тэрнээс гадна энэ чинь ерөөсөө хуваарилалтыг нь бол шударга бус зарчим явчих гээд байгаа байхгүй юу. Малчин хүн орох боломжгүй байгаа юм. Мянгат малчин, хоёр мянган, гурван мянган малтай хүн аж ахуйн нэгж биш учраас. Гэтэл тэр хүнд бол одоо барагтай аж ахуйн нэгжээс илүү том боломж, мөнгө төгрөг байдаг. Улсад ихийг бүтээж, одоо нийлүүлдэг, бүтээдэг ийм хүн шүү дээ. Ийм янз бүрийн боломж нь хомс байхад үүнийг зүтгүүлээд байгаад би бас гайхаж байна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өөсөө хамгийн шударга байгалийн баялгийг хуваарилах зарчим бол хувьцаа л болж таарч байгаа. Өөр боломж байхгүй. Аж ахуйн нэгжийн хувьцаагаар дамжина гэдэг бол одоо ер нь нэг л ойлгогдохгүй байгаа юм даа. Хаа ч байдаггүй зарчим. Аж ахуйн нэгжийг дэмждэг зарчим нь байж байгаа. Татаас, татвар, зээл. Энүүгээр бид нар дэмжээд явж байгаа. Хавтгайруулж </w:t>
      </w:r>
      <w:r>
        <w:rPr>
          <w:rFonts w:cs="Arial;Microsoft YaHei" w:ascii="Arial;Microsoft YaHei" w:hAnsi="Arial;Microsoft YaHei"/>
          <w:sz w:val="24"/>
          <w:szCs w:val="24"/>
          <w:effect w:val="blinkBackground"/>
          <w:lang w:val="mn-Cyrl-MN"/>
        </w:rPr>
        <w:t>бүгдээрэнд</w:t>
      </w:r>
      <w:r>
        <w:rPr>
          <w:rFonts w:cs="Arial;Microsoft YaHei" w:ascii="Arial;Microsoft YaHei" w:hAnsi="Arial;Microsoft YaHei"/>
          <w:sz w:val="24"/>
          <w:szCs w:val="24"/>
          <w:lang w:val="mn-Cyrl-MN"/>
        </w:rPr>
        <w:t xml:space="preserve"> нь өгөх гэж байгаа шүү дээ энэ чинь одоо тиймээ. Энэ чинь архины үйлдвэр ч авна, </w:t>
      </w:r>
      <w:r>
        <w:rPr>
          <w:rFonts w:cs="Arial;Microsoft YaHei" w:ascii="Arial;Microsoft YaHei" w:hAnsi="Arial;Microsoft YaHei"/>
          <w:sz w:val="24"/>
          <w:szCs w:val="24"/>
          <w:effect w:val="blinkBackground"/>
          <w:lang w:val="mn-Cyrl-MN"/>
        </w:rPr>
        <w:t>спиртний</w:t>
      </w:r>
      <w:r>
        <w:rPr>
          <w:rFonts w:cs="Arial;Microsoft YaHei" w:ascii="Arial;Microsoft YaHei" w:hAnsi="Arial;Microsoft YaHei"/>
          <w:sz w:val="24"/>
          <w:szCs w:val="24"/>
          <w:lang w:val="mn-Cyrl-MN"/>
        </w:rPr>
        <w:t xml:space="preserve"> үйлдвэр ч авна их хэмжээгээр. Хэрэг дээрээ үнэхээр бас нэг орлого багатай, өөрийгөө хэдэн хүнтэй юм, 5 хүнтэй ажиллуулдаг жижигхэн цех, артелиуд авах боломжгүй юм билээ энийг чинь үнэ нь өндөр.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йм боломжгүй юмыг зүтгүүлээд байгаа гишүүдийг би гайхаж байна. Монголд 999 гэдэг нэгтгэл сүүлийн үед энэ талаар айхтар </w:t>
      </w:r>
      <w:r>
        <w:rPr>
          <w:rFonts w:cs="Arial;Microsoft YaHei" w:ascii="Arial;Microsoft YaHei" w:hAnsi="Arial;Microsoft YaHei"/>
          <w:sz w:val="24"/>
          <w:szCs w:val="24"/>
          <w:effect w:val="blinkBackground"/>
          <w:lang w:val="mn-Cyrl-MN"/>
        </w:rPr>
        <w:t>лобби</w:t>
      </w:r>
      <w:r>
        <w:rPr>
          <w:rFonts w:cs="Arial;Microsoft YaHei" w:ascii="Arial;Microsoft YaHei" w:hAnsi="Arial;Microsoft YaHei"/>
          <w:sz w:val="24"/>
          <w:szCs w:val="24"/>
          <w:lang w:val="mn-Cyrl-MN"/>
        </w:rPr>
        <w:t xml:space="preserve"> Их Хуралд явуулж байгаа. Би одоо энэ яриад байгаа улсуудыг тэрний тэдний </w:t>
      </w:r>
      <w:r>
        <w:rPr>
          <w:rFonts w:cs="Arial;Microsoft YaHei" w:ascii="Arial;Microsoft YaHei" w:hAnsi="Arial;Microsoft YaHei"/>
          <w:sz w:val="24"/>
          <w:szCs w:val="24"/>
          <w:effect w:val="blinkBackground"/>
          <w:lang w:val="mn-Cyrl-MN"/>
        </w:rPr>
        <w:t>лоббинд</w:t>
      </w:r>
      <w:r>
        <w:rPr>
          <w:rFonts w:cs="Arial;Microsoft YaHei" w:ascii="Arial;Microsoft YaHei" w:hAnsi="Arial;Microsoft YaHei"/>
          <w:sz w:val="24"/>
          <w:szCs w:val="24"/>
          <w:lang w:val="mn-Cyrl-MN"/>
        </w:rPr>
        <w:t xml:space="preserve"> автсан байна гэж үз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рд түмнийг хуураад байгаа асуудал бол байхгүй л дээ. Хамгийн гол нь бид нар зүгээр эргэж харах юм бол цэнхэр ягаан тасалбар гэдэг тэр сургамжийг л бодоод байгаа шүү дээ. Тэр гашуун түүхийг давтахгүй юмсан, энэ ажлыг </w:t>
      </w:r>
      <w:r>
        <w:rPr>
          <w:rFonts w:cs="Arial;Microsoft YaHei" w:ascii="Arial;Microsoft YaHei" w:hAnsi="Arial;Microsoft YaHei"/>
          <w:sz w:val="24"/>
          <w:szCs w:val="24"/>
          <w:effect w:val="blinkBackground"/>
          <w:lang w:val="mn-Cyrl-MN"/>
        </w:rPr>
        <w:t>сайн</w:t>
      </w:r>
      <w:r>
        <w:rPr>
          <w:rFonts w:cs="Arial;Microsoft YaHei" w:ascii="Arial;Microsoft YaHei" w:hAnsi="Arial;Microsoft YaHei"/>
          <w:sz w:val="24"/>
          <w:szCs w:val="24"/>
          <w:lang w:val="mn-Cyrl-MN"/>
        </w:rPr>
        <w:t xml:space="preserve"> зохион байгуулах юмсан, ард түмэндээ тэнцүүхэн хуваагаад өгчих юмсан. Түүний дараа хөрөнгийн зах зээл дээр </w:t>
      </w:r>
      <w:r>
        <w:rPr>
          <w:rFonts w:cs="Arial;Microsoft YaHei" w:ascii="Arial;Microsoft YaHei" w:hAnsi="Arial;Microsoft YaHei"/>
          <w:sz w:val="24"/>
          <w:szCs w:val="24"/>
          <w:effect w:val="blinkBackground"/>
          <w:lang w:val="mn-Cyrl-MN"/>
        </w:rPr>
        <w:t>зарнаа</w:t>
      </w:r>
      <w:r>
        <w:rPr>
          <w:rFonts w:cs="Arial;Microsoft YaHei" w:ascii="Arial;Microsoft YaHei" w:hAnsi="Arial;Microsoft YaHei"/>
          <w:sz w:val="24"/>
          <w:szCs w:val="24"/>
          <w:lang w:val="mn-Cyrl-MN"/>
        </w:rPr>
        <w:t xml:space="preserve"> гэж байгаа </w:t>
      </w:r>
      <w:r>
        <w:rPr>
          <w:rFonts w:cs="Arial;Microsoft YaHei" w:ascii="Arial;Microsoft YaHei" w:hAnsi="Arial;Microsoft YaHei"/>
          <w:sz w:val="24"/>
          <w:szCs w:val="24"/>
          <w:effect w:val="blinkBackground"/>
          <w:lang w:val="mn-Cyrl-MN"/>
        </w:rPr>
        <w:t>иргэдийнхийг</w:t>
      </w:r>
      <w:r>
        <w:rPr>
          <w:rFonts w:cs="Arial;Microsoft YaHei" w:ascii="Arial;Microsoft YaHei" w:hAnsi="Arial;Microsoft YaHei"/>
          <w:sz w:val="24"/>
          <w:szCs w:val="24"/>
          <w:lang w:val="mn-Cyrl-MN"/>
        </w:rPr>
        <w:t xml:space="preserve"> бас зөв зохион байгуулаад, төр засгийн бодлого зөв байх юмсан ингэж байгаа юм. Тоо бас хоёр гурван тоо хэлье гэж бодож байна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зүгээр өнөөдөр Монгол Улсад хамгийн дээд тал нь 35 аж ахуйн нэгжтэй иргэн байх юм. Аж ахуйн нэгжүүд хөрөнгө оруулсан тоогоороо хамгийн олон салбар руугаа 53 компанитай ийм бас аж ахуйн нэгжүүд байгаа юм. Ингээд тэр аж ахуйн нэгжид ажиллаж байгаа ажилчид, ажиллагсдын хувьд бол аж ахуйн нэгжид оногдох хувьцаа нь ямар нэгэн байдлаар тэр хүмүүс бас хүртээлтэй юм байна гэсэн ойлголт нэлээн явсан юм билээ. Гэтэл яг үнэндээ бол тухайн эзэд одоо өмчлөгчид хамаатай ийм зүйл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юм. Ингээд </w:t>
      </w:r>
      <w:r>
        <w:rPr>
          <w:rFonts w:cs="Arial;Microsoft YaHei" w:ascii="Arial;Microsoft YaHei" w:hAnsi="Arial;Microsoft YaHei"/>
          <w:sz w:val="24"/>
          <w:szCs w:val="24"/>
          <w:effect w:val="blinkBackground"/>
          <w:lang w:val="mn-Cyrl-MN"/>
        </w:rPr>
        <w:t>тоогий</w:t>
      </w:r>
      <w:r>
        <w:rPr>
          <w:rFonts w:cs="Arial;Microsoft YaHei" w:ascii="Arial;Microsoft YaHei" w:hAnsi="Arial;Microsoft YaHei"/>
          <w:sz w:val="24"/>
          <w:szCs w:val="24"/>
          <w:lang w:val="mn-Cyrl-MN"/>
        </w:rPr>
        <w:t xml:space="preserve"> нь бодоод үзэхээр нэг иргэнд жирийн одоо тэр малчин гээд ярьж байна, хөдөө байгаа иргэн 536 оногдож байхад хамгийн одоо энэ олон аж ахуйн нэгжтэй 2-оос, 3-аас дээшээгээ 35 хүртэл ингээд тооцохоор доод тал нь 157-гоос дээд тал нь 2780 дахин илүү хувьцаа оногдож байгаа байхгүй юу. Ийм л байдал харагда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тэр ягаан цэнхэр тасалбарын түүхийг л </w:t>
      </w:r>
      <w:r>
        <w:rPr>
          <w:rFonts w:cs="Arial;Microsoft YaHei" w:ascii="Arial;Microsoft YaHei" w:hAnsi="Arial;Microsoft YaHei"/>
          <w:sz w:val="24"/>
          <w:szCs w:val="24"/>
          <w:effect w:val="blinkBackground"/>
          <w:lang w:val="mn-Cyrl-MN"/>
        </w:rPr>
        <w:t>давтчихангүй</w:t>
      </w:r>
      <w:r>
        <w:rPr>
          <w:rFonts w:cs="Arial;Microsoft YaHei" w:ascii="Arial;Microsoft YaHei" w:hAnsi="Arial;Microsoft YaHei"/>
          <w:sz w:val="24"/>
          <w:szCs w:val="24"/>
          <w:lang w:val="mn-Cyrl-MN"/>
        </w:rPr>
        <w:t xml:space="preserve"> шиг нямбай няхуур хийе гэдэг ийм л саналыг хэлэлцүүлээд байгаа шүү дээ. Тэр бодит байгаа байдлаа ярьж байгаа болохоос тэр ард түмэнд хайртай дуртай энэ асуудал бол тусдаа. Энийг зүгээр зөвлөлдөөд л ярих хэрэгтэй. Нэлээн компаниудаас санал ирж байгаа. Бас эсэргүүцсэн зүйл байгаа. Дэмжиж байгаа саналууд ч байна. Иймэрхүү гарцууд илэрхийлж байгаа компаниуд ч байна. Иргэдийн зүгээс мөн адил бидэнтэй холбогдоод, наад санал чинь зүйтэй юмаа. Сайн л хэлэлцээд Их Хурлын гишүүд маань шийдвэр гарах болов уу гэсэн ийм хүлээлт ард түмний дунд зөндөө их л байна, бишгүй л их байна. Ийм л байдалтай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Тлейхан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А</w:t>
      </w:r>
      <w:r>
        <w:rPr>
          <w:rFonts w:cs="Arial;Microsoft YaHei" w:ascii="Arial;Microsoft YaHei" w:hAnsi="Arial;Microsoft YaHei"/>
          <w:b/>
          <w:sz w:val="24"/>
          <w:szCs w:val="24"/>
          <w:lang w:val="mn-Cyrl-MN"/>
        </w:rPr>
        <w:t>.Тлейхан:</w:t>
      </w:r>
      <w:r>
        <w:rPr>
          <w:rFonts w:cs="Arial;Microsoft YaHei" w:ascii="Arial;Microsoft YaHei" w:hAnsi="Arial;Microsoft YaHei"/>
          <w:sz w:val="24"/>
          <w:szCs w:val="24"/>
          <w:lang w:val="mn-Cyrl-MN"/>
        </w:rPr>
        <w:t xml:space="preserve"> -Баярлалаа. Таван толгойн ордыг ашиглах талаарх гарсан УИХ-ын 39 дүгээр тогтоолд иргэдэд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10 хувийг үнэ төлбөргүй </w:t>
      </w:r>
      <w:r>
        <w:rPr>
          <w:rFonts w:cs="Arial;Microsoft YaHei" w:ascii="Arial;Microsoft YaHei" w:hAnsi="Arial;Microsoft YaHei"/>
          <w:sz w:val="24"/>
          <w:szCs w:val="24"/>
          <w:effect w:val="blinkBackground"/>
          <w:lang w:val="mn-Cyrl-MN"/>
        </w:rPr>
        <w:t>эзэмшүүлнээ</w:t>
      </w:r>
      <w:r>
        <w:rPr>
          <w:rFonts w:cs="Arial;Microsoft YaHei" w:ascii="Arial;Microsoft YaHei" w:hAnsi="Arial;Microsoft YaHei"/>
          <w:sz w:val="24"/>
          <w:szCs w:val="24"/>
          <w:lang w:val="mn-Cyrl-MN"/>
        </w:rPr>
        <w:t xml:space="preserve"> гээд гарсан байгаа эхний </w:t>
      </w:r>
      <w:r>
        <w:rPr>
          <w:rFonts w:cs="Arial;Microsoft YaHei" w:ascii="Arial;Microsoft YaHei" w:hAnsi="Arial;Microsoft YaHei"/>
          <w:sz w:val="24"/>
          <w:szCs w:val="24"/>
          <w:effect w:val="blinkBackground"/>
          <w:lang w:val="mn-Cyrl-MN"/>
        </w:rPr>
        <w:t>ээлжинд</w:t>
      </w:r>
      <w:r>
        <w:rPr>
          <w:rFonts w:cs="Arial;Microsoft YaHei" w:ascii="Arial;Microsoft YaHei" w:hAnsi="Arial;Microsoft YaHei"/>
          <w:sz w:val="24"/>
          <w:szCs w:val="24"/>
          <w:lang w:val="mn-Cyrl-MN"/>
        </w:rPr>
        <w:t xml:space="preserve"> гэж. Гишүүдээс оруулж ирж байгаа санал бол ер нь иргэдэд өгсөн хугацааны хэмжээ маань багадсан юм байна, дахиад 10 хувийг нэмж олгох нь зүйтэй гэдэг ийм ойлголт, саналтайгаар орж ирсэн гэж ойлгож байгаа. Нэгэнтээ ийм том ордыг бас ард түмний эзэмших хувийг нь 10 биш 20 болгоно гэдэг асуудал бол буруу биш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Энийг бол дэмжих нь зүйтэй гэсэн байр суурьта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дээ аж ахуйн нэгжүүдийг орхиж болохгүй юм. Ялангуяа үндэсний аж ахуйн нэгжүүд, энэ том ордоос тодорхой хэмжээний хувь эзэмшиж, цаашдаа тодорхой хэмжээний хөрөнгө оруулж, нэрлэсэн үнээр нь худалдаж авч, одоо эдийн засгийн </w:t>
      </w:r>
      <w:r>
        <w:rPr>
          <w:rFonts w:cs="Arial;Microsoft YaHei" w:ascii="Arial;Microsoft YaHei" w:hAnsi="Arial;Microsoft YaHei"/>
          <w:sz w:val="24"/>
          <w:szCs w:val="24"/>
          <w:effect w:val="blinkBackground"/>
          <w:lang w:val="mn-Cyrl-MN"/>
        </w:rPr>
        <w:t>эргэлтэнд</w:t>
      </w:r>
      <w:r>
        <w:rPr>
          <w:rFonts w:cs="Arial;Microsoft YaHei" w:ascii="Arial;Microsoft YaHei" w:hAnsi="Arial;Microsoft YaHei"/>
          <w:sz w:val="24"/>
          <w:szCs w:val="24"/>
          <w:lang w:val="mn-Cyrl-MN"/>
        </w:rPr>
        <w:t xml:space="preserve"> оруулахад тусламж болох ёстой гэж. Нөгөө талд нь бас ашиг шимийг нь хүртэх ёстой гэсэн ийм байр суурьтай байгаа. Дэлхийн нэртэй банкнуудын үнэлгээнээс харахад Таван толгойн ордыг хамгийн багадаа нэг 10-11 тэрбум орчим доллар, ихдээ 29 тэрбум, 30 тэрбум болно гэсэн ийм тооцоо хийсэн байна лээ шүү дээ. Гэхдээ энэ асар их том ордоо, том хөрөнгөө гэдэг нь ойлгомжтой байгаа юм. Ийм нөхцөлд бид аж ахуйн нэгжүүдээ, ялангуяа үндэсний аж ахуйн нэгжүүдээ бол хоосон орхих нь болохгүй ээ гэж тооцо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энэ асуудлыг хэлэлцэх явцдаа аж ахуйн нэгжээс олгох хувийг 10-аас буулгахгүйгээр олгох, ялангуяа мэдээж энд бид нар ахмадууд, хөгжлийн бэрхшээлтэй иргэд, оюутнууд гэх мэтийн 600-гаад мянган хүнд нэг сая төгрөг бэлнээр өгч байгаа нөхцөлд 3 орчим хувийн хувьцаа бас хэмнэгдэх юм байна лээ. Тэрнийг бас тооцох. Нөгөө талдаа олон улсын зах зээл дээр гаргах гэж байгаа тэр 30 хүртэл хувиас ч гэсэн татах замаар үндэсний аж ахуйн нэгжүүдэд олгох хувийг 10 хувиар нь хадгалах боломж байна гэж хар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санал оруулж байгаа </w:t>
      </w:r>
      <w:r>
        <w:rPr>
          <w:rFonts w:cs="Arial;Microsoft YaHei" w:ascii="Arial;Microsoft YaHei" w:hAnsi="Arial;Microsoft YaHei"/>
          <w:sz w:val="24"/>
          <w:szCs w:val="24"/>
          <w:effect w:val="blinkBackground"/>
          <w:lang w:val="mn-Cyrl-MN"/>
        </w:rPr>
        <w:t>нөхдүүдээс</w:t>
      </w:r>
      <w:r>
        <w:rPr>
          <w:rFonts w:cs="Arial;Microsoft YaHei" w:ascii="Arial;Microsoft YaHei" w:hAnsi="Arial;Microsoft YaHei"/>
          <w:sz w:val="24"/>
          <w:szCs w:val="24"/>
          <w:lang w:val="mn-Cyrl-MN"/>
        </w:rPr>
        <w:t xml:space="preserve">, гишүүдээс тодруулах нэг зүйл бол хэлэлцэх явцдаа аж ахуйн нэгжүүдэд олгох хувийг хэвээр нь  хадгалъя. 10 хувиар нь гэдэг саналыг гаргавал та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дэмжих үү. Хүлээж авах уу гэсэн асуудлыг л асуумаар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Хариулъя.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 Одбаяр дараа нь. Товчхон товчхон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Аж ахуйн нэгжид одоо хувьцаа олгох нэршсэн үнээр нь хавтгайруулж олгох боломжгүй гэсэн үүднээс л бид нар энэ тогтоолын төслийг санаачлаад байгаа юм л даа. Үндэслэлээ бол нэлээн хэд дахиж хэллээ. Энэ нь бол одоо иргэдээ өмчөөр нь ялгаварлаж хишиг хувь хүртээж байгаа ийм зарчим болно. Үндсэн хуулийн зарчим зөрчигдөнө. Аж ахуйн нэгжийг хувьцаагаар дэмжих нь оновчгүй юмаа. Дэмждэг аргууд нь тодорхой байж байгаа. Бид дэмжээд явж байгаа. Хавтгайруулж дэмжих нь оновчгүй юмаа. Ялгаж шаардлагатай тэр одоо жижиг, дунд үйлдвэрлэлүүдээ Монгол Улсад ажлын байр олноор бий болгодог тэр салбаруудаа ялгаж авч, ихээхэн ахиухан хэмжээгээр дэмжих нь зүйтэ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нгэж хавтгайруулж дэмжих юм бол одоо оновчтой болохгүй. Дэмжлэг одоо хүрэхгүй. Жинхэнэ дэмжих ёстой салбарууд нь энэ учраас авч чадахааргүй өндөр үнэтэй гарах юм билээ. Дэмжих шаардлагагүй байгаа тэр гар утасны байдаг юм уу архи, спиртийн байдаг юм уу өндөр ашигтай, орлоготой тэр компанид илүү авчих ийм боломж ч байгаа юм билээ. Тэгэхээр зэрэг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зүгээр таны тавьж байгаа саналыг бид хэлэлцүүлгийн үед ажлын хэсэг байгуулах талаар энэ дээр ярилцаж үзнэ л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Тлейхан гишүүнд баярлалаа. Тэгэх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та нөхөд хүлээж авах уу гэж. Энэ бид бол төсөл санаачлагчдын хувьд энэ асуудлыг УИХ дээр ярья гэдгийн сэдэл өгч байгаа юм. Ярианы сэдэв өгч байгаа юм. Тэгээд төслөө танилцуулж байгаа юм. Тэрнээс бид одоо хүлээж авна, авахгүй гээд энэ нэг айхтар сүйдтэй юм болоод байх юм байхгүй л дээ. Гарч байгаа шийдвэр бол УИХ-ын гишүүдийн хамтын л хөдөлмөр. Тийм учраас ажлын хэсэг байгуулах тухай байх. Бүгдээрээ энэ дээр ажиллах байх. Ер нь зүгээр тугалыг нь тураахгүй, эхийг нь эцээхгүй ийм зарчим бас байж болно л доо. Гэхдээ иргэдэд олгогдох маань 20 хувь бол байя.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сонирхлыг яаж тооцох вэ гэдэг ийм хувилбар ажлын хэсэг дээр яригдах юм байна гэж бид ойлгосо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ч учраас төсөл дотор тэр нэг шинэ заалт оруулаад байгаа шүү дээ. Үе шаттайгаар </w:t>
      </w:r>
      <w:r>
        <w:rPr>
          <w:rFonts w:cs="Arial;Microsoft YaHei" w:ascii="Arial;Microsoft YaHei" w:hAnsi="Arial;Microsoft YaHei"/>
          <w:sz w:val="24"/>
          <w:szCs w:val="24"/>
          <w:effect w:val="blinkBackground"/>
          <w:lang w:val="mn-Cyrl-MN"/>
        </w:rPr>
        <w:t>эргэлтэнд</w:t>
      </w:r>
      <w:r>
        <w:rPr>
          <w:rFonts w:cs="Arial;Microsoft YaHei" w:ascii="Arial;Microsoft YaHei" w:hAnsi="Arial;Microsoft YaHei"/>
          <w:sz w:val="24"/>
          <w:szCs w:val="24"/>
          <w:lang w:val="mn-Cyrl-MN"/>
        </w:rPr>
        <w:t xml:space="preserve"> оруулах арга хэмжээ авахыг гэж. Тэгэхээр Засгийн газарт бол бас ийм санал гарлаа гэж бодоод дэмжигдэхэд энэ ажлыг нь зохион байгуулах боломж замыг нь гаргах үүднээс ийм заалт орж байгаа юм. Аж ахуйн нэгжүүд одоо зах зээлийнхээ зарчмаар хөрөнгийн бирж дээрээ очоод авахад харин энэ нөхцөл нь иймэрхүү байх боломж байж болох юм болов уу гэсэн ийм ойлголт Засгийн газарт байгаа юм байна гэж бид ойлгоод явж байгаа. Энэ бол ажлын хэсэг байгуулагдаад ярихад. Төслийн хүрээндээ яригдах боломжтой асуудал юм байгаа юм. Хүлээж авах, авахгүй нь бол бидний асуудал биш, Их Хурлын гишүүд бүгдээрээ ярьж байгаад шийдэх ийм л зүйл байгаа. Баярлалаа.</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Дуусчихав</w:t>
      </w:r>
      <w:r>
        <w:rPr>
          <w:rFonts w:cs="Arial;Microsoft YaHei" w:ascii="Arial;Microsoft YaHei" w:hAnsi="Arial;Microsoft YaHei"/>
          <w:sz w:val="24"/>
          <w:szCs w:val="24"/>
          <w:lang w:val="mn-Cyrl-MN"/>
        </w:rPr>
        <w:t xml:space="preserve"> уу Одбаяр. Тэрбишдагва гишүүн асуултаа тавь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Тэрбишдагва:</w:t>
      </w:r>
      <w:r>
        <w:rPr>
          <w:rFonts w:cs="Arial;Microsoft YaHei" w:ascii="Arial;Microsoft YaHei" w:hAnsi="Arial;Microsoft YaHei"/>
          <w:sz w:val="24"/>
          <w:szCs w:val="24"/>
          <w:lang w:val="mn-Cyrl-MN"/>
        </w:rPr>
        <w:t xml:space="preserve"> -Энэ жил 6 сар биш жил 4 сарын дараа орж ирж байгаа асуудлаа. Тэгээд эхлээд асуудал нь орж ирээд, энэ санаачилж байгаа 11 гишүүн бүгдээрээ дэмжчихсэн юм байна лээ. Одоо дэмжихгүй гээд ингээд эсрэг хууль санаачлаад явж байгааг би нэгдүгээрт ойлгохгүй байгаа. Одоо дахин дахин хэлээд байгаа энэ нэг аж ахуйн нэгжүүдийн талаар Татварын ерөнхий газраас гаргасан судалгаагаар 88 хувийн аж ахуйн нэгжүүд нь алдагдалтай, ажил эрхлээгүй гээд байгаа байхгүй юу. Тэгээд энд чинь 12-хон хувь нь, нийт аж ахуйн нэгжийн 12-хон хувь нь ажил хийдэг аж ахуйн нэгж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Татварын ерөнхий газартай ярьсан, эсвэл шударга өрсөлдөөний газар эд нартай ярьсан юм байгаа юм уу энэ чинь. 88 хувь нь ажил хийхгүй байгаа энэ аж ахуйн нэгжүүдийг ер нь яах талаар бас ярьж байгаа, үнэхээр энийг судлаад үзсэн юм байгаа юм уу, үнэн юм уу энэ чинь. Тэгээд Татварын ерөнхий газрын тооцоо гэж байгаа. Энэ тооцоогоо юу гэж үзэж байгаа юм гэж нэгдүгээр асуулт бай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нь бол энэ Батсуурь дарга түрүүнээс хойш дахин хэлээд байгаа юм. Байгалийн баялгийг ард түмний мэдэлд байх ёстой гээд. Тэгээд Оюутолгойн гэрээ хэлэлцээр чинь бол 66 хувь нь гадаадын компанид байгаа шүү дээ. Тэгээд тэрийг нь 51 хувь болгоно гээд бид чинь мөн ч их ярилаа. Тэр Оюутолгойн гэрээ болохоор бол Оюутолгойг болохоор бол гадаадынхан эзэлж болдог. Монголын аж ахуйн нэгжүүд болохоор болохгүй ээ, та нар ард түмэнд байна гэж ингэж яриад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чинь тун зөрчилтэй юм яриад байх юм. Энийг юу гэж ойлгох юм б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 асуудал энэ нэг </w:t>
      </w:r>
      <w:r>
        <w:rPr>
          <w:rFonts w:cs="Arial;Microsoft YaHei" w:ascii="Arial;Microsoft YaHei" w:hAnsi="Arial;Microsoft YaHei"/>
          <w:sz w:val="24"/>
          <w:szCs w:val="24"/>
          <w:effect w:val="blinkBackground"/>
          <w:lang w:val="mn-Cyrl-MN"/>
        </w:rPr>
        <w:t>цанхи</w:t>
      </w:r>
      <w:r>
        <w:rPr>
          <w:rFonts w:cs="Arial;Microsoft YaHei" w:ascii="Arial;Microsoft YaHei" w:hAnsi="Arial;Microsoft YaHei"/>
          <w:sz w:val="24"/>
          <w:szCs w:val="24"/>
          <w:lang w:val="mn-Cyrl-MN"/>
        </w:rPr>
        <w:t xml:space="preserve"> гээд Таван толгойн асуудал ингэж их яригдаж байгаа шүү дээ. Тэгэхээр одоо зүүн </w:t>
      </w:r>
      <w:r>
        <w:rPr>
          <w:rFonts w:cs="Arial;Microsoft YaHei" w:ascii="Arial;Microsoft YaHei" w:hAnsi="Arial;Microsoft YaHei"/>
          <w:sz w:val="24"/>
          <w:szCs w:val="24"/>
          <w:effect w:val="blinkBackground"/>
          <w:lang w:val="mn-Cyrl-MN"/>
        </w:rPr>
        <w:t>цанхиас</w:t>
      </w:r>
      <w:r>
        <w:rPr>
          <w:rFonts w:cs="Arial;Microsoft YaHei" w:ascii="Arial;Microsoft YaHei" w:hAnsi="Arial;Microsoft YaHei"/>
          <w:sz w:val="24"/>
          <w:szCs w:val="24"/>
          <w:lang w:val="mn-Cyrl-MN"/>
        </w:rPr>
        <w:t xml:space="preserve"> нь 10 хувийг нь өгөх гээд байгаа юм уу, эсвэл стратегийн хөрөнгө оруулалт гээд тэгээд баахан том талбай байгаа тиймээ. Тэрний чинь стратегийн хөрөнгө оруулалттай тэр талбай гэдэг нь бол тэрний чинь 40 хувь нь Хятад, 24 хувь нь Америк, 18 хувь нь Орос, 18 хувь нь Монгол гэж ярьж байгаа шүү дээ. Энэ 18 хувиас чинь ахиад 10 хувийг өгөөд, ахиад 20 хувь болгох гээд байгаа юм уу, аль эсвэл энэ чинь нөгөө нэг зөвхөн зүүн </w:t>
      </w:r>
      <w:r>
        <w:rPr>
          <w:rFonts w:cs="Arial;Microsoft YaHei" w:ascii="Arial;Microsoft YaHei" w:hAnsi="Arial;Microsoft YaHei"/>
          <w:sz w:val="24"/>
          <w:szCs w:val="24"/>
          <w:effect w:val="blinkBackground"/>
          <w:lang w:val="mn-Cyrl-MN"/>
        </w:rPr>
        <w:t>цанхийнх</w:t>
      </w:r>
      <w:r>
        <w:rPr>
          <w:rFonts w:cs="Arial;Microsoft YaHei" w:ascii="Arial;Microsoft YaHei" w:hAnsi="Arial;Microsoft YaHei"/>
          <w:sz w:val="24"/>
          <w:szCs w:val="24"/>
          <w:lang w:val="mn-Cyrl-MN"/>
        </w:rPr>
        <w:t xml:space="preserve"> нь хэсгийг яриад байгаа юм уу та нар чинь. Нийт Таван толгойн хувьцааны хувьд яриад байгаа бол энэ чинь нөгөө Америк, Канад, Америк, Орос эд нарын чинь хувьцааг би юу гэж энэ дээр ингээд үзээд байгаа юм б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нь, энэ аж ахуйн нэгж гэдэг бол эзний асуудал биш юмаа. Эртээд зарим гишүүд ярьж байна лээ. Аж ахуйн нэгжийг удирдаж байгаа чадварлаг боловсон хүчний хүчинд аж ахуйн нэгж өөрөө явдаг. Аж ахуйн нэгж. Тэр аж ахуйн нэгжүүд энэ </w:t>
      </w:r>
      <w:r>
        <w:rPr>
          <w:rFonts w:cs="Arial;Microsoft YaHei" w:ascii="Arial;Microsoft YaHei" w:hAnsi="Arial;Microsoft YaHei"/>
          <w:sz w:val="24"/>
          <w:szCs w:val="24"/>
          <w:effect w:val="blinkBackground"/>
          <w:lang w:val="mn-Cyrl-MN"/>
        </w:rPr>
        <w:t>эздүүд</w:t>
      </w:r>
      <w:r>
        <w:rPr>
          <w:rFonts w:cs="Arial;Microsoft YaHei" w:ascii="Arial;Microsoft YaHei" w:hAnsi="Arial;Microsoft YaHei"/>
          <w:sz w:val="24"/>
          <w:szCs w:val="24"/>
          <w:lang w:val="mn-Cyrl-MN"/>
        </w:rPr>
        <w:t xml:space="preserve"> нь авчих юм шиг яриад, ойлгоод байгаа. Тэгэхээр бол тийм биш гэж би ойлгож байгаа. Аж ахуйн нэгжийн дотор хэдэн мянган хүний ажлын байртай болгоод, тэрийг чадварлаг боловсон </w:t>
      </w:r>
      <w:r>
        <w:rPr>
          <w:rFonts w:cs="Arial;Microsoft YaHei" w:ascii="Arial;Microsoft YaHei" w:hAnsi="Arial;Microsoft YaHei"/>
          <w:sz w:val="24"/>
          <w:szCs w:val="24"/>
          <w:effect w:val="blinkBackground"/>
          <w:lang w:val="mn-Cyrl-MN"/>
        </w:rPr>
        <w:t>хүчингүүд</w:t>
      </w:r>
      <w:r>
        <w:rPr>
          <w:rFonts w:cs="Arial;Microsoft YaHei" w:ascii="Arial;Microsoft YaHei" w:hAnsi="Arial;Microsoft YaHei"/>
          <w:sz w:val="24"/>
          <w:szCs w:val="24"/>
          <w:lang w:val="mn-Cyrl-MN"/>
        </w:rPr>
        <w:t xml:space="preserve"> нь удирдаж явж байгаа тэр аж ахуйн нэгж ногдол ашгаа авна гэж ингэж ойлгож байгаа. Тэгэхээр тэр ногдол ашгийг </w:t>
      </w:r>
      <w:r>
        <w:rPr>
          <w:rFonts w:cs="Arial;Microsoft YaHei" w:ascii="Arial;Microsoft YaHei" w:hAnsi="Arial;Microsoft YaHei"/>
          <w:sz w:val="24"/>
          <w:szCs w:val="24"/>
          <w:effect w:val="blinkBackground"/>
          <w:lang w:val="mn-Cyrl-MN"/>
        </w:rPr>
        <w:t>эздүүд</w:t>
      </w:r>
      <w:r>
        <w:rPr>
          <w:rFonts w:cs="Arial;Microsoft YaHei" w:ascii="Arial;Microsoft YaHei" w:hAnsi="Arial;Microsoft YaHei"/>
          <w:sz w:val="24"/>
          <w:szCs w:val="24"/>
          <w:lang w:val="mn-Cyrl-MN"/>
        </w:rPr>
        <w:t xml:space="preserve"> авахгүй, аж ахуйн нэгж авна. Аж ахуйн нэгж авснаар тэнд ажиллаж байгаа хүмүүс одоо үр дүнтэй ажиллана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өрөвдүгээр асуудал бол энэ хувьцааны, ногдол ашиг, хувьцаа өгөхөөр л одоо хүмүүс мөнгөтэй болчихсон юм шиг ойлгоод байна шүү дээ. Бодит үнэндээ бол хувьцаа гаргаад, ажиллаад, ногдол ашгийг нь авна гэхэд бол тухайлах юм бол Оюутолгойн ногдол ашгийг 2018 оноос эхэлж авна. 2018 оноос эхэлж авна. Тэгэхээр чинь өнөөдрийн энэ ярьж байгаа ногдол ашгийг ард түмэнд ярихад бол та нар ногдол ашгаа бол бэлэн мөнгө авах юм шиг ойлгоод байгаа. Энэ яг одоо Таван толгойн ногдол ашиг чинь хэдэн оны, хэдэн сараас авах гээд байгаа юм бэ. Ард түмэнтэй уулзаж байхад бид хөгшин малын нас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Өнөө маргаашгүй өгөө. Хаа байсан 2020 оны тэр ногдол ашгийг чинь ерөөсөө ойлгохгү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р ногдол ашиг гэдэг чинь эцсийн эцэст нь аж ахуйнууд яг нарийндаа ярих юм бол тэр Оюутолгой, гадаадын хөрөнгө оруулагч нар бол ногдол ашиг өгөхөөсөө илүү өөрсдөө оруулж ирж байгаа хөрөнгө нь одоо юу гэдэг юм машин тоног төхөөрөмжөө өндөр үнэтэй оруулж ирээд, ногдол ашиг чинь үнэхээрийн тэгж хуваарилагдана,...</w:t>
      </w:r>
      <w:r>
        <w:rPr>
          <w:rFonts w:cs="Arial;Microsoft YaHei" w:ascii="Arial;Microsoft YaHei" w:hAnsi="Arial;Microsoft YaHei"/>
          <w:sz w:val="24"/>
          <w:szCs w:val="24"/>
        </w:rPr>
        <w:t>(</w:t>
      </w:r>
      <w:r>
        <w:rPr>
          <w:rFonts w:cs="Arial;Microsoft YaHei" w:ascii="Arial;Microsoft YaHei" w:hAnsi="Arial;Microsoft YaHei"/>
          <w:sz w:val="24"/>
          <w:szCs w:val="24"/>
          <w:lang w:val="mn-Cyrl-MN"/>
        </w:rPr>
        <w:t>минут дуусав</w:t>
      </w:r>
      <w:r>
        <w:rPr>
          <w:rFonts w:cs="Arial;Microsoft YaHei" w:ascii="Arial;Microsoft YaHei" w:hAnsi="Arial;Microsoft YaHei"/>
          <w:sz w:val="24"/>
          <w:szCs w:val="24"/>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Эх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нь хариулъя. Одоо жилийн дараа яагаад бид ингэж шийдвэрээсээ буцаж байна вэ гэж. Өнөөдөр бид ардчилсан нийгэмд амьдарч, ажиллаж байгаа. Бид энэ нийгмийн хууль тогтоомжийг нь тогтоож байгаа УИХ-ын гишүүд бид нар. Ардчиллын зарчим бол төрөөс гарч байгаа хууль тогтоомж амьдралд нийцдэг байх ёстой. Ард түмний эрх ашиг нийцдэг байх ёстой. Нийцэхгүй байгаа юмыг бол бид нар нийцүүлэх ёстой. Үнэхээр одоо амьдрал баян, байнга өөрчлөгдөж байна. Тэр бүхнийг бас жил битгий хэл хугацаанд урьдчилаад бэрхшээлтэй асуудал гарч байгаа юм. УИХ 7 хоноод баталсан хуулиа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байсан тохиолдол ч энэ жил их.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зэрэг би нэг хэлснээсээ буцдаггүй, баталснаасаа буцдаггүй эр хүн гээд муйхарлаад байх юм бол төрийн ажил, улсын хөгжил явахгүй ээ. Энэ ардчиллын зарчим бишээ. Тэр утгаараа одоо бидний баталсан хуульд алдаа дутагда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Үүнийг нь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залруулъя. Энэ хуулийг амьдралд нийцдэг, хэрэгждэг болгоё гэдэг үүднээс үүнийг санаачилсан гэдгээ хэл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юутолгой, Таван толгой хоёрыг та санаатай будилуулж байна уу, санаандгүй будилуулж байна уу. Та  бол бизнес эрхэлж байсан хүн эрхбиш одоо энэ асуудлыг мэдэх ёстой. Ашигт малтмалын тухай хуулийн дагуу өөрсдийн хөрөнгөөр орсон олсон ордын төр бол өөрсдийнх нь хувийн хөрөнгө оруулалт оруулсан ордын 34 хувийг </w:t>
      </w:r>
      <w:r>
        <w:rPr>
          <w:rFonts w:cs="Arial;Microsoft YaHei" w:ascii="Arial;Microsoft YaHei" w:hAnsi="Arial;Microsoft YaHei"/>
          <w:sz w:val="24"/>
          <w:szCs w:val="24"/>
          <w:effect w:val="blinkBackground"/>
          <w:lang w:val="mn-Cyrl-MN"/>
        </w:rPr>
        <w:t>эзэмшинээ</w:t>
      </w:r>
      <w:r>
        <w:rPr>
          <w:rFonts w:cs="Arial;Microsoft YaHei" w:ascii="Arial;Microsoft YaHei" w:hAnsi="Arial;Microsoft YaHei"/>
          <w:sz w:val="24"/>
          <w:szCs w:val="24"/>
          <w:lang w:val="mn-Cyrl-MN"/>
        </w:rPr>
        <w:t xml:space="preserve"> гэсэн байгаа. Тэр хуулийн дагуу л энэ Оюутолгой 66, 34 хувь гэсэн асуудал явж байгааг та мэдэж байх ёстой. Таван толгой бол 100 хувь төрийн мэдэлд байгаа. Үүнээсээ бид нар 10 хувийг нь иргэддээ өгье, 20 хувь болгоё гэсэн хууль санаачлаад, үлдсэн 30 хүртэлх хувийг нь одоо гадаад, дотоодын хөрөнгийн бирж дээр зарж борлуулаад, мөнгөөр нь Таван толгойнхоо хөрөнгө оруулалтыг шийдье, 51 хувь нь одоо төрийн мэдэлд хатуу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39 дүгээр тогтоолыг бид нар </w:t>
      </w:r>
      <w:r>
        <w:rPr>
          <w:rFonts w:cs="Arial;Microsoft YaHei" w:ascii="Arial;Microsoft YaHei" w:hAnsi="Arial;Microsoft YaHei"/>
          <w:sz w:val="24"/>
          <w:szCs w:val="24"/>
          <w:effect w:val="blinkBackground"/>
          <w:lang w:val="mn-Cyrl-MN"/>
        </w:rPr>
        <w:t>батлаа</w:t>
      </w:r>
      <w:r>
        <w:rPr>
          <w:rFonts w:cs="Arial;Microsoft YaHei" w:ascii="Arial;Microsoft YaHei" w:hAnsi="Arial;Microsoft YaHei"/>
          <w:sz w:val="24"/>
          <w:szCs w:val="24"/>
          <w:lang w:val="mn-Cyrl-MN"/>
        </w:rPr>
        <w:t xml:space="preserve"> биз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хоёр хувьцааг одоо ингэж хуулийг хувьцааг хоёр ордыг хооронд нь санаатай, санаандгүй хутгаж байгааг би ойлгохгүй байна. Тэр </w:t>
      </w:r>
      <w:r>
        <w:rPr>
          <w:rFonts w:cs="Arial;Microsoft YaHei" w:ascii="Arial;Microsoft YaHei" w:hAnsi="Arial;Microsoft YaHei"/>
          <w:sz w:val="24"/>
          <w:szCs w:val="24"/>
          <w:effect w:val="blinkBackground"/>
          <w:lang w:val="mn-Cyrl-MN"/>
        </w:rPr>
        <w:t>цанхийн</w:t>
      </w:r>
      <w:r>
        <w:rPr>
          <w:rFonts w:cs="Arial;Microsoft YaHei" w:ascii="Arial;Microsoft YaHei" w:hAnsi="Arial;Microsoft YaHei"/>
          <w:sz w:val="24"/>
          <w:szCs w:val="24"/>
          <w:lang w:val="mn-Cyrl-MN"/>
        </w:rPr>
        <w:t xml:space="preserve"> холбогдолтой асуудлаар бол манай Засгийн газрынхан Эрдэнэс Таван толгой </w:t>
      </w:r>
      <w:r>
        <w:rPr>
          <w:rFonts w:cs="Arial;Microsoft YaHei" w:ascii="Arial;Microsoft YaHei" w:hAnsi="Arial;Microsoft YaHei"/>
          <w:sz w:val="24"/>
          <w:szCs w:val="24"/>
          <w:effect w:val="blinkBackground"/>
          <w:lang w:val="mn-Cyrl-MN"/>
        </w:rPr>
        <w:t>компанийхан</w:t>
      </w:r>
      <w:r>
        <w:rPr>
          <w:rFonts w:cs="Arial;Microsoft YaHei" w:ascii="Arial;Microsoft YaHei" w:hAnsi="Arial;Microsoft YaHei"/>
          <w:sz w:val="24"/>
          <w:szCs w:val="24"/>
          <w:lang w:val="mn-Cyrl-MN"/>
        </w:rPr>
        <w:t xml:space="preserve"> хариулна </w:t>
      </w:r>
      <w:r>
        <w:rPr>
          <w:rFonts w:cs="Arial;Microsoft YaHei" w:ascii="Arial;Microsoft YaHei" w:hAnsi="Arial;Microsoft YaHei"/>
          <w:sz w:val="24"/>
          <w:szCs w:val="24"/>
          <w:effect w:val="blinkBackground"/>
          <w:lang w:val="mn-Cyrl-MN"/>
        </w:rPr>
        <w:t>бизээ</w:t>
      </w:r>
      <w:r>
        <w:rPr>
          <w:rFonts w:cs="Arial;Microsoft YaHei" w:ascii="Arial;Microsoft YaHei" w:hAnsi="Arial;Microsoft YaHei"/>
          <w:sz w:val="24"/>
          <w:szCs w:val="24"/>
          <w:lang w:val="mn-Cyrl-MN"/>
        </w:rPr>
        <w:t xml:space="preserve">. 2700 иргэд эзэнтэй гэж. Үнэхээр одоо аж ахуйн нэгжүүдийн энэ бүртгэлээс аваад үзэхээр зэрэг тэр 56 мянган аж ахуйн нэгжээс 23 мянга нь одоо энэ Таван толгойн бидний тавьсан 39 дүгээр тогтоолын болзлыг хангаж байгаа. 23 мянган аж ахуйн нэгжийг  дотор нь судлахаар зэрэг 2700 хүний мэдэлд байна гэж зохицуулсан. Энэ 2700 хүн Таван толгойн хувьцааг аваад, бүх </w:t>
      </w:r>
      <w:r>
        <w:rPr>
          <w:rFonts w:cs="Arial;Microsoft YaHei" w:ascii="Arial;Microsoft YaHei" w:hAnsi="Arial;Microsoft YaHei"/>
          <w:sz w:val="24"/>
          <w:szCs w:val="24"/>
          <w:effect w:val="blinkBackground"/>
          <w:lang w:val="mn-Cyrl-MN"/>
        </w:rPr>
        <w:t>ажилчиддаа</w:t>
      </w:r>
      <w:r>
        <w:rPr>
          <w:rFonts w:cs="Arial;Microsoft YaHei" w:ascii="Arial;Microsoft YaHei" w:hAnsi="Arial;Microsoft YaHei"/>
          <w:sz w:val="24"/>
          <w:szCs w:val="24"/>
          <w:lang w:val="mn-Cyrl-MN"/>
        </w:rPr>
        <w:t xml:space="preserve"> эн тэнцүү хувааж энэ ашиг чинь энүүгээр өгнө шүү гэж тараана гэдэгт бол би итгэхгүй байна. Тэр бол голцуу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захирал, эздийн ашиг орлого болоод явчих магадлалтай учраас бас энэ хуулийн тогтоолын төслийг санаачилса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ван толгойн тэр ногдол ашиг одоо яг хэд байхыг, хэзээ өгөхийг бол яг тодорхой хугацаа хэлж чадахгүй. Хувьцааны ашиг бол зах </w:t>
      </w:r>
      <w:r>
        <w:rPr>
          <w:rFonts w:cs="Arial;Microsoft YaHei" w:ascii="Arial;Microsoft YaHei" w:hAnsi="Arial;Microsoft YaHei"/>
          <w:sz w:val="24"/>
          <w:szCs w:val="24"/>
          <w:effect w:val="blinkBackground"/>
          <w:lang w:val="mn-Cyrl-MN"/>
        </w:rPr>
        <w:t>зээлийнхээ</w:t>
      </w:r>
      <w:r>
        <w:rPr>
          <w:rFonts w:cs="Arial;Microsoft YaHei" w:ascii="Arial;Microsoft YaHei" w:hAnsi="Arial;Microsoft YaHei"/>
          <w:sz w:val="24"/>
          <w:szCs w:val="24"/>
          <w:lang w:val="mn-Cyrl-MN"/>
        </w:rPr>
        <w:t xml:space="preserve"> зарчмаар явдаг. Хувьцаа өндөр үнээр борлогдоод, эрэлт нь их байгаад, бирж дээр өндөр үнээр зарагдах юм бол Таван толгойгоос бид нар жил тутам өндөр ашиг ногдол ашиг хүртэнэ. Өнөөдрийнх шиг одоо Засгийн газар удаан хэрэгжүүлээд, дэлхийн эдийн засаг хямраад, нүүрсний үнэ унаж барих юм бол мэдээж энэ чинь бага л ашиг хүртэнэ. Энэ бол зах зээлийн зарчмаар явах учраас би яг төд болно гэдгийг хэлэх боломжгүй ээ гэдгийг хэлье. Хугацааны хувьд Засгийн газар хариулах байх гэж бод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гишүүн нэмээд хариул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Батсуурь гишүүн хариулж л байна. УИХ гаргаж байгаа шийдвэр, тогтоол, хуулийг одоо </w:t>
      </w:r>
      <w:r>
        <w:rPr>
          <w:rFonts w:cs="Arial;Microsoft YaHei" w:ascii="Arial;Microsoft YaHei" w:hAnsi="Arial;Microsoft YaHei"/>
          <w:sz w:val="24"/>
          <w:szCs w:val="24"/>
          <w:effect w:val="blinkBackground"/>
          <w:lang w:val="mn-Cyrl-MN"/>
        </w:rPr>
        <w:t>цоорхойгий</w:t>
      </w:r>
      <w:r>
        <w:rPr>
          <w:rFonts w:cs="Arial;Microsoft YaHei" w:ascii="Arial;Microsoft YaHei" w:hAnsi="Arial;Microsoft YaHei"/>
          <w:sz w:val="24"/>
          <w:szCs w:val="24"/>
          <w:lang w:val="mn-Cyrl-MN"/>
        </w:rPr>
        <w:t xml:space="preserve"> нь бөглөж, дутуудуулсныг нь бүрэн болгож, дүүргэж, зөрчилтэй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засах нь УИХ-аас өөр хийх газар байхгүй л дээ. Тийм учраас бид нар ердийн л явдаг процесс, тогтсон журмынхаа дагуу л энэ асуудлыг хэлэлцүү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лон хуулиуд шинэчлэгдэж </w:t>
      </w:r>
      <w:r>
        <w:rPr>
          <w:rFonts w:cs="Arial;Microsoft YaHei" w:ascii="Arial;Microsoft YaHei" w:hAnsi="Arial;Microsoft YaHei"/>
          <w:sz w:val="24"/>
          <w:szCs w:val="24"/>
          <w:effect w:val="blinkBackground"/>
          <w:lang w:val="mn-Cyrl-MN"/>
        </w:rPr>
        <w:t>найруулагдаад</w:t>
      </w:r>
      <w:r>
        <w:rPr>
          <w:rFonts w:cs="Arial;Microsoft YaHei" w:ascii="Arial;Microsoft YaHei" w:hAnsi="Arial;Microsoft YaHei"/>
          <w:sz w:val="24"/>
          <w:szCs w:val="24"/>
          <w:lang w:val="mn-Cyrl-MN"/>
        </w:rPr>
        <w:t xml:space="preserve">, шинэ төслөөр батлагддаг. Нэмэлт, өөрчлөлт хийдэг ийм л зарчмаар асуудалд хандаж байгаа юм. Тоотой, тэр улсын бүртгэлтэй холбоотой, хэрвээ УИХ-ын дарга Төрийн өмчийн хорооноос сонсъё гэвэл тийшээ үг өгч болох юм байгаа юм. Бид нар 2010 оны 6 сарын 30-наас өмнө гэж энэ тогтоолын заалтын дагуу л мэдээллийг Татварын ерөнхий газар болон Төрийн өмчийн хорооноос авсан ийм тоонууд өгсөн. Энэ тоо үнэн бодитой гэж бодож байгаа. Аж ахуйн нэгжид ажиллаж байгаа хүмүүст хамааралтай юмаа гэдэг дээр бас адил итгэж өгөхгүй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эдээж нэрлэсэн үнээр худалдана гэвэл гэрээ янз бүрийн юм хийгдэж таараа. Тэр хооронд нэг харилцаа үүснэ. Тэрийг баталгаажуулсан нэг бичлэгийн хэлбэрт нэг зүйл орж таараа. Тэр бол тухайн аж ахуйн нэгж улсын бүртгэлд хэний нэр дээр бүртгэлтэй байна вэ гэдэг тэр хүндээ л хийгдэнэ. Тэр хүн маань эзэн маань юм уу одоо үүсгэн байгуулагч маань миний юмаа л гэж ойлгоно. Тиймээс тэнд ажиллаж байгаа улсуудад хүртээл үнэндээ бол байхгүй ээ. Ажилтан, ажиллагсад маань өөрсдөө оногдож байгаа 536-тайгаа үлдэнэ. Тэр ч мөн ялгаа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тэрийгээ өөртөө л үлдээнэ үү гэхээс </w:t>
      </w:r>
      <w:r>
        <w:rPr>
          <w:rFonts w:cs="Arial;Microsoft YaHei" w:ascii="Arial;Microsoft YaHei" w:hAnsi="Arial;Microsoft YaHei"/>
          <w:sz w:val="24"/>
          <w:szCs w:val="24"/>
          <w:effect w:val="blinkBackground"/>
          <w:lang w:val="mn-Cyrl-MN"/>
        </w:rPr>
        <w:t>компанийхаа</w:t>
      </w:r>
      <w:r>
        <w:rPr>
          <w:rFonts w:cs="Arial;Microsoft YaHei" w:ascii="Arial;Microsoft YaHei" w:hAnsi="Arial;Microsoft YaHei"/>
          <w:sz w:val="24"/>
          <w:szCs w:val="24"/>
          <w:lang w:val="mn-Cyrl-MN"/>
        </w:rPr>
        <w:t xml:space="preserve"> юм уу аж ахуйн нэгжийнхээ юманд нийлүүлье гэсэн бодол бас иргэдийн хувьд хүрэхгүй болов уу л гэж бодож байгаа юм.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аваасүрэн гишүүн асуултаа тавь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Баярлалаа. Миний асуулт бас Тэрбишдагва гишүүний асуулттай төстэй асуулт л даа. Манай гишүүд өөрсдийнхөө гаргасан шийдвэрийг эргээд засъя гэдэг асуудал оруулж ирж байгаа юм. Хууль санаачлагчийнх нь хувьд бол байх л асуудал. Гэхдээ энэ амьдралд нийцэхгүй байна гэдэг асуудлыг уг нь Засгийн газар хэлэх ёстой байсан гэж би бодоод байгаа юм. Яагаад гэвэл Засгийн газрыг одоо энэ Таван толгойн асуудлыг шийдвэрлэе гээд Их Хурал тогтоол шийдвэр гаргаж өгсөн. Гэтэл хэрэгжүүлэх явцад одоо энэ асуудал бол хүндрэл гарлаа гээд Засгийн газар оруулж ирсэн бол ойлгоно л до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этэл амьдралд нийцэхгүй байна гээд одоо тэнэгийн ухаан хойно гэж нэг үг байдаг шүү дээ. Тухайн үед нь гараа өргөж дэмжиж, үг хэлж байсан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маань эргээд одоо ингээд ороод ирэхээр чинь ард түмэн юу гэж ойлгох юм бэ. Ард иргэд энэ Их Хурал гэдэг бол ер нь дүүрчихсэн газар байдаг юм байна. Амьдралд нийцэхгүй хууль байгаа бүрийг та бүгд тэгвэл зас. Олон хууль нийцэхгүй байна шүү дээ. Гэтэл энэ Засгийн газрын хэрэгжүүлэх ёстой юмыг өмнөөс нь энэ нь болох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урдуур нь гүйж орж ирэх ер нь ямар хэрэг байсан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сгийн газар хууль санаачлах бас эрхтэй шүү дээ. Тэд хийдэг ажлаа хийг л дээ. Тэгээд энэ чинь бол Их Хурлын нэр хүндэд бас сөрөг юм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гэдгийг би бас гишүүддээ хэлмээр байна. Энэ хэдхэн сарын дараа л бүх юмаа л эргээд буцаад гишүүд нь санаачлаад оруулж ирээд ингээд </w:t>
      </w:r>
      <w:r>
        <w:rPr>
          <w:rFonts w:cs="Arial;Microsoft YaHei" w:ascii="Arial;Microsoft YaHei" w:hAnsi="Arial;Microsoft YaHei"/>
          <w:sz w:val="24"/>
          <w:szCs w:val="24"/>
          <w:effect w:val="blinkBackground"/>
          <w:lang w:val="mn-Cyrl-MN"/>
        </w:rPr>
        <w:t>засч</w:t>
      </w:r>
      <w:r>
        <w:rPr>
          <w:rFonts w:cs="Arial;Microsoft YaHei" w:ascii="Arial;Microsoft YaHei" w:hAnsi="Arial;Microsoft YaHei"/>
          <w:sz w:val="24"/>
          <w:szCs w:val="24"/>
          <w:lang w:val="mn-Cyrl-MN"/>
        </w:rPr>
        <w:t xml:space="preserve"> бай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оригт сайдаас нэг асуулт асууя гэж бодоод байгаа юм. Энэ гишүүдийн яриаг ярьж байгаа зүйлийг сонсоод байхад энэ ер нь энэ Таван толгой чинь одоо 100 хувь ард түмний өмч байна уу, үгүй юу. 4 толгой болчихсон уу. энэ дээр нэг тодруулга авъя. Ер нь одоо нөгөө 100 хувь ард түмний өмч гээд байгаа нь хэвээрээ байгаа юу, 4 толгой болчихсон уу. Хэрвээ зарим нэг толгой нь байхгүй болчихсон бол тэр толгойг авсан улсууд одоогийн энэ оруулж ирж байгаа зарчмын дагуу мөн энэ хувьцаагаа худалдаж авсан уу? Хэдэн төгрөгөөр  худалдаж авсан юм. Яагаад гэвэл та бүгдийн оруулж ирж байгааг бол та бүгд зарчмын гээд байна шүү дээ. Гэтэл цаана чинь өмнө нь болсон юм нь зарчмын юм байсан юм уу, үгүй юм уу. Тэр өмнө нь одоо </w:t>
      </w:r>
      <w:r>
        <w:rPr>
          <w:rFonts w:cs="Arial;Microsoft YaHei" w:ascii="Arial;Microsoft YaHei" w:hAnsi="Arial;Microsoft YaHei"/>
          <w:sz w:val="24"/>
          <w:szCs w:val="24"/>
          <w:effect w:val="blinkBackground"/>
          <w:lang w:val="mn-Cyrl-MN"/>
        </w:rPr>
        <w:t>Дайцүки</w:t>
      </w:r>
      <w:r>
        <w:rPr>
          <w:rFonts w:cs="Arial;Microsoft YaHei" w:ascii="Arial;Microsoft YaHei" w:hAnsi="Arial;Microsoft YaHei"/>
          <w:sz w:val="24"/>
          <w:szCs w:val="24"/>
          <w:lang w:val="mn-Cyrl-MN"/>
        </w:rPr>
        <w:t>, орон нутгийн Таван толгой, Ухаа худаг гээд байгаа энэ хэрвээ Таван толгой нэг хэсэг байсан юм бол хэдийг төлөөд тэр хувьцаагаа авсан юм бэ. Тэгвэл шударга болно л до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Үнэхээр тэр үед тэгсэн байсан юмыг бид нар харин Их Хурал өөрөөр шийдээд, одоо ямар ч мөнгө төлөхгүйгээр </w:t>
      </w:r>
      <w:r>
        <w:rPr>
          <w:rFonts w:cs="Arial;Microsoft YaHei" w:ascii="Arial;Microsoft YaHei" w:hAnsi="Arial;Microsoft YaHei"/>
          <w:sz w:val="24"/>
          <w:szCs w:val="24"/>
          <w:effect w:val="blinkBackground"/>
          <w:lang w:val="mn-Cyrl-MN"/>
        </w:rPr>
        <w:t>өгнөө</w:t>
      </w:r>
      <w:r>
        <w:rPr>
          <w:rFonts w:cs="Arial;Microsoft YaHei" w:ascii="Arial;Microsoft YaHei" w:hAnsi="Arial;Microsoft YaHei"/>
          <w:sz w:val="24"/>
          <w:szCs w:val="24"/>
          <w:lang w:val="mn-Cyrl-MN"/>
        </w:rPr>
        <w:t xml:space="preserve"> гээд ингээд шийдчихсэн байсан бол би та нөхдийнхөө ярьж байгааг зөв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ойлгоно. Өмнө нь яг яаж шийдсэн байсан юм б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тсуурь гишүүн. Одбаяр гишүүн эхлээд хариулах юм уу. За Батсуурь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Эх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ерөнхийдөө хариулсан даа Тэрбишдагва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нгаа. Үнэхээр одоо амьдралд нийцэхгүй байгаа хуулийг бид засахаас өө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ээ. Та одоо хэлж байна л даа. Олон хууль засагдахаар одоо амьдралд нийцэхгүй байгаа бүгдийг нь засаа гэж. Та өөрөө засах ёстой шүү дээ. Танд эрх нь байж байгаа шүү  дээ. Таныг зас гэж иргэд сонгогчид сонгосон юм байгаа биз дээ. Болохгүй </w:t>
      </w:r>
      <w:r>
        <w:rPr>
          <w:rFonts w:cs="Arial;Microsoft YaHei" w:ascii="Arial;Microsoft YaHei" w:hAnsi="Arial;Microsoft YaHei"/>
          <w:sz w:val="24"/>
          <w:szCs w:val="24"/>
          <w:effect w:val="blinkBackground"/>
          <w:lang w:val="mn-Cyrl-MN"/>
        </w:rPr>
        <w:t>байгаагий</w:t>
      </w:r>
      <w:r>
        <w:rPr>
          <w:rFonts w:cs="Arial;Microsoft YaHei" w:ascii="Arial;Microsoft YaHei" w:hAnsi="Arial;Microsoft YaHei"/>
          <w:sz w:val="24"/>
          <w:szCs w:val="24"/>
          <w:lang w:val="mn-Cyrl-MN"/>
        </w:rPr>
        <w:t xml:space="preserve"> нь мэдсээр байж засахгүй байж байгаа гэж </w:t>
      </w:r>
      <w:r>
        <w:rPr>
          <w:rFonts w:cs="Arial;Microsoft YaHei" w:ascii="Arial;Microsoft YaHei" w:hAnsi="Arial;Microsoft YaHei"/>
          <w:sz w:val="24"/>
          <w:szCs w:val="24"/>
          <w:effect w:val="blinkBackground"/>
          <w:lang w:val="mn-Cyrl-MN"/>
        </w:rPr>
        <w:t>хэлчихээд</w:t>
      </w:r>
      <w:r>
        <w:rPr>
          <w:rFonts w:cs="Arial;Microsoft YaHei" w:ascii="Arial;Microsoft YaHei" w:hAnsi="Arial;Microsoft YaHei"/>
          <w:sz w:val="24"/>
          <w:szCs w:val="24"/>
          <w:lang w:val="mn-Cyrl-MN"/>
        </w:rPr>
        <w:t xml:space="preserve"> яриад суугаад байж болохгүй шүү дээ. Бидэн шиг ингээд захаас нь авахуулаад нэг нэгээр нь ч болсон бариад засуулаад ингээд гүйцэд явах ёстой шүү дээ. Ажлаа хий л дээ. Таны хийх ёстой ажил шүү дээ. Заавал Засгийн газраар хийлгэх ёстой юм уу. Хэн нь ч хийж болно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чинь үгээ хэлж болдоггүй юм уу. Би үгээ хэлж байна шүү дээ. Яагаад, би саналаа л хэлж байна. Би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ж байна, гишүүд асуусан, би тэрэнд нь хариулж байна. Тэгвэл боль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Одбаяр. Хоёр Байнгын хорооны дарга ээлжлээд л хариулж байга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Одбаяр:</w:t>
      </w:r>
      <w:r>
        <w:rPr>
          <w:rFonts w:cs="Arial;Microsoft YaHei" w:ascii="Arial;Microsoft YaHei" w:hAnsi="Arial;Microsoft YaHei"/>
          <w:sz w:val="24"/>
          <w:szCs w:val="24"/>
          <w:lang w:val="mn-Cyrl-MN"/>
        </w:rPr>
        <w:t xml:space="preserve"> -Энэ тогтоолыг батлахад бүгдээрээ ярьж байгаад баталсан л даа. Тэгээд энэ маань бас болж бүтэхгүй зүй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Хэрэгжээд эхлэхээрээ бас хэцүү ялгамжтай байдал бий болгох нь ээ. Зарчмын юм зөрчигдөх нь ээ. Ялгавартай хувьцаа оногдчих гээд байна гэдэг санал иргэдээс их гарч байгаа шүү дээ. Хөдөө орон нутгаар явахад ч ярьж байгаа, та бүхэн ч сонссон л байгаа. Тэгээд тэрний дагуу л гарч ирж байгаа юм л даа. Үүнтэйгээ зэрэгцүүлээд бидэнд мөн ялгаа байхгүй бүх гишүүдэд компаниудаас ийм саналууд ирсэн шүү дээ бас. Энэ саналууд дотор байж л байна бас. Зарим нэг нь энэ тогтоолоо битгий өөрчлөөч ээ гэсэн саналууд байж байна. Иргэдэд өгөх нь зүйтэй гэсэн зарчмыг дэмжиж байна. Гэхдээ </w:t>
      </w:r>
      <w:r>
        <w:rPr>
          <w:rFonts w:cs="Arial;Microsoft YaHei" w:ascii="Arial;Microsoft YaHei" w:hAnsi="Arial;Microsoft YaHei"/>
          <w:sz w:val="24"/>
          <w:szCs w:val="24"/>
          <w:effect w:val="blinkBackground"/>
          <w:lang w:val="mn-Cyrl-MN"/>
        </w:rPr>
        <w:t>иргэдийнхийгээ</w:t>
      </w:r>
      <w:r>
        <w:rPr>
          <w:rFonts w:cs="Arial;Microsoft YaHei" w:ascii="Arial;Microsoft YaHei" w:hAnsi="Arial;Microsoft YaHei"/>
          <w:sz w:val="24"/>
          <w:szCs w:val="24"/>
          <w:lang w:val="mn-Cyrl-MN"/>
        </w:rPr>
        <w:t xml:space="preserve"> 24 болгоод компаниудынхаа 10-ыг үлдээгээд ингээд 34 болговол яасан гэсэн саналууд бай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өөсөө огт өөрчилж болохгүй гэсэн саналууд байж байна. Тэгээд олон янзын саналууд явж байгаа юм. Тийм учраас энэ саналуудын хүрээнд ярих боломжтой юмаа гэж үзээд байгаа юм. Зүгээр бид парламентын гаргаж байгаа шийдвэр болгон зөв гэж хэлэхэд хэцүү л дээ. Тийм ч учраас бид нар т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эмэлт, өөрчлөлт оруулдаг, шинээр найруулдаг. Ер нь нэгэнт л гаргачихсан юм, дүүрсэн хэрэг үр дүн нь ямархуу болох нь хамаагүй, энэ дээрээ гүрийе гэвэл бас өрөөсгөл л дөө. Тэгээд хэдүүлээ ярилцах л зорилготойгоор та бүхэнд парламентад Их Хуралдаа энэ тогтоолынхоо төслийг өргөн бариад л ийм л боломж замыг гаргаж байга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д энийг айхтар өмчлөөд авчих гэж байгаа зүйл биш. Энэ парламентын Их Хурлын хамтын бүтээлээ гэж түрүүн би Тлейхан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даа хэлсэн. Тэгээд бүгдээрээ ярилцах л ёстой гэж бодо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ийм. Таван толгой хэдэн толго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байна. Ямар тооцоон дээр явж байна, хэн хариулах вэ энийг. Энд гишүүд ээ, энэ асуудлаар чуулганы хуралдаанд Ариунсан Эрдэс баялаг, эрчим хүчний дэд сайд, Энэбиш Эрдэнэс </w:t>
      </w:r>
      <w:r>
        <w:rPr>
          <w:rFonts w:cs="Arial;Microsoft YaHei" w:ascii="Arial;Microsoft YaHei" w:hAnsi="Arial;Microsoft YaHei"/>
          <w:sz w:val="24"/>
          <w:szCs w:val="24"/>
          <w:effect w:val="blinkBackground"/>
          <w:lang w:val="mn-Cyrl-MN"/>
        </w:rPr>
        <w:t>МГЛ</w:t>
      </w:r>
      <w:r>
        <w:rPr>
          <w:rFonts w:cs="Arial;Microsoft YaHei" w:ascii="Arial;Microsoft YaHei" w:hAnsi="Arial;Microsoft YaHei"/>
          <w:sz w:val="24"/>
          <w:szCs w:val="24"/>
          <w:lang w:val="mn-Cyrl-MN"/>
        </w:rPr>
        <w:t xml:space="preserve"> ХХК-ний захирал, </w:t>
      </w:r>
      <w:r>
        <w:rPr>
          <w:rFonts w:cs="Arial;Microsoft YaHei" w:ascii="Arial;Microsoft YaHei" w:hAnsi="Arial;Microsoft YaHei"/>
          <w:sz w:val="24"/>
          <w:szCs w:val="24"/>
          <w:effect w:val="blinkBackground"/>
          <w:lang w:val="mn-Cyrl-MN"/>
        </w:rPr>
        <w:t>Байлыхүү</w:t>
      </w:r>
      <w:r>
        <w:rPr>
          <w:rFonts w:cs="Arial;Microsoft YaHei" w:ascii="Arial;Microsoft YaHei" w:hAnsi="Arial;Microsoft YaHei"/>
          <w:sz w:val="24"/>
          <w:szCs w:val="24"/>
          <w:lang w:val="mn-Cyrl-MN"/>
        </w:rPr>
        <w:t xml:space="preserve"> Төрийн өмчийн хорооны даргын зөвлөх, </w:t>
      </w:r>
      <w:r>
        <w:rPr>
          <w:rFonts w:cs="Arial;Microsoft YaHei" w:ascii="Arial;Microsoft YaHei" w:hAnsi="Arial;Microsoft YaHei"/>
          <w:sz w:val="24"/>
          <w:szCs w:val="24"/>
          <w:effect w:val="blinkBackground"/>
          <w:lang w:val="mn-Cyrl-MN"/>
        </w:rPr>
        <w:t>Болдхүү</w:t>
      </w:r>
      <w:r>
        <w:rPr>
          <w:rFonts w:cs="Arial;Microsoft YaHei" w:ascii="Arial;Microsoft YaHei" w:hAnsi="Arial;Microsoft YaHei"/>
          <w:sz w:val="24"/>
          <w:szCs w:val="24"/>
          <w:lang w:val="mn-Cyrl-MN"/>
        </w:rPr>
        <w:t xml:space="preserve"> Эрдэс баялаг, эрчим хүчний яамны Түлшний бодлогын газрын орлогч дарга нар оролцож байна. Тэр Таван толгойн асуудлаарх асуудлыг хэн хариулах вэ. Ариунсан хариулах уу. За хариулаад орхиё. Тэр түрүүн Тэрбишдагва гишүүний болон Даваасүрэн гишүүний асуултуудад.</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Ариунсан:</w:t>
      </w:r>
      <w:r>
        <w:rPr>
          <w:rFonts w:cs="Arial;Microsoft YaHei" w:ascii="Arial;Microsoft YaHei" w:hAnsi="Arial;Microsoft YaHei"/>
          <w:sz w:val="24"/>
          <w:szCs w:val="24"/>
          <w:lang w:val="mn-Cyrl-MN"/>
        </w:rPr>
        <w:t xml:space="preserve"> -Энэ тогтоол бол ерөөсөө зөвхөн л ганцхан 39 дүгээр тогтоол Таван толгойтой холбоотой л байгаа. Их Хурлын гишүүд санаачлаад, асууда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гаргаад, асуудал оруулахад нь бол Засгийн газар бас асуудал байж болох юмаа гээд дэмжсэн санал өгөөд ингээд л явж байгаа. Эрдэнэс Таван толгой гэдэг дээр байгаа, оччихсон байгаа 100 хувиараа байгаа хэмжээгээр нь бол Таван толгойг 100 хувиараа байгаа гэж бид нар тэгж л ойлго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аваасүрэн гишүүн тодр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 -Тэгэхээр дэд сайд хүн хариуцлагатай Их Хуралд төрийн дээд байгууллагын өмнө үнэнч шударга хариулж байгаа гэж би бодож байна. Таван толгойгоороо байгаа гэж ингэж үзэж байгаа юм байна. Энийг тодруулах шаардлага гарах байх.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 зүгээр гишүүдийнхээ хувьд хэлээд байгаа шүү дээ. Засгийн газар оруулж ирсэн бол энэ зохимжтой байх байсан юмаа гээд байна шүү дээ. Засгийн газрыг энэ ажлыг хий гэсэн. Тэгээд Засгийн газар маань үнэхээр одоо явцын дунд бол хүндрэл гарлаа, хэрэгжүүлэх бололцоо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ингээд ороод ирвэл энэ чинь зохимжтой. Яагаад гэвэл энэ чинь өөрөө хууль санаачлах бас субъект байхгүй юу. Ажлаа хийж чадахгүй байгаагаа тэгвэл хурдан. Таны хэлж байгаагаар бол одоо Засгийн газар ажил хийж чаддаггүй, би урдуур нь орж ирж хийж өгч байгаа гэсэн юм хэлээд байна шүү дээ. Тэгвэл та тэр Засгийн газартайгаа бас хариуцлагыг нь ярь л даа. Одоо таны энэ сэтгэл зовоод болохгүй бүтэхгүй байсан юмыг хийхгүй байгаа Засгийн газартайгаа та бас ярих хэрэгтэй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Нэмж хариулах зүйл байна уу тэр ажлын хэсгийн нөхдөөс. Та нэмж хариулах гэж байна уу? Батсуурь гишүү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Я</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Засгийн газартай бас ийм тийм нэг хүйтэн хөндий хандаж болохгүй л дээ. Энэ </w:t>
      </w:r>
      <w:r>
        <w:rPr>
          <w:rFonts w:cs="Arial;Microsoft YaHei" w:ascii="Arial;Microsoft YaHei" w:hAnsi="Arial;Microsoft YaHei"/>
          <w:sz w:val="24"/>
          <w:szCs w:val="24"/>
          <w:effect w:val="blinkBackground"/>
          <w:lang w:val="mn-Cyrl-MN"/>
        </w:rPr>
        <w:t>чинь</w:t>
      </w:r>
      <w:r>
        <w:rPr>
          <w:rFonts w:cs="Arial;Microsoft YaHei" w:ascii="Arial;Microsoft YaHei" w:hAnsi="Arial;Microsoft YaHei"/>
          <w:sz w:val="24"/>
          <w:szCs w:val="24"/>
          <w:lang w:val="mn-Cyrl-MN"/>
        </w:rPr>
        <w:t xml:space="preserve"> манай л Засгийн газар шүү дээ. Их Хурлаас бид нар баталсан Засгийн газар. Энэ Засгийн газрыг бид нар дэмжиж ажиллах ёстой. Засгийн газар сайн ажиллах юм бол тэр ажил нь бидний ажил болно, төрийн ажил болно. Их Хурлын ажил болно. Тэгэхээр энэ болохгүй байгаа юмыг нь дэмжиж явахад яагаад буруутаад байдаг юм тийм. Тэгээд ер нь бол одоо ингээд санал хураалт дөхөж байх шиг байна. Одоо тэгээд харцгаая даа тэгээд. Хэн нь монгол 999-ийн </w:t>
      </w:r>
      <w:r>
        <w:rPr>
          <w:rFonts w:cs="Arial;Microsoft YaHei" w:ascii="Arial;Microsoft YaHei" w:hAnsi="Arial;Microsoft YaHei"/>
          <w:sz w:val="24"/>
          <w:szCs w:val="24"/>
          <w:effect w:val="blinkBackground"/>
          <w:lang w:val="mn-Cyrl-MN"/>
        </w:rPr>
        <w:t>лоббид</w:t>
      </w:r>
      <w:r>
        <w:rPr>
          <w:rFonts w:cs="Arial;Microsoft YaHei" w:ascii="Arial;Microsoft YaHei" w:hAnsi="Arial;Microsoft YaHei"/>
          <w:sz w:val="24"/>
          <w:szCs w:val="24"/>
          <w:lang w:val="mn-Cyrl-MN"/>
        </w:rPr>
        <w:t xml:space="preserve"> автаж вэ, хэн нь иргэдийнхээ талд байна вэ гэдгийг одоо харцгаа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ишүүд асуулт асууж, хариулт авлаа. Үг хэлэх гишүүн байна уу?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 xml:space="preserve"> гишүүн үгээ хэлье. 6 хүн үг хэлнэ. Энийг дэмжинэ, дэмжихгүй гэдгээ ярь. Эрдэнээ гишүүнийг нэмье. Дэмжээд 3, дэмжихгүй гэсэн 3 гишүүн л ярьчихъя. </w:t>
      </w:r>
      <w:r>
        <w:rPr>
          <w:rFonts w:cs="Arial;Microsoft YaHei" w:ascii="Arial;Microsoft YaHei" w:hAnsi="Arial;Microsoft YaHei"/>
          <w:sz w:val="24"/>
          <w:szCs w:val="24"/>
          <w:effect w:val="blinkBackground"/>
          <w:lang w:val="mn-Cyrl-MN"/>
        </w:rPr>
        <w:t>Сэдванчиг</w:t>
      </w:r>
      <w:r>
        <w:rPr>
          <w:rFonts w:cs="Arial;Microsoft YaHei" w:ascii="Arial;Microsoft YaHei" w:hAnsi="Arial;Microsoft YaHei"/>
          <w:sz w:val="24"/>
          <w:szCs w:val="24"/>
          <w:lang w:val="mn-Cyrl-MN"/>
        </w:rPr>
        <w:t>.</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w:t>
      </w:r>
      <w:r>
        <w:rPr>
          <w:rFonts w:cs="Arial;Microsoft YaHei" w:ascii="Arial;Microsoft YaHei" w:hAnsi="Arial;Microsoft YaHei"/>
          <w:b/>
          <w:sz w:val="24"/>
          <w:szCs w:val="24"/>
          <w:effect w:val="blinkBackground"/>
          <w:lang w:val="mn-Cyrl-MN"/>
        </w:rPr>
        <w:t>Сэдванчиг</w:t>
      </w:r>
      <w:r>
        <w:rPr>
          <w:rFonts w:cs="Arial;Microsoft YaHei" w:ascii="Arial;Microsoft YaHei" w:hAnsi="Arial;Microsoft YaHei"/>
          <w:b/>
          <w:sz w:val="24"/>
          <w:szCs w:val="24"/>
          <w:lang w:val="mn-Cyrl-MN"/>
        </w:rPr>
        <w:t>:</w:t>
      </w:r>
      <w:r>
        <w:rPr>
          <w:rFonts w:cs="Arial;Microsoft YaHei" w:ascii="Arial;Microsoft YaHei" w:hAnsi="Arial;Microsoft YaHei"/>
          <w:sz w:val="24"/>
          <w:szCs w:val="24"/>
          <w:lang w:val="mn-Cyrl-MN"/>
        </w:rPr>
        <w:t xml:space="preserve"> -Би гишүүдээс оруулж ирсэн энэ тогтоолын төслийг зарчмын хувьд дэмжиж байгаа юм. Тэгэхээр манай гишүүд бас энэ 10 хувь нэмээд ард түмэнд </w:t>
      </w:r>
      <w:r>
        <w:rPr>
          <w:rFonts w:cs="Arial;Microsoft YaHei" w:ascii="Arial;Microsoft YaHei" w:hAnsi="Arial;Microsoft YaHei"/>
          <w:sz w:val="24"/>
          <w:szCs w:val="24"/>
          <w:effect w:val="blinkBackground"/>
          <w:lang w:val="mn-Cyrl-MN"/>
        </w:rPr>
        <w:t>өгчихөөр</w:t>
      </w:r>
      <w:r>
        <w:rPr>
          <w:rFonts w:cs="Arial;Microsoft YaHei" w:ascii="Arial;Microsoft YaHei" w:hAnsi="Arial;Microsoft YaHei"/>
          <w:sz w:val="24"/>
          <w:szCs w:val="24"/>
          <w:lang w:val="mn-Cyrl-MN"/>
        </w:rPr>
        <w:t xml:space="preserve"> энэ компани </w:t>
      </w:r>
      <w:r>
        <w:rPr>
          <w:rFonts w:cs="Arial;Microsoft YaHei" w:ascii="Arial;Microsoft YaHei" w:hAnsi="Arial;Microsoft YaHei"/>
          <w:sz w:val="24"/>
          <w:szCs w:val="24"/>
          <w:effect w:val="blinkBackground"/>
          <w:lang w:val="mn-Cyrl-MN"/>
        </w:rPr>
        <w:t>үнэгүйдчих</w:t>
      </w:r>
      <w:r>
        <w:rPr>
          <w:rFonts w:cs="Arial;Microsoft YaHei" w:ascii="Arial;Microsoft YaHei" w:hAnsi="Arial;Microsoft YaHei"/>
          <w:sz w:val="24"/>
          <w:szCs w:val="24"/>
          <w:lang w:val="mn-Cyrl-MN"/>
        </w:rPr>
        <w:t xml:space="preserve"> юм яриад байна л даа. Яг үнэн чанартаа бол манай Засгийн газар энэ Эрдэнэс Таван толгойг </w:t>
      </w:r>
      <w:r>
        <w:rPr>
          <w:rFonts w:cs="Arial;Microsoft YaHei" w:ascii="Arial;Microsoft YaHei" w:hAnsi="Arial;Microsoft YaHei"/>
          <w:sz w:val="24"/>
          <w:szCs w:val="24"/>
          <w:effect w:val="blinkBackground"/>
          <w:lang w:val="mn-Cyrl-MN"/>
        </w:rPr>
        <w:t>үнэгүйдүүлчихээд</w:t>
      </w:r>
      <w:r>
        <w:rPr>
          <w:rFonts w:cs="Arial;Microsoft YaHei" w:ascii="Arial;Microsoft YaHei" w:hAnsi="Arial;Microsoft YaHei"/>
          <w:sz w:val="24"/>
          <w:szCs w:val="24"/>
          <w:lang w:val="mn-Cyrl-MN"/>
        </w:rPr>
        <w:t xml:space="preserve"> байгаа шүү дээ. Энэ компанийг гадны компанитай гэрээ </w:t>
      </w:r>
      <w:r>
        <w:rPr>
          <w:rFonts w:cs="Arial;Microsoft YaHei" w:ascii="Arial;Microsoft YaHei" w:hAnsi="Arial;Microsoft YaHei"/>
          <w:sz w:val="24"/>
          <w:szCs w:val="24"/>
          <w:effect w:val="blinkBackground"/>
          <w:lang w:val="mn-Cyrl-MN"/>
        </w:rPr>
        <w:t>байгуулуулж</w:t>
      </w:r>
      <w:r>
        <w:rPr>
          <w:rFonts w:cs="Arial;Microsoft YaHei" w:ascii="Arial;Microsoft YaHei" w:hAnsi="Arial;Microsoft YaHei"/>
          <w:sz w:val="24"/>
          <w:szCs w:val="24"/>
          <w:lang w:val="mn-Cyrl-MN"/>
        </w:rPr>
        <w:t xml:space="preserve">, их хэмжээний урьдчилгаа мөнгө авсан. Энэ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ашиглалтын зөвшөөрлийг барьцаанд тавьж, гаднаас их хэмжээний зээл авсан гээд. Ингээд ярих юм бол ер нь Засгийн газар энэ компанийг </w:t>
      </w:r>
      <w:r>
        <w:rPr>
          <w:rFonts w:cs="Arial;Microsoft YaHei" w:ascii="Arial;Microsoft YaHei" w:hAnsi="Arial;Microsoft YaHei"/>
          <w:sz w:val="24"/>
          <w:szCs w:val="24"/>
          <w:effect w:val="blinkBackground"/>
          <w:lang w:val="mn-Cyrl-MN"/>
        </w:rPr>
        <w:t>үнэгүйдүүлчихээд</w:t>
      </w:r>
      <w:r>
        <w:rPr>
          <w:rFonts w:cs="Arial;Microsoft YaHei" w:ascii="Arial;Microsoft YaHei" w:hAnsi="Arial;Microsoft YaHei"/>
          <w:sz w:val="24"/>
          <w:szCs w:val="24"/>
          <w:lang w:val="mn-Cyrl-MN"/>
        </w:rPr>
        <w:t xml:space="preserve"> байгаа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үгээр хэлэлцүүлгийн явцад энэ 10 хувийг ард иргэддээ, нэрлэсэн үнээр нь өгөх үү, зүгээр өгчих үү гэдэг бол одоо ярилцах ёстой асуудлаа гэж ойлгож байгаа. Нэрлэсэн үнээр нь одоо худалдаж болно шүү  дээ тийм. Гишүүдийн энэ хэлэлцүүлгийн явцад гишүүдийн зүгээс гараад байгаа нэг санал бол энэ Таван толгойг ер нь цогцоор нь ярья гэсэн санал яригдаад байна л даа. Тухайлбал энэ чинь хэдэн толгой болчихсон юм бэ, яагаад ингээд эдийн засаг тасалсан юм бэ гэсэн саналууд яригдаад байна. Тухайлбал, </w:t>
      </w:r>
      <w:r>
        <w:rPr>
          <w:rFonts w:cs="Arial;Microsoft YaHei" w:ascii="Arial;Microsoft YaHei" w:hAnsi="Arial;Microsoft YaHei"/>
          <w:sz w:val="24"/>
          <w:szCs w:val="24"/>
          <w:effect w:val="blinkBackground"/>
          <w:lang w:val="mn-Cyrl-MN"/>
        </w:rPr>
        <w:t>Дайцүки</w:t>
      </w:r>
      <w:r>
        <w:rPr>
          <w:rFonts w:cs="Arial;Microsoft YaHei" w:ascii="Arial;Microsoft YaHei" w:hAnsi="Arial;Microsoft YaHei"/>
          <w:sz w:val="24"/>
          <w:szCs w:val="24"/>
          <w:lang w:val="mn-Cyrl-MN"/>
        </w:rPr>
        <w:t xml:space="preserve"> гээд компанид сайд байсан хүн нь одоо зөвшөөрөл өгчихсөн, өөрөө авчихсан л байгаа шүү дээ. </w:t>
      </w:r>
      <w:r>
        <w:rPr>
          <w:rFonts w:cs="Arial;Microsoft YaHei" w:ascii="Arial;Microsoft YaHei" w:hAnsi="Arial;Microsoft YaHei"/>
          <w:sz w:val="24"/>
          <w:szCs w:val="24"/>
          <w:effect w:val="blinkBackground"/>
          <w:lang w:val="mn-Cyrl-MN"/>
        </w:rPr>
        <w:t>Дайцүки</w:t>
      </w:r>
      <w:r>
        <w:rPr>
          <w:rFonts w:cs="Arial;Microsoft YaHei" w:ascii="Arial;Microsoft YaHei" w:hAnsi="Arial;Microsoft YaHei"/>
          <w:sz w:val="24"/>
          <w:szCs w:val="24"/>
          <w:lang w:val="mn-Cyrl-MN"/>
        </w:rPr>
        <w:t xml:space="preserve"> гэдэг нэрээр. Жижиг Таван толгой гэж яриад байна, үнэн чанартаа энэ чинь бол орон нутгийн өмч гэж байгаа 51 хувь нь. Яг үнэн чанартаа бол цөөхөн хэдэн хүн нь энэ баялгийг захиран зарцуулдаг л юм байна лээ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 саяхан Өмнөговьд очоод ирсэн, иргэдтэй уулзсан. Тэд тэгж л ярьж байна лээ. Наадахыг чинь ерөөсөө цөөхөн хүн захиран зарцуулдаг юмаа. Цөөхөн хүний өмч болчихсон юмаа гэж ярьж байна лээ. Ухаа худгийг ярьж байна. Ухаа худагт бол энэ Таван толгойн 4 хувийг таслаад өгчихсөн гэсэн албан ёсны мэдээлэл байдаг. Тэгтэл сүүлийн үед энэ 40 хувь болж хувираад байгаа юм. 40 хувийг өгчихсөн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яриад байгаа. Энэ ямар учиртай юм бол? Ерөөсөө 4 хувийг нь, 4 хувийнхаа 20 хувийг одоо хөрөнгийн зах зээл дээр гаргаад, 650 орчим сая долларын хөрөнгө босгосон байдаг. Тэгээд энэ тооцооноос үзэх юм бол 4 хувийнх нь 20 хувь, 20 хувь нь 600 сая ам.доллар хүрч байгаа юм бол одоо энэ 96 хувь нь, үлдсэн 96 хувь нь бараг 80-аад тэрбум долларын үнэ хүрэхээр ийм дүр зураг харагдаа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тэл одоо манай энэ Засгийн газар, энэ тогтоол санаачлагчдын танилцуулгаас харж байхад бол энэ Таван толгой маань 10 тэрбум доллар гэж яриад байх юм. Яагаад ингээд үнэ нь буурч байгаа гэдэг асуудал байгаа юм. Яагаад үнэ нь </w:t>
      </w:r>
      <w:r>
        <w:rPr>
          <w:rFonts w:cs="Arial;Microsoft YaHei" w:ascii="Arial;Microsoft YaHei" w:hAnsi="Arial;Microsoft YaHei"/>
          <w:sz w:val="24"/>
          <w:szCs w:val="24"/>
          <w:effect w:val="blinkBackground"/>
          <w:lang w:val="mn-Cyrl-MN"/>
        </w:rPr>
        <w:t>буурчихав</w:t>
      </w:r>
      <w:r>
        <w:rPr>
          <w:rFonts w:cs="Arial;Microsoft YaHei" w:ascii="Arial;Microsoft YaHei" w:hAnsi="Arial;Microsoft YaHei"/>
          <w:sz w:val="24"/>
          <w:szCs w:val="24"/>
          <w:lang w:val="mn-Cyrl-MN"/>
        </w:rPr>
        <w:t xml:space="preserve">. Тэгэхээр энэ Засгийн газраас уг нь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гаргаад, уг нь өнөөдөр Зоригт сайд энд сууж байх ёстой. Харамсалтай нь байхгүй байна. Хүрэлбаатар сайд энэ Оюутолгой, Таван толгойн ажил руу нэлээн орж байгаа юм шиг байна лээ. Та санаачлаад, энэ Таван толгойн тэр бусад зөвшөөрлүүдийг хамтад нь оруулж ирээч ээ. </w:t>
      </w:r>
      <w:r>
        <w:rPr>
          <w:rFonts w:cs="Arial;Microsoft YaHei" w:ascii="Arial;Microsoft YaHei" w:hAnsi="Arial;Microsoft YaHei"/>
          <w:sz w:val="24"/>
          <w:szCs w:val="24"/>
          <w:effect w:val="blinkBackground"/>
          <w:lang w:val="mn-Cyrl-MN"/>
        </w:rPr>
        <w:t>Дайцүки</w:t>
      </w:r>
      <w:r>
        <w:rPr>
          <w:rFonts w:cs="Arial;Microsoft YaHei" w:ascii="Arial;Microsoft YaHei" w:hAnsi="Arial;Microsoft YaHei"/>
          <w:sz w:val="24"/>
          <w:szCs w:val="24"/>
          <w:lang w:val="mn-Cyrl-MN"/>
        </w:rPr>
        <w:t xml:space="preserve">, Ухаа худаг, жижиг Таван толгой. Энэ хэсэгт бас энэ том Таван толгойтой адилхан зарчмыг бид яримаар байна шүү дээ. Яагаад одоо цөөхөн гэр бүл ингээд авчихсан юм. Яагаад энэ баялгийг тиймээ цөөхөн хүний мэдэлд өгчихсөн юм бэ гэдэг асуудал энэ чинь </w:t>
      </w:r>
      <w:r>
        <w:rPr>
          <w:rFonts w:cs="Arial;Microsoft YaHei" w:ascii="Arial;Microsoft YaHei" w:hAnsi="Arial;Microsoft YaHei"/>
          <w:sz w:val="24"/>
          <w:szCs w:val="24"/>
          <w:effect w:val="blinkBackground"/>
          <w:lang w:val="mn-Cyrl-MN"/>
        </w:rPr>
        <w:t>босч</w:t>
      </w:r>
      <w:r>
        <w:rPr>
          <w:rFonts w:cs="Arial;Microsoft YaHei" w:ascii="Arial;Microsoft YaHei" w:hAnsi="Arial;Microsoft YaHei"/>
          <w:sz w:val="24"/>
          <w:szCs w:val="24"/>
          <w:lang w:val="mn-Cyrl-MN"/>
        </w:rPr>
        <w:t xml:space="preserve"> ирээд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ийг одоо тодорхой хувийг нь буцааж энэ иргэдэд өгөх боломжийг судалж,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гаргаж та оруулж ирээч ээ гэсэн ийм саналыг хэлмээр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Баярсайхан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Г.Баярсайхан:</w:t>
      </w:r>
      <w:r>
        <w:rPr>
          <w:rFonts w:cs="Arial;Microsoft YaHei" w:ascii="Arial;Microsoft YaHei" w:hAnsi="Arial;Microsoft YaHei"/>
          <w:sz w:val="24"/>
          <w:szCs w:val="24"/>
          <w:lang w:val="mn-Cyrl-MN"/>
        </w:rPr>
        <w:t xml:space="preserve"> -Баярлалаа. Миний хувьд бол энэ дээр бас их нухацтай хандах ёстой юм шиг санагдаж байна л даа.  Ер нь бол Монгол Улсын Засгийн газар бол энэ Таван толгой, Оюутолгой эдгээр том том төслүүд дээр баримталж байгаа байр суурийг харахад үндсэндээ гадаадын компаниудыг асар их хүчтэй дэмжиж байгаа л ийм зүйл харагддаг шүү дээ. </w:t>
      </w:r>
      <w:r>
        <w:rPr>
          <w:rFonts w:cs="Arial;Microsoft YaHei" w:ascii="Arial;Microsoft YaHei" w:hAnsi="Arial;Microsoft YaHei"/>
          <w:sz w:val="24"/>
          <w:szCs w:val="24"/>
          <w:effect w:val="blinkBackground"/>
          <w:lang w:val="mn-Cyrl-MN"/>
        </w:rPr>
        <w:t>ВОТ</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Шинхуа</w:t>
      </w:r>
      <w:r>
        <w:rPr>
          <w:rFonts w:cs="Arial;Microsoft YaHei" w:ascii="Arial;Microsoft YaHei" w:hAnsi="Arial;Microsoft YaHei"/>
          <w:sz w:val="24"/>
          <w:szCs w:val="24"/>
          <w:lang w:val="mn-Cyrl-MN"/>
        </w:rPr>
        <w:t>, одоо ерөөсөө л Монголын Засгийн газар бүх хөрөнгө баялгаа гадны компанийг дэмжихэд л зориулагдаж байна гэж би хувьдаа хараад байгаа юм. Тэгээд монголчуудад ажлын байр гол бий болгодог монголын компаниудыг дэмжих бодлого бол үнэхээр үгүйлэгдээ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би бол хувьдаа энэ монголын компаниудыгаа дэмжээд, улмаар ажлын байр бий болгох, улмаар монгол хүнд хөрөнгө оруулах энэ замыг л би хувьдаа дэмжиж байгаа юм. Мэдээж одоо иргэддээ бол энэ 10 хувь байна уу, 20 хувь байна уу, энийг бол цаашаа хэрэгжүүлээд явах нь зөв зүйтэй байх.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Гончигдорж гишүүн үгээ хэлье. Зарчмын хувьд дэмжиж байна тийм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 -Баярлалаа. Хэлэлцэх нь зүйтэй гэдгийг дэмжиж байгаа. Энийг би ер нь олон нийтийн оролцоо бүхий олон төрөлт эдийн засгийн бодлого бол монголын суурь бодлогоо гэсэн тэр үзэл баримтлалыг харж энэ асуудлыг ярьж байгаа юм. Олон нийтийн эдийн засагт оролцооны нэг чухал зүйл бол идэвхтэй хувьцаа эзэмшигчид байх замаар эдийн засагт оролцох нэг оролцоо. Өнөөдөр компани байгуулж эдийн засагт оролцоогүй ч гэсэн иргэнийхээ хувьд эдийн засгийн </w:t>
      </w:r>
      <w:r>
        <w:rPr>
          <w:rFonts w:cs="Arial;Microsoft YaHei" w:ascii="Arial;Microsoft YaHei" w:hAnsi="Arial;Microsoft YaHei"/>
          <w:sz w:val="24"/>
          <w:szCs w:val="24"/>
          <w:effect w:val="blinkBackground"/>
          <w:lang w:val="mn-Cyrl-MN"/>
        </w:rPr>
        <w:t>харилцаанд</w:t>
      </w:r>
      <w:r>
        <w:rPr>
          <w:rFonts w:cs="Arial;Microsoft YaHei" w:ascii="Arial;Microsoft YaHei" w:hAnsi="Arial;Microsoft YaHei"/>
          <w:sz w:val="24"/>
          <w:szCs w:val="24"/>
          <w:lang w:val="mn-Cyrl-MN"/>
        </w:rPr>
        <w:t xml:space="preserve"> оролцох энэ чухал боломжийг иргэдэд олгох гэж байгаа энэ явдал нь бол дэргэд шилжүүлэн олгох гэж байгаа явдал нь бол энэ бодлогын чухал нэг баримтлал мөн гэж ингэж үзэж байгаа юм.</w:t>
      </w:r>
    </w:p>
    <w:p>
      <w:pPr>
        <w:pStyle w:val="Normal"/>
        <w:spacing w:lineRule="auto" w:line="240" w:before="0" w:after="0"/>
        <w:ind w:firstLine="720"/>
        <w:jc w:val="both"/>
        <w:rPr>
          <w:rFonts w:ascii="Arial;Microsoft YaHei" w:hAnsi="Arial;Microsoft YaHei" w:eastAsia="Arial;Microsoft YaHei" w:cs="Arial;Microsoft YaHei"/>
          <w:sz w:val="24"/>
          <w:szCs w:val="24"/>
          <w:lang w:val="mn-Cyrl-MN"/>
        </w:rPr>
      </w:pPr>
      <w:r>
        <w:rPr>
          <w:rFonts w:eastAsia="Arial;Microsoft YaHei" w:cs="Arial;Microsoft YaHei" w:ascii="Arial;Microsoft YaHei" w:hAnsi="Arial;Microsoft YaHei"/>
          <w:sz w:val="24"/>
          <w:szCs w:val="24"/>
          <w:lang w:val="mn-Cyrl-MN"/>
        </w:rPr>
        <w:t xml:space="preserve"> </w:t>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энэ дээр би түрүүн </w:t>
      </w:r>
      <w:r>
        <w:rPr>
          <w:rFonts w:cs="Arial;Microsoft YaHei" w:ascii="Arial;Microsoft YaHei" w:hAnsi="Arial;Microsoft YaHei"/>
          <w:sz w:val="24"/>
          <w:szCs w:val="24"/>
          <w:effect w:val="blinkBackground"/>
          <w:lang w:val="mn-Cyrl-MN"/>
        </w:rPr>
        <w:t>асуултандаа</w:t>
      </w:r>
      <w:r>
        <w:rPr>
          <w:rFonts w:cs="Arial;Microsoft YaHei" w:ascii="Arial;Microsoft YaHei" w:hAnsi="Arial;Microsoft YaHei"/>
          <w:sz w:val="24"/>
          <w:szCs w:val="24"/>
          <w:lang w:val="mn-Cyrl-MN"/>
        </w:rPr>
        <w:t xml:space="preserve"> ч ярьж байсан. Энд уулаасаа тогтсон 10 хувийн хувьцаа, дээрээс нь өнөөдөр 10 хувийн хувьцааг нэмж аж ахуйн нэгжүүдэд олгоё гэсэн хувьцааг иргэдэд нэмж олгох тухай асуудлыг л санаачилж байгаа. Энийг хэлэлцэх явцад бол би бас тодорхой байр суурь хэлнэ л дээ. Энэ 10 хувийг мөн адилхан нэрлэсэн үнээр иргэддээ өгөх. Гэхдээ нэрлэсэн үнээр энийг өгөхдөө олон түмэнд бол нэг төрийн зүгээс энэ хувьцаагаа зөв менежмент хийж, үнэ цэнэтэй болгоход нь төрөөс үзүүлэх туслалцаа байх ёстой. Өөрөөр хэлэх юм бол нэрлэсэн үнээр авагдсан энэ 10 хувийн хувьцааг Засгийн газар эсвэл Хөрөнгийн биржээр дамжуулж, </w:t>
      </w:r>
      <w:r>
        <w:rPr>
          <w:rFonts w:cs="Arial;Microsoft YaHei" w:ascii="Arial;Microsoft YaHei" w:hAnsi="Arial;Microsoft YaHei"/>
          <w:sz w:val="24"/>
          <w:szCs w:val="24"/>
        </w:rPr>
        <w:t xml:space="preserve">IPO </w:t>
      </w:r>
      <w:r>
        <w:rPr>
          <w:rFonts w:cs="Arial;Microsoft YaHei" w:ascii="Arial;Microsoft YaHei" w:hAnsi="Arial;Microsoft YaHei"/>
          <w:sz w:val="24"/>
          <w:szCs w:val="24"/>
          <w:lang w:val="mn-Cyrl-MN"/>
        </w:rPr>
        <w:t>маягийн хэлбэрээр багцалж борлуулалт хийгээд, тэгээд түүнээсээ энэ хувьцааных нь үнийг, хувьцааных нь үнэ цэнийг иргэдэд нь мөнгөн хэлбэрээр бий болгох энэ боломжийг бол бүрдүүлж, эхний 10 хувь нь бол чөлөөт бирж дээрх арилжааны өөрийн сонголтын эрхийг нь хадгалаад ингээд явахад бол тэр иргэн хүн дээр чөлөөт оролцооны, арилжааны чөлөөт оролцооны эрх, арилжаанаас үнэ цэнэтэй болгож байж өөрийн хувьцааны үнийг хүртэх хоёр боломжийг адилхан ханга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и бол компаниудыг муучилж байгаадаа биш энэ компаниудад ажиллаж байгаа </w:t>
      </w:r>
      <w:r>
        <w:rPr>
          <w:rFonts w:cs="Arial;Microsoft YaHei" w:ascii="Arial;Microsoft YaHei" w:hAnsi="Arial;Microsoft YaHei"/>
          <w:sz w:val="24"/>
          <w:szCs w:val="24"/>
          <w:effect w:val="blinkBackground"/>
          <w:lang w:val="mn-Cyrl-MN"/>
        </w:rPr>
        <w:t>хүмүүсүүдээрээ</w:t>
      </w:r>
      <w:r>
        <w:rPr>
          <w:rFonts w:cs="Arial;Microsoft YaHei" w:ascii="Arial;Microsoft YaHei" w:hAnsi="Arial;Microsoft YaHei"/>
          <w:sz w:val="24"/>
          <w:szCs w:val="24"/>
          <w:lang w:val="mn-Cyrl-MN"/>
        </w:rPr>
        <w:t xml:space="preserve"> дамжиж өөрөөр хэлэх юм бол ер нь компани өөрийнхөө ажилчдад, өөрийнхөө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хувьцааг эзэмшүүлсэн компани хэдэн хувийг нь эзэлдэг юм бэ гэдгийг бас судлах нь бол маш сонирхолтой зүйл. Маш сонирхолтой зүйл. Компаниуд ажлын байрыг бий болгоход энд дэмжлэг </w:t>
      </w:r>
      <w:r>
        <w:rPr>
          <w:rFonts w:cs="Arial;Microsoft YaHei" w:ascii="Arial;Microsoft YaHei" w:hAnsi="Arial;Microsoft YaHei"/>
          <w:sz w:val="24"/>
          <w:szCs w:val="24"/>
          <w:effect w:val="blinkBackground"/>
          <w:lang w:val="mn-Cyrl-MN"/>
        </w:rPr>
        <w:t>үзүүлнээ</w:t>
      </w:r>
      <w:r>
        <w:rPr>
          <w:rFonts w:cs="Arial;Microsoft YaHei" w:ascii="Arial;Microsoft YaHei" w:hAnsi="Arial;Microsoft YaHei"/>
          <w:sz w:val="24"/>
          <w:szCs w:val="24"/>
          <w:lang w:val="mn-Cyrl-MN"/>
        </w:rPr>
        <w:t xml:space="preserve"> гэдэгтэй би бол итгэхгүй байгаа. Яагаад гэвэл компаниуд нэрлэсэн үнээр худалдаж авах хөрөнгийн эх үүсвэрийг бий болгоно гэдэг маань өөрийнхөө үйлдвэрлэлийг нэмэгдүүлэх тэр хөрөнгийн нэмэлт эх үүсвэрээсээ тодорхой </w:t>
      </w:r>
      <w:r>
        <w:rPr>
          <w:rFonts w:cs="Arial;Microsoft YaHei" w:ascii="Arial;Microsoft YaHei" w:hAnsi="Arial;Microsoft YaHei"/>
          <w:sz w:val="24"/>
          <w:szCs w:val="24"/>
          <w:effect w:val="blinkBackground"/>
          <w:lang w:val="mn-Cyrl-MN"/>
        </w:rPr>
        <w:t>хэмжээгий</w:t>
      </w:r>
      <w:r>
        <w:rPr>
          <w:rFonts w:cs="Arial;Microsoft YaHei" w:ascii="Arial;Microsoft YaHei" w:hAnsi="Arial;Microsoft YaHei"/>
          <w:sz w:val="24"/>
          <w:szCs w:val="24"/>
          <w:lang w:val="mn-Cyrl-MN"/>
        </w:rPr>
        <w:t xml:space="preserve"> нь энд </w:t>
      </w:r>
      <w:r>
        <w:rPr>
          <w:rFonts w:cs="Arial;Microsoft YaHei" w:ascii="Arial;Microsoft YaHei" w:hAnsi="Arial;Microsoft YaHei"/>
          <w:sz w:val="24"/>
          <w:szCs w:val="24"/>
          <w:effect w:val="blinkBackground"/>
          <w:lang w:val="mn-Cyrl-MN"/>
        </w:rPr>
        <w:t>зарцуулнаа</w:t>
      </w:r>
      <w:r>
        <w:rPr>
          <w:rFonts w:cs="Arial;Microsoft YaHei" w:ascii="Arial;Microsoft YaHei" w:hAnsi="Arial;Microsoft YaHei"/>
          <w:sz w:val="24"/>
          <w:szCs w:val="24"/>
          <w:lang w:val="mn-Cyrl-MN"/>
        </w:rPr>
        <w:t xml:space="preserve"> гэсэн үг. Тийм учраас энэ бол энэ </w:t>
      </w:r>
      <w:r>
        <w:rPr>
          <w:rFonts w:cs="Arial;Microsoft YaHei" w:ascii="Arial;Microsoft YaHei" w:hAnsi="Arial;Microsoft YaHei"/>
          <w:sz w:val="24"/>
          <w:szCs w:val="24"/>
          <w:effect w:val="blinkBackground"/>
          <w:lang w:val="mn-Cyrl-MN"/>
        </w:rPr>
        <w:t>аргументийг</w:t>
      </w:r>
      <w:r>
        <w:rPr>
          <w:rFonts w:cs="Arial;Microsoft YaHei" w:ascii="Arial;Microsoft YaHei" w:hAnsi="Arial;Microsoft YaHei"/>
          <w:sz w:val="24"/>
          <w:szCs w:val="24"/>
          <w:lang w:val="mn-Cyrl-MN"/>
        </w:rPr>
        <w:t xml:space="preserve"> би дэмжиж чадахгүй байгаа юм. Энийг хэлж чадахгү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үгээр би гишүүддээ хэлэхэд бол заримдаа бид нар нэг юм руу онилчихсон байдаг. Тэгээд тэр онилсон юмаа онох гэж онож чаддаггүй, хажуугаар нь нэг юм бүрэлзэх дээр зэрэг л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рүү нь </w:t>
      </w:r>
      <w:r>
        <w:rPr>
          <w:rFonts w:cs="Arial;Microsoft YaHei" w:ascii="Arial;Microsoft YaHei" w:hAnsi="Arial;Microsoft YaHei"/>
          <w:sz w:val="24"/>
          <w:szCs w:val="24"/>
          <w:effect w:val="blinkBackground"/>
          <w:lang w:val="mn-Cyrl-MN"/>
        </w:rPr>
        <w:t>пижигнүүлээд</w:t>
      </w:r>
      <w:r>
        <w:rPr>
          <w:rFonts w:cs="Arial;Microsoft YaHei" w:ascii="Arial;Microsoft YaHei" w:hAnsi="Arial;Microsoft YaHei"/>
          <w:sz w:val="24"/>
          <w:szCs w:val="24"/>
          <w:lang w:val="mn-Cyrl-MN"/>
        </w:rPr>
        <w:t xml:space="preserve"> байдаг нэг ийм байр сууринаас бас юманд хандмааргүй байгаа юм. Тийм учраас бас нэг тууштай зарчимтай, тэгээд тэр тууштай зарчим дээрээ урагшаа явмаар байгаа юмаа. Яг үүнтэй холбогдуулж би байр сууриа хэлж байна. Хэлэлцэх нь зүйтэй гэж.</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бид нар Оюунхорол гишүүн эртээд хэлнэ лээ. Би их  талархсан. Заримдаа нэг өмч хураах, өмч хөрөнгөтэй болсон улсуудын өмчийг нь хураая, эд нар яагаад одоо эд нар өмчтэй болчихдог юм. Энийг хурааж авъя гэж.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барьцалдуулж ярьдаг ярианууд их олон сонсогдох юмаа. Бид чинь яг ийм яриа чинь л миний зүгээр одоо их муухан мэддэг мэдээлэл дээр бол нөгөө коммунист нийгэм, нийгэмчлэл, энэ болгон тэгээд хэн ч харьяалалгүй төрийн өмч, төрийн эрх мэдэлтнүүд </w:t>
      </w:r>
      <w:r>
        <w:rPr>
          <w:rFonts w:cs="Arial;Microsoft YaHei" w:ascii="Arial;Microsoft YaHei" w:hAnsi="Arial;Microsoft YaHei"/>
          <w:sz w:val="24"/>
          <w:szCs w:val="24"/>
          <w:effect w:val="blinkBackground"/>
          <w:lang w:val="mn-Cyrl-MN"/>
        </w:rPr>
        <w:t>дураараа</w:t>
      </w:r>
      <w:r>
        <w:rPr>
          <w:rFonts w:cs="Arial;Microsoft YaHei" w:ascii="Arial;Microsoft YaHei" w:hAnsi="Arial;Microsoft YaHei"/>
          <w:sz w:val="24"/>
          <w:szCs w:val="24"/>
          <w:lang w:val="mn-Cyrl-MN"/>
        </w:rPr>
        <w:t xml:space="preserve"> зарж ард түмнийг түүний эрэг шураг болгодог тэр л механизм чинь ингэж л эхэлсэн байдаг шүү дээ. Ийм зүйл манай Их Хурал дээр бас яригдмаар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гийг би бас давтаж хэлмээр байна.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ишүүд голдуу. За дэмжээд 3 хүн үг хэлчихлээ. Одоо бол энийг дэмжмээргүй байна гэсэн улсуудаас яримаар байна. Бат-Эрдэнэ. Тийм 3 хүн яриад тэгээд санал хураамаар байх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Б</w:t>
      </w:r>
      <w:r>
        <w:rPr>
          <w:rFonts w:cs="Arial;Microsoft YaHei" w:ascii="Arial;Microsoft YaHei" w:hAnsi="Arial;Microsoft YaHei"/>
          <w:b/>
          <w:sz w:val="24"/>
          <w:szCs w:val="24"/>
          <w:lang w:val="mn-Cyrl-MN"/>
        </w:rPr>
        <w:t>.Бат-Эрдэнэ:</w:t>
      </w:r>
      <w:r>
        <w:rPr>
          <w:rFonts w:cs="Arial;Microsoft YaHei" w:ascii="Arial;Microsoft YaHei" w:hAnsi="Arial;Microsoft YaHei"/>
          <w:sz w:val="24"/>
          <w:szCs w:val="24"/>
          <w:lang w:val="mn-Cyrl-MN"/>
        </w:rPr>
        <w:t xml:space="preserve"> -Баярлалаа. Би дэмжихгүй байр сууринаас хэлж байгаа 3 гишүүний нэг нь болж хэлж байгаа юмаа. 3 үндэслэлээр би хэлж байгаа юм. Нэгдүгээрт бол яг энэ одоо Таван толгойн хувьцааг ард түмэндээ олгох энэ хэмжээг бол 30-аас доошгүй хувийг нь ард түмэндээ олгох ёстой гэсэн ийм байр суурь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гаргаж байсан хүний хувьд бол энэ юун 30 байтугай дахиад нэг 10 хувийн тухай асуудал ярьж байгаа учраас би дэмжих бололцоо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ингэж хэ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Хоёрдугаархи</w:t>
      </w:r>
      <w:r>
        <w:rPr>
          <w:rFonts w:cs="Arial;Microsoft YaHei" w:ascii="Arial;Microsoft YaHei" w:hAnsi="Arial;Microsoft YaHei"/>
          <w:sz w:val="24"/>
          <w:szCs w:val="24"/>
          <w:lang w:val="mn-Cyrl-MN"/>
        </w:rPr>
        <w:t xml:space="preserve"> нь бол энэ </w:t>
      </w:r>
      <w:r>
        <w:rPr>
          <w:rFonts w:cs="Arial;Microsoft YaHei" w:ascii="Arial;Microsoft YaHei" w:hAnsi="Arial;Microsoft YaHei"/>
          <w:sz w:val="24"/>
          <w:szCs w:val="24"/>
          <w:effect w:val="blinkBackground"/>
          <w:lang w:val="mn-Cyrl-MN"/>
        </w:rPr>
        <w:t>Дайцүки</w:t>
      </w:r>
      <w:r>
        <w:rPr>
          <w:rFonts w:cs="Arial;Microsoft YaHei" w:ascii="Arial;Microsoft YaHei" w:hAnsi="Arial;Microsoft YaHei"/>
          <w:sz w:val="24"/>
          <w:szCs w:val="24"/>
          <w:lang w:val="mn-Cyrl-MN"/>
        </w:rPr>
        <w:t xml:space="preserve">, тэр жижиг Таван толгой, тэр Ухаа худаг, энэ Таван толгойн чинь бол орд газруудын компаниуд шүү дээ. Тэгээд энийг бүхлээр нь орж ирэхгүй, зөвхөн тэр улсын мэдлийн Таван толгойн хувьцааны тухай асуудал яриад, тэгээд энэ одоо өмнө нь авчихсан, </w:t>
      </w:r>
      <w:r>
        <w:rPr>
          <w:rFonts w:cs="Arial;Microsoft YaHei" w:ascii="Arial;Microsoft YaHei" w:hAnsi="Arial;Microsoft YaHei"/>
          <w:sz w:val="24"/>
          <w:szCs w:val="24"/>
          <w:effect w:val="blinkBackground"/>
          <w:lang w:val="mn-Cyrl-MN"/>
        </w:rPr>
        <w:t>зэлрүүлчихсэн</w:t>
      </w:r>
      <w:r>
        <w:rPr>
          <w:rFonts w:cs="Arial;Microsoft YaHei" w:ascii="Arial;Microsoft YaHei" w:hAnsi="Arial;Microsoft YaHei"/>
          <w:sz w:val="24"/>
          <w:szCs w:val="24"/>
          <w:lang w:val="mn-Cyrl-MN"/>
        </w:rPr>
        <w:t xml:space="preserve"> энэ компаниудынхаа одоо хувьцааг ард түмэнд олгох асуудлыг оруулж ирэхгүй байгаа нь ямар </w:t>
      </w:r>
      <w:r>
        <w:rPr>
          <w:rFonts w:cs="Arial;Microsoft YaHei" w:ascii="Arial;Microsoft YaHei" w:hAnsi="Arial;Microsoft YaHei"/>
          <w:sz w:val="24"/>
          <w:szCs w:val="24"/>
          <w:effect w:val="blinkBackground"/>
          <w:lang w:val="mn-Cyrl-MN"/>
        </w:rPr>
        <w:t>учиртай юм</w:t>
      </w:r>
      <w:r>
        <w:rPr>
          <w:rFonts w:cs="Arial;Microsoft YaHei" w:ascii="Arial;Microsoft YaHei" w:hAnsi="Arial;Microsoft YaHei"/>
          <w:sz w:val="24"/>
          <w:szCs w:val="24"/>
          <w:lang w:val="mn-Cyrl-MN"/>
        </w:rPr>
        <w:t xml:space="preserve"> бэ. Хэрвээ энэ компаниудын хувьцааны асуудлыг ард түмэнд олгох тухай асуудал ярих юм бол энэ үгээ бид нарын тунхаглах дуртай шударга ёсонд чинь яв цав </w:t>
      </w:r>
      <w:r>
        <w:rPr>
          <w:rFonts w:cs="Arial;Microsoft YaHei" w:ascii="Arial;Microsoft YaHei" w:hAnsi="Arial;Microsoft YaHei"/>
          <w:sz w:val="24"/>
          <w:szCs w:val="24"/>
          <w:effect w:val="blinkBackground"/>
          <w:lang w:val="mn-Cyrl-MN"/>
        </w:rPr>
        <w:t>нийцнээ</w:t>
      </w:r>
      <w:r>
        <w:rPr>
          <w:rFonts w:cs="Arial;Microsoft YaHei" w:ascii="Arial;Microsoft YaHei" w:hAnsi="Arial;Microsoft YaHei"/>
          <w:sz w:val="24"/>
          <w:szCs w:val="24"/>
          <w:lang w:val="mn-Cyrl-MN"/>
        </w:rPr>
        <w:t xml:space="preserve"> гэж ингэж үзэ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бол ямар нэгэн байдлаар хуулийн хүрээнд шударгаар хөрөнгө капитал хураасан, хуримтлуулсан улсуудын хөрөнгийг хураах тухай асуудал бол бид огт яриагүй шүү дээ. Энэ чинь төрийн нийтийн, ард түмний мэдлийн энэ хөрөнгө мөнгийг чинь эрх мэдэлтэй, ийм улсууд </w:t>
      </w:r>
      <w:r>
        <w:rPr>
          <w:rFonts w:cs="Arial;Microsoft YaHei" w:ascii="Arial;Microsoft YaHei" w:hAnsi="Arial;Microsoft YaHei"/>
          <w:sz w:val="24"/>
          <w:szCs w:val="24"/>
          <w:effect w:val="blinkBackground"/>
          <w:lang w:val="mn-Cyrl-MN"/>
        </w:rPr>
        <w:t>зэлрүүлсэний</w:t>
      </w:r>
      <w:r>
        <w:rPr>
          <w:rFonts w:cs="Arial;Microsoft YaHei" w:ascii="Arial;Microsoft YaHei" w:hAnsi="Arial;Microsoft YaHei"/>
          <w:sz w:val="24"/>
          <w:szCs w:val="24"/>
          <w:lang w:val="mn-Cyrl-MN"/>
        </w:rPr>
        <w:t xml:space="preserve"> тухай асуудлыг л, эргүүлж энэ ард түмнийх нь мэдэлд, төрийнх нь мэдэлд авах тухай асуудлыг л ярьж байгаа юм. Тэгээд </w:t>
      </w:r>
      <w:r>
        <w:rPr>
          <w:rFonts w:cs="Arial;Microsoft YaHei" w:ascii="Arial;Microsoft YaHei" w:hAnsi="Arial;Microsoft YaHei"/>
          <w:sz w:val="24"/>
          <w:szCs w:val="24"/>
          <w:effect w:val="blinkBackground"/>
          <w:lang w:val="mn-Cyrl-MN"/>
        </w:rPr>
        <w:t>гуравдугаархи</w:t>
      </w:r>
      <w:r>
        <w:rPr>
          <w:rFonts w:cs="Arial;Microsoft YaHei" w:ascii="Arial;Microsoft YaHei" w:hAnsi="Arial;Microsoft YaHei"/>
          <w:sz w:val="24"/>
          <w:szCs w:val="24"/>
          <w:lang w:val="mn-Cyrl-MN"/>
        </w:rPr>
        <w:t xml:space="preserve"> би хэлэх гэж байгаа сана бол ерөөсөө энэ Засгийн газар биелүүлэх ёстой тийм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Засгийн газар өөрөө одоо энэ гаргасан шийдвэрийг, Их Хурлын гаргасан шийдвэрийг хэрэгжүүлэх явцад ийм ийм бэрхшээл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эд өөрснөө оруулаад ирэх ёстой юмыг заавал энэ Их Хурал дотор сууж байгаа нэг хэдэн улсууд бий л дээ. Шууд оруулаад ирдэг. Өмнүүр нь бариад л, гүйгээд л </w:t>
      </w:r>
      <w:r>
        <w:rPr>
          <w:rFonts w:cs="Arial;Microsoft YaHei" w:ascii="Arial;Microsoft YaHei" w:hAnsi="Arial;Microsoft YaHei"/>
          <w:sz w:val="24"/>
          <w:szCs w:val="24"/>
          <w:effect w:val="blinkBackground"/>
          <w:lang w:val="mn-Cyrl-MN"/>
        </w:rPr>
        <w:t>нөгөөдөхийг</w:t>
      </w:r>
      <w:r>
        <w:rPr>
          <w:rFonts w:cs="Arial;Microsoft YaHei" w:ascii="Arial;Microsoft YaHei" w:hAnsi="Arial;Microsoft YaHei"/>
          <w:sz w:val="24"/>
          <w:szCs w:val="24"/>
          <w:lang w:val="mn-Cyrl-MN"/>
        </w:rPr>
        <w:t xml:space="preserve"> нь оруулаад ирдэг ийм нэг хачин зарчимгүй юмаа болиоч ээ гэдэг, болих ёстой гэдэг ийм байр сууринаас хэлж байгаа юм. Тэгээд одоо энэ магадгүй 39 дүгээр тогтоолыг өөрчлөлт оруулна, дараагаар нь бол одоо жинхэнэ Оюутолгойн хөрөнгө оруулалтын гэрээг нөгөө сайжруулах ёстой Их Хурлын гаргасан хүчин төгөлдөр байгаа 57 дугаар тогтоол. Энэ 57 дугаар тогтоол бол яг энэ Оюутолгойн хөрөнгө оруулалтын гэрээг сайжруулахгүй гэсэн хүсэлтэй, саналтай улсуудын хувьд бол одоо </w:t>
      </w:r>
      <w:r>
        <w:rPr>
          <w:rFonts w:cs="Arial;Microsoft YaHei" w:ascii="Arial;Microsoft YaHei" w:hAnsi="Arial;Microsoft YaHei"/>
          <w:sz w:val="24"/>
          <w:szCs w:val="24"/>
          <w:effect w:val="blinkBackground"/>
          <w:lang w:val="mn-Cyrl-MN"/>
        </w:rPr>
        <w:t>хоолойнд</w:t>
      </w:r>
      <w:r>
        <w:rPr>
          <w:rFonts w:cs="Arial;Microsoft YaHei" w:ascii="Arial;Microsoft YaHei" w:hAnsi="Arial;Microsoft YaHei"/>
          <w:sz w:val="24"/>
          <w:szCs w:val="24"/>
          <w:lang w:val="mn-Cyrl-MN"/>
        </w:rPr>
        <w:t xml:space="preserve"> нь тээглэсэн яс, хонгонд нь шаасан жад байга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тийм учраас энийг дамжуулаад 57-гоо үгүй хийж авах ийм санаархал байна уу гэж ингэж бодож байгаа юм. Би энийг бол зүгээр яг бодитойгоор би хэлж байгаа шүү. Энэ гол мөрний урсац бүрэлдэх эх, ойн санг хамгаалах урт нэртэй гэж нэрлэгдээд байгаа энэ хуулийг хүчингүй болгох, Засгийн газрын хэрэгжүүлэхгүй байж байгаад энэ хэрэгжүүлэх явцад ийм ийм асуудал хүндрэл гараад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гээ Засгийн газар оруулаад ирвэл нэг өөр асуудал. Гэтэл өмнүүр нь сайн дураараа шүүрч аваад, бариад </w:t>
      </w:r>
      <w:r>
        <w:rPr>
          <w:rFonts w:cs="Arial;Microsoft YaHei" w:ascii="Arial;Microsoft YaHei" w:hAnsi="Arial;Microsoft YaHei"/>
          <w:sz w:val="24"/>
          <w:szCs w:val="24"/>
          <w:effect w:val="blinkBackground"/>
          <w:lang w:val="mn-Cyrl-MN"/>
        </w:rPr>
        <w:t>шуугидаг</w:t>
      </w:r>
      <w:r>
        <w:rPr>
          <w:rFonts w:cs="Arial;Microsoft YaHei" w:ascii="Arial;Microsoft YaHei" w:hAnsi="Arial;Microsoft YaHei"/>
          <w:sz w:val="24"/>
          <w:szCs w:val="24"/>
          <w:lang w:val="mn-Cyrl-MN"/>
        </w:rPr>
        <w:t xml:space="preserve"> улсууд энэ дотор, одоо энэ Таван толгойн хувьцааны тогтоолын төслийг санаачлан явж байгаа учраас би энэ асуудлыг бодитойгоор хэлж байгаа юм шүү. Тийм учраас энэ тогтоолыг дэмжих бололцоогү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эрбишдагва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Тэрбишдагва:</w:t>
      </w:r>
      <w:r>
        <w:rPr>
          <w:rFonts w:cs="Arial;Microsoft YaHei" w:ascii="Arial;Microsoft YaHei" w:hAnsi="Arial;Microsoft YaHei"/>
          <w:sz w:val="24"/>
          <w:szCs w:val="24"/>
          <w:lang w:val="mn-Cyrl-MN"/>
        </w:rPr>
        <w:t xml:space="preserve"> -Энэ бол үнэхээрийн тооцоо судалгаагүй гарч ирсэн популист маягийн зүйлээ. Илэрхий ийм зүйлийг оруулж ирэхийг дэмжихгүй байгаа юм. Тухайлах юм бол монголын аж ахуйн нэгжүүдийн 88 хувь нь үйл ажиллагаа явуулж чаддаггүй, арчаагүй гэсэн тийм судалгаа гарга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тэрнийхээ араас хөөцөлдөж, Татварын ерөнхий газартай юм уу, Шударга өрсөлдөөний газар эд нартай ярих ёстой. Тэгээд жаахан ажил хийж байгаа хүмүүсээ доромжилсон ийм судалгаа гарга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тэрийгээ баталгаатай юм шиг яриад байгаа юм нэгдүгээр асууд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бол энэ нэг зураг байгаа юмаа даргаа. Энийг анхаарч үзэхгүй бол энд нар байна шүү дээ одоо энэ зүүн </w:t>
      </w:r>
      <w:r>
        <w:rPr>
          <w:rFonts w:cs="Arial;Microsoft YaHei" w:ascii="Arial;Microsoft YaHei" w:hAnsi="Arial;Microsoft YaHei"/>
          <w:sz w:val="24"/>
          <w:szCs w:val="24"/>
          <w:effect w:val="blinkBackground"/>
          <w:lang w:val="mn-Cyrl-MN"/>
        </w:rPr>
        <w:t>цанхийн</w:t>
      </w:r>
      <w:r>
        <w:rPr>
          <w:rFonts w:cs="Arial;Microsoft YaHei" w:ascii="Arial;Microsoft YaHei" w:hAnsi="Arial;Microsoft YaHei"/>
          <w:sz w:val="24"/>
          <w:szCs w:val="24"/>
          <w:lang w:val="mn-Cyrl-MN"/>
        </w:rPr>
        <w:t xml:space="preserve"> хэсгийнх нь 10, 20 хувийг хэлээд байгаа юм уу, баруун </w:t>
      </w:r>
      <w:r>
        <w:rPr>
          <w:rFonts w:cs="Arial;Microsoft YaHei" w:ascii="Arial;Microsoft YaHei" w:hAnsi="Arial;Microsoft YaHei"/>
          <w:sz w:val="24"/>
          <w:szCs w:val="24"/>
          <w:effect w:val="blinkBackground"/>
          <w:lang w:val="mn-Cyrl-MN"/>
        </w:rPr>
        <w:t>цанхи</w:t>
      </w:r>
      <w:r>
        <w:rPr>
          <w:rFonts w:cs="Arial;Microsoft YaHei" w:ascii="Arial;Microsoft YaHei" w:hAnsi="Arial;Microsoft YaHei"/>
          <w:sz w:val="24"/>
          <w:szCs w:val="24"/>
          <w:lang w:val="mn-Cyrl-MN"/>
        </w:rPr>
        <w:t xml:space="preserve"> буюу 80 хувь нь нөөцийнх нь 60 хувь нь баруун </w:t>
      </w:r>
      <w:r>
        <w:rPr>
          <w:rFonts w:cs="Arial;Microsoft YaHei" w:ascii="Arial;Microsoft YaHei" w:hAnsi="Arial;Microsoft YaHei"/>
          <w:sz w:val="24"/>
          <w:szCs w:val="24"/>
          <w:effect w:val="blinkBackground"/>
          <w:lang w:val="mn-Cyrl-MN"/>
        </w:rPr>
        <w:t>цанхид</w:t>
      </w:r>
      <w:r>
        <w:rPr>
          <w:rFonts w:cs="Arial;Microsoft YaHei" w:ascii="Arial;Microsoft YaHei" w:hAnsi="Arial;Microsoft YaHei"/>
          <w:sz w:val="24"/>
          <w:szCs w:val="24"/>
          <w:lang w:val="mn-Cyrl-MN"/>
        </w:rPr>
        <w:t xml:space="preserve"> байгаа. Энэнийх нь 40 хувийг </w:t>
      </w:r>
      <w:r>
        <w:rPr>
          <w:rFonts w:cs="Arial;Microsoft YaHei" w:ascii="Arial;Microsoft YaHei" w:hAnsi="Arial;Microsoft YaHei"/>
          <w:sz w:val="24"/>
          <w:szCs w:val="24"/>
          <w:effect w:val="blinkBackground"/>
          <w:lang w:val="mn-Cyrl-MN"/>
        </w:rPr>
        <w:t>Шинхуад</w:t>
      </w:r>
      <w:r>
        <w:rPr>
          <w:rFonts w:cs="Arial;Microsoft YaHei" w:ascii="Arial;Microsoft YaHei" w:hAnsi="Arial;Microsoft YaHei"/>
          <w:sz w:val="24"/>
          <w:szCs w:val="24"/>
          <w:lang w:val="mn-Cyrl-MN"/>
        </w:rPr>
        <w:t xml:space="preserve"> өгчихсөн. 24 хувийг нь Америкт, 18 хувийг нь Орост, 18 хувийг нь Монголд гэж байгаа. Тэгээд монголынхоо 18 хувиас ахиад 10 хувь өгөх гээд байгаа юм уу, эсвэл нийт Таван толгойгоосоо өгөх гээд байгаа юм уу гэдэг ямар ч судалгаа байхгүй. Хариулж чадахгүй байна шүү дээ сая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чинь энэ чинь зүгээр л ард түмэнд нэг та нар нөгөө нэг чихэр долоолгоно гэдэг шиг л та нарт хувьцаа </w:t>
      </w:r>
      <w:r>
        <w:rPr>
          <w:rFonts w:cs="Arial;Microsoft YaHei" w:ascii="Arial;Microsoft YaHei" w:hAnsi="Arial;Microsoft YaHei"/>
          <w:sz w:val="24"/>
          <w:szCs w:val="24"/>
          <w:effect w:val="blinkBackground"/>
          <w:lang w:val="mn-Cyrl-MN"/>
        </w:rPr>
        <w:t>өгнөө</w:t>
      </w:r>
      <w:r>
        <w:rPr>
          <w:rFonts w:cs="Arial;Microsoft YaHei" w:ascii="Arial;Microsoft YaHei" w:hAnsi="Arial;Microsoft YaHei"/>
          <w:sz w:val="24"/>
          <w:szCs w:val="24"/>
          <w:lang w:val="mn-Cyrl-MN"/>
        </w:rPr>
        <w:t xml:space="preserve">, хувьцаа өгнө гэж байгаа болохоос биш яг судалгаа хийсэн юм ерөөсөө байхгү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Гуравдугаарт нь бол эд нар ерөөсөө хэрэгжихгүй байгаа учраас бид санаачилчихлаа, ерөөсөө энэ болохгүй юмыг л бид хийчихлээ гэж яриад байгаа. Хэрэгжүүлж эхлээгүй байхгүй юу даа энэ чинь. Ерөөсөө ажил эхлээгүй, Засгийн газар одоо оруулж ирээд ярьж байгаа юмыг нь нөгөө далдыг хардаг далай лам гэдэг шиг урьдчилж хараад л, ард түмэнд хайртай болоод 20 хувийг нь өгнө гэж ярьж байгаа. Ард түмэнд хайргүй хүн гэж байхгүй. Бид 20 хувийгаа ард түмэндээ өгөх ёстой. Тэгвэл ахиад 10 хувийг нь аж ахуйн нэгждээ яагаад өгч болдоггүй юм. Гадныханд компаниудад болохоор өгч болдог, дотоодынхоо компаниудад өгч болдоггүй гэж энэ юу яриад байгаа юм. Тэгээд </w:t>
      </w:r>
      <w:r>
        <w:rPr>
          <w:rFonts w:cs="Arial;Microsoft YaHei" w:ascii="Arial;Microsoft YaHei" w:hAnsi="Arial;Microsoft YaHei"/>
          <w:sz w:val="24"/>
          <w:szCs w:val="24"/>
          <w:effect w:val="blinkBackground"/>
          <w:lang w:val="mn-Cyrl-MN"/>
        </w:rPr>
        <w:t>дотоодынхоо</w:t>
      </w:r>
      <w:r>
        <w:rPr>
          <w:rFonts w:cs="Arial;Microsoft YaHei" w:ascii="Arial;Microsoft YaHei" w:hAnsi="Arial;Microsoft YaHei"/>
          <w:sz w:val="24"/>
          <w:szCs w:val="24"/>
          <w:lang w:val="mn-Cyrl-MN"/>
        </w:rPr>
        <w:t xml:space="preserve"> компаниудад бид итгэх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тэр чинь аж ахуйн нэгж гэдэг чинь аж ахуйн нэгжийн цаана </w:t>
      </w:r>
      <w:r>
        <w:rPr>
          <w:rFonts w:cs="Arial;Microsoft YaHei" w:ascii="Arial;Microsoft YaHei" w:hAnsi="Arial;Microsoft YaHei"/>
          <w:sz w:val="24"/>
          <w:szCs w:val="24"/>
          <w:effect w:val="blinkBackground"/>
          <w:lang w:val="mn-Cyrl-MN"/>
        </w:rPr>
        <w:t>ажилчингууд</w:t>
      </w:r>
      <w:r>
        <w:rPr>
          <w:rFonts w:cs="Arial;Microsoft YaHei" w:ascii="Arial;Microsoft YaHei" w:hAnsi="Arial;Microsoft YaHei"/>
          <w:sz w:val="24"/>
          <w:szCs w:val="24"/>
          <w:lang w:val="mn-Cyrl-MN"/>
        </w:rPr>
        <w:t xml:space="preserve"> байга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Яахаараа тэр аж ахуйн нэгжийн ард талд бүтээж байгаа тэр хүмүүст хувьцаа өгөхгүй гэдгийг урьдчилж хараад байгаа юм. Монголынхоо аж ахуйн нэгжийг ингэж доромжилж болохгүй шүү дээ. Нөгөө талаас аж ахуйн нэгжүүд орчих юм бол аж ахуйн нэгж гэдэг чинь өөрснөө тэр хувьцаа, ногдол ашигт нь шахаж ажиллана. Ард иргэд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увьцаа эзэмшсэн ч байсан тодорхой хэмжээгээр тэр 20 хувийг нь ард иргэддээ өгөөд, 10 хувийг нь одоо аж ахуйн нэгжид байх юм бол аж ахуйн нэгж гэдэг чинь, за та нар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минь, гаднаас орж ирж байгаа үйл ажиллагаандаа буруу зөрүү зүйл хийж техник тоног төхөөрөмжийг өндөр үнэлж, ногдол ашгаа багасгаж байна шүү. Энийгээ ногдол ашгаа ихэсгэх чиглэлээр одоо шахаж шаардаж бас ажиллах ёстой тэр туршлагатай тийм </w:t>
      </w:r>
      <w:r>
        <w:rPr>
          <w:rFonts w:cs="Arial;Microsoft YaHei" w:ascii="Arial;Microsoft YaHei" w:hAnsi="Arial;Microsoft YaHei"/>
          <w:sz w:val="24"/>
          <w:szCs w:val="24"/>
          <w:effect w:val="blinkBackground"/>
          <w:lang w:val="mn-Cyrl-MN"/>
        </w:rPr>
        <w:t>юунууд</w:t>
      </w:r>
      <w:r>
        <w:rPr>
          <w:rFonts w:cs="Arial;Microsoft YaHei" w:ascii="Arial;Microsoft YaHei" w:hAnsi="Arial;Microsoft YaHei"/>
          <w:sz w:val="24"/>
          <w:szCs w:val="24"/>
          <w:lang w:val="mn-Cyrl-MN"/>
        </w:rPr>
        <w:t xml:space="preserve">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ерөөсөө энэ бол хэрвээ хэлэлцэх юм бол энийг ерөөсөө 10, 10-аар нь буцааж, 10-ийг нь буцааж өгч болохгүй. Ард түмэндээ дахиад тэр 30 хүртэл гэж цаана нь хувь байж л байгаа шүү дээ. Америкууд, Хятадын </w:t>
      </w:r>
      <w:r>
        <w:rPr>
          <w:rFonts w:cs="Arial;Microsoft YaHei" w:ascii="Arial;Microsoft YaHei" w:hAnsi="Arial;Microsoft YaHei"/>
          <w:sz w:val="24"/>
          <w:szCs w:val="24"/>
          <w:effect w:val="blinkBackground"/>
          <w:lang w:val="mn-Cyrl-MN"/>
        </w:rPr>
        <w:t>Шинхуад</w:t>
      </w:r>
      <w:r>
        <w:rPr>
          <w:rFonts w:cs="Arial;Microsoft YaHei" w:ascii="Arial;Microsoft YaHei" w:hAnsi="Arial;Microsoft YaHei"/>
          <w:sz w:val="24"/>
          <w:szCs w:val="24"/>
          <w:lang w:val="mn-Cyrl-MN"/>
        </w:rPr>
        <w:t xml:space="preserve"> 40 хувийг нь өгч болсон </w:t>
      </w:r>
      <w:r>
        <w:rPr>
          <w:rFonts w:cs="Arial;Microsoft YaHei" w:ascii="Arial;Microsoft YaHei" w:hAnsi="Arial;Microsoft YaHei"/>
          <w:sz w:val="24"/>
          <w:szCs w:val="24"/>
          <w:effect w:val="blinkBackground"/>
          <w:lang w:val="mn-Cyrl-MN"/>
        </w:rPr>
        <w:t>мөртлөөсөө</w:t>
      </w:r>
      <w:r>
        <w:rPr>
          <w:rFonts w:cs="Arial;Microsoft YaHei" w:ascii="Arial;Microsoft YaHei" w:hAnsi="Arial;Microsoft YaHei"/>
          <w:sz w:val="24"/>
          <w:szCs w:val="24"/>
          <w:lang w:val="mn-Cyrl-MN"/>
        </w:rPr>
        <w:t xml:space="preserve"> ард түмэндээ яагаад 10 хувийг нэмээд </w:t>
      </w:r>
      <w:r>
        <w:rPr>
          <w:rFonts w:cs="Arial;Microsoft YaHei" w:ascii="Arial;Microsoft YaHei" w:hAnsi="Arial;Microsoft YaHei"/>
          <w:sz w:val="24"/>
          <w:szCs w:val="24"/>
          <w:effect w:val="blinkBackground"/>
          <w:lang w:val="mn-Cyrl-MN"/>
        </w:rPr>
        <w:t>өгчихөж</w:t>
      </w:r>
      <w:r>
        <w:rPr>
          <w:rFonts w:cs="Arial;Microsoft YaHei" w:ascii="Arial;Microsoft YaHei" w:hAnsi="Arial;Microsoft YaHei"/>
          <w:sz w:val="24"/>
          <w:szCs w:val="24"/>
          <w:lang w:val="mn-Cyrl-MN"/>
        </w:rPr>
        <w:t xml:space="preserve"> болдоггүй юм. Оюутолгойд 34 хувийг нь эзэмшиж байгаад 51 хувь болгоод, 57 дугаар тогтоол гарч ирээд энийг нэмэх талаар ерөөсөө ярихгүй. Оюутолгой дээр нэмж, Оюутолгойгоос одоо Засгийн газартаа, ард түмэндээ, эх  орондоо авъя гэж ярьж байгаа юмыг ярихгүй </w:t>
      </w:r>
      <w:r>
        <w:rPr>
          <w:rFonts w:cs="Arial;Microsoft YaHei" w:ascii="Arial;Microsoft YaHei" w:hAnsi="Arial;Microsoft YaHei"/>
          <w:sz w:val="24"/>
          <w:szCs w:val="24"/>
          <w:effect w:val="blinkBackground"/>
          <w:lang w:val="mn-Cyrl-MN"/>
        </w:rPr>
        <w:t>мөртлөөсөө</w:t>
      </w:r>
      <w:r>
        <w:rPr>
          <w:rFonts w:cs="Arial;Microsoft YaHei" w:ascii="Arial;Microsoft YaHei" w:hAnsi="Arial;Microsoft YaHei"/>
          <w:sz w:val="24"/>
          <w:szCs w:val="24"/>
          <w:lang w:val="mn-Cyrl-MN"/>
        </w:rPr>
        <w:t xml:space="preserve"> аж ахуйн нэгжүүддээ ингэж байна гэдэг бол энэ ерөөсөө туйлын хариуцлагагү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юу юу гэнэ вэ. Хүн загнаад л, 999-ийн </w:t>
      </w:r>
      <w:r>
        <w:rPr>
          <w:rFonts w:cs="Arial;Microsoft YaHei" w:ascii="Arial;Microsoft YaHei" w:hAnsi="Arial;Microsoft YaHei"/>
          <w:sz w:val="24"/>
          <w:szCs w:val="24"/>
          <w:effect w:val="blinkBackground"/>
          <w:lang w:val="mn-Cyrl-MN"/>
        </w:rPr>
        <w:t>лоббид</w:t>
      </w:r>
      <w:r>
        <w:rPr>
          <w:rFonts w:cs="Arial;Microsoft YaHei" w:ascii="Arial;Microsoft YaHei" w:hAnsi="Arial;Microsoft YaHei"/>
          <w:sz w:val="24"/>
          <w:szCs w:val="24"/>
          <w:lang w:val="mn-Cyrl-MN"/>
        </w:rPr>
        <w:t xml:space="preserve"> орсон. Тэр хүмүүстэй нь нэгтэй нь ч бид уулзаагүй. Нэгтэй нь ч бид уулзаагүй. Уулзах ч үгүй. Бидэнд аж ахуйн, тэр эзэмшсэн лиценз гэж байдаггүй. Ийм л хүмүүс энэ юмыг Их Хурал дээр шударгаар ярьж байгаа шүү. Өөрсдөө дипломат царай </w:t>
      </w:r>
      <w:r>
        <w:rPr>
          <w:rFonts w:cs="Arial;Microsoft YaHei" w:ascii="Arial;Microsoft YaHei" w:hAnsi="Arial;Microsoft YaHei"/>
          <w:sz w:val="24"/>
          <w:szCs w:val="24"/>
          <w:effect w:val="blinkBackground"/>
          <w:lang w:val="mn-Cyrl-MN"/>
        </w:rPr>
        <w:t>гаргачихаад</w:t>
      </w:r>
      <w:r>
        <w:rPr>
          <w:rFonts w:cs="Arial;Microsoft YaHei" w:ascii="Arial;Microsoft YaHei" w:hAnsi="Arial;Microsoft YaHei"/>
          <w:sz w:val="24"/>
          <w:szCs w:val="24"/>
          <w:lang w:val="mn-Cyrl-MN"/>
        </w:rPr>
        <w:t xml:space="preserve"> цаанаа янз янзын аж ахуйн нэгжийг дэмждэг хүмүүс энийг оруулж ирж байгаа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анбямба гишүүн дэмжиж үг хэлэх гэж байна уу? За тэгвэл Ганбямба. Гишүүд ээ, тэгээд бараг болж байгаа байх аа. Ганбямб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Таван толгойн асуудлыг жижиг жижгээр нь </w:t>
      </w:r>
      <w:r>
        <w:rPr>
          <w:rFonts w:cs="Arial;Microsoft YaHei" w:ascii="Arial;Microsoft YaHei" w:hAnsi="Arial;Microsoft YaHei"/>
          <w:sz w:val="24"/>
          <w:szCs w:val="24"/>
          <w:effect w:val="blinkBackground"/>
          <w:lang w:val="mn-Cyrl-MN"/>
        </w:rPr>
        <w:t>сэгэлж</w:t>
      </w:r>
      <w:r>
        <w:rPr>
          <w:rFonts w:cs="Arial;Microsoft YaHei" w:ascii="Arial;Microsoft YaHei" w:hAnsi="Arial;Microsoft YaHei"/>
          <w:sz w:val="24"/>
          <w:szCs w:val="24"/>
          <w:lang w:val="mn-Cyrl-MN"/>
        </w:rPr>
        <w:t xml:space="preserve">, ойчин </w:t>
      </w:r>
      <w:r>
        <w:rPr>
          <w:rFonts w:cs="Arial;Microsoft YaHei" w:ascii="Arial;Microsoft YaHei" w:hAnsi="Arial;Microsoft YaHei"/>
          <w:sz w:val="24"/>
          <w:szCs w:val="24"/>
          <w:effect w:val="blinkBackground"/>
          <w:lang w:val="mn-Cyrl-MN"/>
        </w:rPr>
        <w:t>цойчин</w:t>
      </w:r>
      <w:r>
        <w:rPr>
          <w:rFonts w:cs="Arial;Microsoft YaHei" w:ascii="Arial;Microsoft YaHei" w:hAnsi="Arial;Microsoft YaHei"/>
          <w:sz w:val="24"/>
          <w:szCs w:val="24"/>
          <w:lang w:val="mn-Cyrl-MN"/>
        </w:rPr>
        <w:t xml:space="preserve"> яримааргүй байгаа юмаа. Таван толгойг бол үндсэндээ бүхэлд нь ярих тийм боломжийг Их Хуралд олгох шаардлагатай байгаа юм. Одоо ингээд зүүн </w:t>
      </w:r>
      <w:r>
        <w:rPr>
          <w:rFonts w:cs="Arial;Microsoft YaHei" w:ascii="Arial;Microsoft YaHei" w:hAnsi="Arial;Microsoft YaHei"/>
          <w:sz w:val="24"/>
          <w:szCs w:val="24"/>
          <w:effect w:val="blinkBackground"/>
          <w:lang w:val="mn-Cyrl-MN"/>
        </w:rPr>
        <w:t>цанхийн</w:t>
      </w:r>
      <w:r>
        <w:rPr>
          <w:rFonts w:cs="Arial;Microsoft YaHei" w:ascii="Arial;Microsoft YaHei" w:hAnsi="Arial;Microsoft YaHei"/>
          <w:sz w:val="24"/>
          <w:szCs w:val="24"/>
          <w:lang w:val="mn-Cyrl-MN"/>
        </w:rPr>
        <w:t xml:space="preserve"> нэг жаахан хэсгийг бид нар өнөөдөр яриад өнгөрнө. Гэтэл Таван толгой гэдэг асуудал маань ер нь энэ том бодлого нь хаашаагаа явах юм. Том зураг дээрээ ярихгүйгээр ингээд нэг сэглээд сэглээд </w:t>
      </w:r>
      <w:r>
        <w:rPr>
          <w:rFonts w:cs="Arial;Microsoft YaHei" w:ascii="Arial;Microsoft YaHei" w:hAnsi="Arial;Microsoft YaHei"/>
          <w:sz w:val="24"/>
          <w:szCs w:val="24"/>
          <w:effect w:val="blinkBackground"/>
          <w:lang w:val="mn-Cyrl-MN"/>
        </w:rPr>
        <w:t>явчихаар</w:t>
      </w:r>
      <w:r>
        <w:rPr>
          <w:rFonts w:cs="Arial;Microsoft YaHei" w:ascii="Arial;Microsoft YaHei" w:hAnsi="Arial;Microsoft YaHei"/>
          <w:sz w:val="24"/>
          <w:szCs w:val="24"/>
          <w:lang w:val="mn-Cyrl-MN"/>
        </w:rPr>
        <w:t xml:space="preserve"> бас Таван толгойн цаад талд их олон юм нуугдаж үлдчих гээд байгаа юм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Таван толгойг бүхэлд нь ярих боломжийг Их Хурлын гишүүдэд олгоно уу гэж нэгдүгээрт хэлмээр байгаа юм. Засгийн газраас өргөн барихыг хүлээж байгаа л даа. Энэ ээлжит бус чуулганаар өргөн барих болов уу гээд зунжин, намаржин хүлээж л байсан. Тэгэхээр одоо бол яг нарийндаа зүүн </w:t>
      </w:r>
      <w:r>
        <w:rPr>
          <w:rFonts w:cs="Arial;Microsoft YaHei" w:ascii="Arial;Microsoft YaHei" w:hAnsi="Arial;Microsoft YaHei"/>
          <w:sz w:val="24"/>
          <w:szCs w:val="24"/>
          <w:effect w:val="blinkBackground"/>
          <w:lang w:val="mn-Cyrl-MN"/>
        </w:rPr>
        <w:t>цанхи</w:t>
      </w:r>
      <w:r>
        <w:rPr>
          <w:rFonts w:cs="Arial;Microsoft YaHei" w:ascii="Arial;Microsoft YaHei" w:hAnsi="Arial;Microsoft YaHei"/>
          <w:sz w:val="24"/>
          <w:szCs w:val="24"/>
          <w:lang w:val="mn-Cyrl-MN"/>
        </w:rPr>
        <w:t xml:space="preserve"> гэдэг хэсэгхэн газарт энэ асуудлыг яриад өнгөрөх нь харамсалтай бөгөөд үндсэндээ тэр цаад талд байгаа орон нутгийн 51 хувьтай Таван толгой эд нар гээд маш том том </w:t>
      </w:r>
      <w:r>
        <w:rPr>
          <w:rFonts w:cs="Arial;Microsoft YaHei" w:ascii="Arial;Microsoft YaHei" w:hAnsi="Arial;Microsoft YaHei"/>
          <w:sz w:val="24"/>
          <w:szCs w:val="24"/>
          <w:effect w:val="blinkBackground"/>
          <w:lang w:val="mn-Cyrl-MN"/>
        </w:rPr>
        <w:t>проблемууд</w:t>
      </w:r>
      <w:r>
        <w:rPr>
          <w:rFonts w:cs="Arial;Microsoft YaHei" w:ascii="Arial;Microsoft YaHei" w:hAnsi="Arial;Microsoft YaHei"/>
          <w:sz w:val="24"/>
          <w:szCs w:val="24"/>
          <w:lang w:val="mn-Cyrl-MN"/>
        </w:rPr>
        <w:t xml:space="preserve"> цаана нь үлдчихээд бай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бид нар Таван толгойг өнөөдөр ард иргэддээ нэмж өгөх тухай энэ асуудлыг бол дэмжиж байгаа юм. Гэтэл яг нарийндаа 39 дүгээр тогтоолыг өөрчлөхгүйгээр аж ахуйн нэгжүүдийг бас урамшуулал үзүүлэх ийм том асуудлыг цогцоор нь хэлэлцэх ёстой байтал өнөөдөр бид нар зөвхөн нэг жижигхэн газар дээр нь яриад ингээд өнгөрөхөөр цаад талд нь Таван толгойг бүхэлд нь ярих боломжгүй болчих гээд байгаа юм. Тийм учраас Таван толгойг хэзээ өргөн барих юм, хэзээ бид нар Таван толгойг ярих юм. Хүний хөгжил сангийн төсөвтэй холбоотой бас төсөв хэлэлцээд 12 сарын 1-ний дотор дуусна шүү дээ. Тэгэхээр  Таван толгойн асуудал бүхэлдээ хэзээ орж ирэх юм. Ингээд олон асуудал цаана нь үлдчихээд, өнөөдөр дотроос нь сугалаад нэг жаахан газар дээр нь яриа үүсгэхээр зэрэг Таван толгойн том том </w:t>
      </w:r>
      <w:r>
        <w:rPr>
          <w:rFonts w:cs="Arial;Microsoft YaHei" w:ascii="Arial;Microsoft YaHei" w:hAnsi="Arial;Microsoft YaHei"/>
          <w:sz w:val="24"/>
          <w:szCs w:val="24"/>
          <w:effect w:val="blinkBackground"/>
          <w:lang w:val="mn-Cyrl-MN"/>
        </w:rPr>
        <w:t>проблемүүд</w:t>
      </w:r>
      <w:r>
        <w:rPr>
          <w:rFonts w:cs="Arial;Microsoft YaHei" w:ascii="Arial;Microsoft YaHei" w:hAnsi="Arial;Microsoft YaHei"/>
          <w:sz w:val="24"/>
          <w:szCs w:val="24"/>
          <w:lang w:val="mn-Cyrl-MN"/>
        </w:rPr>
        <w:t xml:space="preserve">, том бэрхшээлтэй асуудал цаана нь үлдчихээд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энэ асуудлыг Таван толгой гэдэг том асуудалтайгаа хамтад нь хэлэлцвэл яасан юм бэ гэдэг асуудлыг Их Хурлын удирдлагын зүгээс энэ Засгийн газар хэзээ өргөн барих юм, хэзээ бид нарыг хэлэлцүүлэх гэж хүлээгдээд байгаа юм. Энэ асуудлуудаа нэг мөсөн шийдэж болоогүй юм уу гэдэг асуудлыг Их Хурлынхаа удирдлагад тавь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 ч түрүүн байр сууриа маш тодорхой илэрхийлчихсэн тиймээ. Одоо Эрдэнэ гишүүнийг сонсоод. Ганбямба одоо дэмжиж байгаа ч юм шиг, дэмжихгүй байгаа ч юм шиг юм ярилаа л даа. Шал өөр Таван толгойг бүхэлд нь хэзээ ярих юм гэсэн юм ярьсаар байгаад дуусгаад хаячихлаа л даа.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Эрдэнээ хоёрыг сонсоод. Товчхон товчхон яриарай. Тэгээд санал хураая. Гишүүдийг оруу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Би энэ тогтоолыг хэлэлцэхийг эсэргүүцэж байгаа. Энийг буцаах хэрэгтэй гишүүд ээ. Таван толгойн асуудал бол мундахгүй байгаа. Ухаа худаг, баруун, зүүн </w:t>
      </w:r>
      <w:r>
        <w:rPr>
          <w:rFonts w:cs="Arial;Microsoft YaHei" w:ascii="Arial;Microsoft YaHei" w:hAnsi="Arial;Microsoft YaHei"/>
          <w:sz w:val="24"/>
          <w:szCs w:val="24"/>
          <w:effect w:val="blinkBackground"/>
          <w:lang w:val="mn-Cyrl-MN"/>
        </w:rPr>
        <w:t>цанхи</w:t>
      </w:r>
      <w:r>
        <w:rPr>
          <w:rFonts w:cs="Arial;Microsoft YaHei" w:ascii="Arial;Microsoft YaHei" w:hAnsi="Arial;Microsoft YaHei"/>
          <w:sz w:val="24"/>
          <w:szCs w:val="24"/>
          <w:lang w:val="mn-Cyrl-MN"/>
        </w:rPr>
        <w:t xml:space="preserve"> гээд хувааж болохгүй гэж гарсан УИХ-ын тогтоолыг зөрчсөн. Таван толгой бол социализмын үеэс Монголд байсан хамгийн боломжтой орд байсан юм. Тэгээд 39 дүгээр тогтоолыг гарах үед тэр чинь бас нэг хоёр, гурван сарын хэлэлцүүлэг явсан шүү дээ. Ерөөсөө хэнд ч, ямар ч өргүй, улсын мөнгөөр 100 хувь </w:t>
      </w:r>
      <w:r>
        <w:rPr>
          <w:rFonts w:cs="Arial;Microsoft YaHei" w:ascii="Arial;Microsoft YaHei" w:hAnsi="Arial;Microsoft YaHei"/>
          <w:sz w:val="24"/>
          <w:szCs w:val="24"/>
          <w:effect w:val="blinkBackground"/>
          <w:lang w:val="mn-Cyrl-MN"/>
        </w:rPr>
        <w:t>эрсдлээ</w:t>
      </w:r>
      <w:r>
        <w:rPr>
          <w:rFonts w:cs="Arial;Microsoft YaHei" w:ascii="Arial;Microsoft YaHei" w:hAnsi="Arial;Microsoft YaHei"/>
          <w:sz w:val="24"/>
          <w:szCs w:val="24"/>
          <w:lang w:val="mn-Cyrl-MN"/>
        </w:rPr>
        <w:t xml:space="preserve"> хийгээд, хайгуулаа хийгээд, бүх юмыг нь тогтоочихсон. Зөвхөн ухаж гаргаад зарахад бэлэн байгаа энэ ордыгоо бол ингэж ашиглана, хуулиараа 50 хувь дээр бол улс мөнгө гаргахгүй 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өрийнхөө урд хийсэн ажлаа 50 хувиар үнэлж байгаа. Ард иргэддээ 10 хувийг нь үнэгүй </w:t>
      </w:r>
      <w:r>
        <w:rPr>
          <w:rFonts w:cs="Arial;Microsoft YaHei" w:ascii="Arial;Microsoft YaHei" w:hAnsi="Arial;Microsoft YaHei"/>
          <w:sz w:val="24"/>
          <w:szCs w:val="24"/>
          <w:effect w:val="blinkBackground"/>
          <w:lang w:val="mn-Cyrl-MN"/>
        </w:rPr>
        <w:t>өгчихьё</w:t>
      </w:r>
      <w:r>
        <w:rPr>
          <w:rFonts w:cs="Arial;Microsoft YaHei" w:ascii="Arial;Microsoft YaHei" w:hAnsi="Arial;Microsoft YaHei"/>
          <w:sz w:val="24"/>
          <w:szCs w:val="24"/>
          <w:lang w:val="mn-Cyrl-MN"/>
        </w:rPr>
        <w:t xml:space="preserve">. Үлдэж байгаа 40 хувийгаа 2 хуваая, нэг хэсгийг нь монголын аж ахуйн нэгжид өгье. 20 жил зүтгэж байж энэ манай эдийн засгийн 80 хувийг бүрдүүлж байгаа энэ хувийн хэвшлийгээ дэмжье. Тэгэхдээ үнэгүй өгөхгүй ээ. Энэ хувийн хэвшлээсээ мөнгө авна, тэр мөнгөөр уурхай эхний жилийнхээ ажлыг хийнэ. Тэгсээр байтал үнэ цэнэ ороод хэдэн сая тонн нүүрс гараад, гадаадын бирж дээр гарахад 30 хүртэл хувиар зарж, улсад 30 сая, 50 сая тонн жилдээ олборлох энэ бололцоогоо </w:t>
      </w:r>
      <w:r>
        <w:rPr>
          <w:rFonts w:cs="Arial;Microsoft YaHei" w:ascii="Arial;Microsoft YaHei" w:hAnsi="Arial;Microsoft YaHei"/>
          <w:sz w:val="24"/>
          <w:szCs w:val="24"/>
          <w:effect w:val="blinkBackground"/>
          <w:lang w:val="mn-Cyrl-MN"/>
        </w:rPr>
        <w:t>хийнээ</w:t>
      </w:r>
      <w:r>
        <w:rPr>
          <w:rFonts w:cs="Arial;Microsoft YaHei" w:ascii="Arial;Microsoft YaHei" w:hAnsi="Arial;Microsoft YaHei"/>
          <w:sz w:val="24"/>
          <w:szCs w:val="24"/>
          <w:lang w:val="mn-Cyrl-MN"/>
        </w:rPr>
        <w:t xml:space="preserve">, дэд бүтцээ </w:t>
      </w:r>
      <w:r>
        <w:rPr>
          <w:rFonts w:cs="Arial;Microsoft YaHei" w:ascii="Arial;Microsoft YaHei" w:hAnsi="Arial;Microsoft YaHei"/>
          <w:sz w:val="24"/>
          <w:szCs w:val="24"/>
          <w:effect w:val="blinkBackground"/>
          <w:lang w:val="mn-Cyrl-MN"/>
        </w:rPr>
        <w:t>баринаа</w:t>
      </w:r>
      <w:r>
        <w:rPr>
          <w:rFonts w:cs="Arial;Microsoft YaHei" w:ascii="Arial;Microsoft YaHei" w:hAnsi="Arial;Microsoft YaHei"/>
          <w:sz w:val="24"/>
          <w:szCs w:val="24"/>
          <w:lang w:val="mn-Cyrl-MN"/>
        </w:rPr>
        <w:t xml:space="preserve"> гэдэг ийм л тогтоол гаргасан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социализмын үед хийсэн юмаа нэг хэсэг компани нь үнэгүй, арын хаалгаар </w:t>
      </w:r>
      <w:r>
        <w:rPr>
          <w:rFonts w:cs="Arial;Microsoft YaHei" w:ascii="Arial;Microsoft YaHei" w:hAnsi="Arial;Microsoft YaHei"/>
          <w:sz w:val="24"/>
          <w:szCs w:val="24"/>
          <w:effect w:val="blinkBackground"/>
          <w:lang w:val="mn-Cyrl-MN"/>
        </w:rPr>
        <w:t>авчихаад</w:t>
      </w:r>
      <w:r>
        <w:rPr>
          <w:rFonts w:cs="Arial;Microsoft YaHei" w:ascii="Arial;Microsoft YaHei" w:hAnsi="Arial;Microsoft YaHei"/>
          <w:sz w:val="24"/>
          <w:szCs w:val="24"/>
          <w:lang w:val="mn-Cyrl-MN"/>
        </w:rPr>
        <w:t xml:space="preserve"> байгаа учраас болохгүй байгаа юм л даа. Тэгээд Засгийн газар тэр арын хаалгаар авсан компаниудын талд </w:t>
      </w:r>
      <w:r>
        <w:rPr>
          <w:rFonts w:cs="Arial;Microsoft YaHei" w:ascii="Arial;Microsoft YaHei" w:hAnsi="Arial;Microsoft YaHei"/>
          <w:sz w:val="24"/>
          <w:szCs w:val="24"/>
          <w:effect w:val="blinkBackground"/>
          <w:lang w:val="mn-Cyrl-MN"/>
        </w:rPr>
        <w:t>орчихоод</w:t>
      </w:r>
      <w:r>
        <w:rPr>
          <w:rFonts w:cs="Arial;Microsoft YaHei" w:ascii="Arial;Microsoft YaHei" w:hAnsi="Arial;Microsoft YaHei"/>
          <w:sz w:val="24"/>
          <w:szCs w:val="24"/>
          <w:lang w:val="mn-Cyrl-MN"/>
        </w:rPr>
        <w:t xml:space="preserve">, 39 дүгээр тогтоолыг яаж хэрэгжүүлэхгүй байх вэ гэдэг арга бодож олсон нь өөрийнхөө энэ зараалын хэдэн гишүүдийг зарж байгаа. Урт нэртэй хууль гаргаад хэрэгжүүлэх гэхээр үгүй ээ, урт нэртэй эсрэг хууль санаачлаад явж байдаг гишүүд энийг санаачилсан байна л даа. Одоо 39-ийг хэрэгжүүлээд, Таван толгойн нүүрсээ зараа гэхээр үгүй ээ, Таван толгой чинь алдаата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засвар </w:t>
      </w:r>
      <w:r>
        <w:rPr>
          <w:rFonts w:cs="Arial;Microsoft YaHei" w:ascii="Arial;Microsoft YaHei" w:hAnsi="Arial;Microsoft YaHei"/>
          <w:sz w:val="24"/>
          <w:szCs w:val="24"/>
          <w:effect w:val="blinkBackground"/>
          <w:lang w:val="mn-Cyrl-MN"/>
        </w:rPr>
        <w:t>хийнээ</w:t>
      </w:r>
      <w:r>
        <w:rPr>
          <w:rFonts w:cs="Arial;Microsoft YaHei" w:ascii="Arial;Microsoft YaHei" w:hAnsi="Arial;Microsoft YaHei"/>
          <w:sz w:val="24"/>
          <w:szCs w:val="24"/>
          <w:lang w:val="mn-Cyrl-MN"/>
        </w:rPr>
        <w:t xml:space="preserve"> гээд оруулж ир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ваасүрэн гишүүн асуугаад байсан. Тэр бол боломжгүй шүү дээ. Засгийн газар өөрөө Таван толгойн тогтоолыг өөрчлөх санал оруулж ирэхээсээ айгаад байгаа юм. Яагаад гэвэл жил 6 сар үндсэндээ зүгээр суучихсан учраас одоо сонгууль дөхчихсөн, энэ Таван толгойг яах уу гэдэг асуудал бол бүх монголчуудын толгойны өвчин болчихлоо шүү дээ. Тэгээд жил 6 сарын өмнө гаргасан тогтоолоор өдийд ажил нь явж байх ёстой компани ажил эхлэх тухай, 70 долларын хятадын хүнээс хямдхан гэрээ хийснээс өөр юмгүй сууж байна шүү дээ. Одоо ийм л хариуцлагагүй байдлаа далдлахын тулд 39 дүгээр тогтоолд өөрчлөлт оруулах гэж оруулж ир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рвээ УИХ өөрчлөлт хийгээд өгөх юм бол за харж байна уу, УИХ 39 дүгээр тогтоолоо  буруу гаргаснаа хүлээн зөвшөөрлөө. Одоо 11 сарын 24-нөөс эхлээд Таван толгойн 39 дүгээр тогтоолыг хэрэгжүүлэх ажилдаа шинээр орно. Хугацаагаа тэгж тоолно шүү л гэх гээд байгаа учраас бол энийг хэлэлцэхийн эсрэг байгаа. Тэрнээс одоо сонгууль дөхчихсөн, хүн болгон ард түмэндээ хайртай болж харагдах гэж оролдож байхад тэрийг эсэргүүцээд явах нь бол тэнэг хэрэг л  дээ. Тийм учраас бид энэ сонгуулиасаа салгаж харъя. Таван толгойн талаар урд нь гарсан тогтоолоо Засгийн газраас хэрэгжүүлэхийг шаардъя. Тэгэхийн тулд энэ тогтоолыг буцаах ёстой л гэж хэ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Эрдэнээ үгээ хэлчихье. Гишүүд санал хураалтта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 xml:space="preserve"> -Баярлалаа. Өнөөдөр нэг зүйлийг энд зориуд тодорхойлж хэлье гэж бодож байгаа. Яах вэ 999-ийн </w:t>
      </w:r>
      <w:r>
        <w:rPr>
          <w:rFonts w:cs="Arial;Microsoft YaHei" w:ascii="Arial;Microsoft YaHei" w:hAnsi="Arial;Microsoft YaHei"/>
          <w:sz w:val="24"/>
          <w:szCs w:val="24"/>
          <w:effect w:val="blinkBackground"/>
          <w:lang w:val="mn-Cyrl-MN"/>
        </w:rPr>
        <w:t>лобби</w:t>
      </w:r>
      <w:r>
        <w:rPr>
          <w:rFonts w:cs="Arial;Microsoft YaHei" w:ascii="Arial;Microsoft YaHei" w:hAnsi="Arial;Microsoft YaHei"/>
          <w:sz w:val="24"/>
          <w:szCs w:val="24"/>
          <w:lang w:val="mn-Cyrl-MN"/>
        </w:rPr>
        <w:t xml:space="preserve"> ч гээд тэгээд янз бүрээр л нэр цол өгөх гээд оролдоод байгаа юм байна л даа. Тэгээд өөрсдөө хэний эрх ашгийг илэрхийлээд, энэ асуудал оруул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байгаа нь ойлгомжгүй. Ажлаа хийдэггүй, хариуцлага хүлээдэггүй тэр Засгийн газрыг хамгаалах, тэр Засгийн газарт боломж олгох гэж эдгээр </w:t>
      </w:r>
      <w:r>
        <w:rPr>
          <w:rFonts w:cs="Arial;Microsoft YaHei" w:ascii="Arial;Microsoft YaHei" w:hAnsi="Arial;Microsoft YaHei"/>
          <w:sz w:val="24"/>
          <w:szCs w:val="24"/>
          <w:effect w:val="blinkBackground"/>
          <w:lang w:val="mn-Cyrl-MN"/>
        </w:rPr>
        <w:t>нөхдүүд</w:t>
      </w:r>
      <w:r>
        <w:rPr>
          <w:rFonts w:cs="Arial;Microsoft YaHei" w:ascii="Arial;Microsoft YaHei" w:hAnsi="Arial;Microsoft YaHei"/>
          <w:sz w:val="24"/>
          <w:szCs w:val="24"/>
          <w:lang w:val="mn-Cyrl-MN"/>
        </w:rPr>
        <w:t xml:space="preserve"> зориуд энэ 39 дүгээр тогтоолыг үймүүлэх гэж оруулж ирж байга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энэ 39 дүгээр тогтоол хэрэгжээд явж байх ёстой. Өнөөдөр Таван толгой </w:t>
      </w:r>
      <w:r>
        <w:rPr>
          <w:rFonts w:cs="Arial;Microsoft YaHei" w:ascii="Arial;Microsoft YaHei" w:hAnsi="Arial;Microsoft YaHei"/>
          <w:sz w:val="24"/>
          <w:szCs w:val="24"/>
          <w:effect w:val="blinkBackground"/>
          <w:lang w:val="mn-Cyrl-MN"/>
        </w:rPr>
        <w:t>ашиглалтанд</w:t>
      </w:r>
      <w:r>
        <w:rPr>
          <w:rFonts w:cs="Arial;Microsoft YaHei" w:ascii="Arial;Microsoft YaHei" w:hAnsi="Arial;Microsoft YaHei"/>
          <w:sz w:val="24"/>
          <w:szCs w:val="24"/>
          <w:lang w:val="mn-Cyrl-MN"/>
        </w:rPr>
        <w:t xml:space="preserve"> орчихсон, Таван толгойгоос хувьцаа, ногдол ашиг иргэдэд оччихсон ингээд явж байх ёстой байтал өнөөдөр Таван толгойн асуудал одоо болтол шийдэгдээгүй, энэ 39 дүгээр тогтоол батлагдаад жил 6 сар болж байхад Засгийн газар ямар ч алхам хийгээгүй л өнөөдрийг хүрсэн. Тэгээд Засгийн газрын өмнүүр манай одоо жишээ нь Батсуурь мэтийн гишүүд бол одоо Засгийн газартаа манай Засгийн газар гээд жигтэйхэн хайртай юм байна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одоо өмнүүр нь цээжээрээ хааж орж ирж Засгийн газрын хийгээгүй ажлыг өмнөөс нь хамгаалах гэж ингэж улайрч байгааг бол би үнэхээр, энэ бол харин илүү ашиг сонирхлын зөрчил энд байна гэж харж байна. Аюулгүй байдал, гадаад бодлогын байнгын хорооны дарга нь өнөөдөр энд Засгийн газраа цээжээрээ хамгаалаад, ажил хийдэггүй, хариуцлага хүлээдэггүй Засгийн газрыг хамгаалаад сууж байгаад бол үнэхээр </w:t>
      </w:r>
      <w:r>
        <w:rPr>
          <w:rFonts w:cs="Arial;Microsoft YaHei" w:ascii="Arial;Microsoft YaHei" w:hAnsi="Arial;Microsoft YaHei"/>
          <w:sz w:val="24"/>
          <w:szCs w:val="24"/>
          <w:effect w:val="blinkBackground"/>
          <w:lang w:val="mn-Cyrl-MN"/>
        </w:rPr>
        <w:t>харамсч</w:t>
      </w:r>
      <w:r>
        <w:rPr>
          <w:rFonts w:cs="Arial;Microsoft YaHei" w:ascii="Arial;Microsoft YaHei" w:hAnsi="Arial;Microsoft YaHei"/>
          <w:sz w:val="24"/>
          <w:szCs w:val="24"/>
          <w:lang w:val="mn-Cyrl-MN"/>
        </w:rPr>
        <w:t xml:space="preserve"> байна. Бид нар Засгийн газраа дэмжих юман дээр </w:t>
      </w:r>
      <w:r>
        <w:rPr>
          <w:rFonts w:cs="Arial;Microsoft YaHei" w:ascii="Arial;Microsoft YaHei" w:hAnsi="Arial;Microsoft YaHei"/>
          <w:sz w:val="24"/>
          <w:szCs w:val="24"/>
          <w:effect w:val="blinkBackground"/>
          <w:lang w:val="mn-Cyrl-MN"/>
        </w:rPr>
        <w:t>дэмжинээ</w:t>
      </w:r>
      <w:r>
        <w:rPr>
          <w:rFonts w:cs="Arial;Microsoft YaHei" w:ascii="Arial;Microsoft YaHei" w:hAnsi="Arial;Microsoft YaHei"/>
          <w:sz w:val="24"/>
          <w:szCs w:val="24"/>
          <w:lang w:val="mn-Cyrl-MN"/>
        </w:rPr>
        <w:t>. Дэмжих юман дээр бол дэмжинэ. Хариуцлага тооцох, шүүмжлэх юман  дээрээ бид нар хариуцлага тооцож, шүүмжлэх ёстой гэж ойлг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одоо би Ариунсан сайд сууж байна. Зоригт сайд алга байна. Энэ өнөөдөр энэ одоо тэр </w:t>
      </w:r>
      <w:r>
        <w:rPr>
          <w:rFonts w:cs="Arial;Microsoft YaHei" w:ascii="Arial;Microsoft YaHei" w:hAnsi="Arial;Microsoft YaHei"/>
          <w:sz w:val="24"/>
          <w:szCs w:val="24"/>
          <w:effect w:val="blinkBackground"/>
          <w:lang w:val="mn-Cyrl-MN"/>
        </w:rPr>
        <w:t>цанхийн</w:t>
      </w:r>
      <w:r>
        <w:rPr>
          <w:rFonts w:cs="Arial;Microsoft YaHei" w:ascii="Arial;Microsoft YaHei" w:hAnsi="Arial;Microsoft YaHei"/>
          <w:sz w:val="24"/>
          <w:szCs w:val="24"/>
          <w:lang w:val="mn-Cyrl-MN"/>
        </w:rPr>
        <w:t xml:space="preserve"> ордоос 70 доллараар тонныг нь гэрээ хийгээд гаргачихсан. Хятад борлуулж байгаа борлуулалтын орлогоос хямд үнээр шүү дээ тийм. Тэгээд энэний хариуцлагыг хэн хүлээх юм. Өнөөдөр яг илэн далангүй хэлэхэд энэ Таван толгойн гэрээг өнөөдрийг хүртэл хэрэгжүүлээгүйн хариуцлагыг хэн хүлээх юм. Өнөөдөр тэр зарим нэг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нүүрсний үнийг нэмэгдүүлэх гэж, зарим нэг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тэр </w:t>
      </w:r>
      <w:r>
        <w:rPr>
          <w:rFonts w:cs="Arial;Microsoft YaHei" w:ascii="Arial;Microsoft YaHei" w:hAnsi="Arial;Microsoft YaHei"/>
          <w:sz w:val="24"/>
          <w:szCs w:val="24"/>
        </w:rPr>
        <w:t xml:space="preserve">IPO </w:t>
      </w:r>
      <w:r>
        <w:rPr>
          <w:rFonts w:cs="Arial;Microsoft YaHei" w:ascii="Arial;Microsoft YaHei" w:hAnsi="Arial;Microsoft YaHei"/>
          <w:sz w:val="24"/>
          <w:szCs w:val="24"/>
          <w:lang w:val="mn-Cyrl-MN"/>
        </w:rPr>
        <w:t xml:space="preserve">хийж байгаа тэр хувьцааны үнийг нэмэгдүүлэхийг хүлээгээд ингээд том Таван толгойг </w:t>
      </w:r>
      <w:r>
        <w:rPr>
          <w:rFonts w:cs="Arial;Microsoft YaHei" w:ascii="Arial;Microsoft YaHei" w:hAnsi="Arial;Microsoft YaHei"/>
          <w:sz w:val="24"/>
          <w:szCs w:val="24"/>
          <w:effect w:val="blinkBackground"/>
          <w:lang w:val="mn-Cyrl-MN"/>
        </w:rPr>
        <w:t>ашиглалтанд</w:t>
      </w:r>
      <w:r>
        <w:rPr>
          <w:rFonts w:cs="Arial;Microsoft YaHei" w:ascii="Arial;Microsoft YaHei" w:hAnsi="Arial;Microsoft YaHei"/>
          <w:sz w:val="24"/>
          <w:szCs w:val="24"/>
          <w:lang w:val="mn-Cyrl-MN"/>
        </w:rPr>
        <w:t xml:space="preserve"> оруулахгүй зориуд санаатайгаар бариад л өнөөдрийг хүрсэн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ний ард бодлого байгаагүй гэж хэн хэлэх юм. Тэгээд ичгүүр сонжуургүй ард түмэнд хайртай царайлж худлаа ярьж байх шаардлага бол байхгүй шүү дээ. Ер нь бол өнөөдөр ард түмэндээ  хайргүй хэн байгаа юм. Энд сууж байгаа 76 гишүүн 76-лаа монголын ард түмнээс сонгогдож гарч ирсэн. Би бол өнөөдөр иргэдэд олгох 10 хувийг 20 хувь, 30 хувь болгохыг дэмжиж байна. Бүр болдог юм бол одоо тэр 100 хувь өгсөн ч яадаг юм ер нь. Луйварчдад идүүлж байхаар.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үгээр өнөөдөр яг ний нуугүй хэлэхэд аж ахуйн нэгж, байгууллагаасаа 10 хувийг нь дээрэмдээд, тэгээд иргэдэд нэмж өгнө гэж байгаа бол энэ бол хамгийн харгис явуулгаа. Өнөөдөр баялаг бүтээж байгаа хэсгийнхээ юмыг дээрэмдээд, тэгээд иргэдэд үнэгүй олгоно гэдэг бол энэ бол одоо тийм сайн </w:t>
      </w:r>
      <w:r>
        <w:rPr>
          <w:rFonts w:cs="Arial;Microsoft YaHei" w:ascii="Arial;Microsoft YaHei" w:hAnsi="Arial;Microsoft YaHei"/>
          <w:sz w:val="24"/>
          <w:szCs w:val="24"/>
          <w:effect w:val="blinkBackground"/>
          <w:lang w:val="mn-Cyrl-MN"/>
        </w:rPr>
        <w:t>санаачлага</w:t>
      </w:r>
      <w:r>
        <w:rPr>
          <w:rFonts w:cs="Arial;Microsoft YaHei" w:ascii="Arial;Microsoft YaHei" w:hAnsi="Arial;Microsoft YaHei"/>
          <w:sz w:val="24"/>
          <w:szCs w:val="24"/>
          <w:lang w:val="mn-Cyrl-MN"/>
        </w:rPr>
        <w:t xml:space="preserve"> бол биш гэж ойлгож байна. Өнөөдөр Засгийн газарт өөрийнх нь 29 хувь байгаа шүү дээ. Тэр 29 хувиасаа 10 хувийг нь өгөөд, иргэдийн авах тэр хувьцааны хэмжээг 20 хувь болгож болно шүү дээ. Заавал яахаараа нэгээс нь дээрэмдэж нөгөөд нь өгөх гээд байгааг би үнэхээр ойлгохгүй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эд Батсуурь дарга Аюулгүй байдал, гадаад бодлогын байнгын хорооны дарга болохоор энэ тагнуулын мэдээ баримт их сайн мэддэг байх л даа. Монголын нийт аж ахуйн нэгжийг 2700 хүн л удирддаг гэж байгаа юм. Тэгвэл тэрийгээ ил тод болгоод, шалгаад хуулийн хүрээнд нь асуудлыг нэг мөр болго л доо. Би судалгаа яриагүй. Би бол таныг тагнуулын яриагаар ярьж байна гэж ойлгож байгаа. Танай Байнгын хорооны. Үнэндээ та бол улсын нууц задруулж байгаа шүү нөхөр минь, олон юм яриад байвал. Гэх мэтчилэн ер нь ийм увайгүй ярьж байгаа яриандаа хариуцлага хүлээдэггүй хүмүүсийн үгээр явахгүй байхыг л та нарт уриа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Илтгэлдээ Бямбацогт гишүүнийг цөөнх гэж тэмдэглэсэн билүү. Тийм үү. За цөөнхийн үгийг сонсчихъё.</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Баярлалаа. Энэ ард түмэндээ 10 хувийг нэмэхийг бол дэмжиж байгаа. Сая Эрдэнэ гишүүний хэлж байгаа үнэхээр аж ахуйн нэгжээсээ дээрэмдээд, ард түмэндээ өгнө гэж байгаа дээр л асуудал яриад байгаа. Энд хувийн хэвшлийг төлөөлж ярьж байгаа. Хувийн хэвшлийг. </w:t>
      </w:r>
      <w:r>
        <w:rPr>
          <w:rFonts w:cs="Arial;Microsoft YaHei" w:ascii="Arial;Microsoft YaHei" w:hAnsi="Arial;Microsoft YaHei"/>
          <w:sz w:val="24"/>
          <w:szCs w:val="24"/>
          <w:effect w:val="blinkBackground"/>
          <w:lang w:val="mn-Cyrl-MN"/>
        </w:rPr>
        <w:t>Хувьцаагий</w:t>
      </w:r>
      <w:r>
        <w:rPr>
          <w:rFonts w:cs="Arial;Microsoft YaHei" w:ascii="Arial;Microsoft YaHei" w:hAnsi="Arial;Microsoft YaHei"/>
          <w:sz w:val="24"/>
          <w:szCs w:val="24"/>
          <w:lang w:val="mn-Cyrl-MN"/>
        </w:rPr>
        <w:t xml:space="preserve"> нь эзэмшдэг компанийг төлөөлж яриагүй шүү гэдгийг бас энд давхар хэлчихье гэж бодо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анай гишүүд 88 хувь нь татвар төлдөггүй гэж яриад байна л даа. Хэрвээ 88 хувь нь татвар төлдөггүй, 12-хон хувь нь татвар төлдөг бол өнөөдөр Монгол Улсын  төсвийн орлого татвараас л бүрддэг. Тэгээд манай Татварын ерөнхий газар маань бас маш муу ажлаа хийдэг юм байна. Яаж 88 хувиа татвар төлдөг болгох вэ гэж </w:t>
      </w:r>
      <w:r>
        <w:rPr>
          <w:rFonts w:cs="Arial;Microsoft YaHei" w:ascii="Arial;Microsoft YaHei" w:hAnsi="Arial;Microsoft YaHei"/>
          <w:sz w:val="24"/>
          <w:szCs w:val="24"/>
          <w:effect w:val="blinkBackground"/>
          <w:lang w:val="mn-Cyrl-MN"/>
        </w:rPr>
        <w:t>бодлогын</w:t>
      </w:r>
      <w:r>
        <w:rPr>
          <w:rFonts w:cs="Arial;Microsoft YaHei" w:ascii="Arial;Microsoft YaHei" w:hAnsi="Arial;Microsoft YaHei"/>
          <w:sz w:val="24"/>
          <w:szCs w:val="24"/>
          <w:lang w:val="mn-Cyrl-MN"/>
        </w:rPr>
        <w:t xml:space="preserve"> үүднээс бид нар энэ асуудлыг ярьсан. Аж ахуйн нэгжүүдээ нэрлэсэн үнээр нь худалдана гэсэн шийдвэр гарсны дараа Монгол Улс татвар төлөгч аж ахуйн нэгжүүдийн төлж байгаа татварын хэмжээ, татвар төлөгчийн тоо 30 хувиар нэмэгдсэн гэсэн тоо судалгаа байдаг. 2700 аж ахуйн нэгж хувьцаа эзэмшдэг гэж яриад байна л даа. 2700 аж ахуйн нэгж. 2700 аж ахуйн нэгж биш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нөөдөр Монгол Улсын хөрөнгийн биржид бүртгэлтэй 380 аж ахуйн нэгжид 380 хувьцаат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хувьцааг 300-гаад мянган хүн эзэмшиж байна. Өнөөдөр 66500 аж ахуйн нэгж хувийн компанид 800 гаруй мянган иргэн ажиллаж байна. Энэ байдлаар бодитой тоог бас нэг жаахан тэгж мушгиж гуйвуулж зүгээр л ерөөсөө нэг харлуулж, муу л бол тэр хувийн хэвшлийнхэн байдаг гэж харуулахын тулд битгий асуудлыг ярьж байгаач ээ. Өгч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ард түмэндээ ч нэмээд өгч болно, хувийн хэвшилдээ ч нэрлэсэн үнээр нь худалдаж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дгийг бол би байр суурьтай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ийм байдлаар битгий асуудлыг ярьж байгаасай гэж хүсмээр байгаа юм. Өнөөдөр үнэхээр хамгийн том татвар төлж байгаа, хамгийн одоо олон ажлын байр бий болгож байгаа, энэ үндэсний аж ахуйн нэгжүүдээ бид дэмжих ёстой. Монгол Улсын эдийн засгийн нуруун дээр нь авч явж байгаа. Тэгтэл тэрнийхээ эсрэг юм л яриад байгаа юм л даа. Хувийн хэвшлийг дэмжиж байгаа гэж ярьж байгаа. Өнөөдөр өгч байгаа зээл нь хэдэн хувийн хүүтэй билээ. Хоёр оронтой тоо, нэг орон руу хэзээ ч орохгүй бай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нөөдөр тогтвортой байдлын гэрээ хийсэн ямар компаниуд байж байна. Дандаа гадныхан л байгаа шүү дээ. Монголын нэг үндэсний компани тогтвортой байдлын гэрээ хийсэн байгаа юм уу, татвараа тогтворжуулсан юм уу гээд ярих юм бол хувийн хэвшлийг дэмжиж байгаа юм ерөөсөө байхгүй байгаа. Тийм болохоор л энэ хувийн хэвшлээ дэмжих энэ шийдвэрийг бид бас анхаарах ёстой шүү гэдгийг яримаар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Өнөөдөр Монгол Улсад ерөөсөө төр гээд байж байна. Төрийг тэжээдэг татвар төлөгчид байж байна. Түрүүний ярьдаг 800 мянган иргэн 66 мянган аж ахуйн нэгж, энийг татвараараа төрийг нуруун дээрээ авч явж байгаа. Дээрээс нь төрөөс бэлэнчилдэг, юм нэхдэг, ядарч байна, зүдэрч байна, ажил олдохгүй, амьдрал хэцүү байна, туслаач, дэмжээч гэж бэлэнчилдэг нэг хэсэг хүмүүс байж байна. Энийг л авч явж байгаа энэ төрийг тэр бэлэнчилдэг залхуурдаг хүмүүсийг нуруун дээрээ авч явж байгаа энэ хувийн хэвшил, энэ 66500 аж ахуйн нэгж, энэ 800 мянган иргэнээ бас бид бодох ёстой байх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дээр асуудлыг бид нэлээн тодорхой ярих ёстой байх аа. Энэ үүднээсээ өөрөөр хэлэх юм бол хувийн хэвшлийг төлөөлж ярьж байгаа шүү. Зарим хүмүүс ярьж байгаа. Хувийн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төлөө яриад байх шиг байна гэж. Үгүй ээ, тийм юм байхгүй. Өнөөдөр </w:t>
      </w:r>
      <w:r>
        <w:rPr>
          <w:rFonts w:cs="Arial;Microsoft YaHei" w:ascii="Arial;Microsoft YaHei" w:hAnsi="Arial;Microsoft YaHei"/>
          <w:sz w:val="24"/>
          <w:szCs w:val="24"/>
          <w:effect w:val="blinkBackground"/>
          <w:lang w:val="mn-Cyrl-MN"/>
        </w:rPr>
        <w:t>хувьцаагий</w:t>
      </w:r>
      <w:r>
        <w:rPr>
          <w:rFonts w:cs="Arial;Microsoft YaHei" w:ascii="Arial;Microsoft YaHei" w:hAnsi="Arial;Microsoft YaHei"/>
          <w:sz w:val="24"/>
          <w:szCs w:val="24"/>
          <w:lang w:val="mn-Cyrl-MN"/>
        </w:rPr>
        <w:t xml:space="preserve"> нь эзэмшдэг гэж ярих юм бол Монгол Улсын 54 одоо Их Хуралд сууж байгаа 76 гишүүн 54 хувьцаа эзэмшдэг бүгдээрээ. Ямар нэгэн </w:t>
      </w:r>
      <w:r>
        <w:rPr>
          <w:rFonts w:cs="Arial;Microsoft YaHei" w:ascii="Arial;Microsoft YaHei" w:hAnsi="Arial;Microsoft YaHei"/>
          <w:sz w:val="24"/>
          <w:szCs w:val="24"/>
          <w:effect w:val="blinkBackground"/>
          <w:lang w:val="mn-Cyrl-MN"/>
        </w:rPr>
        <w:t>компаний</w:t>
      </w:r>
      <w:r>
        <w:rPr>
          <w:rFonts w:cs="Arial;Microsoft YaHei" w:ascii="Arial;Microsoft YaHei" w:hAnsi="Arial;Microsoft YaHei"/>
          <w:sz w:val="24"/>
          <w:szCs w:val="24"/>
          <w:lang w:val="mn-Cyrl-MN"/>
        </w:rPr>
        <w:t xml:space="preserve"> хувьцааг. Энэний төлөө биш хувийн хэвшлээс сонгогдож орж ирсний хувьд хувийн хэвшлийг төлөөлж ярьж байгаа. Хардаад сэрдээд байгаа бол тэгээд миний </w:t>
      </w:r>
      <w:r>
        <w:rPr>
          <w:rFonts w:cs="Arial;Microsoft YaHei" w:ascii="Arial;Microsoft YaHei" w:hAnsi="Arial;Microsoft YaHei"/>
          <w:sz w:val="24"/>
          <w:szCs w:val="24"/>
          <w:effect w:val="blinkBackground"/>
          <w:lang w:val="mn-Cyrl-MN"/>
        </w:rPr>
        <w:t>хувьцаагий</w:t>
      </w:r>
      <w:r>
        <w:rPr>
          <w:rFonts w:cs="Arial;Microsoft YaHei" w:ascii="Arial;Microsoft YaHei" w:hAnsi="Arial;Microsoft YaHei"/>
          <w:sz w:val="24"/>
          <w:szCs w:val="24"/>
          <w:lang w:val="mn-Cyrl-MN"/>
        </w:rPr>
        <w:t xml:space="preserve"> нь эзэмшдэг компаниуд ямар ч шийдвэр гарсан эндээс нэг ч </w:t>
      </w:r>
      <w:r>
        <w:rPr>
          <w:rFonts w:cs="Arial;Microsoft YaHei" w:ascii="Arial;Microsoft YaHei" w:hAnsi="Arial;Microsoft YaHei"/>
          <w:sz w:val="24"/>
          <w:szCs w:val="24"/>
          <w:effect w:val="blinkBackground"/>
          <w:lang w:val="mn-Cyrl-MN"/>
        </w:rPr>
        <w:t>төгрөгний</w:t>
      </w:r>
      <w:r>
        <w:rPr>
          <w:rFonts w:cs="Arial;Microsoft YaHei" w:ascii="Arial;Microsoft YaHei" w:hAnsi="Arial;Microsoft YaHei"/>
          <w:sz w:val="24"/>
          <w:szCs w:val="24"/>
          <w:lang w:val="mn-Cyrl-MN"/>
        </w:rPr>
        <w:t xml:space="preserve"> хувьцааг тэр нэрлэсэн үнээр нь байна уу, давуу эрхээр нь худалдаж авахгүй ээ гэдгийг энд бас мэдэгдэ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хардлага, сэрдлэг дагуулж бие биенээ тэгж хэтэрхий их мушгиж гуйвуулж яримааргүй байна. Бодитой баримт, бодитой тоон дээр асуудлыг ярьдаг баймаар байна шүү. Энийг бас эцэст нь хэлье гэж бодож байна. Ингээд асуудалтай байгаа учраас одоо цөөнх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х бололцоогүй, түдгэлзэж байгаагаа бас мэдэгд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Гүндалай гишүүн цөөнх болоогүй байна. Горимоороо явъя Гүндалай гишүүн тэгэх үү. Одоо ингэе. Гишүүд ээ,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бэлтгэе. 39 дүгээр тогтоол бол иргэддээ ч ээлтэй, аж ахуйн нэгжүүдэд ээлтэй тийм зарчмаар гарсан тогтоол оо. Тийм учраас энэ механик хөдөлгөөний явцад ерөнхий энэ 39 дүгээр тогтоолын зарчим алдагдахгүй шүү. Алдагдахгүй. Тэр иргэдийнхээ хувийг нэмж болно, аж ахуйн нэгжийг бас л Таван толгойд оролцуулах нь зүйтэй, үндэсний компаниудаа дэмжих нь зүйтэй гэсэн тэр зарчим ямар нэгэн хэмжээгээр хадгалагдаж явна. 39 дүгээр тогтоол буруу биш шүү. Зүг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ишүүдийн оруулж байгаа зүйлийг бол цаанатай, наанатай авч үзээд, тэгээд хэлэлцэж болох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эд саналаа хураалгая. Байнгын хорооноос оруулж байгаа саналаар эхлээд 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ийг хэлэлцэх нь зүйтэй гэсэн саналаар санал хураалт явуулъя. Энэ хоёр асуудал байгаа учраас тус тусад нь санал хураалт явна. Хэлэлцэх нь зүйтэй гэсэн саналыг эхэлье. Эхний тогтоол дээр яв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46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32 гишүүн зөвшөөрч, 69.6 хувийн саналаар хэлэлцэх нь зүйтэй гэж үз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ийг хэлэлцэх нь зүйтэй гэж. Энэ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 xml:space="preserve">.Батсуурь гишүүнийх үү. Одбаяр гишүүн энэ одоо нэг тус тусад нь санал хураана </w:t>
      </w:r>
      <w:r>
        <w:rPr>
          <w:rFonts w:cs="Arial;Microsoft YaHei" w:ascii="Arial;Microsoft YaHei" w:hAnsi="Arial;Microsoft YaHei"/>
          <w:sz w:val="24"/>
          <w:szCs w:val="24"/>
          <w:effect w:val="blinkBackground"/>
          <w:lang w:val="mn-Cyrl-MN"/>
        </w:rPr>
        <w:t>гэчихээд</w:t>
      </w:r>
      <w:r>
        <w:rPr>
          <w:rFonts w:cs="Arial;Microsoft YaHei" w:ascii="Arial;Microsoft YaHei" w:hAnsi="Arial;Microsoft YaHei"/>
          <w:sz w:val="24"/>
          <w:szCs w:val="24"/>
          <w:lang w:val="mn-Cyrl-MN"/>
        </w:rPr>
        <w:t>. За уучлаара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хураалгах санал. Таван толгойн нүүрсний ордыг ашиглах зарим асуудлын тухай УИХ-ын 2010 оны 7 дугаар сарын 7-ны өдрийн 39 дүгээр тогтоолд өөрчлөлт оруулах тухай УИХ-ын тогтоолын төслийг хэлэлцэх нь зүйтэй. Нэр ижилхэн шахуу л юм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Яг л ижилхэн юм. Дэмжье. Байнгын хорооны сана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47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32 гишүүн зөвшөөрч, 68.1 хувийн саналаар хэлэлцэх нь зүйтэй гэж үз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амтатгаж хэлэлцэнэ. 39 дүгээр тогтоолын чанар, агуулгыг муутгаж болохгүй. УИХ-ын бодлого бол аль алийг нь энд оролцуулна гэсэн бодлогоо бол барина. Тэр дотор нь хувь хэмжээгээ ард түмнийхийг нь нэмдэг юм бол нэмээд, аж ахуйн нэгжүүд бол оролцдог механизмуудыг нь сайн зааж өгөөд, сайжруулаад аваад ирэхийг санал болгоод, Эдийн засгийн байнгын хороонд анхны хэлэлцүүлгийг нэгтгэн хийж ирэхийг даалгаж шилжүү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чийн асууда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ьд нэмэлт, өөрчлөлт оруулах журмын тухай хуулийг дагаж мөрдөх журмын тухай хуулийн төслийг хэлэлцэх эсэх асуудлыг ярилцъя. Хууль санаачлагчийн илтгэлийг УИХ-ын гишүүн Сүхбаатар танилцуулна. Сүхбаатар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ьд нэмэлт, өөрчлөлт оруулах журмын тухай хуулийг дагаж мөрдөх журмын тухай хуулийн төслийг санаачлан боловсруулж, УИХ-ын нэр бүхий гишүүд бид УИХ-д өргөн мэд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г хуулийн төсөлд бид тусгахдаа Монгол Улсын Үндсэн хуульд нэмэлт, өөрчлөлт оруулах журмын тухай хуулийн 11 дүгээр зүйлийн 11.3.6 дахь заалт, 11.4, 11.5 дахь хэсгийг тус тус 2013 оны 1 дүгээр сарын 1-ний өдрөөс эхлэн дагаж мөрдөхөөр тусгасан болно. Энэ юутай холбоотой вэ гэхээр та бүхэн сайн мэдэж байгаа. Эдгээр хөндөгдөж байгаа заалтууд нь бол УИХ-ын чуулганаар хэлэлцэх дэгтэй холбоотой бөгөөд Хууль, УИХ-ын бусад шийдвэрийн төсөл боловсруулах, өргөн мэдүүлэх журмын тухай хуулийн 18.12-ын УИХ-ын үйл ажиллагаа, хуралдааны зохион байгуулалттай холбогдон гарах хууль, УИХ-ын бусад шийдвэрийн төсөл, Засгийн газраас санал авахгүй байж болно гэснийг үндэслэн Засгийн газраас санал авах шаардлагагүй гэж өргөн мэдүүл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асуудалд дурдагдаж байгаа асуудлууд бол хэрвээ Монгол Улсын Үндсэн хуульд нэмэлт, өөрчлөлт оруулах тухай асуудал, төслийг өргөн мэдүүлэх юм бол тухайн хэлэлцүүлгийг тасралтгүй явуулах бөгөөд төслийг чуулган нэгэнт хэлэлцэж эхэлсэн бол эцсийн шийдвэр гартал УИХ өөр асуудал хэлэлцэхгүй гэсэн ийм агуулгатай хугацааны болон бусад хязгаарлалтыг оруулсан ийм заалтуу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Монгол Улсын Их Хурлын даргын захирамжаар байгуулагдан ажиллаж байгаа Үндсэн хуульд нэмэлт, өөрчлөлт оруулах саналыг боловсруулах ажлын хэсэг өнгөрсөн саруудад нэлээд бид ажилласан байгаа. Нэлээд төслийн заалтуудыг бэлтгэсэн. Гэхдээ тодорхой зарим асуудлууд дээр бас дэмжлэг авах, бас </w:t>
      </w:r>
      <w:r>
        <w:rPr>
          <w:rFonts w:cs="Arial;Microsoft YaHei" w:ascii="Arial;Microsoft YaHei" w:hAnsi="Arial;Microsoft YaHei"/>
          <w:sz w:val="24"/>
          <w:szCs w:val="24"/>
          <w:effect w:val="blinkBackground"/>
          <w:lang w:val="mn-Cyrl-MN"/>
        </w:rPr>
        <w:t>томъёоллын</w:t>
      </w:r>
      <w:r>
        <w:rPr>
          <w:rFonts w:cs="Arial;Microsoft YaHei" w:ascii="Arial;Microsoft YaHei" w:hAnsi="Arial;Microsoft YaHei"/>
          <w:sz w:val="24"/>
          <w:szCs w:val="24"/>
          <w:lang w:val="mn-Cyrl-MN"/>
        </w:rPr>
        <w:t xml:space="preserve"> үндэслэл зэргийг харгалзаад нэлээд асуудлуудыг бас өргөн мэдүүлэхгүй байхаар ингэж шийдвэрлэсэн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зарчмын хувьд одоо төслийн Үндсэн хуульд нэмэлт, өөрчлөлт оруулах тэр төслийн хүрээнд бол 4-5 зарчмын асуудлыг оруулж, өргөн мэдүүлэхээр бэлэн болсон байгаа юм. Тэгэхээр Монгол Улсын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хэрвээ үндсэн хуульд нэмэлт, өөрчлөлт оруулахаар бол УИХ ээлжит сонгууль явуулахаас өмнөх 6 сарын дотор Үндсэн хуульд нэмэлт, өөрчлөлт оруулж үл болно гэсэн Үндсэн хуулийн заалт байдаг. Тийм учраас энэ асуудал дээр хэрвээ бид нарын асуудал өргөн барих юм бол цаг хугацааны хувьд 2011 ондоо багтаан хэлэлцэж амжихгүй нөхцөл байдал бий болохоор байгаа учраас энэ эдгээр заалтыг дагаж мөрдөх хугацааг хойшлуулах ийм саналыг гаргасан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д баярлалаа. Хууль санаачлагчийн илтгэлээс асуух асуулт. Ганбямба гишүүн асуултаа тавья. Байнгын хорооны дүгнэлтийг уншиж байж асуулт явах юм байна. Тэмүүжин гишүүнийг сонсчихъё. Дараа нь Ганбямба гишүүн асууя. Тэмүүжин гишүүнийг индэрт урьж байна. За Дондог гишүүн уншъя. Дондог гишүүнийг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УИХ-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w:t>
      </w:r>
      <w:r>
        <w:rPr>
          <w:rFonts w:cs="Arial;Microsoft YaHei" w:ascii="Arial;Microsoft YaHei" w:hAnsi="Arial;Microsoft YaHei"/>
          <w:sz w:val="24"/>
          <w:szCs w:val="24"/>
          <w:effect w:val="blinkBackground"/>
          <w:lang w:val="mn-Cyrl-MN"/>
        </w:rPr>
        <w:t>Я</w:t>
      </w:r>
      <w:r>
        <w:rPr>
          <w:rFonts w:cs="Arial;Microsoft YaHei" w:ascii="Arial;Microsoft YaHei" w:hAnsi="Arial;Microsoft YaHei"/>
          <w:sz w:val="24"/>
          <w:szCs w:val="24"/>
          <w:lang w:val="mn-Cyrl-MN"/>
        </w:rPr>
        <w:t>.Батсуурь нар Монгол Улсын Үндсэн хуульд нэмэлт, өөрчлөлт оруулах журмын тухай хуулийг дагаж мөрдөх журмын тухай хуулийн төслийг санаачлан боловсруулж УИХ-д 2011 оны 11 дүгээр сарын 16-ны өдөр өргөн мэд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өрийн байгуулалтын байнгын хороо 2011 оны 11 дүгээр сарын 22-ны өдрийн хуралдаанаараа дээрх хуулийн төслийг хэлэлцээд, дараах санал, дүгнэлтийг чуулганы нэгдсэн хуралдаанд танилцуул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Үндсэн хуульд нэмэлт, өөрчлөлт оруулахаар холбогдох төслийг хууль санаачлагчдаас УИХ-д өргөн мэдүүлээд байгаа бөгөөд Монгол Улсын Үндсэн хуульд нэмэлт, өөрчлөлт оруулах тухай журмын тухай хуулийн 11 дүгээр зүйлийн 11.3.6-д заасны дагуу эдгээр төслүүдийг хэлэлцэхдээ холбогдох төслийг чуулган нэгэнт хэлэлцэж эхэлсэн бол эцсийн шийдвэр гартал УИХ өөр асуудал хэлэлцэхгүй. Өөрөөр хэлбэл хэлэлцүүлгийг тасралтгүй явуулах зарчмыг баримтлах шаардлага гарч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өн Монгол Улсын Үндсэн хуульд нэмэлт, өөрчлөлт оруулахаар төсөл өргөн мэдүүлсэн тохиолдолд УИХ хүлээн авсан өдрөөс хойш нэг сарын дотор чуулганы нэгдсэн хуралдаанаар хэлэлцэх эрхээр заасан. Намрын ээлжит чуулганы тухайд ирэх оны төсөв, мөн мөнгөний бодлого, сонгуулийн хууль зэрэг зайлшгүй шаардлагатай асуудлууд байгаа бөгөөд дээр дурдсан 11.3.6-д заасан зарчмын дагуу холбогдох төслийг чуулган нэгэнт хэлэлцэж эхэлбэл эцсийн шийдвэр гартал УИХ өөр асуудал хэлэлцэх боломжгүй болно.</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ймд Монгол Улсын Үндсэн хуульд нэмэлт, өөрчлөлт оруулах журмын тухай хуулийн 11 дүгээр зүйлийн 11.3.6 дахь заалт, 11.4 дэх хэсгийн үйлчлэлийг хойшлуулах шаардлага гарчээ гэж үзэн уг хуулийн төслийг боловсруулж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ьд нэмэлт, өөрчлөлт оруулах тухай журмын тухай хуулийг дагаж мөрдөх журмын тухай хуулийн төслийг Монгол Улсын Их Хурлын чуулганы нэгдсэн хуралдаанаар хэлэлцүүлэх нь зүйтэй гэж Байнгын хорооны хуралдаанд оролцсон гишүүд санал нэгтэйгээр дэмж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ьд нэмэлт өөрчлөлт оруулах тухай журмын тухай хуулийг дагаж мөрдөх журмын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нхаарал тавьсанд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ондог гишүүнд баярлалаа. Ганбямба гишүүн асуулт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ярлалаа. Энэ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эмэлт, өөрчлөлт оруулах журмын тухай хуулийн дагуу дахиад журмын тухай хууль хэлэлцэхийн оронд тэр заалтан дээрээ жаахан өөрчлөлт </w:t>
      </w:r>
      <w:r>
        <w:rPr>
          <w:rFonts w:cs="Arial;Microsoft YaHei" w:ascii="Arial;Microsoft YaHei" w:hAnsi="Arial;Microsoft YaHei"/>
          <w:sz w:val="24"/>
          <w:szCs w:val="24"/>
          <w:effect w:val="blinkBackground"/>
          <w:lang w:val="mn-Cyrl-MN"/>
        </w:rPr>
        <w:t>оруулчихаж</w:t>
      </w:r>
      <w:r>
        <w:rPr>
          <w:rFonts w:cs="Arial;Microsoft YaHei" w:ascii="Arial;Microsoft YaHei" w:hAnsi="Arial;Microsoft YaHei"/>
          <w:sz w:val="24"/>
          <w:szCs w:val="24"/>
          <w:lang w:val="mn-Cyrl-MN"/>
        </w:rPr>
        <w:t xml:space="preserve"> болоогүй юм уу л гэж асуух гэсэн юм л даа. Журмын тухай хуулийн дагуу журмын тухай хууль одоо хэлэлцэх гэж байна л даа. Яг энэ заалт бол, энэ мөрдөгдөж байгаа заалт бол Үндсэн хуулийн өргөн барьснаас хойш нэг сарын дотор хэлэлцэнэ. Хэлэлцэхдээ дундуур нь юм оруулахгүйгээр тасралтгүй хэлэлцэнэ гэсэн энэ л </w:t>
      </w:r>
      <w:r>
        <w:rPr>
          <w:rFonts w:cs="Arial;Microsoft YaHei" w:ascii="Arial;Microsoft YaHei" w:hAnsi="Arial;Microsoft YaHei"/>
          <w:sz w:val="24"/>
          <w:szCs w:val="24"/>
          <w:effect w:val="blinkBackground"/>
          <w:lang w:val="mn-Cyrl-MN"/>
        </w:rPr>
        <w:t>заалтнаас</w:t>
      </w:r>
      <w:r>
        <w:rPr>
          <w:rFonts w:cs="Arial;Microsoft YaHei" w:ascii="Arial;Microsoft YaHei" w:hAnsi="Arial;Microsoft YaHei"/>
          <w:sz w:val="24"/>
          <w:szCs w:val="24"/>
          <w:lang w:val="mn-Cyrl-MN"/>
        </w:rPr>
        <w:t xml:space="preserve"> болоод бид төсөв мөнгөө хэлэлцэж болохгүй нь гээд хойшлуулах гээд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ахиад өргөн бариад хэлэлцэх эхлэхээр дахиад хойшлуулах ажил гарна. Ирэх жил дахиад л хойшлуулах ажил гарна. Энэ заалтын үйлчлэх хүрээг хойшлуулъя л гээд ажил гарна  шүү дээ. Тэгэхээр энэ заалтан дотроо жаахан уян хатан юм хийвэл яасан юм. Өөрөөр  хэлэх юм бол Үндсэн хуулийн өөрчлөлтийг хэлэлцээд эхэлсэн хойно дундуур нь энэ асуудлууд орж болохгүй нь байна шүү  дээ. Тийм учраас одоо бид нар төсөв хэлэлцэх хугацаа байхгүй болох гээд байдаг. Энэ 12 сарын 1-ний урд шөнө 24 цагийн өмнө бид нар </w:t>
      </w:r>
      <w:r>
        <w:rPr>
          <w:rFonts w:cs="Arial;Microsoft YaHei" w:ascii="Arial;Microsoft YaHei" w:hAnsi="Arial;Microsoft YaHei"/>
          <w:sz w:val="24"/>
          <w:szCs w:val="24"/>
          <w:effect w:val="blinkBackground"/>
          <w:lang w:val="mn-Cyrl-MN"/>
        </w:rPr>
        <w:t>төсвийнхээ</w:t>
      </w:r>
      <w:r>
        <w:rPr>
          <w:rFonts w:cs="Arial;Microsoft YaHei" w:ascii="Arial;Microsoft YaHei" w:hAnsi="Arial;Microsoft YaHei"/>
          <w:sz w:val="24"/>
          <w:szCs w:val="24"/>
          <w:lang w:val="mn-Cyrl-MN"/>
        </w:rPr>
        <w:t xml:space="preserve"> 4 дүгээр хэлэлцүүлгийг дууссан байх ёстой. Мөнгөний бодлого мөн ади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зэрэг одоо нөгөө зарим гишүүдийн өргөн барьчихсан Үндсэн хуулийн нэмэлт, өөрчлөлтийг өргөн </w:t>
      </w:r>
      <w:r>
        <w:rPr>
          <w:rFonts w:cs="Arial;Microsoft YaHei" w:ascii="Arial;Microsoft YaHei" w:hAnsi="Arial;Microsoft YaHei"/>
          <w:sz w:val="24"/>
          <w:szCs w:val="24"/>
          <w:effect w:val="blinkBackground"/>
          <w:lang w:val="mn-Cyrl-MN"/>
        </w:rPr>
        <w:t>барьчихаад</w:t>
      </w:r>
      <w:r>
        <w:rPr>
          <w:rFonts w:cs="Arial;Microsoft YaHei" w:ascii="Arial;Microsoft YaHei" w:hAnsi="Arial;Microsoft YaHei"/>
          <w:sz w:val="24"/>
          <w:szCs w:val="24"/>
          <w:lang w:val="mn-Cyrl-MN"/>
        </w:rPr>
        <w:t xml:space="preserve"> бараг сар болох гэж байгаа байх. Тэгэхээр энэ журмын тухай хуулийн заалтаар бол ерөөсөө аль алиныг нь хэлэлцэж болохгүй болчих нь байна шүү дээ. Нэгэнт л үндсэн хуулийн нэмэлтийг хэлэлцээд эхлэх юм бол дундуур нь юм орж болохгүй болохоор бид нар төсвөө хэлэлцэж чадахгүй болохтой холбогдуулаад журмын тухай хуулийн дагуу дахиад журмын тухай хууль гарах гэж байна шүү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дээ энэ нэг удаагийнх бишээ. Энэ бол өнөөдөртөө бол гал унтраах л арга хэмжээ. Дахиад хэлэлцэгдэнэ, дахиад нөгөө үндсэн хууль хэлэлцээд явж байтал нэг чухал чухал одоо төр, засгийн тулгамдсан нийгмийн тулгамдсан асуудлуудыг л Их Хурлаар хэлэлцдэг байна. Дахиад л асуудал ороод ирэх гэхээр Үндсэн хуулийн нэмэлт, өөрчлөлтийн тухай журмын тухай хуулийн тэд </w:t>
      </w:r>
      <w:r>
        <w:rPr>
          <w:rFonts w:cs="Arial;Microsoft YaHei" w:ascii="Arial;Microsoft YaHei" w:hAnsi="Arial;Microsoft YaHei"/>
          <w:sz w:val="24"/>
          <w:szCs w:val="24"/>
          <w:effect w:val="blinkBackground"/>
          <w:lang w:val="mn-Cyrl-MN"/>
        </w:rPr>
        <w:t>тэддүгээр</w:t>
      </w:r>
      <w:r>
        <w:rPr>
          <w:rFonts w:cs="Arial;Microsoft YaHei" w:ascii="Arial;Microsoft YaHei" w:hAnsi="Arial;Microsoft YaHei"/>
          <w:sz w:val="24"/>
          <w:szCs w:val="24"/>
          <w:lang w:val="mn-Cyrl-MN"/>
        </w:rPr>
        <w:t xml:space="preserve"> заалтыг үйлчлэх хугацааг хойшлуулах тухай журмын хууль гээд дахиад өргөн баригдана. Дахиад өргөн баригдана, амьдрал баян. Энэ бол өнөөдөртөө ганцхан төсөв мөнгөтэй холбоотой юм биш. Дахиад үндсэн хуулийг нэмэлт, өөрчлөлтийг хэлэлцэж байх явц дунд дахиад асуудал орох болно. Нөгөө энэ хуулийнхаа заалтыг дахиад өөрчлөх болно.  Өнөөдрийн энэ хэлэлцэж байгаа заалтыг.</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зүгээр уян хатан, энэ өнөөдрийнхөө хойшлуулах гээд байгаа энэ заалтан дотор нь жаахан өөрчлөлт </w:t>
      </w:r>
      <w:r>
        <w:rPr>
          <w:rFonts w:cs="Arial;Microsoft YaHei" w:ascii="Arial;Microsoft YaHei" w:hAnsi="Arial;Microsoft YaHei"/>
          <w:sz w:val="24"/>
          <w:szCs w:val="24"/>
          <w:effect w:val="blinkBackground"/>
          <w:lang w:val="mn-Cyrl-MN"/>
        </w:rPr>
        <w:t>оруулчихаж</w:t>
      </w:r>
      <w:r>
        <w:rPr>
          <w:rFonts w:cs="Arial;Microsoft YaHei" w:ascii="Arial;Microsoft YaHei" w:hAnsi="Arial;Microsoft YaHei"/>
          <w:sz w:val="24"/>
          <w:szCs w:val="24"/>
          <w:lang w:val="mn-Cyrl-MN"/>
        </w:rPr>
        <w:t xml:space="preserve"> болоогүй юм у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 хариулъя. Дараа нь Чулуунбат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Гишүүдийнхээ өглөөний мэндийг </w:t>
      </w:r>
      <w:r>
        <w:rPr>
          <w:rFonts w:cs="Arial;Microsoft YaHei" w:ascii="Arial;Microsoft YaHei" w:hAnsi="Arial;Microsoft YaHei"/>
          <w:sz w:val="24"/>
          <w:szCs w:val="24"/>
          <w:effect w:val="blinkBackground"/>
          <w:lang w:val="mn-Cyrl-MN"/>
        </w:rPr>
        <w:t>хүргье</w:t>
      </w:r>
      <w:r>
        <w:rPr>
          <w:rFonts w:cs="Arial;Microsoft YaHei" w:ascii="Arial;Microsoft YaHei" w:hAnsi="Arial;Microsoft YaHei"/>
          <w:sz w:val="24"/>
          <w:szCs w:val="24"/>
          <w:lang w:val="mn-Cyrl-MN"/>
        </w:rPr>
        <w:t xml:space="preserve">. Тэгэхээр Ганбямба гишүүний хэлж байгаа асуудал дээр тулгарсан л даа. Ер нь энэ асуудлыг өөрчлөх гэдэг юм уу, хүчингүй болгох гэдэг юм уу ингээд явуулах бол нэг хувилбар. Нөгөө хувилбар нь бол яг саяны хэлдэг үйлчлэлийг тодорхой хэмжээгээр хойшлуулах үйлчлэлийн мөрдөх хугацааг хойшлуулах тухай асуудал байж байгаа. Тэгэхээр яг саяны таны хэлдэг хэлэлцүүлэг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асралтгүй явуулна гэдэг бол зарчмын хувьд бол буруу биш, одоо энэ Үндсэн хуулийн нээлт ... журмын тухай хуульд тусгагдсан асуудал бол зарчим нь бас буруу биш байга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ер нь шууд таны хэлдгээр </w:t>
      </w:r>
      <w:r>
        <w:rPr>
          <w:rFonts w:cs="Arial;Microsoft YaHei" w:ascii="Arial;Microsoft YaHei" w:hAnsi="Arial;Microsoft YaHei"/>
          <w:sz w:val="24"/>
          <w:szCs w:val="24"/>
          <w:effect w:val="blinkBackground"/>
          <w:lang w:val="mn-Cyrl-MN"/>
        </w:rPr>
        <w:t>томъёоллыг</w:t>
      </w:r>
      <w:r>
        <w:rPr>
          <w:rFonts w:cs="Arial;Microsoft YaHei" w:ascii="Arial;Microsoft YaHei" w:hAnsi="Arial;Microsoft YaHei"/>
          <w:sz w:val="24"/>
          <w:szCs w:val="24"/>
          <w:lang w:val="mn-Cyrl-MN"/>
        </w:rPr>
        <w:t xml:space="preserve"> шууд өөрчлөөд хийснээс бас тодорхой хэмжээнд дордох тийм нөхцөл байдал, </w:t>
      </w:r>
      <w:r>
        <w:rPr>
          <w:rFonts w:cs="Arial;Microsoft YaHei" w:ascii="Arial;Microsoft YaHei" w:hAnsi="Arial;Microsoft YaHei"/>
          <w:sz w:val="24"/>
          <w:szCs w:val="24"/>
          <w:effect w:val="blinkBackground"/>
          <w:lang w:val="mn-Cyrl-MN"/>
        </w:rPr>
        <w:t>заалтанд</w:t>
      </w:r>
      <w:r>
        <w:rPr>
          <w:rFonts w:cs="Arial;Microsoft YaHei" w:ascii="Arial;Microsoft YaHei" w:hAnsi="Arial;Microsoft YaHei"/>
          <w:sz w:val="24"/>
          <w:szCs w:val="24"/>
          <w:lang w:val="mn-Cyrl-MN"/>
        </w:rPr>
        <w:t xml:space="preserve"> орж болзошгүй байсан учраас үйлчил гэж байгаа юм. Тэгэхдээ яг үйлчлэлийг хойшлуулахдаа яг таны хэлснийг бодолцсон байгаа. Хэрвээ энэ удаадаа Үндсэн хуулийн нэмэлт, өөрчлөлтийг бид хэлэлцэж эхэлсэн ч магадгүй одоо энэ асуудлыг шийдэж чадахгүй байдал үүсэхийг үгүйсгэхгүй. Хэрвээ тэгэх юм бол ирэх жил одоо ер нь бид нар улс төрчид бол улс төрийн болзошгүй нөхцөл байдал, хуулийнхаа юмыг бол бас бодож тооцож байх ёс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2013 оны 1 сарын 1-нээс гэж зааж байгаа юм. Тэгэхээр ирэх жил одоо намар гэдэг юм уу, дөнгөж байгуулагдсан УИХ ч гэдэг юм уу ингээд тодорхой улс төрийн нөхцөл байдалд Үндсэн хуулийн нэмэлт, өөрчлөлтийн асуудал яригдвал бас энэ хуулийн энэ заалт шууд одоо үйлчлэхгүйгээр тухайн үед олон асуудал зэрэгцээд яригдах учраас ингээд бас энийг нь давхар тооцож, бодолцож л ингэж </w:t>
      </w:r>
      <w:r>
        <w:rPr>
          <w:rFonts w:cs="Arial;Microsoft YaHei" w:ascii="Arial;Microsoft YaHei" w:hAnsi="Arial;Microsoft YaHei"/>
          <w:sz w:val="24"/>
          <w:szCs w:val="24"/>
          <w:effect w:val="blinkBackground"/>
          <w:lang w:val="mn-Cyrl-MN"/>
        </w:rPr>
        <w:t>хугацаагий</w:t>
      </w:r>
      <w:r>
        <w:rPr>
          <w:rFonts w:cs="Arial;Microsoft YaHei" w:ascii="Arial;Microsoft YaHei" w:hAnsi="Arial;Microsoft YaHei"/>
          <w:sz w:val="24"/>
          <w:szCs w:val="24"/>
          <w:lang w:val="mn-Cyrl-MN"/>
        </w:rPr>
        <w:t xml:space="preserve"> нь 13 оны 1 сарын 1-н байя. 13 оны 1 сарын 1-нээс хойш бол яг энэ заалт нь бол өөрөө одоо нөхцөл байдлын хувьд бол яг тогтвортой тэр мөрдөгдөөд явах энэ зүйтэй л гэж хууль санаачлагчийн зүгээс үзсэн юм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таны хэлж байгаа асуудал нэг вариант бол байсан л даа. Тэгэхдээ энэ нь бол өөрөө нэлээн тийм маргаан шүүмжлэл бас араасаа дагуулах тийм үр дагавартай учраас энийг одоо тооцож л ингэж санаачилсан юм.  Тэр хуулийн төслийн тухайд бол дагаж мөрдөх журмын тухай хууль учраас энэ дээр бол нэг тийм зөрчилдөж байгаа юм байхгүй. Аливаа хуулийг дагаж мөрдөх журмын тухай хуулийг гаргахдаа цаг хугацааны хувьд тодорхой нөхцөл шаардлагуудыг тавиад ингээд хийдэг нь бол хуулийн техник л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яг энэ дээр уншигдахдаа жаахан тэгж уншигдаж байж магадгүй юм. Журмын тухай, журмын тухай хууль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гэж уншигдаж байж магадгүй. Гэхдээ энэ бусад хуулиуд дээр ч гэсэн ингэж л уншигдаад, бичигдээд явдаг. Уг нь бо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авхардаж байгаа тал бол яг энэ удаа гарч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Чулуунбат гишүүн </w:t>
      </w:r>
      <w:r>
        <w:rPr>
          <w:rFonts w:cs="Arial;Microsoft YaHei" w:ascii="Arial;Microsoft YaHei" w:hAnsi="Arial;Microsoft YaHei"/>
          <w:sz w:val="24"/>
          <w:szCs w:val="24"/>
          <w:effect w:val="blinkBackground"/>
          <w:lang w:val="mn-Cyrl-MN"/>
        </w:rPr>
        <w:t>асуулт</w:t>
      </w:r>
      <w:r>
        <w:rPr>
          <w:rFonts w:cs="Arial;Microsoft YaHei" w:ascii="Arial;Microsoft YaHei" w:hAnsi="Arial;Microsoft YaHei"/>
          <w:sz w:val="24"/>
          <w:szCs w:val="24"/>
          <w:lang w:val="mn-Cyrl-MN"/>
        </w:rPr>
        <w:t xml:space="preserve"> тавья. Тэгээд асуудлаа </w:t>
      </w:r>
      <w:r>
        <w:rPr>
          <w:rFonts w:cs="Arial;Microsoft YaHei" w:ascii="Arial;Microsoft YaHei" w:hAnsi="Arial;Microsoft YaHei"/>
          <w:sz w:val="24"/>
          <w:szCs w:val="24"/>
          <w:effect w:val="blinkBackground"/>
          <w:lang w:val="mn-Cyrl-MN"/>
        </w:rPr>
        <w:t>шуурхайлнаа</w:t>
      </w:r>
      <w:r>
        <w:rPr>
          <w:rFonts w:cs="Arial;Microsoft YaHei" w:ascii="Arial;Microsoft YaHei" w:hAnsi="Arial;Microsoft YaHei"/>
          <w:sz w:val="24"/>
          <w:szCs w:val="24"/>
          <w:lang w:val="mn-Cyrl-MN"/>
        </w:rPr>
        <w:t>. Цөөн өгүүлбэр явж байгаа шүү дээ тийм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Нэг л өгүүлбэр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О</w:t>
      </w:r>
      <w:r>
        <w:rPr>
          <w:rFonts w:cs="Arial;Microsoft YaHei" w:ascii="Arial;Microsoft YaHei" w:hAnsi="Arial;Microsoft YaHei"/>
          <w:b/>
          <w:sz w:val="24"/>
          <w:szCs w:val="24"/>
          <w:lang w:val="mn-Cyrl-MN"/>
        </w:rPr>
        <w:t>.Чулуунбат:</w:t>
      </w:r>
      <w:r>
        <w:rPr>
          <w:rFonts w:cs="Arial;Microsoft YaHei" w:ascii="Arial;Microsoft YaHei" w:hAnsi="Arial;Microsoft YaHei"/>
          <w:sz w:val="24"/>
          <w:szCs w:val="24"/>
          <w:lang w:val="mn-Cyrl-MN"/>
        </w:rPr>
        <w:t xml:space="preserve"> -Баярлалаа. Тэгэхээр миний ойлгож байгаагаар ер нь энэ Их Хурлын нэг гол үүрэг бол үндсэн хуульд өнөөдрийн энэ амьдралд гарсан өөрчлөлтүүдийг харгалзаад, өөрчлөлт оруулах ёстой л гэж ойлгож байсан л даа. Ер нь дөнгөж сонгуулийн дараа ч гэсэн хоёр нам хамтраад мэдэгдэл гаргахдаа хамтарсан Засгийн газрын бас мөрийн хөтөлбөрт ч гэлээ гэсэн энэ гол заалт байсан болов уу гэж бодоод байгаа юм. Нийгэмд ч гэсэн бас энийг шаардаад байгаа болов уу гэж бодоо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би саяны яг энэ Үндсэн хуульд нэмэлт оруулах тухай журмын тухай хууль гэж байгаа байхаа энэ чинь тийм үү. Энэний талаар яримааргүй байна л даа. Энэ бол болж байна. Бид нэгэнт л энэ хугацаандаа үндсэн хуульд нэмэлт өөрчлөлт оруулж чадахгүй болсноос хойш бид нар ер нь Үндсэн хуульд ямар үзэл санаагаар шинээр өөрчлөлт хийх гээд байгаа юм. Ямар ямар зарчим баримтлаад, ямар шинэ үзэл санаа </w:t>
      </w:r>
      <w:r>
        <w:rPr>
          <w:rFonts w:cs="Arial;Microsoft YaHei" w:ascii="Arial;Microsoft YaHei" w:hAnsi="Arial;Microsoft YaHei"/>
          <w:sz w:val="24"/>
          <w:szCs w:val="24"/>
          <w:effect w:val="blinkBackground"/>
          <w:lang w:val="mn-Cyrl-MN"/>
        </w:rPr>
        <w:t>концепциор</w:t>
      </w:r>
      <w:r>
        <w:rPr>
          <w:rFonts w:cs="Arial;Microsoft YaHei" w:ascii="Arial;Microsoft YaHei" w:hAnsi="Arial;Microsoft YaHei"/>
          <w:sz w:val="24"/>
          <w:szCs w:val="24"/>
          <w:lang w:val="mn-Cyrl-MN"/>
        </w:rPr>
        <w:t xml:space="preserve"> өөрчлөлт хийх гээд байгаагаа одоо ер нь нийтэд ил тод болгоод, нийтийн хэлэлцүүлэг явуулж байгаад тэгээд намар саяны Сүхбаатар гишүүний хэлсний дагуу энэ журмынх нь дагуу хэлэлцээд, өөрчлөлт оруулах ажлыг эхэлбэл яасан юм бэ гэсэн ийм л санаа хэлэх гээд байна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Зөвхөн энэ Их Хурлын 76 гишүүн биш, энэ үндсэн хууль бол бүх ард түмэн хэлэлцэж байж, бүх ард түмнийг сонсож байж, бүх ард түмэн санал бодлоо ярилцаж байж шийдэх ёстой асуудал болов уу гэж бодоод байх юм. Энэ ямар в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Чулуунбат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ъя. Нэгдүгээрт, таны хэлдгээр яг хугацааны боломж цаг хугацааны боломж бол яг одоогоор шавхагдаагүй байгаа. Шавхагдаагүй байгаа учраас тэр боломжийг авч үлдэх үүднээс энэ өнөөдрийн энэ төслийг хэлэлцүүлж байгаа юм. Хоёрдугаарт, таны хэлдгээр энэ асуудлыг нийтийн хэлэлцүүлэг гэж байна. Тэгэхээр ер нь бид нар төсөл боловсруулах хүрээндээ ер нь Үндсэн хуульд нэмэлт, өөрчлөлт оруулах чиглэлээр нийгмийн санаа бодол ямар байгаа гэдгийг бол тандалт ийм маягаар </w:t>
      </w:r>
      <w:r>
        <w:rPr>
          <w:rFonts w:cs="Arial;Microsoft YaHei" w:ascii="Arial;Microsoft YaHei" w:hAnsi="Arial;Microsoft YaHei"/>
          <w:sz w:val="24"/>
          <w:szCs w:val="24"/>
          <w:effect w:val="blinkBackground"/>
          <w:lang w:val="mn-Cyrl-MN"/>
        </w:rPr>
        <w:t>хийсэн</w:t>
      </w:r>
      <w:r>
        <w:rPr>
          <w:rFonts w:cs="Arial;Microsoft YaHei" w:ascii="Arial;Microsoft YaHei" w:hAnsi="Arial;Microsoft YaHei"/>
          <w:sz w:val="24"/>
          <w:szCs w:val="24"/>
          <w:lang w:val="mn-Cyrl-MN"/>
        </w:rPr>
        <w:t xml:space="preserve">. 40-өөд мянган, 40 мянга орчим хүний санал бодлыг авсан байж байгаа. Тэгээд тодорхой олон чиглэлээр, олон арван чиглэлээр бол хүмүүс санал бодлоо илэрхийлж, энэ өөрчлөлт хийе гэдэг санал тавьсан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уравдугаарт бол энэ нийтийн хэлэлцүүлэгт гэж бас хамаагүй асуудлыг шууд тавихгүй байсан шалтгаан бол Үндсэн хуульд хөндөх тухай асуудал бол өөрөө бас нийгэм, улс төрийн тогтвортой байдалд тавих, нийгмийн сэтгэл зүйд бас нэлээн шууд үр дагавар авчирдаг. Тийм учраас асуудлыг өргөн мэдүүлээгүй байж, олон нийтийн асуудлаар шууд хэлэлцүүлэг зохион байгуулна гэж бусад хуультай адилхан ингэж явуулна гэдэг бол нийгмийн улс төрийн тогтвортой байдал, үндсэн хуулийг дээдлэн шүтэх тэр ёс журамд бас одоо хортой нөлөө үзүүлэх ийм байдал байса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асуудал д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бид явж байгаад энэ намар тэгэхдээ сонин хэвлэлүүдээр ерөнхийдөө ийм чиглэлээр төслүүд дээр очоод хот тосгоны асуудал дээр ийм байна. Орон нутгийн удирдлагыг одоо удирдлагын тогтолцоонд сонгох, томилох журамд дээр ийм өөрчлөлт хийх гэж байна. УИХ Засгийн газрын харилцаан дээр ийм зүйл хийх гэж байна гэдгээ бол одоо бүрэн төслийнх нь нооргийн хувилбараар бол бүрэн танилцуулж явуулсан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энэ асуудлаар УИХ-ын бүрэлдэхүүнийг ч гэсэн өргөтгөх тухай асуудлыг хөндөж байсан. Энэ асуудлаар бас нэлээн хэдэн сар ярилцлага хэлэлцүүлэг шүүмжлэл бол өрнөсөн. Тэгээд одоо энэ дээр бид ярьж байгаад юуны өмнө энэ сумын засаг даргыг жишээлбэл иргэд сонгодог сонгуульт ардчиллыг орон нутагт бол бас бий болгоё. Иргэдийнхээ өмнө илүү хариуцлага хүлээдэг, намчирхсан энэ байдлыг халсан ийм байдал руу оруулъя гэдэг асуудлыг одоо бэлтгэсэн байгаа. Нөгөө асуудал бол хот тосгоны асуудал дээр бас тодорхой хэмжээгээр одоогийн байгаа асуудлаасаа засаг захиргаа, нутаг дэвсгэрийн нэгж дээр байдаг мөртлөө төсөв, аж ахуй, зохион байгуулалтын хувьд бол харьцангуй бие даасан байх тэр тухай асуудлаар боловсруулсан. УИХ, Засгийн газрын одоо хоорондын хууль тогтоох эрх мэдлийн тэнцвэртэй гүйцэтгэх эрх мэдлийн хоорондын хяналт хариуцлагатай холбоотой асуудлаар бас төслийн заалтаа бэлтгэчихсэн бай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асуудлыг хэрвээ өргөн бариад үзэх юм бол бид их олон асуудал оруулахгүй гэж тооцож байгаа. Дөрвөн ч гэдэг юм уу ийм зарчмын асуудал. Уг нь 10-аад асуудлыг боловсруулсан байсан. Энэнээсээ нэг 4-ийг ч юм уу ойрын үед өргөн мэдүүлээд ингээд энэ Их Хурал бас тодорхой ачаагаа өөрөө үүрээд, асуудлаа шийдэх бололцоо боломж нь байгаа. Энийг ашиглах гээд үзвэл яасан юм бэ. Хэрвээ ингэж чадаагүй ч гэсэн дараачийн парламент бол эмхлэн зохион байгуулагдаад явах хугацаандаа энэ асуудал руугаа ороод явах боломж бололцоо нь бас үүсээд явах байх гэдэг үүднээсээ энэ хуулийн төслийг санаачилса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рнээс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ойш тавиад байж болох байгаа л даа. Ер нь манай энэ одоо хууль тогтоох байгууллагад нэг зүйл харагддаг л даа. Ярьж ярьж байгаад л за дараачийнх нь шийдэг. Дараа ярья гээд ингээд хойш тавиад байдаг. Тэгээд тэр хойш тавьсан зүйлүүдээс шийдэгдсэн зүйл гэж бараг өнөөдрийг хүртэл байхгүй байгаад байгаа юм л даа. Тэгээд энэ хүрээндээ л энэ төслийн заалтыг оруулж ирж байгаа. Зарим хүн шүүмжлэлтэй хандах байх. Гэлээ гэхдээ төрийн ажлыг хийх явцад зарим зохицуулалт, ойлголцол, тэгээд асуудлаа шийдэхийн төлөө тэр хүсэл зориг, эрмэлзэл байж байж ингэж асуудал шийдэх болов уу л гэдэг үүднээс өнөөдөр энэ асуудлыг тавиад яв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эдээж олон зүйлтэй давхцаж байгаа. Олон асуудлууд одоо бид нарт тулгарчихсан байгаа.  Гэхдээ энэ асуудлын хүрээнд энэ асуудлыг авч ярьж шийдэх гэж зүтгэх нь бол бид нарын үүрэг юмаа л гэж бод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Гишүүд асуулт асууж, хариулт авлаа. Үг хэлэх гишүүн байна уу? алга байна. Санал хураалт явуулчихъя. Гишүүд тэр гадуур байгаа гишүүдийг оруулчих. Төсвийн ажлын хэсэгт байгаа гишүүдийг л би хуралдаанаас чөлөөллөө гэж хэлсэн. Бусад гишүүд бол хуралдаанаа үргэлжлүүлнэ. Ирц ямар байна. Суудлаа эзэлчихье. Гишүүд ээ, суудалдаа суучихъя. Хоёр гишүүн дутаж байна. За зүйтэй. Баярлалаа. Батбаяр гишүүн, Гүндалай гишүүн суудлаа эзэлье. Санал хураалт яву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Үндсэн хуульд нэмэлт, өөрчлөлт оруулах журмын тухай хуулийг дагаж мөрдөх журмын тухай хуулийн төслийг хэлэлцэх нь зүйтэй гэсэн Байнгын хорооны саналаар санал хураалт яв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42 гишүүн санал </w:t>
      </w:r>
      <w:r>
        <w:rPr>
          <w:rFonts w:cs="Arial;Microsoft YaHei" w:ascii="Arial;Microsoft YaHei" w:hAnsi="Arial;Microsoft YaHei"/>
          <w:sz w:val="24"/>
          <w:szCs w:val="24"/>
          <w:effect w:val="blinkBackground"/>
          <w:lang w:val="mn-Cyrl-MN"/>
        </w:rPr>
        <w:t>хураалтанд</w:t>
      </w:r>
      <w:r>
        <w:rPr>
          <w:rFonts w:cs="Arial;Microsoft YaHei" w:ascii="Arial;Microsoft YaHei" w:hAnsi="Arial;Microsoft YaHei"/>
          <w:sz w:val="24"/>
          <w:szCs w:val="24"/>
          <w:lang w:val="mn-Cyrl-MN"/>
        </w:rPr>
        <w:t xml:space="preserve"> оролцож, 27 гишүүн зөвшөөрч, 64.3 хувийн саналаар хэлэлцэх нь зүйтэй гэж үз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ны хэлэлцүүлэгт бэлтгүүлэхээр Төрийн байгуулалтын байнгын хороонд шилжүүл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ьд нэмэлт, өөрчлөлт оруулах тухай, Монгол Улсын Их Хурлын чуулганы дэгийн тухай хуульд нэмэлт, өөрчлөлт оруулах тухай хуулийн төслүүдийг хэлэлцье. Энэ асуудлаар хууль санаачлагчийн илтгэлийг сонсъё. Бямбацогт гишүүн хууль санаачлагчийн илтгэлийг танилцуулна. Бямбацогт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онгол Улсын Үндсэн хуулийн 41 дүгээр зүйлийн 41.4-т Ерөнхий сайд Засгийн газрыг удирдаж, төрийн хууль биелүүлэх ажлыг УИХ-ын өмнө хариуцна гэж. Мөн хуулийн 41.2-т Засгийн газар үйл ажиллагаагаа УИХ-д тайлагнана гэж Засгийн газрын тухай хуулийн 7 дугаар зүйлийн 8 дахь хэсэгт хууль, УИХ-ын бусад шийдвэрийн биелэлтийн тухай УИХ-д тогтмол мэдээлнэ гэж тус тус заасан бай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ээрх заалтын дагуу Монгол Улсын Их Хурлын тухай хуулийн 33 дугаар зүйл, Монгол Улсын Их Хурлын чуулганы хуралдааны дэгийн тухай хуулийн 7 дугаар бүлэгт УИХ-ын хянан шалгах бүрэн эрхийн тухай асуудлыг зохицуулсан байдаг боловч уг зохицуулалтууд нь УИХ-ын хянан шалгах бүрэн эрхээ хэрэгжүүлэхэд хангалтгүй, өнөөгийн нөхцөлд тохиромжгүй зөрчилтэй байдал үүссэн. Гишүүдийн тэгш байдлыг хангаагүй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д УИХ-ын гишүүн Ганхуяг бид нарын гишүүд энэхүү хуулийн төслийг УИХ-аар хэлэлцүүлэхээр өргөн барь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Монгол Улсын Их Хурал хянан шалгах бүрэн эрхээ хэрэгжүүлэх үйл ажиллагаанд тэгш байдлыг хангах, илүү боловсронгуй болгох, Засгийн газрын мэдээлэл хэлэлцэх дэгийг илүү нарийвчлан зохицуулах шаардлагатай байна. Иймд асуулга тавьсан гишүүн өөрөө хүсвэл УИХ-аас тодорхой шийдвэр гаргуулах хүсэлтээ нэгдсэн хуралдаанд тавьж, нэгдсэн хуралдаан УИХ-аас тодорхой шийдвэр гаргах талаар санал хураалт явуулж,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тухай асуудлаар шийдвэр гаргах шаардлагатай гэж үзвэл асуудал хариуцсан Байнгын хороонд энэ талаар чиглэл өгч тогтоол баталдаг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асгийн газрын асуулга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т өгөх хугацааг багасгах, хяналт шалгалт явуулахаар байгуулагдсан ажлын хэсгийг тодорхой хугацаа зааж ажиллуулдаг байх. Засгийн газрын гишүүн болон бусад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 тайлбар хийхдээ үнэн зөв, бодит мэдээлэлд тулгуурлах бөгөөд худал мэдээлэл агуулсан хариулт, тайлбар өгсөн гэж асуулт тавьсан гишүүн үзвэл тухайн албан тушаалтны талаар холбогдох дээд шатны байгууллага, албан тушаалтанд санал тавьж болох. Асуулгын </w:t>
      </w:r>
      <w:r>
        <w:rPr>
          <w:rFonts w:cs="Arial;Microsoft YaHei" w:ascii="Arial;Microsoft YaHei" w:hAnsi="Arial;Microsoft YaHei"/>
          <w:sz w:val="24"/>
          <w:szCs w:val="24"/>
          <w:effect w:val="blinkBackground"/>
          <w:lang w:val="mn-Cyrl-MN"/>
        </w:rPr>
        <w:t>хариултанд</w:t>
      </w:r>
      <w:r>
        <w:rPr>
          <w:rFonts w:cs="Arial;Microsoft YaHei" w:ascii="Arial;Microsoft YaHei" w:hAnsi="Arial;Microsoft YaHei"/>
          <w:sz w:val="24"/>
          <w:szCs w:val="24"/>
          <w:lang w:val="mn-Cyrl-MN"/>
        </w:rPr>
        <w:t xml:space="preserve"> бичгийн </w:t>
      </w:r>
      <w:r>
        <w:rPr>
          <w:rFonts w:cs="Arial;Microsoft YaHei" w:ascii="Arial;Microsoft YaHei" w:hAnsi="Arial;Microsoft YaHei"/>
          <w:sz w:val="24"/>
          <w:szCs w:val="24"/>
          <w:effect w:val="blinkBackground"/>
          <w:lang w:val="mn-Cyrl-MN"/>
        </w:rPr>
        <w:t>А</w:t>
      </w:r>
      <w:r>
        <w:rPr>
          <w:rFonts w:cs="Arial;Microsoft YaHei" w:ascii="Arial;Microsoft YaHei" w:hAnsi="Arial;Microsoft YaHei"/>
          <w:sz w:val="24"/>
          <w:szCs w:val="24"/>
          <w:lang w:val="mn-Cyrl-MN"/>
        </w:rPr>
        <w:t xml:space="preserve">4 хэмжээний 3 </w:t>
      </w:r>
      <w:r>
        <w:rPr>
          <w:rFonts w:cs="Arial;Microsoft YaHei" w:ascii="Arial;Microsoft YaHei" w:hAnsi="Arial;Microsoft YaHei"/>
          <w:sz w:val="24"/>
          <w:szCs w:val="24"/>
          <w:effect w:val="blinkBackground"/>
          <w:lang w:val="mn-Cyrl-MN"/>
        </w:rPr>
        <w:t>хуудсаас</w:t>
      </w:r>
      <w:r>
        <w:rPr>
          <w:rFonts w:cs="Arial;Microsoft YaHei" w:ascii="Arial;Microsoft YaHei" w:hAnsi="Arial;Microsoft YaHei"/>
          <w:sz w:val="24"/>
          <w:szCs w:val="24"/>
          <w:lang w:val="mn-Cyrl-MN"/>
        </w:rPr>
        <w:t xml:space="preserve"> илүүгүй байх бөгөөд шаардлагатай бол бусад судалгаа, лавлагаа мэдээлэл хавсаргаж болдог байх.</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дарга асуулгын хариу, Засгийн газрын мэдээллийн цаг, мэдээллийг цаг үеийн нөхцөл байдалтай уялдуулан зохицуулах үүднээс зөвлөлийн саналыг харгалзан дарааллыг өөрчлөн зохицуулж байж болох. Асуулт асуух, түүнд хариулт өгөх зохицуулалтыг нэгдсэн хуралдаан, Байнгын хорооны хуралдаанаар өөр байхаар зохицуулах. Засгийн газрын мэдээллийн үед бүх гишүүд тэгш эрхтэйгээр хэлэлцүүлэгт оролцох, Ерөнхий сайдад тавьсан асуулгыг Ерөнхий сайд өөрөө хариуцан хэлэлцүүлдэг байх зэрэг зохицуулалтыг бий болгох, тэдгээртэй уялдуулан бусад нэмэлт, өөрчлөлтийг оруулахаар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ийг тус тус боловсруул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нгээд төсөл батлагдсанаар энэ хуулийн төсөл нь Үндсэн хууль болон бусад хуультай нийцэж байгаа. Хуулийн төсөл батлагдсанаар УИХ-ын хянан шалгах бүрэн эрхийг зохицуулсан зүйл, заалтуудын биелэлтийг УИХ-аар хэлэлцэх эрх зүйн орчныг боловсронгуй болгох ач холбогдолтой. Хуулийн төсөл батлагдсантай холбогдуулан нэмэлт санхүүжилт шаардагдахгүй байх бол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а бүгдийг энэхүү асуудлыг хэлэлцэн шийдвэрлэж өгөхийг хүсь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д баярлалаа. Байнгын хорооны санал, дүгнэлтийг Дондог гишүүн. Дондог гишүүнийг индэрт урьж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ондог:</w:t>
      </w:r>
      <w:r>
        <w:rPr>
          <w:rFonts w:cs="Arial;Microsoft YaHei" w:ascii="Arial;Microsoft YaHei" w:hAnsi="Arial;Microsoft YaHei"/>
          <w:sz w:val="24"/>
          <w:szCs w:val="24"/>
          <w:lang w:val="mn-Cyrl-MN"/>
        </w:rPr>
        <w:t xml:space="preserve"> -УИХ-ын дарга,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гишүүн С.Бямбацогт, Д.Ганхуяг нар Монгол Улсын Их Хурлын тухай хуульд өөрчлөлт оруулах тухай, Монгол Улсын Их Хурлын чуулганы хуралдааны дэгийн тухай хуульд өөрчлөлт оруулах тухай хуулийн төслүүдийг санаачлан боловсруулж, УИХ-д 2011 оны 3 дугаар сарын 25-ны өдөр өргөн мэдүүлсэн би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өрийн байгуулалтын байнгын хороо 2011 оны 10 дугаар сарын 25-ны өдрийн хуралдаанаараа дээрх хуулийн төслүүдийг хэлэлцээд, дараах санал, дүгнэлтийг чуулганы нэгдсэн хуралдаанд танилцуу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 хянан шалгах бүрэн эрхээ хэрэгжүүлэх, үйл ажиллагаандаа тэгш байдлыг хангах, илүү боловсронгуй болгох, Засгийн газрын мэдээлэл хэлэлцдэг дэгийг илүү нарийвчлан зохицуулах шаардлагатай гэж үзэн хуулийн төсөл боловсруулж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Байнгын хорооны хуралдаанд оролцсон УИХ-ын гишүүн С.Батболд, Д.Дондог нар Монгол Улсын Их Хурлын тухай, Монгол Улсын Их Хурлын чуулганы хуралдааны дэгийн тухай хуульд ойр ойрхон нэмэлт, өөрчлөлт оруулах нь зохимжгүй гэсэн саналуудыг хэллээ.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УИХ-ын чуулганы нэгдсэн хуралдаанаар хэлэлцүүлэх нь зүйтэй гэж Байнгын хорооны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л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ИХ-ын эрхэм гишүүд 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н хэлэлцэх эсэх асуудлаар гаргасан Төрийн байгуулалтын байнгын хорооны санал, дүгнэлтийг хэлэлцэн шийдвэрлэж өгөхийг Та бүхнээс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Анхаарал тавьсанд баярлал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Дондог гишүүнд баярлалаа. Байнгын хорооны илтгэл, Дондог гишүүний бас Байнгын хорооны  дүгнэлтээс хууль санаачлагчийн илтгэлээс асуух гишүүд. Батсуурь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 -Тэгэхээр би бас нэг ийм санал хэлэх гээд байгаа юм. Энэ УИХ-ын чуулганы дэгийн тухай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раг байнга шахуу нэг тийм </w:t>
      </w:r>
      <w:r>
        <w:rPr>
          <w:rFonts w:cs="Arial;Microsoft YaHei" w:ascii="Arial;Microsoft YaHei" w:hAnsi="Arial;Microsoft YaHei"/>
          <w:sz w:val="24"/>
          <w:szCs w:val="24"/>
          <w:effect w:val="blinkBackground"/>
          <w:lang w:val="mn-Cyrl-MN"/>
        </w:rPr>
        <w:t>косметик</w:t>
      </w:r>
      <w:r>
        <w:rPr>
          <w:rFonts w:cs="Arial;Microsoft YaHei" w:ascii="Arial;Microsoft YaHei" w:hAnsi="Arial;Microsoft YaHei"/>
          <w:sz w:val="24"/>
          <w:szCs w:val="24"/>
          <w:lang w:val="mn-Cyrl-MN"/>
        </w:rPr>
        <w:t xml:space="preserve"> маягийн жижиг засваруудыг байнга хийж байна л  даа. Тэгэхээр энийг ер нь нэлээд шинэчлээд, одоо бид бол маш олон 70, 80 гаруй хуулийн төсөл өргөн баригдчихсан, хүлээгдэж байна л  даа. Тийм учраас энэ хэлэлцэх процесс явцыг бас нэлээн тийм боловсронгуй болгох  шаардлага урган гарч байгаа учраас энийг нэг мөр нэлээн боловсронгуй болгох тал руу нь нэг мөсөн бүр шинэчилсэн найруулга хэлбэрээр авч үзвэл яасан юм бэ. Ингэж бас болоогүй юм уу гэсэн нэг асуулт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үүнээс гадна зарим улс орны одоо парламентын практикт бол сүүлийн жилүүдэд нэлээн дэлгэрч байгаа л даа. Тухайн асуудлаар намын бүлгүүд авч хэлэлцээд, тэгээд одоо тэр асуух асуулт, хэлэх үг маягийг бол нэгдсэн журмаар аль аль талаас нь төлөөлөл маягаар гарч ирж, хэлэлцэж, санал дүгнэлт хэлдэг. Байнга өөрөөр хэлбэл одоо бол төсөл санаачлагчийн илтгэл, тэгээд ганц Байнгын хорооны дүгнэлт л орж ирээд байна шүү дээ. Тэгэхээр бусад одоо намын бүлгүүдийн дүгнэлтийг оруулж ирээд, шууд чуулганы хуралдааны танхимд маш олон асуулт, хэлэлцүүлэг явуулалгүйгээр өөр арга хэлбэрээр хуулийн төслүүдийг шийдвэрлэдэг арга, энэ хуралдааны дэгийн тухай хуульд бол тийм журмыг өөрчлөөд ийм маягаар явуулж болохгүй юу гэсэн асуултууд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Тэгэхээр Батсуурь гишүүний асуудал бол үнэхээр зарчмын асуудал байгаа. </w:t>
      </w:r>
      <w:r>
        <w:rPr>
          <w:rFonts w:cs="Arial;Microsoft YaHei" w:ascii="Arial;Microsoft YaHei" w:hAnsi="Arial;Microsoft YaHei"/>
          <w:sz w:val="24"/>
          <w:szCs w:val="24"/>
          <w:effect w:val="blinkBackground"/>
          <w:lang w:val="mn-Cyrl-MN"/>
        </w:rPr>
        <w:t>Су</w:t>
      </w:r>
      <w:r>
        <w:rPr>
          <w:rFonts w:cs="Arial;Microsoft YaHei" w:ascii="Arial;Microsoft YaHei" w:hAnsi="Arial;Microsoft YaHei"/>
          <w:sz w:val="24"/>
          <w:szCs w:val="24"/>
          <w:lang w:val="mn-Cyrl-MN"/>
        </w:rPr>
        <w:t>.Батболд гишүүн, Дондог гишүүн нар бол ойр ойрхон зохимжгүй гэж хэлж байсан. Би энэ дээр санал нэгтэй явдаг юм. Ер нь аливаа шинэ парламент бол бүрдээд удаагүй байхдаа дэгийнхээ асуудлыг авч хэлэлцээд, зарим нэг зохицуулалтаа нэмээд явж байх ёстой. Ер нь цаашдаа бол шууд УИХ-ын гишүүд одоо энэ хууль санаачлах бүрэн эрхээ эдлэхдээ зарим хязгаарлалтуудыг бас тавих ёстой юм байна. Ялангуяа дэгийн тухай асуудал дээр хэрвээ УИХ-ын гишүүд санаачлахаар бол хоёр янзын вариант байж бол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Нэг нь Төрийн байгуулалтын байнгын хороо гээд байхад манай Байнгын хороо энэ асуудлыг дэгийн асуудал хариуцдаг гэж үзэхэд Байнгын хороондоо Их Хурлын гишүүн асуудлаа тавиад, тэгээд урьдчилаад энэ асуудлаар ажлын хэсгийг бүлгүүд ярьж байгаад байгуулаад, тэгээд Байнгын хороон дээрээ бодлогын хувьд ингэж зөвшилцөлд </w:t>
      </w:r>
      <w:r>
        <w:rPr>
          <w:rFonts w:cs="Arial;Microsoft YaHei" w:ascii="Arial;Microsoft YaHei" w:hAnsi="Arial;Microsoft YaHei"/>
          <w:sz w:val="24"/>
          <w:szCs w:val="24"/>
          <w:effect w:val="blinkBackground"/>
          <w:lang w:val="mn-Cyrl-MN"/>
        </w:rPr>
        <w:t>хүрчихээд</w:t>
      </w:r>
      <w:r>
        <w:rPr>
          <w:rFonts w:cs="Arial;Microsoft YaHei" w:ascii="Arial;Microsoft YaHei" w:hAnsi="Arial;Microsoft YaHei"/>
          <w:sz w:val="24"/>
          <w:szCs w:val="24"/>
          <w:lang w:val="mn-Cyrl-MN"/>
        </w:rPr>
        <w:t xml:space="preserve"> ингээд энийгээ санаачилж оруулж ирж шийддэг нэг хувилбар байгаа. Нөгөө хувилбар нь бол УИХ-ын тодорхой тооны гишүүд санал нэгдсэн байхыг шаардах ёстой байгаад байгаа. Санал нэгдсэ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жишээлбэл, нэлээн олон гишүүдийн босго тавьж байж ингэж байж сая ингэхгүй бол Дэгийн тухай асуудал гэдэг бол парламентын яг зохион байгуулалтын үйл ажиллагааг одоо дэглэж журамлаж байдаг хамгийн чухал учраас 76 гишүүнд хамааралтай төдийгүй эргээд төрийн бодлого тодорхойлж байгаа ажилд шууд нөлөөтэй байгаа байхгү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асуудал дээр өөрт нь УИХ-ын тухай хууль, Дэгийн тухай хууль, Хууль, УИХ-ын бусад шийдвэр өргөн мэдүүлэх журм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 өөрчлөлт хийх шаардлага бол цаашдаа гарна. Хоёрдугаарт, таны хэлж байгаа асуудал дээр ингээд шинэчлэн найруулах гэж байна л даа. Ер нь бол Төрийн байгуулалтын байнгын хорооны даргаар Энхтүвшин дарга ажиллаж байхад бол том ажлын хэсэг гараад, энэ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 нэлээн томоохон шинэчлэлийг хийсэн. Тэгээд зарим нэг уг нь нэлээн зөв зүйтэй зохицуулалтууд байсан. Тэгээд тодорхой тооны тодорхой эсэргүүцэлтэй тулгараад, тэгээд тэр заалтуудаасаа бид ухарсан л даа яах аргагүй. Нөхцөл байд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цаашдаа бол УИХ энэ өөрийнхөө зохион байгуулдаг үйл ажиллагааг ер нь нэлээн нарийвчилж авч явах шаардлага бол байгаа. Тэгээд цаашдаа бол яг таны саяны хэлснээр энэ асуудал дэ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 тодорхой хязгаарлалтыг юм уу зохицуулалтыг нэлээн хийж өгөх хэрэгтэй гэж үзэж байгаа. Одоо Бямбацогт гишүүн нарын санаачилсан төсөл дээр энэ дээр бол хэлэлцэх эсэхийг нь дэмжих юм бол манай Байнгын хороо ажлын хэсэг гаргана. Тэгээд ажлын хэсэг гаргаж байгаад эндээс бас одоо авахыг нь аваад, сайжруулахыг нь сайжруулаад яв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д дурдагдаж байгаа асуудал бас чухал асуудлууд байгаа л даа. Асуулгыг сайжруулж байгаа асуудал байж байна. Хуралдаанд оролцож байгаа улсууд тайлбар хийж байгаа албан тушаалтнууд бас үнэн зөв тайлбар хийдэг байх тухай асуудлууд гээд хэд хэдэн асуудлууд бас байгаа юм. Тэгээд энэ дээрээ бас ажлын хэсэг гараад судалж байгаад ингээд шийдн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 нь ойр ойрхон тэр гишүүн болгон ингээд асуудал тавиад байх юм бол дэгийн хууль эвдрээд ирвэл бид нарын бас хуралдааны зохион байгуулалт эвдрэх ийм магадлалтай байгаад байгаа юм. Энэ чинь хэвшиж байх ёстой шүү дээ. Тэгэхээр таны энэ хэлж байгаа саналыг бол Байнгын хорооны даргын хувьд хүлээж авч байгаа. Тэгээд энэ чиглэлээр та бас Байнгын хороонд байдаг. Тэгээд энэ дээр саяны миний хэлсэн энэ чиглэлүүдээр бид бас ажиллаж, цаашдаа ингээд явчих юм бол энэ асуудлууд зохицуулагдах боломжтой гэж үзэ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Төв аймгийн Зуунмод сумын </w:t>
      </w:r>
      <w:r>
        <w:rPr>
          <w:rFonts w:cs="Arial;Microsoft YaHei" w:ascii="Arial;Microsoft YaHei" w:hAnsi="Arial;Microsoft YaHei"/>
          <w:sz w:val="24"/>
          <w:szCs w:val="24"/>
          <w:effect w:val="blinkBackground"/>
          <w:lang w:val="mn-Cyrl-MN"/>
        </w:rPr>
        <w:t>Бүжинхэн</w:t>
      </w:r>
      <w:r>
        <w:rPr>
          <w:rFonts w:cs="Arial;Microsoft YaHei" w:ascii="Arial;Microsoft YaHei" w:hAnsi="Arial;Microsoft YaHei"/>
          <w:sz w:val="24"/>
          <w:szCs w:val="24"/>
          <w:lang w:val="mn-Cyrl-MN"/>
        </w:rPr>
        <w:t xml:space="preserve"> цогцолбор цэцэрлэгийн багш нар УИХ-ын гишүүн Н.Энхболд, Дондог гишүүдийн урилгаар чуулганы ажиллагаатай танилцаж байна. Багш нарт ажлын амжилт хүсь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лтгэгч Дондог болон Бямбацогт санаачлагчаас нэмж хариулж болно. Тэгвэл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Батбаяр гишүүн асуултаа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тбаяр:</w:t>
      </w:r>
      <w:r>
        <w:rPr>
          <w:rFonts w:cs="Arial;Microsoft YaHei" w:ascii="Arial;Microsoft YaHei" w:hAnsi="Arial;Microsoft YaHei"/>
          <w:sz w:val="24"/>
          <w:szCs w:val="24"/>
          <w:lang w:val="mn-Cyrl-MN"/>
        </w:rPr>
        <w:t xml:space="preserve"> -Баярлалаа. Тэгэхээр энэ дэг гэдэг бол өөрөө бас энэ хурлын хамгийн гол үйл ажиллагаа л даа. Тэгээд өнөөдөр бид Монгол Улсын Ерөнхий сайдыгаа асуулга асууж байгаа, энэ асуулга үр дүнтэй байх ёстой. Асуулгыг зүгээр нэг одоо өдөр тутмын ажил биш шүү дээ. Үнэхээр бодлогын чанартай зүйлийг асуудаг юм л даа. Одоо сүүлийн үед бол үндсэндээ энэ чиглэлээр хийгдэж байгаа ажил одоо хугацаа өгөхөөр бол 3 сарын дараа одоо асуулгын хариу ирдэг. Тэгээд тэр хугацаанд нөгөө ач холбогдол нь зарим нь алдагдчихдаг. Нөгөө талаасаа орж ирж байгаа асуулгыг Ерөнхий сайд юм уу нэг сайд нь тавьдаг. Тэгээд ямар ч үр дүн байдаггүй. Хэрвээ асуулга гэдэг бол энэ улс орны хувь заяатай холбоотой асуудлыг л яаравчлан шийдэх гээд байгаа юм л даа. Тэгэхээр энэ асуулгын үед бол би дээр ч гэсэн бас Их Хурлын даргаас ч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сан. Энэ одоо </w:t>
      </w:r>
      <w:r>
        <w:rPr>
          <w:rFonts w:cs="Arial;Microsoft YaHei" w:ascii="Arial;Microsoft YaHei" w:hAnsi="Arial;Microsoft YaHei"/>
          <w:sz w:val="24"/>
          <w:szCs w:val="24"/>
          <w:effect w:val="blinkBackground"/>
          <w:lang w:val="mn-Cyrl-MN"/>
        </w:rPr>
        <w:t>асуулганы</w:t>
      </w:r>
      <w:r>
        <w:rPr>
          <w:rFonts w:cs="Arial;Microsoft YaHei" w:ascii="Arial;Microsoft YaHei" w:hAnsi="Arial;Microsoft YaHei"/>
          <w:sz w:val="24"/>
          <w:szCs w:val="24"/>
          <w:lang w:val="mn-Cyrl-MN"/>
        </w:rPr>
        <w:t xml:space="preserve"> энэ одоо үр дүн гардаг, шийдвэр гаргадаг, энийг биелүүлдэг тийм газар </w:t>
      </w:r>
      <w:r>
        <w:rPr>
          <w:rFonts w:cs="Arial;Microsoft YaHei" w:ascii="Arial;Microsoft YaHei" w:hAnsi="Arial;Microsoft YaHei"/>
          <w:sz w:val="24"/>
          <w:szCs w:val="24"/>
          <w:effect w:val="blinkBackground"/>
          <w:lang w:val="mn-Cyrl-MN"/>
        </w:rPr>
        <w:t>байхгүй</w:t>
      </w:r>
      <w:r>
        <w:rPr>
          <w:rFonts w:cs="Arial;Microsoft YaHei" w:ascii="Arial;Microsoft YaHei" w:hAnsi="Arial;Microsoft YaHei"/>
          <w:sz w:val="24"/>
          <w:szCs w:val="24"/>
          <w:lang w:val="mn-Cyrl-MN"/>
        </w:rPr>
        <w:t xml:space="preserve"> бол зүгээр нэг нь ярьсан болж, нөгөөдөх нь нэг хэлсэн болж, тэгээд нэг тайлбарласан болж нэг еэвэнгийн хоёр тал гэж ярьсаар байгаад тэгээд ер нь дуусдаг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ийг одоо өөрчлөх, энэ хуулийнхаа заалт дээр ямар юм оруулж ирж байна вэ. Асуулгын эцсийн үр дүнд үр дүн гарсан байх ёстой. Тэрнээс биш бие </w:t>
      </w:r>
      <w:r>
        <w:rPr>
          <w:rFonts w:cs="Arial;Microsoft YaHei" w:ascii="Arial;Microsoft YaHei" w:hAnsi="Arial;Microsoft YaHei"/>
          <w:sz w:val="24"/>
          <w:szCs w:val="24"/>
          <w:effect w:val="blinkBackground"/>
          <w:lang w:val="mn-Cyrl-MN"/>
        </w:rPr>
        <w:t>биендээ</w:t>
      </w:r>
      <w:r>
        <w:rPr>
          <w:rFonts w:cs="Arial;Microsoft YaHei" w:ascii="Arial;Microsoft YaHei" w:hAnsi="Arial;Microsoft YaHei"/>
          <w:sz w:val="24"/>
          <w:szCs w:val="24"/>
          <w:lang w:val="mn-Cyrl-MN"/>
        </w:rPr>
        <w:t xml:space="preserve"> зүгээр нэг юм ярих асуудал биш. Тийм учраас Их Хурлын дарга та энэ дээр бас одоо ямар бодолтой байна. Би танаас урд нь удаа дараа асууж байсан. Энэ дээр та нэг тайлбар өгөөч. Байнгын хороо ер нь цаашид энэ чиглэлээр ямар бодлоготой байна вэ. Бид юмны үр дүнг л, хариуцлагыг л сайжруулж, үр дүнг л гаргахыг хүсээд байгаа шүү дээ. Иргэд ч гэсэн бид нар тэрийг л хүсээд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энэ чиглэлээр, нөгөө талаасаа бас энэ орж ирээд нэг зарим нь одоо ганцхан асуулт, нэмж асууж болохгүй болчихсон. Дандаа юмыг хязгаарладаг ийм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шүү дээ. Энэ дээр өөрчлөлт оруулах юм байна уу Байнгын хорооны даргаа. Хууль санаачлагч 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дарг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Бямбацогт гишүүн нэмж хариулах байх. Би товч хариулъя гэж бодож байна. Тэгэхээр Батбаяр гишүүний хэлдэг асуулгын асуудал дээр ер нь бол үе үеийн парламент дээр л энэ асуудал </w:t>
      </w:r>
      <w:r>
        <w:rPr>
          <w:rFonts w:cs="Arial;Microsoft YaHei" w:ascii="Arial;Microsoft YaHei" w:hAnsi="Arial;Microsoft YaHei"/>
          <w:sz w:val="24"/>
          <w:szCs w:val="24"/>
          <w:effect w:val="blinkBackground"/>
          <w:lang w:val="mn-Cyrl-MN"/>
        </w:rPr>
        <w:t>босч</w:t>
      </w:r>
      <w:r>
        <w:rPr>
          <w:rFonts w:cs="Arial;Microsoft YaHei" w:ascii="Arial;Microsoft YaHei" w:hAnsi="Arial;Microsoft YaHei"/>
          <w:sz w:val="24"/>
          <w:szCs w:val="24"/>
          <w:lang w:val="mn-Cyrl-MN"/>
        </w:rPr>
        <w:t xml:space="preserve"> ирдэг л дээ. Монголын энэ парламентад бол нэг зүйл дутагдаад байгаа нь үнэн л дээ. Яг </w:t>
      </w:r>
      <w:r>
        <w:rPr>
          <w:rFonts w:cs="Arial;Microsoft YaHei" w:ascii="Arial;Microsoft YaHei" w:hAnsi="Arial;Microsoft YaHei"/>
          <w:sz w:val="24"/>
          <w:szCs w:val="24"/>
          <w:effect w:val="blinkBackground"/>
          <w:lang w:val="mn-Cyrl-MN"/>
        </w:rPr>
        <w:t>дебат</w:t>
      </w:r>
      <w:r>
        <w:rPr>
          <w:rFonts w:cs="Arial;Microsoft YaHei" w:ascii="Arial;Microsoft YaHei" w:hAnsi="Arial;Microsoft YaHei"/>
          <w:sz w:val="24"/>
          <w:szCs w:val="24"/>
          <w:lang w:val="mn-Cyrl-MN"/>
        </w:rPr>
        <w:t xml:space="preserve"> гэж тиймээ. Санал шүүмжлэл, хэлэлцүүлэг, тэр асуулга тавьдаг, тэрийгээ хамгаалдаг. Тэрийг нь одоо тэрэнд нь үндэслэлгүй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ч гэдэг юм уу ингээд энэ бол бодлогын ийм ажил хэргийн ийм өрсөлдөөн, энэ дунд бол бодлого зөв тодорхойлогдож байх ёстой. Тэгээд энэ нь манайд бол бүрэн бас нэг зүгширч өгдөггүй. Гэхдээ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өөрсдийнхөө байгаа хэмжээндээ нэг ингээд өнхрөөд яваад байгаа ийм асуудал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Зүгээр асуулга бол УИХ-ын хяналтын маш том ийм хэлбэр байгаа. Тэгээд энэ дээр Бямбацогт гишүүн өөрөө нэлээд зүйлүүдийг оруулж ирсэн байгаа. Асуулт асуудаг тэр хугацааны тухай Бямбацогт гишүүн хариулна биз. 4 минут, тэгээд 1 минут гээд энэ хуучин юм явж байгаа. Энэ дээр одоо Бямбацогт гишүүний санал болгож байгаа зүйл дээр бол байж байгаа. Тэгээд яг энэ дээр таны хэлээд байгаа энэ асуулга дээр бол гол механизм бол юундаа байна вэ гэхээр зэрэг ерөөсөө энэ Засгийн газрын юман дээр холбоотой юман дээр жаахан өөрчлөлт хиймээр байгаа юм. Одоо манай энэ Ерөнхий сайд ч бай Засгийн газрын гишүүн ч бай  өөрсдөө хамгаалж ингэж ярьдаг баймаар байгаа байхгүй юу. Энэ парламент дээр, Байнгын хороод дээр. Тэгэхгүй одоо яамны газрын даргаа оруул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мэргэжилтнээ оруул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чи хариул гээд бодлогоо хамгаалдаггү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энэ чинь бодлогын шүүмжлэл, бодлогын хамгаалалт, тэгээд тэр бодлогоо авч хардаг, тэр бодлогод нь засвар хийдэг ийм л ажлыг бид хийх ёстой шүү дээ. Тэгэхээр энэ нь бол яг одоо манай парламент дээр бас бий болдоггүй, энэ чинь тэгээд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арга барагдаад ямар сайндаа Бямбацогт гишүүн энийг оруулж ирсэн гэж бодож байгаа. Одоо албан тушаалтнууд орж ирээд худлаа тайлбар мэдээлэл хийх юм бол хариуцлага тооцох асуудлыг </w:t>
      </w:r>
      <w:r>
        <w:rPr>
          <w:rFonts w:cs="Arial;Microsoft YaHei" w:ascii="Arial;Microsoft YaHei" w:hAnsi="Arial;Microsoft YaHei"/>
          <w:sz w:val="24"/>
          <w:szCs w:val="24"/>
          <w:effect w:val="blinkBackground"/>
          <w:lang w:val="mn-Cyrl-MN"/>
        </w:rPr>
        <w:t>тавинаа</w:t>
      </w:r>
      <w:r>
        <w:rPr>
          <w:rFonts w:cs="Arial;Microsoft YaHei" w:ascii="Arial;Microsoft YaHei" w:hAnsi="Arial;Microsoft YaHei"/>
          <w:sz w:val="24"/>
          <w:szCs w:val="24"/>
          <w:lang w:val="mn-Cyrl-MN"/>
        </w:rPr>
        <w:t xml:space="preserve"> гэдэг асуудал жишээ нь орж ирж байгаа байхгүй юу.</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 нь бол одоо ажил хариуцаж байгаа манай энэ УИХ-д ажил хариуцаж байгаа энэ Засгийн газрын гишүүн гэдэг бол өөрөө л тэр бодлогынхоо юмыг хамгаалж ярьдаг байх ёстой шүү дээ. Зүгээр манай дээр нэг юм байгаад байгаа нь бол нэгдсэн хуралдаан дээр одоо Баянхонгор аймгийн юу гэдэг юм. Тэр сумын, тэр баг дээр болж байгаа юм юу байна вэ гээд асуугаад байхаар чинь яах аргагүй нөгөө мэргэжилтнээ дагуулж орж ирэх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байхгүй юу. Бусад орны парламент дээр бол улс орны хэмжээний макро түвшний бодлого дээр ийм чиглэл барьж, ийм том хөрөнгө оруулалт орж байна гээд ярь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манай парламент өөрөө нэг багийн сумын асуудал яриад байдаг болчихсон учраас дэг нь бас нэг тиймэрхүү зөв зүйтэй болж чаддаггүй, бусад улс оронтой адилхан. Нэг тийм тал байх шиг байгаа юм. Тэгээд Батбаяр гишүүний хэлж байгаа санал шүүмжлэл бол байнга гарч байгаа. Тэгээд энэ дээр бид шийдэл нэг олигтой юм гаргаж ирж чадахгүй ингээд ямар сайндаа гишүүд нь ч асуудал тавиад, Их Хурал нь ч ажлын хэсэг гаргаад ингээд дэгээ сайжруулахгүй биш сайжруулаад л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Ер нь сүүлийн үед бол та ч өөрөө мэдэж байгаа. Засгийн газарт тавих хяналт сайжирч байна. Гишүүдэд тавих шаардлага чангарч байна. Шүүмжлэл, санал шүүмжлэл бас хүчтэй өрнөж байгаа шүү дээ. Энийг бас бид үгүйсгэхгүй. Парламент дээр бол ажил хэргийн өрсөлдөөн, шүүмжлэл бол нэлээн сайжирч байгаа. Тэгээд Бямбацогт гишүүн нэмэх 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Энэ Монгол Улсын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УИХ бол хууль тогтоох, хууль боловсруулах чиг үүргээс гадна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 үндсэн чиг үүрэгтэй л дээ. Засгийн газар бол хуулийн хэрэгжилтийг бүрэн хангах үндсэн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заасан үүрэгтэй. Өнөөдөр хууль маань амьдрал дээр бүрэн сайн хэрэгжихгүй байгаагаас болж төр засгийн нэр хүнд бидний баталсан хууль, ард түмний амьдралд нийцэхгүй байна. Үнэн зөв байна. Буруу баталлаа гээд төр, засгийн нэр хүнд ард түмний дунд нэлээн их унадаг.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яаж энэ бид баталсан хуулиа эхнээс нь зөв батлах вэ, зөв баталсан хуулиа хэрэгжүүлэхийг засгийн газартаа шаарддаг, шахдаг байх уу,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нь хяналт тавьдаг байх уу, энэ үндсэн хуулиар УИХ одоо онцгой тэр эрх байж байгаа, тэр эрхээ хэрэгжүүлэх, төр, засагтаа ард иргэд нь итгэдэг итгэлийг нэмэгдүүлэх вэ гэдэг үүднээс одоо УИХ-ын болон УИХ-ын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эдгээр өөрчлөлтийг оруулж ирэх ёстой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ж үзэж байгаа. Өргөн барьсан байгаа. Бид нар хууль баталдаг, тэгээд баталсан хууль маань амьдрал дээр хэрэгжихгүй байна. Тэгээд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ь гэж байгаа юм. Өөрөөр хэлэх юм бол чуулган 7 хоногийн пүрэв, баасан гаригт хуралддаг. Пүрэв, баасан гаригт гээд сард бодох юм бол бид нар чинь 32 цаг хуралддаг. 32 цагийн 8 цаг нь л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ад зарцуулагддаг. Энэ цаг маань хангалтгүй байгаа юмаа. Энэ цаг маань нэгдүгээрт өөрөө хангалтгүй, энэ цагийг ашиглаж байгаа ашиглалт нь ерөөсөө биш байгаад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Асуулга тавьдаг, асуулга нь цаг үеэ олдог байна, олдоггүй байна. Асуулгад тавьсан асуулгад хариулж байгаа байдал нь хангалттай биш, худлаа хариулдаг, тойруулдаг, булзааруулдаг, асуулт тавьдаг,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нэг удаа асууна, дахиж тодруулж асууна. Тэгтэл нэг удаа асуухад нь тойруулж булзааруулж байгаад дахиад нэг асуухад нь нэг бултаад л </w:t>
      </w:r>
      <w:r>
        <w:rPr>
          <w:rFonts w:cs="Arial;Microsoft YaHei" w:ascii="Arial;Microsoft YaHei" w:hAnsi="Arial;Microsoft YaHei"/>
          <w:sz w:val="24"/>
          <w:szCs w:val="24"/>
          <w:effect w:val="blinkBackground"/>
          <w:lang w:val="mn-Cyrl-MN"/>
        </w:rPr>
        <w:t>өнгөрчихөөр</w:t>
      </w:r>
      <w:r>
        <w:rPr>
          <w:rFonts w:cs="Arial;Microsoft YaHei" w:ascii="Arial;Microsoft YaHei" w:hAnsi="Arial;Microsoft YaHei"/>
          <w:sz w:val="24"/>
          <w:szCs w:val="24"/>
          <w:lang w:val="mn-Cyrl-MN"/>
        </w:rPr>
        <w:t xml:space="preserve"> ерөөсөө </w:t>
      </w:r>
      <w:r>
        <w:rPr>
          <w:rFonts w:cs="Arial;Microsoft YaHei" w:ascii="Arial;Microsoft YaHei" w:hAnsi="Arial;Microsoft YaHei"/>
          <w:sz w:val="24"/>
          <w:szCs w:val="24"/>
          <w:effect w:val="blinkBackground"/>
          <w:lang w:val="mn-Cyrl-MN"/>
        </w:rPr>
        <w:t>мултарчихаад</w:t>
      </w:r>
      <w:r>
        <w:rPr>
          <w:rFonts w:cs="Arial;Microsoft YaHei" w:ascii="Arial;Microsoft YaHei" w:hAnsi="Arial;Microsoft YaHei"/>
          <w:sz w:val="24"/>
          <w:szCs w:val="24"/>
          <w:lang w:val="mn-Cyrl-MN"/>
        </w:rPr>
        <w:t xml:space="preserve"> байгаа юм л даа. Тийм болохоор тодорхой, яг үнэн зөв мэдээлэл авдаг байх ёстой. Үнэн зөв мэдээллийг төрийн эрх барих дээд байгууллагадаа Засгийн газар маань өгдөг байх ёстой. Ингэж өгөхгүй байх юм бол энэ хүмүүстэй нь хариуцлага тооцдог болъё гэж байгаа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т нь, ярьж байгаа юм бол энэ асуулга цаг үеэ олсон байх ёстой. Асуулга маань цаг үеэ олоод ингээд яг асуулга тавиад ерөөсөө өвөлжилттэй холбоотой асуулга тавиад явж байтал хэлэлцэх дарааллаараа болоод өнгөрсөн хавар одоо ирэх хавар байдаг юм уу тэгээд зун болсны дараа аль асуулгын ач холбогдол өнгөрсний дараа бид нар хэлэлцдэг. Дарааллынхаа дагуу, өнөөдрийн байгаа хуулиар. Тийм болохоор цаг үеийн тулгамдсан асуудлуудыг бид дараалал харгалзахгүй хэлэлцдэг байя. Тэр асуулгаас тодорхой шийдвэр гаргуулдаг байя. Ингэж байж энэ бидний тавьж байгаа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 чиг үүрэг маань нэлээн үр дүнтэй болох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Тэгэхгүй яг өнөөдрийн байгаа хуулиар энэ асуудал бол зохицуулагдах бололцоо боломж бас багатай юм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xml:space="preserve"> гэдгийг олон ч асуулга тавьсан, олон ч асуулт тавьсан. Хэрэгжиж байгаа байдал нь тийм биш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х Хурал дээр, Байнгын хорооны хуралдаан дээр бидний асуулт асуугаад хариулт авч байгаа байдал маань ч тийм хангалттай биш байдаг учраас энэ асуудлыг хөндөж байгаа юм. Өнгөрсөн жил бол УИХ-ын дэгийн тухай хууль бол УИХ-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сан, эдгээр асуудлыг санал оруулж тавьсан боловч харамсалтай нь одоо дэмжлэг авч чадаагүй. Тийм учраас дахиж өргөн барьж байгаа. Сая тэгээд Сүхбаатар нарын гишүүдийн өргөн барьсан хуультай хамтатгаж хэлэлцье гэж яв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тбаяр гишүүн тодруулчих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Батбаяр:</w:t>
      </w:r>
      <w:r>
        <w:rPr>
          <w:rFonts w:cs="Arial;Microsoft YaHei" w:ascii="Arial;Microsoft YaHei" w:hAnsi="Arial;Microsoft YaHei"/>
          <w:sz w:val="24"/>
          <w:szCs w:val="24"/>
          <w:lang w:val="mn-Cyrl-MN"/>
        </w:rPr>
        <w:t xml:space="preserve"> -Хариуцлагын тогтолцоо байна шүү дээ. Одоо яг хэдэн улсууд нь орж ирээд баахан худлаа ярьж байгаад л гараад явчихдаг шүү дээ. Тэд нар дээр ямар хариуцлагын тогтолцоо ярьж байна. Тэгэхгүй бол одоо бид нарыг бол тухайн үед нь аргалаад л, тэгээд нэг нь мэдээлэл хийсэн болж, нөгөөдөх нь яваад тэгээд нэг тайлбар хэлсэн болоод тэгээд </w:t>
      </w:r>
      <w:r>
        <w:rPr>
          <w:rFonts w:cs="Arial;Microsoft YaHei" w:ascii="Arial;Microsoft YaHei" w:hAnsi="Arial;Microsoft YaHei"/>
          <w:sz w:val="24"/>
          <w:szCs w:val="24"/>
          <w:effect w:val="blinkBackground"/>
          <w:lang w:val="mn-Cyrl-MN"/>
        </w:rPr>
        <w:t>явчихаад</w:t>
      </w:r>
      <w:r>
        <w:rPr>
          <w:rFonts w:cs="Arial;Microsoft YaHei" w:ascii="Arial;Microsoft YaHei" w:hAnsi="Arial;Microsoft YaHei"/>
          <w:sz w:val="24"/>
          <w:szCs w:val="24"/>
          <w:lang w:val="mn-Cyrl-MN"/>
        </w:rPr>
        <w:t xml:space="preserve"> байгаа шүү дээ. Тэгээд үр дүн байхгүй, тэгээд гол асуудал байдаг. Замын асуудал өнгөрсөн 7 хоногт гэхэд  замын асуудал орж ирсэн шүү дээ. Хотын замын асуудал. Тэгээд төвийн хэдэн замыг </w:t>
      </w:r>
      <w:r>
        <w:rPr>
          <w:rFonts w:cs="Arial;Microsoft YaHei" w:ascii="Arial;Microsoft YaHei" w:hAnsi="Arial;Microsoft YaHei"/>
          <w:sz w:val="24"/>
          <w:szCs w:val="24"/>
          <w:effect w:val="blinkBackground"/>
          <w:lang w:val="mn-Cyrl-MN"/>
        </w:rPr>
        <w:t>ярьчихаад</w:t>
      </w:r>
      <w:r>
        <w:rPr>
          <w:rFonts w:cs="Arial;Microsoft YaHei" w:ascii="Arial;Microsoft YaHei" w:hAnsi="Arial;Microsoft YaHei"/>
          <w:sz w:val="24"/>
          <w:szCs w:val="24"/>
          <w:lang w:val="mn-Cyrl-MN"/>
        </w:rPr>
        <w:t xml:space="preserve"> л тэгээд одоо яваад өгсөн шүү дээ. Тэгээд гэр хорооллын замыг яах юм. Юуг яах юм гээд энэ асуудал юу ч хийгээгүй. Тэгээд энэ байдлыг нэг засахгүй бол бидэнд зүгээр асуулга тавьсны ач холбогдол бай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шүү д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ямбацогт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Энэ хууль батлагдах юм бол бид нар Засгийн газрын гишүүн болон бусад холбогдох албан тушаалтнууд УИХ-ын гишүүний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даа үнэн зөв, бодит мэдээлэлд тулгуурлах ёстой. Хэрэв үнэн зөв бодит мэдээлэл биш худал мэдээлэл агуулсан тийм хариултыг өгөх юм бол тэрийг нь гишүүдэд нь одоо үнэхээр статистик албан ёсны тоо баримтаар нотлоод, танай ийм албан тушаалтан чинь ийм байдлаар худлаа мэдээлэл өглөө. Энэ хүн дээр тодорхой арга хэмжээ авна уу гэсэн саналыг холбогдох дээд шатных нь байгууллагад тавьдаг байхаар оруулж өгч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өрийн байгуулалтын байнгын хороон дээр энэ хэлэлцэж байхад зарим гишүүд </w:t>
      </w:r>
      <w:r>
        <w:rPr>
          <w:rFonts w:cs="Arial;Microsoft YaHei" w:ascii="Arial;Microsoft YaHei" w:hAnsi="Arial;Microsoft YaHei"/>
          <w:sz w:val="24"/>
          <w:szCs w:val="24"/>
          <w:effect w:val="blinkBackground"/>
          <w:lang w:val="mn-Cyrl-MN"/>
        </w:rPr>
        <w:t>хэлж</w:t>
      </w:r>
      <w:r>
        <w:rPr>
          <w:rFonts w:cs="Arial;Microsoft YaHei" w:ascii="Arial;Microsoft YaHei" w:hAnsi="Arial;Microsoft YaHei"/>
          <w:sz w:val="24"/>
          <w:szCs w:val="24"/>
          <w:lang w:val="mn-Cyrl-MN"/>
        </w:rPr>
        <w:t xml:space="preserve"> байсан. Тухайлах юм бол Тэмүүжин гишүүн. Төрийн эрх барих дээд байгууллага Их </w:t>
      </w:r>
      <w:r>
        <w:rPr>
          <w:rFonts w:cs="Arial;Microsoft YaHei" w:ascii="Arial;Microsoft YaHei" w:hAnsi="Arial;Microsoft YaHei"/>
          <w:sz w:val="24"/>
          <w:szCs w:val="24"/>
          <w:effect w:val="blinkBackground"/>
          <w:lang w:val="mn-Cyrl-MN"/>
        </w:rPr>
        <w:t>Хурал</w:t>
      </w:r>
      <w:r>
        <w:rPr>
          <w:rFonts w:cs="Arial;Microsoft YaHei" w:ascii="Arial;Microsoft YaHei" w:hAnsi="Arial;Microsoft YaHei"/>
          <w:sz w:val="24"/>
          <w:szCs w:val="24"/>
          <w:lang w:val="mn-Cyrl-MN"/>
        </w:rPr>
        <w:t xml:space="preserve"> бол ард түмний төлөөлөл. Ард түмний хяналтыг бид хэрэгжүүлж байгаа. Энэ үүднээсээ ард түмнийг хуурч байна гэж үзээд энэ бол эрүүгийн хэрэг үүсэх тийм жишиг бол олон улсын практикт байдаг юм байна лээ. Тийм болохоор энэ хариуцлагыг зүгээр нэг захиргааны хариуцлага байдлаар биш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одоо хатуу, чангаруулах ёстой гэсэн асуудлыг бас зарим гишүүд ярьж байса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болохоор хэлэлцэх эсэх нь шийдэгдэх юм бол хариуцлагаа одоо тодорхой яг ямар байх вэ гэдгийг бид нэмээд яриад явчих бололцоотой.</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Засгийн газарт тавьж байгаа асуулга бол УИХ-аас Засгийн газрыг хянаж байгаа хяналтынхаа үүргийг биелүүлж байгаа, уг нь том хэлбэр юм шүү. Тэр ач холбогдолгүй биш л дээ. Энд чинь нийт радио, телевизээр шууд дамжиж байгаа шүү  дээ. Тавьж байгаа асуудлын чинь олон нийтийн дунд ил тод Засгийн газрын Ерөнхий сайд болон сайдуудаас асуулт асуугаад, асуудлыг тодруулаад, энийг бол ач холбогдол багатай явагдаад байгаа гэж тэгж би үзэхгүй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энд асуух асуулт гишүүд сонирхсон гишүүд цөөхөн орж ирдэг явдаг бол бий. Цаашдаа энэний үр дүнг сайжруулах. Ердийн талаасаа шаардлагатай бол асуулга асуух асуулт асуулга тавьсан гишүүд бол харин шаардлагатай гэж үзвэл шийдвэр гаргаж болно гээд бидний дэг </w:t>
      </w:r>
      <w:r>
        <w:rPr>
          <w:rFonts w:cs="Arial;Microsoft YaHei" w:ascii="Arial;Microsoft YaHei" w:hAnsi="Arial;Microsoft YaHei"/>
          <w:sz w:val="24"/>
          <w:szCs w:val="24"/>
          <w:effect w:val="blinkBackground"/>
          <w:lang w:val="mn-Cyrl-MN"/>
        </w:rPr>
        <w:t>журманд</w:t>
      </w:r>
      <w:r>
        <w:rPr>
          <w:rFonts w:cs="Arial;Microsoft YaHei" w:ascii="Arial;Microsoft YaHei" w:hAnsi="Arial;Microsoft YaHei"/>
          <w:sz w:val="24"/>
          <w:szCs w:val="24"/>
          <w:lang w:val="mn-Cyrl-MN"/>
        </w:rPr>
        <w:t xml:space="preserve"> байж байгаа шүү дээ. Ач холбогдол өгөөд хөөцөлдвөл.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Энхболд гишүүн асуулт тавь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З</w:t>
      </w:r>
      <w:r>
        <w:rPr>
          <w:rFonts w:cs="Arial;Microsoft YaHei" w:ascii="Arial;Microsoft YaHei" w:hAnsi="Arial;Microsoft YaHei"/>
          <w:b/>
          <w:sz w:val="24"/>
          <w:szCs w:val="24"/>
          <w:lang w:val="mn-Cyrl-MN"/>
        </w:rPr>
        <w:t>.Энхболд:</w:t>
      </w:r>
      <w:r>
        <w:rPr>
          <w:rFonts w:cs="Arial;Microsoft YaHei" w:ascii="Arial;Microsoft YaHei" w:hAnsi="Arial;Microsoft YaHei"/>
          <w:sz w:val="24"/>
          <w:szCs w:val="24"/>
          <w:lang w:val="mn-Cyrl-MN"/>
        </w:rPr>
        <w:t xml:space="preserve"> -Их Хурлын дэгийн тухай хуулийн ихэнх заалтуудыг бол дэмжиж байгаа. Гэхдээ энэ 48.6-тай санал нийлэхгүй байгаа юм. Энэ асуулга асуулт чинь Норвегийн парламентын дэгийн орчуулга юм байгаа юм л даа. Хэдэн онд ч билээ Одхүү гишүүн бид хоёр Норвегийн парламентын тамгын газрын урилгаар 6 онд яваад, тэгээд ирэхдээ энэ асуулга асуултыг шинээр оруулсан юм. Манай дэ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гаагүй. УИХ-ын Засгийн газарт тавих хяналтын хамгийн том хэлбэр л дээ. Тэгээд явж байсан сүүлдээ хамтарсан засаг гэдгээ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гүй, цөөнхгүй болсон тохиолдолд яах вэ бүх гишүүд асуудаг болчихсо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Одоо Бямбацогтын санаачилсан хуулиар хэзээ ч цөөнх байхгүй юм шиг хууль ороод ирчихсэн. Нөгөө </w:t>
      </w:r>
      <w:r>
        <w:rPr>
          <w:rFonts w:cs="Arial;Microsoft YaHei" w:ascii="Arial;Microsoft YaHei" w:hAnsi="Arial;Microsoft YaHei"/>
          <w:sz w:val="24"/>
          <w:szCs w:val="24"/>
          <w:effect w:val="blinkBackground"/>
          <w:lang w:val="mn-Cyrl-MN"/>
        </w:rPr>
        <w:t>олонхидоо</w:t>
      </w:r>
      <w:r>
        <w:rPr>
          <w:rFonts w:cs="Arial;Microsoft YaHei" w:ascii="Arial;Microsoft YaHei" w:hAnsi="Arial;Microsoft YaHei"/>
          <w:sz w:val="24"/>
          <w:szCs w:val="24"/>
          <w:lang w:val="mn-Cyrl-MN"/>
        </w:rPr>
        <w:t xml:space="preserve"> бол тэгнэ, цөөнхдөө бол тэгнэ, бүгдээрээ асууна. Цөөнхдөө бол зөвхөн цөөнхийн төлөөлөл асууна гэдгийг алга </w:t>
      </w:r>
      <w:r>
        <w:rPr>
          <w:rFonts w:cs="Arial;Microsoft YaHei" w:ascii="Arial;Microsoft YaHei" w:hAnsi="Arial;Microsoft YaHei"/>
          <w:sz w:val="24"/>
          <w:szCs w:val="24"/>
          <w:effect w:val="blinkBackground"/>
          <w:lang w:val="mn-Cyrl-MN"/>
        </w:rPr>
        <w:t>болгочихоод</w:t>
      </w:r>
      <w:r>
        <w:rPr>
          <w:rFonts w:cs="Arial;Microsoft YaHei" w:ascii="Arial;Microsoft YaHei" w:hAnsi="Arial;Microsoft YaHei"/>
          <w:sz w:val="24"/>
          <w:szCs w:val="24"/>
          <w:lang w:val="mn-Cyrl-MN"/>
        </w:rPr>
        <w:t xml:space="preserve"> байна л даа. Тэгээд энэ бол сонгодог парламентын хамгийн сонгодог Засгийн газраа өөрт нь хариуцлагатай </w:t>
      </w:r>
      <w:r>
        <w:rPr>
          <w:rFonts w:cs="Arial;Microsoft YaHei" w:ascii="Arial;Microsoft YaHei" w:hAnsi="Arial;Microsoft YaHei"/>
          <w:sz w:val="24"/>
          <w:szCs w:val="24"/>
          <w:effect w:val="blinkBackground"/>
          <w:lang w:val="mn-Cyrl-MN"/>
        </w:rPr>
        <w:t>байлгуулдаг</w:t>
      </w:r>
      <w:r>
        <w:rPr>
          <w:rFonts w:cs="Arial;Microsoft YaHei" w:ascii="Arial;Microsoft YaHei" w:hAnsi="Arial;Microsoft YaHei"/>
          <w:sz w:val="24"/>
          <w:szCs w:val="24"/>
          <w:lang w:val="mn-Cyrl-MN"/>
        </w:rPr>
        <w:t xml:space="preserve"> заалт байсан юм. Тэгээд ийм зүйл хийх хэрэг байсан юм уу. 48.6-гаас бусад нь бол өөрийн чинь ярьж байгаатай би санал нийлж байна л даа. Худлаа ярьдаг, худлаа ярьдаг хүмүүст хариуцлага тооцъё, тэр дэгийн юуг уян хатан болгож байгаа эд нар бол болж байн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Энэ удаагийн парламентад цөөнх байхгүй байж байгаа. Тэгэхдээ ирээдүйд гарна шүү дээ. Би дараагийн сонгуулиар одооных шигээ үндсэн хууль зөрчөөд л, хамтарсан засаг байгуулаад явахгүй байх гэж бодож байгаа. Тэгэхээр нөгөө одоогийн байгаа зохицуулалт чинь илүү уян хатан байхгүй юу. 48.6-г мэдэж байгаа тиймээ. Тэгээд би хууль санаачлагчаас тэрийгээ татаад </w:t>
      </w:r>
      <w:r>
        <w:rPr>
          <w:rFonts w:cs="Arial;Microsoft YaHei" w:ascii="Arial;Microsoft YaHei" w:hAnsi="Arial;Microsoft YaHei"/>
          <w:sz w:val="24"/>
          <w:szCs w:val="24"/>
          <w:effect w:val="blinkBackground"/>
          <w:lang w:val="mn-Cyrl-MN"/>
        </w:rPr>
        <w:t>авчихаач</w:t>
      </w:r>
      <w:r>
        <w:rPr>
          <w:rFonts w:cs="Arial;Microsoft YaHei" w:ascii="Arial;Microsoft YaHei" w:hAnsi="Arial;Microsoft YaHei"/>
          <w:sz w:val="24"/>
          <w:szCs w:val="24"/>
          <w:lang w:val="mn-Cyrl-MN"/>
        </w:rPr>
        <w:t xml:space="preserve"> ээ. Бусдыг нь бол дэмжье. Ердөө жил хүрэхгүйн дараа энэ Их Хурал дотор чинь цөөнх нь гараад ирнэ шүү дээ дараагийн сонгуулиар. Тэгээд энийгээ нэг үлдээчихвэл яасан юм. Тэр нэг 48.6-тай л их зууралдаад байдаг юм. 2008 оны сонгуулийн дараа ерөөсөө цөөнхгүй болчихсон юм чинь бүгдээрээ асуудаг </w:t>
      </w:r>
      <w:r>
        <w:rPr>
          <w:rFonts w:cs="Arial;Microsoft YaHei" w:ascii="Arial;Microsoft YaHei" w:hAnsi="Arial;Microsoft YaHei"/>
          <w:sz w:val="24"/>
          <w:szCs w:val="24"/>
          <w:effect w:val="blinkBackground"/>
          <w:lang w:val="mn-Cyrl-MN"/>
        </w:rPr>
        <w:t>болноо</w:t>
      </w:r>
      <w:r>
        <w:rPr>
          <w:rFonts w:cs="Arial;Microsoft YaHei" w:ascii="Arial;Microsoft YaHei" w:hAnsi="Arial;Microsoft YaHei"/>
          <w:sz w:val="24"/>
          <w:szCs w:val="24"/>
          <w:lang w:val="mn-Cyrl-MN"/>
        </w:rPr>
        <w:t xml:space="preserve"> гээд яриад байхаар нь тэгвэл одоо </w:t>
      </w:r>
      <w:r>
        <w:rPr>
          <w:rFonts w:cs="Arial;Microsoft YaHei" w:ascii="Arial;Microsoft YaHei" w:hAnsi="Arial;Microsoft YaHei"/>
          <w:sz w:val="24"/>
          <w:szCs w:val="24"/>
          <w:effect w:val="blinkBackground"/>
          <w:lang w:val="mn-Cyrl-MN"/>
        </w:rPr>
        <w:t>олонхитой</w:t>
      </w:r>
      <w:r>
        <w:rPr>
          <w:rFonts w:cs="Arial;Microsoft YaHei" w:ascii="Arial;Microsoft YaHei" w:hAnsi="Arial;Microsoft YaHei"/>
          <w:sz w:val="24"/>
          <w:szCs w:val="24"/>
          <w:lang w:val="mn-Cyrl-MN"/>
        </w:rPr>
        <w:t xml:space="preserve"> бол тэгнэ. Цөөнхтэй бол тэгнэ гэж хоёр гарц хийж өгсөн юм л д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Одоо болохоор яг хуучин шигээ болох гээд байна л даа. Хэзээ ч цөөнхгүй байхаар юм шиг. Тэгээд энд нэг хариулт өгөөч гэсэн юм.</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нзүрх дүүргийн иргэд УИХ-ын гишүүн Сайханбилэгийн урилгаар чуулганы үйл ажиллагаатай танилцаж байна. Иргэдэд ажлын амжилт, сайн сайхныг хүсэн ерөөе.</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даас хариулъя. Бямбацогт гишүүнээс гадна Ганхуяг гишүүн энэ хууль санаачлагчийн нэг нь байгаа. Хэн хариулах вэ. За Ганхуяг гишүүн хариулъя.</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Ганхуяг:</w:t>
      </w:r>
      <w:r>
        <w:rPr>
          <w:rFonts w:cs="Arial;Microsoft YaHei" w:ascii="Arial;Microsoft YaHei" w:hAnsi="Arial;Microsoft YaHei"/>
          <w:sz w:val="24"/>
          <w:szCs w:val="24"/>
          <w:lang w:val="mn-Cyrl-MN"/>
        </w:rPr>
        <w:t xml:space="preserve"> -Саяны Энхболд гишүүний асуусан асуулт энийг бол ойлгож байгаа. Хасна гэсэн заалт бол байхгүй. Өөрчлөлт нэмэлт гэсэн байдлаар байгаа. Тэгээд би хууль санаачлагчийн хувьд бол тэ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 Энэ бол заалт нь бол байж байх шаардлагатай гэж ингэж үзэж байгаа. Тэгэхээр одоогийн шинээр нэмэгдэж байгаа нэмэлтээр яг тэрэнтэй холбогдсон заалтаа бол болино гэсэн ийм агуулгатай болж байгаа юм.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Өөрчлөлт гэдгээр байж байгаа, шууд хасна гэдэг байдлаар биш тийм. Тэгэхээр өөрөөр хэлбэл тэр заалтаа </w:t>
      </w:r>
      <w:r>
        <w:rPr>
          <w:rFonts w:cs="Arial;Microsoft YaHei" w:ascii="Arial;Microsoft YaHei" w:hAnsi="Arial;Microsoft YaHei"/>
          <w:sz w:val="24"/>
          <w:szCs w:val="24"/>
          <w:effect w:val="blinkBackground"/>
          <w:lang w:val="mn-Cyrl-MN"/>
        </w:rPr>
        <w:t>үлдээнээ</w:t>
      </w:r>
      <w:r>
        <w:rPr>
          <w:rFonts w:cs="Arial;Microsoft YaHei" w:ascii="Arial;Microsoft YaHei" w:hAnsi="Arial;Microsoft YaHei"/>
          <w:sz w:val="24"/>
          <w:szCs w:val="24"/>
          <w:lang w:val="mn-Cyrl-MN"/>
        </w:rPr>
        <w:t xml:space="preserve"> л гэж нэгдүгээрт ийм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т нь,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ууль санаачлагчийн хувьд тэ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ийн цагтай холбоотой тэрийг бол би өөрөө УИХ-ын гишүүн байхдаа санаачилж байсан. Тэгээд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 байгаа тохиолдолд гарцаа байхгүй байдаг. УИХ дээрх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ийн мэтгэлцээн гэдэг бол үнэхээр энэ парламентын ардчилалд төрийн бодлогыг оновчтой тодорхойлоход </w:t>
      </w:r>
      <w:r>
        <w:rPr>
          <w:rFonts w:cs="Arial;Microsoft YaHei" w:ascii="Arial;Microsoft YaHei" w:hAnsi="Arial;Microsoft YaHei"/>
          <w:sz w:val="24"/>
          <w:szCs w:val="24"/>
          <w:effect w:val="blinkBackground"/>
          <w:lang w:val="mn-Cyrl-MN"/>
        </w:rPr>
        <w:t>маш</w:t>
      </w:r>
      <w:r>
        <w:rPr>
          <w:rFonts w:cs="Arial;Microsoft YaHei" w:ascii="Arial;Microsoft YaHei" w:hAnsi="Arial;Microsoft YaHei"/>
          <w:sz w:val="24"/>
          <w:szCs w:val="24"/>
          <w:lang w:val="mn-Cyrl-MN"/>
        </w:rPr>
        <w:t xml:space="preserve"> чухал ийм зүйл байгаа гэж ингэж ойлго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гийн хоёр зорилт нь бол нэгдүгээрт 7 хоногийн тав дахь өдөр болгон нэг тав дахь өдөр. Жишээлбэл дөрвөн 7 хоногийн хоёр 7 хоногт нь асуулгын хариулт явагддаг. Энэ нэг цаг 30 минут гэдэг бол үнэхээр үр дүнтэй өнгөрч байх шаардлагатай. Энэний мөрөөр арга хэмжээ авах, Засгийн газарт асуулга тавьдаг. Тэгээд асуулга тавихдаа нэг хариулаад, тэгнэ ингэнэ гээд өнгөрдөг. Тийм учраас аль болохоор УИХ-ын бүтцийн тогтоолд оруулах, ийм хэлбэр рүү явуулъя гэж нэгдүгээр асууда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Хоёрдугаар зорилго нь бол УИХ 2 үндсэн үүрэгтэй. Хууль тогтоох,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 ийм 2 үндсэн үүрэгтэй. Гэтэл гүйцэтгэх засаглалтай, гаргасан тогтоолынхоо дагуу хяналт тавиад асуухаар худлаа яриад байдаг. Одоо бүр сүүлдээ улсын яг тоо ингээд цаасан дээр байж байгаа байхгүй юу. Тэгэхэд байхгүй гэж улаахан ярьдаг болчихсон. Тийм учраас нэгдүгээрт ингэж худлаа ярьж болохгүй ээ, энэ ард түмний төлөөллийг хэрэгжүүлж байгаа төрийн эрх барих дээд </w:t>
      </w:r>
      <w:r>
        <w:rPr>
          <w:rFonts w:cs="Arial;Microsoft YaHei" w:ascii="Arial;Microsoft YaHei" w:hAnsi="Arial;Microsoft YaHei"/>
          <w:sz w:val="24"/>
          <w:szCs w:val="24"/>
          <w:effect w:val="blinkBackground"/>
          <w:lang w:val="mn-Cyrl-MN"/>
        </w:rPr>
        <w:t>байгууллагын</w:t>
      </w:r>
      <w:r>
        <w:rPr>
          <w:rFonts w:cs="Arial;Microsoft YaHei" w:ascii="Arial;Microsoft YaHei" w:hAnsi="Arial;Microsoft YaHei"/>
          <w:sz w:val="24"/>
          <w:szCs w:val="24"/>
          <w:lang w:val="mn-Cyrl-MN"/>
        </w:rPr>
        <w:t xml:space="preserve"> хуулийн хэрэгжилтийг хангах эрхийн дагуу ингэж тавьж байгаа тохиолдолд худлаа яриад </w:t>
      </w:r>
      <w:r>
        <w:rPr>
          <w:rFonts w:cs="Arial;Microsoft YaHei" w:ascii="Arial;Microsoft YaHei" w:hAnsi="Arial;Microsoft YaHei"/>
          <w:sz w:val="24"/>
          <w:szCs w:val="24"/>
          <w:effect w:val="blinkBackground"/>
          <w:lang w:val="mn-Cyrl-MN"/>
        </w:rPr>
        <w:t>байнаа</w:t>
      </w:r>
      <w:r>
        <w:rPr>
          <w:rFonts w:cs="Arial;Microsoft YaHei" w:ascii="Arial;Microsoft YaHei" w:hAnsi="Arial;Microsoft YaHei"/>
          <w:sz w:val="24"/>
          <w:szCs w:val="24"/>
          <w:lang w:val="mn-Cyrl-MN"/>
        </w:rPr>
        <w:t>. Ингэж болохгүй, энэ бол хариуцлагатай байя гэж. Дээрээ гүйдлээ олохгүй бол доороо суудлаа олохгүй гэдэг тийм ийм асуудал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араас нь </w:t>
      </w:r>
      <w:r>
        <w:rPr>
          <w:rFonts w:cs="Arial;Microsoft YaHei" w:ascii="Arial;Microsoft YaHei" w:hAnsi="Arial;Microsoft YaHei"/>
          <w:sz w:val="24"/>
          <w:szCs w:val="24"/>
          <w:effect w:val="blinkBackground"/>
          <w:lang w:val="mn-Cyrl-MN"/>
        </w:rPr>
        <w:t>явуулчихнаа</w:t>
      </w:r>
      <w:r>
        <w:rPr>
          <w:rFonts w:cs="Arial;Microsoft YaHei" w:ascii="Arial;Microsoft YaHei" w:hAnsi="Arial;Microsoft YaHei"/>
          <w:sz w:val="24"/>
          <w:szCs w:val="24"/>
          <w:lang w:val="mn-Cyrl-MN"/>
        </w:rPr>
        <w:t xml:space="preserve"> гэдэг бас ингэж ярьдаг. Одоо жишээлбэл саяхан Таван толгойн асуудлыг ярьж байгаа байхгүй юу. Тэнд Эрдэс баялаг эрчим хүчний сайд наад Таван толгой чинь 4 толгой болчихсон байгаа гэхэд л үгүй ээ гээд ингэж хариулж байгаа байхгүй юу. Ард түмэн мэдэж байгаа шүү дээ. Ухаа худаг гээд зөөгөөд эхэлчихсэн, тэр жижиг Таван толгой гээд ингээд байж байгаа шүү дээ. Тэгэхэд ингэж худлаа </w:t>
      </w:r>
      <w:r>
        <w:rPr>
          <w:rFonts w:cs="Arial;Microsoft YaHei" w:ascii="Arial;Microsoft YaHei" w:hAnsi="Arial;Microsoft YaHei"/>
          <w:sz w:val="24"/>
          <w:szCs w:val="24"/>
          <w:effect w:val="blinkBackground"/>
          <w:lang w:val="mn-Cyrl-MN"/>
        </w:rPr>
        <w:t>ярьчихаад</w:t>
      </w:r>
      <w:r>
        <w:rPr>
          <w:rFonts w:cs="Arial;Microsoft YaHei" w:ascii="Arial;Microsoft YaHei" w:hAnsi="Arial;Microsoft YaHei"/>
          <w:sz w:val="24"/>
          <w:szCs w:val="24"/>
          <w:lang w:val="mn-Cyrl-MN"/>
        </w:rPr>
        <w:t xml:space="preserve"> гараад явж байгаа. Тийм учраас энэ худлаа ярьдаг. Гүйцэтгэх засаглал нь шүү дээ. Хууль хэрэгжүүлдэггүй, ингэдэг энэ байдал нь бол болохгүй юмаа гэж ингэж хэлэх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эд Энхболд гишүүний саяны асуудал дээр Бямбацогт гишүүн бид хоёр ийм зарчим дээр хуулийн төсөл өргөн барьса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ийн асуудал бол байх ёстой. Энэ бол  дэлхийд байдаг. Тэгээд энэнийхээ дагуу </w:t>
      </w:r>
      <w:r>
        <w:rPr>
          <w:rFonts w:cs="Arial;Microsoft YaHei" w:ascii="Arial;Microsoft YaHei" w:hAnsi="Arial;Microsoft YaHei"/>
          <w:sz w:val="24"/>
          <w:szCs w:val="24"/>
          <w:effect w:val="blinkBackground"/>
          <w:lang w:val="mn-Cyrl-MN"/>
        </w:rPr>
        <w:t>явнаа</w:t>
      </w:r>
      <w:r>
        <w:rPr>
          <w:rFonts w:cs="Arial;Microsoft YaHei" w:ascii="Arial;Microsoft YaHei" w:hAnsi="Arial;Microsoft YaHei"/>
          <w:sz w:val="24"/>
          <w:szCs w:val="24"/>
          <w:lang w:val="mn-Cyrl-MN"/>
        </w:rPr>
        <w:t xml:space="preserve"> л гэж ингэж хариулах бай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Сүхбаатар гишүүн Байнгын хорооны зүгээс.</w:t>
      </w:r>
    </w:p>
    <w:p>
      <w:pPr>
        <w:pStyle w:val="Normal"/>
        <w:spacing w:lineRule="auto" w:line="240" w:before="0" w:after="0"/>
        <w:ind w:firstLine="720"/>
        <w:jc w:val="both"/>
        <w:rPr>
          <w:rFonts w:ascii="Arial;Microsoft YaHei" w:hAnsi="Arial;Microsoft YaHei" w:cs="Arial;Microsoft YaHei"/>
          <w:b/>
          <w:b/>
          <w:sz w:val="24"/>
          <w:szCs w:val="24"/>
          <w:lang w:val="mn-Cyrl-MN"/>
        </w:rPr>
      </w:pPr>
      <w:r>
        <w:rPr>
          <w:rFonts w:cs="Arial;Microsoft YaHei" w:ascii="Arial;Microsoft YaHei" w:hAnsi="Arial;Microsoft YaHei"/>
          <w:b/>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 -Сая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 зарчмын асуудал хөндөж байна л даа. Би </w:t>
      </w:r>
      <w:r>
        <w:rPr>
          <w:rFonts w:cs="Arial;Microsoft YaHei" w:ascii="Arial;Microsoft YaHei" w:hAnsi="Arial;Microsoft YaHei"/>
          <w:sz w:val="24"/>
          <w:szCs w:val="24"/>
          <w:effect w:val="blinkBackground"/>
          <w:lang w:val="mn-Cyrl-MN"/>
        </w:rPr>
        <w:t>З</w:t>
      </w:r>
      <w:r>
        <w:rPr>
          <w:rFonts w:cs="Arial;Microsoft YaHei" w:ascii="Arial;Microsoft YaHei" w:hAnsi="Arial;Microsoft YaHei"/>
          <w:sz w:val="24"/>
          <w:szCs w:val="24"/>
          <w:lang w:val="mn-Cyrl-MN"/>
        </w:rPr>
        <w:t xml:space="preserve">.Энхболд гишүүний яриад байгаа тэр асуудлыг дэмждэг юм. Одоо байгаа 48.6 зүгээр яг одоо үйлчлэл нь тодорхой хэмжээгээр одоо ингээд бүрэн дүүрэн утгаараа хэрэгжихгүй байгаа болохоос биш заалт нь бол байж байгаа. Тэгээд энэ заалт бол цаашдаа бол нэлээн  хэвшил болоод, соёл бий болоход парламентын тэр мэтгэлцээний соёл, бодлогын тэр бодлого хамгаалдаг, няцаадаг энэ юман дээр бол аягүй чухал зүйл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ийм учраас энэ Бямбацогт гишүүний санаачилсан энэ төсөл дотор байгаа 48.6-г бол би түрүүн хэлсэн. Хэлэлцэх эсэхийг нь дэмжчих юм бол ажлын хэсэг гаргаад ингээд заримыг нь бол авах гээхийн ухаанаар хандана. Тийм учраас 48.6-г бол би одоо Энхболд гишүүнтэй адилхан байр суурьтай байна. Тухайн үед нь хэлэлцэх эсэхийг нь дэмжсэний дараа анхны хэлэлцүүлэгт бэлтгүүлэх явцад бол энэ асуудал дээр Байнгын хороон дээр ч тэр, ажлын хэсэг байгуулагдвал ажлын хэсэг дээрээ ярилцаад хууль санаачлагчидтай ойлголцоод, ингээд явж болох болов уу л гэж бодож байгаа шүү дээ тиймээ.</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Баярлалаа. Баянзүрх дүүргийн 21 дүгээр хорооны иргэд Ганхуяг гишүүний урилгаар, Чингэлтэй дүүргийн иргэдийн төлөөлөгчид Г.Баярсайхан гишүүний урилгаар чуулганы үйл ажиллагаатай танилцаж байна. Иргэдэд ажлын амжилт, сайн сайхныг хүсэн ерөөе.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анбямба гишүүн асуултаа тавья. Гишүүдийг оруулъя. Санал хураан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 -Баярлалаа. Их Хурлын хууль, дэгийн хуулиудыг жаахан жаахнаар ингээд байнга өөрчлөөд л сэглээд байх нь ач холбогдол их муутай л даа. Уг нь бол нэг томоохон өөрчлөлт оруулмаар байгаа юм. Тэрний нэг нь бол энэ хянаж шалгах функц бол байхгүй болчихсон шүү дээ. Ер нь Их Хурал бол ганцхан хууль тогтоодог л юм шиг, хууль батлаад байдаг, хууль үйлдвэрлээд байдаг, гурав, дөрвөн зуун хууль гарчихсан, </w:t>
      </w:r>
      <w:r>
        <w:rPr>
          <w:rFonts w:cs="Arial;Microsoft YaHei" w:ascii="Arial;Microsoft YaHei" w:hAnsi="Arial;Microsoft YaHei"/>
          <w:sz w:val="24"/>
          <w:szCs w:val="24"/>
          <w:effect w:val="blinkBackground"/>
          <w:lang w:val="mn-Cyrl-MN"/>
        </w:rPr>
        <w:t>нөгөөдөхийн</w:t>
      </w:r>
      <w:r>
        <w:rPr>
          <w:rFonts w:cs="Arial;Microsoft YaHei" w:ascii="Arial;Microsoft YaHei" w:hAnsi="Arial;Microsoft YaHei"/>
          <w:sz w:val="24"/>
          <w:szCs w:val="24"/>
          <w:lang w:val="mn-Cyrl-MN"/>
        </w:rPr>
        <w:t xml:space="preserve"> хэрэгжилт нь байхгүй. Тэгэхээр хянаж шалгах функцийн ганцхан хэлбэр нь асуулга. Санал тавина, санал асуулга тавина, асуулт тавина. Энэ бол хянаж шалгах функцэн дотор байдаг зөвхөн нэг л хэлбэр л дээ.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эгэхээр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гдуулаад бид энд бас чухал асуудал хөндөгдөж байгаа нь энэ худлаа хэлж байгаа сайд нарыг яаж хариуцлага тооцох юм гэдэг нь энд тодорхойгүй байгаа юм. Санал тавина гэнээ дээш нь. Үгүй бүр, яг яах аргагүй хяналт шалгалтын чинь цаад талын логик нь хариуцлага байгаа юм. Тэгэхээр энэ худлаа хэлсэн сайд нарыг халдаг хэмжээнд ажлыг нь одоо албан тушаалыг нь авдаг одоо эргүүлэн татдаг ийм хэмжээний юм хийхгүйгээр энэ засрахгүй. Барин тавин худлаа хэлдэг,  худлаа мэдээлдэг.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удлаа хариулдаг ийм албан тушаалтнууд төдийгүй хамгийн гол нь сайд нар байдаг юм. Сайд нар.</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йд нарт тэр томоохон тийм арга хэмжээ авахаар заалт орж ирвэл энэ өнөөдрийн өөрчлөлт үр дүнтэй болно. Тэгэхгүйгээр нэг хоёрын хооронд зүгээр дээш нь санал тавина энэ тэр гэвэл бүтэхгүй. Хэдийгээр танхимын зарчмаар ажилладаг ч гэсэн одоогоор бол танхимаа, ер нь огцруулах асуудлыг бол нэг сайдаа гоожуулахгүй гээд хамгаалаад үлддэг, намын бүлгүүдээр хэлэлцдэг нэг ийм тогтолцоо байж байгаа шүү дээ. Гэтэл яах аргагүй энэ хянаж шалгах функцтэй маань уялдуулаад асуулгад худлаа хариулсан тохиолдол нөгөө кабинетын зарчим нь алдагдаад, тэр хүн халагддаг хэмжээний ийм заалт хийчих юм бол харин энэ бол механизм болж чадна. Энэ бол хариуцлагын нэг механизм болж чадна шүү.</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учраас одоо хэрвээ энэ өөрчлөлт оруулъя гэж байгаа бол хянаж шалгах функцийнхээ дагуу Их Хурлын гишүүд энэ хүн худлаа хариуллаа гэдгээ нотлох юм бол тэр сайд ажлаа өгдөг хэмжээний тийм хариуцлагын юмнуудыг энэ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оруулчихвал яасан юм бэ. Энэ заалтан дотроо оруулчихвал үр дүнгээ өгөх юм биш үү. Иймэрхүү асуудлыг хөндөх юм бол харин Их Хурлын хууль, Дэ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харин арай үр дүнтэй өөрчлөлт орноо л гэсэн үг шүү дээ. Тэрнээс одоо зүгээр нэг жижиг жижиг өөрчлөлтүүд ордог ийм моод болчих вий.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Ерөнхийдөө бол томоохон өөрчлөлт хиймээр байна. Их Хурал дээр хянаж шалгах функц байхгүй, бараг байхгүй болчихсон. З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зарим судлаач нар бол хэлнэ л дээ. Энэ аудитыг байгуулдаг Их Хурлын байгууллага учраас хянаж шалгахын бас нэг функц байж болно гэж тайлбарладаг. Аудиттайгаа бид нар харьцдаггүй шүү дээ. Нэг төсөв хэлэлцэх үеэр нэг аудитын дүгнэлт орж ирвэл ирдэг. Яг нарийндаа аудит Их Хурал хоёрын хоорондын харьцаа бас тийм сайнгүй л байгаа шүү дээ. Тийм учраас Их Хурал ганцхан хууль тогтоох л функцтэй явж байгаа шүү өнөөдөр. Хянаж шалгах функцээ хаячихсан байгаа. Бараг хаячихсан гэж хэлж болно.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Энэ асуулгыг эс тооцох юм бол бусад нь өөр хэлбэрүүд байхгүй. Тийм учраас хянаж шалгах функц хэрвээ байвал цаана нь зайлшгүй хариуцлага байна. Сайд нарыг ажлаас нь халдаг, агентлагийн дарга нарыг ажлаас нь халах хэмжээний ийм том механизмууд сууж байж бид нар өнөөдөр Монгол Улсад хариуцлагын тогтолцоог ярьж болох байх. Тийм үндэс нь тавигдах байхаа л гэж бодож байна. Баярлал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 -Хариулах уу. Хэн нь хариулах вэ. Бямбацогт гишүүн.</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b/>
          <w:sz w:val="24"/>
          <w:szCs w:val="24"/>
          <w:lang w:val="mn-Cyrl-MN"/>
        </w:rPr>
        <w:t>С.Бямбацогт:</w:t>
      </w:r>
      <w:r>
        <w:rPr>
          <w:rFonts w:cs="Arial;Microsoft YaHei" w:ascii="Arial;Microsoft YaHei" w:hAnsi="Arial;Microsoft YaHei"/>
          <w:sz w:val="24"/>
          <w:szCs w:val="24"/>
          <w:lang w:val="mn-Cyrl-MN"/>
        </w:rPr>
        <w:t xml:space="preserve"> -Ганхуяг гишүүн бид хоёрын санаачилсан хуулиар бол бас нэлээн хэдэн асуудал хөндөж байгаа. Асуулгыг дагаад цаг үетэй нь холбогдоод нааш нь татдаг, уян хатан зохицуулалт хийдэг байх. Тэрний дагуу шийдвэр гаргадаг байх гээд. Бусдаар бас нөгөө Байнгын хороон дээр хэлэлцэж байгаа асуудалтай холбогдоод чуулган дээр хэлэлцэж байгаа асуудалтай холбогдоод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 тэгэхдээ үнэн зөв мэдээлэл хийх, худлаа мэдээлэл хийх юм бол яах ёстой вэ гэдэг асуудлыг хөндөж байг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үүнээс гадна Байнгын хорооны хурал дээр сая Сүхбаатар даргын хэлдгээр тэр </w:t>
      </w:r>
      <w:r>
        <w:rPr>
          <w:rFonts w:cs="Arial;Microsoft YaHei" w:ascii="Arial;Microsoft YaHei" w:hAnsi="Arial;Microsoft YaHei"/>
          <w:sz w:val="24"/>
          <w:szCs w:val="24"/>
          <w:effect w:val="blinkBackground"/>
          <w:lang w:val="mn-Cyrl-MN"/>
        </w:rPr>
        <w:t>дебат</w:t>
      </w:r>
      <w:r>
        <w:rPr>
          <w:rFonts w:cs="Arial;Microsoft YaHei" w:ascii="Arial;Microsoft YaHei" w:hAnsi="Arial;Microsoft YaHei"/>
          <w:sz w:val="24"/>
          <w:szCs w:val="24"/>
          <w:lang w:val="mn-Cyrl-MN"/>
        </w:rPr>
        <w:t xml:space="preserve"> зарчмыг асуугаад хариулаад, асуугаад хариулаад аль болох уян хатнаар аль болох үнэн зөв, бодитой мэдээллийг авахын тулд гишүүн маань ханддаг байх. Тэгэхгүй бол өнөөдөр нэг удаа асуудаг, нэг удаа тодруулдаг. Ингээд л хязгаарлагдчихдаг. Тэрийг л аргалаад өнгөрчих юм бол нөгөө холбогдох албан тушаалтан мултарчихдаг. Тийм байдлаар биш яг гарцаа байхгүй бодитой мэдээлэл албан ёсны байр суурийг нь гаргаж илрүүлдэг байхын тулд гэсэн асуудал хөндөж байгаа.</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Дээрээс нь Засгийн газрын мэдээллийн цаг дээр тэ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ийн зарчим гэж.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 Өнөөдөр бол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 гэж байхгүй болчихсон болохоор хуулиа барих юм бол зөвхөн </w:t>
      </w:r>
      <w:r>
        <w:rPr>
          <w:rFonts w:cs="Arial;Microsoft YaHei" w:ascii="Arial;Microsoft YaHei" w:hAnsi="Arial;Microsoft YaHei"/>
          <w:sz w:val="24"/>
          <w:szCs w:val="24"/>
          <w:effect w:val="blinkBackground"/>
          <w:lang w:val="mn-Cyrl-MN"/>
        </w:rPr>
        <w:t>цөөнхийн</w:t>
      </w:r>
      <w:r>
        <w:rPr>
          <w:rFonts w:cs="Arial;Microsoft YaHei" w:ascii="Arial;Microsoft YaHei" w:hAnsi="Arial;Microsoft YaHei"/>
          <w:sz w:val="24"/>
          <w:szCs w:val="24"/>
          <w:lang w:val="mn-Cyrl-MN"/>
        </w:rPr>
        <w:t xml:space="preserve"> бүлгийн гишүүд асуулт асуух ёстой байгаад байдаг. Тэгтэл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нь асууж болохгүй болчихсон. Гэтэл хамтарчихсан болохоор алийг нь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алийг нь цөөнх гэдэг асуудал хөндөгдөж байгаа учраас энийг хөндсөн. Гэхдээ нэг талаасаа, нөгөө талаасаа бол тэгш эрх. Их Хурлын гишүүн цөөнх байна уу,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байна уу тэрнээс хамаарахгүйгээр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 тэр бүрэн эрхээ л хэрэгжүүлдэг байх ёстой гэдэг үүднээс хөндсөн.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Иймэрхүү одоо нэлээн хэдэн асуудлыг хөндсөн байгаа. Тэгээд энэ асуудлыг Байнгын хороон дээр хэлэлцээд явах явцад бол таны ярьж байгаа саяны, ялангуяа тэр худлаа мэдээлэл хийдэг асуудлыг бол бид ярих ёстой. Өмнө нь уул нь УИХ-ын дэгийн тухай хууль, УИХ-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ах гэж ярьж байхад яг Их Хурлын чуулган дээр, Байнгын хорооны хуралдаан дээр Засгийн газрын гишүүн болон холбогдох албан тушаалтан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ахдаа зөвхөн үнэнийг хэлнэ гэж тангараглаж байгаад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хариулдаг болъё гэдэг саналыг бид нар оруулж байсан. Харамсалтай нь одоо нэг, хоёрхон хүний саналаар унаж байсан л даа. </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before="0" w:after="0"/>
        <w:ind w:firstLine="720"/>
        <w:jc w:val="both"/>
        <w:rPr/>
      </w:pPr>
      <w:r>
        <w:rPr>
          <w:rFonts w:cs="Arial;Microsoft YaHei" w:ascii="Arial;Microsoft YaHei" w:hAnsi="Arial;Microsoft YaHei"/>
          <w:sz w:val="24"/>
          <w:szCs w:val="24"/>
          <w:lang w:val="mn-Cyrl-MN"/>
        </w:rPr>
        <w:t xml:space="preserve">Тийм болохоор зайлшгүй энэ асуудлыг оруулах ёстой. Хэлэлцээд эхлэх юм бол энийг хариуцлагын асуудлыг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тодорхой болгох, тэгээд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нарийвчлах,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илүү хариуцлагыг нь өндөржүүлэх гэдэг юм уу энэ асуудал бол Байнгын хороо, чуулганы хуралдаан дээр ажлын хэсэг байгуулаад ярих үед ярьж болох асуудал байх аа гэж бодож байна. Тэгэхээр ерөнхийдөө таны ярьж байгааг би бас анхаарах ёстой асуудлаа гэж ойлгож байна.                                        </w:t>
      </w:r>
      <w:r>
        <w:rPr>
          <w:rFonts w:cs="Arial;Microsoft YaHei" w:ascii="Arial;Microsoft YaHei" w:hAnsi="Arial;Microsoft YaHei"/>
          <w:b/>
          <w:i/>
          <w:sz w:val="24"/>
          <w:szCs w:val="24"/>
        </w:rPr>
        <w:t>(10</w:t>
      </w:r>
      <w:r>
        <w:rPr>
          <w:rFonts w:cs="Arial;Microsoft YaHei" w:ascii="Arial;Microsoft YaHei" w:hAnsi="Arial;Microsoft YaHei"/>
          <w:b/>
          <w:i/>
          <w:sz w:val="24"/>
          <w:szCs w:val="24"/>
          <w:lang w:val="mn-Cyrl-MN"/>
        </w:rPr>
        <w:t>.17-12.47 Д.Энэбиш</w:t>
      </w:r>
      <w:r>
        <w:rPr>
          <w:rFonts w:cs="Arial;Microsoft YaHei" w:ascii="Arial;Microsoft YaHei" w:hAnsi="Arial;Microsoft YaHei"/>
          <w:b/>
          <w:i/>
          <w:sz w:val="24"/>
          <w:szCs w:val="24"/>
        </w:rPr>
        <w:t>)</w:t>
      </w:r>
    </w:p>
    <w:p>
      <w:pPr>
        <w:pStyle w:val="Normal"/>
        <w:spacing w:lineRule="auto" w:line="240" w:before="0" w:after="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яагаад ингээд бас ойр ойрхон өөрчлөлт оруулаад байна вэ гэж. Зайлшгүй шийдэх ёстой асуудлыг бид байнга шийдээд явж байх ёсто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ах шаардлагатай бол бид үг үсэг, цэг таслалыг нь ч гэсэн өөрчлөөд оруулахаас өөр арга байхгүй. Тэгэхгүй нэг цэг өөрчилж гэж байгаа, таслал өөрчилж байгаа юм, жижигхэн асуудал учраас бид нар том асуудал болгож байгаад оруулъя гээд хүлээгээд байх юм бол тэр хэмжээгээр улс эх орны, ард түмний амьдралд эрх ашигт гаргаж байгаа шийдвэр маань хор хохиролтой болох учраас бид зайлшгүй шийдэх ёстой асуудлыг бага ч гэсэн хамаагүй шийдээд явж байх ёстой байхаа гэсэн байр суурьтай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Баярлалаа. Гишүүд асуулт асууж, хариултаа авлаа. Үг хэлэх гишүүн байна уу? Лүндээжанцан гишүүн. Гишүүдийг оруулъя. Санал хураалттай.</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Д.Лүндээжанцан</w:t>
      </w:r>
      <w:r>
        <w:rPr>
          <w:rFonts w:cs="Arial;Microsoft YaHei" w:ascii="Arial;Microsoft YaHei" w:hAnsi="Arial;Microsoft YaHei"/>
          <w:sz w:val="24"/>
          <w:szCs w:val="24"/>
          <w:lang w:val="mn-Cyrl-MN"/>
        </w:rPr>
        <w:t xml:space="preserve">:-Их Хурлын хууль тогтоомжоо өөрийнхөө эрх зүйн орчныг боловсронгуй болгох чиглэлээр энэ гишүүд хууль санаачилж байгааг би сайшаалтай хандаж байна. Монголын парламент 21, 22 жил рүүгээ ороод, төлөвших гээд ядаад явж байгаа. Энэ үед Их Хурлын хууль, дэгийн хуулийг тусад нь гаргаж үзээд, нийлүүлээд, салгаад, эрх зүйн байдал гурвыг. Одоо бол хоёр тусдаа явж байна л даа. Тэгэхдээ хуулиар. Тогтоол байсныг нь хууль болгосон. Үндсэн хуулийн цэцээр ороод.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э парламентат ёсны төлөвшил, манай улс ямар засаглалтай вэ, за тэгээд манай сонгуулийн тогтолцоо ямар системтэй вэ гээд ингээд суурь ойлголтуудаасаа эхэлдэг юм шиг байгаа юм. Манайхан чинь гадаад дотоодод их явж үзэж, бас нүд тайлсан улс л даа. Манай Ганбямба гэхэд 1990-ээд оны дундуур байх Англид Жон </w:t>
      </w:r>
      <w:r>
        <w:rPr>
          <w:rFonts w:cs="Arial;Microsoft YaHei" w:ascii="Arial;Microsoft YaHei" w:hAnsi="Arial;Microsoft YaHei"/>
          <w:sz w:val="24"/>
          <w:szCs w:val="24"/>
          <w:effect w:val="blinkBackground"/>
          <w:lang w:val="mn-Cyrl-MN"/>
        </w:rPr>
        <w:t>Мейжерийн</w:t>
      </w:r>
      <w:r>
        <w:rPr>
          <w:rFonts w:cs="Arial;Microsoft YaHei" w:ascii="Arial;Microsoft YaHei" w:hAnsi="Arial;Microsoft YaHei"/>
          <w:sz w:val="24"/>
          <w:szCs w:val="24"/>
          <w:lang w:val="mn-Cyrl-MN"/>
        </w:rPr>
        <w:t xml:space="preserve"> ерөнхий сайд, Английн парламент дээр Засгийн газрын цагаар мэдээлэл хийж байхад нь оролцож ирээд, сонирхуулаад ярьж байсныг би санаж байна. Тэгэхээр газар газарт  Ерөнхий сайд,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гишүүдийг сонсдог мэдээллийг цаг гэхэд онцлог онцлог хэлбэртэй байх жишээтэй. </w:t>
      </w:r>
    </w:p>
    <w:p>
      <w:pPr>
        <w:pStyle w:val="Normal"/>
        <w:spacing w:lineRule="auto" w:line="240"/>
        <w:ind w:firstLine="720"/>
        <w:jc w:val="both"/>
        <w:rPr/>
      </w:pPr>
      <w:r>
        <w:rPr>
          <w:rFonts w:cs="Arial;Microsoft YaHei" w:ascii="Arial;Microsoft YaHei" w:hAnsi="Arial;Microsoft YaHei"/>
          <w:sz w:val="24"/>
          <w:szCs w:val="24"/>
          <w:lang w:val="mn-Cyrl-MN"/>
        </w:rPr>
        <w:t xml:space="preserve">Гэхдээ бүгдийг бид даган дуурайх албагүй. Өөрсдөөрөө л явж байгаа юм. Гэхдээ энд манай хууль тогтоогчид, хууль санаачлахдаа нэг зүйлийг бодмоор байгаа юм. Манай парламент нэгдсэн хуралдаан, </w:t>
      </w:r>
      <w:r>
        <w:rPr>
          <w:rFonts w:cs="Arial;Microsoft YaHei" w:ascii="Arial;Microsoft YaHei" w:hAnsi="Arial;Microsoft YaHei"/>
          <w:sz w:val="24"/>
          <w:szCs w:val="24"/>
          <w:effect w:val="blinkBackground"/>
          <w:lang w:val="mn-Cyrl-MN"/>
        </w:rPr>
        <w:t>пленарного</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заседания</w:t>
      </w:r>
      <w:r>
        <w:rPr>
          <w:rFonts w:cs="Arial;Microsoft YaHei" w:ascii="Arial;Microsoft YaHei" w:hAnsi="Arial;Microsoft YaHei"/>
          <w:sz w:val="24"/>
          <w:szCs w:val="24"/>
          <w:lang w:val="mn-Cyrl-MN"/>
        </w:rPr>
        <w:t xml:space="preserve"> гэдэг юмаа бас их сайн зөв ойлгомоор байна. </w:t>
      </w:r>
      <w:r>
        <w:rPr>
          <w:rFonts w:cs="Arial;Microsoft YaHei" w:ascii="Arial;Microsoft YaHei" w:hAnsi="Arial;Microsoft YaHei"/>
          <w:sz w:val="24"/>
          <w:szCs w:val="24"/>
          <w:effect w:val="blinkBackground"/>
          <w:lang w:val="mn-Cyrl-MN"/>
        </w:rPr>
        <w:t>Фракцалсан</w:t>
      </w:r>
      <w:r>
        <w:rPr>
          <w:rFonts w:cs="Arial;Microsoft YaHei" w:ascii="Arial;Microsoft YaHei" w:hAnsi="Arial;Microsoft YaHei"/>
          <w:sz w:val="24"/>
          <w:szCs w:val="24"/>
          <w:lang w:val="mn-Cyrl-MN"/>
        </w:rPr>
        <w:t xml:space="preserve">, намын </w:t>
      </w:r>
      <w:r>
        <w:rPr>
          <w:rFonts w:cs="Arial;Microsoft YaHei" w:ascii="Arial;Microsoft YaHei" w:hAnsi="Arial;Microsoft YaHei"/>
          <w:sz w:val="24"/>
          <w:szCs w:val="24"/>
          <w:effect w:val="blinkBackground"/>
          <w:lang w:val="mn-Cyrl-MN"/>
        </w:rPr>
        <w:t>фракцалсан</w:t>
      </w:r>
      <w:r>
        <w:rPr>
          <w:rFonts w:cs="Arial;Microsoft YaHei" w:ascii="Arial;Microsoft YaHei" w:hAnsi="Arial;Microsoft YaHei"/>
          <w:sz w:val="24"/>
          <w:szCs w:val="24"/>
          <w:lang w:val="mn-Cyrl-MN"/>
        </w:rPr>
        <w:t xml:space="preserve">, намын бүлгүүддээ ийм тохиролцоогоор явах уу, эсвэл чөлөөт парламентын маягтай гол төлөв </w:t>
      </w:r>
      <w:r>
        <w:rPr>
          <w:rFonts w:cs="Arial;Microsoft YaHei" w:ascii="Arial;Microsoft YaHei" w:hAnsi="Arial;Microsoft YaHei"/>
          <w:sz w:val="24"/>
          <w:szCs w:val="24"/>
          <w:effect w:val="blinkBackground"/>
          <w:lang w:val="mn-Cyrl-MN"/>
        </w:rPr>
        <w:t>инденпендент</w:t>
      </w:r>
      <w:r>
        <w:rPr>
          <w:rFonts w:cs="Arial;Microsoft YaHei" w:ascii="Arial;Microsoft YaHei" w:hAnsi="Arial;Microsoft YaHei"/>
          <w:sz w:val="24"/>
          <w:szCs w:val="24"/>
          <w:lang w:val="mn-Cyrl-MN"/>
        </w:rPr>
        <w:t xml:space="preserve"> буюу бие даагч гишүүдээс бүрдсэн парламенттай </w:t>
      </w:r>
      <w:r>
        <w:rPr>
          <w:rFonts w:cs="Arial;Microsoft YaHei" w:ascii="Arial;Microsoft YaHei" w:hAnsi="Arial;Microsoft YaHei"/>
          <w:sz w:val="24"/>
          <w:szCs w:val="24"/>
          <w:effect w:val="blinkBackground"/>
          <w:lang w:val="mn-Cyrl-MN"/>
        </w:rPr>
        <w:t>девиация</w:t>
      </w:r>
      <w:r>
        <w:rPr>
          <w:rFonts w:cs="Arial;Microsoft YaHei" w:ascii="Arial;Microsoft YaHei" w:hAnsi="Arial;Microsoft YaHei"/>
          <w:sz w:val="24"/>
          <w:szCs w:val="24"/>
          <w:lang w:val="mn-Cyrl-MN"/>
        </w:rPr>
        <w:t xml:space="preserve"> явуулах уу гэдэг чинь хүртэл бас ялгаатай ойлголт байна. Тэгэхээр бид Үндсэн хуулиасаа л эхэлж энийг ойлгож, энэ юугаа хиймээр санагдаад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Жишээ нь, авчихмаар туршлагууд байдаг л даа. Канадын парламент дээр Засгийн газрын цагаар Ерөнхий сайд нь кабинетынхаа гишүүдтэй орж суухаар тэнд тавьж байгаа асуулт, үг хэлж байгаа гишүүн бол 40 секунд, тэрнийгээ бичгээр хийнэ. Дүүрэн оюутнууд суучихсан  гүйгээд л аваад байна, нөгөө бичгийг нь. Тэгээд тэрнийгээ заавал уншина. Санаанд орохоороо шууд яриад эхэлдэг, асуулт тавиад эхэлдэг биш, гол төлөв ерөөсөө бичгээр тэрнийгээ заавал уншина. 40 секундэд их юм амждаг юм байна лээ шүү дээ, яг цэгцтэй юм уншихаар. Тэгээд 2-3 удаа гэж байгаа. Тэгээд нийтдээ 3 минут хэртэй үг хэлэх боломж байгаа юм. Тэр нь маш хүчтэй, цэгцтэй, оновчтой аргументтай, тийм үндэслэлтэй байна. Тэгээд тэрэнд нь хариулж байгаа юм. Энэ мэтчилэнгээр судлах ч юм байх шиг байна, цаашдаа.</w:t>
      </w:r>
    </w:p>
    <w:p>
      <w:pPr>
        <w:pStyle w:val="Normal"/>
        <w:spacing w:lineRule="auto" w:line="240"/>
        <w:ind w:firstLine="720"/>
        <w:jc w:val="both"/>
        <w:rPr/>
      </w:pPr>
      <w:r>
        <w:rPr>
          <w:rFonts w:cs="Arial;Microsoft YaHei" w:ascii="Arial;Microsoft YaHei" w:hAnsi="Arial;Microsoft YaHei"/>
          <w:sz w:val="24"/>
          <w:szCs w:val="24"/>
          <w:lang w:val="mn-Cyrl-MN"/>
        </w:rPr>
        <w:t xml:space="preserve">Германы </w:t>
      </w:r>
      <w:r>
        <w:rPr>
          <w:rFonts w:cs="Arial;Microsoft YaHei" w:ascii="Arial;Microsoft YaHei" w:hAnsi="Arial;Microsoft YaHei"/>
          <w:sz w:val="24"/>
          <w:szCs w:val="24"/>
          <w:effect w:val="blinkBackground"/>
          <w:lang w:val="mn-Cyrl-MN"/>
        </w:rPr>
        <w:t>Бундестагийн</w:t>
      </w:r>
      <w:r>
        <w:rPr>
          <w:rFonts w:cs="Arial;Microsoft YaHei" w:ascii="Arial;Microsoft YaHei" w:hAnsi="Arial;Microsoft YaHei"/>
          <w:sz w:val="24"/>
          <w:szCs w:val="24"/>
          <w:lang w:val="mn-Cyrl-MN"/>
        </w:rPr>
        <w:t xml:space="preserve"> дэгийн асуудлыг манай судлаач, Тамгын газрын Өлзийсайхан бол ном гаргачихсан байгаа шүү дээ. Тэрнийг Германы олон жил бас тогтчихсон, нэлээн сайн дэгтэй, хуралдааных нь дэг овоо сайн боловсронгуй болчихсон газар шүү дээ. Тэгэхээр ийм </w:t>
      </w:r>
      <w:r>
        <w:rPr>
          <w:rFonts w:cs="Arial;Microsoft YaHei" w:ascii="Arial;Microsoft YaHei" w:hAnsi="Arial;Microsoft YaHei"/>
          <w:sz w:val="24"/>
          <w:szCs w:val="24"/>
          <w:effect w:val="blinkBackground"/>
          <w:lang w:val="mn-Cyrl-MN"/>
        </w:rPr>
        <w:t>рецепцэлж</w:t>
      </w:r>
      <w:r>
        <w:rPr>
          <w:rFonts w:cs="Arial;Microsoft YaHei" w:ascii="Arial;Microsoft YaHei" w:hAnsi="Arial;Microsoft YaHei"/>
          <w:sz w:val="24"/>
          <w:szCs w:val="24"/>
          <w:lang w:val="mn-Cyrl-MN"/>
        </w:rPr>
        <w:t xml:space="preserve"> хуулах юмаа  хуулмаар, авмаар юмаа. Өөрсдийнхөө онцлогт тохируулах юмаа тохируулмаар. Тэгээд Үндсэн  хууль, Сонгуулийн хууль, ер нь Их Хурлынхаа материаллаг хуультай холбогдуулаад Монгол Улс ямар засаглалтай улс вэ гэдгээ онцолж хяналт шалгалтын тогтолцоо, асуулга, асуулт, бусад хяналтын систем, гишүүдийн иммунитет, </w:t>
      </w:r>
      <w:r>
        <w:rPr>
          <w:rFonts w:cs="Arial;Microsoft YaHei" w:ascii="Arial;Microsoft YaHei" w:hAnsi="Arial;Microsoft YaHei"/>
          <w:sz w:val="24"/>
          <w:szCs w:val="24"/>
          <w:effect w:val="blinkBackground"/>
          <w:lang w:val="mn-Cyrl-MN"/>
        </w:rPr>
        <w:t>индемнитет</w:t>
      </w:r>
      <w:r>
        <w:rPr>
          <w:rFonts w:cs="Arial;Microsoft YaHei" w:ascii="Arial;Microsoft YaHei" w:hAnsi="Arial;Microsoft YaHei"/>
          <w:sz w:val="24"/>
          <w:szCs w:val="24"/>
          <w:lang w:val="mn-Cyrl-MN"/>
        </w:rPr>
        <w:t xml:space="preserve"> гэж ярьдаг зүйлүүд энэ болгоныг л бас нэлээн цэгцтэй авч үзэхэд энэ гишүүдийн барьсан хууль бас ач холбогдолтой. Нийлүүлж байгаад нэлээн сайн авч үзмээр байна. Байнгын байнгын оролдоод баймааргүй байна. Хэлэлцэх эсэхийг дэмжиж байна. Цаашдаа бас </w:t>
      </w:r>
      <w:r>
        <w:rPr>
          <w:rFonts w:cs="Arial;Microsoft YaHei" w:ascii="Arial;Microsoft YaHei" w:hAnsi="Arial;Microsoft YaHei"/>
          <w:sz w:val="24"/>
          <w:szCs w:val="24"/>
          <w:effect w:val="blinkBackground"/>
          <w:lang w:val="mn-Cyrl-MN"/>
        </w:rPr>
        <w:t>еще</w:t>
      </w:r>
      <w:r>
        <w:rPr>
          <w:rFonts w:cs="Arial;Microsoft YaHei" w:ascii="Arial;Microsoft YaHei" w:hAnsi="Arial;Microsoft YaHei"/>
          <w:sz w:val="24"/>
          <w:szCs w:val="24"/>
          <w:lang w:val="mn-Cyrl-MN"/>
        </w:rPr>
        <w:t xml:space="preserve"> юм нэмээд өргөн </w:t>
      </w:r>
      <w:r>
        <w:rPr>
          <w:rFonts w:cs="Arial;Microsoft YaHei" w:ascii="Arial;Microsoft YaHei" w:hAnsi="Arial;Microsoft YaHei"/>
          <w:sz w:val="24"/>
          <w:szCs w:val="24"/>
          <w:effect w:val="blinkBackground"/>
          <w:lang w:val="mn-Cyrl-MN"/>
        </w:rPr>
        <w:t>барьчихаар</w:t>
      </w:r>
      <w:r>
        <w:rPr>
          <w:rFonts w:cs="Arial;Microsoft YaHei" w:ascii="Arial;Microsoft YaHei" w:hAnsi="Arial;Microsoft YaHei"/>
          <w:sz w:val="24"/>
          <w:szCs w:val="24"/>
          <w:lang w:val="mn-Cyrl-MN"/>
        </w:rPr>
        <w:t xml:space="preserve"> ч юм байна уу, үгүй юу энийг бодох хэрэгтэй.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Гишүүд үгээ хэллээ. Санал хураалт явуулъя. Гишүүдийг оруул. Гишүүдийг дууд. Ирц дутуу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элэнгэ аймгийн Сүхбаатар сумын иргэд УИХ-ын гишүүн Баярцогтын урилгаар УИХ-ын чуулганы үйл ажиллагаатай танилцаж байна. Иргэдэд ажлын амжилт, сайн сайхныг хүсэн ерөө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 явуулъя. Монгол Улсын Их Хурлын тухай хуульд өөрчлөлт оруулах тухай, Монгол Улсын Их Хурлын чуулганы хуралдааны дэгийн тухай хуульд нэмэлт, өөрчлөлт оруулах тухай хуулийн төслүүдийг  хэлэлцэх нь зүйтэй гэсэн Байнгын хорооны саналаар санал хураалт явуулъ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Санал хураалтад 39 гишүүн оролцож, 30 гишүүн зөвшөөрч, 76.9 хувийн саналаар санал дэмжигд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элэлцэх нь зүйтэй гэж үзсэн учраас анхны хэлэлцүүлэгт бэлтгүүлэхээр Төрийн байгуулалтын байнгын хороонд шилжүүлл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гийн асуудал, Монгол Улсын Их Хурлын тухай хуульд нэмэлт, өөрчлөлт оруулах тухай, Сүхбаатар нарын гишүүдээс санаачилсан төслийг  хэлэлцье.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уль санаачлагчийн илтгэлийг Сүхбаатар гишүүн танилцуул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УИХ-ын дарга, эрхэм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Үндсэн хуулийн 26-р зүйлийн 1 дэх хэсэг, Монгол Улсын Их Хурлын тухай хуулийн 7-р зүйлийн 7.1.3-т заасан бүрэн эрхийнхээ дагуу УИХ-ын гишүүд нэр бүхий гишүүн бид Монгол Улсын Их Хурлын тухай  хуульд нэмэлт оруулах тухай хуулийн төслийг санаачлан боловсруулж УИХ-д өргөн мэдүүлсэн. Гол утгыг нь би шууд хэлье гэж бодож байна. Та бүхэн сайн мэдэж байгаа. Монгол Улсын Их Хурлын 9 гишүүн Монгол Улсын Ерөнхий сайдыг огцруулахтай холбоотой албан бичгээр санал тавьж, 2 удаа Төрийн байгуулалтын байнгын хороон дээр энэ шилжиж ирсэн учраас танилцуулга хийгдэж, нөгөөдөх нь хэлэлцэх асуудалд оруулах Үндсэн  хуульд заасан үндэслэлээр оруулах боломжгүй байна гэдэг ийм байдлаар шийдсэн. Гэлээ гэхдээ энэ маргааны асуудал бас шийдвэрлэгдэхгүй, нийгмийн, олон нийтийн хүрээнд ч тэр, УИХ-ын хүрээнд ч тэр бас тодорхойгүй асуудлуудыг үүсгэсэн хэвээрээ байгаад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дээ энд гол яригдаж байгаа асуудал юундаа байна вэ гэхээр та бүхэн мэдэж байгаа. Монгол Улсын Үндсэн хуульд заахдаа УИХ-ын онцгой бүрэн эрх дээр Ерөнхий сайд, Засгийн газрыг огцруулах асуудлыг УИХ-ын онцгой бүрэн эрхийн хэмжээнд заасан байдаг. Ерөнхий сайдыг огцруулах асуудал дээр ганцхан Үндсэн хуулийн цэцийн хэсэг дээрээ Ерөнхий сайдыг огцруулах үндэслэл байгаа эсэхийг Цэц дүгнэлт гаргана гэсэн ийм хэсэг байдаг. </w:t>
      </w:r>
    </w:p>
    <w:p>
      <w:pPr>
        <w:pStyle w:val="Normal"/>
        <w:spacing w:lineRule="auto" w:line="240"/>
        <w:ind w:firstLine="720"/>
        <w:jc w:val="both"/>
        <w:rPr/>
      </w:pPr>
      <w:r>
        <w:rPr>
          <w:rFonts w:cs="Arial;Microsoft YaHei" w:ascii="Arial;Microsoft YaHei" w:hAnsi="Arial;Microsoft YaHei"/>
          <w:sz w:val="24"/>
          <w:szCs w:val="24"/>
          <w:lang w:val="mn-Cyrl-MN"/>
        </w:rPr>
        <w:t xml:space="preserve">Холбогдох УИХ-ын тухай хуульд бол УИХ-ын гишүүний бүрэн эрх дээр УИХ-ын гишүүн, УИХ-ын сонгогдсон буюу томилогдсон албан тушаалтны талаар санал, дүгнэлт гаргах, тэгээд огцруулах санал гаргах гэсэн ийм ерөнхий заалт байдаг. УИХ-ын 9 гишүүн маань тодорхой улс төрийн хариуцлага тооцуулахаар Ерөнхий сайдын асуудлыг өргөн мэдүүлэхдээ УИХ-ын тухай хуулийн 7-р зүйлд заасан УИХ-аас сонгогдсон буюу томилогдсон албан тушаалтны илтгэл, сонсгол хэлэлцүүлэх, тэдгээрийг эгүүлэн татдаг, огцруулах санал гаргахдаа үндэслэж гаргасан байгаа юм. Гэтэл Монгол Улсын Үндсэн хуульд заасан ёсоор Засгийн газар, Ерөнхий сайд, гишүүдээс Үндсэн хуулийн 39-р зүйлийн 1 дэх хэсэгт Засгийн  газар, Ерөнхий сайд, гишүүдээс бүрдэнэ. 2 дахь хэсэгт Засгийн газрын бүрэн эрх, УИХ-аас Ерөнхий сайдыг томилсноор гэж шинэ Ерөнхий сайдыг томилсноор дуусгавар болдог. Тэгээд УИХ-ын гишүүдийн 4-ний 1-ээс доошгүй нь Засгийн газрыг огцруулах тухай саналыг албан ёсоор </w:t>
      </w:r>
      <w:r>
        <w:rPr>
          <w:rFonts w:cs="Arial;Microsoft YaHei" w:ascii="Arial;Microsoft YaHei" w:hAnsi="Arial;Microsoft YaHei"/>
          <w:sz w:val="24"/>
          <w:szCs w:val="24"/>
          <w:effect w:val="blinkBackground"/>
          <w:lang w:val="mn-Cyrl-MN"/>
        </w:rPr>
        <w:t>тавибал</w:t>
      </w:r>
      <w:r>
        <w:rPr>
          <w:rFonts w:cs="Arial;Microsoft YaHei" w:ascii="Arial;Microsoft YaHei" w:hAnsi="Arial;Microsoft YaHei"/>
          <w:sz w:val="24"/>
          <w:szCs w:val="24"/>
          <w:lang w:val="mn-Cyrl-MN"/>
        </w:rPr>
        <w:t xml:space="preserve"> УИХ хэлэлцэн шийдвэрлэнэ гэсэн ийм заалттай байдаг.</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саяны энэ асуудалтай холбоотой хүрээнд улс төрийн талаасаа ч, эрх зүйн талаасаа ч тодорхой хэмжээний маргаан, санал удаа дараа гарч бас энэ асуудал УИХ-ын бүтцийн байгууллагын хүрээнд ч бас нэлээн яригдаж, энэ асуудал нэг мөр шийдвэрлэгдэхгүй байгаа. Тийм учраас УИХ-ын гишүүнийхээ бүрэн эрхийнхээ хүрээнд хууль болон УИХ-ын бусад шийдвэр өргөн мэдүүлэх журмын тухай хуульд заасны дагуу УИХ-ын зохион байгуулалтын дэгтэй холбоотой асуудлаар шууд өргөн мэдүүлж болдог энэ бүрэн эрхийнхээ хүрээнд асуудлыг тавьж байна. Энэ асуудал юу вэ гэхээр ер нь Ерөнхий сайд гэдэг бол хэдийгээр Ерөнхий сайд Засгийн газрын гишүүдээс бүрддэг боловч Ерөнхий сайдыг томилсноор тухайн Засгийн газрын бүрэн эрхийн хугацаа тоологдож, шинэ Ерөнхий сайд томилогдсоноор тэр одоогийн Засгийн газрын бүрэн эрхийн хугацаа дуусгавар болж байдаг учраас Ерөнхий сайдыг огцруулна гэдэг бол Засгийн газрыг огцруулж байгаа үр дагавартай шууд уялдаатай учраас Үндсэн  хуульд тавьсан Засгийн газрыг огцруулах асуудлыг 19-өөс доошгүй гишүүнд тавьсан тохиолдолд сая УИХ өөрөө энийг төрийн албан ёсны ажил хэрэг болгон авч ярьдаг энэ зарчмыг УИХ-ын тухай хуульдаа оруулж өгье.</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Ингэхдээ 7-р зүйлд заасан УИХ-ын гишүүний бүрэн эрхийн хүрээнд ямар заалт оруулъя гэж байгаа вэ гэхээр зэрэг Монгол Улсын Их Хурлын тухай хуулийн 7-р зүйлийн 7.1.12 дахь заалтад Ерөнхий сайдыг огцруулах саналыг Үндсэн хуулийн 43-р зүйлийн 4 дэх хэсэгт заасны адил УИХ-ын гишүүдийн 4-ний 1-ээс доошгүй нь хамтарч гаргана гэсэн ийм 2 дахь өгүүлбэрийг нэмэхээр хуулийн санаачлагч бид тусгасан байгаа. Энэ асуудлыг та бүхнийг шийдвэрлэж өгөхийг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Ингэснээр Үндсэн хуулийн үзэл санааг органик хуульдаа нарийвчлан тодотгож маргаантай зарим асуудлуудыг нэг мөр шийдвэрлэх шаардлагын үүднээс энэ хуулийн төслийг боловсруулсан юм.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гишүүнд баярлалаа. Байнгын хорооны санал, дүгнэлтийг сонсъё. Төрийн байгуулалтын байнгын хорооны санал, дүгнэлтийг УИХ-ын гишүүн Мөнх-Очир танилцуулна. Мөнх-Очир гишүүнийг индэрт урьж байна.</w:t>
      </w:r>
    </w:p>
    <w:p>
      <w:pPr>
        <w:pStyle w:val="Normal"/>
        <w:spacing w:lineRule="auto" w:line="240"/>
        <w:ind w:firstLine="720"/>
        <w:jc w:val="both"/>
        <w:rPr/>
      </w:pPr>
      <w:r>
        <w:rPr>
          <w:rFonts w:cs="Arial;Microsoft YaHei" w:ascii="Arial;Microsoft YaHei" w:hAnsi="Arial;Microsoft YaHei"/>
          <w:b/>
          <w:sz w:val="24"/>
          <w:szCs w:val="24"/>
          <w:lang w:val="mn-Cyrl-MN"/>
        </w:rPr>
        <w:t>Э.Мөнх-Очир</w:t>
      </w:r>
      <w:r>
        <w:rPr>
          <w:rFonts w:cs="Arial;Microsoft YaHei" w:ascii="Arial;Microsoft YaHei" w:hAnsi="Arial;Microsoft YaHei"/>
          <w:sz w:val="24"/>
          <w:szCs w:val="24"/>
          <w:lang w:val="mn-Cyrl-MN"/>
        </w:rPr>
        <w:t>:-УИХ-ын дарга, эрхэм гишүүд ээ,</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ын Их Хурлын гишүүн </w:t>
      </w:r>
      <w:r>
        <w:rPr>
          <w:rFonts w:cs="Arial;Microsoft YaHei" w:ascii="Arial;Microsoft YaHei" w:hAnsi="Arial;Microsoft YaHei"/>
          <w:sz w:val="24"/>
          <w:szCs w:val="24"/>
          <w:effect w:val="blinkBackground"/>
          <w:lang w:val="mn-Cyrl-MN"/>
        </w:rPr>
        <w:t>Ж</w:t>
      </w:r>
      <w:r>
        <w:rPr>
          <w:rFonts w:cs="Arial;Microsoft YaHei" w:ascii="Arial;Microsoft YaHei" w:hAnsi="Arial;Microsoft YaHei"/>
          <w:sz w:val="24"/>
          <w:szCs w:val="24"/>
          <w:lang w:val="mn-Cyrl-MN"/>
        </w:rPr>
        <w:t xml:space="preserve">.Сүхбаатар, Бямбацогт, Тэмүүжин нар Монгол Улсын Их Хурлын тухай хуульд нэмэлт оруулах тухай хуулийн төслийг санаачлан боловсруулж, УИХ-д 2011 оны 11-р сарын 16-ны өдөр өргөн мэдүүлсэн билээ. </w:t>
      </w:r>
    </w:p>
    <w:p>
      <w:pPr>
        <w:pStyle w:val="Normal"/>
        <w:spacing w:lineRule="auto" w:line="240"/>
        <w:ind w:firstLine="720"/>
        <w:jc w:val="both"/>
        <w:rPr/>
      </w:pPr>
      <w:r>
        <w:rPr>
          <w:rFonts w:cs="Arial;Microsoft YaHei" w:ascii="Arial;Microsoft YaHei" w:hAnsi="Arial;Microsoft YaHei"/>
          <w:sz w:val="24"/>
          <w:szCs w:val="24"/>
          <w:lang w:val="mn-Cyrl-MN"/>
        </w:rPr>
        <w:t xml:space="preserve">Төрийн байгуулалтын байнгын хороо 2011 оны 11-р сарын 22-ны өдрийн хуралдаанаар дээрх хуулийн төслийг хэлэлцээд </w:t>
      </w:r>
      <w:r>
        <w:rPr>
          <w:rFonts w:cs="Arial;Microsoft YaHei" w:ascii="Arial;Microsoft YaHei" w:hAnsi="Arial;Microsoft YaHei"/>
          <w:sz w:val="24"/>
          <w:szCs w:val="24"/>
          <w:effect w:val="blinkBackground"/>
          <w:lang w:val="mn-Cyrl-MN"/>
        </w:rPr>
        <w:t>дараахь</w:t>
      </w:r>
      <w:r>
        <w:rPr>
          <w:rFonts w:cs="Arial;Microsoft YaHei" w:ascii="Arial;Microsoft YaHei" w:hAnsi="Arial;Microsoft YaHei"/>
          <w:sz w:val="24"/>
          <w:szCs w:val="24"/>
          <w:lang w:val="mn-Cyrl-MN"/>
        </w:rPr>
        <w:t xml:space="preserve"> санал, дүгнэлтийг чуулганы нэгдсэн хуралдаанд танилцуул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Монгол Улсын Их Хурлын тухай хуулийн 7-р зүйлд УИХ-аас сонгогдсон буюу томилогдсон албан тушаалтны илтгэл, сонсгол хэлэлцүүлэх, тэдгээрийг эгүүлэн татах, огцруулах санал гаргах нь УИХ-ын гишүүний бүрэн эрх байхаар тусгасан. Энэхүү бүрэн эрхийн хүрээнд УИХ-аас томилогдсон эрх бүхий албан тушаалтныг эгүүлэн татах, огцруулах саналыг гишүүд гаргаж болохоор хэт ерөнхий агуулгатай хуульчилсан Үндсэн хуулийн 39-р зүйлийн 1 дэх хэсэгт Засгийн газар, Ерөнхий сайд, гишүүдээс бүрдэнэ. 40-р зүйлийн 2 дахь хэсэгт Засгийн газрын бүрэн эрх, УИХ-аас Ерөнхий сайдыг томилсноор эхэлж, шинэ Ерөнхий сайдыг томилсноор дуусгавар болно. 43-р зүйлийн 2 дахь хэсэгт Ерөнхий сайд, эсвэл Засгийн газрын гишүүдийн тэн хагас нь нэгэн зэрэг огцорвол Засгийн газар бүрэлдэхүүнээрээ огцорно. 4 дэх хэсэгт УИХ-ын гишүүдийн 4-ний 1-ээс доошгүй нь Засгийн газрыг огцруулах тухай саналыг албан ёсоор </w:t>
      </w:r>
      <w:r>
        <w:rPr>
          <w:rFonts w:cs="Arial;Microsoft YaHei" w:ascii="Arial;Microsoft YaHei" w:hAnsi="Arial;Microsoft YaHei"/>
          <w:sz w:val="24"/>
          <w:szCs w:val="24"/>
          <w:effect w:val="blinkBackground"/>
          <w:lang w:val="mn-Cyrl-MN"/>
        </w:rPr>
        <w:t>тавибал</w:t>
      </w:r>
      <w:r>
        <w:rPr>
          <w:rFonts w:cs="Arial;Microsoft YaHei" w:ascii="Arial;Microsoft YaHei" w:hAnsi="Arial;Microsoft YaHei"/>
          <w:sz w:val="24"/>
          <w:szCs w:val="24"/>
          <w:lang w:val="mn-Cyrl-MN"/>
        </w:rPr>
        <w:t xml:space="preserve"> УИХ хэлэлцэн шийдвэрлэнэ гэж заасантай агуулгын хувьд уялдахгүй байгаа талаар төсөлд тусгажээ.</w:t>
      </w:r>
    </w:p>
    <w:p>
      <w:pPr>
        <w:pStyle w:val="Normal"/>
        <w:spacing w:lineRule="auto" w:line="240"/>
        <w:ind w:firstLine="720"/>
        <w:jc w:val="both"/>
        <w:rPr/>
      </w:pPr>
      <w:r>
        <w:rPr>
          <w:rFonts w:cs="Arial;Microsoft YaHei" w:ascii="Arial;Microsoft YaHei" w:hAnsi="Arial;Microsoft YaHei"/>
          <w:sz w:val="24"/>
          <w:szCs w:val="24"/>
          <w:lang w:val="mn-Cyrl-MN"/>
        </w:rPr>
        <w:t xml:space="preserve">Байнгын хорооны хуралдаанд оролцсон УИХ-ын гишүүд УИХ-ын тухай хуулийн зүйл заалтыг нэг мөр ойлгох үүднээс уг хуулийн төслийг хэлэлцэх нь зүйтэй гэсэн саналуудыг хэллээ. Монгол Улсын Их Хурлын тухай хуульд нэмэлт оруулах тухай хуулийн төслийг УИХ-ын чуулганы нэгдсэн хуралдаанаар хэлэлцүүлэх нь зүйтэй гэж Байнгын хорооны хуралдаанд оролцсон гишүүдий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мжл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Улсын Их  Хурлын гишүүд 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Монгол Улсын Их Хурлын тухай хуульд нэмэлт оруулах 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Мөнх-Очир гишүүнд баярлалаа. Асуух асуулттай гишүүн байна уу? Лүндээжанцан гишүүн</w:t>
      </w:r>
    </w:p>
    <w:p>
      <w:pPr>
        <w:pStyle w:val="Normal"/>
        <w:spacing w:lineRule="auto" w:line="240"/>
        <w:ind w:firstLine="720"/>
        <w:jc w:val="both"/>
        <w:rPr/>
      </w:pPr>
      <w:r>
        <w:rPr>
          <w:rFonts w:cs="Arial;Microsoft YaHei" w:ascii="Arial;Microsoft YaHei" w:hAnsi="Arial;Microsoft YaHei"/>
          <w:b/>
          <w:sz w:val="24"/>
          <w:szCs w:val="24"/>
          <w:lang w:val="mn-Cyrl-MN"/>
        </w:rPr>
        <w:t>Д.Лүндээжанцан</w:t>
      </w:r>
      <w:r>
        <w:rPr>
          <w:rFonts w:cs="Arial;Microsoft YaHei" w:ascii="Arial;Microsoft YaHei" w:hAnsi="Arial;Microsoft YaHei"/>
          <w:sz w:val="24"/>
          <w:szCs w:val="24"/>
          <w:lang w:val="mn-Cyrl-MN"/>
        </w:rPr>
        <w:t xml:space="preserve">:-Би Байнгын хороон дээр ярьсан зүйлээ л ярих гэж байгаа юм л даа. Асуултын хувьд Сүхбаатар хууль санаачлагчаас ийм асуулт асуух гээд байна. Засгийн газрыг огцруулах асуудлыг 4-ний 1-ээр гаргана гэдгийг Их Хурлын хууль, Дэ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яг ингээд Үндсэн хуулиа давтаад заагаад өгчихсөн байна уу, үгүй юу? хэрвээ ингэсэн бол Ерөнхий сайдыг мөн огцруулах асуудлыг яг Үндсэн хуулийнхаа дагуу адилхан </w:t>
      </w:r>
      <w:r>
        <w:rPr>
          <w:rFonts w:cs="Arial;Microsoft YaHei" w:ascii="Arial;Microsoft YaHei" w:hAnsi="Arial;Microsoft YaHei"/>
          <w:sz w:val="24"/>
          <w:szCs w:val="24"/>
          <w:effect w:val="blinkBackground"/>
          <w:lang w:val="mn-Cyrl-MN"/>
        </w:rPr>
        <w:t>тавьчихаж</w:t>
      </w:r>
      <w:r>
        <w:rPr>
          <w:rFonts w:cs="Arial;Microsoft YaHei" w:ascii="Arial;Microsoft YaHei" w:hAnsi="Arial;Microsoft YaHei"/>
          <w:sz w:val="24"/>
          <w:szCs w:val="24"/>
          <w:lang w:val="mn-Cyrl-MN"/>
        </w:rPr>
        <w:t xml:space="preserve"> болохоор байгаа юм.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адилхан. Би энд илүүдэхгүй гэж бодож байна л даа. Хууль санаачлагчдын төслийг хэлэлцэхийг дэмжиж байна, нэгдүгээрт.</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бид энийг тойроод их олон удаа ярьсан, хатуу хөтүү үг бие биен рүүгээ их чулуудалцсан. Одоо энийг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ингээд нэг их том </w:t>
      </w:r>
      <w:r>
        <w:rPr>
          <w:rFonts w:cs="Arial;Microsoft YaHei" w:ascii="Arial;Microsoft YaHei" w:hAnsi="Arial;Microsoft YaHei"/>
          <w:sz w:val="24"/>
          <w:szCs w:val="24"/>
          <w:effect w:val="blinkBackground"/>
          <w:lang w:val="mn-Cyrl-MN"/>
        </w:rPr>
        <w:t>девиация</w:t>
      </w:r>
      <w:r>
        <w:rPr>
          <w:rFonts w:cs="Arial;Microsoft YaHei" w:ascii="Arial;Microsoft YaHei" w:hAnsi="Arial;Microsoft YaHei"/>
          <w:sz w:val="24"/>
          <w:szCs w:val="24"/>
          <w:lang w:val="mn-Cyrl-MN"/>
        </w:rPr>
        <w:t xml:space="preserve"> болгохгүйгээр, тэгээд нэг хэлэлцээд шаардлагатай бол энийг нь оруулаад явчихвал яасан юм бэ гэж ингэж л </w:t>
      </w:r>
      <w:r>
        <w:rPr>
          <w:rFonts w:cs="Arial;Microsoft YaHei" w:ascii="Arial;Microsoft YaHei" w:hAnsi="Arial;Microsoft YaHei"/>
          <w:sz w:val="24"/>
          <w:szCs w:val="24"/>
          <w:effect w:val="blinkBackground"/>
          <w:lang w:val="mn-Cyrl-MN"/>
        </w:rPr>
        <w:t>нөхөддөө</w:t>
      </w:r>
      <w:r>
        <w:rPr>
          <w:rFonts w:cs="Arial;Microsoft YaHei" w:ascii="Arial;Microsoft YaHei" w:hAnsi="Arial;Microsoft YaHei"/>
          <w:sz w:val="24"/>
          <w:szCs w:val="24"/>
          <w:lang w:val="mn-Cyrl-MN"/>
        </w:rPr>
        <w:t xml:space="preserve"> хэлмээр байгаа юм. Өнөөдөр төсөв тулчихсан байдаг, Сонгуулийн хууль удаашраад байдаг. Энэ хоёрт л илүү санаа зовж байна л даа. Өнөөдөр </w:t>
      </w:r>
      <w:r>
        <w:rPr>
          <w:rFonts w:cs="Arial;Microsoft YaHei" w:ascii="Arial;Microsoft YaHei" w:hAnsi="Arial;Microsoft YaHei"/>
          <w:sz w:val="24"/>
          <w:szCs w:val="24"/>
          <w:effect w:val="blinkBackground"/>
          <w:lang w:val="mn-Cyrl-MN"/>
        </w:rPr>
        <w:t>Таван толгойн</w:t>
      </w:r>
      <w:r>
        <w:rPr>
          <w:rFonts w:cs="Arial;Microsoft YaHei" w:ascii="Arial;Microsoft YaHei" w:hAnsi="Arial;Microsoft YaHei"/>
          <w:sz w:val="24"/>
          <w:szCs w:val="24"/>
          <w:lang w:val="mn-Cyrl-MN"/>
        </w:rPr>
        <w:t xml:space="preserve"> асуудал гарцаагүй маш чухал асуудлыг нэлээн ултай, суурьтай олон талаас нь ярьж байна. Тэгээд энэ бодвол энэ төслүүд дээр ажлын хэсэг ажиллаж, их ажил хийж, энүүгээр олон удаа ярихаас аргагүй болох байх.</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холбогдуулаад хэлэхэд ойлгомжтой л асуудлууд л даа. Ерөнхий сайдыг огцруулснаар Засгийн газар огцорно. Ерөнхий сайд томилогдсоноор эхэлж Ерөнхий сайд </w:t>
      </w:r>
      <w:r>
        <w:rPr>
          <w:rFonts w:cs="Arial;Microsoft YaHei" w:ascii="Arial;Microsoft YaHei" w:hAnsi="Arial;Microsoft YaHei"/>
          <w:sz w:val="24"/>
          <w:szCs w:val="24"/>
          <w:effect w:val="blinkBackground"/>
          <w:lang w:val="mn-Cyrl-MN"/>
        </w:rPr>
        <w:t>огцорсоноор</w:t>
      </w:r>
      <w:r>
        <w:rPr>
          <w:rFonts w:cs="Arial;Microsoft YaHei" w:ascii="Arial;Microsoft YaHei" w:hAnsi="Arial;Microsoft YaHei"/>
          <w:sz w:val="24"/>
          <w:szCs w:val="24"/>
          <w:lang w:val="mn-Cyrl-MN"/>
        </w:rPr>
        <w:t xml:space="preserve"> дуусгавар болно гээд ингээд заачихсан. Ерөнхий сайд огцрох юм бол Засгийн газар гарцаагүй огцорч таараад байгаа юм л даа. Засгийн газрын гишүүдийн тэн хагас нь зэрэг огцорвол гэж байгаа юм. Эсвэл Ерөнхий сайд огцорвол, эсвэл Ерөнхий сайдыг огцруулах асуудлыг Ерөнхийлөгч оруулж ирвэл гээд ийм гурван асуудал. </w:t>
      </w:r>
    </w:p>
    <w:p>
      <w:pPr>
        <w:pStyle w:val="Normal"/>
        <w:spacing w:lineRule="auto" w:line="240"/>
        <w:ind w:firstLine="720"/>
        <w:jc w:val="both"/>
        <w:rPr/>
      </w:pPr>
      <w:r>
        <w:rPr>
          <w:rFonts w:cs="Arial;Microsoft YaHei" w:ascii="Arial;Microsoft YaHei" w:hAnsi="Arial;Microsoft YaHei"/>
          <w:sz w:val="24"/>
          <w:szCs w:val="24"/>
          <w:lang w:val="mn-Cyrl-MN"/>
        </w:rPr>
        <w:t xml:space="preserve">Нөгөөдөх нь Цэцийн дүгнэлттэй холбоотой. Энэ асуудлуудыг Үндсэн хуулиар зохицуулаад өгчихсөн юм. Тэгэхээр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Үндсэн хуулиараа явж болохгүй, Дэгий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авал оруулах ёстой гэвэл оруулаад л, тэр Их Хурлын Засгийн газрыг огцруулах журамтай нь адилхан болгоод, тэгшитгээд ингээд журамлаад тодотгоод </w:t>
      </w:r>
      <w:r>
        <w:rPr>
          <w:rFonts w:cs="Arial;Microsoft YaHei" w:ascii="Arial;Microsoft YaHei" w:hAnsi="Arial;Microsoft YaHei"/>
          <w:sz w:val="24"/>
          <w:szCs w:val="24"/>
          <w:effect w:val="blinkBackground"/>
          <w:lang w:val="mn-Cyrl-MN"/>
        </w:rPr>
        <w:t>өгчихийн</w:t>
      </w:r>
      <w:r>
        <w:rPr>
          <w:rFonts w:cs="Arial;Microsoft YaHei" w:ascii="Arial;Microsoft YaHei" w:hAnsi="Arial;Microsoft YaHei"/>
          <w:sz w:val="24"/>
          <w:szCs w:val="24"/>
          <w:lang w:val="mn-Cyrl-MN"/>
        </w:rPr>
        <w:t xml:space="preserve"> буруу гэж байхгүй. Би гол нь энийг тодруулж асууж байна. Одоо энийг ярьсаар байгаад бид хамаг цагаа алдчихаж байгаад л би жаахан харамсаж байна. Энийг хурдан шийдээд нэг тийш нь болгоод явбал яасан юм бэ гэсэн саналтай байн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Энэ асуудлыг шийдтэл цагаа сунгачих уу? Цаг сунгал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Сүхбаатар гишүүн оновчтой, товч хариулъя. Нуршаад байна. Бүх юм ойлгомжтой л харагдаад байна, тэгээд яриад л байх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Таны хэлдгээр УИХ-ын чуулганы хуралдааны дэгийн тухай хуулийн 38.1-д Ерөнхий сайд Засгийн газар, Засгийн газрын гишүүнийг огцруулах саналыг УИХ-д өргөн мэдүүлсэн бол гэсэн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хэрэглэсэн байгаа. Тэгэхээр өөрөө бид Үндсэн  хуулийн 4-ний 1-ээс доошгүй нь заавал огцруулах саналаа гаргаад ингэснийг энд бол дурьдахгүй байгаа. Шууд Үндсэн  хуулийн заалт бол Үндсэн  хуулин дээрээ байж байгаа. Дэгийн тухай хуулин дээр Үндсэн  хуулийн заалт тодорхой учраас энд давтаж уг нь хэлээгүй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яг тэр логикоор нь үзэх юм бол энд уг нь нэмээд, хэрвээ хууль тогтоогчдын гэдэг юмуу, улс төрчдийн хувьд хууль санаачлах субъектүүдийн, зарим улсуудынх нь хувьд хэрвээ энэ нэг мөр ойлгогдож байсан бол ингээд ойлгогдоод явна л даа. Тэгэхээр тэгж ойлгогдохгүй байна, бид тийм бүрэн эрхтэй байгаа гэдэг асуудал тавьсан учраас асуудал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юм. Тэгээд яг саяны таны хэлдгээр цаг үрэх шаардлага, шаардлагагүйн тухай ярьж байна л даа. Асуудал босгож байгаа нь бол Байнгын хороо биш л дээ, гишүүд биш. Хууль санаачлах эрхтэй, манай УИХ-ын гишүүд тодорхой тооны гишүүд асуудал тавиад байгаа байхгүй юу. Энд асуудал тавиад байх нь өөрөө гишүүддээ ч тэр, УИХ-ын Төрийн байгуулалтын байнгын хороонд ч тэр, УИХ-д өөрт  нь бас тийм сонин тодорхойгүй асуудал үүсгээд байгаа байхгүй юу.</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энэ асуудлыг улс төрийн маргаан гэж харахаасаа илүүтэй, эрх зүйн талаас нь маргаан гэж харъя. Эрх зүйн маргаан гэж харах юм бол энэ эрх зүйн талаас нь шийдлийг нь гаргаад ингээд өгчих юм бол УИХ-ын гишүүддээ ч хүндэтгэлтэй хандах юм, УИХ ч өөрийнхөө үйл ажиллагааг тэр хуулийнх нь дагуу, зарчмынх нь дагуу нарийвчлаад тодорхойлоод гарцаа гаргаад  ингээд энэ асуудал бол нэг мөр ойлгогдоод ингээд асуудал шийдэгдэх нь гэж хар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Батсуурь гишүүн асуултаа тавь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Би бас түрүүнд хуралдааны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уулж ирж байгаа өөрчлөлтийг ч гэсэн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бас, Монгол Улсын Их Хурл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ах гэж байгаа асуудал бол зүгээр нэг асуудал үүсэхээр нь маш хурдан засвар л хийдэг. Ганц нэг үг өгүүлбэр нааш цааш нь болгож засварладаг ийм баймааргүй байна. Өнөөдөр цаг үетэй холбогдуулаад ялангуяа Монгол Улсын Их Хурлын тухай хуульд маш бодитой, томоохон өөрчлөлтүүд оруулах зайлшгүй шаардлага бий болчихжээ.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нэг ийм асуудал гарч ирж байна л даа. Сая Засгийн газрын, Ерөнхий сайдтай холбоотой асуудлаар гишүүд маань хууль санаачлаад өргөн барьсан. Энэ эцэст нь явж явж өргөн барьсан гишүүдийн ч зөв, үнэн. Хуулийн дагуу болоод, хүлээж аваагүй хэлэлцэхгүй байгаа Байнгын хороо, Их Хурлын ч үнэн зөв болоод ингээд ерөөсөө эзэнгүй, эцэст нь хэн буруудаж байна гэхээр  тэр ерөөсөө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тодорхойгүй байсан байна гэдэг. Тэгэхээр үнэн гэдэг юм хаана байна вэ? хуулиа хэрэгжүүлж байгаа улс орон  хөгжиж, тэр улс орны ард түмэн сайн сайхан амьдарч байгааг бид тодорхой мэдэж байгаа. Тэгэхээр бодит үнэн гэдэг хаа байна, хууль гэдэг маань бол бүгдээрээ л тодорхойгүй, газар сайгүй, ялангуяа гүйцэтгэх засаглалын түвшинд, агентлагуудын түвшинд бүгд л хууль руу буруугаа чихээд, эцэст нь Их  Хурлын 76 л мангуутаад ийм юм хийчихсэн байна. Тийм учраас ингээд энэ дээр ер нь хууль нь л буруу байна гэдэг ийм бодит гаргалгаа бий болчихж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Ард түмний дунд УИХ гэдэг энд чинь дандаа л ерөөсөө л энэ ард түмэн дундаас хэдийгээр сонгогдсон ч гэсэн дандаа л буруу хүмүүсийн, буруу ажилладаг, буруу арга барилаар явдаг хүмүүс, энэ хууль зөрчдөг, хуулийг гууль болгодог улсуудыг нь сонгож, томилоод тавьчихсан юм шиг ийм л ойлголт, ийм л үнэн. Үнэн гэдэг юм ийм л байсан гэсэн ийм асуудал явж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нэг талаасаа Монгол Улсын Их Хурлы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маш тодорхой өөрчлөлтүүдийг оруулаад, тэгээд гүйцэтгэх засаглалын буюу ямар нэгэн эрх мэдэл рүү УИХ тэмүүлээд баймааргүй байна. Ялангуяа Засгийн газрын тэргүүнийг томиллоо. Сонгуулийн дараагаар бүтцийг нь баталлаа, тэгээд сайд, тэр олон албан </w:t>
      </w:r>
      <w:r>
        <w:rPr>
          <w:rFonts w:cs="Arial;Microsoft YaHei" w:ascii="Arial;Microsoft YaHei" w:hAnsi="Arial;Microsoft YaHei"/>
          <w:sz w:val="24"/>
          <w:szCs w:val="24"/>
          <w:effect w:val="blinkBackground"/>
          <w:lang w:val="mn-Cyrl-MN"/>
        </w:rPr>
        <w:t>тушаалтны</w:t>
      </w:r>
      <w:r>
        <w:rPr>
          <w:rFonts w:cs="Arial;Microsoft YaHei" w:ascii="Arial;Microsoft YaHei" w:hAnsi="Arial;Microsoft YaHei"/>
          <w:sz w:val="24"/>
          <w:szCs w:val="24"/>
          <w:lang w:val="mn-Cyrl-MN"/>
        </w:rPr>
        <w:t xml:space="preserve"> асуудлыг ерөөсөө Засгийн газар өөрөө </w:t>
      </w:r>
      <w:r>
        <w:rPr>
          <w:rFonts w:cs="Arial;Microsoft YaHei" w:ascii="Arial;Microsoft YaHei" w:hAnsi="Arial;Microsoft YaHei"/>
          <w:sz w:val="24"/>
          <w:szCs w:val="24"/>
          <w:effect w:val="blinkBackground"/>
          <w:lang w:val="mn-Cyrl-MN"/>
        </w:rPr>
        <w:t>тэрүүгээрээ</w:t>
      </w:r>
      <w:r>
        <w:rPr>
          <w:rFonts w:cs="Arial;Microsoft YaHei" w:ascii="Arial;Microsoft YaHei" w:hAnsi="Arial;Microsoft YaHei"/>
          <w:sz w:val="24"/>
          <w:szCs w:val="24"/>
          <w:lang w:val="mn-Cyrl-MN"/>
        </w:rPr>
        <w:t xml:space="preserve"> хариуцдаг. Нэг сайд нь асуудалд орооцолдох юм бол Засгийн газрын тэргүүтэй Их Хурал хариуцлага тооцох асуудал яригдах байх. Ийм зарчмын өөрчлөлтүүдийг оруулж ирмээр байна. Бид нар баахан албан тушаалтныг Их Хуралд сонгож  томилдог нэртэй. Гэтэл яг бодит үнэн, өөрийнхөө итгэл үнэмшлээр ажиллаж, сонгож томилж байгаа юу гэвэл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шиг  худлаа юм байхгүй шүү дээ. Зүгээр нэг </w:t>
      </w:r>
      <w:r>
        <w:rPr>
          <w:rFonts w:cs="Arial;Microsoft YaHei" w:ascii="Arial;Microsoft YaHei" w:hAnsi="Arial;Microsoft YaHei"/>
          <w:sz w:val="24"/>
          <w:szCs w:val="24"/>
          <w:effect w:val="blinkBackground"/>
          <w:lang w:val="mn-Cyrl-MN"/>
        </w:rPr>
        <w:t>формальддаг</w:t>
      </w:r>
      <w:r>
        <w:rPr>
          <w:rFonts w:cs="Arial;Microsoft YaHei" w:ascii="Arial;Microsoft YaHei" w:hAnsi="Arial;Microsoft YaHei"/>
          <w:sz w:val="24"/>
          <w:szCs w:val="24"/>
          <w:lang w:val="mn-Cyrl-MN"/>
        </w:rPr>
        <w:t xml:space="preserve">, цаг нөхцөөдөг, зүгээр нэг хүмүүсийг хэлэлцэж, хэлэлцэж оруулж ирдэг.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эд ханцуй дотроо ч юмуу, хаа нэгэн газар тэр нь шийддэг, эцэст нь хамаг муу муухайг нь сонгож томилсон гэдгээр Их Хурал хүлээдэг. Тийм учраас Их Хурлы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дитой өөрчлөлт оруулъя. Гүйцэтгэх засаглалын эрх мэдэл рүү ямар нэгэн албан тушаалтныг сонгож томилдог, тэр эрх мэдэл рүү шунан дурлахаа больё. Хуулийг хариуцлагатай сайн тогтооё. Хуулийг хэрэгжүүлье,  ингэсэн цагт улс орон хөгжинө, ард түмэн сайн сайхан амьдарна. </w:t>
      </w:r>
    </w:p>
    <w:p>
      <w:pPr>
        <w:pStyle w:val="Normal"/>
        <w:spacing w:lineRule="auto" w:line="240"/>
        <w:ind w:firstLine="720"/>
        <w:jc w:val="both"/>
        <w:rPr/>
      </w:pPr>
      <w:r>
        <w:rPr>
          <w:rFonts w:cs="Arial;Microsoft YaHei" w:ascii="Arial;Microsoft YaHei" w:hAnsi="Arial;Microsoft YaHei"/>
          <w:sz w:val="24"/>
          <w:szCs w:val="24"/>
          <w:lang w:val="mn-Cyrl-MN"/>
        </w:rPr>
        <w:t xml:space="preserve">Өнөөдөр шиг ингээд гүйцэтгэх засаглалын ямар ч шатны төрийн албан хаагч нар хууль руугаа ус цацчихаад энэ хуулийн буруу, Их Хуралд сууж байгаа 76 хүний буруу гэснээр юм явахгүй ээ. Тэгээд нэг асуудал болонгуут ерөөсөө л, за ерөөсөө </w:t>
      </w:r>
      <w:r>
        <w:rPr>
          <w:rFonts w:cs="Arial;Microsoft YaHei" w:ascii="Arial;Microsoft YaHei" w:hAnsi="Arial;Microsoft YaHei"/>
          <w:sz w:val="24"/>
          <w:szCs w:val="24"/>
          <w:effect w:val="blinkBackground"/>
          <w:lang w:val="mn-Cyrl-MN"/>
        </w:rPr>
        <w:t>бүгдээрэнгийнх</w:t>
      </w:r>
      <w:r>
        <w:rPr>
          <w:rFonts w:cs="Arial;Microsoft YaHei" w:ascii="Arial;Microsoft YaHei" w:hAnsi="Arial;Microsoft YaHei"/>
          <w:sz w:val="24"/>
          <w:szCs w:val="24"/>
          <w:lang w:val="mn-Cyrl-MN"/>
        </w:rPr>
        <w:t xml:space="preserve"> нь үнэн байсан байна. Эцэст нь ганцхан буруу юм бол тэр цаасан дээр бичигдсэн хууль, хэзээ нэгэн өдөр хэн нэгэн баталсан. Аль эсвэл Үндсэн хуулийн буруу болж таараад ингээд эцэст нь ямар ч асуудалгүй замхардаг. Энэ бол ард түмний дунд, бидний дунд түгээмэл болжээ. Тэгэхээр энийг нэг мөсөн Их Хурлын тухай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бүр бодитой, дорвитой өөрчлөлт оруулъя. Гүйцэтгэх засаглалын, ялангуяа албан тушаалтан сонгож, томилдог тэр эрх мэдэл рүү Их Хурал шунан дурлахаа больё.</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хариулъ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Санал ч байна, асуулт ч давхар явж байна. Эрх мэдэлд гэж байна л даа, би түрүүнд Дэгийн хуулийн хэлж байхад хэлж байсан. Манай Их Хурал бол нэгдсэн хуралдаан дээр илүү асуудлыг ярьдаг. Сум, багийн асуудал ярьдаг учраас дэгийг яг бусад орны жишигтэй, түвшинд нь шууд аваачиж болохгүй байгаа гэдэгтэй яг адилхан хэлэхэд Засгийн газрынхаа гишүүдийг манай парламент томилж байгаа, сонгодог парламенттай орнууд бол энэ Засгийн газрын гишүүдээсээ илүү Ерөнхий сайдыг нь парламент томилоод, тэгээд Засгийн газрын гишүүдээ Ерөнхий сайд өөрөө сонгож томилоод </w:t>
      </w:r>
      <w:r>
        <w:rPr>
          <w:rFonts w:cs="Arial;Microsoft YaHei" w:ascii="Arial;Microsoft YaHei" w:hAnsi="Arial;Microsoft YaHei"/>
          <w:sz w:val="24"/>
          <w:szCs w:val="24"/>
          <w:effect w:val="blinkBackground"/>
          <w:lang w:val="mn-Cyrl-MN"/>
        </w:rPr>
        <w:t>Ерөнхийлөгчтэйгээ</w:t>
      </w:r>
      <w:r>
        <w:rPr>
          <w:rFonts w:cs="Arial;Microsoft YaHei" w:ascii="Arial;Microsoft YaHei" w:hAnsi="Arial;Microsoft YaHei"/>
          <w:sz w:val="24"/>
          <w:szCs w:val="24"/>
          <w:lang w:val="mn-Cyrl-MN"/>
        </w:rPr>
        <w:t xml:space="preserve"> ч юмуу,  хаантайгаа ч юмуу яриад ингээд томилчихдог ийм хэлбэр байгаа юм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Манай УИХ бол томилгооны энэ зарчим руу их ордог учраас яг таны саяны хэлдэг асуудал ингээд Засгийн газрын гишүүдтэй холбоотой асуудал УИХ дээр илүү их яригддаг ийм асуудал болж байгаа юм.Гэхдээ манай Монгол Улсын Үндсэн хуулийн зарчмаар бол Засгийн газрын үйл ажиллагааг Ерөнхий сайд удирдаж, түүнийгээ УИХ-ын өмнө хариуц гэж байгаа юм. Засгийн газрын гишүүн шууд УИХ-ын өмнө Засгийн газрын ажлыг  хариуцахгүй ийм заалттай л д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Энэ дээр нэг мөсөн асуудлаа шийдэж болдоггүй юмуу гэж. Ер нь нэг мөсөн асуудлаа шийддэг бол ер нь парламент цаашдаа байх хэрэггүй л болно л доо. Яагаад гэвэл нэг удаагийн парламент нь аягүй сайн ажиллаад хууль гаргачихдаг. Тэгээд дараагийн парламент чинь хийх ажил байхгүй болчихно шүү дээ, ер нь бол. Уг нь. Тэгэхээр дэлхий даяар тэгж болдоггүй. Яагаад гэвэл амьдрал өөрөө үргэлжилж байдаг. Амьдралын шинэ шинэ тохиолдлууд гарч байдаг. Яагаад гэвэл хүмүүсийн санаа бодол, зорилго, хүмүүсийн үйл ажиллагаанаас шалтгаалаад орчин нөхцөл байдал өөрчлөгдөж байдаг, хүмүүс өөрчлөгдөж байдаг.</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Тэгэхээр саяны энэ таны хэлж байгаа асуудал дээр энэ удаа бол яг Үндсэн хуулийн эрх зүйн хүрээнд, парламентын эрх зүйн хүрээнд ийм шинэ тохиолдол гараад ирлээ. Улс төрчид санаатай байна уу, санамсаргүй байна уу, өөрсдөө хуулийг өөрийнхөөрөө тайлбарлаж байна гэдэг асуудал руу орж байна. Аль аль талуудад нь түрүүний хэлдгээр, Батсуурь гишүүний хэлээд байгаа минийх үнэн, хууль ийм байна гэж ингэж яриад байдаг нөхцөлд ямар асуудал үүсдэг вэ гэхээр зэрэг маргаантай байдал үүсдэг байхгүй юу. Тэгээд тэр маргаантай байдал үүсээд байгаа хуулийнх нь хүрээнд яг ярьчих гэхээр тэр хууль нь хэрвээ ерөнхий зарчмаар </w:t>
      </w:r>
      <w:r>
        <w:rPr>
          <w:rFonts w:cs="Arial;Microsoft YaHei" w:ascii="Arial;Microsoft YaHei" w:hAnsi="Arial;Microsoft YaHei"/>
          <w:sz w:val="24"/>
          <w:szCs w:val="24"/>
          <w:effect w:val="blinkBackground"/>
          <w:lang w:val="mn-Cyrl-MN"/>
        </w:rPr>
        <w:t>томъёологдчихсон</w:t>
      </w:r>
      <w:r>
        <w:rPr>
          <w:rFonts w:cs="Arial;Microsoft YaHei" w:ascii="Arial;Microsoft YaHei" w:hAnsi="Arial;Microsoft YaHei"/>
          <w:sz w:val="24"/>
          <w:szCs w:val="24"/>
          <w:lang w:val="mn-Cyrl-MN"/>
        </w:rPr>
        <w:t xml:space="preserve"> байгаа болбол тодорхойлж хэлж болдоггүй. Уг нь зүй нь улс төрийн соёл, эрх зүйн ухамсар, Үндсэн  хуулийн үзэл санааг зөв зүйтэй ойлгож байгаа бол юм ойлгодог хүмүүсийн хүрээнд асуудал гарахгүй л д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улс төрчид өөрсдөө бас тодорхой хэмжээгээр өөрсдөдөө ашигтайгаар тайлбарлаад байдаг нөхцөл байдлыг бүрдүүлээд байгаа тэр хөрс, суурь бас тодорхой хэмжээгээр байгаа учраас тэрнийгээ нарийвчлах замаар л ингээд засаад янзлаад явдаг нь аль ч улсад тохиолддог ийм л хийдэг л механизм шүү дээ. Тэгэхээр энэ хүрээндээ л асуудлыг ойлгоод ингэхгүй бол ер нь аль аль талууд нь байр сууриа хамгаалсан юм </w:t>
      </w:r>
      <w:r>
        <w:rPr>
          <w:rFonts w:cs="Arial;Microsoft YaHei" w:ascii="Arial;Microsoft YaHei" w:hAnsi="Arial;Microsoft YaHei"/>
          <w:sz w:val="24"/>
          <w:szCs w:val="24"/>
          <w:effect w:val="blinkBackground"/>
          <w:lang w:val="mn-Cyrl-MN"/>
        </w:rPr>
        <w:t>шигээр</w:t>
      </w:r>
      <w:r>
        <w:rPr>
          <w:rFonts w:cs="Arial;Microsoft YaHei" w:ascii="Arial;Microsoft YaHei" w:hAnsi="Arial;Microsoft YaHei"/>
          <w:sz w:val="24"/>
          <w:szCs w:val="24"/>
          <w:lang w:val="mn-Cyrl-MN"/>
        </w:rPr>
        <w:t xml:space="preserve">  ингээд урамшуулаад ингээд орхиод байх нь ёстой түрүүнд таны хэлдгээр үнэн миний талд байгаа, би л зөвхөн хуулийг зөв шийдэж байна гэж, зөв ойлгоод хэрэглэж байна гэдэг ийм агуулгаараа асуудал орохгүй. Тийм учраас энэ хуулийн төслийг хэлэлцээд шийдэх юм бол УИХ өөрөө энэ асуудал дээр яаж үзэж байгаа байр суурь нь гараад ир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Ганбямба гишүүн асуултаа тавья.</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lang w:val="mn-Cyrl-MN"/>
        </w:rPr>
        <w:t>Н.Ганбямба</w:t>
      </w:r>
      <w:r>
        <w:rPr>
          <w:rFonts w:cs="Arial;Microsoft YaHei" w:ascii="Arial;Microsoft YaHei" w:hAnsi="Arial;Microsoft YaHei"/>
          <w:sz w:val="24"/>
          <w:szCs w:val="24"/>
          <w:lang w:val="mn-Cyrl-MN"/>
        </w:rPr>
        <w:t xml:space="preserve">:-Үндсэн хуулийн заалттай яг адилхан Засгийн газрыг огцруулахад 4-ний 1 гэж байгаа шүү дээ, гишүүдийн 4-ний 1 нь өргөн барина гэсэнтэй адилхан болгоод л оруулж ирж байгаа шүү дээ. Тэгэхээр Ерөнхий сайд гэдэг чинь албан тушаалтан,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гишүүнээс гадна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гишүүн гэдгээсээ гадна Ерөнхий сайд гэж юм байна. Ерөнхий сайд ер нь яг ямар албан тушаалтан бэ? өөрөөр хэлбэ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Ерөнхий сайд огцорвол кабинет огцорно гээд тэр зарчмууд нь байна л даа. Гэхдээ яг нарийндаа өнөөдөр кабинет гэхээр ерөөсөө огцорч болдоггүй, кабинет гэхээр л нэг ийм хамгаалалт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Юм л бол кабинет гээд. Нэг сайд огцрох байсан ч кабинетаараа хоёр хуваагдаад бүлэг бүлгээрээ хэлэлцээд сайд нар огцрохгүй үлддэг. </w:t>
      </w:r>
    </w:p>
    <w:p>
      <w:pPr>
        <w:pStyle w:val="Normal"/>
        <w:spacing w:lineRule="auto" w:line="240"/>
        <w:ind w:firstLine="720"/>
        <w:jc w:val="both"/>
        <w:rPr/>
      </w:pPr>
      <w:r>
        <w:rPr>
          <w:rFonts w:cs="Arial;Microsoft YaHei" w:ascii="Arial;Microsoft YaHei" w:hAnsi="Arial;Microsoft YaHei"/>
          <w:sz w:val="24"/>
          <w:szCs w:val="24"/>
          <w:lang w:val="mn-Cyrl-MN"/>
        </w:rPr>
        <w:t xml:space="preserve">Ерөнхий сайдыг огцруулах асуудлыг заавал 4-ний 1 гээд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бүрэлдэхүүнтэй яг </w:t>
      </w:r>
      <w:r>
        <w:rPr>
          <w:rFonts w:cs="Arial;Microsoft YaHei" w:ascii="Arial;Microsoft YaHei" w:hAnsi="Arial;Microsoft YaHei"/>
          <w:sz w:val="24"/>
          <w:szCs w:val="24"/>
          <w:effect w:val="blinkBackground"/>
          <w:lang w:val="mn-Cyrl-MN"/>
        </w:rPr>
        <w:t>адилханаар</w:t>
      </w:r>
      <w:r>
        <w:rPr>
          <w:rFonts w:cs="Arial;Microsoft YaHei" w:ascii="Arial;Microsoft YaHei" w:hAnsi="Arial;Microsoft YaHei"/>
          <w:sz w:val="24"/>
          <w:szCs w:val="24"/>
          <w:lang w:val="mn-Cyrl-MN"/>
        </w:rPr>
        <w:t xml:space="preserve"> авч үздэгийн шалтгаан юу юм бол. Ерөнхий сайдын ер нь яг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гишүүнээс гадна юу юм бэ? </w:t>
      </w:r>
      <w:r>
        <w:rPr>
          <w:rFonts w:cs="Arial;Microsoft YaHei" w:ascii="Arial;Microsoft YaHei" w:hAnsi="Arial;Microsoft YaHei"/>
          <w:sz w:val="24"/>
          <w:szCs w:val="24"/>
          <w:effect w:val="blinkBackground"/>
          <w:lang w:val="mn-Cyrl-MN"/>
        </w:rPr>
        <w:t>кабинетийг</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толгойлдогоос</w:t>
      </w:r>
      <w:r>
        <w:rPr>
          <w:rFonts w:cs="Arial;Microsoft YaHei" w:ascii="Arial;Microsoft YaHei" w:hAnsi="Arial;Microsoft YaHei"/>
          <w:sz w:val="24"/>
          <w:szCs w:val="24"/>
          <w:lang w:val="mn-Cyrl-MN"/>
        </w:rPr>
        <w:t xml:space="preserve"> гадна бас юу юм бэ? Ерөнхий сайд яг нарийн ярих юм бол Үндэсний аюулгүй байдлын зөвлөлийн гишүүн байна, Ерөнхий сайд ямар албан тушаалтан юм, яахаараа ингээд Ерөнхий сайд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бүрэлдэхүүнтэй адилхан хэмжээнд ингэж үзэх шаардлага гарч ирж байгаа юм гээд олон асуудал байгаа байхгүй юу. </w:t>
      </w:r>
      <w:r>
        <w:rPr>
          <w:rFonts w:cs="Arial;Microsoft YaHei" w:ascii="Arial;Microsoft YaHei" w:hAnsi="Arial;Microsoft YaHei"/>
          <w:sz w:val="24"/>
          <w:szCs w:val="24"/>
          <w:effect w:val="blinkBackground"/>
          <w:lang w:val="mn-Cyrl-MN"/>
        </w:rPr>
        <w:t>Энэнд</w:t>
      </w:r>
      <w:r>
        <w:rPr>
          <w:rFonts w:cs="Arial;Microsoft YaHei" w:ascii="Arial;Microsoft YaHei" w:hAnsi="Arial;Microsoft YaHei"/>
          <w:sz w:val="24"/>
          <w:szCs w:val="24"/>
          <w:lang w:val="mn-Cyrl-MN"/>
        </w:rPr>
        <w:t xml:space="preserve"> хариулт өгөхгүй бол ерөөсөө ойлгомж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Ерөөсөө Үндсэн хуулин дотор байдаг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бүрэлдэхүүнийг 4-ний 1 нь өргөн барина гэдэгтэй адилхан заалт орж </w:t>
      </w:r>
      <w:r>
        <w:rPr>
          <w:rFonts w:cs="Arial;Microsoft YaHei" w:ascii="Arial;Microsoft YaHei" w:hAnsi="Arial;Microsoft YaHei"/>
          <w:sz w:val="24"/>
          <w:szCs w:val="24"/>
          <w:effect w:val="blinkBackground"/>
          <w:lang w:val="mn-Cyrl-MN"/>
        </w:rPr>
        <w:t>ирчихээд</w:t>
      </w:r>
      <w:r>
        <w:rPr>
          <w:rFonts w:cs="Arial;Microsoft YaHei" w:ascii="Arial;Microsoft YaHei" w:hAnsi="Arial;Microsoft YaHei"/>
          <w:sz w:val="24"/>
          <w:szCs w:val="24"/>
          <w:lang w:val="mn-Cyrl-MN"/>
        </w:rPr>
        <w:t xml:space="preserve"> байна шүү дээ. Өөр шинэ юм байхгүй байна шүү дээ.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Ганбямба гишүүний асуулт маш их сонирхолтой бөгөөд ер нь цаашдаа хүн болгож ойлгож байвал бас зохих сэдэв л дээ. Яагаад вэ гэхээр бид нар ярьдаг л даа. Засгийн газрыг байгуулна, байгууллага, ийм мундаг байгууллага байна гээд.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аснаар бол Засгийн газар гэдэг бол Ерөнхий сайд гишүүдээс бүрдэнэ гэж нэг байгаа. Яг тодорхойлолт нь бол төрийн гүйцэтгэх дээд байгууллага мөн гэж заасан байгаа. Төрийн гүйцэтгэх дээд байгууллага. Өөрөөр хэлбэл, Монгол Улсын хуулийг биелүүлдэг гүйцэтгэх эрх мэдлийг, байгууллагыг хэлж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тэл бид нар Засгийн газрыг байгуулна гэж ярьдаг шүү дээ. Гэтэл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сгийн газрыг байгуулах тухай асуудал ярьдаггүй. УИХ-д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суудал авсан нам, эвсэл, Ерөнхий сайдыг санал болгодог. Яагаад Ерөнхий сайдыг. Засгийн газрыг биш. Тэгэхээр Ерөнхий сайдыг Ерөнхийлөгч жишээлбэл, тэ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болсон нам, эвсэлтэй зөвшилцөөд Ерөнхий сайдыг томилсноор асуудал Засгийн газрын бүрэн эрхийн хугацаа эхэлж байгаа байхгүй юу. Тэр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чинь оршин тогтнох эхлэл нь тэндээс тавигдаж байгаа юм.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таны хэлдгээр Ерөнхий сайд албан тушаалтан мөн боловч, Ерөнхий сайд өөрөө ямар албан тушаалтан юм бэ гэхээр Засгийн газрыг шууд даргалан удирддаг албан тушаалтан. Тэгэхдээ өөрөө тэр Засгийн газрын, та харж байх юм бол 2000 онд Монгол Улсын Ерөнхий сайд дээр тухайн үеийн МАХН гараад Ерөнхий сайд тавигдахад хуучин Засгийн газрын гишүүдтэй Ерөнхий сайд ажиллаж байсан шүү дээ, хэд хоног. Тэгэхэд тэр Засгийн газрын бүрэн эрхийн хугацаа шинэ Засгийн газрын бүрэн эрхийн хугацаа тоологдоод </w:t>
      </w:r>
      <w:r>
        <w:rPr>
          <w:rFonts w:cs="Arial;Microsoft YaHei" w:ascii="Arial;Microsoft YaHei" w:hAnsi="Arial;Microsoft YaHei"/>
          <w:sz w:val="24"/>
          <w:szCs w:val="24"/>
          <w:effect w:val="blinkBackground"/>
          <w:lang w:val="mn-Cyrl-MN"/>
        </w:rPr>
        <w:t>явчихаж</w:t>
      </w:r>
      <w:r>
        <w:rPr>
          <w:rFonts w:cs="Arial;Microsoft YaHei" w:ascii="Arial;Microsoft YaHei" w:hAnsi="Arial;Microsoft YaHei"/>
          <w:sz w:val="24"/>
          <w:szCs w:val="24"/>
          <w:lang w:val="mn-Cyrl-MN"/>
        </w:rPr>
        <w:t xml:space="preserve"> байгаа юм. Ерөнхий сайдаас нь хамаараад. </w:t>
      </w:r>
    </w:p>
    <w:p>
      <w:pPr>
        <w:pStyle w:val="Normal"/>
        <w:spacing w:lineRule="auto" w:line="240"/>
        <w:ind w:firstLine="720"/>
        <w:jc w:val="both"/>
        <w:rPr/>
      </w:pPr>
      <w:r>
        <w:rPr>
          <w:rFonts w:cs="Arial;Microsoft YaHei" w:ascii="Arial;Microsoft YaHei" w:hAnsi="Arial;Microsoft YaHei"/>
          <w:sz w:val="24"/>
          <w:szCs w:val="24"/>
          <w:lang w:val="mn-Cyrl-MN"/>
        </w:rPr>
        <w:t xml:space="preserve">Яагаад тэгж байгаа юм бэ гэхээр таны хэлдгээр УИХ парламентад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болсон нам бодлогоо хэрэгжүүлэх мандатыг ард түмнээсээ авсан гээд. Тэгээд тэр намын тэргүүн юмуу, тэр намын санал болгож байгаа этгээд нь бодлогыг хэрэгжүүлэгч гол этгээд нь Засгийн газрыг хариуцаад тэр бодлогын бүх юмыг аваад явах хүн нь Ерөнхий сайд болж хувирна. Тэр Ерөнхий сайд нь тавигдангуут тухайн Засгийн газрын бодлого хэрэгжүүлэгч цаг мөч,  хугацаа тоологдож байна. Тэр Ерөнхий сайдыг өөрчлөхөд тэр Засгийн газрын бүрэн эрхийн  хугацаа дуусдаг. Би танд эргээд хэлэх юм бол Италийг, Японыг, Германыг, Английг харах юм бол Засгийн газрыг огцруулах тухай асуудал гэдэг бол Ерөнхий сайдыг огцруулах тухай асуудал гэж ярьдаг шүү дээ.</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э асуудал дээр Ерөнхий сайдын тухайд таны хэлдгээр энэ бол албан тушаалтан учраас, өөрөө байгууллага биш учраас байгууллагын бүрэн эрхийн хугацааг дуусгавар болгож байгаатай энэ ялгаагүй гэж байгаа боловч үгүй юм. Яагаад гэвэл Ерөнхий сайд өөрөө бүрэн эрхийн  хугацаа нь дуусах юм бол Засгийн газрын бүрэн эрхийн  хугацаа дуусгавар болоод тэр байгууллага чинь өөрөө оршин тогтнох тэр бүрэн эрхийнх нь хугацаа дуусгавар </w:t>
      </w:r>
      <w:r>
        <w:rPr>
          <w:rFonts w:cs="Arial;Microsoft YaHei" w:ascii="Arial;Microsoft YaHei" w:hAnsi="Arial;Microsoft YaHei"/>
          <w:sz w:val="24"/>
          <w:szCs w:val="24"/>
          <w:effect w:val="blinkBackground"/>
          <w:lang w:val="mn-Cyrl-MN"/>
        </w:rPr>
        <w:t>болчихож</w:t>
      </w:r>
      <w:r>
        <w:rPr>
          <w:rFonts w:cs="Arial;Microsoft YaHei" w:ascii="Arial;Microsoft YaHei" w:hAnsi="Arial;Microsoft YaHei"/>
          <w:sz w:val="24"/>
          <w:szCs w:val="24"/>
          <w:lang w:val="mn-Cyrl-MN"/>
        </w:rPr>
        <w:t xml:space="preserve"> байгаа байхгүй юу. Тэгэхээр энэ хоёр бол нэг талаас харахад байгууллага боловч нөгөө талаасаа албан тушаалтантайгаа шууд уялдсан тэр байгууллагыг нь Ерөнхий сайд, тэр байгууллагын тэр эрх зүйн статусыг тодорхойлж байгаа гол субъект нь тэр байгаа. Засгийн газрын гишүүд нь биш. Засгийн газрын гишүүд нь ямар тохиолдолд тэгж байна гэхээр тэн хагас нь энийг дэмжихгүй ээ гээд өөрөө огцорчих юм бол харин тухайн Засгийн газрын бүрэн эрхийн хугацаа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байгаа байхгүй юу. Тэгэхээр энэ дээр ийм л асуудал байгаа. Ер нь энэ асуудал дээр нэг их яриа хөөрөө үүсдэггүй  шүү д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и хууль санаачлагчийнхаа хувьд ярьж байна шүү дээ. Наадах чинь ялгаагүй шүү дээ. Амаржаргал гишүүн э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Сүхбаатар гишүүн товчхон ярья. Давтагдаад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ваасүрэн гишүүн асуултаа тавья.</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Би гурав, дөрвөн зүйлийг  хэлчихье гэсэн юм. Бид засах ёстой байхаа. Мэдээж хуулийн цоорхой байвал бөглөөд явах ёстой. Тэгэхдээ хуулийг ер нь хууль гаргах нэг өөр хамгийн гол нь хуулийг хэрэгжүүлэх ёс суртахуун хамгийн чухал юм байна гэж энэ дээрээс харагдаад байгаа юм л даа. Хуулийн өмнө тэгш байна, хуулийн дор байна гэдэг чинь ёс суртахуунтай байх нь хамгийн чухал юм байна гэж би ингэж бодоод байгаа юм. Энэ бол ямар нэг асуудал байж гэдэг нь харагдаад байгаа юм л даа. Би хэд хэдэн зүйл дээр бас Үндсэн хуулийн энэ нэг зөрчилтэй байгаа асуудлуудыг нь зассан уу, үгүй юу гэж асуух гээд байгаа юм. Үндсэн  хууль дээр бас асуудлууд бий шүү.</w:t>
      </w:r>
    </w:p>
    <w:p>
      <w:pPr>
        <w:pStyle w:val="Normal"/>
        <w:spacing w:lineRule="auto" w:line="240"/>
        <w:ind w:firstLine="720"/>
        <w:jc w:val="both"/>
        <w:rPr/>
      </w:pPr>
      <w:r>
        <w:rPr>
          <w:rFonts w:cs="Arial;Microsoft YaHei" w:ascii="Arial;Microsoft YaHei" w:hAnsi="Arial;Microsoft YaHei"/>
          <w:sz w:val="24"/>
          <w:szCs w:val="24"/>
          <w:lang w:val="mn-Cyrl-MN"/>
        </w:rPr>
        <w:t>УИХ-ын гишүүний бүрэн эрхэд тэр Үндсэн  хуулийн 25.6-д заасан заалт тусчихсан байгааг би өөрчилж байна гэж ингэж ойлгож байна. Үндсэн хууль дээр УИХ-ын бүрэн эрхэд Ерөнхий сайдыг огцруулах эрх өгсөн. Тэр нь албан тушаалтан учраас би</w:t>
      </w:r>
      <w:r>
        <w:rPr>
          <w:rFonts w:cs="Arial;Microsoft YaHei" w:ascii="Arial;Microsoft YaHei" w:hAnsi="Arial;Microsoft YaHei"/>
          <w:sz w:val="24"/>
          <w:szCs w:val="24"/>
          <w:effect w:val="blinkBackground"/>
          <w:lang w:val="mn-Cyrl-MN"/>
        </w:rPr>
        <w:t>д нар</w:t>
      </w:r>
      <w:r>
        <w:rPr>
          <w:rFonts w:cs="Arial;Microsoft YaHei" w:ascii="Arial;Microsoft YaHei" w:hAnsi="Arial;Microsoft YaHei"/>
          <w:sz w:val="24"/>
          <w:szCs w:val="24"/>
          <w:lang w:val="mn-Cyrl-MN"/>
        </w:rPr>
        <w:t xml:space="preserve"> 7.1.12-оор өргөн барьсан. Энийг хязгаарлаж байгаа юм байна гэж ойлгож байгаа. Үндсэндээ яг ийм байсан л байхгүй юу. Тэгэхээр үр дагавар нь Засгийн газар огцрох байсан гэж тайлбарлаж байгаа юм. Үр дагавар нь шүү дээ. Тэгэхээр нөгөө нэг үр дагавар нь болбол 14 сайдын 6-г нь гишүүн өргөж болох нь. 7-г өргөх гэхээр бас болохгүй болох уу? 6-г бас болохгүй юу? энэ үр </w:t>
      </w:r>
      <w:r>
        <w:rPr>
          <w:rFonts w:cs="Arial;Microsoft YaHei" w:ascii="Arial;Microsoft YaHei" w:hAnsi="Arial;Microsoft YaHei"/>
          <w:sz w:val="24"/>
          <w:szCs w:val="24"/>
          <w:effect w:val="blinkBackground"/>
          <w:lang w:val="mn-Cyrl-MN"/>
        </w:rPr>
        <w:t>дагаврыг</w:t>
      </w:r>
      <w:r>
        <w:rPr>
          <w:rFonts w:cs="Arial;Microsoft YaHei" w:ascii="Arial;Microsoft YaHei" w:hAnsi="Arial;Microsoft YaHei"/>
          <w:sz w:val="24"/>
          <w:szCs w:val="24"/>
          <w:lang w:val="mn-Cyrl-MN"/>
        </w:rPr>
        <w:t xml:space="preserve"> яаж бодсон бэ? тэгэхээр би нэг мөр юм хийгээрэй гэх гээд байгаа юм. Нэг мөр юм хийж энэ хуулийнхаа цоорхой янз бүрийн юмыг засаарай гэж хэлэх гээд байгаа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Ерөнхий сайд нэг нөхөр ноцтой алдаа гаргаж. Гадаадад ч юмуу мэдэгдэл хийгээд, улс орны тусгаар тогтнолд харшилсан. Нөгөө мэдээж хэрэг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тал нь жишээлбэл, огцруулах тухай өргөдлөө өгөхгүй байя, 19 гишүүн бүрдэхгүй байя, Ерөнхийлөгч оруулж ирэхгүй байя, тэр танхай этгээд танхайраад улс орныхоо тусгаар тогтнолоор </w:t>
      </w:r>
      <w:r>
        <w:rPr>
          <w:rFonts w:cs="Arial;Microsoft YaHei" w:ascii="Arial;Microsoft YaHei" w:hAnsi="Arial;Microsoft YaHei"/>
          <w:sz w:val="24"/>
          <w:szCs w:val="24"/>
          <w:effect w:val="blinkBackground"/>
          <w:lang w:val="mn-Cyrl-MN"/>
        </w:rPr>
        <w:t>тоглочихож</w:t>
      </w:r>
      <w:r>
        <w:rPr>
          <w:rFonts w:cs="Arial;Microsoft YaHei" w:ascii="Arial;Microsoft YaHei" w:hAnsi="Arial;Microsoft YaHei"/>
          <w:sz w:val="24"/>
          <w:szCs w:val="24"/>
          <w:lang w:val="mn-Cyrl-MN"/>
        </w:rPr>
        <w:t xml:space="preserve"> болох уу? энийг ер нь юу гэж үзэж байна. Жишээлбэл, нэг Ерөнхий сайд нөхөр гарч ирээд тусгаар тогтнолд харшилсан мэдэгдэл хийчихвэл гарын үсэг бүрдүүлэх гээд, </w:t>
      </w:r>
      <w:r>
        <w:rPr>
          <w:rFonts w:cs="Arial;Microsoft YaHei" w:ascii="Arial;Microsoft YaHei" w:hAnsi="Arial;Microsoft YaHei"/>
          <w:sz w:val="24"/>
          <w:szCs w:val="24"/>
          <w:effect w:val="blinkBackground"/>
          <w:lang w:val="mn-Cyrl-MN"/>
        </w:rPr>
        <w:t>кабинетийн</w:t>
      </w:r>
      <w:r>
        <w:rPr>
          <w:rFonts w:cs="Arial;Microsoft YaHei" w:ascii="Arial;Microsoft YaHei" w:hAnsi="Arial;Microsoft YaHei"/>
          <w:sz w:val="24"/>
          <w:szCs w:val="24"/>
          <w:lang w:val="mn-Cyrl-MN"/>
        </w:rPr>
        <w:t xml:space="preserve"> тал нь огцрох гээд Ерөнхийлөгч нь оруулж ирэхгүй байгаад байвал УИХ гарын үсэг бүрдүүлэх гээд суугаад байх л юм харагдаад байгаа юм л даа. Хариуцлагагүй Ерөнхий сайдтай байвал. Би энийг тухайн үед бодож байхдаа энэ Үндсэн хуулийн цэцийн дүгнэлт гаргахгүй, тийм хамгаалалтуудыг оруулаагүй нь иймэрхүү зүйлтэй холбоотой, Үндсэн хуулийг хийж байсан улсууд энэ хуулийг ингэж хийжээ гэж ингэж бодож байсан юм.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ерөнхийдөө энэ асуудлыг нэг мөр шийдэх ёстой. Үндсэн хуулийн </w:t>
      </w:r>
      <w:r>
        <w:rPr>
          <w:rFonts w:cs="Arial;Microsoft YaHei" w:ascii="Arial;Microsoft YaHei" w:hAnsi="Arial;Microsoft YaHei"/>
          <w:sz w:val="24"/>
          <w:szCs w:val="24"/>
          <w:effect w:val="blinkBackground"/>
          <w:lang w:val="mn-Cyrl-MN"/>
        </w:rPr>
        <w:t>асуудлуудыг</w:t>
      </w:r>
      <w:r>
        <w:rPr>
          <w:rFonts w:cs="Arial;Microsoft YaHei" w:ascii="Arial;Microsoft YaHei" w:hAnsi="Arial;Microsoft YaHei"/>
          <w:sz w:val="24"/>
          <w:szCs w:val="24"/>
          <w:lang w:val="mn-Cyrl-MN"/>
        </w:rPr>
        <w:t xml:space="preserve"> нь ч давхар засаад явах хэрэгтэй. Засгийн газрыг гэж байгаа шүү. Засгийн газрыг огцруулахад 19 гэж байгаа юм. Засгийн газар өөрөө Ерөнхий сайд, гишүүдээс бүрдэнэ гээд заачихсан, тодорхой тодорхой юмнууд байсан юм, энэ дээр. Яалт ч үгүй байсан юм. Тэрнийг бид хэлэлцээд тухайн үед нь шийдээд явах ёстой байсан. Одоо энийгээ засъя гэж байгаа нь зөв, засахдаа нэг мөр бүгдийг нь засаарай. Жишээлбэл, 6 сайдыг болох юмуу, 7 болохоор болохоо больчих юмуу гэсэн энэ үр </w:t>
      </w:r>
      <w:r>
        <w:rPr>
          <w:rFonts w:cs="Arial;Microsoft YaHei" w:ascii="Arial;Microsoft YaHei" w:hAnsi="Arial;Microsoft YaHei"/>
          <w:sz w:val="24"/>
          <w:szCs w:val="24"/>
          <w:effect w:val="blinkBackground"/>
          <w:lang w:val="mn-Cyrl-MN"/>
        </w:rPr>
        <w:t>дагаваруудтай</w:t>
      </w:r>
      <w:r>
        <w:rPr>
          <w:rFonts w:cs="Arial;Microsoft YaHei" w:ascii="Arial;Microsoft YaHei" w:hAnsi="Arial;Microsoft YaHei"/>
          <w:sz w:val="24"/>
          <w:szCs w:val="24"/>
          <w:lang w:val="mn-Cyrl-MN"/>
        </w:rPr>
        <w:t xml:space="preserve"> холбогдолтой юмыг ер нь юу гэж үзэж байгаа вэ гэж.</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Би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Төрийн байгуулалтын байнгын хорооны даргын хувиар ч тэр, хууль санаачлагч хийгээд, яг энэ тохиолдолд хоёр талаас ярих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Түрүүнд намайг шүүмжлээд байх шиг байна. Би түрүүнд хууль санаачлагчийнхаа хувьд тайлбар хийсэн. Тэгэхээр одоо хууль санаачлагчийнхаа хувьд бас хэлье гэж бодож байна. Яг сая таны ярьж байгаа асуудал дээр ийм асуудал байгаа. Ер нь УИХ бол ганцхан албан тушаалтан, Ерөнхий сайд ч байна уу, нэг нь Ерөнхий сайдыг огцруулах гээд, нэг нь Засгийн газрыг огцруулахгүй ч гэдэг юмуу ийм асуудал бол биш шүү дээ. Энэ нь механизмын хувьд ямар байх вэ гэдэг дээр маргаан гарч, энэний хүрээнд нь ярьж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сая таны хэлдэг асуудал дээр ерөөсөө албан тушаалтны хувьд бол ялангуяа улс төрийн албан тушаалтны хувьд хоёр хариуцлагын  хэлбэр байдаг. Улс төрийн хариуцлага, хуулийн хариуцлага гэж байдаг. Тэгэхээр яг таны хэлээд байгаа нь яг нөгөө хууль хяналтын байгууллагаар шүүхээр гэдэг юмуу, Үндсэн хуулийн цэцээр гэдэг юмуу, ийм байгууллагаар гэм буруутай нь тогтоогдвол хуулийн хариуцлага хүлээдэг. Жишээлбэл, улс орноосоо урван тэрсэлсэн, үндэсний эрх ашигт ноцтой хохирол учруулна гэдэг бол тусдаа асуудал шүү дээ. Энэ чинь улс төрийн хэмжүүрээр хүн  хэлж болох боловч, яг улс  төрийн шалгуураар шууд тэр хүнийг буруутгах үндэслэл болохгүй.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яг УИХ-ын гишүүдийн тавьдаг асуудал бол хуулийн үндэслэл тавьдаг боловч тэр тавьж байгаа асуудал нь өөрсдийн л хариуцлага байгаа байхгүй юу. Танд манай </w:t>
      </w:r>
      <w:r>
        <w:rPr>
          <w:rFonts w:cs="Arial;Microsoft YaHei" w:ascii="Arial;Microsoft YaHei" w:hAnsi="Arial;Microsoft YaHei"/>
          <w:sz w:val="24"/>
          <w:szCs w:val="24"/>
          <w:effect w:val="blinkBackground"/>
          <w:lang w:val="mn-Cyrl-MN"/>
        </w:rPr>
        <w:t>парламентын</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нь итгэхгүй байх шиг байна. Итгэхгүй байна. Би тэгж үзэж байна. Тийм учраас парламентын гишүүд </w:t>
      </w:r>
      <w:r>
        <w:rPr>
          <w:rFonts w:cs="Arial;Microsoft YaHei" w:ascii="Arial;Microsoft YaHei" w:hAnsi="Arial;Microsoft YaHei"/>
          <w:sz w:val="24"/>
          <w:szCs w:val="24"/>
          <w:effect w:val="blinkBackground"/>
          <w:lang w:val="mn-Cyrl-MN"/>
        </w:rPr>
        <w:t>хэлэлцээчээ</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Хэлэлцээд</w:t>
      </w:r>
      <w:r>
        <w:rPr>
          <w:rFonts w:cs="Arial;Microsoft YaHei" w:ascii="Arial;Microsoft YaHei" w:hAnsi="Arial;Microsoft YaHei"/>
          <w:sz w:val="24"/>
          <w:szCs w:val="24"/>
          <w:lang w:val="mn-Cyrl-MN"/>
        </w:rPr>
        <w:t xml:space="preserve"> энэ нөхрийг </w:t>
      </w:r>
      <w:r>
        <w:rPr>
          <w:rFonts w:cs="Arial;Microsoft YaHei" w:ascii="Arial;Microsoft YaHei" w:hAnsi="Arial;Microsoft YaHei"/>
          <w:sz w:val="24"/>
          <w:szCs w:val="24"/>
          <w:effect w:val="blinkBackground"/>
          <w:lang w:val="mn-Cyrl-MN"/>
        </w:rPr>
        <w:t>огцруулаадахаачээ</w:t>
      </w:r>
      <w:r>
        <w:rPr>
          <w:rFonts w:cs="Arial;Microsoft YaHei" w:ascii="Arial;Microsoft YaHei" w:hAnsi="Arial;Microsoft YaHei"/>
          <w:sz w:val="24"/>
          <w:szCs w:val="24"/>
          <w:lang w:val="mn-Cyrl-MN"/>
        </w:rPr>
        <w:t xml:space="preserve">, та нар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нь дэмжиж байгаа юм бол гээд. Энэ чинь цэвэр улс төрийн л асуудал шүү дээ. Яг таны хэлээд байгаа тэр гэм буруутай зөрчил гарч байгаа асуудал дээр бол хууль хяналтын байгууллага тогтоохоос нааш УИХ-ын гишүүд гэдэг юмуу энийг тогтоодоггүй. Энэ бол улс төрийн тэмцэл, өрсөлдөөний явцад л яригдаад явдаг ийм улс төрийн асуудал болоод л явах байх.</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Дараачийн асуудал нь, таны хэлээд байгаа асуудал тэр үндсэн  хуулийн асуудал дээр зөрчилдөх юм биш биз дээ гэж. УИХ-ын гишүүний бүрэн эрхийн асуудлыг Үндсэн хуульд заагаагүй, шууд. УИХ-ын онцгой бүрэн эрх буюу та бид нар 76-уулаа сууж байгаад онцгой бүрэн эрхийнхээ хувьд шийдэх асуудал бол 25-р зүйлээр зохицуулагдсан. Та бүхний гаргаж ирээд байгаа юм бол УИХ-ын гишүүнд олгогдсон тодорхой бүрэн эрхийн тухай асуудал байж байгаа. Тодорхой бүрэн эрх. Энэ бүрэн эрх бол таны гишүүнд олгогдсон эрх, эсвэл хамтарч юмуу, эсвэл ганцаарчилж олгогдсон бүрэн эрх нь байж байгаа. УИХ-ын бүрэн эрх бол нийтээрээ яг 76 хүний нийтдээ хамтарч шийдэх бүрэн эрх байж байгаа. Ийм зааг ялгаа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уравдугаарт, хэрвээ энэ миний оруулж байгаа энэ хуулийн төсөл батлагдаад гарлаа гэхэд энэ Үндсэн хуультай зөрчилтэй асуудал болох уу гэж байна. Үндсэн хуулийн цэц энэ дээр бас хяналт тавина. Хэн нэгэн хүн гомдол гаргаж болно. Үндсэн хууль зөрчсөн гээд би юу гэдэг юм миний санаачилсан юмыг гишүүд маань дэмжээд ингээд Үндсэн хууль зөрчигдлөө гэх юм бол энэ хүчингүй болох механизм нь дахиад байж байга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өрөвдүгээрт, ямар асуудал байна вэ гэхээр яг таны саяны хэлж байгаагаар Их Хурлын тухай хуульд өөрчлөлт оруулж байна. Гүйцэд асуудлуудыг </w:t>
      </w:r>
      <w:r>
        <w:rPr>
          <w:rFonts w:cs="Arial;Microsoft YaHei" w:ascii="Arial;Microsoft YaHei" w:hAnsi="Arial;Microsoft YaHei"/>
          <w:sz w:val="24"/>
          <w:szCs w:val="24"/>
          <w:effect w:val="blinkBackground"/>
          <w:lang w:val="mn-Cyrl-MN"/>
        </w:rPr>
        <w:t>тавиачээ</w:t>
      </w:r>
      <w:r>
        <w:rPr>
          <w:rFonts w:cs="Arial;Microsoft YaHei" w:ascii="Arial;Microsoft YaHei" w:hAnsi="Arial;Microsoft YaHei"/>
          <w:sz w:val="24"/>
          <w:szCs w:val="24"/>
          <w:lang w:val="mn-Cyrl-MN"/>
        </w:rPr>
        <w:t xml:space="preserve"> гэж байна. Тэгэхээр Засгийн газрын 6, 7, 8, 9, 10 гишүүнийг өргөн барих асуудал чинь нээлттэй үлдэж байна шүү гэдгийг Байнгын хороон дээр бас манай зарим гишүүд хэлж байсан,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 xml:space="preserve">.Батбаяр нарын гишүүн хэлж байсан. Тэгэхээр саяны таны хэлдэг асуудал дээр, энэ дээр би хууль санаачлагчийн  хувьд чөлөөтэй санал бодлоо хэлэхэд хамтарсан Засгийн газар гэж яриад байгаа учраас одоо ийм сонин байдал </w:t>
      </w:r>
      <w:r>
        <w:rPr>
          <w:rFonts w:cs="Arial;Microsoft YaHei" w:ascii="Arial;Microsoft YaHei" w:hAnsi="Arial;Microsoft YaHei"/>
          <w:sz w:val="24"/>
          <w:szCs w:val="24"/>
          <w:effect w:val="blinkBackground"/>
          <w:lang w:val="mn-Cyrl-MN"/>
        </w:rPr>
        <w:t>үүсчихээд</w:t>
      </w:r>
      <w:r>
        <w:rPr>
          <w:rFonts w:cs="Arial;Microsoft YaHei" w:ascii="Arial;Microsoft YaHei" w:hAnsi="Arial;Microsoft YaHei"/>
          <w:sz w:val="24"/>
          <w:szCs w:val="24"/>
          <w:lang w:val="mn-Cyrl-MN"/>
        </w:rPr>
        <w:t xml:space="preserve"> байгаа болохоос биш, ерөөсөө Засгийн газар гэдэг бол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эрээ суурилж байдаг байхгүй юу. Парламенты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эр.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парламенты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дээр суурилж байхад Засгийн газрын гишүүний хариуцлагын асуудлыг ярина гэдэг бол цөөнх тавьж болохгүй хэдий ч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үндсэндээ өөрөө бодлогоороо эрх баригч улс төрийн хүчин өөрөө энийг улс төрийн хариуцлага тооцох тооцохгүйгээ өөрөө шийдвэрлэх боломжтой байж байгаа. Авч үлдэх үү, авч үлдэхгүй юу? 6, 7, 8, 10 хүнийг бол тавиад байж болно. Гэхдээ саяны яг таны хэлдгээр энэ дээр хязгаарлалт шаардлага тавих уу, тавихгүй юу гэдэг асуудлыг энэ хэлэлцэх эсэхийг нь гишүүд дэмжсэн нөхцөлд магадгүй энэ дээр ажлын хэсэг гаргахыг үгүйсгэхгүй, дээр нь дахиад саяны таны хэлж байгаа энэ асуудлуудыг авч үзэхийг бас үгүйсгэхгүй л дээ. Энэ бол бас шийдлийг гаргаж болох байх. Би энийг өнөөдөр одоо өөрөө хууль санаачлагчийн хувьд шууд ингэх нь зүйтэй гэж хэлж чадахгүй, яг энэ асуудал дээр.</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Даваасүрэн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9 гишүүн кабинетын талыг огцруулах санал гаргаж болох уу, болохгүй юу? бас л нөгөө Засгийн газар чинь огцрох тухай </w:t>
      </w:r>
      <w:r>
        <w:rPr>
          <w:rFonts w:cs="Arial;Microsoft YaHei" w:ascii="Arial;Microsoft YaHei" w:hAnsi="Arial;Microsoft YaHei"/>
          <w:sz w:val="24"/>
          <w:szCs w:val="24"/>
          <w:effect w:val="blinkBackground"/>
          <w:lang w:val="mn-Cyrl-MN"/>
        </w:rPr>
        <w:t>явчихаад</w:t>
      </w:r>
      <w:r>
        <w:rPr>
          <w:rFonts w:cs="Arial;Microsoft YaHei" w:ascii="Arial;Microsoft YaHei" w:hAnsi="Arial;Microsoft YaHei"/>
          <w:sz w:val="24"/>
          <w:szCs w:val="24"/>
          <w:lang w:val="mn-Cyrl-MN"/>
        </w:rPr>
        <w:t xml:space="preserve"> байна шүү дээ. Тэгэхээр Ерөнхий сайдыг болохгүй  гэлээ шүү дээ, үр дагавар нь Засгийн газар </w:t>
      </w:r>
      <w:r>
        <w:rPr>
          <w:rFonts w:cs="Arial;Microsoft YaHei" w:ascii="Arial;Microsoft YaHei" w:hAnsi="Arial;Microsoft YaHei"/>
          <w:sz w:val="24"/>
          <w:szCs w:val="24"/>
          <w:effect w:val="blinkBackground"/>
          <w:lang w:val="mn-Cyrl-MN"/>
        </w:rPr>
        <w:t>огцорчихоод</w:t>
      </w:r>
      <w:r>
        <w:rPr>
          <w:rFonts w:cs="Arial;Microsoft YaHei" w:ascii="Arial;Microsoft YaHei" w:hAnsi="Arial;Microsoft YaHei"/>
          <w:sz w:val="24"/>
          <w:szCs w:val="24"/>
          <w:lang w:val="mn-Cyrl-MN"/>
        </w:rPr>
        <w:t xml:space="preserve"> байна гэж. Кабинетын тал огцорвол мөн Засгийн газар огцорно. Тийм учраас кабинетын талыг 9 гишүүн байдаг юмуу, 17 гишүүн тавьж болох уу, болохгүй юу, тэрнийг л би асуугаад байна л д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Товчхон хариулчихъя, тайлбар хэрэггүй, ойлгомжтой асуудал байна.</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 Засгийн газрын гишүүдийн тэн хагас нь өөрсдөө нэгэн зэрэг огцорвол бүрэн бүрэлдэхүүнээрээ гэж байгаа. Яг саяны таны хэлдгээр би хууль санаачлагчийн хувьд хэлэх гэж байна шүү дээ. Бас хууль тайлбарлалаа гээд байхгүйгээр, өөрийн бодлоо хэлэхэд саяны хэлдэг Засгийн газрын гишүүдийн тэн хагасаас илүүг нь өргөн барьж байна гэдэг бол шууд Засгийн газрыг огцруулж байгаатай адилхан үр </w:t>
      </w:r>
      <w:r>
        <w:rPr>
          <w:rFonts w:cs="Arial;Microsoft YaHei" w:ascii="Arial;Microsoft YaHei" w:hAnsi="Arial;Microsoft YaHei"/>
          <w:sz w:val="24"/>
          <w:szCs w:val="24"/>
          <w:effect w:val="blinkBackground"/>
          <w:lang w:val="mn-Cyrl-MN"/>
        </w:rPr>
        <w:t>дагаварыг</w:t>
      </w:r>
      <w:r>
        <w:rPr>
          <w:rFonts w:cs="Arial;Microsoft YaHei" w:ascii="Arial;Microsoft YaHei" w:hAnsi="Arial;Microsoft YaHei"/>
          <w:sz w:val="24"/>
          <w:szCs w:val="24"/>
          <w:lang w:val="mn-Cyrl-MN"/>
        </w:rPr>
        <w:t xml:space="preserve"> бий болгоно. Яагаад гэвэл  тэрэнтэй зэрэгцээд Засгийн газрыг огцруулах асуудал ярина шүү дээ. Тэгэхдээ нэг </w:t>
      </w:r>
      <w:r>
        <w:rPr>
          <w:rFonts w:cs="Arial;Microsoft YaHei" w:ascii="Arial;Microsoft YaHei" w:hAnsi="Arial;Microsoft YaHei"/>
          <w:sz w:val="24"/>
          <w:szCs w:val="24"/>
          <w:effect w:val="blinkBackground"/>
          <w:lang w:val="mn-Cyrl-MN"/>
        </w:rPr>
        <w:t>ньюанс</w:t>
      </w:r>
      <w:r>
        <w:rPr>
          <w:rFonts w:cs="Arial;Microsoft YaHei" w:ascii="Arial;Microsoft YaHei" w:hAnsi="Arial;Microsoft YaHei"/>
          <w:sz w:val="24"/>
          <w:szCs w:val="24"/>
          <w:lang w:val="mn-Cyrl-MN"/>
        </w:rPr>
        <w:t xml:space="preserve"> байгаа. Яг таны хэлдгээр хэрвээ тийм асуудал нөхцөл байдал үүсвэл хуульч хүний хувьд хэлэхэд нэг нэгээр нь хэлэлцэнэ шүү дээ. Нэг нэгээр нь хэлэлцээд явж байхад бүгдийг нь багцалж хэлэлцэхгүй, наадахыг чинь. Хэрэв нэг нэгээр нь хэлэлцээд явж болно гээд парламент үзэх юм бол болох талтай байгаад байгаа юм.</w:t>
      </w:r>
    </w:p>
    <w:p>
      <w:pPr>
        <w:pStyle w:val="Normal"/>
        <w:spacing w:lineRule="auto" w:line="240"/>
        <w:ind w:firstLine="720"/>
        <w:jc w:val="both"/>
        <w:rPr/>
      </w:pPr>
      <w:r>
        <w:rPr>
          <w:rFonts w:cs="Arial;Microsoft YaHei" w:ascii="Arial;Microsoft YaHei" w:hAnsi="Arial;Microsoft YaHei"/>
          <w:sz w:val="24"/>
          <w:szCs w:val="24"/>
          <w:lang w:val="mn-Cyrl-MN"/>
        </w:rPr>
        <w:t xml:space="preserve">Хэрвээ саяны таны </w:t>
      </w:r>
      <w:r>
        <w:rPr>
          <w:rFonts w:cs="Arial;Microsoft YaHei" w:ascii="Arial;Microsoft YaHei" w:hAnsi="Arial;Microsoft YaHei"/>
          <w:sz w:val="24"/>
          <w:szCs w:val="24"/>
          <w:effect w:val="blinkBackground"/>
          <w:lang w:val="mn-Cyrl-MN"/>
        </w:rPr>
        <w:t>хэлдэгээр</w:t>
      </w:r>
      <w:r>
        <w:rPr>
          <w:rFonts w:cs="Arial;Microsoft YaHei" w:ascii="Arial;Microsoft YaHei" w:hAnsi="Arial;Microsoft YaHei"/>
          <w:sz w:val="24"/>
          <w:szCs w:val="24"/>
          <w:lang w:val="mn-Cyrl-MN"/>
        </w:rPr>
        <w:t xml:space="preserve"> нийтэд нь асуудал оруулж ирж байна гэдэг чинь Засгийн газрыг ерөөсөө огцруулах ийм үр дагавар үүсгэж байгаа учраас гээд ярих юм бол дахиад өөр асуудал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Тэгэхээр одоо ийм тохиолдол үүсээгүй учраас би өөрөө тэрнийг тэгнэ, ингэнэ гэж тайлбарлах юм алга. Ер нь нэг нэгээр нь хэлэлцээд явах боломж нь байгаа. 9-ийг тавьчихлаа гэж бодоход, нэг нэгээр нь хэлэлцээд явах боломж байгаа.</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Эрдэнэ гишүүн асуултаа тавья.</w:t>
      </w:r>
    </w:p>
    <w:p>
      <w:pPr>
        <w:pStyle w:val="Normal"/>
        <w:spacing w:lineRule="auto" w:line="24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 xml:space="preserve">:-Би Сүхбаатар даргаас 2, 3-хан тодорхой зүйл товчхон асуучихъя гэж бодсон юм. Нэгдүгээрт, Их Хурлын нэр бүхий 9 гишүүн асуудлаа тавьчихсан. Ерөнхий сайдыг хариуцлага тооцох, огцруулах асуудлыг. Тэгээд араас нь хөөж ингээд хууль өөрчлөөд, одоо энэ хууль чинь </w:t>
      </w:r>
      <w:r>
        <w:rPr>
          <w:rFonts w:cs="Arial;Microsoft YaHei" w:ascii="Arial;Microsoft YaHei" w:hAnsi="Arial;Microsoft YaHei"/>
          <w:sz w:val="24"/>
          <w:szCs w:val="24"/>
          <w:effect w:val="blinkBackground"/>
          <w:lang w:val="mn-Cyrl-MN"/>
        </w:rPr>
        <w:t>урагшаагаа</w:t>
      </w:r>
      <w:r>
        <w:rPr>
          <w:rFonts w:cs="Arial;Microsoft YaHei" w:ascii="Arial;Microsoft YaHei" w:hAnsi="Arial;Microsoft YaHei"/>
          <w:sz w:val="24"/>
          <w:szCs w:val="24"/>
          <w:lang w:val="mn-Cyrl-MN"/>
        </w:rPr>
        <w:t xml:space="preserve"> үйлчлэх юмуу, хойшоогоо үйлчлэх юмуу, энийг юу гэж ойлгох юм? Би энэ дээр нэг зүйл асуугаад байна л даа. Одоо хууль эргэж үйлчилдэггүй зарчимтай гэж ойлгож байгаа. Тэгэхээр одоо энэ хууль батлагдлаа гээд энэ 9 гишүүний өргөн </w:t>
      </w:r>
      <w:r>
        <w:rPr>
          <w:rFonts w:cs="Arial;Microsoft YaHei" w:ascii="Arial;Microsoft YaHei" w:hAnsi="Arial;Microsoft YaHei"/>
          <w:sz w:val="24"/>
          <w:szCs w:val="24"/>
          <w:effect w:val="blinkBackground"/>
          <w:lang w:val="mn-Cyrl-MN"/>
        </w:rPr>
        <w:t>барьчихаад</w:t>
      </w:r>
      <w:r>
        <w:rPr>
          <w:rFonts w:cs="Arial;Microsoft YaHei" w:ascii="Arial;Microsoft YaHei" w:hAnsi="Arial;Microsoft YaHei"/>
          <w:sz w:val="24"/>
          <w:szCs w:val="24"/>
          <w:lang w:val="mn-Cyrl-MN"/>
        </w:rPr>
        <w:t xml:space="preserve"> байгаа асуудал  шийдэгдэх үү, энийг та юу гэж үзэж байна, нэгдүгээрт?</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Үндсэн хуулийн 25.6-д зааснаар УИХ-ын онцгой эрх байж байгаа шүү дээ.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дээр чинь Ерөнхий сайд гээд таслал, гишүүд гээд тэгээд Их Хурлаас томилогддог бүхий л албан тушаалтнуудыг огцруулах чөлөөлөх эрх нь байж байгаа. Энэ утгаараа өнөөдөр Ерөнхий сайдыг албан тушаалтан гэж үзэж байгаа болохоос биш, Ерөнхий сайд өөрөө </w:t>
      </w:r>
      <w:r>
        <w:rPr>
          <w:rFonts w:cs="Arial;Microsoft YaHei" w:ascii="Arial;Microsoft YaHei" w:hAnsi="Arial;Microsoft YaHei"/>
          <w:sz w:val="24"/>
          <w:szCs w:val="24"/>
          <w:effect w:val="blinkBackground"/>
          <w:lang w:val="mn-Cyrl-MN"/>
        </w:rPr>
        <w:t>институц</w:t>
      </w:r>
      <w:r>
        <w:rPr>
          <w:rFonts w:cs="Arial;Microsoft YaHei" w:ascii="Arial;Microsoft YaHei" w:hAnsi="Arial;Microsoft YaHei"/>
          <w:sz w:val="24"/>
          <w:szCs w:val="24"/>
          <w:lang w:val="mn-Cyrl-MN"/>
        </w:rPr>
        <w:t xml:space="preserve"> биш. Ерөнхий сайд өөрөө байгууллага биш. Монгол Улсад яг </w:t>
      </w:r>
      <w:r>
        <w:rPr>
          <w:rFonts w:cs="Arial;Microsoft YaHei" w:ascii="Arial;Microsoft YaHei" w:hAnsi="Arial;Microsoft YaHei"/>
          <w:sz w:val="24"/>
          <w:szCs w:val="24"/>
          <w:effect w:val="blinkBackground"/>
          <w:lang w:val="mn-Cyrl-MN"/>
        </w:rPr>
        <w:t>институцын</w:t>
      </w:r>
      <w:r>
        <w:rPr>
          <w:rFonts w:cs="Arial;Microsoft YaHei" w:ascii="Arial;Microsoft YaHei" w:hAnsi="Arial;Microsoft YaHei"/>
          <w:sz w:val="24"/>
          <w:szCs w:val="24"/>
          <w:lang w:val="mn-Cyrl-MN"/>
        </w:rPr>
        <w:t xml:space="preserve"> түвшинд авч үздэг ганцхан албан тушаал байгаа. Тэр нь бол Монгол Улсын Ерөнхийлөгч. Тэгэхээр Монгол Улсын Ерөнхийлөгчийн хэмжээнд жишээ нь, өнөөдөр Их Хурлын дарга маань хүртэл өөрөө </w:t>
      </w:r>
      <w:r>
        <w:rPr>
          <w:rFonts w:cs="Arial;Microsoft YaHei" w:ascii="Arial;Microsoft YaHei" w:hAnsi="Arial;Microsoft YaHei"/>
          <w:sz w:val="24"/>
          <w:szCs w:val="24"/>
          <w:effect w:val="blinkBackground"/>
          <w:lang w:val="mn-Cyrl-MN"/>
        </w:rPr>
        <w:t>институц</w:t>
      </w:r>
      <w:r>
        <w:rPr>
          <w:rFonts w:cs="Arial;Microsoft YaHei" w:ascii="Arial;Microsoft YaHei" w:hAnsi="Arial;Microsoft YaHei"/>
          <w:sz w:val="24"/>
          <w:szCs w:val="24"/>
          <w:lang w:val="mn-Cyrl-MN"/>
        </w:rPr>
        <w:t xml:space="preserve"> биш шүү дээ. Тэгэхээр энэ Ерөнхий сайдын, түрүүнд Даваасүрэн гишүүн асуугаад байсан. Албан тушаалтных нь хувьд юу гэж тайлбарлах юм бэ? энийг юу гэж үзэх юм?</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эд УИХ-аас томилогддог аливаа албан тушаалтнуудад хариуцлага тооцдог, чөлөөлдөг, огцруулдаг, томилдог, энэ эрх нь УИХ-ын онцгой эрхэд байсаар байтал энийг Үндсэн хуулиар баталгаажуулаад өгчихсөн байхад энийг жишээ нь, УИХ-ын дэгийн тухай хуулиар зохицуулах гэж оролдож байгаа нь өөрөө зөв алхам мөн үү, биш үү гэсэн ийм хоёр асуултыг. Тэгээд нэгдүгээр асуултаа дахиад тодотгоход Их Хурлын нэр бүхий 9 гишүүн Ерөнхий сайдыг огцруулах тухай асуудлыг </w:t>
      </w:r>
      <w:r>
        <w:rPr>
          <w:rFonts w:cs="Arial;Microsoft YaHei" w:ascii="Arial;Microsoft YaHei" w:hAnsi="Arial;Microsoft YaHei"/>
          <w:sz w:val="24"/>
          <w:szCs w:val="24"/>
          <w:effect w:val="blinkBackground"/>
          <w:lang w:val="mn-Cyrl-MN"/>
        </w:rPr>
        <w:t>тавьчихаад</w:t>
      </w:r>
      <w:r>
        <w:rPr>
          <w:rFonts w:cs="Arial;Microsoft YaHei" w:ascii="Arial;Microsoft YaHei" w:hAnsi="Arial;Microsoft YaHei"/>
          <w:sz w:val="24"/>
          <w:szCs w:val="24"/>
          <w:lang w:val="mn-Cyrl-MN"/>
        </w:rPr>
        <w:t xml:space="preserve"> байхад араас нь хөөж хуулийн өөрчлөлт оруулж байгаа нь өөрөө Монгол төрийн өнөөдөр зөв бодлого мөн үү, биш үү? Энэ хууль батлагдсанаар эргээд энэ 9 гишүүний өргөн барьсан асуудалд нөлөөлж чадах уу? 9 гишүүний өргөн барьсан энэ асуудлыг хэрхэн яаж шийдэх гэ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а Төрийн байгуулалтын байнгын хорооны даргын хувьд. Одоо таны хувьд урд талын хуулиар энэ 9 гишүүнд Ерөнхий сайдыг өргөн барих эрх нь нээлттэй байсан юм байна шүү дээ. Нээлттэй байсан учраас хуульд тодруулга оруулж, нэмэлт оруулж энэ 9 гишүүний эрхийг  хааж байгаа юм байна л даа. Энийг Их Хурлын гишүүдийн 4-ний 1-ээс доошгүй гэсэн нэмэлтийг оруулж байгаа юм.Та өөрөө хуульч хүн, энэ хууль чинь урагшаа хэрэгжих юмуу, хойшоо хэрэгжих юмуу? Ийм 3, 4 </w:t>
      </w:r>
      <w:r>
        <w:rPr>
          <w:rFonts w:cs="Arial;Microsoft YaHei" w:ascii="Arial;Microsoft YaHei" w:hAnsi="Arial;Microsoft YaHei"/>
          <w:sz w:val="24"/>
          <w:szCs w:val="24"/>
          <w:effect w:val="blinkBackground"/>
          <w:lang w:val="mn-Cyrl-MN"/>
        </w:rPr>
        <w:t>асуултанд</w:t>
      </w:r>
      <w:r>
        <w:rPr>
          <w:rFonts w:cs="Arial;Microsoft YaHei" w:ascii="Arial;Microsoft YaHei" w:hAnsi="Arial;Microsoft YaHei"/>
          <w:sz w:val="24"/>
          <w:szCs w:val="24"/>
          <w:lang w:val="mn-Cyrl-MN"/>
        </w:rPr>
        <w:t xml:space="preserve"> тодорхой хариулт өгөөчэ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Хууль мэдээж гарвал хууль чинь гарсан өдрөөсөө юмуу хугацаа заасан бол эсвэл ердийн журмаар хүчин төгөлдөр болоод явна шүү д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оёрдугаарт, саяны таны хэлдгээр энэ 9 гишүүний асуудалтай холбогдож байна гэж. 9  гишүүний асуудлын тухайд бол УИХ хууль тогтоох процедурынхаа дагуу танилцуулга манай Байнгын хороон дээр Их Хурлын дарга авч үз гэсний дагуу танилцуулга хийгдсэн. Тэгээд Батбаяр гишүүн шаардлага тавьсан, тийм учраас бид нар хэлэлцэх асуудалд энэ асуудлыг оруулах уу, үгүй юу, Үндсэн хуулийн тодорхой заалттай зөрчилдөх учраас гэж ярьсан. Манай Төрийн байгуулалтын байнгын хорооны 12 гишүүн оролцоод, 10 гишүүн энийг дэмжээгүй. Ингээд үндсэндээ энэ асуудал дээр Байнгын хорооны даргын хувьд хэлэхэд Байнгын хорооны хувьд бол өөрсдөө хуулийнхаа хүрээнд Байнгын хороо өөрийнхөө эрх хэмжээнийхээ хүрээнд асуудалд шийдлээ гаргасан.</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уравдугаарт, яг ямар асуудал дээр ингээд, энэ асуудал дээр та бүхний зөв байж уу, буруу байж уу гэдэг асуудал дээр би үнэлэлт өгдөг хүн биш ээ. Буруу зөвийг би ч тогтоохгүй, та ч  тогтоохгүй. Хууль  тогтоох байгууллага асуудлаа яаж шийддэг вэ гэхээр хууль тогтоох замаар л шийддэг. Тэгэхээр таны асуудал ингээд жишээлбэл, бид нар гээд хэсэг Их Хурлын гишүүд бид ойлгомжтой байна, Үндсэн хуулийн үзэл санаа чинь ийм байна шүү дээ гэхэд үгүй ээ наадах чинь ойлгомжгүй байна. Та бүхэн худлаа буруу ярьж байна. Бид ийм эрхтэй шүү дээ гээд ингээд яриад, тэгээд эн</w:t>
      </w:r>
      <w:r>
        <w:rPr>
          <w:rFonts w:cs="Arial;Microsoft YaHei" w:ascii="Arial;Microsoft YaHei" w:hAnsi="Arial;Microsoft YaHei"/>
          <w:sz w:val="24"/>
          <w:szCs w:val="24"/>
          <w:effect w:val="blinkBackground"/>
          <w:lang w:val="mn-Cyrl-MN"/>
        </w:rPr>
        <w:t>э асуудал</w:t>
      </w:r>
      <w:r>
        <w:rPr>
          <w:rFonts w:cs="Arial;Microsoft YaHei" w:ascii="Arial;Microsoft YaHei" w:hAnsi="Arial;Microsoft YaHei"/>
          <w:sz w:val="24"/>
          <w:szCs w:val="24"/>
          <w:lang w:val="mn-Cyrl-MN"/>
        </w:rPr>
        <w:t xml:space="preserve"> чинь зогсохгүй байна шүү дээ. УИХ-ын түвшинд ч асуудлаа тавиад, </w:t>
      </w:r>
      <w:r>
        <w:rPr>
          <w:rFonts w:cs="Arial;Microsoft YaHei" w:ascii="Arial;Microsoft YaHei" w:hAnsi="Arial;Microsoft YaHei"/>
          <w:sz w:val="24"/>
          <w:szCs w:val="24"/>
          <w:effect w:val="blinkBackground"/>
          <w:lang w:val="mn-Cyrl-MN"/>
        </w:rPr>
        <w:t>нийгмийн</w:t>
      </w:r>
      <w:r>
        <w:rPr>
          <w:rFonts w:cs="Arial;Microsoft YaHei" w:ascii="Arial;Microsoft YaHei" w:hAnsi="Arial;Microsoft YaHei"/>
          <w:sz w:val="24"/>
          <w:szCs w:val="24"/>
          <w:lang w:val="mn-Cyrl-MN"/>
        </w:rPr>
        <w:t xml:space="preserve"> түвшинд тавиад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Тэгэхээр зэрэг хуулийн асуудал ярья гэхээр сая таны хэлдгээр УИХ-ын гишүүний ерөнхий агуулга дотроо та бүхэн багтааж яриад байдаг. Бид Үндсэн  хуулийн заалт барьж яриад байдаг. Тэгэхээр энэ дээрээ хоёрдмол ойлголтгүйгээр асуудлаа оруулъя гэж ингэж шийдсэн юм. Оруулъя гэж хууль санаачлагчийн хувьд шийдсэн. Тэгээд энэ асуудлаа Их Хурлын гишүүдээрээ шийдүүлье. Их  Хурлын гишүүд маань юу гэж үзнэ, тэгээд энэ асуудал бол энэ хуулийн төслийн батлагдах эсэх нь шийдэгдээд явна шүү дээ.</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чийн асуудал бол Ерөнхий сайд </w:t>
      </w:r>
      <w:r>
        <w:rPr>
          <w:rFonts w:cs="Arial;Microsoft YaHei" w:ascii="Arial;Microsoft YaHei" w:hAnsi="Arial;Microsoft YaHei"/>
          <w:sz w:val="24"/>
          <w:szCs w:val="24"/>
          <w:effect w:val="blinkBackground"/>
          <w:lang w:val="mn-Cyrl-MN"/>
        </w:rPr>
        <w:t>гишүүдээс</w:t>
      </w:r>
      <w:r>
        <w:rPr>
          <w:rFonts w:cs="Arial;Microsoft YaHei" w:ascii="Arial;Microsoft YaHei" w:hAnsi="Arial;Microsoft YaHei"/>
          <w:sz w:val="24"/>
          <w:szCs w:val="24"/>
          <w:lang w:val="mn-Cyrl-MN"/>
        </w:rPr>
        <w:t xml:space="preserve"> бүрдэнэ, Ерөнхий сайд бол </w:t>
      </w:r>
      <w:r>
        <w:rPr>
          <w:rFonts w:cs="Arial;Microsoft YaHei" w:ascii="Arial;Microsoft YaHei" w:hAnsi="Arial;Microsoft YaHei"/>
          <w:sz w:val="24"/>
          <w:szCs w:val="24"/>
          <w:effect w:val="blinkBackground"/>
          <w:lang w:val="mn-Cyrl-MN"/>
        </w:rPr>
        <w:t>институц</w:t>
      </w:r>
      <w:r>
        <w:rPr>
          <w:rFonts w:cs="Arial;Microsoft YaHei" w:ascii="Arial;Microsoft YaHei" w:hAnsi="Arial;Microsoft YaHei"/>
          <w:sz w:val="24"/>
          <w:szCs w:val="24"/>
          <w:lang w:val="mn-Cyrl-MN"/>
        </w:rPr>
        <w:t xml:space="preserve"> бишээ, Ерөнхийлөгч л </w:t>
      </w:r>
      <w:r>
        <w:rPr>
          <w:rFonts w:cs="Arial;Microsoft YaHei" w:ascii="Arial;Microsoft YaHei" w:hAnsi="Arial;Microsoft YaHei"/>
          <w:sz w:val="24"/>
          <w:szCs w:val="24"/>
          <w:effect w:val="blinkBackground"/>
          <w:lang w:val="mn-Cyrl-MN"/>
        </w:rPr>
        <w:t>институц</w:t>
      </w:r>
      <w:r>
        <w:rPr>
          <w:rFonts w:cs="Arial;Microsoft YaHei" w:ascii="Arial;Microsoft YaHei" w:hAnsi="Arial;Microsoft YaHei"/>
          <w:sz w:val="24"/>
          <w:szCs w:val="24"/>
          <w:lang w:val="mn-Cyrl-MN"/>
        </w:rPr>
        <w:t xml:space="preserve"> байдаг гэж байна л даа.Үнэн л дээ. Тэгэхдээ Ерөнхийлөгч бол бас л тангаргаа өргөөд бүрэн эрх нь эхэлснээр ажил үүрэгтээ ордог л доо дараачийн Ерөнхий сайд. Тэгэхдээ энэ Засгийн газар гэдэг байгууллага чинь Ерөнхий сайд нь бас албан үүрэгт ажилдаа орсон цагаас эхлээд Засгийн газрын бүрэн эрхийн хугацаа, тэр </w:t>
      </w:r>
      <w:r>
        <w:rPr>
          <w:rFonts w:cs="Arial;Microsoft YaHei" w:ascii="Arial;Microsoft YaHei" w:hAnsi="Arial;Microsoft YaHei"/>
          <w:sz w:val="24"/>
          <w:szCs w:val="24"/>
          <w:effect w:val="blinkBackground"/>
          <w:lang w:val="mn-Cyrl-MN"/>
        </w:rPr>
        <w:t>институцын</w:t>
      </w:r>
      <w:r>
        <w:rPr>
          <w:rFonts w:cs="Arial;Microsoft YaHei" w:ascii="Arial;Microsoft YaHei" w:hAnsi="Arial;Microsoft YaHei"/>
          <w:sz w:val="24"/>
          <w:szCs w:val="24"/>
          <w:lang w:val="mn-Cyrl-MN"/>
        </w:rPr>
        <w:t xml:space="preserve"> чинь бүрэн эрх нь эхэлж байгаа байхгүй юу, хэдийгээр гишүүд нь орж ирээгүй ч гэсэн. Тэгээд тэр Ерөнхий сайд гишүүдээс бүрдэнэ гэдэг Үндсэн хуулийн ийм </w:t>
      </w:r>
      <w:r>
        <w:rPr>
          <w:rFonts w:cs="Arial;Microsoft YaHei" w:ascii="Arial;Microsoft YaHei" w:hAnsi="Arial;Microsoft YaHei"/>
          <w:sz w:val="24"/>
          <w:szCs w:val="24"/>
          <w:effect w:val="blinkBackground"/>
          <w:lang w:val="mn-Cyrl-MN"/>
        </w:rPr>
        <w:t>томъёолол</w:t>
      </w:r>
      <w:r>
        <w:rPr>
          <w:rFonts w:cs="Arial;Microsoft YaHei" w:ascii="Arial;Microsoft YaHei" w:hAnsi="Arial;Microsoft YaHei"/>
          <w:sz w:val="24"/>
          <w:szCs w:val="24"/>
          <w:lang w:val="mn-Cyrl-MN"/>
        </w:rPr>
        <w:t xml:space="preserve"> бусад улс орны Үндсэн  хуульд байж л байгаа юм. Германд бол </w:t>
      </w:r>
      <w:r>
        <w:rPr>
          <w:rFonts w:cs="Arial;Microsoft YaHei" w:ascii="Arial;Microsoft YaHei" w:hAnsi="Arial;Microsoft YaHei"/>
          <w:sz w:val="24"/>
          <w:szCs w:val="24"/>
          <w:effect w:val="blinkBackground"/>
          <w:lang w:val="mn-Cyrl-MN"/>
        </w:rPr>
        <w:t>Канцлер</w:t>
      </w:r>
      <w:r>
        <w:rPr>
          <w:rFonts w:cs="Arial;Microsoft YaHei" w:ascii="Arial;Microsoft YaHei" w:hAnsi="Arial;Microsoft YaHei"/>
          <w:sz w:val="24"/>
          <w:szCs w:val="24"/>
          <w:lang w:val="mn-Cyrl-MN"/>
        </w:rPr>
        <w:t xml:space="preserve"> Засгийн газрын гишүүдээс Засгийн газар нь бүрдэнэ гэж байгаа юм. Тэгэхдээ </w:t>
      </w:r>
      <w:r>
        <w:rPr>
          <w:rFonts w:cs="Arial;Microsoft YaHei" w:ascii="Arial;Microsoft YaHei" w:hAnsi="Arial;Microsoft YaHei"/>
          <w:sz w:val="24"/>
          <w:szCs w:val="24"/>
          <w:effect w:val="blinkBackground"/>
          <w:lang w:val="mn-Cyrl-MN"/>
        </w:rPr>
        <w:t>Канцлерийг</w:t>
      </w:r>
      <w:r>
        <w:rPr>
          <w:rFonts w:cs="Arial;Microsoft YaHei" w:ascii="Arial;Microsoft YaHei" w:hAnsi="Arial;Microsoft YaHei"/>
          <w:sz w:val="24"/>
          <w:szCs w:val="24"/>
          <w:lang w:val="mn-Cyrl-MN"/>
        </w:rPr>
        <w:t xml:space="preserve"> парламент л томилж байгаа. Засгийн газрын гишүүдийг томилдоггүй. Тэгээд Засгийн  газрыг огцруулах асуудал гэдэг нь </w:t>
      </w:r>
      <w:r>
        <w:rPr>
          <w:rFonts w:cs="Arial;Microsoft YaHei" w:ascii="Arial;Microsoft YaHei" w:hAnsi="Arial;Microsoft YaHei"/>
          <w:sz w:val="24"/>
          <w:szCs w:val="24"/>
          <w:effect w:val="blinkBackground"/>
          <w:lang w:val="mn-Cyrl-MN"/>
        </w:rPr>
        <w:t>Канцлерийг</w:t>
      </w:r>
      <w:r>
        <w:rPr>
          <w:rFonts w:cs="Arial;Microsoft YaHei" w:ascii="Arial;Microsoft YaHei" w:hAnsi="Arial;Microsoft YaHei"/>
          <w:sz w:val="24"/>
          <w:szCs w:val="24"/>
          <w:lang w:val="mn-Cyrl-MN"/>
        </w:rPr>
        <w:t xml:space="preserve"> л огцруулах тухай асуудал болдог. </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саяны таны хэлж байгаа асуудал дээр албан тушаалыг яг юу гэж үзэх юм бэ гэхээр Ерөнхий сайд бол албан тушаалтан ч мөн, тухайн тэр байгууллагын бүрэн эрхийг тодорхойлж байгаа, тэр байгууллагыг даргалж байгаа тэргүүн нь ч мөн болж байгаа. Тэгээд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түрүүнд хэллээ шүү дээ, Ерөнхийлөгч Засгийн газрыг эмхлэн байгуулахын тулд хамгийн түрүүнд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болсон намтай л Ерөнхий сайдын асуудлыг ярьдаг. Засгийн газрыг байгуулах тухай асуудлыг ярьдаггүй. Бид нар амаараа зүгээр Засгийн газрыг байгуулах тухай асуудал гэж ярьдаг боловч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Ерөнхий сайдыг хэнийг санал болгож, нэр дэвшүүлж, хэнээр  тавих юм бэ гэдэг асуудлыг л дурьдсан байдаг.</w:t>
      </w:r>
    </w:p>
    <w:p>
      <w:pPr>
        <w:pStyle w:val="Normal"/>
        <w:spacing w:lineRule="auto" w:line="240"/>
        <w:ind w:firstLine="720"/>
        <w:jc w:val="both"/>
        <w:rPr/>
      </w:pPr>
      <w:r>
        <w:rPr>
          <w:rFonts w:cs="Arial;Microsoft YaHei" w:ascii="Arial;Microsoft YaHei" w:hAnsi="Arial;Microsoft YaHei"/>
          <w:sz w:val="24"/>
          <w:szCs w:val="24"/>
          <w:lang w:val="mn-Cyrl-MN"/>
        </w:rPr>
        <w:t xml:space="preserve">Дараачийн асуудал, УИХ-ын тухай хуулиар зохицуулах гэж оролдож байгаа нь зөв юмуу гэж байна. Та бүхний энэ асуудлыг босгосон энэ асуудлыг үүсгээд байгаа энэ юман дээр үндэслэгээ болгосон зүйл чинь УИХ-ын тухай хуулийн 7-р зүйл л байгаа шүү дээ. </w:t>
      </w:r>
      <w:r>
        <w:rPr>
          <w:rFonts w:cs="Arial;Microsoft YaHei" w:ascii="Arial;Microsoft YaHei" w:hAnsi="Arial;Microsoft YaHei"/>
          <w:sz w:val="24"/>
          <w:szCs w:val="24"/>
          <w:effect w:val="blinkBackground"/>
          <w:lang w:val="mn-Cyrl-MN"/>
        </w:rPr>
        <w:t>Тэгэхээр тэр</w:t>
      </w:r>
      <w:r>
        <w:rPr>
          <w:rFonts w:cs="Arial;Microsoft YaHei" w:ascii="Arial;Microsoft YaHei" w:hAnsi="Arial;Microsoft YaHei"/>
          <w:sz w:val="24"/>
          <w:szCs w:val="24"/>
          <w:lang w:val="mn-Cyrl-MN"/>
        </w:rPr>
        <w:t xml:space="preserve"> 7-р зүйлд нь тодорхойгүй ойлголт байна гэдгийг энэ асуудлыг ярьж байгаа гишүүд ч гэсэн бас энэ асуудал дээр чинь тодорхойгүй заалт байна шүү гээд Даваасүрэн гишүүн ч гэсэн хэлж л байсан.  Тэгэхээр энд нь тэгвэл тодорхой заалт оруулъя гээд ингээд оруулж байгаа нь харин Их Хурлын тухай хуульд тэр тусмаа </w:t>
      </w:r>
      <w:r>
        <w:rPr>
          <w:rFonts w:cs="Arial;Microsoft YaHei" w:ascii="Arial;Microsoft YaHei" w:hAnsi="Arial;Microsoft YaHei"/>
          <w:sz w:val="24"/>
          <w:szCs w:val="24"/>
          <w:effect w:val="blinkBackground"/>
          <w:lang w:val="mn-Cyrl-MN"/>
        </w:rPr>
        <w:t>энэнд</w:t>
      </w:r>
      <w:r>
        <w:rPr>
          <w:rFonts w:cs="Arial;Microsoft YaHei" w:ascii="Arial;Microsoft YaHei" w:hAnsi="Arial;Microsoft YaHei"/>
          <w:sz w:val="24"/>
          <w:szCs w:val="24"/>
          <w:lang w:val="mn-Cyrl-MN"/>
        </w:rPr>
        <w:t xml:space="preserve"> оруулж өгөх нь энэ асуудлыг илүү зөв болгоно. Тэр яриад байгаа зарим нэг бусад асуудлыг цаашдаа сайжруулах тухай асуудал гарч ирэхийг бас үгүйсгэхгүй л д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эгэхээр таны хэлж байгаа асуудал дээр хэн нь зөв буруугаа ялгах гэдэг юмуу 9 гишүүний зөв байж, бид буруу байж гэдэг асуудал бол хууль санаачлагчийн  хувьд миний хэлэх асуудал биш шүү дээ. Байнгын хорооны даргын  хувьд ч гэсэн хэлэхэд Байнгын хорооны шийдсэн асуудлын талаар танд л хэлж байгаа болохоос энд зөв, буруу гэдэг ойлголт байхгүй шүү дээ. Шийдвэр бол гарсан.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Эрдэнэ гишүүн тодруулъя.</w:t>
      </w:r>
    </w:p>
    <w:p>
      <w:pPr>
        <w:pStyle w:val="Normal"/>
        <w:spacing w:lineRule="auto" w:line="24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Сүхбаатар даргад нэг зүйлийг анхааруулахад та Байнгын хороогоор энэ асуудлыг оруулаагүй, хэлэлцэх асуудалд оруулаагүй, тэгээд шийдвэр гарсан гэж яриад байх юм. Хэлэлцэж байж шийдвэр гардаг болохоос хэлэлцээгүй шийдвэр гарна гэж юу байсан юм бэ? өөрөө хуульч хүн байж хууль бус юм яриад байх юм. Тэгээд хэлэлцэх асуудалд оруулах эсэхээр санал хураагаад энэ асуудал чинь хэлэлцэх асуудалд ороогүй шүү дээ. Энэ асуудал дэмжих дэмжихгүй тухай ойлголт Байнгын хорооны дээр яригдаагүй, та бол үндсэндээ цээжээрээ хамгаалаад гарсан. Тэгэхээр энэ дээр юу гэж асуух гээд байгаа юм гэхээр энэ асуудал чинь нээлттэй хэвээрээ л өнөөдөр хүрсэн шүү дээ. Одоо болтол нээлттэй байгаа, энд ямар ч шийдвэр гараагүй. Байнгын хороогоор  оруулаагүй, хэлэлцээгүй, ямар нэгэн асуудал яриагүй, та бол зүгээр оруулахаас шууд татгалзаад ингээд яваад байгаа. Танд уг нь тийм эрх олгогдоогүй л дээ.</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тэгвэл дахиад асууя. Энэ хууль чинь гараад </w:t>
      </w:r>
      <w:r>
        <w:rPr>
          <w:rFonts w:cs="Arial;Microsoft YaHei" w:ascii="Arial;Microsoft YaHei" w:hAnsi="Arial;Microsoft YaHei"/>
          <w:sz w:val="24"/>
          <w:szCs w:val="24"/>
          <w:effect w:val="blinkBackground"/>
          <w:lang w:val="mn-Cyrl-MN"/>
        </w:rPr>
        <w:t>урагшаагаа</w:t>
      </w:r>
      <w:r>
        <w:rPr>
          <w:rFonts w:cs="Arial;Microsoft YaHei" w:ascii="Arial;Microsoft YaHei" w:hAnsi="Arial;Microsoft YaHei"/>
          <w:sz w:val="24"/>
          <w:szCs w:val="24"/>
          <w:lang w:val="mn-Cyrl-MN"/>
        </w:rPr>
        <w:t xml:space="preserve"> явах юмуу, хойшоогоо явах юмуу? Энэ хуулийг баталж байгаад энэ 9 гишүүний өргөн барьсан асуудалтай холбоотой өргөн бариад байгаа юмуу... /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үхбаатар гишүүн</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Сүхбаатар</w:t>
      </w:r>
      <w:r>
        <w:rPr>
          <w:rFonts w:cs="Arial;Microsoft YaHei" w:ascii="Arial;Microsoft YaHei" w:hAnsi="Arial;Microsoft YaHei"/>
          <w:sz w:val="24"/>
          <w:szCs w:val="24"/>
          <w:lang w:val="mn-Cyrl-MN"/>
        </w:rPr>
        <w:t xml:space="preserve">:-Би энэ 9 гишүүний асуудалтай шууд холбож бас хэлэх нь өрөөсгөл болчих гээд байна л даа. Ер нь 9 гишүүний энэ асуудал Ерөнхий сайдыг огцруулах асуудал тавих эрхтэй, эрхгүйн тухай асуудлыг энэ маргаантай холбоотой асуудлаар л энэ хуулийн төслийг би хууль санаачлагчийн хувьд санаачилж оруулж ирж байгаа юм. Энэ 9 гишүүн хүнтэй нь холбогдуулаад энэ 9 гишүүн надад </w:t>
      </w:r>
      <w:r>
        <w:rPr>
          <w:rFonts w:cs="Arial;Microsoft YaHei" w:ascii="Arial;Microsoft YaHei" w:hAnsi="Arial;Microsoft YaHei"/>
          <w:sz w:val="24"/>
          <w:szCs w:val="24"/>
          <w:effect w:val="blinkBackground"/>
          <w:lang w:val="mn-Cyrl-MN"/>
        </w:rPr>
        <w:t>таалагдаггүй</w:t>
      </w:r>
      <w:r>
        <w:rPr>
          <w:rFonts w:cs="Arial;Microsoft YaHei" w:ascii="Arial;Microsoft YaHei" w:hAnsi="Arial;Microsoft YaHei"/>
          <w:sz w:val="24"/>
          <w:szCs w:val="24"/>
          <w:lang w:val="mn-Cyrl-MN"/>
        </w:rPr>
        <w:t xml:space="preserve"> учраас би оруулж ирж байгаа юм биш. Таны хэлж байгаа хугацааны хувьд ярих юм бол мөрдөгдөх хугацаа бол мэдээж энэ ердийн журмаараа явна гэвэл хууль гарч байхад хойшоо буцаж үйлчлэхгүй шүү дээ. Ердийн журмаараа байна уу, хугацаа заасан бол хугацаа заасан хугацаагаараа энэ үйлчлээд явна. Тэгээд тэрнийг хэлэлцүүлгийн явцад тогтоогоод явна л даа.</w:t>
      </w:r>
    </w:p>
    <w:p>
      <w:pPr>
        <w:pStyle w:val="Normal"/>
        <w:spacing w:lineRule="auto" w:line="240"/>
        <w:ind w:firstLine="720"/>
        <w:jc w:val="both"/>
        <w:rPr/>
      </w:pPr>
      <w:r>
        <w:rPr>
          <w:rFonts w:eastAsia="Arial;Microsoft YaHei" w:cs="Arial;Microsoft YaHei" w:ascii="Arial;Microsoft YaHei" w:hAnsi="Arial;Microsoft YaHei"/>
          <w:sz w:val="24"/>
          <w:szCs w:val="24"/>
          <w:lang w:val="mn-Cyrl-MN"/>
        </w:rPr>
        <w:t xml:space="preserve"> </w:t>
      </w:r>
      <w:r>
        <w:rPr>
          <w:rFonts w:cs="Arial;Microsoft YaHei" w:ascii="Arial;Microsoft YaHei" w:hAnsi="Arial;Microsoft YaHei"/>
          <w:sz w:val="24"/>
          <w:szCs w:val="24"/>
          <w:lang w:val="mn-Cyrl-MN"/>
        </w:rPr>
        <w:t xml:space="preserve">Ер нь Эрдэнэ гишүүн ээ, ийм шүү дээ. Ер нь бас тодорхой хэмжээгээр зөв буруу, чи хууль зөрчсөн, би хууль зөрчөөгүй, би хуулиар ийм эрхтэй гэдэг яриа бид дундын байнга л гардаг. Тэгэхдээ явж явж УИХ дээр, Байнгын хороо, чуулганы шатанд хамтаараа ярьж байгаад </w:t>
      </w:r>
      <w:r>
        <w:rPr>
          <w:rFonts w:cs="Arial;Microsoft YaHei" w:ascii="Arial;Microsoft YaHei" w:hAnsi="Arial;Microsoft YaHei"/>
          <w:sz w:val="24"/>
          <w:szCs w:val="24"/>
          <w:effect w:val="blinkBackground"/>
          <w:lang w:val="mn-Cyrl-MN"/>
        </w:rPr>
        <w:t>олонхиороо</w:t>
      </w:r>
      <w:r>
        <w:rPr>
          <w:rFonts w:cs="Arial;Microsoft YaHei" w:ascii="Arial;Microsoft YaHei" w:hAnsi="Arial;Microsoft YaHei"/>
          <w:sz w:val="24"/>
          <w:szCs w:val="24"/>
          <w:lang w:val="mn-Cyrl-MN"/>
        </w:rPr>
        <w:t xml:space="preserve"> асуудлаа шийдээд явдаг. Тэгэхдээ энэ дээр Байнгын хорооны даргын хувьд ямар зарчим баримталж байгаа вэ гэхээр энэ 9 гишүүнд хүндэтгэлтэй л хандаж байгаа. Хүндэтгэлтэй хандаж байгаагийнхаа хэрээр юун асуудал ярьж байна вэ гэхээр </w:t>
      </w:r>
      <w:r>
        <w:rPr>
          <w:rFonts w:cs="Arial;Microsoft YaHei" w:ascii="Arial;Microsoft YaHei" w:hAnsi="Arial;Microsoft YaHei"/>
          <w:sz w:val="24"/>
          <w:szCs w:val="24"/>
          <w:effect w:val="blinkBackground"/>
          <w:lang w:val="mn-Cyrl-MN"/>
        </w:rPr>
        <w:t>хүсч</w:t>
      </w:r>
      <w:r>
        <w:rPr>
          <w:rFonts w:cs="Arial;Microsoft YaHei" w:ascii="Arial;Microsoft YaHei" w:hAnsi="Arial;Microsoft YaHei"/>
          <w:sz w:val="24"/>
          <w:szCs w:val="24"/>
          <w:lang w:val="mn-Cyrl-MN"/>
        </w:rPr>
        <w:t xml:space="preserve"> байгаа юм нь нэг нь хууль зөрчсөн, зөрчөөгүй гэж УИХ-ын гишүүн ард түмний төлөөлөгч шүү дээ. Нэг ард түмний төлөөлөгч нь нөгөө ард түмний төлөөлөгчийгөө чи хууль зөрчсөн гээд шууд ингээд яриад байдаг. Тийм эрх бас аль алинд нь байна уу, байхгүй юу. Тийм л асуудал байна шүү дээ, энэ чинь.</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Байнгын хорооны түвшинд асуудлаа бид өөрсдийнхөө хүрээнд шийдэж болох шийдлээ гаргачихсан байгаа шүү дээ.</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Гишүүд асуултаа асууж, хариултаа авлаа. Үг хэлэх гишүүн байна уу? Батсуурь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Ж</w:t>
      </w:r>
      <w:r>
        <w:rPr>
          <w:rFonts w:cs="Arial;Microsoft YaHei" w:ascii="Arial;Microsoft YaHei" w:hAnsi="Arial;Microsoft YaHei"/>
          <w:b/>
          <w:sz w:val="24"/>
          <w:szCs w:val="24"/>
          <w:lang w:val="mn-Cyrl-MN"/>
        </w:rPr>
        <w:t>.Батсуурь</w:t>
      </w:r>
      <w:r>
        <w:rPr>
          <w:rFonts w:cs="Arial;Microsoft YaHei" w:ascii="Arial;Microsoft YaHei" w:hAnsi="Arial;Microsoft YaHei"/>
          <w:sz w:val="24"/>
          <w:szCs w:val="24"/>
          <w:lang w:val="mn-Cyrl-MN"/>
        </w:rPr>
        <w:t xml:space="preserve">:-Сая асуулт хариултаас аваад үзэхэд энэ хуулийг яаран сандран баталлаа ч гэсэн өөрөөр хэлбэл, </w:t>
      </w:r>
      <w:r>
        <w:rPr>
          <w:rFonts w:cs="Arial;Microsoft YaHei" w:ascii="Arial;Microsoft YaHei" w:hAnsi="Arial;Microsoft YaHei"/>
          <w:sz w:val="24"/>
          <w:szCs w:val="24"/>
          <w:effect w:val="blinkBackground"/>
          <w:lang w:val="mn-Cyrl-MN"/>
        </w:rPr>
        <w:t>уже</w:t>
      </w:r>
      <w:r>
        <w:rPr>
          <w:rFonts w:cs="Arial;Microsoft YaHei" w:ascii="Arial;Microsoft YaHei" w:hAnsi="Arial;Microsoft YaHei"/>
          <w:sz w:val="24"/>
          <w:szCs w:val="24"/>
          <w:lang w:val="mn-Cyrl-MN"/>
        </w:rPr>
        <w:t xml:space="preserve"> болоод өнгөрчихсөн, эргэж үйлчлэхгүй л дээ. Саяны Ерөнхий сайдтай холбоотой асуудлаар өргөн барьсан гишүүдийн асуудлыг шийдэхэд. Гэхдээ энийг яаран сандран ингэж баталж байгаа нь нэг талаас ерөөсөө аль алиных нь зөв. Өөрөөр хэлбэл, гишүүд ч өргөн барих нь зүйтэй байсан. Эцэст нь хуулийн л тийм бүтэшгүй маргаантай асуудлыг яаж ч авч үзэхээр боломжтой болгосон гэдгийг улам илүү бататгаж байна. Тийм учраас энийг тэгж заавал өнөөдөр, энэ үлдэж байгаа хугацаанд  дахиад л дараагийн 9 гишүүн Ерөнхий сайдыг өргөн бариад эхлэхгүй байлгүй дээ. Тийм учраас УИХ-</w:t>
      </w:r>
      <w:r>
        <w:rPr>
          <w:rFonts w:cs="Arial;Microsoft YaHei" w:ascii="Arial;Microsoft YaHei" w:hAnsi="Arial;Microsoft YaHei"/>
          <w:sz w:val="24"/>
          <w:szCs w:val="24"/>
          <w:effect w:val="blinkBackground"/>
          <w:lang w:val="mn-Cyrl-MN"/>
        </w:rPr>
        <w:t>ынхаа</w:t>
      </w:r>
      <w:r>
        <w:rPr>
          <w:rFonts w:cs="Arial;Microsoft YaHei" w:ascii="Arial;Microsoft YaHei" w:hAnsi="Arial;Microsoft YaHei"/>
          <w:sz w:val="24"/>
          <w:szCs w:val="24"/>
          <w:lang w:val="mn-Cyrl-MN"/>
        </w:rPr>
        <w:t xml:space="preserve">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нэлээн бодитой, дорвитой өөрчлөлт оруулбал яасан юм бэ гэдэг  нэг тийм санал байн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Нөгөө талаасаа бид ийм жишиг тогтоож болох юмуу, цаашдаа. Асуудал болохоор л дандаа явж явж эцэст нь аль аль тал нь зөв. Өөрөөр хэлбэл, ялагч, ялагдагч юмуу, аль эсвэл бодит үнэн гэдэг зүйл байхгүй. Цаасан дээр байсан хэвлэн гаргасан нэг хуульд цоорхой байсан гэдэг ийм л асуудал, ер нь бүх шатны, төрийн байгууллагын үйл ажиллагааны хувьд ч гэсэн ийм байдалта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Тийм учраас би нэг зүйлийг давтаж хэлээд байгаа. Хууль гаргах,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хуулийг боловсронгуй болгох, цаашдаа шинэчлэх, амьдрал баян учраас янз янзын асуудал тулгардаг гэж сая санаачлагч хариулж байх шиг байна. Тэгээд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маргах гээд байгаа юм биш ээ.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Гэхдээ бид хуулиа хэрэгжүүлж, үнэн гэдэг аль талд нь байна вэ гэдгийг хуулиар л шийдэж, яах гэж энэ олон хуульч, хуулийн байгууллагууд байна гэхээр ийм л юманд цэг тавих ёстой шүү дээ. Гэтэл өнөөдөр дандаа л тийм гаргалгаа гаргадаг, тэгээд эцэст нь энэ батлан гаргасан хуулиа хэрэгжүүлэх ажилд дорвитой ахиц дэвшил гаргахгүй байна. Хууль хэрэгжүүлж байж улс орон хөгждөг, хуулийг мөрдөж байж ард түмэн сайхан амьдардаг гэдэг энэ дэлхий нийтийн улс орнуудын энэ жишгийг бид ард түмэндээ ойлгуулж байж, энэ улс орноо хөгжүүлэхгүй бол зүгээр нэг тэнд байгаа уурхайг ашиглаад тийм хувьцаа тараачихъя, тийм өглөг өгчихье, тийм хувь хишиг хүртээчихье гэсэн зоргоор амьдрал өөрөө сайжирч, улс орон хөгжихгүй. Тийм учраас Их  Хурал энэ дээр нэлээн бодитой гаргалгаа хийхгүй бол болохгүй нь.</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дугаарт, гүйцэтгэх засаглалын ажилд байнга хутгалдаж, сүүлийн үед Засгийн газар хийхгүй байгаа учраас бид тогтоол гаргана гэдэг болсон. Тийм учраас Их Хурал тогтоол гаргаснаар хэрэгжээд урагшилж байгаа нь хаана байгаа юм. Тэгэхээр энэ дээр энийг бас нэлээн бодитойгоор УИХ-ын хуульд ч гэсэн миний түрүүний хэлдгээр нэг байгууллагын дарга, орлогч хоёр </w:t>
      </w:r>
      <w:r>
        <w:rPr>
          <w:rFonts w:cs="Arial;Microsoft YaHei" w:ascii="Arial;Microsoft YaHei" w:hAnsi="Arial;Microsoft YaHei"/>
          <w:sz w:val="24"/>
          <w:szCs w:val="24"/>
          <w:effect w:val="blinkBackground"/>
          <w:lang w:val="mn-Cyrl-MN"/>
        </w:rPr>
        <w:t>хоёулангий</w:t>
      </w:r>
      <w:r>
        <w:rPr>
          <w:rFonts w:cs="Arial;Microsoft YaHei" w:ascii="Arial;Microsoft YaHei" w:hAnsi="Arial;Microsoft YaHei"/>
          <w:sz w:val="24"/>
          <w:szCs w:val="24"/>
          <w:lang w:val="mn-Cyrl-MN"/>
        </w:rPr>
        <w:t xml:space="preserve"> нь Их Хурал дээр оруулж ирж сууж байгаад хэдхэн хоногийн өмнө болж байна шүү дээ. За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даргыг нь Их Хурлаар томилдог ч юмуу, батламжилдаг байя гэхэд чинь заавал орлогч нь хамт байж байх ёстой юмуу.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Тийм учраас өдрөөс өдөрт Их Хурал  хууль тогтоох, хуулийг боловсронгуй болгох үйл ажиллагаа улам л алслагдаад, тэгээд эрх мэдэл рүү л тэмүүлээд, эцэст нь ард түмний шүүмжлэлийн бай болоод зогсож байхаа больё. Шударга хууль гаргая, тэрнийг хэрэгжүүлснээр улс орон хөгжинө, ард түмэн амьдрал нь сайжирна, бүгд хуулийн өмнө тэгш эрхтэй гэдгийг баталгаажуулж байж бид  өнөөдөр улс орныг хууль эрх зүйн орчныг боловсронгуй болгох замаар л бид хөгжүүлнэ шүү дээ. Өөр яаж хөгжүүлэх юм. </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энийгээ дорвитой авч үзье. Түүнээс яг нэг ийм асуудал тулгарчихлаа гээд. Маргааш нь дахиад л нэг өөр.../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Даваасүрэн гишүүн</w:t>
      </w:r>
    </w:p>
    <w:p>
      <w:pPr>
        <w:pStyle w:val="Normal"/>
        <w:spacing w:lineRule="auto" w:line="240"/>
        <w:ind w:firstLine="720"/>
        <w:jc w:val="both"/>
        <w:rPr/>
      </w:pPr>
      <w:r>
        <w:rPr>
          <w:rFonts w:cs="Arial;Microsoft YaHei" w:ascii="Arial;Microsoft YaHei" w:hAnsi="Arial;Microsoft YaHei"/>
          <w:b/>
          <w:sz w:val="24"/>
          <w:szCs w:val="24"/>
          <w:effect w:val="blinkBackground"/>
          <w:lang w:val="mn-Cyrl-MN"/>
        </w:rPr>
        <w:t>Ц</w:t>
      </w:r>
      <w:r>
        <w:rPr>
          <w:rFonts w:cs="Arial;Microsoft YaHei" w:ascii="Arial;Microsoft YaHei" w:hAnsi="Arial;Microsoft YaHei"/>
          <w:b/>
          <w:sz w:val="24"/>
          <w:szCs w:val="24"/>
          <w:lang w:val="mn-Cyrl-MN"/>
        </w:rPr>
        <w:t>.Даваасүрэн</w:t>
      </w:r>
      <w:r>
        <w:rPr>
          <w:rFonts w:cs="Arial;Microsoft YaHei" w:ascii="Arial;Microsoft YaHei" w:hAnsi="Arial;Microsoft YaHei"/>
          <w:sz w:val="24"/>
          <w:szCs w:val="24"/>
          <w:lang w:val="mn-Cyrl-MN"/>
        </w:rPr>
        <w:t xml:space="preserve">:-Тэгэхээр энэ асуудал өөрөө 9 гишүүн өргөн барьсантай холбогдолтой, шон босгоогүй бол шаазгай юун дээр </w:t>
      </w:r>
      <w:r>
        <w:rPr>
          <w:rFonts w:cs="Arial;Microsoft YaHei" w:ascii="Arial;Microsoft YaHei" w:hAnsi="Arial;Microsoft YaHei"/>
          <w:sz w:val="24"/>
          <w:szCs w:val="24"/>
          <w:effect w:val="blinkBackground"/>
          <w:lang w:val="mn-Cyrl-MN"/>
        </w:rPr>
        <w:t>суухав</w:t>
      </w:r>
      <w:r>
        <w:rPr>
          <w:rFonts w:cs="Arial;Microsoft YaHei" w:ascii="Arial;Microsoft YaHei" w:hAnsi="Arial;Microsoft YaHei"/>
          <w:sz w:val="24"/>
          <w:szCs w:val="24"/>
          <w:lang w:val="mn-Cyrl-MN"/>
        </w:rPr>
        <w:t xml:space="preserve"> гэгчээр тэр асуудалтай холбогдохоос өөр арга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 Гэтэл нөгөө өргөн барьсан асуудлыг маань болохоор хэлэлцэх асуудлын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оруулаагүй байхгүй юу. Тэгэхээр энэ дээр Тамгын газар бас Их Хурлын дарга анхаараад явахгүй бол нэг тийм сонин буруу жишиг тогтож магадгүй, цаашдаа. Хүн хууль санаачлаад өргөчихдөг,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оруулаагүй гээд үлдээд байх уу, энэ нь зүгээр хууль санаачлагчдаа шууд буцаах шийдвэр гарахгү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на шүү дээ. Нэг бол татаж авах, нэг бол хууль санаачлагчид буцаах тухай асуудал заавал шийдэгдсэн </w:t>
      </w:r>
      <w:r>
        <w:rPr>
          <w:rFonts w:cs="Arial;Microsoft YaHei" w:ascii="Arial;Microsoft YaHei" w:hAnsi="Arial;Microsoft YaHei"/>
          <w:sz w:val="24"/>
          <w:szCs w:val="24"/>
          <w:effect w:val="blinkBackground"/>
          <w:lang w:val="mn-Cyrl-MN"/>
        </w:rPr>
        <w:t>байх</w:t>
      </w:r>
      <w:r>
        <w:rPr>
          <w:rFonts w:cs="Arial;Microsoft YaHei" w:ascii="Arial;Microsoft YaHei" w:hAnsi="Arial;Microsoft YaHei"/>
          <w:sz w:val="24"/>
          <w:szCs w:val="24"/>
          <w:lang w:val="mn-Cyrl-MN"/>
        </w:rPr>
        <w:t xml:space="preserve"> ёстой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байхгүй юу. Тэгэхээр энэ асуудлыг бид нар шийдэхгүй бол болохгүй ээ. Хууль тогтоох дээд байгууллага, энэ дээр ухамсартай, ёс суртахуунтай хандах хэрэгтэй. Үнэхээр энэ Үндсэн хуульд зөрчилтэй хэлэлцэж боломгүй асуудал байсан бол ямар бололцоо байна, хууль санаачлагчид нь буцаах тухай шийдвэр гаргах хэрэгтэй байна уу, энэ асуудлыг Тамгын газар, Их Хурал нэг тийш нь болгох хэрэгтэй. Тэрнээс биш энэ ингээд нээлттэй өргөн барьсан чигээрээ байгаад байж болохгүй.</w:t>
      </w:r>
    </w:p>
    <w:p>
      <w:pPr>
        <w:pStyle w:val="Normal"/>
        <w:spacing w:lineRule="auto" w:line="240"/>
        <w:ind w:firstLine="720"/>
        <w:jc w:val="both"/>
        <w:rPr/>
      </w:pPr>
      <w:r>
        <w:rPr>
          <w:rFonts w:cs="Arial;Microsoft YaHei" w:ascii="Arial;Microsoft YaHei" w:hAnsi="Arial;Microsoft YaHei"/>
          <w:sz w:val="24"/>
          <w:szCs w:val="24"/>
          <w:lang w:val="mn-Cyrl-MN"/>
        </w:rPr>
        <w:t xml:space="preserve">Тэгэхээр энэ асуудлыг Тамгын газрынхан, манай хуулийн зөвлөгөө өгөх хуулийн хэлтсийнхэн сайн судлаад хууль санаачлагчид нь буцаах шийдвэр гаргах юмуу, тэгэхгүй ингээд нээлттэй байгаад л хэлэлцэх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орохгүй байгаад ингээд өнгөрөх юмуу, энэ чинь Эрдэнэ гишүүний хэлээд байгаа үнэн байгаа юм л даа. Өргөн барьчихсан. Тэгээд энийг чинь буцаах тухай юмуу, хууль зөрчлөө гэсэн шийдвэр гараагүй. Тэгээд өргөн барьсан чигээрээ байгаад байдаг. Хэлэлцэх асуудлын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л оруулаагүй хойшлуулсан гэж  ойлгогдоод байгаа шүү дээ. Тэгэхээр энийг нэг тийш нь болгохгүй бол болохгүй нь ээ.</w:t>
      </w:r>
    </w:p>
    <w:p>
      <w:pPr>
        <w:pStyle w:val="Normal"/>
        <w:spacing w:lineRule="auto" w:line="240"/>
        <w:ind w:firstLine="720"/>
        <w:jc w:val="both"/>
        <w:rPr/>
      </w:pPr>
      <w:r>
        <w:rPr>
          <w:rFonts w:cs="Arial;Microsoft YaHei" w:ascii="Arial;Microsoft YaHei" w:hAnsi="Arial;Microsoft YaHei"/>
          <w:sz w:val="24"/>
          <w:szCs w:val="24"/>
          <w:lang w:val="mn-Cyrl-MN"/>
        </w:rPr>
        <w:t xml:space="preserve">Бид л хууль сахихгүй юм бол хэн  хууль сахих юм бэ? мөнгөтэй албан тушаалтай хүн хууль </w:t>
      </w:r>
      <w:r>
        <w:rPr>
          <w:rFonts w:cs="Arial;Microsoft YaHei" w:ascii="Arial;Microsoft YaHei" w:hAnsi="Arial;Microsoft YaHei"/>
          <w:sz w:val="24"/>
          <w:szCs w:val="24"/>
          <w:effect w:val="blinkBackground"/>
          <w:lang w:val="mn-Cyrl-MN"/>
        </w:rPr>
        <w:t>сахидаггүй</w:t>
      </w:r>
      <w:r>
        <w:rPr>
          <w:rFonts w:cs="Arial;Microsoft YaHei" w:ascii="Arial;Microsoft YaHei" w:hAnsi="Arial;Microsoft YaHei"/>
          <w:sz w:val="24"/>
          <w:szCs w:val="24"/>
          <w:lang w:val="mn-Cyrl-MN"/>
        </w:rPr>
        <w:t xml:space="preserve">, Их Хурал нь хууль </w:t>
      </w:r>
      <w:r>
        <w:rPr>
          <w:rFonts w:cs="Arial;Microsoft YaHei" w:ascii="Arial;Microsoft YaHei" w:hAnsi="Arial;Microsoft YaHei"/>
          <w:sz w:val="24"/>
          <w:szCs w:val="24"/>
          <w:effect w:val="blinkBackground"/>
          <w:lang w:val="mn-Cyrl-MN"/>
        </w:rPr>
        <w:t>сахидаггүй</w:t>
      </w:r>
      <w:r>
        <w:rPr>
          <w:rFonts w:cs="Arial;Microsoft YaHei" w:ascii="Arial;Microsoft YaHei" w:hAnsi="Arial;Microsoft YaHei"/>
          <w:sz w:val="24"/>
          <w:szCs w:val="24"/>
          <w:lang w:val="mn-Cyrl-MN"/>
        </w:rPr>
        <w:t xml:space="preserve">, тэгээд ард түмэн хууль сахих </w:t>
      </w:r>
      <w:r>
        <w:rPr>
          <w:rFonts w:cs="Arial;Microsoft YaHei" w:ascii="Arial;Microsoft YaHei" w:hAnsi="Arial;Microsoft YaHei"/>
          <w:sz w:val="24"/>
          <w:szCs w:val="24"/>
          <w:effect w:val="blinkBackground"/>
          <w:lang w:val="mn-Cyrl-MN"/>
        </w:rPr>
        <w:t>болчихоод</w:t>
      </w:r>
      <w:r>
        <w:rPr>
          <w:rFonts w:cs="Arial;Microsoft YaHei" w:ascii="Arial;Microsoft YaHei" w:hAnsi="Arial;Microsoft YaHei"/>
          <w:sz w:val="24"/>
          <w:szCs w:val="24"/>
          <w:lang w:val="mn-Cyrl-MN"/>
        </w:rPr>
        <w:t xml:space="preserve"> байгаа юмуу? Хүчин мөхөс ард түмэн. Энэ дээр бас бид нар ухаантай хандахгүй бол энэ чинь ард түмэн бас энийг чинь харж байгаа шүү. Бид нар ёс суртахуунтай байх хэрэгтэй. Хүндэтгэлтэй хандах хэрэгтэй,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Тэрнээс биш хуулийн бус юм </w:t>
      </w:r>
      <w:r>
        <w:rPr>
          <w:rFonts w:cs="Arial;Microsoft YaHei" w:ascii="Arial;Microsoft YaHei" w:hAnsi="Arial;Microsoft YaHei"/>
          <w:sz w:val="24"/>
          <w:szCs w:val="24"/>
          <w:effect w:val="blinkBackground"/>
          <w:lang w:val="mn-Cyrl-MN"/>
        </w:rPr>
        <w:t>болгочихоод</w:t>
      </w:r>
      <w:r>
        <w:rPr>
          <w:rFonts w:cs="Arial;Microsoft YaHei" w:ascii="Arial;Microsoft YaHei" w:hAnsi="Arial;Microsoft YaHei"/>
          <w:sz w:val="24"/>
          <w:szCs w:val="24"/>
          <w:lang w:val="mn-Cyrl-MN"/>
        </w:rPr>
        <w:t xml:space="preserve"> тэрнийгээ болоогүй гээд суугаад байж бид бас болохгүй. Хууль санаачлагчид нь буцаавал буцаагаад, татуулбал татуулаад, нэг мөр энэ асуудлыг хаагаад явах хэрэгтэй.</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Эрдэнэ гишүүн</w:t>
      </w:r>
    </w:p>
    <w:p>
      <w:pPr>
        <w:pStyle w:val="Normal"/>
        <w:spacing w:lineRule="auto" w:line="240"/>
        <w:ind w:firstLine="720"/>
        <w:jc w:val="both"/>
        <w:rPr/>
      </w:pPr>
      <w:r>
        <w:rPr>
          <w:rFonts w:cs="Arial;Microsoft YaHei" w:ascii="Arial;Microsoft YaHei" w:hAnsi="Arial;Microsoft YaHei"/>
          <w:b/>
          <w:sz w:val="24"/>
          <w:szCs w:val="24"/>
          <w:lang w:val="mn-Cyrl-MN"/>
        </w:rPr>
        <w:t>С.Эрдэнэ</w:t>
      </w:r>
      <w:r>
        <w:rPr>
          <w:rFonts w:cs="Arial;Microsoft YaHei" w:ascii="Arial;Microsoft YaHei" w:hAnsi="Arial;Microsoft YaHei"/>
          <w:sz w:val="24"/>
          <w:szCs w:val="24"/>
          <w:lang w:val="mn-Cyrl-MN"/>
        </w:rPr>
        <w:t xml:space="preserve">:-Ер нь өнөөдөр Их Хурал дээр их буруу жишиг тогтож байна л даа. Гүйцэтгэх засаглал, Засгийн газрын хариуцлагагүй алхам бүрийг Их Хурал цээжээрээ хамгаалдаг, бүр тэр дотроо Их Хурлын тодорхой бүлэг, хэсэг, гишүүд, хууль санаачлах эрхээрээ далимдуулж хамгаалдаг.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өөрчлөлт оруулж, Засгийн газарт тааламжтай уур амьсгал бий болгох нөхцөлийг хангадаг ийм асуудал үнэхээр газар авч байна. Өнөөдөр ганцхан өдрийн чуулганд гэхэд л Засгийн газрын үйл ажиллагаатай холбоотой хоёр асуудал орж ирж байгаа байхгүй юу. Нэг нь өглөө 39-р тогтоол. Энэ 39-р тогтоол батлагдаад жил 6 сар болсны дараа 39-р тогтоол дээр гэнэтхэн нэг юм олж хараад л, гэнэтхэн ард түмэндээ хайртай болоод л ингээд 39-р тогтоол руу довтолж эхэлж байгаа байхгүй юу.</w:t>
      </w:r>
    </w:p>
    <w:p>
      <w:pPr>
        <w:pStyle w:val="Normal"/>
        <w:spacing w:lineRule="auto" w:line="240"/>
        <w:ind w:firstLine="720"/>
        <w:jc w:val="both"/>
        <w:rPr/>
      </w:pPr>
      <w:r>
        <w:rPr>
          <w:rFonts w:cs="Arial;Microsoft YaHei" w:ascii="Arial;Microsoft YaHei" w:hAnsi="Arial;Microsoft YaHei"/>
          <w:sz w:val="24"/>
          <w:szCs w:val="24"/>
          <w:lang w:val="mn-Cyrl-MN"/>
        </w:rPr>
        <w:t xml:space="preserve">Хоёрдугаарт, яг үнэндээ яг өнөөдөр Ерөнхий сайд Ерөнхий сайдыг огцруулах тухай асуудал өргөн барингуут л энэ чинь УИХ-ын дэгийн тухай </w:t>
      </w:r>
      <w:r>
        <w:rPr>
          <w:rFonts w:cs="Arial;Microsoft YaHei" w:ascii="Arial;Microsoft YaHei" w:hAnsi="Arial;Microsoft YaHei"/>
          <w:sz w:val="24"/>
          <w:szCs w:val="24"/>
          <w:effect w:val="blinkBackground"/>
          <w:lang w:val="mn-Cyrl-MN"/>
        </w:rPr>
        <w:t>хуулиндаа</w:t>
      </w:r>
      <w:r>
        <w:rPr>
          <w:rFonts w:cs="Arial;Microsoft YaHei" w:ascii="Arial;Microsoft YaHei" w:hAnsi="Arial;Microsoft YaHei"/>
          <w:sz w:val="24"/>
          <w:szCs w:val="24"/>
          <w:lang w:val="mn-Cyrl-MN"/>
        </w:rPr>
        <w:t xml:space="preserve"> зөрчилтэй байсан байна, энийг тодруул гээд араас нь хуулийн төсөл бариад гүйгээд ороод ирдэг. Ийм байдлаар өнөөдөр бид явах нь зөв юмуу, буруу юмуу. Мэдээж түрүүнд зарим гишүүдийн хэлдгээр тэр Засгийн газраа бид нар дэмжих үед нь дэмжиж явах нь зөв л байх. Гэхдээ гүйцэтгэх засаглалд хэн хяналт тавьдаг юм. Монголд өнөөдөр хуулиараа гүйцэтгэх засаглалд хяналт тавьдаг хариуцлага тооцдог цорын ганц эрх бүхий байгууллага бол УИХ өөрөө. Тэгээд энэ эрхээ хэрэгжүүлэхгүй юм бол УИХ өөр юу хийх юм. </w:t>
      </w:r>
    </w:p>
    <w:p>
      <w:pPr>
        <w:pStyle w:val="Normal"/>
        <w:spacing w:lineRule="auto" w:line="240"/>
        <w:ind w:firstLine="720"/>
        <w:jc w:val="both"/>
        <w:rPr/>
      </w:pPr>
      <w:r>
        <w:rPr>
          <w:rFonts w:cs="Arial;Microsoft YaHei" w:ascii="Arial;Microsoft YaHei" w:hAnsi="Arial;Microsoft YaHei"/>
          <w:sz w:val="24"/>
          <w:szCs w:val="24"/>
          <w:lang w:val="mn-Cyrl-MN"/>
        </w:rPr>
        <w:t xml:space="preserve">Өнөөдөр УИХ-ын гишүүдийн тодорхой хувь нь Засгийн газарт ороод суучихсан. </w:t>
      </w:r>
      <w:r>
        <w:rPr>
          <w:rFonts w:cs="Arial;Microsoft YaHei" w:ascii="Arial;Microsoft YaHei" w:hAnsi="Arial;Microsoft YaHei"/>
          <w:sz w:val="24"/>
          <w:szCs w:val="24"/>
          <w:effect w:val="blinkBackground"/>
          <w:lang w:val="mn-Cyrl-MN"/>
        </w:rPr>
        <w:t>Олонхи</w:t>
      </w:r>
      <w:r>
        <w:rPr>
          <w:rFonts w:cs="Arial;Microsoft YaHei" w:ascii="Arial;Microsoft YaHei" w:hAnsi="Arial;Microsoft YaHei"/>
          <w:sz w:val="24"/>
          <w:szCs w:val="24"/>
          <w:lang w:val="mn-Cyrl-MN"/>
        </w:rPr>
        <w:t xml:space="preserve"> цөөнх байхгүй,  хяналт байхгүй. Хяналтгүй төрийн тогтолцоо бий болгоод хаячихсан. Тэгээд л энд сууж байгаа туршлагатай, 4, 5 сонгогдсон гишүүд нь хүртэл улайраад цээжээрээ хамгаалаад энэ Засгийн газрыг. Тэгээд үг хэлсэн, санал гаргасан болгоныг нухчин дарж байдаг. Янз янзын гоё уриа лоозонгоор нухчин дарж байдаг. Энэ байдлаа хэзээ болих юм бэ? ер  нь өнөөдөр энэ 9 гишүүний өргөн барьсан асуудал нээлттэй өнөөдөр хэвээрээ л байж байна  шүү дээ. Энийг буцаах шийдвэр гаргаагүй, сая Даваасүрэн гишүүн хэлсэн. Ямар нэгэн байдлаар УИХ-ын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нгын хороо аливаа асуудлыг  хэлэлцэх асуудалд оруулах эсэхийг шийддэг эрх тийм дэгийн заалт байхгүй. УИХ-ын даргын зөвлөлөөс энэ асуудлыг хэлэлцье гээд оруулсан бол Байнгын хороо тэр асуудлыг хэлэлцэх асуудалдаа оруулаад явах ёстой.</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Ийм хууль бус юмыг өөрсдөө хууль тогтоогчид нь өөрсдөө ийм хууль бус юм хийгээд, хууль тогтоогч, хуулийн  </w:t>
      </w:r>
      <w:r>
        <w:rPr>
          <w:rFonts w:cs="Arial;Microsoft YaHei" w:ascii="Arial;Microsoft YaHei" w:hAnsi="Arial;Microsoft YaHei"/>
          <w:sz w:val="24"/>
          <w:szCs w:val="24"/>
          <w:effect w:val="blinkBackground"/>
          <w:lang w:val="mn-Cyrl-MN"/>
        </w:rPr>
        <w:t>хэрэгжилтэнд</w:t>
      </w:r>
      <w:r>
        <w:rPr>
          <w:rFonts w:cs="Arial;Microsoft YaHei" w:ascii="Arial;Microsoft YaHei" w:hAnsi="Arial;Microsoft YaHei"/>
          <w:sz w:val="24"/>
          <w:szCs w:val="24"/>
          <w:lang w:val="mn-Cyrl-MN"/>
        </w:rPr>
        <w:t xml:space="preserve"> хяналт тавих үүрэг бүхий УИХ нь өөрөө хуулийг хэрэгжүүлдэг гол үүрэг гүйцэтгэж байгаа гүйцэтгэх засаглалаа хамгаалаад, тэгээд энэ хяналтгүй төрийг улам даамжруулдаг. Дураараа аашилдаг аливаа албан тушаалтнуудыг өөхшүүлээд ингээд яваад байх юм бол энэ Монголд чинь төр гэж байгаад хэрэг байгаа юмуу, үгүй юмуу. Одоо бодвол намайг үг хэлэхээр над руу баахан дайрах л байх л даа. Гоё гоё үгээр халхавч хийгээд л. Гэхдээ би хэлсэн үг, хэлэх үгнээсээ би буцахгүй. </w:t>
      </w:r>
    </w:p>
    <w:p>
      <w:pPr>
        <w:pStyle w:val="Normal"/>
        <w:spacing w:lineRule="auto" w:line="240"/>
        <w:ind w:firstLine="720"/>
        <w:jc w:val="both"/>
        <w:rPr/>
      </w:pPr>
      <w:r>
        <w:rPr>
          <w:rFonts w:cs="Arial;Microsoft YaHei" w:ascii="Arial;Microsoft YaHei" w:hAnsi="Arial;Microsoft YaHei"/>
          <w:sz w:val="24"/>
          <w:szCs w:val="24"/>
          <w:lang w:val="mn-Cyrl-MN"/>
        </w:rPr>
        <w:t xml:space="preserve">Өнөөдөр үнэхээр бодит байдал ямар байна гэвэл үнэхээр Монголын төр гутамшигтай байна шүү дээ, өрөвдмөөр байна шүү дээ. Өөрийнхөө томилсон албан тушаалтан, өөрийнхөө томилсон Засгийн газарт хяналт тавьж чаддаггүй, Засгийн газрынхаа дор ороод хэвтчихсэн. Тэгээд Засгийн газар нь ямар удирдамж чиглэл өгнө, тэрнийг нь үг дуугүй биелүүлж байдаг. Бид ер нь ингэхэд  хууль тогтоох дээд байгууллага юмуу, эсвэл бид гүйцэтгэх засаглалын үүрэг даалгаврыг биелүүлэгч нар юмуу. Эндээ хяналт тавьж, эндээ бас өнөөдөр дүгнэлт хийх цаг болсон гэж бодож байна. Тийм ч учраас би өнөөдөр араас ингэж хууль оруулж ирж, хуулийн өөрчлөлтөөр аливаа асуудлыг өөхшүүлдэг, </w:t>
      </w:r>
      <w:r>
        <w:rPr>
          <w:rFonts w:cs="Arial;Microsoft YaHei" w:ascii="Arial;Microsoft YaHei" w:hAnsi="Arial;Microsoft YaHei"/>
          <w:sz w:val="24"/>
          <w:szCs w:val="24"/>
          <w:effect w:val="blinkBackground"/>
          <w:lang w:val="mn-Cyrl-MN"/>
        </w:rPr>
        <w:t>хамгаалдагаа</w:t>
      </w:r>
      <w:r>
        <w:rPr>
          <w:rFonts w:cs="Arial;Microsoft YaHei" w:ascii="Arial;Microsoft YaHei" w:hAnsi="Arial;Microsoft YaHei"/>
          <w:sz w:val="24"/>
          <w:szCs w:val="24"/>
          <w:lang w:val="mn-Cyrl-MN"/>
        </w:rPr>
        <w:t xml:space="preserve"> болихыг би зарим нөхдөд хандаж.../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Гончигдорж гишүүн</w:t>
      </w:r>
    </w:p>
    <w:p>
      <w:pPr>
        <w:pStyle w:val="Normal"/>
        <w:spacing w:lineRule="auto" w:line="240"/>
        <w:ind w:firstLine="720"/>
        <w:jc w:val="both"/>
        <w:rPr/>
      </w:pPr>
      <w:r>
        <w:rPr>
          <w:rFonts w:cs="Arial;Microsoft YaHei" w:ascii="Arial;Microsoft YaHei" w:hAnsi="Arial;Microsoft YaHei"/>
          <w:b/>
          <w:sz w:val="24"/>
          <w:szCs w:val="24"/>
          <w:lang w:val="mn-Cyrl-MN"/>
        </w:rPr>
        <w:t>Р.Гончигдорж</w:t>
      </w:r>
      <w:r>
        <w:rPr>
          <w:rFonts w:cs="Arial;Microsoft YaHei" w:ascii="Arial;Microsoft YaHei" w:hAnsi="Arial;Microsoft YaHei"/>
          <w:sz w:val="24"/>
          <w:szCs w:val="24"/>
          <w:lang w:val="mn-Cyrl-MN"/>
        </w:rPr>
        <w:t xml:space="preserve">:-Удиртгал болгож хэлэхэд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орж байгаа өөрчлөлтийг 9 гишүүний тавьсан асуулттай холбогдуулж хэрэглэх, эс хэрэглэх тухай асуудал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огт хамааралгүйгээр асуудлыг ярья гэж бодож байна. УИХ-ын тухай хууль бол органик хууль, Үндсэн  хуулийн хууль. Ер нь бид нар Үндсэн  хуулийн харилцааны асуудал дээр л энийг ярьж байгаа гэж ингэж ойлгож байгаа юм. Товчхон хэлэхэд энэ нэмэлт өөрчлөлт, тодруулгыг хийхэд зайлшгүй шаардлагатай, маргаан үүссэн үү, үүссэн. Маргаан үүссэн энэ тохиолдолд ерөнхийдөө УИХ өөрөө энийгээ тодотгож шийдэх ёстой гэж. УИХ-ыг тараах тухай асуудал, түүний санал гаргах, Ерөнхийлөгчөө огцруулах, чөлөөлөхтэй холбогдсон санал гаргах, Засгийн газрыг огцруулах, чөлөөлөхтэй холбогдсон санал гаргах. Энэ бол тодорхой кворумаар санал их гарч ирдэг шүү дээ. Тэгээд яах ч аргагүй Ерөнхий сайдыг огцруулах тухай асуудал албан тушаалтны гэдэг ер нь төрийн албан тушаалтныг, албан тушаалтныг огцруулж байж чөлөөлж байна гэхээсээ илүү тэр өөрөө </w:t>
      </w:r>
      <w:r>
        <w:rPr>
          <w:rFonts w:cs="Arial;Microsoft YaHei" w:ascii="Arial;Microsoft YaHei" w:hAnsi="Arial;Microsoft YaHei"/>
          <w:sz w:val="24"/>
          <w:szCs w:val="24"/>
          <w:effect w:val="blinkBackground"/>
          <w:lang w:val="mn-Cyrl-MN"/>
        </w:rPr>
        <w:t>институцын</w:t>
      </w:r>
      <w:r>
        <w:rPr>
          <w:rFonts w:cs="Arial;Microsoft YaHei" w:ascii="Arial;Microsoft YaHei" w:hAnsi="Arial;Microsoft YaHei"/>
          <w:sz w:val="24"/>
          <w:szCs w:val="24"/>
          <w:lang w:val="mn-Cyrl-MN"/>
        </w:rPr>
        <w:t xml:space="preserve"> харилцаанд нь шууд орж байгаа гэдгийг бид нар ерөөсөө хүлээн  зөвшөөрөх арга байхгүй л дээ.</w:t>
      </w:r>
    </w:p>
    <w:p>
      <w:pPr>
        <w:pStyle w:val="Normal"/>
        <w:spacing w:lineRule="auto" w:line="240"/>
        <w:ind w:firstLine="720"/>
        <w:jc w:val="both"/>
        <w:rPr/>
      </w:pPr>
      <w:r>
        <w:rPr>
          <w:rFonts w:cs="Arial;Microsoft YaHei" w:ascii="Arial;Microsoft YaHei" w:hAnsi="Arial;Microsoft YaHei"/>
          <w:sz w:val="24"/>
          <w:szCs w:val="24"/>
          <w:lang w:val="mn-Cyrl-MN"/>
        </w:rPr>
        <w:t xml:space="preserve">Асуудлыг үр дагавраар нь үзэх ёстой. Тэрнээс үр дагаврын эхлэлээр нь биш. Хүн ч гэсэн амьдралд өнөөдөр нэг юм эхэлж байхад үр дагавраар нь, үр дүнгээр нь эцсийн хүрэх замаар нь өнөөдрийнхөө хөдлөлийг тодорхойлдог шүү дээ. Яг </w:t>
      </w:r>
      <w:r>
        <w:rPr>
          <w:rFonts w:cs="Arial;Microsoft YaHei" w:ascii="Arial;Microsoft YaHei" w:hAnsi="Arial;Microsoft YaHei"/>
          <w:sz w:val="24"/>
          <w:szCs w:val="24"/>
          <w:effect w:val="blinkBackground"/>
          <w:lang w:val="mn-Cyrl-MN"/>
        </w:rPr>
        <w:t>энэнтэй</w:t>
      </w:r>
      <w:r>
        <w:rPr>
          <w:rFonts w:cs="Arial;Microsoft YaHei" w:ascii="Arial;Microsoft YaHei" w:hAnsi="Arial;Microsoft YaHei"/>
          <w:sz w:val="24"/>
          <w:szCs w:val="24"/>
          <w:lang w:val="mn-Cyrl-MN"/>
        </w:rPr>
        <w:t xml:space="preserve"> адилхан аваад үзэх юм бол Ерөнхий сайдыг огцруулах тухай асуудлын үр дагавар нь Засгийн газар огцрох тухай л асуудал байхгүй юу. Тэгэхээр зэрэг ерөөсөө энэ бол Үндсэн хуулийнхаа агуулгаар de facto ч биш, ерөөсөө de jure юу энэ бол ерөөсөө л Засгийн газрыг огцруулах тухай л санал байхгүй юу. Энийг яаж ч өөрөөр тайлбарлаад энэ асуудал бол гарахгүй. </w:t>
      </w:r>
    </w:p>
    <w:p>
      <w:pPr>
        <w:pStyle w:val="Normal"/>
        <w:spacing w:lineRule="auto" w:line="240"/>
        <w:ind w:firstLine="720"/>
        <w:jc w:val="both"/>
        <w:rPr/>
      </w:pPr>
      <w:r>
        <w:rPr>
          <w:rFonts w:cs="Arial;Microsoft YaHei" w:ascii="Arial;Microsoft YaHei" w:hAnsi="Arial;Microsoft YaHei"/>
          <w:sz w:val="24"/>
          <w:szCs w:val="24"/>
          <w:lang w:val="mn-Cyrl-MN"/>
        </w:rPr>
        <w:t xml:space="preserve">Нөгөө талаасаа Засгийн газаг огцрох тухай асуудал дээрээ нөгөө эрх мэдлийн харилцан хяналт тэнцвэржүүлэлтийн зарчмаар Засгийн газар өөрөө УИХ-д итгэл үзүүлэх тухай асуудлыг оруулж ирдэг. Тэгээд итгэл үзүүлэх тухай асуудлыг нь зөвшөөрөх юм бол Засгийн  газар цаашаа үйл ажиллагаагаа явуулдаг, итгэл үзүүлэхгүй гэх юм бол Засгийн газар огцорч дараагийн асуудал гардаг. Өөрөөр хэлбэл, Засгийн газар, УИХ-аас гаргасан тодорхой шийдвэрийг хэрэгжүүлэх боломжтой эсэх тухай асуудал дээрээ нөгөө шүүх, хууль тогтоох эрх мэдэл, гүйцэтгэх эрх мэдэл хоёрын хоорондын харилцан балансыг тэр л байдлаар хангадаг шүү дээ. Ийм л Үндсэн хуулийн харилцаанд байгаа харилцаанууд шүү дээ. Үр </w:t>
      </w:r>
      <w:r>
        <w:rPr>
          <w:rFonts w:cs="Arial;Microsoft YaHei" w:ascii="Arial;Microsoft YaHei" w:hAnsi="Arial;Microsoft YaHei"/>
          <w:sz w:val="24"/>
          <w:szCs w:val="24"/>
          <w:effect w:val="blinkBackground"/>
          <w:lang w:val="mn-Cyrl-MN"/>
        </w:rPr>
        <w:t>дагаварууд</w:t>
      </w:r>
      <w:r>
        <w:rPr>
          <w:rFonts w:cs="Arial;Microsoft YaHei" w:ascii="Arial;Microsoft YaHei" w:hAnsi="Arial;Microsoft YaHei"/>
          <w:sz w:val="24"/>
          <w:szCs w:val="24"/>
          <w:lang w:val="mn-Cyrl-MN"/>
        </w:rPr>
        <w:t xml:space="preserve"> нь тодорхой байдлаар илэрдэг. Ийм үүднээс энэ хийж байгаа нэмэлт, өөрчлөлтийг дэмжиж байгаа юм. Харин энэ нэмэлт, өөрчлөлт орсныгоо одоо саяны асуудал дээр буцааж хэрэглэх эсэх, энэ тэр асуудал нь хамааралгүй юм.</w:t>
      </w:r>
    </w:p>
    <w:p>
      <w:pPr>
        <w:pStyle w:val="Normal"/>
        <w:spacing w:lineRule="auto" w:line="240"/>
        <w:ind w:firstLine="720"/>
        <w:jc w:val="both"/>
        <w:rPr/>
      </w:pPr>
      <w:r>
        <w:rPr>
          <w:rFonts w:cs="Arial;Microsoft YaHei" w:ascii="Arial;Microsoft YaHei" w:hAnsi="Arial;Microsoft YaHei"/>
          <w:sz w:val="24"/>
          <w:szCs w:val="24"/>
          <w:lang w:val="mn-Cyrl-MN"/>
        </w:rPr>
        <w:t xml:space="preserve">Өөр нэг товчхон хэлэхэд уулаасаа Төрийн байгуулалтын байнгын хорооны үүрэг бол энэ төрийн харилцаан дахь, төрийн  </w:t>
      </w:r>
      <w:r>
        <w:rPr>
          <w:rFonts w:cs="Arial;Microsoft YaHei" w:ascii="Arial;Microsoft YaHei" w:hAnsi="Arial;Microsoft YaHei"/>
          <w:sz w:val="24"/>
          <w:szCs w:val="24"/>
          <w:effect w:val="blinkBackground"/>
          <w:lang w:val="mn-Cyrl-MN"/>
        </w:rPr>
        <w:t>институц</w:t>
      </w:r>
      <w:r>
        <w:rPr>
          <w:rFonts w:cs="Arial;Microsoft YaHei" w:ascii="Arial;Microsoft YaHei" w:hAnsi="Arial;Microsoft YaHei"/>
          <w:sz w:val="24"/>
          <w:szCs w:val="24"/>
          <w:lang w:val="mn-Cyrl-MN"/>
        </w:rPr>
        <w:t xml:space="preserve"> хоорондын </w:t>
      </w:r>
      <w:r>
        <w:rPr>
          <w:rFonts w:cs="Arial;Microsoft YaHei" w:ascii="Arial;Microsoft YaHei" w:hAnsi="Arial;Microsoft YaHei"/>
          <w:sz w:val="24"/>
          <w:szCs w:val="24"/>
          <w:effect w:val="blinkBackground"/>
          <w:lang w:val="mn-Cyrl-MN"/>
        </w:rPr>
        <w:t>харилцаанд</w:t>
      </w:r>
      <w:r>
        <w:rPr>
          <w:rFonts w:cs="Arial;Microsoft YaHei" w:ascii="Arial;Microsoft YaHei" w:hAnsi="Arial;Microsoft YaHei"/>
          <w:sz w:val="24"/>
          <w:szCs w:val="24"/>
          <w:lang w:val="mn-Cyrl-MN"/>
        </w:rPr>
        <w:t xml:space="preserve"> хуулийн нарийвчилсан заалт дутагдаж байгаа үед бол энэ Байнгын хороо хууль санаачилж оруулж байх шаардлагатай юм байгаа юм. Асуудал нь өнөөдөр Байнгын хорооны дарга хууль санаачлаад, тэгээд Байнгын хороон дээр хэлэлцээд, Байнгын хороо хууль санаачлагч хоёроо зэрэгцэн төлөөлж байгаа асуудал юм. Магадгүй УИХ-ын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хэрэв Байнгын хорооны дарга хууль санаачлагчийн бүрэлдэхүүнд байвал тухайн  хуулийг тухайн Байнгын хороогоор эрхэлсэн асуудлын байнгын хороо байгаад хэлэлцэхэд Байнгын хорооны дарга энэ үед хурал даргалахгүй гэсэн тийм дэгийн харилцааг оруулж ирэх юм бол энэ хүнд байдлаас гарч болно. Тэрнийг бас манай Тамгын газрынхан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цаашид өөрчлөлт оруулах энэ асуудал дээр ярьж болно.</w:t>
      </w:r>
    </w:p>
    <w:p>
      <w:pPr>
        <w:pStyle w:val="Normal"/>
        <w:spacing w:lineRule="auto" w:line="240"/>
        <w:ind w:firstLine="720"/>
        <w:jc w:val="both"/>
        <w:rPr/>
      </w:pPr>
      <w:r>
        <w:rPr>
          <w:rFonts w:cs="Arial;Microsoft YaHei" w:ascii="Arial;Microsoft YaHei" w:hAnsi="Arial;Microsoft YaHei"/>
          <w:sz w:val="24"/>
          <w:szCs w:val="24"/>
          <w:lang w:val="mn-Cyrl-MN"/>
        </w:rPr>
        <w:t xml:space="preserve">Энэ бас өнөөдрийн бас нэг зөрчилтэй асуудал гарч байх шиг байна гэж бодож байгаа. Ер нь бид нар асуудлын хойноос хөөж хуулиудын өөрчлөлт оруулж байгаа нь муу. Манай гишүүдийн шүүмжилж байгаа бол муу зүйл. Ерөнхийдөө </w:t>
      </w:r>
      <w:r>
        <w:rPr>
          <w:rFonts w:cs="Arial;Microsoft YaHei" w:ascii="Arial;Microsoft YaHei" w:hAnsi="Arial;Microsoft YaHei"/>
          <w:sz w:val="24"/>
          <w:szCs w:val="24"/>
          <w:effect w:val="blinkBackground"/>
          <w:lang w:val="mn-Cyrl-MN"/>
        </w:rPr>
        <w:t>игровой</w:t>
      </w:r>
      <w:r>
        <w:rPr>
          <w:rFonts w:cs="Arial;Microsoft YaHei" w:ascii="Arial;Microsoft YaHei" w:hAnsi="Arial;Microsoft YaHei"/>
          <w:sz w:val="24"/>
          <w:szCs w:val="24"/>
          <w:lang w:val="mn-Cyrl-MN"/>
        </w:rPr>
        <w:t xml:space="preserve"> </w:t>
      </w:r>
      <w:r>
        <w:rPr>
          <w:rFonts w:cs="Arial;Microsoft YaHei" w:ascii="Arial;Microsoft YaHei" w:hAnsi="Arial;Microsoft YaHei"/>
          <w:sz w:val="24"/>
          <w:szCs w:val="24"/>
          <w:effect w:val="blinkBackground"/>
          <w:lang w:val="mn-Cyrl-MN"/>
        </w:rPr>
        <w:t>ситуации</w:t>
      </w:r>
      <w:r>
        <w:rPr>
          <w:rFonts w:cs="Arial;Microsoft YaHei" w:ascii="Arial;Microsoft YaHei" w:hAnsi="Arial;Microsoft YaHei"/>
          <w:sz w:val="24"/>
          <w:szCs w:val="24"/>
          <w:lang w:val="mn-Cyrl-MN"/>
        </w:rPr>
        <w:t xml:space="preserve"> гэж байдаг тоглоомын ерөнхий байдалд оруулж ирээд ийм байвал </w:t>
      </w:r>
      <w:r>
        <w:rPr>
          <w:rFonts w:cs="Arial;Microsoft YaHei" w:ascii="Arial;Microsoft YaHei" w:hAnsi="Arial;Microsoft YaHei"/>
          <w:sz w:val="24"/>
          <w:szCs w:val="24"/>
          <w:effect w:val="blinkBackground"/>
          <w:lang w:val="mn-Cyrl-MN"/>
        </w:rPr>
        <w:t>яахав</w:t>
      </w:r>
      <w:r>
        <w:rPr>
          <w:rFonts w:cs="Arial;Microsoft YaHei" w:ascii="Arial;Microsoft YaHei" w:hAnsi="Arial;Microsoft YaHei"/>
          <w:sz w:val="24"/>
          <w:szCs w:val="24"/>
          <w:lang w:val="mn-Cyrl-MN"/>
        </w:rPr>
        <w:t xml:space="preserve"> гэдэг дээр бас хуулиудаа энэнээс сургамж аваад бас хянан үзэж нэмэлт, өөрчлөлт оруулах шаардлагатай байгаа юм.</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Сайхансамбуу гишүүн</w:t>
      </w:r>
    </w:p>
    <w:p>
      <w:pPr>
        <w:pStyle w:val="Normal"/>
        <w:spacing w:lineRule="auto" w:line="240"/>
        <w:ind w:firstLine="720"/>
        <w:jc w:val="both"/>
        <w:rPr/>
      </w:pPr>
      <w:r>
        <w:rPr>
          <w:rFonts w:cs="Arial;Microsoft YaHei" w:ascii="Arial;Microsoft YaHei" w:hAnsi="Arial;Microsoft YaHei"/>
          <w:b/>
          <w:sz w:val="24"/>
          <w:szCs w:val="24"/>
          <w:lang w:val="mn-Cyrl-MN"/>
        </w:rPr>
        <w:t>Ш.Сайхансамбуу</w:t>
      </w:r>
      <w:r>
        <w:rPr>
          <w:rFonts w:cs="Arial;Microsoft YaHei" w:ascii="Arial;Microsoft YaHei" w:hAnsi="Arial;Microsoft YaHei"/>
          <w:sz w:val="24"/>
          <w:szCs w:val="24"/>
          <w:lang w:val="mn-Cyrl-MN"/>
        </w:rPr>
        <w:t xml:space="preserve">:-Би нэг ийм л юм анзаарагдаад байх юм. Монгол Улс ганц энэ хууль ч биш, ер нь Монгол Улсын хууль ингээд номон дээр хэвлэгдээд, тэгээд Монгол Улсын үгсийн санд байгаа үгийг нь хэрэглээд тэгээд яг ингээд хуулиудыг харахаар үгээр нь заагаад ингээд, жишээлбэл 8 үгтэй өгүүлбэр бүтэхэд тэр 8 үгтэй өгүүлбэр дотор тэр 8 үг ороод тэгээд өгүүлбэр болоод хууль болоод яг тэр номон дээр, би заагаад өгчихсөн байгаа гэж ингэж ойлгодог хүн байгаа юм. Тэр 8 үгнээс өөр тэр хуулин дээр байхгүй үгнээс өөр үг гаднаас ингэж оруулж ирээд тэгээд тэр хуулийг тайлбарлаад байгааг би ерөөсөө ойлгохгүй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өрөөр хэлбэл гэж ирээд тайлбарлаад байх юм, манайхан. Тэгж тэгж байгаад тэр хуулин дээрээ байгаа тэр заачихсан үгээр биш, өөр утга санаа илэрхийлчихсэн үгнүүд авч байгаад ингээд асуудал шийдчихээд, ингээд холион бантан хийгээд байх юм. </w:t>
      </w:r>
    </w:p>
    <w:p>
      <w:pPr>
        <w:pStyle w:val="Normal"/>
        <w:spacing w:lineRule="auto" w:line="240"/>
        <w:ind w:firstLine="720"/>
        <w:jc w:val="both"/>
        <w:rPr/>
      </w:pPr>
      <w:r>
        <w:rPr>
          <w:rFonts w:cs="Arial;Microsoft YaHei" w:ascii="Arial;Microsoft YaHei" w:hAnsi="Arial;Microsoft YaHei"/>
          <w:sz w:val="24"/>
          <w:szCs w:val="24"/>
          <w:lang w:val="mn-Cyrl-MN"/>
        </w:rPr>
        <w:t xml:space="preserve">Ер нь Монгол Улсаас гарч байгаа хуулийг өөр үгээр тайлбарлахгүйгээр яг энэ заасан үгээр нь хэрэглэнэ гэдэг тийм юманд яаж шилжих вэ? тэр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гаа үгээр л асуудлыг  шийддэг болмоор байна. Өөр ойролцоо, утга санаа дүйх тэр үгийг авч хэрэглэхгүйгээр, тайлбаргүйгээр, тэгээд хууль гарахад тэр оруулчихсан үгээ бид нар хууль санаачлаад, хууль боловсруулаад батлуулахдаа баахан тайлбарлаж тайлбарлаж байгаад за энэ үгийг л сонгоё гээд сонгочихсон байгаа шүү дээ. Жишээлбэл, Ерөнхий сайд гэдэг үгийг за энэ Ерөнхий сайд гэдгээр нь явъя гээд Ерөнхий сайд гээд заачихсан байгаа шүү дээ. Тэгээд л гүйцэтгэх засаглалын тэргүүн гэж ирж байгаад тайлбарлаад байх юм.  Кабинет гэж үг оруулж ирж байгаад тайлбарлаад байх юм. Өөрийнхөө өргөн барьчихсан хуулийг л зөв болгохын тулд. Тийм учраас энэ хуулин дээр байгаа яг үгээрээ энэ хуулиудыг яаж хэрэгжүүлдэг болох вэ? манай Монгол Улсад энэ хэрэгжихгүй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Гаднын шүүх хуралд би орж үзсэн л дээ. Тэгэхэд та энэ улсын,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ачихсан үгийг тайлбарлах эрх байхгүй танд гээд шууд урдаас тэгж байгаа байхгүй юу, шүүгч нь. Жишээлбэл, энэ дээр огцруулна гэсэн үг байвал огцруулна гэдэг үгийг хэрэглэнэ гэхээс биш манайхан тайлбарлуулна гээд огцруулна гэдэг үгийн оронд  хичнээн үгийг дүйж утга санаа оруулж ирж байгаад тайлбарлаж болно. Ер нь болдоггүй юм байх даа. Хуулин дээр яг заачихсан үгийг л хэрэглэнэ. Чингис хаан кинон дээр Их засаг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юу гэж заасан байна гэхээр цаазаар ав гэсэн үг байна гэхээр тэгвэл тэгээд тэрнийгээ хэрэгжүүлэхгүй юу гээд л гардаг шүү дээ. </w:t>
      </w:r>
      <w:r>
        <w:rPr>
          <w:rFonts w:cs="Arial;Microsoft YaHei" w:ascii="Arial;Microsoft YaHei" w:hAnsi="Arial;Microsoft YaHei"/>
          <w:sz w:val="24"/>
          <w:szCs w:val="24"/>
          <w:effect w:val="blinkBackground"/>
          <w:lang w:val="mn-Cyrl-MN"/>
        </w:rPr>
        <w:t>Тэрэн</w:t>
      </w:r>
      <w:r>
        <w:rPr>
          <w:rFonts w:cs="Arial;Microsoft YaHei" w:ascii="Arial;Microsoft YaHei" w:hAnsi="Arial;Microsoft YaHei"/>
          <w:sz w:val="24"/>
          <w:szCs w:val="24"/>
          <w:lang w:val="mn-Cyrl-MN"/>
        </w:rPr>
        <w:t xml:space="preserve"> шиг. Би бол яг энэ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гаа үгийг яг энэ үгээр хэрэглэнэ гэж ойлгодог хүн байгаа юм.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Өөр ямар нэгэн гаднын үгээр тайлбарлахгүйгээр энэ үгэн дотроо багтаж энэ хуулийг хэрэгжүүлмээр юм шиг санагдаад байгаа юм. Одоо яг бид нарын энэ маргаад байгаа юм бол тийм байгаа шүү дээ. Дэмбэрэл даргад аваачаад 9 гишүүн өргөн барьчихсан. Тэгэхэд тэрнийг албан бичиг гэж тайлбарлаад манайхан эхэлсэн байхгүй юу. Ингээд маргаан үүсчихсэн. </w:t>
      </w:r>
    </w:p>
    <w:p>
      <w:pPr>
        <w:pStyle w:val="Normal"/>
        <w:spacing w:lineRule="auto" w:line="240"/>
        <w:ind w:firstLine="720"/>
        <w:jc w:val="both"/>
        <w:rPr/>
      </w:pP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олохоор  төсөл өргөн барина гээд заачихсан байгаа. Нэгэнтээ 9 гишүүн 1 хуудас ч бай, 5 хуудас ч бай, танд барьчихсан л бол өргөн барьсан гэж би үзэх гээд байгаа юм, тэрнийг. Тэгээд Байнгын хороо, манай Тамгын газрын хуулийнхан тэрнийг хууль болгож оруулж ирэх үүрэгтэй, цалин аваад ажиллаж байгаа улсууд байна гэж би ингэж  ойлгоод байгаа. Тэгээд албан бичиг байна гэж хэлээд л тэгээд энийг хуулийн төсөл биш байна гээд ингээд маргаан үүссэн шүү дээ. Хуулийн үгийг өөр үгээр орлуулж тайлбарлахгүйгээр хэрэглэдэг ийм л хэвшилтэй болмоор юм шиг надад санагдаад байгаа юм. Тэрнээс одоо бид нар энэ 9 гишүүний буруу, одоо энэ улсуудын оруулж ирж байгаа буруу гэж .../минут </w:t>
      </w:r>
      <w:r>
        <w:rPr>
          <w:rFonts w:cs="Arial;Microsoft YaHei" w:ascii="Arial;Microsoft YaHei" w:hAnsi="Arial;Microsoft YaHei"/>
          <w:sz w:val="24"/>
          <w:szCs w:val="24"/>
          <w:effect w:val="blinkBackground"/>
          <w:lang w:val="mn-Cyrl-MN"/>
        </w:rPr>
        <w:t>дуусч</w:t>
      </w:r>
      <w:r>
        <w:rPr>
          <w:rFonts w:cs="Arial;Microsoft YaHei" w:ascii="Arial;Microsoft YaHei" w:hAnsi="Arial;Microsoft YaHei"/>
          <w:sz w:val="24"/>
          <w:szCs w:val="24"/>
          <w:lang w:val="mn-Cyrl-MN"/>
        </w:rPr>
        <w:t xml:space="preserve"> микрофон  хаагдав/</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Ганхуяг гишүүн </w:t>
      </w:r>
    </w:p>
    <w:p>
      <w:pPr>
        <w:pStyle w:val="Normal"/>
        <w:spacing w:lineRule="auto" w:line="240"/>
        <w:ind w:firstLine="720"/>
        <w:jc w:val="both"/>
        <w:rPr/>
      </w:pPr>
      <w:r>
        <w:rPr>
          <w:rFonts w:cs="Arial;Microsoft YaHei" w:ascii="Arial;Microsoft YaHei" w:hAnsi="Arial;Microsoft YaHei"/>
          <w:b/>
          <w:sz w:val="24"/>
          <w:szCs w:val="24"/>
          <w:lang w:val="mn-Cyrl-MN"/>
        </w:rPr>
        <w:t>Д.Ганхуяг</w:t>
      </w:r>
      <w:r>
        <w:rPr>
          <w:rFonts w:cs="Arial;Microsoft YaHei" w:ascii="Arial;Microsoft YaHei" w:hAnsi="Arial;Microsoft YaHei"/>
          <w:sz w:val="24"/>
          <w:szCs w:val="24"/>
          <w:lang w:val="mn-Cyrl-MN"/>
        </w:rPr>
        <w:t xml:space="preserve">:-Би энэ санаачилж байгаа хуулийн төсөл, тэгээд УИХ-ын 9 гишүүний хуульд цагаан цаасан дээр хараар биччихсэн бүрэн эрхээ хэрэгжүүлэх асуудлыг хөөж хуулийн төсөл санаачилж байгаа асуудал, гуравт нь, энэ асуудлаас </w:t>
      </w:r>
      <w:r>
        <w:rPr>
          <w:rFonts w:cs="Arial;Microsoft YaHei" w:ascii="Arial;Microsoft YaHei" w:hAnsi="Arial;Microsoft YaHei"/>
          <w:sz w:val="24"/>
          <w:szCs w:val="24"/>
          <w:effect w:val="blinkBackground"/>
          <w:lang w:val="mn-Cyrl-MN"/>
        </w:rPr>
        <w:t>үүсч</w:t>
      </w:r>
      <w:r>
        <w:rPr>
          <w:rFonts w:cs="Arial;Microsoft YaHei" w:ascii="Arial;Microsoft YaHei" w:hAnsi="Arial;Microsoft YaHei"/>
          <w:sz w:val="24"/>
          <w:szCs w:val="24"/>
          <w:lang w:val="mn-Cyrl-MN"/>
        </w:rPr>
        <w:t xml:space="preserve"> байгаа хор уршгийн талаар саналаа хэлэх гэсэн юм. Энэ хуулийн төслийг дэмжихгүй байгаа гэж нэгдүгээрт хэлмээр байн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эрэв УИХ энэ хуулийг УИХ-ын тухай хуульд, УИХ-ын  гишүүний онцгой бүрэн эрхэд заасан энэ асуудлыг ингэж өөрчлөх юм бол дахиад Үндсэн  хууль зөрчсөн асуудалд орно. Үндсэн хуульд бас УИХ-аас томилох, огцруулах албан тушаалтанд Ерөнхий сайд, Засгийн газрын гишүүд бас орчихсон байгаа. Тэрнийг нь УИХ-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задлаад оруулчихсан байгаа. </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энэ хууль зөрчдөг, ард түмнээс сонгогдсон УИХ нь, эсвэл УИХ-ын гишүүд нь бүрэн эрхээ хэрэгжүүлэхэд садаа болсон энэ хуулийн төслөө буцааж татаж </w:t>
      </w:r>
      <w:r>
        <w:rPr>
          <w:rFonts w:cs="Arial;Microsoft YaHei" w:ascii="Arial;Microsoft YaHei" w:hAnsi="Arial;Microsoft YaHei"/>
          <w:sz w:val="24"/>
          <w:szCs w:val="24"/>
          <w:effect w:val="blinkBackground"/>
          <w:lang w:val="mn-Cyrl-MN"/>
        </w:rPr>
        <w:t>аваачээ</w:t>
      </w:r>
      <w:r>
        <w:rPr>
          <w:rFonts w:cs="Arial;Microsoft YaHei" w:ascii="Arial;Microsoft YaHei" w:hAnsi="Arial;Microsoft YaHei"/>
          <w:sz w:val="24"/>
          <w:szCs w:val="24"/>
          <w:lang w:val="mn-Cyrl-MN"/>
        </w:rPr>
        <w:t xml:space="preserve"> гэж ингэж хэлэх байна. Би сая УИХ-ын Тамгын газрын хуулийн хэлтсийн ажилтнаас асуугаад байж байна л даа. Байнгын хорооны дарга бол Байнгын хороон дээр хийх ажил нь УИХ-ын хуралдааны дэгийн тухай хуулийн дагуу явагдах ёстой. Даргын зөвлөлөөс энэ асуудлыг хэлэлц гээд шийдчихсэн бол хэлэлцэх асуудалд орох уу,  үгүй юу гэдгээр санал хураалгах ганц заалт байхгүй. Энэ утгаараа Байнгын хорооны дарга, УИХ-ын гишүүдийн бүрэн эрхэд халдсан байгаа.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Дараа нь УИХ өөрөө 7 хоногийн дотор хэлэлцэх ёстой. Энэ бас Үндсэн хуулийн заалтыг зөрччихсөн байгаа. Үндсэн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ч, УИХ-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ч, Засгийн газры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кабинет гэсэн ганц ч үг байхгүй. Ерөнхий сайд намын дарга заавал байна гэсэн ганц ч үг байхгүй. Тэгээд л заримдаа Германд тэгдэг, энд тэгдэг гэж яриад байх юм. Тэр ажлаа дуусгаад Үндсэн хуулиа баталчихсан байхгүй юу. Заримдаа хаанахын парламентын сууж байгаагаа ойлгохоо </w:t>
      </w:r>
      <w:r>
        <w:rPr>
          <w:rFonts w:cs="Arial;Microsoft YaHei" w:ascii="Arial;Microsoft YaHei" w:hAnsi="Arial;Microsoft YaHei"/>
          <w:sz w:val="24"/>
          <w:szCs w:val="24"/>
          <w:effect w:val="blinkBackground"/>
          <w:lang w:val="mn-Cyrl-MN"/>
        </w:rPr>
        <w:t>байчихаад</w:t>
      </w:r>
      <w:r>
        <w:rPr>
          <w:rFonts w:cs="Arial;Microsoft YaHei" w:ascii="Arial;Microsoft YaHei" w:hAnsi="Arial;Microsoft YaHei"/>
          <w:sz w:val="24"/>
          <w:szCs w:val="24"/>
          <w:lang w:val="mn-Cyrl-MN"/>
        </w:rPr>
        <w:t xml:space="preserve"> байна. Арай Канадынх биш байгаа даа гэж ингэж бодож байна. </w:t>
      </w:r>
    </w:p>
    <w:p>
      <w:pPr>
        <w:pStyle w:val="Normal"/>
        <w:spacing w:lineRule="auto" w:line="240"/>
        <w:ind w:firstLine="720"/>
        <w:jc w:val="both"/>
        <w:rPr/>
      </w:pPr>
      <w:r>
        <w:rPr>
          <w:rFonts w:cs="Arial;Microsoft YaHei" w:ascii="Arial;Microsoft YaHei" w:hAnsi="Arial;Microsoft YaHei"/>
          <w:sz w:val="24"/>
          <w:szCs w:val="24"/>
          <w:lang w:val="mn-Cyrl-MN"/>
        </w:rPr>
        <w:t xml:space="preserve">Тийм учраас өөрөөр хэлбэл, энэ арчаагүй улс төрийн албан тушаалтан, Байнгын хорооны дарга нь хууль зөрчдөг, давхар </w:t>
      </w:r>
      <w:r>
        <w:rPr>
          <w:rFonts w:cs="Arial;Microsoft YaHei" w:ascii="Arial;Microsoft YaHei" w:hAnsi="Arial;Microsoft YaHei"/>
          <w:sz w:val="24"/>
          <w:szCs w:val="24"/>
          <w:effect w:val="blinkBackground"/>
          <w:lang w:val="mn-Cyrl-MN"/>
        </w:rPr>
        <w:t>давхараар</w:t>
      </w:r>
      <w:r>
        <w:rPr>
          <w:rFonts w:cs="Arial;Microsoft YaHei" w:ascii="Arial;Microsoft YaHei" w:hAnsi="Arial;Microsoft YaHei"/>
          <w:sz w:val="24"/>
          <w:szCs w:val="24"/>
          <w:lang w:val="mn-Cyrl-MN"/>
        </w:rPr>
        <w:t xml:space="preserve"> нь зөрчдөг, хэлэлцэх асуудлын </w:t>
      </w:r>
      <w:r>
        <w:rPr>
          <w:rFonts w:cs="Arial;Microsoft YaHei" w:ascii="Arial;Microsoft YaHei" w:hAnsi="Arial;Microsoft YaHei"/>
          <w:sz w:val="24"/>
          <w:szCs w:val="24"/>
          <w:effect w:val="blinkBackground"/>
          <w:lang w:val="mn-Cyrl-MN"/>
        </w:rPr>
        <w:t>жагсаалтанд</w:t>
      </w:r>
      <w:r>
        <w:rPr>
          <w:rFonts w:cs="Arial;Microsoft YaHei" w:ascii="Arial;Microsoft YaHei" w:hAnsi="Arial;Microsoft YaHei"/>
          <w:sz w:val="24"/>
          <w:szCs w:val="24"/>
          <w:lang w:val="mn-Cyrl-MN"/>
        </w:rPr>
        <w:t xml:space="preserve"> оруулна гэсэн тийм эрх чуулганы дэгийн тухай </w:t>
      </w:r>
      <w:r>
        <w:rPr>
          <w:rFonts w:cs="Arial;Microsoft YaHei" w:ascii="Arial;Microsoft YaHei" w:hAnsi="Arial;Microsoft YaHei"/>
          <w:sz w:val="24"/>
          <w:szCs w:val="24"/>
          <w:effect w:val="blinkBackground"/>
          <w:lang w:val="mn-Cyrl-MN"/>
        </w:rPr>
        <w:t>хуулинд</w:t>
      </w:r>
      <w:r>
        <w:rPr>
          <w:rFonts w:cs="Arial;Microsoft YaHei" w:ascii="Arial;Microsoft YaHei" w:hAnsi="Arial;Microsoft YaHei"/>
          <w:sz w:val="24"/>
          <w:szCs w:val="24"/>
          <w:lang w:val="mn-Cyrl-MN"/>
        </w:rPr>
        <w:t xml:space="preserve"> байхгүй, Сүхбаатар дарга. Энэнээс болоод юу болж байна гэхээр өнөөдөр Монголын хамгийн үнэ цэнэтэй  баялаг Оюу Толгой. 1 тэрбум 816 тэрбум долларын өртэй эхэлж байгаа. Өдөр </w:t>
      </w:r>
      <w:r>
        <w:rPr>
          <w:rFonts w:cs="Arial;Microsoft YaHei" w:ascii="Arial;Microsoft YaHei" w:hAnsi="Arial;Microsoft YaHei"/>
          <w:sz w:val="24"/>
          <w:szCs w:val="24"/>
          <w:effect w:val="blinkBackground"/>
          <w:lang w:val="mn-Cyrl-MN"/>
        </w:rPr>
        <w:t>минутанд</w:t>
      </w:r>
      <w:r>
        <w:rPr>
          <w:rFonts w:cs="Arial;Microsoft YaHei" w:ascii="Arial;Microsoft YaHei" w:hAnsi="Arial;Microsoft YaHei"/>
          <w:sz w:val="24"/>
          <w:szCs w:val="24"/>
          <w:lang w:val="mn-Cyrl-MN"/>
        </w:rPr>
        <w:t xml:space="preserve"> хүү нь тооцогдож байгаа. Энэ дээр УИХ 57-р тогтоол батлан гаргасан.</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оёрт, Аюулгүй байдал, гадаад бодлогын байнгын хорооны тогтоол гаргасан. Энийг хэрэгжүүл гээд. Тэгэхэд хууль хэрэгжүүлэх үүрэгтэй Ерөнхий сайд нь 57-р тогтоол бүрэн хэрэгжсэн гээд улс орон даяар, дэлхий даяар зарлаад байж байгаа. Ингэснээр бид ямар байдалд орж байна гэхээр хөрөнгө оруулагч танай Засгийн газартай хамтраад мэдэгдсэн. Энэ 57-д чинь хэзээ ч өөрчлөлт оруулахгүй гэдэг ийм нөхцөлийг бүрдүүлж байгаа. Ийм хор уршигтай ийм шийдвэр гаргаж байгаа. </w:t>
      </w:r>
    </w:p>
    <w:p>
      <w:pPr>
        <w:pStyle w:val="Normal"/>
        <w:spacing w:lineRule="auto" w:line="240"/>
        <w:ind w:firstLine="720"/>
        <w:jc w:val="both"/>
        <w:rPr/>
      </w:pPr>
      <w:r>
        <w:rPr>
          <w:rFonts w:cs="Arial;Microsoft YaHei" w:ascii="Arial;Microsoft YaHei" w:hAnsi="Arial;Microsoft YaHei"/>
          <w:b/>
          <w:sz w:val="24"/>
          <w:szCs w:val="24"/>
          <w:lang w:val="mn-Cyrl-MN"/>
        </w:rPr>
        <w:t>Д.Дэмбэрэл</w:t>
      </w:r>
      <w:r>
        <w:rPr>
          <w:rFonts w:cs="Arial;Microsoft YaHei" w:ascii="Arial;Microsoft YaHei" w:hAnsi="Arial;Microsoft YaHei"/>
          <w:sz w:val="24"/>
          <w:szCs w:val="24"/>
          <w:lang w:val="mn-Cyrl-MN"/>
        </w:rPr>
        <w:t xml:space="preserve">:-Гишүүд үгээ хэллээ. Санал хураалтыг дараа явуулъя.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Одоо үдээс хойш Төсвийн байнгын хороо хуралдана. Тийм учраас чуулганы хуралдааныг Төсвийн байнгын хороог хуралдуулах боломж олгоё. </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Чуулганы өнөөдрийн хуралдаан өндөрлөлөө. </w:t>
      </w:r>
      <w:r>
        <w:rPr>
          <w:rFonts w:cs="Arial;Microsoft YaHei" w:ascii="Arial;Microsoft YaHei" w:hAnsi="Arial;Microsoft YaHei"/>
          <w:b/>
          <w:i/>
          <w:sz w:val="24"/>
          <w:szCs w:val="24"/>
          <w:lang w:val="mn-Cyrl-MN"/>
        </w:rPr>
        <w:t xml:space="preserve">/12.47-14.04 цаг. </w:t>
      </w:r>
      <w:r>
        <w:rPr>
          <w:rFonts w:cs="Arial;Microsoft YaHei" w:ascii="Arial;Microsoft YaHei" w:hAnsi="Arial;Microsoft YaHei"/>
          <w:b/>
          <w:i/>
          <w:sz w:val="24"/>
          <w:szCs w:val="24"/>
          <w:effect w:val="blinkBackground"/>
          <w:lang w:val="mn-Cyrl-MN"/>
        </w:rPr>
        <w:t>Ц</w:t>
      </w:r>
      <w:r>
        <w:rPr>
          <w:rFonts w:cs="Arial;Microsoft YaHei" w:ascii="Arial;Microsoft YaHei" w:hAnsi="Arial;Microsoft YaHei"/>
          <w:b/>
          <w:i/>
          <w:sz w:val="24"/>
          <w:szCs w:val="24"/>
          <w:lang w:val="mn-Cyrl-MN"/>
        </w:rPr>
        <w:t>.Нарантуяа/</w:t>
      </w:r>
    </w:p>
    <w:p>
      <w:pPr>
        <w:pStyle w:val="Normal"/>
        <w:spacing w:lineRule="auto" w:line="240"/>
        <w:ind w:firstLine="720"/>
        <w:jc w:val="both"/>
        <w:rPr>
          <w:rFonts w:ascii="Arial;Microsoft YaHei" w:hAnsi="Arial;Microsoft YaHei" w:cs="Arial;Microsoft YaHei"/>
          <w:b/>
          <w:b/>
          <w:i/>
          <w:i/>
          <w:sz w:val="24"/>
          <w:szCs w:val="24"/>
          <w:lang w:val="mn-Cyrl-MN"/>
        </w:rPr>
      </w:pPr>
      <w:r>
        <w:rPr>
          <w:rFonts w:cs="Arial;Microsoft YaHei" w:ascii="Arial;Microsoft YaHei" w:hAnsi="Arial;Microsoft YaHei"/>
          <w:b/>
          <w:i/>
          <w:sz w:val="24"/>
          <w:szCs w:val="24"/>
          <w:lang w:val="mn-Cyrl-MN"/>
        </w:rPr>
        <w:t>Хуралдаан 14 цаг 04 минутад өндөрлөв.</w:t>
      </w:r>
    </w:p>
    <w:p>
      <w:pPr>
        <w:pStyle w:val="Normal"/>
        <w:spacing w:lineRule="auto" w:line="240"/>
        <w:ind w:firstLine="720"/>
        <w:jc w:val="both"/>
        <w:rPr/>
      </w:pPr>
      <w:r>
        <w:rPr>
          <w:rFonts w:cs="Arial;Microsoft YaHei" w:ascii="Arial;Microsoft YaHei" w:hAnsi="Arial;Microsoft YaHei"/>
          <w:b/>
          <w:i/>
          <w:sz w:val="24"/>
          <w:szCs w:val="24"/>
          <w:lang w:val="mn-Cyrl-MN"/>
        </w:rPr>
        <w:t>Соронзон хальснаас буулгасан</w:t>
      </w:r>
      <w:r>
        <w:rPr>
          <w:rFonts w:cs="Arial;Microsoft YaHei" w:ascii="Arial;Microsoft YaHei" w:hAnsi="Arial;Microsoft YaHei"/>
          <w:sz w:val="24"/>
          <w:szCs w:val="24"/>
          <w:lang w:val="mn-Cyrl-MN"/>
        </w:rPr>
        <w:t xml:space="preserve">: </w:t>
        <w:tab/>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ХУРАЛДААНЫ ТЭМДЭГЛЭЛ</w:t>
      </w:r>
    </w:p>
    <w:p>
      <w:pPr>
        <w:pStyle w:val="Normal"/>
        <w:spacing w:lineRule="auto" w:line="240" w:before="0" w:after="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t xml:space="preserve">ХӨТЛӨГЧ Д.ЭНЭБИШ,  </w:t>
      </w:r>
      <w:r>
        <w:rPr>
          <w:rFonts w:cs="Arial;Microsoft YaHei" w:ascii="Arial;Microsoft YaHei" w:hAnsi="Arial;Microsoft YaHei"/>
          <w:sz w:val="24"/>
          <w:szCs w:val="24"/>
          <w:effect w:val="blinkBackground"/>
          <w:lang w:val="mn-Cyrl-MN"/>
        </w:rPr>
        <w:t>Ц</w:t>
      </w:r>
      <w:r>
        <w:rPr>
          <w:rFonts w:cs="Arial;Microsoft YaHei" w:ascii="Arial;Microsoft YaHei" w:hAnsi="Arial;Microsoft YaHei"/>
          <w:sz w:val="24"/>
          <w:szCs w:val="24"/>
          <w:lang w:val="mn-Cyrl-MN"/>
        </w:rPr>
        <w:t>.НАРАНТУЯА</w:t>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spacing w:lineRule="auto" w:line="240"/>
        <w:ind w:firstLine="720"/>
        <w:jc w:val="both"/>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lang w:val="mn-Cyrl-MN"/>
        </w:rPr>
      </w:pPr>
      <w:r>
        <w:rPr>
          <w:rFonts w:cs="Arial;Microsoft YaHei" w:ascii="Arial;Microsoft YaHei" w:hAnsi="Arial;Microsoft YaHei"/>
          <w:sz w:val="24"/>
          <w:szCs w:val="24"/>
          <w:lang w:val="mn-Cyrl-MN"/>
        </w:rPr>
      </w:r>
    </w:p>
    <w:p>
      <w:pPr>
        <w:pStyle w:val="Normal"/>
        <w:rPr>
          <w:rFonts w:ascii="Arial;Microsoft YaHei" w:hAnsi="Arial;Microsoft YaHei" w:cs="Arial;Microsoft YaHei"/>
          <w:sz w:val="24"/>
          <w:szCs w:val="24"/>
        </w:rPr>
      </w:pPr>
      <w:r>
        <w:rPr>
          <w:rFonts w:cs="Arial;Microsoft YaHei" w:ascii="Arial;Microsoft YaHei" w:hAnsi="Arial;Microsoft YaHei"/>
          <w:sz w:val="24"/>
          <w:szCs w:val="24"/>
        </w:rPr>
      </w:r>
    </w:p>
    <w:p>
      <w:pPr>
        <w:pStyle w:val="Normal"/>
        <w:spacing w:before="0" w:after="200"/>
        <w:rPr>
          <w:szCs w:val="24"/>
        </w:rPr>
      </w:pPr>
      <w:r>
        <w:rPr>
          <w:szCs w:val="24"/>
        </w:rPr>
      </w:r>
    </w:p>
    <w:sectPr>
      <w:headerReference w:type="default" r:id="rId2"/>
      <w:footerReference w:type="default" r:id="rId3"/>
      <w:type w:val="nextPage"/>
      <w:pgSz w:w="12240" w:h="15840"/>
      <w:pgMar w:left="1985" w:right="851" w:gutter="0" w:header="261" w:top="1134" w:footer="11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 w:name="Cambria">
    <w:charset w:val="00"/>
    <w:family w:val="roman"/>
    <w:pitch w:val="variable"/>
  </w:font>
  <w:font w:name="MS Gothic">
    <w:altName w:val="‚l‚r ƒSƒVƒbƒN"/>
    <w:charset w:val="80"/>
    <w:family w:val="modern"/>
    <w:pitch w:val="default"/>
  </w:font>
  <w:font w:name="Arial">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Mon;Microsoft YaHei" w:hAnsi="Arial Mon;Microsoft YaHei"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7:00Z</dcterms:created>
  <dc:creator>enebish</dc:creator>
  <dc:description/>
  <dc:language>en-US</dc:language>
  <cp:lastModifiedBy>Tungalag</cp:lastModifiedBy>
  <cp:lastPrinted>2011-12-02T10:34:00Z</cp:lastPrinted>
  <dcterms:modified xsi:type="dcterms:W3CDTF">2011-12-13T06:17:00Z</dcterms:modified>
  <cp:revision>2</cp:revision>
  <dc:subject/>
  <dc:title/>
</cp:coreProperties>
</file>