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ab/>
        <w:t xml:space="preserve">Монгол Улсын Их Хурлын Дөрөв дэх удаагийн сонгуулийн анхдугаар чуулганы 2004 оны 9 дүгээр сарын 28-ны /Мягмар гариг/ өдрийн хуралдаан </w:t>
      </w:r>
      <w:r>
        <w:rPr>
          <w:rFonts w:cs="Arial" w:ascii="Arial" w:hAnsi="Arial"/>
          <w:b/>
          <w:bCs/>
          <w:i/>
          <w:iCs/>
        </w:rPr>
        <w:t>11.15 цагт</w:t>
      </w:r>
      <w:r>
        <w:rPr>
          <w:rFonts w:cs="Arial" w:ascii="Arial" w:hAnsi="Arial"/>
        </w:rPr>
        <w:t xml:space="preserve"> эхлэв.</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
        <w:t xml:space="preserve">Хуралдааныг Монгол Улсын Их Хурлын дарга Н.Энхбаяр нээж, гишүүдийн ирц, хэлэлцэх асуудлыг танилцуулав.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Чуулганы хуралдаанд ирвэл зохих 76 гишүүнээс нийт 69 гишүүн ирж, 93.2 хувийн ирцтэй байв. Үүн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а/Чөлөөтэй:</w:t>
      </w:r>
      <w:r>
        <w:rPr>
          <w:rFonts w:cs="Arial" w:ascii="Arial" w:hAnsi="Arial"/>
          <w:bCs/>
          <w:iCs/>
          <w:lang w:val="ms-MY"/>
        </w:rPr>
        <w:t xml:space="preserve"> :  Д.Туяа, Д.Лүндээжанцан</w:t>
      </w:r>
    </w:p>
    <w:p>
      <w:pPr>
        <w:pStyle w:val="Normal"/>
        <w:jc w:val="both"/>
        <w:rPr/>
      </w:pPr>
      <w:r>
        <w:rPr>
          <w:rFonts w:cs="Arial" w:ascii="Arial" w:hAnsi="Arial"/>
        </w:rPr>
        <w:tab/>
      </w:r>
      <w:r>
        <w:rPr>
          <w:rFonts w:cs="Arial" w:ascii="Arial" w:hAnsi="Arial"/>
          <w:b/>
          <w:bCs/>
          <w:i/>
          <w:iCs/>
        </w:rPr>
        <w:t xml:space="preserve">б/Өвчтэй:  </w:t>
      </w:r>
      <w:r>
        <w:rPr>
          <w:rFonts w:cs="Arial" w:ascii="Arial" w:hAnsi="Arial"/>
        </w:rPr>
        <w:t>О.Энхсайхан</w:t>
      </w:r>
    </w:p>
    <w:p>
      <w:pPr>
        <w:pStyle w:val="Normal"/>
        <w:jc w:val="both"/>
        <w:rPr/>
      </w:pPr>
      <w:r>
        <w:rPr>
          <w:rFonts w:cs="Arial" w:ascii="Arial" w:hAnsi="Arial"/>
        </w:rPr>
        <w:tab/>
      </w:r>
      <w:r>
        <w:rPr>
          <w:rFonts w:cs="Arial" w:ascii="Arial" w:hAnsi="Arial"/>
          <w:b/>
          <w:bCs/>
          <w:i/>
          <w:iCs/>
        </w:rPr>
        <w:t>в/Тасалсан:</w:t>
      </w:r>
      <w:r>
        <w:rPr>
          <w:rFonts w:cs="Arial" w:ascii="Arial" w:hAnsi="Arial"/>
        </w:rPr>
        <w:t xml:space="preserve">  Р.Буд, Б.Жаргалсайхан</w:t>
      </w:r>
    </w:p>
    <w:p>
      <w:pPr>
        <w:pStyle w:val="Normal"/>
        <w:jc w:val="both"/>
        <w:rPr>
          <w:rFonts w:ascii="Arial" w:hAnsi="Arial" w:cs="Arial"/>
        </w:rPr>
      </w:pPr>
      <w:r>
        <w:rPr>
          <w:rFonts w:cs="Arial" w:ascii="Arial" w:hAnsi="Arial"/>
        </w:rPr>
        <w:tab/>
      </w:r>
    </w:p>
    <w:p>
      <w:pPr>
        <w:pStyle w:val="Normal"/>
        <w:ind w:firstLine="720"/>
        <w:jc w:val="both"/>
        <w:rPr>
          <w:rFonts w:ascii="Arial" w:hAnsi="Arial" w:cs="Arial"/>
          <w:b/>
          <w:b/>
          <w:bCs/>
          <w:i/>
          <w:i/>
          <w:iCs/>
        </w:rPr>
      </w:pPr>
      <w:r>
        <w:rPr>
          <w:rFonts w:cs="Arial" w:ascii="Arial" w:hAnsi="Arial"/>
          <w:b/>
          <w:i/>
          <w:iCs/>
        </w:rPr>
        <w:t>НЭГ.Yндсэн хуулийн цэцийн гишүүнд нэр дэвшигчийн тухай</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rPr>
        <w:t xml:space="preserve">Хэлэлцэж буй асуудалтай холбогдуулан Yндсэн хуулийн цэцийн гишүүнд нэр дэвшигч Ж.Бямбадорж, П.Очирбат, УИХ-ын Тамгын газрын Ерөнхий нарийн бичгийн дарга Н.Лувсанжав, </w:t>
      </w:r>
      <w:r>
        <w:rPr>
          <w:rFonts w:cs="Arial" w:ascii="Arial" w:hAnsi="Arial"/>
          <w:lang w:val="ms-MY"/>
        </w:rPr>
        <w:t xml:space="preserve">УИХ-ын Тамгын газрын Хуулийн хэлтсийн ахлах зөвлөх Н.Цогтсайхан, хуулийн зөвлөх Т.Оюунчимэг, УИХ-ын Төрийн байгуулалтын байнгын хорооны референт Г.Чагнаадорж нар байлцав. </w:t>
      </w:r>
    </w:p>
    <w:p>
      <w:pPr>
        <w:pStyle w:val="Normal"/>
        <w:ind w:firstLine="720"/>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Yндсэн хуулийн цэцийн гишүүнийг томилох тухай асуудлаар Хууль зүйн байнгын хорооны дүгнэлтийг УИХ-ын гишүүн, тус Байнгын хорооны дарга Д.Одбаяр танилцуулав.</w:t>
      </w:r>
    </w:p>
    <w:p>
      <w:pPr>
        <w:pStyle w:val="Normal"/>
        <w:ind w:firstLine="720"/>
        <w:jc w:val="both"/>
        <w:rPr>
          <w:rFonts w:ascii="Arial" w:hAnsi="Arial" w:cs="Arial"/>
          <w:lang w:val="ms-MY"/>
        </w:rPr>
      </w:pPr>
      <w:r>
        <w:rPr>
          <w:rFonts w:cs="Arial" w:ascii="Arial" w:hAnsi="Arial"/>
          <w:lang w:val="ms-MY"/>
        </w:rPr>
        <w:tab/>
      </w:r>
    </w:p>
    <w:p>
      <w:pPr>
        <w:pStyle w:val="Normal"/>
        <w:jc w:val="both"/>
        <w:rPr/>
      </w:pPr>
      <w:r>
        <w:rPr>
          <w:rFonts w:cs="Arial" w:ascii="Arial" w:hAnsi="Arial"/>
          <w:b/>
          <w:bCs/>
          <w:lang w:val="ms-MY"/>
        </w:rPr>
        <w:tab/>
        <w:t xml:space="preserve">Н.Энхбаяр: </w:t>
      </w:r>
      <w:r>
        <w:rPr>
          <w:rFonts w:cs="Arial" w:ascii="Arial" w:hAnsi="Arial"/>
          <w:lang w:val="ms-MY"/>
        </w:rPr>
        <w:t>Yндсэн хуулийн цэцийн гишүүнээс чөлөөлөх тухай УИХ-ын тогтоолыг батлах санал хураалт явуулав.</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Бүгд </w:t>
        <w:tab/>
        <w:tab/>
        <w:tab/>
        <w:t>60</w:t>
      </w:r>
    </w:p>
    <w:p>
      <w:pPr>
        <w:pStyle w:val="Normal"/>
        <w:jc w:val="both"/>
        <w:rPr>
          <w:rFonts w:ascii="Arial" w:hAnsi="Arial" w:cs="Arial"/>
          <w:lang w:val="ms-MY"/>
        </w:rPr>
      </w:pPr>
      <w:r>
        <w:rPr>
          <w:rFonts w:cs="Arial" w:ascii="Arial" w:hAnsi="Arial"/>
          <w:lang w:val="ms-MY"/>
        </w:rPr>
        <w:tab/>
        <w:t xml:space="preserve">Зөвшөөрсөн </w:t>
        <w:tab/>
        <w:t>53</w:t>
      </w:r>
    </w:p>
    <w:p>
      <w:pPr>
        <w:pStyle w:val="Normal"/>
        <w:jc w:val="both"/>
        <w:rPr>
          <w:rFonts w:ascii="Arial" w:hAnsi="Arial" w:cs="Arial"/>
          <w:lang w:val="ms-MY"/>
        </w:rPr>
      </w:pPr>
      <w:r>
        <w:rPr>
          <w:rFonts w:cs="Arial" w:ascii="Arial" w:hAnsi="Arial"/>
          <w:lang w:val="ms-MY"/>
        </w:rPr>
        <w:tab/>
        <w:t xml:space="preserve">Татгалзсан </w:t>
        <w:tab/>
        <w:tab/>
        <w:t xml:space="preserve">  7</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88.3 хувийн саналаар УИХ-ын тогтоол батлагдав.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Н.Энхбаяр: </w:t>
      </w:r>
      <w:r>
        <w:rPr>
          <w:rFonts w:cs="Arial" w:ascii="Arial" w:hAnsi="Arial"/>
          <w:lang w:val="ms-MY"/>
        </w:rPr>
        <w:t xml:space="preserve">Yндсэн хуулийн цэцийн гишүүнээр томилох тухай УИХ-ын тогтоолыг батлах санал хураалт явуулав.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Бүгд </w:t>
        <w:tab/>
        <w:tab/>
        <w:tab/>
        <w:t>59</w:t>
      </w:r>
    </w:p>
    <w:p>
      <w:pPr>
        <w:pStyle w:val="Normal"/>
        <w:jc w:val="both"/>
        <w:rPr>
          <w:rFonts w:ascii="Arial" w:hAnsi="Arial" w:cs="Arial"/>
          <w:lang w:val="ms-MY"/>
        </w:rPr>
      </w:pPr>
      <w:r>
        <w:rPr>
          <w:rFonts w:cs="Arial" w:ascii="Arial" w:hAnsi="Arial"/>
          <w:lang w:val="ms-MY"/>
        </w:rPr>
        <w:tab/>
        <w:t xml:space="preserve">Зөвшөөрсөн </w:t>
        <w:tab/>
        <w:t>55</w:t>
      </w:r>
    </w:p>
    <w:p>
      <w:pPr>
        <w:pStyle w:val="Normal"/>
        <w:jc w:val="both"/>
        <w:rPr>
          <w:rFonts w:ascii="Arial" w:hAnsi="Arial" w:cs="Arial"/>
          <w:lang w:val="ms-MY"/>
        </w:rPr>
      </w:pPr>
      <w:r>
        <w:rPr>
          <w:rFonts w:cs="Arial" w:ascii="Arial" w:hAnsi="Arial"/>
          <w:lang w:val="ms-MY"/>
        </w:rPr>
        <w:tab/>
        <w:t xml:space="preserve">Татгалзсан </w:t>
        <w:tab/>
        <w:tab/>
        <w:t xml:space="preserve">  4</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93.2 хувийн саналаар УИХ-ын тогтоол батлагдав. </w:t>
      </w:r>
    </w:p>
    <w:p>
      <w:pPr>
        <w:pStyle w:val="Normal"/>
        <w:jc w:val="both"/>
        <w:rPr/>
      </w:pPr>
      <w:r>
        <w:rPr>
          <w:rFonts w:cs="Arial" w:ascii="Arial" w:hAnsi="Arial"/>
          <w:b/>
          <w:bCs/>
          <w:lang w:val="ms-MY"/>
        </w:rPr>
        <w:tab/>
      </w:r>
      <w:r>
        <w:rPr>
          <w:rFonts w:cs="Arial" w:ascii="Arial" w:hAnsi="Arial"/>
          <w:lang w:val="ms-MY"/>
        </w:rPr>
        <w:t>УИХ-ын дарга Н.Энхбаяр Yндсэн хуулийн цэцийн гишүүнээр томилогдсон Ж.Бямбадорж, П.Очирбат нарт ажлын амжилт хүсч, хамгийн сайн сайхныг хүсэн ерөөв. /Алга ташив/</w:t>
      </w:r>
    </w:p>
    <w:p>
      <w:pPr>
        <w:pStyle w:val="Normal"/>
        <w:jc w:val="both"/>
        <w:rPr>
          <w:rFonts w:ascii="Arial" w:hAnsi="Arial" w:cs="Arial"/>
          <w:b/>
          <w:b/>
          <w:bCs/>
          <w:lang w:val="ms-MY"/>
        </w:rPr>
      </w:pPr>
      <w:r>
        <w:rPr>
          <w:rFonts w:cs="Arial" w:ascii="Arial" w:hAnsi="Arial"/>
          <w:b/>
          <w:bCs/>
          <w:lang w:val="ms-MY"/>
        </w:rPr>
      </w:r>
    </w:p>
    <w:p>
      <w:pPr>
        <w:pStyle w:val="Normal"/>
        <w:jc w:val="both"/>
        <w:rPr/>
      </w:pPr>
      <w:r>
        <w:rPr>
          <w:rFonts w:cs="Arial" w:ascii="Arial" w:hAnsi="Arial"/>
          <w:b/>
          <w:bCs/>
          <w:lang w:val="ms-MY"/>
        </w:rPr>
        <w:tab/>
      </w:r>
      <w:r>
        <w:rPr>
          <w:rFonts w:cs="Arial" w:ascii="Arial" w:hAnsi="Arial"/>
          <w:b/>
          <w:bCs/>
          <w:i/>
          <w:iCs/>
          <w:lang w:val="ms-MY"/>
        </w:rPr>
        <w:t>ХОЁР.Засгийн газрын гишүүнээр томилох тухай</w:t>
        <w:tab/>
      </w:r>
    </w:p>
    <w:p>
      <w:pPr>
        <w:pStyle w:val="Normal"/>
        <w:jc w:val="both"/>
        <w:rPr>
          <w:rFonts w:ascii="Arial" w:hAnsi="Arial" w:cs="Arial"/>
          <w:b/>
          <w:b/>
          <w:bCs/>
          <w:i/>
          <w:i/>
          <w:iCs/>
          <w:lang w:val="ms-MY"/>
        </w:rPr>
      </w:pPr>
      <w:r>
        <w:rPr>
          <w:rFonts w:cs="Arial" w:ascii="Arial" w:hAnsi="Arial"/>
          <w:b/>
          <w:bCs/>
          <w:i/>
          <w:iCs/>
          <w:lang w:val="ms-MY"/>
        </w:rPr>
      </w:r>
    </w:p>
    <w:p>
      <w:pPr>
        <w:pStyle w:val="Normal"/>
        <w:jc w:val="both"/>
        <w:rPr>
          <w:rFonts w:ascii="Arial" w:hAnsi="Arial" w:cs="Arial"/>
          <w:lang w:val="ms-MY"/>
        </w:rPr>
      </w:pPr>
      <w:r>
        <w:rPr>
          <w:rFonts w:cs="Arial" w:ascii="Arial" w:hAnsi="Arial"/>
          <w:lang w:val="ms-MY"/>
        </w:rPr>
        <w:tab/>
        <w:t xml:space="preserve">Хэлэлцэж буй асуудалтай холбогдуулан Засгийн газрын Хэрэг эрхлэх газрын тэргүүн дэд дарга Л.Хангай, УИХ-ын Тамгын газрын Ерөнхий нарийн бичгийн дарга Н.Лувсанжав, УИХ-ын Тамгын газрын Хуулийн хэлтсийн ахлах зөвлөх Н.Цогтсайхан, хуулийн зөвлөх Т.Оюунчимэг, УИХ-ын Төрийн байгуулалтын байнгын хорооны референт Г.Чагнаадорж нар байлцав.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онгол Улсын Ерөнхий сайд Ц.Элбэгдорж Засгийн газрын гишүүдийг томилох тухай саналыг танилцуулав.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онгол Улсын Засгийн газрын гишүүдийг Улсын Их Хурлын Хуралдааны дэгийн дагуу хүн тус бүрээр хэлэлцэхээр шийдвэрлэв.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онгол Улсын Засгийн газрын гишүүн, Монгол Улсын Шадар сайдаар  нэр дэвшигч Ч.Улаанаас УИХ-ын гишүүн Л.Гүндалай, М.Энхсайхан нарын асуусан асуултанд нэр дэвшигч УИХ-ын гишүүн Ч.Улаан хариулж, товч тайлбар өгөв. </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Нэр дэвшигчийн талаархи Төрийн байгуулалтын байнгын хорооны дүгнэлтийг УИХ-ын гишүүн Л.Гантөмөр танилцуулж, дээрх дүгнэлттэй  холбогдуулан  УИХ-ын гишүүн Л.Гүндалай, Р.Бадамдамдин, Э.Бат-Yүл, М.Энхсайхан, Ж.Наранцацралт нар саналаа хэлэв.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rPr>
        <w:t>Н.Энхбаяр:</w:t>
      </w:r>
      <w:r>
        <w:rPr>
          <w:rFonts w:cs="Arial" w:ascii="Arial" w:hAnsi="Arial"/>
        </w:rPr>
        <w:t xml:space="preserve"> Монгол Улсын Засгийн газрын гишүүн, Монгол Улсын Шадар сайдаар Чүлтэмийн Улааныг томилох гэдгээр санал хураалт явуулав.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64</w:t>
      </w:r>
    </w:p>
    <w:p>
      <w:pPr>
        <w:pStyle w:val="TextBody"/>
        <w:ind w:firstLine="720"/>
        <w:rPr>
          <w:rFonts w:ascii="Arial" w:hAnsi="Arial" w:cs="Arial"/>
        </w:rPr>
      </w:pPr>
      <w:r>
        <w:rPr>
          <w:rFonts w:cs="Arial" w:ascii="Arial" w:hAnsi="Arial"/>
        </w:rPr>
        <w:t xml:space="preserve">Зөвшөөрсөн </w:t>
        <w:tab/>
        <w:t>50</w:t>
      </w:r>
    </w:p>
    <w:p>
      <w:pPr>
        <w:pStyle w:val="TextBody"/>
        <w:ind w:firstLine="720"/>
        <w:rPr>
          <w:rFonts w:ascii="Arial" w:hAnsi="Arial" w:cs="Arial"/>
        </w:rPr>
      </w:pPr>
      <w:r>
        <w:rPr>
          <w:rFonts w:cs="Arial" w:ascii="Arial" w:hAnsi="Arial"/>
        </w:rPr>
        <w:t xml:space="preserve">Татгалзсан </w:t>
        <w:tab/>
        <w:tab/>
        <w:t>14</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78.1 хувийн саналаар Монгол Улсын Засгийн газрын гишүүн, Монгол Улсын Шадар сайдаар Ч.Улаан томилогдов.</w:t>
      </w:r>
    </w:p>
    <w:p>
      <w:pPr>
        <w:pStyle w:val="TextBody"/>
        <w:ind w:firstLine="720"/>
        <w:rPr>
          <w:rFonts w:ascii="Arial" w:hAnsi="Arial" w:cs="Arial"/>
        </w:rPr>
      </w:pPr>
      <w:r>
        <w:rPr>
          <w:rFonts w:cs="Arial" w:ascii="Arial" w:hAnsi="Arial"/>
        </w:rPr>
      </w:r>
    </w:p>
    <w:p>
      <w:pPr>
        <w:pStyle w:val="Normal"/>
        <w:ind w:firstLine="720"/>
        <w:jc w:val="both"/>
        <w:rPr>
          <w:rFonts w:ascii="Arial" w:hAnsi="Arial" w:cs="Arial"/>
          <w:lang w:val="ms-MY"/>
        </w:rPr>
      </w:pPr>
      <w:r>
        <w:rPr>
          <w:rFonts w:cs="Arial" w:ascii="Arial" w:hAnsi="Arial"/>
          <w:lang w:val="ms-MY"/>
        </w:rPr>
        <w:t xml:space="preserve">Монгол Улсын Засгийн газрын гишүүн, Байгаль орчны сайдаар  нэр дэвшигч У.Барсболдыг томилуулах санал оруулав. УИХ-ын гишүүн А.Бакей, С.Оюун нарын асуултанд нэр дэвшигч У.Барсболд хариулж, товч тайлбар өгөв. </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Нэр дэвшигчийн талаархи Байгаль орчин, хөдөөгийн хөгжлийн байнгын хорооны дүгнэлтийг УИХ-ын гишүүн Ч.Раднаа танилцуулж, дээрх дүгнэлттэй  холбогдуулан  УИХ-ын гишүүн Ж.Наранцацралт, Ц.Батаа нар саналаа хэлэв. </w:t>
      </w:r>
    </w:p>
    <w:p>
      <w:pPr>
        <w:pStyle w:val="TextBody"/>
        <w:ind w:firstLine="720"/>
        <w:rPr>
          <w:rFonts w:ascii="Arial" w:hAnsi="Arial" w:cs="Arial"/>
          <w:lang w:val="ms-MY"/>
        </w:rPr>
      </w:pPr>
      <w:r>
        <w:rPr>
          <w:rFonts w:cs="Arial" w:ascii="Arial" w:hAnsi="Arial"/>
          <w:lang w:val="ms-MY"/>
        </w:rPr>
      </w:r>
    </w:p>
    <w:p>
      <w:pPr>
        <w:pStyle w:val="BodyText3"/>
        <w:ind w:firstLine="720"/>
        <w:jc w:val="both"/>
        <w:rPr/>
      </w:pPr>
      <w:r>
        <w:rPr>
          <w:rFonts w:cs="Arial" w:ascii="Arial" w:hAnsi="Arial"/>
          <w:b/>
          <w:bCs/>
          <w:color w:val="000000"/>
          <w:szCs w:val="24"/>
          <w:lang w:val="ms-MY"/>
        </w:rPr>
        <w:t xml:space="preserve">Н.Энхбаяр: </w:t>
      </w:r>
      <w:r>
        <w:rPr>
          <w:rFonts w:cs="Arial" w:ascii="Arial" w:hAnsi="Arial"/>
          <w:color w:val="000000"/>
          <w:szCs w:val="24"/>
          <w:lang w:val="ms-MY"/>
        </w:rPr>
        <w:t xml:space="preserve">Монгол Улсын Засгийн газрын гишүүн, Байгаль орчны сайдаар Уламбаярын Барсболдыг томилох гэдгээр санал хураалтыг явуулав. </w:t>
      </w:r>
    </w:p>
    <w:p>
      <w:pPr>
        <w:pStyle w:val="BodyText3"/>
        <w:ind w:firstLine="720"/>
        <w:jc w:val="both"/>
        <w:rPr>
          <w:rFonts w:ascii="Arial" w:hAnsi="Arial" w:cs="Arial"/>
          <w:color w:val="000000"/>
          <w:szCs w:val="24"/>
          <w:lang w:val="ms-MY"/>
        </w:rPr>
      </w:pPr>
      <w:r>
        <w:rPr>
          <w:rFonts w:cs="Arial" w:ascii="Arial" w:hAnsi="Arial"/>
          <w:color w:val="000000"/>
          <w:szCs w:val="24"/>
          <w:lang w:val="ms-MY"/>
        </w:rPr>
      </w:r>
    </w:p>
    <w:p>
      <w:pPr>
        <w:pStyle w:val="BodyText3"/>
        <w:ind w:firstLine="720"/>
        <w:jc w:val="both"/>
        <w:rPr>
          <w:rFonts w:ascii="Arial" w:hAnsi="Arial" w:cs="Arial"/>
          <w:color w:val="000000"/>
          <w:szCs w:val="24"/>
          <w:lang w:val="ms-MY"/>
        </w:rPr>
      </w:pPr>
      <w:r>
        <w:rPr>
          <w:rFonts w:cs="Arial" w:ascii="Arial" w:hAnsi="Arial"/>
          <w:color w:val="000000"/>
          <w:szCs w:val="24"/>
          <w:lang w:val="ms-MY"/>
        </w:rPr>
        <w:t xml:space="preserve">Бүгд </w:t>
        <w:tab/>
        <w:tab/>
        <w:tab/>
        <w:t>66</w:t>
      </w:r>
    </w:p>
    <w:p>
      <w:pPr>
        <w:pStyle w:val="BodyText3"/>
        <w:ind w:firstLine="720"/>
        <w:jc w:val="both"/>
        <w:rPr>
          <w:rFonts w:ascii="Arial" w:hAnsi="Arial" w:cs="Arial"/>
          <w:color w:val="000000"/>
          <w:szCs w:val="24"/>
          <w:lang w:val="ms-MY"/>
        </w:rPr>
      </w:pPr>
      <w:r>
        <w:rPr>
          <w:rFonts w:cs="Arial" w:ascii="Arial" w:hAnsi="Arial"/>
          <w:color w:val="000000"/>
          <w:szCs w:val="24"/>
          <w:lang w:val="ms-MY"/>
        </w:rPr>
        <w:t xml:space="preserve">Зөвшөөрсөн </w:t>
        <w:tab/>
        <w:t>60</w:t>
      </w:r>
    </w:p>
    <w:p>
      <w:pPr>
        <w:pStyle w:val="BodyText3"/>
        <w:ind w:firstLine="720"/>
        <w:jc w:val="both"/>
        <w:rPr>
          <w:rFonts w:ascii="Arial" w:hAnsi="Arial" w:cs="Arial"/>
          <w:color w:val="000000"/>
          <w:szCs w:val="24"/>
          <w:lang w:val="ms-MY"/>
        </w:rPr>
      </w:pPr>
      <w:r>
        <w:rPr>
          <w:rFonts w:cs="Arial" w:ascii="Arial" w:hAnsi="Arial"/>
          <w:color w:val="000000"/>
          <w:szCs w:val="24"/>
          <w:lang w:val="ms-MY"/>
        </w:rPr>
        <w:t xml:space="preserve">Татгалзсан </w:t>
        <w:tab/>
        <w:tab/>
        <w:t xml:space="preserve">  6</w:t>
      </w:r>
    </w:p>
    <w:p>
      <w:pPr>
        <w:pStyle w:val="BodyText3"/>
        <w:ind w:firstLine="720"/>
        <w:jc w:val="both"/>
        <w:rPr>
          <w:rFonts w:ascii="Arial" w:hAnsi="Arial" w:cs="Arial"/>
          <w:color w:val="000000"/>
          <w:szCs w:val="24"/>
          <w:lang w:val="ms-MY"/>
        </w:rPr>
      </w:pPr>
      <w:r>
        <w:rPr>
          <w:rFonts w:cs="Arial" w:ascii="Arial" w:hAnsi="Arial"/>
          <w:color w:val="000000"/>
          <w:szCs w:val="24"/>
          <w:lang w:val="ms-MY"/>
        </w:rPr>
      </w:r>
    </w:p>
    <w:p>
      <w:pPr>
        <w:pStyle w:val="BodyText3"/>
        <w:ind w:firstLine="720"/>
        <w:jc w:val="both"/>
        <w:rPr>
          <w:rFonts w:ascii="Arial" w:hAnsi="Arial" w:cs="Arial"/>
          <w:color w:val="000000"/>
          <w:szCs w:val="24"/>
          <w:lang w:val="ms-MY"/>
        </w:rPr>
      </w:pPr>
      <w:r>
        <w:rPr>
          <w:rFonts w:cs="Arial" w:ascii="Arial" w:hAnsi="Arial"/>
          <w:color w:val="000000"/>
          <w:szCs w:val="24"/>
          <w:lang w:val="ms-MY"/>
        </w:rPr>
        <w:t>90.9 хувиар саналаар Засгийн газрын гишүүн, Байгаль орчны сайдаар Уламбаярын Барсболд томилогдов.</w:t>
      </w:r>
    </w:p>
    <w:p>
      <w:pPr>
        <w:pStyle w:val="Normal"/>
        <w:jc w:val="both"/>
        <w:rPr>
          <w:rFonts w:ascii="Arial" w:hAnsi="Arial" w:cs="Arial"/>
          <w:b/>
          <w:b/>
        </w:rPr>
      </w:pPr>
      <w:r>
        <w:rPr>
          <w:rFonts w:cs="Arial" w:ascii="Arial" w:hAnsi="Arial"/>
          <w:b/>
        </w:rPr>
        <w:tab/>
      </w:r>
    </w:p>
    <w:p>
      <w:pPr>
        <w:pStyle w:val="Normal"/>
        <w:jc w:val="both"/>
        <w:rPr/>
      </w:pPr>
      <w:r>
        <w:rPr>
          <w:rFonts w:cs="Arial" w:ascii="Arial" w:hAnsi="Arial"/>
          <w:b/>
        </w:rPr>
        <w:tab/>
      </w:r>
      <w:r>
        <w:rPr>
          <w:rFonts w:cs="Arial" w:ascii="Arial" w:hAnsi="Arial"/>
          <w:bCs/>
        </w:rPr>
        <w:t>Монгол Улсын Засгийн газрын гишүүн, Барилга, хот байгуулалтын сайдаар Нямжавын Батбаярыг томилуулах санал оруулав. Н</w:t>
      </w:r>
      <w:r>
        <w:rPr>
          <w:rFonts w:cs="Arial" w:ascii="Arial" w:hAnsi="Arial"/>
          <w:lang w:val="ms-MY"/>
        </w:rPr>
        <w:t>эр дэвшигчийн талаархи Эдийн засгийн байнгын хорооны дүгнэлтийг УИХ-ын гишүүн Ц.Жаргал танилцуулав.</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rPr>
        <w:tab/>
      </w:r>
      <w:r>
        <w:rPr>
          <w:rFonts w:cs="Arial" w:ascii="Arial" w:hAnsi="Arial"/>
          <w:b/>
        </w:rPr>
        <w:t xml:space="preserve">Н.Энхбаяр: </w:t>
      </w:r>
      <w:r>
        <w:rPr>
          <w:rFonts w:cs="Arial" w:ascii="Arial" w:hAnsi="Arial"/>
          <w:bCs/>
        </w:rPr>
        <w:tab/>
        <w:t xml:space="preserve">Монгол Улсын Засгийн газрын гишүүн, Барилга, хот байгуулалтын сайдаар Нямжавын Батбаярыг томилъё гэдгээр санал хураалт явуулъя.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 xml:space="preserve">Бүгд </w:t>
        <w:tab/>
        <w:tab/>
      </w:r>
      <w:r>
        <w:rPr>
          <w:rFonts w:cs="Arial" w:ascii="Arial" w:hAnsi="Arial"/>
          <w:b/>
        </w:rPr>
        <w:tab/>
      </w:r>
      <w:r>
        <w:rPr>
          <w:rFonts w:cs="Arial" w:ascii="Arial" w:hAnsi="Arial"/>
          <w:bCs/>
        </w:rPr>
        <w:t>65</w:t>
        <w:tab/>
      </w:r>
      <w:r>
        <w:rPr>
          <w:rFonts w:cs="Arial" w:ascii="Arial" w:hAnsi="Arial"/>
        </w:rPr>
        <w:tab/>
        <w:tab/>
        <w:tab/>
        <w:tab/>
        <w:tab/>
      </w:r>
    </w:p>
    <w:p>
      <w:pPr>
        <w:pStyle w:val="Normal"/>
        <w:jc w:val="both"/>
        <w:rPr>
          <w:rFonts w:ascii="Arial" w:hAnsi="Arial" w:cs="Arial"/>
        </w:rPr>
      </w:pPr>
      <w:r>
        <w:rPr>
          <w:rFonts w:cs="Arial" w:ascii="Arial" w:hAnsi="Arial"/>
        </w:rPr>
        <w:tab/>
        <w:t>Зөвшөөрсөн</w:t>
        <w:tab/>
        <w:tab/>
        <w:t>65</w:t>
      </w:r>
    </w:p>
    <w:p>
      <w:pPr>
        <w:pStyle w:val="Normal"/>
        <w:jc w:val="both"/>
        <w:rPr>
          <w:rFonts w:ascii="Arial" w:hAnsi="Arial" w:cs="Arial"/>
        </w:rPr>
      </w:pPr>
      <w:r>
        <w:rPr>
          <w:rFonts w:cs="Arial" w:ascii="Arial" w:hAnsi="Arial"/>
        </w:rPr>
        <w:tab/>
        <w:t xml:space="preserve">Татгалзсан </w:t>
        <w:tab/>
        <w:tab/>
        <w:t xml:space="preserve">  0</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100.0 хувийн саналаар Монгол Улсын Засгийн газрын гишүүн, Барилга, хот байгуулалтын сайдаар Нямжавын Батбаяр томилогдо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ms-MY"/>
        </w:rPr>
        <w:t xml:space="preserve">Монгол Улсын Засгийн газрын гишүүн, Батлан хамгаалахын сайдаар Бадарчийн Эрдэнэбатыг томилуулах санал оруулав. Нэр дэвшигчийн талаархи Аюулгүй байдал, гадаад бодлогын байнгын хорооны дүгнэлтийг УИХ-ын  гишүүн  Н.Энхболд  танилцуулж,  дээрх дүгнэлттэй  холбогдуулан  УИХ-ын гишүүн Л.Одончимэд саналаа хэлэв. </w:t>
      </w:r>
    </w:p>
    <w:p>
      <w:pPr>
        <w:pStyle w:val="Normal"/>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rPr>
        <w:t>Н.Энхбаяр:</w:t>
      </w:r>
      <w:r>
        <w:rPr>
          <w:rFonts w:cs="Arial" w:ascii="Arial" w:hAnsi="Arial"/>
        </w:rPr>
        <w:tab/>
        <w:t xml:space="preserve">Монгол Улсын Засгийн газрын гишүүн, Батлан хамгаалахын сайдаар Бадарчийн Эрдэнэбатыг томилох гэдгээр санал хураат яв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үгд </w:t>
        <w:tab/>
        <w:tab/>
        <w:tab/>
        <w:t>63</w:t>
      </w:r>
    </w:p>
    <w:p>
      <w:pPr>
        <w:pStyle w:val="Normal"/>
        <w:jc w:val="both"/>
        <w:rPr>
          <w:rFonts w:ascii="Arial" w:hAnsi="Arial" w:cs="Arial"/>
        </w:rPr>
      </w:pPr>
      <w:r>
        <w:rPr>
          <w:rFonts w:cs="Arial" w:ascii="Arial" w:hAnsi="Arial"/>
        </w:rPr>
        <w:tab/>
        <w:t xml:space="preserve">Зөвшөөрсөн </w:t>
        <w:tab/>
        <w:t>59</w:t>
      </w:r>
    </w:p>
    <w:p>
      <w:pPr>
        <w:pStyle w:val="Normal"/>
        <w:jc w:val="both"/>
        <w:rPr>
          <w:rFonts w:ascii="Arial" w:hAnsi="Arial" w:cs="Arial"/>
        </w:rPr>
      </w:pPr>
      <w:r>
        <w:rPr>
          <w:rFonts w:cs="Arial" w:ascii="Arial" w:hAnsi="Arial"/>
        </w:rPr>
        <w:tab/>
        <w:t xml:space="preserve">Татгалзсан </w:t>
        <w:tab/>
        <w:tab/>
        <w:t xml:space="preserve">  4</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93.7 хувийн саналаар Засгийн газрын гишүүн, Батлан хамгаалахын сайдаар Бадарчийн Эрдэнэбат томилогдо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ms-MY"/>
        </w:rPr>
        <w:t xml:space="preserve">Монгол Улсын Засгийн газрын гишүүн, Боловсрол, соёл, шинжлэх ухааны сайдаар Пунцагын Цагааныг томилуулах санал оруулав. Нэр дэвшигчийн талаархи Нийгмийн бодлогын байнгын хорооны дүгнэлтийг УИХ-ын гишүүн Г.Адъяа танилцуулж, дээрх дүгнэлттэй  холбогдуулан  УИХ-ын гишүүн Л.Одончимэдийн асуусан асуултанд Монгол Улсын Ерөнхий сайд Ц.Элбэгдорж хариулт өгөв.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rPr>
        <w:tab/>
      </w:r>
      <w:r>
        <w:rPr>
          <w:rFonts w:cs="Arial" w:ascii="Arial" w:hAnsi="Arial"/>
          <w:b/>
          <w:bCs/>
        </w:rPr>
        <w:t>Н.Энхбаяр:</w:t>
      </w:r>
      <w:r>
        <w:rPr>
          <w:rFonts w:cs="Arial" w:ascii="Arial" w:hAnsi="Arial"/>
        </w:rPr>
        <w:tab/>
        <w:t xml:space="preserve">Монгол Улсын Засгийн газрын гишүүн, Боловсрол, соёл, шинжлэх ухааны сайдаар Пунцагийн Цагааныг томилох гэдгээр санал хураалт яв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үгд </w:t>
        <w:tab/>
        <w:tab/>
        <w:tab/>
        <w:t>64</w:t>
      </w:r>
    </w:p>
    <w:p>
      <w:pPr>
        <w:pStyle w:val="Normal"/>
        <w:jc w:val="both"/>
        <w:rPr>
          <w:rFonts w:ascii="Arial" w:hAnsi="Arial" w:cs="Arial"/>
        </w:rPr>
      </w:pPr>
      <w:r>
        <w:rPr>
          <w:rFonts w:cs="Arial" w:ascii="Arial" w:hAnsi="Arial"/>
        </w:rPr>
        <w:tab/>
        <w:t xml:space="preserve">Зөвшөөрсөн </w:t>
        <w:tab/>
        <w:t>64</w:t>
      </w:r>
    </w:p>
    <w:p>
      <w:pPr>
        <w:pStyle w:val="Normal"/>
        <w:jc w:val="both"/>
        <w:rPr>
          <w:rFonts w:ascii="Arial" w:hAnsi="Arial" w:cs="Arial"/>
        </w:rPr>
      </w:pPr>
      <w:r>
        <w:rPr>
          <w:rFonts w:cs="Arial" w:ascii="Arial" w:hAnsi="Arial"/>
        </w:rPr>
        <w:tab/>
        <w:t xml:space="preserve">Татгалзсан </w:t>
        <w:tab/>
        <w:tab/>
        <w:t xml:space="preserve">  0</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100.0 хувийн саналаар Монгол Улсын Засгийн газрын гишүүн, Боловсрол, соёл, шинжлэх ухааны сайдаар Пунцагийн Цагаан томилогдов.</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lang w:val="ms-MY"/>
        </w:rPr>
        <w:t xml:space="preserve">Монгол Улсын Засгийн газрын гишүүн, Гадаад хэргийн сайдаар Цэндийн Мөнх-Оргилыг томилуулах санал оруулав. Нэр дэвшигчийн талаархи Аюулгүй байдал, гадаад бодлогын байнгын хорооны дүгнэлтийг УИХ-ын гишүүн А.Мурат танилцуулж, дээрх дүгнэлттэй  холбогдуулан  УИХ-ын гишүүн К.Саираан, Л.Гүндалай нар саналаа хэлэв.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rPr>
        <w:tab/>
        <w:t xml:space="preserve"> </w:t>
      </w:r>
      <w:r>
        <w:rPr>
          <w:rFonts w:cs="Arial" w:ascii="Arial" w:hAnsi="Arial"/>
          <w:b/>
          <w:bCs/>
        </w:rPr>
        <w:t xml:space="preserve">Н.Энхбаяр: </w:t>
      </w:r>
      <w:r>
        <w:rPr>
          <w:rFonts w:cs="Arial" w:ascii="Arial" w:hAnsi="Arial"/>
        </w:rPr>
        <w:t xml:space="preserve">Монгол Улсын Засгийн газрын гишүүн, Гадаад хэргийн сайдаар Цэндийн Мөнх-Оргилыг томилох гэдгээр санал хураалт яв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үгд </w:t>
        <w:tab/>
        <w:tab/>
        <w:tab/>
        <w:t>64</w:t>
      </w:r>
    </w:p>
    <w:p>
      <w:pPr>
        <w:pStyle w:val="Normal"/>
        <w:jc w:val="both"/>
        <w:rPr>
          <w:rFonts w:ascii="Arial" w:hAnsi="Arial" w:cs="Arial"/>
        </w:rPr>
      </w:pPr>
      <w:r>
        <w:rPr>
          <w:rFonts w:cs="Arial" w:ascii="Arial" w:hAnsi="Arial"/>
        </w:rPr>
        <w:tab/>
        <w:t xml:space="preserve">Зөвшөөрсөн </w:t>
        <w:tab/>
        <w:t>63</w:t>
      </w:r>
    </w:p>
    <w:p>
      <w:pPr>
        <w:pStyle w:val="Normal"/>
        <w:jc w:val="both"/>
        <w:rPr>
          <w:rFonts w:ascii="Arial" w:hAnsi="Arial" w:cs="Arial"/>
        </w:rPr>
      </w:pPr>
      <w:r>
        <w:rPr>
          <w:rFonts w:cs="Arial" w:ascii="Arial" w:hAnsi="Arial"/>
        </w:rPr>
        <w:tab/>
        <w:t xml:space="preserve">Татгалзсан </w:t>
        <w:tab/>
        <w:tab/>
        <w:t xml:space="preserve">  1</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 xml:space="preserve">98.4 хувийн саналаар Монгол Улсын Засгийн газрын гишүүн, Гадаад хэргийн сайдаар Цэндийн Мөнх-Оргил томилогдов.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Энхбаяр: </w:t>
      </w:r>
      <w:r>
        <w:rPr>
          <w:rFonts w:cs="Arial" w:ascii="Arial" w:hAnsi="Arial"/>
        </w:rPr>
        <w:t>Хуралдаан завсарлах эсэх талаар санал хураалт яв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үгд </w:t>
        <w:tab/>
        <w:tab/>
        <w:tab/>
        <w:t>64</w:t>
      </w:r>
    </w:p>
    <w:p>
      <w:pPr>
        <w:pStyle w:val="Normal"/>
        <w:jc w:val="both"/>
        <w:rPr>
          <w:rFonts w:ascii="Arial" w:hAnsi="Arial" w:cs="Arial"/>
        </w:rPr>
      </w:pPr>
      <w:r>
        <w:rPr>
          <w:rFonts w:cs="Arial" w:ascii="Arial" w:hAnsi="Arial"/>
        </w:rPr>
        <w:tab/>
        <w:t xml:space="preserve">Зөвшөөрсөн </w:t>
        <w:tab/>
        <w:t>55</w:t>
      </w:r>
    </w:p>
    <w:p>
      <w:pPr>
        <w:pStyle w:val="Normal"/>
        <w:jc w:val="both"/>
        <w:rPr>
          <w:rFonts w:ascii="Arial" w:hAnsi="Arial" w:cs="Arial"/>
        </w:rPr>
      </w:pPr>
      <w:r>
        <w:rPr>
          <w:rFonts w:cs="Arial" w:ascii="Arial" w:hAnsi="Arial"/>
        </w:rPr>
        <w:tab/>
        <w:t xml:space="preserve">Татгалзсан </w:t>
        <w:tab/>
        <w:tab/>
        <w:t xml:space="preserve">  9</w:t>
      </w:r>
    </w:p>
    <w:p>
      <w:pPr>
        <w:pStyle w:val="Normal"/>
        <w:jc w:val="both"/>
        <w:rPr>
          <w:rFonts w:ascii="Arial" w:hAnsi="Arial" w:cs="Arial"/>
        </w:rPr>
      </w:pPr>
      <w:r>
        <w:rPr>
          <w:rFonts w:cs="Arial" w:ascii="Arial" w:hAnsi="Arial"/>
        </w:rPr>
        <w:tab/>
        <w:t>85.9 хувийн саналаар хуралдааныг завсарлахгүйгээр хэлэлцэж буй асуудлыг үргэлжүүлэн хэлэлцэхээр шийдвэр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Cs/>
        </w:rPr>
        <w:t>Монгол Улсын Засгийн газрын гишүүн, Зам, тээвэр, аялал жуулчлалын сайдаар Гаваагийн Батхүүг томилуулах санал оруулав. Н</w:t>
      </w:r>
      <w:r>
        <w:rPr>
          <w:rFonts w:cs="Arial" w:ascii="Arial" w:hAnsi="Arial"/>
          <w:lang w:val="ms-MY"/>
        </w:rPr>
        <w:t>эр дэвшигчийн талаархи Эдийн засгийн байнгын хорооны дүгнэлтийг УИХ-ын гишүүн Ч.Содномцэрэн танилцуулав.</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b/>
        </w:rPr>
        <w:tab/>
        <w:t>Н.Энхбаяр:</w:t>
      </w:r>
      <w:r>
        <w:rPr>
          <w:rFonts w:cs="Arial" w:ascii="Arial" w:hAnsi="Arial"/>
          <w:bCs/>
        </w:rPr>
        <w:tab/>
        <w:t xml:space="preserve">Монгол Улсын Засгийн газрын гишүүн, Зам, тээвэр, аялал жуулчлалын сайдаар Гаваагийн Батхүүг томилох гэдгээр санал хураалт явуулав.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Бүгд </w:t>
        <w:tab/>
        <w:tab/>
        <w:tab/>
        <w:t>64</w:t>
      </w:r>
    </w:p>
    <w:p>
      <w:pPr>
        <w:pStyle w:val="Normal"/>
        <w:jc w:val="both"/>
        <w:rPr>
          <w:rFonts w:ascii="Arial" w:hAnsi="Arial" w:cs="Arial"/>
          <w:bCs/>
        </w:rPr>
      </w:pPr>
      <w:r>
        <w:rPr>
          <w:rFonts w:cs="Arial" w:ascii="Arial" w:hAnsi="Arial"/>
          <w:bCs/>
        </w:rPr>
        <w:tab/>
        <w:t xml:space="preserve">Зөвшөөрсөн </w:t>
        <w:tab/>
        <w:t>62</w:t>
      </w:r>
    </w:p>
    <w:p>
      <w:pPr>
        <w:pStyle w:val="Normal"/>
        <w:jc w:val="both"/>
        <w:rPr>
          <w:rFonts w:ascii="Arial" w:hAnsi="Arial" w:cs="Arial"/>
          <w:bCs/>
        </w:rPr>
      </w:pPr>
      <w:r>
        <w:rPr>
          <w:rFonts w:cs="Arial" w:ascii="Arial" w:hAnsi="Arial"/>
          <w:bCs/>
        </w:rPr>
        <w:tab/>
        <w:t xml:space="preserve">Татгалзсан </w:t>
        <w:tab/>
        <w:tab/>
        <w:t xml:space="preserve">  2</w:t>
      </w:r>
    </w:p>
    <w:p>
      <w:pPr>
        <w:pStyle w:val="Normal"/>
        <w:jc w:val="both"/>
        <w:rPr>
          <w:rFonts w:ascii="Arial" w:hAnsi="Arial" w:cs="Arial"/>
          <w:bCs/>
        </w:rPr>
      </w:pPr>
      <w:r>
        <w:rPr>
          <w:rFonts w:cs="Arial" w:ascii="Arial" w:hAnsi="Arial"/>
          <w:bCs/>
        </w:rPr>
        <w:tab/>
      </w:r>
    </w:p>
    <w:p>
      <w:pPr>
        <w:pStyle w:val="Normal"/>
        <w:ind w:firstLine="720"/>
        <w:jc w:val="both"/>
        <w:rPr>
          <w:rFonts w:ascii="Arial" w:hAnsi="Arial" w:cs="Arial"/>
          <w:bCs/>
        </w:rPr>
      </w:pPr>
      <w:r>
        <w:rPr>
          <w:rFonts w:cs="Arial" w:ascii="Arial" w:hAnsi="Arial"/>
          <w:bCs/>
        </w:rPr>
        <w:t xml:space="preserve">96.9 хувийн саналаар Монгол Улсын Засгийн газрын гишүүн, Зам, тээвэр, аялал жуулчлалын сайдаар Гаваагийн Батхүү томилогдов.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Монгол Улсын Засгийн газрын гишүүн, Нийгмийн хамгаалал, хөдөлмөрийн сайдаар Цэвэлмаагийн Баярсайханыг томилуулах санал оруулав. Н</w:t>
      </w:r>
      <w:r>
        <w:rPr>
          <w:rFonts w:cs="Arial" w:ascii="Arial" w:hAnsi="Arial"/>
          <w:lang w:val="ms-MY"/>
        </w:rPr>
        <w:t>эр дэвшигчийн талаархи Нийгмийн бодлогын байнгын хорооны дүгнэлтийг УИХ-ын гишүүн Б.Бат-Эрдэнэ танилцуулав.</w:t>
      </w:r>
    </w:p>
    <w:p>
      <w:pPr>
        <w:pStyle w:val="Normal"/>
        <w:spacing w:before="280" w:after="280"/>
        <w:jc w:val="both"/>
        <w:rPr/>
      </w:pPr>
      <w:r>
        <w:rPr>
          <w:rFonts w:cs="Arial" w:ascii="Arial" w:hAnsi="Arial"/>
          <w:lang w:val="ru-RU"/>
        </w:rPr>
        <w:t> </w:t>
      </w:r>
      <w:r>
        <w:rPr>
          <w:rFonts w:cs="Arial" w:ascii="Arial" w:hAnsi="Arial"/>
        </w:rPr>
        <w:tab/>
      </w:r>
      <w:r>
        <w:rPr>
          <w:rFonts w:cs="Arial" w:ascii="Arial" w:hAnsi="Arial"/>
          <w:b/>
          <w:bCs/>
        </w:rPr>
        <w:t>Н.Энхбаяр:</w:t>
      </w:r>
      <w:r>
        <w:rPr>
          <w:rFonts w:cs="Arial" w:ascii="Arial" w:hAnsi="Arial"/>
        </w:rPr>
        <w:tab/>
        <w:t xml:space="preserve">Монгол Улсын Засгийн газрын гишүүн, Нийгмийн хамгаалал, хөдөлмөрийн сайдаар Цэвэлмаагийн Баярсайханыг томилох гэдгээр санал хураалт явуулъя. </w:t>
      </w:r>
    </w:p>
    <w:p>
      <w:pPr>
        <w:pStyle w:val="Normal"/>
        <w:ind w:left="720" w:hanging="0"/>
        <w:rPr>
          <w:rFonts w:ascii="Arial" w:hAnsi="Arial" w:cs="Arial"/>
          <w:lang w:val="ms-MY"/>
        </w:rPr>
      </w:pPr>
      <w:r>
        <w:rPr>
          <w:rFonts w:cs="Arial" w:ascii="Arial" w:hAnsi="Arial"/>
          <w:lang w:val="ms-MY"/>
        </w:rPr>
        <w:t xml:space="preserve">Бүгд </w:t>
        <w:tab/>
        <w:tab/>
        <w:tab/>
        <w:t>64</w:t>
      </w:r>
    </w:p>
    <w:p>
      <w:pPr>
        <w:pStyle w:val="Normal"/>
        <w:ind w:left="720" w:hanging="0"/>
        <w:rPr>
          <w:rFonts w:ascii="Arial" w:hAnsi="Arial" w:cs="Arial"/>
          <w:lang w:val="ms-MY"/>
        </w:rPr>
      </w:pPr>
      <w:r>
        <w:rPr>
          <w:rFonts w:cs="Arial" w:ascii="Arial" w:hAnsi="Arial"/>
          <w:lang w:val="ms-MY"/>
        </w:rPr>
        <w:t>Зөвшөөрсөн</w:t>
        <w:tab/>
        <w:tab/>
        <w:t>63</w:t>
      </w:r>
    </w:p>
    <w:p>
      <w:pPr>
        <w:pStyle w:val="Normal"/>
        <w:ind w:left="720" w:hanging="0"/>
        <w:rPr>
          <w:rFonts w:ascii="Arial" w:hAnsi="Arial" w:cs="Arial"/>
          <w:lang w:val="ms-MY"/>
        </w:rPr>
      </w:pPr>
      <w:r>
        <w:rPr>
          <w:rFonts w:cs="Arial" w:ascii="Arial" w:hAnsi="Arial"/>
          <w:lang w:val="ms-MY"/>
        </w:rPr>
        <w:t>Татгалзсан</w:t>
        <w:tab/>
        <w:tab/>
        <w:t xml:space="preserve">  1</w:t>
      </w:r>
    </w:p>
    <w:p>
      <w:pPr>
        <w:pStyle w:val="BodyTextIndent2"/>
        <w:jc w:val="both"/>
        <w:rPr>
          <w:rFonts w:ascii="Arial" w:hAnsi="Arial" w:cs="Arial"/>
          <w:lang w:val="ms-MY"/>
        </w:rPr>
      </w:pPr>
      <w:r>
        <w:rPr>
          <w:rFonts w:cs="Arial" w:ascii="Arial" w:hAnsi="Arial"/>
          <w:lang w:val="ms-MY"/>
        </w:rPr>
      </w:r>
    </w:p>
    <w:p>
      <w:pPr>
        <w:pStyle w:val="BodyTextIndent2"/>
        <w:jc w:val="both"/>
        <w:rPr>
          <w:rFonts w:ascii="Arial" w:hAnsi="Arial" w:cs="Arial"/>
        </w:rPr>
      </w:pPr>
      <w:r>
        <w:rPr>
          <w:rFonts w:cs="Arial" w:ascii="Arial" w:hAnsi="Arial"/>
        </w:rPr>
        <w:t>98.4 хувийн саналаар Монгол Улсын Засгийн газрын гишүүн, Нийгмийн хамгаалал, хөдөлмөрийн сайдаар Цэвэлмаагийн Баярсайхан томилогдов.</w:t>
      </w:r>
    </w:p>
    <w:p>
      <w:pPr>
        <w:pStyle w:val="Normal"/>
        <w:jc w:val="both"/>
        <w:rPr>
          <w:rFonts w:ascii="Arial" w:hAnsi="Arial" w:cs="Arial"/>
        </w:rPr>
      </w:pPr>
      <w:r>
        <w:rPr>
          <w:rFonts w:cs="Arial" w:ascii="Arial" w:hAnsi="Arial"/>
        </w:rPr>
        <w:tab/>
      </w:r>
    </w:p>
    <w:p>
      <w:pPr>
        <w:pStyle w:val="Normal"/>
        <w:ind w:firstLine="720"/>
        <w:jc w:val="both"/>
        <w:rPr>
          <w:rFonts w:ascii="Arial" w:hAnsi="Arial" w:cs="Arial"/>
          <w:lang w:val="ms-MY"/>
        </w:rPr>
      </w:pPr>
      <w:r>
        <w:rPr>
          <w:rFonts w:cs="Arial" w:ascii="Arial" w:hAnsi="Arial"/>
          <w:lang w:val="ms-MY"/>
        </w:rPr>
        <w:t xml:space="preserve">Монгол Улсын Засгийн газрын гишүүн, Сангийн сайдаар Норовын Алтанхуягыг томилуулах санал оруулав. Нэр дэвшигчийн талаархи Төсвийн  байнгын хорооны дүгнэлтийг УИХ-ын гишүүн Р.Бадамдамдин танилцуулж, дээрх дүгнэлттэй  холбогдуулан  УИХ-ын гишүүн Э.Бат-Yүл, М.Энхсайхан, Ж.Наранцацралт, Л.Гүндалай нар саналаа хэлэв.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 </w:t>
      </w:r>
      <w:r>
        <w:rPr>
          <w:rFonts w:cs="Arial" w:ascii="Arial" w:hAnsi="Arial"/>
          <w:b/>
          <w:bCs/>
        </w:rPr>
        <w:t>Н.Энхбаяр:</w:t>
      </w:r>
      <w:r>
        <w:rPr>
          <w:rFonts w:cs="Arial" w:ascii="Arial" w:hAnsi="Arial"/>
        </w:rPr>
        <w:t xml:space="preserve"> Монгол Улсын Засгийн газрын гишүүн, Сангийн сайдаар Норовын Алтанхуягыг томилох гэдгээр санал хураалт явуул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үгд </w:t>
        <w:tab/>
        <w:tab/>
        <w:tab/>
        <w:t>66</w:t>
      </w:r>
    </w:p>
    <w:p>
      <w:pPr>
        <w:pStyle w:val="Normal"/>
        <w:ind w:firstLine="720"/>
        <w:jc w:val="both"/>
        <w:rPr>
          <w:rFonts w:ascii="Arial" w:hAnsi="Arial" w:cs="Arial"/>
        </w:rPr>
      </w:pPr>
      <w:r>
        <w:rPr>
          <w:rFonts w:cs="Arial" w:ascii="Arial" w:hAnsi="Arial"/>
        </w:rPr>
        <w:t xml:space="preserve">Зөвшөөрсөн </w:t>
        <w:tab/>
        <w:t>65</w:t>
      </w:r>
    </w:p>
    <w:p>
      <w:pPr>
        <w:pStyle w:val="Normal"/>
        <w:ind w:firstLine="720"/>
        <w:jc w:val="both"/>
        <w:rPr>
          <w:rFonts w:ascii="Arial" w:hAnsi="Arial" w:cs="Arial"/>
        </w:rPr>
      </w:pPr>
      <w:r>
        <w:rPr>
          <w:rFonts w:cs="Arial" w:ascii="Arial" w:hAnsi="Arial"/>
        </w:rPr>
        <w:t xml:space="preserve">Татгалзсан </w:t>
        <w:tab/>
        <w:tab/>
        <w:t xml:space="preserve">  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8.5 хувийн саналаар Монгол Улсын Засгийн газрын гишүүн, Сангийн сайдаар Норовын Алтанхуяг томилогд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s-MY"/>
        </w:rPr>
      </w:pPr>
      <w:r>
        <w:rPr>
          <w:rFonts w:cs="Arial" w:ascii="Arial" w:hAnsi="Arial"/>
          <w:lang w:val="ms-MY"/>
        </w:rPr>
        <w:t xml:space="preserve">Монгол Улсын Засгийн газрын гишүүн, Түлш, эрчим хүчний сайдаар Түвдэнгийн Очирхүүг томилуулах санал оруулав. УИХ-ын гишүүн Ж.Наранцацралтын асуусан асуултанд нэр дэвшигч УИХ-ын гишүүн Т.Очирхүү  хариулж, товч тайлбар өгөв. </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rPr>
      </w:pPr>
      <w:r>
        <w:rPr>
          <w:rFonts w:cs="Arial" w:ascii="Arial" w:hAnsi="Arial"/>
          <w:lang w:val="ms-MY"/>
        </w:rPr>
        <w:t>Нэр дэвшигчийн талаархи Эдийн засгийн байнгын хорооны дүгнэлтийг УИХ-ын гишүүн Л.Пүрэвдорж танилцуулж, дээрх дүгнэлттэй  холбогдуулан  УИХ-ын гишүүн Д.Ганхуяг, Л.Гүндалай, С.Отгонбаяр нар саналаа хэ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Н.Энхбаяр:</w:t>
      </w:r>
      <w:r>
        <w:rPr>
          <w:rFonts w:cs="Arial" w:ascii="Arial" w:hAnsi="Arial"/>
          <w:bCs/>
        </w:rPr>
        <w:t xml:space="preserve"> Монгол Улсын Засгийн газрын гишүүн, Түлш, эрчим хүчний сайдаар Түвдэнгийн Очирхүүг томилох гэдгээр санал хураалт явуулав.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Бүгд </w:t>
        <w:tab/>
        <w:tab/>
        <w:tab/>
        <w:t>62</w:t>
      </w:r>
    </w:p>
    <w:p>
      <w:pPr>
        <w:pStyle w:val="Normal"/>
        <w:jc w:val="both"/>
        <w:rPr>
          <w:rFonts w:ascii="Arial" w:hAnsi="Arial" w:cs="Arial"/>
          <w:bCs/>
        </w:rPr>
      </w:pPr>
      <w:r>
        <w:rPr>
          <w:rFonts w:cs="Arial" w:ascii="Arial" w:hAnsi="Arial"/>
          <w:bCs/>
        </w:rPr>
        <w:tab/>
        <w:t xml:space="preserve">Зөвшөөрсөн </w:t>
        <w:tab/>
        <w:t>60</w:t>
      </w:r>
    </w:p>
    <w:p>
      <w:pPr>
        <w:pStyle w:val="Normal"/>
        <w:jc w:val="both"/>
        <w:rPr>
          <w:rFonts w:ascii="Arial" w:hAnsi="Arial" w:cs="Arial"/>
          <w:bCs/>
        </w:rPr>
      </w:pPr>
      <w:r>
        <w:rPr>
          <w:rFonts w:cs="Arial" w:ascii="Arial" w:hAnsi="Arial"/>
          <w:bCs/>
        </w:rPr>
        <w:tab/>
        <w:t xml:space="preserve">Татгалзсан </w:t>
        <w:tab/>
        <w:tab/>
        <w:t xml:space="preserve">  2</w:t>
      </w:r>
    </w:p>
    <w:p>
      <w:pPr>
        <w:pStyle w:val="Normal"/>
        <w:jc w:val="both"/>
        <w:rPr>
          <w:rFonts w:ascii="Arial" w:hAnsi="Arial" w:cs="Arial"/>
          <w:bCs/>
        </w:rPr>
      </w:pPr>
      <w:r>
        <w:rPr>
          <w:rFonts w:cs="Arial" w:ascii="Arial" w:hAnsi="Arial"/>
          <w:bCs/>
        </w:rPr>
        <w:tab/>
      </w:r>
    </w:p>
    <w:p>
      <w:pPr>
        <w:pStyle w:val="Normal"/>
        <w:ind w:firstLine="720"/>
        <w:jc w:val="both"/>
        <w:rPr>
          <w:rFonts w:ascii="Arial" w:hAnsi="Arial" w:cs="Arial"/>
          <w:bCs/>
        </w:rPr>
      </w:pPr>
      <w:r>
        <w:rPr>
          <w:rFonts w:cs="Arial" w:ascii="Arial" w:hAnsi="Arial"/>
          <w:bCs/>
        </w:rPr>
        <w:t>96.8 хувийн саналаар Монгол Улсын Засгийн газрын гишүүн, Түлш, эрчим хүчний сайдаар Түвдэнгийн Очирхүү томилогдов.</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Монгол Улсын Засгийн газрын гишүүн, Yйлдвэр, худалдааны сайдаар Сүхбаатарын Батболдыг томилуулах санал оруулав. Н</w:t>
      </w:r>
      <w:r>
        <w:rPr>
          <w:rFonts w:cs="Arial" w:ascii="Arial" w:hAnsi="Arial"/>
          <w:lang w:val="ms-MY"/>
        </w:rPr>
        <w:t>эр дэвшигчийн талаархи Эдийн засгийн байнгын хорооны дүгнэлтийг УИХ-ын гишүүн Д.Арвин танилцуулав.</w:t>
      </w:r>
    </w:p>
    <w:p>
      <w:pPr>
        <w:pStyle w:val="Normal"/>
        <w:jc w:val="both"/>
        <w:rPr>
          <w:rFonts w:ascii="Arial" w:hAnsi="Arial" w:cs="Arial"/>
          <w:bCs/>
          <w:lang w:val="ms-MY"/>
        </w:rPr>
      </w:pPr>
      <w:r>
        <w:rPr>
          <w:rFonts w:cs="Arial" w:ascii="Arial" w:hAnsi="Arial"/>
          <w:bCs/>
          <w:lang w:val="ms-MY"/>
        </w:rPr>
      </w:r>
    </w:p>
    <w:p>
      <w:pPr>
        <w:pStyle w:val="Normal"/>
        <w:jc w:val="both"/>
        <w:rPr/>
      </w:pPr>
      <w:r>
        <w:rPr>
          <w:rFonts w:cs="Arial" w:ascii="Arial" w:hAnsi="Arial"/>
          <w:bCs/>
        </w:rPr>
        <w:tab/>
      </w:r>
      <w:r>
        <w:rPr>
          <w:rFonts w:cs="Arial" w:ascii="Arial" w:hAnsi="Arial"/>
          <w:b/>
        </w:rPr>
        <w:t>Н.Энхбаяр:</w:t>
      </w:r>
      <w:r>
        <w:rPr>
          <w:rFonts w:cs="Arial" w:ascii="Arial" w:hAnsi="Arial"/>
          <w:bCs/>
        </w:rPr>
        <w:t xml:space="preserve"> Монгол Улсын Засгийн газрын гишүүн, Yйлдвэр, худалдааны сайдаар Сүхбаатарын Батболдыг томилох гэдгээр санал хураалт явуулав.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Бүгд </w:t>
        <w:tab/>
        <w:tab/>
        <w:tab/>
        <w:t>61</w:t>
      </w:r>
    </w:p>
    <w:p>
      <w:pPr>
        <w:pStyle w:val="Normal"/>
        <w:jc w:val="both"/>
        <w:rPr>
          <w:rFonts w:ascii="Arial" w:hAnsi="Arial" w:cs="Arial"/>
          <w:bCs/>
        </w:rPr>
      </w:pPr>
      <w:r>
        <w:rPr>
          <w:rFonts w:cs="Arial" w:ascii="Arial" w:hAnsi="Arial"/>
          <w:bCs/>
        </w:rPr>
        <w:tab/>
        <w:t xml:space="preserve">Зөвшөөрсөн </w:t>
        <w:tab/>
        <w:t>59</w:t>
      </w:r>
    </w:p>
    <w:p>
      <w:pPr>
        <w:pStyle w:val="Normal"/>
        <w:jc w:val="both"/>
        <w:rPr>
          <w:rFonts w:ascii="Arial" w:hAnsi="Arial" w:cs="Arial"/>
          <w:bCs/>
        </w:rPr>
      </w:pPr>
      <w:r>
        <w:rPr>
          <w:rFonts w:cs="Arial" w:ascii="Arial" w:hAnsi="Arial"/>
          <w:bCs/>
        </w:rPr>
        <w:tab/>
        <w:t xml:space="preserve">Татгалзсан </w:t>
        <w:tab/>
        <w:tab/>
        <w:t xml:space="preserve">  2</w:t>
      </w:r>
    </w:p>
    <w:p>
      <w:pPr>
        <w:pStyle w:val="Normal"/>
        <w:jc w:val="both"/>
        <w:rPr>
          <w:rFonts w:ascii="Arial" w:hAnsi="Arial" w:cs="Arial"/>
          <w:bCs/>
        </w:rPr>
      </w:pPr>
      <w:r>
        <w:rPr>
          <w:rFonts w:cs="Arial" w:ascii="Arial" w:hAnsi="Arial"/>
          <w:bCs/>
        </w:rPr>
        <w:tab/>
      </w:r>
    </w:p>
    <w:p>
      <w:pPr>
        <w:pStyle w:val="Normal"/>
        <w:ind w:firstLine="720"/>
        <w:jc w:val="both"/>
        <w:rPr>
          <w:rFonts w:ascii="Arial" w:hAnsi="Arial" w:cs="Arial"/>
          <w:bCs/>
        </w:rPr>
      </w:pPr>
      <w:r>
        <w:rPr>
          <w:rFonts w:cs="Arial" w:ascii="Arial" w:hAnsi="Arial"/>
          <w:bCs/>
        </w:rPr>
        <w:t>96.7 хувийн саналаар Засгийн газрын гишүүн, Yйлдвэр, худалдааны сайдаар Сүхбаатарын Батболд томилогдов.</w:t>
      </w:r>
    </w:p>
    <w:p>
      <w:pPr>
        <w:pStyle w:val="Normal"/>
        <w:jc w:val="both"/>
        <w:rPr>
          <w:rFonts w:ascii="Arial" w:hAnsi="Arial" w:cs="Arial"/>
          <w:b/>
          <w:b/>
        </w:rPr>
      </w:pPr>
      <w:r>
        <w:rPr>
          <w:rFonts w:cs="Arial" w:ascii="Arial" w:hAnsi="Arial"/>
          <w:b/>
        </w:rPr>
        <w:tab/>
        <w:tab/>
      </w:r>
    </w:p>
    <w:p>
      <w:pPr>
        <w:pStyle w:val="Normal"/>
        <w:jc w:val="both"/>
        <w:rPr/>
      </w:pPr>
      <w:r>
        <w:rPr>
          <w:rFonts w:cs="Arial" w:ascii="Arial" w:hAnsi="Arial"/>
          <w:b/>
        </w:rPr>
        <w:tab/>
      </w:r>
      <w:r>
        <w:rPr>
          <w:rFonts w:cs="Arial" w:ascii="Arial" w:hAnsi="Arial"/>
          <w:lang w:val="ms-MY"/>
        </w:rPr>
        <w:t xml:space="preserve">Монгол Улсын Засгийн газрын гишүүн, Хууль зүй, дотоод хэргийн сайдаар  нэр дэвшигч Ц.Нямдоржоос УИХ-ын гишүүн Э.Бат-Yүл, Р.Бадамдамдин, С.Оюун, М.Энхсайхан, Ж.Наранцацралт нарын асуусан асуултанд нэр дэвшигч УИХ-ын гишүүн Ц.Нямдорж хариулж, товч тайлбар өгөв. </w:t>
      </w:r>
    </w:p>
    <w:p>
      <w:pPr>
        <w:pStyle w:val="Normal"/>
        <w:ind w:firstLine="720"/>
        <w:jc w:val="both"/>
        <w:rPr>
          <w:rFonts w:ascii="Arial" w:hAnsi="Arial" w:cs="Arial"/>
          <w:lang w:val="ms-MY"/>
        </w:rPr>
      </w:pPr>
      <w:r>
        <w:rPr>
          <w:rFonts w:cs="Arial" w:ascii="Arial" w:hAnsi="Arial"/>
          <w:lang w:val="ms-MY"/>
        </w:rPr>
        <w:t xml:space="preserve">Нэр дэвшигчийн талаархи Хууль зүйн байнгын хорооны дүгнэлтийг УИХ-ын гишүүн Д.Одбаяр танилцуулж, дээрх дүгнэлттэй  холбогдуулан  УИХ-ын гишүүн Э.Бат-Yүл, М.Энхсайхан, Д.Арвин, Л.Гүндалай нар саналаа хэлэв. </w:t>
      </w:r>
    </w:p>
    <w:p>
      <w:pPr>
        <w:pStyle w:val="Normal"/>
        <w:jc w:val="both"/>
        <w:rPr>
          <w:rFonts w:ascii="Arial" w:hAnsi="Arial" w:cs="Arial"/>
          <w:b/>
          <w:b/>
          <w:lang w:val="ms-MY"/>
        </w:rPr>
      </w:pPr>
      <w:r>
        <w:rPr>
          <w:rFonts w:cs="Arial" w:ascii="Arial" w:hAnsi="Arial"/>
          <w:b/>
          <w:lang w:val="ms-MY"/>
        </w:rPr>
      </w:r>
    </w:p>
    <w:p>
      <w:pPr>
        <w:pStyle w:val="Normal"/>
        <w:jc w:val="both"/>
        <w:rPr/>
      </w:pPr>
      <w:r>
        <w:rPr>
          <w:rFonts w:cs="Arial" w:ascii="Arial" w:hAnsi="Arial"/>
          <w:b/>
        </w:rPr>
        <w:tab/>
      </w:r>
      <w:r>
        <w:rPr>
          <w:rFonts w:cs="Arial" w:ascii="Arial" w:hAnsi="Arial"/>
          <w:lang w:val="ms-MY"/>
        </w:rPr>
        <w:t xml:space="preserve"> </w:t>
      </w:r>
      <w:r>
        <w:rPr>
          <w:rFonts w:cs="Arial" w:ascii="Arial" w:hAnsi="Arial"/>
          <w:b/>
          <w:bCs/>
        </w:rPr>
        <w:t xml:space="preserve">Н.Энхбаяр: </w:t>
      </w:r>
      <w:r>
        <w:rPr>
          <w:rFonts w:cs="Arial" w:ascii="Arial" w:hAnsi="Arial"/>
        </w:rPr>
        <w:t xml:space="preserve">Монгол Улсын Засгийн газрын гишүүн, Хууль зүй, дотоод хэргийн сайдаар Цэндийн Нямдоржийг томилох гэдгээр санал хураалт явуулав.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58</w:t>
      </w:r>
    </w:p>
    <w:p>
      <w:pPr>
        <w:pStyle w:val="TextBody"/>
        <w:ind w:firstLine="720"/>
        <w:rPr>
          <w:rFonts w:ascii="Arial" w:hAnsi="Arial" w:cs="Arial"/>
        </w:rPr>
      </w:pPr>
      <w:r>
        <w:rPr>
          <w:rFonts w:cs="Arial" w:ascii="Arial" w:hAnsi="Arial"/>
        </w:rPr>
        <w:t xml:space="preserve">Зөвшөөрсөн </w:t>
        <w:tab/>
        <w:t>48</w:t>
      </w:r>
    </w:p>
    <w:p>
      <w:pPr>
        <w:pStyle w:val="TextBody"/>
        <w:ind w:firstLine="720"/>
        <w:rPr>
          <w:rFonts w:ascii="Arial" w:hAnsi="Arial" w:cs="Arial"/>
        </w:rPr>
      </w:pPr>
      <w:r>
        <w:rPr>
          <w:rFonts w:cs="Arial" w:ascii="Arial" w:hAnsi="Arial"/>
        </w:rPr>
        <w:t xml:space="preserve">Татгалзсан </w:t>
        <w:tab/>
        <w:tab/>
        <w:t>10</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82.8 хувийн саналаар Монгол Улсын Засгийн газрын гишүүн, Хууль зүй, дотоод хэргийн сайдаар Цэндийн Нямдорж томилогдов. </w:t>
      </w:r>
    </w:p>
    <w:p>
      <w:pPr>
        <w:pStyle w:val="TextBody"/>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рын гишүүн, Хүнс, хөдөө аж ахуйн сайдаар Дэндэвийн Тэрбишдавгыг томилуулах санал оруулав. УИХ-ын гишүүн Ц.Батаагийн асуусан асуултанд нэр дэвшигч УИХ-ын гишүүн Д.Тэрбишдавга хариулж, товч тайлбар өгөв. Нэр дэвшигчийн талаархи Байгаль орчин, хөдөөгийн хөгжлийн байнгын хорооны дүгнэлтийг УИХ-ын гишүүн Ч.Раднаа танилцуулав.</w:t>
      </w:r>
    </w:p>
    <w:p>
      <w:pPr>
        <w:pStyle w:val="TextBody"/>
        <w:ind w:firstLine="720"/>
        <w:rPr>
          <w:rFonts w:ascii="Arial" w:hAnsi="Arial" w:cs="Arial"/>
        </w:rPr>
      </w:pPr>
      <w:r>
        <w:rPr>
          <w:rFonts w:cs="Arial" w:ascii="Arial" w:hAnsi="Arial"/>
        </w:rPr>
      </w:r>
    </w:p>
    <w:p>
      <w:pPr>
        <w:pStyle w:val="BodyText3"/>
        <w:jc w:val="both"/>
        <w:rPr/>
      </w:pPr>
      <w:r>
        <w:rPr>
          <w:rFonts w:cs="Arial" w:ascii="Arial" w:hAnsi="Arial"/>
          <w:color w:val="000000"/>
          <w:szCs w:val="24"/>
        </w:rPr>
        <w:tab/>
      </w:r>
      <w:r>
        <w:rPr>
          <w:rFonts w:cs="Arial" w:ascii="Arial" w:hAnsi="Arial"/>
          <w:b/>
          <w:bCs/>
          <w:color w:val="000000"/>
          <w:szCs w:val="24"/>
        </w:rPr>
        <w:t>Н.Энхбаяр:</w:t>
      </w:r>
      <w:r>
        <w:rPr>
          <w:rFonts w:cs="Arial" w:ascii="Arial" w:hAnsi="Arial"/>
          <w:color w:val="000000"/>
          <w:szCs w:val="24"/>
        </w:rPr>
        <w:tab/>
        <w:t xml:space="preserve">Монгол Улсын Засгийн газрын гишүүн, Хүнс, хөдөө аж ахуйн сайдаар Дэндэвийн Тэрбишдавгыг томилъё гэдгээр санал хураалт явуулав. </w:t>
      </w:r>
    </w:p>
    <w:p>
      <w:pPr>
        <w:pStyle w:val="BodyText3"/>
        <w:jc w:val="both"/>
        <w:rPr>
          <w:rFonts w:ascii="Arial" w:hAnsi="Arial" w:cs="Arial"/>
          <w:color w:val="000000"/>
          <w:szCs w:val="24"/>
        </w:rPr>
      </w:pPr>
      <w:r>
        <w:rPr>
          <w:rFonts w:cs="Arial" w:ascii="Arial" w:hAnsi="Arial"/>
          <w:color w:val="000000"/>
          <w:szCs w:val="24"/>
        </w:rPr>
      </w:r>
    </w:p>
    <w:p>
      <w:pPr>
        <w:pStyle w:val="BodyText3"/>
        <w:jc w:val="both"/>
        <w:rPr>
          <w:rFonts w:ascii="Arial" w:hAnsi="Arial" w:cs="Arial"/>
          <w:color w:val="000000"/>
          <w:szCs w:val="24"/>
        </w:rPr>
      </w:pPr>
      <w:r>
        <w:rPr>
          <w:rFonts w:cs="Arial" w:ascii="Arial" w:hAnsi="Arial"/>
          <w:color w:val="000000"/>
          <w:szCs w:val="24"/>
        </w:rPr>
        <w:tab/>
        <w:t xml:space="preserve">Бүгд </w:t>
        <w:tab/>
        <w:tab/>
        <w:tab/>
        <w:t>53</w:t>
      </w:r>
    </w:p>
    <w:p>
      <w:pPr>
        <w:pStyle w:val="BodyText3"/>
        <w:jc w:val="both"/>
        <w:rPr>
          <w:rFonts w:ascii="Arial" w:hAnsi="Arial" w:cs="Arial"/>
          <w:color w:val="000000"/>
          <w:szCs w:val="24"/>
        </w:rPr>
      </w:pPr>
      <w:r>
        <w:rPr>
          <w:rFonts w:cs="Arial" w:ascii="Arial" w:hAnsi="Arial"/>
          <w:color w:val="000000"/>
          <w:szCs w:val="24"/>
        </w:rPr>
        <w:tab/>
        <w:t xml:space="preserve">Зөвшөөрсөн </w:t>
        <w:tab/>
        <w:t>51</w:t>
      </w:r>
    </w:p>
    <w:p>
      <w:pPr>
        <w:pStyle w:val="BodyText3"/>
        <w:jc w:val="both"/>
        <w:rPr>
          <w:rFonts w:ascii="Arial" w:hAnsi="Arial" w:cs="Arial"/>
          <w:color w:val="000000"/>
          <w:szCs w:val="24"/>
        </w:rPr>
      </w:pPr>
      <w:r>
        <w:rPr>
          <w:rFonts w:cs="Arial" w:ascii="Arial" w:hAnsi="Arial"/>
          <w:color w:val="000000"/>
          <w:szCs w:val="24"/>
        </w:rPr>
        <w:tab/>
        <w:t xml:space="preserve">Татгалзсан </w:t>
        <w:tab/>
        <w:tab/>
        <w:t xml:space="preserve">  2</w:t>
      </w:r>
    </w:p>
    <w:p>
      <w:pPr>
        <w:pStyle w:val="BodyText3"/>
        <w:jc w:val="both"/>
        <w:rPr>
          <w:rFonts w:ascii="Arial" w:hAnsi="Arial" w:cs="Arial"/>
          <w:szCs w:val="24"/>
        </w:rPr>
      </w:pPr>
      <w:r>
        <w:rPr>
          <w:rFonts w:cs="Arial" w:ascii="Arial" w:hAnsi="Arial"/>
          <w:szCs w:val="24"/>
        </w:rPr>
        <w:tab/>
      </w:r>
    </w:p>
    <w:p>
      <w:pPr>
        <w:pStyle w:val="BodyText3"/>
        <w:ind w:firstLine="720"/>
        <w:jc w:val="both"/>
        <w:rPr>
          <w:rFonts w:ascii="Arial" w:hAnsi="Arial" w:cs="Arial"/>
          <w:szCs w:val="24"/>
        </w:rPr>
      </w:pPr>
      <w:r>
        <w:rPr>
          <w:rFonts w:cs="Arial" w:ascii="Arial" w:hAnsi="Arial"/>
          <w:szCs w:val="24"/>
        </w:rPr>
        <w:t>96.2 хувийн саналаар Монгол Улсын Засгийн газрын гишүүн, Хүнс, хөдөө аж ахуйн сайдаар Дэндэвийн Тэрбишдавга томилогдов.</w:t>
      </w:r>
    </w:p>
    <w:p>
      <w:pPr>
        <w:pStyle w:val="BodyText3"/>
        <w:jc w:val="both"/>
        <w:rPr>
          <w:rFonts w:ascii="Arial" w:hAnsi="Arial" w:cs="Arial"/>
          <w:szCs w:val="24"/>
        </w:rPr>
      </w:pPr>
      <w:r>
        <w:rPr>
          <w:rFonts w:cs="Arial" w:ascii="Arial" w:hAnsi="Arial"/>
          <w:szCs w:val="24"/>
        </w:rPr>
      </w:r>
    </w:p>
    <w:p>
      <w:pPr>
        <w:pStyle w:val="Normal"/>
        <w:ind w:firstLine="720"/>
        <w:jc w:val="both"/>
        <w:rPr>
          <w:rFonts w:ascii="Arial" w:hAnsi="Arial" w:cs="Arial"/>
        </w:rPr>
      </w:pPr>
      <w:r>
        <w:rPr>
          <w:rFonts w:cs="Arial" w:ascii="Arial" w:hAnsi="Arial"/>
          <w:lang w:val="ms-MY"/>
        </w:rPr>
        <w:t>Монгол Улсын Засгийн газрын гишүүн, Эрүүл мэндийн сайдаар Төгсжаргалын Гандийг томилуулах санал оруулав. Нэр дэвшигчийн талаархи Нийгмийн бодлогын байнгын хорооны дүгнэлтийг УИХ-ын гишүүн Р.Эрдэнэбүрэн танилцуулж, дээрх дүгнэлттэй  холбогдуулан  УИХ-ын гишүүн Д.Ганхуяг, Ж.Наранцацралт нар саналаа хэлэв.</w:t>
      </w:r>
    </w:p>
    <w:p>
      <w:pPr>
        <w:pStyle w:val="BodyText3"/>
        <w:jc w:val="both"/>
        <w:rPr>
          <w:rFonts w:ascii="Arial" w:hAnsi="Arial" w:cs="Arial"/>
          <w:szCs w:val="24"/>
        </w:rPr>
      </w:pPr>
      <w:r>
        <w:rPr>
          <w:rFonts w:cs="Arial" w:ascii="Arial" w:hAnsi="Arial"/>
          <w:szCs w:val="24"/>
        </w:rPr>
      </w:r>
    </w:p>
    <w:p>
      <w:pPr>
        <w:pStyle w:val="BodyText3"/>
        <w:jc w:val="both"/>
        <w:rPr/>
      </w:pPr>
      <w:r>
        <w:rPr>
          <w:rFonts w:cs="Arial" w:ascii="Arial" w:hAnsi="Arial"/>
          <w:szCs w:val="24"/>
        </w:rPr>
        <w:tab/>
        <w:t xml:space="preserve"> </w:t>
      </w:r>
      <w:r>
        <w:rPr>
          <w:rFonts w:cs="Arial" w:ascii="Arial" w:hAnsi="Arial"/>
          <w:b/>
          <w:bCs/>
          <w:szCs w:val="24"/>
        </w:rPr>
        <w:t>Н.Энхбаяр:</w:t>
      </w:r>
      <w:r>
        <w:rPr>
          <w:rFonts w:cs="Arial" w:ascii="Arial" w:hAnsi="Arial"/>
          <w:szCs w:val="24"/>
        </w:rPr>
        <w:t xml:space="preserve"> Монгол Улсын Засгийн газрын гишүүн, Эрүүл мэндийн сайдаар Төгсжаргалын Гандийг томилох гэдгээр санал хураалт явуулав.</w:t>
      </w:r>
    </w:p>
    <w:p>
      <w:pPr>
        <w:pStyle w:val="BodyText3"/>
        <w:jc w:val="both"/>
        <w:rPr>
          <w:rFonts w:ascii="Arial" w:hAnsi="Arial" w:eastAsia="Arial" w:cs="Arial"/>
          <w:szCs w:val="24"/>
        </w:rPr>
      </w:pPr>
      <w:r>
        <w:rPr>
          <w:rFonts w:eastAsia="Arial" w:cs="Arial" w:ascii="Arial" w:hAnsi="Arial"/>
          <w:szCs w:val="24"/>
        </w:rPr>
        <w:t xml:space="preserve"> </w:t>
      </w:r>
    </w:p>
    <w:p>
      <w:pPr>
        <w:pStyle w:val="BodyText3"/>
        <w:ind w:firstLine="720"/>
        <w:jc w:val="both"/>
        <w:rPr>
          <w:rFonts w:ascii="Arial" w:hAnsi="Arial" w:cs="Arial"/>
          <w:color w:val="000000"/>
          <w:szCs w:val="24"/>
        </w:rPr>
      </w:pPr>
      <w:r>
        <w:rPr>
          <w:rFonts w:cs="Arial" w:ascii="Arial" w:hAnsi="Arial"/>
          <w:color w:val="000000"/>
          <w:szCs w:val="24"/>
        </w:rPr>
        <w:t xml:space="preserve">Бүгд </w:t>
        <w:tab/>
        <w:tab/>
        <w:tab/>
        <w:t>57</w:t>
      </w:r>
    </w:p>
    <w:p>
      <w:pPr>
        <w:pStyle w:val="BodyText3"/>
        <w:jc w:val="both"/>
        <w:rPr>
          <w:rFonts w:ascii="Arial" w:hAnsi="Arial" w:cs="Arial"/>
          <w:color w:val="000000"/>
          <w:szCs w:val="24"/>
        </w:rPr>
      </w:pPr>
      <w:r>
        <w:rPr>
          <w:rFonts w:cs="Arial" w:ascii="Arial" w:hAnsi="Arial"/>
          <w:color w:val="000000"/>
          <w:szCs w:val="24"/>
        </w:rPr>
        <w:tab/>
        <w:t xml:space="preserve">Зөвшөөрсөн </w:t>
        <w:tab/>
        <w:t>54</w:t>
      </w:r>
    </w:p>
    <w:p>
      <w:pPr>
        <w:pStyle w:val="BodyText3"/>
        <w:ind w:firstLine="720"/>
        <w:jc w:val="both"/>
        <w:rPr>
          <w:rFonts w:ascii="Arial" w:hAnsi="Arial" w:cs="Arial"/>
          <w:color w:val="000000"/>
          <w:szCs w:val="24"/>
        </w:rPr>
      </w:pPr>
      <w:r>
        <w:rPr>
          <w:rFonts w:cs="Arial" w:ascii="Arial" w:hAnsi="Arial"/>
          <w:color w:val="000000"/>
          <w:szCs w:val="24"/>
        </w:rPr>
        <w:t xml:space="preserve">Татгалзсан </w:t>
        <w:tab/>
        <w:tab/>
        <w:t xml:space="preserve">  3</w:t>
      </w:r>
    </w:p>
    <w:p>
      <w:pPr>
        <w:pStyle w:val="Normal"/>
        <w:spacing w:before="280" w:after="280"/>
        <w:jc w:val="both"/>
        <w:rPr>
          <w:rFonts w:ascii="Arial" w:hAnsi="Arial" w:cs="Arial"/>
          <w:color w:val="000000"/>
          <w:lang w:val="ms-MY"/>
        </w:rPr>
      </w:pPr>
      <w:r>
        <w:rPr>
          <w:rFonts w:cs="Arial" w:ascii="Arial" w:hAnsi="Arial"/>
          <w:color w:val="000000"/>
          <w:lang w:val="ms-MY"/>
        </w:rPr>
        <w:tab/>
        <w:t>94.7 хувийн саналаар Монгол Улсын Засгийн газрын гишүүн, Эрүүл мэндийн сайдаар Төгсжаргалын Ганди томилогдов.</w:t>
      </w:r>
    </w:p>
    <w:p>
      <w:pPr>
        <w:pStyle w:val="Normal"/>
        <w:ind w:firstLine="720"/>
        <w:jc w:val="both"/>
        <w:rPr>
          <w:rFonts w:ascii="Arial" w:hAnsi="Arial" w:cs="Arial"/>
        </w:rPr>
      </w:pPr>
      <w:r>
        <w:rPr>
          <w:rFonts w:cs="Arial" w:ascii="Arial" w:hAnsi="Arial"/>
        </w:rPr>
        <w:t>Монгол Улсын Засгийн газрын гишүүн, Монгол Улсын сайд, Засгийн газрын Хэрэг эрхлэх газрын даргаар Сангажавын Баярцогтыг томилуулах санал оруулав. УИХ-ын гишүүн Ц.Батаагийн асуусан асуултанд нэр дэвшигч УИХ-ын гишүүн С.Баярцогт хариулж, товч тайлбар өгөв. Нэр дэвшигчийн талаархи Төрийн байгуулалтын байнгын хорооны дүгнэлтийг УИХ-ын гишүүн Б.Эрдэнэсүрэн танилцуулав.</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Н.Энхбаяр: </w:t>
      </w:r>
      <w:r>
        <w:rPr>
          <w:rFonts w:cs="Arial" w:ascii="Arial" w:hAnsi="Arial"/>
          <w:lang w:val="ms-MY"/>
        </w:rPr>
        <w:t xml:space="preserve">Монгол Улсын Засгийн газрын гишүүн, Монгол Улсын сайд, Засгийн газрын Хэрэг эрхлэх газрын даргаар Сангажавын Баярцогтыг томилох  гэдгээр санал хураалт явуулав. </w:t>
      </w:r>
    </w:p>
    <w:p>
      <w:pPr>
        <w:pStyle w:val="Normal"/>
        <w:ind w:firstLine="720"/>
        <w:jc w:val="both"/>
        <w:rPr>
          <w:rFonts w:ascii="Arial" w:hAnsi="Arial" w:cs="Arial"/>
          <w:lang w:val="ms-MY"/>
        </w:rPr>
      </w:pPr>
      <w:r>
        <w:rPr>
          <w:rFonts w:cs="Arial" w:ascii="Arial" w:hAnsi="Arial"/>
          <w:lang w:val="ms-MY"/>
        </w:rPr>
      </w:r>
    </w:p>
    <w:p>
      <w:pPr>
        <w:pStyle w:val="BodyText3"/>
        <w:ind w:firstLine="720"/>
        <w:jc w:val="both"/>
        <w:rPr>
          <w:rFonts w:ascii="Arial" w:hAnsi="Arial" w:cs="Arial"/>
          <w:color w:val="000000"/>
          <w:szCs w:val="24"/>
        </w:rPr>
      </w:pPr>
      <w:r>
        <w:rPr>
          <w:rFonts w:cs="Arial" w:ascii="Arial" w:hAnsi="Arial"/>
          <w:color w:val="000000"/>
          <w:szCs w:val="24"/>
        </w:rPr>
        <w:t xml:space="preserve">Бүгд </w:t>
        <w:tab/>
        <w:tab/>
        <w:tab/>
        <w:t>60</w:t>
      </w:r>
    </w:p>
    <w:p>
      <w:pPr>
        <w:pStyle w:val="BodyText3"/>
        <w:jc w:val="both"/>
        <w:rPr>
          <w:rFonts w:ascii="Arial" w:hAnsi="Arial" w:cs="Arial"/>
          <w:color w:val="000000"/>
          <w:szCs w:val="24"/>
        </w:rPr>
      </w:pPr>
      <w:r>
        <w:rPr>
          <w:rFonts w:cs="Arial" w:ascii="Arial" w:hAnsi="Arial"/>
          <w:color w:val="000000"/>
          <w:szCs w:val="24"/>
        </w:rPr>
        <w:tab/>
        <w:t xml:space="preserve">Зөвшөөрсөн </w:t>
        <w:tab/>
        <w:t>58</w:t>
      </w:r>
    </w:p>
    <w:p>
      <w:pPr>
        <w:pStyle w:val="BodyText3"/>
        <w:jc w:val="both"/>
        <w:rPr>
          <w:rFonts w:ascii="Arial" w:hAnsi="Arial" w:cs="Arial"/>
          <w:color w:val="000000"/>
          <w:szCs w:val="24"/>
        </w:rPr>
      </w:pPr>
      <w:r>
        <w:rPr>
          <w:rFonts w:cs="Arial" w:ascii="Arial" w:hAnsi="Arial"/>
          <w:color w:val="000000"/>
          <w:szCs w:val="24"/>
        </w:rPr>
        <w:tab/>
        <w:t xml:space="preserve">Татгалзсан </w:t>
        <w:tab/>
        <w:tab/>
        <w:t xml:space="preserve">  2</w:t>
      </w:r>
    </w:p>
    <w:p>
      <w:pPr>
        <w:pStyle w:val="BodyText3"/>
        <w:jc w:val="both"/>
        <w:rPr>
          <w:rFonts w:ascii="Arial" w:hAnsi="Arial" w:cs="Arial"/>
          <w:color w:val="000000"/>
          <w:szCs w:val="24"/>
        </w:rPr>
      </w:pPr>
      <w:r>
        <w:rPr>
          <w:rFonts w:cs="Arial" w:ascii="Arial" w:hAnsi="Arial"/>
          <w:color w:val="000000"/>
          <w:szCs w:val="24"/>
        </w:rPr>
      </w:r>
    </w:p>
    <w:p>
      <w:pPr>
        <w:pStyle w:val="BodyText3"/>
        <w:jc w:val="both"/>
        <w:rPr/>
      </w:pPr>
      <w:r>
        <w:rPr>
          <w:rFonts w:cs="Arial" w:ascii="Arial" w:hAnsi="Arial"/>
          <w:color w:val="000000"/>
          <w:szCs w:val="24"/>
        </w:rPr>
        <w:tab/>
        <w:t xml:space="preserve">96.7 хувийн саналаар </w:t>
      </w:r>
      <w:r>
        <w:rPr>
          <w:rFonts w:cs="Arial" w:ascii="Arial" w:hAnsi="Arial"/>
          <w:szCs w:val="24"/>
          <w:lang w:val="ms-MY"/>
        </w:rPr>
        <w:t>Монгол Улсын Засгийн газрын гишүүн, Монгол Улсын сайд, Засгийн газрын Хэрэг эрхлэх газрын даргаар Сангажавын Баярцогт томилогдов.</w:t>
      </w:r>
    </w:p>
    <w:p>
      <w:pPr>
        <w:pStyle w:val="BodyText3"/>
        <w:jc w:val="both"/>
        <w:rPr>
          <w:rFonts w:ascii="Arial" w:hAnsi="Arial" w:cs="Arial"/>
          <w:szCs w:val="24"/>
          <w:lang w:val="ms-MY"/>
        </w:rPr>
      </w:pPr>
      <w:r>
        <w:rPr>
          <w:rFonts w:cs="Arial" w:ascii="Arial" w:hAnsi="Arial"/>
          <w:szCs w:val="24"/>
          <w:lang w:val="ms-MY"/>
        </w:rPr>
      </w:r>
    </w:p>
    <w:p>
      <w:pPr>
        <w:pStyle w:val="Normal"/>
        <w:jc w:val="both"/>
        <w:rPr>
          <w:rFonts w:ascii="Arial" w:hAnsi="Arial" w:cs="Arial"/>
          <w:lang w:val="ms-MY"/>
        </w:rPr>
      </w:pPr>
      <w:r>
        <w:rPr>
          <w:rFonts w:cs="Arial" w:ascii="Arial" w:hAnsi="Arial"/>
          <w:lang w:val="ms-MY"/>
        </w:rPr>
        <w:tab/>
        <w:t xml:space="preserve">Монгол Улсын Засгийн газрын гишүүн, Монгол Улсын сайдаар Ухнаагийн Хүрэлсүхийг томилуулах санал оруулав. Нэр дэвшигчийн талаархи Төрийн байгуулалтын байнгын хорооны дүгнэлтийг УИХ-ын  гишүүн  С.Отгонбаяр  танилцуулав.  </w:t>
      </w:r>
    </w:p>
    <w:p>
      <w:pPr>
        <w:pStyle w:val="BodyText3"/>
        <w:jc w:val="both"/>
        <w:rPr>
          <w:rFonts w:ascii="Arial" w:hAnsi="Arial" w:cs="Arial"/>
          <w:szCs w:val="24"/>
          <w:lang w:val="ms-MY"/>
        </w:rPr>
      </w:pPr>
      <w:r>
        <w:rPr>
          <w:rFonts w:cs="Arial" w:ascii="Arial" w:hAnsi="Arial"/>
          <w:szCs w:val="24"/>
          <w:lang w:val="ms-MY"/>
        </w:rPr>
      </w:r>
    </w:p>
    <w:p>
      <w:pPr>
        <w:pStyle w:val="Normal"/>
        <w:jc w:val="both"/>
        <w:rPr/>
      </w:pPr>
      <w:r>
        <w:rPr>
          <w:rFonts w:cs="Arial" w:ascii="Arial" w:hAnsi="Arial"/>
          <w:lang w:val="ms-MY"/>
        </w:rPr>
        <w:tab/>
      </w:r>
      <w:r>
        <w:rPr>
          <w:rFonts w:cs="Arial" w:ascii="Arial" w:hAnsi="Arial"/>
          <w:b/>
          <w:bCs/>
          <w:lang w:val="ms-MY"/>
        </w:rPr>
        <w:t xml:space="preserve">Н.Энхбаяр: </w:t>
      </w:r>
      <w:r>
        <w:rPr>
          <w:rFonts w:cs="Arial" w:ascii="Arial" w:hAnsi="Arial"/>
          <w:lang w:val="ms-MY"/>
        </w:rPr>
        <w:t xml:space="preserve">Монгол Улсын Засгийн газрын гишүүн, Монгол Улсын сайдаар Ухнаагийн Хүрэлсүхийг томилох гэдгээр санал хураалт явуулав. </w:t>
      </w:r>
    </w:p>
    <w:p>
      <w:pPr>
        <w:pStyle w:val="Normal"/>
        <w:jc w:val="both"/>
        <w:rPr>
          <w:rFonts w:ascii="Arial" w:hAnsi="Arial" w:cs="Arial"/>
          <w:lang w:val="ms-MY"/>
        </w:rPr>
      </w:pPr>
      <w:r>
        <w:rPr>
          <w:rFonts w:cs="Arial" w:ascii="Arial" w:hAnsi="Arial"/>
          <w:lang w:val="ms-MY"/>
        </w:rPr>
      </w:r>
    </w:p>
    <w:p>
      <w:pPr>
        <w:pStyle w:val="BodyText3"/>
        <w:ind w:firstLine="720"/>
        <w:jc w:val="both"/>
        <w:rPr>
          <w:rFonts w:ascii="Arial" w:hAnsi="Arial" w:cs="Arial"/>
          <w:color w:val="000000"/>
          <w:szCs w:val="24"/>
        </w:rPr>
      </w:pPr>
      <w:r>
        <w:rPr>
          <w:rFonts w:cs="Arial" w:ascii="Arial" w:hAnsi="Arial"/>
          <w:color w:val="000000"/>
          <w:szCs w:val="24"/>
        </w:rPr>
        <w:t xml:space="preserve">Бүгд </w:t>
        <w:tab/>
        <w:tab/>
        <w:tab/>
        <w:t>59</w:t>
      </w:r>
    </w:p>
    <w:p>
      <w:pPr>
        <w:pStyle w:val="BodyText3"/>
        <w:jc w:val="both"/>
        <w:rPr>
          <w:rFonts w:ascii="Arial" w:hAnsi="Arial" w:cs="Arial"/>
          <w:color w:val="000000"/>
          <w:szCs w:val="24"/>
        </w:rPr>
      </w:pPr>
      <w:r>
        <w:rPr>
          <w:rFonts w:cs="Arial" w:ascii="Arial" w:hAnsi="Arial"/>
          <w:color w:val="000000"/>
          <w:szCs w:val="24"/>
        </w:rPr>
        <w:tab/>
        <w:t xml:space="preserve">Зөвшөөрсөн </w:t>
        <w:tab/>
        <w:t>58</w:t>
      </w:r>
    </w:p>
    <w:p>
      <w:pPr>
        <w:pStyle w:val="BodyText3"/>
        <w:jc w:val="both"/>
        <w:rPr>
          <w:rFonts w:ascii="Arial" w:hAnsi="Arial" w:cs="Arial"/>
          <w:color w:val="000000"/>
          <w:szCs w:val="24"/>
        </w:rPr>
      </w:pPr>
      <w:r>
        <w:rPr>
          <w:rFonts w:cs="Arial" w:ascii="Arial" w:hAnsi="Arial"/>
          <w:color w:val="000000"/>
          <w:szCs w:val="24"/>
        </w:rPr>
        <w:tab/>
        <w:t xml:space="preserve">Татгалзсан </w:t>
        <w:tab/>
        <w:tab/>
        <w:t xml:space="preserve">  1</w:t>
      </w:r>
    </w:p>
    <w:p>
      <w:pPr>
        <w:pStyle w:val="BodyText3"/>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rPr>
        <w:tab/>
        <w:t xml:space="preserve">98.3 хувийн саналаар </w:t>
      </w:r>
      <w:r>
        <w:rPr>
          <w:rFonts w:cs="Arial" w:ascii="Arial" w:hAnsi="Arial"/>
          <w:lang w:val="ms-MY"/>
        </w:rPr>
        <w:t xml:space="preserve">Монгол Улсын Засгийн газрын гишүүн, Монгол Улсын сайдаар Ухнаагийн Хүрэлсүх томилогдов.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онгол Улсын Засгийн газрын гишүүн, Монгол Улсын сайдаар Ичинхорлоогийн Эрдэнэбаатарыг томилуулах санал оруулав. Нэр дэвшигчийн талаархи Төрийн байгуулалтын байнгын хорооны дүгнэлтийг УИХ-ын  гишүүн  Г.Адъяа танилцуулав.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ru-RU"/>
        </w:rPr>
        <w:tab/>
      </w:r>
      <w:r>
        <w:rPr>
          <w:rFonts w:cs="Arial" w:ascii="Arial" w:hAnsi="Arial"/>
          <w:b/>
          <w:bCs/>
          <w:lang w:val="ms-MY"/>
        </w:rPr>
        <w:t xml:space="preserve">Н.Энхбаяр: </w:t>
      </w:r>
      <w:r>
        <w:rPr>
          <w:rFonts w:cs="Arial" w:ascii="Arial" w:hAnsi="Arial"/>
          <w:lang w:val="ms-MY"/>
        </w:rPr>
        <w:tab/>
        <w:t xml:space="preserve">Монгол Улсын Засгийн газрын гишүүн, Монгол Улсын сайдаар Ичинхорлоогийн Эрдэнэбаатарыг томилох гэдгээр санал хураалт явуулав. </w:t>
      </w:r>
    </w:p>
    <w:p>
      <w:pPr>
        <w:pStyle w:val="Normal"/>
        <w:jc w:val="both"/>
        <w:rPr>
          <w:rFonts w:ascii="Arial" w:hAnsi="Arial" w:cs="Arial"/>
          <w:lang w:val="ms-MY"/>
        </w:rPr>
      </w:pPr>
      <w:r>
        <w:rPr>
          <w:rFonts w:cs="Arial" w:ascii="Arial" w:hAnsi="Arial"/>
          <w:lang w:val="ms-MY"/>
        </w:rPr>
      </w:r>
    </w:p>
    <w:p>
      <w:pPr>
        <w:pStyle w:val="BodyText3"/>
        <w:ind w:firstLine="720"/>
        <w:jc w:val="both"/>
        <w:rPr>
          <w:rFonts w:ascii="Arial" w:hAnsi="Arial" w:cs="Arial"/>
          <w:color w:val="000000"/>
          <w:szCs w:val="24"/>
        </w:rPr>
      </w:pPr>
      <w:r>
        <w:rPr>
          <w:rFonts w:cs="Arial" w:ascii="Arial" w:hAnsi="Arial"/>
          <w:color w:val="000000"/>
          <w:szCs w:val="24"/>
        </w:rPr>
        <w:t xml:space="preserve">Бүгд </w:t>
        <w:tab/>
        <w:tab/>
        <w:tab/>
        <w:t>60</w:t>
      </w:r>
    </w:p>
    <w:p>
      <w:pPr>
        <w:pStyle w:val="BodyText3"/>
        <w:jc w:val="both"/>
        <w:rPr>
          <w:rFonts w:ascii="Arial" w:hAnsi="Arial" w:cs="Arial"/>
          <w:color w:val="000000"/>
          <w:szCs w:val="24"/>
        </w:rPr>
      </w:pPr>
      <w:r>
        <w:rPr>
          <w:rFonts w:cs="Arial" w:ascii="Arial" w:hAnsi="Arial"/>
          <w:color w:val="000000"/>
          <w:szCs w:val="24"/>
        </w:rPr>
        <w:tab/>
        <w:t xml:space="preserve">Зөвшөөрсөн </w:t>
        <w:tab/>
        <w:t>54</w:t>
      </w:r>
    </w:p>
    <w:p>
      <w:pPr>
        <w:pStyle w:val="BodyText3"/>
        <w:jc w:val="both"/>
        <w:rPr>
          <w:rFonts w:ascii="Arial" w:hAnsi="Arial" w:cs="Arial"/>
          <w:color w:val="000000"/>
          <w:szCs w:val="24"/>
        </w:rPr>
      </w:pPr>
      <w:r>
        <w:rPr>
          <w:rFonts w:cs="Arial" w:ascii="Arial" w:hAnsi="Arial"/>
          <w:color w:val="000000"/>
          <w:szCs w:val="24"/>
        </w:rPr>
        <w:tab/>
        <w:t xml:space="preserve">Татгалзсан </w:t>
        <w:tab/>
        <w:tab/>
        <w:t xml:space="preserve">  6</w:t>
      </w:r>
    </w:p>
    <w:p>
      <w:pPr>
        <w:pStyle w:val="BodyText3"/>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rPr>
        <w:tab/>
        <w:t xml:space="preserve">90.0 хувийн саналаар </w:t>
      </w:r>
      <w:r>
        <w:rPr>
          <w:rFonts w:cs="Arial" w:ascii="Arial" w:hAnsi="Arial"/>
          <w:lang w:val="ms-MY"/>
        </w:rPr>
        <w:t xml:space="preserve">Монгол Улсын Засгийн газрын гишүүн, Монгол Улсын сайдаар Ичинхорлоогийн Эрдэнэбаатар томилогдов.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Н.Энхбаяр:</w:t>
      </w:r>
      <w:r>
        <w:rPr>
          <w:rFonts w:cs="Arial" w:ascii="Arial" w:hAnsi="Arial"/>
          <w:lang w:val="ms-MY"/>
        </w:rPr>
        <w:t xml:space="preserve">, Монгол Улсын Засгийн газрын гишүүдийг томилох тухай Улсын Их Хурлын тогтоолын төслийг батлая гэдгээр санал хураалт явуулав. </w:t>
      </w:r>
    </w:p>
    <w:p>
      <w:pPr>
        <w:pStyle w:val="Normal"/>
        <w:jc w:val="both"/>
        <w:rPr>
          <w:rFonts w:ascii="Arial" w:hAnsi="Arial" w:cs="Arial"/>
          <w:lang w:val="ms-MY"/>
        </w:rPr>
      </w:pPr>
      <w:r>
        <w:rPr>
          <w:rFonts w:cs="Arial" w:ascii="Arial" w:hAnsi="Arial"/>
          <w:lang w:val="ms-MY"/>
        </w:rPr>
      </w:r>
    </w:p>
    <w:p>
      <w:pPr>
        <w:pStyle w:val="BodyText3"/>
        <w:ind w:firstLine="720"/>
        <w:jc w:val="both"/>
        <w:rPr>
          <w:rFonts w:ascii="Arial" w:hAnsi="Arial" w:cs="Arial"/>
          <w:color w:val="000000"/>
          <w:szCs w:val="24"/>
        </w:rPr>
      </w:pPr>
      <w:r>
        <w:rPr>
          <w:rFonts w:cs="Arial" w:ascii="Arial" w:hAnsi="Arial"/>
          <w:color w:val="000000"/>
          <w:szCs w:val="24"/>
        </w:rPr>
        <w:t xml:space="preserve">Бүгд </w:t>
        <w:tab/>
        <w:tab/>
        <w:tab/>
        <w:t>61</w:t>
      </w:r>
    </w:p>
    <w:p>
      <w:pPr>
        <w:pStyle w:val="BodyText3"/>
        <w:jc w:val="both"/>
        <w:rPr>
          <w:rFonts w:ascii="Arial" w:hAnsi="Arial" w:cs="Arial"/>
          <w:color w:val="000000"/>
          <w:szCs w:val="24"/>
        </w:rPr>
      </w:pPr>
      <w:r>
        <w:rPr>
          <w:rFonts w:cs="Arial" w:ascii="Arial" w:hAnsi="Arial"/>
          <w:color w:val="000000"/>
          <w:szCs w:val="24"/>
        </w:rPr>
        <w:tab/>
        <w:t xml:space="preserve">Зөвшөөрсөн </w:t>
        <w:tab/>
        <w:t>60</w:t>
      </w:r>
    </w:p>
    <w:p>
      <w:pPr>
        <w:pStyle w:val="BodyText3"/>
        <w:jc w:val="both"/>
        <w:rPr>
          <w:rFonts w:ascii="Arial" w:hAnsi="Arial" w:cs="Arial"/>
          <w:color w:val="000000"/>
          <w:szCs w:val="24"/>
        </w:rPr>
      </w:pPr>
      <w:r>
        <w:rPr>
          <w:rFonts w:cs="Arial" w:ascii="Arial" w:hAnsi="Arial"/>
          <w:color w:val="000000"/>
          <w:szCs w:val="24"/>
        </w:rPr>
        <w:tab/>
        <w:t xml:space="preserve">Татгалзсан </w:t>
        <w:tab/>
        <w:tab/>
        <w:t xml:space="preserve">  1</w:t>
      </w:r>
    </w:p>
    <w:p>
      <w:pPr>
        <w:pStyle w:val="BodyText3"/>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tab/>
        <w:t xml:space="preserve">98.4 хувийн саналаар УИХ-ын тогтоол батлагдав. </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lang w:val="ms-MY"/>
        </w:rPr>
      </w:pPr>
      <w:r>
        <w:rPr>
          <w:rFonts w:cs="Arial" w:ascii="Arial" w:hAnsi="Arial"/>
          <w:color w:val="000000"/>
        </w:rPr>
        <w:t>УИХ-ын дарга Н.Энхбаяр шинээр сонгогдсон Засгийн газрын гишүүдэд ажлын амжилт хүсч, баяр хүргэв. /Алга ташив/</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ms-MY"/>
        </w:rPr>
        <w:tab/>
      </w:r>
      <w:r>
        <w:rPr>
          <w:rFonts w:cs="Arial" w:ascii="Arial" w:hAnsi="Arial"/>
          <w:b/>
          <w:bCs/>
          <w:lang w:val="ms-MY"/>
        </w:rPr>
        <w:t xml:space="preserve">Н.Энхбаяр: </w:t>
      </w:r>
      <w:r>
        <w:rPr>
          <w:rFonts w:cs="Arial" w:ascii="Arial" w:hAnsi="Arial"/>
          <w:lang w:val="ms-MY"/>
        </w:rPr>
        <w:t xml:space="preserve">Засгийн газрын гишүүдийг үүрэгт ажлаас нь чөлөөлөх тухай УИХ-ын тогтоолын төслийг батлая гэдгээр санал хураалт явуулав.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rPr>
        <w:t xml:space="preserve">Бүгд </w:t>
        <w:tab/>
        <w:tab/>
        <w:tab/>
        <w:t>60</w:t>
      </w:r>
    </w:p>
    <w:p>
      <w:pPr>
        <w:pStyle w:val="BodyText3"/>
        <w:jc w:val="both"/>
        <w:rPr>
          <w:rFonts w:ascii="Arial" w:hAnsi="Arial" w:cs="Arial"/>
          <w:color w:val="000000"/>
          <w:szCs w:val="24"/>
        </w:rPr>
      </w:pPr>
      <w:r>
        <w:rPr>
          <w:rFonts w:cs="Arial" w:ascii="Arial" w:hAnsi="Arial"/>
          <w:color w:val="000000"/>
          <w:szCs w:val="24"/>
        </w:rPr>
        <w:tab/>
        <w:t xml:space="preserve">Зөвшөөрсөн </w:t>
        <w:tab/>
        <w:t>54</w:t>
      </w:r>
    </w:p>
    <w:p>
      <w:pPr>
        <w:pStyle w:val="BodyText3"/>
        <w:jc w:val="both"/>
        <w:rPr>
          <w:rFonts w:ascii="Arial" w:hAnsi="Arial" w:cs="Arial"/>
          <w:color w:val="000000"/>
          <w:szCs w:val="24"/>
        </w:rPr>
      </w:pPr>
      <w:r>
        <w:rPr>
          <w:rFonts w:cs="Arial" w:ascii="Arial" w:hAnsi="Arial"/>
          <w:color w:val="000000"/>
          <w:szCs w:val="24"/>
        </w:rPr>
        <w:tab/>
        <w:t xml:space="preserve">Татгалзсан </w:t>
        <w:tab/>
        <w:tab/>
        <w:t xml:space="preserve">  6</w:t>
      </w:r>
    </w:p>
    <w:p>
      <w:pPr>
        <w:pStyle w:val="BodyText3"/>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tab/>
        <w:t xml:space="preserve">90.0 хувийн саналаар УИХ-ын тогтоол батлагдав.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Засгийн газрын гишүүдийг томилох тухай УИХ-ын тогтоол, Засгийн газрын гишүүдийг үүрэгт ажлаас нь чөлөөлөх тухай УИХ-ын тогтоол, Yндсэн хуулийн цэцийн гишүүнээс чөлөөлөх тухай УИХ-ын тогтоол, Yндсэн хуулийн цэцийн гишүүнийг томилох тухай УИХ-ын тогтоолын эцсийн найруулагуудыг УИХ-ын дарга Н.Энхбаяр уншиж танилцуулав. Эцсийн найруулгатай холбогдуулан УИХ-ын гишүүн Р.Гончигдорж, Д.Идэвхтэн нар саналаа хэлэв. УИХ-ын гишүүд эцсийн найруулгыг сонсов. </w:t>
      </w:r>
      <w:r>
        <w:rPr>
          <w:rFonts w:cs="Arial" w:ascii="Arial" w:hAnsi="Arial"/>
          <w:lang w:val="ms-MY"/>
        </w:rPr>
        <w:t xml:space="preserve"> </w:t>
      </w:r>
    </w:p>
    <w:p>
      <w:pPr>
        <w:pStyle w:val="Normal"/>
        <w:jc w:val="both"/>
        <w:rPr>
          <w:rFonts w:ascii="Arial" w:hAnsi="Arial" w:cs="Arial"/>
          <w:lang w:val="ms-MY"/>
        </w:rPr>
      </w:pPr>
      <w:r>
        <w:rPr>
          <w:rFonts w:cs="Arial" w:ascii="Arial" w:hAnsi="Arial"/>
          <w:lang w:val="ms-MY"/>
        </w:rPr>
        <w:tab/>
        <w:t xml:space="preserve"> </w:t>
      </w:r>
    </w:p>
    <w:p>
      <w:pPr>
        <w:pStyle w:val="Normal"/>
        <w:jc w:val="both"/>
        <w:rPr>
          <w:rFonts w:ascii="Arial" w:hAnsi="Arial" w:cs="Arial"/>
          <w:lang w:val="ms-MY"/>
        </w:rPr>
      </w:pPr>
      <w:r>
        <w:rPr>
          <w:rFonts w:cs="Arial" w:ascii="Arial" w:hAnsi="Arial"/>
          <w:lang w:val="ms-MY"/>
        </w:rPr>
        <w:tab/>
        <w:t xml:space="preserve">УИХ-ын дарга Н.Энхбаяр </w:t>
      </w:r>
      <w:r>
        <w:rPr>
          <w:rFonts w:cs="Arial" w:ascii="Arial" w:hAnsi="Arial"/>
        </w:rPr>
        <w:t xml:space="preserve">Монгол Улсын Их Хурлын Дөрөв дэх удаагийн сонгуулийн анхдугаар чуулганы хуралдааныг хааж үг хэлэв. </w:t>
      </w:r>
    </w:p>
    <w:p>
      <w:pPr>
        <w:pStyle w:val="Normal"/>
        <w:jc w:val="both"/>
        <w:rPr>
          <w:rFonts w:ascii="Arial" w:hAnsi="Arial" w:cs="Arial"/>
          <w:lang w:val="ms-MY"/>
        </w:rPr>
      </w:pPr>
      <w:r>
        <w:rPr>
          <w:rFonts w:cs="Arial" w:ascii="Arial" w:hAnsi="Arial"/>
          <w:lang w:val="ms-MY"/>
        </w:rPr>
        <w:tab/>
        <w:t xml:space="preserve"> </w:t>
        <w:tab/>
      </w:r>
    </w:p>
    <w:p>
      <w:pPr>
        <w:pStyle w:val="TextBody"/>
        <w:ind w:firstLine="720"/>
        <w:rPr>
          <w:rFonts w:ascii="Arial" w:hAnsi="Arial" w:cs="Arial"/>
          <w:b/>
          <w:b/>
          <w:bCs/>
          <w:i/>
          <w:i/>
          <w:iCs/>
          <w:lang w:val="en-US"/>
        </w:rPr>
      </w:pPr>
      <w:r>
        <w:rPr>
          <w:rFonts w:cs="Arial" w:ascii="Arial" w:hAnsi="Arial"/>
          <w:b/>
          <w:bCs/>
          <w:i/>
          <w:iCs/>
          <w:lang w:val="en-US"/>
        </w:rPr>
        <w:t xml:space="preserve">Хуралдаан 15.05 цагт өндөрлөв. </w:t>
      </w:r>
    </w:p>
    <w:p>
      <w:pPr>
        <w:pStyle w:val="TextBody"/>
        <w:rPr>
          <w:rFonts w:ascii="Arial" w:hAnsi="Arial" w:cs="Arial"/>
          <w:b/>
          <w:b/>
          <w:bCs/>
          <w:i/>
          <w:i/>
          <w:iCs/>
          <w:lang w:val="en-US"/>
        </w:rPr>
      </w:pPr>
      <w:r>
        <w:rPr>
          <w:rFonts w:cs="Arial" w:ascii="Arial" w:hAnsi="Arial"/>
          <w:b/>
          <w:bCs/>
          <w:i/>
          <w:iCs/>
          <w:lang w:val="en-US"/>
        </w:rPr>
      </w:r>
    </w:p>
    <w:p>
      <w:pPr>
        <w:pStyle w:val="TextBody"/>
        <w:rPr>
          <w:rFonts w:ascii="Arial" w:hAnsi="Arial" w:cs="Arial"/>
          <w:b/>
          <w:b/>
          <w:bCs/>
          <w:i/>
          <w:i/>
          <w:iCs/>
          <w:lang w:val="en-US"/>
        </w:rPr>
      </w:pPr>
      <w:r>
        <w:rPr>
          <w:rFonts w:cs="Arial" w:ascii="Arial" w:hAnsi="Arial"/>
          <w:b/>
          <w:bCs/>
          <w:i/>
          <w:iCs/>
          <w:lang w:val="en-US"/>
        </w:rPr>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мдэглэлтэй танилцсан:</w:t>
      </w:r>
    </w:p>
    <w:p>
      <w:pPr>
        <w:pStyle w:val="Normal"/>
        <w:ind w:firstLine="720"/>
        <w:jc w:val="both"/>
        <w:rPr>
          <w:rFonts w:ascii="Arial" w:hAnsi="Arial" w:cs="Arial"/>
        </w:rPr>
      </w:pPr>
      <w:r>
        <w:rPr>
          <w:rFonts w:cs="Arial" w:ascii="Arial" w:hAnsi="Arial"/>
        </w:rPr>
        <w:t>УИХ-ЫН ТАМГЫН ГАЗРЫН</w:t>
      </w:r>
    </w:p>
    <w:p>
      <w:pPr>
        <w:pStyle w:val="Normal"/>
        <w:ind w:firstLine="720"/>
        <w:jc w:val="both"/>
        <w:rPr>
          <w:rFonts w:ascii="Arial" w:hAnsi="Arial" w:cs="Arial"/>
        </w:rPr>
      </w:pPr>
      <w:r>
        <w:rPr>
          <w:rFonts w:cs="Arial" w:ascii="Arial" w:hAnsi="Arial"/>
        </w:rPr>
        <w:t>ЕРӨНХИЙ НАРИЙН БИЧГИЙН</w:t>
      </w:r>
    </w:p>
    <w:p>
      <w:pPr>
        <w:pStyle w:val="Normal"/>
        <w:ind w:firstLine="720"/>
        <w:jc w:val="both"/>
        <w:rPr/>
      </w:pPr>
      <w:r>
        <w:rPr>
          <w:rFonts w:cs="Arial" w:ascii="Arial" w:hAnsi="Arial"/>
        </w:rPr>
        <w:t xml:space="preserve">ДАРГА </w:t>
        <w:tab/>
        <w:tab/>
        <w:tab/>
        <w:tab/>
        <w:tab/>
        <w:tab/>
        <w:tab/>
      </w:r>
      <w:r>
        <w:rPr>
          <w:rFonts w:cs="Arial" w:ascii="Arial" w:hAnsi="Arial"/>
          <w:lang w:val="ms-MY"/>
        </w:rPr>
        <w:t>Н.ЛУВСАНЖ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rPr>
      </w:pPr>
      <w:r>
        <w:rPr>
          <w:rFonts w:cs="Arial" w:ascii="Arial" w:hAnsi="Arial"/>
        </w:rPr>
        <w:t>Тэмдэглэл хөтөлсөн:</w:t>
      </w:r>
    </w:p>
    <w:p>
      <w:pPr>
        <w:pStyle w:val="Normal"/>
        <w:ind w:firstLine="720"/>
        <w:jc w:val="both"/>
        <w:rPr>
          <w:rFonts w:ascii="Arial" w:hAnsi="Arial" w:cs="Arial"/>
        </w:rPr>
      </w:pPr>
      <w:r>
        <w:rPr>
          <w:rFonts w:cs="Arial" w:ascii="Arial" w:hAnsi="Arial"/>
        </w:rPr>
        <w:t>ХУРАЛДААНЫ НАРИЙН</w:t>
      </w:r>
    </w:p>
    <w:p>
      <w:pPr>
        <w:pStyle w:val="Normal"/>
        <w:ind w:firstLine="720"/>
        <w:jc w:val="both"/>
        <w:rPr>
          <w:rFonts w:ascii="Arial" w:hAnsi="Arial" w:cs="Arial"/>
        </w:rPr>
      </w:pPr>
      <w:r>
        <w:rPr>
          <w:rFonts w:cs="Arial" w:ascii="Arial" w:hAnsi="Arial"/>
        </w:rPr>
        <w:t xml:space="preserve">БИЧГИЙН ДАРГА </w:t>
        <w:tab/>
        <w:tab/>
        <w:tab/>
        <w:tab/>
        <w:tab/>
        <w:tab/>
        <w:t>С.ЭРДЭНЭЧИМЭГ</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ab/>
      </w:r>
      <w:r>
        <w:rPr>
          <w:rFonts w:cs="Arial" w:ascii="Arial" w:hAnsi="Arial"/>
          <w:b/>
          <w:bCs/>
          <w:lang w:val="ms-MY"/>
        </w:rPr>
        <w:t xml:space="preserve">     МОНГОЛ УЛСЫН ИХ ХУРЛЫН ДӨРӨВ ДЭХ УДААГИЙН</w:t>
      </w:r>
    </w:p>
    <w:p>
      <w:pPr>
        <w:pStyle w:val="Normal"/>
        <w:ind w:left="720" w:firstLine="720"/>
        <w:jc w:val="both"/>
        <w:rPr/>
      </w:pPr>
      <w:r>
        <w:rPr>
          <w:rFonts w:cs="Arial" w:ascii="Arial" w:hAnsi="Arial"/>
          <w:b/>
          <w:bCs/>
          <w:lang w:val="ms-MY"/>
        </w:rPr>
        <w:t>СОНГУУЛИЙН АНХДУГААР ЧУУЛ</w:t>
      </w:r>
      <w:r>
        <w:rPr>
          <w:rFonts w:cs="Arial" w:ascii="Arial" w:hAnsi="Arial"/>
          <w:b/>
          <w:bCs/>
        </w:rPr>
        <w:t xml:space="preserve">ГАНЫ 2004 ОНЫ 9 ДYГЭЭР        </w:t>
      </w:r>
    </w:p>
    <w:p>
      <w:pPr>
        <w:pStyle w:val="Normal"/>
        <w:ind w:left="720" w:firstLine="720"/>
        <w:jc w:val="both"/>
        <w:rPr/>
      </w:pPr>
      <w:r>
        <w:rPr>
          <w:rFonts w:eastAsia="Arial" w:cs="Arial" w:ascii="Arial" w:hAnsi="Arial"/>
          <w:b/>
          <w:bCs/>
          <w:lang w:val="ms-MY"/>
        </w:rPr>
        <w:t xml:space="preserve">      </w:t>
      </w:r>
      <w:r>
        <w:rPr>
          <w:rFonts w:cs="Arial" w:ascii="Arial" w:hAnsi="Arial"/>
          <w:b/>
          <w:bCs/>
        </w:rPr>
        <w:t>САРЫН 28-НЫ ӨДРИЙН ХУРАЛДААНЫ ДЭЛГЭРЭНГYЙ</w:t>
      </w:r>
    </w:p>
    <w:p>
      <w:pPr>
        <w:pStyle w:val="Normal"/>
        <w:ind w:left="720" w:firstLine="720"/>
        <w:jc w:val="both"/>
        <w:rPr>
          <w:rFonts w:ascii="Arial" w:hAnsi="Arial" w:cs="Arial"/>
          <w:b/>
          <w:b/>
          <w:bCs/>
        </w:rPr>
      </w:pPr>
      <w:r>
        <w:rPr>
          <w:rFonts w:eastAsia="Arial" w:cs="Arial" w:ascii="Arial" w:hAnsi="Arial"/>
          <w:b/>
          <w:bCs/>
        </w:rPr>
        <w:t xml:space="preserve">                                   </w:t>
      </w:r>
      <w:r>
        <w:rPr>
          <w:rFonts w:cs="Arial" w:ascii="Arial" w:hAnsi="Arial"/>
          <w:b/>
          <w:bCs/>
        </w:rPr>
        <w:t>ТЭМДЭГЛЭЛ</w:t>
      </w:r>
    </w:p>
    <w:p>
      <w:pPr>
        <w:pStyle w:val="Normal"/>
        <w:rPr>
          <w:rFonts w:ascii="Arial" w:hAnsi="Arial" w:cs="Arial"/>
          <w:b/>
          <w:b/>
          <w:bCs/>
          <w:lang w:val="ms-MY"/>
        </w:rPr>
      </w:pPr>
      <w:r>
        <w:rPr>
          <w:rFonts w:cs="Arial" w:ascii="Arial" w:hAnsi="Arial"/>
          <w:b/>
          <w:bCs/>
          <w:lang w:val="ms-MY"/>
        </w:rPr>
      </w:r>
    </w:p>
    <w:p>
      <w:pPr>
        <w:pStyle w:val="Normal"/>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Н.Энхбаяр: </w:t>
      </w:r>
      <w:r>
        <w:rPr>
          <w:rFonts w:cs="Arial" w:ascii="Arial" w:hAnsi="Arial"/>
          <w:lang w:val="ms-MY"/>
        </w:rPr>
        <w:t xml:space="preserve">Гишүүдийн амар амгаланг айлтгая. Гишүүдийн ирц 49 буюу 66.2 хувьтай байна. Тийм учраас анхдугаар чуулганы 9 дүгээр сарын 28-ны өдрийн хуралдаан нээснийг мэдэгдье.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Өнөөдрийн хуралдаанаар хэлэлцэх асуудлыг та бүхэнд танилцуулъя. Эхлээд Yндсэн хуулийн цэцийн гишүүнийг чөлөөлөх, томилох тухай асуудал байгаа. Дараа нь Засгийн газрын гишүүдийг томилох тухай асуудал байна. Ингээд эхнийхээ хэлэлцэх асуудалд оръё. Yндсэн хуулийн цэцийн гишүүнийг чөлөөлөх, томилох тухай асуудлыг хэлэлцье.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i/>
          <w:iCs/>
          <w:lang w:val="ms-MY"/>
        </w:rPr>
        <w:t>НЭГ.Yндсэн хуулийн цэцийн гишүүнийг томилох тухай</w:t>
      </w:r>
    </w:p>
    <w:p>
      <w:pPr>
        <w:pStyle w:val="Normal"/>
        <w:jc w:val="both"/>
        <w:rPr>
          <w:rFonts w:ascii="Arial" w:hAnsi="Arial" w:cs="Arial"/>
          <w:b/>
          <w:b/>
          <w:bCs/>
          <w:i/>
          <w:i/>
          <w:iCs/>
          <w:lang w:val="ms-MY"/>
        </w:rPr>
      </w:pPr>
      <w:r>
        <w:rPr>
          <w:rFonts w:cs="Arial" w:ascii="Arial" w:hAnsi="Arial"/>
          <w:b/>
          <w:bCs/>
          <w:i/>
          <w:iCs/>
          <w:lang w:val="ms-MY"/>
        </w:rPr>
      </w:r>
    </w:p>
    <w:p>
      <w:pPr>
        <w:pStyle w:val="Normal"/>
        <w:jc w:val="both"/>
        <w:rPr>
          <w:rFonts w:ascii="Arial" w:hAnsi="Arial" w:cs="Arial"/>
          <w:lang w:val="ms-MY"/>
        </w:rPr>
      </w:pPr>
      <w:r>
        <w:rPr>
          <w:rFonts w:cs="Arial" w:ascii="Arial" w:hAnsi="Arial"/>
          <w:lang w:val="ms-MY"/>
        </w:rPr>
        <w:tab/>
        <w:t xml:space="preserve">Хуулиар олгогдсон эрхийнхээ дагуу УИХ-ын дарга УИХ-аас Yндсэн хуулийн цэцийн гишүүнд нэр дэвшигчдийг танилцуулах ёстой, танилцуулъя.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Монгол Улсын Yндсэн хуулийн 65 дугаар зүйлийн 1 дэх хэсэг, Yндсэн хуулийн цэцийн тухай хуулийн 3 дугаар зүйлийн 1 дэх хэсэг, 4 дүгээр зүйлийн 2 дахь хэсэгт зааснаар Yндсэн хуулийн цэцийн гишүүн Намжилын Чинбат, Дамбадаржаагийн Чилхаажав нарын бүрэн эрхийн хугацаа дуусгавар болсонтой холбогдуулан Yндсэн хуулийн 65 дугаар зүйлийн 1 дэх хэсэг, Yндсэн хуулийн цэцийн тухай хуулийн 3 дугаар зүйлийн 2 дахь хэсэг, УИХ-ын чуулганы хуралдааны дэгийн 9.1-ийг үндэслэн Жамсран овогтой Бямбадорж, Пунсалмаа овогтой Очирбат нарыг Yндсэн хуулийн цэцийн гишүүнд нэр дэвшүүлж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Нэр дэвшигч нарыг товчхон танилцуулъя.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Жамсран овогтой Бямбадорж 1954 оны 3 сарын 20-нд Ховд аймгийн Дарви суманд төрсөн. 50 настай, халх, ам бүл 3. Эхнэр, хүүхдийн хамт амьдардаг. 1972 онд Ховд аймгийн 10 жилийн дунд сургууль, 1975 онд Хууль цаазны дунд сургууль, 1985 онд Ломоносовын нэрэмжит Москвагийн Их Сургуулийг хуульч мэргэжлээр төгссөн. 2003 онд Ломоносовын нэрэмжит Москвагийн Их Сургуульд хууль зүйн ухааны докторын зэрэг хамгаалсан, профессор цолтой. </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1975-1979 онд Төв аймгийн АДХ-ын гүйцэтгэх захиргаанд зохион байгуулагч, 1985-1990 онд МАХН-ын Төв хорооны дэргэдэх Намын дээд сургууль, Төр, нийгэм судлалын академид багш, 1992 оноос Улсын Бага Хурлын гишүүн, 1992-2004 онуудад УИХ-ын гишүүнээр 3 удаа сонгогдсон, 2003 онд УИХ-ын дэд дарга, УИХ дахь олонхийн бүлгийн ахлагч, Монголын Парламентын бүлгэмийн гүйцэтгэх хорооны даргаар ажиллаж байса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Пунсалмаа овогтой Очирбат 1942 оны 1 сарын 23-нд Завхан аймгийн Түдэвтэй суманд төрсөн. 62 настай, халх, ам бүл 2. Эхнэрийн хамт амьдардаг. 1951-1960 онд Улаанбаатар хотын 10 жилийн дунд сургууль, 1960-1965 онд Ленинградын Уул уурхайн дээд сургуулийг ил уурхайн ашиглалтын инженерийн мэргэжлээр, 1974, 1983, 1985 онуудад Москвагийн Улс ардын аж ахуйн удирдлагын академийг тус тус төгссөн байна. 1975 онд Техникийн ухааны дэд докторын зэрэг, 1999 онд Эдийн засгийн докторын зэрэг хамгаалжээ. </w:t>
      </w:r>
    </w:p>
    <w:p>
      <w:pPr>
        <w:pStyle w:val="Normal"/>
        <w:jc w:val="both"/>
        <w:rPr>
          <w:rFonts w:ascii="Arial" w:hAnsi="Arial" w:cs="Arial"/>
          <w:lang w:val="ms-MY"/>
        </w:rPr>
      </w:pPr>
      <w:r>
        <w:rPr>
          <w:rFonts w:cs="Arial" w:ascii="Arial" w:hAnsi="Arial"/>
          <w:lang w:val="ms-MY"/>
        </w:rPr>
        <w:tab/>
      </w:r>
    </w:p>
    <w:p>
      <w:pPr>
        <w:pStyle w:val="Normal"/>
        <w:jc w:val="both"/>
        <w:rPr>
          <w:rFonts w:ascii="Arial" w:hAnsi="Arial" w:cs="Arial"/>
          <w:lang w:val="ms-MY"/>
        </w:rPr>
      </w:pPr>
      <w:r>
        <w:rPr>
          <w:rFonts w:cs="Arial" w:ascii="Arial" w:hAnsi="Arial"/>
          <w:lang w:val="ms-MY"/>
        </w:rPr>
        <w:tab/>
        <w:t xml:space="preserve">1966 онд Аж үйлдвэрийн яаманд мэргэжилтэн, 1967 оноос Шарын голын уурхайн ерөнхий инженер, 1972 оноос Түлш, эрчим хүчний үйлдвэр, геологийн яамны орлогч сайд, сайд, 1985 оноос Гадаадтай эдийн засгийн талаар харилцах улсын хорооны дарга, 1987 оноос Эдийн засгийн гадаад харилцаа, хангамжийн яамны сайд, 1976-1990 онуудад АИХ-ын депутатаар 4 удаа сонгогдсон. 1990 оны 3 дугаар сараас БНМАУ-ын АИХ-ын Тэргүүлэгчдийн дарга, 1990 оны 9 дүгээр сараас Монгол Улсын Ерөнхийлөгч, 1997 оноос “Очирбат сан”-гийн тэргүүнээр одоо хүртэл ажилла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Нэр дэвшигч Бямбадорж, Очирбат нарт холбогдох материалыг та бүхэнд тараасан байгаа. Уг асуудлыг хэлэлцэн шийдвэрлэж өгөхийг хүсье.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Анхаарал тавьсанд баярлал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г саналтай холбогдуулж асуух асуулт байвал Их Хурлын гишүүдээс асууя. Асуулт байхгүй байна, асуултыг тасалл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Одоо Хууль зүйн байнгын хорооны дүгнэлтийг сонсоё. Дүгнэлтийг УИХ-ын гишүүн Одбаяр уншиж танилцуулна. Одбаяр гишүүнийг индэрт урь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Одбаяр: </w:t>
      </w:r>
      <w:r>
        <w:rPr>
          <w:rFonts w:cs="Arial" w:ascii="Arial" w:hAnsi="Arial"/>
          <w:lang w:val="ms-MY"/>
        </w:rPr>
        <w:t xml:space="preserve">УИХ-ын дарга, эрхэм гишүүд 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онгол Улсын Их Хурлын чуулганы хуралдааны дэгийн 9.2-т заасны дагуу Yндсэн хуулийн цэцийн гишүүнийг томилох тухай асуудлыг Хууль зүйн байнгын хороо 2004 оны 9 сарын 27-ны өдрийн хуралдаанаараа хэлэлцл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Yндсэн хуулийн цэцийн гишүүн Чинбат, Чилхаажав нарын бүрэн эрхийн хугацаа дуусгавар болсон тул Монгол Улсын Их Хурлын дарга 2004 оны 9 сарын 27-ны өдрийн 97 дугаар захирамжаар Монгол Улсын Yндсэн хуулийн 65 дугаар зүйлийн 1 дэх хэсэг, Yндсэн хуулийн цэцийн тухай хуулийн 3 дугаар зүйлийн 2 дахь хэсэг, УИХ-ын чуулганы хуралдааны дэгийн 9.1-ийг үндэслэн Жамсран овогтой Бямбадорж, Пунсалмаа овогтой Очирбат нарыг Yндсэн хуулийн цэцийн гишүүнд нэр дэвшүүлсэн байна. </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Нэр дэвшигч Бямбадорж, Очирбат нар нь боловсрол, мэргэжил, нас, ажлын дадлага туршлагын хувьд Монгол Улсын Yндсэн хуулийн 65 дугаар зүйлийн 2 дахь хэсэг, Yндсэн хуулийн цэцийн тухай хуулийн 4 дүгээр зүйлийн 1 дэх хэсэгт заасан болзол, шаардлагыг хангаж байгаа тул Yндсэн хуулийн цэцийн гишүүнээр ажиллах боломжтой гэж тус Байнгын хороо үзэ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Нэр дэвшигч Бямбадоржийг хуралдаанд оролцсон гишүүд 100.0 хувь, Очирбатыг хуралдаанд оролцсон гишүүдийн дийлэнх олонхи дэмжиж УИХ-ын нэгдсэн хуралдаанд оруулан хэлэлцүүлэх нь зүйтэй гэж үзл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Нэр дэвшигчдийн талаарх танилцуулга, УИХ-ын тогтоолын төслийг та бүхэнд тараасан болно.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Уг асуудлыг хэлэлцэн шийдвэрлэж өгөхийг хүсь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Анхаарал тавьсанд баярлалаа. </w:t>
      </w:r>
    </w:p>
    <w:p>
      <w:pPr>
        <w:pStyle w:val="Normal"/>
        <w:jc w:val="both"/>
        <w:rPr>
          <w:rFonts w:ascii="Arial" w:hAnsi="Arial" w:cs="Arial"/>
          <w:b/>
          <w:b/>
          <w:bCs/>
          <w:lang w:val="ms-MY"/>
        </w:rPr>
      </w:pPr>
      <w:r>
        <w:rPr>
          <w:rFonts w:cs="Arial" w:ascii="Arial" w:hAnsi="Arial"/>
          <w:b/>
          <w:bCs/>
          <w:lang w:val="ms-MY"/>
        </w:rPr>
      </w:r>
    </w:p>
    <w:p>
      <w:pPr>
        <w:pStyle w:val="Normal"/>
        <w:jc w:val="both"/>
        <w:rPr/>
      </w:pPr>
      <w:r>
        <w:rPr>
          <w:rFonts w:cs="Arial" w:ascii="Arial" w:hAnsi="Arial"/>
          <w:b/>
          <w:bCs/>
          <w:lang w:val="ms-MY"/>
        </w:rPr>
        <w:tab/>
        <w:t xml:space="preserve">Н.Энхбаяр: </w:t>
      </w:r>
      <w:r>
        <w:rPr>
          <w:rFonts w:cs="Arial" w:ascii="Arial" w:hAnsi="Arial"/>
          <w:lang w:val="ms-MY"/>
        </w:rPr>
        <w:t xml:space="preserve">Баярлалаа. Одоо Байнгын хорооны дүгнэлттэй холбогдуулж асуух асуулт байвал асууя. Асуулт байхгүй учраас асуултыг тасалл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Одоо Чинбат, Чилхаажав нарыг Yндсэн хуулийн цэцийн гишүүнээс чөлөөлөх тухай УИХ-ын тогтоолыг батлах санал хураалт явуулъя. Ингээд санал хураалтыг явуулъя.</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Бүгд </w:t>
        <w:tab/>
        <w:tab/>
        <w:tab/>
        <w:t>60</w:t>
      </w:r>
    </w:p>
    <w:p>
      <w:pPr>
        <w:pStyle w:val="Normal"/>
        <w:jc w:val="both"/>
        <w:rPr>
          <w:rFonts w:ascii="Arial" w:hAnsi="Arial" w:cs="Arial"/>
          <w:lang w:val="ms-MY"/>
        </w:rPr>
      </w:pPr>
      <w:r>
        <w:rPr>
          <w:rFonts w:cs="Arial" w:ascii="Arial" w:hAnsi="Arial"/>
          <w:lang w:val="ms-MY"/>
        </w:rPr>
        <w:tab/>
        <w:t xml:space="preserve">Зөвшөөрсөн </w:t>
        <w:tab/>
        <w:t>53</w:t>
      </w:r>
    </w:p>
    <w:p>
      <w:pPr>
        <w:pStyle w:val="Normal"/>
        <w:jc w:val="both"/>
        <w:rPr>
          <w:rFonts w:ascii="Arial" w:hAnsi="Arial" w:cs="Arial"/>
          <w:lang w:val="ms-MY"/>
        </w:rPr>
      </w:pPr>
      <w:r>
        <w:rPr>
          <w:rFonts w:cs="Arial" w:ascii="Arial" w:hAnsi="Arial"/>
          <w:lang w:val="ms-MY"/>
        </w:rPr>
        <w:tab/>
        <w:t xml:space="preserve">Татгалзсан </w:t>
        <w:tab/>
        <w:tab/>
        <w:t xml:space="preserve">  7</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88.3 хувийн саналаар УИХ-ын тогтоол батлагдл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Одоо Бямбадорж, Очирбат нарыг Yндсэн хуулийн цэцийн гишүүнээр томилох тухай УИХ-ын тогтоолыг батлах санал хураалтыг явуулъя.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Бүгд </w:t>
        <w:tab/>
        <w:tab/>
        <w:tab/>
        <w:t>59</w:t>
      </w:r>
    </w:p>
    <w:p>
      <w:pPr>
        <w:pStyle w:val="Normal"/>
        <w:jc w:val="both"/>
        <w:rPr>
          <w:rFonts w:ascii="Arial" w:hAnsi="Arial" w:cs="Arial"/>
          <w:lang w:val="ms-MY"/>
        </w:rPr>
      </w:pPr>
      <w:r>
        <w:rPr>
          <w:rFonts w:cs="Arial" w:ascii="Arial" w:hAnsi="Arial"/>
          <w:lang w:val="ms-MY"/>
        </w:rPr>
        <w:tab/>
        <w:t xml:space="preserve">Зөвшөөрсөн </w:t>
        <w:tab/>
        <w:t>55</w:t>
      </w:r>
    </w:p>
    <w:p>
      <w:pPr>
        <w:pStyle w:val="Normal"/>
        <w:jc w:val="both"/>
        <w:rPr>
          <w:rFonts w:ascii="Arial" w:hAnsi="Arial" w:cs="Arial"/>
          <w:lang w:val="ms-MY"/>
        </w:rPr>
      </w:pPr>
      <w:r>
        <w:rPr>
          <w:rFonts w:cs="Arial" w:ascii="Arial" w:hAnsi="Arial"/>
          <w:lang w:val="ms-MY"/>
        </w:rPr>
        <w:tab/>
        <w:t xml:space="preserve">Татгалзсан </w:t>
        <w:tab/>
        <w:tab/>
        <w:t xml:space="preserve">  4</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93.2 хувийн саналаар УИХ-ын тогтоол батлагдлаа. </w:t>
      </w:r>
    </w:p>
    <w:p>
      <w:pPr>
        <w:pStyle w:val="Normal"/>
        <w:jc w:val="both"/>
        <w:rPr>
          <w:rFonts w:ascii="Arial" w:hAnsi="Arial" w:cs="Arial"/>
          <w:b/>
          <w:b/>
          <w:bCs/>
          <w:lang w:val="ms-MY"/>
        </w:rPr>
      </w:pPr>
      <w:r>
        <w:rPr>
          <w:rFonts w:cs="Arial" w:ascii="Arial" w:hAnsi="Arial"/>
          <w:b/>
          <w:bCs/>
          <w:lang w:val="ms-MY"/>
        </w:rPr>
      </w:r>
    </w:p>
    <w:p>
      <w:pPr>
        <w:pStyle w:val="Normal"/>
        <w:jc w:val="both"/>
        <w:rPr/>
      </w:pPr>
      <w:r>
        <w:rPr>
          <w:rFonts w:cs="Arial" w:ascii="Arial" w:hAnsi="Arial"/>
          <w:b/>
          <w:bCs/>
          <w:lang w:val="ms-MY"/>
        </w:rPr>
        <w:tab/>
      </w:r>
      <w:r>
        <w:rPr>
          <w:rFonts w:cs="Arial" w:ascii="Arial" w:hAnsi="Arial"/>
          <w:lang w:val="ms-MY"/>
        </w:rPr>
        <w:t>Yндсэн хуулийн цэцийн гишүүнээр томилогдсон Бямбадорж, Очирбат нарт ажлын амжилт хүсье, хамгийн сайн сайхныг хүсэн ерөөе. /Алга ташив/</w:t>
      </w:r>
    </w:p>
    <w:p>
      <w:pPr>
        <w:pStyle w:val="Normal"/>
        <w:jc w:val="both"/>
        <w:rPr>
          <w:rFonts w:ascii="Arial" w:hAnsi="Arial" w:cs="Arial"/>
          <w:b/>
          <w:b/>
          <w:bCs/>
          <w:lang w:val="ms-MY"/>
        </w:rPr>
      </w:pPr>
      <w:r>
        <w:rPr>
          <w:rFonts w:cs="Arial" w:ascii="Arial" w:hAnsi="Arial"/>
          <w:b/>
          <w:bCs/>
          <w:lang w:val="ms-MY"/>
        </w:rPr>
      </w:r>
    </w:p>
    <w:p>
      <w:pPr>
        <w:pStyle w:val="Normal"/>
        <w:jc w:val="both"/>
        <w:rPr/>
      </w:pPr>
      <w:r>
        <w:rPr>
          <w:rFonts w:cs="Arial" w:ascii="Arial" w:hAnsi="Arial"/>
          <w:b/>
          <w:bCs/>
          <w:lang w:val="ms-MY"/>
        </w:rPr>
        <w:tab/>
      </w:r>
      <w:r>
        <w:rPr>
          <w:rFonts w:cs="Arial" w:ascii="Arial" w:hAnsi="Arial"/>
          <w:b/>
          <w:bCs/>
          <w:i/>
          <w:iCs/>
          <w:lang w:val="ms-MY"/>
        </w:rPr>
        <w:t>ХОЁР.Засгийн газрын гишүүнээр томилох тухай</w:t>
        <w:tab/>
      </w:r>
    </w:p>
    <w:p>
      <w:pPr>
        <w:pStyle w:val="Normal"/>
        <w:jc w:val="both"/>
        <w:rPr>
          <w:rFonts w:ascii="Arial" w:hAnsi="Arial" w:cs="Arial"/>
          <w:b/>
          <w:b/>
          <w:bCs/>
          <w:i/>
          <w:i/>
          <w:iCs/>
          <w:lang w:val="ms-MY"/>
        </w:rPr>
      </w:pPr>
      <w:r>
        <w:rPr>
          <w:rFonts w:cs="Arial" w:ascii="Arial" w:hAnsi="Arial"/>
          <w:b/>
          <w:bCs/>
          <w:i/>
          <w:iCs/>
          <w:lang w:val="ms-MY"/>
        </w:rPr>
      </w:r>
    </w:p>
    <w:p>
      <w:pPr>
        <w:pStyle w:val="Normal"/>
        <w:jc w:val="both"/>
        <w:rPr>
          <w:rFonts w:ascii="Arial" w:hAnsi="Arial" w:cs="Arial"/>
          <w:lang w:val="ms-MY"/>
        </w:rPr>
      </w:pPr>
      <w:r>
        <w:rPr>
          <w:rFonts w:cs="Arial" w:ascii="Arial" w:hAnsi="Arial"/>
          <w:lang w:val="ms-MY"/>
        </w:rPr>
        <w:tab/>
        <w:t xml:space="preserve">Засгийн газрын гишүүдийг томилох асуудлаа хэлэлцэж эхлэе. Ерөнхий сайд Элбэгдорж Засгийн газрын гишүүдийг томилох тухай саналыг танилцуулна. Ерөнхий сайдыг индэрт урь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Ц.Элбэгдорж: </w:t>
      </w:r>
      <w:r>
        <w:rPr>
          <w:rFonts w:cs="Arial" w:ascii="Arial" w:hAnsi="Arial"/>
          <w:lang w:val="ms-MY"/>
        </w:rPr>
        <w:t xml:space="preserve">УИХ-ын дарга, эрхэм гишүүд 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асгийн газрын бүтэц, бүрэлдэхүүнийг баталсантай холбогдуулан Монгол Улсын Yндсэн хуулийн 39 дүгээр зүйлийн 3 дахь хэсэгт заасан Засгийн газрын гишүүдийг Ерөнхий сайдын өргөн мэдүүлснээр УИХ хүн бүрээр хэлэлцэж томилно гэснийг болон Засгийн газрын тухай хуулийн 23 дугаар зүйлийн 1 дэх хэсгийн 1 дэх заалтыг үндэслэн Монгол Улсын Засгийн газрын гишүүдийг томилуулах асуудлыг УИХ-д оруул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анхимаа бүрдүүлэхдээ Засгийн газрын гишүүнээр томилогдох гэж байгаа хүний улс төрчийн хувьд хүлээн зөвшөөрөгдсөн байдал, тухайн ажил мэргэжлийн түвшин, удирдан зохион байгуулах чадвар зэргийг харгалзан үзсэн бөгөөд хамтарсан Засгийн газрын өмнө дэвшигдэж байгаа зорилтыг хэрэгжүүлэхийн төлөө танхимын нэгдмэл байдлыг ханган ажиллаж, тухайн салбарын асуудлыг шийдвэрлэж чадах байдлыг удирдлага болгосон.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Эдгээр шалгуурыг үндэслээд Чүлтэмийн Улааныг Засгийн газрын гишүүн, Монгол улсын Шадар сайдаар, Уламбаярын Барсболдыг Засгийн газрын гишүүн, Байгаль орчны сайдаар, Нямжавын Батбаярыг Засгийн газрын гишүүн, Барилга, хот байгуулалтын сайдаар, Бадарчийн Эрдэнэбатыг Засгийн газрын гишүүн, Батлан хамгаалахын сайдаар, Пунцагийн Цагааныг Засгийн газрын гишүүн, Боловсрол, соёл, шинжлэх ухааны сайдаар, Цэндийн Мөнх-Оргилыг Засгийн газрын гишүүн, Гадаад хэргийн сайдаар, Гаваагийн Батхүүг Засгийн газрын гишүүн, Зам, тээвэр, аялал жуулчлалын сайдаар, Норовын Алтанхуягыг Засгийн газрын гишүүн, Сангийн сайдаар, Түвдэнгийн Очирхүүг Засгийн газрын гишүүн, Түлш, эрчим хүчний сайдаар, Сүхбаатарын Батболдыг Засгийн газрын гишүүн, Yйлдвэр, худалдааны сайдаар, Цэвэлмаагийн Баярсайханыг Засгийн газрын гишүүн, Нийгмийн хамгаалал, хөдөлмөрийн сайдаар, Цэндийн Нямдоржийг Засгийн газрын гишүүн, Хууль зүй, дотоод хэргийн сайдаар, Дэндэвийн Тэрбишдавгыг Засгийн газрын гишүүн, Хүнс, хөдөө аж ахуйн сайдаар, Төгсжаргалын Гандийг Засгийн газрын гишүүн, Эрүүл мэндийн сайдаар, Сангажавын Баярцогтын Засгийн газрын гишүүн, Монгол Улсын сайд, Засгийн газрын Хэрэг эрхлэх газрын даргаар, Ухнаагийн Хүрэлсүхийг Засгийн газрын гишүүн, Гамшгийн асуудал эрхэлсэн сайдаар, Ичинхорлоогийн Эрдэнэбаатарыг Засгийн газрын гишүүн, Мэргэжлийн хяналтын асуудал эрхэлсэн сайдаар тус тус томилуулахаар санал болго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Нэр дэвшигч эдгээр хүмүүсийн танилцуулгыг эрхэм гишүүдэд тараасан байгаа. </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сгийн газрын гишүүн, сайдаар томилуулахаар танилцуулж байгаа хүмүүсийн дундаж нас 44 байгаа бөгөөд эдийн засагч, инженер мэргэжилтэй 12, эрх зүйч мэргэжилтэй 4, физикч мэргэжилтэй 1 хүн байгаа юм. Мөн санал болгож байгаа хүмүүсийн 13 нь УИХ-ын гишүүн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сгийн газрын гишүүнээр томилуулахаар нэр дэвшүүлж байгаа хүмүүсийн талаар тогтсон уламжлалын дагуу Монгол Улсын Ерөнхийлөгчид танилцуулсан болно. Засгийн газар шинээр эмхлэн зохион байгуулагдаж байгаатай холбогдуулан бүрэн эрх нь дуусгавар болж байгаа өмнөх Засгийн газрын гишүүдийг үүрэгт ажлаас нь чөлөөлөх тухай УИХ-ын тогтоолын төслийг мөн давхар танилцуул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УИХ-ын дарга, эрхэм гишүүд 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сгийн газрын гишүүдийг томилох тухай болон Засгийн газрын гишүүдийг үүрэгт ажлаас нь чөлөөлөх тухай УИХ-ын тогтоолын төслийг хэлэлцэн баталж өгөхийг хүсь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Их эвслийн Засгийн газар бүрэлдэх үе хүртэл богинохон хугацаанд хамтран ажилласан өмнөх танхимын бүрэлдэхүүнд амьдрал, ажил үйлсэд нь сайн сайхан бүхнийг хүсэн ерөө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Шинээр томилогдон хамтран ажиллах Засгийн газрын гишүүддээ улс орны түүхэнд ховорхон тохиох боломжийг гардан хэрэгжүүлэх үүргээ ухамсарлан Монголын ард түмний сайн сайхны төлөө, ирээдүйн хөгжил цэцэглэлтийнх нь төлөө нэгэн биеийн алжааллыг үл огоорон чин зүтгэл гарган ажиллана гэдэгт бүрнээ итгэж байгаагаа илэрхийль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УИХ шинээр байгуулагдаж байгаа Засгийн газрын үйл ажиллагааг дэмжиж Монгол түмнийхээ хөгжил дэвшлийн төлөө хамтран их зүйл хийнэ гэдэгт итгэж байгаагаа мөн уламжи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өрийн нуруу төвшин, түмэн олон амгалан байх болтуга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Анхаарал тавьсанд баярлал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rPr>
        <w:t xml:space="preserve">Н.Энхбаяр: </w:t>
      </w:r>
      <w:r>
        <w:rPr>
          <w:rFonts w:cs="Arial" w:ascii="Arial" w:hAnsi="Arial"/>
        </w:rPr>
        <w:t>Баярлалаа. Их Хурлын Хуралдааны дэгийн дагуу Засгийн газрын гишүүнд Ерөнхий сайдын нэр дэвшүүлсэн хүн тус бүрийг тусад нь хэлэлцэж шийдвэрлэх ёстой. Эхлээд Засгийн газрын гишүүн, Монгол Улсын Шадар сайдад нэр дэвшигч Чүлтэмийн Улааныг урьж байна. /Ажлын хэсгийн ширээнд ирж суу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Нэр дэвшигчээс асуулт асуух гишүүд байвал асууя. За Гүндалай гишүүн, Энхсайхан гишүүн нар асуулт асуухаар саналаа тавьж байна. Ингээд Гүндалай гишүүн асуултаа асууя.</w:t>
      </w:r>
    </w:p>
    <w:p>
      <w:pPr>
        <w:pStyle w:val="TextBody"/>
        <w:rPr>
          <w:rFonts w:ascii="Arial" w:hAnsi="Arial" w:cs="Arial"/>
        </w:rPr>
      </w:pPr>
      <w:r>
        <w:rPr>
          <w:rFonts w:cs="Arial" w:ascii="Arial" w:hAnsi="Arial"/>
        </w:rPr>
        <w:tab/>
        <w:t xml:space="preserve">    </w:t>
      </w:r>
    </w:p>
    <w:p>
      <w:pPr>
        <w:pStyle w:val="TextBody"/>
        <w:rPr/>
      </w:pPr>
      <w:r>
        <w:rPr>
          <w:rFonts w:cs="Arial" w:ascii="Arial" w:hAnsi="Arial"/>
        </w:rPr>
        <w:tab/>
      </w:r>
      <w:r>
        <w:rPr>
          <w:rFonts w:cs="Arial" w:ascii="Arial" w:hAnsi="Arial"/>
          <w:b/>
          <w:bCs/>
        </w:rPr>
        <w:t xml:space="preserve">Л.Гүндалай: </w:t>
      </w:r>
      <w:r>
        <w:rPr>
          <w:rFonts w:cs="Arial" w:ascii="Arial" w:hAnsi="Arial"/>
        </w:rPr>
        <w:t xml:space="preserve">За баярлалаа. Улаан сайдтай өнгөрсөн 4 жил нэг танхимд хамт байсан. Сангийн сайдын ажлыг хийж байхдаа чуулган дээр бас нилээд тийм улс төржсөн үг хэллэгийг их оруулж ирдэг байсныг би санаж байна. Тэрийгээ бол анхаараасай гэж хүсч хэлж байгаа юм, юу гэхээр өмнөх Засгийн газар буюу 1996-2000 онд маш их хэмжээний өр 140.0 гаруй тэрбум төгрөгийн өрийг орхисноос болоод цалин, тэтгэврийг тавьж чадахгүй байна гэдэг зүйлийг их ярьдаг байсан. Тэгэхдээ тэрийгээ сайн баталж, нотолж чадахгүй байсан. Гэхдээ нэгэнт баталж, нотолж чадахгүй юм бол иймэрхүү зүйлийг бас одоо ярьж байсан, энийг би бас одоо хэлээд Шадар сайд бол өндөр үүрэг, хариуцлага ноогдож байна гэсэн үг. Шадар сайд маань өнөөдрийн байдлаар Ерөнхий сайдтайгаа бараг адилхан шахуу эрхтэй, хориг тавих ч боломжтой ийм суудал учраас энэ хариуцлагатай суудал дээр байгаа хүн маань хариуцлагатай үгээ хэлдэг, хариуцлагатай үгээ нотолж чаддаг ийм байгаасай гэж би хүсч байна. </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 xml:space="preserve">Н.Энхбаяр: </w:t>
      </w:r>
      <w:r>
        <w:rPr>
          <w:rFonts w:cs="Arial" w:ascii="Arial" w:hAnsi="Arial"/>
        </w:rPr>
        <w:t xml:space="preserve">За Энхсайхан гишүүн асуултаа асууя. </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 xml:space="preserve">М.Энхсайхан: </w:t>
      </w:r>
      <w:r>
        <w:rPr>
          <w:rFonts w:cs="Arial" w:ascii="Arial" w:hAnsi="Arial"/>
        </w:rPr>
        <w:t xml:space="preserve">Их Хурлын гишүүдийн өглөөний амгаланг айлтгая. Санхүү, эдийн засгийн сайд байсны хувьд асууж, тодруулах шаардлага байна. Хуучин ЗХУ-д төлөх одоо бидний ярьснаар их өр гэдэг асуудлыг шийдвэрлэхдээ ямар үндэслэлээр шийдвэрлэсэн юм, яагаад энэ мөнгийг дотоодын эдийн засагт зарцуулж болох тэр мөнгийг яагаад гадаадад өр болгож төлөх ёстой байсан вэ гэдэг дээр үндэслэлийг нэгдүгээрт сонсмоор байна.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Хоёрдугаарт энэ төлөх мөнгийг хаана хаанаас гаргасан юм бэ. Хичнээн нь зээл болж гарсан юм, хичнээн нь төсвөөс гарсан юм, одоо төсөв дээр ямар ачаалал ирсэн юм өр төлснөөс болж.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Гуравдугаарт Орост төлөх өрийг завсрын зуучлагч байгууллагаар дамжуулсан байгаа, энэ нь ямар байгууллага юм, зуучлагчийн хөлсөнд хичнээн хөрөнгө зарцуулсан юм гэдэг энэ асуудлуудыг хариулж өгөхийг хүсч байна. </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 xml:space="preserve">Н.Энхбаяр: </w:t>
      </w:r>
      <w:r>
        <w:rPr>
          <w:rFonts w:cs="Arial" w:ascii="Arial" w:hAnsi="Arial"/>
        </w:rPr>
        <w:t xml:space="preserve">За Улаан гишүүн хариулъя. </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 xml:space="preserve">Ч.Улаан: </w:t>
      </w:r>
      <w:r>
        <w:rPr>
          <w:rFonts w:cs="Arial" w:ascii="Arial" w:hAnsi="Arial"/>
        </w:rPr>
        <w:t xml:space="preserve">ОХУ-д төлөх өрийн асуудлыг тогтсон хууль, журмын дагуу боловсруулж Засгийн газраар удаа дараа хэлэлцэж Монгол Улсын Yндэсний аюулгүй байдлын зөвлөлийн хуралдаанд хэлэлцээ, уулзалт хийх тухай бүрд нь танилцуулан удирдамжаа батлуулж хийсэн ажлынхаа явц, тохирч байгаа шийдлийн талаар зөвлөмж гаргуулан ажилласан. Ингээд Yндэсний аюулгүй байдлын зөвлөлийн зөвлөмж, УИХ-ын тогтоол, Засгийн газраас гаргасан тогтоол шийдвэрүүдийг үндэслэн өр барагдуулах асуудлыг шийдвэрлэснийг та бүхэн мэдэж байгаа.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Хоёр улсын Засгийн газар хооронд гэрээ хэлэлцээр үе шаттайгаар хийгдсэн. За энэ бүгдийн үр дүнд бол ОХУ-д төлөх 12.0 тэрбум орчим долларын өрийг 98.0 орчим хувийн хөнгөлөлттэйгээр шийдснийг та бүхэн мэдэж байгаа.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За яагаад өр төлсөн бэ гэдэг бол энэ Монгол Улсын гадаад эдийн засгийн харилцаа, хамтын ажиллагаа, олон улсын нийтлэг жишигтэй уялдан Монгол Улс хамтран ажиллагч түншийнхээ өмнө хүлээсэн үүргээ нэр төртэй биелүүлдэг байх үүднээс эрх бүхий байгууллагуудаас гаргасан шийдвэрийн үндсэн дээр гүйцэтгэгдсэн санхүүгийн операци байгаа юм.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За энэ мөнгийг хаанаас гаргасан бэ гэж, тэгэхээр энэ өрийг барагдуулах санхүүгийн эх үүсвэрийг бий болгон түүнийг зарцуулах талаар УИХ-ын чуулганаар хэлэлцэн тодорхой шийдвэр гарч тэр дагуу энэ операци хийгдсэн байгаа. Нийт дүнгээрээ 250.0 сая долларын санхүүгийн шилжүүлэг хийгдсэн, үүнээс 100.0 сая долларын эх үүсвэрийг УИХ-ын тогтоолын дагуу Монгол Улсын гадаад валютын чөлөөт эх үүсвэрээс 10 жилийн хугацаатайгаар бид зээл маягаар шийдсэн байгаа. Засгийн газар өөрийнхөө дотоод нөөц бололцоог дайчлан 50.0 сая долларын эх үүсвэрийг бүрдүүлсэн. 13.0 сая долларын эх үүсвэрийг “Эрдэнэт” үйлдвэрээс гэрээний үндсэн дээр урьдчилгаа татварын хэлбэрээр бүрдүүлсэн байгаа. За энэ эх үүсвэрийг анх тохирсон гэрээний нөхцөлийн дагуу 2004 оны 1 дүгээр улиралд бүрэн барагдуулж дууссан байгаа. 37.0 сая долларын эх үүсвэрийг Монголбанкнаас богино хугацаатайгаар зээл авсан. Ингэхдээ зээлийн нөхцөл, хэмжээний талаар бол харилцан гэрээ байгуулж ажилласан. Ингээд 2004 оны 1 дүгээр улиралд багтаан Монголбанк, Засгийн газар хооронд хийгдсэн энэ гүйлгээнд ашигласан санхүүгийн эх үүсвэрийн асуудлыг бүрэн шийдсэн. Энэ дээр ямар нэгэн нэмэгдэл эх үүсвэр шаардагдаагүй.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50.0 сая долларын Засгийн газрын үнэт цаасыг гаргаж борлуулсан байгаа, ингэхдээ УИХ-ын тогтоолын үндсэн дээр Засгийн газар дотоодын зах зээл дээрээс чөлөөт хөрөнгийн эх үүсвэрийг дайчлах замаар гаргахаар тогтсон. За энэ дагуу 50.0 сая долларын бонд борлуулж, түүнийг Айвенхо майнз гэдэг компани худалдан авсныг та бүхэн мэдэж байгаа. Энэ компанитай гэрээ байгуулсан байгаа, энэ гэрээний дагуу 2004 онд багтааж төлбөрийг хийж дуусгах учиртай. Эхний төлбөр 9 дүгээр сард эхэлж байгаа 12 сарын 30-ны дотор төлбөрийг хийж дуусгана энэ графикийн дагуу төлбөр хийгдээд явж байгаа.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За гадаадад байсан өрийг шийдвэрлэж дотоодын зах зээл дээрээс чөлөөт хөрөнгийн эх үүсвэрийг дайчлан ашигласнаар улсын төсөвт ямар нэгэн нэмэгдэл ачаалал ирээгүй байгаа юм. Энийг та бүхэн өнөөдрийн бодит байдлаас бас тодорхой харж болох байхаа. Анх нь энэ операцийг хийж байх үед бол төгрөгийн ханш суларна, ер нь эдийн засагт таагүй нөлөөлөл үзүүлнэ, улсын төсвийн алдагдал ихээхэн нэмэгдэнэ гэсэн таамаглал байсан боловч энэ бол хараасан ийм дүр зураг харагдаагүйг та бүхэн мэдэж байгаа. Төгрөгийн ханш харьцангуй тогтвортой байна. Монгол Улсын төсөв эхний 9 сарын байдлаар алдагдалгүй явж байгаа. </w:t>
      </w:r>
    </w:p>
    <w:p>
      <w:pPr>
        <w:pStyle w:val="TextBody"/>
        <w:rPr>
          <w:rFonts w:ascii="Arial" w:hAnsi="Arial" w:cs="Arial"/>
        </w:rPr>
      </w:pPr>
      <w:r>
        <w:rPr>
          <w:rFonts w:cs="Arial" w:ascii="Arial" w:hAnsi="Arial"/>
        </w:rPr>
      </w:r>
    </w:p>
    <w:p>
      <w:pPr>
        <w:pStyle w:val="TextBody"/>
        <w:rPr/>
      </w:pPr>
      <w:r>
        <w:rPr>
          <w:rFonts w:cs="Arial" w:ascii="Arial" w:hAnsi="Arial"/>
        </w:rPr>
        <w:tab/>
        <w:t xml:space="preserve">За энэ ОХУ-тай их өрийн асуудлыг шийдвэрлэхэд хоёр тал тохиролцсоны дагуу зуучлагч гуравдагч этгээдийг оруулж хэлэлцээрийг эцэслэн ийм тохиролцоонд хүрсэн. За энэ үндсэн дээр Засгийн газрын хуралдаанаар ярьж, Yндэсний аюулгүй байдлын зөвлөлд танилцуулан Чех Улсын </w:t>
      </w:r>
      <w:r>
        <w:rPr>
          <w:rFonts w:cs="Arial" w:ascii="Arial" w:hAnsi="Arial"/>
          <w:lang w:val="en-US"/>
        </w:rPr>
        <w:t>Hid</w:t>
      </w:r>
      <w:r>
        <w:rPr>
          <w:rFonts w:cs="Arial" w:ascii="Arial" w:hAnsi="Arial"/>
        </w:rPr>
        <w:t xml:space="preserve"> гэдэг ийм санхүүгийн компанийг сонгон ажилласан юм. Энэ компанийг сонгохдоо гэрээ хэлцэл хийх, хоёрдогч талтайгаа ярилцаж саналаа нэгтгэсэн гэдгийг хэлмээр байна. Монгол Улсын Засгийн газар зуучлагч компанид зуучилсны хөлс гэж хөрөнгө мөнгө огт төлөөгүй, анхнаасаа ийм гэрээ нөхцөл тохирсон байгаа. Тийм учраас бол Монгол Улсын Засгийн газар улсын төсвөөс зуучлагч компанид зуучлалын хөлс гэж төлөөгүй юм. За баярлалаа. </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 xml:space="preserve">Н.Энхбаяр: </w:t>
      </w:r>
      <w:r>
        <w:rPr>
          <w:rFonts w:cs="Arial" w:ascii="Arial" w:hAnsi="Arial"/>
        </w:rPr>
        <w:t xml:space="preserve">Баярлалаа. Ингээд нэр дэвшигчээс асуух асуулт дууслаа. Одоо Засгийн газрын гишүүн, Монгол Улсын Шадар сайдад нэр дэвшигчийн талаарх Төрийн байгуулалтын байнгын хорооны дүгнэлтийг сонсоё. Дүгнэлтийг УИХ-ын гишүүн Гантөмөр уншиж танилцуулна. Гантөмөр гишүүнийг индэрт урьж байна. </w:t>
      </w:r>
    </w:p>
    <w:p>
      <w:pPr>
        <w:pStyle w:val="Normal"/>
        <w:jc w:val="right"/>
        <w:rPr>
          <w:rFonts w:ascii="Arial" w:hAnsi="Arial" w:cs="Arial"/>
          <w:b/>
          <w:b/>
          <w:bCs/>
        </w:rPr>
      </w:pPr>
      <w:r>
        <w:rPr>
          <w:rFonts w:cs="Arial" w:ascii="Arial" w:hAnsi="Arial"/>
          <w:b/>
          <w:bCs/>
        </w:rPr>
      </w:r>
    </w:p>
    <w:p>
      <w:pPr>
        <w:pStyle w:val="Normal"/>
        <w:jc w:val="both"/>
        <w:rPr/>
      </w:pPr>
      <w:r>
        <w:rPr>
          <w:rFonts w:cs="Arial" w:ascii="Arial" w:hAnsi="Arial"/>
          <w:lang w:val="ru-RU"/>
        </w:rPr>
        <w:tab/>
      </w:r>
      <w:r>
        <w:rPr>
          <w:rFonts w:cs="Arial" w:ascii="Arial" w:hAnsi="Arial"/>
          <w:b/>
          <w:bCs/>
          <w:lang w:val="ms-MY"/>
        </w:rPr>
        <w:t xml:space="preserve">Л.Гантөмөр: </w:t>
      </w:r>
      <w:r>
        <w:rPr>
          <w:rFonts w:cs="Arial" w:ascii="Arial" w:hAnsi="Arial"/>
          <w:lang w:val="ru-RU"/>
        </w:rPr>
        <w:t>Улсын Их Хурлын дарга, эрхэм гишүүд ээ</w:t>
      </w:r>
      <w:r>
        <w:rPr>
          <w:rFonts w:cs="Arial" w:ascii="Arial" w:hAnsi="Arial"/>
          <w:lang w:val="ms-MY"/>
        </w:rPr>
        <w:t>.</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lang w:val="ms-MY"/>
        </w:rPr>
        <w:t xml:space="preserve">Yндсэн хуулийн Гучин есдүгээр зүйлийн 3 дахь хэсэгт заасан журмын дагуу Монгол Улсын Ерөнхий сайдаас өргөн мэдүүлсэн Монгол Улсын Засгийн газрын гишүүн, Монгол Улсын шадар сайдаар Чүлтэмийн Улааныг </w:t>
      </w:r>
      <w:r>
        <w:rPr>
          <w:rFonts w:cs="Arial" w:ascii="Arial" w:hAnsi="Arial"/>
          <w:lang w:val="ru-RU"/>
        </w:rPr>
        <w:t>томил</w:t>
      </w:r>
      <w:r>
        <w:rPr>
          <w:rFonts w:cs="Arial" w:ascii="Arial" w:hAnsi="Arial"/>
          <w:lang w:val="ms-MY"/>
        </w:rPr>
        <w:t>уулах тухай саналыг Төрийн байгуулалтын ба</w:t>
      </w:r>
      <w:r>
        <w:rPr>
          <w:rFonts w:cs="Arial" w:ascii="Arial" w:hAnsi="Arial"/>
          <w:lang w:val="ru-RU"/>
        </w:rPr>
        <w:t>йнгын хороо</w:t>
      </w:r>
      <w:r>
        <w:rPr>
          <w:rFonts w:cs="Arial" w:ascii="Arial" w:hAnsi="Arial"/>
          <w:lang w:val="ms-MY"/>
        </w:rPr>
        <w:t xml:space="preserve"> </w:t>
      </w:r>
      <w:r>
        <w:rPr>
          <w:rFonts w:cs="Arial" w:ascii="Arial" w:hAnsi="Arial"/>
          <w:lang w:val="ru-RU"/>
        </w:rPr>
        <w:t xml:space="preserve">2004 оны 9 дүгээр сарын </w:t>
      </w:r>
      <w:r>
        <w:rPr>
          <w:rFonts w:cs="Arial" w:ascii="Arial" w:hAnsi="Arial"/>
          <w:lang w:val="ms-MY"/>
        </w:rPr>
        <w:t>27</w:t>
      </w:r>
      <w:r>
        <w:rPr>
          <w:rFonts w:cs="Arial" w:ascii="Arial" w:hAnsi="Arial"/>
          <w:lang w:val="ru-RU"/>
        </w:rPr>
        <w:t xml:space="preserve">-ны өдрийн хуралдаанаараа </w:t>
      </w:r>
      <w:r>
        <w:rPr>
          <w:rFonts w:cs="Arial" w:ascii="Arial" w:hAnsi="Arial"/>
          <w:lang w:val="ms-MY"/>
        </w:rPr>
        <w:t>хэлэлцээд дараахь санал, дүгнэлтийг УИХ-ын нэгдсэн хуралдаанд оруулж байна:</w:t>
      </w:r>
    </w:p>
    <w:p>
      <w:pPr>
        <w:pStyle w:val="Normal"/>
        <w:ind w:firstLine="720"/>
        <w:jc w:val="both"/>
        <w:rPr>
          <w:rFonts w:ascii="Arial" w:hAnsi="Arial" w:cs="Arial"/>
          <w:lang w:val="ms-MY"/>
        </w:rPr>
      </w:pPr>
      <w:r>
        <w:rPr>
          <w:rFonts w:cs="Arial" w:ascii="Arial" w:hAnsi="Arial"/>
          <w:lang w:val="ms-MY"/>
        </w:rPr>
      </w:r>
    </w:p>
    <w:p>
      <w:pPr>
        <w:pStyle w:val="PlainText"/>
        <w:ind w:firstLine="720"/>
        <w:jc w:val="both"/>
        <w:rPr/>
      </w:pPr>
      <w:r>
        <w:rPr>
          <w:rFonts w:cs="Arial" w:ascii="Arial" w:hAnsi="Arial"/>
          <w:sz w:val="24"/>
          <w:szCs w:val="24"/>
        </w:rPr>
        <w:t xml:space="preserve">Чүлтэмийн Улаан нь хууль тогтоох болон гүйцэтгэх эрх мэдлийн байгууллагад өмнө нь олон жил ажилласан ажлын дадлага туршлагатай, хамтарсан Засгийн газрын өмнө тавигдаж байгаа зорилтыг хэрэгжүүлэх, Засгийн газрын </w:t>
      </w:r>
      <w:r>
        <w:rPr>
          <w:rFonts w:cs="Arial" w:ascii="Arial" w:hAnsi="Arial"/>
          <w:sz w:val="24"/>
          <w:szCs w:val="24"/>
          <w:lang w:val="ms-MY"/>
        </w:rPr>
        <w:t>т</w:t>
      </w:r>
      <w:r>
        <w:rPr>
          <w:rFonts w:cs="Arial" w:ascii="Arial" w:hAnsi="Arial"/>
          <w:sz w:val="24"/>
          <w:szCs w:val="24"/>
        </w:rPr>
        <w:t xml:space="preserve">анхимын  нэгдмэл байдлыг хангаж, тухайн ажлыг хариуцах чадвартай боловсон хүчин гэж үзэж түүнийг Монгол Улсын Засгийн газрын гишүүн, шадар сайдаар томилуулах Ерөнхий сайдын саналыг  хуралдаанд оролцсон гишүүд санал нэгтэй дэмжсэн болно. </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lang w:val="ms-MY"/>
        </w:rPr>
      </w:pPr>
      <w:r>
        <w:rPr>
          <w:rFonts w:cs="Arial" w:ascii="Arial" w:hAnsi="Arial"/>
          <w:lang w:val="ms-MY"/>
        </w:rPr>
        <w:t>Улсын Их Хурлын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Чүлтэмийн Улааныг </w:t>
      </w:r>
      <w:r>
        <w:rPr>
          <w:rFonts w:cs="Arial" w:ascii="Arial" w:hAnsi="Arial"/>
          <w:lang w:val="ru-RU"/>
        </w:rPr>
        <w:t xml:space="preserve">Монгол Улсын Засгийн газрын гишүүн, </w:t>
      </w:r>
      <w:r>
        <w:rPr>
          <w:rFonts w:cs="Arial" w:ascii="Arial" w:hAnsi="Arial"/>
          <w:lang w:val="ms-MY"/>
        </w:rPr>
        <w:t xml:space="preserve">Монгол Улсын шадар сайдаар </w:t>
      </w:r>
      <w:r>
        <w:rPr>
          <w:rFonts w:cs="Arial" w:ascii="Arial" w:hAnsi="Arial"/>
          <w:lang w:val="ru-RU"/>
        </w:rPr>
        <w:t xml:space="preserve">томилох </w:t>
      </w:r>
      <w:r>
        <w:rPr>
          <w:rFonts w:cs="Arial" w:ascii="Arial" w:hAnsi="Arial"/>
          <w:lang w:val="ms-MY"/>
        </w:rPr>
        <w:t xml:space="preserve">тухай </w:t>
      </w:r>
      <w:r>
        <w:rPr>
          <w:rFonts w:cs="Arial" w:ascii="Arial" w:hAnsi="Arial"/>
          <w:lang w:val="ru-RU"/>
        </w:rPr>
        <w:t>асуудлыг хэлэлцэн шийдвэрлэж өгөхийг Та бүхнээс хүс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Анхаарал тавьсанд баярлалаа.</w:t>
      </w:r>
    </w:p>
    <w:p>
      <w:pPr>
        <w:pStyle w:val="TextBody"/>
        <w:rPr>
          <w:rFonts w:ascii="Arial" w:hAnsi="Arial" w:cs="Arial"/>
        </w:rPr>
      </w:pPr>
      <w:r>
        <w:rPr>
          <w:rFonts w:cs="Arial" w:ascii="Arial" w:hAnsi="Arial"/>
        </w:rPr>
        <w:tab/>
      </w:r>
    </w:p>
    <w:p>
      <w:pPr>
        <w:pStyle w:val="TextBody"/>
        <w:rPr/>
      </w:pPr>
      <w:r>
        <w:rPr>
          <w:rFonts w:cs="Arial" w:ascii="Arial" w:hAnsi="Arial"/>
        </w:rPr>
        <w:tab/>
      </w:r>
      <w:r>
        <w:rPr>
          <w:rFonts w:cs="Arial" w:ascii="Arial" w:hAnsi="Arial"/>
          <w:b/>
          <w:bCs/>
        </w:rPr>
        <w:t xml:space="preserve">Н.Энхбаяр: </w:t>
      </w:r>
      <w:r>
        <w:rPr>
          <w:rFonts w:cs="Arial" w:ascii="Arial" w:hAnsi="Arial"/>
        </w:rPr>
        <w:t xml:space="preserve">Баярлалаа. Одоо Байнгын хорооны дүгнэлттэй холбогдуулж асуулт асуух гишүүд байвал асуултаа асууя. За Гүндалай гишүүн нэрээ өгч байна. Энхсайхан гишүүн байна. Ингээд энэ хоёр гишүүнээр асуултаа таслая. За Гүндалай гишүүн асууя. </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 xml:space="preserve">Л.Гүндалай: </w:t>
      </w:r>
      <w:r>
        <w:rPr>
          <w:rFonts w:cs="Arial" w:ascii="Arial" w:hAnsi="Arial"/>
        </w:rPr>
        <w:t xml:space="preserve">Баярлалаа. Жишээлэх юм бол Айвенхо майнзид төлөх ёстой 50.0 сая долларын өрийг бид одоо энэ 10 сарын 1-нээс эхлээд төлнө гэж байна. Энэ чинь манай төсөвт том дарамт юм биш үү. Миний хамгийн их санаа зовж байгаа зүйл бол тэр манай эвслийн мөрийн хөтөлбөрт орсон 10.0 мянган төгрөгийн хүүхдийн итгэлийн мөнгийг өгөх асуудал байгаа. Энэ мөнгийг бид энэ итгэлийн мөнгийг өгнө гэж бид нар өөрсдийнхөө сонгуулийн мөрийн хөтөлбөрт оруулахдаа анх энийг амалж гаргаж ирж ярихдаа 2003 оны 12 сард эхэлж байсан. Гэтэл 2003 оны 12 сарын 29-нд их өрийг төлсөн, яг он солигдох мөчид. Ингээд үүнээс хойш бол Монголын нутгаас буюу Монголчуудын кармаанаас 250.0 сая ам.доллар гараад явчихлаа. Энэ бол манай Монгол шиг оронд их мөнгө. 250.0 сая ам.доллар бол манай 0-18 насны бүх хүүхдүүдэд 2 жил, 5 сар сар болгон 10.0 мянган төгрөгийн итгэлийн мөнгийг өгөх хэмжээний ийм их мөнгө маань гэнэтхэн биднээс шинэ жилтэй хамт яваад өгсөн.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Тэгэхээр төсөв бол хүндэрнэ, энэ жилийн төсөв хүндэрч эхэлж байгаа нь харагдаж байгаа. Юмны үнэ нэмэгдээд тодотгол хийхээс зайлшгүй болсон байгаа. Дээр нь нэмээд энэ 250.0 сая доллар бол биднээс гарсан мөнгө Монголчуудын мөнгө, Монголын төсвөөс ямар нэгэн байдлаар эргээд төлөхөөр гарсан мөнгө. Тэгэхээр энэ нь төсөвт ямар нэг хэмжээгээр дарамт учруулахгүй болгоод төлчихлөө гэж хэлж байгаа бол би энэтэй санал үнэхээр нийлэхгүй байна. Yнэхээр би энэ дээр үг хэлье гэж бодлоо, арай тэгэж болохгүй. 250.0 сая ам.доллар Монголчуудын кармаанаас гараад улс төрийн учир холбогдол бүхий тэр социализм, коммунизм байгуулах гэж явсан тэр үеийн өрийг төлөөд ингээд биднийг бол 250.0 сая доллараар нэг ёсондоо улам ядууруулсанд бол би хувьдаа өнөөдрийг хүртэл гомдолтой явдаг. Тийм учраас Сангийн сайд бол эний хариуцлагыг хүлээх ёстой байсан гэж би бодож байна. Ямар ч дарамт болоогүй, юу ч болоогүй гээд ингээд ингэж сайхан хэлэхийг бол энэ бол арай хэтэрхий юм ярьж байна гэж би хувьдаа бодож байна.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Тийм учраас энэ 250.0 сая долларыг төлсөн асуудлыг цаашид авч үзэх хэрэгтэй байх. Яахаараа хоёр улс хоорондоо танихгүй биш, мэдэхгүй биш, харилцаагүй биш хоорондоо мөнгө төгрөгөө өгч авалцаж өр зээлээ таглахдаа хүрэхэд гурав дахь газрыг авч, гурав дахь газраар дамжуулж мөнгө төгрөг төлж байдаг юм. Яахаараа тэгээд тэр газар нь үнэ төлбөргүй ажилласан байдаг юм. Энэ чинь ерөөсөө утга логикгүй, өнөөдрийн нөхцөл байдалд ойлгогдохгүй зүйлийг улаан цайм ингээд яриад сууж байдаг. Энийг бид анхааралдаа авах ёстой, ийм улаан цайм юм үнэхээр байж болохгүй. </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эрвээ энэ 250.0 сая ам.доллараа энэ 2.400 мянган монголчууддаа хуваагаад өгсөн бол нэг хүн 120.0 орчим мянган төгрөг гар дээрээ бэлнээр авах байсан байна бүх хүн өлгийтэй хүүхдээс өтгөс эмгэд хүртэл. Энэ их мөнгийг бид нар тэр улс төрийн шалтгаантай өрөнд ингээд өгчихөд Сангийн сайд, тэр үеийн удирдлага. Тэр үед би бас үгээ хэлж байсан, энийг эсэргүүцэж байсан. Өнөөдрийг болтол энийг араас нь явж шалгах гэхээр УИХ-ын тэр шалгалт, тэр хийдэг хяналтын ихэнх Байнгын хороод, ер нь тэгээд УИХ маань яг нарийндаа ярих юм бол МАХН-ын гарт орчихоод байгаа шүү дээ. Тэгэхээр асуудлыг ингэж ийм байдлаар дулдуйдаж бид одоо өнгөрсөн жилийн бүх байдлын мэдээгүй, араас нь шалгалт явуулах боломж нөхцөл ямар нэгэн улс төрийн байдлаар хумигдсан нөхцөлд ингэж дураараа ярьж олон түмний мөнгө төгрөг, Монголчуудын мөнгө төгрөгийн ингэж гадна нөхцөлд өгсөн, гадны хүмүүст өгсөн, улс төрийн өрд өгснийг бол эрс буруушааж байна.  </w:t>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Тэгээд одоо энэ хүн тэнд Сангийн сайд байсан, одоо ингээд Шадар сайд болоод дэвшээд явж байна. Энэ зөвшилцлийн үр дүнд дэвшээд явж байгаа гэж би ойлгож байна. Төр засгаа байгуулж, тулгамдсан ажлаа хийхийн тулд энэ зөвшилцөл явагдаж байна гэж ойлгож байгаа учраас ямар ч байсан эхний ээлжинд ингэж шүүмжлээд өнгөрье. Энэ талаар тэгэхдээ би өөрийнх нь хэлсэн үг нь дээр өмнө нь ч хэлж байсан би баттай зогсож байгаа, цаашдаа ч би энэ үгээ хэлэх болно. Энэ асуудлыг хэзээ нэгэн цагт би учрын олж шалгах тал дээр би өөрийн чадах болгоныг хийнэ гэж илэрхийлье би. Баярлалаа. </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 xml:space="preserve">Н.Энхбаяр: </w:t>
      </w:r>
      <w:r>
        <w:rPr>
          <w:rFonts w:cs="Arial" w:ascii="Arial" w:hAnsi="Arial"/>
        </w:rPr>
        <w:t xml:space="preserve">За Энхсайхан гишүүн асуух уу. </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 xml:space="preserve">М.Энхсайхан: </w:t>
      </w:r>
      <w:r>
        <w:rPr>
          <w:rFonts w:cs="Arial" w:ascii="Arial" w:hAnsi="Arial"/>
        </w:rPr>
        <w:t xml:space="preserve">Асуулт биш саналаа хэлж болох уу. </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 xml:space="preserve">Н.Энхбаяр: </w:t>
      </w:r>
      <w:r>
        <w:rPr>
          <w:rFonts w:cs="Arial" w:ascii="Arial" w:hAnsi="Arial"/>
        </w:rPr>
        <w:t xml:space="preserve">Дараа нь саналаа хэлж болно, асуулт, санал хутгалдаад яваад байна.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Гишүүддээ анхааруулахад асуултаа асуух үед нь тавьж, саналаа санал хэлэх үед нь хэлээрэй гэж хүсэх байна. Асуулт тасаллаа. За одоо нэр дэвшигчийн талаар санал хэлэх хүн байвал нэрсээ өгье. За Бадамдамдин гишүүн,  Бат-Yүл гишүүн, Энхсайхан гишүүн, Наранцацралт гишүүн, Ламбаа гишүүн нар саналаа хэлэх юм байна. Ингээд саналыг энэ гишүүдийн нэрсийг аваад саналыг таслая. Одоо Бадамдамдин гишүүн саналаа хэлье.</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 xml:space="preserve">Р.Бадамдамдин: </w:t>
      </w:r>
      <w:r>
        <w:rPr>
          <w:rFonts w:cs="Arial" w:ascii="Arial" w:hAnsi="Arial"/>
        </w:rPr>
        <w:t xml:space="preserve">За баярлалаа. Саяын ОХУ-д өр төлсөн байдлын тухай танилцуулж байна л даа. Энд бол төсөвт ямар нэгэн дарамт ирээгүй, эдийн засагт нөлөөлөөгүй, мөнгөний ханш унаагүй гэж тайлбарлаж байна. Энэтэй санал нийлэхгүй байна л даа. Одоо энэ өрийг төлөхдөө бүгдийн зээл маягаар аваад төлсөн байна. Тэгэхээр зээл аваад төлж байгаа үед бол тэр хүндрэл нь бол мэдэгдэхгүй л дээ. Зээлээ буцааж төлөх үед л энэ хүндрэл чинь гарч ирнэ. Тухайлбал одоо 10 сарын 1-нээс эхлээд энэ онд багтааж Айвенхо компанид 50.0 саяын долларын зээлийг төлөх юм байна, Монголбанкны богино хугацаатай 37.0 сая долларын зээлийг бас төлөх юм байна. За Эрдэнэт компаний 13.0 сая доллар бол энэ онд, энэ оны сүүлийн хагаст төсөвт орж ирээд ингээд зарцуулагдах ёстой мөнгийг урьдчилаад авсан байна. Энэ бүх мөнгө чинь бол одоо ойрын үед ингээд дарамт болж ирэх нь байна. Энэ төлөгдөх үедээ л дарамт болж ирнэ энэ бол ойлгомжтой. Зүгээр өнгөрсөн хугацаанд бол нэгэнтээ зээлээд өгсөн байх үед мэдэгдэхгүй явна. Тэгээд цаашдаа энэ 100.0 сая долларыг гадаад валютын нөөцөөс авсан байна, энэ бол бас удаан хугацааны туршид бол эдийн засагт нөлөөлнө.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Тэгээд энэ 250.0 сая долларыг бүхэлд нь энэ оны төсөвт оруулж хуульчилсан байх ёстой, гэтэл 2004 оны Төсвийн хууль батлагдснаас хойш энэ асуудлыг шийдсэн учраас одоо хүртэл энэ төсвийн тодотголд оруулж энийг хуульчлаагүй, одоо 2005 оны төсвийг хэлэлцэх үед энэ 250.0 сая долларын асуудал энэ дотор зохих хэмжээгээр орж ирж нөлөөлж, ингээд хойш хойшдоо эдийн засагт нилээн нөлөөлөх байдалтай харагдаж байгаа юм л даа. Тэгэхээр бол энийг цааш нь энэ нөлөөллийг багасгах талаар нилээд их ажиллах шаардлагатай, өшөө дээр нь бидний аль аль намуудын тавьсан зорилтууд, нийгмийн талаар авсан амлалтууд, ард түмний өмнө авсан амлалтууд энийг хэрэгжүүлэхэд энэ бас онцгой хэмжээний нөлөө үзүүлж байгаа. Тэгэхээр энэ бол нөлөөлөөгүй яваад ирсэн гэдэг нь бол хойшдоо нилээд их нөлөөлөхөөр харагдаж байгаа ийм байдалтай байгаа юм.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Түүнээс гадна одоо бидний тавьсан зорилт бол эдийн засгийг ер нь нийгмийн амьдралыг бүхэлд нь либеральчлах ийм зорилготой, ийм хөтөлбөртэй нам манай эвсэл бол. МАХН-ын дэвшүүлсэн тавьсан мөрийн хөтөлбөрийг харж байхад бас нилээн тийм либеральчлах зорилтуудыг тавьсан байдаг. Гэтэл өнгөрсөн 4 жилийн хугацаанд явж ирсэн энэ алхмууд ялангуяа Санхүү, эдийн засгийн яамнаас явуулж ирсэн бодлогыг харж үзэхэд бол либеральчлахын эсрэг харин ч одоо төвлөрүүлсэн, эдийн засгийг нэг гарт төвлөрүүлж удирдах, захирах гэсэн ийм бодлого явж ирсэн. Тэгэхээр энийг бол одоо шинээр дэвшигдэж байгаа Засгийн газрын мөрийн хөтөлбөрт бол нилээн өөр маягаар хандах хэрэгтэй болж байгаа юм л даа. Тэгэхээр ялангуяа сүүлийн 4 жил Засгийн газрын гишүүнээр ажилласан хүмүүс бол энэ дээр өөр өөрсдийн үйл ажиллагаа, арга барилд нилээн их өөрчлөлт хийх шаардлага байгаа гэж бодож байна. Yүнийг нилээн анхаарч ажиллаасай гэж хүсч байна. </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 xml:space="preserve">Н.Энхбаяр: </w:t>
      </w:r>
      <w:r>
        <w:rPr>
          <w:rFonts w:cs="Arial" w:ascii="Arial" w:hAnsi="Arial"/>
        </w:rPr>
        <w:t xml:space="preserve">За Бат-Yүл гишүүн саналаа хэлье. </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 xml:space="preserve">Н.Бат-Yүл: </w:t>
      </w:r>
      <w:r>
        <w:rPr>
          <w:rFonts w:cs="Arial" w:ascii="Arial" w:hAnsi="Arial"/>
        </w:rPr>
        <w:t xml:space="preserve">Баярлалаа. Тэгэхээр Улаан сайдыг Засгийн газрын Шадар сайдаар томилох явдлыг би бол хатуу эсэргүүцэж байгаа. Яагаад ингэж эсэргүүцэж байгаа учир шалтгаанаа үндэслэх нь зүйтэй гэж бодож байна. Улаан сайд 2000 оны сонгуулийн дараа Сангийн сайд болмогцоо Ардчилсан холбоо эвслийн үеийн хийж байсан ажлыг, тэр тусмаа төсөв, санхүүгийн асуудлыг айхтар их улс төржүүлж мэдсээр байж тэртээ тэргүй Засгийн газарт урсгал төсвийн зээл, янз бүрийн зүйл байдгийг мэдсээр байж Ардчилсан холбоо эвслийн үйл ажиллагааг зүгээр гутаахын тулд 140.0 тэрбум төгрөгийн зээл өгсөн гэх зэргээр улс төржүүлсэн ийм болчимгүй үйл ажиллагааг ичгүүр сонжуургүй явуулсан Сангийн сайд л даа. Улаан сайдаас өмнө бол улсын төсөв, санхүүгийн асуудлыг ингэж их муухай мушгин гуйвуулж улс төржүүлж байсан ийм тохиолдол байдаггүй юм. </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Засгийн газраас Засгийн газарт ажлаа хүлээлцэж шилжүүлж өгөхдөө улсын төсвийнхөө асуудлыг харилцан ярилцаад ингээд явдаг. 1996 онд Ардчилсан холбоо эвсэл Засгийн газраа байгуулахад Засгийн газрын Ерөнхий сайд Энхсайханы хамгийн түрүү хэлсэн үг бол бид урагшаа харж ажиллана, өнгөрснөө харж ажиллахгүй гэдэг манай улс төрийн амьдралд цаашдаа баримталбал зохих ёстой ийм чухал зүйлийг хэлж байсан. Тэгэхээр ийм өөртөө байгаа эрх мэдлийг улс төрд ичгүүр сонжуургүй ашигладаг явдлыг Улаан сайд гаргаж байсан. Улаан сайд бол 4 жил энэ чиглэлээр бол гаргуун байсан. Монгол Улсын сайдын байж боломгүй ийм зүйлийг хийсэн.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оёрдугаарт нь Улаан сайд бол өөрийн Сангийн яам, системийн хэмжээнд Энхбаяр даргынхаа удирдлагаар нийгмийг хагалах үйл ажиллагааг хамгийн идэвхитэй хийсэн. Өмнөх Засгийн газруудад төрийн захиргааны ажилд бол нам харгалзахгүйгээр байдаг байсан. Өмнөх Засгийн газруудад манай намын гишүүд бол ямар ч нам гарлаа гэсэн тэр мэргэжил, төрийн захиргааныхаа ажлыг хийгээд явдаг байсан. Улаан сайд бол Сангийн яам энэ чиглэлээрээ харъяалагдах яамны төрийн захиргааны ажилтнуудыг намаар нь ялгаварлах, тэгээд халж хөөх энэ ажлыг бол үнэхээр одоо олон нийтийн дунд гарсан байдаг яриа цэвэрлэгчийн хүртэл тууж ингэж нийгмийг хагалж байсан.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Гуравдугаарт нь бол одоо нэг байдал хүнд байгаа, энэ Улаан сайд Шадар сайд болж байна гэдэг бол Энхбаяр Их Хурлын дарга болоод хариуцлагаас зугатааж байгаатай яг адилхан зүйл болж байгаа юм. Өнөөдөр яг үнэнийг хэлэхэд улсын төсвийг ямар байдалтай хүлээлгэж өгчихөөд, улсын төсвийн энэ өрийг ямар байдалтай өгчихөөд, юу нь бид нарын 140.0 тэрбум гэж биднийг гүтгэж ярьж байсантай ярих ч юм байхгүй. Ийм эдийн засгийг хүнд, төсвийн ийм дарамттай байдалд оруулчихаад тэгээд одоо Шадар сайд болох тухай ярьж байгаа байхгүй юу. Уг нь бол зүгээр соёлтой, эрүүл саруул газар бол Улаан сайдтай хариуцлага тооцох ёстой байхгүй юу. Тэгэхэд чинь одоо бид бол өргөмжлөх тухай яриад сууж байгаа байхгүй юу Улаан сайдыг.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Тэгэхээр энэ бол уг нь Их Хурлын гишүүд анхаармаар байгаа юм, одоо бид зарим нэг төрийн ажлыг шийдэхдээ бас нэг жоохон улс төржилгүйгээр, төрийн түшээгийн ноён нурууг гаргаад шийдчихмээр байгаа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ас нэг ноцтой зүйл нь одоо ОУВС, Дэлхийн банктай харилцах харилцаа нь дээр чухам Улаан сайдын хийсэн ажлын балгаар өнөөдөр гацаа үүсээд байгаа. Хууль зөрчөөд Монголбанкнаас хүүгүй зээл авсан, энэ хүүгүй зээлийн асуудлыг одоо хэлэлцээрийн нэг объект болгож хувиргачихаад байгаа. Одоо Дэлхийн банк, Валютын сантай харилцах энэ асуудал дээр ямар нэгэн зүйл үүсэх юм бол мэдээж манай ард иргэд бол энэ Улааны хийсэн хэрэг гэж ойлгохгүй шүү дэ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Тэгэхээр зэрэг ийм зүйлүүдийг иш үндэс болгоод би Улаан сайдыг бол Шадар сайдаар байж зохихгүй л гэж хэлээд байна. Энийг Их Хурлын гишүүдэд хандаж хэлж байгаа юм.   </w:t>
      </w:r>
    </w:p>
    <w:p>
      <w:pPr>
        <w:pStyle w:val="TextBody"/>
        <w:rPr>
          <w:rFonts w:ascii="Arial" w:hAnsi="Arial" w:cs="Arial"/>
        </w:rPr>
      </w:pPr>
      <w:r>
        <w:rPr>
          <w:rFonts w:cs="Arial" w:ascii="Arial" w:hAnsi="Arial"/>
        </w:rPr>
      </w:r>
    </w:p>
    <w:p>
      <w:pPr>
        <w:pStyle w:val="TextBody"/>
        <w:ind w:firstLine="720"/>
        <w:rPr/>
      </w:pPr>
      <w:r>
        <w:rPr>
          <w:rFonts w:cs="Arial" w:ascii="Arial" w:hAnsi="Arial"/>
          <w:b/>
          <w:bCs/>
        </w:rPr>
        <w:t xml:space="preserve">Н.Энхбаяр: </w:t>
      </w:r>
      <w:r>
        <w:rPr>
          <w:rFonts w:cs="Arial" w:ascii="Arial" w:hAnsi="Arial"/>
        </w:rPr>
        <w:t xml:space="preserve">За Энхсайхан гишүүн үгээ хэлье.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М.Энхсайхан: </w:t>
      </w:r>
      <w:r>
        <w:rPr>
          <w:rFonts w:cs="Arial" w:ascii="Arial" w:hAnsi="Arial"/>
        </w:rPr>
        <w:t xml:space="preserve">Засгийн газрын гишүүдийг томилох асуудлыг бүхэлд нь ингэж харж үзэж байгаа. Эвсэл, МАХН хоорондоо зөвшилцөнө гэдэг нэрийн доор би биенийхээ дутагдал, ялангуяа нэр дэвшсэн хүмүүсийн гаргасан алдааг нууна гэсэн хэрэг биш гэдгийг Их Хурлын гишүүдэд эхлээд хэлэхгүй бол болохгүй нь. Яагаад гэхээр сая Бат-Yүлийг үг хэлж байхад эвслээсээ татгалзаж байна гэсэн үг хэллэг гаргаж байгаа явдал бол буруу. Бид эвсэл эвсэлдэхийн төлөө байгаа, тэгэхдээ бие биенийхээ буруу үйлдлийг, буруу явуулсан бодлогыг нууя гэж эвсэлдэж байгаа биш шүү.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и бол Улаан сайдыг Засгийн газрын гишүүнд нэр дэвшүүлж байгаа явдлыг би буруу гэж хэлмээр байна. Өнгөрсөн хугацаанд Монголд баян, хоосны ялгаа туйлдаа хүртэл нэмэгдсэн, хот, хөдөөгийн хоорондын ялгаа нэмэгдсэн. Өнөөдөр захын хорооллын улсууд хүйтэн усанд түүхий гурилаа хутгаад хүүхдээ тэжээж байгааг ороод үзэх хэрэгтэй гэж бодож байна. Дугуй булантай цайгаа хэдэн хэсэг болгоод зардаг, бидний ярьдгаар 9-ийн тосыг пенциллины шилэнд савлаад зардаг ийм л хэмжээнд хүмүүсийн амьдрал хүрсэн байгаа. Энэ бол өнгөрсөн хугацаанд явуулсан нийгэм, эдийн засгийн бодлого алдаатай байсных. Эний ёс суртахууны хариуцлагыг бүгдээрээ биш юмаа гэхэд хамгийн түрүүнд хүлээх хүн бол Улаан сайд. Өнгөрсөн хугацаанд бас төвлөрөл нэмэгдсэн, татварын дарамт 40 гаруй хувиар өссөн, орон нутгийн санхүүгийн эх мэдэл хумигдсан, хээл хахууль цэцэглэн хөгжих зам тавигдсан байгаа. Эний ёс суртахууны хариуцлага бол Улаан сайд дээр байх ёстой гэж ингэж бодож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Өөрийнх нь түрүү асуултанд хариулсан танилцуулгаас үзэхэд өнөөдөр шинэ байгуулагдах Засгийн газар дээр хамгийн наад зах нь 200.0 тэрбум төгрөгийн өр ирж байгаа юм байна. Тэгээд өөрөө ичих үгүй ямар ч дарамт ирээгүй, зээл аваад төлсөн гээд байх юм зээлийг чинь эргээд төлөх хэрэгтэй биз дээ эргээд. Улсын валютын нөөцөөс 100.0 саяыг 10 жилийн хугацаатай авсан гэсэн тэр дээр сая дөнгөж ярьж байна Олон улсын байгууллага ийм байж болохгүй гээд асуудал босгоод тавьсан байж байгаа. Монголбанк, тэр Айвенхо майнзын 100.0-гаад тэрбум төгрөгийн нийлбэр өр энэ 9 сараас төлөгдөх шаардлагатай болж байна. Энэ чинь бүгд дарамт болж байгаа. Тийм учраас энэ бүх юмны хариуцлага тооцох ёстой байвал өнөөдөр Санхүү, эдийн засгийн сайдыг бараг өргөмжлөх хэмжээнд аваачаад явж байгаа нь бол алдаатай бодлого гэж хэлээд, тэгээд Улаан сайдыг шинэ Засгийн газарт оруулах асуудлыг эсэргүүцэж байна. Би бусад гишүүдийг энэ дээр бас дүгнэлт хийж саналаа өгөөсэй гэж хүсч байна.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Н.Энхбаяр: </w:t>
      </w:r>
      <w:r>
        <w:rPr>
          <w:rFonts w:cs="Arial" w:ascii="Arial" w:hAnsi="Arial"/>
        </w:rPr>
        <w:t xml:space="preserve">За Наранцацралт гишүүн саналаа хэлье.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Ж.Наранцацралт: </w:t>
      </w:r>
      <w:r>
        <w:rPr>
          <w:rFonts w:cs="Arial" w:ascii="Arial" w:hAnsi="Arial"/>
        </w:rPr>
        <w:t xml:space="preserve">Баярлалаа. Тэгэхээр яахав ерөнхий санаануудыг урд талын үг хэлсэн улсуудтай би санал нэг байгаа юм. Яагаад гэхээр зөвшилцөл гэдэг нэрийн дор Монгол Улсад улс төрийн хариуцлага, ардчилал үгүй болж, цаашилбал яваандаа юу үүсэх гэж байна гэхээр үгээ ч хэлж болохгүй Их Хурлын гишүүд, Их Хурлын гишүүд өөрсдийнхөө саналаар аливаа асуудалд ч хандах тийм боломжгүй болох эхлэл тавигдаж байгаа юм. Өнөөдөр сайдуудын талаар санал хэлэхэд л болохгүй, нэгэнт зөвшилцсөн юм чинь бүгдээрээ 100.0 хувь гараа өргөх ёстой гэсэн ийм байдал хүртэл энэ танхимд байх юм бол энэ зөвшилцөл гэдэг нь эргээд нийгмийн амьдралд хор хохиролтой ийм байдал руу хүргэж болохгүй. Зөвшилцөл нэрийн дор Монголчууд улс төржилгүй, Монголын нийтлэг эрх ашгийн төлөө л явах асуудлыг ярьж байгаа болохоос биш хэн нэгний хариуцлагыг дарах, эсвэл одоо хэн нэгэн гишүүн, эсвэл хүн эрх чөлөөтэй үгээ хэлэх, саналаа тайлбарлах бүх асуудлыг хумиж болохгүй гэсэн ийм байр суурьтай байгаа. Ийм байр суурийн үүднээс урьд нь, өмнөх 4 жил Сангийн сайд хийж байсан Улааныг одоо Ерөнхий сайдад хориг тавих эрхтэй Шадар сайдаар тавих, нэрийн дэвшүүлэх ийм эрх зүйн үндэслэл байхгүй гэж би үзэж байга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Нэгдүгээрт маш их улс төрждөг хүн, тэр байтугай өнгөрсөн 4 жилд хүмүүс сайн мэдэж байгаа, улсын төвлөрсөн төсвийн хөрөнгө оруулалтыг хүртэл улс төржиж тойргууд дээр аль намын гишүүн дээр саналаа өгсөн байна гэдгээр сонгогчдыг хүртэл хоёр хувааж талцуулж байсан хүн. Энэ дээр тодорхой жишээнүүд байгаа. Өнөөдөр бүгдээрээ өнгөрсөн 4 жилээ мартчихаад, юу болж байснаа мартчихаад тэгээд одоо ийм улс төржсөн ажил хийж байсан хүнийг нэрийн дэвшүүлчихээд ичихгүй гараа өргөөд сууж байгаа байхгүй юу. Тэгээд энийгээ бид нар ардчилал, зөвшилцөл гэж яриад ингээд сууж байга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За одоо яахав мэдээж зөвшилцөл нэрийн дор бүгдээрээ гараа өргөх л байлгүй, цаашдаа Улаан сайдад аль болохоор энэ ард түмнээ хоёр хувааж улс төржүүлж, чиний нам, миний нам, чи дайсан гэж ардчилсан хүчнийхнийг үздэг явдлаа та зогсоогоосой гэж би шаардаж байгаа юм. Чи дайсан гэж шууд хэлдэг хүн, дайснууд толгойгоо өндийлгэж байна гэж шууд ярьдаг хүн. Ийм хүнийг бид өнөөдөр Ерөнхий сайдад хориг тавих эрхтэйгээр Шадар сайдад өргөмжилж байгаа, өнөөдөр Элбэгдорж Ерөнхий сайд ямар хариуцлага өөр дээрээ авч байгааг би бас сайн ойлгохгүй байна. Эргээд энэ чинь ямар байдалд хүрэх вэ гэдэг асуудал.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оёрдугаар үндэслэл бол маш хүнд төсөв, улсын сан хөмрөгийг орхиж байгаа. Наад захын жишээ л авахад 250.0 сая долларын өр байгаа. Энэнээс гадна өнөөдөр төсвийн байгууллагуудад маш их хүндрэлүүд тулгарчихсан, бензиний үнэ нэмэгдсэн, хүмүүсийн өргөн хэрэглээний барааны үнэ нэмэгдсэн ийм үед нөгөө урдахаа мартчихаад ямар төсөв, хөрөнгө үлдээж байгааг нь одоогийн Сангийн сайд болж байгаа улсууд ч, Ерөнхий сайд болж байгаа улсууд ч энэ талаар ямар нэгэн хариуцлагыг үл тооцох ийм байдлыг өнөөдөр гаргаж байгаа юм. Тийм учраас энэ дээр гишүүд бас бодолтой хандаж саналаа өгөөсэй гэж би хүсч байна.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Н.Энхбаяр: </w:t>
      </w:r>
      <w:r>
        <w:rPr>
          <w:rFonts w:cs="Arial" w:ascii="Arial" w:hAnsi="Arial"/>
        </w:rPr>
        <w:t xml:space="preserve">За баярлалаа. Тэндээс гишүүд өргөж байна, тэгэхдээ нэгэнтээ санал хэлэх гишүүдийн нэрсийг аваад санал тасалсан учраас одоо ингээд саналыг сонсож дууслаа. Одоо санал хураах ёстой.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Монгол Улсын Засгийн газрын гишүүн, Монгол Улсын Шадар сайдаар Чүлтэмийн Улааныг томилъё гэдгээр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64</w:t>
      </w:r>
    </w:p>
    <w:p>
      <w:pPr>
        <w:pStyle w:val="TextBody"/>
        <w:ind w:firstLine="720"/>
        <w:rPr>
          <w:rFonts w:ascii="Arial" w:hAnsi="Arial" w:cs="Arial"/>
        </w:rPr>
      </w:pPr>
      <w:r>
        <w:rPr>
          <w:rFonts w:cs="Arial" w:ascii="Arial" w:hAnsi="Arial"/>
        </w:rPr>
        <w:t xml:space="preserve">Зөвшөөрсөн </w:t>
        <w:tab/>
        <w:t>50</w:t>
      </w:r>
    </w:p>
    <w:p>
      <w:pPr>
        <w:pStyle w:val="TextBody"/>
        <w:ind w:firstLine="720"/>
        <w:rPr>
          <w:rFonts w:ascii="Arial" w:hAnsi="Arial" w:cs="Arial"/>
        </w:rPr>
      </w:pPr>
      <w:r>
        <w:rPr>
          <w:rFonts w:cs="Arial" w:ascii="Arial" w:hAnsi="Arial"/>
        </w:rPr>
        <w:t xml:space="preserve">Татгалзсан </w:t>
        <w:tab/>
        <w:tab/>
        <w:t>14</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78.1 хувийн саналаар Ч.Улаан гишүүн Монгол Улсын Засгийн газрын гишүүн, Монгол Улсын Шадар сайдаар томилогдсон байна. Улаан сайдад баяр хүргэе. /Алга таши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Одоо Засгийн газрын гишүүн, Байгаль орчны сайдад нэр дэвшигч Уламбаярын Барсболдыг урьж байна. /Ажлын хэсгийн ширээнд ирж суу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Нэр дэвшигчээс асуулт асуух гишүүд байвал саналаа өгье. За Бакей гишүүн, Оюун гишүүн нараар асуултыг таслая. За Бакей гишүүн асуултаа тавъя.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А.Бакей: </w:t>
      </w:r>
      <w:r>
        <w:rPr>
          <w:rFonts w:cs="Arial" w:ascii="Arial" w:hAnsi="Arial"/>
        </w:rPr>
        <w:t xml:space="preserve">Тэгэхээр та бол өмнөх Засгийн газрын үед 4 жил Байгаль орчны сайдаар ажилласан, одоо дахиад 4 жил ажиллахаар таны нэр сайдад нэр дэвшиж байгаа бодвол сайн ажилласан учраас ингэж байгаа байхаа гэж би бодож байна. Тэгэхээр та өнгөрсөн 4 жилд улс орны эрх ашгийн үүднээс дорвитой энэ салбарт ямар өөрчлөлт, тийм бодлого явуулж хэрэгжүүлсэн бэ. Цаашдаа дараагийн 4 жилд юу хийхээр төлөвлөж байна вэ. Энийг бол гол нь би улсын эрх ашгийн үүднээс юу хийсэн бэ, юу хийх вэ гэдэг талаас асууж байгаа юм шүү.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Н.Энхбаяр: </w:t>
      </w:r>
      <w:r>
        <w:rPr>
          <w:rFonts w:cs="Arial" w:ascii="Arial" w:hAnsi="Arial"/>
        </w:rPr>
        <w:t xml:space="preserve">За Барсболд сайд үг хэлнэ.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У.Барсболд: </w:t>
      </w:r>
      <w:r>
        <w:rPr>
          <w:rFonts w:cs="Arial" w:ascii="Arial" w:hAnsi="Arial"/>
        </w:rPr>
        <w:t xml:space="preserve">УИХ-ын эрхэм гишүүдийн амрыг айлтгая. Тэгэхээр Бакей гишүүний асуултанд хари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000-2004 онд Засгийн газрын хэрэгжүүлсэн бүхэлдээ мөрийн хөтөлбөрийн ихээхэн томоохон үйл ажиллагаа байгаль орчны салбарт хийгдсэн. Бид энд хамгийн томоохон гэж асуусан учраас хамгийн томоохон хоёр шинэчлэлийн концепцийг ярих гэсэн юм. Нэгдүгээр асуудал бол Монгол Улсын газрын шинэтгэл, Монголын иргэд түүхэндээ анх удаа газрыг өөрийн хувийн өмч болгож авах ийм түүхэн шинэчлэлийг энэ жилүүдэд хийгдэж энэ нь бүхэлдээ Монгол Улсын түүхэнд газрын шинэтгэл гэсэн нэртэйгээр орсныг та бүхэн мэдэж байгаа. Тийм учраас энэ шинэтгэлийг боловсруулах, хийх ажилд Байгаль орчны яам нилээн их үүрэгтэй оролцож энийг боловсруулцсан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оёрдугаарт нь, 2004 оныг Усны шинэтгэлийн жил болгон зарлаж Монгол Улсад усны шинэтгэлийг 2004 оны эхнээс хэрэгжүүлж эхэлсэн. За энэ ажил одоо явагдаж эхэлж байгаа. За энэ хоёр асуудлыг би Монгол Улсын эрх ашгийн үүднээс хийгдсэн олон чухал асуудлыг дотор өнөөдөр хамгийн том гэж асуусан учраас хамгийн томоохон шинэтгэлийн шинж чанартай өөрчлөлт, цогцолбор арга хэмжээ гэж үзэж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Цаашдаа Усны бодлогын шинэтгэлийг 2004-2015 он хүртэл үргэлжлүүлэх үүднээс одоо шинэ Засгийн газрын хүрээнд Монгол Улсад томоохон гол мөрөн дээр усны нөөцийн цогцолборууд барих, Монголоос гарч байгаа гол мөрний усыг аль болох дотооддоо ашигладаг байх, газрын гадаргын усны нөөцөө ашигладаг болох, гүний усыг бага ашигладаг болох, ер нь Монголчуудын усны хангамжийг сайжруулах, хөгжлийн томоохон түлхүүр санхүү болон нийгэм, эдийн засгийн эх үүсвэр болгон ашиглах талаар анхаарч ажиллаж Усны шинэтгэлийг эрчимжүүлэхийн төлөө ажилла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Мөн биологийн төрөл зүйлийг тогтвортой байдлыг хангах, тусгай хамгаалалттай газар нутгийн сүлжээг цаашид улам өргөжүүлэх, тусгай хамгаалалттай газар нутгийн сүлжээний тогтвортой байдлыг хангах гэх мэтчилэн олон асуудалд цаашдаа анхаарч ажиллах болно.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Н.Энхбаяр: </w:t>
      </w:r>
      <w:r>
        <w:rPr>
          <w:rFonts w:cs="Arial" w:ascii="Arial" w:hAnsi="Arial"/>
        </w:rPr>
        <w:t xml:space="preserve">За Оюун гишүүн асуултаа тавъя.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С.Оюун: </w:t>
      </w:r>
      <w:r>
        <w:rPr>
          <w:rFonts w:cs="Arial" w:ascii="Arial" w:hAnsi="Arial"/>
        </w:rPr>
        <w:t xml:space="preserve">Улаанбаатар хотын утааны асуудал гэж маш их тулгамдсан асуудал байгаа. Тэгээд 4 жилийн өмнө та сайдаар томилогдсныхоо дараахан энэ асуудлыг тодорхой хэмжээнд шийдвэрлэж болно, шийдвэрлэнэ гэж амалж байсныг би санаж байна. Тэгээд өнгөрсөн 7 хоногт үндэсний телевизээр гарсан нээлттэй форумын нэвтрүүлэг дээр ер нь энэ тулгамдсан асуудлыг шийдэхэд маш их хүнд хэцүү байгаа, ялангуяа өнөөгийн эдийн засаг, санхүүгийн боломжийн хүрээнд бараг шийдвэрлэж болохгүй маягаар хэлчих шиг болсон та. Тэгэхээр энэ байр суурь чинь хэвээрээ байгаа юу. Ирэх 4 жилд одоо энэ тулгамдсан асуудлыг шийдэхэд тодорхой тоотойгоор одоогийн байгаа энэ утааны хэмжээнээс тэдэн хувь юмуу, тэд дахин багасгаж болно гэсэн ийм зүйлийг та хэлж чадах уу. Энэ бол Улаанбаатарчуудын хамгийн их санаа зовж байгаа зүйлүүдийн нэг. Тэгээд өнгөрсөн 7 хоногт та шийдэхэд маш хэцүү, бараг боломжгүй гэж хэлж ойлгогдсон. Тийм учраас би энийг асууж байна л даа.  </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 xml:space="preserve">Н.Энхбаяр: </w:t>
      </w:r>
      <w:r>
        <w:rPr>
          <w:rFonts w:cs="Arial" w:ascii="Arial" w:hAnsi="Arial"/>
        </w:rPr>
        <w:t xml:space="preserve">За Барсболд сайд хариулъя. </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 xml:space="preserve">У.Барсболд: </w:t>
      </w:r>
      <w:r>
        <w:rPr>
          <w:rFonts w:cs="Arial" w:ascii="Arial" w:hAnsi="Arial"/>
        </w:rPr>
        <w:t xml:space="preserve">Тэгэхээр өнгөрсөн 7 хоногт Монгол телевизээр болсон тэр нээллтэй форумын хүрээнд ярьсан ярилцлагын гол утга нь бол утааны асуудал буюу Улаанбаатар хотын орчны бохирдол, утааны бохирдлыг шийдвэрлэхэд цаана нь шаардагдах санхүүгийн эх үүсвэр, энэ асуудлыг цар хүрээг телевиз үзэгчдэд ойлгуулах шаардлага байсан нэг талаас. Нөгөө талаас бол энэ асуудлыг шийдэхэд нийгэм, өргөн олон түмний дэмжлэгийг авах асуудал байсан. Тийм учраас бид редакцитай ярьсан ярилцлага, урьдчилж тохирсны дагуу аль болох энэ асуудалд тохиолдож болох бэрхшээл ялангуяа одоо энэ гарч ирэх Засгийн газарт хэрвээ утааны асуудлаар томоохон хэмжээний хөтөлбөр боловсруулж хэрэгжүүлбэл санхүүжилт хийх УИХ-ын шийдвэр гаргах энэ нөхцөл байдалд сонгогчдыг, Монголын иргэдийг бэлтгэх энэ асуудал бол саяын телевизийн нэвтрүүлгийн зорилго байсан л даа. Тийм учраас тэр үүднээс бид тохирсны дагуу танилцуулж ярьсан.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Улаанбаатар хотын утааны бохирдлын асуудал бол та бүхэн өөрөө мэдэж байгаа энэ бол 4 жилд шийдэгдэхэд хэцүү. Тэгэхдээ Засгийн газар бол утаа багасгах, аль болох их хэмжээний хаягдаж ирсэн агаарын бохирдлыг бууруулах чиглэлээр шинэ загварын зуухуудыг гэр хорооллын айлуудад туршиж 10 мянга орчим зуухыг тараасныг та бүхэн мэдэж байгаа. Энэ бол өнөөгийн түвшинд, өнөөдрийнхөө байдалд бидний санхүү, мөнгөний бололцоондоо, өнөөдрийн Монгол хүний дундаж орлогын түвшинд тааруулж хийх стандартын арга хэмжээ байсан юм. Цаашдаа дараа дараагийн шатны арга хэмжээнүүдийг шингэн түлшийг нэвтрүүлж оруулж ирэх, орон сууцны барилга байгууламжийг өргөжүүлэх, Улаанбаатар хотын хот төлөвлөлтийг сайжруулах гэх мэт цогцолбор үйл ажиллагаа явуулсны үндсэн дээр энэ асуудлыг шийдэх бололцоотой гэж бид үзэж байгаа. </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 xml:space="preserve">Н.Энхбаяр: </w:t>
      </w:r>
      <w:r>
        <w:rPr>
          <w:rFonts w:cs="Arial" w:ascii="Arial" w:hAnsi="Arial"/>
        </w:rPr>
        <w:t>За баярлалаа. Одоо Засгийн газрын гишүүн, Байгаль орчны сайдад нэр дэвшигчийн талаарх Байгаль орчин, хөдөөгийн хөгжлийн байнгын хорооны дүгнэлтийг сонсоё. Дүгнэлтийг УИХ-ын гишүүн Раднаа танилцуулна. Раднаа гишүүнийг индэрт урьж байна.</w:t>
      </w:r>
    </w:p>
    <w:p>
      <w:pPr>
        <w:pStyle w:val="TextBody"/>
        <w:jc w:val="left"/>
        <w:rPr>
          <w:rFonts w:ascii="Arial" w:hAnsi="Arial" w:cs="Arial"/>
        </w:rPr>
      </w:pPr>
      <w:r>
        <w:rPr>
          <w:rFonts w:cs="Arial" w:ascii="Arial" w:hAnsi="Arial"/>
        </w:rPr>
      </w:r>
    </w:p>
    <w:p>
      <w:pPr>
        <w:pStyle w:val="TextBody"/>
        <w:jc w:val="left"/>
        <w:rPr/>
      </w:pPr>
      <w:r>
        <w:rPr>
          <w:rFonts w:cs="Arial" w:ascii="Arial" w:hAnsi="Arial"/>
          <w:b/>
          <w:bCs/>
        </w:rPr>
        <w:tab/>
        <w:t xml:space="preserve">Ч.Раднаа: </w:t>
      </w:r>
      <w:r>
        <w:rPr>
          <w:rFonts w:cs="Arial" w:ascii="Arial" w:hAnsi="Arial"/>
        </w:rPr>
        <w:t>Улсын Их Хурлын дарга, эрхэм гишүүд ээ.</w:t>
      </w:r>
    </w:p>
    <w:p>
      <w:pPr>
        <w:pStyle w:val="TextBody"/>
        <w:jc w:val="left"/>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Монгол Улсын Засгийн газрын гишүүн, Байгаль орчны сайдаар Уламбаярын Барсболдыг томилуулах саналыг Монгол Улсын Ерөнхий сайд 2004 оны 9 дүгээр сарын 27-ны өдөр Улсын Их Хуралд өргөн мэдүүлсэн билээ.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Уг асуудлыг Байгаль орчин, хөдөөгийн хөгжлийн байнгын хороо 2004 оны 9 дүгээр сарын 27-ны өдрийн хуралдаанаараа хэлэлцлээ</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TextBody"/>
        <w:ind w:firstLine="720"/>
        <w:rPr/>
      </w:pPr>
      <w:r>
        <w:rPr>
          <w:rFonts w:cs="Arial" w:ascii="Arial" w:hAnsi="Arial"/>
        </w:rPr>
        <w:t xml:space="preserve">У.Барсболд </w:t>
      </w:r>
      <w:r>
        <w:rPr>
          <w:rFonts w:cs="Arial" w:ascii="Arial" w:hAnsi="Arial"/>
          <w:lang w:val="ru-RU"/>
        </w:rPr>
        <w:t xml:space="preserve">нь </w:t>
      </w:r>
      <w:r>
        <w:rPr>
          <w:rFonts w:cs="Arial" w:ascii="Arial" w:hAnsi="Arial"/>
        </w:rPr>
        <w:t xml:space="preserve">2000-2004 онд Монгол Улсын Засгийн газрын гишүүн, Байгаль орчны сайдаар ажилласан, төрийн албаны болон байгаль орчны салбарын ажлын туршлагатай, </w:t>
      </w:r>
      <w:r>
        <w:rPr>
          <w:rFonts w:cs="Arial" w:ascii="Arial" w:hAnsi="Arial"/>
          <w:lang w:val="ru-RU"/>
        </w:rPr>
        <w:t>өндөр мэдлэг, чадвар</w:t>
      </w:r>
      <w:r>
        <w:rPr>
          <w:rFonts w:cs="Arial" w:ascii="Arial" w:hAnsi="Arial"/>
        </w:rPr>
        <w:t xml:space="preserve">тай </w:t>
      </w:r>
      <w:r>
        <w:rPr>
          <w:rFonts w:cs="Arial" w:ascii="Arial" w:hAnsi="Arial"/>
          <w:lang w:val="ru-RU"/>
        </w:rPr>
        <w:t xml:space="preserve">боловсон хүчин гэж үзэж түүнийг </w:t>
      </w:r>
      <w:r>
        <w:rPr>
          <w:rFonts w:cs="Arial" w:ascii="Arial" w:hAnsi="Arial"/>
        </w:rPr>
        <w:t xml:space="preserve">Засгийн газрын гишүүн, Байгаль орчны </w:t>
      </w:r>
      <w:r>
        <w:rPr>
          <w:rFonts w:cs="Arial" w:ascii="Arial" w:hAnsi="Arial"/>
          <w:lang w:val="ru-RU"/>
        </w:rPr>
        <w:t xml:space="preserve">сайдаар томилуулах тухай Ерөнхий сайдын саналыг </w:t>
      </w:r>
      <w:r>
        <w:rPr>
          <w:rFonts w:cs="Arial" w:ascii="Arial" w:hAnsi="Arial"/>
        </w:rPr>
        <w:t xml:space="preserve">тус Байнгын хорооны </w:t>
      </w:r>
      <w:r>
        <w:rPr>
          <w:rFonts w:cs="Arial" w:ascii="Arial" w:hAnsi="Arial"/>
          <w:lang w:val="ru-RU"/>
        </w:rPr>
        <w:t>хуралдаанд оролцсон гишүүд санал нэгтэйгээр дэмж</w:t>
      </w:r>
      <w:r>
        <w:rPr>
          <w:rFonts w:cs="Arial" w:ascii="Arial" w:hAnsi="Arial"/>
        </w:rPr>
        <w:t xml:space="preserve">иж, Улсын Их Хурлын чуулганы нэгдсэн хуралдаанд оруулж хэлэлцүүлэх нь зүйтэй гэж үзсэн болно.  </w:t>
      </w:r>
    </w:p>
    <w:p>
      <w:pPr>
        <w:pStyle w:val="TextBody"/>
        <w:ind w:firstLine="720"/>
        <w:rPr>
          <w:rFonts w:ascii="Arial" w:hAnsi="Arial" w:cs="Arial"/>
        </w:rPr>
      </w:pPr>
      <w:r>
        <w:rPr>
          <w:rFonts w:cs="Arial" w:ascii="Arial" w:hAnsi="Arial"/>
        </w:rPr>
      </w:r>
    </w:p>
    <w:p>
      <w:pPr>
        <w:pStyle w:val="TextBody"/>
        <w:ind w:firstLine="720"/>
        <w:rPr>
          <w:rFonts w:ascii="Arial" w:hAnsi="Arial" w:cs="Arial"/>
          <w:lang w:val="en-US"/>
        </w:rPr>
      </w:pPr>
      <w:r>
        <w:rPr>
          <w:rFonts w:cs="Arial" w:ascii="Arial" w:hAnsi="Arial"/>
        </w:rPr>
        <w:t>Улсын Их Хурлын эрхэм гишүүд ээ.</w:t>
      </w:r>
    </w:p>
    <w:p>
      <w:pPr>
        <w:pStyle w:val="TextBody"/>
        <w:ind w:firstLine="720"/>
        <w:rPr>
          <w:rFonts w:ascii="Arial" w:hAnsi="Arial" w:cs="Arial"/>
          <w:b/>
          <w:b/>
          <w:bCs/>
          <w:lang w:val="en-US"/>
        </w:rPr>
      </w:pPr>
      <w:r>
        <w:rPr>
          <w:rFonts w:cs="Arial" w:ascii="Arial" w:hAnsi="Arial"/>
          <w:b/>
          <w:bCs/>
          <w:lang w:val="en-US"/>
        </w:rPr>
      </w:r>
    </w:p>
    <w:p>
      <w:pPr>
        <w:pStyle w:val="BodyText3"/>
        <w:ind w:firstLine="720"/>
        <w:jc w:val="both"/>
        <w:rPr>
          <w:rFonts w:ascii="Arial" w:hAnsi="Arial" w:cs="Arial"/>
          <w:color w:val="000000"/>
          <w:szCs w:val="24"/>
        </w:rPr>
      </w:pPr>
      <w:r>
        <w:rPr>
          <w:rFonts w:cs="Arial" w:ascii="Arial" w:hAnsi="Arial"/>
          <w:color w:val="000000"/>
          <w:szCs w:val="24"/>
        </w:rPr>
        <w:t xml:space="preserve">Дээрх асуудлаар тус Байнгын хорооноос оруулж буй санал дүгнэлтийг  хэлэлцэн шийдвэрлэж өгөхийг хүсье. </w:t>
      </w:r>
    </w:p>
    <w:p>
      <w:pPr>
        <w:pStyle w:val="BodyText3"/>
        <w:jc w:val="both"/>
        <w:rPr>
          <w:rFonts w:ascii="Arial" w:hAnsi="Arial" w:cs="Arial"/>
          <w:color w:val="000000"/>
          <w:szCs w:val="24"/>
        </w:rPr>
      </w:pPr>
      <w:r>
        <w:rPr>
          <w:rFonts w:cs="Arial" w:ascii="Arial" w:hAnsi="Arial"/>
          <w:color w:val="000000"/>
          <w:szCs w:val="24"/>
        </w:rPr>
      </w:r>
    </w:p>
    <w:p>
      <w:pPr>
        <w:pStyle w:val="BodyText3"/>
        <w:jc w:val="both"/>
        <w:rPr>
          <w:rFonts w:ascii="Arial" w:hAnsi="Arial" w:cs="Arial"/>
          <w:color w:val="000000"/>
          <w:szCs w:val="24"/>
        </w:rPr>
      </w:pPr>
      <w:r>
        <w:rPr>
          <w:rFonts w:cs="Arial" w:ascii="Arial" w:hAnsi="Arial"/>
          <w:color w:val="000000"/>
          <w:szCs w:val="24"/>
        </w:rPr>
        <w:tab/>
        <w:t>Анхаарал тавьсанд баярлалаа.</w:t>
      </w:r>
    </w:p>
    <w:p>
      <w:pPr>
        <w:pStyle w:val="BodyText3"/>
        <w:jc w:val="both"/>
        <w:rPr>
          <w:rFonts w:ascii="Arial" w:hAnsi="Arial" w:cs="Arial"/>
          <w:color w:val="000000"/>
          <w:szCs w:val="24"/>
        </w:rPr>
      </w:pPr>
      <w:r>
        <w:rPr>
          <w:rFonts w:cs="Arial" w:ascii="Arial" w:hAnsi="Arial"/>
          <w:color w:val="000000"/>
          <w:szCs w:val="24"/>
        </w:rPr>
      </w:r>
    </w:p>
    <w:p>
      <w:pPr>
        <w:pStyle w:val="BodyText3"/>
        <w:jc w:val="both"/>
        <w:rPr/>
      </w:pPr>
      <w:r>
        <w:rPr>
          <w:rFonts w:cs="Arial" w:ascii="Arial" w:hAnsi="Arial"/>
          <w:color w:val="000000"/>
          <w:szCs w:val="24"/>
        </w:rPr>
        <w:tab/>
      </w:r>
      <w:r>
        <w:rPr>
          <w:rFonts w:cs="Arial" w:ascii="Arial" w:hAnsi="Arial"/>
          <w:b/>
          <w:bCs/>
          <w:color w:val="000000"/>
          <w:szCs w:val="24"/>
        </w:rPr>
        <w:t xml:space="preserve">Н.Энхбаяр: </w:t>
      </w:r>
      <w:r>
        <w:rPr>
          <w:rFonts w:cs="Arial" w:ascii="Arial" w:hAnsi="Arial"/>
          <w:color w:val="000000"/>
          <w:szCs w:val="24"/>
        </w:rPr>
        <w:t xml:space="preserve">За баярлалаа. Одоо Байнгын хорооны дүгнэлттэй холбогдуулж асуулт асуух хүн байвал асуултаа тавъя. Асуулт байхгүй учраас асуултыг тасаллаа. Нэр дэвшигчийн талаар санал хэлэх Их Хурлын гишүүд байвал саналаа хэлье. Наранцацралт гишүүн, Батаа гишүүн нараар санал хэлэх гишүүдийг таслая. Ингээд Наранцацралт гишүүнийг саналаа хэлэхийг урьж байна. </w:t>
      </w:r>
    </w:p>
    <w:p>
      <w:pPr>
        <w:pStyle w:val="BodyText3"/>
        <w:jc w:val="both"/>
        <w:rPr>
          <w:rFonts w:ascii="Arial" w:hAnsi="Arial" w:cs="Arial"/>
          <w:color w:val="000000"/>
          <w:szCs w:val="24"/>
        </w:rPr>
      </w:pPr>
      <w:r>
        <w:rPr>
          <w:rFonts w:cs="Arial" w:ascii="Arial" w:hAnsi="Arial"/>
          <w:color w:val="000000"/>
          <w:szCs w:val="24"/>
        </w:rPr>
      </w:r>
    </w:p>
    <w:p>
      <w:pPr>
        <w:pStyle w:val="BodyText3"/>
        <w:jc w:val="both"/>
        <w:rPr/>
      </w:pPr>
      <w:r>
        <w:rPr>
          <w:rFonts w:cs="Arial" w:ascii="Arial" w:hAnsi="Arial"/>
          <w:color w:val="000000"/>
          <w:szCs w:val="24"/>
        </w:rPr>
        <w:tab/>
      </w:r>
      <w:r>
        <w:rPr>
          <w:rFonts w:cs="Arial" w:ascii="Arial" w:hAnsi="Arial"/>
          <w:b/>
          <w:bCs/>
          <w:color w:val="000000"/>
          <w:szCs w:val="24"/>
        </w:rPr>
        <w:t xml:space="preserve">Ж.Наранцацралт: </w:t>
      </w:r>
      <w:r>
        <w:rPr>
          <w:rFonts w:cs="Arial" w:ascii="Arial" w:hAnsi="Arial"/>
          <w:color w:val="000000"/>
          <w:szCs w:val="24"/>
        </w:rPr>
        <w:t xml:space="preserve">Товчхон хэлье. Барсболд сайдын талаар хамт ажиллаж байгаа яамныхан хүмүүсээс, энэ байгаль орчныг хамгаалах төрийн бус байгууллагуудын зүгээс маш их мэдээлэл ирэх юм. Тэгэхээр энэ дээр байгаа зүйлүүдийг өөрийнхөө ажилд ямархуу байдлаар авч тусгадаг юм, энэ яагаад ингээд сайдын үйл ажиллагааны талаар өнөөдөр магтаад байна, хамт ажиллаж байгаа улсууд, энэ чиглэлийн улсууд нь үргэлж энэ сайдын талаар л болохгүй, бүтэхгүй </w:t>
      </w:r>
      <w:r>
        <w:rPr>
          <w:rFonts w:cs="Arial" w:ascii="Arial" w:hAnsi="Arial"/>
          <w:color w:val="000000"/>
          <w:szCs w:val="24"/>
          <w:lang w:val="ms-MY"/>
        </w:rPr>
        <w:t xml:space="preserve">гээд л их бичих юм. Энэ явдал, үйлдлээс харахаар зэрэг хийж байгаа ажил нь тэр цаад талаа, хамт ажиллаж байгаа улсуудынх нь, эсвэл одоо энэ чиглэлээр үйл ажиллагаа явуулж байгаа байгууллагуудынх нь хоорондын уялдаа холбооных нь талаас ямархуу байдлууд байдаг юм бэ. Энэ л их сонин санагдаад байгаа. Энэ дээр бас сайд цаашдаа анхаарч ажиллаж, ялангуяа байгаль орчны салбар бол мэргэжлийн салбар. </w:t>
      </w:r>
    </w:p>
    <w:p>
      <w:pPr>
        <w:pStyle w:val="BodyText3"/>
        <w:jc w:val="both"/>
        <w:rPr>
          <w:rFonts w:ascii="Arial" w:hAnsi="Arial" w:cs="Arial"/>
          <w:color w:val="000000"/>
          <w:szCs w:val="24"/>
          <w:lang w:val="ms-MY"/>
        </w:rPr>
      </w:pPr>
      <w:r>
        <w:rPr>
          <w:rFonts w:cs="Arial" w:ascii="Arial" w:hAnsi="Arial"/>
          <w:color w:val="000000"/>
          <w:szCs w:val="24"/>
          <w:lang w:val="ms-MY"/>
        </w:rPr>
      </w:r>
    </w:p>
    <w:p>
      <w:pPr>
        <w:pStyle w:val="BodyText3"/>
        <w:ind w:firstLine="720"/>
        <w:jc w:val="both"/>
        <w:rPr>
          <w:rFonts w:ascii="Arial" w:hAnsi="Arial" w:cs="Arial"/>
          <w:color w:val="000000"/>
          <w:szCs w:val="24"/>
          <w:lang w:val="ms-MY"/>
        </w:rPr>
      </w:pPr>
      <w:r>
        <w:rPr>
          <w:rFonts w:cs="Arial" w:ascii="Arial" w:hAnsi="Arial"/>
          <w:color w:val="000000"/>
          <w:szCs w:val="24"/>
          <w:lang w:val="ms-MY"/>
        </w:rPr>
        <w:t xml:space="preserve">Та түрүү хэллээ, байгаль орчны байгууллагуудын хамгийн чухал хийсэн ажил гэж Газрын шинэтгэл гэж. Энийг бол шинэтгэл хийсэн гэдгээр та авч үзэж байгаа бол үнэхээр болохгүй шүү дээ. Өнгөрсөн 4 жилд Монгол Улсад газрын шинэтгэл хийсэн юм ерөөсөө байхгүй. Өнөөдөр Монгол Улсын аль ч иргэнээс асуухаар газраа өмчилж авсан уу гэж асуугаад үзэх юм бол бодит байдал дээр газраа өмчлөөд авчихсан хүн одоогоор байхгүй байгаа. Монгол Улсын иргэнд газар өмчлөлийн хууль хэрэгжсэн юм байхгүй байгаа, зүгээр л ор нэр төдий л нэг нэгийгээ хуурсан юм байгаа. Тийм учраас энэ талаар анхаараасай гэж хүсч байгаа юм. </w:t>
      </w:r>
    </w:p>
    <w:p>
      <w:pPr>
        <w:pStyle w:val="BodyText3"/>
        <w:ind w:firstLine="720"/>
        <w:jc w:val="both"/>
        <w:rPr>
          <w:rFonts w:ascii="Arial" w:hAnsi="Arial" w:cs="Arial"/>
          <w:color w:val="000000"/>
          <w:szCs w:val="24"/>
          <w:lang w:val="ms-MY"/>
        </w:rPr>
      </w:pPr>
      <w:r>
        <w:rPr>
          <w:rFonts w:cs="Arial" w:ascii="Arial" w:hAnsi="Arial"/>
          <w:color w:val="000000"/>
          <w:szCs w:val="24"/>
          <w:lang w:val="ms-MY"/>
        </w:rPr>
      </w:r>
    </w:p>
    <w:p>
      <w:pPr>
        <w:pStyle w:val="BodyText3"/>
        <w:ind w:firstLine="720"/>
        <w:jc w:val="both"/>
        <w:rPr/>
      </w:pPr>
      <w:r>
        <w:rPr>
          <w:rFonts w:cs="Arial" w:ascii="Arial" w:hAnsi="Arial"/>
          <w:b/>
          <w:bCs/>
          <w:color w:val="000000"/>
          <w:szCs w:val="24"/>
          <w:lang w:val="ms-MY"/>
        </w:rPr>
        <w:t xml:space="preserve">Н.Энхбаяр: </w:t>
      </w:r>
      <w:r>
        <w:rPr>
          <w:rFonts w:cs="Arial" w:ascii="Arial" w:hAnsi="Arial"/>
          <w:color w:val="000000"/>
          <w:szCs w:val="24"/>
          <w:lang w:val="ms-MY"/>
        </w:rPr>
        <w:t xml:space="preserve">За Батаа гишүүн саналаа хэлье. </w:t>
      </w:r>
    </w:p>
    <w:p>
      <w:pPr>
        <w:pStyle w:val="BodyText3"/>
        <w:ind w:firstLine="720"/>
        <w:jc w:val="both"/>
        <w:rPr>
          <w:rFonts w:ascii="Arial" w:hAnsi="Arial" w:cs="Arial"/>
          <w:color w:val="000000"/>
          <w:szCs w:val="24"/>
          <w:lang w:val="ms-MY"/>
        </w:rPr>
      </w:pPr>
      <w:r>
        <w:rPr>
          <w:rFonts w:cs="Arial" w:ascii="Arial" w:hAnsi="Arial"/>
          <w:color w:val="000000"/>
          <w:szCs w:val="24"/>
          <w:lang w:val="ms-MY"/>
        </w:rPr>
      </w:r>
    </w:p>
    <w:p>
      <w:pPr>
        <w:pStyle w:val="BodyText3"/>
        <w:ind w:firstLine="720"/>
        <w:jc w:val="both"/>
        <w:rPr/>
      </w:pPr>
      <w:r>
        <w:rPr>
          <w:rFonts w:cs="Arial" w:ascii="Arial" w:hAnsi="Arial"/>
          <w:b/>
          <w:bCs/>
          <w:color w:val="000000"/>
          <w:szCs w:val="24"/>
          <w:lang w:val="ms-MY"/>
        </w:rPr>
        <w:t xml:space="preserve">Ц.Батаа: </w:t>
      </w:r>
      <w:r>
        <w:rPr>
          <w:rFonts w:cs="Arial" w:ascii="Arial" w:hAnsi="Arial"/>
          <w:color w:val="000000"/>
          <w:szCs w:val="24"/>
          <w:lang w:val="ms-MY"/>
        </w:rPr>
        <w:t xml:space="preserve">Баярлалаа. Энэ тэр шинэтгэлийн талаар түрүү ярьлаа л даа залуу сайд маань. Тэгээд энэ газрын шинэтгэл гэдэг маань хамгийн түрүүнд хашаа хорооны газрын асуудал одоо ямар хэл амтай байдаг билээ энийг манайхан бүгдээрээ мэдэж байгаа Улаанбаатар хотод ч гэсэн, хаана ч гэсэн. За энэ буудлуудыг тойрсон асуудал одоо бүгдийн хуваагаад авчихсан. Уг нь дархан цаазтай газар гэж ярьдаг. Тэгээд энэ одоо бас ямар учиртай юм болоо. Дээрээс нь хамгийн гол юм энэ газар тариалангийн байгууллагуудыг, компанийг аваачаад 3000, 3000-аар хүчээр хуваагаад хаячихсан, авсан газруудын хуваагаад ард иргэдэд, шинэ компаниудад өгсөн. Нөгөө газрууд нь тариа тарьдаггүй атаршсан. Газар тариалан үндсэндээ бас доошоогоо л явсан шүү дээ, гайгүй тарьж байсан байгууллагууд нь газаргүй болоод баахан техниктэй болоод, тэгээд дээрээс нь газаргүй болчихсон. Газар авсан улсууд нь хоосон, санхүүгийн боломж байдаггүй, банкнаас зээл авч чаддаггүй тэгээд газар тариалан бол үндсэндээ доошоо явж байгаа гэж хэлж болно. </w:t>
      </w:r>
    </w:p>
    <w:p>
      <w:pPr>
        <w:pStyle w:val="BodyText3"/>
        <w:ind w:firstLine="720"/>
        <w:jc w:val="both"/>
        <w:rPr>
          <w:rFonts w:ascii="Arial" w:hAnsi="Arial" w:cs="Arial"/>
          <w:color w:val="000000"/>
          <w:szCs w:val="24"/>
          <w:lang w:val="ms-MY"/>
        </w:rPr>
      </w:pPr>
      <w:r>
        <w:rPr>
          <w:rFonts w:cs="Arial" w:ascii="Arial" w:hAnsi="Arial"/>
          <w:color w:val="000000"/>
          <w:szCs w:val="24"/>
          <w:lang w:val="ms-MY"/>
        </w:rPr>
      </w:r>
    </w:p>
    <w:p>
      <w:pPr>
        <w:pStyle w:val="BodyText3"/>
        <w:ind w:firstLine="720"/>
        <w:jc w:val="both"/>
        <w:rPr>
          <w:rFonts w:ascii="Arial" w:hAnsi="Arial" w:cs="Arial"/>
          <w:color w:val="000000"/>
          <w:szCs w:val="24"/>
          <w:lang w:val="ms-MY"/>
        </w:rPr>
      </w:pPr>
      <w:r>
        <w:rPr>
          <w:rFonts w:cs="Arial" w:ascii="Arial" w:hAnsi="Arial"/>
          <w:color w:val="000000"/>
          <w:szCs w:val="24"/>
          <w:lang w:val="ms-MY"/>
        </w:rPr>
        <w:t xml:space="preserve">Дээрээс нь нөгөө газар маань малчны ч газар биш, тариаланчны ч газар биш тэгээд хоёулаа булаацалдаад зодолдоод байдаг. Тариа руу мал орчихдог, тэгээд одоо хэний ч газар юм бүү мэд. Тэгсэн мөртлөө газар тариаланчдад болохоор түрээсийн мөнгө өгөөд яваад байдаг. Тэгээд сайд та одоо цаашдаа газрын асуудал дээр та ярьж байгаа шинэтгэл дээрээ жаахан бодож ажиллана биз ээ гэж. </w:t>
      </w:r>
    </w:p>
    <w:p>
      <w:pPr>
        <w:pStyle w:val="BodyText3"/>
        <w:ind w:firstLine="720"/>
        <w:jc w:val="both"/>
        <w:rPr>
          <w:rFonts w:ascii="Arial" w:hAnsi="Arial" w:cs="Arial"/>
          <w:color w:val="000000"/>
          <w:szCs w:val="24"/>
          <w:lang w:val="ms-MY"/>
        </w:rPr>
      </w:pPr>
      <w:r>
        <w:rPr>
          <w:rFonts w:cs="Arial" w:ascii="Arial" w:hAnsi="Arial"/>
          <w:color w:val="000000"/>
          <w:szCs w:val="24"/>
          <w:lang w:val="ms-MY"/>
        </w:rPr>
      </w:r>
    </w:p>
    <w:p>
      <w:pPr>
        <w:pStyle w:val="BodyText3"/>
        <w:ind w:firstLine="720"/>
        <w:jc w:val="both"/>
        <w:rPr/>
      </w:pPr>
      <w:r>
        <w:rPr>
          <w:rFonts w:cs="Arial" w:ascii="Arial" w:hAnsi="Arial"/>
          <w:b/>
          <w:bCs/>
          <w:color w:val="000000"/>
          <w:szCs w:val="24"/>
          <w:lang w:val="ms-MY"/>
        </w:rPr>
        <w:t xml:space="preserve">Н.Энхбаяр: </w:t>
      </w:r>
      <w:r>
        <w:rPr>
          <w:rFonts w:cs="Arial" w:ascii="Arial" w:hAnsi="Arial"/>
          <w:color w:val="000000"/>
          <w:szCs w:val="24"/>
          <w:lang w:val="ms-MY"/>
        </w:rPr>
        <w:t xml:space="preserve">Баярлалаа. Санал тасалсны дараа Санжмятав гишүүний нэр ирсэн, түрүү бас Улаан сайдын асуудлыг ярьж байхад олон санал гараад би бас нэгэнтээ санал тасалсан гээд өгөөгүй л дээ. Тийм учраас хаа хаанаа л бүгдээрээ санал өгөх үедээ өгөөд, би тэгээд та бүхэндээ хэлэх ярихыг зохицуулъя. Тийм учраас Санжмятав гишүүн уучлалт хүсч байна, бололцоо алга гэдгийг хэлье. </w:t>
      </w:r>
    </w:p>
    <w:p>
      <w:pPr>
        <w:pStyle w:val="BodyText3"/>
        <w:ind w:firstLine="720"/>
        <w:jc w:val="both"/>
        <w:rPr>
          <w:rFonts w:ascii="Arial" w:hAnsi="Arial" w:cs="Arial"/>
          <w:color w:val="000000"/>
          <w:szCs w:val="24"/>
          <w:lang w:val="ms-MY"/>
        </w:rPr>
      </w:pPr>
      <w:r>
        <w:rPr>
          <w:rFonts w:cs="Arial" w:ascii="Arial" w:hAnsi="Arial"/>
          <w:color w:val="000000"/>
          <w:szCs w:val="24"/>
          <w:lang w:val="ms-MY"/>
        </w:rPr>
      </w:r>
    </w:p>
    <w:p>
      <w:pPr>
        <w:pStyle w:val="BodyText3"/>
        <w:ind w:firstLine="720"/>
        <w:jc w:val="both"/>
        <w:rPr>
          <w:rFonts w:ascii="Arial" w:hAnsi="Arial" w:cs="Arial"/>
          <w:color w:val="000000"/>
          <w:szCs w:val="24"/>
          <w:lang w:val="ms-MY"/>
        </w:rPr>
      </w:pPr>
      <w:r>
        <w:rPr>
          <w:rFonts w:cs="Arial" w:ascii="Arial" w:hAnsi="Arial"/>
          <w:color w:val="000000"/>
          <w:szCs w:val="24"/>
          <w:lang w:val="ms-MY"/>
        </w:rPr>
        <w:t xml:space="preserve">Одоо санал хураая. Монгол Улсын Засгийн газрын гишүүн, Байгаль орчны сайдаар Уламбаярын Барсболдыг томилъё гэсэн санал хураалтыг явуулъя. </w:t>
      </w:r>
    </w:p>
    <w:p>
      <w:pPr>
        <w:pStyle w:val="BodyText3"/>
        <w:ind w:firstLine="720"/>
        <w:jc w:val="both"/>
        <w:rPr>
          <w:rFonts w:ascii="Arial" w:hAnsi="Arial" w:cs="Arial"/>
          <w:color w:val="000000"/>
          <w:szCs w:val="24"/>
          <w:lang w:val="ms-MY"/>
        </w:rPr>
      </w:pPr>
      <w:r>
        <w:rPr>
          <w:rFonts w:cs="Arial" w:ascii="Arial" w:hAnsi="Arial"/>
          <w:color w:val="000000"/>
          <w:szCs w:val="24"/>
          <w:lang w:val="ms-MY"/>
        </w:rPr>
      </w:r>
    </w:p>
    <w:p>
      <w:pPr>
        <w:pStyle w:val="BodyText3"/>
        <w:ind w:firstLine="720"/>
        <w:jc w:val="both"/>
        <w:rPr>
          <w:rFonts w:ascii="Arial" w:hAnsi="Arial" w:cs="Arial"/>
          <w:color w:val="000000"/>
          <w:szCs w:val="24"/>
          <w:lang w:val="ms-MY"/>
        </w:rPr>
      </w:pPr>
      <w:r>
        <w:rPr>
          <w:rFonts w:cs="Arial" w:ascii="Arial" w:hAnsi="Arial"/>
          <w:color w:val="000000"/>
          <w:szCs w:val="24"/>
          <w:lang w:val="ms-MY"/>
        </w:rPr>
        <w:t xml:space="preserve">Бүгд </w:t>
        <w:tab/>
        <w:tab/>
        <w:tab/>
        <w:t>66</w:t>
      </w:r>
    </w:p>
    <w:p>
      <w:pPr>
        <w:pStyle w:val="BodyText3"/>
        <w:ind w:firstLine="720"/>
        <w:jc w:val="both"/>
        <w:rPr>
          <w:rFonts w:ascii="Arial" w:hAnsi="Arial" w:cs="Arial"/>
          <w:color w:val="000000"/>
          <w:szCs w:val="24"/>
          <w:lang w:val="ms-MY"/>
        </w:rPr>
      </w:pPr>
      <w:r>
        <w:rPr>
          <w:rFonts w:cs="Arial" w:ascii="Arial" w:hAnsi="Arial"/>
          <w:color w:val="000000"/>
          <w:szCs w:val="24"/>
          <w:lang w:val="ms-MY"/>
        </w:rPr>
        <w:t xml:space="preserve">Зөвшөөрсөн </w:t>
        <w:tab/>
        <w:t>60</w:t>
      </w:r>
    </w:p>
    <w:p>
      <w:pPr>
        <w:pStyle w:val="BodyText3"/>
        <w:ind w:firstLine="720"/>
        <w:jc w:val="both"/>
        <w:rPr>
          <w:rFonts w:ascii="Arial" w:hAnsi="Arial" w:cs="Arial"/>
          <w:color w:val="000000"/>
          <w:szCs w:val="24"/>
          <w:lang w:val="ms-MY"/>
        </w:rPr>
      </w:pPr>
      <w:r>
        <w:rPr>
          <w:rFonts w:cs="Arial" w:ascii="Arial" w:hAnsi="Arial"/>
          <w:color w:val="000000"/>
          <w:szCs w:val="24"/>
          <w:lang w:val="ms-MY"/>
        </w:rPr>
        <w:t xml:space="preserve">Татгалзсан </w:t>
        <w:tab/>
        <w:tab/>
        <w:t xml:space="preserve">  6</w:t>
      </w:r>
    </w:p>
    <w:p>
      <w:pPr>
        <w:pStyle w:val="BodyText3"/>
        <w:ind w:firstLine="720"/>
        <w:jc w:val="both"/>
        <w:rPr>
          <w:rFonts w:ascii="Arial" w:hAnsi="Arial" w:cs="Arial"/>
          <w:color w:val="000000"/>
          <w:szCs w:val="24"/>
          <w:lang w:val="ms-MY"/>
        </w:rPr>
      </w:pPr>
      <w:r>
        <w:rPr>
          <w:rFonts w:cs="Arial" w:ascii="Arial" w:hAnsi="Arial"/>
          <w:color w:val="000000"/>
          <w:szCs w:val="24"/>
          <w:lang w:val="ms-MY"/>
        </w:rPr>
      </w:r>
    </w:p>
    <w:p>
      <w:pPr>
        <w:pStyle w:val="BodyText3"/>
        <w:ind w:firstLine="720"/>
        <w:jc w:val="both"/>
        <w:rPr>
          <w:rFonts w:ascii="Arial" w:hAnsi="Arial" w:cs="Arial"/>
          <w:color w:val="000000"/>
          <w:szCs w:val="24"/>
          <w:lang w:val="ms-MY"/>
        </w:rPr>
      </w:pPr>
      <w:r>
        <w:rPr>
          <w:rFonts w:cs="Arial" w:ascii="Arial" w:hAnsi="Arial"/>
          <w:color w:val="000000"/>
          <w:szCs w:val="24"/>
          <w:lang w:val="ms-MY"/>
        </w:rPr>
        <w:t>90.9 хувиар саналаар Засгийн газрын гишүүн, Байгаль орчны сайдаар Уламбаярын Барсболд томилогдож байна. У.Барсболд сайдад баяр хүргэе. /Алга ташив/</w:t>
      </w:r>
    </w:p>
    <w:p>
      <w:pPr>
        <w:pStyle w:val="BodyText3"/>
        <w:ind w:firstLine="720"/>
        <w:jc w:val="both"/>
        <w:rPr>
          <w:rFonts w:ascii="Arial" w:hAnsi="Arial" w:cs="Arial"/>
          <w:color w:val="000000"/>
          <w:szCs w:val="24"/>
          <w:lang w:val="ms-MY"/>
        </w:rPr>
      </w:pPr>
      <w:r>
        <w:rPr>
          <w:rFonts w:cs="Arial" w:ascii="Arial" w:hAnsi="Arial"/>
          <w:color w:val="000000"/>
          <w:szCs w:val="24"/>
          <w:lang w:val="ms-MY"/>
        </w:rPr>
      </w:r>
    </w:p>
    <w:p>
      <w:pPr>
        <w:pStyle w:val="BodyText3"/>
        <w:ind w:firstLine="720"/>
        <w:jc w:val="both"/>
        <w:rPr>
          <w:rFonts w:ascii="Arial" w:hAnsi="Arial" w:cs="Arial"/>
          <w:color w:val="000000"/>
          <w:szCs w:val="24"/>
          <w:lang w:val="ms-MY"/>
        </w:rPr>
      </w:pPr>
      <w:r>
        <w:rPr>
          <w:rFonts w:cs="Arial" w:ascii="Arial" w:hAnsi="Arial"/>
          <w:color w:val="000000"/>
          <w:szCs w:val="24"/>
          <w:lang w:val="ms-MY"/>
        </w:rPr>
        <w:t>Засгийн газрын гишүүн, Барилга, хот байгуулалтын сайдад нэр дэвшигч Нямжавын Батбаярыг урьж байна. /Ажлын хэсгийн ширээнд ирж суув/</w:t>
      </w:r>
    </w:p>
    <w:p>
      <w:pPr>
        <w:pStyle w:val="BodyText3"/>
        <w:ind w:firstLine="720"/>
        <w:jc w:val="both"/>
        <w:rPr>
          <w:rFonts w:ascii="Arial" w:hAnsi="Arial" w:cs="Arial"/>
          <w:color w:val="000000"/>
          <w:szCs w:val="24"/>
          <w:lang w:val="ms-MY"/>
        </w:rPr>
      </w:pPr>
      <w:r>
        <w:rPr>
          <w:rFonts w:cs="Arial" w:ascii="Arial" w:hAnsi="Arial"/>
          <w:color w:val="000000"/>
          <w:szCs w:val="24"/>
          <w:lang w:val="ms-MY"/>
        </w:rPr>
      </w:r>
    </w:p>
    <w:p>
      <w:pPr>
        <w:pStyle w:val="Normal"/>
        <w:jc w:val="both"/>
        <w:rPr>
          <w:rFonts w:ascii="Arial" w:hAnsi="Arial" w:cs="Arial"/>
          <w:b/>
          <w:b/>
        </w:rPr>
      </w:pPr>
      <w:r>
        <w:rPr>
          <w:rFonts w:cs="Arial" w:ascii="Arial" w:hAnsi="Arial"/>
        </w:rPr>
        <w:tab/>
      </w:r>
      <w:r>
        <w:rPr>
          <w:rFonts w:cs="Arial" w:ascii="Arial" w:hAnsi="Arial"/>
          <w:lang w:val="ms-MY"/>
        </w:rPr>
        <w:t xml:space="preserve">Нэр дэвшигчээс асуух асуулт байвал асууцгаая. Асуулт алга, тасаллаа. Одоо Засгийн газрын гишүүн, Барилга, хот байгуулалтын сайдад нэр дэвшигчийн талаарх Эдийн засгийн байнгын хорооны дүгнэлтийг сонсоё. Дүгнэлтийг УИХ-ын гишүүн Жаргал танилцуулна. Жаргал гишүүнийг индэрт урьж байна. </w:t>
      </w:r>
      <w:r>
        <w:rPr>
          <w:rFonts w:cs="Arial" w:ascii="Arial" w:hAnsi="Arial"/>
        </w:rPr>
        <w:tab/>
      </w:r>
    </w:p>
    <w:p>
      <w:pPr>
        <w:pStyle w:val="Normal"/>
        <w:jc w:val="both"/>
        <w:rPr>
          <w:rFonts w:ascii="Arial" w:hAnsi="Arial" w:cs="Arial"/>
        </w:rPr>
      </w:pPr>
      <w:r>
        <w:rPr>
          <w:rFonts w:cs="Arial" w:ascii="Arial" w:hAnsi="Arial"/>
          <w:b/>
        </w:rPr>
        <w:tab/>
      </w:r>
    </w:p>
    <w:p>
      <w:pPr>
        <w:pStyle w:val="Normal"/>
        <w:jc w:val="both"/>
        <w:rPr/>
      </w:pPr>
      <w:r>
        <w:rPr>
          <w:rFonts w:cs="Arial" w:ascii="Arial" w:hAnsi="Arial"/>
        </w:rPr>
        <w:tab/>
      </w:r>
      <w:r>
        <w:rPr>
          <w:rFonts w:cs="Arial" w:ascii="Arial" w:hAnsi="Arial"/>
          <w:b/>
          <w:bCs/>
        </w:rPr>
        <w:t xml:space="preserve">Ц.Жаргал: </w:t>
      </w:r>
      <w:r>
        <w:rPr>
          <w:rFonts w:cs="Arial" w:ascii="Arial" w:hAnsi="Arial"/>
        </w:rPr>
        <w:t>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Ерөнхий сайд Улсын Их Хурлын гишүүн Нямжав овогтой Батбаярыг Монгол Улсын Засгийн газрын гишүүн, Барилга, хот байгуулалтын сайдаар томилуулахаар УИХ-д 2004 оны 9 дүгээр сарын 27-ны өдөр тогтоолын төслийг өргөн мэдүүлсэн би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г асуудлыг Эдийн засгийн байнгын хороо 2004 оны 9 дүгээр сарын 27-ны өдрийн хуралдаанаараа хэлэлцээд дараахь санал дүгнэлтийг гарга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Батбаяр нь төрийн албыг 10 жил хашсан бөгөөд хамтарсан Засгийн газрын өмнө тавигдаж байгаа зорилтыг хэрэгжүүлэх, Засгийн газрын танхимын нэгдмэл байдлыг хангах, тухайн ажлыг хариуцах чадвар болон улс төрчийн хувьд хүлээн зөвшөөрөгдсөн гэж Монгол Улсын Ерөнхий сайд түүнийг Засгийн газрын гишүүн, Барилга, хот байгуулалтын сайдаар томилуулахаар саналаа ирүүлснийг дэмжсэ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Батбаярыг Засгийн газрын гишүүн, Барилга, хот байгуулалтын сайдаар томилох саналыг хуралдаанд оролцсон гишүүд 100 хувь дэмжлээ. Эдийн засгийн байнгын хороо Нямжавын Батбаярыг Засгийн газрын гишүүн, Барилга, хот байгуулалтын сайдаар томилох саналыг оруу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Улсын Их Хурлын гишүүн Нямжав овогтой Батбаярыг Монгол Улсын Засгийн газрын гишүүн, Барилга, хот байгуулалтын сайдаар томилохыг дэмжсэн Эдийн засгийн байнгын хорооны санал дүгнэлтийг хэлэлцэн шийдвэрлэж өгөхийг Та бүхнээс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нхаарал тавьсанд баярлалаа.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Н.Энхбаяр: </w:t>
      </w:r>
      <w:r>
        <w:rPr>
          <w:rFonts w:cs="Arial" w:ascii="Arial" w:hAnsi="Arial"/>
          <w:bCs/>
        </w:rPr>
        <w:t xml:space="preserve">Баярлалаа. Байнгын хорооны дүгнэлттэй холбогдуулж асуух асуулт байвал асууцгаая. Асуулт байхгүй байна, асуултын таслая. Нэр дэвшигчийн талаар санал хэлэх гишүүд байвал саналаа хэлж болно, нэрсээ өгөхийг хүсч байна. Санал байхгүй байна, саналын таслая.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Монгол Улсын Засгийн газрын гишүүн, Барилга, хот байгуулалтын сайдаар Нямжавын Батбаярыг томилъё гэдгээр санал хураалт явуулъя.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 xml:space="preserve">Бүгд </w:t>
        <w:tab/>
        <w:tab/>
      </w:r>
      <w:r>
        <w:rPr>
          <w:rFonts w:cs="Arial" w:ascii="Arial" w:hAnsi="Arial"/>
          <w:b/>
        </w:rPr>
        <w:tab/>
      </w:r>
      <w:r>
        <w:rPr>
          <w:rFonts w:cs="Arial" w:ascii="Arial" w:hAnsi="Arial"/>
          <w:bCs/>
        </w:rPr>
        <w:t>65</w:t>
        <w:tab/>
      </w:r>
      <w:r>
        <w:rPr>
          <w:rFonts w:cs="Arial" w:ascii="Arial" w:hAnsi="Arial"/>
        </w:rPr>
        <w:tab/>
        <w:tab/>
        <w:tab/>
        <w:tab/>
        <w:tab/>
      </w:r>
    </w:p>
    <w:p>
      <w:pPr>
        <w:pStyle w:val="Normal"/>
        <w:jc w:val="both"/>
        <w:rPr>
          <w:rFonts w:ascii="Arial" w:hAnsi="Arial" w:cs="Arial"/>
        </w:rPr>
      </w:pPr>
      <w:r>
        <w:rPr>
          <w:rFonts w:cs="Arial" w:ascii="Arial" w:hAnsi="Arial"/>
        </w:rPr>
        <w:tab/>
        <w:t>Зөвшөөрсөн</w:t>
        <w:tab/>
        <w:tab/>
        <w:t>65</w:t>
      </w:r>
    </w:p>
    <w:p>
      <w:pPr>
        <w:pStyle w:val="Normal"/>
        <w:jc w:val="both"/>
        <w:rPr>
          <w:rFonts w:ascii="Arial" w:hAnsi="Arial" w:cs="Arial"/>
        </w:rPr>
      </w:pPr>
      <w:r>
        <w:rPr>
          <w:rFonts w:cs="Arial" w:ascii="Arial" w:hAnsi="Arial"/>
        </w:rPr>
        <w:tab/>
        <w:t xml:space="preserve">Татгалзсан </w:t>
        <w:tab/>
        <w:tab/>
        <w:t xml:space="preserve">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00.0 хувийн саналаар Монгол Улсын Засгийн газрын гишүүн, Барилга, хот байгуулалтын сайдаар Нямжавын Батбаяр томилогдож байна, баяр хүргэе. /Алга таши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сгийн газрын гишүүн Батлан хамгаалахын сайдад нэр дэвшигч Бадарчийн Эрдэнэбатыг урьж байна. /Ажлын хэсгийн ширээнд ирж суу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эр дэвшигчээс асуух асуулт байвал асууцгаая. Асуулт байхгүй байна, асуултыг таслая. Одоо Засгийн газрын гишүүн, Батлан хамгаалахын сайдад нэр дэвшигчийн талаар Аюулгүй байдал, гадаад бодлогын байнгын хорооны дүгнэлтийг сонсоё. Дүгнэлтийг УИХ-ын гишүүн Энхболд уншиж танилцуулна. Энхболд гишүүнийг индэрт урь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Энхболд: </w:t>
        <w:tab/>
      </w:r>
      <w:r>
        <w:rPr>
          <w:rFonts w:cs="Arial" w:ascii="Arial" w:hAnsi="Arial"/>
        </w:rPr>
        <w:t>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Улсын Их Хурлын гишүүн Бадарчийн Эрдэнэбатыг Монгол Улсын Засгийн газрын гишүүн, Батлан хамгаалахын сайдаар томилуулахаар Монгол Улсын Ерөнхий сайдаас 2004 оны 9 дүгээр сарын 27-ны өдөр Улсын Их Хуралд өргөн мэдүүлсэн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асуудлыг тус Байнгын хороо 2004 оны 9 дүгээр сарын 28-ны өдрийн хуралдаанаараа хэлэлцээд дараахь санал дүгнэлтийг гарг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Эрдэнэбат нь 2000-2004 онд Улсын Их Хурлын гишүүнээр сонгогдон ажилласан, улс орныг батлан хамгаалах, үндэсний аюулгүй байдлыг хангах, төрийн цэргийн бодлогыг хэрэгжүүлэхэд улс төрчийн хувьд бүрэн нийцэх боловсон хүчи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ыг илээр явуулахад Б.Эрдэнэбатыг Засгийн газрын гишүүн, Батлан хамгаалахын сайдаар томилохыг хуралдаанд оролцсон гишүүд санал нэгтэйгээр дэмжсэ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Бадарчийн Эрдэнэбатыг Монгол Улсын Засгийн газрын гишүүн, Батлан хамгаалахын сайдаар томилохыг дэмжсэн Байнгын хорооны санал дүгнэлтийг хэлэлцэн шийдвэрлэж өгөхийг Та бүхнээс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нхаарал тавьсанд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Энхбаяр: </w:t>
      </w:r>
      <w:r>
        <w:rPr>
          <w:rFonts w:cs="Arial" w:ascii="Arial" w:hAnsi="Arial"/>
        </w:rPr>
        <w:t xml:space="preserve">Баярлалаа. Одоо Байнгын хорооны дүгнэлттэй холбогдуулж асуулт тавих гишүүд байвал нэрсээ өгөхийг хүсч байна. Асуулт алга, тасаллаа. Одоо нэр дэвшигчийн талаар санал хэлэх гишүүд нэрсээ өгөхийг хүсч байна. За Одончимэд гишүүн байна, Одончимэд гишүүнээр санал хэлэх гишүүдийг таслая. За Одончимэд гишүүн саналаа хэл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Л.Одончимэд: </w:t>
      </w:r>
      <w:r>
        <w:rPr>
          <w:rFonts w:cs="Arial" w:ascii="Arial" w:hAnsi="Arial"/>
        </w:rPr>
        <w:t xml:space="preserve">Өнгөрсөн 4 жилд бид батлан хамгаалах чиглэлээр Монгол Улсын Зэвсэгт хүчний шинэчлэлийн чиглэлээр нилээд зүйл хийсэн. Цомхон, чадварлаг ийм одоо батлан хамгаалах хүчинтэй байх тухай их ярьдаг. Энэ талаар хийсэн ажлууд байгаа. Тэгэхээр би Эрдэнэбат гишүүнийг энэ ажлыг хийж чадахгүй гэж бодож байгаа юм биш. Ер нь нилээн цаг зарж хиймээр ажлууд их байдаг ялангуяа ар талын үйлчилгээ гэж их айхтар нарийн ажил байдаг. Аавын олон хүүхдүүдийг авчраад юм сургаад, эрүүл байлгаад, чийрэгжүүлээд ингээд явуулах үүрэг ногдож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би цэргийн залуучуудаар ерөөсөө өөдтэй ажил хийлгэхгүй байна, бие бялдрын чийрэгжүүлэх талаар анхаарахгүй байна гэж ярьдаг ийм хүн байгаа юм. Энийг бас та цаашид бодоорой гэж хэлмээр байна. </w:t>
      </w:r>
    </w:p>
    <w:p>
      <w:pPr>
        <w:pStyle w:val="Normal"/>
        <w:ind w:left="720"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Гуравдугаарт би мэргэжлийн хүмүүсээ сайн түшиж ажиллаарай гэж ингэж зөвлөмж болгож хэлмээр байна. Ингээд Эрдэнэбатын Ерөнхий сайдын оруулж ирсэн саналыг дэмжиж байгаагаа хэлэх гэсэ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Энхбаяр: </w:t>
      </w:r>
      <w:r>
        <w:rPr>
          <w:rFonts w:cs="Arial" w:ascii="Arial" w:hAnsi="Arial"/>
        </w:rPr>
        <w:t xml:space="preserve">Баярлалаа. Одоо нэр дэвшигчийн талаар санал хэлэх гишүүд саналаа хэлж дууссан учраас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Засгийн газрын гишүүн, Батлан хамгаалахын сайдаар Бадарчийн Эрдэнэбатыг томилъё гэдгээр санал хура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үгд </w:t>
        <w:tab/>
        <w:tab/>
        <w:tab/>
        <w:t>63</w:t>
      </w:r>
    </w:p>
    <w:p>
      <w:pPr>
        <w:pStyle w:val="Normal"/>
        <w:jc w:val="both"/>
        <w:rPr>
          <w:rFonts w:ascii="Arial" w:hAnsi="Arial" w:cs="Arial"/>
        </w:rPr>
      </w:pPr>
      <w:r>
        <w:rPr>
          <w:rFonts w:cs="Arial" w:ascii="Arial" w:hAnsi="Arial"/>
        </w:rPr>
        <w:tab/>
        <w:t xml:space="preserve">Зөвшөөрсөн </w:t>
        <w:tab/>
        <w:t>59</w:t>
      </w:r>
    </w:p>
    <w:p>
      <w:pPr>
        <w:pStyle w:val="Normal"/>
        <w:jc w:val="both"/>
        <w:rPr>
          <w:rFonts w:ascii="Arial" w:hAnsi="Arial" w:cs="Arial"/>
        </w:rPr>
      </w:pPr>
      <w:r>
        <w:rPr>
          <w:rFonts w:cs="Arial" w:ascii="Arial" w:hAnsi="Arial"/>
        </w:rPr>
        <w:tab/>
        <w:t xml:space="preserve">Татгалзсан </w:t>
        <w:tab/>
        <w:tab/>
        <w:t xml:space="preserve">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3.7 хувийн саналаар Засгийн газрын гишүүн, Батлан хамгаалахын сайдаар Бадарчийн Эрдэнэбат томилогдож байна. Баяр хүргэе. /Алга таши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сгийн газрын гишүүн, Боловсрол, соёл, шинжлэх ухааны сайдад нэр дэвшигч Пунцагийн Цагааныг урьж байна. /Ажлын хэсгийн ширээнд ирж суу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эр дэвшигчээс асуух асуулттай гишүүд нэрсээ өгье. Асуулт байхгүй байна, тасаллаа. Одоо Засгийн газрын гишүүн, Боловсрол, шинжлэх ухааны сайдад нэр дэвшигчийн талаарх Нийгмийн бодлогын байнгын хорооны дүгнэлтийг УИХ-ын гишүүн Адъяа танилцуулна. Адъяа гишүүнийг индэрт урьж байна. </w:t>
      </w:r>
    </w:p>
    <w:p>
      <w:pPr>
        <w:pStyle w:val="Normal"/>
        <w:spacing w:before="280" w:after="280"/>
        <w:jc w:val="both"/>
        <w:rPr/>
      </w:pPr>
      <w:r>
        <w:rPr>
          <w:rFonts w:eastAsia="Arial" w:cs="Arial" w:ascii="Arial" w:hAnsi="Arial"/>
        </w:rPr>
        <w:t xml:space="preserve"> </w:t>
      </w:r>
      <w:r>
        <w:rPr>
          <w:rFonts w:cs="Arial" w:ascii="Arial" w:hAnsi="Arial"/>
        </w:rPr>
        <w:tab/>
      </w:r>
      <w:r>
        <w:rPr>
          <w:rFonts w:cs="Arial" w:ascii="Arial" w:hAnsi="Arial"/>
          <w:b/>
          <w:bCs/>
          <w:lang w:val="ms-MY"/>
        </w:rPr>
        <w:t>Г.Адъяа:</w:t>
      </w:r>
      <w:r>
        <w:rPr>
          <w:rFonts w:cs="Arial" w:ascii="Arial" w:hAnsi="Arial"/>
          <w:lang w:val="ms-MY"/>
        </w:rPr>
        <w:t xml:space="preserve"> </w:t>
      </w:r>
      <w:r>
        <w:rPr>
          <w:rFonts w:cs="Arial" w:ascii="Arial" w:hAnsi="Arial"/>
          <w:lang w:val="ru-RU"/>
        </w:rPr>
        <w:t>Улсын Их Хурлын дарга, эрхэм гишүүд ээ</w:t>
      </w:r>
    </w:p>
    <w:p>
      <w:pPr>
        <w:pStyle w:val="Normal"/>
        <w:spacing w:before="280" w:after="280"/>
        <w:jc w:val="both"/>
        <w:rPr/>
      </w:pPr>
      <w:r>
        <w:rPr>
          <w:rFonts w:cs="Arial" w:ascii="Arial" w:hAnsi="Arial"/>
          <w:lang w:val="ru-RU"/>
        </w:rPr>
        <w:t> </w:t>
      </w:r>
      <w:r>
        <w:rPr>
          <w:rFonts w:cs="Arial" w:ascii="Arial" w:hAnsi="Arial"/>
          <w:lang w:val="ru-RU"/>
        </w:rPr>
        <w:tab/>
        <w:t xml:space="preserve">Монгол Улсын Ерөнхий сайдаас 2004 оны 9 дүгээр сарын </w:t>
      </w:r>
      <w:r>
        <w:rPr>
          <w:rFonts w:cs="Arial" w:ascii="Arial" w:hAnsi="Arial"/>
          <w:lang w:val="mn-Cyrl-MN"/>
        </w:rPr>
        <w:t>27</w:t>
      </w:r>
      <w:r>
        <w:rPr>
          <w:rFonts w:cs="Arial" w:ascii="Arial" w:hAnsi="Arial"/>
          <w:lang w:val="ru-RU"/>
        </w:rPr>
        <w:t xml:space="preserve">-ны өдөр Улсын Их Хуралд өргөн мэдүүлсэн Монгол Улсын Засгийн газрын гишүүн, </w:t>
      </w:r>
      <w:r>
        <w:rPr>
          <w:rFonts w:cs="Arial" w:ascii="Arial" w:hAnsi="Arial"/>
          <w:lang w:val="mn-Cyrl-MN"/>
        </w:rPr>
        <w:t>Боловсрол, соёл, шинжлэх ухааны</w:t>
      </w:r>
      <w:r>
        <w:rPr>
          <w:rFonts w:cs="Arial" w:ascii="Arial" w:hAnsi="Arial"/>
          <w:lang w:val="ru-RU"/>
        </w:rPr>
        <w:t xml:space="preserve"> сайдаар </w:t>
      </w:r>
      <w:r>
        <w:rPr>
          <w:rFonts w:cs="Arial" w:ascii="Arial" w:hAnsi="Arial"/>
          <w:lang w:val="mn-Cyrl-MN"/>
        </w:rPr>
        <w:t>Пунцаг</w:t>
      </w:r>
      <w:r>
        <w:rPr>
          <w:rFonts w:cs="Arial" w:ascii="Arial" w:hAnsi="Arial"/>
          <w:lang w:val="ru-RU"/>
        </w:rPr>
        <w:t xml:space="preserve"> овогтой </w:t>
      </w:r>
      <w:r>
        <w:rPr>
          <w:rFonts w:cs="Arial" w:ascii="Arial" w:hAnsi="Arial"/>
          <w:lang w:val="mn-Cyrl-MN"/>
        </w:rPr>
        <w:t xml:space="preserve">Цагааныг </w:t>
      </w:r>
      <w:r>
        <w:rPr>
          <w:rFonts w:cs="Arial" w:ascii="Arial" w:hAnsi="Arial"/>
          <w:lang w:val="ru-RU"/>
        </w:rPr>
        <w:t xml:space="preserve">томилуулах тухай саналыг </w:t>
      </w:r>
      <w:r>
        <w:rPr>
          <w:rFonts w:cs="Arial" w:ascii="Arial" w:hAnsi="Arial"/>
          <w:lang w:val="mn-Cyrl-MN"/>
        </w:rPr>
        <w:t>Нийгмийн бодлогын</w:t>
      </w:r>
      <w:r>
        <w:rPr>
          <w:rFonts w:cs="Arial" w:ascii="Arial" w:hAnsi="Arial"/>
          <w:lang w:val="ru-RU"/>
        </w:rPr>
        <w:t xml:space="preserve"> байнгын хороо 2004 оны 9 дүгээр сарын </w:t>
      </w:r>
      <w:r>
        <w:rPr>
          <w:rFonts w:cs="Arial" w:ascii="Arial" w:hAnsi="Arial"/>
          <w:lang w:val="mn-Cyrl-MN"/>
        </w:rPr>
        <w:t>27</w:t>
      </w:r>
      <w:r>
        <w:rPr>
          <w:rFonts w:cs="Arial" w:ascii="Arial" w:hAnsi="Arial"/>
          <w:lang w:val="ru-RU"/>
        </w:rPr>
        <w:t>-ны өдрийн хуралдаанаараа хэлэлцлээ.</w:t>
      </w:r>
    </w:p>
    <w:p>
      <w:pPr>
        <w:pStyle w:val="Normal"/>
        <w:spacing w:before="280" w:after="280"/>
        <w:jc w:val="both"/>
        <w:rPr/>
      </w:pPr>
      <w:r>
        <w:rPr>
          <w:rFonts w:cs="Arial" w:ascii="Arial" w:hAnsi="Arial"/>
          <w:lang w:val="ru-RU"/>
        </w:rPr>
        <w:t> </w:t>
      </w:r>
      <w:r>
        <w:rPr>
          <w:rFonts w:cs="Arial" w:ascii="Arial" w:hAnsi="Arial"/>
          <w:lang w:val="ru-RU"/>
        </w:rPr>
        <w:tab/>
      </w:r>
      <w:r>
        <w:rPr>
          <w:rFonts w:cs="Arial" w:ascii="Arial" w:hAnsi="Arial"/>
          <w:lang w:val="mn-Cyrl-MN"/>
        </w:rPr>
        <w:t>П.Цагаан</w:t>
      </w:r>
      <w:r>
        <w:rPr>
          <w:rFonts w:cs="Arial" w:ascii="Arial" w:hAnsi="Arial"/>
          <w:lang w:val="ru-RU"/>
        </w:rPr>
        <w:t xml:space="preserve"> нь </w:t>
      </w:r>
      <w:r>
        <w:rPr>
          <w:rFonts w:cs="Arial" w:ascii="Arial" w:hAnsi="Arial"/>
          <w:lang w:val="mn-Cyrl-MN"/>
        </w:rPr>
        <w:t xml:space="preserve">гүйцэтгэх эрх мэдлийн </w:t>
      </w:r>
      <w:r>
        <w:rPr>
          <w:rFonts w:cs="Arial" w:ascii="Arial" w:hAnsi="Arial"/>
          <w:lang w:val="ru-RU"/>
        </w:rPr>
        <w:t xml:space="preserve">байгууллагад ажилласан, ажлын өндөр мэдлэг, чадвар эзэмшсэн, дадлага туршлагатай </w:t>
      </w:r>
      <w:r>
        <w:rPr>
          <w:rFonts w:cs="Arial" w:ascii="Arial" w:hAnsi="Arial"/>
          <w:lang w:val="mn-Cyrl-MN"/>
        </w:rPr>
        <w:t>т</w:t>
      </w:r>
      <w:r>
        <w:rPr>
          <w:rFonts w:cs="Arial" w:ascii="Arial" w:hAnsi="Arial"/>
          <w:lang w:val="ms-MY"/>
        </w:rPr>
        <w:t>өр</w:t>
      </w:r>
      <w:r>
        <w:rPr>
          <w:rFonts w:cs="Arial" w:ascii="Arial" w:hAnsi="Arial"/>
          <w:lang w:val="mn-Cyrl-MN"/>
        </w:rPr>
        <w:t>ийн албан хаагч</w:t>
      </w:r>
      <w:r>
        <w:rPr>
          <w:rFonts w:cs="Arial" w:ascii="Arial" w:hAnsi="Arial"/>
          <w:lang w:val="ru-RU"/>
        </w:rPr>
        <w:t xml:space="preserve"> бөгөөд </w:t>
      </w:r>
      <w:r>
        <w:rPr>
          <w:rFonts w:cs="Arial" w:ascii="Arial" w:hAnsi="Arial"/>
          <w:lang w:val="mn-Cyrl-MN"/>
        </w:rPr>
        <w:t xml:space="preserve">Боловсрол, соёл, шинжлэх ухааны </w:t>
      </w:r>
      <w:r>
        <w:rPr>
          <w:rFonts w:cs="Arial" w:ascii="Arial" w:hAnsi="Arial"/>
          <w:lang w:val="ru-RU"/>
        </w:rPr>
        <w:t>сайдын албан тушаалыг хаших бүрэн боломжтой боловсон хүчин гэж үзэж т</w:t>
      </w:r>
      <w:r>
        <w:rPr>
          <w:rFonts w:cs="Arial" w:ascii="Arial" w:hAnsi="Arial"/>
          <w:lang w:val="ms-MY"/>
        </w:rPr>
        <w:t>үү</w:t>
      </w:r>
      <w:r>
        <w:rPr>
          <w:rFonts w:cs="Arial" w:ascii="Arial" w:hAnsi="Arial"/>
          <w:lang w:val="mn-Cyrl-MN"/>
        </w:rPr>
        <w:t>нийг Монгол Улсын Засгийн газрын гишүүн,</w:t>
      </w:r>
      <w:r>
        <w:rPr>
          <w:rFonts w:cs="Arial" w:ascii="Arial" w:hAnsi="Arial"/>
          <w:lang w:val="ru-RU"/>
        </w:rPr>
        <w:t xml:space="preserve"> </w:t>
      </w:r>
      <w:r>
        <w:rPr>
          <w:rFonts w:cs="Arial" w:ascii="Arial" w:hAnsi="Arial"/>
          <w:lang w:val="mn-Cyrl-MN"/>
        </w:rPr>
        <w:t xml:space="preserve">Боловсрол, соёл, шинжлэх ухааны </w:t>
      </w:r>
      <w:r>
        <w:rPr>
          <w:rFonts w:cs="Arial" w:ascii="Arial" w:hAnsi="Arial"/>
          <w:lang w:val="ru-RU"/>
        </w:rPr>
        <w:t>сайдаар томилуулах тухай Ерөнхий сайдын саналыг хуралдаанд оролцсон гишүүд санал нэгтэйгээр дэмжив.</w:t>
      </w:r>
    </w:p>
    <w:p>
      <w:pPr>
        <w:pStyle w:val="Normal"/>
        <w:spacing w:before="280" w:after="280"/>
        <w:jc w:val="both"/>
        <w:rPr/>
      </w:pPr>
      <w:r>
        <w:rPr>
          <w:rFonts w:cs="Arial" w:ascii="Arial" w:hAnsi="Arial"/>
          <w:lang w:val="ru-RU"/>
        </w:rPr>
        <w:t> </w:t>
      </w:r>
      <w:r>
        <w:rPr>
          <w:rFonts w:cs="Arial" w:ascii="Arial" w:hAnsi="Arial"/>
          <w:lang w:val="ru-RU"/>
        </w:rPr>
        <w:tab/>
      </w:r>
      <w:r>
        <w:rPr>
          <w:rFonts w:cs="Arial" w:ascii="Arial" w:hAnsi="Arial"/>
          <w:lang w:val="mn-Cyrl-MN"/>
        </w:rPr>
        <w:t>П.Цагааныг</w:t>
      </w:r>
      <w:r>
        <w:rPr>
          <w:rFonts w:cs="Arial" w:ascii="Arial" w:hAnsi="Arial"/>
          <w:lang w:val="ru-RU"/>
        </w:rPr>
        <w:t xml:space="preserve"> Монгол Улсын Засгийн газрын гишүүн, </w:t>
      </w:r>
      <w:r>
        <w:rPr>
          <w:rFonts w:cs="Arial" w:ascii="Arial" w:hAnsi="Arial"/>
          <w:lang w:val="mn-Cyrl-MN"/>
        </w:rPr>
        <w:t>Боловсрол, соёл, шинжлэх ухааны</w:t>
      </w:r>
      <w:r>
        <w:rPr>
          <w:rFonts w:cs="Arial" w:ascii="Arial" w:hAnsi="Arial"/>
          <w:lang w:val="ru-RU"/>
        </w:rPr>
        <w:t xml:space="preserve"> сайдаар</w:t>
      </w:r>
      <w:r>
        <w:rPr>
          <w:rFonts w:cs="Arial" w:ascii="Arial" w:hAnsi="Arial"/>
          <w:lang w:val="mn-Cyrl-MN"/>
        </w:rPr>
        <w:t xml:space="preserve"> </w:t>
      </w:r>
      <w:r>
        <w:rPr>
          <w:rFonts w:cs="Arial" w:ascii="Arial" w:hAnsi="Arial"/>
          <w:lang w:val="ru-RU"/>
        </w:rPr>
        <w:t>томилох асуудлыг хэлэлцэн шийдвэрлэж өгөхийг Та бүхнээс хүсье.</w:t>
      </w:r>
    </w:p>
    <w:p>
      <w:pPr>
        <w:pStyle w:val="Normal"/>
        <w:spacing w:before="280" w:after="280"/>
        <w:jc w:val="both"/>
        <w:rPr>
          <w:rFonts w:ascii="Arial" w:hAnsi="Arial" w:cs="Arial"/>
          <w:lang w:val="ru-RU"/>
        </w:rPr>
      </w:pPr>
      <w:r>
        <w:rPr>
          <w:rFonts w:cs="Arial" w:ascii="Arial" w:hAnsi="Arial"/>
          <w:lang w:val="ru-RU"/>
        </w:rPr>
        <w:t> </w:t>
      </w:r>
      <w:r>
        <w:rPr>
          <w:rFonts w:cs="Arial" w:ascii="Arial" w:hAnsi="Arial"/>
          <w:lang w:val="ru-RU"/>
        </w:rPr>
        <w:tab/>
        <w:t>Анхаарал тавьсанд баярлалаа.</w:t>
      </w:r>
    </w:p>
    <w:p>
      <w:pPr>
        <w:pStyle w:val="Normal"/>
        <w:jc w:val="both"/>
        <w:rPr/>
      </w:pPr>
      <w:r>
        <w:rPr>
          <w:rFonts w:cs="Arial" w:ascii="Arial" w:hAnsi="Arial"/>
        </w:rPr>
        <w:tab/>
      </w:r>
      <w:r>
        <w:rPr>
          <w:rFonts w:cs="Arial" w:ascii="Arial" w:hAnsi="Arial"/>
          <w:b/>
          <w:bCs/>
        </w:rPr>
        <w:t xml:space="preserve">Н.Энхбаяр: </w:t>
      </w:r>
      <w:r>
        <w:rPr>
          <w:rFonts w:cs="Arial" w:ascii="Arial" w:hAnsi="Arial"/>
        </w:rPr>
        <w:t xml:space="preserve">Баярлалаа. Байнгын хорооны санал дүгнэлттэй холбогдуулж асуулт тавих гишүүд нэрсээ өгье. Одончимэд гишүүн өөр байхгүй байна, асуултыг таслая. За Одончимэд гишүүн асуултаа асуу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Л.Одончимэд: </w:t>
      </w:r>
      <w:r>
        <w:rPr>
          <w:rFonts w:cs="Arial" w:ascii="Arial" w:hAnsi="Arial"/>
        </w:rPr>
        <w:t xml:space="preserve">Би Энхсайхан гишүүнээс нэг зүйл асуух гэсэн юм. Тэгэхээр одоо Цагааныг бол манай сайн санхүүч, түрүү банк, санхүүгийн байгууллага, Сангийн яамыг сайн удирдаж ажиллуулж байсан гэж бид бүгдээрээ мэдэж байгаа. Цаана нь Алтанхуяг маань одоо Сангийн яам руу очоод Цагаан болохоор боловсрол руу очоод байдаг. Би хоцрогдсон хүн л дээ мэргэжил гэдгийг дандаа бодоод яваад байдаг, мэргэжил хэрэггүй сайд хийхэд энэ бол улс төрийн алба гэж манайхан үздэг. Ер нь энэ мэргэжлийнх нь дагуу томилох асуудлаар манай эвсэл, Намын бүлэг ч гэдэг юмуу тэндээ ярьдаг юмуу, зүгээр ер нь санал бодлын хараад явуулдаг юмуу, эний доторх танай дотоод амьдралыг бид ямар мэдэх биш. Би зүгээр өөрийнхөө бодлоор бол ухаан нь Цагааныг Сангийн сайд болгоод, Алтанхуягыг Боловсролын сайд болгочихмоор байгаа юм л даа. Тэгэхээр одоо энэ ингэж болдоггүй юмуу, юу харшлаад байдаг юм бэ, нэгэнт эвслийнхээ дотоодод шийдэж байгаа юм бол адилхан л сайдаар тавьж байгаа юм бол энэ чинь чадах чадах, сайн мэдэх ажлыг, би энийг хэн хэн нь чадахгүй гэж хэлж байгаа юм биш, мэргэжлийнх нь дагуу энэ томилгоог хийж болдоггүй юмуу гэж ингэж бодогдоод байх юм. Энд надад намын дарга ч юмуу, Энхсайхан ч юмуу, эвслийн бүлгийн зүгээс хариулт өгөхгүй юу. Би ойлголтоо нэгтгэж саналаа өгөх үүднээс асууж байгаа юм, тэрнээс энэ залуучуудыг чадахгүй, мэдэхгүй байх гэж бодсондоо хэлж байгаа юм биш. Цаана нь бас хамт олон гэж, систем гэж байдаг, дадсан сурсан ажил гэж байдаг хүнд, энийг яагаад харгалзаж үздэггүй юм. Энэ чинь Монгол Улсын маань хөгжил одоо улс төрийн л ажилтан байвал хэн ч хамаагүй энэ яамыг удирдах хэмжээндээ ирчихээгүй байна ардчилал нь хөгжөөд мундаг болсон улсдаа бол улс төрийн ажилтан л байвал тэгээд болдог юм байх гэж бодож байгаа. Энд нэг хариулт өгөхгүй юу гэж бодо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Энхбаяр: </w:t>
      </w:r>
      <w:r>
        <w:rPr>
          <w:rFonts w:cs="Arial" w:ascii="Arial" w:hAnsi="Arial"/>
        </w:rPr>
        <w:t xml:space="preserve">За Энхсайхан гишүүнээс асуусан асуулт юм байна. Энхсайхан гишүүн хариулах у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М.Энхсайхан: </w:t>
      </w:r>
      <w:r>
        <w:rPr>
          <w:rFonts w:cs="Arial" w:ascii="Arial" w:hAnsi="Arial"/>
        </w:rPr>
        <w:t xml:space="preserve">Энэ асуултын хаяг буруу байна гэж хэлмээр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Энхбаяр: </w:t>
      </w:r>
      <w:r>
        <w:rPr>
          <w:rFonts w:cs="Arial" w:ascii="Arial" w:hAnsi="Arial"/>
        </w:rPr>
        <w:t xml:space="preserve">Ерөнхий сайд хариулах уу. Мэргэжлийн онцлог гэсэн гол асуулт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Элбэгдорж: </w:t>
      </w:r>
      <w:r>
        <w:rPr>
          <w:rFonts w:cs="Arial" w:ascii="Arial" w:hAnsi="Arial"/>
        </w:rPr>
        <w:t xml:space="preserve">Баярлалаа. Тэгэхээр хамгийн гол барьсан шалгуур бол улс төрийн албан тушаал дээр улс төрийн шалгуурыг гол болгож барьж байгаа. Төрийн мэргэшлийн албан дээр мэдээж бид нар төрийн мэргэшлийнх нь шалгуурыг гол болгож ажиллана. Улс төрийн албан тушаалд томилогдож байгаа сайдууд цаашдаа төрийн мэргэжлийн чиглэлээр тухайн салбарт ажиллаж байгаа хүмүүстэйгээ нягт хамтран ажиллах ийм боломжтой байгаа. Энэ уламжлал энэ зүйл бол манайд тогтоод ирсэн, энэ шалгуурыг л гол болгож эдгээр томилгоо, эдгээр саналуудыг оруулж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Энхбаяр: </w:t>
      </w:r>
      <w:r>
        <w:rPr>
          <w:rFonts w:cs="Arial" w:ascii="Arial" w:hAnsi="Arial"/>
        </w:rPr>
        <w:t xml:space="preserve">Баярлалаа. Асуулт дууссан байгаа. Одоо нэр дэвшигчийн талаар санал хэлэх гишүүд байвал нэрсээ өгье. Санал хэлэх гишүүд байхгүй байна, саналыг тасл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Засгийн газрын гишүүн, Боловсрол, соёл, шинжлэх ухааны сайдаар Пунцагийн Цагааныг томилъё гэдгээр санал хура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үгд </w:t>
        <w:tab/>
        <w:tab/>
        <w:tab/>
        <w:t>64</w:t>
      </w:r>
    </w:p>
    <w:p>
      <w:pPr>
        <w:pStyle w:val="Normal"/>
        <w:jc w:val="both"/>
        <w:rPr>
          <w:rFonts w:ascii="Arial" w:hAnsi="Arial" w:cs="Arial"/>
        </w:rPr>
      </w:pPr>
      <w:r>
        <w:rPr>
          <w:rFonts w:cs="Arial" w:ascii="Arial" w:hAnsi="Arial"/>
        </w:rPr>
        <w:tab/>
        <w:t xml:space="preserve">Зөвшөөрсөн </w:t>
        <w:tab/>
        <w:t>64</w:t>
      </w:r>
    </w:p>
    <w:p>
      <w:pPr>
        <w:pStyle w:val="Normal"/>
        <w:jc w:val="both"/>
        <w:rPr>
          <w:rFonts w:ascii="Arial" w:hAnsi="Arial" w:cs="Arial"/>
        </w:rPr>
      </w:pPr>
      <w:r>
        <w:rPr>
          <w:rFonts w:cs="Arial" w:ascii="Arial" w:hAnsi="Arial"/>
        </w:rPr>
        <w:tab/>
        <w:t xml:space="preserve">Татгалзсан </w:t>
        <w:tab/>
        <w:tab/>
        <w:t xml:space="preserve">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00.0 хувийн саналаар Монгол Улсын Засгийн газрын гишүүн, Боловсрол, соёл, шинжлэх ухааны сайдаар Пунцагийн Цагаан томилогдлоо, баяр хүргэе. /Алга таши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сгийн газрын гишүүн Гадаад хэргийн сайдад нэр дэвшигч Цэндийн Мөнх-Оргилыг урьж байна. /Ажлын хэсгийн ширээнд ирж суу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эр дэвшигчээс асуулт асуух гишүүд байвал нэрсээ өгье. Асуулт асуух гишүүд байхгүй байна, асуултыг таслая. Одоо Засгийн газрын гишүүн, Гадаад хэргийн сайдад нэр дэвшигчийн талаарх Аюулгүй байдал, гадаад бодлогын байнгын хорооны дүгнэлтийг сонсоё. Дүгнэлтийг УИХ-ын гишүүн Мурат танилцуулна. Мурат гишүүнийг индэрт урь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А.Мурат: </w:t>
      </w:r>
      <w:r>
        <w:rPr>
          <w:rFonts w:cs="Arial" w:ascii="Arial" w:hAnsi="Arial"/>
        </w:rPr>
        <w:t>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Улсын Их Хурлын гишүүн Цэндийн Мөнх-Оргилыг Монгол Улсын Засгийн газрын гишүүн, Гадаад хэргийн сайдаар томилуулахаар Монгол Улсын Ерөнхий сайдаас 2004 оны 9 дүгээр сарын 27-ны өдөр Улсын Их Хуралд өргөн мэдүүлсэ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асуудлыг тус Байнгын хороо 2004 оны 9 дүгээр сарын 28-ны өдрийн хуралдаанаараа хэлэлцээд дараахь санал дүгнэлтийг гарг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Мөнх-Оргил нь Гадаад хэргийн яаманд болон олон улсын байгууллагад олон жил ажилласан, дипломат албаны зохих дадлага, туршлагатай, орос, англи хэлний өргөн мэдлэгтэй, төрийн гадаад бодлогыг хэрэгжүүлэхэд бүрэн нийцэх боловсон хүчи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ыг илээр явуулахад Ц.Мөнх-Оргилыг Засгийн газрын гишүүн, Гадаад хэргийн сайдаар томилохыг хуралдаанд оролцсон гишүүд санал нэгтэйгээр дэмжсэ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Цэндийн Мөнх-Оргилыг Монгол Улсын Засгийн газрын гишүүн, Гадаад хэргийн сайдаар томилохыг дэмжсэн Байнгын хорооны санал дүгнэлтийг хэлэлцэн шийдвэрлэж өгөхийг Та бүхнээс хүсье.</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Анхаарал тавьсанд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Энхбаяр: </w:t>
      </w:r>
      <w:r>
        <w:rPr>
          <w:rFonts w:cs="Arial" w:ascii="Arial" w:hAnsi="Arial"/>
        </w:rPr>
        <w:t xml:space="preserve">Баярлалаа. Байнгын хорооны дүгнэлттэй холбогдуулж асуулт асуух гишүүд байвал нэрсээ өгье. Асуулт байхгүй байна, тасаллаа. Нэр дэвшигчийн талаар санал хэлэх гишүүд байвал нэрсээ өгье. Саираан гишүүн, Гүндалай гишүүн байна. Санал хэлэх гишүүдийг таслая. Саираан гишүүн саналаа хэл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К.Саираан: </w:t>
      </w:r>
      <w:r>
        <w:rPr>
          <w:rFonts w:cs="Arial" w:ascii="Arial" w:hAnsi="Arial"/>
        </w:rPr>
        <w:t xml:space="preserve">Эрхэм гишүүн Мөнх-Оргилыг Гадаад хэргийн сайдаар нэр дэвшүүлж байгаа явдалд би баяр хүргэж байна. Ерөнхий сайдын зүгээс зөв зүйтэй сонголт хийсэн байна гэдгийг мэргэжил нэгт нөхдийн хувьд онцлон тэмдэглэмээр байна. Бас үүнтэй холбогдуулан дараахь хоёр хүсэлт ба захиа далгавар гэх юмуу ийм хоёр зүйлийг онцлон хэлмээ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эгдүгээрт, өнгөрсөн хугацаанд Гадаад харилцааны системд үр бүтээлтэй ажиллаж байсан тодорхой тооны хүмүүс улс төрийн шалтгаанаар юмуу, өмнөх сайдад таалагдаагүй гэдэг шалтгаанаар өнөөдөр энэ салбарын гадаа явж байна. Тухайлбал, НYБ-д байнгын төлөөлөгч байсан Энхсайхан, Японд Элчин сайд байсан Хүрэлбаатар, Лондонд Элчин сайд байсан Сүхбаатар, ОХУ-д Элчин сайд байсан Цолмон, Өмнөд Солонгост Элчин сайд байсан Галбадрах, Гадаад хэргийн яамны газрын дарга байгаад дараа нь Боловсролын яамны сайд байсан Баттөр зэрэг чадвартай, мэдлэгтэй хүмүүс өнөөдөр энэ яамны гадуур явж байгаа. Эдгээр хүмүүсийн оюуны потенциаль, баялаг туршлагыг ашиглаж өнөөдрийн бидний хамтран байгуулж байгаа Засгийн газрын мөрийн хөтөлбөр хэрэгжүүлэхэд ашиглах нь зүйтэй болов уу гэж үзэж байна. Энэ талаар анхаарал тавиачээ гэж таниас хүсч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олон жилийн турш яригдсан Элчин сайдын яамдын байршлын тухай асуудлын талаар тодорхой алхам хийх цаг болсон юм байна лээ. Тухайлбал одоо Европын томоохон орнууд Ром ч юмуу, Мадрид, Скандиновын орнууд, Ази, Номхон далайн зарим орнууд тухайлбал Куала Лампур ч юмуу ийм газруудад шинээр Элчин сайдын яам нээх асуудлаар өнөөгийн хамтарсан Засгийн газар байгуулж байгаа энэ бололцоог ашиглаж тодорхой алхам хийх юм бол Их Хурлын гишүүний хувьд дэмжихэд бэлэ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аны ажилд их амжилт хүсье.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Энхбаяр: </w:t>
      </w:r>
      <w:r>
        <w:rPr>
          <w:rFonts w:cs="Arial" w:ascii="Arial" w:hAnsi="Arial"/>
        </w:rPr>
        <w:t xml:space="preserve">Баярлалаа. Одоо Гүндалай гишүүн саналаа хэл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Л.Гүндалай: </w:t>
      </w:r>
      <w:r>
        <w:rPr>
          <w:rFonts w:cs="Arial" w:ascii="Arial" w:hAnsi="Arial"/>
        </w:rPr>
        <w:t xml:space="preserve">Баярлалаа. Гадаад явдлын яамны сайд одоо ингээд үүрэгт ажлаа өгч байгаа Эрдэнэчулуун сайд бол энэ онд надад нэг албан бичиг өгч миний талаар мэдэгдэл хийж байсан юм. Тэр нь юу гэхээр Гүндалай чи Оросын ард түмний өмнөөс уучлалт гуйх хэрэгтэй гэж намайг бүр тулгаж шаардаж байсан. Энэ бол би хувьдаа Эрдэнэчулуун сайдын зүгээс хийсэн алдаатай алхам гэж үзэж байгаа. Энэ УИХ-ын чуулган дээр би хэлсэн үгээ одоо ч гэсэн санаж байгаа, энд байгаа гишүүдийн бараг тал гаруй нь энийг мэдэх болов уу. Түүнтэй холбогдуулаад намайг бол одоо уучлалт гуй гэж тулгаад, ингээд энэ талаар мэдэгдэл хийж ярьж байсан. Энэ бол гадны хүмүүстэй нийлж дотооддоо болсон үйл явдлыг дэлгэж тавьсан, УИХ-ын чуулган дотроо гишүүнийхээ ярьсан үгийг гадаадын Элчин сайдын яаманд хүргэж өгдөг, тэгээд тэрэвгээр нь ЭСЯ нь миний эсрэг ямар нэг мэдэгдэл хийдэг, тэр мэдэгдлийг хүлээж авангуут тэр ГЯЯ нь тэрэнтэйгээ хавсраад над руу бас мэдэгдэл хийж ингэж тулган шаардаж байсан. Энийг бол би гадныхантай нийлж монголчууд гадны хүмүүстэй нийлж монгол руугаа дайрсан, ялласан ийм одоо зүйл болсон гэж би хувьдаа дүгн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иймэрхүү зүйлийг та одоо бас тэр ажлыг хүлээж авч байгаа хүний хувьд очиж үзэж, шалгаж учир явдлын олох хэрэгтэй. Ямар учраас энэ УИХ-ын чуулган дээр тэр үед ярьсан, чуулганы өнөөдрийнх шиг ийм онцгой чуулган биш жирийн чуулган дээр ярьж байсан яриа гадаадын хүмүүст очиж бид нарын дотоодын асуудал тэгэж ил болж явдаг, гадны хүмүүстэй нийлж монголчууд яахаараа монголчуудаа хамгаалах ёстой байтал ингэж барьж идэх гэж байдаг юм бэ гэдэг дээр та анхаарах ёстой шүү. Дотооддоо ч бай, гадааддаа ч бай ГЯЯ маань монголчуудынхаа эрх ашгийг ямар ч байсан хамгаалж байх ёстой тийм байгууллага гэж би хувьдаа үздэг. Тэгэхээр энэ асуудлыг авч үзэж цаашид ийм зүйл гаргахгүй тал дээр бас тодорхой арга хэмжээнүүдийг авах болов уу гэж найда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нгээд таньд амжилт хүс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Энхбаяр: </w:t>
      </w:r>
      <w:r>
        <w:rPr>
          <w:rFonts w:cs="Arial" w:ascii="Arial" w:hAnsi="Arial"/>
        </w:rPr>
        <w:t xml:space="preserve">За санал хэлж дууслаа. Одоо Монгол Улсын Засгийн газрын гишүүн, Гадаад хэргийн сайдаар Цэндийн Мөнх-Оргилыг томилъё гэсэн санал хураалтыг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үгд </w:t>
        <w:tab/>
        <w:tab/>
        <w:tab/>
        <w:t>64</w:t>
      </w:r>
    </w:p>
    <w:p>
      <w:pPr>
        <w:pStyle w:val="Normal"/>
        <w:jc w:val="both"/>
        <w:rPr>
          <w:rFonts w:ascii="Arial" w:hAnsi="Arial" w:cs="Arial"/>
        </w:rPr>
      </w:pPr>
      <w:r>
        <w:rPr>
          <w:rFonts w:cs="Arial" w:ascii="Arial" w:hAnsi="Arial"/>
        </w:rPr>
        <w:tab/>
        <w:t xml:space="preserve">Зөвшөөрсөн </w:t>
        <w:tab/>
        <w:t>63</w:t>
      </w:r>
    </w:p>
    <w:p>
      <w:pPr>
        <w:pStyle w:val="Normal"/>
        <w:jc w:val="both"/>
        <w:rPr>
          <w:rFonts w:ascii="Arial" w:hAnsi="Arial" w:cs="Arial"/>
        </w:rPr>
      </w:pPr>
      <w:r>
        <w:rPr>
          <w:rFonts w:cs="Arial" w:ascii="Arial" w:hAnsi="Arial"/>
        </w:rPr>
        <w:tab/>
        <w:t xml:space="preserve">Татгалзсан </w:t>
        <w:tab/>
        <w:tab/>
        <w:t xml:space="preser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8.4 хувийн саналаар Монгол Улсын Засгийн газрын гишүүн, Гадаад хэргийн сайдаар Цэндийн Мөнх-Оргил томилогдлоо. Баяр хүргэе. /Алга таши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3.00 цаг болж байна гишүүд завсарлаад орж ирэх үү, эсвэл дуусгачих уу. За үргэлжлүүлж Засгийн газрын гишүүдийг томилох ажлаа завсарлалгүйгээр дуусгая гэсэн санал хураалт явуулъя. Ингээд хэлэлцэж байгаа асуудлаа хэлэлцэж дуусгаж байж завсарлая гэсэн санал хураалтыг явуулъя. </w:t>
      </w:r>
    </w:p>
    <w:p>
      <w:pPr>
        <w:pStyle w:val="Normal"/>
        <w:jc w:val="both"/>
        <w:rPr>
          <w:rFonts w:ascii="Arial" w:hAnsi="Arial" w:cs="Arial"/>
        </w:rPr>
      </w:pPr>
      <w:r>
        <w:rPr>
          <w:rFonts w:cs="Arial" w:ascii="Arial" w:hAnsi="Arial"/>
        </w:rPr>
        <w:tab/>
        <w:t xml:space="preserve">Бүгд </w:t>
        <w:tab/>
        <w:tab/>
        <w:tab/>
        <w:t>64</w:t>
      </w:r>
    </w:p>
    <w:p>
      <w:pPr>
        <w:pStyle w:val="Normal"/>
        <w:jc w:val="both"/>
        <w:rPr>
          <w:rFonts w:ascii="Arial" w:hAnsi="Arial" w:cs="Arial"/>
        </w:rPr>
      </w:pPr>
      <w:r>
        <w:rPr>
          <w:rFonts w:cs="Arial" w:ascii="Arial" w:hAnsi="Arial"/>
        </w:rPr>
        <w:tab/>
        <w:t xml:space="preserve">Зөвшөөрсөн </w:t>
        <w:tab/>
        <w:t>55</w:t>
      </w:r>
    </w:p>
    <w:p>
      <w:pPr>
        <w:pStyle w:val="Normal"/>
        <w:jc w:val="both"/>
        <w:rPr>
          <w:rFonts w:ascii="Arial" w:hAnsi="Arial" w:cs="Arial"/>
        </w:rPr>
      </w:pPr>
      <w:r>
        <w:rPr>
          <w:rFonts w:cs="Arial" w:ascii="Arial" w:hAnsi="Arial"/>
        </w:rPr>
        <w:tab/>
        <w:t xml:space="preserve">Татгалзсан </w:t>
        <w:tab/>
        <w:tab/>
        <w:t xml:space="preserve">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85.9 хувийн саналаар хэлэлцэж байгаа дууслаа дуусгаж байж засварлая гэсэн дүн гарч байна. Ингээд одоо асуудлаа үргэлжлүүлж хэлэлцүү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сгийн газрын гишүүн, Зам, тээвэр, аялал жуулчлалын сайдад нэр дэвшигч Гаваагийн Батхүүг урьж байна. /Ажлын хэсгийн ширээнд ирж суу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эр дэвшигчээс асуух асуулт байвал гишүүд нэрсээ өгье. Асуулт асуух гишүүд байхгүй тул асуултаа таслая. Одоо Засгийн газрын гишүүн, Зам, тээвэр, аялал жуулчлалын сайдад нэр дэвшигчийн талаарх Эдийн засгийн байнгын хорооны дүгнэлтийг сонсоё. Дүгнэлтийг УИХ-ын гишүүн Содномцэрэн танилцуулна. Содномцэрэн гишүүнийг индэрт урь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Ч.Содномцэрэн: </w:t>
      </w:r>
      <w:r>
        <w:rPr>
          <w:rFonts w:cs="Arial" w:ascii="Arial" w:hAnsi="Arial"/>
        </w:rPr>
        <w:t>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Ерөнхий сайд Улсын Их Хурлын гишүүн Гаваа овогтой Батхүүг Монгол Улсын Засгийн газрын гишүүн, Зам, тээвэр, аялал жуулчлалын сайдаар томилуулахаар Улсын Их хуралд 2004 оны 9 дүгээр сарын 27-ны өдөр тогтоолын төслийг өргөн мэдүүлсэн би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г асуудлыг Эдийн засгийн байнгын хороо 2004 оны 9 дүгээр сарын 27-ны өдрийн хуралдаанаараа хэлэлцээд дараахь санал дүгнэлтийг гарга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Батхүү нь төрийн албанд 11 жил ажилласан бөгөөд хамтарсан Засгийн газрын өмнө тавигдаж байгаа зорилтыг хэрэгжүүлэх, Засгийн газрын танхимын нэгдмэл байдлыг хангах, тухайн ажлыг хариуцах чадвар болон улс төрчийн хувьд хүлээн зөвшөөрөгдсөн гэж үзэж Монгол Улсын Ерөнхий сайд түүнийг Засгийн газрын гишүүн, Зам, тээвэр, аялал жуулчлалын сайдаар томилуулахаар санал ирүүлснийг дэмжсэ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Г.Батхүүг Засгийн газрын гишүүн, Барилга, хот байгуулалтын сайдаар томилох саналыг хуралдаанд оролцсон гишүүд 100 хувь нь дэмжсэн болно.  Иймд Байнгын хороо Гаваа овогтой Батхүүг Засгийн газрын гишүүн, Зам, тээвэр, аялал жуулчлалын сайдаар томилох саналыг оруу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д ээ.</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Улсын Их Хурлын гишүүн Гаваа овогтой Батхүүг Монгол Улсын Засгийн газрын гишүүн, Зам, тээвэр, аялал жуулчлалын сайдаар томилохыг дэмжсэн Эдийн засгийн байнгын хорооны санал дүгнэлтийг хэлэлцэн шийдвэрлэж өгөхийг Та бүхнээс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нхаарал тавьсанд баярлалаа.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Н.Энхбаяр: </w:t>
      </w:r>
      <w:r>
        <w:rPr>
          <w:rFonts w:cs="Arial" w:ascii="Arial" w:hAnsi="Arial"/>
          <w:bCs/>
        </w:rPr>
        <w:t xml:space="preserve">Баярлалаа. Байнгын хорооны дүгнэлттэй холбогдуулж асуух асуулт байвал нэрсээ өгье. Асуулт байхгүй байна, асуултыг тасаллаа. Байнгын хорооны дүгнэлттэй холбогдуулж санал хэлэх гишүүд байвал нэрсээ өгье. Санал байхгүй байна, саналыг тасаллаа.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Монгол Улсын Засгийн газрын гишүүн, Зам, тээвэр, аялал жуулчлалын сайдаар Гаваагийн Батхүүг томилъё гэсэн томъёоллоор санал хураалт явуулъя.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Бүгд </w:t>
        <w:tab/>
        <w:tab/>
        <w:tab/>
        <w:t>64</w:t>
      </w:r>
    </w:p>
    <w:p>
      <w:pPr>
        <w:pStyle w:val="Normal"/>
        <w:jc w:val="both"/>
        <w:rPr>
          <w:rFonts w:ascii="Arial" w:hAnsi="Arial" w:cs="Arial"/>
          <w:bCs/>
        </w:rPr>
      </w:pPr>
      <w:r>
        <w:rPr>
          <w:rFonts w:cs="Arial" w:ascii="Arial" w:hAnsi="Arial"/>
          <w:bCs/>
        </w:rPr>
        <w:tab/>
        <w:t xml:space="preserve">Зөвшөөрсөн </w:t>
        <w:tab/>
        <w:t>62</w:t>
      </w:r>
    </w:p>
    <w:p>
      <w:pPr>
        <w:pStyle w:val="Normal"/>
        <w:jc w:val="both"/>
        <w:rPr>
          <w:rFonts w:ascii="Arial" w:hAnsi="Arial" w:cs="Arial"/>
          <w:bCs/>
        </w:rPr>
      </w:pPr>
      <w:r>
        <w:rPr>
          <w:rFonts w:cs="Arial" w:ascii="Arial" w:hAnsi="Arial"/>
          <w:bCs/>
        </w:rPr>
        <w:tab/>
        <w:t xml:space="preserve">Татгалзсан </w:t>
        <w:tab/>
        <w:tab/>
        <w:t xml:space="preserve">  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96.9 хувийн саналаар Монгол Улсын Засгийн газрын гишүүн, Зам, тээвэр, аялал жуулчлалын сайдаар Гаваагийн Батхүү томилогдлоо. Баяр хүргэе. /Алга ташив/</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Засгийн газрын гишүүн, Нийгмийн хамгаалал, хөдөлмөрийн сайдад нэр дэвшигч Цэвэлмаагийн Баярсайханыг урьж байна. /Ажлын хэсгийн ширээнд ирж суув/</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Нэр дэвшигчээс асуулт асуух гишүүд байвал нэрсээ өгье. Асуулт байхгүй байна, асуултаа таслая. За одоо Засгийн газрын гишүүн, Нийгмийн хамгаалал, хөдөлмөрийн сайдад нэр дэвшигчийн талаарх Нийгмийн бодлогын байнгын хорооны дүгнэлтийг сонсоё. Дүгнэлтийг УИХ-ын гишүүн Б.Бат-Эрдэнэ танилцуулна. Бат-Эрдэнэ гишүүнийг индэрт урьж байна. </w:t>
      </w:r>
    </w:p>
    <w:p>
      <w:pPr>
        <w:pStyle w:val="Normal"/>
        <w:spacing w:before="280" w:after="280"/>
        <w:ind w:firstLine="720"/>
        <w:jc w:val="both"/>
        <w:rPr/>
      </w:pPr>
      <w:r>
        <w:rPr>
          <w:rFonts w:cs="Arial" w:ascii="Arial" w:hAnsi="Arial"/>
          <w:b/>
          <w:bCs/>
          <w:lang w:val="mn-Cyrl-MN"/>
        </w:rPr>
        <w:t xml:space="preserve">Б.Бат-Эрдэнэ: </w:t>
      </w:r>
      <w:r>
        <w:rPr>
          <w:rFonts w:cs="Arial" w:ascii="Arial" w:hAnsi="Arial"/>
          <w:lang w:val="mn-Cyrl-MN"/>
        </w:rPr>
        <w:t>Улсын Их Хурлын дарга, эрхэм гишүүд ээ.</w:t>
      </w:r>
    </w:p>
    <w:p>
      <w:pPr>
        <w:pStyle w:val="Normal"/>
        <w:spacing w:before="280" w:after="280"/>
        <w:jc w:val="both"/>
        <w:rPr/>
      </w:pPr>
      <w:r>
        <w:rPr>
          <w:rFonts w:cs="Arial" w:ascii="Arial" w:hAnsi="Arial"/>
          <w:lang w:val="mn-Cyrl-MN"/>
        </w:rPr>
        <w:t> </w:t>
      </w:r>
      <w:r>
        <w:rPr>
          <w:rFonts w:cs="Arial" w:ascii="Arial" w:hAnsi="Arial"/>
          <w:lang w:val="mn-Cyrl-MN"/>
        </w:rPr>
        <w:tab/>
        <w:t>Монгол Улсын Ерө</w:t>
      </w:r>
      <w:r>
        <w:rPr>
          <w:rFonts w:cs="Arial" w:ascii="Arial" w:hAnsi="Arial"/>
          <w:lang w:val="ru-RU"/>
        </w:rPr>
        <w:t xml:space="preserve">нхий сайдаас 2004 оны 9 дүгээр сарын </w:t>
      </w:r>
      <w:r>
        <w:rPr>
          <w:rFonts w:cs="Arial" w:ascii="Arial" w:hAnsi="Arial"/>
          <w:lang w:val="mn-Cyrl-MN"/>
        </w:rPr>
        <w:t>27</w:t>
      </w:r>
      <w:r>
        <w:rPr>
          <w:rFonts w:cs="Arial" w:ascii="Arial" w:hAnsi="Arial"/>
          <w:lang w:val="ru-RU"/>
        </w:rPr>
        <w:t xml:space="preserve">-ны өдөр Улсын Их Хуралд өргөн мэдүүлсэн Монгол Улсын Засгийн газрын гишүүн, </w:t>
      </w:r>
      <w:r>
        <w:rPr>
          <w:rFonts w:cs="Arial" w:ascii="Arial" w:hAnsi="Arial"/>
          <w:lang w:val="mn-Cyrl-MN"/>
        </w:rPr>
        <w:t>Нийгмийн хамгаалал, хөдөлмөрийн</w:t>
      </w:r>
      <w:r>
        <w:rPr>
          <w:rFonts w:cs="Arial" w:ascii="Arial" w:hAnsi="Arial"/>
          <w:lang w:val="ru-RU"/>
        </w:rPr>
        <w:t xml:space="preserve"> сайдаар </w:t>
      </w:r>
      <w:r>
        <w:rPr>
          <w:rFonts w:cs="Arial" w:ascii="Arial" w:hAnsi="Arial"/>
          <w:lang w:val="mn-Cyrl-MN"/>
        </w:rPr>
        <w:t>Цэвэлмаа</w:t>
      </w:r>
      <w:r>
        <w:rPr>
          <w:rFonts w:cs="Arial" w:ascii="Arial" w:hAnsi="Arial"/>
          <w:lang w:val="ru-RU"/>
        </w:rPr>
        <w:t xml:space="preserve"> овогтой </w:t>
      </w:r>
      <w:r>
        <w:rPr>
          <w:rFonts w:cs="Arial" w:ascii="Arial" w:hAnsi="Arial"/>
          <w:lang w:val="mn-Cyrl-MN"/>
        </w:rPr>
        <w:t>Баярсайханыг</w:t>
      </w:r>
      <w:r>
        <w:rPr>
          <w:rFonts w:cs="Arial" w:ascii="Arial" w:hAnsi="Arial"/>
          <w:lang w:val="ru-RU"/>
        </w:rPr>
        <w:t xml:space="preserve"> томилуулах тухай саналыг </w:t>
      </w:r>
      <w:r>
        <w:rPr>
          <w:rFonts w:cs="Arial" w:ascii="Arial" w:hAnsi="Arial"/>
          <w:lang w:val="mn-Cyrl-MN"/>
        </w:rPr>
        <w:t>Нийгмийн бодлогын</w:t>
      </w:r>
      <w:r>
        <w:rPr>
          <w:rFonts w:cs="Arial" w:ascii="Arial" w:hAnsi="Arial"/>
          <w:lang w:val="ru-RU"/>
        </w:rPr>
        <w:t xml:space="preserve"> байнгын хороо 2004 оны 9 дүгээр сарын </w:t>
      </w:r>
      <w:r>
        <w:rPr>
          <w:rFonts w:cs="Arial" w:ascii="Arial" w:hAnsi="Arial"/>
          <w:lang w:val="mn-Cyrl-MN"/>
        </w:rPr>
        <w:t>27</w:t>
      </w:r>
      <w:r>
        <w:rPr>
          <w:rFonts w:cs="Arial" w:ascii="Arial" w:hAnsi="Arial"/>
          <w:lang w:val="ru-RU"/>
        </w:rPr>
        <w:t>-ны өдрийн хуралдаанаараа хэлэлцлээ.</w:t>
      </w:r>
    </w:p>
    <w:p>
      <w:pPr>
        <w:pStyle w:val="Normal"/>
        <w:spacing w:before="280" w:after="280"/>
        <w:jc w:val="both"/>
        <w:rPr/>
      </w:pPr>
      <w:r>
        <w:rPr>
          <w:rFonts w:cs="Arial" w:ascii="Arial" w:hAnsi="Arial"/>
          <w:lang w:val="ru-RU"/>
        </w:rPr>
        <w:t> </w:t>
      </w:r>
      <w:r>
        <w:rPr>
          <w:rFonts w:cs="Arial" w:ascii="Arial" w:hAnsi="Arial"/>
          <w:lang w:val="ru-RU"/>
        </w:rPr>
        <w:tab/>
      </w:r>
      <w:r>
        <w:rPr>
          <w:rFonts w:cs="Arial" w:ascii="Arial" w:hAnsi="Arial"/>
          <w:lang w:val="mn-Cyrl-MN"/>
        </w:rPr>
        <w:t>Ц.Баярсайхан</w:t>
      </w:r>
      <w:r>
        <w:rPr>
          <w:rFonts w:cs="Arial" w:ascii="Arial" w:hAnsi="Arial"/>
          <w:lang w:val="ru-RU"/>
        </w:rPr>
        <w:t xml:space="preserve"> нь </w:t>
      </w:r>
      <w:r>
        <w:rPr>
          <w:rFonts w:cs="Arial" w:ascii="Arial" w:hAnsi="Arial"/>
          <w:lang w:val="mn-Cyrl-MN"/>
        </w:rPr>
        <w:t xml:space="preserve">хууль тогтоох болон гүйцэтгэх эрх мэдлийн </w:t>
      </w:r>
      <w:r>
        <w:rPr>
          <w:rFonts w:cs="Arial" w:ascii="Arial" w:hAnsi="Arial"/>
          <w:lang w:val="ru-RU"/>
        </w:rPr>
        <w:t xml:space="preserve">байгууллагад </w:t>
      </w:r>
      <w:r>
        <w:rPr>
          <w:rFonts w:cs="Arial" w:ascii="Arial" w:hAnsi="Arial"/>
          <w:lang w:val="mn-Cyrl-MN"/>
        </w:rPr>
        <w:t xml:space="preserve">олон жил </w:t>
      </w:r>
      <w:r>
        <w:rPr>
          <w:rFonts w:cs="Arial" w:ascii="Arial" w:hAnsi="Arial"/>
          <w:lang w:val="ru-RU"/>
        </w:rPr>
        <w:t xml:space="preserve">ажилласан, ажлын өндөр мэдлэг, чадвар эзэмшсэн, дадлага туршлагатай </w:t>
      </w:r>
      <w:r>
        <w:rPr>
          <w:rFonts w:cs="Arial" w:ascii="Arial" w:hAnsi="Arial"/>
          <w:lang w:val="mn-Cyrl-MN"/>
        </w:rPr>
        <w:t>төрийн албан хаагч</w:t>
      </w:r>
      <w:r>
        <w:rPr>
          <w:rFonts w:cs="Arial" w:ascii="Arial" w:hAnsi="Arial"/>
          <w:lang w:val="ru-RU"/>
        </w:rPr>
        <w:t xml:space="preserve"> бөгөөд </w:t>
      </w:r>
      <w:r>
        <w:rPr>
          <w:rFonts w:cs="Arial" w:ascii="Arial" w:hAnsi="Arial"/>
          <w:lang w:val="mn-Cyrl-MN"/>
        </w:rPr>
        <w:t>Нийгмийн хамгаалал, хөдөлмөрийн</w:t>
      </w:r>
      <w:r>
        <w:rPr>
          <w:rFonts w:cs="Arial" w:ascii="Arial" w:hAnsi="Arial"/>
          <w:lang w:val="ru-RU"/>
        </w:rPr>
        <w:t xml:space="preserve"> сайдын албан тушаалыг хаших бүрэн боломжтой боловсон хүчин гэж үзэж түүнийг </w:t>
      </w:r>
      <w:r>
        <w:rPr>
          <w:rFonts w:cs="Arial" w:ascii="Arial" w:hAnsi="Arial"/>
          <w:lang w:val="mn-Cyrl-MN"/>
        </w:rPr>
        <w:t>Нийгмийн хамгаалал, хөдөлмөрийн</w:t>
      </w:r>
      <w:r>
        <w:rPr>
          <w:rFonts w:cs="Arial" w:ascii="Arial" w:hAnsi="Arial"/>
          <w:lang w:val="ru-RU"/>
        </w:rPr>
        <w:t xml:space="preserve"> сайдаар томилуулах тухай Ерөнхий сайдын саналыг хуралдаанд оролцсон гишүүд санал нэгтэйгээр дэмж</w:t>
      </w:r>
      <w:r>
        <w:rPr>
          <w:rFonts w:cs="Arial" w:ascii="Arial" w:hAnsi="Arial"/>
          <w:lang w:val="ms-MY"/>
        </w:rPr>
        <w:t>лээ</w:t>
      </w:r>
      <w:r>
        <w:rPr>
          <w:rFonts w:cs="Arial" w:ascii="Arial" w:hAnsi="Arial"/>
          <w:lang w:val="ru-RU"/>
        </w:rPr>
        <w:t>.</w:t>
      </w:r>
    </w:p>
    <w:p>
      <w:pPr>
        <w:pStyle w:val="Normal"/>
        <w:spacing w:before="280" w:after="280"/>
        <w:jc w:val="both"/>
        <w:rPr/>
      </w:pPr>
      <w:r>
        <w:rPr>
          <w:rFonts w:cs="Arial" w:ascii="Arial" w:hAnsi="Arial"/>
          <w:lang w:val="ru-RU"/>
        </w:rPr>
        <w:t> </w:t>
      </w:r>
      <w:r>
        <w:rPr>
          <w:rFonts w:cs="Arial" w:ascii="Arial" w:hAnsi="Arial"/>
          <w:lang w:val="ru-RU"/>
        </w:rPr>
        <w:tab/>
      </w:r>
      <w:r>
        <w:rPr>
          <w:rFonts w:cs="Arial" w:ascii="Arial" w:hAnsi="Arial"/>
          <w:lang w:val="mn-Cyrl-MN"/>
        </w:rPr>
        <w:t>Ц.Баярсайханыг</w:t>
      </w:r>
      <w:r>
        <w:rPr>
          <w:rFonts w:cs="Arial" w:ascii="Arial" w:hAnsi="Arial"/>
          <w:lang w:val="ru-RU"/>
        </w:rPr>
        <w:t xml:space="preserve"> Монгол Улсын Засгийн газрын гишүүн, </w:t>
      </w:r>
      <w:r>
        <w:rPr>
          <w:rFonts w:cs="Arial" w:ascii="Arial" w:hAnsi="Arial"/>
          <w:lang w:val="mn-Cyrl-MN"/>
        </w:rPr>
        <w:t xml:space="preserve">Нийгмийн хамгаалал, хөдөлмөрийн </w:t>
      </w:r>
      <w:r>
        <w:rPr>
          <w:rFonts w:cs="Arial" w:ascii="Arial" w:hAnsi="Arial"/>
          <w:lang w:val="ru-RU"/>
        </w:rPr>
        <w:t>сайдаар томилох асуудлыг хэлэлцэн шийдвэрлэж өгөхийг Та бүхнээс хүсье.</w:t>
      </w:r>
    </w:p>
    <w:p>
      <w:pPr>
        <w:pStyle w:val="Normal"/>
        <w:spacing w:before="280" w:after="280"/>
        <w:jc w:val="both"/>
        <w:rPr/>
      </w:pPr>
      <w:r>
        <w:rPr>
          <w:rFonts w:cs="Arial" w:ascii="Arial" w:hAnsi="Arial"/>
          <w:lang w:val="ru-RU"/>
        </w:rPr>
        <w:t> </w:t>
      </w:r>
      <w:r>
        <w:rPr>
          <w:rFonts w:cs="Arial" w:ascii="Arial" w:hAnsi="Arial"/>
          <w:lang w:val="ms-MY"/>
        </w:rPr>
        <w:tab/>
      </w:r>
      <w:r>
        <w:rPr>
          <w:rFonts w:cs="Arial" w:ascii="Arial" w:hAnsi="Arial"/>
          <w:lang w:val="ru-RU"/>
        </w:rPr>
        <w:t>Анхаарал тавьсанд баярлалаа.</w:t>
      </w:r>
    </w:p>
    <w:p>
      <w:pPr>
        <w:pStyle w:val="Normal"/>
        <w:spacing w:before="280" w:after="280"/>
        <w:jc w:val="both"/>
        <w:rPr/>
      </w:pPr>
      <w:r>
        <w:rPr>
          <w:rFonts w:cs="Arial" w:ascii="Arial" w:hAnsi="Arial"/>
          <w:lang w:val="ru-RU"/>
        </w:rPr>
        <w:t> </w:t>
      </w:r>
      <w:r>
        <w:rPr>
          <w:rFonts w:cs="Arial" w:ascii="Arial" w:hAnsi="Arial"/>
          <w:lang w:val="ms-MY"/>
        </w:rPr>
        <w:tab/>
      </w:r>
      <w:r>
        <w:rPr>
          <w:rFonts w:cs="Arial" w:ascii="Arial" w:hAnsi="Arial"/>
          <w:b/>
          <w:bCs/>
          <w:lang w:val="ms-MY"/>
        </w:rPr>
        <w:t xml:space="preserve">Н.Энхбаяр: </w:t>
      </w:r>
      <w:r>
        <w:rPr>
          <w:rFonts w:cs="Arial" w:ascii="Arial" w:hAnsi="Arial"/>
          <w:lang w:val="ms-MY"/>
        </w:rPr>
        <w:t xml:space="preserve">Баярлалаа. Байнгын хорооны санал дүгнэлттэй холбогдуулж асуулт асуух гишүүд байвал нэрээ өгнө үү. Асуулт байхгүй байна, тасаллаа. Нэр дэвшигчтэй холбогдуулж санал хэлэх гишүүд байвал нэрсээ өгөх үү. Санал хэлэх хүн байхгүй байна, саналыг таслая. </w:t>
      </w:r>
    </w:p>
    <w:p>
      <w:pPr>
        <w:pStyle w:val="TextBody"/>
        <w:spacing w:before="280" w:after="280"/>
        <w:rPr>
          <w:rFonts w:ascii="Arial" w:hAnsi="Arial" w:cs="Arial"/>
        </w:rPr>
      </w:pPr>
      <w:r>
        <w:rPr>
          <w:rFonts w:cs="Arial" w:ascii="Arial" w:hAnsi="Arial"/>
        </w:rPr>
        <w:tab/>
        <w:t xml:space="preserve">Монгол Улсын Засгийн газрын гишүүн, Нийгмийн хамгаалал, хөдөлмөрийн сайдаар Цэвэлмаагийн Баярсайханыг томилъё гэдэг томъёоллоор санал хураалт явуулъя. </w:t>
      </w:r>
    </w:p>
    <w:p>
      <w:pPr>
        <w:pStyle w:val="Normal"/>
        <w:ind w:left="720" w:hanging="0"/>
        <w:rPr>
          <w:rFonts w:ascii="Arial" w:hAnsi="Arial" w:cs="Arial"/>
          <w:lang w:val="ms-MY"/>
        </w:rPr>
      </w:pPr>
      <w:r>
        <w:rPr>
          <w:rFonts w:cs="Arial" w:ascii="Arial" w:hAnsi="Arial"/>
          <w:lang w:val="ms-MY"/>
        </w:rPr>
        <w:t xml:space="preserve">Бүгд </w:t>
        <w:tab/>
        <w:tab/>
        <w:tab/>
        <w:t>64</w:t>
      </w:r>
    </w:p>
    <w:p>
      <w:pPr>
        <w:pStyle w:val="Normal"/>
        <w:ind w:left="720" w:hanging="0"/>
        <w:rPr>
          <w:rFonts w:ascii="Arial" w:hAnsi="Arial" w:cs="Arial"/>
          <w:lang w:val="ms-MY"/>
        </w:rPr>
      </w:pPr>
      <w:r>
        <w:rPr>
          <w:rFonts w:cs="Arial" w:ascii="Arial" w:hAnsi="Arial"/>
          <w:lang w:val="ms-MY"/>
        </w:rPr>
        <w:t>Зөвшөөрсөн</w:t>
        <w:tab/>
        <w:tab/>
        <w:t>63</w:t>
      </w:r>
    </w:p>
    <w:p>
      <w:pPr>
        <w:pStyle w:val="Normal"/>
        <w:ind w:left="720" w:hanging="0"/>
        <w:rPr>
          <w:rFonts w:ascii="Arial" w:hAnsi="Arial" w:cs="Arial"/>
          <w:lang w:val="ms-MY"/>
        </w:rPr>
      </w:pPr>
      <w:r>
        <w:rPr>
          <w:rFonts w:cs="Arial" w:ascii="Arial" w:hAnsi="Arial"/>
          <w:lang w:val="ms-MY"/>
        </w:rPr>
        <w:t>Татгалзсан</w:t>
        <w:tab/>
        <w:tab/>
        <w:t xml:space="preserve">  1</w:t>
      </w:r>
    </w:p>
    <w:p>
      <w:pPr>
        <w:pStyle w:val="TextBody"/>
        <w:spacing w:before="280" w:after="280"/>
        <w:rPr>
          <w:rFonts w:ascii="Arial" w:hAnsi="Arial" w:cs="Arial"/>
        </w:rPr>
      </w:pPr>
      <w:r>
        <w:rPr>
          <w:rFonts w:cs="Arial" w:ascii="Arial" w:hAnsi="Arial"/>
        </w:rPr>
        <w:tab/>
        <w:t>98.4 хувийн саналаар Монгол Улсын Засгийн газрын гишүүн, Нийгмийн хамгаалал, хөдөлмөрийн сайдаар Цэвэлмаагийн Баярсайхан томилогдлоо. Баяр хүргэе. /Алга ташив/</w:t>
      </w:r>
    </w:p>
    <w:p>
      <w:pPr>
        <w:pStyle w:val="Normal"/>
        <w:spacing w:before="280" w:after="280"/>
        <w:jc w:val="both"/>
        <w:rPr>
          <w:rFonts w:ascii="Arial" w:hAnsi="Arial" w:cs="Arial"/>
          <w:lang w:val="ms-MY"/>
        </w:rPr>
      </w:pPr>
      <w:r>
        <w:rPr>
          <w:rFonts w:cs="Arial" w:ascii="Arial" w:hAnsi="Arial"/>
          <w:lang w:val="ms-MY"/>
        </w:rPr>
        <w:tab/>
        <w:t>Монгол Улсын Засгийн газрын гишүүн, Сангийн сайдад нэр дэвшигч Норовын Алтанхуягыг урьж байна. /Ажлын хэсгийн ширээнд ирж суув/</w:t>
      </w:r>
    </w:p>
    <w:p>
      <w:pPr>
        <w:pStyle w:val="Normal"/>
        <w:spacing w:before="280" w:after="280"/>
        <w:jc w:val="both"/>
        <w:rPr>
          <w:rFonts w:ascii="Arial" w:hAnsi="Arial" w:cs="Arial"/>
          <w:lang w:val="ms-MY"/>
        </w:rPr>
      </w:pPr>
      <w:r>
        <w:rPr>
          <w:rFonts w:cs="Arial" w:ascii="Arial" w:hAnsi="Arial"/>
          <w:lang w:val="ms-MY"/>
        </w:rPr>
        <w:tab/>
        <w:t xml:space="preserve">Нэр дэвшигчээс асуух асуулт байвал гишүүд нэрсээ өгье. Асуух асуулт байхгүй байна, асуултыг тасаллаа. Засгийн газрын гишүүн, Сангийн сайдад нэр дэвшигчийн талаарх Төсвийн байнгын хорооны дүгнэлтийг сонсоё. Дүгнэлтийг УИХ-ын гишүүн Бадамдамдин танилцуулна. Бадамдамдин гишүүнийг индэрт урьж байна. </w:t>
      </w:r>
    </w:p>
    <w:p>
      <w:pPr>
        <w:pStyle w:val="Normal"/>
        <w:jc w:val="both"/>
        <w:rPr/>
      </w:pPr>
      <w:r>
        <w:rPr>
          <w:rFonts w:cs="Arial" w:ascii="Arial" w:hAnsi="Arial"/>
          <w:lang w:val="ms-MY"/>
        </w:rPr>
        <w:tab/>
      </w:r>
      <w:r>
        <w:rPr>
          <w:rFonts w:cs="Arial" w:ascii="Arial" w:hAnsi="Arial"/>
          <w:b/>
          <w:bCs/>
          <w:lang w:val="ms-MY"/>
        </w:rPr>
        <w:t xml:space="preserve">Р.Бадамдамдин: </w:t>
      </w:r>
      <w:r>
        <w:rPr>
          <w:rFonts w:cs="Arial" w:ascii="Arial" w:hAnsi="Arial"/>
        </w:rPr>
        <w:t>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Засгийн газрын гишүүн, Сангийн сайдаар Норов овогтой Алтанхуягийг томилуулах саналыг Монгол Улсын Ерөнхий сайдаас 2004 оны 9 дүгээр сарын 27-ны өдөр Улсын Их Хуралд өргөн мэдүүлсэн би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г асуудлыг Төсвийн байнгын хороо 2004 оны 9 дүгээр сарын 27-ны өдрийн хуралдаанаараа хэлэлцээд дараахь дүгнэлтийг гарга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Алтанхуяг нь хууль тогтоох болон гүйцэтгэх эрх мэдлийн байгууллагад ажиллаж байсан дадлага туршлагатай, тухайн ажлыг хариуцах чадвартай боловсон хүчин тул Сангийн сайдын албыг хаших бүрэн боломжтой гэж үзэж, түүнийг Засгийн газрын гишүүн, Сангийн сайдаар томилуулах тухай Ерөнхий сайдын саналыг тус Байнгын хорооны хуралдаанд оролцсон гишүүд санал нэгтэй дэмж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Алтанхуягийг Монгол Улсын Засгийн газрын гишүүн, Сангийн сайдаар томилох асуудлыг хэлэлцэн шийдвэрлэж өгөхийг Та бүхнээс хүс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нхаарал тавьсанд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Энхбаяр: </w:t>
      </w:r>
      <w:r>
        <w:rPr>
          <w:rFonts w:cs="Arial" w:ascii="Arial" w:hAnsi="Arial"/>
        </w:rPr>
        <w:t>Байнгын хорооны дүгнэлттэй холбогдуулж тавих асуулт байвал гишүүд нэрсээ өгье. Асуулт байхгүй байна, асуултыг тасаллаа. Нэр дэвшигчийн талаар санал хэлэх гишүүд байвал саналаа хэлье. Бат-Yүл, Энхсайхан, Наранцацралт, Гүндалай нар санал хэлэхээр нэрсээ өгч байна. Ингээд энэ 4 гишүүнээр саналыг таслая. За Бат-Yүл гишүүн саналаа хэлье.</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Э.Бат-Yүл: </w:t>
      </w:r>
      <w:r>
        <w:rPr>
          <w:rFonts w:cs="Arial" w:ascii="Arial" w:hAnsi="Arial"/>
          <w:lang w:val="ms-MY"/>
        </w:rPr>
        <w:t xml:space="preserve">Баярлалаа. Тэгэхээр би Алтанхуяг Сангийн сайдаар томилогдоход нэг зүйлийг шалгаж тогтоох шаардлагатай шүү гэдгийг хэлмээр байна. Тэр нь юу гэхээр зэрэг сүүлийн 4 жилд цалин, тэтгэврийг тогтмол тавьдаг болсон, сар сард нь тавьдаг болсон гэж ингэж их улс төр хийдэг юм. Тэгэхдээ эний цаана юу байсан гэхээр ийм байдаг юм, орон нутагт бол цалин, тэтгэвэр дандаа 2-3 сараар хоцорч очдог юм. ХААН банкнаас хүмүүс тэтгэвэр, цалингаа барьцаанд нь тавиад зээл авдаг байхгүй юу. Тэгээд эний үр дүнд юу бий болдог гэхээр ХААН банкинд тэгэж зээл авсан тэтгэвэр, цалингаа авсан улсууд нь хүү төлдөг байхгүй юу. Ингээд ХААН банк төсвийн хөрөнгө хоёрын хооронд хадгаламжийн хүүгээр тэр банк нь бизнес хийсэн, зээлийн хүүгээр бизнес хийсэн ийм байдал байдаг бололтой юм билээ энийг бол Сангийн сайд их анхаарах хэрэгтэй шүү гэж би Алтанхуягт хэлэх гэсэн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Н.Энхбаяр: </w:t>
      </w:r>
      <w:r>
        <w:rPr>
          <w:rFonts w:cs="Arial" w:ascii="Arial" w:hAnsi="Arial"/>
          <w:lang w:val="ms-MY"/>
        </w:rPr>
        <w:t xml:space="preserve">За Энхсайхан гишүүн саналаа хэлье. </w:t>
      </w:r>
    </w:p>
    <w:p>
      <w:pPr>
        <w:pStyle w:val="Normal"/>
        <w:jc w:val="both"/>
        <w:rPr>
          <w:rFonts w:ascii="Arial" w:hAnsi="Arial" w:cs="Arial"/>
          <w:b/>
          <w:b/>
          <w:bCs/>
          <w:lang w:val="ms-MY"/>
        </w:rPr>
      </w:pPr>
      <w:r>
        <w:rPr>
          <w:rFonts w:cs="Arial" w:ascii="Arial" w:hAnsi="Arial"/>
          <w:b/>
          <w:bCs/>
          <w:lang w:val="ms-MY"/>
        </w:rPr>
      </w:r>
    </w:p>
    <w:p>
      <w:pPr>
        <w:pStyle w:val="Normal"/>
        <w:jc w:val="both"/>
        <w:rPr/>
      </w:pPr>
      <w:r>
        <w:rPr>
          <w:rFonts w:cs="Arial" w:ascii="Arial" w:hAnsi="Arial"/>
          <w:b/>
          <w:bCs/>
        </w:rPr>
        <w:tab/>
        <w:t xml:space="preserve">М.Энхсайхан: </w:t>
      </w:r>
      <w:r>
        <w:rPr>
          <w:rFonts w:cs="Arial" w:ascii="Arial" w:hAnsi="Arial"/>
        </w:rPr>
        <w:t xml:space="preserve">Өнөөдрийн нийгэмд байгаа хамгийн санаа зовоож байгаа асуудал бол ерөөсөө тэгш бус байдал хамгийн их санаа зовоож байгаа. Ялангуяа боловсрол, эрүүл мэндийн үйлчилгээнд хүрэх бололцоо бол тэгш бус байдаг. Энэ дотроос хамгийн ядуурлын үндсэн гол шалтгаан болж байгаа зүйл бол нийгмийн баялгийн хуваарилалт шудрага биш байгаа явдал, тэгш бус байгаа байдал. Тийм учраас би Сангийн сайдад нэр дэвшигчийнх нь хувьд Монголчуудын амьдрал, ялангуяа гэр бүлийн амьдралыг дэмжих, ялангуяа хүүхдийн мөнгийг олгох асуудал дээр онцгой анхаарч ажиллах ёстой гэдгийг сануулж хэлмээр байна. Тэгээд энэ хүүхдийн мөнгийг олгох асуудлыг 2005 оны 1 сарын 1-нээс ямар ч байсан эхлүүлсэн байх нь бол нийгмийн шудрага ёсонд нийцсэн манай хамтарсан Засгийн газрын гол зорилго байх ёстой гэдгийг би энд сануулж хэлмээ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эрвээ 2005 оны 1 сарын 1-нээс хүүхдийн мөнгийг өгч эхлэх ажлыг хийж чадахгүй бол энэ өнөөдөр байгуулагдаж байгаа Засгийн газар цаашид ажиллах ёс суртахууны эрхгүй болно гэж би дотроо ингэж ойлгож байгаа. Тийм учраас энэ асуудалд онцгой анхаарч ажиллаарай. Энэ ажлыг хийж чадахгүй бол 2005 оны 1 сарын 1-нээс хойш Сангийн сайдад болоод Засгийн газарт итгэл үзүүлэх эсэх асуудлаар улс төрийн хэллэгээр ярих юм бол огцруулах асуудлыг нээлттэй тавих болно шүү гэдгийг өнөөдөр зориуд анхааруулж хэлье гэж бодсон юм. Баярлала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 xml:space="preserve">Н.Энхбаяр: </w:t>
      </w:r>
      <w:r>
        <w:rPr>
          <w:rFonts w:cs="Arial" w:ascii="Arial" w:hAnsi="Arial"/>
        </w:rPr>
        <w:t xml:space="preserve">За Наранцацралт гишүүн саналаа хэлье.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 xml:space="preserve">Ж.Наранцацралт: </w:t>
      </w:r>
      <w:r>
        <w:rPr>
          <w:rFonts w:cs="Arial" w:ascii="Arial" w:hAnsi="Arial"/>
        </w:rPr>
        <w:t xml:space="preserve">Би санал давхцаж байна, гол нь түрүүнд нам, эвсэл улс төрийн сонгуульд орохдоо уриалж, лоозон хэлж байсан энэ олон зүйлүүдийг хэрэгжүүлэх талаар анхааралдаа аваасай гэж би шинээр нэр дэвшигчдэд сануулж байгаа. Ялангуяа хүүхдэд олгох итгэлийн мөнгөний асуудлаар шинэ сайд маш сайн арга хэмжээ аваасай гэж үзэж байна. </w:t>
      </w:r>
    </w:p>
    <w:p>
      <w:pPr>
        <w:pStyle w:val="Normal"/>
        <w:jc w:val="both"/>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b/>
        <w:t xml:space="preserve">Хоёрдугаарт, Удирдлага, санхүүгийн хуулийг та маш Монгол Улсын нөхцөл, онцлогт нийцүүлэн авч үзэж шаардлагатай тохиолдолд зарим төвлөрлийг бий болгож байгаа энэ функцүүдээс нь татгалзах зоригтой арга хэмжээ аваасай гэж би хүсч байна.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ab/>
      </w:r>
      <w:r>
        <w:rPr>
          <w:rFonts w:cs="Arial" w:ascii="Arial" w:hAnsi="Arial"/>
          <w:b/>
          <w:bCs/>
        </w:rPr>
        <w:t xml:space="preserve">Н.Энхбаяр: </w:t>
      </w:r>
      <w:r>
        <w:rPr>
          <w:rFonts w:cs="Arial" w:ascii="Arial" w:hAnsi="Arial"/>
        </w:rPr>
        <w:t xml:space="preserve">За Гүндалай гишүүн саналаа хэлье.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 xml:space="preserve">Л.Гүндалай: </w:t>
      </w:r>
      <w:r>
        <w:rPr>
          <w:rFonts w:cs="Arial" w:ascii="Arial" w:hAnsi="Arial"/>
        </w:rPr>
        <w:t xml:space="preserve">Баярлалаа. Хүүхдийн итгэлийн мөнгө бол маш чухал асуудал байгаа, энэ бол нийгмийн бодлогын гэхээсээ илүү бараг эдийн засгийн ач холбогдол бүхий гүн гүнзгий утгатай ийм хөтөлбөр, ийм зорилт байгаа юм. Тэгэхээр энийг бол ардчилсан хүчнээс, “Эх орон-Ардчилал” эвслээс санаачилсан, мөрийн хөтөлбөрт орсон гэдгээр нь биш энэ бол Монголын ирээдүй, Монголын хүүхдүүд, гэр бүл энд бол үнэхээр хамгийн их дэмжлэг тус болсон, олон талын ач холбогдол бүхий зорилт юмаа гэж үзэж энийг бид заавал өгөх шаардлагатай гэж би хувьдаа бодо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10000 төгрөгийн санаачилгыг тэгэж ч гаргасан юм байгаа юм. Тэгэхээр эний талд бат зогсоно. Өөрөөр хэлбэл энэ мөнгийг 2005 оны 1 сарын 1 гэхэд өгч эхлэх хэрэгтэй, тийм боломжийг олж хайх ёстой. Тэнд бол маш олон боломж байдаг Сангийн сайдын хувьд бол, олох хэрэгтэй. Засгийн газар энэ мөнгийг олох хэрэг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эг санал хэлэхэд том компаниуд, том корпорациуд Монголд байгаа, тэгэхдээ эд нар татвараа өгдөггүй маш бага хэмжээг өгдөг. Ер нь компаниуд татвараа их нуудаг л даа тэр бол нууц биш, тэр бол Монголд ч байдаг, хаана ч байдаг жишиг. Гэхдээ асар их ашиг олж байгаа мөртлөө тэрнээс асар их мөнгийг нууж байгааг би энэ бол арай хэтэрхий шудрага бус байна гэж үзэж байна. Тэгэхээр тэр компаниуд олж, тэр дээр нь бас үнэхээр шалгалт хийж, өнгөрсөн хугацаанд ч гэсэн нуун дарагдуулж байсан болгоныг олох шаардлагатай юм шүү. Тэгэхээр энэ дээр таныг онцгой анхаараарай. Тэр 10000 төгрөгийн итгэлийн мөнгийг өгөх асуудал дээр мөнгө цуглуулах, энэ дээр онцгой анхаарна биз.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ньд бол маш хүнд Сангийн яамыг даатгаж өгч байна, наад Сангийн яам чинь өнөөдөр ерөнхийдөө төлбөрийн чадваргүй болсон, өр зээлэндээ баригдчихсан ийм зүйлийг та хүлээж авч байгаа шүү. Энэ бол шал өөр юм байгаа шүү. Тэгээд таны өмнө байгаа тэр өндөр үүрэг, зорилтыг биелүүлэхэд маш их бэрхшээл учирна. Тэгэхээр энийг даван туулах тийм Засгийн газар, тийм Сангийн сайд тэгэж ажиллана гэж би итг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Энхбаяр: </w:t>
      </w:r>
      <w:r>
        <w:rPr>
          <w:rFonts w:cs="Arial" w:ascii="Arial" w:hAnsi="Arial"/>
        </w:rPr>
        <w:t xml:space="preserve">За санал хэлж дууслаа. Одоо санал хураалтыг явуулъя. Монгол Улсын Засгийн газрын гишүүн, Сангийн сайдаар Норовын Алтанхуягыг томилъё гэдгээ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үгд </w:t>
        <w:tab/>
        <w:tab/>
        <w:tab/>
        <w:t>66</w:t>
      </w:r>
    </w:p>
    <w:p>
      <w:pPr>
        <w:pStyle w:val="Normal"/>
        <w:ind w:firstLine="720"/>
        <w:jc w:val="both"/>
        <w:rPr>
          <w:rFonts w:ascii="Arial" w:hAnsi="Arial" w:cs="Arial"/>
        </w:rPr>
      </w:pPr>
      <w:r>
        <w:rPr>
          <w:rFonts w:cs="Arial" w:ascii="Arial" w:hAnsi="Arial"/>
        </w:rPr>
        <w:t xml:space="preserve">Зөвшөөрсөн </w:t>
        <w:tab/>
        <w:t>65</w:t>
      </w:r>
    </w:p>
    <w:p>
      <w:pPr>
        <w:pStyle w:val="Normal"/>
        <w:ind w:firstLine="720"/>
        <w:jc w:val="both"/>
        <w:rPr>
          <w:rFonts w:ascii="Arial" w:hAnsi="Arial" w:cs="Arial"/>
        </w:rPr>
      </w:pPr>
      <w:r>
        <w:rPr>
          <w:rFonts w:cs="Arial" w:ascii="Arial" w:hAnsi="Arial"/>
        </w:rPr>
        <w:t xml:space="preserve">Татгалзсан </w:t>
        <w:tab/>
        <w:tab/>
        <w:t xml:space="preserve">  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8.5 хувийн саналаар Монгол Улсын Засгийн газрын гишүүн, Сангийн сайдаар Норовын Алтанхуяг томилогдож байна. Баяр хүргэе.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рын гишүүн, Түлш, эрчим хүчний сайдад нэр дэвшигч Түвдэнгийн Очирхүүг урьж байна. /Ажлын хэсгийн ширээнд ирж суу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р дэвшигчээс асуух асуулт байвал асууцгаая. Наранцацралт гишүүн, за асуултыг таслая. Наранцацралт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Наранцацралт: </w:t>
      </w:r>
      <w:r>
        <w:rPr>
          <w:rFonts w:cs="Arial" w:ascii="Arial" w:hAnsi="Arial"/>
        </w:rPr>
        <w:t xml:space="preserve">Ганцхан асуулт байна. Тэгэхээр энэ сүүлийн үед энэ шатах тослох материал болон дулаан цахилгааны үнэ хамаагүй өсч байгаа ийм байдал ажиглагдаж байгаа. Энэнээс хамаараад юмны үнэ нэмэгдэж байгаа, хүнд байгаа амьдралд улам хүндрэлүүд учрах ийм чиглэлтэй байгаа. Энэ чиглэлээр нэр дэвшигчийн хувьд баримтлах бодлого яаж гарч ирэх вэ, ямар тууштай үгийг ард түмэндээ, хүмүүст хандаж хэлж чадах вэ гэж асуух гэсэ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Очирхүү: </w:t>
      </w:r>
      <w:r>
        <w:rPr>
          <w:rFonts w:cs="Arial" w:ascii="Arial" w:hAnsi="Arial"/>
        </w:rPr>
        <w:t xml:space="preserve">За Наранцацралт гишүүний асуултанд хариулъя. 2001 онд Эрчим хүчний тухай хууль гараад эрчим хүчний салбар зах зээлийн орны жишгээр зохицуулалтын системд орчихсон, тэгээд Эрчим хүчний зохицуулах зөвлөл гэж ажилладаг. Түүнээс хойш Засгийн газар, төрийн байгууллага эрчим хүчний дотоод асуудалд хутгалдахгүйгээр ингээд хууль гарчихсан. Тэгээд энэ хууль бол эрчим хүчний салбарын бие даасан байдлыг хангах, энэ бол салбарын үр ашиг, эдийн засгийн асуудал нь үр дүнтэй явахад чухал алхам болсон юм. Тийм учраас ард олон нийтэд ч гэсэн бас одоо эрчим хүчний салбарын зохицуулалт бол өөрөө өөрийгөө аваад явахаар болсон. Засгийн газраас орох эрх бол хуулиар хаагдсан гэдгийг хүргэж байх ёстой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ард иргэдийн амьжиргаа, эрчим хүчний хэрэглээг сайжруулах, үнэ өртгийг зохицуулах асуудлаар үнэ өртгийг анхаарч амьдралын түвшинтэй нь холбохын тулд Засгийн газар Эрчим хүчний зохицуулах газартай болон эрчим хүчний салбарын компаниудтай хамтарч ажиллаж Засгийн газраас энэ чиглэлийн төсвийн болон санхүүгийн ямар арга хэмжээ авах шаардлагатай байна тэр дээр зөвшилцөж ажиллах шаардлагатай ийм зүйлүүд гарахыг одоо үгүйсгэ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рчим хүчний тухай хуулийнхаа хүрээнд Засгийн газар энэ асуудлыг судалж ингэж шийдвэрлэж явах шаардлагатай гэж бодож байна. За энэ бол цахилгаан, дулааны эрчим хүчин дээр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Наранцацралт гишүүн бас бензин, шатахууны асуудлыг асууж байна. Бензин, шатахууны асуудал дээр бол одоо УИХ-ын гишүүдийн өмнө Газрын тосны тухай хууль байгаа. Энэ хуулиар бол газрын тосны салбарт нефть бүтээгдэхүүнийг Шудрага бус өрсөлдөөнийг хориглох тухай хуулийн хүрээнд оруулж зохицуулах асуудал бол УИХ-ын гишүүдийн өмнө байгаа. Тэгэхээр энэ хуулийг хэлэлцэж бензин шатахуун, нефть бүтээгдэхүүн, импортоор ирж байгаа нефть бүтээгдэхүүний дотоодын үнэ, зах зээлийн нийлүүлэлтийг зохицуулах эрх зүйн орчинг бүрдүүлэх асуудал байгаа гэдгийг одоо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Засгийн газар мэдээж энэ асуудалд анхаарч төсөл санаачлагч болж орж ирэх ийм шаардлага гарвал түүнийг одоо хийнэ. За энэ асуудал нь Yйлдвэр, худалдааны сайдын хүрээнд байдаг учраас тэр чиглэл рүүгээ илүү анхаарагдах байхаа гэж ин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Энхбаяр: </w:t>
      </w:r>
      <w:r>
        <w:rPr>
          <w:rFonts w:cs="Arial" w:ascii="Arial" w:hAnsi="Arial"/>
        </w:rPr>
        <w:t xml:space="preserve">За баярлалаа. Одоо Засгийн газрын гишүүн, Түлш, эрчим хүчний сайдад нэр дэвшигчийн талаарх Эдийн засгийн байнгын хорооны дүгнэлтийг сонсоё. Дүгнэлтийг УИХ-ын гишүүн Пүрэвдорж танилцуулна. Пүрэвдорж гишүүнийг индэрт урь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Л.Пүрэвдорж: </w:t>
      </w:r>
      <w:r>
        <w:rPr>
          <w:rFonts w:cs="Arial" w:ascii="Arial" w:hAnsi="Arial"/>
        </w:rPr>
        <w:t>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Ерөнхий сайд Улсын Их Хурлын гишүүн Түвдэн овогтой Очирхүүг Монгол Улсын Засгийн газрын гишүүн, Түлш, эрчим хүчний сайдаар томилуулахаар холбогдох шийдвэрийн төслийг 2004 оны 9 дүгээр сарын 27-ны өдөр Улсын Их хуралд өргөн мэдүүлсэн би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г асуудлыг Эдийн засгийн байнгын хороо 2004 оны 9 дүгээр сарын 27-ны өдрийн хуралдаанаараа хэлэлцээд дараахь санал дүгнэлтийг гарга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Очирхүү нь төрийн албанд 18 жил, улс төрийн албанд 14 жил ажилласан бөгөөд хамтарсан Засгийн газрын өмнө тавигдаж байгаа зорилтыг хэрэгжүүлэх, Засгийн газрын танхимын нэгдмэл байдлыг хангах, тухайн ажлыг хариуцах чадвартай, улс төрчийн хувьд хүлээн зөвшөөрөгдсөн гэж үзэж  Монгол Улсын Ерөнхий сайд түүнийг Засгийн газрын гишүүн, Түлш, эрчим хүчний сайдаар томилуулахаар саналаа ирүүлж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нал хураалтыг илээр явуулахад Т.Очирхүүг Засгийн газрын гишүүн, Түлш, эрчим хүчний сайдаар томилох саналыг хуралдаанд оролцсон гишүүд 100 хувь дэмжсэн болно. Эдийн засгийн байнгын хороо Т.Очирхүүг Засгийн газрын гишүүн, Түлш, эрчим хүчний сайдаар томилох нь зүйтэй гэж үз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д 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вдэн овогтой Очирхүүг Монгол Улсын Засгийн газрын гишүүн, Түлш, эрчим хүчний сайдаар томилохыг дэмжсэн Эдийн засгийн байнгын хорооны санал дүгнэлтийг хэлэлцэн шийдвэрлэж өгөхийг Та бүхнээс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нхаарал тавьсанд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Н.Энхбаяр: </w:t>
      </w:r>
      <w:r>
        <w:rPr>
          <w:rFonts w:cs="Arial" w:ascii="Arial" w:hAnsi="Arial"/>
          <w:bCs/>
        </w:rPr>
        <w:t xml:space="preserve">Баярлалаа. Байнгын хорооны дүгнэлттэй холбогдуулж асуух асуулт байвал асууцгаая. Асуулт байхгүй байна, асуултыг тасаллаа. Нэр дэвшигчтэй холбоотой санал хэлэх гишүүд байвал саналаа хэлцгээе. Ганхуяг гишүүн, Гүндалай гишүүн, Отгонбаяр гишүүн байна. Эдгээр гишүүдээр саналыг таслая. За эхлээд Ганхуяг гишүүнийг саналаа хэлэхийг урьж байна.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Д.Ганхуяг: </w:t>
      </w:r>
      <w:r>
        <w:rPr>
          <w:rFonts w:cs="Arial" w:ascii="Arial" w:hAnsi="Arial"/>
          <w:bCs/>
        </w:rPr>
        <w:t xml:space="preserve">Юуны өмнө Монгол Улсын Эрчим хүчний сайдаар нэр дэвшээд байгаа таньд талархлаа илэрхийлье. Тэгээд миний бие Монгол Улсын Ерөнхий сайдын оруулсан саналыг дэмжиж байгаа. Гэхдээ дараахь саналыг хэлэх гэсэн юм. Ер нь өнөөдөр ард түмний амьдрал, бизнесийн байгууллагуудыг өрсөлдөх чадвар тааруу байгаа гэдгийг та мэдэж байгаа эдийн засгийн чиглэлд олон жил ажилласан хүн. Тэгээд энэ дээр төрөөс үзүүлж байгаа дэд бүтцийн үйлчилгээ, цахилгаан, дулааны үнэ гол нөлөөтэй. Эний үнийн өсөлт бол байнга тэтгэвэр, тэтгэмж, цалингаас түрүүлж явдаг. За энэ дээр бас анхаарч ажиллаж өгөөчээ гэж хүсэх байна, энэ бол ард түмэн, сонгогч иргэдийн хүсэлт байгаа юм.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Дараа нь энэ салбарт асар их үйлчилгээ, асар хүнд сурталтай байдаг. Энэ бол одоо бас энд сууж байгаа эрхэм гишүүд бүгд мэдэж байгаа байх. Ямар нэгэн даргаар яриулахгүй бол ерөөсөө ажил урагшаа явна гэж байдаггүй асар их хүнд сурталтай. Өнөөдөр Монгол Улсын эдийн засгийн салбарууд дотроос барилгын салбар, бүтээн байгуулалтын салбар бол нилээн эрчимтэй хөгжиж байгаа гэдгийг та мэдэж байгаа. Тэгээд тэр зөвшөөрөл гэдэг юм маш их хүндрэлтэй. Ийм зүйл байдаг юм. Тэгээд энд нэг электрон цэгийн үйлчилгээ оруулж болдоггүй юмаа гэхэд өнөөдрийн эдийн засгийн байдалдаа тулгуурлаад нэг маягтын үйлчилгээ гэдэг юм оруулчихвал хялбар харагдаад байгаа юм. Тэр нь юу гэж байна гэхээр үйлчилгээ хүсч байгаа болон үйлчилгээний зөвшөөрөл өгч байгаа хүнээсээ хамаарахгүй хүнд суртал их байгаа учраас юу болох билээ гэдгийг хүн бүхэн мэдэж байгаа.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Гуравдугаарт нь энэ салбарт тендер зарлагддаг, тэгээд яахав тендер бол тодорхой түвшинд явагдаад дуусдаг. Гэтэл ерөөсөө төлбөрөө эргээд хувийн хэвшлийн тендерт ялсан байгууллагадаа төлдөггүй. Тэгээд бид яахав гэхээр хараад л байгаад байдаг, жишээлбэл бизнесийн салбарынхан, манай бизнесийн салбараас гарч ирсэн улс төрчийн хувьд хэлэхэд энэ яадаг гэхээд төлдөггүй байгаад байдаг, тэгэж байгаад нэг юм авдаг. Шүүхийн байгууллагад хандмаар байдаг, гэтэл дараагийн жилийн тендерт ялуулахгүй шүү дээ тиймээ, иймэрхүү шудрага бус асуудал байдаг юм.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Нөгөө талаас ер нь эрчим хүчний зардлыг аваад үзэхэд эрх зүйн орчныхоо боломжтой болсон мөртлөө бусад дэлхийн улс орнуудтай харьцуулахад асар их өндөр ачаалалтай байгаа. Тэгэхээр энэ чиглэлд өнөөгийн эрчим хүчний сүлжээ маань өртөг ихтэй юм байна, бүс нутгийн хөгжилд, сэргээгдэх эрчим хүч, усан цахилгаан станц, салхи энэ чиглэлийг нилээн түлхүү оруулж өгөх нь улс орны ирээдүйд зардал хэмнэх, эдийн засагт нэмэх нөлөө үзүүлэх талаасаа бас их нөлөөтэй байхаа гэж бодож байна.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Дараагийн тав дахь саналыг хэлэхэд өмч хувьчлалыг эрчимтэй явуулах шаардлагатай байгаа юм, тусмаа үүсвэр болоод түгээх хэсэг дээрх өрсөлдөөн бий болгосноор зардал хэмнэх боломжтойг та юу эс андах билээ. Тийм учраас энэ чиглэлд анхаарлаа хандуулж ажиллана гэдэгт итгэж байна. Хамтарч ажиллахад бэлэн байна.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Н.Энхбаяр: </w:t>
      </w:r>
      <w:r>
        <w:rPr>
          <w:rFonts w:cs="Arial" w:ascii="Arial" w:hAnsi="Arial"/>
          <w:bCs/>
        </w:rPr>
        <w:t xml:space="preserve">За баярлалаа. Одоо Гүндалай гишүүн саналаа хэлье.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b/>
        <w:t xml:space="preserve">Л.Гүндалай: </w:t>
      </w:r>
      <w:r>
        <w:rPr>
          <w:rFonts w:cs="Arial" w:ascii="Arial" w:hAnsi="Arial"/>
          <w:bCs/>
        </w:rPr>
        <w:t xml:space="preserve">Баярлалаа. Саяхан би сонин дээрээс нэг мэдээлэл уншиж байсан, тэнд юу гэхээр шатдаг хийг Монголд оруулж ирэх юм байна тэрэнд нь ингээд тендер зарлаад нэг компани ялж байгаа юм байна, бараг л ганц компани монополь маягаар тэр шатдаг хийн импортыг Монголд оруулж сүүлдээ тэрэвгээрээ бензин болон шатдаг хийгээр явдаг тийм үйлчилгээг бий болгоно гэсэн зүйл бол сонин дээр байсан л даа. Миний хувьд энд их эмзэглэж байсан яахаараа энд ганцхан компани тендер зарлаад ялж байх ёстой юм. Ер нь энэ тендерийн асуудлыг зогсоомоор юм байна. Оруулж ирэх нь бүгдээрээ оруулж ирэг хэн ч ялгаа байхгүй, ганцхан тэр стандартчилал, хэмжил зүй, аюулгүй байдлын нэг эрхэлсэн сайд аваа биз дээ тэрэндээ сайн хариуцуулах ёстой байх. Түүнээс биш хэн нэгэн таньдаг нь ч юмуу, хэдэн бичиг бүрдүүлж, аль эсвэл албан тушаалтан таньдаг, хээл хахууль өгдөг нэг нь зөвшөөрөл авдаг асуудлыг ер нь боливол таарах ёстой. Энд бид шилжих ёстой гэж би хувьдаа боддог. Энэ бол манай “Эх орон-Ардчилал” эвслийн мөрийн хөтөлбөрт бизнес дэх төвийн дарамтыг арилгана гэдэг утгаар орсон байгаа. </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Тэгэхээр тиймэрхүү лиценз, зөвшөөрлийг ганц байгууллага өгдөг ийм асуудлуудыг бол ямар ч байсан танай энэ яаманд харъяалагдаж байгаа шатдаг хийн тал дээр бол яригдаад яваад бараг тендер нь гараад үргэлжлээд явж байгаа сурагтай байна. Энийг та эргэж харж үзээрэй. Ер нь аливаа бизнес бол ил тод, өрсөлдөөнтэй ийм байх ёстой. Түүнээс биш тэрэнд хүнд суртал үүсгэж зориудаар одоо албан тушаал хээл хахууль маягаар тендер явуулдаг асуудлуудыг бол би нийт энэ яамдад томилогдож байгаа сайд нарт хэлмээр байна. Засгийн газарт хэлмээр байна, энэ асуудлыг бүрэн зогсоох хэрэгтэй. Тэр хөдөөгийн хүн байна уу, хотын хүн байна уу, хэн нэгнийг таньдаг, таньдаггүй, баян, хоосон ялгаа байхгүй бүгд л адилхан тэр зөвшөөрлийн авдаг байх хэрэгтэй. Хийж чадах, чадахгүйгээ тэр хүмүүс өөрсдөө хийж, хэрвээ болохгүй, бүтэхгүй зүйл хийвэл хяналтын байгууллагууд нь тэнд нь засч арга хэмжээгээ явдаг юм байгаа биз. Тэгэхээр энэ лиценз, зөвшөөрөл гэдэг асуудлуудыг ер нь устгах тал дээр ялангуяа тэр хийн асуудал дээр гарсан зүйлийг таныг анхааралдаа аваарай гэж хүсч байна. Баярлалаа.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Н.Энхбаяр: </w:t>
      </w:r>
      <w:r>
        <w:rPr>
          <w:rFonts w:cs="Arial" w:ascii="Arial" w:hAnsi="Arial"/>
          <w:bCs/>
        </w:rPr>
        <w:t xml:space="preserve">За Отгонбаяр гишүүнийг саналаа хэлэхийг хүсье.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b/>
        <w:t xml:space="preserve">С.Отгонбаяр: </w:t>
      </w:r>
      <w:r>
        <w:rPr>
          <w:rFonts w:cs="Arial" w:ascii="Arial" w:hAnsi="Arial"/>
          <w:bCs/>
        </w:rPr>
        <w:t xml:space="preserve">Тэгэхээр сүүлийн үед энэ суурь үнэ буюу бензин, шатахууны үнэ нилээн өссөнтэй холбогдуулаад ард иргэдийн цахилгаан, дулаан хэрэглэх хэрэглээний үнэ нилээн огцом өссөн асуудлууд гарч яригдаж байгаа. Тэгээд иргэдэд бас нилээн тийм дарамттай байдал учруулж байгаа ийм зүйлүүд ажиглагдаж байгаа л даа. Тухайлбал, Эрчим хүчний зохицуулах газраас зохицуулалт хийж үнэ тарифт өөрчлөлт оруулдаг, үнийг бас уян хатан байлгах дээр нь зохицуулдаг ийм зүйлүүд нилээн ажиглагддаг юм билээ. Өнөөдрийн байдлаар Улаанбаатар хотод цахилгаан, дулаан эзэмшиж байгаа ард иргэдийн хувьд гэх юм бол бас харьцангуй энэ үнэндээ дасаад дээш нь, доош нь гүйлгэж байгаа үнийн хувьд бас өөрсөд нь тодорхой ойлголттой энийгээ бас барагдуулж явдаг зүйлүүд байдаг юм шиг байгаа юм.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Гэтэл саяхан миний сонгогдсон тойрог буюу Улаанбаатарын хаяанд байдаг Налайхын тойргийн ард иргэдийн дулаан хэрэглэдэг, цахилгаан хэрэглэдэг хүмүүсийн үнийг даруй 30.0 гаруй хувиар нэмсэн ийм асуудал гарсан. Тэгээд тэр хүмүүст одоо хажууд нь ил уурхайнууд ажилладаг, нүүрсний тээврийн асуудал их хямдханаар тусч орж ирдэг, тонн нүүрс бол 4000 орчим төгрөгт багтаагаад ингээд авчихдаг, тээврийн зардал харьцангуй бага байдаг. Гэтэл өнөөдөр одоо энэ Улаанбаатартай харьцуулах юм бол 30-35 хувиар цахилгаан, дулааны үнийн өсгөсөн нэмсэн асуудалд бол Эрчим хүчний зохицуулах газар мөн тэр дулаан, цахилгаан станцыг удирдаж байгаа хүмүүс тухайлбал менежментийн хувьчлалаар худалдаж авсан хэлбэрээр яваад тэрийгээ үнийг нэмээд ингээд ард түмний, дүүргийн, тойргийн ард иргэдэд нилээн хүнд дарамт учруулдаг ийм бодлогогүй асуудал нилээн гардаг юм байна л даа. Энэ дээр нилээн анхаарч, цаашдаа тэр Эрчим хүчний зохицуулах газарт, эрчим хүчний удирдах газартай холбогдуулж энэ үнэ тарифын асуудлыг хэрэглээнийх нь түвшинд хамруулаад, хэрэглээнийх нь объемоор дамжуулж ингэж нилээн харьцангуй зохицуулалт хийхгүй бол энэ ард иргэдийн хувьд үнэхээр амьдралд хүнд дарамт үүсч байгаа асуудал гарч ирж байгаа.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Энийг бол нэг талаараа бензин, шатахууны үнэ өсч байгаа гэдэгтээ харьцуулж ойлгож тайлбарладаг хэдий боловч тэрнээс хамааралгүйгээр үнийн хэтэрхий их зохицуулалтгүйгээр нэмдэг, дураараа хэсэг бүлэг хүмүүсийн хуйвалдааны журмаар ингэж үнэ тарифыг өөрчилдөг асуудлыг та сайд болж байгаа хүний хувьд нилээн анхаарахгүй бол үнэхээр хүндрэлтэй асуудал явагддаг юм билээ.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Дараагийн нэг асуудал бол эрчим хүчний алдагдал, эрчим хүчний хангамжийн асуудал дээр бол маш их будлиантай асуудал их гардаг саяын Гүндалай гишүүний ярьж байгаатай адилхан тэр тендер гэдэг асуудал явагддаг. Ил, далд тендерийн асуудлаар тэрэнд мөнгө угаадаг асуудал маш их явдаг асуудал байж байгаа Эрчим хүчний удирдах газар гээд. Удирдах газрын хянадаг газар гэж байхгүй зөвхөн тэр хүмүүс л одоо эрчим хүчийг биеийн даалгасан хэлбэрээр аж ахуйн нэгжүүд, станцуудыг өөрсдийн аж ахуйн тооцоон дээр гаргасан хэдий боловч тэр дотроосоо өндөр үнэтэй, хэрэглээ шаардлага огт хангадаггүй материалуудыг шатах, тослох материал, сэлбэг хэрэгслийг өндөр үнээр шахчихаад зүгээр ингээд складны мухарт аваачаад хаячихдаг асуудал маш их гарсан байгаа. </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Өнгөрсөн 4 жилд энэ замбараагаа алдсан тийм асуудал гарч байсан гэдэг бол хүн болгон мэддэг юм билээ энэ салбарт ажилладаг. Тийм учраас тэнд байгаа томоохон хөрөнгө мөнгө төсөв дээр ажилладаг энэ мафи маягтай болсон санхүү, эдийн засгийн бүлэглэлийн асуудлыг та бас анхааралдаа авч зохицуулахгүй бол энэ үнэндээ бас цаашдаа төр, төсвийн хөрөнгөнд хүндрэлтэй нөлөөллийг үзүүлэх ийм асуудал гардаг юм байна лээ шүү гэдгийг таньд бас сануулах нь илүүдэхгүй байхаа гэж бодож байна. Тийм учраас эд нарыг хууль, ном дүрмийнх нь дагуу цэгцэлж явахыг санал болгож байна. Баярлалаа.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Дээрээс нь миний тэр тойргийн Улаанбаатараас даруй 30-35 хувийн өндөр өртөг тарифаар зохиомлоор гаргаж ирсэн тэр асуудлыг нэн даруй шийдэж өгч энэ хүмүүсийг, энэ ард иргэдийг энэ дарамтаас чөлөөлж өгөөчээ гэж би бас таньд санал тавих гэсэн юм. Баярлалаа.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Н.Энхбаяр: </w:t>
      </w:r>
      <w:r>
        <w:rPr>
          <w:rFonts w:cs="Arial" w:ascii="Arial" w:hAnsi="Arial"/>
          <w:bCs/>
        </w:rPr>
        <w:t xml:space="preserve">За баярлалаа. Нэр дэвшигчийн талаар санал хэлж дуусч байна. Одоо санал хураалтыг явуулъя. Монгол Улсын Засгийн газрын гишүүн, Түлш, эрчим хүчний сайдаар Түвдэнгийн Очирхүүг томилъё гэсэн санал хураалтыг явуулъя.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Бүгд </w:t>
        <w:tab/>
        <w:tab/>
        <w:tab/>
        <w:t>62</w:t>
      </w:r>
    </w:p>
    <w:p>
      <w:pPr>
        <w:pStyle w:val="Normal"/>
        <w:jc w:val="both"/>
        <w:rPr>
          <w:rFonts w:ascii="Arial" w:hAnsi="Arial" w:cs="Arial"/>
          <w:bCs/>
        </w:rPr>
      </w:pPr>
      <w:r>
        <w:rPr>
          <w:rFonts w:cs="Arial" w:ascii="Arial" w:hAnsi="Arial"/>
          <w:bCs/>
        </w:rPr>
        <w:tab/>
        <w:t xml:space="preserve">Зөвшөөрсөн </w:t>
        <w:tab/>
        <w:t>60</w:t>
      </w:r>
    </w:p>
    <w:p>
      <w:pPr>
        <w:pStyle w:val="Normal"/>
        <w:jc w:val="both"/>
        <w:rPr>
          <w:rFonts w:ascii="Arial" w:hAnsi="Arial" w:cs="Arial"/>
          <w:bCs/>
        </w:rPr>
      </w:pPr>
      <w:r>
        <w:rPr>
          <w:rFonts w:cs="Arial" w:ascii="Arial" w:hAnsi="Arial"/>
          <w:bCs/>
        </w:rPr>
        <w:tab/>
        <w:t xml:space="preserve">Татгалзсан </w:t>
        <w:tab/>
        <w:tab/>
        <w:t xml:space="preserve">  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96.8 хувийн саналаар Монгол Улсын Засгийн газрын гишүүн, Түлш, эрчим хүчний сайдаар Түвдэнгийн Очирхүүг томилж байна. Баяр хүргэе. /Алга ташив/</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Монгол Улсын Засгийн газрын гишүүн, Yйлдвэр, худалдааны сайдад нэр дэвшигч Сүхбаатарын Батболдыг урьж байна. /Ажлын хэсгийн ширээнд ирж суув/</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Нэр дэвшигчээс асуух асуулт байвал Их Хурлын гишүүд нэрсээ өгье. Асуулт байхгүй байна, асуултыг тасаллаа. Одоо Засгийн газрын гишүүн, Yйлдвэр, худалдааны сайдад нэр дэвшигчийн талаарх Эдийн засгийн байнгын хорооны дүгнэлтийг сонсоё. Дүгнэлтийг УИХ-ын гишүүн Арвин танилцуулна. Арвин гишүүнийг индэрт урьж байна. </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ab/>
      </w:r>
      <w:r>
        <w:rPr>
          <w:rFonts w:cs="Arial" w:ascii="Arial" w:hAnsi="Arial"/>
          <w:b/>
        </w:rPr>
        <w:t xml:space="preserve">Д.Арвин: </w:t>
      </w:r>
      <w:r>
        <w:rPr>
          <w:rFonts w:cs="Arial" w:ascii="Arial" w:hAnsi="Arial"/>
        </w:rPr>
        <w:t>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Ерөнхий сайд Улсын Их Хурлын гишүүн Сүхбаатар овогтой Батболдыг Монгол Улсын Засгийн газрын гишүүн, Үйлдвэр, худалдааны сайдаар томилуулахаар холбогдох шийдвэрийн төслийг 2004 оны 9 дүгээр сарын 27-ны өдөр Улсын Их хуралд өргөн мэдүүлсэн би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г асуудлыг Эдийн засгийн байнгын хороо 2004 оны 9 дүгээр сарын 27-ны өдрийн хуралдаанаараа хэлэлцээд дараахь санал дүгнэлтийг гарга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Батболд нь төрийн албанд 10 жил, улс төрийн албанд 4 жил ажилласан бөгөөд хамтарсан Засгийн газрын өмнө тавигдаж байгаа зорилтыг хэрэгжүүлэх, Засгийн газрын танхимын нэгдмэл байдлыг хангах, тухайн ажлыг хариуцах чадвар болон улс төрчийн хувьд хүлээн зөвшөөрөгдсөн гэж үзэж Монгол Улсын Ерөнхий сайд түүнийг Засгийн газрын гишүүн, Үйлдвэр, худалдааны сайдаар томилуулахаар саналаа ирүүлж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ыг илээр явуулахад Сүхбаатарын Батболдыг Засгийн газрын гишүүн, Үйлдвэр, худалдааны сайдаар томилох саналыг хуралдаанд оролцсон гишүүд 100 хувь дэмжсэн бөгөөд Байнгын хороо Сүхбаатарын Батболдыг Засгийн газрын гишүүн, Үйлдвэр, худалдааны сайдаар томилох саналыг оруу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д ээ.</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Улсын Их Хурлын гишүүн Сүхбаатар овогтой Батболдыг Монгол Улсын Засгийн газрын гишүүн, Үйлдвэр, худалдааны сайдаар томилохыг дэмжсэн Эдийн засгийн байнгын хорооны санал дүгнэлтийг хэлэлцэн шийдвэрлэж өгөхийг Та бүхнээс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нхаарал тавьсанд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Н.Энхбаяр: </w:t>
      </w:r>
      <w:r>
        <w:rPr>
          <w:rFonts w:cs="Arial" w:ascii="Arial" w:hAnsi="Arial"/>
          <w:bCs/>
        </w:rPr>
        <w:t xml:space="preserve">За баярлалаа. Байнгын хорооны дүгнэлттэй холбогдуулж асуух асуулт байвал нэрсээ өгье. Асуулт байхгүй байна, асуултыг таслая. Нэр дэвшигчийн талаар санал хэлэх хүн нэрсээ өгье. Санал хэлэх гишүүд байхгүй байна, саналыг таслая.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Одоо санал хураалт явуулна. Монгол Улсын Засгийн газрын гишүүн, Yйлдвэр, худалдааны сайдаар Сүхбаатарын Батболдыг томилъё гэдгээр санал хураая.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Бүгд </w:t>
        <w:tab/>
        <w:tab/>
        <w:tab/>
        <w:t>61</w:t>
      </w:r>
    </w:p>
    <w:p>
      <w:pPr>
        <w:pStyle w:val="Normal"/>
        <w:jc w:val="both"/>
        <w:rPr>
          <w:rFonts w:ascii="Arial" w:hAnsi="Arial" w:cs="Arial"/>
          <w:bCs/>
        </w:rPr>
      </w:pPr>
      <w:r>
        <w:rPr>
          <w:rFonts w:cs="Arial" w:ascii="Arial" w:hAnsi="Arial"/>
          <w:bCs/>
        </w:rPr>
        <w:tab/>
        <w:t xml:space="preserve">Зөвшөөрсөн </w:t>
        <w:tab/>
        <w:t>59</w:t>
      </w:r>
    </w:p>
    <w:p>
      <w:pPr>
        <w:pStyle w:val="Normal"/>
        <w:jc w:val="both"/>
        <w:rPr>
          <w:rFonts w:ascii="Arial" w:hAnsi="Arial" w:cs="Arial"/>
          <w:bCs/>
        </w:rPr>
      </w:pPr>
      <w:r>
        <w:rPr>
          <w:rFonts w:cs="Arial" w:ascii="Arial" w:hAnsi="Arial"/>
          <w:bCs/>
        </w:rPr>
        <w:tab/>
        <w:t xml:space="preserve">Татгалзсан </w:t>
        <w:tab/>
        <w:tab/>
        <w:t xml:space="preserve">  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96.7 хувийн саналаар Засгийн газрын гишүүн, Yйлдвэр, худалдааны сайдаар Сүхбаатарын Батболдыг томилж байна. Баяр хүргэе. /Алга ташив/</w:t>
      </w:r>
    </w:p>
    <w:p>
      <w:pPr>
        <w:pStyle w:val="Normal"/>
        <w:jc w:val="both"/>
        <w:rPr>
          <w:rFonts w:ascii="Arial" w:hAnsi="Arial" w:cs="Arial"/>
          <w:b/>
          <w:b/>
        </w:rPr>
      </w:pPr>
      <w:r>
        <w:rPr>
          <w:rFonts w:cs="Arial" w:ascii="Arial" w:hAnsi="Arial"/>
          <w:b/>
        </w:rPr>
        <w:tab/>
        <w:t xml:space="preserve"> </w:t>
      </w:r>
    </w:p>
    <w:p>
      <w:pPr>
        <w:pStyle w:val="Normal"/>
        <w:jc w:val="both"/>
        <w:rPr/>
      </w:pPr>
      <w:r>
        <w:rPr>
          <w:rFonts w:cs="Arial" w:ascii="Arial" w:hAnsi="Arial"/>
          <w:b/>
        </w:rPr>
        <w:tab/>
      </w:r>
      <w:r>
        <w:rPr>
          <w:rFonts w:cs="Arial" w:ascii="Arial" w:hAnsi="Arial"/>
          <w:bCs/>
        </w:rPr>
        <w:t>Монгол Улсын Засгийн гишүүн гишүүн, Хууль зүй, дотоод хэргийн сайдад нэр дэвшигч Цэндийн Нямдоржийг урьж байна. /Ажлын хэсгийн ширээнд ирж суув/</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Нэр дэвшигчээс асуулт асуух гишүүд нэрсээ өгье. Бат-Yүл, Бадамдамдин, Оюун, Энхсайхан, Наранцацралт нар асуулт асуухаар нэрсээ өгч байна. Ингээд асуултыг эдгээр гишүүдээр таслая. За Бат-Yүл гишүүн асуултаа асууя. </w:t>
      </w:r>
    </w:p>
    <w:p>
      <w:pPr>
        <w:pStyle w:val="Normal"/>
        <w:ind w:firstLine="720"/>
        <w:jc w:val="both"/>
        <w:rPr>
          <w:rFonts w:ascii="Arial" w:hAnsi="Arial" w:cs="Arial"/>
          <w:bCs/>
        </w:rPr>
      </w:pPr>
      <w:r>
        <w:rPr>
          <w:rFonts w:cs="Arial" w:ascii="Arial" w:hAnsi="Arial"/>
          <w:bCs/>
        </w:rPr>
      </w:r>
    </w:p>
    <w:p>
      <w:pPr>
        <w:pStyle w:val="Normal"/>
        <w:jc w:val="both"/>
        <w:rPr/>
      </w:pPr>
      <w:r>
        <w:rPr>
          <w:rFonts w:cs="Arial" w:ascii="Arial" w:hAnsi="Arial"/>
        </w:rPr>
        <w:tab/>
      </w:r>
      <w:r>
        <w:rPr>
          <w:rFonts w:cs="Arial" w:ascii="Arial" w:hAnsi="Arial"/>
          <w:b/>
          <w:bCs/>
        </w:rPr>
        <w:t xml:space="preserve">Э.Бат-Yүл: </w:t>
      </w:r>
      <w:r>
        <w:rPr>
          <w:rFonts w:cs="Arial" w:ascii="Arial" w:hAnsi="Arial"/>
        </w:rPr>
        <w:t xml:space="preserve">Өнгөрсөн 4 жил Нямдорж сайдыг чиний спиртийн хэргийг чинь мэднэ шүү, чиний тийм хэргийг мэднэ шүү гэж хүмүүсийг </w:t>
      </w:r>
      <w:r>
        <w:rPr>
          <w:rFonts w:cs="Arial" w:ascii="Arial" w:hAnsi="Arial"/>
          <w:lang w:val="ms-MY"/>
        </w:rPr>
        <w:t xml:space="preserve">их заналхийлж далайлгаж байхыг их сонссон л доо. Би Хууль зүйн сайдаас асуумаар байна, мэддэг юм бол яагаад энэ асуудлаар хариуцлага тооцдоггүй байсан юм бэ. Хууль зүйн сайд мэддэг юм бол энэ асуудлыг шийдүүлэхгүй байх нь ямар учиртай байсан юм бэ. Хэрвээ ийм юм болбол одоо өөрийг чинь нөгөө рекет гэдэг улсуудтай адилтгаж төрийн албаар далайлгаад рекет хийдэг сайд гэж ойлгож болох уу.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дугаарт нь тухайн үед Ерөнхий сайд Энхбаяр надад нэг хүн 500.0 сая төгрөгийн хахууль өгөх гэснийг би аваагүй гэсэн ийм зүйлийг ярьсан байдаг. Тэгэхээр хахууль өгөх гэсэн хүнийг тогтоосон уу. Ийм хоёр зүйлийг асуу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Н.Энхбаяр: </w:t>
      </w:r>
      <w:r>
        <w:rPr>
          <w:rFonts w:cs="Arial" w:ascii="Arial" w:hAnsi="Arial"/>
          <w:lang w:val="ms-MY"/>
        </w:rPr>
        <w:t>За Нямдорж гишүүн асуултад хариулъя.</w:t>
      </w:r>
      <w:r>
        <w:rPr>
          <w:rFonts w:cs="Arial" w:ascii="Arial" w:hAnsi="Arial"/>
          <w:b/>
          <w:bCs/>
          <w:lang w:val="ms-MY"/>
        </w:rPr>
        <w:t xml:space="preserve"> </w:t>
      </w:r>
    </w:p>
    <w:p>
      <w:pPr>
        <w:pStyle w:val="Normal"/>
        <w:jc w:val="both"/>
        <w:rPr>
          <w:rFonts w:ascii="Arial" w:hAnsi="Arial" w:cs="Arial"/>
          <w:b/>
          <w:b/>
          <w:bCs/>
          <w:lang w:val="ms-MY"/>
        </w:rPr>
      </w:pPr>
      <w:r>
        <w:rPr>
          <w:rFonts w:cs="Arial" w:ascii="Arial" w:hAnsi="Arial"/>
          <w:b/>
          <w:bCs/>
          <w:lang w:val="ms-MY"/>
        </w:rPr>
      </w:r>
    </w:p>
    <w:p>
      <w:pPr>
        <w:pStyle w:val="Normal"/>
        <w:jc w:val="both"/>
        <w:rPr/>
      </w:pPr>
      <w:r>
        <w:rPr>
          <w:rFonts w:cs="Arial" w:ascii="Arial" w:hAnsi="Arial"/>
          <w:b/>
          <w:bCs/>
        </w:rPr>
        <w:tab/>
        <w:t xml:space="preserve">Ц.Нямдорж: </w:t>
      </w:r>
      <w:r>
        <w:rPr>
          <w:rFonts w:cs="Arial" w:ascii="Arial" w:hAnsi="Arial"/>
        </w:rPr>
        <w:t xml:space="preserve">Яригдаж байсан асуудал шалгагдаад хөөн хэлэлцэх хугацаа дууссан гэдгээр хэрэгсэхгүй болгосон гэдгээ Улсын ерөнхий прокурорынхон албан ёсоор ярьсан шүү дээ. Рекет хийдэг сайд гэж хэлж болохгүй байхаа, рекет хийдэг хүмүүстэй жаахан тэмцсэн сайд гээд хэлчихвэл үнэнд илүү нийцтэй болох байх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д ийм нөхцөл байдал бий болсон байсан, байдал хүнд байсан, цагдаа, хууль хяналтын байгууллагыг энэ зохион байгуулалттай гэмт хэргийн бүлэглэлээс салгаж авах шаардлага байсан. Ийм алхмууд хийгдсэн. Зүгээр тодорхой хэргүүдийн тухайд бол эрүү үүсгэдэг, хяналт тавьдаг, шийтгэдэг газар нь өөр учраас тэр газрууд өөр өөрсдийнхөө хэргийг, ажлыг хийсэн гэж ойлгогдо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энэ гурав дахь буюу тэр 500.0 сая төгрөгтэй холбоотой шалгагдсан барьсан юм байхгүй, би хариулах ч ёсгүй ийм асуудал байна. </w:t>
      </w:r>
    </w:p>
    <w:p>
      <w:pPr>
        <w:pStyle w:val="Normal"/>
        <w:jc w:val="both"/>
        <w:rPr/>
      </w:pPr>
      <w:r>
        <w:rPr>
          <w:rFonts w:cs="Arial" w:ascii="Arial" w:hAnsi="Arial"/>
          <w:b/>
          <w:bCs/>
        </w:rPr>
        <w:tab/>
      </w:r>
      <w:r>
        <w:rPr>
          <w:rFonts w:cs="Arial" w:ascii="Arial" w:hAnsi="Arial"/>
        </w:rPr>
        <w:tab/>
        <w:t xml:space="preserve">  </w:t>
      </w:r>
    </w:p>
    <w:p>
      <w:pPr>
        <w:pStyle w:val="BodyText3"/>
        <w:ind w:firstLine="720"/>
        <w:jc w:val="both"/>
        <w:rPr/>
      </w:pPr>
      <w:r>
        <w:rPr>
          <w:rFonts w:cs="Arial" w:ascii="Arial" w:hAnsi="Arial"/>
          <w:b/>
          <w:bCs/>
          <w:color w:val="000000"/>
          <w:szCs w:val="24"/>
          <w:lang w:val="ms-MY"/>
        </w:rPr>
        <w:t xml:space="preserve">Н.Энхбаяр: </w:t>
      </w:r>
      <w:r>
        <w:rPr>
          <w:rFonts w:cs="Arial" w:ascii="Arial" w:hAnsi="Arial"/>
          <w:color w:val="000000"/>
          <w:szCs w:val="24"/>
          <w:lang w:val="ms-MY"/>
        </w:rPr>
        <w:t xml:space="preserve">За Бадамдамдин гишүүн асуултаа асууя. </w:t>
      </w:r>
    </w:p>
    <w:p>
      <w:pPr>
        <w:pStyle w:val="BodyText3"/>
        <w:ind w:firstLine="720"/>
        <w:jc w:val="both"/>
        <w:rPr/>
      </w:pPr>
      <w:r>
        <w:rPr>
          <w:rFonts w:eastAsia="Arial" w:cs="Arial" w:ascii="Arial" w:hAnsi="Arial"/>
          <w:color w:val="000000"/>
          <w:szCs w:val="24"/>
          <w:lang w:val="ms-MY"/>
        </w:rPr>
        <w:t xml:space="preserve"> </w:t>
      </w:r>
      <w:r>
        <w:rPr>
          <w:rFonts w:cs="Arial" w:ascii="Arial" w:hAnsi="Arial"/>
          <w:b/>
          <w:bCs/>
          <w:color w:val="000000"/>
          <w:szCs w:val="24"/>
          <w:lang w:val="ms-MY"/>
        </w:rPr>
        <w:t xml:space="preserve">Р.Бадамдамдин: </w:t>
      </w:r>
      <w:r>
        <w:rPr>
          <w:rFonts w:cs="Arial" w:ascii="Arial" w:hAnsi="Arial"/>
          <w:color w:val="000000"/>
          <w:szCs w:val="24"/>
          <w:lang w:val="ms-MY"/>
        </w:rPr>
        <w:t xml:space="preserve">1990 оноос хойш манай улс бол олон шинэчлэлт, өөрчлөлтийг хийж байгаа. Ялангуяа эдийн засаг, зах зээлийн харилцаанд шилжихтэй холбогдсон энэ олон шинэчлэлтүүдийг бол эдийн засгийн салбарт хийсэн, эрх зүйн олон өөрчлөлтүүдийг хийсэн. Yүн дээр энэ хүчний байгууллагуудад шинэчлэлт, өөрчлөлт харьцангуй удаан явагдаж байна энд бол нэг их өөрчлөлт явагдахгүй байна гэсэн ийм шүүмжлэлүүд байдаг хүчний байгууллагууд, хууль хяналтын байгууллагуудад. Тэгэхээр энэ салбарт, таны энэ салбарт өнгөрсөн 4 жилд ямар ямар бодлогын шинж чанартай зүйлүүд хийгдсэн бэ, өөрчлөлт, шинэчлэлтүүд хийгдсэн бэ. Одоо энэ ирэх 4 жилд юу хийх юм, ямар өөрчлөлт, шинэчлэлтүүд хийгдэх юм бэ гэдгийг асуумаар байна. </w:t>
      </w:r>
    </w:p>
    <w:p>
      <w:pPr>
        <w:pStyle w:val="BodyText3"/>
        <w:ind w:firstLine="720"/>
        <w:jc w:val="both"/>
        <w:rPr>
          <w:rFonts w:ascii="Arial" w:hAnsi="Arial" w:cs="Arial"/>
          <w:color w:val="000000"/>
          <w:szCs w:val="24"/>
          <w:lang w:val="ms-MY"/>
        </w:rPr>
      </w:pPr>
      <w:r>
        <w:rPr>
          <w:rFonts w:cs="Arial" w:ascii="Arial" w:hAnsi="Arial"/>
          <w:color w:val="000000"/>
          <w:szCs w:val="24"/>
          <w:lang w:val="ms-MY"/>
        </w:rPr>
      </w:r>
    </w:p>
    <w:p>
      <w:pPr>
        <w:pStyle w:val="BodyText3"/>
        <w:ind w:firstLine="720"/>
        <w:jc w:val="both"/>
        <w:rPr>
          <w:rFonts w:ascii="Arial" w:hAnsi="Arial" w:cs="Arial"/>
          <w:color w:val="000000"/>
          <w:szCs w:val="24"/>
          <w:lang w:val="ms-MY"/>
        </w:rPr>
      </w:pPr>
      <w:r>
        <w:rPr>
          <w:rFonts w:cs="Arial" w:ascii="Arial" w:hAnsi="Arial"/>
          <w:color w:val="000000"/>
          <w:szCs w:val="24"/>
          <w:lang w:val="ms-MY"/>
        </w:rPr>
        <w:t xml:space="preserve">Хоёрт нь ер нь Зоригийг алсан алуурчны илрүүлнэ гэж 4 жилийн өмнө та амалж байсан, одоо энэ амлалт хэвээрээ юу. Энэ хэрэг юу болж байна. </w:t>
      </w:r>
    </w:p>
    <w:p>
      <w:pPr>
        <w:pStyle w:val="BodyText3"/>
        <w:ind w:firstLine="720"/>
        <w:jc w:val="both"/>
        <w:rPr>
          <w:rFonts w:ascii="Arial" w:hAnsi="Arial" w:cs="Arial"/>
          <w:color w:val="000000"/>
          <w:szCs w:val="24"/>
          <w:lang w:val="ms-MY"/>
        </w:rPr>
      </w:pPr>
      <w:r>
        <w:rPr>
          <w:rFonts w:cs="Arial" w:ascii="Arial" w:hAnsi="Arial"/>
          <w:color w:val="000000"/>
          <w:szCs w:val="24"/>
          <w:lang w:val="ms-MY"/>
        </w:rPr>
      </w:r>
    </w:p>
    <w:p>
      <w:pPr>
        <w:pStyle w:val="BodyText3"/>
        <w:ind w:firstLine="720"/>
        <w:jc w:val="both"/>
        <w:rPr/>
      </w:pPr>
      <w:r>
        <w:rPr>
          <w:rFonts w:cs="Arial" w:ascii="Arial" w:hAnsi="Arial"/>
          <w:b/>
          <w:bCs/>
          <w:color w:val="000000"/>
          <w:szCs w:val="24"/>
          <w:lang w:val="ms-MY"/>
        </w:rPr>
        <w:t xml:space="preserve">Н.Энхбаяр: </w:t>
      </w:r>
      <w:r>
        <w:rPr>
          <w:rFonts w:cs="Arial" w:ascii="Arial" w:hAnsi="Arial"/>
          <w:color w:val="000000"/>
          <w:szCs w:val="24"/>
          <w:lang w:val="ms-MY"/>
        </w:rPr>
        <w:t xml:space="preserve">За Нямдорж гишүүн асуултад хариулъя. </w:t>
      </w:r>
    </w:p>
    <w:p>
      <w:pPr>
        <w:pStyle w:val="BodyText3"/>
        <w:ind w:firstLine="720"/>
        <w:jc w:val="both"/>
        <w:rPr>
          <w:rFonts w:ascii="Arial" w:hAnsi="Arial" w:cs="Arial"/>
          <w:color w:val="000000"/>
          <w:szCs w:val="24"/>
          <w:lang w:val="ms-MY"/>
        </w:rPr>
      </w:pPr>
      <w:r>
        <w:rPr>
          <w:rFonts w:cs="Arial" w:ascii="Arial" w:hAnsi="Arial"/>
          <w:color w:val="000000"/>
          <w:szCs w:val="24"/>
          <w:lang w:val="ms-MY"/>
        </w:rPr>
      </w:r>
    </w:p>
    <w:p>
      <w:pPr>
        <w:pStyle w:val="BodyText3"/>
        <w:ind w:firstLine="720"/>
        <w:jc w:val="both"/>
        <w:rPr/>
      </w:pPr>
      <w:r>
        <w:rPr>
          <w:rFonts w:cs="Arial" w:ascii="Arial" w:hAnsi="Arial"/>
          <w:b/>
          <w:bCs/>
          <w:color w:val="000000"/>
          <w:szCs w:val="24"/>
          <w:lang w:val="ms-MY"/>
        </w:rPr>
        <w:t xml:space="preserve">Ц.Нямдорж: </w:t>
      </w:r>
      <w:r>
        <w:rPr>
          <w:rFonts w:cs="Arial" w:ascii="Arial" w:hAnsi="Arial"/>
          <w:color w:val="000000"/>
          <w:szCs w:val="24"/>
          <w:lang w:val="ms-MY"/>
        </w:rPr>
        <w:t xml:space="preserve">Би өнгөрсөн 4 жилд энэ салбарт эрх зүйн эрчимтэй шинэчлэлт хийгдсэн гэж хэлж болно. 546 зүйлтэй Иргэний хуулийн шинэчлэл, Эрүүгийн хуулийн шинэчлэл, Эрүүгийн байцаан шийтгэх хууль, Иргэний байцаан шийтгэх хууль, Шүүхийн шийдвэр биелүүлэх, Шүүхийн прокурорын гээд энэ хуулиудыг бүгдийг шинэчилсэн. Эрх зүйн цоо шинэ орчинд өнөөдөр хуулийн байгууллага үйл ажиллагаа явуулж байгаа. Хуулиуд нь 2002 оны 9 сарын 1-нээс хэрэгжиж эхэлсэн. </w:t>
      </w:r>
    </w:p>
    <w:p>
      <w:pPr>
        <w:pStyle w:val="BodyText3"/>
        <w:ind w:firstLine="720"/>
        <w:jc w:val="both"/>
        <w:rPr>
          <w:rFonts w:ascii="Arial" w:hAnsi="Arial" w:cs="Arial"/>
          <w:color w:val="000000"/>
          <w:szCs w:val="24"/>
          <w:lang w:val="ms-MY"/>
        </w:rPr>
      </w:pPr>
      <w:r>
        <w:rPr>
          <w:rFonts w:cs="Arial" w:ascii="Arial" w:hAnsi="Arial"/>
          <w:color w:val="000000"/>
          <w:szCs w:val="24"/>
          <w:lang w:val="ms-MY"/>
        </w:rPr>
      </w:r>
    </w:p>
    <w:p>
      <w:pPr>
        <w:pStyle w:val="BodyText3"/>
        <w:ind w:firstLine="720"/>
        <w:jc w:val="both"/>
        <w:rPr>
          <w:rFonts w:ascii="Arial" w:hAnsi="Arial" w:cs="Arial"/>
          <w:color w:val="000000"/>
          <w:szCs w:val="24"/>
          <w:lang w:val="ms-MY"/>
        </w:rPr>
      </w:pPr>
      <w:r>
        <w:rPr>
          <w:rFonts w:cs="Arial" w:ascii="Arial" w:hAnsi="Arial"/>
          <w:color w:val="000000"/>
          <w:szCs w:val="24"/>
          <w:lang w:val="ms-MY"/>
        </w:rPr>
        <w:t xml:space="preserve">За төвөгтэй юм бол боловсон хүчний хүрээлэлд бий. Ер нь 1990 оноос хойш энэ хуулийн байгууллагад боловсон хүчин ордог хаалга нь олон болчихсон, хүссэн болгон тийшээ шургалаад орчихдог, тэгээд буруу сэтгэхүйтэй, буруу бэлтгэгдсэн хүмүүс хуулийн байгууллагад орохоороо хуулийн ажлыг хувийн ажил болгож хувиргах гээд их төвөгтэй байдалд оруулчихсан байсан. Өнгөрсөн жилээс Хуульчдын сонгон шалгаруулалтын хууль батлуулаад хуулийн байгууллагад тохиолдлын хүн ордог үүд хаалгыг нилээн чангалсан. Цаашдаа энэ гарсан хуулиудыг хэрэгжүүлж ажиллана гэж бодож байгаа. </w:t>
      </w:r>
    </w:p>
    <w:p>
      <w:pPr>
        <w:pStyle w:val="BodyText3"/>
        <w:ind w:firstLine="720"/>
        <w:jc w:val="both"/>
        <w:rPr>
          <w:rFonts w:ascii="Arial" w:hAnsi="Arial" w:cs="Arial"/>
          <w:color w:val="000000"/>
          <w:szCs w:val="24"/>
          <w:lang w:val="ms-MY"/>
        </w:rPr>
      </w:pPr>
      <w:r>
        <w:rPr>
          <w:rFonts w:cs="Arial" w:ascii="Arial" w:hAnsi="Arial"/>
          <w:color w:val="000000"/>
          <w:szCs w:val="24"/>
          <w:lang w:val="ms-MY"/>
        </w:rPr>
      </w:r>
    </w:p>
    <w:p>
      <w:pPr>
        <w:pStyle w:val="BodyText3"/>
        <w:ind w:firstLine="720"/>
        <w:jc w:val="both"/>
        <w:rPr>
          <w:rFonts w:ascii="Arial" w:hAnsi="Arial" w:cs="Arial"/>
          <w:color w:val="000000"/>
          <w:szCs w:val="24"/>
          <w:lang w:val="ms-MY"/>
        </w:rPr>
      </w:pPr>
      <w:r>
        <w:rPr>
          <w:rFonts w:cs="Arial" w:ascii="Arial" w:hAnsi="Arial"/>
          <w:color w:val="000000"/>
          <w:szCs w:val="24"/>
          <w:lang w:val="ms-MY"/>
        </w:rPr>
        <w:t xml:space="preserve">Ер нь цаашдын том зорилтын асуудал бол энэ гарчихсан хуулиудын хэрэгжилтийг сайн зохион байгуулах ийм том асуудал бий. Боловсон хүчнийг чадваржуулах, шудрага боловсон хүчнээр бэхжүүлэх энэ асуудал дээр түлхүү анхаарч ажиллах ёстой гэж ойлгогдож байгаа. </w:t>
      </w:r>
    </w:p>
    <w:p>
      <w:pPr>
        <w:pStyle w:val="BodyText3"/>
        <w:ind w:firstLine="720"/>
        <w:jc w:val="both"/>
        <w:rPr>
          <w:rFonts w:ascii="Arial" w:hAnsi="Arial" w:cs="Arial"/>
          <w:color w:val="000000"/>
          <w:szCs w:val="24"/>
          <w:lang w:val="ms-MY"/>
        </w:rPr>
      </w:pPr>
      <w:r>
        <w:rPr>
          <w:rFonts w:cs="Arial" w:ascii="Arial" w:hAnsi="Arial"/>
          <w:color w:val="000000"/>
          <w:szCs w:val="24"/>
          <w:lang w:val="ms-MY"/>
        </w:rPr>
      </w:r>
    </w:p>
    <w:p>
      <w:pPr>
        <w:pStyle w:val="BodyText3"/>
        <w:ind w:firstLine="720"/>
        <w:jc w:val="both"/>
        <w:rPr>
          <w:rFonts w:ascii="Arial" w:hAnsi="Arial" w:cs="Arial"/>
          <w:color w:val="000000"/>
          <w:szCs w:val="24"/>
          <w:lang w:val="ms-MY"/>
        </w:rPr>
      </w:pPr>
      <w:r>
        <w:rPr>
          <w:rFonts w:cs="Arial" w:ascii="Arial" w:hAnsi="Arial"/>
          <w:color w:val="000000"/>
          <w:szCs w:val="24"/>
          <w:lang w:val="ms-MY"/>
        </w:rPr>
        <w:t xml:space="preserve">Тэр бүрлээчтэй холбоотой хэргийн тухайд энэ хэргийг илрүүлчихнэ гэдэг үгийг би ерөөсөө хэлээгүй юм шүү. Миний барьдаг энэ асуудал дээр барьдаг ганцхан зарчим байдаг энэ хэргийг илрүүлэхийн төлөө байдаг бүх хүчээ тавьж ажиллах шаардлагатай. Энэ хэргийг зохион байгуулсан, үйлдсэн хүмүүс нь баригдаад шүүхийн журмаар шийтгүүлсэн тохиолдолд энэ хэргийн шалгалтанд ахиц гарлаа гэдэг үгийг амнаас унагаж болно. Тэрнээс наана энэ асуудлаар ямар нэгэн дэл сул үг хэлж хэрэггүй гэдэг ийм байр суурийг баримталж ажиллаж байгаа. </w:t>
      </w:r>
    </w:p>
    <w:p>
      <w:pPr>
        <w:pStyle w:val="BodyText3"/>
        <w:ind w:firstLine="720"/>
        <w:jc w:val="both"/>
        <w:rPr>
          <w:rFonts w:ascii="Arial" w:hAnsi="Arial" w:cs="Arial"/>
          <w:color w:val="000000"/>
          <w:szCs w:val="24"/>
          <w:lang w:val="ms-MY"/>
        </w:rPr>
      </w:pPr>
      <w:r>
        <w:rPr>
          <w:rFonts w:cs="Arial" w:ascii="Arial" w:hAnsi="Arial"/>
          <w:color w:val="000000"/>
          <w:szCs w:val="24"/>
          <w:lang w:val="ms-MY"/>
        </w:rPr>
      </w:r>
    </w:p>
    <w:p>
      <w:pPr>
        <w:pStyle w:val="BodyText3"/>
        <w:ind w:firstLine="720"/>
        <w:jc w:val="both"/>
        <w:rPr>
          <w:rFonts w:ascii="Arial" w:hAnsi="Arial" w:cs="Arial"/>
          <w:color w:val="000000"/>
          <w:szCs w:val="24"/>
          <w:lang w:val="ms-MY"/>
        </w:rPr>
      </w:pPr>
      <w:r>
        <w:rPr>
          <w:rFonts w:cs="Arial" w:ascii="Arial" w:hAnsi="Arial"/>
          <w:color w:val="000000"/>
          <w:szCs w:val="24"/>
          <w:lang w:val="ms-MY"/>
        </w:rPr>
        <w:t xml:space="preserve">Тагнуулын байгууллага, цагдаагийн байгууллага ажлын хамтарсан ажлын хэсэг байгуулаад энэ чиглэлээр ажиллаж байгаа. Шалгах шинэ юмнууд, сэжүүрүүд гарч шалгагдаж байгаа. Тэгэхдээ энэ асуудал эзэн нь олж тогтоогдсны дараа л баттай үг хэлэх ёстой асуудал гэдэг миний байр суурь хэвээрээ байгаа. </w:t>
      </w:r>
    </w:p>
    <w:p>
      <w:pPr>
        <w:pStyle w:val="BodyText3"/>
        <w:ind w:firstLine="720"/>
        <w:jc w:val="both"/>
        <w:rPr>
          <w:rFonts w:ascii="Arial" w:hAnsi="Arial" w:cs="Arial"/>
          <w:color w:val="000000"/>
          <w:szCs w:val="24"/>
          <w:lang w:val="ms-MY"/>
        </w:rPr>
      </w:pPr>
      <w:r>
        <w:rPr>
          <w:rFonts w:cs="Arial" w:ascii="Arial" w:hAnsi="Arial"/>
          <w:color w:val="000000"/>
          <w:szCs w:val="24"/>
          <w:lang w:val="ms-MY"/>
        </w:rPr>
      </w:r>
    </w:p>
    <w:p>
      <w:pPr>
        <w:pStyle w:val="BodyText3"/>
        <w:ind w:firstLine="720"/>
        <w:jc w:val="both"/>
        <w:rPr/>
      </w:pPr>
      <w:r>
        <w:rPr>
          <w:rFonts w:cs="Arial" w:ascii="Arial" w:hAnsi="Arial"/>
          <w:b/>
          <w:bCs/>
          <w:color w:val="000000"/>
          <w:szCs w:val="24"/>
          <w:lang w:val="ms-MY"/>
        </w:rPr>
        <w:t xml:space="preserve">Н.Энхбаяр: </w:t>
      </w:r>
      <w:r>
        <w:rPr>
          <w:rFonts w:cs="Arial" w:ascii="Arial" w:hAnsi="Arial"/>
          <w:color w:val="000000"/>
          <w:szCs w:val="24"/>
          <w:lang w:val="ms-MY"/>
        </w:rPr>
        <w:t xml:space="preserve">За баярлалаа. Одоо Оюун гишүүн асуулт тавъя. </w:t>
      </w:r>
    </w:p>
    <w:p>
      <w:pPr>
        <w:pStyle w:val="BodyText3"/>
        <w:ind w:firstLine="720"/>
        <w:jc w:val="both"/>
        <w:rPr>
          <w:rFonts w:ascii="Arial" w:hAnsi="Arial" w:cs="Arial"/>
          <w:color w:val="000000"/>
          <w:szCs w:val="24"/>
          <w:lang w:val="ms-MY"/>
        </w:rPr>
      </w:pPr>
      <w:r>
        <w:rPr>
          <w:rFonts w:cs="Arial" w:ascii="Arial" w:hAnsi="Arial"/>
          <w:color w:val="000000"/>
          <w:szCs w:val="24"/>
          <w:lang w:val="ms-MY"/>
        </w:rPr>
      </w:r>
    </w:p>
    <w:p>
      <w:pPr>
        <w:pStyle w:val="BodyText3"/>
        <w:ind w:firstLine="720"/>
        <w:jc w:val="both"/>
        <w:rPr/>
      </w:pPr>
      <w:r>
        <w:rPr>
          <w:rFonts w:cs="Arial" w:ascii="Arial" w:hAnsi="Arial"/>
          <w:b/>
          <w:bCs/>
          <w:color w:val="000000"/>
          <w:szCs w:val="24"/>
          <w:lang w:val="ms-MY"/>
        </w:rPr>
        <w:t xml:space="preserve">С.Оюун: </w:t>
      </w:r>
      <w:r>
        <w:rPr>
          <w:rFonts w:cs="Arial" w:ascii="Arial" w:hAnsi="Arial"/>
          <w:color w:val="000000"/>
          <w:szCs w:val="24"/>
          <w:lang w:val="ms-MY"/>
        </w:rPr>
        <w:t xml:space="preserve">Баярлалаа. Өнгөрсөн 4 жилийн хугацаанд авилгалтай үндсэндээ ерөөсөө тэмцсэнгүй л дээ. Тэгээд Авилгалын эсрэг хуулийг ч гэсэн 4 жилийн өмнө өргөн барьсан. 4 жил хэлэлцэх жагсаалтад хавар, намрын чуулган дээр аль алин дээр нь байнга байдаг тэгсэн хэрнээ хэлэлцдэггүй, баталдаггүй ийм хууль болоод өнгөрсөн. Тэгэхээр хувийн хэвшлийнхний дунд томоохон судалгаа явуулахад бизнес эрхлэхэд хамгийн бэрхшээлтэй зүйл юу байна вэ гэхээр татварын ачааллаас гадна авилгал байнга гарч ирдэг. Тэгэхээр ирэх 4 жилийн хугацаанд авилгалыг хумих чиглэлээр та одоо сайдын хувьд ямар ажил хийнэ гэж бодож төлөвлөж байгаа вэ. Хуулийн төсөл гишүүд өргөн барьсан байгаа, Засгийн газраас ч гэсэн нэг хувилбар явж байсан. Тэгэхээр энэ дээр та анхаарлаа хандуулна биз дээ гэж одоо сайд томилогдохоос чинь өмнө бас сонсох гэсэн юмаа. </w:t>
      </w:r>
    </w:p>
    <w:p>
      <w:pPr>
        <w:pStyle w:val="BodyText3"/>
        <w:ind w:firstLine="720"/>
        <w:jc w:val="both"/>
        <w:rPr>
          <w:rFonts w:ascii="Arial" w:hAnsi="Arial" w:cs="Arial"/>
          <w:color w:val="000000"/>
          <w:szCs w:val="24"/>
          <w:lang w:val="ms-MY"/>
        </w:rPr>
      </w:pPr>
      <w:r>
        <w:rPr>
          <w:rFonts w:cs="Arial" w:ascii="Arial" w:hAnsi="Arial"/>
          <w:color w:val="000000"/>
          <w:szCs w:val="24"/>
          <w:lang w:val="ms-MY"/>
        </w:rPr>
      </w:r>
    </w:p>
    <w:p>
      <w:pPr>
        <w:pStyle w:val="BodyText3"/>
        <w:ind w:firstLine="720"/>
        <w:jc w:val="both"/>
        <w:rPr/>
      </w:pPr>
      <w:r>
        <w:rPr>
          <w:rFonts w:cs="Arial" w:ascii="Arial" w:hAnsi="Arial"/>
          <w:b/>
          <w:bCs/>
          <w:color w:val="000000"/>
          <w:szCs w:val="24"/>
          <w:lang w:val="ms-MY"/>
        </w:rPr>
        <w:t xml:space="preserve">Н.Энхбаяр: </w:t>
      </w:r>
      <w:r>
        <w:rPr>
          <w:rFonts w:cs="Arial" w:ascii="Arial" w:hAnsi="Arial"/>
          <w:color w:val="000000"/>
          <w:szCs w:val="24"/>
          <w:lang w:val="ms-MY"/>
        </w:rPr>
        <w:t xml:space="preserve">За Нямдорж сайд асуултад хариулъя. </w:t>
      </w:r>
    </w:p>
    <w:p>
      <w:pPr>
        <w:pStyle w:val="BodyText3"/>
        <w:ind w:firstLine="720"/>
        <w:jc w:val="both"/>
        <w:rPr>
          <w:rFonts w:ascii="Arial" w:hAnsi="Arial" w:cs="Arial"/>
          <w:color w:val="000000"/>
          <w:szCs w:val="24"/>
          <w:lang w:val="ms-MY"/>
        </w:rPr>
      </w:pPr>
      <w:r>
        <w:rPr>
          <w:rFonts w:cs="Arial" w:ascii="Arial" w:hAnsi="Arial"/>
          <w:color w:val="000000"/>
          <w:szCs w:val="24"/>
          <w:lang w:val="ms-MY"/>
        </w:rPr>
      </w:r>
    </w:p>
    <w:p>
      <w:pPr>
        <w:pStyle w:val="BodyText3"/>
        <w:ind w:firstLine="720"/>
        <w:jc w:val="both"/>
        <w:rPr/>
      </w:pPr>
      <w:r>
        <w:rPr>
          <w:rFonts w:cs="Arial" w:ascii="Arial" w:hAnsi="Arial"/>
          <w:b/>
          <w:bCs/>
          <w:color w:val="000000"/>
          <w:szCs w:val="24"/>
          <w:lang w:val="ms-MY"/>
        </w:rPr>
        <w:t xml:space="preserve">Ц.Нямдорж: </w:t>
      </w:r>
      <w:r>
        <w:rPr>
          <w:rFonts w:cs="Arial" w:ascii="Arial" w:hAnsi="Arial"/>
          <w:color w:val="000000"/>
          <w:szCs w:val="24"/>
          <w:lang w:val="ms-MY"/>
        </w:rPr>
        <w:t xml:space="preserve">Авилгалтай тэмцэх үндэсний хөтөлбөр, Авилгалын хууль гэсэн хоёр баримт бичгийг бид нар манай яам боловсруулаад холбогдох газруудыг оролцуулж Их Хуралд өргөн мэдүүлсэн. Энэнээс үндэсний хөтөлбөр нь батлагдсан, хууль нь батлагдаж чадаагүй байгаа. Одоогийн Их Хурал энэ хуулийг батлаад өгөх юм бол хэрэгжилтийг зохион байгуулна гэж бодож байгаа. Олон талтай хүнд асуудал уг асуудлынхаа хувьд бол. Хуулийн яагаад баталж чадахгүй байгаа юм гэхээр авилгалтай тэмцдэг бие даасан байгууллага байх уу, эсвэл одоогийн байгаа бүтэцдээ үүрэг ноогдуулаад тэр бүтцээрээ дамжуулж ажлыг зохион байгуулах уу гэдэг ийм хүнд асуудал дээр гацчихаад түрүүчийн Их Хурал баталж чадаагүй. </w:t>
      </w:r>
    </w:p>
    <w:p>
      <w:pPr>
        <w:pStyle w:val="BodyText3"/>
        <w:ind w:firstLine="720"/>
        <w:jc w:val="both"/>
        <w:rPr>
          <w:rFonts w:ascii="Arial" w:hAnsi="Arial" w:cs="Arial"/>
          <w:color w:val="000000"/>
          <w:szCs w:val="24"/>
          <w:lang w:val="ms-MY"/>
        </w:rPr>
      </w:pPr>
      <w:r>
        <w:rPr>
          <w:rFonts w:cs="Arial" w:ascii="Arial" w:hAnsi="Arial"/>
          <w:color w:val="000000"/>
          <w:szCs w:val="24"/>
          <w:lang w:val="ms-MY"/>
        </w:rPr>
      </w:r>
    </w:p>
    <w:p>
      <w:pPr>
        <w:pStyle w:val="BodyText3"/>
        <w:ind w:firstLine="720"/>
        <w:jc w:val="both"/>
        <w:rPr>
          <w:rFonts w:ascii="Arial" w:hAnsi="Arial" w:cs="Arial"/>
          <w:color w:val="000000"/>
          <w:szCs w:val="24"/>
          <w:lang w:val="ms-MY"/>
        </w:rPr>
      </w:pPr>
      <w:r>
        <w:rPr>
          <w:rFonts w:cs="Arial" w:ascii="Arial" w:hAnsi="Arial"/>
          <w:color w:val="000000"/>
          <w:szCs w:val="24"/>
          <w:lang w:val="ms-MY"/>
        </w:rPr>
        <w:t xml:space="preserve">Цэвэр миний байр суурь гэх юм бол шинэ бүтэц бий болгохын оронд хуучин бүтцээ ашиглаад энэ үүргийг хэрэгжүүлж болох юм болов уу гэж ойлгож байгаа. Их Хурал ямар бодлого тодорхойлохыг би одоохондоо мэдэхгүй байна. Авилгалтай тэмцэх асуудалд анхаарахгүй биш анхаарсан, авилгал гарч болох үүд хаалгыг жаахан хаах тал дээр ажилласан тийм хөнгөн, зөөлөн маягийн ажлуудыг хийсэн. Тусгай зөвшөөрөл гэхэд бид нарыг Засгийн газар байгуулж байх үед 650 байсныг Тусгай зөвшөөрлийн хууль гаргаж 94 дээр буулгасан. Хяналтын байгууллага олон байсныг нэг зохион байгуулалтад оруулж давхардсан давхардсан олон шалгалтууд шил шилээ харж явдгийг зогсоох ийм оролдлогууд хийгдэж байгаа. </w:t>
      </w:r>
    </w:p>
    <w:p>
      <w:pPr>
        <w:pStyle w:val="BodyText3"/>
        <w:ind w:firstLine="720"/>
        <w:jc w:val="both"/>
        <w:rPr>
          <w:rFonts w:ascii="Arial" w:hAnsi="Arial" w:cs="Arial"/>
          <w:color w:val="000000"/>
          <w:szCs w:val="24"/>
          <w:lang w:val="ms-MY"/>
        </w:rPr>
      </w:pPr>
      <w:r>
        <w:rPr>
          <w:rFonts w:cs="Arial" w:ascii="Arial" w:hAnsi="Arial"/>
          <w:color w:val="000000"/>
          <w:szCs w:val="24"/>
          <w:lang w:val="ms-MY"/>
        </w:rPr>
      </w:r>
    </w:p>
    <w:p>
      <w:pPr>
        <w:pStyle w:val="BodyText3"/>
        <w:ind w:firstLine="720"/>
        <w:jc w:val="both"/>
        <w:rPr>
          <w:rFonts w:ascii="Arial" w:hAnsi="Arial" w:cs="Arial"/>
          <w:color w:val="000000"/>
          <w:szCs w:val="24"/>
          <w:lang w:val="ms-MY"/>
        </w:rPr>
      </w:pPr>
      <w:r>
        <w:rPr>
          <w:rFonts w:cs="Arial" w:ascii="Arial" w:hAnsi="Arial"/>
          <w:color w:val="000000"/>
          <w:szCs w:val="24"/>
          <w:lang w:val="ms-MY"/>
        </w:rPr>
        <w:t xml:space="preserve">Цаашаа энэ асуудалтай тэмцэхийн тулд хууль, хүчний байгууллагад сайн тоног төхөөрөмж, сайн бэлтгэгдсэн боловсон хүчин гэдэг асуудал их чухал байгаа гэдгийг хэлэх хэрэгтэй. Авилгал өөрөө жишээ нь бараг л харанхуй шахуу өрөөнд хоёрхон хүний хооронд болоод өнгөрдөг үйл явц. Ийм юмтай тэмцэхийн тулд яг ийм үед нь барьдаг, илрүүлдэг, бичдэг тоног төхөөрөмж гэх мэтийн асуудлыг шийдэхээс эхлээд олон асуудал байгаа даа энэ асуудалд цаашдаа анхаарч ажиллах ёстой л гэж бодож байгаа. </w:t>
      </w:r>
    </w:p>
    <w:p>
      <w:pPr>
        <w:pStyle w:val="BodyText3"/>
        <w:ind w:firstLine="720"/>
        <w:jc w:val="both"/>
        <w:rPr>
          <w:rFonts w:ascii="Arial" w:hAnsi="Arial" w:cs="Arial"/>
          <w:color w:val="000000"/>
          <w:szCs w:val="24"/>
          <w:lang w:val="ms-MY"/>
        </w:rPr>
      </w:pPr>
      <w:r>
        <w:rPr>
          <w:rFonts w:cs="Arial" w:ascii="Arial" w:hAnsi="Arial"/>
          <w:color w:val="000000"/>
          <w:szCs w:val="24"/>
          <w:lang w:val="ms-MY"/>
        </w:rPr>
      </w:r>
    </w:p>
    <w:p>
      <w:pPr>
        <w:pStyle w:val="BodyText3"/>
        <w:ind w:firstLine="720"/>
        <w:jc w:val="both"/>
        <w:rPr/>
      </w:pPr>
      <w:r>
        <w:rPr>
          <w:rFonts w:cs="Arial" w:ascii="Arial" w:hAnsi="Arial"/>
          <w:b/>
          <w:bCs/>
          <w:color w:val="000000"/>
          <w:szCs w:val="24"/>
          <w:lang w:val="ms-MY"/>
        </w:rPr>
        <w:t xml:space="preserve">Н.Энхбаяр: </w:t>
      </w:r>
      <w:r>
        <w:rPr>
          <w:rFonts w:cs="Arial" w:ascii="Arial" w:hAnsi="Arial"/>
          <w:color w:val="000000"/>
          <w:szCs w:val="24"/>
          <w:lang w:val="ms-MY"/>
        </w:rPr>
        <w:t xml:space="preserve">За Энхсайхан гишүүн асуултаа асууя. </w:t>
      </w:r>
    </w:p>
    <w:p>
      <w:pPr>
        <w:pStyle w:val="BodyText3"/>
        <w:ind w:firstLine="720"/>
        <w:jc w:val="both"/>
        <w:rPr>
          <w:rFonts w:ascii="Arial" w:hAnsi="Arial" w:cs="Arial"/>
          <w:color w:val="000000"/>
          <w:szCs w:val="24"/>
          <w:lang w:val="ms-MY"/>
        </w:rPr>
      </w:pPr>
      <w:r>
        <w:rPr>
          <w:rFonts w:cs="Arial" w:ascii="Arial" w:hAnsi="Arial"/>
          <w:color w:val="000000"/>
          <w:szCs w:val="24"/>
          <w:lang w:val="ms-MY"/>
        </w:rPr>
      </w:r>
    </w:p>
    <w:p>
      <w:pPr>
        <w:pStyle w:val="BodyText3"/>
        <w:ind w:firstLine="720"/>
        <w:jc w:val="both"/>
        <w:rPr/>
      </w:pPr>
      <w:r>
        <w:rPr>
          <w:rFonts w:cs="Arial" w:ascii="Arial" w:hAnsi="Arial"/>
          <w:b/>
          <w:bCs/>
          <w:color w:val="000000"/>
          <w:szCs w:val="24"/>
          <w:lang w:val="ms-MY"/>
        </w:rPr>
        <w:t xml:space="preserve">М.Энхсайхан: </w:t>
      </w:r>
      <w:r>
        <w:rPr>
          <w:rFonts w:cs="Arial" w:ascii="Arial" w:hAnsi="Arial"/>
          <w:color w:val="000000"/>
          <w:szCs w:val="24"/>
          <w:lang w:val="ms-MY"/>
        </w:rPr>
        <w:t xml:space="preserve">Баярлалаа. Тэгэхээр би Нямдорж гишүүний танилцуулга хараад сууж байна л даа 6 дугаар асуулт хэзээ, хаана ямар сургууль, дамжаа төгссөн, мэргэжил, эрдмийн зэрэг цол гэсэн дээр ердөө л хоёрхон юм байна. 1981 онд Ленинградын УИС төгссөн, 1989 онд Удирдлагын хөгжлийн институтэд мэргэжил дээшлүүлсэн гэнэ. Таны хамгийн сүүлд мэргэжил дээшлүүлснээс хойш 15 жил өнгөрсөн байна, урагшаа, хойшоо мэргэжил дээшлүүлсэн юм байна уу, байхгүй юу. Энд бичээгүй байна уу, эсвэл ийм хоцрогдсон товарищ явж байна уу гэж асуумаар байна. </w:t>
      </w:r>
    </w:p>
    <w:p>
      <w:pPr>
        <w:pStyle w:val="BodyText3"/>
        <w:ind w:firstLine="720"/>
        <w:jc w:val="both"/>
        <w:rPr>
          <w:rFonts w:ascii="Arial" w:hAnsi="Arial" w:cs="Arial"/>
          <w:color w:val="000000"/>
          <w:szCs w:val="24"/>
          <w:lang w:val="ms-MY"/>
        </w:rPr>
      </w:pPr>
      <w:r>
        <w:rPr>
          <w:rFonts w:cs="Arial" w:ascii="Arial" w:hAnsi="Arial"/>
          <w:color w:val="000000"/>
          <w:szCs w:val="24"/>
          <w:lang w:val="ms-MY"/>
        </w:rPr>
      </w:r>
    </w:p>
    <w:p>
      <w:pPr>
        <w:pStyle w:val="BodyText3"/>
        <w:ind w:firstLine="720"/>
        <w:jc w:val="both"/>
        <w:rPr/>
      </w:pPr>
      <w:r>
        <w:rPr>
          <w:rFonts w:cs="Arial" w:ascii="Arial" w:hAnsi="Arial"/>
          <w:b/>
          <w:bCs/>
          <w:color w:val="000000"/>
          <w:szCs w:val="24"/>
          <w:lang w:val="ms-MY"/>
        </w:rPr>
        <w:t xml:space="preserve">Ц.Нямдорж: </w:t>
      </w:r>
      <w:r>
        <w:rPr>
          <w:rFonts w:cs="Arial" w:ascii="Arial" w:hAnsi="Arial"/>
          <w:color w:val="000000"/>
          <w:szCs w:val="24"/>
          <w:lang w:val="ms-MY"/>
        </w:rPr>
        <w:t xml:space="preserve">Би тэр 1989 оноос хойш юманд сууж чадаагүй шүү, 1990-1992 онд дэд сайд байгаад, 1992 оноос хойш Их Хурлын гишүүн байгаад энэ Их Хурлын зааланд л мэргэжлээ дээшлүүлж байгаа даа. Хамгийн улс төрч хүний хувьд хамгийн их мэргэжил дээшлүүлж болдог газар нь Их Хурал гэж би ойлгодог юм. 1 сарын ч юмуу, 15 хоногийн курсээс илүү. Зүгээр манай яамны хамт олон бол сайхан хамт олныг бүрдүүлж чадсан шүү бид. УИХ-аар орж байгаа хуулиудыг, миний дэд сайд сая сайд боллоо, чадварлаг боловсон хүчний баг бүрдүүлж чадсан энэ баг гайгүй ажиллаж байгаа шүү гэдгийг бас Их Хуралд илтгэе. Миний хийж байгаа ажил бол тэр хүмүүсийн хийж байгаа ажлын үргэлжлэл гэж ойлгох хэрэгтэй, бүх юмыг сайд ганцаараа хийнэ гэж байхгүй. </w:t>
      </w:r>
    </w:p>
    <w:p>
      <w:pPr>
        <w:pStyle w:val="BodyText3"/>
        <w:ind w:firstLine="720"/>
        <w:jc w:val="both"/>
        <w:rPr>
          <w:rFonts w:ascii="Arial" w:hAnsi="Arial" w:cs="Arial"/>
          <w:color w:val="000000"/>
          <w:szCs w:val="24"/>
          <w:lang w:val="ms-MY"/>
        </w:rPr>
      </w:pPr>
      <w:r>
        <w:rPr>
          <w:rFonts w:cs="Arial" w:ascii="Arial" w:hAnsi="Arial"/>
          <w:color w:val="000000"/>
          <w:szCs w:val="24"/>
          <w:lang w:val="ms-MY"/>
        </w:rPr>
      </w:r>
    </w:p>
    <w:p>
      <w:pPr>
        <w:pStyle w:val="BodyText3"/>
        <w:ind w:firstLine="720"/>
        <w:jc w:val="both"/>
        <w:rPr/>
      </w:pPr>
      <w:r>
        <w:rPr>
          <w:rFonts w:cs="Arial" w:ascii="Arial" w:hAnsi="Arial"/>
          <w:b/>
          <w:bCs/>
          <w:color w:val="000000"/>
          <w:szCs w:val="24"/>
          <w:lang w:val="ms-MY"/>
        </w:rPr>
        <w:t xml:space="preserve">Н.Энхбаяр: </w:t>
      </w:r>
      <w:r>
        <w:rPr>
          <w:rFonts w:cs="Arial" w:ascii="Arial" w:hAnsi="Arial"/>
          <w:color w:val="000000"/>
          <w:szCs w:val="24"/>
          <w:lang w:val="ms-MY"/>
        </w:rPr>
        <w:t xml:space="preserve">За баярлалаа. Наранцацралт гишүүн асуултаа асууя. </w:t>
      </w:r>
    </w:p>
    <w:p>
      <w:pPr>
        <w:pStyle w:val="BodyText3"/>
        <w:ind w:firstLine="720"/>
        <w:jc w:val="both"/>
        <w:rPr>
          <w:rFonts w:ascii="Arial" w:hAnsi="Arial" w:cs="Arial"/>
          <w:color w:val="000000"/>
          <w:szCs w:val="24"/>
          <w:lang w:val="ms-MY"/>
        </w:rPr>
      </w:pPr>
      <w:r>
        <w:rPr>
          <w:rFonts w:cs="Arial" w:ascii="Arial" w:hAnsi="Arial"/>
          <w:color w:val="000000"/>
          <w:szCs w:val="24"/>
          <w:lang w:val="ms-MY"/>
        </w:rPr>
      </w:r>
    </w:p>
    <w:p>
      <w:pPr>
        <w:pStyle w:val="BodyText3"/>
        <w:ind w:firstLine="720"/>
        <w:jc w:val="both"/>
        <w:rPr/>
      </w:pPr>
      <w:r>
        <w:rPr>
          <w:rFonts w:cs="Arial" w:ascii="Arial" w:hAnsi="Arial"/>
          <w:b/>
          <w:bCs/>
          <w:color w:val="000000"/>
          <w:szCs w:val="24"/>
          <w:lang w:val="ms-MY"/>
        </w:rPr>
        <w:t xml:space="preserve">Ж.Наранцацралт: </w:t>
      </w:r>
      <w:r>
        <w:rPr>
          <w:rFonts w:cs="Arial" w:ascii="Arial" w:hAnsi="Arial"/>
          <w:color w:val="000000"/>
          <w:szCs w:val="24"/>
          <w:lang w:val="ms-MY"/>
        </w:rPr>
        <w:t xml:space="preserve">За надад хоёрхон асуулт байгаа. Тэгэхээр сайд энэ жилээс жилд гэмт хэрэг өсч байна, ялангуяа эрүүгийн нөхцөл байдал маш хүндэрч амьд явахад их хүндэрч байгаа ийм зүйлтэй санал нэгдэж байна уу. Яагаад гэхээр сонин, сэтгүүл дээрээс хүн болгоныг айдас төрүүлж байгаа зүйл бол энэ жилээс жилд гэмт хэргийн зохион байгуулалт, аюул улам их нэмэгдэж байгаа. Тэгэхээр ийм байдалтай ямархуу тэмцлүүд хийхээр төлөвлөж байна. Энэ гэмт хэрэг өсч байгаа гэдэгтэй та санал нийлэх үү гэсэн ийм асуулт байна. </w:t>
      </w:r>
    </w:p>
    <w:p>
      <w:pPr>
        <w:pStyle w:val="BodyText3"/>
        <w:ind w:firstLine="720"/>
        <w:jc w:val="both"/>
        <w:rPr>
          <w:rFonts w:ascii="Arial" w:hAnsi="Arial" w:cs="Arial"/>
          <w:color w:val="000000"/>
          <w:szCs w:val="24"/>
          <w:lang w:val="ms-MY"/>
        </w:rPr>
      </w:pPr>
      <w:r>
        <w:rPr>
          <w:rFonts w:cs="Arial" w:ascii="Arial" w:hAnsi="Arial"/>
          <w:color w:val="000000"/>
          <w:szCs w:val="24"/>
          <w:lang w:val="ms-MY"/>
        </w:rPr>
      </w:r>
    </w:p>
    <w:p>
      <w:pPr>
        <w:pStyle w:val="BodyText3"/>
        <w:ind w:firstLine="720"/>
        <w:jc w:val="both"/>
        <w:rPr>
          <w:rFonts w:ascii="Arial" w:hAnsi="Arial" w:cs="Arial"/>
          <w:color w:val="000000"/>
          <w:szCs w:val="24"/>
          <w:lang w:val="ms-MY"/>
        </w:rPr>
      </w:pPr>
      <w:r>
        <w:rPr>
          <w:rFonts w:cs="Arial" w:ascii="Arial" w:hAnsi="Arial"/>
          <w:color w:val="000000"/>
          <w:szCs w:val="24"/>
          <w:lang w:val="ms-MY"/>
        </w:rPr>
        <w:t xml:space="preserve">Хоёрдугаар асуулт, ер нь өнгөрсөн 4 жил бол их баривчилгааны жилүүд байлаа, тракторчдыг баривчилдаг байлаа, сэтгүүлчдээ ч баривчилдаг байлаа, Гүндалайг ч баривчилдаг байлаа, бүр байтлаа гадаадад явж байгаа улсуудаа авчраад баривчлаад авчраад хийдэг байлаа. Тэгэхээр энэ баривчилгааны айдас бол нийгэмд ч хүчтэй, ер нь бол одоо яавал баривчилдаг бол гэсэн ийм байдал үүссэн байгаа. Та энийг одоо цаашид ер нь ямар байдлаар харж үзэж байна. Ер нь ийм хүмүүстэй арга хэмжээ авсан уу, ер нь ингэж байх ёстой гэж үзэж байгаа юу. Ялангуяа одоо энэ энгийн хүмүүсээ, тракторчдаа өөрсдийнхөө үзэл бодлоо илэрхийснийх нь төлөө баривчилсан энэ улсууддаа ямар нэгэн хариуцлага тооцсон, арга хэмжээ авсан ийм үйлдлүүд хийсэн үү. </w:t>
      </w:r>
    </w:p>
    <w:p>
      <w:pPr>
        <w:pStyle w:val="BodyText3"/>
        <w:ind w:firstLine="720"/>
        <w:jc w:val="both"/>
        <w:rPr>
          <w:rFonts w:ascii="Arial" w:hAnsi="Arial" w:cs="Arial"/>
          <w:color w:val="000000"/>
          <w:szCs w:val="24"/>
          <w:lang w:val="ms-MY"/>
        </w:rPr>
      </w:pPr>
      <w:r>
        <w:rPr>
          <w:rFonts w:cs="Arial" w:ascii="Arial" w:hAnsi="Arial"/>
          <w:color w:val="000000"/>
          <w:szCs w:val="24"/>
          <w:lang w:val="ms-MY"/>
        </w:rPr>
      </w:r>
    </w:p>
    <w:p>
      <w:pPr>
        <w:pStyle w:val="BodyText3"/>
        <w:ind w:firstLine="720"/>
        <w:jc w:val="both"/>
        <w:rPr>
          <w:rFonts w:ascii="Arial" w:hAnsi="Arial" w:cs="Arial"/>
          <w:color w:val="000000"/>
          <w:szCs w:val="24"/>
          <w:lang w:val="ms-MY"/>
        </w:rPr>
      </w:pPr>
      <w:r>
        <w:rPr>
          <w:rFonts w:cs="Arial" w:ascii="Arial" w:hAnsi="Arial"/>
          <w:color w:val="000000"/>
          <w:szCs w:val="24"/>
          <w:lang w:val="ms-MY"/>
        </w:rPr>
        <w:t xml:space="preserve">Их Хурлын гишүүнээ онгоц нь дотор баривчилсан шүү дээ бид чинь. Энэ дээр Олон улсын байгууллагуудаас ч энэ үйлдэл буруу байна гэсэн ийм зүйлүүд яригдаж байгаа. Энэ дээр одоо ямар арга хэмжээ, хариуцлага тооцсон бэ гэж асуух гэсэн юм. </w:t>
      </w:r>
    </w:p>
    <w:p>
      <w:pPr>
        <w:pStyle w:val="BodyText3"/>
        <w:ind w:firstLine="720"/>
        <w:jc w:val="both"/>
        <w:rPr>
          <w:rFonts w:ascii="Arial" w:hAnsi="Arial" w:cs="Arial"/>
          <w:color w:val="000000"/>
          <w:szCs w:val="24"/>
          <w:lang w:val="ms-MY"/>
        </w:rPr>
      </w:pPr>
      <w:r>
        <w:rPr>
          <w:rFonts w:cs="Arial" w:ascii="Arial" w:hAnsi="Arial"/>
          <w:color w:val="000000"/>
          <w:szCs w:val="24"/>
          <w:lang w:val="ms-MY"/>
        </w:rPr>
      </w:r>
    </w:p>
    <w:p>
      <w:pPr>
        <w:pStyle w:val="BodyText3"/>
        <w:ind w:firstLine="720"/>
        <w:jc w:val="both"/>
        <w:rPr/>
      </w:pPr>
      <w:r>
        <w:rPr>
          <w:rFonts w:cs="Arial" w:ascii="Arial" w:hAnsi="Arial"/>
          <w:b/>
          <w:bCs/>
          <w:color w:val="000000"/>
          <w:szCs w:val="24"/>
          <w:lang w:val="ms-MY"/>
        </w:rPr>
        <w:t xml:space="preserve">Н.Энхбаяр: </w:t>
      </w:r>
      <w:r>
        <w:rPr>
          <w:rFonts w:cs="Arial" w:ascii="Arial" w:hAnsi="Arial"/>
          <w:color w:val="000000"/>
          <w:szCs w:val="24"/>
          <w:lang w:val="ms-MY"/>
        </w:rPr>
        <w:t xml:space="preserve">За хариулъя. </w:t>
      </w:r>
    </w:p>
    <w:p>
      <w:pPr>
        <w:pStyle w:val="BodyText3"/>
        <w:ind w:firstLine="720"/>
        <w:jc w:val="both"/>
        <w:rPr>
          <w:rFonts w:ascii="Arial" w:hAnsi="Arial" w:cs="Arial"/>
          <w:color w:val="000000"/>
          <w:szCs w:val="24"/>
          <w:lang w:val="ms-MY"/>
        </w:rPr>
      </w:pPr>
      <w:r>
        <w:rPr>
          <w:rFonts w:cs="Arial" w:ascii="Arial" w:hAnsi="Arial"/>
          <w:color w:val="000000"/>
          <w:szCs w:val="24"/>
          <w:lang w:val="ms-MY"/>
        </w:rPr>
      </w:r>
    </w:p>
    <w:p>
      <w:pPr>
        <w:pStyle w:val="BodyText3"/>
        <w:ind w:firstLine="720"/>
        <w:jc w:val="both"/>
        <w:rPr/>
      </w:pPr>
      <w:r>
        <w:rPr>
          <w:rFonts w:cs="Arial" w:ascii="Arial" w:hAnsi="Arial"/>
          <w:b/>
          <w:bCs/>
          <w:color w:val="000000"/>
          <w:szCs w:val="24"/>
          <w:lang w:val="ms-MY"/>
        </w:rPr>
        <w:t xml:space="preserve">Ц.Нямдорж: </w:t>
      </w:r>
      <w:r>
        <w:rPr>
          <w:rFonts w:cs="Arial" w:ascii="Arial" w:hAnsi="Arial"/>
          <w:color w:val="000000"/>
          <w:szCs w:val="24"/>
          <w:lang w:val="ms-MY"/>
        </w:rPr>
        <w:t>Гэмт хэргийн өсөлт сүүлийн жилүүдэд буурч байгаа, 2002 онд 10 хувиар, 2003 онд 11.6 хувиар буурсан ийм ерөнхий тийм тоон үзүүлэлт бий. Тэгэхдээ энэ дотор санаа зовоож байгаа 2-3 төрлийн гэмт хэрэг бий. Малын хулгайн асуудал энэ чиглэлээр цагдаагийн байгууллагын бүтцэд жаахан өөрчлөлт хийж цаашдаа энэ асуудалд нилээн анхаарал хандуулж ажиллах ёстой гэж ойлгогдож байгаа.</w:t>
      </w:r>
    </w:p>
    <w:p>
      <w:pPr>
        <w:pStyle w:val="BodyText3"/>
        <w:ind w:firstLine="720"/>
        <w:jc w:val="both"/>
        <w:rPr>
          <w:rFonts w:ascii="Arial" w:hAnsi="Arial" w:cs="Arial"/>
          <w:color w:val="000000"/>
          <w:szCs w:val="24"/>
          <w:lang w:val="ms-MY"/>
        </w:rPr>
      </w:pPr>
      <w:r>
        <w:rPr>
          <w:rFonts w:cs="Arial" w:ascii="Arial" w:hAnsi="Arial"/>
          <w:color w:val="000000"/>
          <w:szCs w:val="24"/>
          <w:lang w:val="ms-MY"/>
        </w:rPr>
      </w:r>
    </w:p>
    <w:p>
      <w:pPr>
        <w:pStyle w:val="BodyText3"/>
        <w:ind w:firstLine="720"/>
        <w:jc w:val="both"/>
        <w:rPr>
          <w:rFonts w:ascii="Arial" w:hAnsi="Arial" w:cs="Arial"/>
          <w:color w:val="000000"/>
          <w:szCs w:val="24"/>
          <w:lang w:val="ms-MY"/>
        </w:rPr>
      </w:pPr>
      <w:r>
        <w:rPr>
          <w:rFonts w:cs="Arial" w:ascii="Arial" w:hAnsi="Arial"/>
          <w:color w:val="000000"/>
          <w:szCs w:val="24"/>
          <w:lang w:val="ms-MY"/>
        </w:rPr>
        <w:t xml:space="preserve">Хоёрдугаар асуудал энэ нэг хааяа хааяа хүний сэтгэл хирдхийлгэмээр хүний амины хэргүүд гараад болж өгөхгүй байна. Тэгээд гарч байгаа ерөнхий шалтгааныг судлаад байхаар дандаа согтуу, гэр бүлийн хүрээнд ийм шалтгаантай байна. Тэрнээс яг ухаандаа зохион байгуулалтайгаар бүлэглэж ийм том хэмжээний хэрэг хийдэг тийм юмнууд гайгүй. Хамгийн сүүлд сая гэхэд л Өвөрхангайд нэг айлын залуу нь уурлаад гэр бүлийнхээ 8 хүнийг хүйс тэмтэрчихлээ. Ийм ийм юмтай тэмцэхэд цаашаа ер нь арга барилаа яаж өөрчлөх вэ гэдэг хүнд асуудал бий. Айл болгонд цагдаа тавилтай биш, тэгээд ах дүү нар хоорондоо муудалцахыг мэдэх арга байхгүй, аахар шаахар уур уцаараас болоод ийм хэргүүд гарчихаад байна. Энэ асуудал хамгийн их санаа зовоож байгаа энэ дээр ажиллана гэж бодож байгаа. </w:t>
      </w:r>
    </w:p>
    <w:p>
      <w:pPr>
        <w:pStyle w:val="BodyText3"/>
        <w:ind w:firstLine="720"/>
        <w:jc w:val="both"/>
        <w:rPr>
          <w:rFonts w:ascii="Arial" w:hAnsi="Arial" w:cs="Arial"/>
          <w:color w:val="000000"/>
          <w:szCs w:val="24"/>
          <w:lang w:val="ms-MY"/>
        </w:rPr>
      </w:pPr>
      <w:r>
        <w:rPr>
          <w:rFonts w:cs="Arial" w:ascii="Arial" w:hAnsi="Arial"/>
          <w:color w:val="000000"/>
          <w:szCs w:val="24"/>
          <w:lang w:val="ms-MY"/>
        </w:rPr>
      </w:r>
    </w:p>
    <w:p>
      <w:pPr>
        <w:pStyle w:val="BodyText3"/>
        <w:ind w:firstLine="720"/>
        <w:jc w:val="both"/>
        <w:rPr>
          <w:rFonts w:ascii="Arial" w:hAnsi="Arial" w:cs="Arial"/>
          <w:color w:val="000000"/>
          <w:szCs w:val="24"/>
          <w:lang w:val="ms-MY"/>
        </w:rPr>
      </w:pPr>
      <w:r>
        <w:rPr>
          <w:rFonts w:cs="Arial" w:ascii="Arial" w:hAnsi="Arial"/>
          <w:color w:val="000000"/>
          <w:szCs w:val="24"/>
          <w:lang w:val="ms-MY"/>
        </w:rPr>
        <w:t xml:space="preserve">За их баривчилгааны 4 жил гэдэг дээр улс төрч хүмүүс бол янз янзын дүгнэлт хийдэг байх. Ерөнхий хуулийнх нь хүрээнд гэж үзэх юм бол Эрүүгийн байцаан шийтгэх хуулинд хүнийг хууль бусаар барьдаг явдлыг нилээн чангалаад хаачихсан. Хуучин прокурор зөвшөөрдөг байсныг шүүх зөвшөөрдөг систем рүү оруулсан, энэ системийг нэвтрүүлснээс хойш 1000 орчим хүн ганц худагт хоригддог байсан тогтмол одоо нэг 700-800 орчимд эргэлдээд хамаа намаагүй хүнийг барьж хорьдог явдал жаахан тийм хяналттай болох тал руугаа явж байгаа. Тэгэхдээ энийг цаашаа илүү боловсронгуй болгоно гэж бодож байгаа. Хорьж цагддаг хугацаа хуучин бол ерөөсөө хугацаагүй байсан 1994 оны Байцаан шийтгэх хуулиар 3 жил болгосон, 2002 оны хуулиар дээд хязгаарыг 2 жил болгосон урьдчилан хорих хугацааг. Ийм байдлаар хуулийн механизмуудыг чангалж байгаа гэдгийг хэлэх хэрэгтэй, хүний эрхийг хангах талаас нь. Хүний эрхийн үндэсний хөтөлбөр батлагдсан гэдгийг та бүхэн мэдэж байгаа, энэ хөтөлбөр хэрэгжээд явж байгаа. </w:t>
      </w:r>
    </w:p>
    <w:p>
      <w:pPr>
        <w:pStyle w:val="BodyText3"/>
        <w:ind w:firstLine="720"/>
        <w:jc w:val="both"/>
        <w:rPr>
          <w:rFonts w:ascii="Arial" w:hAnsi="Arial" w:cs="Arial"/>
          <w:color w:val="000000"/>
          <w:szCs w:val="24"/>
          <w:lang w:val="ms-MY"/>
        </w:rPr>
      </w:pPr>
      <w:r>
        <w:rPr>
          <w:rFonts w:cs="Arial" w:ascii="Arial" w:hAnsi="Arial"/>
          <w:color w:val="000000"/>
          <w:szCs w:val="24"/>
          <w:lang w:val="ms-MY"/>
        </w:rPr>
      </w:r>
    </w:p>
    <w:p>
      <w:pPr>
        <w:pStyle w:val="BodyText3"/>
        <w:ind w:firstLine="720"/>
        <w:jc w:val="both"/>
        <w:rPr>
          <w:rFonts w:ascii="Arial" w:hAnsi="Arial" w:cs="Arial"/>
          <w:color w:val="000000"/>
          <w:szCs w:val="24"/>
          <w:lang w:val="ms-MY"/>
        </w:rPr>
      </w:pPr>
      <w:r>
        <w:rPr>
          <w:rFonts w:cs="Arial" w:ascii="Arial" w:hAnsi="Arial"/>
          <w:color w:val="000000"/>
          <w:szCs w:val="24"/>
          <w:lang w:val="ms-MY"/>
        </w:rPr>
        <w:t>Зүгээр тэр нэг жагсаал, цуглаан хууль бус зохион байгуулсан, тэрийг тараасан, Их Хурлын гишүүнтэй холбоотой асуудлууд гарсан, Францаас нэг хүн барьж ирэхтэй холбоотой асуудлууд гарсан. Энэ асуудлууд дээр тэр хууль номынх нь дагуу Мөрдөн байцаах газрын нөхдүүдэд арга хэмжээ авагдсан Энх-Амгалан гээд, тагнуулын байгууллагын тэр ажил хийсэн хүн нь өөрчлөгдсөн. Тэр жагсаал, цуглааныг тараасан асуудал дээр хуулийн хүрээнд захирамж нь гараад зохион байгуулагдсан учраас энийг буруу гэж хууль зүйн талаас үзэх юм гараагүй гэдгийг хэлье.</w:t>
      </w:r>
    </w:p>
    <w:p>
      <w:pPr>
        <w:pStyle w:val="BodyText3"/>
        <w:ind w:firstLine="720"/>
        <w:jc w:val="both"/>
        <w:rPr>
          <w:rFonts w:ascii="Arial" w:hAnsi="Arial" w:cs="Arial"/>
          <w:color w:val="000000"/>
          <w:szCs w:val="24"/>
          <w:lang w:val="ms-MY"/>
        </w:rPr>
      </w:pPr>
      <w:r>
        <w:rPr>
          <w:rFonts w:cs="Arial" w:ascii="Arial" w:hAnsi="Arial"/>
          <w:color w:val="000000"/>
          <w:szCs w:val="24"/>
          <w:lang w:val="ms-MY"/>
        </w:rPr>
      </w:r>
    </w:p>
    <w:p>
      <w:pPr>
        <w:pStyle w:val="BodyText3"/>
        <w:ind w:firstLine="720"/>
        <w:jc w:val="both"/>
        <w:rPr>
          <w:rFonts w:ascii="Arial" w:hAnsi="Arial" w:cs="Arial"/>
          <w:color w:val="000000"/>
          <w:szCs w:val="24"/>
          <w:lang w:val="ms-MY"/>
        </w:rPr>
      </w:pPr>
      <w:r>
        <w:rPr>
          <w:rFonts w:cs="Arial" w:ascii="Arial" w:hAnsi="Arial"/>
          <w:color w:val="000000"/>
          <w:szCs w:val="24"/>
          <w:lang w:val="ms-MY"/>
        </w:rPr>
        <w:t xml:space="preserve">Ер нь цаашдаа бол аль аль талдаа хууль номоо сахиад явчих л ийм шаардлага байгаа юм даа, жагсаал, цуглаан хийсэн ч гэсэн энийгээ хууль номын дагуу зөвшөөрлийн аваад хийчихдэг. Хуулийн өөрчлөх шаардлагатай гэж үзэж байгаа бол хуулийн өөрчилчих, хууль байж байгаа тохиолдолд хэн ч байсан тэрийг зөрчсөн тохиолдолд хэрэгжүүлж л таарна шүү дээ. Ийм ийм юмнууд дээр бодох юм байгаа юм болов уу даа гэж бодогдож байгаа. </w:t>
      </w:r>
    </w:p>
    <w:p>
      <w:pPr>
        <w:pStyle w:val="BodyText3"/>
        <w:ind w:firstLine="720"/>
        <w:jc w:val="both"/>
        <w:rPr>
          <w:rFonts w:ascii="Arial" w:hAnsi="Arial" w:cs="Arial"/>
          <w:color w:val="000000"/>
          <w:szCs w:val="24"/>
          <w:lang w:val="ms-MY"/>
        </w:rPr>
      </w:pPr>
      <w:r>
        <w:rPr>
          <w:rFonts w:cs="Arial" w:ascii="Arial" w:hAnsi="Arial"/>
          <w:color w:val="000000"/>
          <w:szCs w:val="24"/>
          <w:lang w:val="ms-MY"/>
        </w:rPr>
      </w:r>
    </w:p>
    <w:p>
      <w:pPr>
        <w:pStyle w:val="BodyText3"/>
        <w:ind w:firstLine="720"/>
        <w:jc w:val="both"/>
        <w:rPr>
          <w:rFonts w:ascii="Arial" w:hAnsi="Arial" w:cs="Arial"/>
          <w:color w:val="000000"/>
          <w:szCs w:val="24"/>
          <w:lang w:val="ms-MY"/>
        </w:rPr>
      </w:pPr>
      <w:r>
        <w:rPr>
          <w:rFonts w:cs="Arial" w:ascii="Arial" w:hAnsi="Arial"/>
          <w:color w:val="000000"/>
          <w:szCs w:val="24"/>
          <w:lang w:val="ms-MY"/>
        </w:rPr>
        <w:t xml:space="preserve">Тэр нэг хүн гадаадаас баривчилж ирсэн асуудалтай холбогдуулж намайг энийг зохион байгууллаа гэж сонин дээр буруу мэдээлэл гардаг юм. Ер нь бол тагнуулын байгууллага эрхлэх асуудлынхаа хүрээнд надад харъяалагддаггүй, тэр үйл явц болсноос хойш асуудал гарч ирэхээр нь сонирхсон чинь тийм юм болсон байна лээ. Би тэр хүнийг баривчлахад огт мэдээгүй, бас надтай холбоод бичдэг юм. Тэгэхдээ энэ Хууль зүй, дотоод хэргийн сайд гэдэг энэ албан тушаал чинь нэг л юм болохоо байчих юм бол энэ хүн цаад талд нь байна гэдэг л нэг тийм ойлголт төрчих гээд байдаг ийм онцлогтой л ажил юм л даа. Асуудал тэрэндээ л байгаа. </w:t>
      </w:r>
    </w:p>
    <w:p>
      <w:pPr>
        <w:pStyle w:val="BodyText3"/>
        <w:ind w:firstLine="720"/>
        <w:jc w:val="both"/>
        <w:rPr>
          <w:rFonts w:ascii="Arial" w:hAnsi="Arial" w:cs="Arial"/>
          <w:color w:val="000000"/>
          <w:szCs w:val="24"/>
          <w:lang w:val="ms-MY"/>
        </w:rPr>
      </w:pPr>
      <w:r>
        <w:rPr>
          <w:rFonts w:cs="Arial" w:ascii="Arial" w:hAnsi="Arial"/>
          <w:color w:val="000000"/>
          <w:szCs w:val="24"/>
          <w:lang w:val="ms-MY"/>
        </w:rPr>
      </w:r>
    </w:p>
    <w:p>
      <w:pPr>
        <w:pStyle w:val="BodyText3"/>
        <w:ind w:firstLine="720"/>
        <w:jc w:val="both"/>
        <w:rPr/>
      </w:pPr>
      <w:r>
        <w:rPr>
          <w:rFonts w:cs="Arial" w:ascii="Arial" w:hAnsi="Arial"/>
          <w:b/>
          <w:bCs/>
          <w:color w:val="000000"/>
          <w:szCs w:val="24"/>
          <w:lang w:val="ms-MY"/>
        </w:rPr>
        <w:t xml:space="preserve">Н.Энхбаяр: </w:t>
      </w:r>
      <w:r>
        <w:rPr>
          <w:rFonts w:cs="Arial" w:ascii="Arial" w:hAnsi="Arial"/>
          <w:color w:val="000000"/>
          <w:szCs w:val="24"/>
          <w:lang w:val="ms-MY"/>
        </w:rPr>
        <w:t xml:space="preserve">За баярлалаа. За ингээд нэр дэвшигчээс асуух асуулт дуусаж байна. Одоо Засгийн газрын гишүүн, Хууль зүй, дотоод хэргийн сайдад нэр дэвшигчийн талаарх Хууль зүйн байнгын хорооны дүгнэлтийг сонсоё. Дүгнэлтийг УИХ-ын гишүүн Одбаяр танилцуулна. Одбаяр гишүүнийг индэрт урьж байна. </w:t>
      </w:r>
    </w:p>
    <w:p>
      <w:pPr>
        <w:pStyle w:val="BodyText3"/>
        <w:ind w:firstLine="720"/>
        <w:jc w:val="both"/>
        <w:rPr>
          <w:rFonts w:ascii="Arial" w:hAnsi="Arial" w:cs="Arial"/>
          <w:color w:val="000000"/>
          <w:szCs w:val="24"/>
          <w:lang w:val="ms-MY"/>
        </w:rPr>
      </w:pPr>
      <w:r>
        <w:rPr>
          <w:rFonts w:cs="Arial" w:ascii="Arial" w:hAnsi="Arial"/>
          <w:color w:val="000000"/>
          <w:szCs w:val="24"/>
          <w:lang w:val="ms-MY"/>
        </w:rPr>
      </w:r>
    </w:p>
    <w:p>
      <w:pPr>
        <w:pStyle w:val="Normal"/>
        <w:ind w:firstLine="720"/>
        <w:jc w:val="both"/>
        <w:rPr/>
      </w:pPr>
      <w:r>
        <w:rPr>
          <w:rFonts w:cs="Arial" w:ascii="Arial" w:hAnsi="Arial"/>
          <w:b/>
          <w:bCs/>
          <w:color w:val="000000"/>
          <w:lang w:val="ms-MY"/>
        </w:rPr>
        <w:t xml:space="preserve">Д.Одбаяр: </w:t>
      </w:r>
      <w:r>
        <w:rPr>
          <w:rFonts w:cs="Arial" w:ascii="Arial" w:hAnsi="Arial"/>
          <w:lang w:val="ru-RU"/>
        </w:rPr>
        <w:t>Улсын Их Хурлын дарга, эрхэм гишүүд ээ</w:t>
      </w:r>
      <w:r>
        <w:rPr>
          <w:rFonts w:cs="Arial" w:ascii="Arial" w:hAnsi="Arial"/>
          <w:lang w:val="ms-MY"/>
        </w:rPr>
        <w:t>.</w:t>
      </w:r>
    </w:p>
    <w:p>
      <w:pPr>
        <w:pStyle w:val="Normal"/>
        <w:jc w:val="both"/>
        <w:rPr>
          <w:rFonts w:ascii="Arial" w:hAnsi="Arial" w:cs="Arial"/>
          <w:lang w:val="ru-RU"/>
        </w:rPr>
      </w:pPr>
      <w:r>
        <w:rPr>
          <w:rFonts w:cs="Arial" w:ascii="Arial" w:hAnsi="Arial"/>
        </w:rPr>
        <w:tab/>
      </w:r>
    </w:p>
    <w:p>
      <w:pPr>
        <w:pStyle w:val="Normal"/>
        <w:jc w:val="both"/>
        <w:rPr>
          <w:rFonts w:ascii="Arial" w:hAnsi="Arial" w:cs="Arial"/>
          <w:lang w:val="ru-RU"/>
        </w:rPr>
      </w:pPr>
      <w:r>
        <w:rPr>
          <w:rFonts w:cs="Arial" w:ascii="Arial" w:hAnsi="Arial"/>
          <w:lang w:val="ru-RU"/>
        </w:rPr>
        <w:tab/>
        <w:t>Монгол Улсын Ерөнхий сайдаас 2004 оны 9 дүгээр сарын 27-ны өдөр Улсын Их Хуралд өргөн мэдүүлсэн Монгол Улсын Засгийн газрын гишүүн, Хууль зүй, дотоод хэргийн сайдаар Цэнд овогтой Нямдоржийг томилуулах тухай саналыг Хууль зүйн байнгын хороо 2004 оны 9 дүгээр сарын 27-ны өдрийн хуралдаанаараа хэлэлц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Ц.Нямдорж нь прокурорын байгууллага, хууль тогтоох болон гүйцэтгэх  эрх мэдлийн байгууллагад олон жил ажилласан, ажлын  дадлага туршлагатай хуульч бөгөөд хамтарсан Засгийн газрын танхимын нэгдмэл байдлыг хангах, Хууль зүй, дотоод хэргийн сайдын албан тушаалыг хаших бүрэн боломжтой боловсон хүчин гэж үзэж түүнийг Хууль зүй, дотоод хэргийн сайдаар томилуулах тухай Ерөнхий сайдын саналыг хуралдаанд оролцсон гишүүд санал нэгтэйгээр дэмжсэн юм.</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Улсын Их Хурлын эрхэм гишүүд ээ</w:t>
      </w:r>
      <w:r>
        <w:rPr>
          <w:rFonts w:cs="Arial" w:ascii="Arial" w:hAnsi="Arial"/>
          <w:lang w:val="ms-MY"/>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Цэндийн Нямдоржийг Монгол Улсын Засгийн газрын гишүүн, Хууль зүй, дотоод хэргийн сайдаар томилох тухай асуудлыг хэлэлцэн шийдвэрлэж өгөхийг Та бүхнээс хүс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Анхаарал тавьсанд баярлалаа.</w:t>
      </w:r>
    </w:p>
    <w:p>
      <w:pPr>
        <w:pStyle w:val="Normal"/>
        <w:jc w:val="both"/>
        <w:rPr>
          <w:rFonts w:ascii="Arial" w:hAnsi="Arial" w:cs="Arial"/>
          <w:lang w:val="ru-RU"/>
        </w:rPr>
      </w:pPr>
      <w:r>
        <w:rPr>
          <w:rFonts w:cs="Arial" w:ascii="Arial" w:hAnsi="Arial"/>
          <w:lang w:val="ru-RU"/>
        </w:rPr>
      </w:r>
    </w:p>
    <w:p>
      <w:pPr>
        <w:pStyle w:val="TextBody"/>
        <w:ind w:firstLine="720"/>
        <w:rPr/>
      </w:pPr>
      <w:r>
        <w:rPr>
          <w:rFonts w:cs="Arial" w:ascii="Arial" w:hAnsi="Arial"/>
          <w:b/>
          <w:bCs/>
        </w:rPr>
        <w:t xml:space="preserve">Н.Энхбаяр: </w:t>
      </w:r>
      <w:r>
        <w:rPr>
          <w:rFonts w:cs="Arial" w:ascii="Arial" w:hAnsi="Arial"/>
        </w:rPr>
        <w:t xml:space="preserve">Баярлалаа. Байнгын хорооны дүгнэлттэй холбогдуулж асуулт тавих гишүүд байвал нэрсээ өгье. Асуулт байхгүй байна, асуултыг таслая. Санал хэлэх гишүүд байвал саналаа хэлье. Бат-Yүл гишүүн, Энхсайхан гишүүн, Арвин гишүүн, Гүндалай гишүүн нараар санал хэлэх гишүүдийг таслая. Эхлээд Бат-Yүл гишүүн. </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 xml:space="preserve">Э.Бат-Yүл: </w:t>
      </w:r>
      <w:r>
        <w:rPr>
          <w:rFonts w:cs="Arial" w:ascii="Arial" w:hAnsi="Arial"/>
        </w:rPr>
        <w:t>Хууль зүй, дотоод хэргийн сайдад нэр дэвшүүлэн санал болгосон явдал бол би хувьдаа ойлгохдоо ардчиллын төлөө тэмцэж, ардчиллыг үнэлж хайрладаг тийм хүмүүсийг бол өдөөн хатгасан хэрэг болсон гэж би хувьдаа ойлгосон, дахин хэлье өдөөн хатгасан хэрэг болсон гэж. Yнэхээр Нямдорж сайд сүүлийн 4 жилд Хууль зүй, дотоод хэргийн яам гэдгийг байгуулаад үйл ажиллагаа явуулсан 4 жил бол ер нь ардчиллыг эрхэмлэдэг тэр хүмүүс, манай иргэдэд бол их хүнд дарамттай тийм жилүүд байсан. Ардчиллын институци байгууллагуудад маш их дарамттай тийм он жилүүд байсан.</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Уг нь бол Хууль зүйн яам, Дотоод хэргийн яам гэж хоёр тусдаа угаасаа функц нь нийгэмд гүйцэтгэх үүрэг нь хоёр тусдаа байдаг. Манай улсын түүхээр ч гэсэн тусдаа байх нь зүй ёсны юмаа гэж ойлгогдож ирсэн ийм хоёр яамыг Нямдорж сайд санаачилгаараа нэгтгэсэн л дээ. Уг нь бол нэг нь хуулийн бодлого ард түмэнд хуулийн бодлогоор ард түмэнд үйлчлэх ёстой ийм байгууллага, нөгөө нь бол төрийн хүчирхийллийн байгууллага. Ийм хоёр юмыг нэгтгээд Нямдорж гартаа барьж авсан. Яг үнэндээ бол өнгөрсөн 4 жил бол Дотоод яам 30-40 оны маягтай Дотоод яам эргэж сэргэх ийм маягтай болж ирсэн шүү дээ.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Тэгээд Хууль зүй, дотоод хэргийн яамаа байгуулаад 2000 оны 8 сард хамгийн түрүүнд эхэлж хийсэн ажил нь бол хэвлэлийн эрх чөлөө рүү халдсан. Сонинуудыг шалгах нэрийдлээр сар гаруй үйл ажиллагаа явуулсан. Сар гаруй үйл ажиллагаа явуулаад 10-аад сонингийн үйл ажиллагааг хаасан. Нөгөө садар самуунтай тэмцэх нэрийдлээр сонин шалгаж байснаа сүүлдээ бүр татвар болж аваад тэгээд нөгөө сониныг дарамтлаад ингээд одоо хөөрхий сонины холбооны Хадбаатар гээд тэр үед овоо дуугарч дуугарч байснаа сүүлдээ юу нь дуугарах одоо сүүлдээ бүр Нямдоржийн хоточ нохой болох маягтай болсон. Yнэхээр нээрээ сэтгүүлчид бол чөлөөт хэвлэлийнхэн бол айдаст 4 жил өнгөрлөө шүү дээ. Жишээ нь бол Монгол бол чөлөөт хэвлэлийнхээ үзүүлэлтээр бол бүр одоо Хойд Солонгосын зиндаанд очоод байхдаа яахав дээ, тийм байдалд очсон. Хоёр сэтгүүлчийг барьж хориод, шоронд хийгээд, 40-өөд сэтгүүлч дээр эрүүгийн хэрэг үүсгээд, Эрүүгийн байцаан шийтгэх хуулинд угаасаа хэвлэлийн эрх зүй гэдэг бол иргэний маргааны асуудлыг аваачаад Эрүүгийн байцаан шийтгэх хуулинд оруулаад. Тэгээд энэ бол чөлөөт хэвлэл рүү үнэхээр аймшигтайгаар халдсан. Одоо манай сэтгүүчид хэлнэ л дээ тэр үед айгаад юмаа ч бичиж чаддаггүй байсан шүү дээ, аргагүй шүү дээ нүд нь дээр нь мэргэжил нэгт нөхдүүдийн бариад шоронд хорьж байгаа юм чинь.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Хоёрдугаарт нь бол манай шүүх эрх мэдэл бол Yндсэн хуулиараа биеэ даасан хараат бус ийм институци. Шүүх эрх мэдлийнхэн бол тэр байдлаа хадгалах гэж өнгөрсөн 4 жил ёстой бас л хөөрхий амьтад үйлээ үзсэн. Нямдоржийн зүгээс байнгын халдлага, сонин хэвлэлээр төрийн хууль зүйн сайд нь сонин хэвлэлээр энэ муу шүүхийнхэн хахууль, авилгалд баригдсан юу юу ч гэсэн вэ. Хууль зүйн сайд чинь тийм баримжаагүй, нотолгоогүй, ядахдаа мэргэжлийн, төрийн ажлын ёс зүй байна шүү дээ энэ чинь. Тэгээд бүр дарамтлаад Дээд шүүхийн ерөнхий зөвлөлийг өөрчлөнө гэж давхиад л, баахан шүүгчдийг шалгаж, халаад л, тэгээд яг энэ нь бол яахав нэг жоохон дээд хэмжээндээ бол тэр хараат бус байдлаа арай хийж нэг хадгалах маягтай үлдсэн хүн дээ. Доод шатны шүүхүүд бол Нямдоржийн гарт орсон шүү дээ. Баатар генерал дээр одоо шүүх Нямдоржийн гарт орсон нь бол яг мэдэгдэж байгаа байхгүй юу. Бүр гайхдаг юм, Баатар генералыг улсын нууц задалсан гээд хорьсон, хувь хүнтэй холбогдсон улсын нууц бол манай Нууцын хуулинд байж байгаа тагнан турших үйл ажиллагаа, гүйцэтгэх үйл ажиллагаатай холбоотой байдаг. Тэгэх юм бол Нямдорж тагнуулч гэдэг үнэн шүү дээ, үнэн болж таарна. Тэгэхээр шүүх зүгээр тийм адал балмадаар одоо тэнд байсан улсууд тухайн үедээ хөөрхий тэнд байсан хүмүүс нь бүр 37 оны шүүх шиг боллоо гэж байгаа байхгүй юу.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Сая бол Наранцацралт их баривчилгааны жилүүд гэж ер нь тийм оносон маягаар хэллээ шүү дээ. Тэгээд нээрээ энэ доод шатны шүүхүүд бол бүр Нямдоржоос айдаг болсон, Нямдоржид үйлчилдэг болсон. Энэ бол өнгөрсөн 10 хэдэн жилийн турш тэмцэж ирж, бас нэг наана цаана гэж байгаад олсон тэр ардчилсан институцийг бол үнэхээр хүнд байдалд оруулсан. Тэгээд одоо энийг бүр Хууль зүйн сайд дээр нь тавьж байгаа юм. Нээрээ та нар мэднэ шүү дээ, бид нар мэднэ шүү дээ АНУ-д Ричард Никсон хугацаанаасаа өмнө огцорсон нь бол зүгээр нөгөө намынхныг тагнасан тухай асуудал тавигдаад тэгээд хугацаанаасаа өмнө огцорсон. Тэгэхэд чинь юу нь тэр их баривчилгаа хийсэн, юу нь тагнах бол бүр замаа алдсан одоо бүр. Энэ цагдаа нь бол бага оврын дотоод яам болчихсон ерөөсөө. Тэгээд ийм хүнийг бид нар ичихгүй Хууль зүйн сайд дээр тавъя гээд яриад сууж байгаа юм даа. Тэгээд манай ардчилсан парламент шүү дээ. Тийм учраас энэ бол нээрээ байж болохгүй. </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Надад бол Нямдоржтой хувь хүний хувьд бол үнэхээр одоо янз бүрийн юм байхгүй. Энэ бол зарчмын асуудал энэ бол. Ардчиллын үндсэн зүйл рүү халддаг улсуудыг хэдүүлээ нээрээ цааш нь карьерын дуусгаж байя. Би ингэж уриалж байна та нөхдийг.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Н.Энхбаяр: </w:t>
      </w:r>
      <w:r>
        <w:rPr>
          <w:rFonts w:cs="Arial" w:ascii="Arial" w:hAnsi="Arial"/>
        </w:rPr>
        <w:t xml:space="preserve">За Энхсайхан гишүүн үгээ хэлье.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М.Энхсайхан: </w:t>
      </w:r>
      <w:r>
        <w:rPr>
          <w:rFonts w:cs="Arial" w:ascii="Arial" w:hAnsi="Arial"/>
        </w:rPr>
        <w:t xml:space="preserve">Баярлалаа. Ардчиллын маш чухал хэм хэмжээ бол хуулийн өмнө бүгд тэгш байх явдал юм. Өнөөдрийн байдлаар бол албан тушаалтны өмнө хууль мөхөсддөг, энгийн иргэдэд бол хууль нь чангадаж, хатуудаж байдаг ийм л байдал бий болчихсон байгаа. Өчигдөрхөн би нэг хүнтэй уулзаж байсан өнөөдрийн манай хуулийн хүрээнд байгаа нөхцөл байдлыг ингэж хэлж байна лээ л дээ. 50.0 мянган төгрөгийн хэрэг хийсэн бол ганц худаг гэж шоронд суудаг, 50.0 сая төгрөгөөс дээш хулгай хийсэн бол саарал ордон гэдэг шоронд суудаг болсон гэж. Хамгийн гол нь хоёр дахь шоронд орсон хүмүүс нь саарал ордон гэж шоронд орсон хүмүүс нь гарах дургүй байдаг, ганц худагт орсон нь гармаар байдаг гэж. Өнөөдрийн манай хууль мөрдөж байгаа, өнөөдрийн тэр хуулийн өмнө тэгш байна гэдэг байдал үнэн байдал яг л энэ байдалд орсон байгаа байхгүй юу.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Гэмт хэргийг сая Нямдорж сайд буурсан л гэж тайлбарлаж байна. Гэмт хэргийн статистик гэдэг дотор чинь замын хэрэг, элдвийн жижиг юмнуудаа хэлээд л тэрийгээ буурсан, барьсан гээд л ярьдаг. Ялангуяа ноцтой, онц ноцтой гэмт хэрэг сүүлийн үед байнга л өсч байгаа шүү дээ. Тэгээд хийсэн ажил нь үнэхээр жоохон цар хүрээгүй хэдэн нүцгэн хүүхнүүдтэй ноцолддог, хэвлэлтэй ноцолддог л ажилтай байхаас, Их Хурлын гишүүдтэйгээ ноцолддог ийм л ажил хийж ирсэн дүр зурагтай байгаа шүү дээ энэ сайдын өнөөдрийн дүр зураг бол.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и бол энэ талын ажил хариуцаж байсны хувьд бол Нямдорж сайд энэ Засгийн газарт орох ёс суртахууны эрхгүй гэж ингэж бодож байгаа юм. За яахав нам, эвслийн хоорондох зөвшил энэ тэрээ гэсэн далбаан дор аягүй бол батлагдаж мэднэ. Тэгэх юм бол Ерөнхий сайдад хүсэлт байна, наад хүнээ богино хугацаагаар курс, сургуульд явуулж үзээрэй гэж хүсэлт тавьмаар байна.  </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 xml:space="preserve">Н.Энхбаяр: </w:t>
      </w:r>
      <w:r>
        <w:rPr>
          <w:rFonts w:cs="Arial" w:ascii="Arial" w:hAnsi="Arial"/>
        </w:rPr>
        <w:t xml:space="preserve">За Арвин гишүүн. </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 xml:space="preserve">Д.Арвин: </w:t>
      </w:r>
      <w:r>
        <w:rPr>
          <w:rFonts w:cs="Arial" w:ascii="Arial" w:hAnsi="Arial"/>
        </w:rPr>
        <w:t xml:space="preserve">Баярлалаа. Тэгэхээр өнөөдөр бид нар Засгийн газрынхаа гишүүдийг, сайдуудыг тавьж байгаа ийм хариуцлагатай үе байна л даа бид бүхэнд, Их Хурлын гишүүдэд. Тэгэхээр мэдээж өнөөдөр энэ байж байгаа 10 хэдэн сайдаас манай намаас тавьсан Улаан сайд, Нямдорж сайд хоёр маань нилээд одоо цөөхөн тооны 3-4 хүнд маш их адлагдаж байна л даа. Тэгээд бас энийг зүгээр сууж харж, сонсож бас чадмааргүй байна. Ийм учраас ганц хоёр зүйл дээр хэлье гэж бодож байна.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Ер нь энэ ардчилал, зах зээлийн нийгэм болсноос хойш манай бүх салбар хариуцлагагүй байдалд орсон. Харин өнөөдөр энэ хариуцлагагүй байдлаас дөнгөн данган гаргаж ингэж зүтгэж яваа манай төрийн түшээдүүд цөөхөн байдаг. Жишээлбэл, Улаан сайд, Нямдорж сайд хоёр бол одоо энэ ардчилал, зах зээлийн нийгэм байгуулснаас хойш өнөөдрийг хүртэл удаа дараалан Их Хуралд сонгогдож ирсэн ийм туршлагатай парламентийн гишүүд, нөгөө талаар манай ард түмэн энийг хүлээн зөвшөөрсөн байдаг. Тэгэхээр өнөөдөр энэ хүмүүсийг төрийн энэ хариуцлагатай микрофоны өмнө, энэ ширээн дээрээсээ өөрсдийнхөө хувийн амбицаар, нөгөө талаар өөрсдөө хууль бус юм хийдэг, хуулийн өмнө өөрийгөө авч явж чаддаггүй, дандаа юмыг завхруулж явдаг ийм одоо хүмүүс энэ хүмүүс рүү дайраад байгаад бид нар харамсаж байна. Ийм учраас энийг хэлэхээс өөр аргагүй.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Манай намын хувьд өнөөдөр Монгол Улсын хэмжээнд хүлээн зөвшөөрөгдсөн ийм төрийн шудрага ажилтнууд яах аргагүй Улаан сайд, Нямдорж сайдыг хэлнэ, энийг Монголын ард түмэн ч хэлнэ гэдгийг би та бүхэнд хэлмээр байна.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Тэгээд сая Бат-Yүл гишүүн бас зарим юмаа жоохон мэдэж ярьмаар байх юм, жишээлбэл шүүхийн засаглал бол өнөөдөр Хууль зүйн яаманд огт хамаарахгүй, энэ бол Ерөнхийлөгчийн асуудлыг хүрээ байгаа. Тэгээд энэ шүүх болохгүй бол та тэр Ерөнхийлөгчтэйгээ ярих хэрэгтэй. Ер нь өнөөдөр энэ байдлаас ажаад үзэхэд бид өнөөдөр ямар асуудал хэлэлцэж байгаа билээ гэдэг дээр Их Хурлын гишүүд өөрсдөө дүгнэлт хийх хэрэгтэй. Хавь ойрын, энд тэндэхийн юмыг хамж яриад, өөрсдийнхөө хувийн амбицийг, өөрсдийнхөө гүйцэлдээгүй юмнуудаа тулгаж ирэх маягаар ингэж цаагуураа ярьж бие биенийгээ гутааж, төрийг доромжилж байгаа байдал бол удаан явуургүй, ер нь жудаггүй эр хүний ийм шинж чанар шүү. Тийм учраас би өөрөө ямар хүн вэ, би хуулиа сахидаг уу, би төрөө дээдэлдэг үү гэдгийг УИХ-ын гишүүд та бид өөрсдөө өөрсдөөсөө эхлэх хэрэгтэй. </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Та бидний дээр мэдээж хөх тэнгэр байхгүй, бид нарын дээр ард түмэн байгаа. Өөрсдөө хуулиа сахидаггүй, өөрсдөө танхай, өөрсдөө юмыг бужигнуулдаг, ард түмнийг болохоор худлаа ард түмэн гэдэг нэрийдлийн доор энэ байдлаар үг хэлж, ингэдгээ татвал таарна шүү. Ийм учраас одоо цаашдаа 4 жил явахдаа ч гэсэн, өнөөдөр одоо жишээлбэл энэ сайд нарын асуудал ярихад л тэс ондоо юм яриад л бие биенийхээ цагийг өнөөдөр одоо хичнээн их авч байна. Бид өнөөдөр ойлгомжтой хэд хэдэн, жишээлбэл цаашдаа бид нар мөрийн хөтөлбөр хэлэлцэнэ. Тэр асуудал дээр ярихгүй ингээд л хавийн юмыг яриад ингээд тойрсоор байгаад өнөөдөр хэдэн цаг болж байна. Энэ байдал дээрээ ч гэсэн та бид дүгнэлт хийх цаг болсон гэж би бодож байна.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За ингээд одоо бас манай зарим эрчүүд жоохон жудагтай, ярьж байгаа юмаа бас өөрсдөө би хэн бэ гэдгээ мэдэж ярьвал дээр байх шүү гэж би та бүхэнд зөвлөмөөр байна. За уучлаарай. </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 xml:space="preserve">Н.Энхбаяр: </w:t>
      </w:r>
      <w:r>
        <w:rPr>
          <w:rFonts w:cs="Arial" w:ascii="Arial" w:hAnsi="Arial"/>
        </w:rPr>
        <w:t xml:space="preserve">За Гүндалай гишүүн. </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 xml:space="preserve">Л.Гүндалай: </w:t>
      </w:r>
      <w:r>
        <w:rPr>
          <w:rFonts w:cs="Arial" w:ascii="Arial" w:hAnsi="Arial"/>
        </w:rPr>
        <w:t xml:space="preserve">Баярлалаа. Ер нь тэгэхдээ бодит байдлыг нууж болохгүй л дээ. Юмыг бол үнэнээр нь хэлэх ёстой байх. Би бол Нямдоржийг энэ сайдын албыг хийх ёс суртахууны эрхгүй, чадваргүй хүн гэж үнэлж явдаг, тэрийгээ би бүр 3-4 жилийн өмнө хэлсэн байгаа, огцор гэдэг шаардлагын ч би тавьсан. Даанч энэ талаар ямар байдлаар арга хэмжээ авагдаагүй, энэ талаар УИХ-ын хурал дээр ярихыг хүсээгүй, Ерөнхий сайдад ч гэсэн миний бичиг очиж байсан. Арга хэмжээ аваасай энэ хүн дээр, энэ хүн чинь арай хэтэрч даварч байна. Ардчиллын үнэт зүйлсийг үнэхээр арчиж байна.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Монгол орон нэг ёсондоо дарангуйллын, хагас дарангуйллын нийгэмд шилжээд байна гэдгийг би маш хатуу хэлж байсан. Энэ хүнтэй би хувийн ямар нэгэн тийм муу зүйлээс болоод ч тэгэж ярьж байгаа юм биш, ер нь үнэнийн хэлье л гэж бодож байна. Анхнаасаа л энэ хүний гаргаж ирсэн тэр хэвлэл мэдээлэлтэй харьцаж эхэлснээс эхлээд л ер нь мордохын хазгай болж эхэлсэн юм. Тэр нь юунаас улбаатай гэхээр анхнаасаа л энэ хүн өөрийнхөө үйл ажиллагаа, анх тэр дэд сайд байхаасаа эхлээд л ер нь жаахан тийм гадны нөлөөнд автамтгай, бэлэг сэлтэнд хууртамтгай, жаахан тийм сул амтай иймэрхүү зүйл нь бол баримтаар нотлогдоод тэр 45 хуудас материалд нь байгаа. Тэр 45 хуудас материал гээд яриад байгаа зүйлд нь бол нэг их улсын нууц гээд байх юм байхгүй. Нямдоржийн ууж идсэн, гадаад, дотоод явсан, ингэсэн тэгсэн юмнууд нь зураг хөрөгтэйгээ байдаг юм. Ингээд энэ хүн анх тэр үйл ажиллагаагаа 10 хэдэн жилийн өмнө эхлээд явж байсан байна лээ. Би бол тэгэж л ойлгосон.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Би их гайхаж байсан, яг энэ Их Хурлын танхимд 2-3 жилийн өмнө Гүндалай чамайг спиртийн хэрэгт хутгана шүү, хохь чинь шүү араа мэдээрэй гээд бүр надад яг хэлж байсан. Тэр яг юу нь дээр болсон гэхээр хамгийн анх нөгөө УИХ-ын чуулганы нээлт дээр би нэг баахан бичиг уруулж, баахан плакат гаргаж харуулдаг тэр өдөр л тийм юм болж байсан. Тэгээд энэ хүн над руу тэгэж занаж байсан, би үнэхээр гайхаж байсан, тэгэхэд би яг энэ Их Хурлын даргын урд талд зогсож байсан, Нямдорж энэ эсрэг талд нь сууж байсан. Ингээд би Нямдорж сайдаа та юмыг баримт нотолгоотой, баттай ярина шүү, ингэж та хамар доорхи хагархай хэнгэрэгийн зоргоор хашгирч болохгүй шүү, та хариуцлагатай албан дээр сууж байгаа хүн шүү, ингэж ярьж болохгүй байх эндээ та тайлбар хийнэ үү гэж ярьж байсан. Яахав тэр дээр тайлбар хийдэг юм, хэн нэгэн хүний бичсэн ховын, хүний гарын үсэг дуурайж хийсэн өргөдлийг дуурайгаад тэгээд намайг спиртийн наймаачин болгох гэж сүүлийн 3 жил оролдож байгаа, яг тэр цагаас хойш, тэрнээс өмнө тийм яриа байгаагүй юм.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Гэхдээ нэг л зүйл би хэлж байгаа, намайг юу ч гэж хэлж болно, буруутгаж бол намайг хэн ч чадаагүй юм шүү, хэн ч чадахгүй шүүхээс өөр. Монгол Улсад хэрвээ шүүх хэн нэг нь буруутайн шүүхээр тогтоогддог гэдэг тийм хууль үйлчилдэг, үнэхээр амьдрал дээр үйлчилдэг л юм бол надад тийм хийсэн хэрэг тогтоогдсон буруу бол яг байгаагүй юм шүү. Тэр мөртлөө ямар нэгэн зүйлийг зохион байгуулаад, яриад явж байна гэдэг бол угаасаа энэ чинь ямарваа нэгэн улс төрийн зорилгоор энийг хийж, өөрөө хэлсэн үгэндээ өөрөө унаад тэрийгээ хөөцөлдүүлэх гэж ингэж шаварт унаж хөгөө чирч байгаагийн шинж. Энийг бол өөрчлөх хэрэгтэй. </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ариуцлагатай албан дээр сууж байгаа хүн хариуцлагатай үг хэлээд, тэрийгээ баталж чаддаг л байх ёстой гэж би ойлгож байна. Тийм ч учраас өнөөдөр энэ хүний хэлж байгаа зүйлд бол үнэхээр олон буруу, худлаа ярьж байгаа зүйлүүд ажиглагдаж байна. Сая жишээлбэл Наранцацралт гишүүн асууж байна, Гүндалайг баривчилсан цагдаа нарт энэ илэрхий хууль зөрчөөд, Их Хурлын гишүүнээ ганц худагт аваачаад хийчихсэн тэр цагдаа нарт ямар хариуцлага тооцсон юм бэ гэхэд хариуцлага тооцсон гэх мэтийн юм яриад өнгөрч байна. Надад мэдэгдээгүй, тооцсон бол таныг баривчилсан энэ цагдаа нарт ийм ийм хариуцлага тооцлоо гэж надад мэдэгдэх байсан байх. Би болон миний жолооч Цэрэннадмид бид нар хоёулаа цагдаад өргөдлөө өгсөн. Бид нарыг хохироолоо, миний жолоочийг боомилж унагаасан, тархи руу нь хүнд би бол бууны бөгс гэж бодсон, бөгсөөр цохисон, ухаан алдаж унасан, намайг чирч гулдчиж онгоцноос гаргасан, дараа нь машин руу чихэхийг оролдсон. Сүүлд нь Ардчилсан намын байранд ирэхэд нэмэгдэл хүчтэйгээр намайг барьж авсан, хоолойгоор минь боогоод машин чихэж аваад ганц худагт 25 цаг хорьсон, тэгээд гаргасан. Тэр гарч ирчихээд хэн буруу болов оо, би Нямдоржийг буруутай байна, чи энэний цаана байгаа гэсэн. Би буруугүй гээд, тэгээд хэн буруутай гээд өргөдлөө өгөөд өнөөдөр болтол эний буруутан нь гараагүй. Манай цагдаа нар зөв сайхан ажилласан гэсэн хариу надад өгсөн. Хэн ч буруудаагүй энд. Ийм зүйл хийчихээд байж байгаа энэ нөхөр, энэ балмад этгээд өнөөдөр ингээд юу ч хийгээгүй нэг их сайхан хүн шиг ингээд сууж байж болохгүй байх. Энэ бол энэ хүнтэй хариуцлага тооцох тийм хэмжээний алдаа гэж би бодож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ИХ-ын гишүүн бүрэн эрхээрээ хамгаалагдаад байж байхад энэ хүнийг барьж авчраад хийдэг тийм ёсон ардчилсан төр, засагт хаана ч байхгүй. Зөвхөн Нямдоржийн үед л энэ гарч байгаа. Энийг яаж зохион байгуулж хийснийг би яръя гэж бодож байна. Яагаад гэвэл, гишүүд ээ би ярьж болно шүү дээ, та бүхэн бие биенийхээ ярихыг битгий ингэж саад болж бай, тийм ярих эрх нь надад байгаа, миний эрхийг хүндэтгэх ёстой. Хэрвээ та нарт ярих санал байгаа бол тэрийгээ өөрсдөө үгээ аваад саналаа хэлчих тэгэх үү. Би та нарыг үг хэлэхэд хэнд ч хориг тавихгүй. Тэгэхээр өөрсдөө хуулиа сахъя, эрхээ хүндэтгэ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гэхээр Нямдорж энийг яаж зохион байгуулсныг бас хэлэх нь зүйтэй байх. Яагаад гэвэл өнгөрсөн 4 жилд би энийг хэлж чадаагүй юм, надад тийм боломж байгаагүй юм, надад эний үнэн учрыг олон түмэнд хэлэх тийм шанс нэг ч гараагүй. Монгол телевиз, радио, олон нийтэд хүргэх тэр боломж хумигдсан байсан. Яахав өнөөдөр би энийг хэлье, үнэхээр хэлье гэж бодож байна. Яагаад гэвэл энэ хүн энэ ажилд очих ёс зүй үнэхээр байхгүй, мэдлэг боловсролын бүр болъё.</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ууль зүй, дотоод хэргийн яаманд манай хилийн цэрэг харъяалагддаг, хилийн цэргээр намайг зогсоолгосон гадагшаа гарах асуудлыг Нямдоржийн харъяа. Цагдаа орж ирж намайг барьсан, тэр онгоц руу Нямдоржийн харъяа, Тусгай албадынхан ирж намайг баривчилсан Нямдоржийн харъяа, шоронд аваачаад хийсэн Нямдоржийн харъяа, бүгд. Намайг тэнд онгоцоор ниснэ гэдгийг мэдсэн байсан, намайг очихоос 7 хоногийн өмнө ямар нэгэн этгээдүүд нэрсийн жагсаалт нь Монгол орноос гарахгүй гэсэн жагсаалтанд нэр нь орсон байх юм бол саатуулах ёстой гэсэн тийм 3 яамны албан бичгийг намайг баривчлахаас 7 хоногийн өмнө хийсэн байсан. Намайг явна гэдгийг мэдэж байсан онгоцоор, надад онгоцоор хэрвээ та явах юм бол бид нараас зөвшөөрөл аваарай, таны талаар тийм бичиг байгаа шүү, нэр чинь тэр газар очсон байгаа гэж нэг ч хүн надад хэлээгүй. Яг онгоцны буудал дээр очсон тэр нөхцөлд Гүндалай гуай таныг явуулахгүй гэсэн хүмүүсийн жагсаалтанд таны нэр байна, та явж болохгүй гэсэн. Би олон улсын хуралд явж байна эргээд ирнэ, би нэртэй устай, данстай төрийн түшээ хүн, миний бүрэн эрх цуцлагдаагүй байхад би хаашаа ч явах эрхтэй хүн шүү гэж хэлсэн. Хилийн цэрэг намайг явуулаагүй.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Намайг явахыг яаж мэдснийг би эргээд олсон, яагаад гэвэл тэрнээс 6 сарын дараа намайг ажлаа хийж байхад шөнийн 4 цагт цагдаагийн хүмүүс миний өрөөнд орж ирсэн. Юу болж байна, яаж байна, Гүндалай юу хийж байна гэдгийг эд нар шалгаж явсан. Яг УИХ-ын чуулганы нээлтийн урд орой нэг ёсондоо анхны чуулган дээр плакат гаргаад, хоёр дахь чуулган дээр би тодорхой бас эсэргүүцлээ илэрхийлэх гээд бэлтгээд сууж байгаа тэр орой шөнийн 3.00 цагт цагдаагийн хоёр ажилтан миний өрөөнд яг орж ирээд, улаан цайм баригдаад сандарсандаа надад үнэмлэхээ үзүүлээд баригдсан. Юу хийж, яаж та нар орж ирсэн манайх чинь бас хамгаалалттай, яагаад та нар орж ирсэн гэхэд зохион байгуулалттай хүмүүс орж ирээд манай хамгаалалтын хүнийг нэг тал руу анхаарлын сарниулж, дэлгүүр дотор нэг нь жаахан маргаан тариад тийшээ очих хооронд дээшээ 2 нь гүйгээд орсон байгаа. Ингээд намайг чагнаж, тагнаж явсан байгаа юм. Энэ нь бол тэр хүмүүсийн нэр ус, тэр хүмүүсийн бичиг баримтын би хувилаад авсан. Шөнийн 3.00 цагт харуул хамгаалалттай газар Их Хурлын гишүүнийг ажлаа хийж байхад албан өрөөнд нь яг тэр үйл явдал болохын урд нь орж ирж байна гэдэг бол би яг ямар нийгэмд амьдарч байснаа би тэгэхэд ойлгосон. Би бол тувт чагнуулж яваа юм байна, туршуулж яваа юм байна гэж намайг ингэж байна гэдгийг мэдэж байсан.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Тэгэхдээ би энэ бүхнээс айгаагүй, би шантраагүй. Энэ болгоныг би бүгдийн энэ хүн өөрөө зохион байгуулсан гэж бодож явдаг. Тийм ч учраас намайг явахаас 7 хоногийн өмнө мэдэж байсан учраас, миний утсыг чагнаж байсан учраас ч юмуу, намайг чагнаж, тагнаж байсан учраас тэр бичгийг өгсөн байгаа, тэрийгээ нууцаар хийгээд надад хэлээгүй байгаа юм. Ингээд намайг явахад яг одоо занга шиг тийм зүйл тавиад би хуулиа мэдэж байгаа учраас намайг та нар саатуулах эрхгүй гэхэд баривчлах ажлыг зохион байгуулж хийж байгаа юм. Ийм зүйл бол болж байсан, зохион байгуулалттайгаар ингэж хийж байсан.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Энийг зохион байгуулж байсан тэр үед бол Энхбаяр Ерөнхий сайд Завханд явж байсан, Ерөнхийлөгч Завханд байсан энд ажлын хариуцаад Ерөнхий сайдын үүргийг гүйцэтгээд, тушаал өгөөд сууж байсан хүн бол Нямдорж өөрөө байсан. Нямдоржоос хэрвээ өөр ухаалаг хүн байсан бол ийм алхам хийхгүй байсан. Ийм зүйлүүд яг амьдрал дээр болж байсан.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Дараа нь намайг Монголын радио, телевизээр өөрөө унаад, өөрөө мөлхөөд ганц худагт орсон юм шиг гаргахыг маш их оролдож чармайж байсан. Ер нь Монгол телевиз, радиогоор энэ хүн бол бараг 7 хоногт 2 удаа орж хэн нэгэн дургүй хүргэсэн хүнийгээ ёстой нэг Монгол телевиз, радиог зайдалж байгаад, мордож байгаад ярьдаг байсан. Хамтраад мэтгэлцье гэдэг саналыг би энэ хүнд маш их тавьсан, урдаас юу гэдэг гээч үнэнээс айж байна, ерөөсөө л тийм л байсан, өгдөг хариулт нь тийм л байсан.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аатар генералыг энэ хүн 7 жилээр шоронд хорьсон, хориулах ажлыг зохион байгуулсан. Бид хоёр хоёулаа гэрч нь, шүүх хурал дээр бид хоёр ороод хамт сууж байсан, энэ хүн хохирогчоор, би гэрчээр. Би бол гэрчилсэн, Баатар генерал надад энэ бичгийг өгөөгүй юм шүү гэж. Тэр нэг одоо бүр улиг домог болсон 45 хуудас юмыг. Тэр нь улсын нууц ч гэж дээ хөөрхий, энэ Нямдоржийн идэж уусан, явсан асуудал. Тэрийн хэн тоох юм яг нарийндаа ярьвал. Маш нууц гээд тамга дарчихсан. Би тэрийн үнэн юмуу, худлаа юмуу шалга гэж өгсөн болохоос биш би Нямдоржийг тэгсэн гэж би баталж чадахгүй, би тэр үед байсан биш, хажууд нь харсан биш. Энэнд энэ хүн их өширхөдөг. Ингээд энэ хүн бол тэр өшөө хорсол, тэр муухай зуунги зангаараа тэр нөгөө Баатар генералыг, зориуд нэг хүнийг буруутгах гээд, тэр хүнийг яллаад зогсож байгаа юм. Тэрхэн юмнаас болоод. Тэгээд улсын нууц задруулсан гээд тэр нэг улиг болсон юмаар, тэр хэнд ч хэрэггүй тэрнээс нь болоод нийгэм, манай улс юугаар ч хохироогүй, одоо ч, өмнө нь ч хохироогүй тэр юмаар тэр хүнийг, тэр хүний амьдрал, гэр бүлийг 4 жилээр улсын нууц гээд хийсэн. Дээр нь нэмээд миний нэр төр хохирсон гэж өөрийгөө хэлээд ахиад 3 жилээр, нийт 7 жилээр хүний амьдрал, 7 жилийн энэ хүн шоронд хийгээд тавьсан.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Нийгэм юугаараа хохирсон юм тэр нэг улиг болсон материалаар, өөрийн чинь ийшээ тийшээ явсан, идэж ууснаар. Өөрийн чинь нэр хүнд юугаараа унасан юм сайдаасаа огцорсон юмуу тэр үед. Дахиад УИХ-ын гишүүнээр сонгогдоогүй юмуу, одоо ахиад л сайдад суух гээд явж байна. Тийм биз дээ. Юманд жудаг байх ёстой. Хүнийг ингэж хохироож болохгүй. Хуулийг хэрэгжүүлдэг юм бол адилхан хэрэгжүүлэх хэрэгтэй, өөртөө эхлээд, өөрөөсөө шүүмжлэл авах хэрэгтэй, анхааралтай хандах хэрэгтэй.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Цаашлах юм бол нөхөр Нямдорж бол, би Нямдоржийг энд ингээд сайд болох гээд, за уучлаарай та нар шоронд хоригдоогүй шүү за юу, та нар миний өмнөөс нэг ч суугаагүй шүү, зүгээр дуугүй байгаарай за юу. Наана чинь би хилс хэргээр шоронд суусан хүн ярьж байна шүү. Та нар өнгөрсөн 4 жилд ингэж л байсан, үг хэлэх юм бол үгээ аваад хэлээч дээ. Битгий хүний урдуур орж, дундуур орж үг тасалж бай, наадах чинь та нарт зуршил болсон байна, хууч болсон байна. Эрхэм гишүүд ялангуяа шинээр орж ирсэн гишүүд өнгөрсөн гишүүдийн хуучаас авах хэрэггүй шүү. Би дандаа цөөнх биш шүү нөхөд өө, намайг дэмжээд, үзэл бодол нэгтэй 30 хэдэн найз нөхөд энд орж ирсэн байгаа шүү, журмын нөхөд. Би цөөнх байхдаа ч та нараас айж байгаагүй шүү, хүний үгийг хэлүүлж чадах тийм соёлтой бай за, тэгэж хуулиа мэдэж бай.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Тийм ч учраас энэ хүн бол мэдлэг, мэргэжлээс гадна ямар ч ёс суртахуунгүй, үнэхээр энэ хүн өнөөдөр яагаад энэ намаасаа ингэж, УИХ-д сонгогдсоныг би бол нутгийн фактор гэж үзэж байна, яагаад намаасаа сонгогдсон вэ гэдэг дээр би зүгээр мэдэхгүй ямар нэгэн байдлаар энэ хүн бол хүнийг заналхийлдэг, хүний ямар нэг но-г олж тэр хүнээр нь, тэрэвгээр нь нохой шиг хөтлөх, тэрийгээ өөртөө ашиглах ийм зүйлийг гарамгай сайн хийж чаддаг хүн. Тиймдээ ч энэ хүн өнөөдөр намайг ёстой нээрээ сайдаар тавихгүй юм бол би ингэнэ, ингэсэн, тэгсэн, би та нарын ийм юмыг мэдэж байгаа шүү гэдэг байх. Би бол тэгэж ойлгодог, тийм л үнэлэлттэй явдаг. Тийм учраас энэ хүнийг өнөөдөр ямар ч ёс суртахуунгүй, ямар ч мэдлэг боловсролгүй этгээд гэж би бодож байна. Эрхэм гишүүд ч гэсэн энэ хүний өнгөрүүлсэн түүх, хийсэн үйл ажиллагааг олны нүд нь дээр ил харсан гэж би бодож байгаа шүү. Энэ хүнтэй хариуцлага тооцох ёстой, энэ хүн бол чадваргүй, цаашид юу ч хийж чадахгүй, ёстой Монголын нийгмийг хоёр хагалаад, Монголын цагдаа, Монголын шүүх энэ олон сайхан төрийн институцийг жинхэнэ баллаж тавих хүн чинь энэ байгаа юм шүү.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Н.Энхбаяр: </w:t>
      </w:r>
      <w:r>
        <w:rPr>
          <w:rFonts w:cs="Arial" w:ascii="Arial" w:hAnsi="Arial"/>
        </w:rPr>
        <w:t xml:space="preserve">За нэр дэвшигчийн талаар санал хэлж дууслаа. Санал хураая. Монгол Улсын Засгийн газрын гишүүн, Хууль зүй, дотоод хэргийн сайдаар Цэндийн Нямдоржийг томилъё гэдгээр санал хураа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58</w:t>
      </w:r>
    </w:p>
    <w:p>
      <w:pPr>
        <w:pStyle w:val="TextBody"/>
        <w:ind w:firstLine="720"/>
        <w:rPr>
          <w:rFonts w:ascii="Arial" w:hAnsi="Arial" w:cs="Arial"/>
        </w:rPr>
      </w:pPr>
      <w:r>
        <w:rPr>
          <w:rFonts w:cs="Arial" w:ascii="Arial" w:hAnsi="Arial"/>
        </w:rPr>
        <w:t xml:space="preserve">Зөвшөөрсөн </w:t>
        <w:tab/>
        <w:t>48</w:t>
      </w:r>
    </w:p>
    <w:p>
      <w:pPr>
        <w:pStyle w:val="TextBody"/>
        <w:ind w:firstLine="720"/>
        <w:rPr>
          <w:rFonts w:ascii="Arial" w:hAnsi="Arial" w:cs="Arial"/>
        </w:rPr>
      </w:pPr>
      <w:r>
        <w:rPr>
          <w:rFonts w:cs="Arial" w:ascii="Arial" w:hAnsi="Arial"/>
        </w:rPr>
        <w:t xml:space="preserve">Татгалзсан </w:t>
        <w:tab/>
        <w:tab/>
        <w:t>10</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82.8 хувийн саналаар Монгол Улсын Засгийн газрын гишүүн, Хууль зүй, дотоод хэргийн сайдаар Цэндийн Нямдорж томилогдлоо. Баяр хүргэе. /Алга таши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Монгол Улсын Засгийн газрын гишүүн, Хүнс, хөдөө аж ахуйн сайдад нэр дэвшигч Дэндэвийн Тэрбишдавгыг урьж байна. /Ажлын хэсгийн ширээнд ирж суу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Нэр дэвшигчээс асуух асуулттай гишүүд нэрээ өгье. Батаа гишүүн, Батаа гишүүнээр асуух асуултыг таслая. За Батаа гишүүн асуултаа асууя.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Батаа: </w:t>
      </w:r>
      <w:r>
        <w:rPr>
          <w:rFonts w:cs="Arial" w:ascii="Arial" w:hAnsi="Arial"/>
        </w:rPr>
        <w:t xml:space="preserve">Тэрбишдавга сайдаас нэг асуулт байна. 150-аад мянган тн авах гээд байгаа тариа нь дээр чинь одоо 50.0-60.0 хувьтай явж байгаа тариа хураалт. Сая цас орсон 150 мянган тн гэдэг чинь одоо 60-70 мянган тн будаа дээр нь цас орчихлоо гэсэн үг, одоо ирэх 7 хоногт дахиад цас орж хүйтэрнэ гэж байна. Энэ дээр авах арга хэмжээ, одоо бодож байгаа юм байна уу. Өшөө одоо бид хуучин чинь мах экспортлоод одоо бас нэг нефть, нефтийн бүтээгдэхүүн оруулж ирээд юу яагаад байсан одоо энэ тариа ногооны үнэ үүнтэй холбоотой энэ дээр бас бодож байгаа юм байна уу. Ийм хоёр асуулт байна. Баярлалаа.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Н.Энхбаяр: </w:t>
      </w:r>
      <w:r>
        <w:rPr>
          <w:rFonts w:cs="Arial" w:ascii="Arial" w:hAnsi="Arial"/>
        </w:rPr>
        <w:t xml:space="preserve">За баярлалаа. Асуултанд хариулъя.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Д.Тэрбишдавга: </w:t>
      </w:r>
      <w:r>
        <w:rPr>
          <w:rFonts w:cs="Arial" w:ascii="Arial" w:hAnsi="Arial"/>
        </w:rPr>
        <w:t xml:space="preserve">Батаа гишүүний асуултанд хариулъя. Би ойлгохдоо одоо Хүнс, хөдөө аж ахуйн яамны хамт олон маань энэ чиглэлээр ажлаа хийж явж байгаа гэж ойлгож байгаа. Миний бие өнөөдөр Засгийн газрын гишүүнээр томилогдвол энэ чиглэлийн ажилдаа анхааралдаа орно, очоод хамт олонтойгоо зөвлөлдөж асуудлыг шийдвэрлэх тал руугаа хандаж ажиллана гэж бодож байна.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Н.Энхбаяр: </w:t>
      </w:r>
      <w:r>
        <w:rPr>
          <w:rFonts w:cs="Arial" w:ascii="Arial" w:hAnsi="Arial"/>
        </w:rPr>
        <w:t xml:space="preserve">За баярлалаа. Одоо Засгийн газрын гишүүн, Хүнс, хөдөө аж ахуйн сайдад нэр дэвшигчийн талаарх Байгаль орчин, хөдөөгийн хөгжлийн байнгын хорооны дүгнэлтийг танилцуулъя. УИХ-ын гишүүн Раднаа танилцуулна. Раднаа гишүүнийг индэрт урьж байна. </w:t>
      </w:r>
    </w:p>
    <w:p>
      <w:pPr>
        <w:pStyle w:val="TextBody"/>
        <w:ind w:firstLine="720"/>
        <w:rPr>
          <w:rFonts w:ascii="Arial" w:hAnsi="Arial" w:cs="Arial"/>
        </w:rPr>
      </w:pPr>
      <w:r>
        <w:rPr>
          <w:rFonts w:cs="Arial" w:ascii="Arial" w:hAnsi="Arial"/>
        </w:rPr>
      </w:r>
    </w:p>
    <w:p>
      <w:pPr>
        <w:pStyle w:val="TextBody"/>
        <w:jc w:val="left"/>
        <w:rPr/>
      </w:pPr>
      <w:r>
        <w:rPr>
          <w:rFonts w:cs="Arial" w:ascii="Arial" w:hAnsi="Arial"/>
          <w:b/>
          <w:bCs/>
        </w:rPr>
        <w:tab/>
        <w:t>Ч.Раднаа:</w:t>
      </w:r>
      <w:r>
        <w:rPr>
          <w:rFonts w:cs="Arial" w:ascii="Arial" w:hAnsi="Arial"/>
        </w:rPr>
        <w:t xml:space="preserve"> Улсын Их Хурлын дарга, эрхэм гишүүд ээ.</w:t>
      </w:r>
    </w:p>
    <w:p>
      <w:pPr>
        <w:pStyle w:val="TextBody"/>
        <w:jc w:val="left"/>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 xml:space="preserve">Монгол Улсын Засгийн газрын гишүүн, Хүнс, хөдөө аж ахуйн сайдаар Улсын Их Хурлын гишүүн Дэндэвийн Тэрбишдавгыг томилуулах тухай саналыг Монгол Улсын Ерөнхий сайд 2004 оны 9 дүгээр сарын 27-ны өдөр Улсын Их Хуралд өргөн мэдүүлсэн билэ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Уг асуудлыг Байгаль орчин, хөдөөгийн хөгжлийн байнгын хороо 2004 оны 9 дүгээр сарын 27-ны өдрийн хуралдаанаараа хэлэлцлээ.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Улсын Их хурлын гишүүн Д.Тэрбишдавга </w:t>
      </w:r>
      <w:r>
        <w:rPr>
          <w:rFonts w:cs="Arial" w:ascii="Arial" w:hAnsi="Arial"/>
          <w:lang w:val="ru-RU"/>
        </w:rPr>
        <w:t xml:space="preserve">нь </w:t>
      </w:r>
      <w:r>
        <w:rPr>
          <w:rFonts w:cs="Arial" w:ascii="Arial" w:hAnsi="Arial"/>
        </w:rPr>
        <w:t xml:space="preserve">2000-2002 онд Хүнс, хөдөө аж ахуйн дэд сайдаар ажилласан, төрийн албаны болон хүнс, хөдөө аж ахуйн салбарын ажлын туршлагатай, </w:t>
      </w:r>
      <w:r>
        <w:rPr>
          <w:rFonts w:cs="Arial" w:ascii="Arial" w:hAnsi="Arial"/>
          <w:lang w:val="ru-RU"/>
        </w:rPr>
        <w:t>өндөр мэдлэг, чадвар</w:t>
      </w:r>
      <w:r>
        <w:rPr>
          <w:rFonts w:cs="Arial" w:ascii="Arial" w:hAnsi="Arial"/>
        </w:rPr>
        <w:t xml:space="preserve">тай </w:t>
      </w:r>
      <w:r>
        <w:rPr>
          <w:rFonts w:cs="Arial" w:ascii="Arial" w:hAnsi="Arial"/>
          <w:lang w:val="ru-RU"/>
        </w:rPr>
        <w:t xml:space="preserve">боловсон хүчин гэж үзэж түүнийг </w:t>
      </w:r>
      <w:r>
        <w:rPr>
          <w:rFonts w:cs="Arial" w:ascii="Arial" w:hAnsi="Arial"/>
        </w:rPr>
        <w:t xml:space="preserve">Хүнс, хөдөө аж ахуйн </w:t>
      </w:r>
      <w:r>
        <w:rPr>
          <w:rFonts w:cs="Arial" w:ascii="Arial" w:hAnsi="Arial"/>
          <w:lang w:val="ru-RU"/>
        </w:rPr>
        <w:t>сайдаар томилуулах тухай Ерөнхий сайдын саналыг хуралдаанд оролцсон гишүүд санал нэгтэйгээр дэмж</w:t>
      </w:r>
      <w:r>
        <w:rPr>
          <w:rFonts w:cs="Arial" w:ascii="Arial" w:hAnsi="Arial"/>
        </w:rPr>
        <w:t xml:space="preserve">иж, Улсын Их Хурлын чуулганы нэгдсэн хуралдаанд оруулж хэлэлцүүлэх нь зүйтэй гэж үзсэн болно.  </w:t>
      </w:r>
    </w:p>
    <w:p>
      <w:pPr>
        <w:pStyle w:val="TextBody"/>
        <w:ind w:firstLine="720"/>
        <w:rPr>
          <w:rFonts w:ascii="Arial" w:hAnsi="Arial" w:cs="Arial"/>
        </w:rPr>
      </w:pPr>
      <w:r>
        <w:rPr>
          <w:rFonts w:cs="Arial" w:ascii="Arial" w:hAnsi="Arial"/>
        </w:rPr>
      </w:r>
    </w:p>
    <w:p>
      <w:pPr>
        <w:pStyle w:val="TextBody"/>
        <w:ind w:firstLine="720"/>
        <w:rPr>
          <w:rFonts w:ascii="Arial" w:hAnsi="Arial" w:cs="Arial"/>
          <w:lang w:val="en-US"/>
        </w:rPr>
      </w:pPr>
      <w:r>
        <w:rPr>
          <w:rFonts w:cs="Arial" w:ascii="Arial" w:hAnsi="Arial"/>
        </w:rPr>
        <w:t>Улсын Их Хурлын эрхэм гишүүд ээ.</w:t>
      </w:r>
    </w:p>
    <w:p>
      <w:pPr>
        <w:pStyle w:val="TextBody"/>
        <w:ind w:firstLine="720"/>
        <w:rPr>
          <w:rFonts w:ascii="Arial" w:hAnsi="Arial" w:cs="Arial"/>
          <w:lang w:val="en-US"/>
        </w:rPr>
      </w:pPr>
      <w:r>
        <w:rPr>
          <w:rFonts w:cs="Arial" w:ascii="Arial" w:hAnsi="Arial"/>
          <w:lang w:val="en-US"/>
        </w:rPr>
      </w:r>
    </w:p>
    <w:p>
      <w:pPr>
        <w:pStyle w:val="BodyText3"/>
        <w:ind w:firstLine="720"/>
        <w:jc w:val="both"/>
        <w:rPr>
          <w:rFonts w:ascii="Arial" w:hAnsi="Arial" w:cs="Arial"/>
          <w:color w:val="000000"/>
          <w:szCs w:val="24"/>
        </w:rPr>
      </w:pPr>
      <w:r>
        <w:rPr>
          <w:rFonts w:cs="Arial" w:ascii="Arial" w:hAnsi="Arial"/>
          <w:color w:val="000000"/>
          <w:szCs w:val="24"/>
        </w:rPr>
        <w:t xml:space="preserve">Дээрх асуудлаар тус Байнгын хорооноос оруулж буй санал дүгнэлтийг  хэлэлцэн шийдвэрлэж өгөхийг хүсье. </w:t>
      </w:r>
    </w:p>
    <w:p>
      <w:pPr>
        <w:pStyle w:val="BodyText3"/>
        <w:jc w:val="both"/>
        <w:rPr>
          <w:rFonts w:ascii="Arial" w:hAnsi="Arial" w:cs="Arial"/>
          <w:color w:val="000000"/>
          <w:szCs w:val="24"/>
        </w:rPr>
      </w:pPr>
      <w:r>
        <w:rPr>
          <w:rFonts w:cs="Arial" w:ascii="Arial" w:hAnsi="Arial"/>
          <w:color w:val="000000"/>
          <w:szCs w:val="24"/>
        </w:rPr>
      </w:r>
    </w:p>
    <w:p>
      <w:pPr>
        <w:pStyle w:val="BodyText3"/>
        <w:jc w:val="both"/>
        <w:rPr>
          <w:rFonts w:ascii="Arial" w:hAnsi="Arial" w:cs="Arial"/>
          <w:color w:val="000000"/>
          <w:szCs w:val="24"/>
        </w:rPr>
      </w:pPr>
      <w:r>
        <w:rPr>
          <w:rFonts w:cs="Arial" w:ascii="Arial" w:hAnsi="Arial"/>
          <w:color w:val="000000"/>
          <w:szCs w:val="24"/>
        </w:rPr>
        <w:tab/>
        <w:t>Анхаарал тавьсанд баярлалаа.</w:t>
      </w:r>
    </w:p>
    <w:p>
      <w:pPr>
        <w:pStyle w:val="BodyText3"/>
        <w:jc w:val="both"/>
        <w:rPr>
          <w:rFonts w:ascii="Arial" w:hAnsi="Arial" w:cs="Arial"/>
          <w:color w:val="000000"/>
          <w:szCs w:val="24"/>
        </w:rPr>
      </w:pPr>
      <w:r>
        <w:rPr>
          <w:rFonts w:cs="Arial" w:ascii="Arial" w:hAnsi="Arial"/>
          <w:color w:val="000000"/>
          <w:szCs w:val="24"/>
        </w:rPr>
      </w:r>
    </w:p>
    <w:p>
      <w:pPr>
        <w:pStyle w:val="BodyText3"/>
        <w:jc w:val="both"/>
        <w:rPr/>
      </w:pPr>
      <w:r>
        <w:rPr>
          <w:rFonts w:cs="Arial" w:ascii="Arial" w:hAnsi="Arial"/>
          <w:color w:val="000000"/>
          <w:szCs w:val="24"/>
        </w:rPr>
        <w:tab/>
      </w:r>
      <w:r>
        <w:rPr>
          <w:rFonts w:cs="Arial" w:ascii="Arial" w:hAnsi="Arial"/>
          <w:b/>
          <w:bCs/>
          <w:color w:val="000000"/>
          <w:szCs w:val="24"/>
        </w:rPr>
        <w:t xml:space="preserve">Н.Энхбаяр: </w:t>
      </w:r>
      <w:r>
        <w:rPr>
          <w:rFonts w:cs="Arial" w:ascii="Arial" w:hAnsi="Arial"/>
          <w:color w:val="000000"/>
          <w:szCs w:val="24"/>
        </w:rPr>
        <w:t xml:space="preserve">За баярлалаа. Одоо Байнгын хорооны дүгнэлттэй холбогдуулж асуух асуулт байвал гишүүд нэрсээ өгье. Асуулт байхгүй учраас асуултыг тасаллаа. Санал хэлэх гишүүд байвал нэрсээ өгье. Санал байхгүй байгаа учраас саналыг тасаллаа. </w:t>
      </w:r>
    </w:p>
    <w:p>
      <w:pPr>
        <w:pStyle w:val="BodyText3"/>
        <w:jc w:val="both"/>
        <w:rPr>
          <w:rFonts w:ascii="Arial" w:hAnsi="Arial" w:cs="Arial"/>
          <w:color w:val="000000"/>
          <w:szCs w:val="24"/>
        </w:rPr>
      </w:pPr>
      <w:r>
        <w:rPr>
          <w:rFonts w:cs="Arial" w:ascii="Arial" w:hAnsi="Arial"/>
          <w:color w:val="000000"/>
          <w:szCs w:val="24"/>
        </w:rPr>
      </w:r>
    </w:p>
    <w:p>
      <w:pPr>
        <w:pStyle w:val="BodyText3"/>
        <w:jc w:val="both"/>
        <w:rPr>
          <w:rFonts w:ascii="Arial" w:hAnsi="Arial" w:cs="Arial"/>
          <w:color w:val="000000"/>
          <w:szCs w:val="24"/>
        </w:rPr>
      </w:pPr>
      <w:r>
        <w:rPr>
          <w:rFonts w:cs="Arial" w:ascii="Arial" w:hAnsi="Arial"/>
          <w:color w:val="000000"/>
          <w:szCs w:val="24"/>
        </w:rPr>
        <w:tab/>
        <w:t xml:space="preserve">Монгол Улсын Засгийн газрын гишүүн, Хүнс, хөдөө аж ахуйн сайдаар Дэндэвийн Тэрбишдавгыг томилъё гэдгээр санал хураалт явуулъя. </w:t>
      </w:r>
    </w:p>
    <w:p>
      <w:pPr>
        <w:pStyle w:val="BodyText3"/>
        <w:jc w:val="both"/>
        <w:rPr>
          <w:rFonts w:ascii="Arial" w:hAnsi="Arial" w:cs="Arial"/>
          <w:color w:val="000000"/>
          <w:szCs w:val="24"/>
        </w:rPr>
      </w:pPr>
      <w:r>
        <w:rPr>
          <w:rFonts w:cs="Arial" w:ascii="Arial" w:hAnsi="Arial"/>
          <w:color w:val="000000"/>
          <w:szCs w:val="24"/>
        </w:rPr>
      </w:r>
    </w:p>
    <w:p>
      <w:pPr>
        <w:pStyle w:val="BodyText3"/>
        <w:jc w:val="both"/>
        <w:rPr>
          <w:rFonts w:ascii="Arial" w:hAnsi="Arial" w:cs="Arial"/>
          <w:color w:val="000000"/>
          <w:szCs w:val="24"/>
        </w:rPr>
      </w:pPr>
      <w:r>
        <w:rPr>
          <w:rFonts w:cs="Arial" w:ascii="Arial" w:hAnsi="Arial"/>
          <w:color w:val="000000"/>
          <w:szCs w:val="24"/>
        </w:rPr>
        <w:tab/>
        <w:t xml:space="preserve">Бүгд </w:t>
        <w:tab/>
        <w:tab/>
        <w:tab/>
        <w:t>53</w:t>
      </w:r>
    </w:p>
    <w:p>
      <w:pPr>
        <w:pStyle w:val="BodyText3"/>
        <w:jc w:val="both"/>
        <w:rPr>
          <w:rFonts w:ascii="Arial" w:hAnsi="Arial" w:cs="Arial"/>
          <w:color w:val="000000"/>
          <w:szCs w:val="24"/>
        </w:rPr>
      </w:pPr>
      <w:r>
        <w:rPr>
          <w:rFonts w:cs="Arial" w:ascii="Arial" w:hAnsi="Arial"/>
          <w:color w:val="000000"/>
          <w:szCs w:val="24"/>
        </w:rPr>
        <w:tab/>
        <w:t xml:space="preserve">Зөвшөөрсөн </w:t>
        <w:tab/>
        <w:t>51</w:t>
      </w:r>
    </w:p>
    <w:p>
      <w:pPr>
        <w:pStyle w:val="BodyText3"/>
        <w:jc w:val="both"/>
        <w:rPr>
          <w:rFonts w:ascii="Arial" w:hAnsi="Arial" w:cs="Arial"/>
          <w:color w:val="000000"/>
          <w:szCs w:val="24"/>
        </w:rPr>
      </w:pPr>
      <w:r>
        <w:rPr>
          <w:rFonts w:cs="Arial" w:ascii="Arial" w:hAnsi="Arial"/>
          <w:color w:val="000000"/>
          <w:szCs w:val="24"/>
        </w:rPr>
        <w:tab/>
        <w:t xml:space="preserve">Татгалзсан </w:t>
        <w:tab/>
        <w:tab/>
        <w:t xml:space="preserve">  2</w:t>
      </w:r>
    </w:p>
    <w:p>
      <w:pPr>
        <w:pStyle w:val="BodyText3"/>
        <w:jc w:val="both"/>
        <w:rPr>
          <w:rFonts w:ascii="Arial" w:hAnsi="Arial" w:cs="Arial"/>
          <w:color w:val="000000"/>
          <w:szCs w:val="24"/>
        </w:rPr>
      </w:pPr>
      <w:r>
        <w:rPr>
          <w:rFonts w:cs="Arial" w:ascii="Arial" w:hAnsi="Arial"/>
          <w:color w:val="000000"/>
          <w:szCs w:val="24"/>
        </w:rPr>
      </w:r>
    </w:p>
    <w:p>
      <w:pPr>
        <w:pStyle w:val="BodyText3"/>
        <w:jc w:val="both"/>
        <w:rPr>
          <w:rFonts w:ascii="Arial" w:hAnsi="Arial" w:cs="Arial"/>
          <w:color w:val="000000"/>
          <w:szCs w:val="24"/>
        </w:rPr>
      </w:pPr>
      <w:r>
        <w:rPr>
          <w:rFonts w:cs="Arial" w:ascii="Arial" w:hAnsi="Arial"/>
          <w:color w:val="000000"/>
          <w:szCs w:val="24"/>
        </w:rPr>
        <w:tab/>
        <w:t>96.2 хувийн саналаар Монгол Улсын Засгийн газрын гишүүн, Хүнс, хөдөө аж ахуйн сайдаар Дэндэвийн Тэрбишдавгыг томилогдож байна. Баяр хүргэе. /Алга ташив/</w:t>
      </w:r>
    </w:p>
    <w:p>
      <w:pPr>
        <w:pStyle w:val="BodyText3"/>
        <w:jc w:val="both"/>
        <w:rPr>
          <w:rFonts w:ascii="Arial" w:hAnsi="Arial" w:cs="Arial"/>
          <w:color w:val="000000"/>
          <w:szCs w:val="24"/>
        </w:rPr>
      </w:pPr>
      <w:r>
        <w:rPr>
          <w:rFonts w:cs="Arial" w:ascii="Arial" w:hAnsi="Arial"/>
          <w:color w:val="000000"/>
          <w:szCs w:val="24"/>
        </w:rPr>
      </w:r>
    </w:p>
    <w:p>
      <w:pPr>
        <w:pStyle w:val="BodyText3"/>
        <w:jc w:val="both"/>
        <w:rPr>
          <w:rFonts w:ascii="Arial" w:hAnsi="Arial" w:cs="Arial"/>
          <w:color w:val="000000"/>
          <w:szCs w:val="24"/>
        </w:rPr>
      </w:pPr>
      <w:r>
        <w:rPr>
          <w:rFonts w:cs="Arial" w:ascii="Arial" w:hAnsi="Arial"/>
          <w:color w:val="000000"/>
          <w:szCs w:val="24"/>
        </w:rPr>
        <w:tab/>
        <w:t>Монгол Улсын Засгийн газрын гишүүн, Эрүүл мэндийн сайдад нэр дэвшигч Төгсжаргалын Гандийг урьж байна. /Ажлын хэсгийн ширээнд ирж суув/</w:t>
      </w:r>
    </w:p>
    <w:p>
      <w:pPr>
        <w:pStyle w:val="BodyText3"/>
        <w:jc w:val="both"/>
        <w:rPr>
          <w:rFonts w:ascii="Arial" w:hAnsi="Arial" w:cs="Arial"/>
          <w:color w:val="000000"/>
          <w:szCs w:val="24"/>
        </w:rPr>
      </w:pPr>
      <w:r>
        <w:rPr>
          <w:rFonts w:cs="Arial" w:ascii="Arial" w:hAnsi="Arial"/>
          <w:color w:val="000000"/>
          <w:szCs w:val="24"/>
        </w:rPr>
      </w:r>
    </w:p>
    <w:p>
      <w:pPr>
        <w:pStyle w:val="BodyText3"/>
        <w:jc w:val="both"/>
        <w:rPr>
          <w:rFonts w:ascii="Arial" w:hAnsi="Arial" w:cs="Arial"/>
          <w:color w:val="000000"/>
          <w:szCs w:val="24"/>
        </w:rPr>
      </w:pPr>
      <w:r>
        <w:rPr>
          <w:rFonts w:cs="Arial" w:ascii="Arial" w:hAnsi="Arial"/>
          <w:color w:val="000000"/>
          <w:szCs w:val="24"/>
        </w:rPr>
        <w:tab/>
        <w:t xml:space="preserve">Нэр дэвшигчээс асуух асуулт байвал нэрсээ өгье. Асуулт байхгүй байна, асуултыг таслая. Одоо Засгийн газрын гишүүн, Эрүүл мэндийн сайдад нэр дэвшигчийн талаарх Нийгмийн бодлогын байнгын хорооны дүгнэлтийг сонсоё. Дүгнэлтийг УИХ-ын гишүүн Эрдэнэбүрэн танилцуулна. Эрдэнэбүрэн гишүүнийг индэрт урьж байна. </w:t>
      </w:r>
    </w:p>
    <w:p>
      <w:pPr>
        <w:pStyle w:val="Normal"/>
        <w:spacing w:before="280" w:after="280"/>
        <w:ind w:firstLine="720"/>
        <w:jc w:val="both"/>
        <w:rPr/>
      </w:pPr>
      <w:r>
        <w:rPr>
          <w:rFonts w:cs="Arial" w:ascii="Arial" w:hAnsi="Arial"/>
          <w:b/>
          <w:bCs/>
          <w:lang w:val="mn-Cyrl-MN"/>
        </w:rPr>
        <w:t xml:space="preserve">Р.Эрдэнэбүрэн: </w:t>
      </w:r>
      <w:r>
        <w:rPr>
          <w:rFonts w:cs="Arial" w:ascii="Arial" w:hAnsi="Arial"/>
          <w:lang w:val="mn-Cyrl-MN"/>
        </w:rPr>
        <w:t>Улсын Их Хурлын дарга, эрхэм гишүүд ээ.</w:t>
      </w:r>
    </w:p>
    <w:p>
      <w:pPr>
        <w:pStyle w:val="Normal"/>
        <w:spacing w:before="280" w:after="280"/>
        <w:jc w:val="both"/>
        <w:rPr/>
      </w:pPr>
      <w:r>
        <w:rPr>
          <w:rFonts w:cs="Arial" w:ascii="Arial" w:hAnsi="Arial"/>
          <w:lang w:val="mn-Cyrl-MN"/>
        </w:rPr>
        <w:t> </w:t>
      </w:r>
      <w:r>
        <w:rPr>
          <w:rFonts w:cs="Arial" w:ascii="Arial" w:hAnsi="Arial"/>
          <w:lang w:val="mn-Cyrl-MN"/>
        </w:rPr>
        <w:tab/>
        <w:t>М</w:t>
      </w:r>
      <w:r>
        <w:rPr>
          <w:rFonts w:cs="Arial" w:ascii="Arial" w:hAnsi="Arial"/>
          <w:lang w:val="ru-RU"/>
        </w:rPr>
        <w:t xml:space="preserve">онгол Улсын Ерөнхий сайдаас 2004 оны 9 дүгээр сарын </w:t>
      </w:r>
      <w:r>
        <w:rPr>
          <w:rFonts w:cs="Arial" w:ascii="Arial" w:hAnsi="Arial"/>
          <w:lang w:val="mn-Cyrl-MN"/>
        </w:rPr>
        <w:t>27</w:t>
      </w:r>
      <w:r>
        <w:rPr>
          <w:rFonts w:cs="Arial" w:ascii="Arial" w:hAnsi="Arial"/>
          <w:lang w:val="ru-RU"/>
        </w:rPr>
        <w:t xml:space="preserve">-ны өдөр Улсын Их Хуралд өргөн мэдүүлсэн Монгол Улсын Засгийн газрын гишүүн, </w:t>
      </w:r>
      <w:r>
        <w:rPr>
          <w:rFonts w:cs="Arial" w:ascii="Arial" w:hAnsi="Arial"/>
          <w:lang w:val="mn-Cyrl-MN"/>
        </w:rPr>
        <w:t>Эрүүл мэндийн</w:t>
      </w:r>
      <w:r>
        <w:rPr>
          <w:rFonts w:cs="Arial" w:ascii="Arial" w:hAnsi="Arial"/>
          <w:lang w:val="ru-RU"/>
        </w:rPr>
        <w:t xml:space="preserve"> сайдаар </w:t>
      </w:r>
      <w:r>
        <w:rPr>
          <w:rFonts w:cs="Arial" w:ascii="Arial" w:hAnsi="Arial"/>
          <w:lang w:val="mn-Cyrl-MN"/>
        </w:rPr>
        <w:t>Төгсжаргал</w:t>
      </w:r>
      <w:r>
        <w:rPr>
          <w:rFonts w:cs="Arial" w:ascii="Arial" w:hAnsi="Arial"/>
          <w:lang w:val="ru-RU"/>
        </w:rPr>
        <w:t xml:space="preserve"> овогтой </w:t>
      </w:r>
      <w:r>
        <w:rPr>
          <w:rFonts w:cs="Arial" w:ascii="Arial" w:hAnsi="Arial"/>
          <w:lang w:val="mn-Cyrl-MN"/>
        </w:rPr>
        <w:t>Гандийг</w:t>
      </w:r>
      <w:r>
        <w:rPr>
          <w:rFonts w:cs="Arial" w:ascii="Arial" w:hAnsi="Arial"/>
          <w:lang w:val="ru-RU"/>
        </w:rPr>
        <w:t xml:space="preserve"> томилуулах тухай саналыг </w:t>
      </w:r>
      <w:r>
        <w:rPr>
          <w:rFonts w:cs="Arial" w:ascii="Arial" w:hAnsi="Arial"/>
          <w:lang w:val="mn-Cyrl-MN"/>
        </w:rPr>
        <w:t>Нийгмийн бодлогын</w:t>
      </w:r>
      <w:r>
        <w:rPr>
          <w:rFonts w:cs="Arial" w:ascii="Arial" w:hAnsi="Arial"/>
          <w:lang w:val="ru-RU"/>
        </w:rPr>
        <w:t xml:space="preserve"> байнгын хороо 2004 оны 9 дүгээр сарын</w:t>
      </w:r>
      <w:r>
        <w:rPr>
          <w:rFonts w:cs="Arial" w:ascii="Arial" w:hAnsi="Arial"/>
          <w:lang w:val="mn-Cyrl-MN"/>
        </w:rPr>
        <w:t xml:space="preserve"> 27</w:t>
      </w:r>
      <w:r>
        <w:rPr>
          <w:rFonts w:cs="Arial" w:ascii="Arial" w:hAnsi="Arial"/>
          <w:lang w:val="ru-RU"/>
        </w:rPr>
        <w:t>-ны өдрийн хуралдаанаараа хэлэлцлээ.</w:t>
      </w:r>
    </w:p>
    <w:p>
      <w:pPr>
        <w:pStyle w:val="Normal"/>
        <w:spacing w:before="280" w:after="280"/>
        <w:jc w:val="both"/>
        <w:rPr>
          <w:rFonts w:ascii="Arial" w:hAnsi="Arial" w:cs="Arial"/>
          <w:lang w:val="mn-Cyrl-MN"/>
        </w:rPr>
      </w:pPr>
      <w:r>
        <w:rPr>
          <w:rFonts w:cs="Arial" w:ascii="Arial" w:hAnsi="Arial"/>
          <w:lang w:val="ru-RU"/>
        </w:rPr>
        <w:t> </w:t>
      </w:r>
      <w:r>
        <w:rPr>
          <w:rFonts w:cs="Arial" w:ascii="Arial" w:hAnsi="Arial"/>
          <w:lang w:val="ru-RU"/>
        </w:rPr>
        <w:tab/>
      </w:r>
      <w:r>
        <w:rPr>
          <w:rFonts w:cs="Arial" w:ascii="Arial" w:hAnsi="Arial"/>
          <w:lang w:val="mn-Cyrl-MN"/>
        </w:rPr>
        <w:t>Т.Ганди</w:t>
      </w:r>
      <w:r>
        <w:rPr>
          <w:rFonts w:cs="Arial" w:ascii="Arial" w:hAnsi="Arial"/>
          <w:lang w:val="ru-RU"/>
        </w:rPr>
        <w:t xml:space="preserve"> нь </w:t>
      </w:r>
      <w:r>
        <w:rPr>
          <w:rFonts w:cs="Arial" w:ascii="Arial" w:hAnsi="Arial"/>
          <w:lang w:val="mn-Cyrl-MN"/>
        </w:rPr>
        <w:t>хууль тогтоох</w:t>
      </w:r>
      <w:r>
        <w:rPr>
          <w:rFonts w:cs="Arial" w:ascii="Arial" w:hAnsi="Arial"/>
          <w:lang w:val="ru-RU"/>
        </w:rPr>
        <w:t xml:space="preserve"> байгууллагад олон жил ажилласан, ажлын өндөр мэдлэг, чадвар эзэмшсэн, дадлага туршлагатай </w:t>
      </w:r>
      <w:r>
        <w:rPr>
          <w:rFonts w:cs="Arial" w:ascii="Arial" w:hAnsi="Arial"/>
          <w:lang w:val="mn-Cyrl-MN"/>
        </w:rPr>
        <w:t>төрийн албан хаагч</w:t>
      </w:r>
      <w:r>
        <w:rPr>
          <w:rFonts w:cs="Arial" w:ascii="Arial" w:hAnsi="Arial"/>
          <w:lang w:val="ru-RU"/>
        </w:rPr>
        <w:t xml:space="preserve"> бөгөөд </w:t>
      </w:r>
      <w:r>
        <w:rPr>
          <w:rFonts w:cs="Arial" w:ascii="Arial" w:hAnsi="Arial"/>
          <w:lang w:val="mn-Cyrl-MN"/>
        </w:rPr>
        <w:t xml:space="preserve">Эрүүл мэндийн </w:t>
      </w:r>
      <w:r>
        <w:rPr>
          <w:rFonts w:cs="Arial" w:ascii="Arial" w:hAnsi="Arial"/>
          <w:lang w:val="ru-RU"/>
        </w:rPr>
        <w:t xml:space="preserve">сайдын албан тушаалыг хаших бүрэн боломжтой боловсон хүчин гэж үзэж түүнийг </w:t>
      </w:r>
      <w:r>
        <w:rPr>
          <w:rFonts w:cs="Arial" w:ascii="Arial" w:hAnsi="Arial"/>
          <w:lang w:val="mn-Cyrl-MN"/>
        </w:rPr>
        <w:t>Эрүүл мэндийн</w:t>
      </w:r>
      <w:r>
        <w:rPr>
          <w:rFonts w:cs="Arial" w:ascii="Arial" w:hAnsi="Arial"/>
          <w:lang w:val="ru-RU"/>
        </w:rPr>
        <w:t xml:space="preserve"> сайдаар томилуулах тухай Ерөнхий сайдын саналыг хуралдаанд оролцсон гишүүд</w:t>
      </w:r>
      <w:r>
        <w:rPr>
          <w:rFonts w:cs="Arial" w:ascii="Arial" w:hAnsi="Arial"/>
          <w:lang w:val="mn-Cyrl-MN"/>
        </w:rPr>
        <w:t>ийн олонхи дэмжлээ</w:t>
      </w:r>
      <w:r>
        <w:rPr>
          <w:rFonts w:cs="Arial" w:ascii="Arial" w:hAnsi="Arial"/>
          <w:lang w:val="ru-RU"/>
        </w:rPr>
        <w:t>.</w:t>
      </w:r>
    </w:p>
    <w:p>
      <w:pPr>
        <w:pStyle w:val="Normal"/>
        <w:spacing w:before="280" w:after="280"/>
        <w:jc w:val="both"/>
        <w:rPr>
          <w:rFonts w:ascii="Arial" w:hAnsi="Arial" w:cs="Arial"/>
          <w:lang w:val="mn-Cyrl-MN"/>
        </w:rPr>
      </w:pPr>
      <w:r>
        <w:rPr>
          <w:rFonts w:cs="Arial" w:ascii="Arial" w:hAnsi="Arial"/>
          <w:lang w:val="mn-Cyrl-MN"/>
        </w:rPr>
        <w:t> </w:t>
      </w:r>
      <w:r>
        <w:rPr>
          <w:rFonts w:cs="Arial" w:ascii="Arial" w:hAnsi="Arial"/>
          <w:lang w:val="mn-Cyrl-MN"/>
        </w:rPr>
        <w:tab/>
        <w:t xml:space="preserve">Харин Улсын Их Хурлын гишүүн Л.Одончимэд эрүүл мэндийн салбар нь өөрөө нарийн мэргэжлийн салбар учраас мэргэжлийн бус хүнийг томилж байгаа нь буруу байна гэсэн санал гаргасан болно. </w:t>
      </w:r>
    </w:p>
    <w:p>
      <w:pPr>
        <w:pStyle w:val="Normal"/>
        <w:spacing w:before="280" w:after="280"/>
        <w:jc w:val="both"/>
        <w:rPr/>
      </w:pPr>
      <w:r>
        <w:rPr>
          <w:rFonts w:cs="Arial" w:ascii="Arial" w:hAnsi="Arial"/>
          <w:lang w:val="mn-Cyrl-MN"/>
        </w:rPr>
        <w:t> </w:t>
      </w:r>
      <w:r>
        <w:rPr>
          <w:rFonts w:cs="Arial" w:ascii="Arial" w:hAnsi="Arial"/>
          <w:lang w:val="mn-Cyrl-MN"/>
        </w:rPr>
        <w:tab/>
        <w:t>Т.Гандийг</w:t>
      </w:r>
      <w:r>
        <w:rPr>
          <w:rFonts w:cs="Arial" w:ascii="Arial" w:hAnsi="Arial"/>
          <w:lang w:val="ru-RU"/>
        </w:rPr>
        <w:t xml:space="preserve"> Монгол Улсын Засгийн газрын гишүүн, </w:t>
      </w:r>
      <w:r>
        <w:rPr>
          <w:rFonts w:cs="Arial" w:ascii="Arial" w:hAnsi="Arial"/>
          <w:lang w:val="mn-Cyrl-MN"/>
        </w:rPr>
        <w:t xml:space="preserve">Эрүүл мэндийн </w:t>
      </w:r>
      <w:r>
        <w:rPr>
          <w:rFonts w:cs="Arial" w:ascii="Arial" w:hAnsi="Arial"/>
          <w:lang w:val="ru-RU"/>
        </w:rPr>
        <w:t>сайдаар томилох асуудлыг хэлэлцэн шийдвэрлэж өгөхийг Та бүхнээс хүсье.</w:t>
      </w:r>
    </w:p>
    <w:p>
      <w:pPr>
        <w:pStyle w:val="Normal"/>
        <w:spacing w:before="280" w:after="280"/>
        <w:jc w:val="both"/>
        <w:rPr/>
      </w:pPr>
      <w:r>
        <w:rPr>
          <w:rFonts w:cs="Arial" w:ascii="Arial" w:hAnsi="Arial"/>
          <w:lang w:val="ru-RU"/>
        </w:rPr>
        <w:t> </w:t>
      </w:r>
      <w:r>
        <w:rPr>
          <w:rFonts w:cs="Arial" w:ascii="Arial" w:hAnsi="Arial"/>
          <w:lang w:val="ms-MY"/>
        </w:rPr>
        <w:tab/>
      </w:r>
      <w:r>
        <w:rPr>
          <w:rFonts w:cs="Arial" w:ascii="Arial" w:hAnsi="Arial"/>
          <w:lang w:val="ru-RU"/>
        </w:rPr>
        <w:t>Анхаарал тавьсанд баярлалаа.</w:t>
      </w:r>
    </w:p>
    <w:p>
      <w:pPr>
        <w:pStyle w:val="Normal"/>
        <w:spacing w:before="280" w:after="280"/>
        <w:jc w:val="both"/>
        <w:rPr/>
      </w:pPr>
      <w:r>
        <w:rPr>
          <w:rFonts w:cs="Arial" w:ascii="Arial" w:hAnsi="Arial"/>
          <w:lang w:val="ms-MY"/>
        </w:rPr>
        <w:tab/>
      </w:r>
      <w:r>
        <w:rPr>
          <w:rFonts w:cs="Arial" w:ascii="Arial" w:hAnsi="Arial"/>
          <w:b/>
          <w:bCs/>
          <w:color w:val="000000"/>
        </w:rPr>
        <w:t xml:space="preserve">Н.Энхбаяр: </w:t>
      </w:r>
      <w:r>
        <w:rPr>
          <w:rFonts w:cs="Arial" w:ascii="Arial" w:hAnsi="Arial"/>
          <w:color w:val="000000"/>
        </w:rPr>
        <w:t xml:space="preserve">За баярлалаа. Байнгын хорооны дүгнэлттэй холбогдуулж асуух асуулт байвал гишүүд нэрсээ өгье. Асуулт байхгүй учраас асуултыг тасаллаа. Санал хэлэх гишүүд байвал нэрсээ өгье. За Ганхуяг гишүүн, Наранцацралт гишүүн нар санал хэлэхээр нэрээ өгч байна, Ганхуяг, Наранцацралт гишүүдээр саналыг таслая. За Ганхуяг гишүүн саналаа хэлье. </w:t>
      </w:r>
    </w:p>
    <w:p>
      <w:pPr>
        <w:pStyle w:val="Normal"/>
        <w:spacing w:before="280" w:after="280"/>
        <w:jc w:val="both"/>
        <w:rPr/>
      </w:pPr>
      <w:r>
        <w:rPr>
          <w:rFonts w:cs="Arial" w:ascii="Arial" w:hAnsi="Arial"/>
          <w:color w:val="000000"/>
        </w:rPr>
        <w:tab/>
      </w:r>
      <w:r>
        <w:rPr>
          <w:rFonts w:cs="Arial" w:ascii="Arial" w:hAnsi="Arial"/>
          <w:b/>
          <w:bCs/>
          <w:color w:val="000000"/>
        </w:rPr>
        <w:t xml:space="preserve">Д.Ганхуяг: </w:t>
      </w:r>
      <w:r>
        <w:rPr>
          <w:rFonts w:cs="Arial" w:ascii="Arial" w:hAnsi="Arial"/>
          <w:color w:val="000000"/>
        </w:rPr>
        <w:t xml:space="preserve">Монгол Улсын Засгийн газрын гишүүн, Эрүүл мэндийн сайдаар нэр дэвшиж томилогдож байгаа таньд талархлаа илэрхийлье. Тэгээд Ерөнхий сайдын оруулж ирж байгаа саналыг дэмжиж байгаа. </w:t>
      </w:r>
    </w:p>
    <w:p>
      <w:pPr>
        <w:pStyle w:val="Normal"/>
        <w:spacing w:before="280" w:after="280"/>
        <w:jc w:val="both"/>
        <w:rPr>
          <w:rFonts w:ascii="Arial" w:hAnsi="Arial" w:cs="Arial"/>
          <w:color w:val="000000"/>
        </w:rPr>
      </w:pPr>
      <w:r>
        <w:rPr>
          <w:rFonts w:cs="Arial" w:ascii="Arial" w:hAnsi="Arial"/>
          <w:color w:val="000000"/>
        </w:rPr>
        <w:tab/>
        <w:t xml:space="preserve">Би Засгийн газрын мөрийн хөтөлбөр болоод яамнаас оруулж ирэх санал дээр дараахь санал нийгэмд иймэрхүү асуудал байгаад байгаа гэдэгтээ холбоотой 4 санал хэлье гэж бодсон юм. </w:t>
      </w:r>
    </w:p>
    <w:p>
      <w:pPr>
        <w:pStyle w:val="Normal"/>
        <w:spacing w:before="280" w:after="280"/>
        <w:jc w:val="both"/>
        <w:rPr/>
      </w:pPr>
      <w:r>
        <w:rPr>
          <w:rFonts w:cs="Arial" w:ascii="Arial" w:hAnsi="Arial"/>
          <w:color w:val="000000"/>
        </w:rPr>
        <w:tab/>
        <w:t xml:space="preserve">Нэгдүгээрт, өнөөдөр Монгол Улсад маань эмийн бодлогын асуудал тодорхой түвшинд хууль эрх зүйн </w:t>
      </w:r>
      <w:r>
        <w:rPr>
          <w:rFonts w:cs="Arial" w:ascii="Arial" w:hAnsi="Arial"/>
          <w:color w:val="000000"/>
          <w:lang w:val="ms-MY"/>
        </w:rPr>
        <w:t xml:space="preserve">шинэчлэл хийгдээд явагдаж байгаа боловч дутагдалтай асуудлууд нилээн байна. Ард иргэд нилээн бухимдаж байгаа ийм асуудал байдаг юм. Тэр нь юу гэхээр хуучин СЭВ-ийн орнуудад үйлдвэрлэсэн эмнүүд тусмаа Герман улсад үйлдвэрлэв гэсэн эм манай улсад нилээн хэмжээгээр орж ирж хэрэглэгчдийн хэрэглэж байгаа эмийн нилээд их зах зээлийг эзэлдэг. Гэхдээ бодит байдалд аваад үзэхээр хуучин Герман улсад үйлдвэрлэж байсан, хүчингүй болсон эм, мөн эмийг дуурайлгаж үйлдвэрлэсэн эмүүд өөрөөр хэлбэл Монголын зах зээлд хэрэглэгдэж байгаа нийт эмийн 30-40 хувь, ийм байдалтай энэ нь өөрөөр хэлбэл ямар нөлөө үзүүлэх вэ гэдгийг та мэдэж байгаа байх. Энэ чиглэлд анхаарч ажиллаарай гэж хэлэх байна. </w:t>
      </w:r>
    </w:p>
    <w:p>
      <w:pPr>
        <w:pStyle w:val="Normal"/>
        <w:spacing w:before="280" w:after="280"/>
        <w:jc w:val="both"/>
        <w:rPr>
          <w:rFonts w:ascii="Arial" w:hAnsi="Arial" w:cs="Arial"/>
          <w:color w:val="000000"/>
          <w:lang w:val="ms-MY"/>
        </w:rPr>
      </w:pPr>
      <w:r>
        <w:rPr>
          <w:rFonts w:cs="Arial" w:ascii="Arial" w:hAnsi="Arial"/>
          <w:color w:val="000000"/>
          <w:lang w:val="ms-MY"/>
        </w:rPr>
      </w:r>
    </w:p>
    <w:p>
      <w:pPr>
        <w:pStyle w:val="Normal"/>
        <w:spacing w:before="280" w:after="280"/>
        <w:jc w:val="both"/>
        <w:rPr>
          <w:rFonts w:ascii="Arial" w:hAnsi="Arial" w:cs="Arial"/>
          <w:color w:val="000000"/>
          <w:lang w:val="ms-MY"/>
        </w:rPr>
      </w:pPr>
      <w:r>
        <w:rPr>
          <w:rFonts w:cs="Arial" w:ascii="Arial" w:hAnsi="Arial"/>
          <w:color w:val="000000"/>
          <w:lang w:val="ms-MY"/>
        </w:rPr>
        <w:tab/>
        <w:t xml:space="preserve">Дараагийн асуудал нь энэ манайд хагалгаа хийгддэг, тэгээд сүүлийн үед онигоо гарчихаад байгаа Монголд хагалгаа хийлгэвэл яах вэ гээд. Энэ чиглэлд стандартын хариуцлагын тогтолцооны ийм менежмент хийж өгөхгүй бол ойролцоогоор 4 хүн хагалгаанд ороход 1 нь ямар нэгэн юм үлдчихээд байгаа иймэрхүү байдлууд бол байгаа. Энийг бас бодлого, чиглэлдээ, хяналтандаа анхаарай гэж хэлэх байна. </w:t>
      </w:r>
    </w:p>
    <w:p>
      <w:pPr>
        <w:pStyle w:val="Normal"/>
        <w:spacing w:before="280" w:after="280"/>
        <w:jc w:val="both"/>
        <w:rPr>
          <w:rFonts w:ascii="Arial" w:hAnsi="Arial" w:cs="Arial"/>
          <w:color w:val="000000"/>
          <w:lang w:val="ms-MY"/>
        </w:rPr>
      </w:pPr>
      <w:r>
        <w:rPr>
          <w:rFonts w:cs="Arial" w:ascii="Arial" w:hAnsi="Arial"/>
          <w:color w:val="000000"/>
          <w:lang w:val="ms-MY"/>
        </w:rPr>
        <w:tab/>
        <w:t xml:space="preserve">Дараагийн нэг асуудал нь өнөөдөр яахав манай орон буурай хөгжилтэй орон. Тэгээд нэг тодорхой хэмжээний орлого ард иргэд маань олдог. Тэгээд энэ орлогоо боловсрол болоод гадагшаа өвчний оношлогоо хоёр зөөгөөд дуусгаж байгаа энийг манай гишүүд нөхдүүд сайн мэдэж байгаа байх. Тэгэхээр энэ оношлогооны чиглэлд бас анхаарч ажиллах шаардлагатай байна. Өөрөөр хэлбэл үндэсний эдийн засагт нөлөөлөхөөр ийм зүйл явагдаж байгаа энийг та бүхэн мэдэж байгаа. </w:t>
      </w:r>
    </w:p>
    <w:p>
      <w:pPr>
        <w:pStyle w:val="Normal"/>
        <w:spacing w:before="280" w:after="280"/>
        <w:jc w:val="both"/>
        <w:rPr/>
      </w:pPr>
      <w:r>
        <w:rPr>
          <w:rFonts w:cs="Arial" w:ascii="Arial" w:hAnsi="Arial"/>
          <w:color w:val="000000"/>
          <w:lang w:val="ms-MY"/>
        </w:rPr>
        <w:tab/>
        <w:t xml:space="preserve">Гуравт нь энэ салбарын дэлхийн нийтийн хандлага бол аль болохоор хяналт болоод стандартыг төр сайн тавьж, хувийн хэвшлийг өөрөөр хэлбэл </w:t>
      </w:r>
      <w:r>
        <w:rPr>
          <w:rFonts w:cs="Arial" w:ascii="Arial" w:hAnsi="Arial"/>
          <w:color w:val="000000"/>
        </w:rPr>
        <w:t xml:space="preserve">new pavlic </w:t>
      </w:r>
      <w:r>
        <w:rPr>
          <w:rFonts w:cs="Arial" w:ascii="Arial" w:hAnsi="Arial"/>
          <w:color w:val="000000"/>
          <w:lang w:val="ms-MY"/>
        </w:rPr>
        <w:t xml:space="preserve">шинэ төрийн салбарын менежментийн чиглэл рүү нилээн тавигдаж байна. Энэ чиглэл рүү анхаарч ажиллана гэдэгт найдаж байна. Таньд амжилт хүсье. </w:t>
      </w:r>
    </w:p>
    <w:p>
      <w:pPr>
        <w:pStyle w:val="Normal"/>
        <w:spacing w:before="280" w:after="280"/>
        <w:jc w:val="both"/>
        <w:rPr>
          <w:rFonts w:ascii="Arial" w:hAnsi="Arial" w:cs="Arial"/>
          <w:color w:val="000000"/>
        </w:rPr>
      </w:pPr>
      <w:r>
        <w:rPr>
          <w:rFonts w:cs="Arial" w:ascii="Arial" w:hAnsi="Arial"/>
          <w:color w:val="000000"/>
          <w:lang w:val="ms-MY"/>
        </w:rPr>
        <w:tab/>
      </w:r>
      <w:r>
        <w:rPr>
          <w:rFonts w:cs="Arial" w:ascii="Arial" w:hAnsi="Arial"/>
          <w:b/>
          <w:bCs/>
          <w:color w:val="000000"/>
          <w:lang w:val="ms-MY"/>
        </w:rPr>
        <w:t xml:space="preserve">Н.Энхбаяр: </w:t>
      </w:r>
      <w:r>
        <w:rPr>
          <w:rFonts w:cs="Arial" w:ascii="Arial" w:hAnsi="Arial"/>
          <w:color w:val="000000"/>
          <w:lang w:val="ms-MY"/>
        </w:rPr>
        <w:t xml:space="preserve">За баярлалаа. Наранцацралт гишүүн саналаа хэлье. </w:t>
      </w:r>
    </w:p>
    <w:p>
      <w:pPr>
        <w:pStyle w:val="Normal"/>
        <w:spacing w:before="280" w:after="280"/>
        <w:jc w:val="both"/>
        <w:rPr/>
      </w:pPr>
      <w:r>
        <w:rPr>
          <w:rFonts w:cs="Arial" w:ascii="Arial" w:hAnsi="Arial"/>
          <w:b/>
          <w:bCs/>
          <w:color w:val="000000"/>
        </w:rPr>
        <w:tab/>
        <w:t xml:space="preserve">Ж.Наранцацралт: </w:t>
      </w:r>
      <w:r>
        <w:rPr>
          <w:rFonts w:cs="Arial" w:ascii="Arial" w:hAnsi="Arial"/>
          <w:color w:val="000000"/>
        </w:rPr>
        <w:t xml:space="preserve">Надад ганцхан санал байна, шууд ажил хэрэгтэй холбоотой. Энэ улсын клиникийн 2 дугаар эмнэлэг гэж байдаг 1998 онд Япон Улсын Засгийн газрын тусламжаар нилээд хэмжээний тоног төхөөрөмжөөр тоноглохдоо говийн 3 аймгийн хөдөлмөрчид, иргэдэд үйлчлэх ийм гэрээний заалттайгаар энийг авч хэрэгжүүлж байсан байгаа юм. Тэгээд 2000 онд энэ заалтыг үгүй болгоод одоо говийнхон Улаанбаатар хотод ирж эмчлүүлэх хамгийн их хүндрэлтэй асуудал бол энэ эмнэлэг нь авахаа байчихсан, хаана үзүүлэхээ мэдэхгүй маш их хүндрэл гардаг юм. Би бас хөдөө орон нутгаар явж байхад ердөө гол ярьж байгаа юм энэ байгаа юм. Энийг цаашдынхаа ажилд нилээн анхаарахгүй бол энэ 100 орчим мянган хүнийг л асуудал шүү дээ. Тэгээд энд нь цаад талын олон улсын гэрээгээр их хэмжээний тоног төхөөрөмж нийлүүлээд энийг одоо говийн хөдөлмөрчид, иргэдийг үзэх ийм юмыг бид 2 дугаар эмнэлэгтээ авчихсан шүү дээ ийм зориулалтаар. Тэгээд 2000 онд та нар хамаа байхгүй гээд хаячихаар хаа хаанаа хүндрэлтэй ийм асуудал үүсээд байгаа юм. Тэгээд энийг тэр говийн 3 аймаг, хүнд нөхцөлд амьдардаг ходоод, элэг, дотрын хувьд үргэлж хүндрэлтэй байдаг энэ асуудлыг анхааралдаа аваад энэ эмнэлэг говийнхныг үзэх тийм боломж бүрдээсэй гэж би хүсч байгаа юм. Энийг ажлынхаа анхааралдаа аваасай гэж хүсч байна. </w:t>
      </w:r>
    </w:p>
    <w:p>
      <w:pPr>
        <w:pStyle w:val="Normal"/>
        <w:spacing w:before="280" w:after="280"/>
        <w:jc w:val="both"/>
        <w:rPr/>
      </w:pPr>
      <w:r>
        <w:rPr>
          <w:rFonts w:cs="Arial" w:ascii="Arial" w:hAnsi="Arial"/>
          <w:color w:val="000000"/>
        </w:rPr>
        <w:tab/>
        <w:t xml:space="preserve"> </w:t>
      </w:r>
      <w:r>
        <w:rPr>
          <w:rFonts w:cs="Arial" w:ascii="Arial" w:hAnsi="Arial"/>
          <w:b/>
          <w:bCs/>
          <w:color w:val="000000"/>
          <w:lang w:val="ms-MY"/>
        </w:rPr>
        <w:t xml:space="preserve">Н.Энхбаяр: </w:t>
      </w:r>
      <w:r>
        <w:rPr>
          <w:rFonts w:cs="Arial" w:ascii="Arial" w:hAnsi="Arial"/>
          <w:color w:val="000000"/>
          <w:lang w:val="ms-MY"/>
        </w:rPr>
        <w:t xml:space="preserve">За баярлалаа. Ингээд санал хэлж дууслаа. Монгол Улсын Засгийн газрын гишүүн, Эрүүл мэндийн сайдаар Төгсжаргалын Гандийг томилъё гэсэн томъёоллоор санал хураалт явуулъя. </w:t>
      </w:r>
    </w:p>
    <w:p>
      <w:pPr>
        <w:pStyle w:val="BodyText3"/>
        <w:ind w:firstLine="720"/>
        <w:jc w:val="both"/>
        <w:rPr>
          <w:rFonts w:ascii="Arial" w:hAnsi="Arial" w:cs="Arial"/>
          <w:color w:val="000000"/>
          <w:szCs w:val="24"/>
        </w:rPr>
      </w:pPr>
      <w:r>
        <w:rPr>
          <w:rFonts w:cs="Arial" w:ascii="Arial" w:hAnsi="Arial"/>
          <w:color w:val="000000"/>
          <w:szCs w:val="24"/>
        </w:rPr>
        <w:t xml:space="preserve">Бүгд </w:t>
        <w:tab/>
        <w:tab/>
        <w:tab/>
        <w:t>57</w:t>
      </w:r>
    </w:p>
    <w:p>
      <w:pPr>
        <w:pStyle w:val="BodyText3"/>
        <w:jc w:val="both"/>
        <w:rPr>
          <w:rFonts w:ascii="Arial" w:hAnsi="Arial" w:cs="Arial"/>
          <w:color w:val="000000"/>
          <w:szCs w:val="24"/>
        </w:rPr>
      </w:pPr>
      <w:r>
        <w:rPr>
          <w:rFonts w:cs="Arial" w:ascii="Arial" w:hAnsi="Arial"/>
          <w:color w:val="000000"/>
          <w:szCs w:val="24"/>
        </w:rPr>
        <w:tab/>
        <w:t xml:space="preserve">Зөвшөөрсөн </w:t>
        <w:tab/>
        <w:t>54</w:t>
      </w:r>
    </w:p>
    <w:p>
      <w:pPr>
        <w:pStyle w:val="BodyText3"/>
        <w:jc w:val="both"/>
        <w:rPr>
          <w:rFonts w:ascii="Arial" w:hAnsi="Arial" w:cs="Arial"/>
          <w:color w:val="000000"/>
          <w:szCs w:val="24"/>
        </w:rPr>
      </w:pPr>
      <w:r>
        <w:rPr>
          <w:rFonts w:cs="Arial" w:ascii="Arial" w:hAnsi="Arial"/>
          <w:color w:val="000000"/>
          <w:szCs w:val="24"/>
        </w:rPr>
        <w:tab/>
        <w:t xml:space="preserve">Татгалзсан </w:t>
        <w:tab/>
        <w:tab/>
        <w:t xml:space="preserve">  3</w:t>
      </w:r>
    </w:p>
    <w:p>
      <w:pPr>
        <w:pStyle w:val="Normal"/>
        <w:spacing w:before="280" w:after="280"/>
        <w:jc w:val="both"/>
        <w:rPr>
          <w:rFonts w:ascii="Arial" w:hAnsi="Arial" w:cs="Arial"/>
          <w:color w:val="000000"/>
          <w:lang w:val="ms-MY"/>
        </w:rPr>
      </w:pPr>
      <w:r>
        <w:rPr>
          <w:rFonts w:cs="Arial" w:ascii="Arial" w:hAnsi="Arial"/>
          <w:color w:val="000000"/>
          <w:lang w:val="ms-MY"/>
        </w:rPr>
        <w:tab/>
        <w:t>94.7 хувийн саналаар Монгол Улсын Засгийн газрын гишүүн, Эрүүл мэндийн сайдаар Төгсжаргалын Ганди томилогдож байна. Баяр хүргэе. /Алга ташив/</w:t>
      </w:r>
    </w:p>
    <w:p>
      <w:pPr>
        <w:pStyle w:val="Normal"/>
        <w:spacing w:before="280" w:after="280"/>
        <w:jc w:val="both"/>
        <w:rPr>
          <w:rFonts w:ascii="Arial" w:hAnsi="Arial" w:cs="Arial"/>
          <w:color w:val="000000"/>
        </w:rPr>
      </w:pPr>
      <w:r>
        <w:rPr>
          <w:rFonts w:cs="Arial" w:ascii="Arial" w:hAnsi="Arial"/>
          <w:color w:val="000000"/>
        </w:rPr>
        <w:tab/>
        <w:t>Монгол Улсын Засгийн газрын гишүүн, Засгийн газрын Хэрэг эрхлэх газрын даргад нэр дэвшиж байгаа Сангажавын Баярцогтыг урьж байна. /Ажлын хэсгийн ширээнд ирж суув/</w:t>
      </w:r>
    </w:p>
    <w:p>
      <w:pPr>
        <w:pStyle w:val="Normal"/>
        <w:spacing w:before="280" w:after="280"/>
        <w:jc w:val="both"/>
        <w:rPr>
          <w:rFonts w:ascii="Arial" w:hAnsi="Arial" w:cs="Arial"/>
          <w:lang w:val="ms-MY"/>
        </w:rPr>
      </w:pPr>
      <w:r>
        <w:rPr>
          <w:rFonts w:cs="Arial" w:ascii="Arial" w:hAnsi="Arial"/>
          <w:lang w:val="ms-MY"/>
        </w:rPr>
        <w:tab/>
        <w:t xml:space="preserve">Нэр дэвшигчээс асуух асуулттай гишүүд байвал нэрсээ өгөхийг хүсч байна. Батаа гишүүн, өөр гишүүн байхгүй байна. Тийм учраас Батаа гишүүнээр асуух асуултыг таслая. </w:t>
      </w:r>
    </w:p>
    <w:p>
      <w:pPr>
        <w:pStyle w:val="Normal"/>
        <w:spacing w:before="280" w:after="280"/>
        <w:jc w:val="both"/>
        <w:rPr/>
      </w:pPr>
      <w:r>
        <w:rPr>
          <w:rFonts w:cs="Arial" w:ascii="Arial" w:hAnsi="Arial"/>
          <w:lang w:val="ms-MY"/>
        </w:rPr>
        <w:tab/>
      </w:r>
      <w:r>
        <w:rPr>
          <w:rFonts w:cs="Arial" w:ascii="Arial" w:hAnsi="Arial"/>
          <w:b/>
          <w:bCs/>
          <w:lang w:val="ms-MY"/>
        </w:rPr>
        <w:t xml:space="preserve">Ц.Батаа: </w:t>
      </w:r>
      <w:r>
        <w:rPr>
          <w:rFonts w:cs="Arial" w:ascii="Arial" w:hAnsi="Arial"/>
          <w:lang w:val="ms-MY"/>
        </w:rPr>
        <w:t>Баярлалаа. Буруу санаагүй бол анхны чуулганаар Баярцогт гишүүн хаана орж ирснээ мэдэхгүй явж байсан. Тэгээд одоо өнөөдөр та зөвшилцөнө гэж далдагдаж яваад сайд болчихлоо. Одоо тэгээд хаана явж байгаагаа өнөөдөр мэдэж байна уу. Энэ бол зүгээр шудрага, үнэн асуулт. Тэгэхээр цаашдаа бодож ажиллах юм болов уу гэж. Та энэ асуултанд хариулах үгүй юу.</w:t>
      </w:r>
    </w:p>
    <w:p>
      <w:pPr>
        <w:pStyle w:val="Normal"/>
        <w:spacing w:before="280" w:after="280"/>
        <w:jc w:val="both"/>
        <w:rPr/>
      </w:pPr>
      <w:r>
        <w:rPr>
          <w:rFonts w:cs="Arial" w:ascii="Arial" w:hAnsi="Arial"/>
          <w:lang w:val="ms-MY"/>
        </w:rPr>
        <w:tab/>
      </w:r>
      <w:r>
        <w:rPr>
          <w:rFonts w:cs="Arial" w:ascii="Arial" w:hAnsi="Arial"/>
          <w:b/>
          <w:bCs/>
          <w:lang w:val="ms-MY"/>
        </w:rPr>
        <w:t xml:space="preserve">Н.Энхбаяр: </w:t>
      </w:r>
      <w:r>
        <w:rPr>
          <w:rFonts w:cs="Arial" w:ascii="Arial" w:hAnsi="Arial"/>
          <w:lang w:val="ms-MY"/>
        </w:rPr>
        <w:t xml:space="preserve">За асуултанд хариулъя. </w:t>
      </w:r>
    </w:p>
    <w:p>
      <w:pPr>
        <w:pStyle w:val="Normal"/>
        <w:spacing w:before="280" w:after="280"/>
        <w:jc w:val="both"/>
        <w:rPr/>
      </w:pPr>
      <w:r>
        <w:rPr>
          <w:rFonts w:cs="Arial" w:ascii="Arial" w:hAnsi="Arial"/>
          <w:lang w:val="ms-MY"/>
        </w:rPr>
        <w:tab/>
      </w:r>
      <w:r>
        <w:rPr>
          <w:rFonts w:cs="Arial" w:ascii="Arial" w:hAnsi="Arial"/>
          <w:b/>
          <w:bCs/>
          <w:lang w:val="ms-MY"/>
        </w:rPr>
        <w:t xml:space="preserve">С.Баярцогт: </w:t>
      </w:r>
      <w:r>
        <w:rPr>
          <w:rFonts w:cs="Arial" w:ascii="Arial" w:hAnsi="Arial"/>
          <w:lang w:val="ms-MY"/>
        </w:rPr>
        <w:t xml:space="preserve">УИХ-ын анхдугаар чуулган дээр энэ УИХ-ын чуулганы хуралдаан мөн үү, биш үү гэдэг асуудлын талаар ярьсан. Монгол Улсын Yндсэн хууль, Монгол Улсын Их Хурлын тухай хуулинд бол чуулганы ирцийн асуудлаар бол тодорхой заасан байдаг. Тийм утгаар чуулганы ирц, тэгээд чуулган мөн, биш асуудлын талаар бол бид нар нэгдсэн ойлголтонд хүрээгүй байсан. Энэ дээр би өөрийн бодолтой байсан учраас тийм асуудлыг тавьсан. </w:t>
      </w:r>
    </w:p>
    <w:p>
      <w:pPr>
        <w:pStyle w:val="Normal"/>
        <w:spacing w:before="280" w:after="280"/>
        <w:jc w:val="both"/>
        <w:rPr>
          <w:rFonts w:ascii="Arial" w:hAnsi="Arial" w:cs="Arial"/>
          <w:lang w:val="ms-MY"/>
        </w:rPr>
      </w:pPr>
      <w:r>
        <w:rPr>
          <w:rFonts w:cs="Arial" w:ascii="Arial" w:hAnsi="Arial"/>
          <w:lang w:val="ms-MY"/>
        </w:rPr>
        <w:tab/>
        <w:t xml:space="preserve">Би УИХ болон Улсын Бага Хурал, АИХ-ын депутатаар 3 дахь удаагаа сонгогдож байгаа. Тийм болохоор УИХ-ын чуулганы танхимд байгаа гэдгээ мэдэж байсан, одоо ч гэсэн мэдэж байна. </w:t>
      </w:r>
    </w:p>
    <w:p>
      <w:pPr>
        <w:pStyle w:val="Normal"/>
        <w:spacing w:before="280" w:after="280"/>
        <w:ind w:firstLine="720"/>
        <w:jc w:val="both"/>
        <w:rPr>
          <w:rFonts w:ascii="Arial" w:hAnsi="Arial" w:cs="Arial"/>
          <w:lang w:val="ms-MY"/>
        </w:rPr>
      </w:pPr>
      <w:r>
        <w:rPr>
          <w:rFonts w:cs="Arial" w:ascii="Arial" w:hAnsi="Arial"/>
          <w:lang w:val="ms-MY"/>
        </w:rPr>
        <w:t>“</w:t>
      </w:r>
      <w:r>
        <w:rPr>
          <w:rFonts w:cs="Arial" w:ascii="Arial" w:hAnsi="Arial"/>
          <w:lang w:val="ms-MY"/>
        </w:rPr>
        <w:t xml:space="preserve">Эх орон-Ардчилал” эвсэл, МАХН хоёрын хооронд явагдсан зөвшил бол бидний өөрсдийн хүсэл зоригоос хамаарахгүй нийт ард түмний өгсөн сонгуулийн үр дүнд бий болсон ийм зүйл. Энийг бид нар хүссэн ч, хүсээгүй ч хийх ёстой. Энэ бол сонгуулийн үр дүн, ард түмний сонголт байсан. Ийм туршлага бол Монголд урд нь байгаагүй, Парламентын засаглалтай улсууд болох ХБНГУ, Израиль, Энэтхэг болон бусад парламентын засаглалтай улсуудад болон олон тохиолдож байсан юм билээ тэрний туршлагыг бид нар авч хэрэглэсэн. Энд бол зөвшилцлийн ажлын хэсгүүдэд орж ажилласан “Эх орон-Ардчилал” эвслийн бүлгийн гишүүд, МАХН-ын гишүүд амжилттай ажиллаж чадсан гэж би хувьдаа бодож байна. Баярлалаа. </w:t>
      </w:r>
    </w:p>
    <w:p>
      <w:pPr>
        <w:pStyle w:val="Normal"/>
        <w:spacing w:before="280" w:after="280"/>
        <w:jc w:val="both"/>
        <w:rPr/>
      </w:pPr>
      <w:r>
        <w:rPr>
          <w:rFonts w:cs="Arial" w:ascii="Arial" w:hAnsi="Arial"/>
          <w:lang w:val="ms-MY"/>
        </w:rPr>
        <w:tab/>
      </w:r>
      <w:r>
        <w:rPr>
          <w:rFonts w:cs="Arial" w:ascii="Arial" w:hAnsi="Arial"/>
          <w:b/>
          <w:bCs/>
          <w:lang w:val="ms-MY"/>
        </w:rPr>
        <w:t xml:space="preserve">Н.Энхбаяр: </w:t>
      </w:r>
      <w:r>
        <w:rPr>
          <w:rFonts w:cs="Arial" w:ascii="Arial" w:hAnsi="Arial"/>
          <w:lang w:val="ms-MY"/>
        </w:rPr>
        <w:t xml:space="preserve">Одоо нэр дэвшигчээс асуух асуулт дуусч байна. Засгийн газрын гишүүн, Засгийн газрын Хэрэг эрхлэх газрын даргад нэр дэвшигчийн талаарх Төрийн байгуулалтын байнгын хорооны дүгнэлтийг сонсоё. Дүгнэлтийг УИХ-ын Эрдэнэсүрэн танилцуулна. Эрдэнэсүрэн гишүүнийг индэрт урьж байна. </w:t>
      </w:r>
    </w:p>
    <w:p>
      <w:pPr>
        <w:pStyle w:val="Normal"/>
        <w:jc w:val="both"/>
        <w:rPr/>
      </w:pPr>
      <w:r>
        <w:rPr>
          <w:rFonts w:cs="Arial" w:ascii="Arial" w:hAnsi="Arial"/>
          <w:lang w:val="ru-RU"/>
        </w:rPr>
        <w:tab/>
      </w:r>
      <w:r>
        <w:rPr>
          <w:rFonts w:cs="Arial" w:ascii="Arial" w:hAnsi="Arial"/>
          <w:b/>
          <w:bCs/>
          <w:lang w:val="ms-MY"/>
        </w:rPr>
        <w:t xml:space="preserve">Б.Эрдэнэсүрэн: </w:t>
      </w:r>
      <w:r>
        <w:rPr>
          <w:rFonts w:cs="Arial" w:ascii="Arial" w:hAnsi="Arial"/>
          <w:lang w:val="ru-RU"/>
        </w:rPr>
        <w:t>Улсын Их Хурлын дарга, эрхэм гишүүд ээ</w:t>
      </w:r>
      <w:r>
        <w:rPr>
          <w:rFonts w:cs="Arial" w:ascii="Arial" w:hAnsi="Arial"/>
          <w:lang w:val="ms-MY"/>
        </w:rPr>
        <w:t>.</w:t>
      </w:r>
    </w:p>
    <w:p>
      <w:pPr>
        <w:pStyle w:val="Normal"/>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Yндсэн хуулийн Гучин есдүгээр зүйлийн 3 дахь хэсэгт заасан журмын дагуу Монгол Улсын Ерөнхий сайдаас өргөн мэдүүлсэн </w:t>
      </w:r>
      <w:r>
        <w:rPr>
          <w:rFonts w:cs="Arial" w:ascii="Arial" w:hAnsi="Arial"/>
          <w:lang w:val="ru-RU"/>
        </w:rPr>
        <w:t xml:space="preserve">Монгол Улсын Засгийн газрын гишүүн, </w:t>
      </w:r>
      <w:r>
        <w:rPr>
          <w:rFonts w:cs="Arial" w:ascii="Arial" w:hAnsi="Arial"/>
          <w:lang w:val="ms-MY"/>
        </w:rPr>
        <w:t xml:space="preserve">Монгол Улсын сайд-Засгийн газрын Хэрэг эрхлэх газрын даргаар Сангажавын Баярцогтыг </w:t>
      </w:r>
      <w:r>
        <w:rPr>
          <w:rFonts w:cs="Arial" w:ascii="Arial" w:hAnsi="Arial"/>
          <w:lang w:val="ru-RU"/>
        </w:rPr>
        <w:t>томил</w:t>
      </w:r>
      <w:r>
        <w:rPr>
          <w:rFonts w:cs="Arial" w:ascii="Arial" w:hAnsi="Arial"/>
          <w:lang w:val="ms-MY"/>
        </w:rPr>
        <w:t>уулах тухай саналыг Төрийн байгуулалтын ба</w:t>
      </w:r>
      <w:r>
        <w:rPr>
          <w:rFonts w:cs="Arial" w:ascii="Arial" w:hAnsi="Arial"/>
          <w:lang w:val="ru-RU"/>
        </w:rPr>
        <w:t>йнгын хороо</w:t>
      </w:r>
      <w:r>
        <w:rPr>
          <w:rFonts w:cs="Arial" w:ascii="Arial" w:hAnsi="Arial"/>
          <w:lang w:val="ms-MY"/>
        </w:rPr>
        <w:t xml:space="preserve"> </w:t>
      </w:r>
      <w:r>
        <w:rPr>
          <w:rFonts w:cs="Arial" w:ascii="Arial" w:hAnsi="Arial"/>
          <w:lang w:val="ru-RU"/>
        </w:rPr>
        <w:t xml:space="preserve">2004 оны 9 дүгээр сарын </w:t>
      </w:r>
      <w:r>
        <w:rPr>
          <w:rFonts w:cs="Arial" w:ascii="Arial" w:hAnsi="Arial"/>
          <w:lang w:val="ms-MY"/>
        </w:rPr>
        <w:t>27</w:t>
      </w:r>
      <w:r>
        <w:rPr>
          <w:rFonts w:cs="Arial" w:ascii="Arial" w:hAnsi="Arial"/>
          <w:lang w:val="ru-RU"/>
        </w:rPr>
        <w:t xml:space="preserve">-ны өдрийн хуралдаанаараа </w:t>
      </w:r>
      <w:r>
        <w:rPr>
          <w:rFonts w:cs="Arial" w:ascii="Arial" w:hAnsi="Arial"/>
          <w:lang w:val="ms-MY"/>
        </w:rPr>
        <w:t>хэлэлцээд дараахь санал, дүгнэлтийг оруулж байна:</w:t>
      </w:r>
    </w:p>
    <w:p>
      <w:pPr>
        <w:pStyle w:val="Normal"/>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ms-MY"/>
        </w:rPr>
        <w:t xml:space="preserve">С.Баярцогт нь хууль тогтоох болон гүйцэтгэх эрх мэдлийн байгууллагад ажиллаж байсан ажлын </w:t>
      </w:r>
      <w:r>
        <w:rPr>
          <w:rFonts w:cs="Arial" w:ascii="Arial" w:hAnsi="Arial"/>
        </w:rPr>
        <w:t>дадлага туршлагатай, хамтарсан  Засгийн газрын өмнө тавигдаж байгаа зорилтыг хэрэгжүүлэх, Засгийн газрын танхимын нэгдмэл байдлыг хангаж, тухайн ажлыг хариуцах чадвартай боловсон хүчин гэж үзэж түүнийг Засгийн газрын гишүүн, Монгол Улсын сайд-Засгийн газрын Хэрэг эрхлэх газрын даргаар томилуулах Ерөнхий сайдын саналыг хуралдаанд оролцсон гишүүд санал нэгтэйгээр дэмжсэн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лсын Их Хурлын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Сангажавын Баярцогтыг </w:t>
      </w:r>
      <w:r>
        <w:rPr>
          <w:rFonts w:cs="Arial" w:ascii="Arial" w:hAnsi="Arial"/>
          <w:lang w:val="en-US"/>
        </w:rPr>
        <w:t>Монгол Улсын Засгийн газрын гишүүн, Монгол Улсын сайд-Засгийн газрын Хэрэг эрхлэх газрын даргаар</w:t>
      </w:r>
      <w:r>
        <w:rPr>
          <w:rFonts w:cs="Arial" w:ascii="Arial" w:hAnsi="Arial"/>
          <w:lang w:val="ms-MY"/>
        </w:rPr>
        <w:t xml:space="preserve"> </w:t>
      </w:r>
      <w:r>
        <w:rPr>
          <w:rFonts w:cs="Arial" w:ascii="Arial" w:hAnsi="Arial"/>
          <w:lang w:val="ru-RU"/>
        </w:rPr>
        <w:t xml:space="preserve">томилох </w:t>
      </w:r>
      <w:r>
        <w:rPr>
          <w:rFonts w:cs="Arial" w:ascii="Arial" w:hAnsi="Arial"/>
          <w:lang w:val="ms-MY"/>
        </w:rPr>
        <w:t xml:space="preserve">тухай </w:t>
      </w:r>
      <w:r>
        <w:rPr>
          <w:rFonts w:cs="Arial" w:ascii="Arial" w:hAnsi="Arial"/>
          <w:lang w:val="ru-RU"/>
        </w:rPr>
        <w:t>асуудлыг хэлэлцэн шийдвэрлэж өгөхийг Та бүхнээс хүсье.</w:t>
      </w:r>
    </w:p>
    <w:p>
      <w:pPr>
        <w:pStyle w:val="Normal"/>
        <w:jc w:val="both"/>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Анхаарал тавьсанд баярлал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ms-MY"/>
        </w:rPr>
        <w:tab/>
      </w:r>
      <w:r>
        <w:rPr>
          <w:rFonts w:cs="Arial" w:ascii="Arial" w:hAnsi="Arial"/>
          <w:b/>
          <w:bCs/>
          <w:lang w:val="ms-MY"/>
        </w:rPr>
        <w:t xml:space="preserve">Н.Энхбаяр: </w:t>
      </w:r>
      <w:r>
        <w:rPr>
          <w:rFonts w:cs="Arial" w:ascii="Arial" w:hAnsi="Arial"/>
          <w:lang w:val="ms-MY"/>
        </w:rPr>
        <w:t xml:space="preserve">Одоо Байнгын хорооны дүгнэлттэй холбогдуулж асуух асуулттай гишүүд нэрсээ өгье. Асуух асуулт байхгүй учраас асуултыг тасаллаа. Санал хэлэх гишүүд байвал нэрсээ өгье. Санал хэлэх гишүүн байхгүй байна, саналыг тасаллаа. </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Монгол Улсын Засгийн газрын гишүүн, Монгол Улсын сайд, Засгийн газрын Хэрэг эрхлэх газрын даргаар Сангажавын Баярцогтыг томилъё гэдгээр санал хураалт явуулъя. </w:t>
      </w:r>
    </w:p>
    <w:p>
      <w:pPr>
        <w:pStyle w:val="Normal"/>
        <w:ind w:firstLine="720"/>
        <w:jc w:val="both"/>
        <w:rPr>
          <w:rFonts w:ascii="Arial" w:hAnsi="Arial" w:cs="Arial"/>
          <w:lang w:val="ms-MY"/>
        </w:rPr>
      </w:pPr>
      <w:r>
        <w:rPr>
          <w:rFonts w:cs="Arial" w:ascii="Arial" w:hAnsi="Arial"/>
          <w:lang w:val="ms-MY"/>
        </w:rPr>
      </w:r>
    </w:p>
    <w:p>
      <w:pPr>
        <w:pStyle w:val="BodyText3"/>
        <w:ind w:firstLine="720"/>
        <w:jc w:val="both"/>
        <w:rPr>
          <w:rFonts w:ascii="Arial" w:hAnsi="Arial" w:cs="Arial"/>
          <w:color w:val="000000"/>
          <w:szCs w:val="24"/>
        </w:rPr>
      </w:pPr>
      <w:r>
        <w:rPr>
          <w:rFonts w:cs="Arial" w:ascii="Arial" w:hAnsi="Arial"/>
          <w:color w:val="000000"/>
          <w:szCs w:val="24"/>
        </w:rPr>
        <w:t xml:space="preserve">Бүгд </w:t>
        <w:tab/>
        <w:tab/>
        <w:tab/>
        <w:t>60</w:t>
      </w:r>
    </w:p>
    <w:p>
      <w:pPr>
        <w:pStyle w:val="BodyText3"/>
        <w:jc w:val="both"/>
        <w:rPr>
          <w:rFonts w:ascii="Arial" w:hAnsi="Arial" w:cs="Arial"/>
          <w:color w:val="000000"/>
          <w:szCs w:val="24"/>
        </w:rPr>
      </w:pPr>
      <w:r>
        <w:rPr>
          <w:rFonts w:cs="Arial" w:ascii="Arial" w:hAnsi="Arial"/>
          <w:color w:val="000000"/>
          <w:szCs w:val="24"/>
        </w:rPr>
        <w:tab/>
        <w:t xml:space="preserve">Зөвшөөрсөн </w:t>
        <w:tab/>
        <w:t>58</w:t>
      </w:r>
    </w:p>
    <w:p>
      <w:pPr>
        <w:pStyle w:val="BodyText3"/>
        <w:jc w:val="both"/>
        <w:rPr>
          <w:rFonts w:ascii="Arial" w:hAnsi="Arial" w:cs="Arial"/>
          <w:color w:val="000000"/>
          <w:szCs w:val="24"/>
        </w:rPr>
      </w:pPr>
      <w:r>
        <w:rPr>
          <w:rFonts w:cs="Arial" w:ascii="Arial" w:hAnsi="Arial"/>
          <w:color w:val="000000"/>
          <w:szCs w:val="24"/>
        </w:rPr>
        <w:tab/>
        <w:t xml:space="preserve">Татгалзсан </w:t>
        <w:tab/>
        <w:tab/>
        <w:t xml:space="preserve">  2</w:t>
      </w:r>
    </w:p>
    <w:p>
      <w:pPr>
        <w:pStyle w:val="BodyText3"/>
        <w:jc w:val="both"/>
        <w:rPr>
          <w:rFonts w:ascii="Arial" w:hAnsi="Arial" w:cs="Arial"/>
          <w:color w:val="000000"/>
          <w:szCs w:val="24"/>
        </w:rPr>
      </w:pPr>
      <w:r>
        <w:rPr>
          <w:rFonts w:cs="Arial" w:ascii="Arial" w:hAnsi="Arial"/>
          <w:color w:val="000000"/>
          <w:szCs w:val="24"/>
        </w:rPr>
      </w:r>
    </w:p>
    <w:p>
      <w:pPr>
        <w:pStyle w:val="BodyText3"/>
        <w:jc w:val="both"/>
        <w:rPr/>
      </w:pPr>
      <w:r>
        <w:rPr>
          <w:rFonts w:cs="Arial" w:ascii="Arial" w:hAnsi="Arial"/>
          <w:color w:val="000000"/>
          <w:szCs w:val="24"/>
        </w:rPr>
        <w:tab/>
        <w:t xml:space="preserve">96.7 хувийн саналаар </w:t>
      </w:r>
      <w:r>
        <w:rPr>
          <w:rFonts w:cs="Arial" w:ascii="Arial" w:hAnsi="Arial"/>
          <w:szCs w:val="24"/>
          <w:lang w:val="ms-MY"/>
        </w:rPr>
        <w:t>Монгол Улсын Засгийн газрын гишүүн, Монгол Улсын сайд, Засгийн газрын Хэрэг эрхлэх газрын даргаар Сангажавын Баярцогт томилогдож байна. Баяр хүргэе. /Алга ташив/</w:t>
      </w:r>
    </w:p>
    <w:p>
      <w:pPr>
        <w:pStyle w:val="BodyText3"/>
        <w:jc w:val="both"/>
        <w:rPr>
          <w:rFonts w:ascii="Arial" w:hAnsi="Arial" w:cs="Arial"/>
          <w:szCs w:val="24"/>
          <w:lang w:val="ms-MY"/>
        </w:rPr>
      </w:pPr>
      <w:r>
        <w:rPr>
          <w:rFonts w:cs="Arial" w:ascii="Arial" w:hAnsi="Arial"/>
          <w:szCs w:val="24"/>
          <w:lang w:val="ms-MY"/>
        </w:rPr>
      </w:r>
    </w:p>
    <w:p>
      <w:pPr>
        <w:pStyle w:val="BodyText3"/>
        <w:jc w:val="both"/>
        <w:rPr>
          <w:rFonts w:ascii="Arial" w:hAnsi="Arial" w:cs="Arial"/>
          <w:szCs w:val="24"/>
          <w:lang w:val="ms-MY"/>
        </w:rPr>
      </w:pPr>
      <w:r>
        <w:rPr>
          <w:rFonts w:cs="Arial" w:ascii="Arial" w:hAnsi="Arial"/>
          <w:szCs w:val="24"/>
          <w:lang w:val="ms-MY"/>
        </w:rPr>
        <w:tab/>
        <w:t>Засгийн газрын гишүүн, Монгол Улсын сайдад нэр дэвшигч Ухнаагийн Хүрэлсүхийг урьж байна. /Ажлын хэсгийн ширээнд ирж суув/</w:t>
      </w:r>
    </w:p>
    <w:p>
      <w:pPr>
        <w:pStyle w:val="BodyText3"/>
        <w:jc w:val="both"/>
        <w:rPr>
          <w:rFonts w:ascii="Arial" w:hAnsi="Arial" w:cs="Arial"/>
          <w:szCs w:val="24"/>
          <w:lang w:val="ms-MY"/>
        </w:rPr>
      </w:pPr>
      <w:r>
        <w:rPr>
          <w:rFonts w:cs="Arial" w:ascii="Arial" w:hAnsi="Arial"/>
          <w:szCs w:val="24"/>
          <w:lang w:val="ms-MY"/>
        </w:rPr>
      </w:r>
    </w:p>
    <w:p>
      <w:pPr>
        <w:pStyle w:val="BodyText3"/>
        <w:jc w:val="both"/>
        <w:rPr>
          <w:rFonts w:ascii="Arial" w:hAnsi="Arial" w:cs="Arial"/>
          <w:szCs w:val="24"/>
          <w:lang w:val="ms-MY"/>
        </w:rPr>
      </w:pPr>
      <w:r>
        <w:rPr>
          <w:rFonts w:cs="Arial" w:ascii="Arial" w:hAnsi="Arial"/>
          <w:szCs w:val="24"/>
          <w:lang w:val="ms-MY"/>
        </w:rPr>
        <w:tab/>
        <w:t xml:space="preserve">Нэр дэвшигчээс асуух асуулт байвал нэрсээ өгье. Асуулт байхгүй учраас асуултыг тасаллаа. </w:t>
      </w:r>
    </w:p>
    <w:p>
      <w:pPr>
        <w:pStyle w:val="BodyText3"/>
        <w:jc w:val="both"/>
        <w:rPr>
          <w:rFonts w:ascii="Arial" w:hAnsi="Arial" w:cs="Arial"/>
          <w:szCs w:val="24"/>
          <w:lang w:val="ms-MY"/>
        </w:rPr>
      </w:pPr>
      <w:r>
        <w:rPr>
          <w:rFonts w:cs="Arial" w:ascii="Arial" w:hAnsi="Arial"/>
          <w:szCs w:val="24"/>
          <w:lang w:val="ms-MY"/>
        </w:rPr>
      </w:r>
    </w:p>
    <w:p>
      <w:pPr>
        <w:pStyle w:val="BodyText3"/>
        <w:jc w:val="both"/>
        <w:rPr>
          <w:rFonts w:ascii="Arial" w:hAnsi="Arial" w:cs="Arial"/>
          <w:szCs w:val="24"/>
          <w:lang w:val="ms-MY"/>
        </w:rPr>
      </w:pPr>
      <w:r>
        <w:rPr>
          <w:rFonts w:cs="Arial" w:ascii="Arial" w:hAnsi="Arial"/>
          <w:szCs w:val="24"/>
          <w:lang w:val="ms-MY"/>
        </w:rPr>
        <w:tab/>
        <w:t xml:space="preserve">Засгийн газрын гишүүн, Монгол Улсын сайдад нэр дэвшигчийн талаарх Төрийн байгуулалтын байнгын хорооны дүгнэлтийг сонсоё. Дүгнэлтийг УИХ-ын гишүүн Отгонбаяр уншиж танилцуулна. Отгонбаяр гишүүнийг индэрт урьж байна. </w:t>
      </w:r>
    </w:p>
    <w:p>
      <w:pPr>
        <w:pStyle w:val="BodyText3"/>
        <w:jc w:val="both"/>
        <w:rPr>
          <w:rFonts w:ascii="Arial" w:hAnsi="Arial" w:cs="Arial"/>
          <w:color w:val="000000"/>
          <w:szCs w:val="24"/>
          <w:lang w:val="ms-MY"/>
        </w:rPr>
      </w:pPr>
      <w:r>
        <w:rPr>
          <w:rFonts w:cs="Arial" w:ascii="Arial" w:hAnsi="Arial"/>
          <w:color w:val="000000"/>
          <w:szCs w:val="24"/>
          <w:lang w:val="ms-MY"/>
        </w:rPr>
      </w:r>
    </w:p>
    <w:p>
      <w:pPr>
        <w:pStyle w:val="Normal"/>
        <w:jc w:val="both"/>
        <w:rPr/>
      </w:pPr>
      <w:r>
        <w:rPr>
          <w:rFonts w:cs="Arial" w:ascii="Arial" w:hAnsi="Arial"/>
          <w:lang w:val="ru-RU"/>
        </w:rPr>
        <w:tab/>
      </w:r>
      <w:r>
        <w:rPr>
          <w:rFonts w:cs="Arial" w:ascii="Arial" w:hAnsi="Arial"/>
          <w:b/>
          <w:bCs/>
          <w:lang w:val="ms-MY"/>
        </w:rPr>
        <w:t xml:space="preserve">С.Отгонбаяр: </w:t>
      </w:r>
      <w:r>
        <w:rPr>
          <w:rFonts w:cs="Arial" w:ascii="Arial" w:hAnsi="Arial"/>
          <w:lang w:val="ru-RU"/>
        </w:rPr>
        <w:t>Улсын Их Хурлын дарга, эрхэм гишүүд ээ</w:t>
      </w:r>
      <w:r>
        <w:rPr>
          <w:rFonts w:cs="Arial" w:ascii="Arial" w:hAnsi="Arial"/>
          <w:lang w:val="ms-MY"/>
        </w:rPr>
        <w:t>.</w:t>
      </w:r>
    </w:p>
    <w:p>
      <w:pPr>
        <w:pStyle w:val="Normal"/>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ms-MY"/>
        </w:rPr>
        <w:t xml:space="preserve">Yндсэн хуулийн Гучин есдүгээр зүйлийн 3 дахь хэсэгт заасан журмын дагуу Монгол Улсын Ерөнхий сайдаас Улсын Их Хуралд өргөн мэдүүлсэн Монгол Улсын Засгийн газрын гишүүн, гамшгийн асуудал эрхэлсэн сайдаар  Ухнаагийн Хүрэлсүхийг </w:t>
      </w:r>
      <w:r>
        <w:rPr>
          <w:rFonts w:cs="Arial" w:ascii="Arial" w:hAnsi="Arial"/>
          <w:lang w:val="ru-RU"/>
        </w:rPr>
        <w:t>томилуулах</w:t>
      </w:r>
      <w:r>
        <w:rPr>
          <w:rFonts w:cs="Arial" w:ascii="Arial" w:hAnsi="Arial"/>
          <w:lang w:val="ms-MY"/>
        </w:rPr>
        <w:t xml:space="preserve"> тухай саналыг Төрийн байгуулалтын байнгын хороо </w:t>
      </w:r>
      <w:r>
        <w:rPr>
          <w:rFonts w:cs="Arial" w:ascii="Arial" w:hAnsi="Arial"/>
          <w:lang w:val="ru-RU"/>
        </w:rPr>
        <w:t xml:space="preserve">2004 оны 9 дүгээр сарын </w:t>
      </w:r>
      <w:r>
        <w:rPr>
          <w:rFonts w:cs="Arial" w:ascii="Arial" w:hAnsi="Arial"/>
          <w:lang w:val="ms-MY"/>
        </w:rPr>
        <w:t>27</w:t>
      </w:r>
      <w:r>
        <w:rPr>
          <w:rFonts w:cs="Arial" w:ascii="Arial" w:hAnsi="Arial"/>
          <w:lang w:val="ru-RU"/>
        </w:rPr>
        <w:t xml:space="preserve">-ны өдрийн хуралдаанаараа </w:t>
      </w:r>
      <w:r>
        <w:rPr>
          <w:rFonts w:cs="Arial" w:ascii="Arial" w:hAnsi="Arial"/>
          <w:lang w:val="ms-MY"/>
        </w:rPr>
        <w:t xml:space="preserve">хэлэлцл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rPr>
        <w:t xml:space="preserve">У.Хүрэлсүх нь улс төрийн албан тушаал хашиж байсан, </w:t>
      </w:r>
      <w:r>
        <w:rPr>
          <w:rFonts w:cs="Arial" w:ascii="Arial" w:hAnsi="Arial"/>
          <w:lang w:val="ms-MY"/>
        </w:rPr>
        <w:t xml:space="preserve">ажлын дадлага туршлагатай, </w:t>
      </w:r>
      <w:r>
        <w:rPr>
          <w:rFonts w:cs="Arial" w:ascii="Arial" w:hAnsi="Arial"/>
        </w:rPr>
        <w:t xml:space="preserve">хамтарсан Засгийн газрын өмнө тавигдаж байгаа зорилтыг хэрэгжүүлэх, Засгийн газрын танхимын нэгдмэл байдлыг хангах, тухайн ажлыг хариуцах чадвартай боловсон хүчин гэж үзэж, түүнийг Монгол Улсын Засгийн газрын гишүүн, </w:t>
      </w:r>
      <w:r>
        <w:rPr>
          <w:rFonts w:cs="Arial" w:ascii="Arial" w:hAnsi="Arial"/>
          <w:lang w:val="ms-MY"/>
        </w:rPr>
        <w:t xml:space="preserve">Монгол Улсын </w:t>
      </w:r>
      <w:r>
        <w:rPr>
          <w:rFonts w:cs="Arial" w:ascii="Arial" w:hAnsi="Arial"/>
        </w:rPr>
        <w:t>сайдаар томилуулах Ерөнхий сайдын саналыг хуралдаанд оролцсон гишүүд санал нэгтэйгээр дэмжсэн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лсын Их Хурлын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Ухнаагийн Хүрэлсүхийг Монгол Улсын Засгийн газрын гишүүн, Монгол Улсын сайдаар </w:t>
      </w:r>
      <w:r>
        <w:rPr>
          <w:rFonts w:cs="Arial" w:ascii="Arial" w:hAnsi="Arial"/>
          <w:lang w:val="ru-RU"/>
        </w:rPr>
        <w:t xml:space="preserve">томилох </w:t>
      </w:r>
      <w:r>
        <w:rPr>
          <w:rFonts w:cs="Arial" w:ascii="Arial" w:hAnsi="Arial"/>
          <w:lang w:val="ms-MY"/>
        </w:rPr>
        <w:t xml:space="preserve">тухай </w:t>
      </w:r>
      <w:r>
        <w:rPr>
          <w:rFonts w:cs="Arial" w:ascii="Arial" w:hAnsi="Arial"/>
          <w:lang w:val="ru-RU"/>
        </w:rPr>
        <w:t>асуудлыг хэлэлцэн шийдвэрлэж өгөхийг Та бүхнээс хүс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ms-MY"/>
        </w:rPr>
      </w:pPr>
      <w:r>
        <w:rPr>
          <w:rFonts w:cs="Arial" w:ascii="Arial" w:hAnsi="Arial"/>
          <w:lang w:val="ru-RU"/>
        </w:rPr>
        <w:tab/>
        <w:t>Анхаарал тавьсанд баярлал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Н.Энхбаяр: </w:t>
      </w:r>
      <w:r>
        <w:rPr>
          <w:rFonts w:cs="Arial" w:ascii="Arial" w:hAnsi="Arial"/>
          <w:lang w:val="ms-MY"/>
        </w:rPr>
        <w:t xml:space="preserve">Баярлалаа. Байнгын хорооны дүгнэлттэй холбогдуулж асуулт асуух гишүүд байвал нэрээ өгье. Асуулт байхгүй байна, асуултыг тасаллаа. Санал хэлэх гишүүд байвал нэрээ өгье. Санал байхгүй байна, саналыг тасалл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онгол Улсын Засгийн газрын гишүүн, Монгол Улсын сайдаар Ухнаагийн Хүрэлсүхийг томилъё гэдгээр санал хураалт явуулъя. </w:t>
      </w:r>
    </w:p>
    <w:p>
      <w:pPr>
        <w:pStyle w:val="Normal"/>
        <w:jc w:val="both"/>
        <w:rPr>
          <w:rFonts w:ascii="Arial" w:hAnsi="Arial" w:cs="Arial"/>
          <w:lang w:val="ms-MY"/>
        </w:rPr>
      </w:pPr>
      <w:r>
        <w:rPr>
          <w:rFonts w:cs="Arial" w:ascii="Arial" w:hAnsi="Arial"/>
          <w:lang w:val="ms-MY"/>
        </w:rPr>
      </w:r>
    </w:p>
    <w:p>
      <w:pPr>
        <w:pStyle w:val="BodyText3"/>
        <w:ind w:firstLine="720"/>
        <w:jc w:val="both"/>
        <w:rPr>
          <w:rFonts w:ascii="Arial" w:hAnsi="Arial" w:cs="Arial"/>
          <w:color w:val="000000"/>
          <w:szCs w:val="24"/>
        </w:rPr>
      </w:pPr>
      <w:r>
        <w:rPr>
          <w:rFonts w:cs="Arial" w:ascii="Arial" w:hAnsi="Arial"/>
          <w:color w:val="000000"/>
          <w:szCs w:val="24"/>
        </w:rPr>
        <w:t xml:space="preserve">Бүгд </w:t>
        <w:tab/>
        <w:tab/>
        <w:tab/>
        <w:t>59</w:t>
      </w:r>
    </w:p>
    <w:p>
      <w:pPr>
        <w:pStyle w:val="BodyText3"/>
        <w:jc w:val="both"/>
        <w:rPr>
          <w:rFonts w:ascii="Arial" w:hAnsi="Arial" w:cs="Arial"/>
          <w:color w:val="000000"/>
          <w:szCs w:val="24"/>
        </w:rPr>
      </w:pPr>
      <w:r>
        <w:rPr>
          <w:rFonts w:cs="Arial" w:ascii="Arial" w:hAnsi="Arial"/>
          <w:color w:val="000000"/>
          <w:szCs w:val="24"/>
        </w:rPr>
        <w:tab/>
        <w:t xml:space="preserve">Зөвшөөрсөн </w:t>
        <w:tab/>
        <w:t>58</w:t>
      </w:r>
    </w:p>
    <w:p>
      <w:pPr>
        <w:pStyle w:val="BodyText3"/>
        <w:jc w:val="both"/>
        <w:rPr>
          <w:rFonts w:ascii="Arial" w:hAnsi="Arial" w:cs="Arial"/>
          <w:color w:val="000000"/>
          <w:szCs w:val="24"/>
        </w:rPr>
      </w:pPr>
      <w:r>
        <w:rPr>
          <w:rFonts w:cs="Arial" w:ascii="Arial" w:hAnsi="Arial"/>
          <w:color w:val="000000"/>
          <w:szCs w:val="24"/>
        </w:rPr>
        <w:tab/>
        <w:t xml:space="preserve">Татгалзсан </w:t>
        <w:tab/>
        <w:tab/>
        <w:t xml:space="preserve">  1</w:t>
      </w:r>
    </w:p>
    <w:p>
      <w:pPr>
        <w:pStyle w:val="BodyText3"/>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rPr>
        <w:tab/>
        <w:t xml:space="preserve">98.3 хувийн саналаар </w:t>
      </w:r>
      <w:r>
        <w:rPr>
          <w:rFonts w:cs="Arial" w:ascii="Arial" w:hAnsi="Arial"/>
          <w:lang w:val="ms-MY"/>
        </w:rPr>
        <w:t>Монгол Улсын Засгийн газрын гишүүн, Монгол Улсын сайдаар Ухнаагийн Хүрэлсүх томилогдож байна. Баяр хүргэе. /Алга ташив/</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Монгол Улсын Засгийн газрын гишүүн, Монгол Улсын сайдад нэр дэвшигч Ичинхорлоогийн Эрдэнэбаатарыг урьж байна. /Ажлын хэсгийн ширээнд ирж суув/</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Нэр дэвшигчээс асуух асуулт байна уу, гишүүд нэрсээ өгөөрэй. Асуулт байхгүй байна, асуултыг таслая. Засгийн газрын гишүүн, Монгол Улсын сайдад нэр дэвшигчийн талаарх Төрийн байгуулалтын байнгын хорооны дүгнэлтийг сонсоё. Дүгнэлтийг УИХ-ын гишүүн Адъяа уншиж танилцуулна. Адъяа гишүүнийг индэрт урь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ru-RU"/>
        </w:rPr>
        <w:tab/>
      </w:r>
      <w:r>
        <w:rPr>
          <w:rFonts w:cs="Arial" w:ascii="Arial" w:hAnsi="Arial"/>
          <w:b/>
          <w:bCs/>
          <w:lang w:val="ms-MY"/>
        </w:rPr>
        <w:t xml:space="preserve">Г.Адъяа: </w:t>
      </w:r>
      <w:r>
        <w:rPr>
          <w:rFonts w:cs="Arial" w:ascii="Arial" w:hAnsi="Arial"/>
          <w:lang w:val="ru-RU"/>
        </w:rPr>
        <w:t>Улсын Их Хурлын дарга, эрхэм гишүүд ээ</w:t>
      </w:r>
      <w:r>
        <w:rPr>
          <w:rFonts w:cs="Arial" w:ascii="Arial" w:hAnsi="Arial"/>
          <w:lang w:val="ms-MY"/>
        </w:rPr>
        <w:t>.</w:t>
      </w:r>
    </w:p>
    <w:p>
      <w:pPr>
        <w:pStyle w:val="Normal"/>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ms-MY"/>
        </w:rPr>
        <w:t xml:space="preserve">Yндсэн хуулийн Гучин есдүгээр зүйлийн 3 дахь хэсэгт заасан журмын дагуу Монгол Улсын Ерөнхий сайдаас Улсын Их Хуралд өргөн мэдүүлсэн Монгол Улсын Засгийн газрын гишүүн, салбарын мэргэжлийн хяналтын асуудал эрхэлсэн сайдаар Ичинхорлоогийн Эрдэнэбаатарыг </w:t>
      </w:r>
      <w:r>
        <w:rPr>
          <w:rFonts w:cs="Arial" w:ascii="Arial" w:hAnsi="Arial"/>
          <w:lang w:val="ru-RU"/>
        </w:rPr>
        <w:t>томилуулах</w:t>
      </w:r>
      <w:r>
        <w:rPr>
          <w:rFonts w:cs="Arial" w:ascii="Arial" w:hAnsi="Arial"/>
          <w:lang w:val="ms-MY"/>
        </w:rPr>
        <w:t xml:space="preserve"> тухай саналыг Төрийн байгуулалтын ба</w:t>
      </w:r>
      <w:r>
        <w:rPr>
          <w:rFonts w:cs="Arial" w:ascii="Arial" w:hAnsi="Arial"/>
          <w:lang w:val="ru-RU"/>
        </w:rPr>
        <w:t>йнгын хороо</w:t>
      </w:r>
      <w:r>
        <w:rPr>
          <w:rFonts w:cs="Arial" w:ascii="Arial" w:hAnsi="Arial"/>
          <w:lang w:val="ms-MY"/>
        </w:rPr>
        <w:t xml:space="preserve"> </w:t>
      </w:r>
      <w:r>
        <w:rPr>
          <w:rFonts w:cs="Arial" w:ascii="Arial" w:hAnsi="Arial"/>
          <w:lang w:val="ru-RU"/>
        </w:rPr>
        <w:t xml:space="preserve">2004 оны 9 дүгээр сарын </w:t>
      </w:r>
      <w:r>
        <w:rPr>
          <w:rFonts w:cs="Arial" w:ascii="Arial" w:hAnsi="Arial"/>
          <w:lang w:val="ms-MY"/>
        </w:rPr>
        <w:t>27</w:t>
      </w:r>
      <w:r>
        <w:rPr>
          <w:rFonts w:cs="Arial" w:ascii="Arial" w:hAnsi="Arial"/>
          <w:lang w:val="ru-RU"/>
        </w:rPr>
        <w:t>-ны өдрийн хуралдаанаараа</w:t>
      </w:r>
      <w:r>
        <w:rPr>
          <w:rFonts w:cs="Arial" w:ascii="Arial" w:hAnsi="Arial"/>
          <w:lang w:val="ms-MY"/>
        </w:rPr>
        <w:t xml:space="preserve"> хэлэлцээд дараахь санал, дүгнэлтийг УИХ-ын нэгдсэн хуралдаанд оруулж байна:</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rPr>
      </w:pPr>
      <w:r>
        <w:rPr>
          <w:rFonts w:cs="Arial" w:ascii="Arial" w:hAnsi="Arial"/>
        </w:rPr>
        <w:t>И.Эрдэнэбаатар нь Засгийн газрын өмнө тавигдаж байгаа зорилтыг хэрэгжүүлэх, Засгийн газрын танхимын нэгдмэл байдлыг хангах, тухайн ажлыг хариуцах чадвартай боловсон хүчин гэж үзэж, түүнийг Монгол Улсын Засгийн газрын гишүүн, Монгол Улсын сайдаар томилуулах Ерөнхий сайдын саналыг хуралдаанд оролцсон гишүүд санал нэгтэй дэмжсэн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лсын Их Хурлын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Ичинхорлоогийн Эрдэнэбаатарыг Монгол Улсын Засгийн газрын гишүүн, Монгол Улсын сайдаар </w:t>
      </w:r>
      <w:r>
        <w:rPr>
          <w:rFonts w:cs="Arial" w:ascii="Arial" w:hAnsi="Arial"/>
          <w:lang w:val="ru-RU"/>
        </w:rPr>
        <w:t xml:space="preserve">томилох </w:t>
      </w:r>
      <w:r>
        <w:rPr>
          <w:rFonts w:cs="Arial" w:ascii="Arial" w:hAnsi="Arial"/>
          <w:lang w:val="ms-MY"/>
        </w:rPr>
        <w:t xml:space="preserve">тухай </w:t>
      </w:r>
      <w:r>
        <w:rPr>
          <w:rFonts w:cs="Arial" w:ascii="Arial" w:hAnsi="Arial"/>
          <w:lang w:val="ru-RU"/>
        </w:rPr>
        <w:t>асуудлыг хэлэлцэн шийдвэрлэж өгөхийг Та бүхнээс хүс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ms-MY"/>
        </w:rPr>
      </w:pPr>
      <w:r>
        <w:rPr>
          <w:rFonts w:cs="Arial" w:ascii="Arial" w:hAnsi="Arial"/>
          <w:lang w:val="ru-RU"/>
        </w:rPr>
        <w:tab/>
        <w:t>Анхаарал тавьсанд баярлал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Н.Энхбаяр: </w:t>
      </w:r>
      <w:r>
        <w:rPr>
          <w:rFonts w:cs="Arial" w:ascii="Arial" w:hAnsi="Arial"/>
          <w:lang w:val="ms-MY"/>
        </w:rPr>
        <w:t xml:space="preserve">Байнгын хорооны дүгнэлттэй холбогдуулж асуулт асуух гишүүд байвал нэрсээ өгье. Байхгүй байна, асуултыг таслая. Санал хэлэх гишүүд байвал нэрсээ өгье. Байхгүй байна, саналыг таслая.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онгол Улсын Засгийн газрын гишүүн, Монгол Улсын сайдаар Ичинхорлоогийн Эрдэнэбаатарыг томилъё гэдгээр санал хураалтыг явуулъя. </w:t>
      </w:r>
    </w:p>
    <w:p>
      <w:pPr>
        <w:pStyle w:val="Normal"/>
        <w:jc w:val="both"/>
        <w:rPr>
          <w:rFonts w:ascii="Arial" w:hAnsi="Arial" w:cs="Arial"/>
          <w:lang w:val="ms-MY"/>
        </w:rPr>
      </w:pPr>
      <w:r>
        <w:rPr>
          <w:rFonts w:cs="Arial" w:ascii="Arial" w:hAnsi="Arial"/>
          <w:lang w:val="ms-MY"/>
        </w:rPr>
      </w:r>
    </w:p>
    <w:p>
      <w:pPr>
        <w:pStyle w:val="BodyText3"/>
        <w:ind w:firstLine="720"/>
        <w:jc w:val="both"/>
        <w:rPr>
          <w:rFonts w:ascii="Arial" w:hAnsi="Arial" w:cs="Arial"/>
          <w:color w:val="000000"/>
          <w:szCs w:val="24"/>
        </w:rPr>
      </w:pPr>
      <w:r>
        <w:rPr>
          <w:rFonts w:cs="Arial" w:ascii="Arial" w:hAnsi="Arial"/>
          <w:color w:val="000000"/>
          <w:szCs w:val="24"/>
        </w:rPr>
        <w:t xml:space="preserve">Бүгд </w:t>
        <w:tab/>
        <w:tab/>
        <w:tab/>
        <w:t>60</w:t>
      </w:r>
    </w:p>
    <w:p>
      <w:pPr>
        <w:pStyle w:val="BodyText3"/>
        <w:jc w:val="both"/>
        <w:rPr>
          <w:rFonts w:ascii="Arial" w:hAnsi="Arial" w:cs="Arial"/>
          <w:color w:val="000000"/>
          <w:szCs w:val="24"/>
        </w:rPr>
      </w:pPr>
      <w:r>
        <w:rPr>
          <w:rFonts w:cs="Arial" w:ascii="Arial" w:hAnsi="Arial"/>
          <w:color w:val="000000"/>
          <w:szCs w:val="24"/>
        </w:rPr>
        <w:tab/>
        <w:t xml:space="preserve">Зөвшөөрсөн </w:t>
        <w:tab/>
        <w:t>54</w:t>
      </w:r>
    </w:p>
    <w:p>
      <w:pPr>
        <w:pStyle w:val="BodyText3"/>
        <w:jc w:val="both"/>
        <w:rPr>
          <w:rFonts w:ascii="Arial" w:hAnsi="Arial" w:cs="Arial"/>
          <w:color w:val="000000"/>
          <w:szCs w:val="24"/>
        </w:rPr>
      </w:pPr>
      <w:r>
        <w:rPr>
          <w:rFonts w:cs="Arial" w:ascii="Arial" w:hAnsi="Arial"/>
          <w:color w:val="000000"/>
          <w:szCs w:val="24"/>
        </w:rPr>
        <w:tab/>
        <w:t xml:space="preserve">Татгалзсан </w:t>
        <w:tab/>
        <w:tab/>
        <w:t xml:space="preserve">  6</w:t>
      </w:r>
    </w:p>
    <w:p>
      <w:pPr>
        <w:pStyle w:val="BodyText3"/>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rPr>
        <w:tab/>
        <w:t xml:space="preserve">90.0 хувийн саналаар </w:t>
      </w:r>
      <w:r>
        <w:rPr>
          <w:rFonts w:cs="Arial" w:ascii="Arial" w:hAnsi="Arial"/>
          <w:lang w:val="ms-MY"/>
        </w:rPr>
        <w:t>Монгол Улсын Засгийн газрын гишүүн, Монгол Улсын сайдаар Ичинхорлоогийн Эрдэнэбаатарыг томилсон байна. Баяр хүргэе. /Алга ташив/</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асгийн газрын гишүүдийг батлах тухай УИХ-ын тогтоолыг батлая, та бүхэнд тараагдсан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Монгол Улсын Их Хурлын тогтоол, Монгол Улсын Засгийн газрын гишүүдийг томилох тухай</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1.Yндсэн хуулийн 25 дугаар зүйлийн 1 дэх хэсгийн 6 дахь заалт, Засгийн газрын тухай хуулийн 21 дүгээр зүйлийн 1 дэх хэсгийг үндэслэн Монгол Улсын Их Хурлаас тогтоох нь. Засгийн газрын гишүүн, сайдаар дор дурьдсан хүмүүсийг томилсугай.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1.Монгол Улсын Засгийн газрын гишүүн, Монгол Улсын шадар сайдаар Чүлтэмийн Улааныг</w:t>
      </w:r>
    </w:p>
    <w:p>
      <w:pPr>
        <w:pStyle w:val="Normal"/>
        <w:jc w:val="both"/>
        <w:rPr>
          <w:rFonts w:ascii="Arial" w:hAnsi="Arial" w:cs="Arial"/>
          <w:lang w:val="ms-MY"/>
        </w:rPr>
      </w:pPr>
      <w:r>
        <w:rPr>
          <w:rFonts w:cs="Arial" w:ascii="Arial" w:hAnsi="Arial"/>
          <w:lang w:val="ms-MY"/>
        </w:rPr>
        <w:tab/>
        <w:t>2.Монгол Улсын Засгийн газрын гишүүн, Байгаль орчны сайдаар Уламбаярын Барсболдыг</w:t>
      </w:r>
    </w:p>
    <w:p>
      <w:pPr>
        <w:pStyle w:val="Normal"/>
        <w:jc w:val="both"/>
        <w:rPr>
          <w:rFonts w:ascii="Arial" w:hAnsi="Arial" w:cs="Arial"/>
          <w:lang w:val="ms-MY"/>
        </w:rPr>
      </w:pPr>
      <w:r>
        <w:rPr>
          <w:rFonts w:cs="Arial" w:ascii="Arial" w:hAnsi="Arial"/>
          <w:lang w:val="ms-MY"/>
        </w:rPr>
        <w:tab/>
        <w:t>3.Монгол Улсын Засгийн газрын гишүүн, Барилга, хот байгуулалтын  сайдаар Нямжавын Батбаярыг</w:t>
      </w:r>
    </w:p>
    <w:p>
      <w:pPr>
        <w:pStyle w:val="Normal"/>
        <w:jc w:val="both"/>
        <w:rPr>
          <w:rFonts w:ascii="Arial" w:hAnsi="Arial" w:cs="Arial"/>
          <w:lang w:val="ms-MY"/>
        </w:rPr>
      </w:pPr>
      <w:r>
        <w:rPr>
          <w:rFonts w:cs="Arial" w:ascii="Arial" w:hAnsi="Arial"/>
          <w:lang w:val="ms-MY"/>
        </w:rPr>
        <w:tab/>
        <w:t>4.Монгол Улсын Засгийн газрын гишүүн, Батлан хамгаалахын сайдаар Бадарчийн Эрдэнэбатыг</w:t>
      </w:r>
    </w:p>
    <w:p>
      <w:pPr>
        <w:pStyle w:val="Normal"/>
        <w:jc w:val="both"/>
        <w:rPr>
          <w:rFonts w:ascii="Arial" w:hAnsi="Arial" w:cs="Arial"/>
          <w:lang w:val="ms-MY"/>
        </w:rPr>
      </w:pPr>
      <w:r>
        <w:rPr>
          <w:rFonts w:cs="Arial" w:ascii="Arial" w:hAnsi="Arial"/>
          <w:lang w:val="ms-MY"/>
        </w:rPr>
        <w:tab/>
        <w:t>5.Монгол Улсын Засгийн газрын гишүүн, Боловсрол, соёл, шинжлэх ухааны сайдаар Пунцагийн Цагааныг</w:t>
      </w:r>
    </w:p>
    <w:p>
      <w:pPr>
        <w:pStyle w:val="Normal"/>
        <w:jc w:val="both"/>
        <w:rPr>
          <w:rFonts w:ascii="Arial" w:hAnsi="Arial" w:cs="Arial"/>
          <w:lang w:val="ms-MY"/>
        </w:rPr>
      </w:pPr>
      <w:r>
        <w:rPr>
          <w:rFonts w:cs="Arial" w:ascii="Arial" w:hAnsi="Arial"/>
          <w:lang w:val="ms-MY"/>
        </w:rPr>
        <w:tab/>
        <w:t>6.Монгол Улсын Засгийн газрын гишүүн, Гадаад хэргийн сайдаар Цэндийн Мөнх-Оргилыг</w:t>
      </w:r>
    </w:p>
    <w:p>
      <w:pPr>
        <w:pStyle w:val="Normal"/>
        <w:jc w:val="both"/>
        <w:rPr>
          <w:rFonts w:ascii="Arial" w:hAnsi="Arial" w:cs="Arial"/>
          <w:lang w:val="ms-MY"/>
        </w:rPr>
      </w:pPr>
      <w:r>
        <w:rPr>
          <w:rFonts w:cs="Arial" w:ascii="Arial" w:hAnsi="Arial"/>
          <w:lang w:val="ms-MY"/>
        </w:rPr>
        <w:tab/>
        <w:t>7.Монгол Улсын Засгийн газрын гишүүн, Зам, тээвэр, аялал жуулчлалын сайдаар Гаваагийн Батхүүг</w:t>
      </w:r>
    </w:p>
    <w:p>
      <w:pPr>
        <w:pStyle w:val="Normal"/>
        <w:jc w:val="both"/>
        <w:rPr>
          <w:rFonts w:ascii="Arial" w:hAnsi="Arial" w:cs="Arial"/>
          <w:lang w:val="ms-MY"/>
        </w:rPr>
      </w:pPr>
      <w:r>
        <w:rPr>
          <w:rFonts w:cs="Arial" w:ascii="Arial" w:hAnsi="Arial"/>
          <w:lang w:val="ms-MY"/>
        </w:rPr>
        <w:tab/>
        <w:t>8.Монгол Улсын Засгийн газрын гишүүн, Сангийн сайдаар Норовын Алтанхуягыг</w:t>
      </w:r>
    </w:p>
    <w:p>
      <w:pPr>
        <w:pStyle w:val="Normal"/>
        <w:jc w:val="both"/>
        <w:rPr>
          <w:rFonts w:ascii="Arial" w:hAnsi="Arial" w:cs="Arial"/>
          <w:lang w:val="ms-MY"/>
        </w:rPr>
      </w:pPr>
      <w:r>
        <w:rPr>
          <w:rFonts w:cs="Arial" w:ascii="Arial" w:hAnsi="Arial"/>
          <w:lang w:val="ms-MY"/>
        </w:rPr>
        <w:tab/>
        <w:t>9.Монгол Улсын Засгийн газрын гишүүн, Түлш, эрчим хүчний сайдаар Түвдэнгийн Очирхүүг</w:t>
      </w:r>
    </w:p>
    <w:p>
      <w:pPr>
        <w:pStyle w:val="Normal"/>
        <w:jc w:val="both"/>
        <w:rPr>
          <w:rFonts w:ascii="Arial" w:hAnsi="Arial" w:cs="Arial"/>
          <w:lang w:val="ms-MY"/>
        </w:rPr>
      </w:pPr>
      <w:r>
        <w:rPr>
          <w:rFonts w:cs="Arial" w:ascii="Arial" w:hAnsi="Arial"/>
          <w:lang w:val="ms-MY"/>
        </w:rPr>
        <w:tab/>
        <w:t>10.Монгол Улсын Засгийн газрын гишүүн, Yйлдвэр, худалдааны сайдаар Сүхбаатарын Батболдыг</w:t>
      </w:r>
    </w:p>
    <w:p>
      <w:pPr>
        <w:pStyle w:val="Normal"/>
        <w:jc w:val="both"/>
        <w:rPr>
          <w:rFonts w:ascii="Arial" w:hAnsi="Arial" w:cs="Arial"/>
          <w:lang w:val="ms-MY"/>
        </w:rPr>
      </w:pPr>
      <w:r>
        <w:rPr>
          <w:rFonts w:cs="Arial" w:ascii="Arial" w:hAnsi="Arial"/>
          <w:lang w:val="ms-MY"/>
        </w:rPr>
        <w:tab/>
        <w:t>11.Монгол Улсын Засгийн газрын гишүүн, Нийгмийн хамгаалал, хөдөлмөрийн сайдаар Цэвэлмаагийн Баярсайханыг</w:t>
      </w:r>
    </w:p>
    <w:p>
      <w:pPr>
        <w:pStyle w:val="Normal"/>
        <w:jc w:val="both"/>
        <w:rPr>
          <w:rFonts w:ascii="Arial" w:hAnsi="Arial" w:cs="Arial"/>
          <w:lang w:val="ms-MY"/>
        </w:rPr>
      </w:pPr>
      <w:r>
        <w:rPr>
          <w:rFonts w:cs="Arial" w:ascii="Arial" w:hAnsi="Arial"/>
          <w:lang w:val="ms-MY"/>
        </w:rPr>
        <w:tab/>
        <w:t>12.Монгол Улсын Засгийн газрын гишүүн, Хууль зүй, дотоод хэргийн сайдаар Цэндийн Нямдоржийг</w:t>
      </w:r>
    </w:p>
    <w:p>
      <w:pPr>
        <w:pStyle w:val="Normal"/>
        <w:jc w:val="both"/>
        <w:rPr>
          <w:rFonts w:ascii="Arial" w:hAnsi="Arial" w:cs="Arial"/>
          <w:lang w:val="ms-MY"/>
        </w:rPr>
      </w:pPr>
      <w:r>
        <w:rPr>
          <w:rFonts w:cs="Arial" w:ascii="Arial" w:hAnsi="Arial"/>
          <w:lang w:val="ms-MY"/>
        </w:rPr>
        <w:tab/>
        <w:t>13.Монгол Улсын Засгийн газрын гишүүн, Хүнс, хөдөө аж ахуйн сайдаар Дэндэвийн Тэрбишдавгыг</w:t>
      </w:r>
    </w:p>
    <w:p>
      <w:pPr>
        <w:pStyle w:val="Normal"/>
        <w:jc w:val="both"/>
        <w:rPr>
          <w:rFonts w:ascii="Arial" w:hAnsi="Arial" w:cs="Arial"/>
          <w:lang w:val="ms-MY"/>
        </w:rPr>
      </w:pPr>
      <w:r>
        <w:rPr>
          <w:rFonts w:cs="Arial" w:ascii="Arial" w:hAnsi="Arial"/>
          <w:lang w:val="ms-MY"/>
        </w:rPr>
        <w:tab/>
        <w:t>14.Монгол Улсын Засгийн газрын гишүүн, Эрүүл мэндийн сайдаар Төгсжаргалын Гандийг</w:t>
      </w:r>
    </w:p>
    <w:p>
      <w:pPr>
        <w:pStyle w:val="Normal"/>
        <w:jc w:val="both"/>
        <w:rPr>
          <w:rFonts w:ascii="Arial" w:hAnsi="Arial" w:cs="Arial"/>
          <w:lang w:val="ms-MY"/>
        </w:rPr>
      </w:pPr>
      <w:r>
        <w:rPr>
          <w:rFonts w:cs="Arial" w:ascii="Arial" w:hAnsi="Arial"/>
          <w:lang w:val="ms-MY"/>
        </w:rPr>
        <w:tab/>
        <w:t>15.Монгол Улсын Засгийн газрын гишүүн, Монгол Улсын сайд, Засгийн газрын Хэрэг эрхлэх газрын даргаар Сангажавын Баярцогтыг</w:t>
      </w:r>
    </w:p>
    <w:p>
      <w:pPr>
        <w:pStyle w:val="Normal"/>
        <w:jc w:val="both"/>
        <w:rPr>
          <w:rFonts w:ascii="Arial" w:hAnsi="Arial" w:cs="Arial"/>
          <w:lang w:val="ms-MY"/>
        </w:rPr>
      </w:pPr>
      <w:r>
        <w:rPr>
          <w:rFonts w:cs="Arial" w:ascii="Arial" w:hAnsi="Arial"/>
          <w:lang w:val="ms-MY"/>
        </w:rPr>
        <w:tab/>
        <w:t>16.Монгол Улсын Засгийн газрын гишүүн, Гамшгийн асуудал эрхэлсэн сайдаар Ухнаагийн Хүрэлсүхийг</w:t>
      </w:r>
    </w:p>
    <w:p>
      <w:pPr>
        <w:pStyle w:val="Normal"/>
        <w:jc w:val="both"/>
        <w:rPr>
          <w:rFonts w:ascii="Arial" w:hAnsi="Arial" w:cs="Arial"/>
          <w:lang w:val="ms-MY"/>
        </w:rPr>
      </w:pPr>
      <w:r>
        <w:rPr>
          <w:rFonts w:cs="Arial" w:ascii="Arial" w:hAnsi="Arial"/>
          <w:lang w:val="ms-MY"/>
        </w:rPr>
        <w:tab/>
        <w:t>17.Монгол Улсын Засгийн газрын гишүүн, Мэргэжлийн хяналтын асуудал эрхэлсэн сайдаар Ичинхорлоогийн Эрдэнэбаатарыг</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2.Энэ тогтоолыг 2004 оны 9 дүгээр сарын 28-ны өдрөөс эхлэн дагаж мөрдөнө гэсэн ийм тогтоолын төсөл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Энэ тогтоолыг батлая гэдгээр санал хураалтыг явуулъя. </w:t>
      </w:r>
    </w:p>
    <w:p>
      <w:pPr>
        <w:pStyle w:val="Normal"/>
        <w:jc w:val="both"/>
        <w:rPr>
          <w:rFonts w:ascii="Arial" w:hAnsi="Arial" w:cs="Arial"/>
          <w:lang w:val="ms-MY"/>
        </w:rPr>
      </w:pPr>
      <w:r>
        <w:rPr>
          <w:rFonts w:cs="Arial" w:ascii="Arial" w:hAnsi="Arial"/>
          <w:lang w:val="ms-MY"/>
        </w:rPr>
      </w:r>
    </w:p>
    <w:p>
      <w:pPr>
        <w:pStyle w:val="BodyText3"/>
        <w:ind w:firstLine="720"/>
        <w:jc w:val="both"/>
        <w:rPr>
          <w:rFonts w:ascii="Arial" w:hAnsi="Arial" w:cs="Arial"/>
          <w:color w:val="000000"/>
          <w:szCs w:val="24"/>
        </w:rPr>
      </w:pPr>
      <w:r>
        <w:rPr>
          <w:rFonts w:cs="Arial" w:ascii="Arial" w:hAnsi="Arial"/>
          <w:color w:val="000000"/>
          <w:szCs w:val="24"/>
        </w:rPr>
        <w:t xml:space="preserve">Бүгд </w:t>
        <w:tab/>
        <w:tab/>
        <w:tab/>
        <w:t>61</w:t>
      </w:r>
    </w:p>
    <w:p>
      <w:pPr>
        <w:pStyle w:val="BodyText3"/>
        <w:jc w:val="both"/>
        <w:rPr>
          <w:rFonts w:ascii="Arial" w:hAnsi="Arial" w:cs="Arial"/>
          <w:color w:val="000000"/>
          <w:szCs w:val="24"/>
        </w:rPr>
      </w:pPr>
      <w:r>
        <w:rPr>
          <w:rFonts w:cs="Arial" w:ascii="Arial" w:hAnsi="Arial"/>
          <w:color w:val="000000"/>
          <w:szCs w:val="24"/>
        </w:rPr>
        <w:tab/>
        <w:t xml:space="preserve">Зөвшөөрсөн </w:t>
        <w:tab/>
        <w:t>60</w:t>
      </w:r>
    </w:p>
    <w:p>
      <w:pPr>
        <w:pStyle w:val="BodyText3"/>
        <w:jc w:val="both"/>
        <w:rPr>
          <w:rFonts w:ascii="Arial" w:hAnsi="Arial" w:cs="Arial"/>
          <w:color w:val="000000"/>
          <w:szCs w:val="24"/>
        </w:rPr>
      </w:pPr>
      <w:r>
        <w:rPr>
          <w:rFonts w:cs="Arial" w:ascii="Arial" w:hAnsi="Arial"/>
          <w:color w:val="000000"/>
          <w:szCs w:val="24"/>
        </w:rPr>
        <w:tab/>
        <w:t xml:space="preserve">Татгалзсан </w:t>
        <w:tab/>
        <w:tab/>
        <w:t xml:space="preserve">  1</w:t>
      </w:r>
    </w:p>
    <w:p>
      <w:pPr>
        <w:pStyle w:val="BodyText3"/>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tab/>
        <w:t xml:space="preserve">98.4 хувийн саналаар уг тогтоол батлагдлаа. </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lang w:val="ms-MY"/>
        </w:rPr>
      </w:pPr>
      <w:r>
        <w:rPr>
          <w:rFonts w:cs="Arial" w:ascii="Arial" w:hAnsi="Arial"/>
          <w:color w:val="000000"/>
        </w:rPr>
        <w:t>Шинээр сонгогдсон Засгийн газрын гишүүдэд амжилт хүсэж, баяр хүргэе. /Алга таши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ms-MY"/>
        </w:rPr>
      </w:pPr>
      <w:r>
        <w:rPr>
          <w:rFonts w:cs="Arial" w:ascii="Arial" w:hAnsi="Arial"/>
          <w:lang w:val="ms-MY"/>
        </w:rPr>
        <w:tab/>
        <w:t xml:space="preserve">Энэ тогтоол батлагдсантай холбогдуулж Засгийн газрын гишүүдийг үүрэгт ажлаас нь чөлөөлөх тухай УИХ-ын тогтоолыг батлая. Тогтоолын төслийг УИХ-ын гишүүдэд тараасан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Монгол Улсын Их Хурлын тогтоол. Засгийн газрын гишүүдийг үүрэгт ажлаас нь чөлөөлөх тухай</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Yндсэн хуулийн 25 дугаар зүйлийн 1 дэх хэсгийн 6 дахь заалт, Засгийн газрын тухай хуулийн 21 дүгээр зүйлийн 1 дэх хэсгийг үндэслэн Монгол Улсын Их Хурлаас тогтоох нь</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1.Уламбаярын Барсболдыг Монгол Улсын Засгийн гишүүн, Байгаль орчны сайдын, Жүгдэрдэмидийн Гүррагчааг Монгол Улсын Засгийн газрын гишүүн, Батлан хамгаалахын сайдын, Аюурзанын Цанжидыг Монгол Улсын Засгийн газрын гишүүн, Боловсрол, соёл, шинжлэх ухааны сайдын, Лувсангийн Эрдэнэчулууныг Монгол Улсын Засгийн газрын гишүүн, Гадаад хэргийн сайдын, Бямбын Жигжидийг Монгол Улсын Засгийн газрын гишүүн, Дэд бүтцийн сайдын, Шийлэгийн Батбаярыг Монгол Улсын Засгийн газрын гишүүн, Нийгмийн хамгаалал, хөдөлмөрийн сайдын, Чүлтэмийн Улааныг Монгол Улсын Засгийн газрын гишүүн, Санхүү, эдийн засгийн сайдын, Чимэддоржийн Ганзоригийг Монгол Улсын Засгийн газрын гишүүн, Yйлдвэр, худалдааны сайдын, Цэндийн Нямдоржийг Монгол Улсын Засгийн газрын гишүүн, Хууль зүй, дотоод хэргийн сайдын, Даржаагийн Насанжаргалыг Монгол Улсын Засгийн газрын гишүүн, Хүнс, хөдөө аж ахуйн сайдын, Лхавгажавын Нямдавааг Монгол Улсын Засгийн газрын гишүүн, Эрүүл мэндийн сайдын, Өлзийсайханы Энхтүвшинг Монгол Улсын Засгийн газрын гишүүн, Засгийн газрын Хэрэг эрхлэх газрын даргын үүрэгт ажлаас тус тус чөлөөлсүгэй.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2.Энэ тогтоолыг 2004 оны 9 дүгээр сарын 28-ны өдрөөс эхлэн дагаж мөрдөнө гэсэн ийм тогтоолын төсөл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Энэ тогтоолын төслийг батлах талаар санал хураалт явуулъя. </w:t>
      </w:r>
    </w:p>
    <w:p>
      <w:pPr>
        <w:pStyle w:val="Normal"/>
        <w:jc w:val="both"/>
        <w:rPr>
          <w:rFonts w:ascii="Arial" w:hAnsi="Arial" w:cs="Arial"/>
          <w:lang w:val="ms-MY"/>
        </w:rPr>
      </w:pPr>
      <w:r>
        <w:rPr>
          <w:rFonts w:cs="Arial" w:ascii="Arial" w:hAnsi="Arial"/>
          <w:lang w:val="ms-MY"/>
        </w:rPr>
      </w:r>
    </w:p>
    <w:p>
      <w:pPr>
        <w:pStyle w:val="BodyText3"/>
        <w:ind w:firstLine="720"/>
        <w:jc w:val="both"/>
        <w:rPr>
          <w:rFonts w:ascii="Arial" w:hAnsi="Arial" w:cs="Arial"/>
          <w:color w:val="000000"/>
          <w:szCs w:val="24"/>
        </w:rPr>
      </w:pPr>
      <w:r>
        <w:rPr>
          <w:rFonts w:cs="Arial" w:ascii="Arial" w:hAnsi="Arial"/>
          <w:color w:val="000000"/>
          <w:szCs w:val="24"/>
        </w:rPr>
        <w:t xml:space="preserve">Бүгд </w:t>
        <w:tab/>
        <w:tab/>
        <w:tab/>
        <w:t>60</w:t>
      </w:r>
    </w:p>
    <w:p>
      <w:pPr>
        <w:pStyle w:val="BodyText3"/>
        <w:jc w:val="both"/>
        <w:rPr>
          <w:rFonts w:ascii="Arial" w:hAnsi="Arial" w:cs="Arial"/>
          <w:color w:val="000000"/>
          <w:szCs w:val="24"/>
        </w:rPr>
      </w:pPr>
      <w:r>
        <w:rPr>
          <w:rFonts w:cs="Arial" w:ascii="Arial" w:hAnsi="Arial"/>
          <w:color w:val="000000"/>
          <w:szCs w:val="24"/>
        </w:rPr>
        <w:tab/>
        <w:t xml:space="preserve">Зөвшөөрсөн </w:t>
        <w:tab/>
        <w:t>54</w:t>
      </w:r>
    </w:p>
    <w:p>
      <w:pPr>
        <w:pStyle w:val="BodyText3"/>
        <w:jc w:val="both"/>
        <w:rPr>
          <w:rFonts w:ascii="Arial" w:hAnsi="Arial" w:cs="Arial"/>
          <w:color w:val="000000"/>
          <w:szCs w:val="24"/>
        </w:rPr>
      </w:pPr>
      <w:r>
        <w:rPr>
          <w:rFonts w:cs="Arial" w:ascii="Arial" w:hAnsi="Arial"/>
          <w:color w:val="000000"/>
          <w:szCs w:val="24"/>
        </w:rPr>
        <w:tab/>
        <w:t xml:space="preserve">Татгалзсан </w:t>
        <w:tab/>
        <w:tab/>
        <w:t xml:space="preserve">  6</w:t>
      </w:r>
    </w:p>
    <w:p>
      <w:pPr>
        <w:pStyle w:val="BodyText3"/>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tab/>
        <w:t xml:space="preserve">90.0 хувийн саналаар уг тогтоол батлагдлаа.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Өнөөдрийн хуралдаанаар баталсан Засгийн газрын гишүүдийг томилох тухай УИХ-ын тогтоол, Засгийн газрын гишүүдийг үүрэгт ажлаас нь чөлөөлөх тухай УИХ-ын тогтоол, Чинбат, Чилхаажав нарыг Yндсэн хуулийн цэцийн гишүүнээс чөлөөлөх тухай УИХ-ын тогтоол, Бямбадорж, Очирбат нарыг Yндсэн хуулийн цэцийн гишүүнээр томилох тухай УИХ-ын тогтоолын эцсийн найруулагуудыг тараасан байгаа. Эцсийн найруулгатай холбогдуулж санал хэлэх Их Хурлын гишүүн байна уу.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За Гончигдорж гишүүн санал хэлье гэж байна. </w:t>
      </w:r>
    </w:p>
    <w:p>
      <w:pPr>
        <w:pStyle w:val="Normal"/>
        <w:jc w:val="both"/>
        <w:rPr>
          <w:rFonts w:ascii="Arial" w:hAnsi="Arial" w:cs="Arial"/>
          <w:color w:val="000000"/>
        </w:rPr>
      </w:pPr>
      <w:r>
        <w:rPr>
          <w:rFonts w:cs="Arial" w:ascii="Arial" w:hAnsi="Arial"/>
          <w:color w:val="000000"/>
        </w:rPr>
        <w:tab/>
      </w:r>
    </w:p>
    <w:p>
      <w:pPr>
        <w:pStyle w:val="Normal"/>
        <w:jc w:val="both"/>
        <w:rPr/>
      </w:pPr>
      <w:r>
        <w:rPr>
          <w:rFonts w:cs="Arial" w:ascii="Arial" w:hAnsi="Arial"/>
          <w:color w:val="000000"/>
        </w:rPr>
        <w:tab/>
      </w:r>
      <w:r>
        <w:rPr>
          <w:rFonts w:cs="Arial" w:ascii="Arial" w:hAnsi="Arial"/>
          <w:b/>
          <w:bCs/>
          <w:color w:val="000000"/>
        </w:rPr>
        <w:t xml:space="preserve">Р.Гончигдорж: </w:t>
      </w:r>
      <w:r>
        <w:rPr>
          <w:rFonts w:cs="Arial" w:ascii="Arial" w:hAnsi="Arial"/>
          <w:color w:val="000000"/>
        </w:rPr>
        <w:t xml:space="preserve">Сая хоёр тогтоол баталсан шинэ танхимыг гишүүдийн томилсон тогтоол. Тэрний дараагаар нэг тогтоол батлагдлаа тухайлбал Байгаль орчны сайд Барсболдыг чөлөөлөх тухай тогтоол. Тэгэхээр зэрэг энэ ямар нэг тийм конфизи маягтай юм болчих вэ, яагаад гэвэл өмнөх нь бол уул нь бол тэрийг томилсон тэдгээр юу нь хүнийг чөлөөлөх тухай юмуу, эсвэл өмнө томилсон тогтоолоо хүчингүй болгосон тухай асуудлаар юмуу гэж яахгүй бол сүүлд нь нөгөө нэг дарааллын хувьд тийм боллоо. Хангай дарга, Тамгын газрынхан тэрийг нэг анхаарахгүй бол болохгүй нь.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bCs/>
          <w:color w:val="000000"/>
        </w:rPr>
        <w:t xml:space="preserve">Н.Энхбаяр: </w:t>
      </w:r>
      <w:r>
        <w:rPr>
          <w:rFonts w:cs="Arial" w:ascii="Arial" w:hAnsi="Arial"/>
          <w:color w:val="000000"/>
        </w:rPr>
        <w:t xml:space="preserve">Тэрийг дарааллын хувьд Нямдорж сайд, Барсболд сайд хоёр дээр тийм буруу дараалал үүсч байх шиг байна тэрийг засаад, тэрийг анхаараад, эхлээд чөлөөлөөд, тэгээд томилоод. Тэр будилахгүй л хийгдэх ёстой гэдэг утгаараа хаа хаанаа ойлгож Их Хурал сая саналаа өгсөн. </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ab/>
        <w:t xml:space="preserve">За өөр редакцийн шинж чанартай санал байна уу. За Идэвхтэн гишүүн.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bCs/>
          <w:color w:val="000000"/>
        </w:rPr>
        <w:t xml:space="preserve">Д.Идэвхтэн: </w:t>
      </w:r>
      <w:r>
        <w:rPr>
          <w:rFonts w:cs="Arial" w:ascii="Arial" w:hAnsi="Arial"/>
          <w:color w:val="000000"/>
        </w:rPr>
        <w:t xml:space="preserve">Санал давхардаж байна л даа. Барсболд сайд, Нямдорж сайд хоёрыг томилчихоод, дахиад эргээд чөлөөлж байгаа тиймэрхүү техникийн засвар хийх хэрэгтэй юм байна.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ms-MY"/>
        </w:rPr>
      </w:pPr>
      <w:r>
        <w:rPr>
          <w:rFonts w:cs="Arial" w:ascii="Arial" w:hAnsi="Arial"/>
          <w:color w:val="000000"/>
        </w:rPr>
        <w:tab/>
      </w:r>
      <w:r>
        <w:rPr>
          <w:rFonts w:cs="Arial" w:ascii="Arial" w:hAnsi="Arial"/>
          <w:b/>
          <w:bCs/>
          <w:color w:val="000000"/>
        </w:rPr>
        <w:t xml:space="preserve">Н.Энхбаяр: </w:t>
      </w:r>
      <w:r>
        <w:rPr>
          <w:rFonts w:cs="Arial" w:ascii="Arial" w:hAnsi="Arial"/>
          <w:color w:val="000000"/>
        </w:rPr>
        <w:t xml:space="preserve">Хоёр өөр тусдаа тогтоол батлагдаж байгаа учраас нэг тогтоолоороо түрүүчийн Засгийн газрын бүрэлдэхүүнээс чөлөөлөөд, шинэ Засгийн газрын бүрэлдэхүүн өөр тогтоолоор батлагдаж байгаа. Тэр дотор бол хоёр нэр давхцаж байгаа учраас тэр техникийн асуудлыг зөв зүйтэй зохицуулаад шийдээд явчихъя. Энэ утгаараа та бүхэн маань саналаа өгсөн гэж ойлгож байгаа. За Идэвхтэн гишүүнд баярлал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Өөр санал байхгүй бол эцсийн найруулагуудыг сонслоо.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ИХ-ын сонгуулийн үр дүнд бий болсон нөхцөл байдал, УИХ-д сонгогдсон МАХН, “Эх орон-Ардчилал" эвслийн хоёр бүлгийн хооронд болон мөн одоо бусад УИХ-ын гишүүдийн хооронд зөвшилцлийг явуулах зайлшгүй шаардлагыг бий болгосон. Зөвшилцөл идэвхитэй явагдлаа, амаргүй нөхцөл байдалд зөвшилцөл явуулсан. Зөвшилцлийг явуулахын төлөө ажилласан бүх хүмүүст бас талархал илэрхийлэх ёстой гэж бодож байна. Тодорхой цаг хугацаа шаардагдлаа, мөн сэтгэл зүйн зарим өөртөө бий болгосон саад бэрхшээлээ давж туулах шаардлага хүртэл байсан гэдгийг та бүхэн маань ойлгож байгаа байх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Ямар ч байсан бид хамтарч ажиллаж чадна гэдгээ харуулснаар анхдугаар чуулган маань өндөрлөж байна. Зөвшилцлийг бид цаашдаа ч гэсэн үргэлжлүүлэн хийнэ, цаашид бид бүхнээс хамаарч зөвшилцөл маань улс орны хөгжил дэвшилд үнэхээр бодитой үр дүн авчрах тийм хэлбэрээр, тийм арга замаар явна гэдэгт хатуу итгэ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Эцсийн та бидний гол зорилго бол Монгол Улсын хөгжил дэвшил, энэ хөгжил дэвшилд хүрэхийн төлөө ямар ч ачааг хамтран үүрч чадна гэдэгт итгэж байгаагаа илэрхийлье.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Ингээд энэ хуралдаанаараа анхдугаар чуулган хэлэлцэх асуудлаа хуулийн дагуу хэлэлцэж дууссан учраас анхдугаар чуулган өндөрлөснийг мэдэгдье.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r>
    </w:p>
    <w:p>
      <w:pPr>
        <w:pStyle w:val="TextBody"/>
        <w:ind w:firstLine="720"/>
        <w:rPr>
          <w:rFonts w:ascii="Arial" w:hAnsi="Arial" w:cs="Arial"/>
          <w:b/>
          <w:b/>
          <w:bCs/>
          <w:i/>
          <w:i/>
          <w:iCs/>
          <w:lang w:val="en-US"/>
        </w:rPr>
      </w:pPr>
      <w:r>
        <w:rPr>
          <w:rFonts w:cs="Arial" w:ascii="Arial" w:hAnsi="Arial"/>
          <w:b/>
          <w:bCs/>
          <w:i/>
          <w:iCs/>
          <w:lang w:val="en-US"/>
        </w:rPr>
        <w:t xml:space="preserve">Хуралдаан 15.05 цагт өндөрлөв. </w:t>
      </w:r>
    </w:p>
    <w:p>
      <w:pPr>
        <w:pStyle w:val="TextBody"/>
        <w:rPr>
          <w:rFonts w:ascii="Arial" w:hAnsi="Arial" w:cs="Arial"/>
          <w:b/>
          <w:b/>
          <w:bCs/>
          <w:i/>
          <w:i/>
          <w:iCs/>
          <w:lang w:val="en-US"/>
        </w:rPr>
      </w:pPr>
      <w:r>
        <w:rPr>
          <w:rFonts w:cs="Arial" w:ascii="Arial" w:hAnsi="Arial"/>
          <w:b/>
          <w:bCs/>
          <w:i/>
          <w:iCs/>
          <w:lang w:val="en-US"/>
        </w:rPr>
      </w:r>
    </w:p>
    <w:p>
      <w:pPr>
        <w:pStyle w:val="TextBody"/>
        <w:rPr>
          <w:rFonts w:ascii="Arial" w:hAnsi="Arial" w:cs="Arial"/>
          <w:b/>
          <w:b/>
          <w:bCs/>
          <w:i/>
          <w:i/>
          <w:iCs/>
          <w:lang w:val="en-US"/>
        </w:rPr>
      </w:pPr>
      <w:r>
        <w:rPr>
          <w:rFonts w:cs="Arial" w:ascii="Arial" w:hAnsi="Arial"/>
          <w:b/>
          <w:bCs/>
          <w:i/>
          <w:iCs/>
          <w:lang w:val="en-US"/>
        </w:rPr>
      </w:r>
    </w:p>
    <w:p>
      <w:pPr>
        <w:pStyle w:val="Footer"/>
        <w:tabs>
          <w:tab w:val="left" w:pos="720" w:leader="none"/>
          <w:tab w:val="center" w:pos="4320" w:leader="none"/>
          <w:tab w:val="right" w:pos="8640" w:leader="none"/>
        </w:tabs>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ab/>
        <w:t xml:space="preserve">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оронзон хальснаас буулгасан:</w:t>
      </w:r>
    </w:p>
    <w:p>
      <w:pPr>
        <w:pStyle w:val="Normal"/>
        <w:ind w:firstLine="720"/>
        <w:jc w:val="both"/>
        <w:rPr>
          <w:rFonts w:ascii="Arial" w:hAnsi="Arial" w:cs="Arial"/>
          <w:lang w:val="ms-MY"/>
        </w:rPr>
      </w:pPr>
      <w:r>
        <w:rPr>
          <w:rFonts w:cs="Arial" w:ascii="Arial" w:hAnsi="Arial"/>
          <w:lang w:val="ms-MY"/>
        </w:rPr>
        <w:t>ХУРАЛДААНЫ НАРИЙН</w:t>
      </w:r>
    </w:p>
    <w:p>
      <w:pPr>
        <w:pStyle w:val="Normal"/>
        <w:ind w:firstLine="720"/>
        <w:jc w:val="both"/>
        <w:rPr>
          <w:rFonts w:ascii="Arial" w:hAnsi="Arial" w:cs="Arial"/>
          <w:lang w:val="ms-MY"/>
        </w:rPr>
      </w:pPr>
      <w:r>
        <w:rPr>
          <w:rFonts w:cs="Arial" w:ascii="Arial" w:hAnsi="Arial"/>
          <w:lang w:val="ms-MY"/>
        </w:rPr>
        <w:t xml:space="preserve">БИЧГИЙН ДАРГА </w:t>
        <w:tab/>
        <w:tab/>
        <w:tab/>
        <w:tab/>
        <w:tab/>
        <w:t>С.ЭРДЭНЭЧИМЭГ</w:t>
      </w:r>
    </w:p>
    <w:p>
      <w:pPr>
        <w:pStyle w:val="Normal"/>
        <w:rPr>
          <w:rFonts w:ascii="Arial" w:hAnsi="Arial" w:cs="Arial"/>
          <w:lang w:val="ms-MY"/>
        </w:rPr>
      </w:pPr>
      <w:r>
        <w:rPr>
          <w:rFonts w:cs="Arial" w:ascii="Arial" w:hAnsi="Arial"/>
          <w:lang w:val="ms-MY"/>
        </w:rPr>
      </w:r>
    </w:p>
    <w:sectPr>
      <w:type w:val="nextPage"/>
      <w:pgSz w:w="11906" w:h="16838"/>
      <w:pgMar w:left="1985" w:right="851" w:gutter="0" w:header="0"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600"/>
      <w:jc w:val="both"/>
      <w:outlineLvl w:val="0"/>
    </w:pPr>
    <w:rPr>
      <w:rFonts w:eastAsia="Times New Roman"/>
      <w:b/>
      <w:bCs/>
      <w:lang w:val="ms-MY"/>
    </w:rPr>
  </w:style>
  <w:style w:type="paragraph" w:styleId="Heading2">
    <w:name w:val="Heading 2"/>
    <w:basedOn w:val="Normal"/>
    <w:next w:val="Normal"/>
    <w:qFormat/>
    <w:pPr>
      <w:keepNext w:val="true"/>
      <w:numPr>
        <w:ilvl w:val="1"/>
        <w:numId w:val="1"/>
      </w:numPr>
      <w:ind w:left="5040" w:firstLine="720"/>
      <w:jc w:val="both"/>
      <w:outlineLvl w:val="1"/>
    </w:pPr>
    <w:rPr>
      <w:rFonts w:eastAsia="Times New Roman"/>
      <w:b/>
      <w:bCs/>
      <w:lang w:val="ms-MY"/>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character" w:styleId="BodyText3Char">
    <w:name w:val="Body Text 3 Char"/>
    <w:basedOn w:val="DefaultParagraphFont"/>
    <w:qFormat/>
    <w:rPr>
      <w:rFonts w:ascii="Arial Mon" w:hAnsi="Arial Mon" w:cs="Arial Mon"/>
      <w:sz w:val="16"/>
      <w:szCs w:val="16"/>
    </w:rPr>
  </w:style>
  <w:style w:type="character" w:styleId="BodyTextIndent2Char">
    <w:name w:val="Body Text Indent 2 Char"/>
    <w:basedOn w:val="DefaultParagraphFont"/>
    <w:qFormat/>
    <w:rPr>
      <w:rFonts w:ascii="Arial Mon" w:hAnsi="Arial Mon" w:cs="Arial Mon"/>
      <w:sz w:val="24"/>
      <w:szCs w:val="24"/>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ms-M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zCs w:val="20"/>
    </w:rPr>
  </w:style>
  <w:style w:type="paragraph" w:styleId="BodyText3">
    <w:name w:val="Body Text 3"/>
    <w:basedOn w:val="Normal"/>
    <w:qFormat/>
    <w:pPr>
      <w:jc w:val="right"/>
    </w:pPr>
    <w:rPr>
      <w:szCs w:val="20"/>
    </w:rPr>
  </w:style>
  <w:style w:type="paragraph" w:styleId="BodyTextIndent2">
    <w:name w:val="Body Text Indent 2"/>
    <w:basedOn w:val="Normal"/>
    <w:qFormat/>
    <w:pPr>
      <w:ind w:firstLine="720"/>
    </w:pPr>
    <w:rPr/>
  </w:style>
  <w:style w:type="paragraph" w:styleId="PlainText">
    <w:name w:val="Plain Text"/>
    <w:basedOn w:val="Normal"/>
    <w:qFormat/>
    <w:pPr>
      <w:autoSpaceDE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3:19:00Z</dcterms:created>
  <dc:creator>Erdenechimeg_s</dc:creator>
  <dc:description/>
  <cp:keywords/>
  <dc:language>en-US</dc:language>
  <cp:lastModifiedBy>Tungalag</cp:lastModifiedBy>
  <cp:lastPrinted>2004-10-06T19:54:00Z</cp:lastPrinted>
  <dcterms:modified xsi:type="dcterms:W3CDTF">2009-03-30T23:19:00Z</dcterms:modified>
  <cp:revision>2</cp:revision>
  <dc:subject/>
  <dc:title>ÌÎÍÃÎË ÓËÑÛÍ ÈÕ ÕÓÐËÛÍ ÄªÐªÂ ÄÝÕ</dc:title>
</cp:coreProperties>
</file>