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Монгол</w:t>
      </w:r>
      <w:r>
        <w:rPr>
          <w:rFonts w:cs="Arial" w:ascii="Arial" w:hAnsi="Arial"/>
          <w:b/>
        </w:rPr>
        <w:t xml:space="preserve"> </w:t>
      </w:r>
      <w:r>
        <w:rPr>
          <w:rFonts w:cs="Arial" w:ascii="Arial" w:hAnsi="Arial"/>
          <w:lang w:val="en-US"/>
        </w:rPr>
        <w:t>Улсын Их Хурлын 2001 оны намрын чуулганы 11 дүгээр сарын 15-ны өдрийн нэгдсэн хуралдааныг 9 цаг 05 минутад Улсын Их Хурлын дарга С.Төмөр-Очир нээж гишүүдийн ирц, хэлэлцэх асуудлын дарааллыг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ралдаанд ирвэл зохих 76 гишүүнээс 52 гишүүн ирж, 68.4 хувийн ирцтэй байв.</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а/Чөлөөтэй</w:t>
      </w:r>
      <w:r>
        <w:rPr>
          <w:rFonts w:cs="Arial" w:ascii="Arial" w:hAnsi="Arial"/>
          <w:lang w:val="en-US"/>
        </w:rPr>
        <w:t xml:space="preserve">: Ж.Бямбадорж, Н.Энхбаяр, Д.Лүндээжанцан, Н.Содномдорж, Л.Гүндалай, Л.Одончимэд, Д.Дэмбэрэлцэрэн, Б.Баттулга, Ц.Шийрэвдамба, Б.Чадраа, Л.Даваацэдэв, М.Далайхүү, Д.Сугар, Ө.Энхтүвшин, У.Хүрэлсүх, Г.Нямдаваа </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pPr>
      <w:r>
        <w:rPr>
          <w:rFonts w:cs="Arial" w:ascii="Arial" w:hAnsi="Arial"/>
          <w:b/>
          <w:i/>
          <w:lang w:val="en-US"/>
        </w:rPr>
        <w:t>б/ Өвчтэй</w:t>
      </w:r>
      <w:r>
        <w:rPr>
          <w:rFonts w:cs="Arial" w:ascii="Arial" w:hAnsi="Arial"/>
          <w:lang w:val="en-US"/>
        </w:rPr>
        <w:t xml:space="preserve">: А.Шагдарсүрэн, С.Дулам, Д.Базарсад, М.Зэнээ, </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pPr>
      <w:r>
        <w:rPr>
          <w:rFonts w:cs="Arial" w:ascii="Arial" w:hAnsi="Arial"/>
          <w:b/>
          <w:i/>
          <w:lang w:val="en-US"/>
        </w:rPr>
        <w:t>в/ Тасалсан</w:t>
      </w:r>
      <w:r>
        <w:rPr>
          <w:rFonts w:cs="Arial" w:ascii="Arial" w:hAnsi="Arial"/>
          <w:lang w:val="en-US"/>
        </w:rPr>
        <w:t>: Б.Эрдэнэбат</w:t>
      </w:r>
    </w:p>
    <w:p>
      <w:pPr>
        <w:pStyle w:val="Normal"/>
        <w:widowControl w:val="false"/>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ab/>
      </w:r>
      <w:r>
        <w:rPr>
          <w:rFonts w:cs="Arial" w:ascii="Arial" w:hAnsi="Arial"/>
          <w:b/>
          <w:i/>
          <w:lang w:val="en-US"/>
        </w:rPr>
        <w:t>Нэг. Эрчим хүчний төслийг хэрэгжүүлэхээр Монгол Улс, Олон улсын хөгжлийн Ассоциацийн хооронд байгуулсан гэрээг соёрхон батлах тухай хуулийн төсөл /эцсийн хэлэлцүүлэг/</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b/>
          <w:lang w:val="en-US"/>
        </w:rPr>
        <w:tab/>
      </w:r>
      <w:r>
        <w:rPr>
          <w:rFonts w:cs="Arial" w:ascii="Arial" w:hAnsi="Arial"/>
          <w:lang w:val="en-US"/>
        </w:rPr>
        <w:t>Хэлэлцэж буй асуудлаар ажлын хэсэг Дэд бүтцийн дэд сайд У.Уламбаяр, СЭЗЯ-ны Эдийн засгийн хамтын ажиллагааны удирдлага, зохицуулалтын газрын дарга Х.Амарсайхан, Дэд бүтцийн яамны Түлш, эрчим хүчний бодлого, зохицуулалтын газрын дарга Ц.Сүхбаатар, Эрчим хүчний удирдах газрын дарга Т.Энхтайван, төслийн удирдагч Б.Шагдар, Улсын Их Хурлын Тамгын газрын Ерөнхий нарийн бичгийн дарга Д.Батбаатар, ахлах зөвлөх Н.Цогтсайхан, Байнгын хорооны референт Ц.Элбэгдорж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н талаар төсөл санаачлагчийн илтгэлийг Дэд бүтцийн дэд сайд У.Уламбаяр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элэлцэж буй асуудалтай холбогдуулан Улсын Их Хурлын гишүүн Ж.Наранцацралт, Л.Цэрэнжав, Н.Энхболд, Х.Балсандорж, Н.Баяртсайхан, Ц.Ням-Осор, Н.Болормаа, Б.Эрдэнэбилэгт, Б.Баатарзориг, Ш.Бадам, С.Оюун нарын асуусан асуултад ажлын хэсгээс У.Уламбаяр, Т.Энхтайван, Б.Шагдар нар хариулж, нэмэлт тайлбар хий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лын талаарх Аюулгүй байдал, гадаад бодлогын байнгын хорооны дүгнэлтийг Улсын Их Хурлын гишүүн Х.Балсандорж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Эрчим хүчний төслийг хэрэгжүүлэхээр Монгол Улс, Олон улсын хөгжлийн ассоциацийн хооронд байгуулсан хөгжлийн зээлийн гэрээг соёрхон батлах тухай хуулийн төслийг хэлэлцье гэсэн саналыг дэмж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6</w:t>
      </w:r>
    </w:p>
    <w:p>
      <w:pPr>
        <w:pStyle w:val="Normal"/>
        <w:ind w:firstLine="720"/>
        <w:jc w:val="both"/>
        <w:rPr>
          <w:rFonts w:ascii="Arial" w:hAnsi="Arial" w:cs="Arial"/>
          <w:lang w:val="en-US"/>
        </w:rPr>
      </w:pPr>
      <w:r>
        <w:rPr>
          <w:rFonts w:cs="Arial" w:ascii="Arial" w:hAnsi="Arial"/>
          <w:lang w:val="en-US"/>
        </w:rPr>
        <w:t>Татгалзсан 14</w:t>
      </w:r>
    </w:p>
    <w:p>
      <w:pPr>
        <w:pStyle w:val="Normal"/>
        <w:ind w:firstLine="720"/>
        <w:jc w:val="both"/>
        <w:rPr>
          <w:rFonts w:ascii="Arial" w:hAnsi="Arial" w:cs="Arial"/>
          <w:lang w:val="en-US"/>
        </w:rPr>
      </w:pPr>
      <w:r>
        <w:rPr>
          <w:rFonts w:cs="Arial" w:ascii="Arial" w:hAnsi="Arial"/>
          <w:lang w:val="en-US"/>
        </w:rPr>
        <w:t>Бүгд 50 гишүүн оролцож 72.0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Улсын Их Хурлын гишүүн Н.Баяртсайхан уг зээлийг сайн нухацтай ярилцах хэрэгтэй гэсэн горимын санал гаргаж, гишүүн  Г.Төртогтох санал хэлэв. Уг асуудалтай холбогдуулан Улсын Их Хурлын гишүүн Н.Баяртсайхан, Р.Содхүү, Ц.Дамиран, Ш.Бадам, Х.Балсандорж, Ц.Оюунбаатар, Э.Гомбожав, Т.Очирхүү, Н.Энхболд, А.Базархүү, П.Жасрай, Ц.Дашдорж, Н.Ганбямба, Р.Гаваа, Д.Цогтбаатар, Б.Долгор, Г.Төртогтох нар санал, дүгнэлт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Эрчим хүчний төслийг хэрэгжүүлэхээр Монгол Улс, Олон улсын хөгжлийн ассоциацийн хооронд байгуулсан гэрээг соёрхон батал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 xml:space="preserve">Бүгд 45 гишүүн оролцож 82.2 хувиар батлагд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Уг асуудлыг 11 цаг 08 минутад хэлэлцэж дууслаа.</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BodyTextIndent3"/>
        <w:rPr>
          <w:rFonts w:ascii="Arial" w:hAnsi="Arial" w:cs="Arial"/>
        </w:rPr>
      </w:pPr>
      <w:r>
        <w:rPr>
          <w:rFonts w:cs="Arial" w:ascii="Arial" w:hAnsi="Arial"/>
        </w:rPr>
        <w:t>Хоёр.Хөлөг онгоцны багтаамжийг хэмжих тухай олон улсын конвенцийг соёрхон батлах тухай хуулийн төсө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Хэлэлцэж буй асуудлын талаар ажлын хэсэгт Дэд бүтцийн дэд сайд У.Уламбаяр, Дэд бүтцийн яамны зам тээвэр, мэдээлэл холбоо, аялал жуулчлалын бодлого зохицуулалтын газрын мэргэжилтэн С.Мөнхтуяа, Авто тээврийн газрын орлогч дарга Н.Зориг, УИХ-ын Тамгын газрын Ерөнхий нарийн бичгийн дарга Д.Батбаатар, Байнгын хорооны референт Ц.Элбэгдорж нар оролц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өл санаачлагчийн илтгэлийг Санхүү, эдийн засгийн сайд Ч.Улаан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Улсын Их Хурлын гишүүн Ж.Наранцацралт, Ч.Авдай нарын асуусан асуултад ажлын хэсгээс У.Уламбаяр, С.Мөнхтуяа нар хариулт өглөө.</w:t>
      </w:r>
    </w:p>
    <w:p>
      <w:pPr>
        <w:pStyle w:val="Normal"/>
        <w:ind w:firstLine="720"/>
        <w:jc w:val="both"/>
        <w:rPr>
          <w:rFonts w:ascii="Arial" w:hAnsi="Arial" w:cs="Arial"/>
          <w:b/>
          <w:b/>
          <w:lang w:val="en-US"/>
        </w:rPr>
      </w:pPr>
      <w:r>
        <w:rPr>
          <w:rFonts w:cs="Arial" w:ascii="Arial" w:hAnsi="Arial"/>
          <w:b/>
          <w:lang w:val="en-US"/>
        </w:rPr>
      </w:r>
    </w:p>
    <w:p>
      <w:pPr>
        <w:pStyle w:val="BodyTextIndent2"/>
        <w:rPr>
          <w:rFonts w:ascii="Arial" w:hAnsi="Arial" w:cs="Arial"/>
          <w:sz w:val="24"/>
        </w:rPr>
      </w:pPr>
      <w:r>
        <w:rPr>
          <w:rFonts w:cs="Arial" w:ascii="Arial" w:hAnsi="Arial"/>
          <w:sz w:val="24"/>
        </w:rPr>
        <w:t>Уг асуудлын талаарх Аюулгүй байдал, гадаад бодлогын байнгын хорооны дүгнэлтийг Улсын Их Хурлын гишүүн Х.Жекей танилцуулав.</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Хөлөг онгоцны багтаамжийг хэмжих тухай Олон улсын конвенцийг соёрхон батлах тухай хуулийн төслийг хэлэлцэх нь зүйтэй гэсэн саналыг дэмжье.</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8 гишүүн оролцож 81.3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Хөлөг онгоцны багтаамжийг хэмжих тухай Олон улсын конвенцийг соёрхон батал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8 гишүүн оролцож 81.3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1 цаг 55 минутад хэлэлцэж дуусав.</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Гурав.ТИР карнейн хүрээнд барааг олон улсын хэмжээнд тээвэрлэх тухай конвенцид нэгдэн орох тухай хуулийн төсөл</w:t>
      </w:r>
    </w:p>
    <w:p>
      <w:pPr>
        <w:pStyle w:val="Normal"/>
        <w:ind w:firstLine="720"/>
        <w:jc w:val="both"/>
        <w:rPr>
          <w:rFonts w:ascii="Arial" w:hAnsi="Arial" w:cs="Arial"/>
          <w:b/>
          <w:b/>
          <w:lang w:val="en-US"/>
        </w:rPr>
      </w:pPr>
      <w:r>
        <w:rPr>
          <w:rFonts w:cs="Arial" w:ascii="Arial" w:hAnsi="Arial"/>
          <w:b/>
          <w:lang w:val="en-US"/>
        </w:rPr>
      </w:r>
    </w:p>
    <w:p>
      <w:pPr>
        <w:pStyle w:val="BodyTextIndent2"/>
        <w:rPr>
          <w:rFonts w:ascii="Arial" w:hAnsi="Arial" w:cs="Arial"/>
          <w:sz w:val="24"/>
        </w:rPr>
      </w:pPr>
      <w:r>
        <w:rPr>
          <w:rFonts w:cs="Arial" w:ascii="Arial" w:hAnsi="Arial"/>
          <w:sz w:val="24"/>
        </w:rPr>
        <w:t>Хэлэлцэж буй асуудлын талаарх ажлын хэсэгт Дэд бүтцийн дэд сайд У.Уламбаяр, Зам, тээвэр, мэдээлэл, холбоо, аялал жуулчлалын бодлого зохицуулалтын газрын орлогч дарга Г.Балсанжав, Автотээврийн газрын орлогч дарга Н.Зориг, Гаалийн ерөнхий газрын гаалийн бодлого, хамтын ажиллагааны хэлтсийн дарга Д.Баярсайхан, Автотээврийн газрын мэргэжилтэн Алтан-Од, УИХ-ын Тамгын газрын Ерөнхий нарийн бичгийн дарга Д.Батбаатар, Байнгын хорооны референт Ц.Элбэгдорж нар оролцов.</w:t>
      </w:r>
    </w:p>
    <w:p>
      <w:pPr>
        <w:pStyle w:val="BodyTextIndent2"/>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Төсөл санаачлагчийн илтгэлийг </w:t>
      </w:r>
      <w:r>
        <w:rPr>
          <w:rFonts w:cs="Arial" w:ascii="Arial" w:hAnsi="Arial"/>
          <w:lang w:val="en-US"/>
        </w:rPr>
        <w:t>Засгийн газрын гишүүн, Санхүү, эдийн засгийн сайд Ч.Улаан танилцуулав.</w:t>
      </w:r>
    </w:p>
    <w:p>
      <w:pPr>
        <w:pStyle w:val="Normal"/>
        <w:ind w:firstLine="720"/>
        <w:jc w:val="both"/>
        <w:rPr>
          <w:rFonts w:ascii="Arial" w:hAnsi="Arial" w:cs="Arial"/>
          <w:b/>
          <w:b/>
          <w:lang w:val="en-US"/>
        </w:rPr>
      </w:pPr>
      <w:r>
        <w:rPr>
          <w:rFonts w:cs="Arial" w:ascii="Arial" w:hAnsi="Arial"/>
          <w:b/>
          <w:lang w:val="en-US"/>
        </w:rPr>
      </w:r>
    </w:p>
    <w:p>
      <w:pPr>
        <w:pStyle w:val="TextBodyIndent"/>
        <w:rPr>
          <w:rFonts w:ascii="Arial" w:hAnsi="Arial" w:cs="Arial"/>
        </w:rPr>
      </w:pPr>
      <w:r>
        <w:rPr>
          <w:rFonts w:cs="Arial" w:ascii="Arial" w:hAnsi="Arial"/>
        </w:rPr>
        <w:t>Хууль санаачлагчийн илтгэлтэй холбогдуулан Улсын Их Хурлын гишүүн Б.Долгор, О.Нигамет нарын асуусан асуултад ажлын хэсгээс У.Уламбаяр хариулж, нэмэлт тайлбар хийв.</w:t>
      </w:r>
    </w:p>
    <w:p>
      <w:pPr>
        <w:pStyle w:val="Normal"/>
        <w:ind w:firstLine="720"/>
        <w:jc w:val="both"/>
        <w:rPr>
          <w:rFonts w:ascii="Arial" w:hAnsi="Arial" w:cs="Arial"/>
          <w:b/>
          <w:b/>
          <w:lang w:val="en-US"/>
        </w:rPr>
      </w:pPr>
      <w:r>
        <w:rPr>
          <w:rFonts w:cs="Arial" w:ascii="Arial" w:hAnsi="Arial"/>
          <w:b/>
          <w:lang w:val="en-US"/>
        </w:rPr>
      </w:r>
    </w:p>
    <w:p>
      <w:pPr>
        <w:pStyle w:val="BodyTextIndent2"/>
        <w:rPr>
          <w:rFonts w:ascii="Arial" w:hAnsi="Arial" w:cs="Arial"/>
          <w:sz w:val="24"/>
        </w:rPr>
      </w:pPr>
      <w:r>
        <w:rPr>
          <w:rFonts w:cs="Arial" w:ascii="Arial" w:hAnsi="Arial"/>
          <w:sz w:val="24"/>
        </w:rPr>
        <w:t>Уг асуудлын талаарх Аюулгүй байдал, гадаад бодлогын байнгын хорооны дүгнэлтийг Улсын Их Хурлын гишүүн Б.Шаравсамбуу танилцуулав.</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 ТИР карнейн хүрээнд барааг олон улсын хэмжээнд тээвэрлэх тухай конвенцид нэгдэн орох тухай хуулийн төслийг хэлэлцье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4</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 xml:space="preserve">Бүгд 49 гишүүн оролцож 89.8 хувийн саналаар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ИР карнейн хүрээнд барааг олон улсын хэмжээнд тээвэрлэх тухай конвенцийг соёрхон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 xml:space="preserve">Бүгд 50 гишүүн оролцож 90.0 хувийн саналаар батлагдлаа. </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2 цаг 15 минутад хэлэлцэж дуусав.</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Дөрөв.Харилцаа холбоо 2 ба З төслийн нэмэлт зээлийн хэлэлцээрийг соёрхон батлах тухай хуулийн төсө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лаар ажлын хэсэгт Санхүү, эдийн засгийн сайд Ч.Улаан, Дэд бүтцийн сайд У.Уламбаяр, Санхүү, эдийн засгийн яамны Эдийн засгийн хамтын ажиллагааны удирдлага, зохицуулалтын газрын дарга Х.Амарсайхан, орлогч дарга Г.Даваажаргал, мэргэжилтэн А.Энхбат, ДБЯ-ны Зам, тээвэр, мэдээлэл, холбоо, аялал жуулчлалын бодлого зохицуулалтын газрын орлогч дарга Г.Балсанжав, ахлах мэргэжилтэн Т.Нармандах, УИХ-ын Тамгын газрын Ерөнхий нарийн бичгийн дарга Д.Батбаатар, Байнгын хорооны референт Ц.Элбэгдорж нар бай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өл санаачлагчийн илтгэлийг Санхүү, эдийн засгийн сайд Ч.Улаан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өл санаачлагчийн илтгэлтэй холбогдуулан Улсын Их Хурлын гишүүн Ж.Наранцацралт, Н.Энхболд, Ц.Оюунбаатар нарын асуусан асуултад ажлын хэсгээс Ч.Улаан, У.Уламбаяр, Г.Балсанжав нар хариулж, нэмэлт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н талаарх Аюулгүй байдал, гадаад бодлогын байнгын хорооны дүгнэлтийг Улсын Их Хурлын гишүүн Р.Гаваа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Г.Төртогтох анхны хэлэлцүүлгээр батлах горимын санал хэллээ.</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Төмөр-Очир</w:t>
      </w:r>
      <w:r>
        <w:rPr>
          <w:rFonts w:cs="Arial" w:ascii="Arial" w:hAnsi="Arial"/>
          <w:sz w:val="24"/>
        </w:rPr>
        <w:t>: -Харилцаа холбоо 2, З төслийн нэмэлт зээлийн хэлэлцээрийг соёрхон батлах тухай хуулийн төслийг хэлэлцье гэсэн саналыг дэмж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Зөвшөөрсөн 47</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51 гишүүн оролцож 92.2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йнгын хорооны саналаар анхны хэлэлцүүлгээр нь соёрхон батал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 xml:space="preserve">Бүгд 51 гишүүн оролцож 88.2 хувийн саналаар батлагдлаа. </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2 цаг ЗЗ минутад хэлэлцэж дуусав.</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Тав. Монгол Улсын эдийн засаг, нийгмийг 2002 онд хөгжүүлэх Үндсэн чиглэл батлах тухай УИХ-ын тогтоолын төсөл /эцсийн хэлэлцүүл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лын талаар ажлын хэсэгт Санхүү, эдийн засгийн сайд Ч.Улаан, дэд сайд Л.Энхтайван, Макро эдийн засгийн бодлогын газрын дарга Ж.Жаргалсайхан, Засгийн газрын ХЭГ-ын ахлах референт Ц.Базар, Улсын Их Хурлын Тамгын газрын зөвлөх Г.Цэрэндулам, Байнгын хорооны референт Ё.Мөнхбаатар, Хяналт шалгалтын хэсгийн зохион байгуулагч Д.Отгон нар бай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н эцсийн хэлэлцүүлэгт бэлтгэсэн тухай Эдийн засгийн байнгын хорооны дүгнэлтийг Улсын Их Хурлын гишүүн Н.Гэрэлсүрэн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н талаар Улсын Их Хурлын гишүүн П.Жасрай асуулт асууж, ажлын хэсгээс Ч.Улаан, Н.Гэрэлсүрэн нар хариулж, нэмэлт тайлбар хий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йнгын хорооноос гаргасан эхний хэлэлцүүлгээр санал хураалгаж шийдвэрлэсэн боловч дахин санал хураалгаж шийдвэрлэх шаардлагатай байна гэсэн горимы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52 гишүүн оролцож 82.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Эдийн засаг, нийгмийг 2002 онд хөгжүүлэх үндсэн чиглэлийг Засгийн газраас өргөн барьсан төслийн хэлбэрээр батал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8</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6 гишүүн оролцож 82.6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Төслийн "Бүс нутаг, хөдөөгийн хөгжил, байгаль орчны бодлогын хүрээнд" гэсэн З дугаар бүлгийн 2 /хуудас 14/-т "Ойн хортон шавьжны судалгааг 400 га-д хортон шавьжны устгалыг 28000 га-д хийх" гэснийг хас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Ш.Гунгаадорж саналаа тайлбар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2</w:t>
      </w:r>
    </w:p>
    <w:p>
      <w:pPr>
        <w:pStyle w:val="Normal"/>
        <w:ind w:firstLine="720"/>
        <w:jc w:val="both"/>
        <w:rPr>
          <w:rFonts w:ascii="Arial" w:hAnsi="Arial" w:cs="Arial"/>
          <w:lang w:val="en-US"/>
        </w:rPr>
      </w:pPr>
      <w:r>
        <w:rPr>
          <w:rFonts w:cs="Arial" w:ascii="Arial" w:hAnsi="Arial"/>
          <w:lang w:val="en-US"/>
        </w:rPr>
        <w:t>Татгалзсан 24</w:t>
      </w:r>
    </w:p>
    <w:p>
      <w:pPr>
        <w:pStyle w:val="Normal"/>
        <w:ind w:firstLine="720"/>
        <w:jc w:val="both"/>
        <w:rPr>
          <w:rFonts w:ascii="Arial" w:hAnsi="Arial" w:cs="Arial"/>
          <w:lang w:val="en-US"/>
        </w:rPr>
      </w:pPr>
      <w:r>
        <w:rPr>
          <w:rFonts w:cs="Arial" w:ascii="Arial" w:hAnsi="Arial"/>
          <w:lang w:val="en-US"/>
        </w:rPr>
        <w:t>Бүгд 46 гишүүн оролцож 47.8 хувиар байнгын хорооны санал дэмжигдсэн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Бүс нутаг, хөдөөгийн хөгжил, байгаль орчны бодлогын хүрээнд" гэсэн З дугаар бүлгийн 2-ын төгсгөл /хуудас 16/-ийн "Бэлчээрийн хорт ургамлын тархацыг тогтоож, түүнтэй тэмцэх ажлыг зохион байгуулна" гэсэн заалтыг хас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Долгор тайлбар хийж, гишүүн П.Жасрай санал хэлэв.</w:t>
      </w:r>
    </w:p>
    <w:p>
      <w:pPr>
        <w:pStyle w:val="Normal"/>
        <w:ind w:firstLine="720"/>
        <w:jc w:val="both"/>
        <w:rPr>
          <w:rFonts w:ascii="Arial" w:hAnsi="Arial" w:cs="Arial"/>
          <w:lang w:val="en-US"/>
        </w:rPr>
      </w:pPr>
      <w:r>
        <w:rPr>
          <w:rFonts w:cs="Arial" w:ascii="Arial" w:hAnsi="Arial"/>
          <w:lang w:val="en-US"/>
        </w:rPr>
      </w:r>
    </w:p>
    <w:p>
      <w:pPr>
        <w:pStyle w:val="Heading1"/>
        <w:ind w:firstLine="720"/>
        <w:rPr>
          <w:rFonts w:ascii="Arial" w:hAnsi="Arial" w:cs="Arial"/>
          <w:sz w:val="24"/>
        </w:rPr>
      </w:pPr>
      <w:r>
        <w:rPr>
          <w:rFonts w:cs="Arial" w:ascii="Arial" w:hAnsi="Arial"/>
          <w:sz w:val="24"/>
        </w:rPr>
        <w:t>Зөвшөөрсөн 25</w:t>
      </w:r>
    </w:p>
    <w:p>
      <w:pPr>
        <w:pStyle w:val="Normal"/>
        <w:ind w:firstLine="720"/>
        <w:jc w:val="both"/>
        <w:rPr>
          <w:rFonts w:ascii="Arial" w:hAnsi="Arial" w:cs="Arial"/>
          <w:lang w:val="en-US"/>
        </w:rPr>
      </w:pPr>
      <w:r>
        <w:rPr>
          <w:rFonts w:cs="Arial" w:ascii="Arial" w:hAnsi="Arial"/>
          <w:lang w:val="en-US"/>
        </w:rPr>
        <w:t>Татгалзсан 21</w:t>
      </w:r>
    </w:p>
    <w:p>
      <w:pPr>
        <w:pStyle w:val="Normal"/>
        <w:ind w:firstLine="720"/>
        <w:jc w:val="both"/>
        <w:rPr>
          <w:rFonts w:ascii="Arial" w:hAnsi="Arial" w:cs="Arial"/>
          <w:lang w:val="en-US"/>
        </w:rPr>
      </w:pPr>
      <w:r>
        <w:rPr>
          <w:rFonts w:cs="Arial" w:ascii="Arial" w:hAnsi="Arial"/>
          <w:lang w:val="en-US"/>
        </w:rPr>
        <w:t>Бүгд 46 гишүүн оролцож 54.3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Хүний  хөгжил, нийгмийн бодлогын хүрээнд" гэсэн 4 дэх бүлгийн 2 /хуудас 17/-т "Орон сууцны зээлийн сангаас эхний ээлжинд залуу гэр бүл, төрийн албан хаагч, багш, эмч нарт зээл олгох ажлыг хэрэгжүүлнэ" гэснийг "багш, эмч нар" гэснийг хас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Б.Эрдэнэбилэгт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1</w:t>
      </w:r>
    </w:p>
    <w:p>
      <w:pPr>
        <w:pStyle w:val="Normal"/>
        <w:ind w:firstLine="720"/>
        <w:jc w:val="both"/>
        <w:rPr>
          <w:rFonts w:ascii="Arial" w:hAnsi="Arial" w:cs="Arial"/>
          <w:lang w:val="en-US"/>
        </w:rPr>
      </w:pPr>
      <w:r>
        <w:rPr>
          <w:rFonts w:cs="Arial" w:ascii="Arial" w:hAnsi="Arial"/>
          <w:lang w:val="en-US"/>
        </w:rPr>
        <w:t>Татгалзсан 15</w:t>
      </w:r>
    </w:p>
    <w:p>
      <w:pPr>
        <w:pStyle w:val="Normal"/>
        <w:ind w:firstLine="720"/>
        <w:jc w:val="both"/>
        <w:rPr>
          <w:rFonts w:ascii="Arial" w:hAnsi="Arial" w:cs="Arial"/>
          <w:lang w:val="en-US"/>
        </w:rPr>
      </w:pPr>
      <w:r>
        <w:rPr>
          <w:rFonts w:cs="Arial" w:ascii="Arial" w:hAnsi="Arial"/>
          <w:lang w:val="en-US"/>
        </w:rPr>
        <w:t>Бүгд 46 гишүүн оролцож 67.4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Бүс нутаг, хөдөөгийн хөгжил, байгаль орчны бодлогын хүрээнд" гэсэн З дугаар бүлгийн 1 /хуудас 1З/-д "Нийт малчдыг татвар төлөгчийн хүрээнд хамруулахдаа малчдад ногдож байгаа татварын ачааллыг бууруулах арга хэмжээтэй хослуулан одоогийн мөрдөж байгаа нэг толгой бог мал тутамд бүсээр ялгавартай тогтоосон татварын хэмжээг жигд 20 пунктээр бууруулж шинэчлэн тогтоох чиглэл баримтална." гэснийг хас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8 гишүүн оролцож 81.3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Эдийн засаг, нийгмийг 2002 онд хөгжүүлэх үндсэн чиглэлийг батлах тухай УИХ-ын тогтоолын төслийн талаар санал хураалгах саналын томьёоло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Тогтоолын төслийн 2 дахь хэсгийн "б" буюу  Монгол Улсын эдийн засаг, нийгмийг хөгжүүлэх үндсэн чиглэл боловсруулах журмыг 2002 оны П улиралд багтаан боловсруулж Улсын Их Хуралд танилцуулсугай" гэснийг Монгол Улсын эдийн засаг, нийгмийг хөгжүүлэх үндсэн чиглэлийг боловсруулах, батлах, хянах ажиллагааг боловсронгуй болгох чиглэлээр санал боловсруулан Улсын Их Хурлын 2002 оны 1 дүгээр улиралд багтаан улсын Их Хуралд өргөн мэдүүлэхийг Засгийн газар /Н.Энхбаяр/-т даалгасугай" гэж өөрчлөн найруул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З</w:t>
      </w:r>
    </w:p>
    <w:p>
      <w:pPr>
        <w:pStyle w:val="Normal"/>
        <w:ind w:firstLine="720"/>
        <w:jc w:val="both"/>
        <w:rPr>
          <w:rFonts w:ascii="Arial" w:hAnsi="Arial" w:cs="Arial"/>
          <w:lang w:val="en-US"/>
        </w:rPr>
      </w:pPr>
      <w:r>
        <w:rPr>
          <w:rFonts w:cs="Arial" w:ascii="Arial" w:hAnsi="Arial"/>
          <w:lang w:val="en-US"/>
        </w:rPr>
        <w:t>Бүгд 48 гишүүн оролцож 93.8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Д.Цэвээнжав, Р.Содхүү, Ч.Авдай нар санал хэлэ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С.Төмөр-Очир</w:t>
      </w:r>
      <w:r>
        <w:rPr>
          <w:rFonts w:cs="Arial" w:ascii="Arial" w:hAnsi="Arial"/>
        </w:rPr>
        <w:t xml:space="preserve">: - Монгол Улсын 2002 онд эдийн засаг, нийгмийг хөгжүүлэх Үндсэн чиглэлийг бүхэлд нь баталъя </w:t>
      </w:r>
      <w:r>
        <w:rPr>
          <w:rFonts w:cs="Arial" w:ascii="Arial" w:hAnsi="Arial"/>
          <w:lang w:val="en-US"/>
        </w:rPr>
        <w:t>гэсэн саналыг дэмжье</w:t>
      </w:r>
      <w:r>
        <w:rPr>
          <w:rFonts w:cs="Arial" w:ascii="Arial" w:hAnsi="Arial"/>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З</w:t>
      </w:r>
    </w:p>
    <w:p>
      <w:pPr>
        <w:pStyle w:val="Normal"/>
        <w:ind w:firstLine="720"/>
        <w:jc w:val="both"/>
        <w:rPr>
          <w:rFonts w:ascii="Arial" w:hAnsi="Arial" w:cs="Arial"/>
          <w:lang w:val="en-US"/>
        </w:rPr>
      </w:pPr>
      <w:r>
        <w:rPr>
          <w:rFonts w:cs="Arial" w:ascii="Arial" w:hAnsi="Arial"/>
          <w:lang w:val="en-US"/>
        </w:rPr>
        <w:t>Бүгд 48 гишүүн оролцож 93.8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З цаг 04 минутад хэлэлцэж дуусав.</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Өглөөний хуралдаан 13 цаг  05 минутад завсар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ройн хуралдаан 15 цаг 15 минутад эхэлж, ирвэл зохих 76 гишүүнээс 50 гишүүн ирж 65.7 хувийн ирцтэй бай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а/Чөлөөтэй</w:t>
      </w:r>
      <w:r>
        <w:rPr>
          <w:rFonts w:cs="Arial" w:ascii="Arial" w:hAnsi="Arial"/>
          <w:lang w:val="en-US"/>
        </w:rPr>
        <w:t>: Ж.Бямбадорж, Н.Энхбаяр, Д.Лүндээжанцан, Н.Содномдорж, Л.Гүндалай, Л.Одончимэд, Д.Дэмбэрэлцэрэн, Б.Баттулга, Ц.Шийрэвдамба, Б.Чадраа, Л.Даваацэдэв, М.Далайхүү, Д.Сугар, Ө.Энхтүвшин, У.Хүрэлсүх, Г.Нямдаваа, П.Нямдав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б/ Өвчтэй</w:t>
      </w:r>
      <w:r>
        <w:rPr>
          <w:rFonts w:cs="Arial" w:ascii="Arial" w:hAnsi="Arial"/>
          <w:lang w:val="en-US"/>
        </w:rPr>
        <w:t>: А.Шагдарсүрэн, С.Дулам, Д.Базарсад, М.Зэнээ, О.Сүрэн</w:t>
      </w:r>
    </w:p>
    <w:p>
      <w:pPr>
        <w:pStyle w:val="Normal"/>
        <w:ind w:firstLine="720"/>
        <w:jc w:val="both"/>
        <w:rPr/>
      </w:pPr>
      <w:r>
        <w:rPr>
          <w:rFonts w:cs="Arial" w:ascii="Arial" w:hAnsi="Arial"/>
          <w:b/>
          <w:i/>
          <w:lang w:val="en-US"/>
        </w:rPr>
        <w:t>в/ Тасалсан</w:t>
      </w:r>
      <w:r>
        <w:rPr>
          <w:rFonts w:cs="Arial" w:ascii="Arial" w:hAnsi="Arial"/>
          <w:lang w:val="en-US"/>
        </w:rPr>
        <w:t>: Б.Эрдэнэба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Монгол Улсын эдийн засаг, нийгмийг 2002 онд хөгжүүлэх Үндсэн чиглэлийг батлах тухай Улсын Их Хурлын тогтоолыг бүхэлд нь баталъя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1</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1 гишүүн оролцож 75.6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Зургаа.Төрөөс мөнгөний бодлогын талаар 2002 онд баримтлах Үндсэн чиглэлийг батлах тухай Улсын Их Хурлын тогтоолын төсөл /эхний хэлэлцүүл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лаар ажлын хэсэг Монголбанкны ерөнхийлөгч О.Чулуунбат, газрын дарга В.Энххуяг, валютын газрын захирал Ц.Одонгуа, Улсын Их Хурлын Тамгын газрын зөвлөх Г.Цэрэндулам, Хяналт, шалгалтын хэсгийн зохион байгуулагч Д.Отгон нар оролц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н талаарх Эдийн засгийн байнгын хорооны дүгнэлтийг Улсын Их Хурлын гишүүн А.Базархүү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w:t>
      </w:r>
      <w:r>
        <w:rPr>
          <w:rFonts w:cs="Arial" w:ascii="Arial" w:hAnsi="Arial"/>
        </w:rPr>
        <w:t>Төслийн эхний өгүүлбэрийн нийтлэг хэсэгт дор дурдсан агуулга бүхий өгүүлбэр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кро эдийн засгийн тогтвортой байдлыг бататгахад чиглэсэн төрийн мөнгөний бодлого нь эдийн засгийн үндсэн үзүүлэлтийн дараахь харьцааг хангахад чиглэг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нфляцийн түвшин 6-8 хувьд хадгалах, төгрөгийн гадаад валюттай харьцах нэрлэсэн ханшны уналтыг З хувиас хэтрүүлэхгүй байх, улсын гадаад валютын цэвэр нөөцийг 1З долоо хоногийн импортын хэрэгцээг хангах түвшинд хүргэе </w:t>
      </w:r>
      <w:r>
        <w:rPr>
          <w:rFonts w:cs="Arial" w:ascii="Arial" w:hAnsi="Arial"/>
          <w:lang w:val="en-US"/>
        </w:rPr>
        <w:t>гэсэн саналыг дэмжь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1</w:t>
      </w:r>
    </w:p>
    <w:p>
      <w:pPr>
        <w:pStyle w:val="Heading1"/>
        <w:ind w:firstLine="720"/>
        <w:rPr>
          <w:rFonts w:ascii="Arial" w:hAnsi="Arial" w:cs="Arial"/>
          <w:sz w:val="24"/>
        </w:rPr>
      </w:pPr>
      <w:r>
        <w:rPr>
          <w:rFonts w:cs="Arial" w:ascii="Arial" w:hAnsi="Arial"/>
          <w:sz w:val="24"/>
        </w:rPr>
        <w:t>Бүгд 42 гишүүн оролцож 97.6 хувийн саналаар дэмжигдл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С.Төмөр-Очир</w:t>
      </w:r>
      <w:r>
        <w:rPr>
          <w:rFonts w:cs="Arial" w:ascii="Arial" w:hAnsi="Arial"/>
        </w:rPr>
        <w:t>: -Төслийн 4 дэх хэсг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үйлдвэрлэл, хөрөнгө оруулалтыг дэмжих, банкнаас гадуур байгаа бэлэн мөнгийг эдийн засгийн ашигтай эргэлтэд оруулах зорилгоор аж ахуйн нэгжүүдийн өрийн бичиг болон бусад үнэт цаасыг арилжаалах бололцоог судлан үзэж, Монголбанкны дахин санхүүжүүлэх цонхыг идэвхжүүлэх арга хэмжээ авна". Эдийн засгийн байнгын хороо дэмжсэн, Улсын Их Хурлын гишүүн Тогтохын гаргасан санал.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гишүүн Н.Тогтох саналаа тайлбарлаж, гишүүн Д.Цэвээнжав, Р.Содхүү нар санал хэлж, ажлын хэсгээс О.Чулуунбат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4 гишүүн оролцож 95.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7 дахь хэсэг "7.Төгрөгийн гадаад валюттай харьцах ханшийн тогтвортой байдлыг хадгалж, бизнесийн таатай орчин бүрдүүлэхэд чиглэсэн валютын болон ханшийн бодлогын хууль эрх зүйн орчныг боловсронгуй болгоно" гэсэн заалтыг хасах. Байнгын хорооны ажлын хэсгийн санал. Эдийн засгийн байнгын хороо дэмж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П.Жасрай санал хэлж, ажлын хэсгээс О.Чулуунба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5 гишүүн оролцож 6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8 дахь хэсэг "8.Улсын гадаад валютын цэвэр нөөцийг оны эцсийн байдлаар 1З долоо хоногийн импортын хэрэгцээг хангах твшинд хүргэнэ" гэсэн заалтыг хасах. Байнгын хорооны ажлын хэсгийн санал. Эдийн засгийн байнгын хороо дэмж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6 гишүүн оролцож 91.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11 дэх хэсгээс "Алт олборлогчдод үзүүлэх санхүүгийн үйлчилгээг идэвхжүүлэн алтны үйлдвэрлэлийг дэмжинэ" гэснийг хасъя гэсэн ажлын хэсгийн санал. Эдийн засгийн байнгын хороо дэмж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Тогтох, С.Оюун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6 гишүүн оролцож 80.4 хувийн саналаар дэмжигдлээ.</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ab/>
        <w:t>С.Төмөр-Очир: -</w:t>
      </w:r>
      <w:r>
        <w:rPr>
          <w:rFonts w:cs="Arial" w:ascii="Arial" w:hAnsi="Arial"/>
        </w:rPr>
        <w:t>Төслийн 11 дэх заалтыг "Дотоодын алтны зах зээлийг чөлөөлнө." гэж өөрчлөх ажлын хэсгийн санал. Эдийн засгийн байнгын хороо дэмжсэ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П.Жасрай, А.Базархүү, Ц.Өөлд, Ц.Нямдорж нар санал хэлж, ажлын хэсгээс О.Чулуунбат тайлбар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7 гишүүн оролцож 72.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Төмөр-Очир</w:t>
      </w:r>
      <w:r>
        <w:rPr>
          <w:rFonts w:cs="Arial" w:ascii="Arial" w:hAnsi="Arial"/>
        </w:rPr>
        <w:t>: -Төслийн нэг дэх бүлэгт: "Тэргүүлэх чиглэлийн үйлдвэрлэлийг дэмжиж, санхүүгийн үйлчилгээг идэвхжүүлнэ" гэж нэмэх ажлын хэсгийн санал. Эдийн засгийн байнгын хороо дэмж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З6 гишүүн оролцож 73.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Төслийн 12, 15 дахь хэсгийг нэгтгэн дараахь байдлаар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 банк бус санхүүгийн байгууллагад Төв банкнаас тавих хяналт болон банкны дотоод хяналтыг банкны үйл ажиллагааны эрсдэлийг тодорхойлох, ирээдүйд учирч болзошгүй эрсдэлийг үнэлж, түүнээс сэргийлэхэд чиглүүлж Төвбанкны нэгдсэн хяналтын зарчмыг нэвтрүүлнэ. Хяналт шалгалтын ажилд олон улсын практикт хэрэглэгдэж байгаа шинэлэг арга хэлбэрийг ашиглана." ажлын хэсгийн санал. Эдийн засг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 гишүүн оролцож 91.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1З дахь хэсгийн заалты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шинэ бүтээгдэхүүн нэвтрүүлэх, санхүүгийн зуучлалыг өргөжүүлэх, гадаадын хөрөнгө оруулалттай банк, банк бус санхүүгийн үйл ажиллагааг дэмжих замаар зээлийн нийлүүлэлтийг нэмэгдүүлэх, зээлдүүлэгчийн өрсөлдөөнт орчин буй болгох арга хэмжээ авна" гэж өөрчлөх гэсэн Улсын Их Хурлын гишүүн Шаравсамбуугийн санал байна. Эдийн засгийн байнгын хороо дэмж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7 гишүүн оролцож 78.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25 дахь хэсгээс "…санхүүгийн төвлөрлийг арилгана" гэснийг хасах гэсэн байнгын хорооны ажлын хэсгийн санал Эдийн засгийн байнгын хороо дэмжсэ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6 гишүүн оролцож 8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өлд "Зэс, алт экспортлогчдыг үнийн эрсдэлээс хамгаалах арга хэлбэрийг Монголбанк, Засгийн газартай хамтран боловсруулах" гэсэн заалт нэмэх гэсэн Улсын Их Хурлын гишүүн Тогтохын санал. Эдийн засгийн байнгын хороо дэмж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А.Базархүү, Н.Тогтох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Тогтохын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5  гишүүн оролцож 71.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28 дахь хэсгийг дараахь байдлаар өөрчлөх:</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Монголбанкны гадаад гүйлгээнээс олсон ашгийн тодорхой хэсгийг Улсын Их Хуралтай зөвшилцөн тус банкны ажилтнуудын боловсрол, нийгмийн асуудлыг шийдвэрлэхэд зориулна" гэсэн Тогтох гишүүний санал. Эдийн засгийн байнгын хороо дэмжээгүй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Тогтох саналаа тайлбарлаж, гишүүн А.Базархүү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Тогтохын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5</w:t>
      </w:r>
    </w:p>
    <w:p>
      <w:pPr>
        <w:pStyle w:val="Normal"/>
        <w:ind w:firstLine="720"/>
        <w:rPr>
          <w:rFonts w:ascii="Arial" w:hAnsi="Arial" w:cs="Arial"/>
        </w:rPr>
      </w:pPr>
      <w:r>
        <w:rPr>
          <w:rFonts w:cs="Arial" w:ascii="Arial" w:hAnsi="Arial"/>
        </w:rPr>
        <w:t>Татгалзсан 10</w:t>
      </w:r>
    </w:p>
    <w:p>
      <w:pPr>
        <w:pStyle w:val="Normal"/>
        <w:ind w:firstLine="720"/>
        <w:rPr>
          <w:rFonts w:ascii="Arial" w:hAnsi="Arial" w:cs="Arial"/>
        </w:rPr>
      </w:pPr>
      <w:r>
        <w:rPr>
          <w:rFonts w:cs="Arial" w:ascii="Arial" w:hAnsi="Arial"/>
        </w:rPr>
        <w:t>Бүгд 45 гишүүн оролцож 77.8 хувийн саналаар дэмжигдлээ.</w:t>
      </w:r>
    </w:p>
    <w:p>
      <w:pPr>
        <w:pStyle w:val="Normal"/>
        <w:ind w:firstLine="720"/>
        <w:rPr>
          <w:rFonts w:ascii="Arial" w:hAnsi="Arial" w:cs="Arial"/>
        </w:rPr>
      </w:pPr>
      <w:r>
        <w:rPr>
          <w:rFonts w:cs="Arial" w:ascii="Arial" w:hAnsi="Arial"/>
        </w:rPr>
      </w:r>
    </w:p>
    <w:p>
      <w:pPr>
        <w:pStyle w:val="BodyTextIndent2"/>
        <w:rPr/>
      </w:pPr>
      <w:r>
        <w:rPr>
          <w:rFonts w:cs="Arial" w:ascii="Arial" w:hAnsi="Arial"/>
          <w:b/>
          <w:sz w:val="24"/>
        </w:rPr>
        <w:t>С.Төмөр-Очир</w:t>
      </w:r>
      <w:r>
        <w:rPr>
          <w:rFonts w:cs="Arial" w:ascii="Arial" w:hAnsi="Arial"/>
          <w:sz w:val="24"/>
        </w:rPr>
        <w:t>: -Байнгын хорооноос тогтоолын төслийг анхны хэлэлцүүлгээр баталъя гэсэн горимын саналыг дэмжье.</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7 гишүүн оролцож 76.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рөөс мөнгөний бодлогын талаар 2002 онд баримтлах Үндсэн чиглэл батлах тухай Улсын Их Хурлын тогтоолыг бата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  гишүүн оролцож 91.3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олоо. Төрийн өмчөөс аймаг, нийслэлийн өмчлөлд эд хөрөнгө шилжүүлэх, орон нутгийн зарим өмчийг төрийн өмчлөлд хүлээн авах тухай УИХ-ын тогтоолын төсөл /эхний хэлэлцүүлэг/</w:t>
      </w:r>
    </w:p>
    <w:p>
      <w:pPr>
        <w:pStyle w:val="Normal"/>
        <w:ind w:firstLine="720"/>
        <w:jc w:val="both"/>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Хэлэлцэж буй асуудлаар ажлын хэсэгт Төрийн өмчийн хорооны дарга Л.Пүрэвдорж, газрын дарга О.Сэр-Од, Нийслэлийн өмчийн харилцааны газрын дарга П.Дэлгэрнаран, Улсын Их Хурлын Тамгын газрын зөвлөх Г.Цэрэндулам, Байнгын хорооны референт Ё.Мөнхбаата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х Эдийн засгийн байнгын хорооны дүгнэлтийг Улсын Их Хурлын гишүүн Н.Ганбямб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Э.Гомбожав, Ц.Баасанжав, Ж.Наранцацралт, Н.Болормаа, Д.Дондог, Х.Жекей, Ш.Бадам, Х.Балсандорж нар асуулт асууж ажлын хэсгээс Ч.Улаан, Л.Пүрэвдорж, О.Сэр-Од нар хариулж,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эцсийн хэлэлцүүлэгт бэлтгүүлэхээр Эдийн засгийн байнгын хороонд шилжүүллээ. </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Уг асуудлыг 16 цаг 43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Замын хөдөлгөөний аюулгүй байдлын тухай хуульд нэмэлт өөрчлөлт оруулах тухай, Цагдаагийн байгууллагын тухай хуульд нэмэлт өөрчлөлт оруулах тухай, Автотээврийн тухай хуулийн зарим хэсэг зүйлийг хүчингүй болсонд тооцох тухай, Хууль, Улсын Их Хурлын бусад шийдвэрийн төсөл боловсруулах, өргөн мэдүүлэх журмын тухай, Засгийн газрын тухай хуульд нэмэлт өөрчлөлт оруулах тухай, Онцгой албан татварын тухай хуульд нэмэлт өөрчлөлт оруулах тухай, Онцгой албан татварын тэмдгийн тухай хуульд нэмэлт өөрчлөлт оруулах тухай, Автобензин, дизелийн түлшний албан татварын тухай хуульд нэмэлт өөрчлөлт оруулах тухай, Аж ахуйн нэгж байгууллагын орлогын албан татварын хуульд нэмэлт өөрчлөлт оруулах тухай, Төсвийн тухай хуульд нэмэлт өөрчлөлт оруулах тухай, Эрчим хүчний төслийг хэрэгжүүлэхээр Монгол Улс, Олон улсын хөгжлийн Ассоциацийн хооронд байгуулсан хөгжлийн зээлийн гэрээ соёрхон батлах тухай, Монгол Улсын Засгийн газар, ХБНГУ-ын Засгийн газрын Сэргээн босголтын банк хооронд байгуулсан харилцаа, холбоо 2 нэмэлт зээлийн хэлэлцээр болон Харилцаа холбоо З нэмэлт зээлийн хэлэлцээр соёрхон батлах тухай, ТИР карнейн хүрээнд барааг олон улсын хэмжээнд тээвэрлэх тухай конвенцид нэгдэн орох тухай, Хөлөг онгоцны багтаамжийг хэмжих тухай олон улсын конвенцид нэгдэн орох тухай Монгол Улсын хуулиуд, Монгол Улсын Их Хурлын чуулганы хуралдааны дэгд нэмэлт өөрчлөлт оруулах тухай Улсын Их Хурлын тогтоолын төслийн эцсийн найруулгуудыг тус тус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лсын Их Хурлын гишүүн Б.Шаравсамбуу, Ч.Авдай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дээрх хууль, тогтоолын эцсийн найруулгуудыг сонсов.</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Уг асуудлыг 17 цаг 18 минутад хэлэлцэж дуусав.</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Найм. Аж ахуйн үйл ажиллагааны тусгай зөвшөөрлийн тухай хуульд нийцүүлэн зарим хуульд нэмэлт, өөрчлө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лаар ажлын хэсэг Хууль зүй, дотоод хэргийн яамны Хууль зүй, бодлогын газрын дарга Д.Баярсайхан, Улсын Их Хурлын Тамгын газрын нэгдүгээр нарийн бичгийн дарга Ж.Нарантуяа, зөвлөх Б.Магнайсүрэ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төсөл санаачлагчийн илтгэлийг Хууль зүй, дотоод хэргийн сайд Ц.Нямдорж, Эдийн засгийн байнгын хорооны дүгнэлтийг Улсын Их Хурлын гишүүн Д.Түмэндэмбэрэл нар танилцуулав.</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sz w:val="24"/>
        </w:rPr>
        <w:t>С.Төмөр-Очир</w:t>
      </w:r>
      <w:r>
        <w:rPr>
          <w:rFonts w:cs="Arial" w:ascii="Arial" w:hAnsi="Arial"/>
          <w:sz w:val="24"/>
        </w:rPr>
        <w:t>: -Аж ахуйн үйл ажиллагааны тусгай зөвшөөрлийн тухай хуульд нийцүүлэн зарим хуульд нэмэлт өөрчлөлт оруулах тухай хуулийн төслийг хэлэлцье гэсэн саналыг дэмжье.</w:t>
      </w:r>
    </w:p>
    <w:p>
      <w:pPr>
        <w:pStyle w:val="BodyTextIndent2"/>
        <w:rPr>
          <w:rFonts w:ascii="Arial" w:hAnsi="Arial" w:eastAsia="Arial" w:cs="Arial"/>
          <w:sz w:val="24"/>
        </w:rPr>
      </w:pPr>
      <w:r>
        <w:rPr>
          <w:rFonts w:eastAsia="Arial" w:cs="Arial" w:ascii="Arial" w:hAnsi="Arial"/>
          <w:sz w:val="24"/>
        </w:rPr>
        <w:t xml:space="preserve"> </w:t>
      </w:r>
    </w:p>
    <w:p>
      <w:pPr>
        <w:pStyle w:val="BodyTextIndent2"/>
        <w:rPr>
          <w:rFonts w:ascii="Arial" w:hAnsi="Arial" w:cs="Arial"/>
          <w:sz w:val="24"/>
        </w:rPr>
      </w:pPr>
      <w:r>
        <w:rPr>
          <w:rFonts w:cs="Arial" w:ascii="Arial" w:hAnsi="Arial"/>
          <w:sz w:val="24"/>
        </w:rPr>
        <w:t>Зөвшөөрсөн З9</w:t>
      </w:r>
    </w:p>
    <w:p>
      <w:pPr>
        <w:pStyle w:val="BodyTextIndent2"/>
        <w:rPr>
          <w:rFonts w:ascii="Arial" w:hAnsi="Arial" w:cs="Arial"/>
          <w:sz w:val="24"/>
        </w:rPr>
      </w:pPr>
      <w:r>
        <w:rPr>
          <w:rFonts w:cs="Arial" w:ascii="Arial" w:hAnsi="Arial"/>
          <w:sz w:val="24"/>
        </w:rPr>
        <w:t>Татгалзсан 6</w:t>
      </w:r>
    </w:p>
    <w:p>
      <w:pPr>
        <w:pStyle w:val="BodyTextIndent2"/>
        <w:rPr>
          <w:rFonts w:ascii="Arial" w:hAnsi="Arial" w:cs="Arial"/>
          <w:sz w:val="24"/>
        </w:rPr>
      </w:pPr>
      <w:r>
        <w:rPr>
          <w:rFonts w:cs="Arial" w:ascii="Arial" w:hAnsi="Arial"/>
          <w:sz w:val="24"/>
        </w:rPr>
        <w:t>Бүгд 45 гишүүн оролцож 86.7 хувийн саналаар дэмжигдл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Аж ахуйн үйл ажиллагааны тусгай зөвшөөрлийн тухай хуульд нийцүүлэн зарим хуульд нэмэлт өөрчлөлт оруулах тухай хуулийн төслийг анхны хэлэлцүүлэгт бэлтгүүлэхээр Эдийн засгийн байнгын хороонд шилжүүллээ. </w:t>
      </w:r>
    </w:p>
    <w:p>
      <w:pPr>
        <w:pStyle w:val="BodyTextIndent2"/>
        <w:rPr>
          <w:rFonts w:ascii="Arial" w:hAnsi="Arial" w:cs="Arial"/>
          <w:sz w:val="24"/>
        </w:rPr>
      </w:pPr>
      <w:r>
        <w:rPr>
          <w:rFonts w:cs="Arial" w:ascii="Arial" w:hAnsi="Arial"/>
          <w:sz w:val="24"/>
        </w:rPr>
      </w:r>
    </w:p>
    <w:p>
      <w:pPr>
        <w:pStyle w:val="BodyTextIndent2"/>
        <w:rPr>
          <w:rFonts w:ascii="Arial" w:hAnsi="Arial" w:cs="Arial"/>
          <w:b/>
          <w:b/>
          <w:i/>
          <w:i/>
          <w:sz w:val="24"/>
        </w:rPr>
      </w:pPr>
      <w:r>
        <w:rPr>
          <w:rFonts w:cs="Arial" w:ascii="Arial" w:hAnsi="Arial"/>
          <w:b/>
          <w:i/>
          <w:sz w:val="24"/>
        </w:rPr>
        <w:t>Уг асуудлыг 17 цаг 24 минутад хэлэлцэж дуусав.</w:t>
      </w:r>
    </w:p>
    <w:p>
      <w:pPr>
        <w:pStyle w:val="BodyTextIndent2"/>
        <w:rPr>
          <w:rFonts w:ascii="Arial" w:hAnsi="Arial" w:cs="Arial"/>
          <w:b/>
          <w:b/>
          <w:i/>
          <w:i/>
          <w:sz w:val="24"/>
        </w:rPr>
      </w:pPr>
      <w:r>
        <w:rPr>
          <w:rFonts w:cs="Arial" w:ascii="Arial" w:hAnsi="Arial"/>
          <w:b/>
          <w:i/>
          <w:sz w:val="24"/>
        </w:rPr>
      </w:r>
    </w:p>
    <w:p>
      <w:pPr>
        <w:pStyle w:val="BodyTextIndent2"/>
        <w:rPr>
          <w:rFonts w:ascii="Arial" w:hAnsi="Arial" w:cs="Arial"/>
          <w:sz w:val="24"/>
        </w:rPr>
      </w:pPr>
      <w:r>
        <w:rPr>
          <w:rFonts w:cs="Arial" w:ascii="Arial" w:hAnsi="Arial"/>
          <w:sz w:val="24"/>
        </w:rPr>
        <w:t>10.10-10.15 цагт Төв аймгийн Эрдэнэсант сумын Иргэдийн Хурлын Төлөөлөгчид, 12.55-13.00 цагт Чингэлтэй дүүргийн 1З-18 дугаар хороодын иргэд, сонгогчид, 16.46-16.51 цагт Нийслэлийн Сонгинохайрхан дүүргийн Иргэдийн Төлөөлөгчдийн Хурлын Тэргүүлэгчид болон хороодын Иргэдийн Нийтийн Хурлын Тэргүүлэгчдийн дарга нар Улсын Их Хурлын чуулганы танхим, үйл ажиллагааг үзэж сонирхов.</w:t>
      </w:r>
    </w:p>
    <w:p>
      <w:pPr>
        <w:pStyle w:val="BodyTextIndent2"/>
        <w:rPr>
          <w:rFonts w:ascii="Arial" w:hAnsi="Arial" w:cs="Arial"/>
          <w:b/>
          <w:b/>
          <w:i/>
          <w:i/>
          <w:sz w:val="24"/>
        </w:rPr>
      </w:pPr>
      <w:r>
        <w:rPr>
          <w:rFonts w:cs="Arial" w:ascii="Arial" w:hAnsi="Arial"/>
          <w:b/>
          <w:i/>
          <w:sz w:val="24"/>
        </w:rPr>
      </w:r>
    </w:p>
    <w:p>
      <w:pPr>
        <w:pStyle w:val="BodyTextIndent2"/>
        <w:rPr>
          <w:rFonts w:ascii="Arial" w:hAnsi="Arial" w:cs="Arial"/>
          <w:b/>
          <w:b/>
          <w:i/>
          <w:i/>
          <w:sz w:val="24"/>
        </w:rPr>
      </w:pPr>
      <w:r>
        <w:rPr>
          <w:rFonts w:cs="Arial" w:ascii="Arial" w:hAnsi="Arial"/>
          <w:b/>
          <w:i/>
          <w:sz w:val="24"/>
        </w:rPr>
        <w:t>Энэ өдрийн хуралдаан 17 цаг 25 минутад завсарлав.</w:t>
      </w:r>
    </w:p>
    <w:p>
      <w:pPr>
        <w:pStyle w:val="BodyTextIndent2"/>
        <w:rPr>
          <w:rFonts w:ascii="Arial" w:hAnsi="Arial" w:eastAsia="Arial" w:cs="Arial"/>
          <w:sz w:val="24"/>
        </w:rPr>
      </w:pPr>
      <w:r>
        <w:rPr>
          <w:rFonts w:eastAsia="Arial" w:cs="Arial" w:ascii="Arial" w:hAnsi="Arial"/>
          <w:sz w:val="24"/>
        </w:rPr>
        <w:t xml:space="preserve">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b/>
          <w:b/>
          <w:sz w:val="24"/>
        </w:rPr>
      </w:pPr>
      <w:r>
        <w:rPr>
          <w:rFonts w:cs="Arial" w:ascii="Arial" w:hAnsi="Arial"/>
          <w:b/>
          <w:sz w:val="24"/>
        </w:rPr>
        <w:t>ТАНИЛЦСАН:</w:t>
      </w:r>
    </w:p>
    <w:p>
      <w:pPr>
        <w:pStyle w:val="BodyTextIndent2"/>
        <w:rPr>
          <w:rFonts w:ascii="Arial" w:hAnsi="Arial" w:cs="Arial"/>
          <w:b/>
          <w:b/>
          <w:sz w:val="24"/>
        </w:rPr>
      </w:pPr>
      <w:r>
        <w:rPr>
          <w:rFonts w:cs="Arial" w:ascii="Arial" w:hAnsi="Arial"/>
          <w:b/>
          <w:sz w:val="24"/>
        </w:rPr>
        <w:t xml:space="preserve">ЕРӨНХИЙ НАРИЙН </w:t>
      </w:r>
    </w:p>
    <w:p>
      <w:pPr>
        <w:pStyle w:val="BodyTextIndent2"/>
        <w:rPr>
          <w:rFonts w:ascii="Arial" w:hAnsi="Arial" w:cs="Arial"/>
          <w:b/>
          <w:b/>
          <w:sz w:val="24"/>
        </w:rPr>
      </w:pPr>
      <w:r>
        <w:rPr>
          <w:rFonts w:cs="Arial" w:ascii="Arial" w:hAnsi="Arial"/>
          <w:b/>
          <w:sz w:val="24"/>
        </w:rPr>
        <w:t>БИЧГИЙН ДАРГА</w:t>
        <w:tab/>
        <w:tab/>
        <w:tab/>
        <w:tab/>
        <w:tab/>
        <w:tab/>
        <w:t>Д.БАТБААТАР</w:t>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t>ХУРАЛДААНЫ НАРИЙН</w:t>
      </w:r>
    </w:p>
    <w:p>
      <w:pPr>
        <w:pStyle w:val="BodyTextIndent2"/>
        <w:rPr>
          <w:rFonts w:ascii="Arial" w:hAnsi="Arial" w:cs="Arial"/>
          <w:b/>
          <w:b/>
          <w:sz w:val="24"/>
        </w:rPr>
      </w:pPr>
      <w:r>
        <w:rPr>
          <w:rFonts w:eastAsia="Arial" w:cs="Arial" w:ascii="Arial" w:hAnsi="Arial"/>
          <w:b/>
          <w:sz w:val="24"/>
        </w:rPr>
        <w:t xml:space="preserve">     </w:t>
      </w:r>
      <w:r>
        <w:rPr>
          <w:rFonts w:cs="Arial" w:ascii="Arial" w:hAnsi="Arial"/>
          <w:b/>
          <w:sz w:val="24"/>
        </w:rPr>
        <w:t>БИЧГИЙН ДАРГА</w:t>
        <w:tab/>
        <w:tab/>
        <w:tab/>
        <w:tab/>
        <w:tab/>
        <w:t>Г.НАРАНТУЯА</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МОНГОЛ УЛСЫН ИХ ХУРЛЫН ЧУУЛГАНЫ 11 ДҮГЭЭР</w:t>
      </w:r>
    </w:p>
    <w:p>
      <w:pPr>
        <w:pStyle w:val="Normal"/>
        <w:jc w:val="center"/>
        <w:rPr>
          <w:rFonts w:ascii="Arial" w:hAnsi="Arial" w:cs="Arial"/>
          <w:b/>
          <w:b/>
          <w:lang w:val="en-US"/>
        </w:rPr>
      </w:pPr>
      <w:r>
        <w:rPr>
          <w:rFonts w:cs="Arial" w:ascii="Arial" w:hAnsi="Arial"/>
          <w:b/>
          <w:lang w:val="en-US"/>
        </w:rPr>
        <w:t>САРЫН 15-НЫ ӨДРИЙН НЭГДСЭН ХУРАЛДААНЫ</w:t>
      </w:r>
    </w:p>
    <w:p>
      <w:pPr>
        <w:pStyle w:val="Normal"/>
        <w:jc w:val="center"/>
        <w:rPr>
          <w:rFonts w:ascii="Arial" w:hAnsi="Arial" w:cs="Arial"/>
          <w:b/>
          <w:b/>
          <w:lang w:val="en-US"/>
        </w:rPr>
      </w:pPr>
      <w:r>
        <w:rPr>
          <w:rFonts w:cs="Arial" w:ascii="Arial" w:hAnsi="Arial"/>
          <w:b/>
          <w:lang w:val="en-US"/>
        </w:rPr>
        <w:t>ДЭЛГЭРЭНГҮЙ ТЭМДЭГЛЭЛ</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 Улсын Их Хурлын чуулганы 11 дүгээр сарын 15-ны өдрийн нэгдсэн хуралдаан нээснийг мэдэгдье.</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Өнөөдрийн хуралдаанаар дараахь асуудлыг хэлэлцэхээр төлөвлөж бай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Эрчим хүчний төслийг хэрэгжүүлэхээр Монгол Улс, Олон улсын хөгжлийн ассоциацийн хооронд байгуулсан гэрээг баталах тухай хуулийн төсөл.</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Хөлөг онгоцны багтаамжийг хэмжих тухай олон улсын конвенцийг соёрхон батлах тухай хуулийн төсөл</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ТИР карнейн хүрээнд барааг олон улсын хэмжээнд тээвэрлэх тухай конвенцид нэгдэн орох тухай хуулийн төсөл</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Харилцаа холбоо 2 ба З төслийн нэмэлт зээлийн хэлэлцээрийг соёрхон батлах тухай хуулийн төсөл</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Монгол Улсын эдийн засаг, нийгмийг 2002 онд хөгжүүлэх үндсэн чиглэл батлах тухай УИХ-ын тогтоолын төсөл /эцсийн хэлэлцүүлэг/</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Төрөөс мөнгөний бодлогын талаар 2002 онд баримтлах Үндсэн чиглэл батлах тухай УИХ-ын тогтоолын төсөл /эхний хэлэлцүүлэг/</w:t>
      </w:r>
    </w:p>
    <w:p>
      <w:pPr>
        <w:pStyle w:val="Normal"/>
        <w:ind w:firstLine="720"/>
        <w:jc w:val="both"/>
        <w:rPr>
          <w:rFonts w:ascii="Arial" w:hAnsi="Arial" w:cs="Arial"/>
          <w:b/>
          <w:b/>
          <w:i/>
          <w:i/>
          <w:lang w:val="en-US"/>
        </w:rPr>
      </w:pPr>
      <w:r>
        <w:rPr>
          <w:rFonts w:cs="Arial" w:ascii="Arial" w:hAnsi="Arial"/>
          <w:b/>
          <w:i/>
          <w:lang w:val="en-US"/>
        </w:rPr>
      </w:r>
    </w:p>
    <w:p>
      <w:pPr>
        <w:pStyle w:val="BodyTextIndent3"/>
        <w:rPr>
          <w:rFonts w:ascii="Arial" w:hAnsi="Arial" w:cs="Arial"/>
        </w:rPr>
      </w:pPr>
      <w:r>
        <w:rPr>
          <w:rFonts w:cs="Arial" w:ascii="Arial" w:hAnsi="Arial"/>
        </w:rPr>
        <w:t>-Төрийн өмчөөс аймаг, нийслэлийн өмчлөлд эд хөрөнгө шилжүүлэх, орон нутгийн зарим өмчийг төрийн өмчлөлд хүлээн авах тухай УИХ-ын тогтоолын төсөл /эхний хэлэлцүүлэг/</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Аж ахуйн үйл ажиллагааны тусгай зөвшөөрлийн тухай хуульд нийцүүлэн зарим хуульд нэмэлт, өөрчлөлт оруулах тухай хуулийн төсөл /хэлэлцэх эсэх/</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pPr>
      <w:r>
        <w:rPr>
          <w:rFonts w:cs="Arial" w:ascii="Arial" w:hAnsi="Arial"/>
          <w:lang w:val="en-US"/>
        </w:rPr>
        <w:t>-</w:t>
      </w:r>
      <w:r>
        <w:rPr>
          <w:rFonts w:cs="Arial" w:ascii="Arial" w:hAnsi="Arial"/>
          <w:b/>
          <w:i/>
          <w:lang w:val="en-US"/>
        </w:rPr>
        <w:t>Бусад</w:t>
      </w:r>
      <w:r>
        <w:rPr>
          <w:rFonts w:cs="Arial" w:ascii="Arial" w:hAnsi="Arial"/>
          <w:lang w:val="en-US"/>
        </w:rPr>
        <w:t xml:space="preserve"> гэсэн ийм асуудал хэлэлцэхээр төлөвлө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Эхний асуудалдаа оръё. Эрчим хүчний төслийг хэрэгжүүлэхээр Монгол Улс, Олон улсын Хөгжлийн Ассоциацийн хооронд байгуулсан гэрээг соёрхон батлах тухай хуулийн төсөлийг хэлэлцье.</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 xml:space="preserve">Ажлын хэсэгт СЭЗЯ-ны эдийн засгийн хамтын ажиллагааны удирдлага, зохицуулалтын газрын дарга Х.Амарсайхан, ДБЯ-ны Түлш, эрчим хүчний бодлого, зохицуулалтын газрын дарга Ц.Сүхбаатар, Т.Энхтайван Эрчим хүчний удирдах газрын дарга, Эрчим хүчний удирдах газрын ажилтан Б.Шагдар гэсэн ажлын хэсэг ирсэн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талаар хууль санаачлагчийн илтгэлийг сонсоё. Илтгэлийг Дэд бүтцийн сайд сайд У.Уламбаяр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Эрхэм гишүүдийн өнөөдрийн амгаланг айлтгая.</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Дэлхийн банкны зээлийн хөрөнгөөр хуваарилах сүлжээний алдагдлыг бууруулах найдвартай ажиллагааг сайжруулах, борлуулалтын орлого, цуглуулалтыг сайжруулах төслийн тухай товчхон та бүхэнд танилцуулъя. Энэ төслийн судалгааны ажил 1996 онд эхлээд 1999 оны 11 дүгээр сард Засгийн газраас ажлыг бүрэн зогсоосон. Шинэ Засгийн хүсэлтээр уг төслийг дахин сэргээлээ. Дэлхийн банкнаас өгөх зээлийн хэмжээ нийт 30 сая ам.доллар, зээлийн үндсэн төлбөрөөс чөлөөлөгдөх хугацаа 10 жил, зээлийг өргөн төлөх хугацаа 40 жил юм байна. Үүнд Улаанбаатарын цахилгаан шугам сүлжээний газарт 18232 мянган ам.доллар, аймгуудын цахилгаан шугам сүлжээнд 9757 мянган ам.доллар зарцуулна. Эдгээрээс гадна хуваарилагдаагүй зардал 1.1 сая ам.доллар байгаа энд тендерээр нийлүүлэгдэх тоног төхөөрөмжийн үнэ төлөвлөгөөнөөс зөрөх, долларын ханшны хэлбэлзлийн рейскийг хаах гэх мэт болзошгүй ажилд зарцуула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чим хүчний зохицуулах газрын ажиллагаанд дэмжлэг үзүүлэх, сургалт зохион байгуулах 192 мянган ам.долларыг зарцуулна. Монголын талаас гаргах хөрөнгө нь 6240 мянган ам.доллартай тэнцэх бөгөөд эдгээр зардлууд гааль болон худалдааны татвар ороогүй болно. Энэ төслийн зорилго нь Улаанбаатар, Чойбалсан, Баруун-Урт, Мөрөн, Даланзадгад, Улиастай, Баянхонгор, Алтай хотуудын хуваарилах сүлжээний алдагдлыг бууруулж борлуулалтын орлогоос цуглуурлалтыг сайжруулахад орши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г хэрэгжүүлснээр хуваарилах сүлжээний техникийн ба техникийн бус алдагдлыг бууруулж найдвартай ажиллагааг сайжруулж хуваарилалтын компаниудын үйл ажиллагааг арилжааны хэлбэрт оруулснаараа санхүүгийн байдлыг дээшлүүлэх болно.</w:t>
      </w:r>
    </w:p>
    <w:p>
      <w:pPr>
        <w:pStyle w:val="Normal"/>
        <w:jc w:val="both"/>
        <w:rPr>
          <w:rFonts w:ascii="Arial" w:hAnsi="Arial" w:cs="Arial"/>
          <w:lang w:val="en-US"/>
        </w:rPr>
      </w:pPr>
      <w:r>
        <w:rPr>
          <w:rFonts w:cs="Arial" w:ascii="Arial" w:hAnsi="Arial"/>
          <w:lang w:val="en-US"/>
        </w:rPr>
      </w:r>
    </w:p>
    <w:p>
      <w:pPr>
        <w:pStyle w:val="BodyText2"/>
        <w:rPr>
          <w:rFonts w:ascii="Arial" w:hAnsi="Arial" w:cs="Arial"/>
          <w:sz w:val="24"/>
        </w:rPr>
      </w:pPr>
      <w:r>
        <w:rPr>
          <w:rFonts w:cs="Arial" w:ascii="Arial" w:hAnsi="Arial"/>
          <w:sz w:val="24"/>
        </w:rPr>
        <w:tab/>
        <w:t>Төслийн А хэсэгт. Улаанбаатар цахилгаан түгээх сүлжээний хэсэгт. 110 мянган хэрэглэгчидтэй, жилд 560 сая квт цаг цахилгаан эрчим хүч борлуулдаг, үүнийг 2100 үйлдвэр, аж ахуйн нэгжид,  390 сая квт. цагийг буюу 70 хувийг, орон сууцны компаниуд 50 мянга орчим хэрэглэгчтэй, 100 сая квт. цаг буюу 18 хувь нь гэр хороололд 70 мянган хэрэглэгчтэй 70 саяын квт цаг буюу 12 хувь нь тус тус борлуулдаг юм. Хэрэгжүүлэхээр төлөвлөсөн ажлуудыг товчхон танилцуулбал:</w:t>
      </w:r>
    </w:p>
    <w:p>
      <w:pPr>
        <w:pStyle w:val="BodyText2"/>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1.Шинээр суурьшсан хэрэглэгчдийн хуваарилах сүлжээг сайжруулах, шинэ шугам ТП барих, хэт ачаалагдсан буюу дутуу ачаалалтай трансформаторыг хүчин чадалд нь тохирсон трансформатораар солих.</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2.Дорнод 1 дэд станцын хүчдэлийг 6 квт-аас 10 квт-д шилжүүлэх одоо байгаа 6 кв-ын тосон таслууруудыг 10 кв-ын вакум таслуураар солих.</w:t>
      </w:r>
    </w:p>
    <w:p>
      <w:pPr>
        <w:pStyle w:val="BodyText2"/>
        <w:ind w:firstLine="720"/>
        <w:rPr>
          <w:rFonts w:ascii="Arial" w:hAnsi="Arial" w:cs="Arial"/>
          <w:sz w:val="24"/>
        </w:rPr>
      </w:pPr>
      <w:r>
        <w:rPr>
          <w:rFonts w:cs="Arial" w:ascii="Arial" w:hAnsi="Arial"/>
          <w:sz w:val="24"/>
        </w:rPr>
      </w:r>
    </w:p>
    <w:p>
      <w:pPr>
        <w:pStyle w:val="BodyText2"/>
        <w:ind w:firstLine="720"/>
        <w:rPr/>
      </w:pPr>
      <w:r>
        <w:rPr>
          <w:rFonts w:cs="Arial" w:ascii="Arial" w:hAnsi="Arial"/>
          <w:sz w:val="24"/>
        </w:rPr>
        <w:t>З.Нам хүчдэлийн сүлжээг сайжруулах нарийн голчтой З5 мм</w:t>
      </w:r>
      <w:r>
        <w:rPr>
          <w:rFonts w:cs="Arial" w:ascii="Arial" w:hAnsi="Arial"/>
          <w:sz w:val="24"/>
          <w:vertAlign w:val="superscript"/>
        </w:rPr>
        <w:t>2</w:t>
      </w:r>
      <w:r>
        <w:rPr>
          <w:rFonts w:cs="Arial" w:ascii="Arial" w:hAnsi="Arial"/>
          <w:sz w:val="24"/>
        </w:rPr>
        <w:t xml:space="preserve"> голчтой дамжуулахаар солих, хэрэглэгчдийн түгээх сүлжээг З фазын 4 утастай хөндийрүүлэгчтэй дамжуулагч болгон өөрчлөх. Үүнд 1135 км хөндийрүүлэгчтэй утас орно. Хуучирсан шонг сайжруулж эдгээр ажлыг тоолуур солих ажилтай зэрэг хийнэ.</w:t>
      </w:r>
    </w:p>
    <w:p>
      <w:pPr>
        <w:pStyle w:val="Normal"/>
        <w:ind w:firstLine="720"/>
        <w:jc w:val="both"/>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4.Хуваарилах сүлжээний хэвийн ажиллагаа хангах, ашиглалт, аюулгүй ажиллагааг сайжруулах, багаж төхөөрөмж, сэлбэгийн хангамж гэх мэт кабелийн гэмтлийн чиг засагч хөдөлмөр хамгааллын багаж, хэмжүүр гэх мэт зүйлүүдийг оруулах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lang w:val="en-US"/>
        </w:rPr>
        <w:t>5.Гэр хорооллын хэрэглэгчдэд хангачийн мэдэлд байх шинэ тоолуур тавина. Тоолуурыг 3.6 болгон багцалж битүүмжилсэн хайрцганд суурилуулж, айлын бөөнд нь тусад нь байрлуулах юмаа. Тоолуурын хайрцагнаас айл руу татах хөндийрүлэгчтэй утсыг хангагч гаргаж тоолуур нь цагийн З тарифтай, -40</w:t>
      </w:r>
      <w:r>
        <w:rPr>
          <w:rFonts w:cs="Arial" w:ascii="Arial" w:hAnsi="Arial"/>
          <w:vertAlign w:val="superscript"/>
          <w:lang w:val="en-US"/>
        </w:rPr>
        <w:t>о</w:t>
      </w:r>
      <w:r>
        <w:rPr>
          <w:rFonts w:cs="Arial" w:ascii="Arial" w:hAnsi="Arial"/>
          <w:lang w:val="en-US"/>
        </w:rPr>
        <w:t xml:space="preserve"> хүртэл хүйтэнд ажилладаг мэдээлэл авах хялбар нөхцөлтэй байх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Үйлдвэр, аж ахуйн тоолууруудыг хангагчийн өмч болгон хяналтандаа бүрэн авна. Тоолууртай холбогдсон техникийн болон ажилалгааны бүх асуудлыг хариуцах тоолуурын менежментийн алба байг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Улаанбаатарын цахилгаан шугам сүлжээний газрыг арилжааны хэлбэрт шилжүүлнэ. Одоогийн хэрэглэгчдийн үйлчилгээ, борлуулалт, хэмжилт, бичилтийн систем бүрэн өөрчлөгдөнө. Мэдээллийн шинэ технологи нэвтрүүлэх шаардлагата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ймгууд. Төслийн 1 дүгээр шатаар дизель станцаас эрчмээр хангагддаг 6 аймгийн төвийн хуваарилах сүлжээний алдагдал бууруулах найдвартай ажиллагааг сайжруулах. Мөн Чойбалсан хотын цахилгаан ба дулааны сүлжээг шинэчлэн сайжруулах төлөвлөж гүйцэтгэх арга хэмжээ авна. Шаардагдах материал, тоног төхөөрөмжийн жагсаалтыг гаргаж, үнэлгээ хийгдээд байна. Төсвийн 2-р шат үлдсэн 12 аймгийн хуваарилах сүлжээг сайжруулна гэж төлөвлөлөө. Гэхдээ 2 дугаар шатаар хийх ажлын судалгаа одоохондоо хийгдээгүй 1-р шатны ажлын үр дүнг харгалзаж шийдэх юм. Аймгуудын хувьд хуваарилах сүлжээний техникийн алдагдлыг бууруулах арга хэмжээ Улаанбаатарын цахилгаан шугам сүлжээтэй адил байна. Техникийн бус алдагдал бууруулахад Улаанбаатарынхыг бодвол харьцангуй бага зардал гарна. Тоолуур цагийн тарифгүй, нам хүчдэлийн сүлжээнд хөндийрүүлэгчтэй дамжуулагч хэрэглэ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р ашиг. Улаанбаатар цахилгаан түгээх сүлжээний компаний 2000 онд худалдан авч борлуулсан цахилгаан эрчим хүчний жишээн дээр үзүүлбэл цахилгаан станцаас 991 сая квт.цаг эрчим хүч худалдан авч буюу үүний 30 хувь нь буюу 297 сая квт цаг эрчим хүчийг алдсанаас техникийн бус алдагдал нь 158 сая квт буюу шууд утгаар хэлбэл хулгайд алдсанаар үүний 85 хувь нь гэр хороололд ногдож байгаа энэ нь 134 сая квт.цаг буюу 2000 оны үнээр 5.1 тэрбум төгрөг бол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өсөл хэрэгжсэний дараа 2005 он гэхэд техникийн болон техникийн бус алдагдлыг 30 хувиар бууруулж 20 хувь болгоно гэж тооцож байгаа. Үүнийг 2000 оны жишээн дээр үзүүлбэл төслийн үр ашиг 4 млрд 460 сая төгрөг бол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өгжлийн зээлийн гэрээг хэлэлцэх явцад зарим өөрчлөлт оруулсан. Олон улсын хөгжлийн агентлагийн анхны гаргасан санаачилгаар зөвлөх компаний үйлчилгээг 3.9 сая доллар төлөвлөсөн байлаа. 2001 оны З дугаар сарын 9-ний өдрийн зөвшилцөх уулзалтын үед бидний хүсэлтээр З.2 сая доллар болгож бууруулсан байна.</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Уламбаяр сайда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ууль санаачлагчийн илтгэлтэй холбогдуулж асуулт асуух гишүүд байна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Ж.Наранцацралт, Н.Энхболд,  Х.Балсандорж, Н.Баяртсайхан, Ц.Ням-Осор, Н.Болормаа, Б.Эрдэнэбилэгт, Б.Баатарзориг, Ш.Бадам нараас өөр асуулт асуух гишүүдийг тас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аранцацралт гишүүнийг асуултаа асуухы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Наранцацралт</w:t>
      </w:r>
      <w:r>
        <w:rPr>
          <w:rFonts w:cs="Arial" w:ascii="Arial" w:hAnsi="Arial"/>
          <w:lang w:val="en-US"/>
        </w:rPr>
        <w:t>: -Эрчим хүчний энэ зээлийн асуудлаар мэдээж 30 сая ам.доллар гэдэг их хөрөнгө. Монгол Улс төвлөрсөн төсвийнхөө хэмжээгээр жилд 20-25 орчим тэрбум төгрөг нийт хөрөнгө оруулалт хийж байгаа. Энэ бол Монгол Улсын бүтэн жилийн нийт хөрөнгө оруулалтын хэмжээний хөрөнгө. Би энэтэй холбоотой 2 зүйл асуу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дүгээрт, энэ зээл орж ирснээр эрчим хүчний бүтцийн өөрчлөлттэй холбоотой асуудалтай хэрхэн уялдах вэ. Энэ зээлийг Монгол Улсын Засгийн газар 10 жилийн дараа төлж эхэлнэ. 30 сая ам.доллар буюу З5 орчим тэрбум төгрөг Монгол Улсын төсөв дээр ирнэ. Энэ дээр холбоотой эрчим хүчний бүтцийн өөрчлөлтийн асуудлаар Монгол Улсын аюулгүй байдлын зөвлөл дээр тодорхой шийдвэрүүд гарсан санагдаж байна. Ялангуяа хувьчлалтай холбоотой. Энэ системийн болон шугамын хуваарилалтын бусад шугамуудын хувьчлалтай холбоотой, үр ашигтай болгох асуудлаар энэ зээл маань эргээд бүтцийн өөрчлөлт хийх асуудалтайгаа уялдаад энэ зээлийг хэрхэн төлөх асуудалтай уялдаад бүтцийн өөрчлөлт хийх боломжгүй болгох, эрчим хүчний салбарт хувьчлалыг зохион байгуулах боломжгүй болох ийм шалтгаан болох вий гэдгээс эмээгээд сайдыг би ганц асуултад хариулаач ээ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бол Монгол Улс эрчим хүчний бүтцийн өөрчлөлт хийх үү. Үндэсний аюулгүй байдлын зөвлөлөөс гарсан Монгол Улсад бүтцийн өөрчлөлт хийх асуудлаар одоогийн Засгийн газар ямар байр суурьтай байна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рчим хүчний манай голлох салбар. Энэ дээр мэдээж их хэмжээний хөрөнгө төвлөрүүлэх шаардлагатай байгаа байх. Энийг хэрхэн төлөх ялангуяа зээлийн төлбөрийг хэрхэн барагдуулах вэ. Энэ мэдээж өөрийнхөө Санхүү, эдийн засгийн яамны төсөв дээрээ суулгаж байгаа өр гэж үзэж байгаа. Түрүүний ярьсан танилцуулгад 4 орчим сая юм уу, тэрбум төгрөгний ашигтай байх асуудал ярьж байгаа. Энэ асуудлаар 40 орчим тэрбум төгрөгний зээл аваад 4 орчим тэрбум төгрөгний ашигтай байх энэ асуудлын цаад талын зээлийн болон түүний зээлийн хүүг юугаар төлөхөөр төлөвлөж байгаа юм бэ энэ асуудлаар тодорхой график байна уу энийг хэлж өгөөч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аярлалаа. Наранцацралт гишүүний асуултад ажлын хэсгийнхн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xml:space="preserve"> - Наранцацралт гишүүний асуултад хариулъя. Монгол Улсын эрчим хүчинд бүтцийн өөрчлөлт хийх үү гэж байна. Сая гарсан хуулиар эрчим хүчний тухай хуулиар тодорхой заасан байгаа бидний бодлого нэг байгаа. Эрчим хүчний бүтцэд бүтцийн өөрчлөлт хийнэ. Энэ дээр гол барьж байгаа баримтлал бол дамжуулах сүлжээг төрийн мэдэлд байлгаж түгээх болон эрчим хүч үйлдвэрлэгчийг хувьчилж болох юмаа гэсэн тийм бодлоготой ажиллаж байгаа. Өнөөдрийн байдлаар шууд энэ П станцыг хувьчлах тийм юм яригдаж байгаа. Зарим гадаадын компаниудын санал тавьсан юмнууд бий. Менежментээр авах, менежментийг сайжруулах, энд хөрөнгө оруулах гэх мэтийн юмнууд байгаа. Ер нь бүтцийн өөрчлөлтийг хийнэ. Тэгж байж бид алдагдалтай аж ахуйн нэгжүүдийг сайжруула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зээлийн төлбөрийг яаж төлөх вэ гэж би түрүүн жишээ хэлсэн. 4 тэрбумын ашигтай байх юм. Энэ бол нэг жилийн хийсэн тооцоо. Би энд эрхэм гишүүдэд ойлгомжтой байхын тулд нэг жишээ хэлье гэж бодож байгаа юм. Бид Улаанбаатар хотын шугам сүлжээн дээр хэд хэдэн гэр хорооллын айлуудыг багцлаад шугам сүлжээнд нь өөрсдийнх нь хүчээр шинэчлэл хийж үзсэн. Нэгдүгээрт, кабелийг бүрээстэй кабелиар сольсон, хоёрдугаарт, айлуудыг бүлэглэж тоолуур тавьж үзсэн. Тэгэхэд бараг хуучин алдаж байсан 30 гаруй хувийн алдагдал 8-9 хувийн алдагдалтай болж 20 хувь нь байхгүй, хулгайлагдахгүй алга болохгүй байгаа ийм сайн талууд байгаа. Хэд хэдэн газар хийж энийг үргэлжүүлж байгаа бид Дэлхийн банкны энэ авах зээлээ хүлээлгүйгээр түгээх сүлжээнүүд дээр ялангуяа гэр хороололд хэд хэдэн газар хийж туршиж байгаа цаашдаа ч хийх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мэтчилэнгээр хулгайд алдаж байгаа борлуулсан эрчим хүчээ буцааж төлбөрийг нь олж авч чадахгүй байгаа бичилт хийж чадахгүй байгаа, бичсэн ч гэсэн мөнгөө олж авч чадахгүй байгаа явдал энэ төслийг хэрэгжүүлснээрээ эрс сайжрах юмаа. Энэ 4.4 тэрбум төгрөг бол зөвхөн нэг жилд орж ирж байгаа алдаж байгаа юмаа буцааж олж авах ёсгүй л одоогийн байдалтай харьцуулахад илүү ашигтай ажиллах юм. Тийм учраас энэ зээлийг төлөхөд бид дээр нь нэмээд менежмент, байгуулагуудынхаа бүтцийг аятайхан янзалчих юм бол энэ зээлийг эргүүлж төлөхөд ямар нэгэн хүндрэл, улсын төсөв болоод улсын нуруун дээр суух юм байхгүй бие даасан аж ахуйн нэгж явна.</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Хоёрдугаарт, бид түгээх сүлжээг хэдэн жилийн дараа хувьчиллаа ч гэсэн мөн энэ зээл маань тооцогдож байгаа. Энийг дэлхийн банкныхантай ярьж тохирсон байгаа. Дамжуулан зээлдэх гэрээ тэр байгууллагад дамжигдаад тэр байгууллага дээр суугаад явах юмаа. Түүнээс биш Санхүү, эдийн засгийн яам ч гэдэг юм уу, санхүүгийн төв байгууллага дээр ямар нэгэн хүндрэл учрахгүй гэсэн ийм тооцоото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Цэрэнжав гишүүний асуултаа асуухыг ур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Цэрэнжав</w:t>
      </w:r>
      <w:r>
        <w:rPr>
          <w:rFonts w:cs="Arial" w:ascii="Arial" w:hAnsi="Arial"/>
          <w:lang w:val="en-US"/>
        </w:rPr>
        <w:t>: - Сая Наранцацралт гишүүн асуулаа тэрийг тодруулъя. Төсвийн нуруун дээр ачаалал ирэхгүй юу 10 жилийн дараагаас гэж .Энэ төвийн эрчим хүчний шугам сүлжээнүд болж байна. Дөрвөн млрд төгрөгний ашигтай, өөрөө бий аваад явах чадвартай гэж байна. Дизель станцтай аймгууд алдагдалтай төсвөөс татаас авч байгаа юм. Энэ аймгуудад хэрэгжиж байгаа хөрөнгө төсвөөс гарна. Энийг мэдээж аймгийн шугам сүлжээ нь ашигтай гараад тэндээсээ төлнө гэсэн тийм ойлголт байхгүй байх гэж бодож байн. Энийг яаж тооцсон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дээр түрүүн Уламбаяр сайдын асуултаас шугамын алдагдал буурах юм байна,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цахилгааны хулгай буурах нь хоёр давуу чанартай юм байна гэж ойлго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аанбаатарын шугам сүлжээнд 18 сая гээд 30 саяас яасан байна. Тэгээд 5, 6 аймаг цаана нь байх юм энэ аймаг бүрээр тэдэн сая гээд хэлчих бололцоо байгаа болов уу энэ дээр хариулт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Их Хурлаар ёсчлогдоод батлах юм бол энэ 2002 оны төсөв дээр Монголын талын хөрөнгө суусан юм уу. Монголын талын хөрөнгө суугаагүй бол яг төсөл хэдийнээс хэрэгжиж эхлэх юм бэ энэ дээр тодруулж өгөөч.</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Т.Энхтайван</w:t>
      </w:r>
      <w:r>
        <w:rPr>
          <w:rFonts w:cs="Arial" w:ascii="Arial" w:hAnsi="Arial"/>
          <w:lang w:val="en-US"/>
        </w:rPr>
        <w:t xml:space="preserve"> /Эрчим хүчний удирдах газар/: -Эрхэм гишүүний асуултанд хариулъя гэж бодож байна. Зээлийн үр ашиг юу юм бэ, зээлийн хүү болоод үндсэн төлбөрийг яаж төлөх вэ гэдэг асуудал дээр гишүүд дэлгэрэнгүй тайлбар өгөх нь зүйтэй байхаа гэж бодож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Тэгэхээр үндсэн зээлийн хэмжээ 30 сая ам.доллараар. Монголын талаас гарах хөрөнгө 6.2 тэрбум төгрөг байгаа. Энэний зээлийг төлөх хугацаа, үндсэн зээлийг төлөх хугацаа 10 жилээр чөлөөлөгдөөд нийт хугацаа нь 40 жил байгаа. Хүүгийн хэмжээ 0.75 хувь байгаа. Манай Санхүү, эдийн засгийн яамнаас түгээх компани манай зээлж байгаа хүүгийн хэмжээ 5.5 хувь байгаа зээлээс чөлөөлөгдөх хугацаа 8 жил, зээлийг төлөх нийт хугацаа 20 жил байгаа. Энэ дээр Улаанбаатарын цахилгаан түгээх сүлжээн дээр 19 тэрбум төгрөгний зээл аваад 20 жилийн дараа 26 тэрбум төгрөг төлөхөөр гарч байгаа. Аймгууд дээр дүнгээрээ 10.2 тэрбум төгрөгний зээл аваад 604 сая төгрөгний хүү нэмэгдэж байгаа юм. Тэгэхээр Цэрэнжав гишүүний асуусан асуултад хариулахад дизель станцтай аймгуудад энэ төслийг хэрэгжүүлснээр ашигтай ажиллана гэсэн хувилбараараа биш улсын төсвөөс нэгэнт тусгагдсан энэ зардлууд багасна гэж үзэж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Энэ үр ашгийг тооцоод хийхдээ хамгийн бага хувилбараар хийсэн. Энэ үр ашгийн урьдчилсан тооцоогоор эхний шатанд 6 аймаг орж байгаа. Чойбалсан, Сүхбаатартайгаа нийлээд 7 аймаг. Дорнодыг бид нар нэг систем гэдгээр нэг гэж багцалж явж байгаа. Дараагийн 2 дахь шатанд энэ 7 аймгийн төсөл амжилттай болоод 12 аймагт хэрэгжүүлнэ гэсэн ийм урьдчилсан төлөвтэй явж байгаа юм. Энэ үр ашгийг аймаг, бүрээр хэлбэл иймэрхүү байна. Чойбалсанд 323.7 сая төгрөгний хэмнэлт, алдагдлыг багасгана. Баруун-Уртад 90.1, Даланзадгад 70.8, Баянхонгорт 78.1, Алтайд 125.6 сая, Улиастайд 123.3, Мөрөнд 104.1 сая төгрөгийн зардлыг хэмнэе гэсэн ийм тооцоо гар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энэ дэлхийн банкны энэ авч байгаа зээл үнэхээр их зээл, энэ үр өгөөжөө өгөх үү, байх уу гэдэг дээр олон Засгийн газрын үед олон тооцоо судалгаа хийсэн байгаа ер нь үр ашгаа өгнө гэдэг нь урьдчилсан байдлаар харагдаж байгаа. Энийг юугаар хэлэх вэ гэхээр зэрэг эрчим хүчний салбарын үйлдвэрлэгч талдаа энэ зээл тусламжийг хэрэгжүүлээд найдвартай ажиллагаа талаасаа нэлээн юм хийсэн. Одоо хамгийн гол нь үйлдвэрлээд, дамжуулаад түгээсэн юмаа үнэндээ авч чадахгүй байгаа юм. Дундаж хэмжээгээр Улаанбаатарын шугам сүлжээнд техникийн бус алдагдал нь 14 хувь, техникийн алдагдал 14 хувь гэж байгаа юм. Үнэн хэрэгтээ зарим тохиолдолд бид 40 хүртэл хувийг алдаж байгаа. Ялангуяа дизель станцтай аймгуудад энэ алдагдал 60 хувь хүрч байгаа. Завхан, Говь-Алтай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нэ юундаа байна вэ гээд үзэхээр зэрэг энэ бизнес эрхэлж байгаа, үйлчилгээ эрхэлж байгаа байгууллага нь хэн байхдаа биш энд хэрэглэж байгаа техник технологи үнэхээр өнөөгийн шаардлагыг хангахгүй байна гэдэг нь харагдаж байгаа юм. Энийг аль түрүүн Уламбаяр сайд хэллээ. Бид энэнээс өмнө алдагдлыг багасгах тал дээр дотоодын өөрсдийн хөрөнгөөр нэлээн зүйлүүдийг хийсэн. Орон сууцны айлуудын тоолуурыг бөөгнүүлж, төвлөрүүлснээр энэ алдагдал 2 дахин багасч байгаа юм. Гэр хорооллын айл дээр 10 дахин багассан ийм тооцоо судалгаа гар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онголын талын хөрөнгө 2002 онд 2.5 тэрбум төгрөгний хөрөнгө гаргахаар төсвийн төсөлд тусаад яв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Баярлалаа. Энхболд гишүүн асуулт асуухаар нэрээ ирүүлсэ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Танилцуулгатай холбогдуулж гурав, дөрвөн асуулт асууя.</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Монголын талаас гарах хөрөнгө 6.2 тэрбум төгрөг юм байна. Эдгээр зардлуудад гаалийн болон худалдааны татвар ороогүй гэсэн ийм заалт байна. Энэ юу гэсэн үг вэ. Гэрээ хэлэлцээр нь хэрэгжээд гадна, дотноос юм нь ороод ирэх үед бид нар гааль, татвараас чөлөөлөх асуудлыг дахин тусад нь авч хэлэлцэнэ гэсэн үг үү.</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Хоёрдугаарт, хоёрдугаар шатаар аймгуудын хуваарилах сүлжээг сайжруулна гэж төлөвлөсөн. Гэхдээ 2 дугаар шатаар хийх ажлын судалгаа хийгдээгүй, нэгдүгээр шатны ажлын үр дүнг харгалзан шийднэ гэжээ. Энэ яригдаж байгаа мөнгөн дотроос нэг хэсэг нь огт ямар ч судалгаагүй багцаа тоо тавьчихсан явж байгаа гэдэг үг үү, эсвэл хоёрдугаар шат нь энэ 30 саяас дахин өөр мөнгө орж ирж хийгдэнэ гэсэн үг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гэрээний дагуу хийгдэх ажлуудыг хэн гүйцэтгэх вэ. Түүнийг хэн шалгаруулах вэ. Ямар журмаар шалгаруулж авах вэ. Өнөөдөр хуулийн дагуу байгуулагдаад ажиллаж байгаа байгууллагууд дотроос хэн нь энэ гэрээний дагуу ажил гүйцэтгэх, гүйцэтгэгчийг шалгаруулах ёстой вэ. Өнөөдөр Эрчим хүчний удирдах газар гэдэг байгууллага байхгүй болсон шүү дээ хуулиар өөр ямар байгууллага энийг гартаа атгаж зохион байгуулж хийх вэ энэ тал дээр тодорхой хариу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Энхболд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Т.Энхтайван</w:t>
      </w:r>
      <w:r>
        <w:rPr>
          <w:rFonts w:cs="Arial" w:ascii="Arial" w:hAnsi="Arial"/>
          <w:lang w:val="en-US"/>
        </w:rPr>
        <w:t>: -Монголын талын хөрөнгө 6.2 тэрбум төгрөг гарахаар тусгагдаад явж байгаа. Гааль, НӨТ-ийн татвар ороогүй гэдэг нь манай Монгол Улсад үйлчилж байгаа хууль тогтоомжтой холбоотой. Бараа, тоног төхөөрөмж, үйлчилгээ орж ирсэн тухайн үед нь Засгийн газар Улсын Их Хуралд өргөн мэдүүлж энэ асуудлыг шийдвэрлэдэг энэ журмаараа явах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 ээлжийн багцад 12 аймгийн хөрөнгийг төлөвлөхдөө зүгээр тоо тавьчихсан юмуу гэж. Тэгэхээр энэ дээр урьдчилсан байдлаар үнэхээр тооцоо судалгаа хийгдээгүй, эхний 7 аймгийн нийт хэрэглэгч эрчим хүчний хэрэглээтэй харьцуулж байгаад математик дунджаар ерөнхийдөө тоо тавь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эрээг ямар байгууллага гүйцэтгэх вэ гэж байна. Өнөөдрийн байдлаар манай Эрчим хүчний удирдах газартай дэлхийн банкны төслийн хэсэг ажиллаж байгаа. Энэ төслийн хэсэг үндсэндээ энэ гэрээ, тендертэй холбоотой асуудлыг удирдаж явуула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лсандорж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Балсандорж</w:t>
      </w:r>
      <w:r>
        <w:rPr>
          <w:rFonts w:cs="Arial" w:ascii="Arial" w:hAnsi="Arial"/>
          <w:lang w:val="en-US"/>
        </w:rPr>
        <w:t>: - Энэ төсөл бол мэргэжлийн хүний хувьд үзэхэд чухал төсөл л дөө. Борлуулчихаад юм олж чадахгүйгээс эрчим хүчний салбарын алдагдал нэлээн их гараад байна энийг хэрэгжүүлэх нь зүйтэй байх. Би Байнгын хорооны хурал дээр томилолттой байсан учраас сууж чадаагүй юм. Хоёр, гурван асуулт асууя.</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Монголын талаас гарах 6 сая 240 мянган долларыг Засгийн газраас гаргах ёстой юу, төсөл хэрэгжүүлж байгаа нэгж компаниудаас буюу түгээх сүлжээнүүдээс гаргах ёстой юу энийг хэлж өгөхгүй юу. Түгээх сүлжээнүүд гаргах ёстой бол энэ төсөл хэрэгжүүлэх дотоодын зардлыг гаргаад төслийг амжилттай хэрэгжүүлэх боломж нь байна уу. Би ойлгохдоо Засгийн газраас гарах ёсгүй гэж ойлгож байгаа. Нөгөө талд нь гааль, НӨТ-ыг чөлөөлах асуудал орж ирнэ. Тийм учраас энэ төсөл хэрэгжүүлж байгаа, зээлийг авч байгаа тухайн сүлжээнүүдийг гаргах ёстой гэсэн ийм бодолтой байна. Яагаад гэвэл энэ дотооддоо авах техник, зохион байгуулалтын арга хэмжээний зардал гэж ойлгож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Хоёрдугаарт, тоолуурыг эрчим хүчний хуулийн талаар хангагчийн өмчид шилжүүлж авах ёстой. Энэ төсөлд тийм арга хэмжээнүүд туссан байна. Тэр тоолуур худалдаж хангагчийн өмчид шилжиж ирэх тэр зардал хаанаас гарах вэ, тэр төслийн санхүүжилтэд тодорхой хэмжээний юм гаргах гэж байгаа юу, түгээх сүлжээнүүд буюу хангагч байгууллагууд өөрсдөө тэр зардлаараа хэрэглэгчийн тоолуурыг худалдаж авахаар болж байгаа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зээлийн хэлэлцээр дээр зээлийн хэлэлцээр нэлээн эрт явагдах учраас хуучин нэр томьёонууд буюу хуучин тогтоол шийдвэрүүд оноороо заагдсан байгаа юм. Тэгэхээр энэ зээлийн хэлэлцээрийг одоо соёрхон батлах нь одоо хуучин нэр томьёогоор ороод батлагдаж байгаа нь зөв үү. Яагаад гэвэл зарим байгууллагад байгуулагдсан он нь 1996 онтой явж байгаа юм энэ дээр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р нэг зүйлийг хэлье гэж бодож байна. Эрчим хүчний салбарт бүтцийн өөрчлөлт эхэлсэн шүү дээ. Нэг нь эхэлсэн үү гэж асуугаад нөгөөдөх нь бүтцийн өөрчлөлт хийнэ гэж яриад байх юм хуулиа батлаад бид нар 7 дугаар сарын 1-нээс бүтцийн өөрчлөлтөө хийгээд хуулийнхаа дагуу хийгээд яваад эхэлсэн байж байгаад асууж байгаа нь ч тэр, хариулж байгаа нь ч тэр мэдэхгүй байгаа юм шиг яриад ингээд сонин байна. Цаашдаа бид бүтцийн өөрчлөлтийг нэг, хоёр жил явуулж үзээд харин боловсронгуй болгох арга хэмжээг авна шүү дээ. Түүнээс эрчим хүчний салбарын бүтцийн өөрчлөлт эхэлчихсэн байгаа шүү дээ шинэ хуулийн даг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р эрчим хүчний удирдах газартай холбоотой маргаантай асуудал байна. Их Хурлын тогтоолоор эрчим хүчний удирдах газар гэж Засгийн газрын хэрэгжүүлэгч агентлаг байна гээд заасан байгаа. Олон улсын банк, санхүүгийн байгууллага буюу дэлхийн банк зээлийн гэрээ хийхдээ бид олон аймгуудын эрчим хүчний сүлжээтэй хийхгүй, Засгийн газрын байгууллагатай хийнэ гэж байгаа юм. Дэд бүтцийн яам гэрээ хийх эрх байхгүй, өөр Засгийн газрын байгууллага байхгүй. Яагаад гэвэл эрчим хүчний зээл олон компаниудыг хамарч хийгдэж байгаа учраас энийг төвлөрүүлж нэг нь зээлийг нь авч дамжуулан зээлдэх үүргийг хүлээгээд явахаас өөр аргагүй ийм байдалтай байгаа юм. Тэгээд эрчим хүчний удирдах газрын асуудлаар цаашдаа байнгын хороон дээр танилцуулга хийе гэсэн ийм бодолтой байгаа. Нэгэнт байгаа юмыг байхгүй болгох ч юм шиг яриад байхад сонин байна. Хуулин дээр байхгүй тэгэхдээ Их Хурлын тогтоолоор бид нар өөрчлөлт оруулах учраас байж л байга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лсандорж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Нэгдүгээр асуултанд Монголын талын гаргах 6 сая 240 мянган долларын тухайд 2002 оны төсөвт Санхүү, эдийн засгийн яамтай тохироод 2.5 сая долларыг тусгаад явж байгаа. Жил жилийн төлөвлөгөө, төсөвт суулгаад ява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тоолуурын хангамжийг хангагчийн өмчид шилжинэ гэж байгаа энэ тоолуурын өртөг, үнэ, худалдан авах бүх зардал төсөлд суусан явж байгаа. Энэ төслийнхөө хүрээнд тоолууруудыг хангагч байгууллагууд авч өгөх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рим нэр томьёо хуучнаар явж байна гэж байна. Энд редакцийн чанартай бид бүх юман дээрээ анхаараад шинэ байгуулагдсан компаниуддаа хийгээд явъя. Эрчим хүчний хуулийн хувьд 7 дугаар сарын 1-нээс хэрэгжээд эхэлж байгаа. Бүтцийн өөрчлөлт хийж байгаа гэж ярьж байгаа цаашдаа ч хийнэ гэж хэлж байгаа тийм учраас би энэ дээр нэг ойлголттой байгаа байхаа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Ням-Осор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Осор</w:t>
      </w:r>
      <w:r>
        <w:rPr>
          <w:rFonts w:cs="Arial" w:ascii="Arial" w:hAnsi="Arial"/>
          <w:lang w:val="en-US"/>
        </w:rPr>
        <w:t>: -Төсөлтэй холбогдуулж хоёр зүйлийг тодруулъя. Нэгдүгээрт, сүүлийн 10-аад жил гадны зээл тусламжийн 20 гаруй хувийг эрчим хүчний салбарынхан эзэмшсэн. Үүн дотор 200 гаруй сая доллар байгаа болов уу гэж бодож байна. Та нар үйлдвэрлэлийн талыг хувьчилна, дамжуулах систем нь түгээх дамжуулахыг төрд байлгана гэж байна. Үйлдвэрлэл тал буюу хувьчлах талд зээл тусламжийн шугамаар хэдэн сая доллар үйлдвэрлэлийн талд шилжсэн. Хувьчлалын үед энийгээ яах гэж байна вэ. Хувьчлалынхаа хөрөнгөд оруулах уу, тусад нь зээл хэлбэрээр явуулах уу энэ хэдий хэрийн хөрөнгө байна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сая Балсандорж гишүүний асуусан үйлдвэр, аж ахуйн нэгжүүдийн тоолуурыг авахтай холбогдуулж нэг асуулт байна. Тоолуурыг худалдаад авдаг байж тоолуур байрлуулах тухай асуудал дээр ямар байна. Энэ тоолуурын цахилгааны системүүд чинь тухайн компани ч юм уу, тухайн аж ахуйн нэгжүүд дотор зарим газар 2, З ч байдаг, заримдаа шугамаасаа хамаараад тэрийг тусад нь гаргаж байрлуулах уу, тусад нь өөр байр бэлтгэх үү. Эсвэл тухайн байруудыг түрээслэх үү, энэ өөрсдөө гадна компаниас гаргаж байгаа шугам дээрээ тавиад байх юм уу энэ дээр зардал гарах уу нэг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техникийн болон техникийн бус алдагдалтай энэ бууруулна гэж 2005 онд 30 хувь бууруулна гэж. Та нарын хэлж байгаа техникийн бус алдагдал нь 14, заримдаа 40 хувь хүртэл өсдөг гэж байна. 2005 онд алдагдлыг 30 хувь бууруулна гээд түрүүн яасан энэ дээр алдаад байгаа 30 хувийгаа бууруулах юм уу, нийтэд нь одоо алдагдлаасаа 30 хувийг бууруулах юм уу тэр хоёр томьёоллыг ялгаад хэлчи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Асуултад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Т.Энхтайван</w:t>
      </w:r>
      <w:r>
        <w:rPr>
          <w:rFonts w:cs="Arial" w:ascii="Arial" w:hAnsi="Arial"/>
          <w:lang w:val="en-US"/>
        </w:rPr>
        <w:t>: -Төвийн эрчим хүчний салбарт гадаадын зээл тусламж их орж байна энэ ёроолгүй сав байна хамаг мөнгө ийшээ ингэлээ гэдэг шүүмжлэл их байдаг л даа. Бид энэ дээр тооцоо судалгаа хийгээд үзэхээр зэрэг 1990 оноос хойш Монгол Улсад млрд орчим гадаадын зээл тусламжийн манай эрчим хүчний салбарт хийсэн нь 20 орчим хувь байгаа юм яг тооцоогоор. Энэний цаад талд нь банк, санхүү, төмөр зам гээд манайхаас ч илүү хэмжээгээр хөрөнгө оруулалт, тусламж шаардаж байгаа газрууд байгаа юм. Тэгэхээр үнэхээр энэ 200 гаруй сая ам.долларын 30-аад хувь нь буцалтгүй тусламжийн техникийн тусламжууд байж байгаа юм. Үндсэн хөнгөлөлттэй зээл бол 145 сая ам.доллар байгаа юм. Энэ 145 сая ам.доллар бол зөвхөн үйлдвэрлэлд биш жишээлбэл үндсэн дамжуулах шугам сүлжээ, ялангуяа дулааны үр ашгийг дээшлүүлэх төсөл дээр нэлээн зүйлүүд хийсэн үр өгөөжөө өгч байгаа. Тэгэхээр энэ тусламж үнэхээр үр өгөөжтэй байна уу, үгүй юу гэдэг бол манай хэрэглэгчид ерөнхийдөө мэдэж байгаа байх. Энэ зээл тусламжийг авахаас өмнө 1990-ээд оны эхээр зөвхөн Улаанбаатарын цахилгаан болон дулааны эрчим хүчний хэрэглээ ямар байсан билээ, хэрэглэгчдэд ямар байдалд байсан билээ өнөөдөр ямар байдалд байна гэдгийг харьцуулж үзэхэд ойлгомжтой тоо гара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би зээл тусламжийн хэмжээ манай хэрэглэгчдийн юм уу зарим хүмүүсийн яриад байдаг учир зүггүй улс орнуудыг туйлдуулсан хэмжээндээ хүрсэн зээл биш юм. Авсан зээл, тусламж үр өгөөжөө өгч байгаа гэдгийг хэлэх гэсэн юм. Энэ зээлийн хүүг яаж төлөх вэ гэхээр зэрэг түрүүн Наранцацралт гишүүний асуултад давхар дэлгэрэнгүй хариулъя гэж бодож байна. Энэ бүтцийн өөрчлөлт хийгдсэнээр хуучин эрчим хүчний харьяа улсын үйлдвэр гэсэн статустай байгууллагууд аж ахуйн нэгж, компаний хуулийн дагуу бие даасан компани болж зохион байгуулагдсан. Энэ бие даасан компани болсноор эрчим хүчний удирдах газар энэ хуулийг хэрэгжүүлснээр 10 дугаар сарын 1-нээс хойш энэ компаниудыг өмчлөх ёстой эд хөрөнгө, өр төлбөр, авлагыг албан ёсоор бүгдийг хуваарилж хаалтын болоод эхлэлтийн балансыг дуусгасан. Үндсэндээ Засгийн газар болоод Улсын Их Хуралд тавьж шийдүүлэхээр олон асуудлыг өнгөрсөн оны намраас хойш тавьж шийдүүл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ндсэндээ ер нь цаашдаа Засгийн газраас шууд чөлөөлчихөөр шууд барагдуулахаар ийм төлбөрийн хэмжээ дамжуулан зээлдэх гэрээний хүүгийн зөрүү 14 тэрбум төгрөг байгаа энэнээс өөр асуудал үндсэндээ байхгүй болсон. Энэ утгаараа энэ зээл болоод зээлийн хүүг зээлийг хэрэгжүүлснээр үндсэн нэгжүүд, цаашдаа аж ахуйн нэгж байгууллагынхан өртөг зардал сууж өр төлбөрийг барагдуулах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Үйлдвэр, аж ахуйн нэгжийн тэр тоолуурыг өөрчлөх, өмчлөх асуудал дээр зардал тусгагдсан уу гэж. Энэ бол ерөөсөө төслийнхөө зардалд тусгагдсан. Үйлдвэр, аж ахуйн нэгж, байгууллагын хувьд энэ төслөөс урьдчилсан манай салбарын Эрчим хүчний удирдах газар хуучин хөрөнгө мөнгийг төвлөрүүлж байхдаа өөрийн дотоодын хөрөнгийн эх үүсвэрээр энэ ажлыг хийгээд эхэлсэ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000 онд нийт Улаанбаатар хотын томоохон аж ахуйн нэгж, байгууллагын хэрэглэгчдийн тоолуурыг өөрийн балансад шилжүүлээд энэ ажлыг шинэчилсэн. 2001 онд энэ тоо 200 аж ахуйн нэгж байгууллагыг шинээр хийж байгаа. Техникийн болон техникийн бус алдагдал гэдгийг гаргаад хэлж байгаа тоо энийг нарийн зааглахад бас учир дутагдалтай байдаг юм. Үүнийг хариуцаж байгаа манай түгээх байгууллагуудын гол зорилго нь техникийн бус алдагдлаа бага, техникийн гэсэн алдагдлаа ихэсгэх ийм эрмэлзэл, сонирхолтой байдаг юм. Ялангуяа албан ёсны 1990-ээд оны эхээр алдагдал 16 хувь хүртэл байсан бол энэ асуудлыг сүүлийн энэ алдагдлыг багасгах гэдэг нэрийн дор ялангуяа орон нутгийн үйлдвэрүүд 26 хувь хүртэл техникийн алдагдал байна гэдэг ийм техникийн шийдвэрийг гаргуулчихаад явж байгаа ийм зүйлүү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алдагдал бууруулна гэж тооцож байгаа асуудал ерөөсөө техникийн болоод техникийн бус алдагдлын нийлбэр дүнгээр алдаж байгаа энэ хэмжээгээ буулгана гэж тооцож байгаа тооцоо судалгаа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олормаа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Болормаа</w:t>
      </w:r>
      <w:r>
        <w:rPr>
          <w:rFonts w:cs="Arial" w:ascii="Arial" w:hAnsi="Arial"/>
          <w:lang w:val="en-US"/>
        </w:rPr>
        <w:t>: -Миний асуух гэж байсан зарим асуултууд давхардсан л даа. Тэгэхээр өнөөдөр ард түмний дунд эрчим хүчний салбар гэдэг бол гадаадын зээл, тусламжийг ууж, идэж ханадаггүй салбар тэгсэн хэрнээ цахилгаан станцууд нь хэвээрээ байдаг, дулаан халаалт нь сайжирдаггүй, гадаадаас өнөөдөр эрчим хүчнийхээ 10 орчим хувийг экспортоор авсан ийм хэвээр байгаа гэсэн ийм ойлголт ард түмний дунд байда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Тэгэхээр 30 сая ам.доллар авна гэдэг бол бага мөнгө биш энийг бид хойч үеийнхнээрээ төлүүлнэ. Ер нь олон улсын зээл тусламж, буцалтгүй тусламж, зээлээр эрчим хүчний салбарт хэрэгжиж байгаа энэ төслийн зарцуулалтын хяналтыг яаж тавьдаг юм бэ. Үүнд аудит хийгддэггүй, олон нийтэд энэ талаар мэдээлдэггүй олон түмний доторх энэ сөрөг ойлголтыг өөрчлөх талаар эрчим хүчний байгууллагууд, яам юу хийдэг юм бэ гэсэн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Улаанбаатар хотод орон сууцны байрны ерөнхий хэрэглээг тооцох 950 ширхэг тоолуурыг шинээр суурилуулж орон сууцны компаниудын мэдэлд 2000 ширхэг тоолуур хангагчийн мэдэлд авна гэж байна. Тэгэхээр яг орон сууцанд амьдарч байгаа цахилгаан эрчим хүч, хэрэглэгч маань энэ тоолуурын үнийг төлөхгүй гэж ойлгож байгаа. Өөрөөр хэлбэл хэрэглэгчдийн нуруун дээр ямар нэгэн хэлбэрээр шинэ тоолуур тавина, солино гэдгээр ямар нэгэн эдийн засгийн мөнгөний ачаалал ирэхгүй биз дээ. Би энийг яагаад асууж байна вэ гэхээр зэрэг Монголын талаас гаргах 6 сая орчим ам.долларыг Засгийн газар гаргахгүй нь мэдээж. Энийг эрчим хүчний энэ байгууллагууд гаргах ёстой. Энийгээ гаргахын тулд тодорхой тоолуур солих ч гэдэг юм уу, суурилуулах энэ зардал оршин суугчдад сууц өмчлөгчдийн холбоонд конторын нуруун дээр ачаалал ирэхгүй гэсэн баталгаа байна уу. Аливаа төсөл, зээлийг хэрэгжүүлэх явцад иймэрхүү гажуудал гардаг учраас үүнийг асуухыг хүс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эрэнжав гишүүний асуулттай минийх давхардсан байна эдгээр асуултуудад хариулт өг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олормаа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Болормаа гишүүний асуултад хариулъя. Энэ 950, 2000 ширхэг гэсэн тоонууд дээр хэрэглэгч яг эрчим хүч хүлээн авах тэр байгууллага тэр хувь хүн юм уу байгууллага ямар нэгэн мөнгө зарахгүй энэ бүх тоолууруудын хөрөнгийг төслөөс гаргах юмаа гэдгийг тэнд х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төслийн хэрэгжилтийн явцад их олон хяналтын байгууллагууд байдаг юм. Нэгдүгээрт, зөвлөх компани гэж байдаг. Зөвлөх компани олон улсын хэмжээний хяналт хийдэг, олон улсын хэмжээний байгууллагууд оролцдог, хоёрдугаарт, төслийг хэрэгжүүлэх нэгж байгаа нэгж маань өөрөө өөрийн дотоод хяналт шалгалтын албатай, дээр нь төслийн удирдах хороо гэж байнга төслийн хэрэгжилтэд хяналт тавьж байдаг байгуулага байдаг юм. Үүнээс гадна төслийн хэрэгжилтийг жил болгон олон улсын аудитаар баталгаажуулж явдаг ийм журамтай. Энэ болгоныг бид бас хэвлэл, мэдээллээр нийт эрчим хүч хэрэглэгчиддээ байнга мэдээлж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Болормаа</w:t>
      </w:r>
      <w:r>
        <w:rPr>
          <w:rFonts w:cs="Arial" w:ascii="Arial" w:hAnsi="Arial"/>
          <w:lang w:val="en-US"/>
        </w:rPr>
        <w:t xml:space="preserve">: - Яг хэрэглэгчид дээр тоолуурын мөнгийг төлөх 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Төлө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Эрдэнэбилэгт гишүүн асуултаа асууна уу.</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Б.Эрдэнэбилэгт</w:t>
      </w:r>
      <w:r>
        <w:rPr>
          <w:rFonts w:cs="Arial" w:ascii="Arial" w:hAnsi="Arial"/>
          <w:sz w:val="24"/>
        </w:rPr>
        <w:t>: - Надад хоёр асуулт байна. Тэгэхээр эрчим хүчний хувьчлалын асуудал яригдаад явж байдаг. Гэтэл зээл авах тухай асуудал яригдаад байдаг. Энэ таарч болж байгаа юм уу хэнд зээл өгөх гээд байгаа юм, менежментийн хувьчлал хийх гээд байна гэж байна, гадаадынхан орж ирэх гэж байгаа гэж байна гэтэл бид нар зээл авах тухай асуудал яриад байдаг. Нэгдүгээрт энэ асуултыг хариулж өгөөч.</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Хоёрдугаарт, бид Баянтээгийн дулааны станцыг барих тухай асуудлаар хөрөнгө хайгаад яваад байдаг. Гэтэл дизель станцтай аймгуудын шугамын алдагдлыг сайжруулна гэсэн ийм юм яриад 30 сая доллар зарцуулах гээд явж байна. Бид энэ дулааны станцаа барьчихаад тэр Баянтээгийн дулааны станцаас төвлөрсөн шугам сүлжээндээ холбоод тэр зардлыг гаднаас орж ирэх тухайлбал Оросоос авах эрчим хүчийг нөхөх замаар олох хөрөнгө чинь илүү байсан юм бишүү ийм л юм бодогдоод байгаа юм.</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Төмөр-очир</w:t>
      </w:r>
      <w:r>
        <w:rPr>
          <w:rFonts w:cs="Arial" w:ascii="Arial" w:hAnsi="Arial"/>
          <w:sz w:val="24"/>
        </w:rPr>
        <w:t>: - Эрдэнэбилэгт гишүүний асуултад хари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У.Уламбаяр</w:t>
      </w:r>
      <w:r>
        <w:rPr>
          <w:rFonts w:cs="Arial" w:ascii="Arial" w:hAnsi="Arial"/>
          <w:lang w:val="en-US"/>
        </w:rPr>
        <w:t>: - Эрчим хүчний байгууллагууд хуулийнхаа дагуу бүтцийн өөрчлөлт хийж байгаа гэж түрүүн хэлсэн. Үүний дагуу зарим хэсэг нь хувьчлагдах зайлшгүй тийм байдал бий болно. Энэ үед өнөөдөр бид яг аль сүлжээг аль станцыг хэнд хувьчлах вэ гэдэг нь тодорхойгүй байгаа энэ нөхцөлд бид амьдрал үргэлжилж байгаа шүү дээ эрчим хүч хэрэглэж байгаа, эрчим хүч гарч байгаа, хэрэглээ байгаа. Энэ хэзээ хувьчлагдахыг бид стратегийн болоод энийг сонирхсон хувьчилж авах гэсэн хүн байгууллага, нэгж гарч иртэл бид хараад сууж болохгүй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д эрчим хүчнийхээ үйлчилгээ, хангамжийг сайжруулахын төлөө ажиллах ёстой тийм ч учраас зээлийг авч байгаа. Мэдээжийн хэрэг хувьчилсан тохиолдолд бид түгээх сүлжээн дээр ч юм уу энэ том станцууд дээр авсан зээлийг дамжуулан зээлдэх гэрээг тэр хувьчилж авч байгаа байгууллагатай хийж таарна. Тэр зээл тийшээ шилжинэ. Гэхдээ тэр нэгэнт авсан зээлийг тэр байгууллага мөнгөн хэлбэрээр аваад алга болохгүй энэ эрчим хүчиндээ үлдэнэ. Тийм учраас бид энэ авч байгаа зээлийг хувьчлалтай холбомооргүй байна. Яагаад гэвэл бидний амьдралд гол нөлөө үзүүлж байгаа эрчим хүчний хангамжийг сайжруулах, энэ бүтцийг сайжруулахад шаардлагатай байгаа энэ мөнгийг авах хэрэгтэй юм. Тэгэхдээ өнөөдрийн байдлаар би энэ хэсгийг авна гээд менежментээр юм уу, хувьчлалаар авъя гэсэн тодорхой санал байхгүй байгаа шүү дээ. Тэгэхээр энэ юм маань хэзээ бий болохыг хүлээж энэ эрчим хүчээ сайжруулахгүй явах вэ гэдэг нөгөө талаасаа өрөөсгөл асуудал юмаа. Нэгэнт авсан зээлийг эргээд эргүүлэн төлөх асуудлыг тэр хувьчилж авч байгаа байгууллагатай гарцаагүй ярина тэр ямар нэгэн эзэнгүй хаягдах юм уу, эсвэл тэр мөнгөн хэлбэрээр мөнгийг нь аваад алга болно гэсэн ойлголт байж болохгүй бай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нтээгийн дулааны цахилгаан станцын талаар бид үнэхээр эрчимтэй хөөцөлдөж байгаа. Сая Ерөнхий сайд Нью-Йоркт болсон чуулган дээр Солонгосын ерөнхий сайдтай уулзаад Баянтээгийн дулааны станцыг 12 мгвт-ын хүчин чадлыг багасгаад 17 сая ам.долларын зээл авахаар ерөнхийдөө яриаад нааштайгаар хандана гэдгээ Ли Хан Донг Ерөнхий сайдад илэрхийлсэн байгаа. Манай сайд мөн Солонгост явж байгаа энэ талаар хүмүүстэй уулзаад Ерөнхий сайдын орлогчтой уулзаад явж байгаа. Бид албан ёсоор яаралтай Солонгосын талд энийг тавих ёстой өчигдөр бид Гадаад хэргийн яамтай яриад албан ёсоор тавих бүх бичиг баримтаа хийгээд Солонгосын талд тавигдаж байгаа. Тийм учраас бид Баянтээгийн дулааны станцыг анх 40 мГвт- буюу 57 сая долларын өртөгтэй гэж байсан бол одоо 12 мгвт-ын хүчин чадалтай 17 сая долларын өртөгтэй босох юмаа г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хүчин чадлын хувьд бид тооцоолоод энэ Баянхонгорыг, Өвөрхангайг хооронд нь холбосон ийм өргөх станц байх нь зайлшгүй шаардлагатай. Тэгэхдээ 40, 50 мгвт-ын хэрэггүй юм, 12 мгвт байхад болно. Цаана нь Тайширын усан цахилгаан станц ашиглалтад орно, Дөргөн орно ингээд явчих юм бол Монгол Улсын эрчим хүчний нэг бүтэн сүлжээ бий болох гурван станцын суурь тавигдаад явж байгаа юм. Тэгэх юм бол баруун аймгууд, Баянхонгор, Говь-Алтай, Ховд болон баруун З аймаг найдвартай эрчим хүчний эх үүсвэрээр хангахад болох юмаа гэж хариулах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атарзориг гишүүний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Баатарзориг</w:t>
      </w:r>
      <w:r>
        <w:rPr>
          <w:rFonts w:cs="Arial" w:ascii="Arial" w:hAnsi="Arial"/>
          <w:lang w:val="en-US"/>
        </w:rPr>
        <w:t>: -Уламбаяр сайдаас З зүйл тодруулъя гэж бодож байна. Энэ донор байгууллагуудын санхүүжилтийн дэмжлэгийг дэд бүтцийн салбар түлхүү авч байна. Өмнө нь нийгмийн сектор дээр аваад хүлээгдэж байгаа үр дүн нь арай өөр гараад байсан, зорилго нь өөр, үр дүн нь өөр болсон. Энэтэй холбоотойгоор орж ирсэн материалаас гурван зүйл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дүгээрт, төслийн гэрээний ерөнхий зүйл гэдэг зүйл байна. Бид нарт тараагдаагүй хэрнээ 1 дүгээр зүйл, 6 дугаар зүйл бусад зүйлүүдэд төслийн гэрээний ерөнхий нөхцөл гээд цаанаа далд үр ашигтай зүйлүүд байна. Энийгээ сайн тодруулж өгөхгүй юу гэж бодож байна ерөнхий нөхцөл гэж юу байна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рчим хүчний тухай хууль батлагдаж гарсан. Энэ дээр концепцийн хувьд байгууллагыг санхүүжүүлэх үйл ажиллагаанаасаа татгалзаад аль болох нэгж дээр төвлөрсөн ийм үйл ажиллагаанд чиглэсэн байгаа энэ үүргийг биелүүлж болох диспетчерийн үндэсний төв ч юм уу, төслийн баг ч юм уу, ингээд янз бүрийн зүйлүүдийг хуулин дээр тодорхойлж зарим зүйл дээр томьёологдсон байгаа. Гэтэл хуулин дээр байхгүй эрчим хүчний газар гэж зээл төсөл дээр түшиглэсэн ийм нэгж гарч ирж байна. Энэний үр өгөөж нь ямар байх вэ. Сая зарим гишүүд та нар хариулаад байна л даа. Бусад орны менежментийн ерөнхий хандлага нь бүтцийн өөрчлөлтийг огт ярьдаггүй, бүтцийн өөрчлөлт хийхгүйгээр үр ашгийн үр дүн гардаг тийм тогтолцоо байдаг. Ийм учраас дараагийн асуулт Уламбаяр сайдаас энэ төсөл хэрэгжснээр хэрэглэгчдэд энийг авч байгаа, үйлчилгээ авч байгаа хүмүүст ямар хүндрэл гарч болох вэ, явцын дунд ямар бэрхшээл гарч болох вэ энэ дээр тайлбар хэлэхгүй ю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атарзориг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Баатарзориг гишүүний нэгдүгээр асуулт нь сонсогдсон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Баатарзориг</w:t>
      </w:r>
      <w:r>
        <w:rPr>
          <w:rFonts w:cs="Arial" w:ascii="Arial" w:hAnsi="Arial"/>
          <w:lang w:val="en-US"/>
        </w:rPr>
        <w:t>: -Асуудал оруулж байгаа хүмүүс асууж байгаа зүйлд хүндэтгэлтэй хандах хэрэгтэй шүү дээ. Хоёр, гурван яриулаад бэлтгэлгүй орж ирсэн юм шиг. Төслийн гэрээний ерөнхий нөхцөл гэж нэгдүгээр зүйл, зургадугаар зүйлүүдэд байгаа. Ерөнхий нөхцөлийг уншихаар байхгүй болчихоод байгаа юм. Ийм учраас ерөнхий нөхцөл гэж тодорхой бичиг баримт байгаа юм шиг байна тэр чинь хаана байгаа юм бэ. Төслөө бүхэлд нь уншихаар нийгмийн секторт азийн хөгжлийн банкны оруулсан санхүүгийн дэмжлэг шиг энэ дотроо юмнууд харагдаад байна. Тийм учраас ерөнхий нөхцөл гэж томьёологдсон зүйлүүд юу байгаа юм бэ энийгээ хэлж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Ерөнхий нөхцөлийн тухай нэлээд том материал байдаг юм. Энэ гэрээ хэлцэл хийхэд бүх гэрээ хэлцэл тийм юмнууд дээр орж байдаг ерөнхий нөхцөл байгаа энэний талаар манай гэрээн дээр ажиллаж байгаа Шагдар гуай хари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Шагдар:</w:t>
      </w:r>
      <w:r>
        <w:rPr>
          <w:rFonts w:cs="Arial" w:ascii="Arial" w:hAnsi="Arial"/>
          <w:lang w:val="en-US"/>
        </w:rPr>
        <w:t xml:space="preserve"> -Дэлхийн банкны гэрээ хийх журамд ерөнхий нөхцөл гэсэн материал, гарын авлага байдаг. Гэрээ байгуулах үедээ гарч байхад энэ заалтууд руу эскиз хийгээд байгуулдаг. Энд бичигдсэн зүйлүүдээ гэрээнд тусгалгүйгээр функтийг нь заагаад оруулчихдаг ийм журамтай юм байна лээ тэр журмын дагуу манай хөгжлийн зээлийн гэрээ байгуулагд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өгжлийн зээлийн гэрээ байгуулах бүх тохиолдолд энэ ерөнхий нөхцөлд заагдсан зүйл ангиудыг гэрээндээ тусгаж бичилгүйгээр энэ рүү эскиз хийж функтыг нь заагаад ингэж гэрээ байгуулдаг. Энэ дагуу манай хөгжлийн зээлийн гэрээг хийсэн байна лээ. Энд эрчим хүчний удирдах газар Монгол Улсын Засгийн газрыг төлөөлж төслийн гэрээнд гарын үсэг зурсан байгаа. Төслийн гэрээнд юу гэж бичигдсэн байдаг вэ гэхээр хэрэв Эрчим хүчний удирдах газар ямар нэгэн байдлаар алга болбол түүнийг өвлөн үлдэгч тэр байгууллага Эрчим хүчний удирдах газрын үүрэг хариуцлагыг авч үзнэ гэсэн тийм заалт байгаа тэрнийг энд бичээгүй ерөнхий нөхцөлийн дотор функтэд бичигдсэн байгаа энэ тухай асуулт гараад байх шиг би тэгж ойлго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Хоёр дахь асуултад хариулъя. Баатарзориг гишүүний дараагийн асуултад хариулъя. Үйлчилгээ аж ахуй хүмүүст энэ төсөл хэрэгжсэнээр ямар нэгэн хүндрэл учрах уу гэсэн асуулт байна. Энэ дээр үйлчилгээ авах, эрчим хүчийг хэрэглэх хүмүүст техникийн болоод ямар нэгэн хүндрэл гарахгүй. Харин ганцхан хүндрэл гарна тэр нь хэрэглэсэн цахилгааныхаа үнийг цагт нь төлж байх хүндрэл гарах байх гэж бодож байна. Тийм учраас эрчим хүчний сүлжээнүүд алдагдалгүй ажиллах, түгээсэн эрчим хүчнийхээ мөнгийг цагт нь хүлээж авах ийм боломжтой болох юм. Энэ төслийн дагуу хэд хэдэн төрлийн тоолуурууд ашиглаж эхэлнэ. Урьдчилсан төлбөртэй карт, З шкал, З тарифтай тоолуур гэх мэт янз бүрийн шинэ орчин үеийн хэрэглээний зүйлүүд нэвтэрч эхэлнэ. Энийг суурилуулах, тавихад би түрүүн хэлсэн хэрэглэгчдээс ямар нэгэн хөрөнгө мөнгө гарахгүй харин цаг хугацаанд нь хэрэглэсэн цахилгааныхаа үнийг төлөх асуудал байгаа юм гэдг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дам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Баярлалаа. Тэгэхээр энэ бол их зээл юм л даа. Түрүүн хүмүүс яриад байна. Бүхэл бүтэн Монгол улсын нэг жилийн хөрөнгө оруулалтын хэмжээнээс зарим жилийнх давсан ийм хөрөнгө. Энийг хэдэн жилд энэ зээлийг нөхнө гэж тооцож байгаа юм бэ. 40 жилийн дотор төлөх юм байна. Ер нь үр ашиг, энэ авсан зээлээ хэдийд төлөх юм бэ гэсэн тооцоо байна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 шатанд хийх ажлын судалгаа байхгүй. Хоёрдугаар шатанд юу хийхээ мэдэхгүй байгаа юм Засгийн газрын танилцуулгад ч байна, сая энэ тайлбарлаж байгаад яриад байна. Юу хийхийг мэдэхгүй байхад Их Хурал ийм их мөнгийг баталж авахыг зөвшөөрч байгаа нь зөв үү, буруу юу гэдэг тал дээр энийг юу гэж ойлгох юм бэ. Хийх ажлын судалгаа байхгүй, юунд зарахаа мэдэхгүй байгааг юу гэж ойлгох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Монголын талаас гаргах 6.2 сая доллар байна л даа. Энийг төсвөөс гэж яриад байна уу, төслөөс гэж яриад байна уу би сонсохгүй байна л даа. Манай мэргэжлийн хүмүүс энэ эрчим хүчний байгууллагуудаасаа гарах ёстой гээд байдаг. Гэтэл төслөөс юм уу төсвөөс юм уу тэрийг тайлбарлаад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эрчим хүчний салбарт үнэхээр их мөнгө өгч байгаа ёроолгүй салбар гэж хэлдэг ажлын үр дүн харагдахгүй байна гэж шүүмжилдэг. Энхтайван даргын ярьж байгаагаар энэ 200-гаад сая доллараас 145 нь дулаанд явчихдаг гэж яриад байна. Дулааны үр шим харагдахгүй байна. Улаанбаатарын З, 4 дүгээр хороолол, Ү1 бичил хороолол аль 90 оны үед мөсөн хөлдүүс байсан одоо ч хэвээрээ байна удирдлага, бүтцийн өөрчлөлт мөн их хийгдлээ. Аль ч Засгийн үед сайжирдаггүй ийм юм байна. Энэ хорооллуудын ажлыг хэвийн амьдралд оруулах талаар манай Дэд бүтцийн яам, Эрчим хүчний удирдах газар хийж байгаа юм байна уу, үгүй юу ингээд яваад байх юм гэсэн асуултан дээр хариу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өрөвдүгээрт, хэд хэдэн аймгуудын хуваарилах сүлжээний алдагдлыг бууруулахад энэ мөнгө зарагдах нь л дээ. Дорнодын цахилгаан станц хийсэн шинэчлэлээр алдагдал нь одоо хэд байгаа юм 325-аар буурна гэж байна. Сүхбаатарынх 90 саяар буурна гэж байна, одоо хэд байгаа юм ямар шинэчлэл хийгдээд ямар үр дүн гарах юм бэ гэдгийг тодруулаад өгөхгүй юу гэсэн ийм асуултуу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дам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Нэгдэх асуултыг хариулъя. Том зээл гэдэг үнэн. 30 сая доллар гэдэг бага тоо биш. Энэ зээлийг бид 2006 онд хэрэгжүүлж дуусгаад хэрэгжүүлж эхэлснээсээ эхлээд 7 жилийн дотор энэ зээлийг нөхөж өртгөө олж авах ийм боломжтой байгаа юм. Хугацаа маань эргээд 30 жилийн хугацаатай зээл байгаа, бид 2006 онд хэрэгжүүлж дуусаад түүний дараа 7 жилийн дотор энийгээ төлж дуусгах юмаа гэсэн ийм юм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өрөв дэх асуултын хувьд 2, З дахь асуултыг манай Эрчим хүчний удирдах газрын дарга хариулна. 4 дэх асуултын хувьд Баруун-Урт 2000 онд хүлээж авсан эрчим хүчний хувьд 9 сая 135 квт цаг байгаа юм. Одоо техникийн болон техникийн бус алдагдал нь 33.4 хувь байгаа төсөл хэрэгжсэний дараа 20 хувь болж 13.4 хувиар буурах юм. Үүний дүнд дундаж үнэ 81 төгрөг гэж үзэх юм бол үр ашиг нь 90 сая, 150 мянган төгрөг болж ингэж сайжирна гэсэн ийм үзүүлэлтүүд байгаа. Энэ дээр бид төслийн бичиг баримт дээр аймаг болгон дээр юу юу хийх вэ гээд энэ 7 аймгийг судалгаа хийгээд гаргасан бай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Т.Энхтайван</w:t>
      </w:r>
      <w:r>
        <w:rPr>
          <w:rFonts w:cs="Arial" w:ascii="Arial" w:hAnsi="Arial"/>
          <w:lang w:val="en-US"/>
        </w:rPr>
        <w:t xml:space="preserve">: - Бадам гишүүний асуултад хариулъя. Тэгэхээр зээлийн асуудлыг ярихдаа гишүүд буруу ойлголт өгсөн шиг байна. Нийт 200 гаруй ам.долларын зээл тусламж авсан. Үүний 30 орчим хувь нь техникийн тусламж байгаа, нийт эрчим хүчний салбарт үндсэндээ хөнгөлөлттэй зээлээр 145 сая ам.долларын зээл тусламжийг хэрэгжүүлж байгаа төсөл хөтөлбөрийг. Энэ дээр би тоо баримтаар хэл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Юуны өмнө манай Эрчим хүчний 80 орчим хувийг үйлдвэрлэдэг ТЭЦ IV дээр Японы Засгийн газраас 40 сая ам.долларын зээл авсан энэ жил 60-ыг авсан. Худалдаа хөгжлийн банкны зээлийн хөрөнгөөр хэрэгжиж байгаа төсөл байгаа З багц байгаа. Энэ төслөөр бид нар 40 сая ам.долларын зээл аваад хэрэгжүүлж байгаа. Энэ бүгдийн үр дүнд үнэхээр Улаанбаатар хотын хэрэглэгчдийн цахилгаан хангамж, дулааны хангамж сайжирч байгааг бид хаашаа ч нуух арга байхгүй. Өнөөдөр өдөртөө би түрүүн хэлсэн 90 оны эхээр өдөртөө хэдэн удаа цахилгаан тасарч, бид ямаршуу байдалтай өвөлждөг байлаа гэдэг ойлгомжтой. Гэхдээ өнөөдөр нэгэнт асар том хэрэглэгчдийн дунд эрчим хүчээр хангалт явагдаж байна. Манай үйлдвэрлэгчдээс болоод дамжуулагчдаас хамаарахгүйгээр халаалт, дулааны хангамж, цахилгааны хангамж, хэрэглэгчдийн ач тухтай байдлыг хангахгүй байдал гарч байгаа. Энэ дунд завсрын байгууллага, орон сууц, нийтийн аж ахуйн газрууд гэж байгаа. Шугам сүлжээний газрууд байгаа. Яг үндсэн эх үүсвэр талаасаа энэ асуудал бүрэн шийдэгдсэн гэж хэлэх гээ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нөөдөр бид нар эрчим хүчний нийт үйлдвэрлэлийнхээ хүчин чадлын 48 хувийг ашиглаж байгаа юм. Аль түрүүн Болормаа гишүүн хэлж байсан. Гадаадаас 10 хувийн импорт авдаг. Энэ бол үндсэндээ манай хэрэглээтэй холбоотой ийм юм. Тийм учраас зөв ойлгоосой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орнодын алдагдал ямар хэмжээгээр буурсан юм бэ, ямар хэмжээгээр буухаар төлөвлөж байна вэ. Дорнодын эрчим хүчний систем гэж явж байгаа. Дорнодын эх үүсвэр, дулааны станц, дамжуулах болон түгээх байгууллага Сүхбаатарынхаа шугам сүлжээтэй дорнод бүс гэсэн нэг систем болж байгаа. Дорнодын эрчим хүч яагаад алдагдалтай ажиллаж байна вэ гэхээр ойлгомжтой болж байгаа. Дорнодод ажиллаж байсан үндэсний үйлдвэрлэл үндсэндээ 1990 оноос хойш зогссон байж байгаа. Голдуу голлох хэрэглэгчид нь ахуйн хэрэглэгчид байгаа. Энэ утгаараа жилд 800 сая төгрөгний алдагдал хүлээдэг юм. Бидний урьдчилсан тооцоогоор одоо Чойбалсангийн дулааны шугам сүлжээний техникийн болоод техникийн бус алдагдлын нийлбэр 30 хувьтай байгаа юм. Энэ төслийг хэрэгжүүлснээр бид нар 12 хувиар бууруулна гэж. Энэ 12 хувьд хичнээн төгрөгөөр бууруулах вэ гэдгийг би түрүүн хэлсэн З2З сая төгрөгөөр энэ алдагдлын хэмжээг бууруулна гэсэн урьдчилсан тооцоо гараад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Улсын Их Хурлын чуулганы нэгдсэн хуралдаантай Төв аймгийн Эрдэнэсант сумын Иргэдийн төлөөлөгчдийн хурлын төлөөлөгчид танилцаж байна. Та бүхэнд болон Эрдэнэсант сумын нийт хөдөлмөрчдөд ажлын их амжилт, эрүүл энхийг хүсэн ерөө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адам гишүүн тодруулъя г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xml:space="preserve"> - Би Энхтайван даргаас тодорхой юм асуусан шүү дээ. Энэ дулаан, цахилгааны энэ их хөрөнгө оруулалт, зээл аваад байдаг байнгын сэрүүн хорооллуудад өөрчлөлт орох уу гэж асуугаад байгаа юм. </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Төмөр-Очир</w:t>
      </w:r>
      <w:r>
        <w:rPr>
          <w:rFonts w:cs="Arial" w:ascii="Arial" w:hAnsi="Arial"/>
          <w:sz w:val="24"/>
        </w:rPr>
        <w:t>: - Түрүүн хариулсан шүү дээ Бадам гишүүнээ. Төвийн эрчим хүчний системээс ямар нэгэн хамаарал байхгүй сайн байгаа. Замд нь орон сууцны контороос эхлээд олон байгууллага би тэрэн дээр доголдолтой байгаа гэж хариулсан шүү дээ.</w:t>
      </w:r>
    </w:p>
    <w:p>
      <w:pPr>
        <w:pStyle w:val="Normal"/>
        <w:ind w:firstLine="720"/>
        <w:jc w:val="both"/>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Тэр чинь хоёр өөр систем шүү дээ. Эрчим хүчнийхэнтэй орон сууцыг холбоод тэнд арга хэмжээ авах уу гээд байж болохгүй шүү дээ. Ер нь ойлгомжтой тэрийг бид нар Улсын Их Хурлын гишүүд жаахан ойлгож асуухгүй бол орж ирсэн хүн болгонд буруу өгөх гээд байж болохгүй шүү д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Уламбаяр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Дулааны үр ашгийн төсөл хэрэгжиж байгаа үүний дагуу Улаанбаатар хотын дулааныг сайжруулах ажлыг хийж байгаа. Сүлжээнүүд дээр нэлээн арга хэмжээнүүдийг авч байгаа. 6 дугаар бичил хорооллын хувьд анх баригдаж ашиглалтад орсон цагаасаа эхлээд тэр орон сууцан дээр гарч байгаа даралт нь хүрдэггүй, айлууд халдаггүй ийм зүйл жил тутам яригдаж байгаа ийм асуудал байгаа. Энэ онд бид тусгайлан энэ сүлжээн дээр авч үзээд болерыг нь солих арга хэмжээ авч байгаа, нэмэгдүүлж байгаа, халах гадаргууг 20 хувиар нэмэгдүүлсэн ийм арга хэмжээнүүдийг авсан одоо бидний тооцоолж байгаагаар тэнд 6 дугаар хорооллын хоёр подъезд байдаг юм. Тэр хоёр подъездын халалт энэ юуны дүнд сайжирна гэсэн тооцоо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Уламбаяр сайдад баярлалаа. Гишүүдэд анхааруулахад бид нар яг энэ хэлэлцэж байгаа асуудалтай холбоотой асуудал дээр нэлээн ярихгүй бол халиад хамаагүй яваад өгдөг эрчим хүчний зээл сүүлдээ подъезны халуун луу орлоо шүү дээ тийм учраас энийг анхаараар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суулт асуухаар нэрээ ирүүлсэн гишүүд дууслаа. Асуултаа тас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юун гишүүн тодруулъя гэж байна. Дэгээ барьж ялангуяа эхэлж байх үед нь асуух асуулт байвал нэрээ өгч явахгүй бол бүх гишүүн тодруулаад байвал хэцүү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 Оюун гишүүн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Оюун</w:t>
      </w:r>
      <w:r>
        <w:rPr>
          <w:rFonts w:cs="Arial" w:ascii="Arial" w:hAnsi="Arial"/>
          <w:lang w:val="en-US"/>
        </w:rPr>
        <w:t>: -Уг нь асуухгүй гэж бодож байсан чинь хариултаас нь болоод тодруулахаас аргагүй болчихлоо. 145 сая долларын зээл авсан гэж байгаа. Энэ зээлд чинь саяхан хэдэн сарын өмнө батлагдсан Японы 60 саяын зээл орж байгаа юм уу, орохгүй байгаа юм уу. Дээрээс нь 30 саяын зээлийг нэмлээ гэж бодоход японых ороогүй гэж бодоход 240 орчим сая төгрөгний зээл энийг авсан тохиолдолд энийг авна гэж ойлгох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Т.Энхтайван</w:t>
      </w:r>
      <w:r>
        <w:rPr>
          <w:rFonts w:cs="Arial" w:ascii="Arial" w:hAnsi="Arial"/>
          <w:lang w:val="en-US"/>
        </w:rPr>
        <w:t>: - Тэгэхээр энэ 145 орчим сая гэдэгт энэ саяын 60 саяын зээл орохгүй байгаа юм. Тэгэхээр би түрүүн хэлсэн ТЭЦ 1Ү-т авсан бид нар Дарханы дулаан цахилгаан станцыг хоёр үе шаттайгаар шинэчилсэн. Сүүлийн зээлж байгаа зээлүүд нэмэгдэнэ гэсэн үг. Энэ орвол 240 орчим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Асуулт асуусан гишүүд асуусан учраас асуулт хариултыг тас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доо Эрчим хүчний төслийг хэрэгжүүлэхээр Монгол Улс, Олон улсын хөгжлийн ассоциацийн хооронд байгуулсан гэрээг соёрхон батлах тухай хуулийн төслийн талаар Аюулгүй байдал, гадаад бодлогын байнгын хорооны дүгнэлтийг сонсоё. Дүгнэлтийг Улсын Их Хурлын гишүүн Х.Балсандорж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Балсандорж</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Аюулгүй байдал, гадаад бодлогын байнгын хороо 2001 оны 11 дүгээр сарын 6-ны өдрийн хуралдаанаараа Эрчим хүчний төслийг хэрэгжүүлэхээр монгол Улс, Олон улсын хөгжлийн ассоциацийн хооронд байгуулсан хөгжлийн зээлийн гэрээг соёрхон батлах тухай хуулийн төслийг хэлэлцээд дараахь дүгнэлтийг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лхийн банкны зээлийн хөрөнгөөр санхүүжигдэх "Эрчим хүчний төсөл"-ийг хэрэгжүүлснээр Улаанбаатар, Чойбалсан, Баруун-Урт, Мөрөн, Даланзадгад, Улиастай, Баянхонгор, Алтай хотуудын хуваарилах сүлжээний техникийн ба техникийн бус алдагдлыг бууруулж, борлуулалтын орлого цуглуулалтыг сайжруулан, эрчим хүчний салбарын найдвартай ажиллагааг хангаж, үр ашгийг дээшлүүлнэ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өгжлийн зээлийн гэрээний төслийг Байнгын хорооны хуралдаанд оролцсон гишүүд 100 хувийн саналаар дэмжиж, Улсын Их Хурлын нэгдсэн хуралдаанаар хэлэлцүүлж соёрхон батлуула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г хэлэлцэн шийдвэрлэж өгөхийг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С.Төмөр-Очир</w:t>
      </w:r>
      <w:r>
        <w:rPr>
          <w:rFonts w:cs="Arial" w:ascii="Arial" w:hAnsi="Arial"/>
          <w:lang w:val="en-US"/>
        </w:rPr>
        <w:t xml:space="preserve">: - Балсандорж гишүүнд баярлалаа. Эрчим хүчний төслийг хэрэгжүүлэхээр Монгол Улс, Олон улсын хөгжлийн ассоциацийн хооронд байгуулсан хөгжлийн зээлийн гэрээг соёрхон батлах тухай хуулийн төслийг хэлэлцэх эсэх асуудлаар санал хураалт явуулъя. Байнгын хороо хэлэлцье гэсэн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и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6</w:t>
      </w:r>
    </w:p>
    <w:p>
      <w:pPr>
        <w:pStyle w:val="Normal"/>
        <w:ind w:firstLine="720"/>
        <w:jc w:val="both"/>
        <w:rPr>
          <w:rFonts w:ascii="Arial" w:hAnsi="Arial" w:cs="Arial"/>
          <w:lang w:val="en-US"/>
        </w:rPr>
      </w:pPr>
      <w:r>
        <w:rPr>
          <w:rFonts w:cs="Arial" w:ascii="Arial" w:hAnsi="Arial"/>
          <w:lang w:val="en-US"/>
        </w:rPr>
        <w:t>Татгалзсан 14</w:t>
      </w:r>
    </w:p>
    <w:p>
      <w:pPr>
        <w:pStyle w:val="Normal"/>
        <w:ind w:firstLine="720"/>
        <w:jc w:val="both"/>
        <w:rPr>
          <w:rFonts w:ascii="Arial" w:hAnsi="Arial" w:cs="Arial"/>
          <w:lang w:val="en-US"/>
        </w:rPr>
      </w:pPr>
      <w:r>
        <w:rPr>
          <w:rFonts w:cs="Arial" w:ascii="Arial" w:hAnsi="Arial"/>
          <w:lang w:val="en-US"/>
        </w:rPr>
        <w:t>Бүгд 50</w:t>
      </w:r>
    </w:p>
    <w:p>
      <w:pPr>
        <w:pStyle w:val="Normal"/>
        <w:ind w:firstLine="720"/>
        <w:jc w:val="both"/>
        <w:rPr>
          <w:rFonts w:ascii="Arial" w:hAnsi="Arial" w:cs="Arial"/>
          <w:lang w:val="en-US"/>
        </w:rPr>
      </w:pPr>
      <w:r>
        <w:rPr>
          <w:rFonts w:cs="Arial" w:ascii="Arial" w:hAnsi="Arial"/>
          <w:lang w:val="en-US"/>
        </w:rPr>
        <w:t>-72.0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энэ гэрээг соёрхон батлах нь зүйтэй гэсэн санал оруулж байгаа. Тийм учраас Эрчим хүчний төслийг хэрэгжүүлэхээр Монгол Улс, Олон улсын хөгжлийн ассоциацийн хооронд байгуулсан гэрээг соёрхон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Соёрхон баталъя чинь шууд баталъя гэсэн байнгын хорооны санал байвал тэрүүгээр явчихна шүү дээ. Байнгын хорооны санал дээр чинь 100 хувь гээд Балсандорж уншсан шүү дээ.  Байнгын хорооны санал дээр 100 хувийн саналаар дэмжсэн гэж уншсан учраас бид нар анхны хэлэлцүүлгээр соёрхон баталъя гээд бай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тсайхан даргаа Байнгын хорооны саналаар 100 хувь дэмжлээ гэсэн учраас саналын ямар нэгэн зөрүү байхгүй учраас анхны хэлэлцүүлгээр батлах гээ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юулгүй байдлын байнгын хорооны саналыг сонсоё. Төртогтох гишүүн оролж байгаа. Та юугаа хэлээч сая Балсандоржийн уншсан дээр гишүүд 100 хувийн саналаар дэмжлээ гэсэн учраас ийм болчихоо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Г.Төртогтох</w:t>
      </w:r>
      <w:r>
        <w:rPr>
          <w:rFonts w:cs="Arial" w:ascii="Arial" w:hAnsi="Arial"/>
          <w:lang w:val="en-US"/>
        </w:rPr>
        <w:t>: -Тэгэхээр энэ гэрээний төсөл ноднин 8 сард гурван байнгын хороо хамтарсан хурлаараа хэлэлцээд зөвшилдөх түвшиндээ хэлэлцсэн. Одоо соёрхон батлахаар орж ирж байгаа. Соёрхон батлах асуудлыг манай байнгын хорооны гишүүд 100 хувь дэмжсэн тэгээд анхны хэлэлцүүлгээр баталж өгөх саналтай орж ир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Санал дүгнэлт хэлэх гишүүд нэрээ өгнө үү. Н.Баяртсайхан, Р.Содхүү, Ц.Дамиран, Ш.Бадам, Х.Балсандорж, Ц.Оюунбаатар, Э.Гомбожав, Т.Очирхүү, Н.Энхболд, А.Базархүү, П.Жасрай, Ц.Дашдорж, Н.Ганбямба, Р.Гаваа, Д.Цогтбаатар, Б.Долгор, Г.Төртогтох нарын гишүүдээр санал хэлэх гишүүдийг тас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тсайхан гишүүнийг үг хэлэхийг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Баяртсайхан</w:t>
      </w:r>
      <w:r>
        <w:rPr>
          <w:rFonts w:cs="Arial" w:ascii="Arial" w:hAnsi="Arial"/>
          <w:lang w:val="en-US"/>
        </w:rPr>
        <w:t>: -Би яг энэ төсөлтэй шууд холбоотой биш хэдэн зүйлийг ярих гэсэн юм. Саяхан залуу удирдагч сангаас лекц зохион байгуулж би лекц уншсан. Тэгээд Монголчуудад хэрэгтэй юм бодуулчихмаар ийм юм хэлэх санаатай нэлээн нухаж зарим тооцоо хийсэн юм. Тэдний нэг бол гадаадын зээл тусламжтай холбоотой асуудал байсан, гадны өр, зээл төлбөртэй. Ямар байдал тэндээс гарч ирсэн бэ гэвэл Монгол Улс ойрын 10 жилд жил бүр 30-60 сая ам.доллартай тэнцэх хэмжээний хөрөнгө мөнгийг улсын төсөвтөө суулгаж 1990 оноос хойш авсан гадны өр зээлийг төлөхөд зарцуулах юм байна гэсэн ийм тооцоо хийгдэж байгаа. Тэгэхээр үүнийг Монгол улс бололцоотой, төсвийн одоогийн байдлаар бололцоотой ийм тоо гэж хэлж болохоор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аашдаа 2010 оноос эхлээд байдал нэлээн түвэгтэй болж эхлэхээр байгаа юм 9 жилийн дараа. Тэр үед 1990 оноос хойш авсан өр зээл төлбөрийг төлөхөд жил бүр улсын төсөвт 100 орчим сая ам.доллартай тэнцэх хэмжээний хөрөнгө мөнгийг байнга гаргах ийм шаардлага гарч ирж байгаа юм. 2020 онд 20 жилийн дараа ямархуу байдал үүсэх вэ гэхээр зэрэг төлөх төлбөрийн хэмжээ нэмэгдэж 150 сая ам.доллартай тэнцэж очно. Энэ зөвхөн зээлийн үндсэн өр  бол 150 сая ам.доллар, түүнээс гадна хүү гэж жил бүр 40-50 сая ам.доллар. Өөрөөр хэлбэл 20 жилийн дараа Монгол Улс жил бүр 200 сая ам.доллартай тэнцэх хэмжээний өр зээлийг барагдуулах шаардлага гарч ирэх нь.</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00 сая ам.доллар гэдэг бол өнөөдрийн төсвийн нийт зардлын тал хувьтай тэнцэж байгаа. 20 жилийн дараа төсвийн орлого, зарлагатай харьцуулахад хэдэн хувьтай тэнцэх вэ гэдгийг өнөөдөр нарийн тооцсон газар хэрэг дээрээ байхгүй байгаа. Байдал ийм болж байна гэдгийг цаашдаа Улсын Их Хурлын чуулганаар энэ гаднаас зээл авах асуудлыг хэлэлцэх бүрдээ бид нар анхаарч ярихгүй бол болохгүй нь ээ. Энд сууж байгаа олон хүмүүсийн дийлэнх хэсэг нь 20 жилийн дараа амьд сэрүүн явж ийм хүнд ачаалал дарамттай учрах нь ээ гэдгийг Их Хурлын гишүүний хувьд анхааруулж хэлье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зээлийн хэлэлцээрийг соёрхон батлах явцад Улаанбаатар хотод суугаа Дэлхийн банкны төлөөлөгч ирж надтай уулзсан. Тэр хүн юу гэж ярьсан бэ гэвэл Дэлхийн банкнаас 30 сая ам.доллартай тэнцэх хэмжээний зээл авах гэж байгаа. Гэхдээ энэ зээлийг соёрхон батлах явцад Монгол Улсын Засгийн газраас нэг ойлгомжгүй зүйл хийсэн гэж хэлсэн. Тэр хүнтэй уулзсан уулзалтын протокол надад байгаа. Юу гэж хэлсэн бэ гэхээр 11 дүгээр сарын З-ны өдөр Засгийн газар хуралдаад Улаанбаатар хотын цахилгаан эрчим хүчний дамжуулах, эрчим хүч хуваарилах тэр шугам сүлжээг АНУ-ын АISI компанид түрээсээр эзэмшүүлэх тухай асуудлыг ярилцсан байна Засгийн газрын хуралдаанаар нэг компанид олгох асууда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 талаас зээл авах тухай асуудал ярьж байдаг, нөгөө талаас үндсэн сүлжээгээ гадны компанид түрээслүүлэх тухай асуудал ярьж байна. Энэ хоёр чинь хоорондоо зохицохгүй байгаа юм биш үү юу болоод байгаа юм бэ гэсэн зүйлийг надаас асуусан. Тэгэхээр энэ бол манай байнгын хорооны шууд эрхэлдэг асуудал биш би холбогдох байнгын хороонд уламжилъя гээд Аюулгүй байдал, гадаад бодлогын байнгын хорооны даргыг оролж байгаа Төртогтох гишүүнд ирж ийм яриа болж байна шүү энийг судалж үзэж зохих хариуг нь өгөөрэй гэж хэл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миний ярих зүйл бол гадны зээл тусламжийг авах энэ асуудал, зээлийн гэрээг соёрхон батлах асуудал дээр бид жаахан процедурын шинжтэй өөрчлөлтүүдийг Улсын Их Хурлын дэгийн тухай хуулинд Улсын Их Хурлын тухай хуулинд оруулсан үүнийгээ дагуу явагдаж байгаа. Гэхдээ энэ дээр нэг мөр болгож анхаарах ёстой асуудал нэлээн гарч ирж байна. Нэгэнт энэ өр, зээл төлбөр бол манай дотоодын нийт бүтээгдэхүүний хэмжээтэй өрсөж энэний дарамт шахалт цаашдаа 10 жилийн дараа, 20 жилийн дараа бүр ихсэх янзтай байгаа учраас магадгүй Улсын Их Хуралд энэ асуудлыг хариуцсан тусгай бүтэц бий болгох асуудлыг Их Хурлын хэмжээнд авч ярих цаг нь болсон юм биш байгаа. Гадаадын зээл тусламжийн асуудал хариуцсан олон улсын гэрээ, хэлэлцээрийг хариуцсан тусгай хороо байгуулах. Энийг эзэнтэй болгож ярьж байх ийм шаардлагатай болж байх шиг байна өнөөдрийн байдлаар Аюулгүй байдал, гадаад бодлогын байнгын хороо, Эдийн засгийн байнгын хороо, Төсвийн байнгын хороо өөрсдийнхөө эрхлэх асуудлын хүрээнд хэлэлцэх ёстой зүйлсээ авч хэлэлцэж санал дүгнэлтээ гаргаж өгч байгаа голдуу гэрээ авах эсэхийг шийдэх, зөвшилцөх тэр шатанд эдгээр байнгын хороод хуралдаж санал дүгнэлтээ гаргах ийм янзтай яв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бол нэг үеийг бодвол бид гадны зээл тусламжийн асуудалд ихээхэн анхаарал тавьж байгааг манай парламентаас гарч байгаагийн тодорхой илрэл гэж хэлж болно. Гэхдээ энэ чиглэлээр цаашид ажиллах, илүү анхаарал, ач холбогдол тавьж ажиллах ийм шаардлага манай Их Хуралд байна. Тийм учраас магадгүй хорооны асуудал, дэд хороо ч байж болох юм ийм асуудлыг байгуулах асуудлыг авч ярих ёстой юм шүү гэж бодож байгаа юм.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тсайхан гишүүнд баярлалаа. Содхүү гишүүнийг урья.</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Р.Содхүү:</w:t>
      </w:r>
      <w:r>
        <w:rPr>
          <w:rFonts w:cs="Arial" w:ascii="Arial" w:hAnsi="Arial"/>
          <w:sz w:val="24"/>
        </w:rPr>
        <w:t xml:space="preserve"> - Баярлалаа. Эдийн засгийн байнгын хороон дээр УИХ-ын чуулганд үг хэлэх боломжийг олохын тулд цөөнх болсон. Энэ дээр миний сэтгэлийг зовоож байгаа нэг зүйлийг нөхөддөө, Улсын Их Хурлын анхааралд толилуулах нь зүйтэй гэж үзэж байна.</w:t>
      </w:r>
    </w:p>
    <w:p>
      <w:pPr>
        <w:pStyle w:val="Normal"/>
        <w:ind w:firstLine="720"/>
        <w:jc w:val="both"/>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Гадаадын зээл тусламжийн хөрөнгөөр сүүлийн үед хороод анхааралдаа авч Улсын Их Хурал нэлээн анхааралтай үздэг болсон. Урьд нь соёрхон батлах, зөвшилцөх тухай асуудал бараг зүгээр нэг өнгөний зүйл мэтээр өнгөрч байсан бид энийг анхааралтай авч байгаа нь сайшаалтай. Энэ дээр бид авах зээлийг ямар салбарт авч ашиглах вэ, дараа нь төрд ирэх ачаалал аль вэ гэдэг асуудлуудыг авч хэлж байтал шинээр дахиад энэ зээлийг орж ирэхтэй холбогдсон асуудлаар дахиад бид анхаарах зүйл гарч ирсэн. Энэ нь юу вэ бид ноднин жил Монгол Улсын хувьчлах объектын чиглэлийг гаргаж Улсын Их Хурал батлаад өгсөн. Гэтэл өнөөдөр хувьчлах чиглэлд орсон үйлдвэр, аж ахуйн газруудаас гадаадын зээл тусламжийг улсын нэрээр авах ийм байдал бий болж гарч ирж байна. Энийг Улсын Их Хурал анхааралдаа авч үзэхээс өөр аргагүй болж байна. Урьдын гашуун туршлагыг бид давтаж болохгүй. Гадаадын зээл тусламжийн хөрөнгийг оруулж ирээд улсын нэрээр авсан, дамжуулан зээлдүүлэх гэрээ ч байхгүй ийм байгууллагуудыг одоо эзэн тодорхойгүй болсон ийм байдал гарч байгаа учраас энэ зээл тусламжийн хөрөнгийг ямар салбарт авах вэ гэдгээсээ ялангуяа нийгмийн салбарт, эрх зүйн шинэчлэлийн хүрээний хэмжээнд бид юмыг ойлгож болж байна, төрийн хэмжээний асуудал юм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Харин дэд бүтцийн салбар хийгээд үйлдвэрлэлийн чиглэлтэй салбаруудад хөрөнгө оруулалтыг хийхдээ хувьчлалын бодлогыг, хувьчлалын чиглэлийг онцгой харж үзэж урьд хойно гаргасан шийдвэртэйгээ авцалдуулж эцэст нь үүрэх эзэн нь хэн бэ, энэ асуудлыг нарийн зохион байгуулах ёстой гэж би бодож байна. Энэ дээр хоёр зам бий. Нэгдүгээрт, хувьчлах чиглэлд орсон үйлдвэр, аж ахуйн газруудад хөрөнгө оруулалт хийвэл уг чиглэлийн байгууллагыг хувьчлах асуудлыг Улсын Их Хурлын шийдвэрээр эргэж татах, эсвэл хувьчлагдах чиглэл гараад зайлшгүй хувьчлах шаардлагатай болсон нөхцөлд тэр хувьчлагдсаны дараагаар гадаадаас оруулсан хөрөнгө оруулалтыг хэн хариуцах вэ гэдэг механизмыг тодорхойлсон энэ асуудлыг бид яриагаараа биш, албан ёсоор хуульчлах асуудал шаардлагатай болж байна. Ингэсэн цагт бид гадаадын хөрөнгийн эзнийг тогтоож улсын нуруунд үүрэгдэх нь үүрэгдэж, тэр хариуцсан бизнесийн салбарт ч байдаг юм уу, дэд бүтцийн салбарын тэр салбар луу нь хариуцаж хүлээлгэх энэ асуудлыг бид нарийвчилж тогтоох асуудал Улсын Их Хурлын анхааралд очих ёстой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нөхдүүд миний санал дээр анхааралтай хандаасай, цаашид Улсын Их Хурал энэ дээр анхаараасай санал өгөх асуудал дээр та бүхэнд миний санал нөлөө болохгүй байх энэ бол улсын хувьд, төрийн хувьд анхаарах зүйлээ гэж хэлэх гэсэн юм. Тийм учраас гишүүд энэ асуудал дээр анхаарч цаашдын зээлийн гэрээнүүд дээр онцгой анхаарал тавьж энэ гадаадаас орж ирэх зээл, хөрөнгө оруулалтын шинж чанартай зүйлүүдийг хувьчлалын бодлоготойгоо нарийн уяж шийдвэрлэж байх нь зүйтэй гэсэн энэ саналыг хэлэ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Дамиран гишүүний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Дамиран</w:t>
      </w:r>
      <w:r>
        <w:rPr>
          <w:rFonts w:cs="Arial" w:ascii="Arial" w:hAnsi="Arial"/>
          <w:lang w:val="en-US"/>
        </w:rPr>
        <w:t>: - Манай гишүүд Монгол Улсын гадаадаас авч байгаа энэ зээл, ирээдүйд энэ зээлийн төлөх дарамтаас нэлээн их болгоомжилж байх шиг байна. Бид нар 1990 оноос хойш Монгол Улс млрд гаруй төгрөгийн зээл авчихаад явж байгаа үүний тал хувийг Дэд бүтцийн салбарт авсан. Дэд бүтцийн салбарт авсан зээлийн 40 гаруй хувь нь эрчим хүчний салбарт ногдож байгаа. Эрчим хүчний салбар өөрөө өвөрмөц салбар, хөрөнгө оруулалтын хувьд маш лёгкый ийм салбар л даа. Энэ төслийн хувьд эрчим хүчний салбар би энийг байнгын хорооны хурал, чуулганд хоёр, гурван удаа хэлж байгаа. Ерөөсөө Монголд үйлдвэрлэсэн эрчим хүчнийхээ бараг тал хувийг алдаж байгаа. Техникийн болон техникийн бус алдагдлаар. Энэ танилцуулган дээр 40 хувь гэсэн байна энэнээс илүү алдаж байгаа. Яг цахилгаан станцыг үйлдвэрлэсэн цахилгааны тал хувийг бид нар шугамын алдагдал гээд алдаж байгаа энэ техникийн алдагдал гэж үздэг, зарим нь хулгай, техникийн бус алдагдал гэж алдаж байгаа. Цаашдаа бид нар эрчим хүчний салбарыг бүтцийн өөрчлөлт хийж, үр ашгийг дээшлүүлэхийн тулд энэ техник, технологийг шинэчилж энэ шугамын алдагдлыг бууруулах арга хэмжээ авах ёстой. Эрчим хүчний шинэ хууль гарсан шинэ хуулийн гол зорилго бол эрчим хүчний салбарын бүтцийн өөрчлөлтийг ерөөсөө эрчим хүчний салбарыг үр ашигтай ажиллуулах энэ горимд шилжүүлэх ёстой. Хувьчилснаар бүх асуудал шийдэгдэхгүй. Хувьчлал, бүтцийн өөрчлөлт бол бидний эцсийн зорилго биш хувьчилна гэж эцсийн зорилго биш гэж үзэж байгаа юм. Хувьчилсны дараа эрчим хүчний салбар ашигтай ажиллах, ерөөсөө эцсийн зорилго бол ерөөсөө эрчим хүчний салбар үр ашигтай ажиллах энэ зам руу явах ёстой гэж үз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Зээлийн ач холбогдлын хувьд энэ үнэхээр олон жил яригдсан манай хуваарилах сүлжээ үнэхээр техник, технологийн хувьд хоцорсон, үнэхээр шугамын алдагдал ихтэй, дээр нь эрчим хүчийг хууль бусаар хэрэглэх техникийн хувьд боломжтой ийм сүлжээ л дээ. Энэ зовлон ганцхан Монголд байгаад байгаа юм биш ээ энэ сүүлийн хэдэн жилийн төсөл хэрэгжүүлж байгаа Дэлхийн банкны мэргэжлийн улсуудтай, мөн эрчим хүчний салбарын улсуудтай санал солилцож байсан. Энэ зовлон өнөөдөр хөгжсөн өндөр хөгжилтэй, Япон, Америкт байдаг. Тийм учраас энэ зээлийг ашиглах нь зүйтэй гэж үз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анхаарах зүйл бол төсөл хэрэгжүүлж байгаа манай Дэд бүтцийн яам энэ зээлийг дахин зээлдүүлэх гэрээнд ашиглах ёстой юм бишүү. Улаанбаатарын шугам сүлжээнд авсан зээлээ техникийн хүчин чадлаар оруулсан байгаа. Дизельтэй аймгууд өнөөдөр татаас авч байгаа. Зээлийн хөрөнгө оруулалт гэдгээр аймгуудыг засахгүй энэ асуудлыг Засгийн газар тэдэн төгрөгний хөрөнгө оруулсан гэдэг юм уу энийг дахин зээлдүүлэх гэрээ, дотоодын хөрөнгийн эх үүсвэрээ нэлээн нарийн ашиглаж хийгээсэй гэсэн ийм санал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дам гишүүний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 Би түрүүн асуухдаа саналаа хэлж байсан. Энэ бол их мөнгө. Ер нь эрчим хүчний салбарт мөнгө их өгдөг, үр дүн муутай байна гэж яриад байдаг би чанар талаас нь бодоод байгаа юм. 200-гаад сая долларын зээл өгчихөөд энэ мөнгө маань ямар үр дүнтэй байна вэ гэдэг талаас хяналт тавьдаг газар, аудит хийлгэдэг энэ тооцоо манай улсуудад муу байгаа юм. Энэ хэдэн цахилгаан станцад өгсөн, болохоо байлаа гээд хамаг мөнгөө өгөөд байдаг, зээл авч өгөөд байдаг эцсийн үр дүн нь сайжрахгүй байна гэдэг талаас ярь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энэ 30 саяын зээлийн эцсийн үр дүн юугаар гарах юм бэ. Ер нь цахилгаан, дулааны хангамжийн эцсийн үр дүнг юугаар тооцох вэ. Тэр үйлдвэрлэлийн цех, тасаг чинь энэ дулаан, цахилгааны хангамж сайжирсан уу, үгүй юу. Орон сууцны орц, подъезыг яриад байгаа чинь гарцаа байхгүй шүү дээ. Эцсийн эцэст цахилгаан, дулаан хангамжийн үр дүн иргэдэд ямар үр нөлөө өгч байна вэ гэдэг дээр бид тооцоо хийх ёстой. Орон сууцны цахилгаан, дулааны хангамж сайжирч байна уу, үгүй юу гэдгээр эцсийн эцэст ямар ч том дулааны цахилгаан станц байлаа ямар ч том эрчим хүчний систем байлаа гэсэн эцсийн эцэст иргэдэд үзүүлэх цахилгаан, дулааны хангамж ямар байна вэ гэдгээр эцсийн үр дүн гарна шүү дээ. Тийм учраас мөнгөний тоо их байлаа ч гэсэн бид орон сууцны орц, подъезтой холбохоос өөр аргагүй гэдгийг яриад байгаа нь э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хувьчлах объектуудын тоонд орсон л доо манай эрчим хүчний салбар. Асар их зээл, мөнгө өгөх нь. Урьд өмнө манай улсад ийм гашуун дутагдал гарч байсан. Хоёр улсын зээлийн хөрөнгөөр, хөнгөлөлттэй зээлээр зээл авч өгч тухайн объектыг сайжруулаад, засуулчихаад дараа нь хувьчлаад авдаг ийм дутагдал манай улсад давтагдаж байсан. Энэ бас ийм шинжтэй байгаа юм уу гэдэг байдлаар манай гишүүд яриад байна л даа. Тийм учраас болгоомжтой хандаж ямар ч байлаа гэсэн олдсон зээл бүхнийг авч идээд байхдаа биш энэ зээлийн үр дүн ямар байх юм бэ гэдэг талыг их бодож 40 жилийн дотор ч гэлээ гэсэн ирээдүйд манай хойч үе маань энэ зээлийг төлнө гэдгээ бодож бид нар энэ асуудалд хандах ёстой гэдэг талаас яриад байгаа гишүүдийн саналыг би дэмжи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улсын хэмжээнд одоо өр зээлийнхээ асуудал дээр тодорхой хяналттай, тооцоотой ингэж хандах нь зүйтэй юмаа гэсэн ийм зүйлийг бодож байна. Түрүүн би асуусан асуултад хариулсангүй. Хоёрдугаар шатанд ямар мөнгийг юунд зарах гэж байгаа м бэ гэдэг судалгаа байхгүй гэж яриад байна. Судалгаа байхгүй, юунд зарахаа мэдэхгүй байж тэгээд баахан мөнгөний зээл авна гэж Их Хурлаар батлуулах гэж байгаа явдал нь эргэлзээтэй байна. Тийм учраас би асуусан хүн хариулсангүй шүү дээ. Тийм учраас энэ мөнгө, зээлийн асуудал дээр манай Их Хурал олон талаас нь нэлээн ноцтой судалж үзэж байж хандах ёстой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Балсандорж</w:t>
      </w:r>
      <w:r>
        <w:rPr>
          <w:rFonts w:cs="Arial" w:ascii="Arial" w:hAnsi="Arial"/>
          <w:lang w:val="en-US"/>
        </w:rPr>
        <w:t>: - Баярлалаа. Гишүүд зүйтэй асуудал ярьж байна л даа. Ер нь Монгол Улсын авсан зээл тусламжийн асуудлыг нэлээн болгоомжтой судалж үзэх ёстой. Бодлогоо тодорхойлох ёстой. Энэ асуудлаар өмнө нь Улсын Их Хурлын чуулганаар манай ажлын хэсэг шалгалт явуулж Эдийн засгийн байнгын хороонд танилцуулсан талаар ярьж зээлийн асуудлаар цаашид бодлоготой хандмаар байна гэсэн саналыг энэ суудал дээрээс хэлж байсан. Харамсалтай нь өнөөдөр Их Хурал Засгийн газар тодорхой бодлого гаргаж чадаагүй байна. Ямар хэмжээний зээл ямар зориулалтаар авах юм гэдгээ тодорхойлж ажиллах нь зүйтэй энэ тал дээр санал нэ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ухайн зээлтэй холбоотой би хэдэн зүйлийг хэлье гэж бодож байна. Эрчим хүчний салбарын өмч хувьчлалын асуудлыг бид тодорхойлсон. Гэхдээ бид тэрнийг хувьчилна, энийг хувьчлахгүй, төдийд хувьчилна гэсэн байдлаар бодлогоо нарийн тодорхойлоогүй, эрчим хүчний салбарт эхний ээлжинд бүтцийн өөрчлөлт хийнэ, цаашид шат дараатай бол хувьчлалын үйл ажиллагааг явуулна гэж заасан байж байгаа. Энэ утгаараа эрчим хүчний салбарын хувьчлалыг нэлээн бодлоготой хийхгүй бол болохгүй. Засгийн газар менежментээр өгөх асуудал ярьсан юм байна. Би бүтцийн өөрчлөлт хийсэн. Энэ бүтцийн өөрчлөлтөө бодитой болгож үр дүнг нь харах ёстой. Энэ бүтцийн өөрчлөлтийг боловсронгуй болгох ёстой энэний дараа одоо хувьчлалын асуудал яригдах ёстой ойрын 1, 2 жилдээ хувьчлах асуудал яригдахгүй байх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эрчим хүчний салбарт ихээхэн хэмжээний зээл авч байгаа нь үнэн. 1990-1992, 1993 онд бидний эрчим хүчний салбарын байдал ямархуу байдалтай байсныг гишүүд бүгд мэдэж байгаа. Станцуудын үйл ажиллагаанаас шалтгаалж тасралт, хязгаарлалт маш их хийдэг байсан. Хороолол, хорооллоор тасалдаг олон цагаар тасалдаг ийм байдалтай байсан өнөөдөр энэ байхгүй болсон. Энэ зээлийн ач холбогдол байх гэж ойлгох хэрэгтэй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д техникийн болон технологийн шинэчлэлийг хийж эрчим хүчний салбарын найдвартай ажиллагааг дээшлүүлсэн. Сая батлагдсан эрчим хүчний тухай хуулиар бүтцийн өөрчлөлтийг хийх, арилжааны горимд оруулах, эрх зүйн үндсийг бүрдүүллээ. Одоо үлдэж байгаа нэг асуудал бол эрчим хүчний салбар борлуулсан цахилгаан, дулааныхаа төлбөрийг цаг хугацаанд нь олж авах механизмыг бүрдүүлэх асуудал байгаа юм. Энийг энэ салбар өөрөө хийж чадахгүй, тийм учраас гадаадын зээл тусламжаар хэрэгжүүлэхээс өөр аргагүй байдалд орсон. Энэ зээлийн хэлэлцээрийг орж ирэхэд байнгын хороод зөвшилцөх шатанд нэлээн сайн судалсан, тооцсон ингээд энэ зээлийн гэрээг зөвшилцөж болж байна гэсэн саналаа өгсөн. Одоо соёрхон батлах асуудал ирж байгаа учраас энийг батлах нь зүйтэй гэж бодож байгаа. Энийг яагаад ингэж байгаа юм бэ гэхээр зэрэг нэгдүгээрт бид энэ гэрээг авахын тулд олон улсын байгууллагатай ярьж хөөрсөн, саналаа тавьсан тэд нар өгье гэж хандаагүй бид авах тухай асуудлыг ярьж тэгээд соёрхон батлах шатандаа буцаах юм бол эвгүй байдалд орох юм биш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саа энэ зээлийг хамгийн үр ашигтай зээл гэж миний хувьд үзэж байгаа. Зөвхөн Улаанбаатар хотын шугам сүлжээнд жилдээ 4 сая төгрөгийн орлого нэмэгдэж орж ирэх боломж энэ зээлийг хэрэгжүүлснээр гарч байгаа. Тэгэхээр цаашдаа эрчим хүчний салбарын одоо үлдэж байгаа хамгийн чухал хүндрэлтэй асуудал болох борлуулсан эрчим хүчнийхээ төлбөрийг буцааж авах асуудлыг энэ зээлийн хөрөнгөөр шийдэх боломж бүрдэж байгаа учраас ийм үр ашигтай зээлийг цаашид авмаар байна. Тэрнээс биш үр ашиг нь тодорхойгүй, бодитой биш ийм зээлүүдийг авах асуудлыг хязгаарлах нь зүйтэй гэж үзээд санал нэг байна. Тэгээд энэ байдлуудыг үндэслэж манай гишүүд энэ зээлийг дэмжих нь зүйтэй байх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вьчлал цаашдаа явагдах юм бол бид тухайн байгууллагын авсан зээлтэй нь тэр байгууллагыг хувьчлах асуудлыг ярина шүү дээ. Тэрнээс биш Засгийн газар энийг хариуцахгүй нь ойлгомжтой. Нэгэнт тэр зээлийг тэр байгууллага аваад тэр төслийг хэрэгжүүлээд тэр байгууллагын үйл ажиллагаа сайжраад үр дүн өгч байгаа учраас тэр бодит авсан зээлийнх нь хамт тэр объектыг хувьчлах асуудал яригдах байх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Оюунбаатар</w:t>
      </w:r>
      <w:r>
        <w:rPr>
          <w:rFonts w:cs="Arial" w:ascii="Arial" w:hAnsi="Arial"/>
          <w:lang w:val="en-US"/>
        </w:rPr>
        <w:t>: -Тэгэхээр энэ зээл авах асуудлыг зарчмын хувьд дэмжиж байна л даа. Тэгэхдээ бид нар нэг бодох ёстой зүйл байна. Улсын Их Хурлаар цөөнгүй олон улсын гэрээ хэлэлцээрээр зээлийн хөрөнгө авах хууль эрх зүйн үндсийг гаргаж өгч байгаа. Гэхдээ энэ зээлийн зарцуулалтын асуудлыг, түүнд тавих хяналтын асуудлыг дандаа орхигдуулж байна. Өнгөрсөн 10 жилийн хугацаанд гадаад улс орноос авсан зээл тэрбум доллараар яригддаг. Түүний төлөх асуудал нь 5, 10 жилийн дараа хаяанд тулчихсан байж байгаа. Тэгэхээр бид нар зээлийг үр ашигтай зарцуулах асуудал дээр зайлшгүй анхаарал тавьж тодорхой хууль эрх зүйн талаас нь анхаарах ёстой юм л даа. Эс тэгвэл бидний нөхцөл байдал, хуучин ардчилсан эвслийн үед их хэмжээний зээл авсан нь яаж зарцуулагдсан нь тодорхойгүй, эргэж төлөгдөх эзэнгүй болчихсон энэ асуудлын талаар өнөөдөр хөөцөлдөж байгаа дэд бүтцийн салбар ч тэр, санхүү, эдийн засгийн салбарт тодорхой дорвитой үр дүн ерөөсөө гараагүй. Энийг ард түмэн сонгогч бид нараас шаарда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зээлийг үр ашиг багатай зарцуулах биш эргээд өртөгөө өгөх, эргээд улс оронд ихээхэн орлого өгөх томоохон глобальный шинж чанартай уул уурхай, бусад салбар руу чиглүүлэх ёстой гэж ойлгож байгаа. Эцсийн эцэст 10 жилийн дараа, 20 жилийн дараа Тамсагийн нефтийн орд, Өмнөговийн Оюут, Тавантолгойн коксийн орд энэ мөнгийг эргүүлж төлөх эх үүсвэр болно уу гэхээс биш өнөөдөр баахан мөнгө хувааж зарцуулчихаад тэгээд 5 жилийн дараа ч гэдэг юм уу, 4 жилийн дараа бас эзэнгүй болсон түрүүчийн гашуун туршлага давтагдах вий гэхээс би зориуд анхааруулж хэлмээр байна. Ер нь энэ чиглэл дээр манай дэд бүтцийн яамтай холбоотой янз бүрийн шүүмжлэл байдаг урьд гарсан зөрчлүүд, Японы 4.6 тэрбум долларын зээл, тусламж гэх мэтчилэнгийн ажлын үр дүнг цэгцэлж, шийдэж ард түмэндээ Улсын Их Хуралд танилцуулах ийм шаардлага байгаа гэдгийг онцлон анхааруулж хэлэхийг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Баярлалаа. Бид нар аливаа асуудалд зарчмаар хандмаар байна. Зарчмын асуудал ярихаар аль нэг байгууллагын тухай юм уу, аль нэг хүний тухай юм уу, эсвэл аль нэг зээл, гэрээний эсрэг яриад байгаа юм шиг ойлгож болохгүй л дээ. Эрчим хүчний салбар үнэндээ чухал салбар гэдгийг бид нар мэдэж байгаа цаашдаа эдийн засгийн өсөлтийг хангах, эдийн засгийг араасаа чирч явна гэхэд хэн ч эргэлзэхгүй гэхдээ энэ дээр дотор нь байгаа юмнуудыг сайжруулмаар юм зөндөө байна. Эрчим хүчний салбар чухал учраас бид нар энд бүтцийн өөрчлөлт хийе, хууль гаргаж тэрнийгээ хэрэгжүүлье гээд, өөрсдөө хуулиа гаргаад баталсан явж байгаа шүү дээ. Энэ хуулийн маань утга агуулга юу вэ гэхээр зэрэг энэ том салбараа зах зээлийн эдийн засгийн харилцаанд эргэлт буцалтгүй оруулъя, номоор нь явуулъя, тусламжийн, зээлийн, дийлэнхийг шингээдэг энэ салбараа сайжруулъя, завсрын элдэв янзын дамжлагын байгууллагыг арилгая, нарийн яривал энд бугшраад байгаа зарим асуудлуудыг сая Оюунбаатар гишүүн хальт дурдаад өнгөрлөө. Ийм асуудлуудыг арилгая гэсэн санаатайгаар бид нар ийм хууль баталсан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хуулиа би түрүүн асуухдаа зориуд асуусан юм эрчим хүчний удирдах газар гээд хууль одоо болтол хэрэгжихгүй байгаа дээр их сонирхол татаад байна. Сая Балсандорж гишүүн яриандаа бас хэлж байна гадаадын байгууллага бидэнтэй гэрээ хийхдээ ийм байгууллага байхгүй бол болохгүй гэсэн. Тийм учраас энийг байлгахаас өөр аргагүй байх шиг байна. Яагаад ч манай гишүүн энийг хариулж байгаа юм би сайн ойлгохгүй байна. Бид нар эдийн засгийн гол үзүүлэлт, харьцаагаа ийм тийм байлгаач ээ гэж зөвлөдөг байсан бол одоо та нар ийм байгууллагаа байлга, тийм юм байхгүй бол бид нар гэрээ хийж чадахгүй нь ээ гэсэн ийм асуудал тавьдаг болсон байх нь энийг юу гэж ойлгох вэ бид нар. Эрчим хүчний удирдах газар гэж хуулинд байхгүй л дээ. Түр хугацаагаар байж байгаад өр ширийн асуудлыг байхгүй болгоод алга болгох ёстой байгууллагаа гэж Үндсэн хуулинд тодорхой заасан байга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нөөдөр бид нар Засгийн газарт 8 тэрбум төгрөгний эрсдэлийн сан байгуулж өгөхдөө энэний хяналтыг Улсын Их Хурал хяналт байна гээд дүрэм, журмыг бид нар баталж байна гээд шийдсэн байж байгаа. Гэтэл 30 тэрбум төгрөгийн асуудлыг зүгээр нэг хуулинд байхгүй байгууллагад өгөөд энэний асуудлын гэрээ хэлэлцээрийг та нар хий, яаж зарцуулж хэнийг сонгохоо өөрсдөө шийд гээд орхиж болж байна уу. Тэр тусмаа тэр дотроо зарим ажил нь өнөөдөр бид нар юу хийхээ мэдэхгүй байна гэж хариулж байгаа Монгол Улсын жилийн төсвийн хөрөнгө оруулалтын хэмжээг тэр чигээр нь эзэлдэг ийм асуудлын тухай ярьж бай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Тамгын газарт хэдэн компьютерыг сольчихъё гээд 500 сая төгрөгний асуудлыг бид нар шийдэж чадахгүй байгаа шүү дээ. Тойргууд дээрээ асуудлаа 20, 30 сая төгрөгөөр сургуулиа засуулъя гэдэг асуудлаа шийдэж чадахгүй байгаа шүү дээ. Тийм мөртлөө 30 тэрбум төгрөгийн асуудлыг тодорхой бус гэрээгээр дотор нь юу хийх нь тодорхой биш асуудлаар ингээд хийж болж байна уу энийгээ бодох хэрэгтэй байгаа юм л даа. Бодъё, дахиад ярья хойшлуулаад манай Улсын Их Хурал тэглээ гэж хэлнэ биз дахиад тэр доторх юмнуудаа тодорхой болгоод ирнэ биз. Түүнээс биш энэ дээр тэр хуваарилдаг системийг боловсронгуй болгох, хүнээс мөнгө авдаг тогтолцоогоо боловсронгуй болгох энэ юмны эсрэг ярьж байгаа нэг ч гишүүн байхгүй байгаа гэж ойлг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азархүү:</w:t>
      </w:r>
      <w:r>
        <w:rPr>
          <w:rFonts w:cs="Arial" w:ascii="Arial" w:hAnsi="Arial"/>
          <w:lang w:val="en-US"/>
        </w:rPr>
        <w:t xml:space="preserve"> - Би энэ зээлийн асуудал дээр өөр байр суурьтай байдаг тэрийгээ өмнө ч хэлж байсан, тэрийгээ давтаж хэлье гэж санаж байна. Яагаад гэвэл буруу зөрүү ойлгоцууд их яригдах юм. Тэгэхээр тухайн зээлийн тухайд энийг ашигтай зээлийн хэлэлцээр гэж би хувьдаа үзэж байгаа. Тийм учраас соёрхон батлах ёстой гэж. Дотооддоо байгаа тэр зохицолдоогүй асуудлууд энэ бидний асуудал энэ зээл соёрхон батлахдаа энийг хойшлуулах шалтаг биш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Монгол Улс зээлгүйгээр явахгүй. Бидэнд тийм эдийн засгийн чадавхи бүтэц байхгүй ийм бэсрэг эдийн засаг. Тийм учраас энэ гаднаас авч байгаа зээлийг хэт дөвийлгөж эдийн засгийн аюулгүй байдлын ирмэгт байгаа юм шиг маягаар сурталчлах, Их Хурал дээр ярих бол миний хувьд болгоомжтой хандмаар санагддаг юм. Яагаад гэвэл бид өөрөө жижиг бэсрэг эдийн засаг учраас томоохон хэмжээний объектуудыг ашиглалтад оруулах зээлийн үед бид нарын нэг жилийн төсөвтэй тэнцэх хэмжээний зээлийг ашиглах шаардлага гарч ирнэ тийм учраас тэр шалгуурууд өөр байх ёсто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нэг асуудал бол бид нар зээлийн ачааллыг ярихдаа 20 жилийн дараагийн юмыг өнөөдрийн эдийн засгийн бүтцээр дүгнэлт хийж ярьж болохгүй шүү дээ. 20 жилийн дараа өөр бүтэц, өөр эдийн засгийн үр ашиг дээр очсон байх тэр хувилбарыг бид Их Хурал толгой зарах ёстой. Тийм учраас олон түмэнд өгөх мэдээллийг манай намын нөхдүүд, бид нар болгоомжтой ярьж баймаар санагдаж байна. Буруу ярьж байвал намайг уучилна биз. Ер нь зээлийг юунд ашиглах вэ гэдэг тухай асуудал болохоос биш яаж ашиглах вэ, зээлд эргэлзээ байх тухай асуудал Монголын хувьд нэг хэсэгтээ байхгүй гэдгийг дахин хэлье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зээл бол Монголын жижиг эдийн засагт нэмэгдэл санхүүгийн, хөрөнгө оруулалтын эх үүсвэр болохоос биш зээл өөрөө өр биш. Буруу авч ашиглаад эх үүсвэргүй болсон тэр цаг үед энэ өр болж хувирна. Тэгэхээр энэ логикуудыг бид нар сайн бодмоор байна гэж бодож байна. Нөгөө нэг нь бид нар энэ зээлийн юманд хяналт тавихад Их Хурлын функц, бүтэц дутаж байгаа юм байхгүй. Энэ бол Эдийн засгийн байнгын хороо, Төсвийн байнгын хороо хоёрын өөрийн үндсэн функц. Тэр битгий хэл төрийн хяналтын хороог байгуулахад З, 4 функц өгсний хамгийн нэг хяналт нь энэ зээлийн нэр зааж оруулсан байгаа шүү дээ бид ажиллахгүй л байгаа юм. Түүнээс ямар нэгэн бүтэц дутаад юм уу энэ асуудал төрийн бодлогын хэмжээнд цалгардаж байна гэж үзэхгүй байна. Зээлийн хэлэлцээрийг шууд соёрхон батлах саналаар санал хураалгаж өгөөч ээ. Би дахиад хэлэхэд Уламбаяр сайд, Энхтайван нар ярьж байна, дотооддоо зохицох, дамжуулах зээлдэх гэрээний нөхцөлөө тодорхойлох, зээл хариуцах эзнээ тодорхойлох энэ бол бидний асуудал. Харин хийгээгүй нь харамсалтай энэ зээлийн гэрээг соёрхон батлуулахыг хойшлуулах шалтаг боло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цэст нь ганц санаа хэлье. Ер нь цаашдаа энэ Содхүү зөв юм хэлсэн хувьчлагдах объектуудад Засгийн газрын нэрээр авч байгаа зээлийг яаж шинэ эзэнд шилжүүлэн хариуцуулах вэ гэдэг эрх зүйн орчинг бид нар сайн бодмоор байгаа юм. Энэ Засгийн газар үүрээд тасарч байж болохгүй. Эрчим хүчний салбар, аж ахуйн нэгжийн хувьд энэ зээлийг үүрч гарах ёстой, хувьчлагдаад хэнд очлоо ч гэсэн зээлийн өр шилжиж байх энэ механизм дутагдаж байна уу, хууль эрх зүйн орчин юу байна вэ гэдгийг бодох ёстой гэж бодож байна.</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П.Жасрай</w:t>
      </w:r>
      <w:r>
        <w:rPr>
          <w:rFonts w:cs="Arial" w:ascii="Arial" w:hAnsi="Arial"/>
          <w:sz w:val="24"/>
        </w:rPr>
        <w:t>: - Санал давхардсан учраас нэрээ татаж ав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Р.Гаваа</w:t>
      </w:r>
      <w:r>
        <w:rPr>
          <w:rFonts w:cs="Arial" w:ascii="Arial" w:hAnsi="Arial"/>
          <w:lang w:val="en-US"/>
        </w:rPr>
        <w:t>: -Би зээлийн гэрээг соёрхон батлах талд нь байгаа хүн. Манай байнгын хороон дээр ч энэ талаар санал хэлсэн. Гэхдээ үнэхээр дээрх нөхдийн хэлснийг энэ зээл авч хэрэглэх гэж байгаа улсууд тун их анхаарах ёстой юм гэж байнгын хороон дээр давтан хэлж байсан. Ялангуяа өнөөдөр эрчим хүчгүйгээр, цахилгаангүйгээр бид нар үйлдвэрлэлийг хөгжүүлэх тухай, эдийн засгийн өсөлтийг хангах тухай төсөөлөх аргагүй үед энэ рүү хөрөнгө оруулалт хийхийн үүднээс юм хэрэгтэй. Гэхдээ манай эрчим хүчний салбарынхны хандаж байгаа хандлага нь миний ойлгож байгаагаар зээлээ борлуулж байгаа эрчим хүчээ яаж мөнгийг нь эргүүлж авах вэ гэдэг энэ чиглэлээр явж байгаа болохоос биш чухамдаа хүмүүст хүргэх талыг зөв болгох талаасаа технологийн шийдэл нь мундаг сайн болж харагдахгүй байгаа юм нь ажиглагдаж байгаа. Би энд яагаад тэгж хэлж байна вэ гэхээр зэрэг техникийн бус алдагдлыг бууруулах чиглэлээр авч байгаа арга хэмжээ зөвхөн ганцхан чиглэлээр, ерөөсөө тэр нь тоолууртай, ямар янзын тоолуур магадгүй нэг тодорхой байгууллагын хийж гүйцэтгэж байгаа захиалгат ажилд баригдсан тэрнээсээ гадагшаа гарч чадахгүй, ямар нэг хэмжээгээр хооронд нь өрсөлдүүлж байж илүү үр ашигтай технологийг авч хэрэглэх талаар муу бодож байгаа юм шиг санагдаж байгааг би хэлэх хэрэгтэй энийг 8 сард зөвшилцөх үед сануулж ярьж байсан, тодорхой хувилбар боловсруулаад орж ирээч ээ дараа нь гэрээ соёрхон батлах үед энэ чиглэлээр тодорхой юм яриарай гэхэд ерөөсөө энэ тухай нэг ч үг хэлэхгүйгээр эрчим хүчний удирдах газрын нөхдүүд орж ирж байна 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энэ байдлаар асуудалд хандвал болохгүй болов уу гэж бодогдож байгааг зориуд тэмдэглэж хэлье гэж бодож байна. Бусад талаар эрхэм гишүүдийн өмнө хэлсэнтэй санал давхардаж байгаа учраас үгээ цэглэ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 Тэгэхээр юуны өмнө бид нар эдийн засгийн аюулгүй байдал талаасаа, ер нь эдийн засгийн зээл тусламжийн эдийн засгийн үр ашгийг тооцох талаасаа Улсын Их Хурал үнэхээр бодлогоо тодорхойлох ёстой, ямар салбарт зээл авахыгаа юуны өмнө тодорхойлж гаргах ёстой гэдгийг бид их ярьж байгаа энийг бид хэрэгжүүлэх шаардлагатай гэдгийг юуны өмнө хэлмээр санагд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үүнээс гадна бид урьд авсан зээлүүдийн практикаас үзэхэд Засгийн газрын шугамаар авсан зарим зээлүүд эзэнгүй болоход хүрч хэн төлөх нь мэдэхгүй болсон иймэрхүү асуудлууд байгааг энэ цаашдынхаа авах зээлэн дээр бид бодолцох ёстой гэж бодож байна. Түүнээс гадна Засгийн газрын байгууллагууд, бүтцийн өөрчлөлт хийх буюу хувьчлах хүрээнд цаашдаа энэ зээл маань эзэнгүйдэхэд хүрэх ийм бэрхшээл гарч болзошгүй гэж хэлсэн түрүүний гишүүдтэй санал нэг байна. Энэ асуудал дээр ихээхэн анхааралтай хандаасай гэсэн ийм зүйл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Ер нь энэ зээлийн ашиглалтын асуудал, төлөлтийн асуудал, гадаадын хөрөнгө оруулалтын үр ашгийн асуудал, мөн гадаадаас хэрэгжүүлж байгаа төсөл, арга хэмжээний хэрэгжилт буюу гэрээний хэрэгжилтийн асуудлууд дээр нэлээд асуудлууд гарч байгаа гэдэг нь ойлгомжтой байгаа. Энэ дээр би нэг жишээг дурдаж хэлье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Германы парламентын бүлгийн даргын хувиар Германы зүгээс тодорхой асуудлууд Их Хуралд тавьсан. Энд ялангуяа жижиг, дунд үйлдвэрийн зээлтэй холбоотой асуудал ярьж байгаа Германы дэлхийн нэг Гретнер банкнаас авсан зээлүүд өнөөдөр дампуурсан банкны хүрээнд өнөөдөр шийдэгдэхгүй байж байгаа энэ асуудал дээр ямар арга хэмжээ авахыг бид хэлэхээс аргагүйд хүрч байгаа. Түүнээс гадна Германы зүгээс эрчим хүчний салбарт ихээхэн зээл тусламжуудыг хэрэгжүүлж байгаа. Одоо жижиг, дунд үйлдвэрийн зээл, эрчим хүчний салбарын зээлийн асуудлууд санхүүгийн тусламжийн гэрээний хүрээнд өнөөдөр яригдаж байгаа, мөн Германы зүгээс сэргээгдэх эрчим хүчинд зориулж 8 сая дойч маркийн зээл тусламж олгогдох асуудал яригда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нэ асуудлууд дээр тухайлбал энэ дурдсан асуудлууд дээр бид цаашдаа анхаарал хандуулахгүй бол болохгүй нь гэдэг нь ойлгомжтой байгаа. Өнөөдрийн эрчим хүчтэй холбоотой асуудал ярьж байгаа учраас эрчим хүчний удирдах газар дээр ч гэсэн энэ өр төлбөрийн асуудал байж байгаа гэсэн асуудал тавигдаад байгаа. Иймэрхүү маягтай энэ зээл тусламж болон гадаадын хөрөнгө оруулалттай хлобоотой асуудал дээр ийм байдалтай хандаж болохгүй гэдг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мгийн сүүлд тухайн зээлийн гэрээн дээр авч үзэх юм бол үр ашигтай зээл юм болов уу гэсэн тооцоо байна. Би өөрийнхөө тойрог болох Даланзадгадын хэмжээнд энэ асуудлыг авч үзлээ. Даланзадгад 600-гаад сая төгрөгийн зээл аваад жилдээ 80 сая төгрөгийн үр ашиг гаргах, зардал хэмнэх гэсэн тооцооноос авч үзэх юм бол энэ зээлээ 7, 8 жилдээ нөхчих ийм боломж гарах юм байна гэсэн ийм тооцоо байна. Тийм учраас тухайн зээлийн гэрээн дээр бид үр ашгийг нь бодолцож үзээд батлах нь зүйтэй байхаа гэсэн саналтай байна. Харин цаашдаа хувьчлахтай холбоотой буюу бүтцийн өөрчлөлттэй холбоотой ийм асуудлуудыг өшөө жаахан нарийвчлах ийм шаардлага байх ши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үүнээс гадна хуваарилагдаагүй зардал гэхэд 900-аад мянган долларын хуваарилалт хийсэн байна л даа. Иймэрхүү маягтайгаар жишээлбэл үр ашиг талаасаа ч гэдэг юм уу, хуваарилалт талаасаа өшөө анхаарах асуудал байгаа юм биш байгаа даа гэсэн ийм зүйл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Г.Төртогтох:</w:t>
      </w:r>
      <w:r>
        <w:rPr>
          <w:rFonts w:cs="Arial" w:ascii="Arial" w:hAnsi="Arial"/>
          <w:lang w:val="en-US"/>
        </w:rPr>
        <w:t xml:space="preserve"> - Тэгэхээр зээлийн талаар гишүүдийн санаа тавьж, санаа зовж ярьж байгаа бол зүйтэй. Гэхдээ зээлийг хараа хяналтгүй орхиж байгаа биш манай шинэ парламент байгуулагдаад Аюулгүй байдал, гадаад бодлогын байнгын хороонд анхны зээлийн тухай асуудал ноднин намар орж ирсэн тэр үеэс эхлээд энэ асуудалд хяналт тавих ёстой гэж яригдсан. Тухайн үедээ бид нар орж ирсэн Дорнодын цахилгаан станцтай холбоотой зээлийн гэрээг бүр нарийвчилж үзээд шаардлага хангаагүй байна, дахиж тодруул, урьд авсан зээлийн үр дүн ямар байна вэ гэдгийг тодруулж байнгын хороонд илтгэх маягаар буцаагаад ингэж бай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р бүх байнгын хороод, ерөөсөө Монгол Улсын авсан зээл салбар салбараар нь ямар байдалтай байна вэ гээд байнгын хороод өөрийнхөө харьяа салбар байгууллагуудад зээлийн ашиглалтын асуудлыг шалгасан. Энэ асуудал удахгүй Эдийн засгийн байнгын хороон дээр сонсогдох байх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зээлтэй холбогдуулаад бид түрүүн Баяртсайхан гишүүний нэг зүйлд тайлбар хэлье гэж бодож байна. Үнэхээр манай байнгын хороо энэ зээлийн гэрээг соёрхон батлахаар хэлэлцсэний дараа Баяртсайхан гишүүн надад ирж хэлсэн. Засгийн газраас цахилгаан дамжуулах сүлжээг Америкийн AISI компанид менежментийн хувьчлалаар өгөхөөр тийм шийдвэр гаргажээ түгээх системийг. Тэгэхээр хэрвээ энэ зээлийг авах юм бол энэ зээл чинь тэр байгууллага руу очих нь байна тэгэх юм бол Дэлхийн банк зээлээ өгөх үү, үгүй юу гэдэг асуудал гарч магадгүй байна гэж ингэж хэлсэн. Ингэхээр зэрэг бид нар холбогдох эдийн засгийн байнгын хорооны дарга Очирхүүд хэлсэн Их Хурлын даргын өрөөнд Баяртсайхан, Очирхүү дарга, Улаан сайд нар байсан бид ярилцаад ямар ч нөхцөлд энэ зээлийг авах нь зүйтэй яагаад гэвэл тэр хувьчлах асуудал шийдэгдээгүй яригдаж байгаа тодорхой болоогүй тийм учраас энэ зээлийг авч ашиглаж байх нь зүйтэй гэж тохирсны үндсэн дээр Эдийн засгийн байнгын хороонд оруулаад энэ саналыг Их Хуралд оруулж соёрхон батлуулъя гэсэн ийм шийдэлд хүрсэн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гишүүд энэ дээр тийм эргэлзэх зүйлгүйгээр энэ гэрээг соёрхон баталж өгөөч ээ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Очирхүү гишүүн нэр чинь байсан өөрөө байгаагүй учраас алгассан юм. Тэгэхээр нэгэнтээ дэгээрээ явъя. Сая Төртогтох гишүүн ярилаа. Ер нь Улсын Их Хурлын дарга дээр хоёр байнгын хороон дарга, Улаан сайд бид нар нэлээн ярьсан. Сая бид дэгээ зөрчөөд хэлэлцүүлэг явууллаа. Энэ зөв л дөө үнэхээр энэ зээлийн асуудал Монголын өнөөгийн нөхцөлд бид анхааралтай хандах ёстой зээлийнх нь үр ашиг үнэхээр авах ёстой зээл үү, ямар зээл вэ гэдэг дээр бид нар тогтож ярих ёстой тийм учраас ярилцлаа. Сая ажлын хэсгийнхний хувьд зарим зүйл ойлгомж муутай зүйл яригдсан шиг байна. Ер нь 2006 он гэхэд хэрэгжээд өөрийнхөө үр ашгийг өгч эхэлнэ гэсэн тооцоо хэлсэн улсуудын эргэлзээ төрүүлж байгаа зүйл бол дараагийн 2 дахь шатны ажил бол одоогоор юу хийх нь мэдэгдэхгүй байгаа гэсэн ийм ажлын хэсэг тайлбарлаад танилцуулга дээр тийм юм бичсэн байна. Яг юу хийх нь тодорхой биш юм байна гэж ойлгосон шүү дээ. 7 аймгийн математик дунджаар тооцоог нь авсан юу хийх нь тодорхой, гэхдээ хэдий, ямар хэмжээний мөнгө зарцуулах  гэдэг нарийн тооцоо гараагүй учраас 7 аймагт хийх ажлын математик дунджаар авчихсан гэж хэл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ийм учраас энэ дээр юу хийх нь тодорхой биш зүйл биш харин энд энийг хийхэд хэдий хэмжээний хөрөнгө зарцуулах вэ гэдэг нь жаахан бүрхэгдүү байгаа юм байна, явцдаа тодрох юм байна гэж ойлгосон шүү дээ. Тийм учраас энэ талыг бид нар дотроо ойлгох ёстой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 явуулъя. Байнгын хорооны саналаар Эрчим хүчний төслийг хэрэгжүүлэхээр Монгол Улс, Олон улсын хөгжлийн ассоциацийн хооронд байгуулсан гэрээг соёрхон батлах нь зүйтэй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5</w:t>
      </w:r>
    </w:p>
    <w:p>
      <w:pPr>
        <w:pStyle w:val="Normal"/>
        <w:ind w:firstLine="720"/>
        <w:jc w:val="both"/>
        <w:rPr>
          <w:rFonts w:ascii="Arial" w:hAnsi="Arial" w:cs="Arial"/>
          <w:lang w:val="en-US"/>
        </w:rPr>
      </w:pPr>
      <w:r>
        <w:rPr>
          <w:rFonts w:cs="Arial" w:ascii="Arial" w:hAnsi="Arial"/>
          <w:lang w:val="en-US"/>
        </w:rPr>
        <w:t xml:space="preserve">-82.2 хувиар батлагдлаа. </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11.10-11.40 цагт завсар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Хөлөг онгоцны багтаамжийн хэмжих тухай Олон улсын конвенцийг соёрхон батлах тухай хуулийн төслийг хэлэлц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жлын хэсэгт Дэд бүтцийн дэд сайд У.Уламбаяр, Дэд бүтцийн яамны зам тээвэр, мэдээлэл холбоо, аялал жуулчлалын бодлого зохицуулалтын газрын мэргэжилтэн Мөнхтуяа, Авто тээврийн газрын орлогы дарга Зориг нар оролц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талаарх хууль санаачлагчийн илтгэлийг сонсоё. Хууль санаачлагчийн илтгэлийг Санхүү, эдийн засгийн сайд Ч.Ула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өлөг онгоцны багтаамжийг хэмжих тухай олон улсын конвецни 1969 оны 6 дугаар сарын 2З-ны өдөр Лондон хотод Олон улсын далайн байгууллагаас баталж, 1982 оны 7 дугаар сараас хүчин төгөлдөр болсон байна. Конвенци нь 22 зүйл, 2 хавсралт, 2 дэд хавсралтаас бүрд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хүү конвенцид нэгдэн орсон улсын Засгийн газар нь Хөлөг онгоцны олон улсын багтаамжийн гэрчилгээг олгох эрхтэй болох бөгөөд хөлөг огоцны нийт болон цэвэр багтаамжийг тооцоолоход олон улсад нэгдсэн зарчим баримталж, үүссэн харилцааг зохицуулахад конвенцийн зорилго оршдог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конвенцид нийт багтаамж нь хөлөг онгоцны хаалттай агуулахаас хамаарах бөгөөд харин цэвэр багтаамж нь хөлөг онгоцны ачааны агуулахаас хамаарсан томьёогоор тодорхойлогддог байна. Цэвэр багтаамж нь нийт багтаамжийн 30 хувиас багагүй байхаар заа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лайн эрх зүйн тухай НҮБ-ын конвенци "Эрэг бүхий буюу далайд гарцтай эсэхийг үл харгалзан улс бүр өөрийн далбаатай хөлөг онгоцоор их далайд зорчих эрхтэй гэж заасан бөгөөд далайн тээврийн үйл ажиллагаа явуулах хүсэлт гаргасан байгууллага, хувь хүний хөлөг онгоцыг бүртгэх улсынхаа Төрийн далбаан дор аялуулах эрх олгоход уг конвенцид нэгдэн орсон байх шаардлагыг Олон улсын Далайн байгууллага тавьда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доогоор "Хөлөг онгоцны багтаамжийг хэмжих тухай олон улсын конвенци"-ийг дэлхийн 100-аад орон хүлээн зөвшөөрч, түүнд нэгдэн орж, хэрэгжүүлж байгаа бөгөөд Монгол Улс энэхүү конвенцид нэгдэн орсноор далайн тээврийг хөгжүүлэхэд чухал алхам болох төдийгүй манай орны нэр хүндийг олон улсын тавцан дээр өсгөхөд хувь нэмэр болох ач холбогдолтой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д 2001-2004 онд хэрэгжүүлэх Монгол Улсын Засгийн газрын үйл ажиллагааны хөтөлбөрт тусгагдсан Далай ашиглах тухай Монгол Улсын хуулийг хэрэгжүүлэх арга хэмжээний хүрээнд Лондон хотноо 1969 оны 6 дугаар сарын 2З-ны өдөр байгуулсан "Хөлөг онгоцны багтаамжийг хэмжих тухай олон улсын конвенци"-д нэгдэн орохтой холбогдсон асуудлыг боловсруулан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Конвенцид холбогдох яамдын саналыг авч тусгасан байгаа энэ асуудлыг хэлэлцэн дэмжи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Улаан сайдад баярлалаа. Одоо хууль санаачлагчийн илтгэлтэй холбогдуулж асуулт асуух гишүүд нэрсээ ирүүлье.</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Наранцацралт гишүүн асуултаа асуу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Ж.Наранцацралт</w:t>
      </w:r>
      <w:r>
        <w:rPr>
          <w:rFonts w:cs="Arial" w:ascii="Arial" w:hAnsi="Arial"/>
          <w:lang w:val="en-US"/>
        </w:rPr>
        <w:t xml:space="preserve">: -Тэгэхээр Монгол Улсын эдийн засаг, санхүүгийн нөөцөд далай ашиглах асуудал туйлын ач холбогдолтой гэдэг нь хэнд ч ойлгомжтой. Энэ үйл ажиллагааны бодит байдал нэлээн хангалтгүй байгаа. Хууль байна тийм юм орж ирэх олон улсын гэрээ хэлэлцээрүүд маш их байна. Олон улсын далайн байгууллагуудын хэмжээнд Монгол Улс оролцоод явахад үүнээс гадна ямар ямар хэлэлцээрүүд орж байж далай ашиглах бодитой арга хэмжээг хэрэгжүүлэх шаардлага болзол байгаа гэдгийг нэгдүгээрт хэлж өгөөч.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ер нь олон улсын хэмжээнд далайд гарцгүй орны хувьд далайг ашиглах маш их нөөц бололцоог Монгол Улс алдаж байгаа. Энэ талаар одоогоор хэрэгжүүлээд хийгээд эхэлчихсэн ялангуяа боомт ашиглах, далайн бүтээгдэхүүн ашиглаж улсын төсвийг нэмэгдүүлэх талаар яг бодитой ямар ажил Дэд бүтцийн яамнаас хийж байна вэ. Одоо ярьсаар байгаад бид миний мэдэхийн 5, 6 жил боллоо яг энэ дээр бодитой юм хийж байна. Ялангуяа боомт хотуудын ашиглалтын асуудлаар хийсэн гэрээ, эсвэл Дэд бүтцийн яам чадахгүй бол үүнийг ямар нэгэн аж ахуйн нэгж, эсвэл төрийн бус байгууллагуудад хийхээр гэрээлээд орхиж болдоггүй юм уу гэсэн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Далайг ашиглах талаар Дэд бүтцийн яамны ажлын хүрээнд ажлуудыг зохион байгуулж ажиллаж байгаа. Далайн хууль гарснаас хойш энэ далайг ашиглах талаар манай улсаас манай яамнаас нэлээд ажлыг зохион байгуулж хөөцөлдөж байгаа. Өнөөдрийн байдлаар бид өмнө нь жаахан буруу замаар явсан юм бий. Жишээ нь Тяньжин хотод Хятад, Монголын хамтарсан хөрөнгө оруулалттай компани байгуулаад онгоц түрээслэх юм уу худалдаж аваад тэгээд далайн тээвэр хийнэ тэгж далайн баялагаас ашиглана гэж явсан боловч энэ маань хөрөнгө мөнгө болоод бусад зохион байгуулалтын нэлээн хүндрэлтэй учирч тэр компани маань үйл ажиллагаа явуулахгү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нэг далайг ашиглаж Монголд эдийн засгийн болоод энэ баялгаас хүртэлцэх арга зам бол хэд хэдэн арга зам байгаа юм. Энийг нэлээн судалж ажиллаж байна. Өнгөрсөн жил бид ажил аваад далайн тээврийн асуудлаар нэлээд хөөцөлдөж үзлээ. Далайн хууль гарснаас хойш энэ далайг ашиглахад зайлшгүй шаардлагатай конвенцуудад нэгдэх асуудлыг хөөцөлдөж энэ жил энэ 5 конвенцид орохоор орчуулга бүх юмыг конвенцийг авч орчуулаад энд нэгтгэх ажлыг зохион байгууллаа. Үүнээс өмнө Монгол Улс их далайд далбаагаа мандуулах тухай конвенцид 1974 онд нэгдсэн юм байна лээ. Далайн эрх зүйн конвенци олон улсын далайн байгууллагын конвенци хоёрт нэгдэн орж ажилла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х далайг ашиглахад бид зайлшгүй нэгдэх ёстой хэд хэдэн конвенци байгаа юм. Энэ конвенцуудын нэг нь одоогийн та бүхний хэлэлцэж байгаа энэ конвенци, дээр нь далайд хүний аюулгүй байдлыг хангах тухай 1974 оны конвенци, алайг усан онгоцноос бохирдуулан сэргийлэх тухай 197З оны конвенци, далайд усан онгоцууд мөргөлдөхөөс урьдчилан сэргийлэх 1972 оны конвенци, дипломтой далайчдыг бэлтгэх болон ээлжийн ажиллагааны тухай конвенци, хөлөг онгоцны бидний хэлэлцэж байгаа хөлөг онгоцны багтаамжийн хэмжилтийн тухай 1969 оны конвенцид нэгдэн орох юм бол бид далайд өөрийнхөө далбааг мандуулах эрх бүхий тийм байгууллага байгуулж ажиллаж болох юмаа гэсэн ийм байдалта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нэг зүйл бол энэ далайгаас олох ашиг бид хэд хэдэн компаниудтай ажиллаж байна. Италийн Samurshiping, Сингапурын Maritancheng гэсэн компаниудтай гэрээ байгуулаад Монголын далбааг мандуулах, энэ бүртгэлийг явуулах компанийг байгуулъя гэсэн ийм гэрээ хэлэлцээрүүдийг байгуулаад явж байна. Жишээ нь Maritancheng компанитай бид ийм компани байгуулаад ажиллах юм бол Монголоос ямар нэгэн хөрөнгө мөнгө зарцуулалгүйгээр жилд ихээхэн хэмжээний валютын эх үүсвэр бий болох юм. 20 жил тогтвортой ажилласан нөхцөлд энэ бүртгэлийн хураамж, энэ үйл ажиллагаагаараа 80 сая доллар олох боломжтой гэсэн тооцоо хийгээд энэ тооцооныхоо дагуу гэрээ хэлэлцээр байгуул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Авдай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Авдай</w:t>
      </w:r>
      <w:r>
        <w:rPr>
          <w:rFonts w:cs="Arial" w:ascii="Arial" w:hAnsi="Arial"/>
          <w:lang w:val="en-US"/>
        </w:rPr>
        <w:t>: - Би танин мэдэхүйн хоёр асуулт асууя. Тэгэхээр багтаамжийг хэмжих гэдэг юм уу орчуулга чинь буруу юм биш үү. Энэ бол аюулгүй байдлынхаа талаас тогтоож өгөх зүйл байх л даа. Тийм учраас материалыг тогтоосноор орчуулж явуулбал Монгол улсын хэлэнд зүгээр юм болов уу гэж боддог юм.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манайх мэдээж далайд гарах өөрөөр хэлбэл гадны хууль эрхтэй байгууллагуудыг шалгах, тэдгээр онгоц маань яг энэ конвенцид заасан багтаамжийн харьцаа энийг ийм байх шаардлагатайг хангасан байх ёстой болов уу гэж бодсон юм. Манай Хөвсгөл нуур дээрх онгоц энэ хэдэн заалтын шаардлага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Авдай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xml:space="preserve">: - Багтаамжийг тогтоох гэдэг маань бид энэ конвенцид нэгдсэнээрээ бүртгэл явуулах компани байгуулаад тэр компаниас бүртгэсэн онгоцондоо гэрчилгээ олгоно. Тэр гэрчилгээний нэг нь энэ багтаамжийг тодорхойлсон байх ёстой. Метр, кубээр хэмжигдэнэ. Битүү хаалгатай ачаа тээвэрлэх байдаг юм уу, зорчигч тээвэрлэх байдаг юм уу ямар ачаа тээвэрлэх вэ гэдгээсээ шалтгаалаад энэ багтаамжуудыг тогтоож өгөөд цэвэр ашиглалтын асуудал юмаа гэж хэлмээ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отоодын Сүхбаатар онгоцны талаар Монгол Улсад хэд хэдэн далайн мэргэжилтэн байдаг. Энэний хоёр хүн нь манайд ажилладаг. Мөнхтуяа, Алтан-Оч гэдэг хоёр залуу байгаа. Дотоодын онгоцны талаар манай ажлын хэсгийн Мөнхтуяа хари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Мөнхтуяа</w:t>
      </w:r>
      <w:r>
        <w:rPr>
          <w:rFonts w:cs="Arial" w:ascii="Arial" w:hAnsi="Arial"/>
          <w:lang w:val="en-US"/>
        </w:rPr>
        <w:t>: -Хөвсгөлийн Сүхбаатар онгоц маань гол нуурын усанд зориулагдсан тийм хөлөг онгоц. 500 тн-ын даацтай, З баарцтай. Энэ нь 1990-ээд оны өмнө хуучин төвлөрсөн эдийн засгийн үед Оросын гол мөрний регистрээр энэ техникийн асуудлыг 2 жилд нэг удаа баталгаажуулж байсан. Одоогоор энэ асуудал маань зогссон байгаа. Хэрвээ олон улсын даацыг энэхүү хэлэлцэгдэж байгаа хөлөг онгоцны багтаамжийг хэмжих тухай Олон улсын конвенцид манайх нэгдэх юм бол бид мэргэжлийн байгууллагатай гэрээ хийгээд энэхүү Сүхбаатар онгоцныхоо техникийн байдалд шалгалт хийж гэрчилгээ олгох боломжтой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Асуулт асуух нэрээ ирүүлсэн гишүүд дууслаа асуулт, хариултыг тасалъя.</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Хөлөг онгоцны багтаамжийг хэмжих тухай Олон улсын конвенцийг соёрхон батлах тухай хуулийн төслийн талаар Аюулгүй байдал, гадаад бодлогын байнгын хорооны дүгнэлтийг сонсоё. Дүгнэлтийг Улсын Их Хурлын гишүүн Х.Жекей танилцуул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Х.Жекей</w:t>
      </w:r>
      <w:r>
        <w:rPr>
          <w:rFonts w:cs="Arial" w:ascii="Arial" w:hAnsi="Arial"/>
          <w:lang w:val="en-US"/>
        </w:rPr>
        <w:t>: -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Монгол Улсын Засгийн газраас өргөн мэдүүлсэн Хөлөг онгоцны багтаамжийг хэмжих тухай Олон улсын конвенцид нэгдэн орох тухай хуулийн төслийг Улсын Их Хурлын Аюулгүй байдал, гадаад бодлогын байнгын хороо 2001 оны 11 дүгээр сарын 14-ний өдрийн хуралдаанаараа хэлэлцээд дараахь дүгнэлтийг оруул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Монгол Улсын Засгийн газрын үйл ажиллагааны хөтөлбөрт тусгагдсан "Далай ашиглах тухай Монгол Улсын хууль"-ийг хэрэгжүүлэх арга хэмжээний төлөвлөгөөнд Олон улсын далайн байгууллагаас гаргасан гол гол конвенциудад нэгдэн орох асуудлыг шийдвэрлэхээр заасны дагуу Хөлөг онгоцны багтаамжийг хэмжих тухай Олон улсын конвенцид монгол Улс нэгдэн орох шаардлагатай бөгөөд уг конвенцид нэгдэн орсноор далайн тээврийг хөгжүүлэхэд чухал алхам болох төдийгүй олон улсын тавцанд манай орны нэр хүндийг өсгөх ач холбогдолтой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өлөг онгоцны багтаамжийг хэмжих тухай Олон улсын конвенцид нэгдэн орох асуудлыг Байнгын хорооны хуралдаанд оролцсон гишүүд 100 хувийн саналаар дэмжиж, хуулийн төслийг Улсын Их Хурлын нэгдсэн хуралдаанаар хэлэлцүүлж, соёрхон батлуула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г хэлэлцэн шийдвэрлэж өгөхийг эрхэм гишүүд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Жекей гишүүнд баярлалаа. Хөлөг онгоцны багтаамжийг хэмжих тухай Олон улсын конвенцийг соёрхон батлах тухай хуулийн төслийг хэлэлцэх эсэх асуудлаар санал хураалт явуулъя. Байнгын хорооны саналаар хэлэлцэх нь зүйтэй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8</w:t>
      </w:r>
    </w:p>
    <w:p>
      <w:pPr>
        <w:pStyle w:val="Normal"/>
        <w:ind w:firstLine="720"/>
        <w:jc w:val="both"/>
        <w:rPr>
          <w:rFonts w:ascii="Arial" w:hAnsi="Arial" w:cs="Arial"/>
          <w:lang w:val="en-US"/>
        </w:rPr>
      </w:pPr>
      <w:r>
        <w:rPr>
          <w:rFonts w:cs="Arial" w:ascii="Arial" w:hAnsi="Arial"/>
          <w:lang w:val="en-US"/>
        </w:rPr>
        <w:t>-81.3 хувийн саналаар байнгын хорооны саналыг дэмжиж хэлэлцье гэж шийдвэрлэ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гаргасан саналаар дээрх конвенцийг соёрхон батлах нь зүйтэй гэсэн санал оруулж байна. Хөлөг онгоцны багтаамжийг хэмжих тухай Олон улсын конвенцийг соёрхон батлах тухай хуулийг батлах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8</w:t>
      </w:r>
    </w:p>
    <w:p>
      <w:pPr>
        <w:pStyle w:val="Normal"/>
        <w:ind w:firstLine="720"/>
        <w:jc w:val="both"/>
        <w:rPr>
          <w:rFonts w:ascii="Arial" w:hAnsi="Arial" w:cs="Arial"/>
          <w:lang w:val="en-US"/>
        </w:rPr>
      </w:pPr>
      <w:r>
        <w:rPr>
          <w:rFonts w:cs="Arial" w:ascii="Arial" w:hAnsi="Arial"/>
          <w:lang w:val="en-US"/>
        </w:rPr>
        <w:t>-81.3 хувийн саналаар Хөлөг онгоцны багтаамжийг хэмжих тухай Олон улсын конвенцийг соёрхон батлах тухай хуулийг бат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жлын хэсгийнхэ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Дараагийн хэлэлцэх асуудалд оръё. Дараагийн хэлэлцэх асуудал Тир Карнейн хүрээнд барааг олон улсын хэмжээнд тээвэрлэх тухай конвенцид нэгдэн орох тухай хуулийн төслийг хэлэлцье.</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sz w:val="24"/>
        </w:rPr>
        <w:t>Ажлын хэсгийг урьж байна. Дэд бүтцийн яамны Зам, тээвэр, мэдээлэл, холбоо, аялал жуулчлалын бодлого зохицуулалтын газрын орлогч дарга Г.Балсанжав, Автотээврийн газрын орлогч дарга Н.Зориг, Гаалийн ерөнхий газрын гаалийн бодлого, хамтын ажиллагааны хэлтсийн дарга Баярсайхан, Алтан-Од Автотээврийн газрын мэргэжилтэн гэсэн ажлын хэсэг оролцож байгаа юм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Хуулийн төслийн талаарх хууль санаачлагчийн илтгэлийг сонсоё. Хууль санаачлагчийн илтгэлийг Засгийн газрын гишүүн, Санхүү, эдийн засгийн сайд Ч.Ула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Р системийн гол зорилго нь олон улсын автотээврийн харилцаан дахь хил, гаалийг нэвтрэх журмыг хялбарчилж, хөнгөвчлөх явдал бөгөөд НҮБ-ын  Европын Эдийн засгийн комиссын ивээл дор 1975 оны 11 дүгээр сард явагдсан Бага хурлын үеэр ТИР Конвенц батлагдаж, 1978 оноос хүчин төгөлдөр болж мөрдөгдсө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Р систем нь 1948 онд Европын таван оронд тэдгээрийн нутаг дэвсгэрээр ачааны дамжин өнгөрөх тээвэрлэлтийг хөнгөвчлөх зорилгоор мөрдөгдөж буй хууль, эрх зүйн орчин, үйлчилж буй механизмыг нэгдмэл агуулгатай, харилцан уялдаатай нэгдсэн систем болгон бүрдүүлснээр Европ, ойрхи Дорнод, Ази, Африк, Латин Америк зэрэг дэлхийн гол үндсэн хэсэгт үйлчилж, одоо энэ үйлчлэлд 67 орон хамрагдаа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систем үндсэн дөрвөн зарчимд үндэслэдэг байна. Ачааг зөвхөн гаалийн байгууллагаас зөвшөөрөгдсөн лац, ломбо тавих бололцоо бүхий байдлаар тоноглогдсон битүү чингэлэг, ачааны автомашинаар тээвэрлэх, ачааг илгээгч ба хүлээн авагч орны гаалийн байгууллагын гүйцэтгэсэн хяналт шалгалтыг олон улсын хэмжээнд хүлээн зөвшөөрөх, энэ системийг хэрэгжүүлэх явцад гаалийн ба бусад татвараас зайлсхийх явдлаас гаалийн байгууллагын эрх ашгийг хамгаалах олон улсын хэмжээнд хүчин төгөлдөр баталгаагаар хангагдсан байх, ачааг олон улсын хэмжээнд зөвшөөрөгдсөн карней буюу таслах хуудас бүхий дэвтэр дагалдан үүнийг ачаа илгээгч оронд олгож дамжин өнгөрч буй болон хүлээн авагч оронд хяналтын баримт бичиг болгодог ийм үндсэн зарчимд үндэслэд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952 онд зөвхөн 3000 гаруй карнейг олгож байсан бол 1960 он гэхэд энэ тоо 100 мянга хүртлээ өсөж 1970 онд 800 мянга гаруй болсон байна. 1989 оноос хойш баруун, зүүн Европын худалдаа нэмэгдсэний үр дүнд олон улсын автотээвэр үлэмж өссөнөөр олгогдсон ТИР карнейн тоо нэмэгдэж 1992 онд нэг сая гаруйд хүрч үүнээс хоёрхон жилийн дараа 2,1 сая болсон байна. 1999 оны байдлаар 2,З сая карней олгогдж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Р конвенцид нэгдэхтэй холбогдуулж Засгийн газар дараахь үүргийг хүлээдэ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Р конвенцэд нэгдэх тухай асуудлыг хуульчлан батлуулах, НҮБ-ын хуулийн газарт Конвецэд нэгдсэн тухай бичиг баримтыг хадгалуулах, Баталгаа гаргагч үндэсний байгууллагад эрх олгож конвенцийн 6 дугаар зүйлд нэгдэх, ТИР үйл ажиллагааг гүйцэтгэх зөвшөөрөл бүхий гаалийн газруудын жагсаалтыг гаргах, ТИР гаалийн горимын үйл ажиллагааны талаар гаалийн байгууллагуудад сургалт явуулах, авто тээврийн хэрэгсэл, чингэлэгт зөвшөөрөл олгох байгууллагыг бий болгон ажиллуулах зэрэг үүргийг Засгийн газар хүлээдэ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Олон улсын автотээврийн холбоо нь ТИР конвенцийн хэрэгжилтэд бодит хяналтыг хэрэгжүүлэгчийн хувьд үндэсний холбоод ба тээвэрлэгчдээс энэ конвенцийг нэгдмэл ойлголтоор зохих шаардлагын дагуу хэрэгжүүлэх нөхцөлийг арга хэмжээг авах үүргийг хүлээдэг. ОУАТХ нь баталгаа гаргагчийн эрх ашгийг хамгаалах үүднээс санхүүгийн хариуцлагыг ч хүлээдэгбайна. Баталгаа нь тээвэрлэгдэж буй ачаанд бус зөвхөн гаалийн татварын хариуцлагатай холбогдож үүсдэг. Баталгааны хэмжээ нэг карнейд 50 мянган ам.доллар бөгөөд согтууруулах ундаа, тамхи тээвэрлэхэд өндөр хэмжээний баталгаатай "Согтууруулах ундаа, тамхи" гэсэн ТИР карней хэрэглэх ба баталгааны хэмжээг 200 мянган ам.доллараар тогтоодо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ар ОХУ, БНХАУ, Украин, Казахстан Улсын Засгийн газартай олон улсын автотээврийн харилцааны тухай хэлэлцээр байгуулсан. БНБелорусь улсын Засгийн газартай дээрх хэлэлцээрийг байгуулахаар төслөө тохиролцон үзэглээд байгаа юм байна. Эдгээрээс БНХАУ-аас бусад улсууд нь ТИР конвенцийг хэрэгжүүлэгч орнууд бөгөөд БНХАУ ч ТИР конвенцид Дэлхийн худалдааны байгууллагадэлсэх талаар ихээхэн чармайлт гарган ажиллаж байгаа юм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рын үйл ажиллагааны хөтөлбөрт "Олон улсын автотээврийн харилцааг өргөтгөн хөгжүүлнэ" гэж заасан. Түүнчлэн манай олон улсын автотээврийн харилцааны гадаад орчин нэн тааламжтай байгаа энэ нөхцөлд манай улс тэр конвенцид нэгдэн орох нь Монгол Улс, Олон улсын хөгжлийн нийтлэг гольдролд нийлэн орох таатай нөхцөлийг бүрдүүлэх олон талын ач холбогдолтой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д Монгол Улс ТИР конвенцид нэгдэх тухай хуулийн төслийг боловсруулан танилцуулж байна. Улсын Их Хурлаар хэлэлцэн соёрхон батал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Улаан сайдад баярлалаа. Хууль санаачлагчийн илтгэлтэй холбогдуулан асуулт асуух гишүүд нэрсээ ирүүлнэ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Долгор, О.Нигамет нарын гишүүд байна энэ хоёр гишүүнээр асуулт асуух гишүүдийг тас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 Тодруулах зүйл байна. Баталгаанууд гаргах ёстой юм байна. Энэтэй холбогдсон заалт нэмж тусахгүй юу. Энэ санхүүгийн хувьд ямар нэгэн бэрхшээл тийм зүйл гарах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экспорт, импортын татвар юм уу алданги хариуцаж байх ийм холбоо гэсэн байгууллага байдаг. Энэ манайд ямар үүрэгтэй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Долгор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 Хятад үнэхээр энэ конвенцид нэгдээгүй байгаа. Саяхан Катарт болсон хуралдаанаар дэлхийн худалдааны байгууллагад элсэж байгаа мэдээлээл байгаа. Энэтэй холбогдуулаад ер нь Хятад улс маань олон улсын хэмжээнд зах зээлээ нээх, ялангуяа автотээвэр хийх үйл ажиллагаанд Хятад улстай холбоотой нэлээд асуудлууд гардаг юм. Гурван талын хэлэлцээрийг жил болгон хийдэг. Энэ жилийн хэлэлцээрээр бид Хятадын нутаг дээгүүр автомашинаар ачаа тээх асуудлыг ярьж байгаа. Энэ дээр Хятадын тал сүүлийн 4, 5 жил маш хатуу байр суурьтай байсан энэ оноос эхлээд үг үсэг тавих, бичих хэмжээнд наашаа зөөлөрч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конвенцид Хятад нэгдээгүй, Монгол нэгдсэнээрээ ямар нэгэн хор уршиг байхгүй. Тээвэр явдагаараа явна. Хятадын нутаг дээгүүр аль нэгэн улсын тээвэр явахгүй хэвээрээ байна. Харин бид европоос ирж байгаа ачаа сүүлийн үед нэлээн нэмэгдэж байгаа. Ялангуяа хүнсний бүтээгдэхүүнийг хөргүүлтэй автотракаар тээвэрлэх, мөн улмаар Казахстан, дундад азийн улсуудаар дамжин тээвэрлэх, Оросын транс сибирийг туулах энэ үйл явцад энэ ТИР конвенцид нэгдсэнээрээ гааль болоод хил нэвтрэх журамд нэлээн хөнгөвчлөгдөж ирж болох юм. Тийм учраас энэ конвенцийн ашиг тус бид үр дүнгий нь европын чиглэлээс нэлээд амсах төлөвтэ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автын авто замын сүлжээнд Хятадаар дамжсан Монголтой холбох сүлжээнүүд батлагдаад явж байгаа. Энэ хэмжээнд Хятадын тал энэ конвенцид нэгдсэн үед бид Тяньжингийн боомтоос контейнерийг богино хугацаанд Монголын нутагт оруулж ирэх гэсэн хэвшилтэй юмнууд маш их гарах юм. Тэгээд Хятадын талын бидний авсан мэдээллээр дэлхийн худалдааны байгууллагад элсэх нэг гол нөхцөл нь ТИР конвенцид нэгдэх асуудал Хятадын талд яригдаж байгаа энэ ойрын үед шийдэгдэх байхаа гэсэн ойлголтто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санхүүгийн баталгаа гаргах асуудал байгаа. Энэ дээр олон улсын авто тээврийн байгууллага энэ баталгааны цаана сууж байгаа юм. Гэхдээ энэ баталгааг зүгээр хүссэн хүн болгонд өгөөд байхгүй гол нь энэ баталгааг даатгалын системээр олон улсын авто тээврийн холбооны баталгааны сүлжээ буюу даатгалын системээр хангадаг энэ асуудлыг манай даатгалын байгууллагууд даатгаад эргээд давхар даатгасан ийм нөхцөлөөр баталгаажих юмаа гэсэн ийм хариултыг хэлье.</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Экспорт, импортын алданги гаалийн татвараас байхгүй, алга болох гэсэн ийм асуудлууд дээр энэ карнейг ашигласнаар нэлээд шинэлэг үйл ажиллагаанууд бий болох юм. Тэр Монгол Улсад олон улсын авто тээврийн байгууллагын гишүүн орноор элссэн гэхдээ Монголын автотээвэрчдийн холбоо гэсэн тийм байгууллагаар дамжиж элсэж байгаа. Энэ бол төрийн бус олон нийтийн байгууллага Монголд байдаг юм. Тэргүүн нь Бадамжунай гэж манай Улаанбаатар хотын ерөнхий менежерээр ажилладаг ийм хүн байдаг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О.Нигамет</w:t>
      </w:r>
      <w:r>
        <w:rPr>
          <w:rFonts w:cs="Arial" w:ascii="Arial" w:hAnsi="Arial"/>
          <w:lang w:val="en-US"/>
        </w:rPr>
        <w:t>: -Манай улс энэ төрлийн конвенцид нэгдэх нь зүйтэй гэж үзэж байна. Зарим зүйлийг тодруулаад асууя. Сая ч гэсэн асуулаа. Хятад улс энэ төрлийн конвенцид одоогоор нэгдээгүй юм байна. Сая Уламбаяр сайдын хариулснаас үзэхэд хэрэв Хятад улс нэгдэхгүй юм байвал хойшлогдвол энэ дамжин өнгөрүүлэх, тээвэр хийх асуудал манай нутгаар хойшлогдоод байх юм шиг ойлголоо. Хятад улс элсэхгүй бол энэ конвенцид манайх нэгдсэнээр дамжин өнгөрөх тээвэр хийгдэх боломж байна уу, үгүй юу тодорхой хариулбал сай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тээвэр эрхэлсэн нөхцөлд одоогийн гааль, авто тээврийн байгууллагуудын бүтцэд шинэ төрлийн аж ахуйн нэгж юм уу шинэ салбар бий болох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ямар ямар гаалийн боомтуудаар энэ тээвэр хийхийг зөвшөөрөх гэж байгаа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өрөвдүгээрт, үндэсний баталгаа гаргагч гэж хэн бэ. Эрх үүргийн талаар жаахан тодруулж өгөхгүй юу. Ер нь энэ конвенцид нэгдсэнээр эцсийн эцэст манайх хэзээ энэ боломжийг ашиглах юм бэ, манайд хэзээ ийм боломж бүрдэх юм бэ. Шууд европын юм уу ОХУ-ын барааг Хятад руу манай нутагт дамжин өнгөрөх боломж хэзээ нээгдэх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аярлалаа. Нигамет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Хятад улс нэгдэхгүйгээс болж энэ конвенцийг хэрэглэх үү, хүндрэл учрах уу гэсэн асуулт гарч байх шиг байна. Энэ конвенцид нэгдсэнээрээ Хятад улс хэдийгээр нэгдээгүй ч гэсэн бид европ чиглэлийнхээ тээврийн үйл ажиллагаанд энийг өргөн ашиглах боломжтой. Хятад улс энэ конвенцид нэгдэх юм бол бүр сайн би Хятадын нутгаар дамжиж Монголын нутгаар дамжиж өнгөрөх ачааг Монголоороо дамжуулж тээвэрлээд Хятадын болоод Зүүн өмнөд ази руу тээх боломжтой болох юм. Гэхдээ Хятад улс энэ конвенцид нэгдсэн тохиолдолд бид ийм үр дүнд хүрэх юмаа. Гэхдээ автотээврээр тээдэг ачаа дотроо онцлогтой л доо. Төмөр замын тээвэр болоод агаарын тээврийн нөхцөлийг хангадаггүй юм уу эсвэл түргэн муудах тийм эсвэл онгоц болоод төмөр замаар тээхэд даацад хүрдэггүй, эсвэл аюултай ачаа ч байдаг юм уу гэх мэтчилэнгээр янз бүрийн төрлөөс шалтгаалж энэ тээврийн ашиг, тээвэрлэх эсэх нь шийдэгддэг тийм учраас энэ карнейг ашигласнаараа Монгол Улсын нутаг дээгүүр дамжин өнгөрөх биш өнөөдрийн байдлаар Монголд орж ирэх ачаа цэгтэй хүрч ирэ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рин Монголоос гаргах түргэн яаралтай хүргэх жишээ нь угаасан ноолуур ч юм уу, ноолууран бүтээгдэхүүнийг яаралтай европын зах зээлд хүргэе гэх юм бол энэ карнейг ашиглаж яаралтай түргэн хүргэж болох ийм боломж нээгдэж байгаа юм. Гааль, авто тээврийн байгууллагууд дээр ямар нэгэн шинэ орон тоо нэмэгдэхгүй. Олон улсын авто тээврийн холбоонд элссэн автотээвэрчдийн холбоо маань энэ карнейг гаалийн байгууллагад өгөөд гаалийн байгууллага дагалдах хуудас гэсэн үг шүү дээ энэ хуудсыг ачаанд нь дагалдуулж явуулах учраас гааль, бусад байгууллагуудтайгаа бид бүгд яриад тохирсон тогтсон байгаа. Ямар нэгэн орон тоо, тийм юмнууд бий болохгүй юмаа гэдгийг энд хэлэх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ндэсний баталгаа гаргана гэдэг бол олон улсын хэмжээнд олон улсын авто тээврийн байгууллага энэ баталгааг гаргаж байгаа. Монгол орны хөрсөн дээр гэхээр мөн Монголын энэ гишүүнээр элссэн олон улсын автотээврийн байгууллагад гишүүнээр элссэн татвараа төлдөг, тэр төрийн бус байгууллага, автотээврийн холбоо маань энэ үүргийг авч хэрэгжүүлэх юмаа гэдэг хариулт өгмөө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Нигамет гишүүн тодруулъя г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Нигамет</w:t>
      </w:r>
      <w:r>
        <w:rPr>
          <w:rFonts w:cs="Arial" w:ascii="Arial" w:hAnsi="Arial"/>
          <w:lang w:val="en-US"/>
        </w:rPr>
        <w:t>: -Хамгийн эцсийн асуулт бол европоос юм уу ОХУ-аас манай нутгийг дамжин Хятад руу эсвэл Хятад улсаас Орос руу тээвэр хийх ийм боломж нэгдэх үү, хэзээ бололцоотой болох вэ гэж асуусан шүү дээ энэ конвенцид нэгдсэнээ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Энэ Хятад улс энэ конвенцид нэгдсэн үед ийм боломж гарах юм. Харин Монголоос европ руу ачаа тээвэрлэх, Оросын болоод Европын орнуудын нутаг дээгүүр дамжин өнгөрөх асуудал бидэнд нээгдэж байгаа.</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Төмөр-Очир</w:t>
      </w:r>
      <w:r>
        <w:rPr>
          <w:rFonts w:cs="Arial" w:ascii="Arial" w:hAnsi="Arial"/>
          <w:sz w:val="24"/>
        </w:rPr>
        <w:t>: - Баярлалаа. Асуулт асуухаар нэрээ ирүүлсэн гишүүд асууж, ажлын хэсэг хариулж дууслаа асуулт хариултаа тасалъя.</w:t>
      </w:r>
    </w:p>
    <w:p>
      <w:pPr>
        <w:pStyle w:val="Normal"/>
        <w:ind w:firstLine="720"/>
        <w:jc w:val="both"/>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Одоо ТИР карнейн хүрээнд барааг олон улсын хэмжээнд т ээвэрлэх тухай конвенцид нэгдэн орох тухай хуулийн төслийн талаар Аюулгүй байдал, гадаад бодлогын байнгын хорооны дүгнэлтийг сонсоё. Дүгнэлтийг Улсын Их Хурлын гишүүн Б.Шаравсамбуу танилцуул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Б.Шаравсамбуу</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газраас өргөн мэдүүлсэн барааг олон улсын хэмжээнд тээвэрлэх тухай ТИР карнейн конвенцид нэгдэх орон тухай хуулийн төслийг Улсын Их Хурлын Аюулгүй байдал, гадаад бодлогын байнгын хороо 2001 оны 11 дүгээр сарын 14-ний өдрийн хуралдаанаараа хэлэлцээд дараахь дүгнэлтийг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конвенцид Монгол Улс нэгдэн орсноор Засгийн газрын үйл ажиллагааны хөтөлбөрт тусгагдсан олон улсын автотээврийн харилцааг өргөтгөн хөгжүүлэх зорилтыг хэрэгжүүлэх, түүнчлэн олон улсын дамжин өнгөрөх тээвэрлэлтийн үйл ажиллагааны найдвартай байдлыг хангах, гаалийн болон бусад татвараас зайлсхийх явдалтай тэмцэх, экспорт, импортын таатай орчин бүрдүүлэх зэрэг ач холбогдолтой гэж үзэж энэ конвенцийг соёрхон батла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Конвенцид нэгдэн орох тухай хуулийн төслийг Байнгын хорооны хуралдаанд оролцсон гишүүд 100 хувийн саналаар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Р карнейн конвенцийг соёрхон батлах асуудлыг Улсын Их Хурлын чуулганы хуралдааны эхний хэлэлцүүлгээр шийдвэрлэж өгөхийг эрхэм гишүүд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Шаравсамбуу гишүүнд баярлалаа. ТИР карнейн хүрээнд барааг олон улсын хэмжээнд тээвэрлэх тухай конвенцид нэгдэн орох тухай хуулийн төслийг хэлэлцэх эсэх асуудлаар санал хураалт явуулъя. Байнгын хороо хэлэлцэх нь зүйтэй гэж дэмжсэн байна. Байнгын хорооны саналыг дэмжье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4</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9</w:t>
      </w:r>
    </w:p>
    <w:p>
      <w:pPr>
        <w:pStyle w:val="Normal"/>
        <w:ind w:firstLine="720"/>
        <w:jc w:val="both"/>
        <w:rPr>
          <w:rFonts w:ascii="Arial" w:hAnsi="Arial" w:cs="Arial"/>
          <w:lang w:val="en-US"/>
        </w:rPr>
      </w:pPr>
      <w:r>
        <w:rPr>
          <w:rFonts w:cs="Arial" w:ascii="Arial" w:hAnsi="Arial"/>
          <w:lang w:val="en-US"/>
        </w:rPr>
        <w:t>-89.8 хувийн саналаар байнгын хорооны санал дэмжигдлээ. Уг төслийг хэлэлцье гэж тогт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ье гэсэн саналтай мөн цаашид байнгын хороо уг асуудлыг эхний хэлэлцүүлгээр соёрхон баталъя гэсэн санал оруулсан. Байнгын хорооны саналыг дэмжиж соёрхон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50</w:t>
      </w:r>
    </w:p>
    <w:p>
      <w:pPr>
        <w:pStyle w:val="Normal"/>
        <w:ind w:firstLine="720"/>
        <w:jc w:val="both"/>
        <w:rPr>
          <w:rFonts w:ascii="Arial" w:hAnsi="Arial" w:cs="Arial"/>
          <w:lang w:val="en-US"/>
        </w:rPr>
      </w:pPr>
      <w:r>
        <w:rPr>
          <w:rFonts w:cs="Arial" w:ascii="Arial" w:hAnsi="Arial"/>
          <w:lang w:val="en-US"/>
        </w:rPr>
        <w:t>-90.0 хувийн саналаар ТИР карнейн хүрээнд барааг олон улсын хэмжээнд тээвэрлэх тухай конвенцид нэгдэн орох тухай хуулийн төсөл соёрхон батлагдлаа. Ажлын хэсэгт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хэлэлцэх асуудалдаа оръё. Харилцаа холбоо 2 ба З төслийн нэмэлт зээлийн хэлэлцээрийг соёрхон батлах тухай хуулийн төслийг хэлэлцье. Хуулийн төслийн талаарх хууль санаачлагчийн илтгэлийг сонсоё. Илтгэлийг Засгийн газрын гишүүн, Санхүү, эдийн засгийн сайд Ч.Ула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Монгол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ар ХБНГУ-ын Засгийн газраас Баруун болон Хойд чиглэлийн аймгуудын цахилгаан холбооны сүлжээг шинэчлэн өргөтгөх харилцаа холбоо 2 төслийн хүрээнд 20 сая дойч маркийн зээл, 1,7 сая дойч маркийн тусламж, мөн зүүн ба Өмнө зүгийн аймгуудын цахилгаан холбооны сүлжээг шинэчлэн өргөтгөх Харилцаа холбоо З төслийн хүрээнд 17 сая дойч маркийн зээл авах гэрээг 1998 онд байгуул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БНГУ-ын Бонн хотноо 2000 оны 11 дүгээр сарын 7-9-ний өдрүүдэд болсон Монгол Улсын Засгийн газар, ХБНГУ-ын Засгийн газар хоорондын хөгжлийн хамтын ажиллагааны тухай хэлэлцээр хийх үеэр ХБНГУ-ын Засгийн газар Монгол Улсын Засгийн газарт Харилцаа холбоо 2, З төслүүдэд нэмж 4,4 сая дойч маркийн зээл олгохоор шийдвэрлэ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ар, ХБНГУ-ын Засгийн газрын Сэргээн босголтын зээлийн  банк хооронд 2001 оны 6 дугаар сарын 1З-ны өдөр 3.4 сая дойч маркийн харилцаа холбоо –2 төслийн нэмэлт зээлийн хэлэлцээр мөн 1 сая дойч маркийн харилцаа холбоо-З төслийн нэмэлт зээлийн хэлэлцээрүүдийг байгуулсан. Энэхүү Харилцаа холбоо 2, З төслүүдийн нэмэлт зээлийн зорилго нь баруун болон өмнөд чигэлийн аймгуудын цахилгаан холбооны сүлжээг шинэчлэн өргөтгөх, тоон технологид шилжүүлэх Харилцаа холбоо 2, З төслүүдийг амжилттай хэрэгжүүлж дуусгах, гэрээнд заагдсан бүх ажлыг бүрэн санхүүжүүлэхэд чиглэгд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мэлт зээлүүдийн нөхцөл нь үндсэн зээлийн нөхцөлтэй адил ба жилийн 0.75 хувийн хүүгийн төлбөр, 0.25 хувийн баталгааны төлбөртэй ба эхний 10 жил үндсэн өрөөс чөлөөлөгдөх бөгөөд зээлийн үндсэн өрийг 2011-2041 оны хооронд З0 жилийн хугацаанд төлж барагдуулах юм. Харилцаа холбоо 2 ба З төслүүдийн үндсэн зээлийн нийт санхүүжилт нь 45 сая 725 мянган ДМ бөгөөд үүнээс ХБНГУ-ын Засгийн газар З7 сая ДМ-ийг Монгол Улсын Засгийн газар 8 сая дойч маркийн санхүүжилтийг тус тус хий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мэлт зээлийн хэлэлцээрийн дагуу олгогдох 4,4 сая дойч марк нь гадаад байгууламжийн ажлыг эцэслэн хийхэд 2,5 сая дойч марк, зөвлөх үйлчилгээний нэмэлт гэрээг хийхэд 1,4 сая дойч марк, инженер-техникийн ажилтнуудыг сургахад 50 мянган дойч маркийг тус тус зарцуула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д Монгол Улсын Засгийн газар, ХБНГУ-ын Засгийн газрын Сэргээн босголтын зээлийн банк хооронд 2001 оны 6 дугаар сард байгуулсан Харилцаа холбоо 2 төслийн нэмэлт зээлийн хэлэлцээр болон харилцаа холбоо З төслийн нэмэлт зээлийн хэлэлцээрийг соёрхон батлах тухай Монгол Улсын хуулийн төслийг Засгийн газрын хуралдаанаар хэлэлцэн танилцуулж байна. Энэ зээлийг соёрхон баталж өгөхийг хүсье.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Улаан сайдад баярлалаа. Хуулийн төсөл санаачлагчийн илтгэлтэй холбогдуулж асуух асуух гишүүн байна уу. Ж.Наранцацралт, Н.Энхболд, Ц.Оюунбаатар нарын гишүүдээр асуулт асуух гишүүнийг тас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Наранцацралт</w:t>
      </w:r>
      <w:r>
        <w:rPr>
          <w:rFonts w:cs="Arial" w:ascii="Arial" w:hAnsi="Arial"/>
          <w:lang w:val="en-US"/>
        </w:rPr>
        <w:t>: -Өнөөдөр бид дандаа зээл хөнгөлөлттэй ч байна уу, олон жилийн дараа төлөх ч байна уу ийм асуудал яриад байна л даа. Санхүү, эдийн засгийн сайдаас асуумаар байна. Харилцаа холбоо 2, З гэсэн төсөл ерөнхий тооцоо хийгээд үзэхээр З төрлийн дарамт Монгол Улсын төсөв дээр ирж байгаа юм. Мэдээж зээлийн хүү төлнө. Хэдийгээр бид 10, 20 жилийн дараахь асуудал ярьж байгаа боловч энэ асуудал нь Монгол Улсын Засгийн газар, төсөв дээр төлөх 2 хувийн хүүтэй зээлийн асуудал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Монгол Улсын Засгийн газар тодорхой хариуцлага хүлээнэ. 8 сая дойч марк ч гэх юм уу энийг төсөв мэдээж өөрөө хариуцах шаардлагатай ингэхгүй бол цаад талаасаа Монгол Улсын хариуцлага гэдэг ийм асуудалтай холбоотой ийм юм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энэ зээлийг авснаараа гаалийн болон НӨТ-ийн албан татвараас чөлөөлөх асуудлыг гарцаа байхгүй ярина. Зөвхөн энэ төслийн хүрээнд З орчим тэрбум төгрөгний асуудал байгаа. Тэгэхээр энэ болгоны, энэ дарамт бид нар ярьж байгаа юм. Холбоо шаардлагатай байгаа нь үнэн. Ингээд аваад үзэхэд бид энийг хэрхэн барагдуулах тэр тооцоо маань Их Хурлын гишүүдэд байхгүй байна. Ямар үр ашигтай ажиллаад энийг санхүүжүүлэх вэ, эргэж төлбөрийг нь төлөх  вэ, эргээд бид чинь ерөөсөө 10, 20 жилийн юм уу эсвэл 5, 6 жилийн цаадах асуудлаа бид огт тоохоо байчихаад зээл л авч байвал энэ зээлтэй холбоотой Засгийн газар төсөв маань өдий төдий дарамтад орох ийм байдалтай нь хамаа байхгүйгээр, тооцоолохгүйгээр батлагдаад байгаа ийм байдал дээр эмзэглэж байгаа юм. Энэ зээлийг 40 орчим сая дойч маркийн зээл авахын тулд Монгол Улсын засгийн газар наад зах нь 10 орчим тэрбум төгрөгний дарамтад орж байгаа. 10 тэрбум төгрөгөөр Монгол Улсын төсвөөр нь аваад үзэх юм бол бид өдий төдий татвар нэмж байж энийг олох мөнгө. Энэ нөхөн төлөх зээлийн хүү, энэ төсвийн алдагдлыг Санхүү, эдийн засгийн сайд хэрхэн барагдуулахаар тооцож Их Хурлын гишүүдэд тооцоо өгч байгаа юм бэ гэдгийг тодорхой хариулж өгөөч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ээлийн үр ашгийн хувьд Монгол Улс нэгэнт тодорхой улсуудад хандаж байгаа юм бол мэдээж энийг аваад ашиглах шаардлагатай байх байх. Энэ талаар тооцоо хийж үзүүлээч ээ гэж хэлэ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Наранцацралт гишүүнд баярлалаа. Гишүүний асуултан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Баярлалаа. Тэгэхээр зээлийн төлбөр хийх энэ төслийн үр ашгийн тооцоо манай мэргэжлийн байгууллагуудаар тодорхой гарчихсан байж байгаа. Энэ харилцаа холбоо 2, З төсөл бол өндөр үр ашигтай ийм төсөл байгаа гэдэгт огт эргэлзэхгүй байгаа энэ талаар та бүхэнд дэлгэрэнгүй материалыг тараасан баймаар юм тараагаагүй бол бид нэмж тараая. Энэ зээлийн хувьд ямар ч байсан эхэлсэн төслүүдээ түргэхэн шиг дуусгаад үр дүнгий нь түргэн хүртэе гэж оруулж ирж байгаа юм. Энэ 1998 онд эхэлсэн төсөл шүү дээ. Одоо ажил нь сайн явж байгаа дуусах шатандаа байна. Дуусгахад бага зэргийн хөрөнгө шаардлагатай болсон. Тэрийг Монголын Засгийн газар өөрөө гаргаж чадахгүй учраас нэмэлт зээл хүссэн. Энэ дагуу олгогдож байгаа. Зээл нэмэлт зээлийн нөхцөл Үндсэн зээлийнхөө нөхцөлтэй ижил байгаа. Мэдээжийн асуудал Монголын тал энэ төслийг авч байгаа болохоор өөр дээрээ тодорхой үүрэг хүлээнэ. Энэ үүргийн дагуу дараа нь зээлээ төлөх ёстой, Засгийн газар өөрөө тодорхой хэмжээний санхүүжилт хийнэ энийгээ бид жил жилийн төсөв дээрээ тусгаад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тодорхой олон улсын гэрээний хүлээсэн үүргийн дагуу татварын хөнгөлөлт үзүүлнэ. Энэ бүгд гэрээнд тодорхой тусгагдсан байгаа. Тийм учраас энэ дээр нэмэлт материалыг тараая. Энэ бол эхэлсэн ажлаа яаралтай түргэн дуусгахын тулд зайлшгүй хийх ёстой ажил гэж бид нар үзэж байгаа. Тэр тооцоогы нь тараагаад өгчихөөр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Улаан сайдад баярлалаа. Энхболд гишүүний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 Яг энэ хоёр төсөлд аль аль аймгууд, аль аль сумууд хамрагдаж байгаа вэ яг одоогийн байдлаар. Энэ дээр дандаа баруун хойд, зүүн өмнөд гээд бичээд явсан байна энэ тал дээр тайлбар ав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Г.Балсанжав</w:t>
      </w:r>
      <w:r>
        <w:rPr>
          <w:rFonts w:cs="Arial" w:ascii="Arial" w:hAnsi="Arial"/>
          <w:lang w:val="en-US"/>
        </w:rPr>
        <w:t xml:space="preserve"> /Дэд бүтцийн яамны газрын орлогч дарга/: -Тэгэхээр харилцаа холбоо 2, З төсөл өнгөрсөн жил эхэлсэн. Нийт 17 аймгийн АТС, кабель шугамын байгууламжийг тоон технологид шилжүүлж байгаа энэ төслөөр. Өнөөдрийн байдлаар бүх аймгийн АТС-ыг тоон технологид шилжүүлчихээд байна. Кабель шугамын байгууламж 2002 онд дуусна. Кабель шугамын байгууламжин дээр тодорхой хэмжээний хөрөнгө оруулалтын эх үүсвэр дутагдсан учраас энэ нэмэлт 4,4 сая дойч маркийн зээлийг авч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дэд мэдээлэл болгоод хэлчихэд энэ бүх аймгийн төвүүдийн АТС-ыг тоон технологид шилжүүлсэнтэй холбогдуулаад өнөөдрийн байдлаар манай улсын 269 сум Улаанбаатар хот болон улс хооронд автоматаар ярих боломж бүрдсэнийг мэдэ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Оюунбаатар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Оюунбаатар</w:t>
      </w:r>
      <w:r>
        <w:rPr>
          <w:rFonts w:cs="Arial" w:ascii="Arial" w:hAnsi="Arial"/>
          <w:lang w:val="en-US"/>
        </w:rPr>
        <w:t>: -Миний асуулт зарим хүний асуулттай давхардаж байна. Энэ одоо шинээр нэмэлтээр авч байгаа зээлийг яг юунд зарцуулахаа дэлгэрэнгүй гаргаж ирсэн бол их зүгээр байсан юм. Тоон систем үндсэндээ тавигдаад дууссан. Одоо болтол багагүй хэмжээний мөнгө нэмэлтээр авч байдаг. Гэтэл бид эдийн засгийн гол салбар жижиг дунд үйлдвэрлэлээ хөгжүүлэх чиглэлд хөрөнгө гаргаж чадахгүй байгаа энэ асуудал дээр сайд анхаарал тавьж тодруулж өгөх болов уу гэсэн ийм бодолто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 ойлгож байгаагаар тоон системд шилжүүлэх, Үндсэн гол үйл ажиллагаанууд явагдсан гэж ойлгож байгаа юм. Гэтэл зайлшгүй багагүй хэмжээний 30-аад сая дойч маркийн зээл орж ирж байгаагийн ашиглалтын байдал, үр ашигтай зарцуулах байдалд нь эргэлзээ төрж байна л даа энэ талаар тодруулахыг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Оюунбаатар гишүүнд баярлалаа.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Энэ нэмэгдэл зээлийн хүрээнд гадна байгууламж буюу зөвхөн кабелийг өргөтгөх энэ арга хэмжээнүүд явагдах юм. З жилийн өмнө хийсэн судалгаанд бид хүн амын суурьшил, амьжиргааны түвшин энэ бүгд өөр байгаад тоон системд шилжүүлээд эхлэнгүүт аймгуудын АТС холбоонд нэмэгдэл утас холбоо ахуй болоод үйлдвэрийн газруудад тавих боломж бий болж байгаа юм. Мөн хүсэлтүүд гарч ирж байгаа юм. Энийг хийхэд манай урд авсан зээлийн хэмжээнд хөрөнгө нь хүрэхгүй ийм юм гараад байгаа юм. Тийм учраас нэмэгдэл зээл зөвхөн аймгуудын кабель шугамын өргөтгөлд зарцуулагдана. Аль аймаг дээр хэдийг зарцуулах вэ гэдэг тодорхой тооцоо гарсан байгаа бид нар энэ хүрээндээ хийнэ. Үүгээрээ аймгуудын телефон цэгийн хангамж эрс дээшлэх боломж бий болох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Асуулт асуухаар нэрээ ирүүлсэн гишүүд асуулт дууслаа. Асуулт, хариултаа дуусга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рилцаа холбоо 2, З нэмэлт  зээлийн хэлэлцээрийн соёрхон батлах тухай хуулийн төслийн талаар Аюулгүй байдал, гадаад бодлогын байнгын хорооны дүгнэлтийг сонсоё. Дүгнэлтийг Улсын Их Хурлын гишүүн Р.Гаваа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Гаваа:</w:t>
      </w:r>
      <w:r>
        <w:rPr>
          <w:rFonts w:cs="Arial" w:ascii="Arial" w:hAnsi="Arial"/>
          <w:lang w:val="en-US"/>
        </w:rPr>
        <w:t xml:space="preserve">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ар, Холбооны Бүгд Найрамдах Герман Улсын засгийн газрын Сэргээн босголтын зээлийн банк хооронд 2001 оны 6 дугаар сарын 1З-ны өдөр байгуулсан "Харилцаа холбоо-2" төслийн Нэмэлт зээлийн хэлэлцээр" болон "Харилцаа холбоо-З" төслийн Нэмэлт зээлийн хэлэлцээрийг соёрхон батлах тухай хуулийн төслийг Улсын Их Хурлын Аюулгүй байдал, гадаад бодлогын байнгын хороо 2001 оны 11 дүгээр сарын 14-ний өдрийн хуралдаанаараа хэлэлцээд дараахь дүгнэлтийг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рилцаа холбоог сайжруулах зорилгоор 1998 оноос хэрэгжүүлж байгаа харилцаа холбоо 2, З төслийг амжилттай хэрэгжүүлж дуусгах, баруун болон зүүн чиглэлийн аймгуудын цахилгаан холбооны сүлжээг шинэчлэн өргөтгөх, тоон технологид шилжүүлэх, гэрээнд заасан бусад ажлуудыг санхүүжүүлэхээр байгуулсан харилцаа холбоо 2 төслийн  Нэмэлт зээлийн хэлэлцээр болн харилцаа холбоо-З төслийн нэмэлт Зээлийн хэлэлцээрийн төслийг Байнгын хорооны хуралдаанд оролцсон гишүүд 100 хувийн саналаар дэмжиж хуулийн төслийг Улсын Их Хурлын нэгдсэн хуралдаанаар хэлэлцүүлж, соёрхон батлуула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г хэлэлцэн шийдвэрлэ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Гаваа гишүүнд баярлалаа. Төртогтох гишүүн саналаа х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Г.Төртогтох</w:t>
      </w:r>
      <w:r>
        <w:rPr>
          <w:rFonts w:cs="Arial" w:ascii="Arial" w:hAnsi="Arial"/>
          <w:lang w:val="en-US"/>
        </w:rPr>
        <w:t>: - Энийг байнгын хорооны хурлаар хэлэлцээд анхны хэлэлцүүлгээр баталж өгөхийг хүссэн юу нь орхигдсон байна. Тийм учраас анхны хэлэлцүүлгээр нь батлуулах саналтай байна.</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Төмөр-Очир:</w:t>
      </w:r>
      <w:r>
        <w:rPr>
          <w:rFonts w:cs="Arial" w:ascii="Arial" w:hAnsi="Arial"/>
          <w:sz w:val="24"/>
        </w:rPr>
        <w:t xml:space="preserve"> -Сая байнгын хорооны дүгнэлт уншихдаа орхигдсон шиг байна. Миний санал хураах чиглэлд орж ирсэн байна.</w:t>
      </w:r>
    </w:p>
    <w:p>
      <w:pPr>
        <w:pStyle w:val="Normal"/>
        <w:ind w:firstLine="720"/>
        <w:jc w:val="both"/>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Харилцаа холбоо 2, З төслийн нэмэлт зээлийн хэлэлцээрийг соёрхон батлах тухай хуулийн төслийг хэлэлцэх эсэх асуудлаар санал хураалт явуулъя. Байнгын хорооны саналаар хэлэлцье гэдгийг дэмжих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Зөвшөөрсөн 47</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51</w:t>
      </w:r>
    </w:p>
    <w:p>
      <w:pPr>
        <w:pStyle w:val="Normal"/>
        <w:ind w:firstLine="720"/>
        <w:jc w:val="both"/>
        <w:rPr>
          <w:rFonts w:ascii="Arial" w:hAnsi="Arial" w:cs="Arial"/>
          <w:lang w:val="en-US"/>
        </w:rPr>
      </w:pPr>
      <w:r>
        <w:rPr>
          <w:rFonts w:cs="Arial" w:ascii="Arial" w:hAnsi="Arial"/>
          <w:lang w:val="en-US"/>
        </w:rPr>
        <w:t>-92.2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аар анхны хэлэлцүүлгээр нь энэ төслийг соёрхон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51</w:t>
      </w:r>
    </w:p>
    <w:p>
      <w:pPr>
        <w:pStyle w:val="Normal"/>
        <w:ind w:firstLine="720"/>
        <w:jc w:val="both"/>
        <w:rPr>
          <w:rFonts w:ascii="Arial" w:hAnsi="Arial" w:cs="Arial"/>
          <w:lang w:val="en-US"/>
        </w:rPr>
      </w:pPr>
      <w:r>
        <w:rPr>
          <w:rFonts w:cs="Arial" w:ascii="Arial" w:hAnsi="Arial"/>
          <w:lang w:val="en-US"/>
        </w:rPr>
        <w:t>-88.2 хувийн саналаар Харилцаа холбоо 2 ба З нэмэлт зээлийн хэлэлцээрийг соёрхон батлах тухай хууль батлагдлаа.  Ажлын хэсгийнхэ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д мэдээлэл хийхэд мөрийн хөтөлбөрт орсон бүх багуудыг холбоожуулна гэсэн төсөл Японы тусламжаар хэрэгжиж байгаа. Өчигдөр харилцаа холбоо компаний захирал Шаалуу Их Хурлын даргад мэдээлэл хийсэн. Бүх багуудад холбоо тавьж дууссан. Тавих хугацаанаасаа 10-аад хоногийн өмнө тавьж дуусагдлаа. Ингэснээр бүх багууд сумын төвтэйгээ, эмнэлэгтэйгээ харилцаа холбоогоор холбогдсон мөн багууд хоорондоо харилцаа холбоогоор холбогдсон гэсэн мэдээлэл ирсэн энийг та бүхэнд сонсгоё. Цаашид харилцаа холбоо, багуудын холбооны ашиглалтын асуудлыг компани өөрөө хариуцаад явна гэж мэдээлж бай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хэлэлцэх асуудалдаа оръё. Монгол Улсын эдийн засаг, нийгмийг 2002 онд хөгжүүлэх Үндсэн чиглэл батлах тухай УИХ-ын тогтоолын төслийг хэлэлцэнэ. Ажлын хэсгийг урьж байна. Энэ тогтоолын эцсийн хэлэлцүүлгийг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н эцсийн хэлэлцүүлэгт бэлтгэсэн тухай Эдийн засгийн байнгын хорооны дүгнэлтийг сонсоё. Эдийн засгийн байнгын хорооны дүгнэлтийг Улсын Их Хурлын гишүүн Н.Гэрэлсүрэ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Гэрэлсүрэн</w:t>
      </w:r>
      <w:r>
        <w:rPr>
          <w:rFonts w:cs="Arial" w:ascii="Arial" w:hAnsi="Arial"/>
          <w:lang w:val="en-US"/>
        </w:rPr>
        <w:t>: -Улсын Их Хурлын дарга, эрхэм гишүүд ээ,</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Монгол улсын Эдийн засаг, нийгмийг 2002 онд хөгжүүлэх үндсэн чиглэлийн төслийг Эдийн засгийн байнгын хороо 2001 оны 11 дүгээр сарын 13-ны өдрийн хуралдаанаар хэлэлцээд нэгдсэн хуралдаанд эцэслэн хэлэлцүүлэхээр танилцуулж байна. </w:t>
      </w:r>
    </w:p>
    <w:p>
      <w:pPr>
        <w:pStyle w:val="TextBody"/>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Үндсэн чиглэлийн төслийн эцсийн хувилбарын талаар Эрхэм гишүүдэд товч танилц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өлд эхний хэлэлцүүлгийн үед гишүүдийн олонхийн дэмжлэг авсан нэмэлт, өөрчлөлтийг тусган орууллаа. Ингэхдээ эхний санал хураалтын явцад агуулгын хувьд давхацсан ижил төсөөтэй саналуудыг нэгтгэн томъёолох, тодотгон найруулах зэргээр зохих  өөрчлөлтийг хийлээ. Үүн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Мэргэжлийн ажилчид бэлтгэх тогтолцоог боловсронгуй болгох, гадаадад ажиллах хүчний тоог нэмэгдүүлэх арга хэмжээ" авна гэсэн МАХН-ын бүлгийн саналыг Улсын Их Хурлын гишүүн Н.Гэрэлсүрэн болон хөдөлмөр эрхлэлтийг дэмжих төслийн саналтай нэгтгэн найруу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Улсын Их Хурлын гишүүн Ц.Дамирангийн гаргасан иргэний нисэхийн аюулгүй ажиллагааны талаарх саналыг төслийн саналтай нэгтгэн "Нислэгийн аюулгүй байдлыг хангах зорилгоор нислэгийн холбоо навигацийн системийг боловсронгуй болгох, мэдээллийн сүлжээг өргөтгөх, нисэх буудлын үйл ажиллагааг сайжруулах, аюулгүй байдал, хамгаалалтыг бэхжүүлэх арга хэмжээ авна” гэж өөрчлөн найруу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Бэлчээр усжуулалтын асуудлаар Улсын Их Хурлын гишүүн Ч.Раднаа, Ц.Ням-Осор нарын гаргасан саналыг нэгтгэн, "Иргэн, аж ахуйн нэгжээс шинээр худаг гаргах, ашиглалтын явцад эвдэрсэн бэлчээрийн худгийг эзэмших эрх зүйн болон эдийн засгийн урамшууллын хөшүүргийг бий болгон шийдвэрлэнэ." гэж өөрчлөн найруу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Улсын Их Хурлын гишүүн Ц.Дамирангийн гаргасан зам гүүрийн ашиглалтыг сайжруулахтай холбоотой саналыг "Зам гүүрийн ашиглалт, үйлчилгээг сайжруулах чиглэлээр авто замын сангийн бүтэц, зохион байгуулалтыг боловсронгуй болгоно." гэж тодотгон найруулла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Улсын Их Хурлын гишүүн Ц.Шийрэвдамбын гаргасан ойн баялгийг ашиглах тухай саналыг төслийн саналтай нэгтгэн "Ойн баялгийг хамгаалах, зохистой ашиглах, мод сөөгийн үр бэлтгэх, тарьц суулгац ургуулах ажлыг эрчимжүүлж 8000 га-гаас доошгүй талбайд нөхөн сэргээх ажил хийнэ" гэж өөрчлөн найруу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Орон нутгийн нийтийн аж ахуйг хөгжүүлэх 2 дахь шатны төслийг Архангай, Булган, Дундговь, Өмнөговь, Дорноговь, Хэнтий, Дорнод, Сүхбаатар аймгуудад хэрэгжүүлэх бэлтгэлийг хангуулах" гэж тодотго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Улсын Их Хурлын гишүүн Ц.Шийрэвдамбын гаргасан саналыг төслийн саналтай нэгтгэн "Цөлжилтийн явц байдлыг тодорхойлох, түүнийг үнэлэх гол үзүүлэлт болох хөрсний талхлагдал, бэлчээрийн ургамлын төрөл зүйл, гүний усны судалгааны чиглэлээр ус цаг уур, орчны шинжилгээний сүлжээг өргөтгөн, цөлжилттэй тэмцэх ажлыг шинэлэг арга хэлбэрээр зохион байгуулна." гэж найруу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Улсын Их Хурлын гишүүн Ц.Дамирангийн  гаргасан саналыг төслийн саналтай нэгтгэн  "Орон сууцны зээлийн сан байгуулах, зээл олгохтой холбоотой эрх зүйн актуудыг батлан гаргаж, иргэдийн орон сууцны хангамжийг сайжруулах арга хэмжээг дэс дараатай авч хэрэгжүүлнэ." гэж өөрчлөн найруу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9.Улсын Их Хурлын гишүүн Ч.Авдайн гаргасан саналыг "Төсөвт байгууллагад ажиллагчдын орлогыг нэмэгдүүлэхийн тулд жижиг үйлдвэрлэл, мал аж ахуй эрхлэх, жимс, хүнсний ногоо тариалах, байгалийн өгөөжийг ашиглах боломж бүрдүүлэх, тэдэнд дэмжлэг үзүүлэх арга хэмжээг хуульд нийцүүлэн зохион байгуулна." гэж найруу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Улсын Их Хурлын гишүүн Н.Гэрэлсүрэнгийн гаргасан саналыг төслийн саналтай нэгтгэн "Ерөнхий боловсролын сургуулийн 8 дугаар анги төгсөгчдийн 70-аас доошгүй хувийг 9 дүгээр ангид элсүүлэн сургахын зэрэгцээ 8 дугаар анги төгсөөд ажил, сургуульгүй үлдсэн хүүхдийг мэргэжлийн сургалтад хамруулах, 8, 10 дугаар анги төгсөгчдөд мэргэжлийн анхан шатны боловсрол олгох арга хэмжээг хөтөлбөрт тусган хэрэгжүүлнэ." гэж найруу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1.Үндсэн чиглэлийн эхний хэлэлцүүлгийн үед Улсын Их Хурлын нэгдсэн хуралдаанаар дэмжигдсэн “Тэргүүлэх салбарт үйлдвэрлэлийн зориулалтаар импортолж байгаа суурилуулах тоног төхөөрөмжийн импортын нэмэгдсэн өртгийн албан татварыг 3 сарын дотор хэсэгчлэн төлөлт хийхийг зөвшөөрөх арга хэмжээ авна.” гэсэн санал нь Нэмэгдсэн өртгийн албан татварын тухай хуулийн 9 дүгээр зүйлийн 2 дахь хэсгийн 10 дахь заалт, 10 дугаар зүйлийн 1, 12 дугаар зүйлийн 2 дахь хэсгийн  заалтуудыг зөрчиж байгаа тул эрхэм гишүүдийг анхаарлаа хандуулахыг хүсч байна.</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өслийн эхний хэлэлцүүлгийн шатанд шийдвэрлэсэн боловч дахин хэлэлцүүлэх шаардлагатай гэж үзсэн асуудлыг санал хураалган эцэслэн шийдвэрлүүлэхээр тусад нь саналын томьёолол гаргаж та бүхэнд тараасан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г эцсийн хэлэлцүүлэгт бэлтгэхдээ эхний хэлэлцүүлгийн явцад УИХ-ын гишүүдээс гаргасан санал, хэлсэн үг, санал хураалтын дүнг хуралдааны тэмдэглэлтэй тулган хянаж, эцсийн хэлэлцүүлэгт бэлтгэсэн төслийн өөрчлөлтүүдийг тусгасан бөгөөд төслийг хууль тогтоомжийн бичлэгийн техник, хэл найруулгын талаас хянан, зохих засварыг хий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эдийн засаг, нийгмийг 2002 онд хөгжүүлэх Үндсэн чиглэл нь манай орны хөгжил дэвшлийн бодлогын зангилаа асуудлуудыг агуулсан, ирэх оны улсын төсөв, төрөөс мөнгөний бодлогын талаар баримтлах чиглэл, олон улсын банк, санхүүгийн байгууллага, хандивлагчдаас олгох зээл тусламжтай уялдсан цогцолбор баримт бичиг болсо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гийн шинэчлэлийг гүнзгийрүүлж макро эдийн засгийн тэнцвэртэй, тогтвортой байдлыг бататган, 2001 онд үндэсний үйлдвэрлэлийг дэмжих талаар авч хэрэгжүүлсэн арга хэмжээг үргэлжлүүлж, татварын тогтвортой бодлогоор дэмжих үндсэн дээр 2002 онд Монгол Улсын эдийн засгийн бодит өсөлтийг 4.1 хувьд хүргэж, дотоодын нийт бүтээгдэхүүнд эзлэх төсвийн алдагдлыг 7.1 хувь, урсгал төсвийн ашгийг 3.1 хувь, хэрэглээний бараа, үйлчилгээний үнэ тарифын өсөлтийг 6.0 хувиас хэтрүүлэхгүй байх, гадаад валютын цэвэр нөөцийг импортын барааны 13 долоо хоногийн хэрэгцээг хангах хэмжээнээс багагүй байхаар тогто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гийн өсөлтийн үр дүнд бий болсон орлогыг нийгмийн салбарын хөгжил, ядуурлыг бууруулах, ажлын байр шинээр бий болгох зорилгод зарцуулах болно. Хөдөлмөрийн хөлсний доод хэмжээг 30000 төгрөгт хүргэж төсвийн байгууллагад ажиллагчдын цалин болон тэтгэврийг 20 хувиар нэмэгдүүлж, ажилгүйдлийн түвшинг 4,7 хувь байлгахаар төлөвлө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ндсэн чиглэлд тусгагдсан эдийн засаг, нийгмийн зорилтууд нь улсын төвлөрсөн төсвийн орлогыг бүрдүүлэх, зарлага санхүүжилтийг хэрэгжүүлэх бааз суурь бо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аг, нийгмийг хөгжүүлэх үндсэн чиглэлийн төслийн эцсийн хэлэлцүүлэгт бэлтгэсэн хувилбарыг УИХ-ын гишүүдэд тарааса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г хэлэлцэн батал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Гэрэлсүрэн гишүүнд баярлалаа. Монгол Улсын эдийн засаг, нийгмийг 2002 онд хөгжүүлэх үндсэн чиглэлийг батлах тухай Улсын Их Хурлын тогтоолын төслийн талаар Эдийн засгийн байнгын хорооны танилцуулгыг сонслоо. Байнгын хорооны танилцуулгатай холбогдуулж асуулт асуух гишүүд нэрсээ ирүү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 Жасрай гишүүний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П.Жасрай</w:t>
      </w:r>
      <w:r>
        <w:rPr>
          <w:rFonts w:cs="Arial" w:ascii="Arial" w:hAnsi="Arial"/>
          <w:lang w:val="en-US"/>
        </w:rPr>
        <w:t>: -Би Гэрэлсүрэнгээс асуух гэсэн юм Эдийн засгийн байнгын хороо хариулах байх. Цалин тэтгэврийг дунджаар 20 хувиар нэмэгдүүлээд мөнгөний нийлүүлэлтийг 15 хувиар өсгөсөн нөхцөлд инфляци 6 хувьд байна гэдэг нь баталгаатай тоо мөн үү. Нэг жилийн дараа бид асууна шүү дээ. Энэ хэр зэрэг тооцоотой, баталгаатай гэж та бүхэн илтгэв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одоогийн санал хураалтаар орж ирж байгаа байнгын хорооны дэмжсэн саналыг оруулаад үзэхэд хөрөнгө оруулалтын хэмжээ анх төлөвлөснөөсөө багасч байна уу, нэмэгдэж байна уу, нэмэгдэж байгаа бол хэдэн млрд төгрөгөө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Жасрай гишүүнд баярлалаа. Асуултанд хариулахын өмнө ажлын хэсгийг танилцуулга. Санхүү, эдийн засгийн дэд сайд Энхтайван, газрын дарга Жаргалсайхан, Засгийн газрын ХЭГ-ын ахлах референт ийм улсууд ажлын хэсэгт ор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Жасрай гишүүний асуултан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xml:space="preserve">: -Баярлалаа. Нэгдүгээр асуултыг нэр заагаад асуусан учраас би хариулахад эвгүй байна. Санаа нь Засгийн газраас оруулж ирсэн тооцоотой байнгын хороо итгэл үнэмшилтэйгээр санал нэгдсэн үү гэж тодруу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 асуудлын хувьд хөрөнгө оруулалт хэдий хэмжээгээр нэмэгдэв гэж. Үндсэн чиглэлийг төслийг Их Хурал дээр ярихад ирэх оны төсвийн төслийг ярилцах явцад нухацтай тал талаас нь авч үзэж олон санал гарч ярьсан. Санал хураагдаж олон санал дэмжигдсэн. Эдгээрийг хөрөнгө оруулалтын төлөвлөгөөнд суулгаж үзэхэд анх Засгийн газраас өргөн мэдүүлсэн хөрөнгө оруулалтын хэмжээ 670 сая төгрөгөөр нэмэгд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Улаан сайдад баярлалаа. Очирхүү дарга алга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Гэрэлсүрэн</w:t>
      </w:r>
      <w:r>
        <w:rPr>
          <w:rFonts w:cs="Arial" w:ascii="Arial" w:hAnsi="Arial"/>
          <w:lang w:val="en-US"/>
        </w:rPr>
        <w:t>: -Жасрай гишүүний асуултад хариулъя. Тэгэхээр энэ тооцоонуудыг мэргэжлийн байгууллага манай Засгийн газрын холбогдох салбарын хариуцсан яам хийсэн учраас Эдийн засгийн байнгын хороо итгэл үнэмшил хүлээлгэсэн гэж үзэж байгаа ажлын хэсэг ахалж байсны хувь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Гэрэлсүрэн гишүүнд баярлалаа. Асуулт асуухаар саналаа ирүүлсэн гишүүн дууссан учраас асуулт хариултыг тас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эхний хэлэлцүүлгээр санал хураалгаж шийдвэрлэсэн боловч дахин санал хураалгаж шийдвэрлэх шаардлагатай байна гэсэн таван асуудлаар Үндсэн чиглэлд тогтоолын төсөлд нэг асуудлаар санал хураалгахаар гишүүдэд саналын томьёолол тараасан байгаа. Улсын Их Хурлын чуулганы хуралдааны дэгийн 23.12-т уг асуудлаар дахин санал хураалгах шаардлагатай гэсэн зохих байнгын хорооны саналыг чуулганы хуралдаанд оролцсон гишүүдийн гуравны нэг нь дэмжсэн бол санал хурааж болно гэсэн ийм дэгтэй. Тэгэхээр энэ горимын саналаар санал хураалга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иж дахин санал хураалт явуулъя гэснийг дэмжиж байгааг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52</w:t>
      </w:r>
    </w:p>
    <w:p>
      <w:pPr>
        <w:pStyle w:val="Normal"/>
        <w:ind w:firstLine="720"/>
        <w:jc w:val="both"/>
        <w:rPr>
          <w:rFonts w:ascii="Arial" w:hAnsi="Arial" w:cs="Arial"/>
          <w:lang w:val="en-US"/>
        </w:rPr>
      </w:pPr>
      <w:r>
        <w:rPr>
          <w:rFonts w:cs="Arial" w:ascii="Arial" w:hAnsi="Arial"/>
          <w:lang w:val="en-US"/>
        </w:rPr>
        <w:t>-82.7 хувийн саналаар дахин санал хураалгах гэсэн байнгын хорооны саналыг дэмж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томьёоллоор Үндсэн чиглэлтэй холбоотой 5, тогтоолын төсөлтэй холбоотой нэг томьёоллоо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д анхаарах ёстой зүйл бол Гэрэлсүрэн гишүүний танилцуулга дотор дурдагдсан намын бүлгээр дэмжигдэж орж ирсэн санал боловч хууль зөрчиж байгаа гэсэн санал орж ирсэн байгаа. Энийг зургаан асуултаар санал хураасны дараагаар ярьж шийд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Эдийн засаг, нийгмийг 2002 онд хөгжүүлэх үндсэн чиглэлийг Засгийн газраас өргөн барьсан төслийн хэлбэрээр баталъя гэсэн санал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8</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6</w:t>
      </w:r>
    </w:p>
    <w:p>
      <w:pPr>
        <w:pStyle w:val="Normal"/>
        <w:ind w:firstLine="720"/>
        <w:jc w:val="both"/>
        <w:rPr>
          <w:rFonts w:ascii="Arial" w:hAnsi="Arial" w:cs="Arial"/>
          <w:lang w:val="en-US"/>
        </w:rPr>
      </w:pPr>
      <w:r>
        <w:rPr>
          <w:rFonts w:cs="Arial" w:ascii="Arial" w:hAnsi="Arial"/>
          <w:lang w:val="en-US"/>
        </w:rPr>
        <w:t>-82.6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П.Жасрай</w:t>
      </w:r>
      <w:r>
        <w:rPr>
          <w:rFonts w:cs="Arial" w:ascii="Arial" w:hAnsi="Arial"/>
          <w:lang w:val="en-US"/>
        </w:rPr>
        <w:t>: - Тэгэхээр дахиад зуун хэдэн сая төгрөгийн хөрөнгө оруулалт нэмэгдүүлэх асуудлаар санал хураах хэрэггүй шүү дээ. Сая санал хураагаад боллоо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Саяын энэ чинь хэлбэрийг нь баталж байгаа шүү дээ. Бид нар ярьж байгаад бүлэг дээр ярьж байгаад өөр маягаар баталъя гээд хэдхэн тоон үзүүлэлт баталъя гээд байснаа болиод Засгийн газрын орж ирсэн хэлбэрээ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Төслийн "Бүс нутаг, хөдөөгийн хөгжил, байгаль орчны бодлогын хүрээнд" гэсэн З дугаар бүлгийн 2 /хуудас 14/-т "Ойн хортон шавьжны судалгааг 400 га-д хортон шавьжны устгалыг 28000 га-д хийх" гэснийг хасах гэсэн санал оруулж байна. Байнгын хорооны саналыг дэмжье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нгаадорж гишүүний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Гунгаадорж</w:t>
      </w:r>
      <w:r>
        <w:rPr>
          <w:rFonts w:cs="Arial" w:ascii="Arial" w:hAnsi="Arial"/>
          <w:lang w:val="en-US"/>
        </w:rPr>
        <w:t>: -Би санал хураахаас өмнө гишүүдээс нэг зүйл хүсэх гэсэн юм. Манай байнгын хороон дээр яригдаж Эдийн засгийн байнгын хороонд өгсөн санал байгаа юм. Тэгэхээр ой модны талаар үнэхээр манайх чинь жаахан ойгоо түймэр, хулгай, хортон шавьж гуравт сүйтгүүлээд дуусаж байгаа нь үнэн. Сая Байгаль орчны төлөв байдлын 2000 оны тайланг хэлэлцэхэд энэ талын асуудлыг бүх гишүүд ойн хортон шавьжийн тухай яриад байсан. Засгийн газар сая ой гэсэн хөтөлбөрийг түрүү 7 хоногт баталсан. Энэ ойгоо хортон шавьжаас хамгаалахын, түймрээс илүү аюул нь хортон шавьжийн аюул болж байгаа. Хүнд мэдрэгдэх нь мэдрэгддэггүй хүрэнтээд тэгж байж байгаад алга болчихож байгаа шүү дээ мод. Тэгэхээр энд жаахан нэмж тусгая гэсэн хөрөнгийг хасахгүйгээр үлдээж өгөөч ээ. Ойн асуудал үнэхээр чухал байна. Гишүүд минь энэ дээр санал хураахдаа анхаарч үзээч ээ гэсэн ийм л хүсэ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Гунгаадорж гуайн саналын эсрэг санал хэлэх хүн байна уу. Алга байна. Санал хураалт явуулъя. Байнгын хорооны саналаар хасъя гэдгийг дэмжиж санал хураалт яв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2</w:t>
      </w:r>
    </w:p>
    <w:p>
      <w:pPr>
        <w:pStyle w:val="Normal"/>
        <w:ind w:firstLine="720"/>
        <w:jc w:val="both"/>
        <w:rPr>
          <w:rFonts w:ascii="Arial" w:hAnsi="Arial" w:cs="Arial"/>
          <w:lang w:val="en-US"/>
        </w:rPr>
      </w:pPr>
      <w:r>
        <w:rPr>
          <w:rFonts w:cs="Arial" w:ascii="Arial" w:hAnsi="Arial"/>
          <w:lang w:val="en-US"/>
        </w:rPr>
        <w:t>Татгалзсан 24</w:t>
      </w:r>
    </w:p>
    <w:p>
      <w:pPr>
        <w:pStyle w:val="Normal"/>
        <w:ind w:firstLine="720"/>
        <w:jc w:val="both"/>
        <w:rPr>
          <w:rFonts w:ascii="Arial" w:hAnsi="Arial" w:cs="Arial"/>
          <w:lang w:val="en-US"/>
        </w:rPr>
      </w:pPr>
      <w:r>
        <w:rPr>
          <w:rFonts w:cs="Arial" w:ascii="Arial" w:hAnsi="Arial"/>
          <w:lang w:val="en-US"/>
        </w:rPr>
        <w:t>Бүгд 46</w:t>
      </w:r>
    </w:p>
    <w:p>
      <w:pPr>
        <w:pStyle w:val="Normal"/>
        <w:ind w:firstLine="720"/>
        <w:jc w:val="both"/>
        <w:rPr>
          <w:rFonts w:ascii="Arial" w:hAnsi="Arial" w:cs="Arial"/>
          <w:lang w:val="en-US"/>
        </w:rPr>
      </w:pPr>
      <w:r>
        <w:rPr>
          <w:rFonts w:cs="Arial" w:ascii="Arial" w:hAnsi="Arial"/>
          <w:lang w:val="en-US"/>
        </w:rPr>
        <w:t>-47.8 хувиар байнгын хорооны санал дэмжигдсэн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Төслийн "Бүс нутаг, хөдөөгийн хөгжил, байгаль орчны бодлогын хүрээнд" гэсэн З дугаар бүлгийн 2-ын төгсгөл /хуудас 16/-ийн "Бэлчээрийн хорт ургамлын тархацыг тогтоож, түүнтэй тэмцэх ажлыг зохион байгуулна" гэсэн заалтыг хасах гэсэн байнгын хорооны сан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олгор гишүүн үг өг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 Тэгэхээр энэ уг нь байж байх ёстой заалт шиг санагдаад байгаа юм. Ер нь бид нар бэлчээрийн мал аж ахуйтай биз дээ. Үнэхээр бэлчээрийн хорт ургамал нэлээд тархацтай байгаа шүү дээ. Малчид маань тэр бэлчээртэй бэлчээхээс арга байхгүй. Гэтэл тэр нь хорт ургамалд хордоод үхээд байдаг. Хэдий хэмжээний мал үхэж байгааг тооцсон, судалсан ийм юм байдаггүй. Хорт ургамлыг цаашид устгах талаар хийж хэрэгжүүлэх арга хэмжээг төлөвлөсөн юм байхгүй байгаа. Ийм учраас энэ арга хэмжээг зайлшгүй авч явуулах шаардлагатай. Миний хувьд жишээлбэл Өмнөговь аймагт ургаж байгаа хорт ургамлын талаар тодорхой судалгаа явуулж энэтэй холбогдсон тодорхой арга хэмжээ авч өгөөч ээ гэсэн тийм саналыг би Байгаль орчны яаманд явуулсан. Гэтэл тэрний хариу өнөөдрийг хүртэл ирээгү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нэ бол үнэхээр манай мал аж ахуй, малчдад хэрэгтэй ийм санал байгаа юм. Энийг тооцож үзээд та бүхэн хөдөөнөөс сонгогдсон гишүүд маань, мөн тэр ч байтугай хотынхон ч гэсэн дэмжинэ гэж найдаж байна л даа. Тэгээд энийг яагаад хасах гээд байгааг ойлгохгүй байна. Их чухал арга хэмжээ учраас бид нар энэ дээр оруулаад ирсэн юмыг хасаад байдаг нь ямар учиртай юм бэ. Энд тодорхой хэмжээний төгрөг мөнгө тавигдсан юм байхгүй байгаа шүү дээ. Ямар ч байсан ийм ажил хийе гээд бодлогын хувьд Үндсэн чиглэлтэй тусгая гэж манай Засгийн газар оруулж ирсэн чухал заалт байсан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Өөр санал хэлэх хүн байна уу. Жасрай гишүүний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П.Жасрай</w:t>
      </w:r>
      <w:r>
        <w:rPr>
          <w:rFonts w:cs="Arial" w:ascii="Arial" w:hAnsi="Arial"/>
          <w:lang w:val="en-US"/>
        </w:rPr>
        <w:t>: -Би Долгор гишүүнийг ойлгож байна л даа. Тэгэхээр хогийн ургамлыг устгахад репецид элдэв юм нээгдсэн, олдсон хэрэглэдэг. Бэлчээрийн ургамлыг жишээлбэл шиншээнийг, хөх цэцгийг устгадаг химийн бодис арга технологи хаана гарсан юм, ямар үнэтэй, хаана хэрэглээд ямар үр дүнд хүрсэн эд байна вэ энийг тодруулж хэлж өгвөл сайн байна.</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Төмөр-Очир</w:t>
      </w:r>
      <w:r>
        <w:rPr>
          <w:rFonts w:cs="Arial" w:ascii="Arial" w:hAnsi="Arial"/>
          <w:sz w:val="24"/>
        </w:rPr>
        <w:t>: - Жасрай гишүүнийх асуулт маягаар саналаа хэлчихлээ. Санал хураалтаа явуулъя. Байнгын хорооны саналыг дэмжье гэдгээ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Heading1"/>
        <w:ind w:firstLine="720"/>
        <w:rPr>
          <w:rFonts w:ascii="Arial" w:hAnsi="Arial" w:cs="Arial"/>
          <w:sz w:val="24"/>
        </w:rPr>
      </w:pPr>
      <w:r>
        <w:rPr>
          <w:rFonts w:cs="Arial" w:ascii="Arial" w:hAnsi="Arial"/>
          <w:sz w:val="24"/>
        </w:rPr>
        <w:t>Зөвшөөрсөн 25</w:t>
      </w:r>
    </w:p>
    <w:p>
      <w:pPr>
        <w:pStyle w:val="Normal"/>
        <w:ind w:firstLine="720"/>
        <w:jc w:val="both"/>
        <w:rPr>
          <w:rFonts w:ascii="Arial" w:hAnsi="Arial" w:cs="Arial"/>
          <w:lang w:val="en-US"/>
        </w:rPr>
      </w:pPr>
      <w:r>
        <w:rPr>
          <w:rFonts w:cs="Arial" w:ascii="Arial" w:hAnsi="Arial"/>
          <w:lang w:val="en-US"/>
        </w:rPr>
        <w:t>Татгалзсан 21</w:t>
      </w:r>
    </w:p>
    <w:p>
      <w:pPr>
        <w:pStyle w:val="Normal"/>
        <w:ind w:firstLine="720"/>
        <w:jc w:val="both"/>
        <w:rPr>
          <w:rFonts w:ascii="Arial" w:hAnsi="Arial" w:cs="Arial"/>
          <w:lang w:val="en-US"/>
        </w:rPr>
      </w:pPr>
      <w:r>
        <w:rPr>
          <w:rFonts w:cs="Arial" w:ascii="Arial" w:hAnsi="Arial"/>
          <w:lang w:val="en-US"/>
        </w:rPr>
        <w:t>Бүгд 46</w:t>
      </w:r>
    </w:p>
    <w:p>
      <w:pPr>
        <w:pStyle w:val="Normal"/>
        <w:ind w:firstLine="720"/>
        <w:jc w:val="both"/>
        <w:rPr>
          <w:rFonts w:ascii="Arial" w:hAnsi="Arial" w:cs="Arial"/>
          <w:lang w:val="en-US"/>
        </w:rPr>
      </w:pPr>
      <w:r>
        <w:rPr>
          <w:rFonts w:cs="Arial" w:ascii="Arial" w:hAnsi="Arial"/>
          <w:lang w:val="en-US"/>
        </w:rPr>
        <w:t>-54.3 хуви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Төслийн "Хүний  хөгжил, нийгмийн бодлогын хүрээнд" гэсэн 4 дэх бүлгийн 2 /хуудас 17/-т "Орон сууцны зээлийн сангаас эхний ээлжинд залуу гэр бүл, төрийн албан хаагч, багш, эмч нарт зээл олгох ажлыг хэрэгжүүлнэ" гэснийг "багш, эмч нар" гэснийг хасах гэсэн байнгын хорооны санал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Эрдэнэбилэгт</w:t>
      </w:r>
      <w:r>
        <w:rPr>
          <w:rFonts w:cs="Arial" w:ascii="Arial" w:hAnsi="Arial"/>
          <w:lang w:val="en-US"/>
        </w:rPr>
        <w:t>: -Тэгэхээр бид нар Нийгмийн бодлогын байнгын хороон дээр энэ асуудлыг оруулж ирэхдээ төрийн албан хаагч гэдэг дотор багш, эмч нарыг багтааж яривал хасаж болох юмаа гэж ярьж байсан л даа. Үнэхээр төрийн албан хаагчдаа багш, эмч нар багтаж байна гэж үзэх юм бол хасаж болох юм. Багтаагүй бол хасаж болохгүй гэсэн санал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Эрдэнэбилэгт гишүүнд баярлалаа. Ер нь төрийн албан хаагчид чинь бүгд хуулиараа орж байга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1</w:t>
      </w:r>
    </w:p>
    <w:p>
      <w:pPr>
        <w:pStyle w:val="Normal"/>
        <w:ind w:firstLine="720"/>
        <w:jc w:val="both"/>
        <w:rPr>
          <w:rFonts w:ascii="Arial" w:hAnsi="Arial" w:cs="Arial"/>
          <w:lang w:val="en-US"/>
        </w:rPr>
      </w:pPr>
      <w:r>
        <w:rPr>
          <w:rFonts w:cs="Arial" w:ascii="Arial" w:hAnsi="Arial"/>
          <w:lang w:val="en-US"/>
        </w:rPr>
        <w:t>Татгалзсан 15</w:t>
      </w:r>
    </w:p>
    <w:p>
      <w:pPr>
        <w:pStyle w:val="Normal"/>
        <w:ind w:firstLine="720"/>
        <w:jc w:val="both"/>
        <w:rPr>
          <w:rFonts w:ascii="Arial" w:hAnsi="Arial" w:cs="Arial"/>
          <w:lang w:val="en-US"/>
        </w:rPr>
      </w:pPr>
      <w:r>
        <w:rPr>
          <w:rFonts w:cs="Arial" w:ascii="Arial" w:hAnsi="Arial"/>
          <w:lang w:val="en-US"/>
        </w:rPr>
        <w:t>Бүгд 46</w:t>
      </w:r>
    </w:p>
    <w:p>
      <w:pPr>
        <w:pStyle w:val="Normal"/>
        <w:ind w:firstLine="720"/>
        <w:jc w:val="both"/>
        <w:rPr>
          <w:rFonts w:ascii="Arial" w:hAnsi="Arial" w:cs="Arial"/>
          <w:lang w:val="en-US"/>
        </w:rPr>
      </w:pPr>
      <w:r>
        <w:rPr>
          <w:rFonts w:cs="Arial" w:ascii="Arial" w:hAnsi="Arial"/>
          <w:lang w:val="en-US"/>
        </w:rPr>
        <w:t>-67.4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Төслийн "Бүс нутаг, хөдөөгийн хөгжил, байгаль орчны бодлогын хүрээнд" гэсэн З дугаар бүлгийн 1 /хуудас 1З/-д "Нийт малчдыг татвар төлөгчийн хүрээнд хамруулахдаа малчдадногдож байгаа татварын ачааллыг бууруулах арга хэмжээтэй хослуулан одоогийн мөрдөж байгаа нэг толгой бог мал тутамд бүсээр ялгавартай тогтоосон татварын хэмжээг жигд 20 пунктээр бууруулж шинэчлэн тогтоох чиглэл баримтална." гэснийг хасъя гэсэн санал оруулж ирсэ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8</w:t>
      </w:r>
    </w:p>
    <w:p>
      <w:pPr>
        <w:pStyle w:val="Normal"/>
        <w:ind w:firstLine="720"/>
        <w:jc w:val="both"/>
        <w:rPr>
          <w:rFonts w:ascii="Arial" w:hAnsi="Arial" w:cs="Arial"/>
          <w:lang w:val="en-US"/>
        </w:rPr>
      </w:pPr>
      <w:r>
        <w:rPr>
          <w:rFonts w:cs="Arial" w:ascii="Arial" w:hAnsi="Arial"/>
          <w:lang w:val="en-US"/>
        </w:rPr>
        <w:t>-81.3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тогтоолтой холбоотой санал байна. Эдийн засаг, нийгмийг 2002 онд хөгжүүлэх үндсэнчиглэлийг батлах тухай УИХ-ын тогтоолын төслийн талаар санал хураалгах саналын томьёоло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Тогтоолын төслийн 2 дахь хэсгийн "б" буюу  Монгол Улсын эдийн засаг, нийгмийг хөгжүүлэх үндсэн чиглэл боловсруулах журмыг 2002 оны П улиралд багтаан боловсруулж Улсын Их Хуралд танилцуулсугай" гэснийг Монгол Улсын эдийн засаг, нийгмийг хөгжүүлэх үндсэн чиглэлийг боловсруулах, батлах, хянах ажиллагааг боловсронгуй болгох чиглэлээр санал боловсруулан Улсын Их Хурлын 2002 оны 1 дүгээр улиралд багтаан улсын Их Хуралд өргөн мэдүүлэхийг Засгийн газар /Н.Энхбаяр/-т даалгасугай" гэж энд найруулгын юм байна ш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байнгын хорооны оруулж ирсэн санал.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З</w:t>
      </w:r>
    </w:p>
    <w:p>
      <w:pPr>
        <w:pStyle w:val="Normal"/>
        <w:ind w:firstLine="720"/>
        <w:jc w:val="both"/>
        <w:rPr>
          <w:rFonts w:ascii="Arial" w:hAnsi="Arial" w:cs="Arial"/>
          <w:lang w:val="en-US"/>
        </w:rPr>
      </w:pPr>
      <w:r>
        <w:rPr>
          <w:rFonts w:cs="Arial" w:ascii="Arial" w:hAnsi="Arial"/>
          <w:lang w:val="en-US"/>
        </w:rPr>
        <w:t>Бүгд 48</w:t>
      </w:r>
    </w:p>
    <w:p>
      <w:pPr>
        <w:pStyle w:val="Normal"/>
        <w:ind w:firstLine="720"/>
        <w:jc w:val="both"/>
        <w:rPr>
          <w:rFonts w:ascii="Arial" w:hAnsi="Arial" w:cs="Arial"/>
          <w:lang w:val="en-US"/>
        </w:rPr>
      </w:pPr>
      <w:r>
        <w:rPr>
          <w:rFonts w:cs="Arial" w:ascii="Arial" w:hAnsi="Arial"/>
          <w:lang w:val="en-US"/>
        </w:rPr>
        <w:t>-93.8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дээр манай ажлын хэсгийнхэн анхаарахгүй бол найруулга хийх гэсэн юм чинь дахиад найруулга хийхээр юм орж ирж байгааг анхаараар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мэгдсэн өртгийн албан татварын хуулиудыг зөрчиж байгаа тухай гэсэн тэргүүлэх салбарт үйлдвэрлэлийн зориулалтаар импортолж байгаа суурилуулах тоног төхөөрөмжийн импортын нэмэгдсэн өртгийн албан татварыг З сарын дотор хэсэгчлэн төлөлтийг хийж зөвшөөрөх арга хэмжээ авна гэсэн зүйл дээр бүлгийн ахлагчийг оролж байгаа Цэвээнжав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Эдийн засгийн байнгын хорооноос оруулсан танилцуулгыг анхааралтай сонслоо. Нэмэгдсэн өртгийн албан татварын тухай хуулийн зүйл заалтуудтай эргэж тулгаж үзлээ. Тэгэхээр хууль, Улсын Их Хурлын бусад шийдвэрийн төсөл боловсруулах, өргөн мэдүүлэх тухай журмыг баримталж нэгэнт намын бүлгээр орсон санал учраас энэ намын бүлэг 11-т хэлэлцүүлэхээр оруулж ирсэн дүгнэлт саналыг хүлээн авч энийг намын бүлэг татаж авлаа гэж хэлэх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Намын бүлэг саналаа татаж авсан учраас санал хураалгах шаардлагагүй юм гэж үзлээ. Яагаад гэвэл хуультай зөрчилдсөн зүйл байгаа учир.</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eastAsia="Arial" w:cs="Arial" w:ascii="Arial" w:hAnsi="Arial"/>
          <w:sz w:val="24"/>
        </w:rPr>
        <w:t xml:space="preserve"> </w:t>
      </w:r>
      <w:r>
        <w:rPr>
          <w:rFonts w:cs="Arial" w:ascii="Arial" w:hAnsi="Arial"/>
          <w:sz w:val="24"/>
        </w:rPr>
        <w:t>Манай Улсын Их Хурлын чуулганы нэгдсэн хуралдаанд Чингэлтэй дүүргийн 1З, 18 дугаар хорооны төлөөлөгчид оролцож байна. Энэ төлөөлөгчдөд ажлын их амжилт, эрүүл энхийг хүс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Содхүү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Содхүү:</w:t>
      </w:r>
      <w:r>
        <w:rPr>
          <w:rFonts w:cs="Arial" w:ascii="Arial" w:hAnsi="Arial"/>
          <w:lang w:val="en-US"/>
        </w:rPr>
        <w:t xml:space="preserve"> -Үндсэн чиглэл батлах гэж байгаатай холбогдуулаад хоёр зүйл редакцийн шинжтэй зүйлээ. Түрүүн орж ирсэн энэ батлагдахаас нь өмнө засах нь зүйтэй байхаа. Газар тариаланг сэргээн хөгжүүлэх, бүтээгдэхүүний үйлдвэрлэлийг нэмэгдүүлэх гэсэн хэсэгт түрүүн ажлын хэсэг дээр яриад манайхан яаж байсан усалгаатай тариаланг сэргээх, анхаарч энгийн болон инженерийн хийцтэй зарим услалтын системийг засварлахад түлхүү анхаарна гэж түлхүү анхаарна гэдэг үгийг аваач ээ энэ бас эвгүй юм гэж бид хэлээд байсан юм. Энийг сэргээн шинэчилж хийж босгоход дэмжлэг үзүүлнэ гэдэг үгээр солих нь зүйтэй байна. Энэ дээр Байгаль орчин, хөдөөгийн хөгжлийн байнгын хорооныхон зөвшөөрч байгаа байх. Орж ирэхдээ манай байнгын хорооноос энэ агуулгаар орж ирсэн шүү дээ. Түлхүү анхаарна гэдэг үг хаанаас орж ирэв ээ энийг редакцийн хэмжээнд авчихаач ээ гэж хүсэ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нэг асуудал бол чөлөөт бүсүүдийг байгуулахтай холбоотой юун дээр Сэлэнгэ аймгийн Алтанбулагийн чөлөөт бүсийн эрх зүйн шинэчлэлтийг хийсэн мэтээр орсон байгаа юм. Тэгээд хойд талд нь Сэлэнгэ аймгийн бүсийн эрх зүйн шинэчлэлт нь гарчихаад төслөө хийж байгаа тэр хэмжээнд нь төслийн боловсруулалтыг хийж санхүүжүүлэх тухай орсон байгаа тэрийг бид энэ чуулганд өргөн барьж байгаа тэгэхдээ хойтон жилдээ юм хэлэлцэгдээд явж байж магадгүй. Тийм учраас 2002 онд нь эрх зүйн шинэчлэлтийг тогтооно гэдгээр нь редакци авч өгөөч ээ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Ажлын хэсгийнхэн нэгдэх юмыг авч болмоор юм шиг байна. Хоёр дахь саналыг авчихна биз дээ. Ажлын хэсэг авъя гэж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Авдай гишүүнийг сонсоё.</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Ч.Авдай</w:t>
      </w:r>
      <w:r>
        <w:rPr>
          <w:rFonts w:cs="Arial" w:ascii="Arial" w:hAnsi="Arial"/>
          <w:lang w:val="en-US"/>
        </w:rPr>
        <w:t>: - Манай байнгын хорооны хурал дээр дэмжигдээд Үндсэн чиглэлд оруулахаар санал тавьсан байсан юм. Тэрийг би ажлын хэсэгт хэлээд ажлын хэсэг авъя гэсэн юм. Тэр ийм санаа байсан юм. Төрийн сангийн зээл гэдгээр баахан хүүхдүүд сурч байдаг. 7 тэрбум гаруй төгрөгийн өртэй байдаг. Төрийн сан дээр 4000 гаруй диплом хадгалаастай байдаг. Гэтэл хөдөө орон нутагт шаардлагатай мэргэжлээр 2000 гаруй орон тоо байгаад байдаг. Ийм учраас энэ жилийн элсэлтийг хөдөө орон нутгаас авахдаа тодорхой чиг зорилготойгоор гэрээ байгуулаад хөдөө орон нутагт ажиллах улсуудыг авч тэдэндээ төрийн сангийн зээл олгооч гэсэн ийм санааг хэлсэн юм. Энэ хаягдсан байгаа юм. Энийг заавал оруулах шаардлагатай. Ер нь бид цаашдаа төрийн сангийн зээл гэдэг асуудлыг авч үзэх хэрэгтэй. Энэ манай боловсролын дампуурал байгаа юм шүү энийг цаашид анхаарахгүй бол болохгүй гэсэн ийм санаа байна тэр хаягд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Авдай гишүүний саналыг ажлын хэсэг яах юм бэ. Орсон байгаа гэж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sz w:val="24"/>
        </w:rPr>
      </w:pPr>
      <w:r>
        <w:rPr>
          <w:rFonts w:cs="Arial" w:ascii="Arial" w:hAnsi="Arial"/>
          <w:sz w:val="24"/>
        </w:rPr>
        <w:t>Монгол Улсын 2002 онд эдийн засаг, нийгмийг хөгжүүлэх Үндсэн чиглэлийг бүхэлд нь баталъя гэдгээ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З</w:t>
      </w:r>
    </w:p>
    <w:p>
      <w:pPr>
        <w:pStyle w:val="Normal"/>
        <w:ind w:firstLine="720"/>
        <w:jc w:val="both"/>
        <w:rPr>
          <w:rFonts w:ascii="Arial" w:hAnsi="Arial" w:cs="Arial"/>
          <w:lang w:val="en-US"/>
        </w:rPr>
      </w:pPr>
      <w:r>
        <w:rPr>
          <w:rFonts w:cs="Arial" w:ascii="Arial" w:hAnsi="Arial"/>
          <w:lang w:val="en-US"/>
        </w:rPr>
        <w:t>Бүгд 48</w:t>
      </w:r>
    </w:p>
    <w:p>
      <w:pPr>
        <w:pStyle w:val="Normal"/>
        <w:ind w:firstLine="720"/>
        <w:jc w:val="both"/>
        <w:rPr>
          <w:rFonts w:ascii="Arial" w:hAnsi="Arial" w:cs="Arial"/>
          <w:lang w:val="en-US"/>
        </w:rPr>
      </w:pPr>
      <w:r>
        <w:rPr>
          <w:rFonts w:cs="Arial" w:ascii="Arial" w:hAnsi="Arial"/>
          <w:lang w:val="en-US"/>
        </w:rPr>
        <w:t>-93.8 хувийн саналаар Үндсэн чиглэл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Жасрай гишүүний үгий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П.Жасрай</w:t>
      </w:r>
      <w:r>
        <w:rPr>
          <w:rFonts w:cs="Arial" w:ascii="Arial" w:hAnsi="Arial"/>
          <w:lang w:val="en-US"/>
        </w:rPr>
        <w:t>: -Үг хаягдсан байна лээ би ч анхаараагүй юм. Тэр аймгийн нийтийн аж ахуй гэдэг дээр Говь-Алтай гэдэг үгийг нэмчихээрэй тэгээд яг бол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Ажлын хэсэг нарийн үзэхгүй бол өмнөх юмтайгаа тулгаарай. Байхгүй юмыг гэнэтхэн Говь-алтай гээд оруулчих вий тэрийг тооцож үзээр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3.05 цагт завсар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Гишүүд хуралдаа ирцгээе. Н.Ганбямба, Т.Ганди, Б.Долгор, Д.Дондог, Ж.Наранцацралт, О.Нигамет, Г.Нямдаваа, П.Нямдаваа, Ц.Нямдорж, Т.Очирхүү, С.Оюун, Ц.Оюунбаатар, Д.Оюунхорол, О.Сүрэн, Р.Содхүү, С.Төмөр, Ч.Улаан, Д.Цэвээнжав, Б.Шаравсамбуу нарын гишүүдийг урьж байна. Ирц бүр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 явуулъя. Монгол Улсын эдийн засаг, нийгмийг 2002 онд хөгжүүлэх Үндсэн чиглэлийг батлах тухай Улсын Их Хурлын тогтоолыг бүхэлд нь баталъя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1</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1</w:t>
      </w:r>
    </w:p>
    <w:p>
      <w:pPr>
        <w:pStyle w:val="Normal"/>
        <w:ind w:firstLine="720"/>
        <w:jc w:val="both"/>
        <w:rPr>
          <w:rFonts w:ascii="Arial" w:hAnsi="Arial" w:cs="Arial"/>
          <w:lang w:val="en-US"/>
        </w:rPr>
      </w:pPr>
      <w:r>
        <w:rPr>
          <w:rFonts w:cs="Arial" w:ascii="Arial" w:hAnsi="Arial"/>
          <w:lang w:val="en-US"/>
        </w:rPr>
        <w:t>-75.6 хувийн саналаар Монгол Улсын эдийн засаг, нийгмийг 2002 онд хөгжүүлэх Үндсэн чиглэлийг батлах тухай УИХ-ын тогтоолыг бат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араагийнхаа хэлэлцэх асуудалд оръё. Төрөөс мөнгөний бодлогын талаар 2002 онд баримтлах Үндсэн чиглэлийг батлах тухай Улсын Их Хурлын тогтоолын төслийн анхны хэлэлцүүлгийг явуулъя. Ажлын хэсгийг урь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н талаарх Эдийн засгийн байнгын хорооны дүгнэлтийг сонсоё. Эдийн засгийн байнгын хорооны дүгнэлтийг Улсын Их Хурлын гишүүн Базархүү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азархүү:</w:t>
      </w:r>
      <w:r>
        <w:rPr>
          <w:rFonts w:cs="Arial" w:ascii="Arial" w:hAnsi="Arial"/>
          <w:lang w:val="en-US"/>
        </w:rPr>
        <w:t xml:space="preserve">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Төрөөс мөнгөний бодлогын талаар 2002 онд баримтлах үндсэн чиглэлийг  УИХ-ын нэгдсэн хуралдаанаар 2001 оны 10 дугаар сарын 25-ны өдөр хэлэлцэж Эдийн засг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 2001 оны 11 дүгээр сарын 13-ны өдрийн  хуралдаанаар хэлэлцээд  дараахь дүгнэлтийг гаргаж  байна.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Үндсэн чиглэлийн төслийн нийтлэг хэсэгт инфляцийн түвшин, төгрөгийн нэрлэсэн ханш, улсын гадаад валютын нөөц зэрэг макро эдийн засгийн үндсэн үзүүлэлтүүдийг багцлан тусгахаар тогтсо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Төслийн 7, 8 дахь хэсэгт заасан төгрөгийн валюттай харьцах ханш, гадаад валютын цэвэр нөөцийн тухай  заасан заалтууд нь давхардаж байгаа тул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Төслийн 11 дэх хэсэгт тодорхой нэг салбарыг онцгойлон дурьдах шаардлагагүй гэдэг үүднээс “Алтны үйлдвэрлэлийг дэмжинэ” гэсэн  хэсгийг хасч харин Төв банкнаас тэргүүлэх чиглэлийн үйлдвэрлэлийг дэмжих, алтны зах зээлийг чөлөөлөх заалтуудыг нэмж оруулахаар тогтсо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4.Төслийн 12, 15 дугаар заалтуудын   агуулга ижил байгаа учраас томъёоллыг  нэгтгэн Төв банкнаас тавих хяналтыг  банкны үйл ажиллагааны эрсдлийг тодорхойлоход чиглүүлж, хяналт шалгалтын  ажилд олон улсын практикт хэрэглэгдэж байдаг шинэлэг арга хэлбэрийг нэвтрүүлэх гэсэн агуулга бүхий нэг заалт бол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5.Төслийн 13 дахь хэсгийн Худалдаа, хөгжлийн банкны хувьчлалын асуудал ирэх оны мөнгөний бодлоготой шууд холбогдолгүй тул хасч, УИХ-ын гишүүн Б.Шаравсамбуугийн саналаар санхүүгийн шинэ бүтээгдэхүүн нэвтрүүлэх, гадаадын хөрөнгө оруулалттай банк, банк бус санхүүгийн байгууллагыг дэмжих, зээлийн нийлүүлэлтийг нэмэгдүүлэх, зээлдүүлэгчийн өрсөлдөөнт орчин буй болгох агуулга бүхий заалт нэм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6.Төслийн 25 дугаар хэсэгт тусгагдсан  санхүүгийн төвлөрлийг үргэлжлүүлнэ гэсэн заалт нь Төв банкны дүрмийн санг 5.0 тэрбум төгрөгт хүргэх заалттай давхардаж байгаа тул хас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7.УИХ-ын гишүүн Н.Тогтохын саналаар банкнаас гадуурх мөнгийг эргэлтэд оруулахад аж  ахуйн нэгжүүдийн өрийн бичиг, бусад үнэт цаас арилжаалах бололцоог судлан Монгол банкны дахин санхүүжилтын цонхыг идэвхжүүлэх арга хэмжээ авах гэсэн агуулгаар төслийн 4 дүгээр зүйлийг найруулахаар тогтов. Үүнтэй уялдуулан хөрөнгийн зах зээлд банкийг татан оруулж гүйлгээнээс гадуурх мөнгийг эргэлтэд оруулах асуудлыг судлан үзэж, энэ асуудлаар гадаадын  төсөл хэрэгжүүлэхэд  Засгийн газар анхаарч, тодорхой арга хэмжээ авах нь зүйтэй гэж Эдийн засгийн байнгын  хороо үз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ээрх өөрчлөлтүүдийг төсөлд тусган Төрөөс мөнгөний бодлогын  талаар 2002 онд баримтлах үндсэн чиглэлийн төслийг эхний хэлэлцүүлгээр батлуулах саналыг оруулж бай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Хэлэлцэн шийдвэрлэж өгөхийг хүсь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Анхаарал тавьсанд баярлалаа.</w:t>
      </w:r>
    </w:p>
    <w:p>
      <w:pPr>
        <w:pStyle w:val="Normal"/>
        <w:ind w:firstLine="720"/>
        <w:jc w:val="both"/>
        <w:rPr/>
      </w:pPr>
      <w:r>
        <w:rPr>
          <w:rFonts w:cs="Arial" w:ascii="Arial" w:hAnsi="Arial"/>
          <w:b/>
          <w:lang w:val="en-US"/>
        </w:rPr>
        <w:t>С.Төмөр-Очир</w:t>
      </w:r>
      <w:r>
        <w:rPr>
          <w:rFonts w:cs="Arial" w:ascii="Arial" w:hAnsi="Arial"/>
          <w:lang w:val="en-US"/>
        </w:rPr>
        <w:t>: - Баярлалаа. Төрөөс мөнгөний бодлогын талаар 2002 онд баримтлах Үндсэн чиглэлийн ажлын хэсэгт ирсэн улсуудыг танилцуулъя. Монголбанкны Ерөнийлөгч О.Чулуунбат, Монголбанкны газрын дарга В.Энххуяг, Монголбанкны валютын газрын захирал Ц.Одонгуа нар оролц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нгээд байнгын хорооноос гаргасан зарчмын зөрүүтэй саналуудаар санал хураалт явуулъя. Саналын томьёолол гишүүдэд тараагдсан байгаа. Саналын томьёоллоор санал бүрээр санал хураалт явуулъя. Зарчмын зөрүүтэй санал гаргасан гишүүд уг саналынхаа талаар тайлбар хэлж болно. Түүнийг дэмжсэн, эсрэг саналтай гишүүн нэг, нэг хүн үг хэлж болно энэ дэгээрээ саналаа хураагаад яв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1.Төслийн эхний өгүүлбэрийн нийтлэг хэсэгт дор дурдсан агуулга бүхий өгүүлбэр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кро эдийн засгийн тогтвортой байдлыг бататгахад чиглэсэн төрийн мөнгөний бодлого нь эдийн засгийн үндсэн үзүүлэлтийн дараахь харьцааг хангахад чигл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фляцийн түвшин 6-8 хувьд хадгалах, төгрөгийн гадаад валюттай харьцах нэрлэсэн ханшны уналтыг З хувиас хэтрүүлэхгүй байх, улсын гадаад валютын цэвэр нөөцийг 1З долоо хоногийн импортын хэрэгцээг хангах түвшинд хүргэх гэсэн Эдийн засгийн байнгын хороо дэмжсэн, байнгын хорооны ажлын хэсгийн санал байна. Санал тайлбарлах хүн байхгүй байгаа учраас байнгын хорооны саналыг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1</w:t>
      </w:r>
    </w:p>
    <w:p>
      <w:pPr>
        <w:pStyle w:val="Heading1"/>
        <w:ind w:firstLine="720"/>
        <w:rPr>
          <w:rFonts w:ascii="Arial" w:hAnsi="Arial" w:cs="Arial"/>
          <w:sz w:val="24"/>
        </w:rPr>
      </w:pPr>
      <w:r>
        <w:rPr>
          <w:rFonts w:cs="Arial" w:ascii="Arial" w:hAnsi="Arial"/>
          <w:sz w:val="24"/>
        </w:rPr>
        <w:t>Бүгд 42</w:t>
      </w:r>
    </w:p>
    <w:p>
      <w:pPr>
        <w:pStyle w:val="Normal"/>
        <w:ind w:firstLine="720"/>
        <w:jc w:val="both"/>
        <w:rPr>
          <w:rFonts w:ascii="Arial" w:hAnsi="Arial" w:cs="Arial"/>
        </w:rPr>
      </w:pPr>
      <w:r>
        <w:rPr>
          <w:rFonts w:cs="Arial" w:ascii="Arial" w:hAnsi="Arial"/>
        </w:rPr>
        <w:t>-97.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4 дэх хэсг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үйлдвэрлэл, хөрөнгө оруулалтыг дэмжих, банкнаас гадуур байгаа бэлэн мөнгийг эдийн засгийн ашигтай эргэлтэд оруулах зорилгоор аж ахуйн нэгжүүдийн өрийн бичиг болон бусад үнэт цаасыг арилжаалах бололцоог судлан үзэж, Монголбанкны дахин санхүүжүүлэх цонхыг идэвхжүүлэх арга хэмжээ авна". Эдийн засгийн байнгын хороо дэмжсэн, Улсын Их Хурлын гишүүн Тогтохын гаргасан саналб 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 гишүүн саналаа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Тэгэхээр банкнаас гадуур 125 млрд төгрөг эргэлдэж байгаа гэж байгаа. Энэ хадгаламжийг эс тооцвол банкаар дамжиж гүйж байгаа мөнгөнөөс давсан хэрэг. Тэгэхээр төрийн мөнгөний бодлогыг бид боловсруулж батлахдаа энэ мөнгийг яаж эдийн засгийн ашигтай, зохистой эргэлтэд оруулах вэ гэдэг талаар тодорхой бодлого баримтлах нь зүйтэй юм болов уу гэж бодоод гадуур эргэлдэж байгаа бэлэн мөнгийг татах тухай энэ заалтын энэхүү хэсгийг нэмсэн юм. Монголбанкнаас санаачилж дэмжиж байгаа иргэд, арилжааны банк, Монголбанк ийм итгэлцлийн З шаталсан тогтолцоон дээр иргэдийн банкнаас гадуурх мөнгийг орон сууц барих чиглэлд ажиллаж байгаа. Сүүлийн хагас жилд нэлээн үр дүнд хүрсэн. Энэ туршлагыг цаашид үргэлжлүүлэх санаа нөгөө талд нь байгаа юм. Энэ хоёр хүчин зүйлийн үндсэн дээр ийм нэмэлт оруулах нь зүйтэй юм болов уу гэж бодож санал гаргасан юм, тэгээд байнгын хороо дэмжсэн юм гишүүдийг дэмжиж өгөөч ээ гэж хүс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Тогтох гишүүнд баярлалаа. Дэмжсэн юм уу эсрэг санал хэлэх хүн бий юу.</w:t>
      </w:r>
    </w:p>
    <w:p>
      <w:pPr>
        <w:pStyle w:val="Normal"/>
        <w:ind w:firstLine="72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Санал маягаар асуултаа хэлэх юм уу. Цэвээнжав гишүүнийг сонсоё.</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Д.Цэвээнжав</w:t>
      </w:r>
      <w:r>
        <w:rPr>
          <w:rFonts w:cs="Arial" w:ascii="Arial" w:hAnsi="Arial"/>
        </w:rPr>
        <w:t xml:space="preserve">: - Энэ саяын эхний санал дээр ч тэр, энэ саналын хувьд Монголбанк энийг зөвшөөрч хүлээж авч байгаа юм уу гэдэг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огтох гуайн тайлбарыг сонсоод ойлгочих болов уу гэж бодсон сая ойлгож чадсангүй. Энэ эдийн засгийн хэллэгт байхгүй ойлголт байна. Банкны дахин санхүүжүүлэх цонхыг идэвхжүүлнэ гэдэг чинь компьютер дээр ойлгож болох юм. Банк санхүүгийн онолд ийм цонх гэж юугаа хэлээд байгаа юм би ойлгохгүй байна л даа. Энд чинь ийм болчихож байгаа юм. Гар дээр байгаа мөнгийг эдийн засгийн ашигтай эргэлтэд оруулах, гар дээр байгаа мөнгө ашиггүй байна гэж хэн хэлж байгаа юм бэ. Энэ чинь томьёолол нь буруу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Чулуунбат ерөнхийлөгчий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Чулуунбат</w:t>
      </w:r>
      <w:r>
        <w:rPr>
          <w:rFonts w:cs="Arial" w:ascii="Arial" w:hAnsi="Arial"/>
        </w:rPr>
        <w:t>: - Цэвээнжав гишүүний асуултад хариулъя. Би ганцхан жишээн дээр тайлбарлаад яривал илүү ойлголттой болох болов уу гэж бодож байна. Монголд сайн барьцаатай, сайн үйл ажиллагаа явуулж чаддаг, сайн менежмент хийдэг олон компаниуд байна хөрөнгө ихтэй. Тэд нар эргэлтийн хөрөнгө бүрдүүлж чадахгүй маш хүндрэлтэй байснаас болоод арилжааны банкуудад хандаад Монголбанкинд хандаад сая энэ оны эхээр тийм хүсэлт тавьсан юм. Та бүхэн бидэнд мөнгө босгож өгөөч ээ бид нар энийг олонд хэрэгтэй орон сууц барья. Орон сууц барина гэдэг чинь Монголын барилгын нэлээн хэд хэдэн үйлдвэрлэлийг араасаа чирж байна гэсэн үг шүү дээ ажлын байр бий болгоно, тэрийг дагасан тээвэр гэх мэтчилэнгээр олон ажлын байр бий болно. Тэд нарт ганцхан хүндрэл нь мөнгө босгож чадахгүй байна гэсэн. Тэгэхээр Монголбанкны оролцоо энд юу байна вэ гэвэл санхүүгийн зах зээл маань сэтгэл санааны, итгэлийн тийм зах зээл болчихоод байна. Хүн итгэхгүй бол мөнгөтэй байсан ч хийхгүй, жаахан итгүүлээд өгөхөөр зэрэг бүгдээрээ хүмүүс уралдаад мөнгөө хийж байна. Сая энэ миний ярьж байгаа жишээн дээр гарсан өнгөрсөн жил тэр барилга корпораци байшин барья, орон сууц барья, мөнгө хэрэгтэй байна гэхээр та нар бондоо гарга, арилжааны банкуудад өндөр хүү амлаад та нар зар, арилжааны банкууд сонирхоод авна, хэрэв арилжааны банкууд авахгүй бол бид нар арилжааны банкуудыг урамшуулаад өгье. Ямар нөхцөлд вэ гэхээр зэрэг хэрэв хүндрэлтэй үед арилжааны банкууд тэр бондоо  манай Монголбанкинд түр зараад буцаагаад эргүүлээд авчих энэ механизмыг бид нарт санал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корпораци бондоо гаргаад иргэдэд зарсан иргэд маш бага хэмжээгээр авсан яагаад гэвэл итгэхгүй байгаа шүү дээ. Банкууд аваад эхэлчихээр зэрэг барилга корпораци маань байшингаа бариад З, 4 давхарт хүрээд ирэхээр иргэд мөнгөө уралдаад хийж байгаа. Өнөөдрийн байдлаар миний хамгийн сүүлчийн авсан мэдээгээр энэ корпораци 900 гаруй сая төгрөгийн мөнгө босгосноос 400-г банкууд худалдаж авсан, банкууд нэг нь ч Монголбанкинд заръя гэсэн тийм санал гаргаагүй яагаад гэвэл өөрсдөд нь маш их ашиг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ргэд уралдаад арилжааны банкуудаас түрүүлээд иргэд компаниуд тэр бондыг худалдаж аваад байгаа юм. Яагаад гэвэл дэл сул мөнгөө эргэлтэнд оруулж байна, барилга корпораци тэр мөнгөнд нь хэдэн хувийн хүү төлж байгаа. Тэгэхээр энэ нөхцөлөөр санхүүгийн зах зээлийг бүрдүүлээд өгөх юм бол манай дэл сул байгаа, нуугдаж байгаа мөнгөнүүд эргэлтэд орох бололцоотой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ярлалаа. Найруулгын тэр зүйлийг хармаар байна. Содхүү гишүүний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Содхүү:</w:t>
      </w:r>
      <w:r>
        <w:rPr>
          <w:rFonts w:cs="Arial" w:ascii="Arial" w:hAnsi="Arial"/>
        </w:rPr>
        <w:t xml:space="preserve"> - Энэ цонх гар дээр байгаа мөнгө нь ашиглалтгүй гэдэг тэр үг хэллэгийн юм байгаа биз энэний үндсэн санаа нь зөвхөн хүмүүсүүдийн гар дээр байгаа ашигтай зүйлд зарцуулагдахгүй хувийн хуримтлалын хэмжээнд байж байгаа мөнгөн хөрөнгийг улсын хөрөнгө оруулалтын болоод эргэлтийн хөрөнгийн шинж чанартай ашигт яаж зарцуулах вэ гэдэг асуудлаа шинэ арга эрэлхийлсэн зүйл. Зөвхөн банкны хадгаламжинд авах хэмжээгээр тэр мөнгийг сул чөлөөтэй байдлаас нь татаж авах уу гэж ганцхан асуудал гарахаасаа илүү хөрөнгийн зах зээл дээр байдаг хэрэгслүүдийг ашиглаж сул чөлөөтэй байгаа мөнгийг хөрөнгө оруулах буюу ашигтай бодит эдийн засаг руу татах бодлогыг энэ өгүүлбэрүүдийн цаана нуугдаж байгаа юм. Энийг бид хөрөнгийн зах зээлийн санхүүгийн системийн хувьд нь яриад бид нар яагаагүй энэ агуулгаар орж ирж байгаа энийг бид Цэвээнжав гишүүнийхээ саналыг зөвшөөрч энийг тэр мөнгө болоод банк, санхүү, эдийн засгийн хэллэг рүү нь ороод засаж болно. Ерөөсөө энэ өгүүлбэрийн цаана тийм л юм байгаа шүү гэдгийг дэмжиж хэлье. Энэ саналыг дэмжиж өгөөч ээ бид редакцийн хэмжээнд зас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 Содхүү гишүүнд баярлалаа. Сүүлд орж ирэхдээ тэр найруулгын ашигтай эргэлтэд оруулах, цонх гэсэн дээр нь найруулга орж ирэх юм байна гэж ойлгоод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95.5 хуви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Төслийн 7 дахь хэсэг "7.Төгрөгийн гадаад валюттай харьцах ханшийн тогтвортой байдлыг хадгалж, бизнесийн таатай орчин бүрдүүлэхэд чиглэсэн валютын болон ханшийн бодлогын хууль эрх зүйн орчныг боловсронгуй болгоно" гэсэн заалтыг хасах гэсэн санал байна. Байнгын хорооны ажлын хэсэг оруулсан санал. Эдийн засгийн байнгын хороо дэмжсэн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Жасрай</w:t>
      </w:r>
      <w:r>
        <w:rPr>
          <w:rFonts w:cs="Arial" w:ascii="Arial" w:hAnsi="Arial"/>
        </w:rPr>
        <w:t>: -Асуултын хэлбэртэй санал. Тэгэхээр Чулуунбат ерөнхийлөгчөөс асуумаар байна. Энэ одоо дэлхийд болж байгаа байдлыг харахад энэ гадаад орнуудын эдийн засгийн ерөнхий чиг хандлагыг харахаар зэрэг ер нь бид төгрөгийнхөө доллартай харьцах ханшийг тогтвортой барина гэж байгаа чинь бололцоо ямар байна вэ. Та бүхэн маань юу бодож суудаг бол гэж асуух гэсэн юм. Тэгээд тэрнийг чинь дууссаны дараа эсрэг санал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Чулуунбат ерөнхийлөгч тайлбар хэл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Чулуунбат</w:t>
      </w:r>
      <w:r>
        <w:rPr>
          <w:rFonts w:cs="Arial" w:ascii="Arial" w:hAnsi="Arial"/>
        </w:rPr>
        <w:t>: - Жасрай гишүүний асуултад хариулъя. Ер нь тогтвортой байна гэдэг бол хөрөнгө оруулагчдад дотоодын болон гадаадын хөрөнгө оруулагчдад Монголд орж бизнес хийхэд маш таатай орчны гол нөхцөл нь. Эдний ханш тогтвортой, ийш тийшээ харайгаад байхгүй, гэнэтхэн том алдагдал хүлээчихгүй гэсэн маш том нөхц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эдийн засгийн өсөлтийн чадавхи буурч болох юм. Жишээ нь Аргентинд саяхан өөрийнхөө валютыг доллартай холбож явж явж 10 жил өнөөдөр аягүй том банк руу төлж байна шүү дээ өрсөлдөх чадвар нь уначихсан бусад орнууд нь ханшаа унагаад экспортын бараанд өрсөлдөх чадвартай гадаад яваад байдаг харин Аргентин явж чадахгүй тэрэнтэй адилхан Монгол тийм байдалд орох бололцоотой л доо. Гэхдээ өнөөдрийн байдлаар манай экспорт, ер нь манай ажиллах хүчний өрсөлдөх чадвар Хятадтай өрсөлдөж байгаа шүү дээ. Хятад Бээжин орчмын ажиллах хүч манайхаас өндөр үнэтэй болсон байгаа. Тэр утгаар манайх ойрын 2, З жилдээ би олон удаан хугацаагаар хэлж чадахгүй л дээ З, 5 жил гэж 1, 2 жилдээ ялангуяа өрсөлдөх чадвараараа ийм ханштай байхад манайх нэг их өрсөлдөх чадвараа алдаад байхгүй. Манай сарын дундаж цалин 60-120 мянгад байгаа шүү дээ арилжааны секторын. Тэгэхээр энэ дээр экспортын бүтээгдэхүүн хийж байгаа манай салбарууд өрсөлдөх бүрэн чадвараа хадгалаад байна гэж бодож байгаа юм. Энэ бүгдийг авч үзээд ханш энэ тогтвортой хэмжээндээ байж боло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нар бодлогын хэмжээнд интервенц хийж зарахгүй байгаа. Валютын нийлүүлэлт асар их байгаа. Өнөөдрийн байдлаар 220 сая гарчихаад байна. Бид нарын төлөвлөж байсан нь 200 болох байх гэж бодож байсан. Тэгэхээр энэ бүгдээс үндэслээд валютын нийлүүлэлт сайн байгаа юм байна, ханш дарамтад ороод байхгүй юм байна гэсэн үүднээс ийм юм гарга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Жасрай</w:t>
      </w:r>
      <w:r>
        <w:rPr>
          <w:rFonts w:cs="Arial" w:ascii="Arial" w:hAnsi="Arial"/>
        </w:rPr>
        <w:t>: -Хариултаас болоод сөрөг санал хэлэх гэснээ боли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Байнгын хорооны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66.7 хуви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8 дахь хэсэг "8.Улсын гадаад валютын цэвэр нөөцийг оны эцсийн байдлаар 1З долоо хоногийн импортын хэрэгцээг хангах твшинд хүргэнэ" гэсэн заалтыг хасах гэсэн Байнгын хорооны ажлын хэсгийн гаргасан санал байна. Эдийн засгийн байнгын хороо дэмж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91.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Төслийн 11 дэх хэсгээс "алт олборлогчдод үзүүлэх санхүүгийн үйлчилгээг идэвхжүүлэн алтны үйлдвэрлэлийг дэмжинэ" гэснийг хасъя гэсэн ажлын хэсгийн санал байна. Эдийн засгийн байнгын хороо дэмжсэ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 гишүүнээр сөрөг санал хэл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Би бол энэ алтны үйлдвэрлэлийг дэмжих юмыг энэ орж ирсэн төслийн 11 дээр нь үлдээе гэсэн ийм саналтай байгаа юм. Энийг аваад тэргүүлэх чиглэлийн үйлдвэр гэдэгтээ багтаачихья гэсэн тийм юм л даа. Тэгэхээр алт бол ер нь валют юм. Тэргүүлэх чиглэлийн үйлдвэрлэл экспортын бараа үйлдвэрлэнэ. Тийм учраас алт, валют хоёр гэдэг чинь ус, хатуу шингэн төлөвт байдаг гэдэгтэй адилхан валют гэдэг юм чинь хатуу төлөвт ч байдаг, зөөлөн төлөвт ч байдаг өөрөөр хэлбэл валют хатуурахаараа алт болоод зөөлрөхөөрөө цаасан мөнгө болчихдог ийм байдаг юм. Сая терроризм болоход шууд алтны хэрэгцээ нэмэгдээд алтны үнэ өсөж байна шүү дээ. Жаахан эдийн засагт учрал ороход төгрөг, цаасан мөнгө алт болж хувирч байгаа юм. Манайд алтыг бараа мэт үздэг ийм үзэл бий л дээ. Тийм учраас бараа биш юм. Ийм учраас нэгэнт алт валют юм бол тэр журмаараа алт, алтныхаа юунд байж байг, бусад бараа нь тэр үйлдвэрлэлдээ явж байдаг юм байгаа биз. Ийм учраас энийг төслөөр нь үлдээе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Тогтох гишүүнд баярлалаа. Оюун гишүүн Тогтох гишүүнтэй санал нэг үү, эсрэ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Асуулт маягаар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Энэ чинь нэг нь дэмжиж байгаа, нэг нь эсрэг хоёр санал хэлэх ёстой л доо. Оюун гишүүнээр хэлүүлье тэгээд нэг нэг гишүүн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Алтны экспорт одоо болтол чөлөөтэй болж чадаагүй байгаа шүү дээ. Ер нь алтны экспортыг чөлөөтэй болгож байж цаашдаа алтны үндсэн орд, дэлхийн хэмжээний том том оруудыг олох, цааш нь олборлох ийм нөхцөл бий болно л доо. 1997 онд батлагдсан ашигт малтмалын хуулийг үнэхээрийн өрсөлдөхүйц чадвартай сайн хууль болсон гэж ярьдаг боловч хөрөнгө оруулагч нарын хамгийн гол санаа зовж байсан зүйл бол алтны экспорт чөлөөтэй биш байна заавал Монголбанкаар, эсвэл арилжааны банкаар дамжуулж гаргасан гэсэн энэ зүйл ангиар хамгийн их эмзэглэ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онголбанк цаашдаа алтны экспортыг чөлөөтэй болгоно гэсэн энэ зүйл ангийг оруулж өгөөч ээ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Санал хураалт явуулъя. Байнгын хорооны саналыг дэмжиж байна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80.4 хувийн саналаар байнгын хорооны санал дэмжигдлээ.</w:t>
      </w:r>
    </w:p>
    <w:p>
      <w:pPr>
        <w:pStyle w:val="Normal"/>
        <w:ind w:firstLine="720"/>
        <w:jc w:val="both"/>
        <w:rPr>
          <w:rFonts w:ascii="Arial" w:hAnsi="Arial" w:cs="Arial"/>
          <w:b/>
          <w:b/>
        </w:rPr>
      </w:pPr>
      <w:r>
        <w:rPr>
          <w:rFonts w:cs="Arial" w:ascii="Arial" w:hAnsi="Arial"/>
          <w:b/>
        </w:rPr>
      </w:r>
    </w:p>
    <w:p>
      <w:pPr>
        <w:pStyle w:val="BodyTextIndent2"/>
        <w:rPr>
          <w:rFonts w:ascii="Arial" w:hAnsi="Arial" w:cs="Arial"/>
          <w:sz w:val="24"/>
        </w:rPr>
      </w:pPr>
      <w:r>
        <w:rPr>
          <w:rFonts w:cs="Arial" w:ascii="Arial" w:hAnsi="Arial"/>
          <w:sz w:val="24"/>
        </w:rPr>
        <w:t>Ер нь дэгтэй холбоотой практиктай хэрэглээд ирэхээр үнэхээр зөрчилдөж байгаа юм байвал бид дэгийнхээ хуулинд өөрчлөлт оруулж болно шүү дээ. Нэгэнт өөрчлөлт ороогүй учраас одоо буруу ч байсан дэгийнхээ хуулиар явж байхаас өөр үг байхгүй.</w:t>
      </w:r>
    </w:p>
    <w:p>
      <w:pPr>
        <w:pStyle w:val="Normal"/>
        <w:ind w:firstLine="720"/>
        <w:jc w:val="both"/>
        <w:rPr>
          <w:rFonts w:ascii="Arial" w:hAnsi="Arial" w:cs="Arial"/>
          <w:sz w:val="24"/>
        </w:rPr>
      </w:pPr>
      <w:r>
        <w:rPr>
          <w:rFonts w:cs="Arial" w:ascii="Arial" w:hAnsi="Arial"/>
          <w:sz w:val="24"/>
        </w:rPr>
      </w:r>
    </w:p>
    <w:p>
      <w:pPr>
        <w:pStyle w:val="Heading1"/>
        <w:ind w:firstLine="720"/>
        <w:rPr/>
      </w:pPr>
      <w:r>
        <w:rPr>
          <w:rFonts w:cs="Arial" w:ascii="Arial" w:hAnsi="Arial"/>
          <w:b/>
          <w:sz w:val="24"/>
        </w:rPr>
        <w:t>П.Жасрай</w:t>
      </w:r>
      <w:r>
        <w:rPr>
          <w:rFonts w:cs="Arial" w:ascii="Arial" w:hAnsi="Arial"/>
          <w:sz w:val="24"/>
        </w:rPr>
        <w:t xml:space="preserve">: -Тус тусад нь өгүүлбэрээ задалж улс төрийн алдаатай бодлого гаргаж болмооргүй байна. </w:t>
      </w:r>
    </w:p>
    <w:p>
      <w:pPr>
        <w:pStyle w:val="Normal"/>
        <w:rPr>
          <w:rFonts w:ascii="Arial" w:hAnsi="Arial" w:cs="Arial"/>
          <w:sz w:val="24"/>
        </w:rPr>
      </w:pPr>
      <w:r>
        <w:rPr>
          <w:rFonts w:cs="Arial" w:ascii="Arial" w:hAnsi="Arial"/>
          <w:sz w:val="24"/>
        </w:rPr>
      </w:r>
    </w:p>
    <w:p>
      <w:pPr>
        <w:pStyle w:val="Normal"/>
        <w:jc w:val="both"/>
        <w:rPr/>
      </w:pPr>
      <w:r>
        <w:rPr>
          <w:rFonts w:cs="Arial" w:ascii="Arial" w:hAnsi="Arial"/>
          <w:b/>
        </w:rPr>
        <w:tab/>
        <w:t>С.Төмөр-Очир: -</w:t>
      </w:r>
      <w:r>
        <w:rPr>
          <w:rFonts w:cs="Arial" w:ascii="Arial" w:hAnsi="Arial"/>
        </w:rPr>
        <w:t>Төслийн 11 дэх заалтыг "Дотоодын алтны зах зээлийг чөлөөлнө." гэж өөрчлөх гэсэн ажлын хэсгийн санал, Эдийн засгийн байнгын хороо дэмжсэн санал байна.</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 xml:space="preserve">Жасрай гуайд үг өгье. Санал хураахад ийм байгаа. Эсрэг нэг санал, яг энэ санал дээрээ эерэг санал, эсрэг нэг санал хэлж болно. Санал хураахын өмнө дэмжиж байгаа нэг хүн үг хэлж болно, тэрний эсрэг байгаа нэг хүн үг хэлж болно. Санал гаргасан хүн өөрөө тайлбарлаж болно ийм гурван юм байгаа шүү дээ.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П.Жасрай</w:t>
      </w:r>
      <w:r>
        <w:rPr>
          <w:rFonts w:cs="Arial" w:ascii="Arial" w:hAnsi="Arial"/>
        </w:rPr>
        <w:t>: -Энэ оршин тогтнож байгаа ертөнц, амьдарч байгаа цаг үеэ ойрын ирээдүйтэй холбож харж байж жижиг эдийн засагтайгаа холбо гэсэн асуудлыг шийдэж баймаар байна. 1948 оноос эхлээд Де монитазаци болсон үнэн л дээ. Түүнийгээ гадаад ерөөсөө эдийн засагчид маань яг тоть шиг ярьж байгаа шүү дээ. Алт бол 95-аар, цаасан мөнгө тунхаглагдсан мөнгө гээд ийм юм уншаад яриад байгаа юм. Гэтэл амьдрал юуг харуулж байна вэ гэхээр зэрэг сүүлийн 40, 50 жил дэлхийг донсолгосон том үйл явдал болоогүй учраас тэр нь зөв юм шиг харагдаж байлаа. Гэтэл жишээ нь саяын алан хядах үйл ажиллагаа явагдсаны дараа ерөнхий уур амьсгал шал эсрэгээр эргэж байна шүү дээ. Гэтэл бид нар ийм нөхцөлд алт олборлолтыг тэргүүлэх гээд тусгайлан дэмжихгүй гэж шийдвэр гаргаад тэгээд жаахан юм олборловол тэрнийгээ ил далд аргаар ийш тийш нь зөөхийг нь зөвшөөрөөд энэ бүхэн чинь миний ойлгож байгаагаар өнөө цагийн нөхцөл байдалтай нийцэхгүй байгаа юм шиг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онгол бол геологийн нөөцийн хувьд манай геологичдын хэлдгээр 3 мянган тонн алтны нөөцтэй айл л даа. Байж болох нөөц нь. Шороон ордын тухайд 140-өөд тн алттай түүнийхээ тал хувийг авчихаад байж байгаа юм. Энэ дээр манай Базархүү тэндээс эсэргүүцэх гээд гар нь гозолзоод байна л даа, би тэрнийг харж байна, Өөлд ч гэсэн адилхан харагдаж байна. Тийм учраас ийм бодол байна. Энэ нөхцөл байдлыг харгалзаж үзээд ойрын ганц, хоёр жилдээ нэг их тогтвортой байдал руу орж чадахгүй юм шиг дэлхийн эдийн засаг. Манай түшиж тулах юм маань хэрвээ газрын тосоо олборлож гадна талаас хамаарах явдлаа багасгаж чадахгүй юм бол зэсний үнэ унаж байгаа нөхцөлд манай эдийн засгийг аварч гарах бололцоотой ганц юм чинь а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лтан дээр бид нар онцгой таваарын хувьд онцгой ликрет таваарын хувьд нь эндээ жаахан хатуухан арга бодлого явуулсан байхад Олон улсын валютын сан ч энийг эсэргүүцэхгүй, хэн ч энийг эсэргүүцэхгүй тийм учраас эцсийн редакци дээр эргэж бодвол яана вэ. Дэндүү догматик явж болмооргүй байна жаахан прагматик хандацгаая гэж уриала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Жасрай гуай та чинь 5 дээр санал хэлчихэв үү. Редакци харна гэдэг чинь редакцигүй энэ дээр санал хураагаагүй учраас редакци биш шүү дээ одоо санал хурааж шийдвэрл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Жасрай</w:t>
      </w:r>
      <w:r>
        <w:rPr>
          <w:rFonts w:cs="Arial" w:ascii="Arial" w:hAnsi="Arial"/>
        </w:rPr>
        <w:t>: -Би алтыг чөлөөтэй зарна гэдгийг болиоч ээ тэрнийг төв банкиндаа авдаг хяналт хэвээрээ байна, алтны олборлолтод онцгой ач холбогдол өгч дэмжинэ гэдэг энэ хоёрыг хоёуланг нь оруулъя гэсэн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зархүү гишүүнийг сонсоё. Базархүү гишүүн эсрэг санал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зархүү:</w:t>
      </w:r>
      <w:r>
        <w:rPr>
          <w:rFonts w:cs="Arial" w:ascii="Arial" w:hAnsi="Arial"/>
        </w:rPr>
        <w:t xml:space="preserve"> - Эсрэг биш би ажлын хэсгийн саналыг тайлбарлаж улсуудад зөв ойлгуулах ёстой. Тэгэхээр энд нэг их догматик талаасаа биш юмаа. Та нарт тараасан материалд валютын сан, Засгийн газар, Монголбанкинд тавьсан гол шаардлага энэ байгаа юм алтыг чөлөөл гэж. Бид энэ асуудлыг үнэхээр валютын сангийнхаа зөвлөмжийг дагая гэж анх намын бүлэг дээр шийдсэн бол энийг хүлээн зөвшөөрөхөөс өөр аргагүй. Энэ шаардлагыг би буруу биш гэж үзэж байгаа юм. Өөрөөр хэлбэл Монголбанк өнөөдөр хуулиар монополь байдлаар алт өөртөө төвлөрүүлж байгаагаа болиод арилжааны банкуудтай ижил өрсөлдөгчийн хэмжээнд орж энэ алтыг төвлөрүүлэх ёстой. Тэгж байж ижил хууль зүйн орчин бүрдэх ёстой. Тийм учраас Монголбанкнаас энийг чөлөөлж байгаа юм биш. Монголбанк ийм хэмжээнд ажиллах ёстой. Өрсөлдөж бид алтны үйлдвэрлэгчдийг хуулиар дарамталж болохгүй. Харин Монголбанкийг өрсөлдөгч байх шаардлагыг тавих үүрэгтэй. Энэ агуулгын үүднээс энэ заалт орж байгаа энийг Их Хурлын эрхэм гишүүд дэмжиж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 алт хатуу валют уу, та нар улсууд яахаар алт гэхээр эргэлзээд энийг унагавал Валютын сангийн санал унана. Би дахин хэлэхэд би валютын сангийн саналыг би дахин хэлэхэд буруу биш. Бид үйлдвэрлэгчийнхээ талыг Монголбанкаар дамжуулж дарамталж болохгүй шүү дээ. Өөрөөр хэлбэл Монголбанкинд алтыг тушааж бай гэсэн Ашигт малтмалын хуулийн заалтыг хүчингүй болгох хэрэгтэй. Алт үйлдвэрлэгч нар арилжааны банкинд өгнө үү, Монголбанкинд өгнө үү, өөрөө ашигтай хэлбэрээр экспортолно уу ашигтай орчинг бүрдүүлэх хэрэгтэй тэр ашигтай орчинд ялагч нь Монголбанк байх үүрэгтэй ийм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зархүү гишүүнд баярлалаа. Өөлд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Өөлд</w:t>
      </w:r>
      <w:r>
        <w:rPr>
          <w:rFonts w:cs="Arial" w:ascii="Arial" w:hAnsi="Arial"/>
        </w:rPr>
        <w:t xml:space="preserve">: -Тэгэхээр энэ дотоодын алтны зах зээлийг чөлөөлнө гэдэгтэй зарчмын хувьд санал нэг байгаа юм тэгэхдээ нэг асуудал байгаа юм. Алт үйлдвэрлэгчид маань гадаадад алтаа борлуулахдаа ядаж Английн зах зээл дээр алтны үнийг тэр өдрийн үнээс доошгүйгээр борлуулна гэсэн үгийг оруулах ёстой хаа нэг газар. Тэгэхгүй бол энэ жаахан үйлдвэрлэсэн алтаа хямд өгчихөөд тэгээд нааш цааш нь гуйвуулаад байгаа юм. Ийм л байдалтай. Тэгээд ер нь хэрвээ гадагш нь алтаа борлуулахад гадаад, дотоодын мафийг хөгжүү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 Хармаалж гадагшаа гараад байх хэлбэр лүү орчих вий. Одоо тийм юм гарч байгаа шүү. Замын-Үүд дээр 5 кг хураагдсан, 2 кг хураагдсан, Буянт-Ухаа дээр 5 кг хураагдсан байгаа шүү. Хаана хэн яаж үйлдвэрлэсэн, хэн яаж гаргах гэсэн тэгээд энэ нисэхийнхэнтэй нийлээд Солонгос, Буянт-Ухаагийн хооронд ийм бүлэглэл бий болсон байгаа шүү. Ийм хар ажил хийдэг бүлэглэл бий болсон байгаа шүү. Энэ бүх юмаа тооцож энд санал оруулж байдаг байга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Чулуунбат ерөнхийлөгч тайлбар хэл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Чулуунбат</w:t>
      </w:r>
      <w:r>
        <w:rPr>
          <w:rFonts w:cs="Arial" w:ascii="Arial" w:hAnsi="Arial"/>
        </w:rPr>
        <w:t>: -Баярлалаа. Би Нямдорж гишүүний асуултад товчхон бөгөөд ойлгомжтой хариулахаар оролдъё. Валютын сантай үнэхээр ийм тохиролцоонд хүрсэн байгаа. Валютын сан та бүхэн бүх юмаа чөлөөлж байгаа, худалдааг чөлөөлсөн, ханшаа чөлөөлсөн одоо алтаа хүртэл монопольчлоод Монголбанк авдагаа чөлөөлөөч ээ гэсэн бид нар чөлөөлье гэсэн. Энэ дагуу байнгын хороон дээр яригдаж байгаад энэ орж ирж байгаа. Чөлөөлнө гэдэг нь юу гэсэн үг вэ гэхээр зэрэг дуртай банк нь худалдаж аваг тэгээд гаргавал гаргаг тэгэхдээ Монголбанк арилжааны банк, тэр байтугай гадаадын банкууд ч гэсэн өрсөлдөөд авахааргүй тийм сайн үнэ өнөөдөр алтны компаниудад төлж байна. Яагаад гадагш нь зөөгөөд байна бид нар анализ хийлээ л дээ. Тэгэхээр өнөөдөр татвар дээр ройлтыг нэмээд 12.5 байна уу 15 хувийн юунаас болоод хүмүүс нь гадагш нь зөөгөөд байна. Тэр бол банкны юунаас болоод байгаа юм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Лондонд 280 долларын үнэтэй байна нэг унц нь. Бид нар 278 доллар төлж байна шүү дээ. Тэр түүхий ялтанд. Өнөөдөр бидний төлж байгаа юу бол гадаадын дээд ангиллын банк ирээд бид нартай өрсөлдөөд чадахааргүй тийм сайн нөхцөл өгч байгаа юм. Тийм болохоор хүмүүс 2, З-хан доллараар сольж гадаадад гаргаж рейск хийхгүй байх гэж бодож байна. Бусад нь татварын асуудал байгаа татвар өндөр байхаас авахуулаад, татвараас хүмүүс зугтаж нууцаар авч гарах юм гарч байна. Тэгэхдээ тэр маань эрсдэл нь хэтэрхий их байгаа юм. 10 процентын ашгаас болж хүн гадагш нь гаргаж явж байгаад хураалгаж байх бол харамсалта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чөлөөлснөөр алтны сектор муудахгүй би сайжирна байх гэж бодож байна. Монголбанк дэмжихээ болихгүй улам дэмжинэ, улам илүү сайн үнэ төлнө, өрсөлдөнө арилжааны банкууд ч гэсэн чадлынхаа хэрээр алтыг санхүүжүүлж, өрсөлдөж, худалдаж авахыг бод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72.3 хувийн саналаар байнгын хорооны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Төслийн нэг дэх бүлэгт: "Тэргүүлэх чиглэлийн үйлдвэрлэлийг дэмжиж, санхүүгийн үйлчилгээг идэвхжүүлнэ" гэж нэмэх гэсэн байнгын хорооны ажлын хэсгийн санал байна, Эдийн засгийн байнгын хороо дэмж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З6</w:t>
      </w:r>
    </w:p>
    <w:p>
      <w:pPr>
        <w:pStyle w:val="Normal"/>
        <w:ind w:firstLine="720"/>
        <w:jc w:val="both"/>
        <w:rPr>
          <w:rFonts w:ascii="Arial" w:hAnsi="Arial" w:cs="Arial"/>
        </w:rPr>
      </w:pPr>
      <w:r>
        <w:rPr>
          <w:rFonts w:cs="Arial" w:ascii="Arial" w:hAnsi="Arial"/>
        </w:rPr>
        <w:t>-73.9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өслийн 12, 15 дахь хэсгийг нэгтгэн дараахь байдлаар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 банк бус санхүүгийн байгууллагад Төв банкнаас тавих хяналт болон банкны дотоод хяналтыг банкны үйл ажиллагааны эрсдэлийг тодорхойлох, ирээдүйд учирч болзошгүй эрсдэлийг үнэлж, түүнээс сэргийлэхэд чиглүүлж Төвбанкны нэгдсэн хяналтын зарчмыг нэвтрүүлнэ. Хяналт шалгалтын ажилд олон улсын практикт хэрэглэгдэж байгаа шинэлэг арга хэлбэрийг ашиглана." гэсэн байнгын хорооны ажлын хэсгийн санал байна. Эдийн засгийн байнгын хороо дэмж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91.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Төслийн 1З дахь хэсгийн заалты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шинэ бүтээгдэхүүн нэвтрүүлэх, санхүүгийн зуучлалыг өргөжүүлэх, гадаадын хөрөнгө оруулалттай банк, банк бус санхүүгийн үйл ажиллагааг дэмжих замаар зээлийн нийлүүлэлтийг нэмэгдүүлэх, зээлдүүлэгчийн өрсөлдөөнт орчин буй болгох арга хэмжээ авна" гэж өөрчлөх гэсэн Улсын Их Хурлын гишүүн Шаравсамбуугийн санал байна. Эдийн засгийн байнгын хороо дэмж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78.7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Төслийн 25 дахь хэсгээс "…санхүүгийн төвлөрлийг арилгана" гэснийг хасах гэсэн байнгын хорооны ажлын хэсгийн санал Эдийн засгийн байнгын хороо дэмж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80.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Төсөлд "Зэс, алт экспортлогчдыг үнийн эрсдэлээс хамгаалах арга хэлбэрийг Монголбанк, Засгийн газартай хамтран боловсруулах" гэсэн заалт нэмэх гэсэн Улсын Их Хурлын гишүүн Тогтохын санал байна, Эдийн засгийн байнгын хороо дэмжээгүй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зархүү гишүүний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зархүү:</w:t>
      </w:r>
      <w:r>
        <w:rPr>
          <w:rFonts w:cs="Arial" w:ascii="Arial" w:hAnsi="Arial"/>
        </w:rPr>
        <w:t xml:space="preserve"> -Тогтох гишүүний саналыг байнгын хороо ажлын хэсэг яагаад хүлээж аваагүй юм бэ гэхээр зэрэг бид нар Үндсэн чиглэл, төсөв дээр гадаад худалдааны үнийн тааламжгүй нөхцөлийн эрсдэлийн сан байгуулсан явж байгаа шүү дээ. Тэр журмаар шийдэгдэнэ үү гэхээс биш Монголбанк зэс, алт хоёрыг ялгаж аваад эрсдэлийн сан байгуулах тухай асуудал байхгүй. Санал хурааж дэмжиж өгөөч ээ гэж хүсэж байна. Тогтох ойлгож байга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 Би ойлгож байна. Юм нэгээр дуусахгүй энийг авахгүй байж болно. Гэтэл энэний цаана нэлээн юм байгаа юм. Юу вэ гэхээр зэрэг манай улсын санхүүгийн зах зээлийг тогтворжуулах, цаашид бизнесийн таатай орчин бүрдүүлэх энэ ажлыг бүхэлд нь мөнгөний бодлогоор банк хийж хэрэгжүүлж бүрэн чадахгүй юм. Санхүүгийн зах зээлийн эзэн нь үндсэндээ Санхүү, эдийн засгийн яам, Засгийн газар. Санхүү, эдийн засгийн яам, Засгийн газар Монголбанктайгаа хамтарч энэ мөнгө төсвийнхөө бодлогыг хамтарч хэрэгжүүлэхэд нягт хамтын ажиллагаа байхгүйгээр бид нэг талаас нь хөөгөөд нөгөө тийшээ гараад явчихна. Жишээ нь өнөөдөр хар л даа инфляци нэг оронтой тоон дээр тогтворжсон, мөнгөний нийлүүлэлтийг нэмэгдүүлсэн гэтэл зээлийн хүүгийн олдоц нэмэгдээгүй хүү нь буураагүй байгаа юм. Нэг талаас нь хашаад болохгүй байна шүү дээ Засгийн газар, Монголбанкыг хоёр талаас нь хаших хэрэгтэй юм байна. Энэ утгын үүднээс Засгийн газар Монголбанк хоёрт ажиллах юм олон байна. Би хамгийн эхлээд энэ хамтын ажиллагааны эх ажлын гарааны зүйл болгож энэ алт зэс хоёрыг ярьсан юм. Жишээ нь өнөөдөр Монголбанк алтны арилжаа, гадаад зах зээлд санхүүгийн зах зээл дээр хийгээд хүмүүс боддог л доо Монголбанкийг алтаас ашиг олж байна гэвэл өө яах вэ дээ дотоодоосоо хямдхан аваад гадагшаа ханшаар зарахаар хожоо гарч байхгүй юу гэж тийм биш юм байна. Лондонгийн зах зээлийн бирж дээрээс хоёрхон доллар нэмээд унц алтыг дотоодын олборлогчоосоо авч байна шүү дээ. Хоёр доллараар цэвэршүүлэгч хүрэх юм уу, үгүй юу байгаа юм. Тэгсэн хэрнээ Монголбанк яаж байна вэ гэхээр зэрэг тэр банкныхаа операци, үйлчилгээгээр гадаад зах зээл дээр ажиллаад жинхэнэ оюун шингэсэн ийм ажиллагаа явуулаад тэгээд хэд хэдэн сая долларыг олж байгаа юм. Тэр утгаараа Монголбанк өнөөдөр 10 дугаар сарын 1-ний байдлаар 300-гаад кг алт зөвхөн оюунаараа олборлосон байгаа юм. Урамшил цуглуулж авсаар байгаад. Тэр операцийг би нарийн тайлбарлах гээд яах вэ сонирхвол манай гишүүд яана биз. Ийм үйл ажиллагаа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зэс адилхан үнэт металл тэгэхэд түүн дээр банкны санхүүгийн зах зээлийн энэ үед үйлчилгээг авахгүй тэнд унавал унаад, босвол босоод бид 1400-өөр төлөвлөөд түүний алдагдлыг төсвөөсөө хаана гээд сууж байгаа юм. Унавал хаах байх л даа гэхдээ зэсэн дээр мөн алт шигээ ийм банкны арилжаа явуулж болох ёстой юм. Ганцхан энэний эзэн болсон Засгийн газар тал маань энэ банкныхаа үйлчилгээг авъя гэдэг санааг гаргадаггүй. Нөгөө талынх эзэн хүсэхгүй бол яах вэ ийм байгаа юм. Гэх мэтчилэнгээс өгсүүлээд энэ мөнгөний бодлого дээр манай Засгийн газар, Монголбанк хоёр хамтарч ажиллах явдал их байна. Хамтын ажиллагааныхаа эхний гараа болгож алт зэс хоёр дээрээ хамтраад үзээч ээ би ийм санал тавь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юу вэ гэхээр зэрэг тэргүүлэх чиглэлийн үйлдвэрлэлийг дэмжиж санхүүжүүлнэ гэсэн заалт орууллаа. Тэрэндээ байгаа учраас болъё гэж хамтын ажиллагаанд хэрэггүй юмуу хаашаа юм тийм л байна л даа. Юм нэгээр дуусахгүй дараагийн жил болоход хар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Санал хураалтаа явуулъя.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71.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Төслийн 28 дахь хэсг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гадаад гүйлгээнээс олсон ашгийн тодорхой хэсгийг Улсын Их Хуралтай зөвшилцөн тус банкны ажилтнуудын боловсрол, нийгмийн асуудлыг шийдвэрлэхэд зориулна" гэсэн Тогтох гишүүний санал байна. Эдийн засгийн байнгын хоро дэмжээгүй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 гишүүн тайлбар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Энэ төслийн 28 дахь заалтыг тодруулъя гэсэн юм. Түрүүн би хэллээ шүү дээ. Энэ Монголбанкны ажилтнууд өөрийнхөө ур чадвараар дэлхийн зах зээл дээрээс үндсэндээ алт олборлож байна. Цэвэр ашиг оруулж байж улсын нөөцийг арвижуулж байна. Олон сая доллараар би тоогы нь хэлэхээ болъё. Тэгж байхад энэ Монголбанкинд тэр ашгаас юм нялздаггүй юм байна. Тэр ажил чинь цалин урамшил, тэглээ гээд юм оногддоггүй юм байна. Түүгээр ч барахгүй эднийх бэлдсэн ажилчдаа бусад банкуудад алдаж байгаа өнөөдөр. Ийм ийм байдлаас болоод өөрийнхөө цэвэр ашгаас тодорхой хувийг Улсын Их Хуралтай зөвшилцөх үндсэн дээр энэ банкинд үлдээж байя гэсэн санал гаргасан юм. Байнгын хороон дээр энэ мөнгөний бодлого дээр жижигдээд байна жич шийдье гэсэн бодвол Эдийн засгийн байнгын хороо, Төсвийн байнгын хороо шийдэж болох юмаа гэж ярьж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шийднэ гэвэл би санал хураалгаад байх юм алга. Хоёр дарга саналаа хэлнэ биз. Тэгж байнгын хороо шийдэхгүй гэвэл би саналаа хураалга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Ажлын хэсгээс тайлбарлая.</w:t>
      </w:r>
    </w:p>
    <w:p>
      <w:pPr>
        <w:pStyle w:val="Normal"/>
        <w:ind w:firstLine="720"/>
        <w:jc w:val="both"/>
        <w:rPr>
          <w:rFonts w:ascii="Arial" w:hAnsi="Arial" w:cs="Arial"/>
        </w:rPr>
      </w:pPr>
      <w:r>
        <w:rPr>
          <w:rFonts w:cs="Arial" w:ascii="Arial" w:hAnsi="Arial"/>
        </w:rPr>
      </w:r>
    </w:p>
    <w:p>
      <w:pPr>
        <w:pStyle w:val="Heading1"/>
        <w:ind w:firstLine="720"/>
        <w:rPr/>
      </w:pPr>
      <w:r>
        <w:rPr>
          <w:rFonts w:cs="Arial" w:ascii="Arial" w:hAnsi="Arial"/>
          <w:b/>
          <w:sz w:val="24"/>
        </w:rPr>
        <w:t>А.Базархүү:</w:t>
      </w:r>
      <w:r>
        <w:rPr>
          <w:rFonts w:cs="Arial" w:ascii="Arial" w:hAnsi="Arial"/>
          <w:sz w:val="24"/>
        </w:rPr>
        <w:t xml:space="preserve"> -Тэгэхээр гишүүд саналаа өгөхдөө нэг зүйлийг анхаарна уу гэж хүсэж байна. Энэ мөнгөний бодлогод жижигдээд байна гэж яриагүй юм. Тэр том жижгийн тухай асуудал. Энэ агуулга, зарчим. Яагаад гэвэл төрийн мөнгөний бодлогын тухай асуудал ярьж байна. Төв банкны үйл ажиллагааны тухай асуудал ярьж байгаа бол өнөөдөр боловсролд нь, ашгийн хуваарилалтыг янз бүрийн юмыг ярьж болно. Тийм учраас өнөөдрийн ярьж байгаа бид нарын ажлын юу биш байнгын хороо анхаармаар юмнууд их байгаа юм байна лээ үнэхээр ажилчдын нөхцөл муу, гадагшаа хүнээ алддаг, гадна жишээлбэл ганцхан жишээ хэлэхэд энэ оны эхний 9 сар гэхэд зөвхөн алтны дилерээс 2,8 сая долларын ашиг олсон байна. Ямар ч ажилтанд нялздаггүй нөгөө улсууд дилерийг Худалдаа, хөгжлийн банк аваад явах жишээний. Янз бүрийн юм бий гэхдээ энэ төрийн мөнгөний бодлогын асуудал биш.</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С.Төмөр-Очир</w:t>
      </w:r>
      <w:r>
        <w:rPr>
          <w:rFonts w:cs="Arial" w:ascii="Arial" w:hAnsi="Arial"/>
        </w:rPr>
        <w:t>: - Санал хураалт явуулъя. Байнгын хорооны саналыг дэмжье гэдгээр санал хураалт явуулъя.</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 З5</w:t>
      </w:r>
    </w:p>
    <w:p>
      <w:pPr>
        <w:pStyle w:val="Normal"/>
        <w:ind w:firstLine="720"/>
        <w:rPr>
          <w:rFonts w:ascii="Arial" w:hAnsi="Arial" w:cs="Arial"/>
        </w:rPr>
      </w:pPr>
      <w:r>
        <w:rPr>
          <w:rFonts w:cs="Arial" w:ascii="Arial" w:hAnsi="Arial"/>
        </w:rPr>
        <w:t>Татгалзсан 10</w:t>
      </w:r>
    </w:p>
    <w:p>
      <w:pPr>
        <w:pStyle w:val="Normal"/>
        <w:ind w:firstLine="720"/>
        <w:rPr>
          <w:rFonts w:ascii="Arial" w:hAnsi="Arial" w:cs="Arial"/>
        </w:rPr>
      </w:pPr>
      <w:r>
        <w:rPr>
          <w:rFonts w:cs="Arial" w:ascii="Arial" w:hAnsi="Arial"/>
        </w:rPr>
        <w:t>Бүгд 45</w:t>
      </w:r>
    </w:p>
    <w:p>
      <w:pPr>
        <w:pStyle w:val="Normal"/>
        <w:ind w:firstLine="720"/>
        <w:rPr>
          <w:rFonts w:ascii="Arial" w:hAnsi="Arial" w:cs="Arial"/>
        </w:rPr>
      </w:pPr>
      <w:r>
        <w:rPr>
          <w:rFonts w:cs="Arial" w:ascii="Arial" w:hAnsi="Arial"/>
        </w:rPr>
        <w:t>-77.8 хувийн саналаар байнгын хорооны санал дэмжигдлээ.</w:t>
      </w:r>
    </w:p>
    <w:p>
      <w:pPr>
        <w:pStyle w:val="Normal"/>
        <w:ind w:firstLine="720"/>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Зарчмын зөрүүтэй саналуудаар санал хурааж дууслаа. Байнгын хорооноос тогтоолын төслийг анхны хэлэлцүүлгээр баталж өгөөч гэсэн горимын санал гаргасан. Энэ горимын саналаар санал хураалт явуулъ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76.6 хувийн саналаар горимын саналыг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өс мөнгөний бодлогын талаар 2002 онд баримтлах Үндсэн чиглэл батлах тухай Улсын Их Хурлын тогтоолы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91.3 хувийн саналаар Төрөөс мөнгөний бодлогын талаар 2002 онд баримтлах Үндсэн чиглэл батлах тухай Улсын Их Хурлын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 Төрийн өмчөөс аймаг, нийслэлийн өмчлөлд эд хөрөнгө шилжүүлэх, орон нутгийн зарим өмчийг төрийн өмчлөлд хүлээн авах тухай Улсын Их Хурлын тогтоолы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х Эдийн засгийн байнгын хорооны дүгнэлтийг сонсоё. Эдийн засгийн байнгын хорооны дүгнэлтийг Улсын Их Хурлын гишүүн Н.Ганбямб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бямба</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нэгдсэн хуралдаанаар Төрийн өмчөөс аймаг, нийслэлийн өмчлөлд эд хөрөнгө шилжүүлэх, орон нутгийн зарим өмчийг төрийн өмчлөлд хүлээн авах тухай Улсын Их Хурлын тогтоолын төслийг хэлэлцээд Эдийн засг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төслийг Эдийн засгийн байнгын хорооны хуралдаанаар 2001 оны 11 дүгээр сарын 1З-ны өдөр хэлэлцэж зарчмын зөрүүтэй санал гараагүй тул анхны хэлэлцүүлгээр батлуу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оор төрийн өмчөөс аймаг, нийслэлийн өмчид нийт дүнгээрээ 6.2 тэрбум төгрөгийн хөрөнгө, аймаг, нийслэлийн өмчөөс төрийн өмчид 724.8 сая төгрөгийн хөрөнгө тус тус шилжих юм. Мөн энэ тогтоолоор БХЯ-ны 1З7 дугаар ангийн эзэмшилд байсан төрийн өмчийн хөрөнгийг нийслэлийн өмчид шилжүүлэх асуудал дээр Засгийн газар, Нийслэлийн Иргэдийн төлөөлөгчдийн хурлын тэргүүлэгчид өөр саналтай байсан боловч уг объектыг хамгаалалтад авч, цаашид эзэмшүүлэх шаардлагын үүднээс Байнгын хорооны гишүүдийн олонхийн саналаар нийслэлийн өмчид шилжүүл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Ганбямба гишүүнд баярлалаа. Ажлын хэсэгт  Төрийн өмчийн хорооны дарга Л.Пүрэвдорж, Төрийн өмчийн хорооны газрын дарга О.Сэр-Од н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дүгнэлтийг сонслоо. Байнгын хорооноос тогтоолын төсөлд зарчмын зөрүүтэй санал байхгүй тул тогтоолыг анхны хэлэлцүүлгээр батлуулъя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х гишүүд Э.Гомбожав, Ц.Баасанжав, Ж.Наранцацралт, Н.Болормаа, Д.Дондог, Х.Жекей, Ш.Бадам, Х.Балсандорж нарын гишүүдээр асуулт асуух гишүүдийн нэрсийг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Гомбожав</w:t>
      </w:r>
      <w:r>
        <w:rPr>
          <w:rFonts w:cs="Arial" w:ascii="Arial" w:hAnsi="Arial"/>
        </w:rPr>
        <w:t>: - Баярлалаа. Гурван асуулт байна. Нэгдүгээрт, энэ орон нутгийн өмчөөс төрийн өмчид шилжүүлэхээр зарим объектууд байгаа юм. Нэн ялангуяа 04, 10-ын шугамууд байгаа юм. Энэний үйлчилгээг тухайн сум хийх ямар ч боломжгүй болоод байгаа юм. Мэргэжлийн боловсон хүчин байдаггүй, зориулалтын техник байдаггүй, тэрийг авах санхүүгийн эх үүсвэр байдаггүй, бид энэ асуудлыг байнгын хороонд зориуд бичгээр тавьсан юм л даа. Энэ ганцхан Хөвсгөл аймгийн Тариалангийн энэхүү сумын тухай биш ерөөсөө улсын хэмжээнд тэгэхээр энэ хоёр янз байгаа юм. Нэг хэсэг нь болохоор төрийн өмчид байгаад байдаг зарим сумдын 10-ын шугамууд. Нэг хэсэг нь болохоор орон нутгийн өмчид байгаад байдаг. Энэ асуудлыг нэгмөсөн шийдэж болоо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ахаараа Иргэдийн төлөөлөгчдийн хуралтай зөвшилцөөгүй асуудлыг хүчээр тулган орон нутгийн өмчид шилжүүлж байна вэ. Жишээлбэл 1З7-р ангийн эзэмшилд байж байгаа Налайхын уурын зуух, тэнд байж байгаа тэрийг халаадаг хэдэн объектууд байгаа юм энэ үнэхээрийн маргаантай. Маш хүнд байдалд ордог эд. Одоо болохгүй болохоор нь чи хот энийг хариуцаад яв гэж хэлэх гэж байгаа юм байна. Аль болохгүй хөрөнгө гаргах тэр зүйлээ хот руу чихээд явах гэж байна шүү дээ тийм учраас нэгэнт төрийн ба орон нутгийн өмчийн тухай хуулинд чинь орон нутгийн өмчийн асуудлыг төрөөс шилжих, орон нутгаасаа төр лүү шилжих заавал иргэдийн төлөөлөгчдийн хуралтай зөвшилцөх ёстой шүү дээ. Энэ зөвшилцөөгүй асуудлыг дээрээс нь тулгаж хийж болох юм уу энийгээ тайлбарла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и тайлбартай ярихгүй бол ойлгохгүй байна. Бид удахгүй төсвийн 2002 оны төсөв, хөрөнгө оруулалтын төлөвлөгөө батална. Тэгэхээр бид байнгын хороон дээр ярьж байгаад зарим сумдын дуусаагүй барилгыг гүйцээх талаар зарим зарим жижигхэн саналыг гаргаж суусан. Гэтэл өнөөдрийн энэ шийдвэрээр тэр дуусаагүй барилгууд чинь төрийн өмчөөсөө орон нутгийн өмч лүү шилжиж орж ирж байна. Ингэснээс болоод нөгөө 2002 оны хөрөнгө оруулалтын төлөвлөгөөнд тусгагдаад явж байсан гүйцээгээд хэдхэн төгрөг тавьсан тэрийгээ өгөхөө больчих юм биш биз дээ. Яагаад гэвэл сая тогтоол гарлаа. Энэ чинь орон нутгийн өмч болсон учраас тэрийгээ дуусгана уу, байна уу тэр орон нутаг өөрөө мэд гэчих юм биш биз дээ. Тэгвэл энэ дээр асуудал эргэж хөндөж нэг мөр ойлголцохгүй бол болохгүй тийм объектууд байна. Ийм гурван асуултад хариулж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Гомбожав гишүүний асуултад ажлын хэсгээс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Сумдын цахилгаан шугам сүлжээний саяын өөрийн чинь хэлдэг хүчин чадалтай шугам сүлжээний нэг хэсэг нь орон нутгийн өмчид, нэг хэсэг нь улсын өмчид 29 дүгээр тогтоолоор үлдсэн. Энийг саяын юугаар цэгцэлж чадаагүй. Эхний төрийн өмчийн тооллогын үед энийг цэгцлэх талаас нь ажилласан. Яам орон нутаг хоёр санал нийлж чадахгүй байгаа учраас энийг цэгцэлж чадахгүй энийг цаашдаа үргэлжүүлж ажиллах ёстой ийм зүйл юмаа. </w:t>
      </w:r>
    </w:p>
    <w:p>
      <w:pPr>
        <w:pStyle w:val="Normal"/>
        <w:jc w:val="both"/>
        <w:rPr>
          <w:rFonts w:ascii="Arial" w:hAnsi="Arial" w:cs="Arial"/>
        </w:rPr>
      </w:pPr>
      <w:r>
        <w:rPr>
          <w:rFonts w:cs="Arial" w:ascii="Arial" w:hAnsi="Arial"/>
        </w:rPr>
        <w:t xml:space="preserve">Засгийн газраас өргөн барьсан төсөл дотор энэ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 айлын орон сууцны асуудлыг ер нь ийм юм шүү дээ. Налайхын цаад талд байдаг нөгөө Оросын нисэхийн анги байсны хэдэн байшин байдаг. Тэр байшин 360-аад айлтай, тэрний 80-аад нь цэргийн улсууд байдаг бусад нь тэр орон нутгийн улсууд байдаг ийм л юм. Одоо энийг хэнд нь өгөх ёстой вэ гэдэг дээр үнэхээр Батлан хамгаалах яам, Нийслэлийн иргэдийн төлөөлөгчдийн хурал, Засаг захиргаа санал нийлээгүй. Ингээд Эдийн засгийн байнгын хороон дээр ярьж байгаад орон нутагт өгье гэсэн шийдвэр гарсан энэнээс өөр тайлбарыг би хэлж чадахгүй юм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саагүй барилгын тухайд гэвэл тэр хөрөнгө оруулалт, санхүүжилт хасагдахгүй байлгүй дээ. Ямар барилга дээр байна вэ. Би тийм бидний өгч байгаа дуусаагүй барилгыг гүйцээж барих юм бараг байхгүй дээ. Ганц нэг байгаа бол тэр хасагдахгү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асанжав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асанжав</w:t>
      </w:r>
      <w:r>
        <w:rPr>
          <w:rFonts w:cs="Arial" w:ascii="Arial" w:hAnsi="Arial"/>
        </w:rPr>
        <w:t xml:space="preserve">: -Би Налайхын цэргийн ангийн объекттой холбоотой асуулт асууя. Нэгдүгээрт, төрийн өмчийн хороо энэ ашиглалт муутай, бүрэн ашиглагдахгүй байгаа энэ объектыг шууд хувьчлаад худалдаж болоо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ийг цаашдаа хот аваад ашиглана гэхэд хоёр асуудал байгаа юм. Нэгдүгээрт, ашиглалтын явцад гарах үйл ажиллагааны зардал, хоёрдугаарт энэ объектыг мэдэж байна л даа засах, сэргээх нэлээн хөрөнгө шаардсан объект байгаа. Тийм учраас энэтэй холбогдсон хөрөнгө, мөнгөний асуудлыг яаж шийдвэрлэж байгаа юм бэ. Зүгээр хотод шилжүүлээд өнөөдөр хотын хурал нь зөвшөөрөөгүй, орон нутаг нь зөвшөөрөөгүй юмыг Их Хурал шийдвэр гаргаад ингээд хүчээр шахуу шилжүүлэх нь хотын өмч. Би бодож байна хот бол адилхан шийдвэр гаргаад хүчээр Налайхад шилжүүлнэ л дээ наад объектыг чинь. Налайх ямар байгаа билээ гэдгийг бид нар мэдэж байгаа шүү дээ. Уурхай хаагдсанаас өнөөдөр Налайх дүүргийн амьдрал ямар байгаа билээ гэдгийг сайн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тэй холбогдсон зардлыг улс шийдэж өгөх үү, өмчөө шилжүүлэхдээ уг нь Үндсэн хуулийн заалт бий шүү дээ шийдвэр гаргасан байгууллага тэр гаргасан шийдвэртэйгээ холбоотой зардал, хөрөнгөө тэр шийдвэр гаргасан байгууллага нь хариуцаж байх агуулгатай заалт Үндсэн хуулинд бий энэ өмчтэй холбоотой. Тэгэхээр энэ өмчийн асуудлыг тэр зардлыг яах гэж байгаа юм бэ. Хотод шилжүүлээд хот мөнгөтэй газар өөрөө мэднэ биз хотод өгчихвөл учрыг нь олох байх гэж хаях гэж байгаа юм уу. Эсвэл төрийн өмчөө шилжүүлж байгаагийн хувьд засвар үйлчилгээ, ашиглалтын зардлыг хамт шилжүүлж байгаа юм уу хоёрдугаа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объектыг аваад үзэхэд жаахан бүрэн гүйцэд судлагдаагүй юм уу гэсэн ойлголт төрөөд байгаа юм энэ объект дээр. Уг нь анхны хэлэлцүүлэг дээр яриад нэгэнт хоёр талаасаа зөвшилцөж тохиролцоогүй юм бол энийг түр хойшлуулаад Засгийн газар судалж үзээд дараа нь шийдвэл яасан юм бэ гэдгээр яригдсан л даа. Байнгын хороон дээр яриад хотод өгөхөөр, авахаар болж байгаа юм. Гэтэл энэ шилжиж ирж байгаа объектыг дотор нь задлаад харахаар цахилгаан дамжуулах өндөр хүчдэлийн шугам, цахилгаан дамжуулах дэд өртөө мэтийн өмчүүд Улаанбаатар хотод шилжиж ирэх болж байгаа юм. Гэтэл цаана нь энэний ашиглалт үйлчилгээг хариуцдаг цахилгааны байгууллага, хотын захиргаанд харьяалагддаггүй төрийн өмчин дээр дэд бүтцийн яамны харьяанд байж байгаа юм. Тэгэхээр энэ дээр ямар асуудал гарах гэж байна вэ гэхээр зэрэг хот наадахыг чинь төрийн өмчөөс аваад эргээд өөрийнхөө цахилгаан, шугам сүлжээний төрийн өмчийн байгууллагад эргээд төрийн өмч нь шилжүүлэх асуудал гарч ирэх гэж байна. </w:t>
      </w:r>
    </w:p>
    <w:p>
      <w:pPr>
        <w:pStyle w:val="Normal"/>
        <w:ind w:firstLine="72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Тийм учраас одоо энийг яаж зохицуулна гэсэн юм бэ. Зүгээр Налайхын цэргийн объект гэж биччихээд дотор нь наад объектуудыг чинь харахаар хэдэн орон сууцны асуудал биш байгаа юм. Орон сууцан дээр яриа алга. Наадахыг чинь дагалдаж ирж байгаа олон объектууд байгаа. Энэтэй холбогдуулаад жаахан дутуу боловсрогдсон юм биш үү. Ер нь яг энэ объектын хувьд буцаагаад Засгийн газар энийг маш сайн авч үзээд улсын эрх ашгийн үүднээс аль талдаа байвал дээр вэ гэдгийг төгс нэг мөр шийдвэл арай дээр биш үү би яагаад энэ асуудлыг тавьж байна вэ гэхээр нэг нь авна гээд, нэг нь өгнө гээд ингэж байгаа юман дээр өөр хэрэг. Нэг нь өгнө гээд нөгөө нь авахгүй гээд байгаа юмны дундаас төрийн өмч, орон нутгийн өмчийн хуулийн дагуу төрийн өмч эзэнгүй завсардаж хаягдах юм биш биз ээ. Тэр Засгийн газар энийг нухацтай авч үзвэл дээр юм биш үү энэ дээр Төрийн өмчийн хорооны санал дүгнэлт ямар байна вэ гэдгийг сонсоё гэж бодсон юм.</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С.Төмөр-очир</w:t>
      </w:r>
      <w:r>
        <w:rPr>
          <w:rFonts w:cs="Arial" w:ascii="Arial" w:hAnsi="Arial"/>
        </w:rPr>
        <w:t>: -Баасанжав гишүүнд баярлалаа. Пүрэвдорж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 Тэгэхээр шууд хувьчлахын тухайд орон нутагтаа байхгүй бол болохгүй учраас шилжүүлсний дараа хувьчилсан нь дээр юм уу гэж үзсэн юм.</w:t>
      </w:r>
    </w:p>
    <w:p>
      <w:pPr>
        <w:pStyle w:val="Normal"/>
        <w:ind w:firstLine="72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Ашиглалтын зардал гарах байх энэтэй холбоотой одоохондоо төрийн өмчийн хорооны шугамаар гэдэг юм уу төчнөөн зардал гарна тиймийг шийдэж өгөөч, ингээч гэсэн асуудал боловсруулж тавиагүй тэрнийг шууд хэлье. Зүгээр Дэд бүтцийн зүйлүүд тэр тосгоныхоо дэд бүтэцтэй холбоотой зүйлүүд ханд шилжүүлье гэсэн бодолтой байгаа. Тэгэхээр энэ нэг ийм л юмыг хэлмээр байна. Энэ нөгөө Их Хурлаар хэлэлцэх үү, үгүй юу гэж байх үед маш сайн яригдсан. Дараа нь Эдийн засгийн байнгын хороон дээр тал талаас нь сайн ярьсан шүү дээ. Одоо тэгэхээр бараг миний мэдлээс гарчихаад байгаа юм гэж ойлгоод байгаа. Яагаад вэ гэхээр Эдийн засгийн байнгын хороо гишүүд нь дэмжээд энд оруулаад ирсэн. Одоо эдийн засгийн байнгын хороон дээрээс буцвал буцаж болох байсан л даа Батлан хамгаалах яамны мэргэжлийн улсыг авчирсан, нийслэлийнхэн ирээгүй тэгээд ярьж байгаад шийдсэн асуудал шүү дээ.  Орон нутгийн өмчийг шилжүүлээгүй шүү дээ төрийн өмчийн орон нутагт өгч байна шүү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С.Төмөр-Очир</w:t>
      </w:r>
      <w:r>
        <w:rPr>
          <w:rFonts w:cs="Arial" w:ascii="Arial" w:hAnsi="Arial"/>
        </w:rPr>
        <w:t>: - Наранцацралт гишүүн асууя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Наранцацралт</w:t>
      </w:r>
      <w:r>
        <w:rPr>
          <w:rFonts w:cs="Arial" w:ascii="Arial" w:hAnsi="Arial"/>
        </w:rPr>
        <w:t>: - Баярлалаа. Энэ төрийн өмчөөс орон нутгийн өмчид шилжүүлэх, орон нутгийн өмчөөс төрийн өмчид шилжүүлэх энэ процесс маань нэлээн үргэлжлэх байх гэж бодож байна. Нэг хийгээд дуусчих ийм ажил биш байх. Яагаад гэвэл энэ эхэлж хийсэн ажил хууль шинээр гарсан ингээд үргэлж хийх ийм асуудал байгаа юм. Одоогийн оруулж ирж байгаа сум, аймгуудын шилжүүлж байгаа дүнгүүдээс харахад янз бүр байна л даа. Зарим нэг нь прокурорын газар ч гэж байх шиг, зарим нь эмнэлэг гэж байх шиг, зарим нь хорих ангиа гэж. Яг энэ дээр тодорхой зарчим баримтлах уу. Тухайлбал, бид тодорхой өөрөөр хэлбэл хуулийн байгууллагууд улсын мэдлийн хэмжээнд нийт хөрөнгө өмч нь улсын мэдлийнх байна гэдэг үүднээсээ төрийн өмчиндөө байлгаад орон нутгийн үйлчилгээ явдаг байгууллагуудаа орон нутагт нь шилжүүлэх ийм ямар нэгэн бодлого байна уу, эсвэл зүгээр энэ дээр саналуудыг бөөгнүүлээд төрийн өмчийн хорооноос оруу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статистикийн байгууллагууд байна. Энд төрийн өмчөөс орон нутгийн өмчид шилжиж байгаа, гаалийн байгууллагууд байна. Байгууллага нь өөрөө төрийн хэмжээний үйлчилгээ явуулж байгаа ийм өмчийн байгууллагууд шүү дээ. Тэгэхээр энэ дээр ямар, тухайлбал шүүх, прокурорын байшин гэж байна шүү дээ. Тэгэхээр яг шүүх, прокурор орон нутгийн хэмжээнд асуудлаа шийдэж байна уу, үгүй юу гэдгийг энэ дээр ямар бодлого цаашид баримтлах юм бэ. Саналаа оруулж ирээд жил болгон шийдээд байх уу гэдэг д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өн Налайхын 1З7 дугаар цэргийн ангитай холбоотой асуудал байгаа юм л даа. Ер нь энэ асуудлаар хотод шилжүүлэх асуудлаар маш олон удаа Батлан хамгаалах яамнаас ярьж байсан энийг шилжүүлэх нь өмч шилжүүлээд орхихтой холбоотой асуудал биш. Тэнд маш их олон проблем байгаа. Яагаад гэвэл өвөл дөхсөн үед энэ асуудлыг шууд хийх юм бол тэр суурин ямар ч ашиглалтгүй болоод, хөлдөөд тэнд хуучин Орос цэргийн хаясан тийм балгас үүсэх вий гэдгээс эмээж байгаа юм. Ийм учраас энэ асуудлыг ер нь нэлээд бодлоготой хийхгүй бол урд нь Батлан хамгаалах яам энэ асуудлыг өөрийнхөө төсвийн хэмжээнд халаах, бусад дэд бүтцийн асуудлыг аваад шийдэж байсан. Одоо энэ хөрөнгө нь байхгүй болохоор шууд дотор нь шилжүүлэхээр хотын төсөвт энэ хороололтой холбоотой асуудалд мөнгө тусгагдаагүй ингээд хотыг биш, Батлан хамгаалахын, төрийн ч биш энэ байдалд үлдэхээр тэнд байгаа хэдэн улсууд нь яг эзэнгүйрч хээр хаягдсан, хоосон балгас болох ийм аюулд хүрэх вий гэдгээс эмээж байгаа юм. Энэ дээр буцаагаад энэ асуудлаар энэ жилийн өвөлжилтийнх нь зардалтай холбоотой нэмэлт хөрөнгийг хотын төсөвт шилжүүлэх юм уу, зүгээр ингээд шилжүүлээд бусад асуудлыг хот хариуцах гэдгээр орхиж байгаа юм уу гэдгийг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Наранцацралт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Тэгэхээр өмч шилжүүлэхэд гол нь зарчим, зааг гаргаад тэгээд нэг талд нь гаргая гэсэн зарчим баримталж байгаа шүү дээ. Орон нутагт өгөх ёстой юмаа өгч дуусгая, төвд авах ёстой юмаа авч дуусгая гээд. Одоо өгч байгаа юм бол үндсэндээ З төрлийн юм өгч байгаа шүү дээ. Түрүүн орон нутагт шилжсэн хэсэг юмнаас үлдсэнийг нь өгөх, өөрөөр хэлбэл цогцолбороор бүхэлдээ орон нутгийн өмчид шилжүүлэх нэг хэсэг статистикийн байгуулага гэх мэтийн байгууллага байгаа. Нөгөө нэг хэсэг нь байгууллага нь шилжсэн мөртлөө ч гэдэг юм уу өмч нь шилжээгүй, байгууллага, аж ахуйн нэгж дотроос тасраад үлдсэн өмчүүд байсан тэрнийг шилжүүлж байгаа. Дуусаагүй барилгуудаа орон нутагт хадгалалт, хамгаалалтыг сайжруулахаар шилжүүлж байгаа ийм л зүйл байгаа шүү дээ. Буцааж авч байгаа зүйл нь төвийнхөө системд ихэнх нь байж байгаа тэгээд авахаас өөр аргагүй болсон зүйлийг орон нутаг нь өгье гэхээр авч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дөө ихэнх нь хэсэг нь үлдсэн мөртлөө орон нутагт ганц нэг нь очсон тэрнийг буцаагаад авъя гэхээр орон нутаг нь өгөхгүй байж байгаа зүйл нэлээд бий л дээ. Тийм учраас таны хэлдэг яг үнэн. Энэ үйл явц нэлээн удаан үргэлжлэх нь ээ, явцдаа учраа олох нь хууль зүйн дагуу шийдэхийн тулд энэ ажил үргэлжилнэ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лайхын 1З7-р ангийн юм бол ингээд энэ тэнд хэлэлцэж ардчиллын журмаар санал хурааж явсаар байгаад өнөөдөр энд орж ирж байгаа. Яагаад гэвэл Засгийн газрын хурал дээр Батлан хамгаалах яам санал гаргаад энийг шилжүүлэх шийдвэр гарсан. Дараа нь Их Хурал дээр бүх шатанд хэлэлцсээр байгаад өнөөдөр ийм явцтай явж байгаа бид нар зүтгүүлээд, Төрийн өмчийн хороо ч гэдэг юм уу, засгийн газар ч гэдэг юм уу өнөөдөр өвөл болсон хойно зүтгүүлээд байх юу алга тэгэхээр энийг санал хураагаад шийдээд өгөөч гэж хэлмээр байна. Одоо энэ чинь санал гардаг дэмжигддэг, санал гардаг дэмжигддэг явсаар байгаад энд шийдэгдэх ёстой болж байгаа юм дэг нь яадаг юм тэр талаасаа Эдийн засгийн байнгын хороон дээр хэлэлцсэн асуудал яадаг юм тэрийг Ганбямба гишүүн тайлбарлаж өгө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олормаа гишүүн санал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w:t>
      </w:r>
      <w:r>
        <w:rPr>
          <w:rFonts w:cs="Arial" w:ascii="Arial" w:hAnsi="Arial"/>
        </w:rPr>
        <w:t>: -Миний асуулт Баасанжав гуайнхтай өмнөх гишүүдтэй адил байна. Гэхдээ Улаан сайдаас шууд асуух нэг асуулт байна. Энэ Налайхын объектыг Улаанбаатар хотод хүчээр өглөө, хотын иргэдийн хурал энийг авахыг огтхон ч хүсэхгүй байгаа. Энэ объектын ашиглалтын зардал, нөхөн сэргээх зардлыг өгөх үү. Энийг яаж тооцож үзсэн юм бэ. Цэвэр Улаанбаатар хотын нуруун дээр үүрүүлэх гэж байна уу, энэ тохиолдолд Улаанбаатар хот үүнийг даах бололцоогүй гэж байгаа. Ер нь ингээд хүчтэй нь хүчгүйдээ тулган хүлээлгэж шийддэг энэ арга барилаа боливол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 Болор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Би Болормаа гишүүнтэй санал нэг байна. Хүчтэй нь хүчгүйгээ тулгадаг боливол яасан юм бэ гэж байна, болъё яг зөв. надад өгөх төсөв байхгүй. Одоо энэ чинь эзэнтэй байгууллага, тэрний ашиглалтыг хариуцаад явж байгаа тэрэн дотроо зохицуулахаас биш төсвөөс нэмж хөрөнгө гар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Дондог гишүүн асуултаа асууя.</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sz w:val="24"/>
        </w:rPr>
        <w:t>Д.Дондог:</w:t>
      </w:r>
      <w:r>
        <w:rPr>
          <w:rFonts w:cs="Arial" w:ascii="Arial" w:hAnsi="Arial"/>
          <w:sz w:val="24"/>
        </w:rPr>
        <w:t xml:space="preserve"> - Аймаг, иргэдийн хурлуудаас саналууд ирж байгаа гэж байнгын хороон дээр ярьж байсан хэдий хэрийн саналууд ирсэн, ямар ямар саналууд ирсэн юм бэ. Багцлаад аль нь энд орж байгаа юм, аль нь ороогүй үлдэж байгаа юм энийг томилж өгөхгүй юу нэгдүгээр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Хоёрдугаарт, би эртээр асууж байсан хөдөө аж ахуйн газар, аймаг болгонд төрийн өмчид байгаа юм уу эсвэл ганц, нэг аймаг цойлоод үлдсэн юм уу, төрийн өмчид байгаа тэгээд орон нутагт нь хяналт тавихгүй, төрийн өмчийн хороо анхаарахгүй дунд нь нэг ийм байгууллага байна гээд санал ирээд байгаа та нар ч ирсэн байгаа байх. Тухайлбал, Төв аймгийн тэр ангор ямаа бол төрийн цөм сүрэг гэж авч үлдэж тэрэнтэй холбоотойгоор Хөдөө аж ахуйн газар нь төрийн өмч байгаа тэрэнтэй ойролцоо албан газрууд орон нутгийн өмчид шилжсэн байх юмаа гэж асуудал тавьсан юм энийг нэг хариул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дуусаагүй барилга дээр тодорхой хариулт авсангүй тэгэх байхаа гэхээр зэрэг сүүлд нь эзэнгүй болчихвол яах вэ энэ дээр Санхүү, эдийн засгийн сайд хариулах уу, Пүрэвдорж дарга өөрөө тэгэх байхаа гэдгээрээ тэгээд явчих юм уу жаахан тодруулж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Дондо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Тэгэхээр ер нь орон нутгаас авъя гэсэн зүйл олон байгаа. Яам нь дэмжихгүй байгаа нөхцөлд бид Засгийн газрын хуралд оруулж шийдүүлж чадахгүй байгаа учраас энд орж ирэхгүй байгаа. Яамд орон нутгаас авъя гэсэн зүйл болон байгаа. Тэгэхээр түрүүн Наранцацралт гишүүний хариултад би хариулсан. Энэ бол үргэлжлэх нь нэг хэсэг явж байгаад учраа олно гэдгийг хэлмээр байна. Энэ ингээд дуусчихгүй, яг орон нутгаас юу юу орж ирээд шийдэгдээгүй вэ гэх юм бол зарим жишээ их хэрэгтэй байгаа бол манай Сэр-Од дарга та нөхдөд тайлбарлаж өгнө. Ер нь дэлгэрэнгүй матери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эр-Од</w:t>
      </w:r>
      <w:r>
        <w:rPr>
          <w:rFonts w:cs="Arial" w:ascii="Arial" w:hAnsi="Arial"/>
        </w:rPr>
        <w:t>: -Энэ удаагийн юун дээрээс санал зөрүүтэй асуудал ерөөсөө орж ирээгүй. Санал зөрүүтэй асуудал маш их байгаа. Хөдөө аж ахуйн газрын хувьд цогцолбороороо Улсын Их Хурлын 29 дүгээр тогтоолоор орон нутагт шилжсэн. Одоо ганцхан Дундговь аймгийн Хөдөө аж ахуйн газар үлдсэн байгаа энийг шилжүүлэх г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 Тэр дуусаагүй барилгын тухайд гэх юм бол энэ шилжүүлж өгөх гэж байгаа барилгаас аль нь сэргээгдэхээр энэ оны төсөвт орсныг би үнэхээр мэдэхгүй байна. Хасах хасахгүйг би сайн мэдэхгүй, Санхүү, эдийн засгийн сайд мэд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 Саяын хариултан дээр ийм юм байна. Дундговийнх үлдсэн байна гэж ойлголоо. Төв аймгийнхан үлдсэн гээд санал тавиад байгаа юм тэрнийг тодруулах гээд байгаа юм. Үнэхээр үлдсэн юм уу, танайханд бичгээр явуулсан Эдийн засгийн байнгын хороонд бичгээр саналаа явуулсан орон нутгийн өмчид нь шилжүүлж өгөөч гэж хүсэлт тавьсан юм билээ. Тэр нь тэр зөрчилдөөндөө ороод үлдчихээд байгаа юм уу.</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sz w:val="24"/>
        </w:rPr>
        <w:t>Л.Пүрэвдорж</w:t>
      </w:r>
      <w:r>
        <w:rPr>
          <w:rFonts w:cs="Arial" w:ascii="Arial" w:hAnsi="Arial"/>
          <w:sz w:val="24"/>
        </w:rPr>
        <w:t>: - Төв аймгийн юу нь в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Д.Дондог</w:t>
      </w:r>
      <w:r>
        <w:rPr>
          <w:rFonts w:cs="Arial" w:ascii="Arial" w:hAnsi="Arial"/>
        </w:rPr>
        <w:t>: - Хөдөө аж аху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эр-Од:</w:t>
      </w:r>
      <w:r>
        <w:rPr>
          <w:rFonts w:cs="Arial" w:ascii="Arial" w:hAnsi="Arial"/>
        </w:rPr>
        <w:t xml:space="preserve"> - Төв аймгийн Хөдөө аж ахуйн газар 29 дүгээр тогтоолоор орон нутагт шилжсэн байгаа ойлголтын зөрүү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Жекей</w:t>
      </w:r>
      <w:r>
        <w:rPr>
          <w:rFonts w:cs="Arial" w:ascii="Arial" w:hAnsi="Arial"/>
        </w:rPr>
        <w:t>: - Асуулт гарсан учраас нэрээ татаж авъя.</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sz w:val="24"/>
        </w:rPr>
        <w:t>С.Төмөр-Очир</w:t>
      </w:r>
      <w:r>
        <w:rPr>
          <w:rFonts w:cs="Arial" w:ascii="Arial" w:hAnsi="Arial"/>
          <w:sz w:val="24"/>
        </w:rPr>
        <w:t>: - Дондог гишүүний нэг асуулт дутуу гээд байна шүү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Л.Пүрэвдорж</w:t>
      </w:r>
      <w:r>
        <w:rPr>
          <w:rFonts w:cs="Arial" w:ascii="Arial" w:hAnsi="Arial"/>
        </w:rPr>
        <w:t>: - Тэр Төв аймаг дээр ч гэдэг юм уу жишээлбэл ямар дуусаагүй барилгыг дуусгахаар энэ жилийн төсөвт багтчихаад байгаа юм бэ одоо орон нутагт шилжиж байгаа. Тэгэхээр зэрэг Улаан сайд хэлж байх л даа. Бид чинь битүү юман дотор яригдаад байна шүү дээ. Объектоор нь яривал их тодорхой болох юм байна. Ямар эндээс шилжүүлж байгаа объектоос төсөвт орчихоод байна вэ гэдгээ хэлээд асуухаар зэрэг Улаан сайд хэлээд өгөх юм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 Гомбожав гишүүн бид хоёрын асуугаад байгаа юм нэг юм л даа. Хоёр соёлын төв байгаа юм. Архуст сумын нэг, Хөвсгөлийн нэг соёлын төв энэ хоёр хэлэлцүүлгээр явж байгаа тэгээд энэ маань орон нутгийн өмчид шилжвэл хасагдах уу гэж асуугаад байгаа юм. Ийм объект бий юу. Бид хоёр чухам яаж байгаа юм мэдэх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Соёлын төвийн асуудлыг Санхүү, эдийн засгийн сайд хариулах байх надад ёстой мэдэх юм алга. Дуусаагүй барилгаар шилжүүлэх асуудлаа би шийдүүлж байна тэр төсвийг би мэдэ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дам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Бадам</w:t>
      </w:r>
      <w:r>
        <w:rPr>
          <w:rFonts w:cs="Arial" w:ascii="Arial" w:hAnsi="Arial"/>
        </w:rPr>
        <w:t>: -Энэ төслөөс харахад маш олон дуусаагүй барилгыг орон нутагт шилжүүлж байна. Тэгэхээр энэ олон дуусаагүй барилгыг төрийн төвлөрсөн төсвийн асар их хөрөнгө мөнгө орж тэнд шингэсэн. Зарим барилгууд нь дуусах тал руугаа ороод дээвэр дээрээ тулаад ингээд 199О онд зогссон, сүүлийн 10 жилд зогссон ийм сэрийсэн барилга зөндөө байна. Том том хөрөнгө оруулалт хийсэн. Тэгэхээр эд нарыг бөөнөөр нь орон нутгийн өмчид шилжүүллээ гээд хаяхаар зэрэг орон нутгийн өмч тэрэн дээр ганц төгрөг гаргаж чадахгүй, барьж дуусгаж чадахгүй тэгээд энэ чигээрээ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үрүүчийн төрийн, төсвийн энэ их мөнгө энэ чигээрээ үрэгдээд дуусгуулах зорилгоор энийг орон нутагт нь шилжүүлье гэж бодож байгаа юм уу гэж бодогдмоор байна. Тийм учраас миний асуух гээд байгаа юм бол энэ дуусаагүй барилгаа зааг ялгаатай хандаж болохгүй юу. Тэр орон сууцнуудыг хувьчилдаг юм уу, худалддаг юм уу тэгж байгаад төр өөрөө хөрөнгөө шингээсэн хөрөнгөө олж аваад зармаар байгаа юм, хувьчил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 соёлын төвүүд ярьж байна. Сүхбаатар аймагт том театр бий л дээ бүр дуусах гээд дээвэр дээрээ очоод зогссон 10 жил зогсож байгаа бас 6, 7 сая төгрөг тэр үеийнхээр одоогоор бараг 500, 600 гаруй сая төгрөг орсон байлгүй энийг орон нутгийн өмчид өгчихөөр зэрэг тэнд юу ч барьж чадахгүй энд хэдэн жил сэрийсэн юм байх юм ингээд төрийн өмч үрэгдэх гээд байна л даа. Тийм учраас энийг ялгавартай хандаж болохгүй юу, орон нутгийн очоод тэртэй тэргүй дийлдэхгүйгээр болсон ийм том объектуудаа төр өөрөө аваад жил жилийнхээ төвлөрсөн төсвийн хөрөнгө оруулалтын төлөвлөгөөнд оруулаад явж боло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ж худалдахаар, хувьчлахаар юмнуудыг төр өөрийнхөө нэр дээр байхдаа хувьчлаад худалдаад тэгээд мөнгөө олж авч болохгүй байсан юм уу гэж асуумаар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Бадам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 Дуусаагүй барилгыг төвлөрсөн төсвөөс хөрөнгө хуваарилахгүй гэж ойлгож болохгүй шүү дээ. Тэртэй тэргүй энэ чинь улсын төсвийн ялангуяа хөрөнгө оруулалт нь сумдынхаа ч юмыг, аймгийнхаа ч юмыг аваад шийдээд явж байгаа шүү дээ. Тэгж хардахын хэрэггүй болов уу гэж бодо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чинь суманд байж байгаа ганц объектыг төрийн өмчийн хороо ч очиж харж хамгаалах боломж байхгүй байгаа юм. Аймгийн төв дээр байж байгаа тэр соёлын юуг ч гэсэн. Тэрнийг заавал эзэнгүйдэл гараад байгаа юм. Гурван манаач юм уу, нэг сахиул аваачаад тавьдаг цалингий нь алдаг оног өгдөг энэдээс өдөр тутам очиж үзнэ, харна гэж байхгүй болчихоод байгаа юм. Тэгэхээр орон нутагтаа өгөөд эзэмшлийг нь сайжруулаад үнэхээр хөөцөлдөлгөө нь сайжирч байгаа юм. Төрийн өмчийн хорооны мэдэлд байж байвал төрийн өмчийн хороо Сүхбаатар аймгийн тэр юуг хөөцөлдөж чадахгүй шүү дээ. Тэгээд хөндий сууж байна. Аймаг нь эзэмшилдээ авчихвал эзэнтэй болоод аймаг чинь юмаа босгохын төлөө хөөцөлдөнө шүү дээ. Тэр талаас нь бодож зохицож өгч байгаа. Нэг хэсгийг үнэхээр аймгууд аваад хувьчилна, зарна, заримыг нь буулгах ч байх, өөр барилгын зориулалтаар ашиглах ч байх ийм ажил хийе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чин орон нутагт төрийн өмч их байхад төрийн өмчийн төлөөлөгч нар ажиллаж байхад энийг харж хамгаалж манаж болж байсан юм. Нэг нэг барилгын төлөө тэнд зардал гаргаж байх нь нийгэмд үр ашиггүй, зардал ихтэй болчихоод энийг шилжүүлэх талаас хоёр талаасаа тохиролцоод өгч авалцаж байгаа зүйл л дээ. Би Бадам гишүүний санаа зовж байгааг ойлгож байна тэгэхдээ аймгийн театрыг аймгийн мэдэлд өгчихөөр зэрэг санхүүжилт өгөхгүй гэж хэлэхгүй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лсан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лсандорж</w:t>
      </w:r>
      <w:r>
        <w:rPr>
          <w:rFonts w:cs="Arial" w:ascii="Arial" w:hAnsi="Arial"/>
        </w:rPr>
        <w:t>: - Энэ тогтоолын төслийг хэлэлцэх эсэх асуудал дээр асуулт тавьсан л даа. Улаан сайд ялангуяа Налайхын цэргийн ангийн харьяанд байгаа байгууламжийг нийслэлд шилжүүлэхэд хэдий хэмжээний зардал шаардагдах юм, нөхөн сэргээх ажил бөгөөд үйл ажиллагааны зардалд нь мэдэхгүй байна гэсэн. Би өнөөдөр дараагийн эхний хэлэлцүүлэг бараг 2 долоо хоногийн дараа явагдаж байна. Энэ үед Санхүү, эдийн засгийн яам судлаад тодорхой санал хэлэх болов уу гэж бодсон одоо бол мөнгө байхгүй, өгөхгүй гэж ярь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анай Засгийн газрын гишүүд анхаармаар байна. Нэг асуудлыг ярихдаа хоёр өөр байдлаар, хоёр өөр юман дээр очиж тайлбарлаад байдаг. Төвлөрсөн төсвийн 2002 оны хэлэлцүүлгийг бид хийж байгаа шүү дээ. Улаан сайд бидэнд юу ярьж байна вэ гэхээр зэрэг та нар төсөл арга хэмжээ оруулах юм бол мөнгийг шийдэж өг гэж хэлж байгаа. Энэ объектон дээр энийгээ шилжүүлээд та нар өгчих мөнгийг нь би шийдэхгүй гэж ийм юм ярьж байдаг. Зүй нь яах ёстой вэ гэхээр зэрэг Батлан хамгаалах яам энэ хэдэн орон сууцны барилгын засвар үйлчилгээ, үйл ажиллагааны зардлыг хариуцаад төсөв, мөнгө гаргаад явж байгаа. Ядахдаа энэ барилгыг сэргээн засаад өгөхгүй юм гэхэд Батлан хамгаалах яамнаас би тэр үйл ажиллагааных нь зардалтай холбоотой төсвийг шилжүүлж өгье гэж хэлж болно шүү дээ ийм л сонин байгаа юм. Тэгээд бүтэн хоёр долоо хоног болоход Засгийн газар нэг ч ажилладаггүй, тэгээд зөрүүтэй санал оруулж ирчихээд энд хүмүүс нь тайлбар хийхдээ зөрүүтэй санал нэг ч орж ирээгүй гээд яриад сууж байдаг ажиллах юм уу, ажиллахгүй юм уу ер нь. Ингэж цаашаа явмаар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нд байгаа ард иргэдийн амьдрал хэцүү байгаа. Би тэндээс сонгогдсон гишүүн. Хэрвээ энэ мөнгийг шийдэж өгөхгүй бол энэ тогтоолын төслийг батлах шаардлага байхгүй гэж Их Хурлын гишүүддээ уриалж байна Улаан сайдаас асуумаар байна. Энэ дээр ингэж ажиллаж болохгүй байсан юм уу юм болохоор л мөнгө байхгүй, чадахгүй гэж хэлдэг ядахдаа тэр Батлан хамгаалах яаманд гарч байгаа зардлыг энэ нийслэлд шилжүүлж өгөх асуудал, өшөө санаачилга гаргаад Засгийн газар бид яах вэ нөөц хөрөнгөнөөс гэдэг юм уу, бусад арга хэмжээнээс засвар, сэргээн босголтынх нь арга хэмжээнд тодорхой хэмжээний дэмжлэг үзүүлье гэж хэлж болно шүү дээ. Юм болгоныг шийдэхгүй гэж яриад байдаг тэгээд нэг юм ярихаар хоёр эсрэг яриад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Улаа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Баярлалаа. Балсандорж гишүүний санаа зовж байгааг ойлгож байна. Би уг нь өөрийн чинь ярьж байгааг ярьсан шүү дээ. Одоо тэр хариуцсан эзэнтэй, шилжүүлбэл тэнд нь зохицуулна, би төсвөөс нэмж хөрөнгө гаргахгүй гэж хэлсэн юм. Тэгэхээр Гаваа гишүүн ойлгочихоод ойлголоо гээд байна шүү дээ тэр чинь өнөөдөр хариуцсан эзэнтэй, зардлаа даагаад явж байгаа тийм байгууллага. Тэгэхээр ингээд далимдуулаад бие бие лүүгээ юм шийдээд байж хэрэггүй л дээ. Бид нар энийг судалж байна, дуусаагүй байна олон асуудал байна. Ер нь нааш нь цааш нь болговол эзэн солигдвол хооронд нь зохицуулж шилжүүлэх асуудал байж таар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лсандорж</w:t>
      </w:r>
      <w:r>
        <w:rPr>
          <w:rFonts w:cs="Arial" w:ascii="Arial" w:hAnsi="Arial"/>
        </w:rPr>
        <w:t xml:space="preserve">: - Төсөв зардлыг шилжүүлэх асуудлыг Санхүү, эдийн засгийн яам шийдэж өгөхгүй бол хэнээр шийдүүлэх гээд байгаа юм бэ. Налайх дүүргийн засаг дарга очоод Батлан хамгаалах яамнаас төсвийг нь өг гэж хэлэх юм уу, өгөхгүй шүү дээ. Асуудлыг шийдэх гэж байгаа бол иж бүрнээр нь шийдмээр байна. Шийдэхгүй гэж байгаа бол хоёрын хооронд ийм юм ярьж суумаар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Манайхан заримдаа бие биенээ ойлгохгүй байдал байх шиг байна. Би ойлгоод байх юм их сонин юм. Тэнд асууж байгаа хүн нь ойлгохгүй юм, Улаан гишүүн бол одоо өгч байгаа юмыг өгнө, нэмж төсөвт оруулж өгөх юм байхгүй гээд байх юм. Дөнгөж хэдхэн минутын өмны ярьсан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асанжав</w:t>
      </w:r>
      <w:r>
        <w:rPr>
          <w:rFonts w:cs="Arial" w:ascii="Arial" w:hAnsi="Arial"/>
        </w:rPr>
        <w:t>: -Улаан сайдаа таниас нэг зүйл асууя. Энэ зардал дээр нь ямар ч асуудал байхгүй байгаа юм бол энийг заавал өнгөрсөн жил Их Хурал төрийн өмчид авч шийдчихээд тэгээд одоо орон нутгийн өмчид өгнө гэж нэгдүгээрт ингэж яриад байдгийн учир нь юу юм бэ. Гомбожав гишүүн энийг асуусан учраас би асуугаагүй юм тэгэхдээ хариулж чадаагүй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зарчмын юм асуулаа шүү дээ. Өнөөдөр төрийн өмч гэж хэлээд орон нутгийн өмчид Улаанбаатарт өглөө. Улаанбаатар чинь энэ объектыг аваад наад дотор чинь эргүүлээд төрийн өмч рүү өгөх юм байна энийг яаж зохицуулах юм бэ гэдгийг хариулсангүй шүү дээ. Жишээ нь Улаанбаатарын цахилгаан шугам сүлжээний газар хотын өмчид, хотын захиргааны харьяа байгуллага биш юм. Тэгэхээр өндөр хүчдэлийн цахилгаан дамжуулах шугам сүлжээг Улаанбаатар хотын цахилгаан шугам сүлжээний газар хариуцдаг юм. Тэгэхээр тэр газрын хариуцдаг юмны жагсаалтыг энд биччихээд Улаанбаатарт өгнө гээд яриад байгаа юм. Ийм юмыг асууж байхад ерөөсөө хариуцлагагүй хариулаад байна л даа. Энийг тодруулаад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асанжав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 Энийг ингэж маргалдаж байхаар санал хураагаад шийдчихээж гэж хэлж байна. Энийг өвөл болж байхад заавал тийш нь өгөх гээд байх шаардлага бай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 Яагаад тийш нь өгөх гээд байгаагийн нарийн учрыг би сайн мэдэхгүй юм. Энэ асуудал орж ирэхэд нэг нь дарамттай байна, ачаагаа хөнгөлье гэсэн байх та. Нэг нь авна гэсэн юм уу, авахгүй гэсэн юм уу санал онолоо нэгтгээд орох ёстой. Надад бол ялгаагүй шүү дээ авна уу, авахгүй юу. Би бол одоо байгаа эзэнд нь байгаа зардлыг шинэ газар очвол тэнд нь шилжүүлээд өгнө. Би бол нэмж юм гаргахгүй. Яагаад гэвэл одоо эзэнтэй байгаа байгуулла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Асуулт асуухаар нэрээ өгсөн гишүүд асуултаа асуугаад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ийм саналтай байна. Байнгын хороо бол зарчмын зөрүүтэй саналгүй учраас анхны хэлэлцүүлгээр баталъя гэсэн юм орж ирсэн. Зарчмын зөрүүтэй санал гараад ирлээ. Тийм учраас эцсийн хэлэлцүүлэгт бэлтгэхээр байнгын хороонд шилжүүлэх санал байна анхны хэлэлцүүлгээр батлахаа бо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хэлэлцүүлэгт бэлтгүүлэхээр Эдийн засгийн байнгын хороонд шилжүүллээ. Дараа орж ирэхдээ байнгын хороон дээр маш сайн яриад манайханд ийм дутагдал байна. Өөр байнгын хорооны гишүүд нөгөө байнгын хороон дээр орж юмаа ярихгүй учраас байнгын хороон дээрээ саналын зөрүү гарч ирэхгүй байна гээд тэрнийгээ нааш нь анхны хэлэлцүүлгээр баталъя гэсэн юм оруулж ирчихээд байна шүү дээ. Тийм учраас өөр саналтай ялангуяа Улаанбаатарын саналтай улсууд байнгын хороон дээр нь орж сайн яриад тэгээд шийдүүлж дараагийнх дээр нэг тийшээ болж орж ирээрэй. Тэгэхдээ яаралтай орж ир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45-17.10 цагт завсар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Замын хөдөлгөөний аюулгүй байдлын тухай хуульд нэмэлт өөрчлөлт оруулах тухай Монгол Улсын хууль байна. Эцсийн найруулга та нарт тараагдсан байгаа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гийн байгууллагын тухай хуульд нэмэлт өөрчлөлт оруулах тухай Монгол Улсын хууль байна. Энэ дээр найруулгы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тээврийн тухай хуулийн зарим хэсэг зүйлийг хүчингүй болсонд тооцох тухай Монгол Улсын хууль байна. Мөн тараагдсан эцсийн найруулгад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Улсын Их Хурлын бусад шийдвэрийн төсөл боловсруулах, өргөн мэдүүлэх журмын тухай Монгол Улсын хуулийн эцсийн найруулгад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тухай хуульд нэмэлт өөрчлөлт оруулах тухай Монгол Улсын хууль, эцсийн найруулга тараагдсан. Эцсийн найруулга дээр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д нэмэлт өөрчлөлт оруулах тухай Улсын Их Хурлын тогтоол байна. Тогтоолын төсөл мөн эцсийн найруулга тараагдсан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тухай хуульд нэмэлт өөрчлөлт оруулах тухай Монгол Улсын хууль байна. Мөн эцсийн найруулга тараагдсан саналтай гишүү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тэмдгийн тухай хуульд нэмэлт өөрчлөлт оруулах тухай Монгол Улсын хууль байна. Эцсийн найруулга тараагдса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тобензин, дизелийн түлшний албан татварын тухай хуульд нэмэлт өөрчлөлт оруулах тухай Монгол Улсын хууль байна. Эцсийн найруулгыг гишүүдэд тараасан,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ахуйн нэгж байгууллагын орлогын албан татварын хуульд нэмэлт өөрчлөлт оруулах тухай Монгол Улсын хууль, эцсийн найруулга гишүүдэд тараагдса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ухай хуульд нэмэлт өөрчлөлт оруулах тухай Монгол Улсын хууль. Эцсийн найруулга тараагдса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ээ соёрхон батлах тухай Монгол Улсын хууль. Эрчим хүчний төслийг хэрэгжүүлэхээр Монгол Улс, Олон улсын хөгжлийн Ассоциацийн хооронд байгуулсан хөгжлийн зээлийн гэрээ. Мөн тараагдсан байгаа эцсийн найруулгы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лт зээлийн хэлэлцээрүүдийг соёрхон батлах тухай Монгол Улсын хууль. Монгол Улсын Засгийн газар, ХБНГУ-ын Засгийн газрын Сэргээн босголтын банк хооронд байгуулсан харилцаа, холбоо 2 нэмэлт зээлийн хэлэлцээр болон Харилцаа холбоо З нэмэлт зээлийн хэлэлцээр байна. Эцсийн найруулга тараагдса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венцид нэгдэн орох тухай Монгол Улсын хууль байна. ТИР карнейн хүрээнд барааг олон улсын хэмжээнд тээвэрлэх тухай конвенци мөн эцсийн найруулга тара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равсамбуу гишүүн санал хэлье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Шаравсамбуу</w:t>
      </w:r>
      <w:r>
        <w:rPr>
          <w:rFonts w:cs="Arial" w:ascii="Arial" w:hAnsi="Arial"/>
        </w:rPr>
        <w:t>: -ТИР карнейн конвенцид нэгдэх орох хуулийн төсөл дээр ТИР карнейн гэдэг үгийг жаахан хойш нь конвенцид гэдэг дээр нийлүүлээд монтажилчихмаар байна. Хүрээнд гэдэг үгийг ав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Найруулга юм уу. Барааг олон улсын хэмжээнд тээвэрлэх тухай ТИР карнейн конвенци гэж хэлж өгөх юм уу ийм найруулга хийе гэж байна. Редакци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венцид нэгдэн орох тухай Монгол Улсын хууль, Хөлөг онгоцны багтаамжийг хэмжих тухай Олон улсын конвенци гэж байна энэ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дай гишүүн хэмжих гэдгийг тогтоох гэж санал гаргаад байсан юу болсон бэ. Манайхан редакцийг ярьж байхад үзсэн үү. Хэмжих гэдгийг тогтоох гэж, багтаамжийг хэмжих гэдэг нь хэмжээнд орхичихно гэсэн үг, тогтоох гэдэг нь тийм багтаамжтай юм гээд цаашаа мөрдөх юманд хэрэгтэй юм гэж Авдай гишүүн санал гаргаад байсан. Тэр боло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гли гэсэн үг нь юу гэсэн үг байсан бэ. Эцсийн редакци сонслоо. Англи үгийг нь олж байгаад хэлний мэргэжилтнүүдтэй уулзаж байгаад яг тэр тогтоох гэдэг үгээр үнэхээр орж болохоор байвал тогтоох гэдгээр нь явъя. Тогтоох гэдгээсээ арай өөр хэмжих гэсэн утгатай үг байвал тэрүүгээр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араагийн хэлэлцэх асуудалдаа оръё.  Аж ахуйн үйл ажиллагааны тусгай зөвшөөрлийн тухай хуульд нийцүүлэн зарим хуульд нэмэлт, өөрчлөлт оруулах тухай хуулийн төслийг хэлэлцье. Энд нэрээрээ явах юм бол З2 хуульд өөрчлөлт орох тухай асуудал байгаа. Ингээд хуулийн төслийн талаар Хууль санаачлагчийн илтгэлийг сонсоё. Хууль санаачлагчийн илтгэлийг Засгийн газрын гишүн, Хууль зүй, дотоод хэргийн сайд Ц.Ням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т Улсын Их Хурлын гишүүн А.Шагдарсүрэн ажлын хэсгийн ахлагч, гишүүдэд Улсын Их Хурлын гишүүн Н.Гэрэлсүрэн, Д.Түмэндэмбэрэл, Ц.Оюунбаатар, Ц.Ням-Осор, Р.Амарсайхан, Ц.Баасанжав, Р.Цогтбаатар, Хууль зүй, дотоод хэргийн яамны Хууль зүй, бодлогын газрын дарга Д.Баярсайхан нар орсон байна.</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sz w:val="24"/>
        </w:rPr>
        <w:t>Ц.Нямдорж: -</w:t>
      </w:r>
      <w:r>
        <w:rPr>
          <w:rFonts w:cs="Arial" w:ascii="Arial" w:hAnsi="Arial"/>
          <w:b w:val="false"/>
          <w:sz w:val="24"/>
        </w:rPr>
        <w:t>Улсын Их Хурлын дарга, эрхэм гишүүд ээ,</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Монгол Улсын Их Хурал 2001 онд аж ахуйн үйл ажиллагааны тусгай зөвшөөрлийн тухай хуулийг баталж энэхүү хуультай нийцүүлэн бусад холбогдох хуульд нэмэлт өөрчлөлт оруулах санал боловсруулж, түүнчлэн тусгай зөвшөөрөлтэй холбоотой Засгийн газрын болон төрийн захиргааны байгууллагын шийдвэрийг уг хуульд нийцүүлэх ажлыг зохион байгуулах чиглэлийг Засгийн газарт өгсө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 дотоод хэргийн яам Улсын Их Хурлын дээрх шийдвэрийг хэрэгжүүлэхийн тулд дэд сайдаар ахлуулсан ажлын хэсэг байгуулж бүрэлдэхүүнд нь бүх яамдын төрийн нарийн бичгийн дарга нарыг оролцож ажилласан юм. Үүний дүнд Төрийн бэлгэ тэмдгийн тухай, Түүх, соёлын дурсгалт зүйлийг хамгаалах тухай, Соёлын тухай хууль зэрэг нийт З2 хуульд нэмэлт өөрчлөлт оруулах хуулийн төслүүдийг боловсруулж Засгийн газрын хуралдаанаар хэлэлцүүлж энэ оны 6 дугаар сард Улсын Их Хуралд өргөн мэдүүлсэн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хуулийг боловсруулахдаа Аж ахуйн үйл ажиллагааны тусгай зөвшөөрлийн тухай хуульд Улсын Их Хурлаас уг хуулийг батлах явцад нэгэнт шаардлагагүй гэж үзсэн тусгай зөвшөөрлийг дахин оруулахгүй байх, шинээр тусгай зөвшөөрөл нэмэх асуудлыг энэ удаад авч үзэхгүй гэсэн хоёр гол зарчмыг удирдлага болгосон болно. Өргөн барьсан энэхүү хуулийн төслийг хэлэлцэн баталж өгө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 -</w:t>
      </w:r>
      <w:r>
        <w:rPr>
          <w:rFonts w:cs="Arial" w:ascii="Arial" w:hAnsi="Arial"/>
        </w:rPr>
        <w:t xml:space="preserve"> Нямдорж сайдад баярлалаа. Илтгэлтэй холбогдуулан асуулт асуух гишүүд нэрсээ ирүүлье. Энд З2 хуульд өөрчлөлт орохоор төсөл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суух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н талаар Эдийн засгийн байнгын хорооны дүгнэлтийг сонсоё. Эдийн засгийн байнгын хорооны дүгнэлтийг Улсын Их Хурлын гишүүн Д.Түмэндэмбэрэл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үмэндэмбэрэл</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Монгол Улсын Засгийн газраас 2001 оны 6 дугаар сарын 28-ны өдөр Аж ахуйн үйл ажиллагааны тусгай зөвшөөрлийн тухай хуульд нийцүүлэн Түүх, соёлын дурсгалт зүйлийг хамгаалах тухай, Соёлын тухай, Төрийн бэлгэ тэмдгийн тухай, Валютын зохицуулалтын тухай, Газрын тосны тухай, Агаарын тухай, Төмөр замын тээврийн аюулгүй байдлын тухай, Ургамал хамгааллын тухай, Архидан согтуурахтай тэмцэх тухай, Хүнсний тухай, Химийн хорт бодисоос хамгаалах тухай, Аудитын тухай, Геодеги, зураг зүйн тухай, Даатгалын тухай, Эмийн тухай, Гадаадын хөрөнгө оруулалтын тухай, Гэрээт харуул хамгаалалтын тухай, Барилгын тухай, Хот байгуулалтын тухай, Автотээврийн тухай, Нягтлан бодох бүртгэлийн тухай, Хөдөлмөрийн тухай, Боловсролын тухай, Ариун цэврийн тухай, Банкны тухай, Эрчим хүчний тухай, Стандартчилал, чанарын баталгаажуулалтын тухай, Аялал, жуулчлалын тухай, Эрүүл мэндийн тухай, Хэмжлийн нэгдмэл байдлыг хангах тухай, Радио, долгионы тухай хуулиудад нэмэлт өөрчлөлт оруулах тухай хуулийн төслүүдийг Улсын Их Хуралд өргөн мэдүүлсэн бил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Аж ахуйн үйл ажиллагааны тусгай зөвшөөрлийн тухай хуулиар газар, байгалийн баялаг ашиглахтай холбогдож олгохоос бусад аж ахуйн үйл ажиллагаа эрхлэхэд олгох тусгай зөвшөөрөлтэй холбогдсон асуудлыг нэг мөр зохицуулж өгсөн нь олон өөр эрхийн актаар зөвшөөрөл бий болгон тухайлсан тодорхой албан тушаалтан бүр шийдвэр гарган олгож байсан аж ахуйн салбарын зарим гажуудлыг арилгахад ихээхэн том алхам болсон. Уг хуулийг хүчин төгөлдөр мөрдөхөд холбогдох хуулиудыг нийцүүлж уялдаа холбоог нь хангах шаардлагын үүднээс уг хуулийн төслүүдийг боловсруулж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Монгол Улсын Засгийн газраас өргөн мэдүүлсэн аж ахуйн үйл ажиллагааны тусгай зөвшөөрлийн тухай хуультай нийцүүлэн дээр дурдсан хуулиудад нэмэлт өөрчлөлт оруулах тухай хуулийн төслийг Эдийн засгийн байнгын хороо 2001 оны 11 дүгээр сарын 1З-ны өдрийн хуралдаанаараа хэлэлцээд уг төслийг Улсын Их Хурлын чуулганы нэгдсэн хуралдаанд оруулж хэлэлцүүлэх нь зүйтэй гэж гишүүдийн 100 хувийн саналаар шийдвэрлэл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Улсын Их Хурлын эрхэм гишүүд 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Уг хуулийн төслүүдийг хэлэлцэх эсэх тухай асуудлаар тус байнгын хорооноос гаргасан дүгнэлтийг Улсын Их Хурлын нэгдсэн хуралдаанаар хэлэлцэн шийдвэрлэж өгөхийг хүсье.</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Анхаарал тавьсанд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С.Төмөр-Очир</w:t>
      </w:r>
      <w:r>
        <w:rPr>
          <w:rFonts w:cs="Arial" w:ascii="Arial" w:hAnsi="Arial"/>
          <w:sz w:val="24"/>
        </w:rPr>
        <w:t>: -Аж ахуйн үйл ажиллагааны тусгай зөвшөөрлийн тухай хуульд нийцүүлэн зарим хуульд нэмэлт өөрчлөлт оруулах тухай хуулийн төслийг хэлэлцэх эсэх асуудлаар санал хураалт явуулъя. Байнгын хороо хэлэлцье гэсэн байна. Байнгын хорооны саналыг дэмжихээр санал хураалт явуулъ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өвшөөрсөн З9</w:t>
      </w:r>
    </w:p>
    <w:p>
      <w:pPr>
        <w:pStyle w:val="BodyTextIndent2"/>
        <w:rPr>
          <w:rFonts w:ascii="Arial" w:hAnsi="Arial" w:cs="Arial"/>
          <w:sz w:val="24"/>
        </w:rPr>
      </w:pPr>
      <w:r>
        <w:rPr>
          <w:rFonts w:cs="Arial" w:ascii="Arial" w:hAnsi="Arial"/>
          <w:sz w:val="24"/>
        </w:rPr>
        <w:t>Татгалзсан 6</w:t>
      </w:r>
    </w:p>
    <w:p>
      <w:pPr>
        <w:pStyle w:val="BodyTextIndent2"/>
        <w:rPr>
          <w:rFonts w:ascii="Arial" w:hAnsi="Arial" w:cs="Arial"/>
          <w:sz w:val="24"/>
        </w:rPr>
      </w:pPr>
      <w:r>
        <w:rPr>
          <w:rFonts w:cs="Arial" w:ascii="Arial" w:hAnsi="Arial"/>
          <w:sz w:val="24"/>
        </w:rPr>
        <w:t>Бүгд 45</w:t>
      </w:r>
    </w:p>
    <w:p>
      <w:pPr>
        <w:pStyle w:val="BodyTextIndent2"/>
        <w:rPr>
          <w:rFonts w:ascii="Arial" w:hAnsi="Arial" w:cs="Arial"/>
          <w:sz w:val="24"/>
        </w:rPr>
      </w:pPr>
      <w:r>
        <w:rPr>
          <w:rFonts w:cs="Arial" w:ascii="Arial" w:hAnsi="Arial"/>
          <w:sz w:val="24"/>
        </w:rPr>
        <w:t xml:space="preserve">-86.7 хувийн саналаар уг хуулийн төслийг хэлэлцье гэсэн байнгын хорооны саналыг дэмжлээ.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Байнгын хорооны саналыг дэмжсэн учраас Аж ахуйн үйл ажиллагааны тусгай зөвшөөрлийн тухай хуульд нийцүүлэн зарим хуульд нэмэлт өөрчлөлт оруулах тухай хуулийн төслийг анхны хэлэлцүүлэгт бэлтгүүлэхээр Эдийн засгийн байнгын хороонд шилжүүллээ.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Өнөөдрийн хэлэлцэх асуудал амжилттай хэлэлцэгдэж дууслаа. Та бүхэнд баярлала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Өнөөдрийн чуулганы нэгдсэн хуралдаан хаасныг мэдэгдье.</w:t>
      </w:r>
    </w:p>
    <w:p>
      <w:pPr>
        <w:pStyle w:val="BodyTextIndent2"/>
        <w:rPr>
          <w:rFonts w:ascii="Arial" w:hAnsi="Arial" w:cs="Arial"/>
          <w:sz w:val="24"/>
        </w:rPr>
      </w:pPr>
      <w:r>
        <w:rPr>
          <w:rFonts w:cs="Arial" w:ascii="Arial" w:hAnsi="Arial"/>
          <w:sz w:val="24"/>
        </w:rPr>
      </w:r>
    </w:p>
    <w:p>
      <w:pPr>
        <w:pStyle w:val="BodyTextIndent2"/>
        <w:rPr>
          <w:rFonts w:ascii="Arial" w:hAnsi="Arial" w:eastAsia="Arial" w:cs="Arial"/>
          <w:sz w:val="24"/>
        </w:rPr>
      </w:pPr>
      <w:r>
        <w:rPr>
          <w:rFonts w:eastAsia="Arial" w:cs="Arial" w:ascii="Arial" w:hAnsi="Arial"/>
          <w:sz w:val="24"/>
        </w:rPr>
        <w:t xml:space="preserve"> </w:t>
      </w:r>
    </w:p>
    <w:p>
      <w:pPr>
        <w:pStyle w:val="BodyTextIndent2"/>
        <w:rPr>
          <w:rFonts w:ascii="Arial" w:hAnsi="Arial" w:cs="Arial"/>
          <w:sz w:val="24"/>
        </w:rPr>
      </w:pPr>
      <w:r>
        <w:rPr>
          <w:rFonts w:cs="Arial" w:ascii="Arial" w:hAnsi="Arial"/>
          <w:sz w:val="24"/>
        </w:rPr>
      </w:r>
    </w:p>
    <w:p>
      <w:pPr>
        <w:pStyle w:val="BodyTextIndent2"/>
        <w:jc w:val="center"/>
        <w:rPr>
          <w:rFonts w:ascii="Arial" w:hAnsi="Arial" w:cs="Arial"/>
        </w:rPr>
      </w:pPr>
      <w:r>
        <w:rPr>
          <w:rFonts w:cs="Arial" w:ascii="Arial" w:hAnsi="Arial"/>
        </w:rPr>
        <w:t>___________o0o____________</w:t>
      </w:r>
    </w:p>
    <w:p>
      <w:pPr>
        <w:pStyle w:val="Normal"/>
        <w:rPr>
          <w:rFonts w:ascii="Arial" w:hAnsi="Arial" w:cs="Arial"/>
        </w:rPr>
      </w:pPr>
      <w:r>
        <w:rPr>
          <w:rFonts w:cs="Arial" w:ascii="Arial" w:hAnsi="Arial"/>
        </w:rPr>
      </w:r>
    </w:p>
    <w:sectPr>
      <w:type w:val="nextPage"/>
      <w:pgSz w:w="11906" w:h="16838"/>
      <w:pgMar w:left="1985" w:right="851" w:gutter="0" w:header="0" w:top="1247"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sz w:val="28"/>
      <w:lang w:val="en-US"/>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BodyText2Char">
    <w:name w:val="Body Text 2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firstLine="720"/>
      <w:jc w:val="both"/>
    </w:pPr>
    <w:rPr>
      <w:sz w:val="28"/>
      <w:lang w:val="en-US"/>
    </w:rPr>
  </w:style>
  <w:style w:type="paragraph" w:styleId="BodyTextIndent3">
    <w:name w:val="Body Text Indent 3"/>
    <w:basedOn w:val="Normal"/>
    <w:qFormat/>
    <w:pPr>
      <w:ind w:firstLine="720"/>
      <w:jc w:val="both"/>
    </w:pPr>
    <w:rPr>
      <w:b/>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8:00Z</dcterms:created>
  <dc:creator>OPEY A.</dc:creator>
  <dc:description/>
  <cp:keywords/>
  <dc:language>en-US</dc:language>
  <cp:lastModifiedBy>Tungalag</cp:lastModifiedBy>
  <cp:lastPrinted>2001-12-12T02:58:00Z</cp:lastPrinted>
  <dcterms:modified xsi:type="dcterms:W3CDTF">2009-03-27T20:08:00Z</dcterms:modified>
  <cp:revision>2</cp:revision>
  <dc:subject/>
  <dc:title>МОНГОЛ УЛСЫН ИХ ХУРЛЫН ЧУУЛГАНЫ 11 ДЇГЭЭР</dc:title>
</cp:coreProperties>
</file>