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color w:val="000000"/>
          <w:szCs w:val="24"/>
          <w:lang w:val="mn-Cyrl-MN"/>
        </w:rPr>
      </w:pPr>
      <w:r>
        <w:rPr>
          <w:rFonts w:eastAsia="Arial"/>
          <w:b/>
          <w:color w:val="000000"/>
          <w:szCs w:val="24"/>
          <w:lang w:val="mn-Cyrl-MN"/>
        </w:rPr>
        <w:t xml:space="preserve"> </w:t>
      </w:r>
    </w:p>
    <w:p>
      <w:pPr>
        <w:pStyle w:val="Normal"/>
        <w:spacing w:lineRule="atLeast" w:line="200" w:before="0" w:after="0"/>
        <w:jc w:val="center"/>
        <w:rPr>
          <w:rFonts w:eastAsia="Arial" w:cs="Arial"/>
          <w:b/>
          <w:b/>
          <w:bCs/>
          <w:color w:val="000000"/>
          <w:lang w:val="mn-Cyrl-MN"/>
        </w:rPr>
      </w:pPr>
      <w:r>
        <w:rPr>
          <w:b/>
          <w:color w:val="000000"/>
          <w:szCs w:val="24"/>
          <w:lang w:val="mn-Cyrl-MN"/>
        </w:rPr>
        <w:t xml:space="preserve">УЛСЫН ИХ ХУРЛЫН 2017 ОНЫ ХАВРЫН ЭЭЛЖИТ </w:t>
      </w:r>
    </w:p>
    <w:p>
      <w:pPr>
        <w:pStyle w:val="DefaultStyle"/>
        <w:bidi w:val="0"/>
        <w:spacing w:lineRule="atLeast" w:line="200" w:before="0" w:after="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04 ДҮГЭЭР САРЫН 27-НЫ ӨДРИЙН </w:t>
      </w:r>
    </w:p>
    <w:p>
      <w:pPr>
        <w:pStyle w:val="DefaultStyle"/>
        <w:bidi w:val="0"/>
        <w:spacing w:lineRule="atLeast" w:line="200" w:before="0" w:after="0"/>
        <w:jc w:val="center"/>
        <w:rPr>
          <w:rFonts w:cs="Arial"/>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rFonts w:cs="Arial"/>
          <w:b/>
          <w:color w:val="000000"/>
          <w:lang w:val="mn-Cyrl-MN"/>
        </w:rPr>
        <w:t>ТОВЬЁГ</w:t>
      </w:r>
    </w:p>
    <w:p>
      <w:pPr>
        <w:pStyle w:val="DefaultStyle"/>
        <w:bidi w:val="0"/>
        <w:spacing w:lineRule="atLeast" w:line="200" w:before="0" w:after="0"/>
        <w:jc w:val="center"/>
        <w:rPr>
          <w:rFonts w:cs="Arial"/>
        </w:rPr>
      </w:pPr>
      <w:r>
        <w:rPr>
          <w:rFonts w:cs="Arial"/>
        </w:rPr>
      </w:r>
    </w:p>
    <w:p>
      <w:pPr>
        <w:pStyle w:val="DefaultStyle"/>
        <w:bidi w:val="0"/>
        <w:spacing w:lineRule="atLeast" w:line="200" w:before="0" w:after="0"/>
        <w:jc w:val="center"/>
        <w:rPr>
          <w:rFonts w:eastAsia="Arial" w:cs="Arial"/>
          <w:b/>
          <w:b/>
          <w:i/>
          <w:i/>
          <w:color w:val="000000"/>
          <w:lang w:val="mn-Cyrl-MN"/>
        </w:rPr>
      </w:pPr>
      <w:r>
        <w:rPr>
          <w:rFonts w:eastAsia="Arial" w:cs="Arial"/>
          <w:color w:val="000000"/>
          <w:lang w:val="mn-Cyrl-MN"/>
        </w:rPr>
        <w:t xml:space="preserve">                                                                                                                                                            </w:t>
      </w:r>
    </w:p>
    <w:tbl>
      <w:tblPr>
        <w:tblW w:w="9488" w:type="dxa"/>
        <w:jc w:val="left"/>
        <w:tblInd w:w="-498" w:type="dxa"/>
        <w:tblLayout w:type="fixed"/>
        <w:tblCellMar>
          <w:top w:w="0" w:type="dxa"/>
          <w:left w:w="108" w:type="dxa"/>
          <w:bottom w:w="0" w:type="dxa"/>
          <w:right w:w="108" w:type="dxa"/>
        </w:tblCellMar>
      </w:tblPr>
      <w:tblGrid>
        <w:gridCol w:w="1028"/>
        <w:gridCol w:w="6451"/>
        <w:gridCol w:w="200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200" w:before="0" w:after="0"/>
              <w:jc w:val="center"/>
              <w:rPr>
                <w:rFonts w:cs="Arial"/>
                <w:b/>
                <w:b/>
                <w:i/>
                <w:i/>
                <w:color w:val="000000"/>
                <w:lang w:val="mn-Cyrl-MN"/>
              </w:rPr>
            </w:pPr>
            <w:r>
              <w:rPr>
                <w:rFonts w:eastAsia="Arial" w:cs="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200" w:before="0" w:after="0"/>
              <w:jc w:val="left"/>
              <w:rPr>
                <w:rFonts w:cs="Arial"/>
                <w:b/>
                <w:b/>
                <w:i/>
                <w:i/>
                <w:color w:val="000000"/>
                <w:lang w:val="mn-Cyrl-MN"/>
              </w:rPr>
            </w:pPr>
            <w:r>
              <w:rPr>
                <w:rFonts w:cs="Arial"/>
                <w:b/>
                <w:i/>
                <w:color w:val="000000"/>
                <w:lang w:val="mn-Cyrl-MN"/>
              </w:rPr>
              <w:t xml:space="preserve">Баримтын агуулга </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200" w:before="0" w:after="0"/>
              <w:jc w:val="center"/>
              <w:rPr>
                <w:rFonts w:cs="Arial"/>
                <w:lang w:val="mn-Cyrl-MN"/>
              </w:rPr>
            </w:pPr>
            <w:r>
              <w:rPr>
                <w:rFonts w:cs="Arial"/>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200" w:before="0" w:after="0"/>
              <w:jc w:val="center"/>
              <w:rPr>
                <w:rFonts w:cs="Arial"/>
                <w:lang w:val="mn-Cyrl-MN"/>
              </w:rPr>
            </w:pPr>
            <w:r>
              <w:rPr>
                <w:rFonts w:cs="Arial"/>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200" w:before="0" w:after="0"/>
              <w:jc w:val="left"/>
              <w:rPr>
                <w:rFonts w:cs="Arial"/>
                <w:lang w:val="mn-Cyrl-MN"/>
              </w:rPr>
            </w:pPr>
            <w:r>
              <w:rPr>
                <w:rFonts w:cs="Arial"/>
                <w:lang w:val="mn-Cyrl-MN"/>
              </w:rPr>
              <w:t>Хуралдааны товч тэмдэглэл</w:t>
            </w:r>
          </w:p>
        </w:tc>
        <w:tc>
          <w:tcPr>
            <w:tcW w:w="20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cs="Arial"/>
                <w:lang w:val="mn-Cyrl-MN"/>
              </w:rPr>
            </w:pPr>
            <w:r>
              <w:rPr>
                <w:rFonts w:cs="Arial"/>
                <w:lang w:val="mn-Cyrl-MN"/>
              </w:rPr>
              <w:t>2-8</w:t>
            </w:r>
          </w:p>
        </w:tc>
      </w:tr>
      <w:tr>
        <w:trPr>
          <w:trHeight w:val="429"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pacing w:lineRule="atLeast" w:line="200" w:before="0" w:after="0"/>
              <w:jc w:val="center"/>
              <w:rPr>
                <w:lang w:val="mn-Cyrl-MN"/>
              </w:rPr>
            </w:pPr>
            <w:r>
              <w:rPr>
                <w:rFonts w:cs="Arial"/>
                <w:lang w:val="mn-Cyrl-MN"/>
              </w:rPr>
              <w:t>2</w:t>
            </w:r>
          </w:p>
          <w:p>
            <w:pPr>
              <w:pStyle w:val="DefaultStyle"/>
              <w:bidi w:val="0"/>
              <w:snapToGrid w:val="false"/>
              <w:spacing w:lineRule="atLeast" w:line="200" w:before="0" w:after="0"/>
              <w:jc w:val="center"/>
              <w:rPr>
                <w:lang w:val="mn-Cyrl-MN"/>
              </w:rPr>
            </w:pPr>
            <w:r>
              <w:rPr>
                <w:lang w:val="mn-Cyrl-MN"/>
              </w:rPr>
            </w:r>
          </w:p>
        </w:tc>
        <w:tc>
          <w:tcPr>
            <w:tcW w:w="6451" w:type="dxa"/>
            <w:tcBorders>
              <w:left w:val="single" w:sz="4" w:space="0" w:color="000000"/>
              <w:bottom w:val="single" w:sz="4" w:space="0" w:color="000000"/>
            </w:tcBorders>
            <w:shd w:fill="FFFFFF" w:val="clear"/>
          </w:tcPr>
          <w:p>
            <w:pPr>
              <w:pStyle w:val="WWTextBody"/>
              <w:bidi w:val="0"/>
              <w:spacing w:lineRule="atLeast" w:line="200" w:before="0" w:after="0"/>
              <w:jc w:val="left"/>
              <w:rPr>
                <w:rFonts w:cs="Arial"/>
                <w:lang w:val="mn-Cyrl-MN"/>
              </w:rPr>
            </w:pPr>
            <w:r>
              <w:rPr>
                <w:rFonts w:cs="Arial"/>
                <w:lang w:val="mn-Cyrl-MN"/>
              </w:rPr>
              <w:t>Хуралдааны дэлгэрэнгүй тэмдэглэл</w:t>
            </w:r>
          </w:p>
        </w:tc>
        <w:tc>
          <w:tcPr>
            <w:tcW w:w="20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cs="Arial"/>
                <w:lang w:val="mn-Cyrl-MN"/>
              </w:rPr>
            </w:pPr>
            <w:r>
              <w:rPr>
                <w:rFonts w:cs="Arial"/>
                <w:lang w:val="mn-Cyrl-MN"/>
              </w:rPr>
              <w:t>9-118</w:t>
            </w:r>
          </w:p>
        </w:tc>
      </w:tr>
      <w:tr>
        <w:trPr>
          <w:trHeight w:val="978"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lineRule="atLeast" w:line="200" w:before="0" w:after="0"/>
              <w:rPr/>
            </w:pPr>
            <w:r>
              <w:rPr/>
            </w:r>
          </w:p>
        </w:tc>
        <w:tc>
          <w:tcPr>
            <w:tcW w:w="6451" w:type="dxa"/>
            <w:tcBorders>
              <w:left w:val="single" w:sz="4" w:space="0" w:color="000000"/>
              <w:bottom w:val="single" w:sz="4" w:space="0" w:color="000000"/>
            </w:tcBorders>
            <w:shd w:fill="FFFFFF" w:val="clear"/>
          </w:tcPr>
          <w:p>
            <w:pPr>
              <w:pStyle w:val="WWTextBody1"/>
              <w:bidi w:val="0"/>
              <w:spacing w:lineRule="atLeast" w:line="100" w:before="0" w:after="0"/>
              <w:jc w:val="both"/>
              <w:rPr>
                <w:rFonts w:cs="Arial"/>
                <w:lang w:val="mn-Cyrl-MN"/>
              </w:rPr>
            </w:pPr>
            <w:r>
              <w:rPr>
                <w:rStyle w:val="Emphasis"/>
                <w:rFonts w:eastAsia="Times New Roman" w:cs="Arial"/>
                <w:b w:val="false"/>
                <w:bCs w:val="false"/>
                <w:i w:val="false"/>
                <w:iCs w:val="false"/>
                <w:color w:val="000000"/>
                <w:shd w:fill="FFFFFF" w:val="clear"/>
                <w:lang w:val="mn-Cyrl-MN" w:eastAsia="en-US" w:bidi="zxx"/>
              </w:rPr>
              <w:t xml:space="preserve">1.Шүүхийн шийдвэр гүйцэтгэх тухай /шинэчилсэн найруулга/ хуулийн </w:t>
            </w:r>
            <w:r>
              <w:rPr>
                <w:rStyle w:val="Emphasis"/>
                <w:rFonts w:eastAsia="Times New Roman" w:cs="Arial"/>
                <w:b w:val="false"/>
                <w:bCs w:val="false"/>
                <w:i w:val="false"/>
                <w:iCs w:val="false"/>
                <w:color w:val="000000"/>
                <w:shd w:fill="FFFFFF" w:val="clear"/>
                <w:lang w:val="mn-Cyrl-MN" w:eastAsia="en-US" w:bidi="ar-SA"/>
              </w:rPr>
              <w:t>төсөл болон хамт өргөн мэдүүлсэн бусад хуулийн төсөл /</w:t>
            </w:r>
            <w:r>
              <w:rPr>
                <w:rStyle w:val="Style121"/>
                <w:rFonts w:eastAsia="Arial" w:cs="Arial"/>
                <w:b w:val="false"/>
                <w:bCs w:val="false"/>
                <w:i w:val="false"/>
                <w:iCs w:val="false"/>
                <w:color w:val="000000"/>
                <w:shd w:fill="FFFFFF" w:val="clear"/>
                <w:lang w:val="mn-Cyrl-MN" w:eastAsia="mn-Cyrl-MN" w:bidi="ar-SA"/>
              </w:rPr>
              <w:t xml:space="preserve">Засгийн газар өргөн мэдүүлсэн, </w:t>
            </w:r>
            <w:r>
              <w:rPr>
                <w:rStyle w:val="Emphasis"/>
                <w:rFonts w:eastAsia="Times New Roman" w:cs="Arial"/>
                <w:b w:val="false"/>
                <w:bCs w:val="false"/>
                <w:i w:val="false"/>
                <w:iCs w:val="false"/>
                <w:color w:val="000000"/>
                <w:shd w:fill="FFFFFF" w:val="clear"/>
                <w:lang w:val="mn-Cyrl-MN" w:eastAsia="en-US" w:bidi="ar-SA"/>
              </w:rPr>
              <w:t>төслийн үзэл баримтлалыг хэлэлцэх эсэх/</w:t>
            </w:r>
          </w:p>
        </w:tc>
        <w:tc>
          <w:tcPr>
            <w:tcW w:w="200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200" w:before="0" w:after="0"/>
              <w:jc w:val="center"/>
              <w:rPr>
                <w:rFonts w:cs="Arial"/>
                <w:lang w:val="mn-Cyrl-MN"/>
              </w:rPr>
            </w:pPr>
            <w:r>
              <w:rPr>
                <w:rFonts w:cs="Arial"/>
                <w:lang w:val="mn-Cyrl-MN"/>
              </w:rPr>
            </w:r>
          </w:p>
          <w:p>
            <w:pPr>
              <w:pStyle w:val="DefaultStyle"/>
              <w:bidi w:val="0"/>
              <w:spacing w:lineRule="atLeast" w:line="200" w:before="0" w:after="0"/>
              <w:jc w:val="center"/>
              <w:rPr>
                <w:rFonts w:cs="Arial"/>
              </w:rPr>
            </w:pPr>
            <w:r>
              <w:rPr>
                <w:rFonts w:cs="Arial"/>
                <w:lang w:val="mn-Cyrl-MN"/>
              </w:rPr>
              <w:t>9-59</w:t>
            </w:r>
          </w:p>
          <w:p>
            <w:pPr>
              <w:pStyle w:val="DefaultStyle"/>
              <w:bidi w:val="0"/>
              <w:spacing w:lineRule="atLeast" w:line="200" w:before="0" w:after="0"/>
              <w:jc w:val="center"/>
              <w:rPr>
                <w:rFonts w:cs="Arial"/>
              </w:rPr>
            </w:pPr>
            <w:r>
              <w:rPr>
                <w:rFonts w:cs="Arial"/>
              </w:rPr>
            </w:r>
          </w:p>
        </w:tc>
      </w:tr>
      <w:tr>
        <w:trPr>
          <w:trHeight w:val="735" w:hRule="atLeast"/>
          <w:cantSplit w:val="true"/>
        </w:trPr>
        <w:tc>
          <w:tcPr>
            <w:tcW w:w="1028" w:type="dxa"/>
            <w:vMerge w:val="continue"/>
            <w:tcBorders>
              <w:left w:val="single" w:sz="4" w:space="0" w:color="000000"/>
              <w:bottom w:val="single" w:sz="4" w:space="0" w:color="000000"/>
            </w:tcBorders>
            <w:shd w:fill="FFFFFF" w:val="clear"/>
          </w:tcPr>
          <w:p>
            <w:pPr>
              <w:pStyle w:val="DefaultStyle"/>
              <w:bidi w:val="0"/>
              <w:snapToGrid w:val="false"/>
              <w:spacing w:lineRule="atLeast" w:line="200" w:before="0" w:after="0"/>
              <w:jc w:val="center"/>
              <w:rPr>
                <w:rFonts w:cs="Arial"/>
                <w:lang w:val="mn-Cyrl-MN"/>
              </w:rPr>
            </w:pPr>
            <w:r>
              <w:rPr>
                <w:rFonts w:cs="Arial"/>
                <w:lang w:val="mn-Cyrl-MN"/>
              </w:rPr>
            </w:r>
          </w:p>
        </w:tc>
        <w:tc>
          <w:tcPr>
            <w:tcW w:w="6451" w:type="dxa"/>
            <w:tcBorders>
              <w:left w:val="single" w:sz="4" w:space="0" w:color="000000"/>
              <w:bottom w:val="single" w:sz="4" w:space="0" w:color="000000"/>
            </w:tcBorders>
            <w:shd w:fill="FFFFFF" w:val="clear"/>
          </w:tcPr>
          <w:p>
            <w:pPr>
              <w:pStyle w:val="WWTextBody"/>
              <w:bidi w:val="0"/>
              <w:spacing w:lineRule="atLeast" w:line="200" w:before="0" w:after="0"/>
              <w:jc w:val="both"/>
              <w:rPr>
                <w:rFonts w:cs="Arial"/>
                <w:lang w:val="mn-Cyrl-MN"/>
              </w:rPr>
            </w:pPr>
            <w:r>
              <w:rPr>
                <w:rStyle w:val="InternetLink"/>
                <w:rFonts w:eastAsia="Times New Roman" w:cs="Arial"/>
                <w:b w:val="false"/>
                <w:bCs w:val="false"/>
                <w:i w:val="false"/>
                <w:iCs w:val="false"/>
                <w:color w:val="000000"/>
                <w:u w:val="none"/>
                <w:shd w:fill="FFFFFF" w:val="clear"/>
                <w:lang w:val="mn-Cyrl-MN" w:bidi="he-IL"/>
              </w:rPr>
              <w:t>2.</w:t>
            </w:r>
            <w:r>
              <w:rPr>
                <w:rStyle w:val="Emphasis"/>
                <w:rFonts w:eastAsia="Times New Roman" w:cs="Arial"/>
                <w:b w:val="false"/>
                <w:bCs w:val="false"/>
                <w:i w:val="false"/>
                <w:iCs w:val="false"/>
                <w:color w:val="000000"/>
                <w:u w:val="none"/>
                <w:shd w:fill="FFFFFF" w:val="clear"/>
                <w:lang w:val="mn-Cyrl-MN" w:eastAsia="en-US" w:bidi="zxx"/>
              </w:rPr>
              <w:t xml:space="preserve">Зөрчлийн тухай /шинэчилсэн найруулга/ хуулийн төсөл болон </w:t>
            </w:r>
            <w:r>
              <w:rPr>
                <w:rStyle w:val="Emphasis"/>
                <w:rFonts w:eastAsia="Times New Roman" w:cs="Arial"/>
                <w:b w:val="false"/>
                <w:bCs w:val="false"/>
                <w:i w:val="false"/>
                <w:iCs w:val="false"/>
                <w:color w:val="000000"/>
                <w:u w:val="none"/>
                <w:shd w:fill="FFFFFF" w:val="clear"/>
                <w:lang w:val="mn-Cyrl-MN" w:eastAsia="en-US" w:bidi="ar-SA"/>
              </w:rPr>
              <w:t xml:space="preserve">хамт өргөн мэдүүлсэн бусад хуулийн </w:t>
            </w:r>
            <w:r>
              <w:rPr>
                <w:rStyle w:val="Emphasis"/>
                <w:rFonts w:eastAsia="Times New Roman" w:cs="Arial"/>
                <w:b w:val="false"/>
                <w:bCs w:val="false"/>
                <w:i w:val="false"/>
                <w:iCs w:val="false"/>
                <w:color w:val="000000"/>
                <w:u w:val="none"/>
                <w:shd w:fill="FFFFFF" w:val="clear"/>
                <w:lang w:val="mn-Cyrl-MN" w:eastAsia="en-US" w:bidi="zxx"/>
              </w:rPr>
              <w:t>төсөл</w:t>
            </w:r>
            <w:r>
              <w:rPr>
                <w:rStyle w:val="Emphasis"/>
                <w:rFonts w:eastAsia="Times New Roman" w:cs="Arial"/>
                <w:b w:val="false"/>
                <w:bCs w:val="false"/>
                <w:i w:val="false"/>
                <w:iCs w:val="false"/>
                <w:color w:val="000000"/>
                <w:u w:val="none"/>
                <w:shd w:fill="FFFFFF" w:val="clear"/>
                <w:lang w:val="mn-Cyrl-MN" w:eastAsia="en-US" w:bidi="ar-SA"/>
              </w:rPr>
              <w:t xml:space="preserve"> /</w:t>
            </w:r>
            <w:r>
              <w:rPr>
                <w:rStyle w:val="Style121"/>
                <w:rFonts w:eastAsia="Arial" w:cs="Arial"/>
                <w:b w:val="false"/>
                <w:bCs w:val="false"/>
                <w:i w:val="false"/>
                <w:iCs w:val="false"/>
                <w:color w:val="000000"/>
                <w:u w:val="none"/>
                <w:shd w:fill="FFFFFF" w:val="clear"/>
                <w:lang w:val="mn-Cyrl-MN" w:eastAsia="mn-Cyrl-MN" w:bidi="ar-SA"/>
              </w:rPr>
              <w:t>анхны хэлэлцүүлэг</w:t>
            </w:r>
            <w:r>
              <w:rPr>
                <w:rStyle w:val="Emphasis"/>
                <w:rFonts w:eastAsia="Times New Roman" w:cs="Arial"/>
                <w:b w:val="false"/>
                <w:bCs w:val="false"/>
                <w:i w:val="false"/>
                <w:iCs w:val="false"/>
                <w:color w:val="000000"/>
                <w:u w:val="none"/>
                <w:shd w:fill="FFFFFF" w:val="clear"/>
                <w:lang w:val="mn-Cyrl-MN" w:eastAsia="en-US" w:bidi="ar-SA"/>
              </w:rPr>
              <w:t>/</w:t>
            </w:r>
          </w:p>
        </w:tc>
        <w:tc>
          <w:tcPr>
            <w:tcW w:w="200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200" w:before="0" w:after="0"/>
              <w:jc w:val="center"/>
              <w:rPr>
                <w:rFonts w:cs="Arial"/>
                <w:lang w:val="mn-Cyrl-MN"/>
              </w:rPr>
            </w:pPr>
            <w:r>
              <w:rPr>
                <w:rFonts w:cs="Arial"/>
                <w:lang w:val="mn-Cyrl-MN"/>
              </w:rPr>
              <w:t>59-118</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200" w:before="0" w:after="0"/>
        <w:jc w:val="center"/>
        <w:rPr/>
      </w:pPr>
      <w:r>
        <w:rPr/>
      </w:r>
    </w:p>
    <w:p>
      <w:pPr>
        <w:pStyle w:val="Normal"/>
        <w:tabs>
          <w:tab w:val="clear" w:pos="709"/>
          <w:tab w:val="left" w:pos="-12130" w:leader="none"/>
        </w:tabs>
        <w:autoSpaceDE w:val="false"/>
        <w:spacing w:lineRule="atLeast" w:line="100"/>
        <w:ind w:left="375" w:right="0" w:firstLine="795"/>
        <w:jc w:val="both"/>
        <w:rPr/>
      </w:pPr>
      <w:r>
        <w:rPr/>
      </w:r>
    </w:p>
    <w:p>
      <w:pPr>
        <w:pStyle w:val="Normal"/>
        <w:tabs>
          <w:tab w:val="clear" w:pos="709"/>
          <w:tab w:val="left" w:pos="-12130" w:leader="none"/>
        </w:tabs>
        <w:autoSpaceDE w:val="false"/>
        <w:spacing w:lineRule="atLeast" w:line="100"/>
        <w:ind w:left="0" w:right="0" w:hanging="0"/>
        <w:jc w:val="both"/>
        <w:rPr/>
      </w:pPr>
      <w:r>
        <w:rPr/>
      </w:r>
    </w:p>
    <w:p>
      <w:pPr>
        <w:pStyle w:val="WWTextBody11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7 </w:t>
      </w:r>
      <w:r>
        <w:rPr>
          <w:rFonts w:cs="Arial"/>
          <w:b/>
          <w:bCs/>
          <w:lang w:val="mn-Cyrl-MN"/>
        </w:rPr>
        <w:t xml:space="preserve">оны хаврын ээлжит чуулганы </w:t>
      </w:r>
    </w:p>
    <w:p>
      <w:pPr>
        <w:pStyle w:val="WWTextBody111"/>
        <w:bidi w:val="0"/>
        <w:spacing w:lineRule="atLeast" w:line="100" w:before="0" w:after="0"/>
        <w:jc w:val="center"/>
        <w:rPr>
          <w:rFonts w:cs="Arial"/>
          <w:b/>
          <w:b/>
          <w:bCs/>
          <w:lang w:val="mn-Cyrl-MN"/>
        </w:rPr>
      </w:pPr>
      <w:r>
        <w:rPr>
          <w:rFonts w:cs="Arial"/>
          <w:b/>
          <w:bCs/>
          <w:lang w:val="mn-Cyrl-MN"/>
        </w:rPr>
        <w:t>4 дүгээр сар</w:t>
      </w:r>
      <w:r>
        <w:rPr>
          <w:rFonts w:cs="Arial"/>
          <w:b/>
          <w:bCs/>
        </w:rPr>
        <w:t xml:space="preserve">ын </w:t>
      </w:r>
      <w:r>
        <w:rPr>
          <w:rFonts w:cs="Arial"/>
          <w:b/>
          <w:bCs/>
          <w:lang w:val="mn-Cyrl-MN"/>
        </w:rPr>
        <w:t xml:space="preserve"> </w:t>
      </w:r>
      <w:r>
        <w:rPr>
          <w:rFonts w:cs="Arial"/>
          <w:b/>
          <w:bCs/>
        </w:rPr>
        <w:t>2</w:t>
      </w:r>
      <w:r>
        <w:rPr>
          <w:rFonts w:cs="Arial"/>
          <w:b/>
          <w:bCs/>
          <w:lang w:val="mn-Cyrl-MN"/>
        </w:rPr>
        <w:t>7-ны</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40 гишүүн ирж, 52.6 хувийн ирцтэйгээр</w:t>
      </w:r>
      <w:bookmarkEnd w:id="0"/>
      <w:r>
        <w:rPr>
          <w:rStyle w:val="Emphasis"/>
          <w:rFonts w:eastAsia="Arial" w:cs="Arial"/>
          <w:i w:val="false"/>
          <w:iCs w:val="false"/>
          <w:lang w:val="mn-Cyrl-MN" w:eastAsia="en-US" w:bidi="ar-SA"/>
        </w:rPr>
        <w:t xml:space="preserve"> хуралдаан 10 цаг 18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Times New Roman" w:cs="Arial"/>
          <w:i/>
          <w:i/>
          <w:iCs/>
          <w:color w:val="000000"/>
          <w:lang w:val="mn-Cyrl-MN" w:eastAsia="en-US"/>
        </w:rPr>
      </w:pPr>
      <w:r>
        <w:rPr>
          <w:rFonts w:eastAsia="Arial" w:cs="Arial"/>
          <w:i/>
          <w:iCs/>
        </w:rPr>
        <w:tab/>
      </w:r>
      <w:r>
        <w:rPr>
          <w:rFonts w:eastAsia="Times New Roman" w:cs="Arial"/>
          <w:i/>
          <w:iCs/>
          <w:color w:val="000000"/>
          <w:lang w:val="mn-Cyrl-MN" w:eastAsia="en-US"/>
        </w:rPr>
        <w:t xml:space="preserve">Чөлөөтэй: Б.Бат-Эрдэнэ, Ж.Бат-Эрдэнэ, Х.Болорчулуун, С.Жавхлан, Б.Наранхүү, Я.Санжмятав, Я.Содбаатар, Н.Учрал, Д.Хаянхярваа, Н.Цэрэнбат, Б.Чойжилсүрэн, Л.Элдэв-Очир, С.Эрдэнэ, Ж.Эрдэнэбат;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З.Нарантуяа</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О.Содбилэг, Ч.Хүрэлбаатар, Д.Цогтбаатар;</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 xml:space="preserve">Хоцорсон:С.Батболд -32 минут, Х.Нямбаатар -1 цаг 48 минут, М.Оюунчимэг -1 цаг 27 минут, Д.Сумъяабазар -1 цаг 49 минут, А.Сүхбат -1 цаг 50 минут, Б.Ундармаа -28 минут, Ж.Энхбаяр -41 минут. </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r>
    </w:p>
    <w:p>
      <w:pPr>
        <w:pStyle w:val="WWTextBody1"/>
        <w:bidi w:val="0"/>
        <w:spacing w:lineRule="atLeast" w:line="100" w:before="0" w:after="0"/>
        <w:jc w:val="both"/>
        <w:rPr/>
      </w:pPr>
      <w:r>
        <w:rPr>
          <w:rStyle w:val="Emphasis"/>
          <w:rFonts w:eastAsia="Times New Roman" w:cs="Arial"/>
          <w:color w:val="000000"/>
          <w:lang w:val="mn-Cyrl-MN" w:eastAsia="en-US" w:bidi="ar-SA"/>
        </w:rPr>
        <w:tab/>
      </w:r>
      <w:r>
        <w:rPr>
          <w:rStyle w:val="Emphasis"/>
          <w:rFonts w:eastAsia="Times New Roman" w:cs="Arial"/>
          <w:i w:val="false"/>
          <w:color w:val="000000"/>
          <w:lang w:val="mn-Cyrl-MN" w:eastAsia="en-US" w:bidi="ar-SA"/>
        </w:rPr>
        <w:t>Хэлэлцэх асуудлын дараалалтай холбогдуулан Улсын Их Хурлын гишүүн  Д.Эрдэнэбат, Л.Болд, О.Баасанхүү, Л.Оюун</w:t>
      </w:r>
      <w:r>
        <w:rPr>
          <w:rStyle w:val="Emphasis"/>
          <w:rFonts w:eastAsia="Times New Roman" w:cs="Arial"/>
          <w:i w:val="false"/>
          <w:color w:val="000000"/>
          <w:lang w:eastAsia="en-US" w:bidi="ar-SA"/>
        </w:rPr>
        <w:t>-</w:t>
      </w:r>
      <w:r>
        <w:rPr>
          <w:rStyle w:val="Emphasis"/>
          <w:rFonts w:eastAsia="Times New Roman" w:cs="Arial"/>
          <w:i w:val="false"/>
          <w:color w:val="000000"/>
          <w:lang w:val="mn-Cyrl-MN" w:eastAsia="en-US" w:bidi="ar-SA"/>
        </w:rPr>
        <w:t>Эрдэнэ нарын тавьсан асуултад Хууль зүйн байнгын хорооны дарга Ш.Ранаасэд, Эдийн засгийн байнгын хорооны дарга Д.Тэрбишдагва, Улсын Их Хурлын гишүүн Ц.Нямдорж нар хариулж, тайлбар хийв.</w:t>
      </w:r>
    </w:p>
    <w:p>
      <w:pPr>
        <w:pStyle w:val="WWTextBody1"/>
        <w:bidi w:val="0"/>
        <w:spacing w:lineRule="atLeast" w:line="100" w:before="0" w:after="0"/>
        <w:jc w:val="both"/>
        <w:rPr/>
      </w:pPr>
      <w:r>
        <w:rPr/>
      </w:r>
    </w:p>
    <w:p>
      <w:pPr>
        <w:pStyle w:val="Normal"/>
        <w:tabs>
          <w:tab w:val="clear" w:pos="709"/>
          <w:tab w:val="left" w:pos="-6580" w:leader="none"/>
        </w:tabs>
        <w:autoSpaceDE w:val="false"/>
        <w:spacing w:lineRule="atLeast" w:line="100"/>
        <w:jc w:val="both"/>
        <w:rPr>
          <w:iCs/>
          <w:lang w:val="mn-Cyrl-MN" w:bidi="zxx"/>
        </w:rPr>
      </w:pPr>
      <w:r>
        <w:rPr>
          <w:rStyle w:val="Emphasis"/>
          <w:rFonts w:eastAsia="Times New Roman"/>
          <w:i w:val="false"/>
          <w:color w:val="000000"/>
          <w:lang w:val="mn-Cyrl-MN" w:eastAsia="en-US"/>
        </w:rPr>
        <w:tab/>
        <w:t xml:space="preserve">Улсын Их Хурлын гишүүн Д.Эрдэнэбат </w:t>
      </w:r>
      <w:r>
        <w:rPr>
          <w:iCs/>
          <w:lang w:bidi="zxx"/>
        </w:rPr>
        <w:t xml:space="preserve">Зөрчлийн тухай </w:t>
      </w:r>
      <w:r>
        <w:rPr>
          <w:iCs/>
          <w:lang w:val="mn-Cyrl-MN" w:bidi="zxx"/>
        </w:rPr>
        <w:t>/</w:t>
      </w:r>
      <w:r>
        <w:rPr>
          <w:iCs/>
          <w:lang w:bidi="zxx"/>
        </w:rPr>
        <w:t>шинэчилсэн найруулг</w:t>
      </w:r>
      <w:r>
        <w:rPr>
          <w:iCs/>
          <w:lang w:val="mn-Cyrl-MN" w:bidi="zxx"/>
        </w:rPr>
        <w:t>а/</w:t>
      </w:r>
      <w:r>
        <w:rPr>
          <w:iCs/>
          <w:lang w:bidi="zxx"/>
        </w:rPr>
        <w:t xml:space="preserve"> хуулийн</w:t>
      </w:r>
      <w:r>
        <w:rPr>
          <w:iCs/>
          <w:lang w:val="mn-Cyrl-MN" w:bidi="zxx"/>
        </w:rPr>
        <w:t xml:space="preserve">  төсөл</w:t>
      </w:r>
      <w:r>
        <w:rPr>
          <w:iCs/>
          <w:lang w:bidi="zxx"/>
        </w:rPr>
        <w:t xml:space="preserve"> болон </w:t>
      </w:r>
      <w:r>
        <w:rPr>
          <w:bCs/>
          <w:iCs/>
        </w:rPr>
        <w:t xml:space="preserve">хамт өргөн мэдүүлсэн </w:t>
      </w:r>
      <w:r>
        <w:rPr>
          <w:bCs/>
          <w:iCs/>
          <w:lang w:val="mn-Cyrl-MN"/>
        </w:rPr>
        <w:t xml:space="preserve">бусад </w:t>
      </w:r>
      <w:r>
        <w:rPr>
          <w:bCs/>
          <w:iCs/>
        </w:rPr>
        <w:t>хуул</w:t>
      </w:r>
      <w:r>
        <w:rPr>
          <w:bCs/>
          <w:iCs/>
          <w:lang w:val="mn-Cyrl-MN"/>
        </w:rPr>
        <w:t xml:space="preserve">ийн </w:t>
      </w:r>
      <w:r>
        <w:rPr>
          <w:iCs/>
          <w:lang w:bidi="zxx"/>
        </w:rPr>
        <w:t xml:space="preserve">төслийн </w:t>
      </w:r>
      <w:r>
        <w:rPr>
          <w:iCs/>
          <w:lang w:val="mn-Cyrl-MN" w:bidi="zxx"/>
        </w:rPr>
        <w:t xml:space="preserve">анхны </w:t>
      </w:r>
      <w:r>
        <w:rPr>
          <w:iCs/>
          <w:lang w:bidi="zxx"/>
        </w:rPr>
        <w:t>хэлэлцүүлгийг хойшлуулах горимын санал гаргав.</w:t>
      </w:r>
    </w:p>
    <w:p>
      <w:pPr>
        <w:pStyle w:val="Normal"/>
        <w:tabs>
          <w:tab w:val="clear" w:pos="709"/>
          <w:tab w:val="left" w:pos="-6580" w:leader="none"/>
        </w:tabs>
        <w:autoSpaceDE w:val="false"/>
        <w:spacing w:lineRule="atLeast" w:line="100"/>
        <w:jc w:val="both"/>
        <w:rPr>
          <w:iCs/>
          <w:lang w:val="mn-Cyrl-MN" w:bidi="zxx"/>
        </w:rPr>
      </w:pPr>
      <w:r>
        <w:rPr>
          <w:iCs/>
          <w:lang w:val="mn-Cyrl-MN" w:bidi="zxx"/>
        </w:rPr>
        <w:tab/>
      </w:r>
      <w:r>
        <w:rPr>
          <w:b/>
          <w:iCs/>
          <w:lang w:val="mn-Cyrl-MN" w:bidi="zxx"/>
        </w:rPr>
        <w:t>М.Энхболд:</w:t>
      </w:r>
      <w:r>
        <w:rPr>
          <w:iCs/>
          <w:lang w:val="mn-Cyrl-MN" w:bidi="zxx"/>
        </w:rPr>
        <w:t xml:space="preserve"> </w:t>
      </w:r>
      <w:r>
        <w:rPr>
          <w:iCs/>
          <w:lang w:bidi="zxx"/>
        </w:rPr>
        <w:t>-</w:t>
      </w:r>
      <w:r>
        <w:rPr>
          <w:iCs/>
          <w:lang w:val="mn-Cyrl-MN" w:bidi="zxx"/>
        </w:rPr>
        <w:t>Д.Эрдэнэбатын гаргасан горимын саналыг дэмжье гэсэн санал хураалт явуулъя.</w:t>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iCs/>
          <w:lang w:val="mn-Cyrl-MN" w:bidi="zxx"/>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5</w:t>
      </w:r>
    </w:p>
    <w:p>
      <w:pPr>
        <w:pStyle w:val="WWTextBody"/>
        <w:bidi w:val="0"/>
        <w:spacing w:lineRule="atLeast" w:line="2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100" w:before="0" w:after="0"/>
        <w:jc w:val="both"/>
        <w:rPr/>
      </w:pPr>
      <w:r>
        <w:rPr>
          <w:rStyle w:val="Emphasis"/>
          <w:rFonts w:eastAsia="Arial"/>
          <w:i w:val="false"/>
          <w:iCs w:val="false"/>
          <w:color w:val="000000"/>
          <w:szCs w:val="24"/>
          <w:shd w:fill="FFFFFF" w:val="clear"/>
          <w:lang w:val="mn-Cyrl-MN" w:eastAsia="en-US"/>
        </w:rPr>
        <w:tab/>
        <w:t>49.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сэнгүй.</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i w:val="false"/>
          <w:color w:val="000000"/>
          <w:lang w:val="mn-Cyrl-MN" w:eastAsia="en-US" w:bidi="ar-SA"/>
        </w:rPr>
        <w:tab/>
      </w:r>
      <w:r>
        <w:rPr>
          <w:rStyle w:val="Emphasis"/>
          <w:rFonts w:eastAsia="Times New Roman" w:cs="Arial"/>
          <w:b/>
          <w:bCs/>
          <w:color w:val="000000"/>
          <w:lang w:val="mn-Cyrl-MN" w:eastAsia="en-US" w:bidi="ar-SA"/>
        </w:rPr>
        <w:t>Нэг</w:t>
      </w:r>
      <w:r>
        <w:rPr>
          <w:rStyle w:val="Style121"/>
          <w:rFonts w:eastAsia="Arial" w:cs="Arial"/>
          <w:b/>
          <w:bCs/>
          <w:i/>
          <w:iCs/>
          <w:color w:val="000000"/>
          <w:shd w:fill="FFFFFF" w:val="clear"/>
          <w:lang w:val="mn-Cyrl-MN" w:eastAsia="mn-Cyrl-MN" w:bidi="ar-SA"/>
        </w:rPr>
        <w:t>.</w:t>
      </w:r>
      <w:r>
        <w:rPr>
          <w:rStyle w:val="Emphasis"/>
          <w:rFonts w:eastAsia="Times New Roman" w:cs="Arial"/>
          <w:b/>
          <w:color w:val="000000"/>
          <w:lang w:val="mn-Cyrl-MN" w:eastAsia="en-US" w:bidi="zxx"/>
        </w:rPr>
        <w:t xml:space="preserve">Шүүхийн шийдвэр гүйцэтгэх тухай </w:t>
      </w:r>
      <w:r>
        <w:rPr>
          <w:rStyle w:val="Emphasis"/>
          <w:rFonts w:eastAsia="Times New Roman" w:cs="Arial"/>
          <w:b w:val="false"/>
          <w:bCs w:val="false"/>
          <w:color w:val="000000"/>
          <w:lang w:val="mn-Cyrl-MN" w:eastAsia="en-US" w:bidi="zxx"/>
        </w:rPr>
        <w:t xml:space="preserve">/шинэчилсэн найруулга/ </w:t>
      </w:r>
      <w:r>
        <w:rPr>
          <w:rStyle w:val="Emphasis"/>
          <w:rFonts w:eastAsia="Times New Roman" w:cs="Arial"/>
          <w:b/>
          <w:color w:val="000000"/>
          <w:lang w:val="mn-Cyrl-MN" w:eastAsia="en-US" w:bidi="zxx"/>
        </w:rPr>
        <w:t xml:space="preserve">хуулийн </w:t>
      </w:r>
      <w:r>
        <w:rPr>
          <w:rStyle w:val="Emphasis"/>
          <w:rFonts w:eastAsia="Times New Roman" w:cs="Arial"/>
          <w:b/>
          <w:color w:val="000000"/>
          <w:lang w:val="mn-Cyrl-MN" w:eastAsia="en-US" w:bidi="ar-SA"/>
        </w:rPr>
        <w:t xml:space="preserve">төсөл болон </w:t>
      </w:r>
      <w:r>
        <w:rPr>
          <w:rStyle w:val="Emphasis"/>
          <w:rFonts w:eastAsia="Times New Roman" w:cs="Arial"/>
          <w:b/>
          <w:bCs/>
          <w:color w:val="000000"/>
          <w:lang w:val="mn-Cyrl-MN" w:eastAsia="en-US" w:bidi="ar-SA"/>
        </w:rPr>
        <w:t xml:space="preserve">хамт өргөн мэдүүлсэн бусад хуулийн </w:t>
      </w:r>
      <w:r>
        <w:rPr>
          <w:rStyle w:val="Emphasis"/>
          <w:rFonts w:eastAsia="Times New Roman" w:cs="Arial"/>
          <w:b/>
          <w:color w:val="000000"/>
          <w:lang w:val="mn-Cyrl-MN" w:eastAsia="en-US" w:bidi="ar-SA"/>
        </w:rPr>
        <w:t>төсөл</w:t>
      </w:r>
      <w:r>
        <w:rPr>
          <w:rStyle w:val="Emphasis"/>
          <w:rFonts w:eastAsia="Times New Roman" w:cs="Arial"/>
          <w:b/>
          <w:i w:val="false"/>
          <w:color w:val="000000"/>
          <w:lang w:val="mn-Cyrl-MN" w:eastAsia="en-US" w:bidi="ar-SA"/>
        </w:rPr>
        <w:t xml:space="preserve"> </w:t>
      </w:r>
      <w:r>
        <w:rPr>
          <w:rStyle w:val="Emphasis"/>
          <w:rFonts w:eastAsia="Times New Roman" w:cs="Arial"/>
          <w:i w:val="false"/>
          <w:color w:val="000000"/>
          <w:lang w:val="mn-Cyrl-MN" w:eastAsia="en-US" w:bidi="ar-SA"/>
        </w:rPr>
        <w:t>/</w:t>
      </w:r>
      <w:r>
        <w:rPr>
          <w:rStyle w:val="Style121"/>
          <w:rFonts w:eastAsia="Arial" w:cs="Arial"/>
          <w:i/>
          <w:iCs/>
          <w:color w:val="000000"/>
          <w:lang w:val="mn-Cyrl-MN" w:eastAsia="mn-Cyrl-MN" w:bidi="ar-SA"/>
        </w:rPr>
        <w:t xml:space="preserve">Засгийн газар өргөн мэдүүлсэн, </w:t>
      </w:r>
      <w:r>
        <w:rPr>
          <w:rStyle w:val="Emphasis"/>
          <w:rFonts w:eastAsia="Times New Roman" w:cs="Arial"/>
          <w:color w:val="000000"/>
          <w:lang w:val="mn-Cyrl-MN" w:eastAsia="en-US" w:bidi="ar-SA"/>
        </w:rPr>
        <w:t>төслийн үзэл баримтлалыг хэлэлцэх эсэх</w:t>
      </w:r>
      <w:r>
        <w:rPr>
          <w:rStyle w:val="Emphasis"/>
          <w:rFonts w:eastAsia="Times New Roman" w:cs="Arial"/>
          <w:i w:val="false"/>
          <w:color w:val="000000"/>
          <w:lang w:val="mn-Cyrl-MN" w:eastAsia="en-US" w:bidi="ar-SA"/>
        </w:rPr>
        <w:t>/</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i w:val="false"/>
          <w:color w:val="000000"/>
          <w:lang w:val="mn-Cyrl-MN" w:eastAsia="en-US" w:bidi="ar-SA"/>
        </w:rPr>
        <w:tab/>
      </w:r>
      <w:r>
        <w:rPr>
          <w:rStyle w:val="Emphasis"/>
          <w:rFonts w:eastAsia="Times New Roman" w:cs="Arial"/>
          <w:i w:val="false"/>
          <w:iCs w:val="false"/>
          <w:color w:val="000000"/>
          <w:shd w:fill="FFFFFF" w:val="clear"/>
          <w:lang w:val="mn-Cyrl-MN" w:eastAsia="mn-Cyrl-MN" w:bidi="he-IL"/>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Шүүхийн шийдвэр гүйцэтгэх ерөнхий газрын дарга Ц.Амгаланбаяр, мөн газрын дэд дарга Г.Туулхүү, Санхүү, эдийн засгийн хөгжлийн тасгийн дарга Н.Мөнхжаргал, Хууль сахиулах их сургуулийн Шүүхийн шийдвэр гүйцэтгэх сургуулийн захирал Н.Гантулга  нар оролцов.</w:t>
      </w:r>
    </w:p>
    <w:p>
      <w:pPr>
        <w:pStyle w:val="Normal"/>
        <w:spacing w:lineRule="atLeast" w:line="200" w:before="0" w:after="0"/>
        <w:jc w:val="both"/>
        <w:rPr/>
      </w:pPr>
      <w:r>
        <w:rPr/>
      </w:r>
    </w:p>
    <w:p>
      <w:pPr>
        <w:pStyle w:val="DefaultStyle"/>
        <w:bidi w:val="0"/>
        <w:spacing w:lineRule="atLeast" w:line="200" w:before="0" w:after="0"/>
        <w:jc w:val="both"/>
        <w:rPr>
          <w:rFonts w:cs="Arial"/>
          <w:color w:val="000000"/>
          <w:shd w:fill="FFFFFF" w:val="clear"/>
          <w:lang w:val="mn-Cyrl-MN" w:bidi="he-IL"/>
        </w:rPr>
      </w:pPr>
      <w:r>
        <w:rPr>
          <w:rFonts w:cs="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Ч.Батбямба нар байлцав.</w:t>
      </w:r>
    </w:p>
    <w:p>
      <w:pPr>
        <w:pStyle w:val="DefaultStyle"/>
        <w:bidi w:val="0"/>
        <w:spacing w:lineRule="atLeast" w:line="200" w:before="0" w:after="0"/>
        <w:jc w:val="both"/>
        <w:rPr/>
      </w:pPr>
      <w:r>
        <w:rPr/>
      </w:r>
    </w:p>
    <w:p>
      <w:pPr>
        <w:pStyle w:val="DefaultStyle"/>
        <w:bidi w:val="0"/>
        <w:spacing w:lineRule="atLeast" w:line="200" w:before="0" w:after="0"/>
        <w:jc w:val="both"/>
        <w:rPr/>
      </w:pPr>
      <w:r>
        <w:rPr>
          <w:rFonts w:cs="Arial"/>
          <w:color w:val="000000"/>
          <w:shd w:fill="FFFFFF" w:val="clear"/>
          <w:lang w:val="mn-Cyrl-MN" w:bidi="he-IL"/>
        </w:rPr>
        <w:tab/>
      </w:r>
      <w:r>
        <w:rPr>
          <w:rStyle w:val="StrongEmphasis"/>
          <w:rFonts w:eastAsia="Times New Roman" w:cs="Arial"/>
          <w:b w:val="false"/>
          <w:bCs w:val="false"/>
          <w:color w:val="000000"/>
          <w:shd w:fill="FFFFFF" w:val="clear"/>
          <w:lang w:val="mn-Cyrl-MN" w:eastAsia="mn-Cyrl-MN" w:bidi="he-IL"/>
        </w:rPr>
        <w:t xml:space="preserve">Хууль санаачлагчийн илтгэлийг </w:t>
      </w:r>
      <w:r>
        <w:rPr>
          <w:rFonts w:cs="Arial"/>
          <w:color w:val="000000"/>
          <w:shd w:fill="FFFFFF" w:val="clear"/>
          <w:lang w:val="mn-Cyrl-MN" w:bidi="he-IL"/>
        </w:rPr>
        <w:t>Хууль зүй, дотоод хэргийн сайд С.Бямбацогт, хуулийн төслийг хэлэлцэх эсэх талаар Хууль зүйн байнгын хорооноос гаргасан санал, дүгнэлтийг Улсын Их Хурлын гишүүн Л.Мөнхбаатар нар танилцуулав.</w:t>
      </w:r>
    </w:p>
    <w:p>
      <w:pPr>
        <w:pStyle w:val="DefaultStyle"/>
        <w:bidi w:val="0"/>
        <w:spacing w:lineRule="atLeast" w:line="200" w:before="0" w:after="0"/>
        <w:jc w:val="both"/>
        <w:rPr/>
      </w:pPr>
      <w:r>
        <w:rPr/>
      </w:r>
    </w:p>
    <w:p>
      <w:pPr>
        <w:pStyle w:val="DefaultStyle"/>
        <w:bidi w:val="0"/>
        <w:spacing w:lineRule="atLeast" w:line="200" w:before="0" w:after="0"/>
        <w:jc w:val="both"/>
        <w:rPr/>
      </w:pPr>
      <w:r>
        <w:rPr>
          <w:lang w:val="mn-Cyrl-MN"/>
        </w:rPr>
        <w:tab/>
        <w:t xml:space="preserve">Хууль санаачлагчийн илтгэл болон Байнгын хорооны санал, дүгнэлттэй  </w:t>
      </w:r>
      <w:r>
        <w:rPr>
          <w:rFonts w:cs="Arial"/>
          <w:color w:val="000000"/>
          <w:shd w:fill="FFFFFF" w:val="clear"/>
          <w:lang w:val="mn-Cyrl-MN" w:bidi="he-IL"/>
        </w:rPr>
        <w:t>холбогдуулан Улсын Их Хурлын гишүүн О.Баасанхүү, Л.Энх</w:t>
      </w:r>
      <w:r>
        <w:rPr>
          <w:rFonts w:cs="Arial"/>
          <w:color w:val="000000"/>
          <w:shd w:fill="FFFFFF" w:val="clear"/>
          <w:lang w:bidi="he-IL"/>
        </w:rPr>
        <w:t>-</w:t>
      </w:r>
      <w:r>
        <w:rPr>
          <w:rFonts w:cs="Arial"/>
          <w:color w:val="000000"/>
          <w:shd w:fill="FFFFFF" w:val="clear"/>
          <w:lang w:val="mn-Cyrl-MN" w:bidi="he-IL"/>
        </w:rPr>
        <w:t>Амгалан, Г.Занданшатар, Х.Баделхан, Д.Тогтохсүрэн, Л.Мөнхбаатар, М.Билэгт, С.Чинзориг, Ж.Батзандан, Д.Тэрбишдагва, Д.Сарангэрэл, Б.Баттөмөр, Б.Энх</w:t>
      </w:r>
      <w:r>
        <w:rPr>
          <w:rFonts w:cs="Arial"/>
          <w:color w:val="000000"/>
          <w:shd w:fill="FFFFFF" w:val="clear"/>
          <w:lang w:bidi="he-IL"/>
        </w:rPr>
        <w:t>-</w:t>
      </w:r>
      <w:r>
        <w:rPr>
          <w:rFonts w:cs="Arial"/>
          <w:color w:val="000000"/>
          <w:shd w:fill="FFFFFF" w:val="clear"/>
          <w:lang w:val="mn-Cyrl-MN" w:bidi="he-IL"/>
        </w:rPr>
        <w:t xml:space="preserve">Амгалан нарын тавьсан асуултад Хууль зүй, дотоод хэргийн сайд С.Бямбацогт, </w:t>
      </w:r>
      <w:r>
        <w:rPr>
          <w:rStyle w:val="Emphasis"/>
          <w:rFonts w:eastAsia="Times New Roman"/>
          <w:i w:val="false"/>
          <w:iCs w:val="false"/>
          <w:color w:val="000000"/>
          <w:shd w:fill="FFFFFF" w:val="clear"/>
          <w:lang w:val="mn-Cyrl-MN" w:eastAsia="mn-Cyrl-MN" w:bidi="he-IL"/>
        </w:rPr>
        <w:t>Хууль зүй, дотоод хэргийн яамны төрийн нарийн бичгийн дарга Г.Баясгалан,</w:t>
      </w:r>
      <w:r>
        <w:rPr>
          <w:rFonts w:cs="Arial"/>
          <w:color w:val="000000"/>
          <w:shd w:fill="FFFFFF" w:val="clear"/>
          <w:lang w:val="mn-Cyrl-MN" w:bidi="he-IL"/>
        </w:rPr>
        <w:t xml:space="preserve"> </w:t>
      </w:r>
      <w:r>
        <w:rPr>
          <w:rStyle w:val="Emphasis"/>
          <w:rFonts w:eastAsia="Times New Roman" w:cs="Arial"/>
          <w:i w:val="false"/>
          <w:iCs w:val="false"/>
          <w:color w:val="000000"/>
          <w:shd w:fill="FFFFFF" w:val="clear"/>
          <w:lang w:val="mn-Cyrl-MN" w:eastAsia="mn-Cyrl-MN" w:bidi="he-IL"/>
        </w:rPr>
        <w:t xml:space="preserve">Шүүхийн шийдвэр гүйцэтгэх ерөнхий газрын дарга Ц.Амгаланбаяр нар </w:t>
      </w:r>
      <w:r>
        <w:rPr>
          <w:lang w:val="mn-Cyrl-MN"/>
        </w:rPr>
        <w:t xml:space="preserve">хариулж, тайлбар хийв. </w:t>
      </w:r>
    </w:p>
    <w:p>
      <w:pPr>
        <w:pStyle w:val="DefaultStyle"/>
        <w:bidi w:val="0"/>
        <w:spacing w:lineRule="atLeast" w:line="200" w:before="0" w:after="0"/>
        <w:jc w:val="both"/>
        <w:rPr/>
      </w:pPr>
      <w:r>
        <w:rPr/>
      </w:r>
    </w:p>
    <w:p>
      <w:pPr>
        <w:pStyle w:val="DefaultStyle"/>
        <w:bidi w:val="0"/>
        <w:spacing w:lineRule="atLeast" w:line="200" w:before="0" w:after="0"/>
        <w:jc w:val="both"/>
        <w:rPr>
          <w:rStyle w:val="Emphasis"/>
          <w:rFonts w:cs="Arial"/>
          <w:i w:val="false"/>
          <w:i w:val="false"/>
          <w:iCs w:val="false"/>
          <w:color w:val="800000"/>
          <w:lang w:val="mn-Cyrl-MN"/>
        </w:rPr>
      </w:pPr>
      <w:r>
        <w:rPr>
          <w:lang w:val="mn-Cyrl-MN"/>
        </w:rPr>
        <w:tab/>
      </w:r>
      <w:r>
        <w:rPr>
          <w:rStyle w:val="Emphasis"/>
          <w:rFonts w:cs="Arial"/>
          <w:i w:val="false"/>
          <w:iCs w:val="false"/>
          <w:lang w:val="mn-Cyrl-MN"/>
        </w:rPr>
        <w:t>Төслийн талаар Улсын Их Хурлын гишүүн Г.Занданшатар, Д.Дамба</w:t>
      </w:r>
      <w:r>
        <w:rPr>
          <w:rStyle w:val="Emphasis"/>
          <w:rFonts w:cs="Arial"/>
          <w:i w:val="false"/>
          <w:iCs w:val="false"/>
        </w:rPr>
        <w:t>-</w:t>
      </w:r>
      <w:r>
        <w:rPr>
          <w:rStyle w:val="Emphasis"/>
          <w:rFonts w:cs="Arial"/>
          <w:i w:val="false"/>
          <w:iCs w:val="false"/>
          <w:lang w:val="mn-Cyrl-MN"/>
        </w:rPr>
        <w:t>Очир, О.Баасанхүү, Д.Тэрбишдагва, Б.Баттөмөр, С.Чинзориг нар үг хэлэв.</w:t>
      </w:r>
    </w:p>
    <w:p>
      <w:pPr>
        <w:pStyle w:val="DefaultStyle"/>
        <w:bidi w:val="0"/>
        <w:spacing w:lineRule="atLeast" w:line="200" w:before="0" w:after="0"/>
        <w:jc w:val="both"/>
        <w:rPr>
          <w:color w:val="800000"/>
          <w:lang w:val="mn-Cyrl-MN"/>
        </w:rPr>
      </w:pPr>
      <w:r>
        <w:rPr>
          <w:rStyle w:val="Emphasis"/>
          <w:rFonts w:cs="Arial"/>
          <w:i w:val="false"/>
          <w:iCs w:val="false"/>
          <w:color w:val="800000"/>
          <w:lang w:val="mn-Cyrl-MN"/>
        </w:rPr>
        <w:tab/>
      </w:r>
    </w:p>
    <w:p>
      <w:pPr>
        <w:pStyle w:val="DefaultStyle"/>
        <w:bidi w:val="0"/>
        <w:spacing w:lineRule="atLeast" w:line="200" w:before="0" w:after="0"/>
        <w:jc w:val="both"/>
        <w:rPr>
          <w:rFonts w:cs="Arial"/>
          <w:color w:val="000000"/>
        </w:rPr>
      </w:pPr>
      <w:r>
        <w:rPr>
          <w:color w:val="800000"/>
          <w:lang w:val="mn-Cyrl-MN"/>
        </w:rPr>
        <w:tab/>
      </w:r>
      <w:r>
        <w:rPr>
          <w:b/>
          <w:bCs/>
          <w:color w:val="000000"/>
          <w:lang w:val="mn-Cyrl-MN"/>
        </w:rPr>
        <w:t xml:space="preserve">М.Энхболд: </w:t>
      </w:r>
      <w:r>
        <w:rPr>
          <w:color w:val="000000"/>
          <w:lang w:val="mn-Cyrl-MN"/>
        </w:rPr>
        <w:t xml:space="preserve">- Байнгын хорооны саналаар </w:t>
      </w:r>
      <w:r>
        <w:rPr>
          <w:rFonts w:cs="Arial"/>
          <w:color w:val="000000"/>
          <w:lang w:val="mn-Cyrl-MN" w:bidi="zxx"/>
        </w:rPr>
        <w:t xml:space="preserve">Шүүхийн шийдвэр гүйцэтгэх тухай /шинэчилсэн найруулга/ хуулийн </w:t>
      </w:r>
      <w:r>
        <w:rPr>
          <w:rStyle w:val="StrongEmphasis"/>
          <w:rFonts w:eastAsia="MS Mincho;ＭＳ 明朝" w:cs="Arial"/>
          <w:b w:val="false"/>
          <w:bCs w:val="false"/>
          <w:color w:val="000000"/>
          <w:shd w:fill="FFFFFF" w:val="clear"/>
          <w:lang w:val="mn-Cyrl-MN" w:eastAsia="mn-Cyrl-MN"/>
        </w:rPr>
        <w:t>төслийн</w:t>
      </w:r>
      <w:r>
        <w:rPr>
          <w:rStyle w:val="StrongEmphasis"/>
          <w:rFonts w:eastAsia="Times New Roman" w:cs="Arial"/>
          <w:b w:val="false"/>
          <w:color w:val="000000"/>
          <w:shd w:fill="FFFFFF" w:val="clear"/>
          <w:lang w:val="mn-Cyrl-MN" w:eastAsia="mn-Cyrl-MN"/>
        </w:rPr>
        <w:t xml:space="preserve"> </w:t>
      </w:r>
      <w:r>
        <w:rPr>
          <w:rStyle w:val="StrongEmphasis"/>
          <w:rFonts w:eastAsia="Times New Roman" w:cs="Arial"/>
          <w:b w:val="false"/>
          <w:bCs w:val="false"/>
          <w:color w:val="000000"/>
          <w:shd w:fill="FFFFFF" w:val="clear"/>
          <w:lang w:val="mn-Cyrl-MN" w:eastAsia="mn-Cyrl-MN"/>
        </w:rPr>
        <w:t>үзэл баримтлалыг</w:t>
      </w:r>
      <w:r>
        <w:rPr>
          <w:rStyle w:val="StrongEmphasis"/>
          <w:rFonts w:eastAsia="Times New Roman" w:cs="Arial"/>
          <w:color w:val="000000"/>
          <w:shd w:fill="FFFFFF" w:val="clear"/>
          <w:lang w:val="mn-Cyrl-MN" w:eastAsia="mn-Cyrl-MN"/>
        </w:rPr>
        <w:t xml:space="preserve"> </w:t>
      </w:r>
      <w:r>
        <w:rPr>
          <w:rStyle w:val="StrongEmphasis"/>
          <w:rFonts w:eastAsia="MS Mincho;ＭＳ 明朝" w:cs="Arial"/>
          <w:b w:val="false"/>
          <w:color w:val="000000"/>
          <w:lang w:val="mn-Cyrl-MN" w:eastAsia="mn-Cyrl-MN"/>
        </w:rPr>
        <w:t>хэлэлцэх нь</w:t>
      </w:r>
      <w:r>
        <w:rPr>
          <w:rStyle w:val="StrongEmphasis"/>
          <w:rFonts w:eastAsia="MS Mincho;ＭＳ 明朝" w:cs="Arial"/>
          <w:b w:val="false"/>
          <w:bCs w:val="false"/>
          <w:color w:val="000000"/>
          <w:lang w:val="mn-Cyrl-MN" w:eastAsia="mn-Cyrl-MN"/>
        </w:rPr>
        <w:t xml:space="preserve"> зүйтэй </w:t>
      </w:r>
      <w:r>
        <w:rPr>
          <w:rStyle w:val="Emphasis"/>
          <w:rFonts w:eastAsia="Arial" w:cs="Arial"/>
          <w:i w:val="false"/>
          <w:iCs w:val="false"/>
          <w:color w:val="000000"/>
          <w:shd w:fill="FFFFFF" w:val="clear"/>
          <w:lang w:val="mn-Cyrl-MN" w:eastAsia="en-US"/>
        </w:rPr>
        <w:t xml:space="preserve"> гэсэн саналыг дэмжье гэсэн санал хураалт явуулъя.</w:t>
      </w:r>
    </w:p>
    <w:p>
      <w:pPr>
        <w:pStyle w:val="DefaultStyle"/>
        <w:bidi w:val="0"/>
        <w:spacing w:lineRule="atLeast" w:line="200" w:before="0" w:after="0"/>
        <w:jc w:val="both"/>
        <w:rPr>
          <w:rFonts w:cs="Arial"/>
          <w:color w:val="000000"/>
        </w:rPr>
      </w:pPr>
      <w:r>
        <w:rPr>
          <w:rFonts w:cs="Arial"/>
          <w:color w:val="000000"/>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4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5</w:t>
      </w:r>
    </w:p>
    <w:p>
      <w:pPr>
        <w:pStyle w:val="WWTextBody"/>
        <w:bidi w:val="0"/>
        <w:spacing w:lineRule="atLeast" w:line="200" w:before="0" w:after="0"/>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9</w:t>
      </w:r>
    </w:p>
    <w:p>
      <w:pPr>
        <w:pStyle w:val="Normal"/>
        <w:spacing w:lineRule="atLeast" w:line="100" w:before="0" w:after="0"/>
        <w:jc w:val="both"/>
        <w:rPr>
          <w:szCs w:val="24"/>
        </w:rPr>
      </w:pPr>
      <w:r>
        <w:rPr>
          <w:rStyle w:val="Emphasis"/>
          <w:rFonts w:eastAsia="Arial"/>
          <w:i w:val="false"/>
          <w:iCs w:val="false"/>
          <w:color w:val="000000"/>
          <w:szCs w:val="24"/>
          <w:shd w:fill="FFFFFF" w:val="clear"/>
          <w:lang w:val="mn-Cyrl-MN" w:eastAsia="en-US"/>
        </w:rPr>
        <w:tab/>
        <w:t>74.6</w:t>
      </w:r>
      <w:r>
        <w:rPr>
          <w:rStyle w:val="Emphasis"/>
          <w:rFonts w:eastAsia="Arial"/>
          <w:i w:val="false"/>
          <w:iCs w:val="false"/>
          <w:color w:val="000000"/>
          <w:szCs w:val="24"/>
          <w:shd w:fill="FFFFFF" w:val="clear"/>
          <w:lang w:eastAsia="en-US"/>
        </w:rPr>
        <w:t xml:space="preserve"> хувийн саналаар </w:t>
      </w:r>
      <w:r>
        <w:rPr>
          <w:rStyle w:val="Emphasis"/>
          <w:rFonts w:eastAsia="Arial"/>
          <w:i w:val="false"/>
          <w:iCs w:val="false"/>
          <w:color w:val="000000"/>
          <w:szCs w:val="24"/>
          <w:shd w:fill="FFFFFF" w:val="clear"/>
          <w:lang w:val="mn-Cyrl-MN" w:eastAsia="en-US"/>
        </w:rPr>
        <w:t>Байнгын хорооны 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100" w:before="0" w:after="0"/>
        <w:jc w:val="both"/>
        <w:rPr>
          <w:szCs w:val="24"/>
        </w:rPr>
      </w:pPr>
      <w:r>
        <w:rPr>
          <w:szCs w:val="24"/>
        </w:rPr>
      </w:r>
    </w:p>
    <w:p>
      <w:pPr>
        <w:pStyle w:val="WWTextBody1"/>
        <w:bidi w:val="0"/>
        <w:spacing w:lineRule="atLeast" w:line="100" w:before="0" w:after="0"/>
        <w:jc w:val="both"/>
        <w:rPr/>
      </w:pPr>
      <w:r>
        <w:rPr>
          <w:rStyle w:val="Emphasis"/>
          <w:rFonts w:eastAsia="Times New Roman" w:cs="Arial"/>
          <w:i w:val="false"/>
          <w:iCs w:val="false"/>
          <w:color w:val="000000"/>
          <w:lang w:val="mn-Cyrl-MN" w:eastAsia="en-US" w:bidi="ar-SA"/>
        </w:rPr>
        <w:tab/>
      </w:r>
      <w:r>
        <w:rPr>
          <w:rStyle w:val="StrongEmphasis"/>
          <w:rFonts w:eastAsia="Times New Roman" w:cs="Arial"/>
          <w:b w:val="false"/>
          <w:bCs w:val="false"/>
          <w:color w:val="000000"/>
          <w:shd w:fill="FFFFFF" w:val="clear"/>
          <w:lang w:val="mn-Cyrl-MN" w:eastAsia="mn-Cyrl-MN" w:bidi="ar-SA"/>
        </w:rPr>
        <w:t>Хуулийн төслийн үзэл баримтлалыг дэмжиж хэлэлцэх нь зүйтэй гэж үзсэн тул</w:t>
      </w:r>
      <w:r>
        <w:rPr>
          <w:rStyle w:val="StrongEmphasis"/>
          <w:rFonts w:eastAsia="Times New Roman" w:cs="Arial"/>
          <w:b w:val="false"/>
          <w:color w:val="000000"/>
          <w:shd w:fill="FFFFFF" w:val="clear"/>
          <w:lang w:val="mn-Cyrl-MN" w:eastAsia="mn-Cyrl-MN" w:bidi="ar-SA"/>
        </w:rPr>
        <w:t xml:space="preserve"> </w:t>
      </w:r>
      <w:r>
        <w:rPr>
          <w:rStyle w:val="Emphasis"/>
          <w:rFonts w:eastAsia="Times New Roman" w:cs="Arial"/>
          <w:i w:val="false"/>
          <w:iCs w:val="false"/>
          <w:color w:val="000000"/>
          <w:lang w:val="mn-Cyrl-MN" w:eastAsia="en-US" w:bidi="zxx"/>
        </w:rPr>
        <w:t xml:space="preserve">Шүүхийн шийдвэр гүйцэтгэх тухай /шинэчилсэн найруулга/ хуулийн төсөл болон </w:t>
      </w:r>
      <w:r>
        <w:rPr>
          <w:rStyle w:val="Emphasis"/>
          <w:rFonts w:eastAsia="Times New Roman" w:cs="Arial"/>
          <w:bCs/>
          <w:i w:val="false"/>
          <w:iCs w:val="false"/>
          <w:color w:val="000000"/>
          <w:lang w:val="mn-Cyrl-MN" w:eastAsia="en-US" w:bidi="ar-SA"/>
        </w:rPr>
        <w:t xml:space="preserve">хамт өргөн мэдүүлсэн </w:t>
      </w:r>
      <w:r>
        <w:rPr>
          <w:rFonts w:cs="Arial"/>
          <w:bCs/>
          <w:lang w:val="mn-Cyrl-MN"/>
        </w:rPr>
        <w:t>Х</w:t>
      </w:r>
      <w:r>
        <w:rPr>
          <w:rFonts w:cs="Arial"/>
          <w:bCs/>
        </w:rPr>
        <w:t xml:space="preserve">ууль хүчингүй болсонд тооцох тухай, </w:t>
      </w:r>
      <w:r>
        <w:rPr>
          <w:rFonts w:cs="Arial"/>
          <w:bCs/>
          <w:lang w:val="mn-Cyrl-MN"/>
        </w:rPr>
        <w:t>Эрүүгийн</w:t>
      </w:r>
      <w:r>
        <w:rPr>
          <w:rFonts w:cs="Arial"/>
          <w:bCs/>
        </w:rPr>
        <w:t xml:space="preserve"> хуульд </w:t>
      </w:r>
      <w:r>
        <w:rPr>
          <w:rFonts w:cs="Arial"/>
          <w:bCs/>
          <w:lang w:val="mn-Cyrl-MN"/>
        </w:rPr>
        <w:t>нэмэлт, өөрчлөлт</w:t>
      </w:r>
      <w:r>
        <w:rPr>
          <w:rFonts w:cs="Arial"/>
          <w:bCs/>
        </w:rPr>
        <w:t xml:space="preserve"> оруулах тухай, </w:t>
      </w:r>
      <w:r>
        <w:rPr>
          <w:rFonts w:cs="Arial"/>
          <w:lang w:val="mn-Cyrl-MN"/>
        </w:rPr>
        <w:t>И</w:t>
      </w:r>
      <w:r>
        <w:rPr>
          <w:rFonts w:cs="Arial"/>
        </w:rPr>
        <w:t>ргэний хэрэг шүүхэд хянан шийдвэрлэх тухай хуульд</w:t>
      </w:r>
      <w:r>
        <w:rPr>
          <w:rFonts w:cs="Arial"/>
          <w:lang w:val="mn-Cyrl-MN"/>
        </w:rPr>
        <w:t xml:space="preserve"> </w:t>
      </w:r>
      <w:r>
        <w:rPr>
          <w:rFonts w:cs="Arial"/>
        </w:rPr>
        <w:t xml:space="preserve">нэмэлт, өөрчлөлт оруулах тухай, </w:t>
      </w:r>
      <w:r>
        <w:rPr>
          <w:rFonts w:cs="Arial"/>
          <w:lang w:val="mn-Cyrl-MN"/>
        </w:rPr>
        <w:t>С</w:t>
      </w:r>
      <w:r>
        <w:rPr>
          <w:rFonts w:cs="Arial"/>
        </w:rPr>
        <w:t xml:space="preserve">эжигтэн, яллагдагчийг баривчлах, цагдан хорих шийдвэрийг биелүүлэх тухай хуульд нэмэлт оруулах тухай, </w:t>
      </w:r>
      <w:r>
        <w:rPr>
          <w:rFonts w:cs="Arial"/>
          <w:lang w:val="mn-Cyrl-MN"/>
        </w:rPr>
        <w:t>Т</w:t>
      </w:r>
      <w:r>
        <w:rPr>
          <w:rFonts w:cs="Arial"/>
        </w:rPr>
        <w:t>өрийн болон орон нутгийн өмчийн хөрөнгөөр бараа,</w:t>
      </w:r>
      <w:r>
        <w:rPr>
          <w:rFonts w:cs="Arial"/>
          <w:lang w:val="mn-Cyrl-MN"/>
        </w:rPr>
        <w:t xml:space="preserve"> </w:t>
      </w:r>
      <w:r>
        <w:rPr>
          <w:rFonts w:cs="Arial"/>
        </w:rPr>
        <w:t>ажил, үйлчилгээ худалдан авах тухай</w:t>
      </w:r>
      <w:r>
        <w:rPr>
          <w:rFonts w:cs="Arial"/>
          <w:lang w:val="uz-Cyrl-UZ"/>
        </w:rPr>
        <w:t xml:space="preserve"> хуульд</w:t>
      </w:r>
      <w:r>
        <w:rPr>
          <w:rFonts w:cs="Arial"/>
          <w:lang w:val="mn-Cyrl-MN"/>
        </w:rPr>
        <w:t xml:space="preserve"> </w:t>
      </w:r>
      <w:r>
        <w:rPr>
          <w:rFonts w:cs="Arial"/>
          <w:lang w:val="uz-Cyrl-UZ"/>
        </w:rPr>
        <w:t xml:space="preserve">нэмэлт оруулах тухай, </w:t>
      </w:r>
      <w:r>
        <w:rPr>
          <w:rFonts w:eastAsia="Times New Roman" w:cs="Arial"/>
          <w:bCs/>
          <w:lang w:val="mn-Cyrl-MN" w:eastAsia="ja-JP"/>
        </w:rPr>
        <w:t xml:space="preserve">Хуулийн этгээдийн улсын бүртгэлийн тухай хуульд нэмэлт оруулах тухай, Газрын тухай хуульд өөрчлөлт оруулах тухай, </w:t>
      </w:r>
      <w:r>
        <w:rPr>
          <w:rStyle w:val="Emphasis"/>
          <w:rFonts w:eastAsia="Times New Roman" w:cs="Arial"/>
          <w:bCs/>
          <w:i w:val="false"/>
          <w:iCs w:val="false"/>
          <w:color w:val="000000"/>
          <w:lang w:val="mn-Cyrl-MN" w:eastAsia="en-US" w:bidi="ar-SA"/>
        </w:rPr>
        <w:t xml:space="preserve">Шүүхийн шийдвэр гүйцэтгэх тухай хуулийг дагаж мөрдөх журмын тухай </w:t>
      </w:r>
      <w:r>
        <w:rPr>
          <w:rStyle w:val="Emphasis"/>
          <w:rFonts w:eastAsia="Times New Roman" w:cs="Arial"/>
          <w:bCs/>
          <w:i w:val="false"/>
          <w:iCs w:val="false"/>
          <w:color w:val="000000"/>
          <w:lang w:val="mn-Cyrl-MN" w:eastAsia="en-US" w:bidi="zxx"/>
        </w:rPr>
        <w:t xml:space="preserve">хуулийн </w:t>
      </w:r>
      <w:r>
        <w:rPr>
          <w:rStyle w:val="StrongEmphasis"/>
          <w:rFonts w:eastAsia="MS Mincho;ＭＳ 明朝" w:cs="Arial"/>
          <w:b w:val="false"/>
          <w:bCs w:val="false"/>
          <w:color w:val="000000"/>
          <w:shd w:fill="FFFFFF" w:val="clear"/>
          <w:lang w:val="mn-Cyrl-MN" w:eastAsia="mn-Cyrl-MN" w:bidi="ar-SA"/>
        </w:rPr>
        <w:t>төслийг</w:t>
      </w:r>
      <w:r>
        <w:rPr>
          <w:rStyle w:val="StrongEmphasis"/>
          <w:rFonts w:eastAsia="Times New Roman" w:cs="Arial"/>
          <w:color w:val="000000"/>
          <w:shd w:fill="FFFFFF" w:val="clear"/>
          <w:lang w:val="mn-Cyrl-MN" w:eastAsia="mn-Cyrl-MN" w:bidi="ar-SA"/>
        </w:rPr>
        <w:t xml:space="preserve"> </w:t>
      </w:r>
      <w:r>
        <w:rPr>
          <w:rStyle w:val="StrongEmphasis"/>
          <w:rFonts w:eastAsia="Times New Roman" w:cs="Arial"/>
          <w:b w:val="false"/>
          <w:bCs w:val="false"/>
          <w:color w:val="000000"/>
          <w:shd w:fill="FFFFFF" w:val="clear"/>
          <w:lang w:val="mn-Cyrl-MN" w:eastAsia="mn-Cyrl-MN" w:bidi="ar-SA"/>
        </w:rPr>
        <w:t>анхны хэлэлцүүлэгт</w:t>
      </w:r>
      <w:r>
        <w:rPr>
          <w:rStyle w:val="StrongEmphasis"/>
          <w:rFonts w:eastAsia="Times New Roman" w:cs="Arial"/>
          <w:b w:val="false"/>
          <w:bCs w:val="false"/>
          <w:color w:val="000000"/>
          <w:shd w:fill="FFFFFF" w:val="clear"/>
          <w:lang w:val="mn-Cyrl-MN" w:eastAsia="en-US" w:bidi="ar-SA"/>
        </w:rPr>
        <w:t xml:space="preserve"> </w:t>
      </w:r>
      <w:r>
        <w:rPr>
          <w:rStyle w:val="Emphasis"/>
          <w:rFonts w:eastAsia="Times New Roman" w:cs="Arial"/>
          <w:i w:val="false"/>
          <w:iCs w:val="false"/>
          <w:color w:val="000000"/>
          <w:lang w:val="mn-Cyrl-MN" w:eastAsia="en-US" w:bidi="ar-SA"/>
        </w:rPr>
        <w:t xml:space="preserve">бэлтгүүлэхээр Хууль зүйн байнгын хороонд шилжүүлэв. </w:t>
      </w:r>
    </w:p>
    <w:p>
      <w:pPr>
        <w:pStyle w:val="WWTextBody1"/>
        <w:bidi w:val="0"/>
        <w:spacing w:lineRule="atLeast" w:line="100" w:before="0" w:after="0"/>
        <w:jc w:val="both"/>
        <w:rPr/>
      </w:pPr>
      <w:r>
        <w:rPr/>
      </w:r>
    </w:p>
    <w:p>
      <w:pPr>
        <w:pStyle w:val="Normal"/>
        <w:tabs>
          <w:tab w:val="clear" w:pos="709"/>
          <w:tab w:val="left" w:pos="-6580" w:leader="none"/>
        </w:tabs>
        <w:autoSpaceDE w:val="false"/>
        <w:spacing w:lineRule="atLeast" w:line="100"/>
        <w:jc w:val="both"/>
        <w:rPr>
          <w:rStyle w:val="Emphasis"/>
          <w:rFonts w:eastAsia="Arial" w:cs="Arial"/>
          <w:b w:val="false"/>
          <w:b w:val="false"/>
          <w:bCs w:val="false"/>
          <w:i/>
          <w:i/>
          <w:iCs/>
          <w:caps w:val="false"/>
          <w:smallCaps w:val="false"/>
          <w:color w:val="000000"/>
          <w:sz w:val="24"/>
          <w:szCs w:val="24"/>
          <w:u w:val="none"/>
          <w:shd w:fill="FFFFFF" w:val="clear"/>
          <w:lang w:val="mn-Cyrl-MN" w:eastAsia="en-US" w:bidi="ar-SA"/>
        </w:rPr>
      </w:pPr>
      <w:r>
        <w:rPr>
          <w:rStyle w:val="Emphasis"/>
          <w:rFonts w:eastAsia="Arial" w:cs="Arial"/>
          <w:b/>
          <w:bCs/>
          <w:i/>
          <w:iCs/>
          <w:caps w:val="false"/>
          <w:smallCaps w:val="false"/>
          <w:color w:val="800000"/>
          <w:sz w:val="24"/>
          <w:szCs w:val="24"/>
          <w:u w:val="none"/>
          <w:shd w:fill="FFFFFF" w:val="clear"/>
          <w:lang w:val="mn-Cyrl-MN" w:eastAsia="en-US" w:bidi="ar-SA"/>
        </w:rPr>
        <w:tab/>
      </w:r>
      <w:r>
        <w:rPr>
          <w:rStyle w:val="Emphasis"/>
          <w:rFonts w:eastAsia="Arial" w:cs="Arial"/>
          <w:b w:val="false"/>
          <w:bCs w:val="false"/>
          <w:i/>
          <w:iCs/>
          <w:caps w:val="false"/>
          <w:smallCaps w:val="false"/>
          <w:color w:val="000000"/>
          <w:sz w:val="24"/>
          <w:szCs w:val="24"/>
          <w:u w:val="none"/>
          <w:shd w:fill="FFFFFF" w:val="clear"/>
          <w:lang w:val="mn-Cyrl-MN" w:eastAsia="en-US" w:bidi="ar-SA"/>
        </w:rPr>
        <w:t xml:space="preserve">Үдээс өмнөх хуралдаан 2 цаг 51 минут үргэлжилж, 76 гишүүнээс 58 гишүүн ирж, 76.3 хувийн ирцтэйгээр 13 цаг 10 минутад завсарлав. </w:t>
      </w:r>
    </w:p>
    <w:p>
      <w:pPr>
        <w:pStyle w:val="Normal"/>
        <w:tabs>
          <w:tab w:val="clear" w:pos="709"/>
          <w:tab w:val="left" w:pos="-6580" w:leader="none"/>
        </w:tabs>
        <w:autoSpaceDE w:val="false"/>
        <w:spacing w:lineRule="atLeast" w:line="100"/>
        <w:jc w:val="both"/>
        <w:rPr>
          <w:rFonts w:cs="Arial"/>
          <w:i/>
          <w:i/>
          <w:color w:val="800000"/>
          <w:sz w:val="24"/>
          <w:szCs w:val="24"/>
          <w:lang w:val="mn-Cyrl-MN"/>
        </w:rPr>
      </w:pPr>
      <w:r>
        <w:rPr>
          <w:rStyle w:val="Emphasis"/>
          <w:rFonts w:eastAsia="Arial" w:cs="Arial"/>
          <w:b w:val="false"/>
          <w:bCs w:val="false"/>
          <w:i/>
          <w:iCs/>
          <w:caps w:val="false"/>
          <w:smallCaps w:val="false"/>
          <w:color w:val="000000"/>
          <w:sz w:val="24"/>
          <w:szCs w:val="24"/>
          <w:u w:val="none"/>
          <w:shd w:fill="FFFFFF" w:val="clear"/>
          <w:lang w:val="mn-Cyrl-MN" w:eastAsia="en-US" w:bidi="ar-SA"/>
        </w:rPr>
        <w:tab/>
      </w:r>
      <w:r>
        <w:rPr>
          <w:rStyle w:val="Emphasis"/>
          <w:rFonts w:eastAsia="Arial" w:cs="Arial"/>
          <w:b/>
          <w:bCs/>
          <w:i/>
          <w:iCs/>
          <w:caps w:val="false"/>
          <w:smallCaps w:val="false"/>
          <w:color w:val="000000"/>
          <w:sz w:val="24"/>
          <w:szCs w:val="24"/>
          <w:u w:val="none"/>
          <w:shd w:fill="FFFFFF" w:val="clear"/>
          <w:lang w:val="mn-Cyrl-MN" w:eastAsia="en-US" w:bidi="ar-SA"/>
        </w:rPr>
        <w:t xml:space="preserve">Үдээс хойшхи хуралдаан 15 цаг 15 минутад эхлэв. </w:t>
      </w:r>
      <w:r>
        <w:rPr>
          <w:rStyle w:val="Emphasis"/>
          <w:rFonts w:eastAsia="Arial" w:cs="Arial"/>
          <w:b w:val="false"/>
          <w:bCs w:val="false"/>
          <w:i/>
          <w:iCs/>
          <w:caps w:val="false"/>
          <w:smallCaps w:val="false"/>
          <w:color w:val="000000"/>
          <w:sz w:val="24"/>
          <w:szCs w:val="24"/>
          <w:u w:val="none"/>
          <w:shd w:fill="FFFFFF" w:val="clear"/>
          <w:lang w:val="mn-Cyrl-MN" w:eastAsia="en-US" w:bidi="ar-SA"/>
        </w:rPr>
        <w:t>Үүнд:</w:t>
      </w:r>
    </w:p>
    <w:p>
      <w:pPr>
        <w:pStyle w:val="DefaultStyle"/>
        <w:bidi w:val="0"/>
        <w:spacing w:lineRule="atLeast" w:line="200" w:before="0" w:after="0"/>
        <w:jc w:val="both"/>
        <w:rPr>
          <w:rFonts w:eastAsia="Times New Roman" w:cs="Arial"/>
          <w:i/>
          <w:i/>
          <w:iCs/>
          <w:color w:val="000000"/>
          <w:lang w:val="mn-Cyrl-MN" w:eastAsia="en-US"/>
        </w:rPr>
      </w:pPr>
      <w:r>
        <w:rPr>
          <w:rFonts w:cs="Arial"/>
          <w:i/>
          <w:color w:val="800000"/>
          <w:sz w:val="24"/>
          <w:szCs w:val="24"/>
          <w:lang w:val="mn-Cyrl-MN"/>
        </w:rPr>
        <w:tab/>
      </w:r>
      <w:r>
        <w:rPr>
          <w:rFonts w:eastAsia="Times New Roman" w:cs="Arial"/>
          <w:i/>
          <w:iCs/>
          <w:color w:val="000000"/>
          <w:sz w:val="24"/>
          <w:szCs w:val="24"/>
          <w:lang w:val="mn-Cyrl-MN" w:eastAsia="en-US"/>
        </w:rPr>
        <w:t xml:space="preserve">Чөлөөтэй: Б.Бат-Эрдэнэ, Ж.Бат-Эрдэнэ, Х.Болорчулуун, С.Жавхлан, Б.Наранхүү, Я.Санжмятав, Я.Содбаатар, Д.Хаянхярваа, Н.Цэрэнбат, Л.Элдэв-Очир, С.Эрдэнэ;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З.Нарантуяа</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b w:val="false"/>
          <w:b w:val="false"/>
          <w:bCs w:val="false"/>
          <w:color w:val="000000"/>
          <w:sz w:val="24"/>
          <w:szCs w:val="24"/>
          <w:lang w:val="mn-Cyrl-MN" w:eastAsia="en-US" w:bidi="ar-SA"/>
        </w:rPr>
      </w:pPr>
      <w:r>
        <w:rPr>
          <w:rStyle w:val="Emphasis"/>
          <w:rFonts w:eastAsia="Times New Roman" w:cs="Arial"/>
          <w:color w:val="000000"/>
          <w:lang w:val="mn-Cyrl-MN" w:eastAsia="en-US" w:bidi="ar-SA"/>
        </w:rPr>
        <w:tab/>
        <w:t>Тасалсан: Ё.Баатарбилэг, Д.Ганболд, Д.Гантулга, Б.Дэлгэрсайхан, Д.Лүндээжанцан, Г.Мөнхцэцэг, Д.Мурат, Н.Номтойбаяр, Ц.Нямдорж, Н.Оюундарь, Г.Солтан, Н.Учрал, Ч.Хүрэлбаатар, Ж.Энхбаяр, Л.Энхболд.</w:t>
      </w:r>
    </w:p>
    <w:p>
      <w:pPr>
        <w:pStyle w:val="DefaultStyle"/>
        <w:bidi w:val="0"/>
        <w:spacing w:lineRule="atLeast" w:line="200" w:before="0" w:after="0"/>
        <w:jc w:val="both"/>
        <w:rPr/>
      </w:pPr>
      <w:r>
        <w:rPr>
          <w:rStyle w:val="Emphasis"/>
          <w:rFonts w:eastAsia="Times New Roman" w:cs="Arial"/>
          <w:b w:val="false"/>
          <w:bCs w:val="false"/>
          <w:color w:val="000000"/>
          <w:sz w:val="24"/>
          <w:szCs w:val="24"/>
          <w:lang w:val="mn-Cyrl-MN" w:eastAsia="en-US" w:bidi="ar-SA"/>
        </w:rPr>
        <w:tab/>
        <w:t xml:space="preserve">Хоцорсон: Т.Аюурсайхан -2 цаг 17 минут, С.Батболд -2 цаг 32 минут, Л.Мөнхбаатар -2 цаг 30 минут, Б.Пүрэвдорж -2 цаг 36 минут, А.Ундраа -2 цаг 14 минут, Ө.Энхтүвшин -2 цаг 32 минут. </w:t>
      </w:r>
    </w:p>
    <w:p>
      <w:pPr>
        <w:pStyle w:val="DefaultStyle"/>
        <w:bidi w:val="0"/>
        <w:spacing w:lineRule="atLeast" w:line="200" w:before="0" w:after="0"/>
        <w:jc w:val="both"/>
        <w:rPr/>
      </w:pPr>
      <w:r>
        <w:rPr/>
      </w:r>
    </w:p>
    <w:p>
      <w:pPr>
        <w:pStyle w:val="Normal"/>
        <w:tabs>
          <w:tab w:val="clear" w:pos="709"/>
          <w:tab w:val="left" w:pos="-6580" w:leader="none"/>
        </w:tabs>
        <w:autoSpaceDE w:val="false"/>
        <w:spacing w:lineRule="atLeast" w:line="100"/>
        <w:jc w:val="both"/>
        <w:rPr>
          <w:rStyle w:val="Emphasis"/>
          <w:rFonts w:eastAsia="Times New Roman"/>
          <w:i w:val="false"/>
          <w:i w:val="false"/>
          <w:iCs w:val="false"/>
          <w:color w:val="000000"/>
          <w:szCs w:val="24"/>
          <w:shd w:fill="FFFFFF" w:val="clear"/>
          <w:lang w:val="mn-Cyrl-MN" w:eastAsia="mn-Cyrl-MN" w:bidi="he-IL"/>
        </w:rPr>
      </w:pPr>
      <w:r>
        <w:rPr>
          <w:rStyle w:val="Emphasis"/>
          <w:rFonts w:eastAsia="Times New Roman"/>
          <w:b/>
          <w:bCs/>
          <w:color w:val="000000"/>
          <w:lang w:val="mn-Cyrl-MN" w:eastAsia="mn-Cyrl-MN"/>
        </w:rPr>
        <w:tab/>
        <w:t>Хоёр.</w:t>
      </w:r>
      <w:r>
        <w:rPr>
          <w:b/>
          <w:i/>
          <w:iCs/>
          <w:lang w:bidi="zxx"/>
        </w:rPr>
        <w:t xml:space="preserve">Зөрчлийн тухай </w:t>
      </w:r>
      <w:r>
        <w:rPr>
          <w:b w:val="false"/>
          <w:bCs w:val="false"/>
          <w:i/>
          <w:iCs/>
          <w:lang w:val="mn-Cyrl-MN" w:bidi="zxx"/>
        </w:rPr>
        <w:t>/</w:t>
      </w:r>
      <w:r>
        <w:rPr>
          <w:b w:val="false"/>
          <w:bCs w:val="false"/>
          <w:i/>
          <w:iCs/>
          <w:lang w:bidi="zxx"/>
        </w:rPr>
        <w:t>шинэчилсэн найруулг</w:t>
      </w:r>
      <w:r>
        <w:rPr>
          <w:b w:val="false"/>
          <w:bCs w:val="false"/>
          <w:i/>
          <w:iCs/>
          <w:lang w:val="mn-Cyrl-MN" w:bidi="zxx"/>
        </w:rPr>
        <w:t xml:space="preserve">а/ </w:t>
      </w:r>
      <w:r>
        <w:rPr>
          <w:b/>
          <w:i/>
          <w:iCs/>
          <w:lang w:bidi="zxx"/>
        </w:rPr>
        <w:t>хуулийн</w:t>
      </w:r>
      <w:r>
        <w:rPr>
          <w:b/>
          <w:i/>
          <w:iCs/>
          <w:lang w:val="mn-Cyrl-MN" w:bidi="zxx"/>
        </w:rPr>
        <w:t xml:space="preserve"> төсөл</w:t>
      </w:r>
      <w:r>
        <w:rPr>
          <w:b/>
          <w:i/>
          <w:iCs/>
          <w:lang w:bidi="zxx"/>
        </w:rPr>
        <w:t xml:space="preserve"> болон </w:t>
      </w:r>
      <w:r>
        <w:rPr>
          <w:b/>
          <w:bCs/>
          <w:i/>
          <w:iCs/>
        </w:rPr>
        <w:t xml:space="preserve">хамт өргөн мэдүүлсэн </w:t>
      </w:r>
      <w:r>
        <w:rPr>
          <w:b/>
          <w:bCs/>
          <w:i/>
          <w:iCs/>
          <w:lang w:val="mn-Cyrl-MN"/>
        </w:rPr>
        <w:t xml:space="preserve">бусад </w:t>
      </w:r>
      <w:r>
        <w:rPr>
          <w:b/>
          <w:bCs/>
          <w:i/>
          <w:iCs/>
        </w:rPr>
        <w:t>хуул</w:t>
      </w:r>
      <w:r>
        <w:rPr>
          <w:b/>
          <w:bCs/>
          <w:i/>
          <w:iCs/>
          <w:lang w:val="mn-Cyrl-MN"/>
        </w:rPr>
        <w:t xml:space="preserve">ийн </w:t>
      </w:r>
      <w:r>
        <w:rPr>
          <w:b/>
          <w:i/>
          <w:iCs/>
          <w:lang w:bidi="zxx"/>
        </w:rPr>
        <w:t>төсөл</w:t>
      </w:r>
      <w:r>
        <w:rPr>
          <w:i/>
          <w:iCs/>
        </w:rPr>
        <w:t xml:space="preserve"> /</w:t>
      </w:r>
      <w:r>
        <w:rPr>
          <w:rStyle w:val="Style121"/>
          <w:rFonts w:eastAsia="Arial"/>
          <w:i/>
          <w:iCs/>
          <w:lang w:val="mn-Cyrl-MN" w:eastAsia="mn-Cyrl-MN"/>
        </w:rPr>
        <w:t>анхны хэлэлцүүлэг</w:t>
      </w:r>
      <w:r>
        <w:rPr>
          <w:i/>
          <w:iCs/>
        </w:rPr>
        <w:t>/</w:t>
      </w:r>
    </w:p>
    <w:p>
      <w:pPr>
        <w:pStyle w:val="Normal"/>
        <w:spacing w:lineRule="atLeast" w:line="115"/>
        <w:jc w:val="both"/>
        <w:rPr>
          <w:rFonts w:cs="Arial"/>
          <w:color w:val="000000"/>
          <w:shd w:fill="FFFFFF" w:val="clear"/>
          <w:lang w:val="mn-Cyrl-MN" w:bidi="he-IL"/>
        </w:rPr>
      </w:pPr>
      <w:r>
        <w:rPr>
          <w:rStyle w:val="Emphasis"/>
          <w:rFonts w:eastAsia="Times New Roman"/>
          <w:i w:val="false"/>
          <w:iCs w:val="false"/>
          <w:color w:val="000000"/>
          <w:szCs w:val="24"/>
          <w:shd w:fill="FFFFFF" w:val="clear"/>
          <w:lang w:val="mn-Cyrl-MN" w:eastAsia="mn-Cyrl-MN" w:bidi="he-IL"/>
        </w:rPr>
        <w:tab/>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Б.Гантуяа, Я.Жавхлан, Улсын ерөнхий прокурорын орлогч Г.Эрдэнэбат, Улсын ерөнхий прокурорын газрын хяналтын прокурор Г.Оюунболд, Улсын дээд шүүхийн шүүгч Б.Цогт, Цагдаагийн ерөнхий газрын Хуулийн хэлтсийн дарга Л.Нямдаваа, Замын цагдаагийн хэлтсийн дарга Ч.Жаргалсайхан, Татварын ерөнхий газрын Хуулийн хэлтсийн дарга Б.Болдбаатар, мөн газрын Татварын удирдлага, хамтын ажиллагааны газрын дарга Б.Бадрал,  Авлигатай тэмцэх газрын Дотоод ажил, хуулийн асуудал хариуцсан ахлах мэргэжилтэн  П.Оюунтунгалаг,  Мэргэжлийн хяналтын ерөнхий газрын хуулийн асуудал хариуцсан мэргэжилтэн Ч.Мөнхбаяр, Хууль сахиулах их сургуулийн багш С.Гантулга, Сангийн яамны Нягтлан бодох бүртгэлийн газрын ахлах мэргэжилтэн Б.Болормаа нар оролцов.</w:t>
      </w:r>
    </w:p>
    <w:p>
      <w:pPr>
        <w:pStyle w:val="DefaultStyle"/>
        <w:bidi w:val="0"/>
        <w:spacing w:lineRule="atLeast" w:line="115" w:before="0" w:after="0"/>
        <w:contextualSpacing/>
        <w:jc w:val="both"/>
        <w:rPr/>
      </w:pPr>
      <w:r>
        <w:rPr>
          <w:rFonts w:cs="Arial"/>
          <w:color w:val="000000"/>
          <w:shd w:fill="FFFFFF" w:val="clear"/>
          <w:lang w:val="mn-Cyrl-MN" w:bidi="he-IL"/>
        </w:rPr>
        <w:tab/>
        <w:t xml:space="preserve">Хуралдаанд Улсын Их Хурлын Тамгын газрын Хууль, эрх зүйн хэлтсийн дарга Э.Түвшинжаргал, Хууль зүйн байнгын хорооны ажлын албаны ахлах зөвлөх Б.Баасандорж, </w:t>
      </w:r>
      <w:r>
        <w:rPr>
          <w:rStyle w:val="Emphasis"/>
          <w:rFonts w:eastAsia="Times New Roman" w:cs="Arial"/>
          <w:i w:val="false"/>
          <w:iCs w:val="false"/>
          <w:color w:val="000000"/>
          <w:shd w:fill="FFFFFF" w:val="clear"/>
          <w:lang w:val="mn-Cyrl-MN" w:eastAsia="en-US" w:bidi="he-IL"/>
        </w:rPr>
        <w:t xml:space="preserve"> зөвлөх Б.Баярмаа, референт П.Хулан, М.Отгон </w:t>
      </w:r>
      <w:r>
        <w:rPr>
          <w:rFonts w:cs="Arial"/>
          <w:color w:val="000000"/>
          <w:shd w:fill="FFFFFF" w:val="clear"/>
          <w:lang w:val="mn-Cyrl-MN" w:bidi="he-IL"/>
        </w:rPr>
        <w:t>нар байлца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Төслийг анхны хэлэлцүүлэгт бэлтгэсэн талаархи Хууль зүйн байнгын хорооноос гаргасан санал, дүгнэлтийг Улсын Их Хурлын гишүүн Х.Нямбаатар танилцуулав.</w:t>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r>
    </w:p>
    <w:p>
      <w:pPr>
        <w:pStyle w:val="DefaultStyle"/>
        <w:bidi w:val="0"/>
        <w:spacing w:lineRule="atLeast" w:line="115" w:before="0" w:after="0"/>
        <w:contextualSpacing/>
        <w:jc w:val="both"/>
        <w:rPr>
          <w:rFonts w:cs="Arial"/>
          <w:color w:val="000000"/>
          <w:shd w:fill="FFFFFF" w:val="clear"/>
          <w:lang w:val="mn-Cyrl-MN" w:bidi="he-IL"/>
        </w:rPr>
      </w:pPr>
      <w:r>
        <w:rPr>
          <w:rFonts w:cs="Arial"/>
          <w:color w:val="000000"/>
          <w:shd w:fill="FFFFFF" w:val="clear"/>
          <w:lang w:val="mn-Cyrl-MN" w:bidi="he-IL"/>
        </w:rPr>
        <w:tab/>
        <w:t>Монгол Улсын Ерөнхийлөгч Цахиагийн Элбэгдорж чуулганы нэгдсэн хуралдаанд оролцож, Зөрчлийн тухай /шинэчилсэн найруулга/ хуулийн төсөлтэй холбогдуулан үг хэлэв.</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t xml:space="preserve">Байнгын хорооны санал, дүгнэлттэй </w:t>
      </w:r>
      <w:r>
        <w:rPr>
          <w:rFonts w:cs="Arial"/>
          <w:color w:val="000000"/>
          <w:shd w:fill="FFFFFF" w:val="clear"/>
          <w:lang w:val="mn-Cyrl-MN" w:bidi="he-IL"/>
        </w:rPr>
        <w:t>холбогдуулан Улсын Их Хурлын гишүүн Д.Сарангэрэл, М.Оюунчимэг, М.Билэгт, Л.Болд, Д.Тогтохсүрэн, Л.Энх</w:t>
      </w:r>
      <w:r>
        <w:rPr>
          <w:rFonts w:cs="Arial"/>
          <w:color w:val="000000"/>
          <w:shd w:fill="FFFFFF" w:val="clear"/>
          <w:lang w:bidi="he-IL"/>
        </w:rPr>
        <w:t>-</w:t>
      </w:r>
      <w:r>
        <w:rPr>
          <w:rFonts w:cs="Arial"/>
          <w:color w:val="000000"/>
          <w:shd w:fill="FFFFFF" w:val="clear"/>
          <w:lang w:val="mn-Cyrl-MN" w:bidi="he-IL"/>
        </w:rPr>
        <w:t>Амгалан, Ж.Ганбаатар, Ж.Батзандан, С.Чинзориг, Б.Энх</w:t>
      </w:r>
      <w:r>
        <w:rPr>
          <w:rFonts w:cs="Arial"/>
          <w:color w:val="000000"/>
          <w:shd w:fill="FFFFFF" w:val="clear"/>
          <w:lang w:bidi="he-IL"/>
        </w:rPr>
        <w:t>-</w:t>
      </w:r>
      <w:r>
        <w:rPr>
          <w:rFonts w:cs="Arial"/>
          <w:color w:val="000000"/>
          <w:shd w:fill="FFFFFF" w:val="clear"/>
          <w:lang w:val="mn-Cyrl-MN" w:bidi="he-IL"/>
        </w:rPr>
        <w:t>Амгалан, Д.Эрдэнэбат, Ц.Гарамжав, Л.Оюун</w:t>
      </w:r>
      <w:r>
        <w:rPr>
          <w:rFonts w:cs="Arial"/>
          <w:color w:val="000000"/>
          <w:shd w:fill="FFFFFF" w:val="clear"/>
          <w:lang w:bidi="he-IL"/>
        </w:rPr>
        <w:t>-</w:t>
      </w:r>
      <w:r>
        <w:rPr>
          <w:rFonts w:cs="Arial"/>
          <w:color w:val="000000"/>
          <w:shd w:fill="FFFFFF" w:val="clear"/>
          <w:lang w:val="mn-Cyrl-MN" w:bidi="he-IL"/>
        </w:rPr>
        <w:t xml:space="preserve">Эрдэнэ, Д.Сумъяабазар нарын тавьсан асуултад </w:t>
      </w:r>
      <w:r>
        <w:rPr>
          <w:rStyle w:val="Emphasis"/>
          <w:rFonts w:eastAsia="Times New Roman"/>
          <w:i w:val="false"/>
          <w:iCs w:val="false"/>
          <w:color w:val="000000"/>
          <w:shd w:fill="FFFFFF" w:val="clear"/>
          <w:lang w:val="mn-Cyrl-MN" w:eastAsia="mn-Cyrl-MN" w:bidi="he-IL"/>
        </w:rPr>
        <w:t xml:space="preserve">Хууль зүй, дотоод хэргийн сайд С.Бямбацогт, </w:t>
      </w:r>
      <w:r>
        <w:rPr>
          <w:rFonts w:cs="Arial"/>
          <w:color w:val="000000"/>
          <w:shd w:fill="FFFFFF" w:val="clear"/>
          <w:lang w:val="mn-Cyrl-MN" w:bidi="he-IL"/>
        </w:rPr>
        <w:t>Хууль зүйн байнгын хорооны дарга Ш.Раднаасэд, ажлын хэсгийн ахлагч, Улсын Их Хурлын гишүүн Х.Нямбаатар нар</w:t>
      </w:r>
      <w:r>
        <w:rPr>
          <w:lang w:val="mn-Cyrl-MN"/>
        </w:rPr>
        <w:t xml:space="preserve"> хариулж, тайлбар хий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pPr>
      <w:r>
        <w:rPr>
          <w:lang w:val="mn-Cyrl-MN"/>
        </w:rPr>
        <w:tab/>
      </w:r>
      <w:r>
        <w:rPr>
          <w:rStyle w:val="Emphasis"/>
          <w:rFonts w:cs="Arial"/>
          <w:i w:val="false"/>
          <w:iCs w:val="false"/>
          <w:lang w:val="mn-Cyrl-MN"/>
        </w:rPr>
        <w:t xml:space="preserve"> </w:t>
      </w:r>
      <w:r>
        <w:rPr>
          <w:rStyle w:val="Emphasis"/>
          <w:rFonts w:cs="Arial"/>
          <w:lang w:val="mn-Cyrl-MN" w:bidi="zxx"/>
        </w:rPr>
        <w:t xml:space="preserve">“Зөрчлийн тухай /шинэчилсэн найруулга/ хуулийн </w:t>
      </w:r>
      <w:r>
        <w:rPr>
          <w:rStyle w:val="Emphasis"/>
          <w:rFonts w:cs="Arial"/>
          <w:lang w:val="mn-Cyrl-MN"/>
        </w:rPr>
        <w:t>төслийн талаархи</w:t>
      </w:r>
      <w:r>
        <w:rPr>
          <w:rStyle w:val="Emphasis"/>
          <w:rFonts w:cs="Arial"/>
          <w:i w:val="false"/>
          <w:iCs w:val="false"/>
          <w:lang w:val="mn-Cyrl-MN"/>
        </w:rPr>
        <w:t xml:space="preserve"> </w:t>
      </w:r>
      <w:r>
        <w:rPr>
          <w:rStyle w:val="Emphasis"/>
          <w:rFonts w:cs="Arial"/>
          <w:lang w:val="mn-Cyrl-MN"/>
        </w:rPr>
        <w:t>Хууль зүйн</w:t>
      </w:r>
      <w:r>
        <w:rPr>
          <w:rStyle w:val="Emphasis"/>
          <w:rFonts w:cs="Arial"/>
          <w:color w:val="000000"/>
          <w:shd w:fill="FFFFFF" w:val="clear"/>
          <w:lang w:val="mn-Cyrl-MN" w:bidi="he-IL"/>
        </w:rPr>
        <w:t xml:space="preserve"> байнгын хорооноос гаргасан зарчмын зөрүүтэй саналын томьёоллоор санал хураалт явуулав.</w:t>
      </w:r>
    </w:p>
    <w:p>
      <w:pPr>
        <w:pStyle w:val="Normal"/>
        <w:tabs>
          <w:tab w:val="left" w:pos="709" w:leader="none"/>
        </w:tabs>
        <w:spacing w:lineRule="atLeast" w:line="200" w:before="0" w:after="0"/>
        <w:jc w:val="center"/>
        <w:rPr/>
      </w:pPr>
      <w:r>
        <w:rPr/>
      </w:r>
    </w:p>
    <w:p>
      <w:pPr>
        <w:pStyle w:val="Normal"/>
        <w:spacing w:before="0" w:after="0"/>
        <w:jc w:val="center"/>
        <w:textAlignment w:val="auto"/>
        <w:rPr/>
      </w:pPr>
      <w:r>
        <w:rPr>
          <w:rFonts w:cs="Arial"/>
          <w:b/>
          <w:i w:val="false"/>
          <w:caps w:val="false"/>
          <w:smallCaps w:val="false"/>
          <w:strike w:val="false"/>
          <w:dstrike w:val="false"/>
          <w:color w:val="000000"/>
          <w:spacing w:val="0"/>
          <w:w w:val="100"/>
          <w:sz w:val="22"/>
          <w:u w:val="none"/>
          <w:lang w:val="mn-Cyrl-MN" w:eastAsia="mn-Cyrl-MN"/>
        </w:rPr>
        <w:t>З</w:t>
      </w:r>
      <w:bookmarkStart w:id="1" w:name="bookmark014"/>
      <w:r>
        <w:rPr>
          <w:rFonts w:cs="Arial"/>
          <w:b/>
          <w:i w:val="false"/>
          <w:caps w:val="false"/>
          <w:smallCaps w:val="false"/>
          <w:strike w:val="false"/>
          <w:dstrike w:val="false"/>
          <w:color w:val="000000"/>
          <w:spacing w:val="0"/>
          <w:w w:val="100"/>
          <w:sz w:val="22"/>
          <w:u w:val="none"/>
          <w:lang w:val="mn-Cyrl-MN" w:eastAsia="mn-Cyrl-MN"/>
        </w:rPr>
        <w:t>ӨРЧЛИЙН ТУХАЙ ХУУЛИЙН ШИНЭЧИЛСЭН НАЙРУУЛГЫН ТӨСЛИЙН ТАЛААРХИ ЗАРЧМЫН ЗӨРҮҮТЭЙ САНАЛЫН ТОМЬЁОЛОЛ</w:t>
      </w:r>
    </w:p>
    <w:p>
      <w:pPr>
        <w:pStyle w:val="Normal"/>
        <w:spacing w:before="0" w:after="0"/>
        <w:jc w:val="center"/>
        <w:textAlignment w:val="auto"/>
        <w:rPr/>
      </w:pPr>
      <w:r>
        <w:rPr/>
      </w:r>
    </w:p>
    <w:p>
      <w:pPr>
        <w:pStyle w:val="Normal"/>
        <w:spacing w:before="0" w:after="0"/>
        <w:textAlignment w:val="auto"/>
        <w:rPr>
          <w:sz w:val="24"/>
          <w:szCs w:val="24"/>
        </w:rPr>
      </w:pPr>
      <w:r>
        <w:rPr>
          <w:rFonts w:cs="Arial"/>
          <w:b/>
          <w:i w:val="false"/>
          <w:caps w:val="false"/>
          <w:smallCaps w:val="false"/>
          <w:strike w:val="false"/>
          <w:dstrike w:val="false"/>
          <w:color w:val="000000"/>
          <w:spacing w:val="0"/>
          <w:w w:val="100"/>
          <w:sz w:val="22"/>
          <w:u w:val="none"/>
          <w:lang w:val="mn-Cyrl-MN" w:eastAsia="mn-Cyrl-MN"/>
        </w:rPr>
        <w:tab/>
      </w:r>
      <w:r>
        <w:rPr>
          <w:rFonts w:cs="Arial"/>
          <w:b/>
          <w:i w:val="false"/>
          <w:caps w:val="false"/>
          <w:smallCaps w:val="false"/>
          <w:strike w:val="false"/>
          <w:dstrike w:val="false"/>
          <w:color w:val="000000"/>
          <w:spacing w:val="0"/>
          <w:w w:val="100"/>
          <w:sz w:val="24"/>
          <w:szCs w:val="24"/>
          <w:u w:val="none"/>
          <w:lang w:val="mn-Cyrl-MN" w:eastAsia="mn-Cyrl-MN"/>
        </w:rPr>
        <w:t>Н</w:t>
      </w:r>
      <w:bookmarkStart w:id="2" w:name="bookmark115"/>
      <w:r>
        <w:rPr>
          <w:rFonts w:cs="Arial"/>
          <w:b/>
          <w:i w:val="false"/>
          <w:caps w:val="false"/>
          <w:smallCaps w:val="false"/>
          <w:strike w:val="false"/>
          <w:dstrike w:val="false"/>
          <w:color w:val="000000"/>
          <w:spacing w:val="0"/>
          <w:w w:val="100"/>
          <w:sz w:val="24"/>
          <w:szCs w:val="24"/>
          <w:u w:val="none"/>
          <w:lang w:val="mn-Cyrl-MN" w:eastAsia="mn-Cyrl-MN"/>
        </w:rPr>
        <w:t>эг.Хууль зүйн байнгын хорооны дэмжсэн санал:</w:t>
      </w:r>
    </w:p>
    <w:p>
      <w:pPr>
        <w:pStyle w:val="Normal"/>
        <w:spacing w:lineRule="atLeast" w:line="200" w:before="0" w:after="0"/>
        <w:textAlignment w:val="auto"/>
        <w:rPr>
          <w:sz w:val="24"/>
          <w:szCs w:val="24"/>
        </w:rPr>
      </w:pPr>
      <w:r>
        <w:rPr>
          <w:sz w:val="24"/>
          <w:szCs w:val="24"/>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 xml:space="preserve">М.Энхболд: </w:t>
      </w:r>
      <w:r>
        <w:rPr>
          <w:rFonts w:cs="Arial"/>
          <w:b w:val="false"/>
          <w:bCs w:val="false"/>
          <w:i w:val="false"/>
          <w:caps w:val="false"/>
          <w:smallCaps w:val="false"/>
          <w:strike w:val="false"/>
          <w:dstrike w:val="false"/>
          <w:color w:val="000000"/>
          <w:spacing w:val="0"/>
          <w:w w:val="100"/>
          <w:sz w:val="24"/>
          <w:szCs w:val="24"/>
          <w:u w:val="none"/>
          <w:lang w:val="mn-Cyrl-MN" w:eastAsia="mn-Cyrl-MN"/>
        </w:rPr>
        <w:t>-</w:t>
      </w:r>
      <w:r>
        <w:rPr>
          <w:rFonts w:cs="Arial"/>
          <w:b w:val="false"/>
          <w:i w:val="false"/>
          <w:caps w:val="false"/>
          <w:smallCaps w:val="false"/>
          <w:strike w:val="false"/>
          <w:dstrike w:val="false"/>
          <w:color w:val="000000"/>
          <w:spacing w:val="0"/>
          <w:w w:val="100"/>
          <w:sz w:val="24"/>
          <w:szCs w:val="24"/>
          <w:u w:val="none"/>
          <w:lang w:val="mn-Cyrl-MN" w:eastAsia="mn-Cyrl-MN"/>
        </w:rPr>
        <w:t>1.</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Улсын Их хурлын гишүүн Х.Нямбаатар, Л.Болд, Ж.Ганбаатар, Б.Дэлгэрсайхан, Л.Мөнхбаатар, Н.Учрал /цаашид “Ажлын хэсэг” гэх/ нары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гэмт хэргийн шинжгүй” гэснийг “эрүүгийн хариуцлага хүлээлгэхээргүй” гэж тохиолдол бүрд нийцүүлэн өөрчлөх</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1</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8</w:t>
      </w:r>
    </w:p>
    <w:p>
      <w:pPr>
        <w:pStyle w:val="WWTextBody"/>
        <w:bidi w:val="0"/>
        <w:spacing w:lineRule="atLeast" w:line="200" w:before="0" w:after="0"/>
        <w:jc w:val="both"/>
        <w:rPr>
          <w:rStyle w:val="Emphasis"/>
          <w:rFonts w:eastAsia="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9</w:t>
      </w:r>
    </w:p>
    <w:p>
      <w:pPr>
        <w:pStyle w:val="Normal"/>
        <w:spacing w:lineRule="atLeast" w:line="200" w:before="0" w:after="0"/>
        <w:jc w:val="both"/>
        <w:rPr/>
      </w:pPr>
      <w:r>
        <w:rPr>
          <w:rStyle w:val="Emphasis"/>
          <w:rFonts w:eastAsia="Arial"/>
          <w:b/>
          <w:bCs/>
          <w:i w:val="false"/>
          <w:iCs w:val="false"/>
          <w:color w:val="000000"/>
          <w:szCs w:val="24"/>
          <w:shd w:fill="FFFFFF" w:val="clear"/>
          <w:lang w:val="mn-Cyrl-MN" w:eastAsia="en-US"/>
        </w:rPr>
        <w:tab/>
      </w:r>
      <w:r>
        <w:rPr>
          <w:rStyle w:val="Emphasis"/>
          <w:rFonts w:eastAsia="Arial"/>
          <w:b w:val="false"/>
          <w:bCs w:val="false"/>
          <w:i w:val="false"/>
          <w:iCs w:val="false"/>
          <w:color w:val="000000"/>
          <w:szCs w:val="24"/>
          <w:shd w:fill="FFFFFF" w:val="clear"/>
          <w:lang w:val="mn-Cyrl-MN" w:eastAsia="en-US"/>
        </w:rPr>
        <w:t>52.5</w:t>
      </w:r>
      <w:r>
        <w:rPr>
          <w:rStyle w:val="Emphasis"/>
          <w:rFonts w:eastAsia="Arial"/>
          <w:i w:val="false"/>
          <w:iCs w:val="false"/>
          <w:color w:val="000000"/>
          <w:szCs w:val="24"/>
          <w:shd w:fill="FFFFFF" w:val="clear"/>
          <w:lang w:val="mn-Cyrl-MN" w:eastAsia="en-US"/>
        </w:rPr>
        <w:t xml:space="preserve"> хувийн саналаар</w:t>
      </w:r>
      <w:r>
        <w:rPr>
          <w:rStyle w:val="Emphasis"/>
          <w:rFonts w:eastAsia="Arial"/>
          <w:i w:val="false"/>
          <w:iCs w:val="false"/>
          <w:color w:val="0000FF"/>
          <w:szCs w:val="24"/>
          <w:shd w:fill="FFFFFF" w:val="clear"/>
          <w:lang w:val="mn-Cyrl-MN"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2.</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Улсын Их Хурлын гишүүн Н.Оюундарий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1.2 дугаар зүйлд доор дурдсан агуулгатай 6 дахь хэсэг нэмэ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6.Иргэн, хуулийн этгээдийг Зөрчлийн тухай хуульд заагаагүй ямар нэгэн хэлбэрээр буруутгаж, хариуцлага хүлээлгэхийг хориглоно.”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 xml:space="preserve"> </w:t>
      </w:r>
      <w:r>
        <w:rPr>
          <w:rStyle w:val="Emphasis"/>
          <w:rFonts w:eastAsia="Arial" w:cs="Arial"/>
          <w:i w:val="false"/>
          <w:iCs w:val="false"/>
          <w:color w:val="000000"/>
          <w:shd w:fill="FFFFFF" w:val="clear"/>
          <w:lang w:val="mn-Cyrl-MN" w:eastAsia="en-US" w:bidi="ar-SA"/>
        </w:rPr>
        <w:t>0</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60</w:t>
      </w:r>
    </w:p>
    <w:p>
      <w:pPr>
        <w:pStyle w:val="WWTextBody"/>
        <w:bidi w:val="0"/>
        <w:spacing w:lineRule="atLeast" w:line="200" w:before="0" w:after="0"/>
        <w:jc w:val="both"/>
        <w:rPr>
          <w:rStyle w:val="Emphasis"/>
          <w:rFonts w:eastAsia="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60</w:t>
      </w:r>
    </w:p>
    <w:p>
      <w:pPr>
        <w:pStyle w:val="Normal"/>
        <w:spacing w:lineRule="atLeast" w:line="200" w:before="0" w:after="0"/>
        <w:jc w:val="both"/>
        <w:rPr/>
      </w:pPr>
      <w:r>
        <w:rPr>
          <w:rStyle w:val="Emphasis"/>
          <w:rFonts w:eastAsia="Arial"/>
          <w:b/>
          <w:bCs/>
          <w:i w:val="false"/>
          <w:iCs w:val="false"/>
          <w:color w:val="000000"/>
          <w:szCs w:val="24"/>
          <w:shd w:fill="FFFFFF" w:val="clear"/>
          <w:lang w:val="mn-Cyrl-MN" w:eastAsia="en-US"/>
        </w:rPr>
        <w:tab/>
      </w:r>
      <w:r>
        <w:rPr>
          <w:rStyle w:val="Emphasis"/>
          <w:rFonts w:eastAsia="Arial"/>
          <w:b w:val="false"/>
          <w:bCs w:val="false"/>
          <w:i w:val="false"/>
          <w:iCs w:val="false"/>
          <w:color w:val="000000"/>
          <w:szCs w:val="24"/>
          <w:shd w:fill="FFFFFF" w:val="clear"/>
          <w:lang w:val="mn-Cyrl-MN" w:eastAsia="en-US"/>
        </w:rPr>
        <w:t>0.0</w:t>
      </w:r>
      <w:r>
        <w:rPr>
          <w:rStyle w:val="Emphasis"/>
          <w:rFonts w:eastAsia="Arial"/>
          <w:i w:val="false"/>
          <w:iCs w:val="false"/>
          <w:color w:val="000000"/>
          <w:szCs w:val="24"/>
          <w:shd w:fill="FFFFFF" w:val="clear"/>
          <w:lang w:val="mn-Cyrl-MN" w:eastAsia="en-US"/>
        </w:rPr>
        <w:t xml:space="preserve"> хувийн саналаар</w:t>
      </w:r>
      <w:r>
        <w:rPr>
          <w:rStyle w:val="Emphasis"/>
          <w:rFonts w:eastAsia="Arial"/>
          <w:i w:val="false"/>
          <w:iCs w:val="false"/>
          <w:color w:val="0000FF"/>
          <w:szCs w:val="24"/>
          <w:shd w:fill="FFFFFF" w:val="clear"/>
          <w:lang w:val="mn-Cyrl-MN" w:eastAsia="en-US"/>
        </w:rPr>
        <w:t xml:space="preserve"> </w:t>
      </w:r>
      <w:r>
        <w:rPr>
          <w:rStyle w:val="Emphasis"/>
          <w:rFonts w:eastAsia="Arial"/>
          <w:i w:val="false"/>
          <w:iCs w:val="false"/>
          <w:color w:val="000000"/>
          <w:szCs w:val="24"/>
          <w:shd w:fill="FFFFFF" w:val="clear"/>
          <w:lang w:val="mn-Cyrl-MN" w:eastAsia="en-US"/>
        </w:rPr>
        <w:t>дэмжигдсэнгүй.</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bidi="ar-SA"/>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Дээрх саналтай холбогдуулан ажлын хэсгийн ахлагч, Улсын Их Хурлын гишүүн Х.Нямбаатар үг хэлэв.</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3.</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1.5 дугаар зүйлийн 1 дэх хэсгий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Хуульд өөрөөр заагаагүй бол зөрчил үйлдсэнээс хойш дараахь хугацаа өнгөрсөн бол зөрчил шалган шийдвэрлэх ажиллагаа явуул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2</w:t>
      </w:r>
    </w:p>
    <w:p>
      <w:pPr>
        <w:pStyle w:val="WWTextBody"/>
        <w:bidi w:val="0"/>
        <w:spacing w:lineRule="atLeast" w:line="200" w:before="0" w:after="0"/>
        <w:jc w:val="both"/>
        <w:rPr>
          <w:rStyle w:val="Emphasis"/>
          <w:rFonts w:eastAsia="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60</w:t>
      </w:r>
    </w:p>
    <w:p>
      <w:pPr>
        <w:pStyle w:val="Normal"/>
        <w:spacing w:lineRule="atLeast" w:line="200" w:before="0" w:after="0"/>
        <w:jc w:val="both"/>
        <w:rPr/>
      </w:pPr>
      <w:r>
        <w:rPr>
          <w:rStyle w:val="Emphasis"/>
          <w:rFonts w:eastAsia="Arial"/>
          <w:b/>
          <w:bCs/>
          <w:i w:val="false"/>
          <w:iCs w:val="false"/>
          <w:color w:val="000000"/>
          <w:szCs w:val="24"/>
          <w:shd w:fill="FFFFFF" w:val="clear"/>
          <w:lang w:val="mn-Cyrl-MN" w:eastAsia="en-US"/>
        </w:rPr>
        <w:tab/>
      </w:r>
      <w:r>
        <w:rPr>
          <w:rStyle w:val="Emphasis"/>
          <w:rFonts w:eastAsia="Arial"/>
          <w:b w:val="false"/>
          <w:bCs w:val="false"/>
          <w:i w:val="false"/>
          <w:iCs w:val="false"/>
          <w:color w:val="000000"/>
          <w:szCs w:val="24"/>
          <w:shd w:fill="FFFFFF" w:val="clear"/>
          <w:lang w:val="mn-Cyrl-MN" w:eastAsia="en-US"/>
        </w:rPr>
        <w:t>46.7</w:t>
      </w:r>
      <w:r>
        <w:rPr>
          <w:rStyle w:val="Emphasis"/>
          <w:rFonts w:eastAsia="Arial"/>
          <w:i w:val="false"/>
          <w:iCs w:val="false"/>
          <w:color w:val="000000"/>
          <w:szCs w:val="24"/>
          <w:shd w:fill="FFFFFF" w:val="clear"/>
          <w:lang w:val="mn-Cyrl-MN" w:eastAsia="en-US"/>
        </w:rPr>
        <w:t xml:space="preserve"> хувийн саналаар дэмжигдсэнгүй.</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bidi="ar-SA"/>
        </w:rPr>
        <w:tab/>
        <w:t>А</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жлын хэсгийн ахлагч, Улсын Их Хурлын гишүүн Х.Нямбаатар дээрх санал хураалтыг хүчингүй болгоё гэсэн горимын санал гаргав.</w:t>
      </w:r>
    </w:p>
    <w:p>
      <w:pPr>
        <w:pStyle w:val="Normal"/>
        <w:spacing w:lineRule="atLeast" w:line="200" w:before="0" w:after="0"/>
        <w:jc w:val="both"/>
        <w:rPr/>
      </w:pPr>
      <w:r>
        <w:rPr/>
      </w:r>
    </w:p>
    <w:p>
      <w:pPr>
        <w:pStyle w:val="Normal"/>
        <w:spacing w:lineRule="atLeast" w:line="200" w:before="0" w:after="0"/>
        <w:jc w:val="both"/>
        <w:rPr>
          <w:rFonts w:cs="Arial"/>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М.Энхболд:</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 -4.Улсын Их Хурлын гишүүн Х.Нямбаатарын гаргасан дээрх санал хураалтыг хүчингүй болгох горимы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2</w:t>
      </w:r>
    </w:p>
    <w:p>
      <w:pPr>
        <w:pStyle w:val="WWTextBody"/>
        <w:bidi w:val="0"/>
        <w:spacing w:lineRule="atLeast" w:line="200" w:before="0" w:after="0"/>
        <w:jc w:val="both"/>
        <w:rPr>
          <w:rStyle w:val="Emphasis"/>
          <w:rFonts w:eastAsia="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5</w:t>
      </w:r>
    </w:p>
    <w:p>
      <w:pPr>
        <w:pStyle w:val="Normal"/>
        <w:spacing w:lineRule="atLeast" w:line="200" w:before="0" w:after="0"/>
        <w:jc w:val="both"/>
        <w:rPr/>
      </w:pPr>
      <w:r>
        <w:rPr>
          <w:rStyle w:val="Emphasis"/>
          <w:rFonts w:eastAsia="Arial"/>
          <w:b/>
          <w:bCs/>
          <w:i w:val="false"/>
          <w:iCs w:val="false"/>
          <w:color w:val="000000"/>
          <w:szCs w:val="24"/>
          <w:shd w:fill="FFFFFF" w:val="clear"/>
          <w:lang w:val="mn-Cyrl-MN" w:eastAsia="en-US"/>
        </w:rPr>
        <w:tab/>
      </w:r>
      <w:r>
        <w:rPr>
          <w:rStyle w:val="Emphasis"/>
          <w:rFonts w:eastAsia="Arial"/>
          <w:b w:val="false"/>
          <w:bCs w:val="false"/>
          <w:i w:val="false"/>
          <w:iCs w:val="false"/>
          <w:color w:val="000000"/>
          <w:szCs w:val="24"/>
          <w:shd w:fill="FFFFFF" w:val="clear"/>
          <w:lang w:val="mn-Cyrl-MN" w:eastAsia="en-US"/>
        </w:rPr>
        <w:t>60.0</w:t>
      </w:r>
      <w:r>
        <w:rPr>
          <w:rStyle w:val="Emphasis"/>
          <w:rFonts w:eastAsia="Arial"/>
          <w:i w:val="false"/>
          <w:iCs w:val="false"/>
          <w:color w:val="000000"/>
          <w:szCs w:val="24"/>
          <w:shd w:fill="FFFFFF" w:val="clear"/>
          <w:lang w:val="mn-Cyrl-MN" w:eastAsia="en-US"/>
        </w:rPr>
        <w:t xml:space="preserve"> хувийн саналаар горимын санал</w:t>
      </w:r>
      <w:r>
        <w:rPr>
          <w:rStyle w:val="Emphasis"/>
          <w:rFonts w:eastAsia="Arial"/>
          <w:i w:val="false"/>
          <w:iCs w:val="false"/>
          <w:color w:val="0000FF"/>
          <w:szCs w:val="24"/>
          <w:shd w:fill="FFFFFF" w:val="clear"/>
          <w:lang w:val="mn-Cyrl-MN"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spacing w:lineRule="atLeast" w:line="200" w:before="0" w:after="0"/>
        <w:jc w:val="both"/>
        <w:rPr/>
      </w:pPr>
      <w:r>
        <w:rPr/>
      </w:r>
    </w:p>
    <w:p>
      <w:pPr>
        <w:pStyle w:val="Normal"/>
        <w:spacing w:lineRule="atLeast" w:line="200" w:before="0" w:after="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i w:val="false"/>
          <w:iCs w:val="false"/>
          <w:color w:val="000000"/>
          <w:szCs w:val="24"/>
          <w:shd w:fill="FFFFFF" w:val="clear"/>
          <w:lang w:val="mn-Cyrl-MN" w:eastAsia="en-US"/>
        </w:rPr>
        <w:tab/>
      </w:r>
      <w:r>
        <w:rPr>
          <w:rStyle w:val="Emphasis"/>
          <w:rFonts w:eastAsia="Arial"/>
          <w:b/>
          <w:bCs/>
          <w:i w:val="false"/>
          <w:iCs w:val="false"/>
          <w:color w:val="000000"/>
          <w:szCs w:val="24"/>
          <w:shd w:fill="FFFFFF" w:val="clear"/>
          <w:lang w:val="mn-Cyrl-MN" w:eastAsia="en-US"/>
        </w:rPr>
        <w:t xml:space="preserve">М.Энхболд: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жлын хэсгийн гаргасан, </w:t>
      </w:r>
      <w:r>
        <w:rPr>
          <w:rStyle w:val="Emphasis"/>
          <w:rFonts w:eastAsia="Arial" w:cs="Arial"/>
          <w:b w:val="false"/>
          <w:bCs/>
          <w:i w:val="false"/>
          <w:iCs w:val="false"/>
          <w:caps w:val="false"/>
          <w:smallCaps w:val="false"/>
          <w:strike w:val="false"/>
          <w:dstrike w:val="false"/>
          <w:color w:val="000000"/>
          <w:spacing w:val="0"/>
          <w:w w:val="100"/>
          <w:sz w:val="24"/>
          <w:szCs w:val="24"/>
          <w:u w:val="none"/>
          <w:shd w:fill="FFFFFF" w:val="clear"/>
          <w:lang w:val="mn-Cyrl-MN" w:eastAsia="mn-Cyrl-MN"/>
        </w:rPr>
        <w:t>Төслийн 1.5 дугаар зүйлийн 1 дэх хэсгийг доор дурдсанаар өөрчлөн найруул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1.Хуульд өөрөөр заагаагүй бол зөрчил үйлдсэнээс хойш дараахь хугацаа өнгөрсөн бол зөрчил шалган шийдвэрлэх ажиллагаа явуул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дахи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1</w:t>
      </w:r>
    </w:p>
    <w:p>
      <w:pPr>
        <w:pStyle w:val="WWTextBody"/>
        <w:bidi w:val="0"/>
        <w:spacing w:lineRule="atLeast" w:line="200" w:before="0" w:after="0"/>
        <w:jc w:val="both"/>
        <w:rPr>
          <w:rStyle w:val="Emphasis"/>
          <w:rFonts w:eastAsia="Arial"/>
          <w:b/>
          <w:b/>
          <w:bCs/>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4</w:t>
      </w:r>
    </w:p>
    <w:p>
      <w:pPr>
        <w:pStyle w:val="Normal"/>
        <w:spacing w:lineRule="atLeast" w:line="200" w:before="0" w:after="0"/>
        <w:jc w:val="both"/>
        <w:rPr/>
      </w:pPr>
      <w:r>
        <w:rPr>
          <w:rStyle w:val="Emphasis"/>
          <w:rFonts w:eastAsia="Arial"/>
          <w:b/>
          <w:bCs/>
          <w:i w:val="false"/>
          <w:iCs w:val="false"/>
          <w:color w:val="000000"/>
          <w:szCs w:val="24"/>
          <w:shd w:fill="FFFFFF" w:val="clear"/>
          <w:lang w:val="mn-Cyrl-MN" w:eastAsia="en-US"/>
        </w:rPr>
        <w:tab/>
      </w:r>
      <w:r>
        <w:rPr>
          <w:rStyle w:val="Emphasis"/>
          <w:rFonts w:eastAsia="Arial"/>
          <w:b w:val="false"/>
          <w:bCs w:val="false"/>
          <w:i w:val="false"/>
          <w:iCs w:val="false"/>
          <w:color w:val="000000"/>
          <w:szCs w:val="24"/>
          <w:shd w:fill="FFFFFF" w:val="clear"/>
          <w:lang w:val="mn-Cyrl-MN" w:eastAsia="en-US"/>
        </w:rPr>
        <w:t>61.1</w:t>
      </w:r>
      <w:r>
        <w:rPr>
          <w:rStyle w:val="Emphasis"/>
          <w:rFonts w:eastAsia="Arial"/>
          <w:b/>
          <w:bCs/>
          <w:i w:val="false"/>
          <w:iCs w:val="false"/>
          <w:color w:val="000000"/>
          <w:szCs w:val="24"/>
          <w:shd w:fill="FFFFFF" w:val="clear"/>
          <w:lang w:val="mn-Cyrl-MN" w:eastAsia="en-US"/>
        </w:rPr>
        <w:t xml:space="preserve"> </w:t>
      </w:r>
      <w:r>
        <w:rPr>
          <w:rStyle w:val="Emphasis"/>
          <w:rFonts w:eastAsia="Arial"/>
          <w:b w:val="false"/>
          <w:bCs w:val="false"/>
          <w:i w:val="false"/>
          <w:iCs w:val="false"/>
          <w:color w:val="000000"/>
          <w:szCs w:val="24"/>
          <w:shd w:fill="FFFFFF" w:val="clear"/>
          <w:lang w:val="mn-Cyrl-MN" w:eastAsia="en-US"/>
        </w:rPr>
        <w:t>хувийн саналаар дэмжигдлээ</w:t>
      </w:r>
      <w:r>
        <w:rPr>
          <w:rStyle w:val="Emphasis"/>
          <w:rFonts w:eastAsia="Arial"/>
          <w:b/>
          <w:bCs/>
          <w:i w:val="false"/>
          <w:iCs w:val="false"/>
          <w:color w:val="000000"/>
          <w:szCs w:val="24"/>
          <w:shd w:fill="FFFFFF" w:val="clear"/>
          <w:lang w:val="mn-Cyrl-MN" w:eastAsia="en-US"/>
        </w:rPr>
        <w:t>.</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4</w:t>
      </w:r>
      <w:r>
        <w:rPr>
          <w:rFonts w:cs="Arial"/>
          <w:b w:val="false"/>
          <w:i w:val="false"/>
          <w:caps w:val="false"/>
          <w:smallCaps w:val="false"/>
          <w:strike w:val="false"/>
          <w:dstrike w:val="false"/>
          <w:color w:val="000000"/>
          <w:spacing w:val="0"/>
          <w:w w:val="100"/>
          <w:sz w:val="24"/>
          <w:szCs w:val="24"/>
          <w:u w:val="none"/>
          <w:lang w:val="mn-Cyrl-MN" w:eastAsia="mn-Cyrl-MN"/>
        </w:rPr>
        <w:t>.Ажлын хэсгийн гаргасан, Төслийн 1.5 дугаар зүйлд доор дурдсан агуулгатай 2 дахь хэсэг нэмэ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2.Энэ хуулийн тусгай ангид баривчлах шийтгэл оногдуулахаар заасан зөрчил үйлдсэнээс хойш зургаан сар өнгөрсөн бол зөрчил шалган шийдвэрлэх ажиллагаа явуул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
        <w:bidi w:val="0"/>
        <w:spacing w:lineRule="atLeast" w:line="200" w:before="0" w:after="0"/>
        <w:jc w:val="both"/>
        <w:rPr>
          <w:rStyle w:val="Emphasis"/>
          <w:rFonts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64.7</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хувийн саналаар дэмжигд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5.</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2.3 дугаар зүйлийн 1 дэх хэсгийн “аюул, эрсдэлийг” гэснийг “аюулыг” гэж, мөн зүйлийн 3 дахь хэсгийн “хэрэглэнэ.” гэснийг “хэрэглэж болно.” гэж өөрчлөх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2</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9</w:t>
      </w:r>
    </w:p>
    <w:p>
      <w:pPr>
        <w:pStyle w:val="WWTextBody"/>
        <w:bidi w:val="0"/>
        <w:spacing w:lineRule="atLeast" w:line="200" w:before="0" w:after="0"/>
        <w:jc w:val="both"/>
        <w:rPr>
          <w:rStyle w:val="Emphasis"/>
          <w:rFonts w:eastAsia="Arial"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61</w:t>
      </w:r>
    </w:p>
    <w:p>
      <w:pPr>
        <w:pStyle w:val="Normal"/>
        <w:spacing w:lineRule="atLeast" w:line="200" w:before="0" w:after="0"/>
        <w:jc w:val="both"/>
        <w:textAlignment w:val="auto"/>
        <w:rPr/>
      </w:pPr>
      <w:r>
        <w:rPr>
          <w:rStyle w:val="Emphasis"/>
          <w:rFonts w:eastAsia="Arial" w:cs="Arial"/>
          <w:b/>
          <w:bCs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62.7</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хувийн саналаар дэмжигдлээ.</w:t>
      </w:r>
    </w:p>
    <w:p>
      <w:pPr>
        <w:pStyle w:val="Normal"/>
        <w:spacing w:lineRule="atLeast" w:line="200" w:before="0" w:after="0"/>
        <w:jc w:val="both"/>
        <w:textAlignment w:val="auto"/>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mn-Cyrl-MN"/>
        </w:rPr>
        <w:tab/>
        <w:t>Улсын Их Хурлын гишүүн Ц.Даваасүрэн үг хэлэв.</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6.</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3.1 дүгээр зүйлийн 4 дэх хэсгийн “хамгийн” гэснийг “аль” гэж өөрчилж, мөн хэсгийн “нэг удаа” гэснийг хасах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34</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 xml:space="preserve">          </w:t>
      </w:r>
      <w:r>
        <w:rPr>
          <w:rStyle w:val="Emphasis"/>
          <w:rFonts w:eastAsia="Arial" w:cs="Arial"/>
          <w:i w:val="false"/>
          <w:iCs w:val="false"/>
          <w:color w:val="000000"/>
          <w:lang w:val="mn-Cyrl-MN" w:eastAsia="en-US" w:bidi="ar-SA"/>
        </w:rPr>
        <w:t>17</w:t>
      </w:r>
    </w:p>
    <w:p>
      <w:pPr>
        <w:pStyle w:val="WWTextBody"/>
        <w:bidi w:val="0"/>
        <w:spacing w:lineRule="atLeast" w:line="200" w:before="0" w:after="0"/>
        <w:jc w:val="both"/>
        <w:rPr>
          <w:rStyle w:val="Emphasis"/>
          <w:rFonts w:eastAsia="Arial" w:cs="Arial"/>
          <w:b/>
          <w:b/>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bCs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66.7</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хувийн саналаар дэмжигдлээ.</w:t>
      </w:r>
    </w:p>
    <w:p>
      <w:pPr>
        <w:pStyle w:val="Normal"/>
        <w:spacing w:lineRule="atLeast" w:line="200" w:before="0" w:after="0"/>
        <w:jc w:val="both"/>
        <w:textAlignment w:val="auto"/>
        <w:rPr>
          <w:rFonts w:cs="Arial"/>
          <w:b/>
          <w:b/>
          <w:i w:val="false"/>
          <w:i w:val="false"/>
          <w:caps w:val="false"/>
          <w:smallCaps w:val="false"/>
          <w:strike w:val="false"/>
          <w:dstrike w:val="false"/>
          <w:color w:val="000000"/>
          <w:spacing w:val="0"/>
          <w:w w:val="100"/>
          <w:sz w:val="24"/>
          <w:szCs w:val="24"/>
          <w:u w:val="none"/>
          <w:lang w:val="mn-Cyrl-MN" w:eastAsia="mn-Cyrl-MN"/>
        </w:rPr>
      </w:pPr>
      <w:r>
        <w:rPr>
          <w:rFonts w:cs="Arial"/>
          <w:b/>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7.</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2 дугаар зүйлийн 9 дэх хэсгийг хаса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9.Төрийн байгууллагад энэ хуулиар шийтгэл оногдуулж, албадлагын арга хэмжээ хэрэглэ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26</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5</w:t>
      </w:r>
    </w:p>
    <w:p>
      <w:pPr>
        <w:pStyle w:val="WWTextBody"/>
        <w:bidi w:val="0"/>
        <w:spacing w:lineRule="atLeast" w:line="200" w:before="0" w:after="0"/>
        <w:jc w:val="both"/>
        <w:rPr>
          <w:rStyle w:val="Emphasis"/>
          <w:rFonts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51.0 хувийн саналаар дэмжигд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bookmarkEnd w:id="1"/>
      <w:bookmarkEnd w:id="2"/>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8.</w:t>
      </w:r>
      <w:r>
        <w:rPr>
          <w:rFonts w:cs="Arial"/>
          <w:b w:val="false"/>
          <w:bCs w:val="false"/>
          <w:i w:val="false"/>
          <w:caps w:val="false"/>
          <w:smallCaps w:val="false"/>
          <w:strike w:val="false"/>
          <w:dstrike w:val="false"/>
          <w:color w:val="000000"/>
          <w:spacing w:val="0"/>
          <w:w w:val="100"/>
          <w:sz w:val="24"/>
          <w:szCs w:val="24"/>
          <w:u w:val="none"/>
          <w:lang w:val="mn-Cyrl-MN" w:eastAsia="mn-Cyrl-MN"/>
        </w:rPr>
        <w:t xml:space="preserve">Ажлын хэсгий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3.3 дугаар зүйлийн 1 дэх хэсэгт доор дурдсан агуулгатай 1.2 дахь заалт нэмж, мөн зүйлийн 2 дахь хэсгийн “Торгох” гэсний дараа баривчлах” гэж нэмэ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rPr>
      </w:pPr>
      <w:r>
        <w:rPr>
          <w:rFonts w:cs="Arial"/>
          <w:b w:val="false"/>
          <w:i w:val="false"/>
          <w:caps w:val="false"/>
          <w:smallCaps w:val="false"/>
          <w:strike w:val="false"/>
          <w:dstrike w:val="false"/>
          <w:color w:val="000000"/>
          <w:spacing w:val="0"/>
          <w:w w:val="100"/>
          <w:sz w:val="24"/>
          <w:szCs w:val="24"/>
          <w:u w:val="none"/>
          <w:lang w:val="mn-Cyrl-MN" w:eastAsia="mn-Cyrl-MN"/>
        </w:rPr>
        <w:tab/>
        <w:tab/>
        <w:t xml:space="preserve">“1.2.баривчлах шийтгэл;”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cs="Arial"/>
        </w:rPr>
      </w:pPr>
      <w:r>
        <w:rPr>
          <w:rFonts w:cs="Arial"/>
        </w:rPr>
      </w:r>
    </w:p>
    <w:p>
      <w:pPr>
        <w:pStyle w:val="DefaultStyle"/>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r>
      <w:r>
        <w:rPr>
          <w:rStyle w:val="Emphasis"/>
          <w:rFonts w:eastAsia="Arial" w:cs="Arial"/>
          <w:i w:val="false"/>
          <w:iCs w:val="false"/>
          <w:color w:val="000000"/>
          <w:shd w:fill="FFFFFF" w:val="clear"/>
          <w:lang w:val="mn-Cyrl-MN" w:eastAsia="en-US" w:bidi="ar-SA"/>
        </w:rPr>
        <w:t>18</w:t>
      </w:r>
    </w:p>
    <w:p>
      <w:pPr>
        <w:pStyle w:val="WWTextBody"/>
        <w:bidi w:val="0"/>
        <w:spacing w:lineRule="atLeast" w:line="2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8</w:t>
      </w:r>
    </w:p>
    <w:p>
      <w:pPr>
        <w:pStyle w:val="WWTextBody"/>
        <w:bidi w:val="0"/>
        <w:spacing w:lineRule="atLeast" w:line="200" w:before="0" w:after="0"/>
        <w:jc w:val="both"/>
        <w:rPr>
          <w:rStyle w:val="Emphasis"/>
          <w:rFonts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6</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bCs/>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39.1</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хувийн саналаар дэмжигдсэнгүй.</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sz w:val="24"/>
          <w:szCs w:val="24"/>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Дээрх саналтай холбогдуулан Улсын Их Хурлын гишүүн О.Баасанхүү, Д.Эрдэнэбат, Л.Энх-Амгалан, Ц.Даваасүрэн, Г.Занданшатар нар үг хэлж, ажлын хэсгийн ахлагч, Улсын Их Хурлын гишүүн Х.Нямбаатар санал хураалтыг хүчингүй болгоё гэсэн горимын санал гаргав.</w:t>
      </w:r>
    </w:p>
    <w:p>
      <w:pPr>
        <w:pStyle w:val="Normal"/>
        <w:spacing w:lineRule="atLeast" w:line="200" w:before="0" w:after="0"/>
        <w:jc w:val="both"/>
        <w:textAlignment w:val="auto"/>
        <w:rPr>
          <w:sz w:val="24"/>
          <w:szCs w:val="24"/>
        </w:rPr>
      </w:pPr>
      <w:r>
        <w:rPr>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r>
      <w:r>
        <w:rPr>
          <w:rFonts w:cs="Arial"/>
          <w:b/>
          <w:bCs/>
          <w:i w:val="false"/>
          <w:caps w:val="false"/>
          <w:smallCaps w:val="false"/>
          <w:strike w:val="false"/>
          <w:dstrike w:val="false"/>
          <w:color w:val="000000"/>
          <w:spacing w:val="0"/>
          <w:w w:val="100"/>
          <w:sz w:val="24"/>
          <w:szCs w:val="24"/>
          <w:u w:val="none"/>
          <w:lang w:val="mn-Cyrl-MN" w:eastAsia="mn-Cyrl-MN"/>
        </w:rPr>
        <w:t>9</w:t>
      </w:r>
      <w:r>
        <w:rPr>
          <w:rFonts w:cs="Arial"/>
          <w:b w:val="false"/>
          <w:i w:val="false"/>
          <w:caps w:val="false"/>
          <w:smallCaps w:val="false"/>
          <w:strike w:val="false"/>
          <w:dstrike w:val="false"/>
          <w:color w:val="000000"/>
          <w:spacing w:val="0"/>
          <w:w w:val="100"/>
          <w:sz w:val="24"/>
          <w:szCs w:val="24"/>
          <w:u w:val="none"/>
          <w:lang w:val="mn-Cyrl-MN" w:eastAsia="mn-Cyrl-MN"/>
        </w:rPr>
        <w:t>.Ажлын хэсгийн гаргасан, Төслийн 3.4 дүгээр зүйлд доор дурдсан агуулгатай 7 дахь хэсэг нэмэх:</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тай холбогдуулан Улсын Их Хурлын гишүүн Д.Эрдэнэбат, Б.Энх-Амгалан, Ж.Батзандан нар үг хэлж, Улсын Их Хурлын гишүүн О.Баасанхүүгийн тавьсан асуултад Хууль зүй, дотоод хэргийн сайд С.Бямбацогт, Хууль зүйн байнгын хорооны дарга Ш.Раднаасэд нар хариулж, тайлбар хийв.</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DefaultStyle"/>
        <w:bidi w:val="0"/>
        <w:spacing w:lineRule="atLeast" w:line="200" w:before="0" w:after="0"/>
        <w:jc w:val="both"/>
        <w:rPr/>
      </w:pPr>
      <w:r>
        <w:rPr>
          <w:rStyle w:val="Emphasis"/>
          <w:rFonts w:eastAsia="Arial" w:cs="Arial"/>
          <w:i w:val="false"/>
          <w:iCs w:val="false"/>
          <w:color w:val="000000"/>
          <w:shd w:fill="FFFFFF" w:val="clear"/>
          <w:lang w:val="mn-Cyrl-MN" w:eastAsia="en-US"/>
        </w:rPr>
        <w:tab/>
      </w:r>
      <w:r>
        <w:rPr>
          <w:rStyle w:val="Emphasis"/>
          <w:rFonts w:eastAsia="Arial" w:cs="Arial"/>
          <w:i w:val="false"/>
          <w:iCs w:val="false"/>
          <w:color w:val="000000"/>
          <w:shd w:fill="FFFFFF" w:val="clear"/>
          <w:lang w:val="mn-Cyrl-MN" w:eastAsia="en-US" w:bidi="zxx"/>
        </w:rPr>
        <w:t xml:space="preserve">Зөрчлийн тухай /шинэчилсэн найруулга/ хуулийн төсөл болон </w:t>
      </w:r>
      <w:r>
        <w:rPr>
          <w:rStyle w:val="Emphasis"/>
          <w:rFonts w:eastAsia="Arial" w:cs="Arial"/>
          <w:bCs/>
          <w:i w:val="false"/>
          <w:iCs w:val="false"/>
          <w:color w:val="000000"/>
          <w:shd w:fill="FFFFFF" w:val="clear"/>
          <w:lang w:val="mn-Cyrl-MN" w:eastAsia="en-US"/>
        </w:rPr>
        <w:t xml:space="preserve">хамт өргөн мэдүүлсэн бусад хуулийн </w:t>
      </w:r>
      <w:r>
        <w:rPr>
          <w:rStyle w:val="StrongEmphasis"/>
          <w:rFonts w:eastAsia="MS Mincho;ＭＳ 明朝" w:cs="Arial"/>
          <w:b w:val="false"/>
          <w:bCs w:val="false"/>
          <w:color w:val="000000"/>
          <w:spacing w:val="-5"/>
          <w:shd w:fill="FFFFFF" w:val="clear"/>
          <w:lang w:val="mn-Cyrl-MN" w:eastAsia="mn-Cyrl-MN"/>
        </w:rPr>
        <w:t>төслийн анхны хэлэлцүүлгийг маргаашийн нэгдсэн хуралдаанаар үргэлжүүлэн хэлэлцэхээр болов.</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bCs/>
          <w:color w:val="00000A"/>
          <w:szCs w:val="24"/>
          <w:shd w:fill="FFFFFF" w:val="clear"/>
          <w:lang w:val="mn-Cyrl-MN" w:eastAsia="en-US"/>
        </w:rPr>
        <w:tab/>
      </w:r>
      <w:r>
        <w:rPr>
          <w:rStyle w:val="Emphasis"/>
          <w:rFonts w:eastAsia="Arial"/>
          <w:bCs/>
          <w:i w:val="false"/>
          <w:iCs w:val="false"/>
          <w:color w:val="00000A"/>
          <w:szCs w:val="24"/>
          <w:lang w:val="mn-Cyrl-MN" w:eastAsia="en-US"/>
        </w:rPr>
        <w:t xml:space="preserve">Чуулганы нэгдсэн хуралдааны бэлтгэл, зохион байгуулалтын үйл ажиллагааг Улсын Их Хурлын </w:t>
      </w:r>
      <w:r>
        <w:rPr/>
        <w:t xml:space="preserve">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t>Х</w:t>
      </w:r>
      <w:r>
        <w:rPr>
          <w:rStyle w:val="Emphasis"/>
          <w:rFonts w:eastAsia="Arial"/>
          <w:color w:val="000000"/>
          <w:szCs w:val="24"/>
          <w:lang w:val="mn-Cyrl-MN" w:eastAsia="en-US"/>
        </w:rPr>
        <w:t xml:space="preserve">уралдаан 5 цаг 36 минут үргэлжилж, 76 гишүүнээс 49 гишүүн ирж, 64.5 хувийн ирцтэйгээр 18 цаг 00 </w:t>
      </w:r>
      <w:r>
        <w:rPr>
          <w:rStyle w:val="Emphasis"/>
          <w:rFonts w:eastAsia="Arial"/>
          <w:color w:val="000000"/>
          <w:szCs w:val="24"/>
          <w:shd w:fill="FFFFFF" w:val="clear"/>
          <w:lang w:val="mn-Cyrl-MN" w:eastAsia="en-US"/>
        </w:rPr>
        <w:t>мин</w:t>
      </w:r>
      <w:r>
        <w:rPr>
          <w:rStyle w:val="Emphasis"/>
          <w:rFonts w:eastAsia="Arial"/>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tab/>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b w:val="false"/>
          <w:b w:val="false"/>
          <w:bCs w:val="false"/>
          <w:szCs w:val="24"/>
          <w:lang w:val="mn-Cyrl-MN"/>
        </w:rPr>
      </w:pPr>
      <w:r>
        <w:rPr>
          <w:rFonts w:eastAsia="Arial" w:cs="Arial"/>
          <w:b/>
          <w:lang w:val="mn-Cyrl-MN"/>
        </w:rPr>
        <w:tab/>
      </w:r>
      <w:r>
        <w:rPr>
          <w:rFonts w:eastAsia="Arial" w:cs="Arial"/>
          <w:b w:val="false"/>
          <w:bCs w:val="false"/>
          <w:lang w:val="mn-Cyrl-MN"/>
        </w:rPr>
        <w:t xml:space="preserve">Тэмдэглэл хөтөлсөн: </w:t>
      </w:r>
    </w:p>
    <w:p>
      <w:pPr>
        <w:pStyle w:val="WWTextBody1"/>
        <w:bidi w:val="0"/>
        <w:spacing w:lineRule="atLeast" w:line="100" w:before="0" w:after="0"/>
        <w:jc w:val="left"/>
        <w:rPr>
          <w:szCs w:val="24"/>
        </w:rPr>
      </w:pPr>
      <w:r>
        <w:rPr>
          <w:rFonts w:eastAsia="Arial" w:cs="Arial"/>
          <w:b w:val="false"/>
          <w:bCs w:val="false"/>
          <w:szCs w:val="24"/>
          <w:lang w:val="mn-Cyrl-MN"/>
        </w:rPr>
        <w:tab/>
        <w:t xml:space="preserve">ПРОТОКОЛЫН АЛБАНЫ ШИНЖЭЭЧ </w:t>
        <w:tab/>
        <w:t xml:space="preserve">            </w:t>
        <w:tab/>
        <w:t>П.МЯДАГМАА</w:t>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szCs w:val="24"/>
        </w:rPr>
      </w:pPr>
      <w:r>
        <w:rPr>
          <w:szCs w:val="24"/>
        </w:rPr>
      </w:r>
    </w:p>
    <w:p>
      <w:pPr>
        <w:pStyle w:val="Normal"/>
        <w:spacing w:lineRule="atLeast" w:line="200" w:before="0" w:after="0"/>
        <w:jc w:val="center"/>
        <w:rPr>
          <w:b/>
          <w:b/>
          <w:bCs/>
          <w:szCs w:val="24"/>
          <w:lang w:val="mn-Cyrl-MN"/>
        </w:rPr>
      </w:pPr>
      <w:r>
        <w:rPr>
          <w:b/>
          <w:bCs/>
          <w:szCs w:val="24"/>
          <w:lang w:val="mn-Cyrl-MN"/>
        </w:rPr>
        <w:t xml:space="preserve">МОНГОЛ УЛСЫН ИХ ХУРЛЫН </w:t>
      </w:r>
      <w:r>
        <w:rPr>
          <w:b/>
          <w:bCs/>
          <w:szCs w:val="24"/>
        </w:rPr>
        <w:t xml:space="preserve">2017 </w:t>
      </w:r>
      <w:r>
        <w:rPr>
          <w:b/>
          <w:bCs/>
          <w:szCs w:val="24"/>
          <w:lang w:val="mn-Cyrl-MN"/>
        </w:rPr>
        <w:t xml:space="preserve">ОНЫ ХАВРЫН ЭЭЛЖИТ </w:t>
      </w:r>
    </w:p>
    <w:p>
      <w:pPr>
        <w:pStyle w:val="Normal"/>
        <w:spacing w:lineRule="atLeast" w:line="200" w:before="0" w:after="0"/>
        <w:jc w:val="center"/>
        <w:rPr>
          <w:rFonts w:eastAsia="Arial"/>
          <w:b/>
          <w:b/>
          <w:bCs/>
          <w:szCs w:val="24"/>
        </w:rPr>
      </w:pPr>
      <w:r>
        <w:rPr>
          <w:b/>
          <w:bCs/>
          <w:szCs w:val="24"/>
          <w:lang w:val="mn-Cyrl-MN"/>
        </w:rPr>
        <w:t>ЧУУЛГАНЫ 4  ДҮГЭЭР САР</w:t>
      </w:r>
      <w:r>
        <w:rPr>
          <w:b/>
          <w:bCs/>
          <w:szCs w:val="24"/>
        </w:rPr>
        <w:t xml:space="preserve">ЫН </w:t>
      </w:r>
      <w:r>
        <w:rPr>
          <w:b/>
          <w:bCs/>
          <w:szCs w:val="24"/>
          <w:lang w:val="mn-Cyrl-MN"/>
        </w:rPr>
        <w:t>27</w:t>
      </w:r>
      <w:r>
        <w:rPr>
          <w:b/>
          <w:bCs/>
          <w:szCs w:val="24"/>
        </w:rPr>
        <w:t>-</w:t>
      </w:r>
      <w:r>
        <w:rPr>
          <w:b/>
          <w:bCs/>
          <w:szCs w:val="24"/>
          <w:lang w:val="mn-Cyrl-MN"/>
        </w:rPr>
        <w:t>НЫ</w:t>
      </w:r>
      <w:r>
        <w:rPr>
          <w:b/>
          <w:bCs/>
          <w:szCs w:val="24"/>
        </w:rPr>
        <w:t xml:space="preserve"> </w:t>
      </w:r>
      <w:r>
        <w:rPr>
          <w:b/>
          <w:bCs/>
          <w:szCs w:val="24"/>
          <w:lang w:val="mn-Cyrl-MN"/>
        </w:rPr>
        <w:t xml:space="preserve">ӨДРИЙН </w:t>
      </w:r>
    </w:p>
    <w:p>
      <w:pPr>
        <w:pStyle w:val="Normal"/>
        <w:spacing w:lineRule="atLeast" w:line="200" w:before="0" w:after="0"/>
        <w:jc w:val="center"/>
        <w:rPr>
          <w:b/>
          <w:b/>
          <w:bCs/>
          <w:szCs w:val="24"/>
          <w:lang w:val="mn-Cyrl-MN"/>
        </w:rPr>
      </w:pPr>
      <w:r>
        <w:rPr>
          <w:rFonts w:eastAsia="Arial"/>
          <w:b/>
          <w:bCs/>
          <w:szCs w:val="24"/>
        </w:rPr>
        <w:t xml:space="preserve"> </w:t>
      </w:r>
      <w:r>
        <w:rPr>
          <w:b/>
          <w:bCs/>
          <w:szCs w:val="24"/>
        </w:rPr>
        <w:t>/</w:t>
      </w:r>
      <w:r>
        <w:rPr>
          <w:b/>
          <w:bCs/>
          <w:szCs w:val="24"/>
          <w:lang w:val="mn-Cyrl-MN"/>
        </w:rPr>
        <w:t>ПҮРЭВ 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200" w:before="0" w:after="0"/>
        <w:jc w:val="center"/>
        <w:rPr>
          <w:rFonts w:cs="Arial"/>
          <w:b/>
          <w:b/>
          <w:bCs/>
          <w:sz w:val="24"/>
          <w:szCs w:val="24"/>
        </w:rPr>
      </w:pPr>
      <w:r>
        <w:rPr>
          <w:b/>
          <w:bCs/>
          <w:szCs w:val="24"/>
          <w:lang w:val="mn-Cyrl-MN"/>
        </w:rPr>
        <w:t>ДЭЛГЭРЭНГҮЙ ТЭМДЭГЛЭЛ</w:t>
      </w:r>
    </w:p>
    <w:p>
      <w:pPr>
        <w:pStyle w:val="Normal"/>
        <w:spacing w:lineRule="atLeast" w:line="200" w:before="0" w:after="0"/>
        <w:jc w:val="both"/>
        <w:rPr>
          <w:rFonts w:cs="Arial"/>
          <w:b/>
          <w:b/>
          <w:bCs/>
          <w:sz w:val="24"/>
          <w:szCs w:val="24"/>
        </w:rPr>
      </w:pPr>
      <w:r>
        <w:rPr>
          <w:rFonts w:cs="Arial"/>
          <w:b/>
          <w:bCs/>
          <w:sz w:val="24"/>
          <w:szCs w:val="24"/>
        </w:rPr>
      </w:r>
    </w:p>
    <w:p>
      <w:pPr>
        <w:pStyle w:val="Normal"/>
        <w:spacing w:before="0" w:after="0"/>
        <w:ind w:left="0" w:right="0" w:firstLine="720"/>
        <w:rPr>
          <w:rFonts w:ascii="Arial" w:hAnsi="Arial" w:cs="Arial"/>
          <w:b/>
          <w:b/>
          <w:i w:val="false"/>
          <w:i w:val="false"/>
          <w:iCs w:val="false"/>
          <w:color w:val="auto"/>
          <w:sz w:val="24"/>
          <w:szCs w:val="24"/>
          <w:lang w:val="mn-Cyrl-MN"/>
        </w:rPr>
      </w:pPr>
      <w:r>
        <w:rPr>
          <w:rFonts w:cs="Arial"/>
          <w:b/>
          <w:bCs/>
          <w:i w:val="false"/>
          <w:iCs w:val="false"/>
          <w:sz w:val="24"/>
          <w:szCs w:val="24"/>
        </w:rPr>
        <w:t xml:space="preserve">Хуралдаан </w:t>
      </w:r>
      <w:r>
        <w:rPr>
          <w:rFonts w:cs="Arial"/>
          <w:b/>
          <w:bCs/>
          <w:i w:val="false"/>
          <w:iCs w:val="false"/>
          <w:sz w:val="24"/>
          <w:szCs w:val="24"/>
          <w:lang w:val="mn-Cyrl-MN"/>
        </w:rPr>
        <w:t>10</w:t>
      </w:r>
      <w:r>
        <w:rPr>
          <w:rFonts w:cs="Arial"/>
          <w:b/>
          <w:bCs/>
          <w:i w:val="false"/>
          <w:iCs w:val="false"/>
          <w:sz w:val="24"/>
          <w:szCs w:val="24"/>
        </w:rPr>
        <w:t xml:space="preserve"> цаг </w:t>
      </w:r>
      <w:r>
        <w:rPr>
          <w:rFonts w:cs="Arial"/>
          <w:b/>
          <w:bCs/>
          <w:i w:val="false"/>
          <w:iCs w:val="false"/>
          <w:sz w:val="24"/>
          <w:szCs w:val="24"/>
          <w:lang w:val="mn-Cyrl-MN"/>
        </w:rPr>
        <w:t>18</w:t>
      </w:r>
      <w:r>
        <w:rPr>
          <w:rFonts w:cs="Arial"/>
          <w:b/>
          <w:bCs/>
          <w:i w:val="false"/>
          <w:iCs w:val="false"/>
          <w:sz w:val="24"/>
          <w:szCs w:val="24"/>
        </w:rPr>
        <w:t xml:space="preserve"> минутад эхлэв.</w:t>
      </w:r>
    </w:p>
    <w:p>
      <w:pPr>
        <w:pStyle w:val="Normal"/>
        <w:spacing w:before="0" w:after="0"/>
        <w:ind w:left="0" w:right="0" w:firstLine="720"/>
        <w:jc w:val="both"/>
        <w:rPr>
          <w:rFonts w:ascii="Arial" w:hAnsi="Arial" w:cs="Arial"/>
          <w:b/>
          <w:b/>
          <w:i w:val="false"/>
          <w:i w:val="false"/>
          <w:iCs w:val="false"/>
          <w:color w:val="auto"/>
          <w:sz w:val="24"/>
          <w:szCs w:val="24"/>
          <w:lang w:val="mn-Cyrl-MN"/>
        </w:rPr>
      </w:pPr>
      <w:r>
        <w:rPr>
          <w:rFonts w:cs="Arial" w:ascii="Arial" w:hAnsi="Arial"/>
          <w:b/>
          <w:i w:val="false"/>
          <w:iCs w:val="false"/>
          <w:color w:val="auto"/>
          <w:sz w:val="24"/>
          <w:szCs w:val="24"/>
          <w:lang w:val="mn-Cyrl-MN"/>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bCs/>
          <w:i w:val="false"/>
          <w:iCs w:val="false"/>
          <w:color w:val="auto"/>
          <w:sz w:val="24"/>
          <w:szCs w:val="24"/>
          <w:lang w:val="mn-Cyrl-MN"/>
        </w:rPr>
        <w:t>М.Энхболд</w:t>
      </w:r>
      <w:r>
        <w:rPr>
          <w:rFonts w:cs="Arial" w:ascii="Arial" w:hAnsi="Arial"/>
          <w:b/>
          <w:i w:val="false"/>
          <w:iCs w:val="false"/>
          <w:color w:val="auto"/>
          <w:sz w:val="24"/>
          <w:szCs w:val="24"/>
          <w:lang w:val="mn-Cyrl-MN"/>
        </w:rPr>
        <w:t xml:space="preserve">: - </w:t>
      </w:r>
      <w:r>
        <w:rPr>
          <w:rFonts w:cs="Arial" w:ascii="Arial" w:hAnsi="Arial"/>
          <w:b w:val="false"/>
          <w:bCs w:val="false"/>
          <w:i w:val="false"/>
          <w:iCs w:val="false"/>
          <w:color w:val="auto"/>
          <w:sz w:val="24"/>
          <w:szCs w:val="24"/>
          <w:lang w:val="mn-Cyrl-MN"/>
        </w:rPr>
        <w:t xml:space="preserve">Энэ өдрийн амгаланг айлтгая. Гишүүдийн ирц 51.3 хувьд хүрсэн байна. Улсын Их Хурлын 2017 оны хаврын ээлжит чуулганы 4 дүгээр сарын 27-ны өдрийн нэгдсэн хуралдааны ажиллагаа нээснийг мэдэгдье.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Одоо би гишүүд Та бүхэнд өнөөдрийн чуулганы нэгдсэн хуралдаанд хэлэлцэх асуудлын талаар танилцуулъя. Шүүхийн шийдвэр гүйцэтгэх тухай хуулийн шинэчилсэн найруулга. Мөн хамт өргөн мэдүүлсэн бусад хуулийн төсөл. Засгийн газар өргөн мэдүүлсэн. Хуулийн төслийн үзэл баримтлалыг хэлэлцэх эсэх асуудал байгаа.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Хоёрдугаарт, Зөрчлийн тухай хуулийн шинэчилсэн найруулга болон хамт өргөн мэдүүлсэн бусад хууль. Анхны хэлэлцүүлэг.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Гуравдугаарт, Эрүүгийн хэрэг хянан шийдвэрлэх тухай хуулийн шинэчилсэн найруулга. Мөн хамт өргөн мэдүүлсэн бусад хуулийн төсөл. Анхны хэлэлцүүлэг.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Дөрөвдүгээрт, Үндэсний төлбөрийн системийн тухай хуулийн төсөл болон хамт өргөн мэдүүлсэн бусад хуулийн төсөл.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Тавдугаарт, Нялх балчир хүүхдийн хоол, хүнсний бүтээгдэхүүний тухай хуулийн шинэчилсэн найруулга. Мөн хамт өргөн мэдүүлсэн бусад хуулийн төсөл. Анхны хэлэлцүүлэг байгаа.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Зургадугаарт, Хөгжлийн бэрхшээлтэй хүний эрхийн тухай хуулийг хэрэгжүүлэх зарим арга хэмжээний тухай Улсын Их Хурлын тогтоолын төсөл. Улсын Их Хурлын гишүүн Ц.Цогзолмаа нарын 7 гишүүн өргөн барьсан. Тогтоолын төслийн үзэл баримтлалыг хэлэлцэх асуудал.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Долдугаарт, Баяжуулсан хүнсний тухай хуулийн төсөл. Улсын Их Хурлын гишүүн А.Ундраа нарын 3 гишүүн өргөн барьсан. Үзэл баримтлалыг хэлэлцэх эсэх асуудал гэсэн ийм долоон асуудлыг өнөөдрийн чуулганы хуралдаанд хэлэлцүүлэхээр гишүүдэд танилцуулж байна.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Хэлэлцэх асуудалтай холбогдуулж саналтай гишүүд байна уу? Хэлэлцэх асуудалтай холбогдуулж саналтай гишүүд байна уу? За О.Баасанхүү гишүүн. За кнопоо дарчих гишүүд. М.Билэгт гишүүн нэрээ авчихаж байгаа юм уу? Л.Оюун-Эрдэнэ гишүүнээр тасалъя. Д.Эрдэнэбат гишүүн.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sz w:val="24"/>
          <w:szCs w:val="24"/>
          <w:lang w:val="mn-Cyrl-MN"/>
        </w:rPr>
        <w:t xml:space="preserve">Д.Эрдэнэбат: - </w:t>
      </w:r>
      <w:r>
        <w:rPr>
          <w:rFonts w:cs="Arial" w:ascii="Arial" w:hAnsi="Arial"/>
          <w:b w:val="false"/>
          <w:bCs w:val="false"/>
          <w:i w:val="false"/>
          <w:iCs w:val="false"/>
          <w:color w:val="auto"/>
          <w:sz w:val="24"/>
          <w:szCs w:val="24"/>
          <w:lang w:val="mn-Cyrl-MN"/>
        </w:rPr>
        <w:t xml:space="preserve">За баярлалаа. Өнөөдрийн хэлэлцэх асуудлаас Зөрчлийн тухай хуулийн шинэчилсэн найруулгын төслийг хасах саналтай байна. Зөрчлийн тухай хуулиар энэ чинь анхдугаар хэлэлцүүлгээр энэ хуулийн үндсэн концепци үндсэндээ өөрчлөгдсөн. Засгийн газраас оруулж ирж байгаа төсөл, ажлын хэсгийн төсөл маш их өөрчлөгдөж орж ирж байгаа учраас энэ дээр бид нар зайлшгүй эргэж харах ёстой.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Энэ хуулиар иргэний эрхийн тухай асуудал ноцтой хөндөгдсөн. Зөрчлийн тухай хуульд гүтгэх, хулгайн асуудлыг оруулж ирсэн. Гэмт хэргийн шинжтэй асуудлыг. Зөрчил дээр баривчилгааны тухай асуудлыг оруулж ирсэн. Ажлын хэсгээс. Ингээд наадах чинь нэг ийм иргэний болон хүний эрхтэй ноцтой зөрчилтэй заалтууд, хуулийн дарангуйллын шинжтэй заалтууд орж ирж байгаад бол нийгэм их эмзэглэж байгаа. Тэгээд энэ өөрийнх нь энэ заалтууд нь орж ирж байгаа энэ зүйлүүд нь 50-иад хувь нь найруулгын хувьд өөрчлөгдөж байгаа. Хэл үг хэллэгийнхээ хувьд ойлгомжгүй зүйлүүд их орж ирж байга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Зөрчил гаргасан хэн боловч, хэнийг ч болов хэн нэгэн дурын байцаагч түшмэл дураараа торгох эрх нь нээгдэж байгаа зэрэг ийм ноцтой зүйлүүд их гарч байна. Тийм учраас энэ хуулийг бид нар энэ удаад хэлэлцэхгүй хойшлуулах хэрэгтэй гэж би харж байгаа. Хэрвээ ардчилсан нам энэ асуудлыг энийг хойшлуулж эргэж нэг харж Засгийн газар нь эсвэл энэ хуулиа татаж авах хэрэгтэй. Нэг эсвэл Ардчилсан нам энэ асуудлаар  3 хоногийн бид нар нэг үргэлжлүүлэн сунгах хугацаа гэж байдаг шүү дээ. Энэ юугаа авмаар байна. Завсарлагаа авмаар байн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Бид олонхиороо асуудлыг ойлгоогүйгээр ингэж кнопдох юм бол буруу тийшээгээ хальтарч орно. Ер нь буруу тийшээгээ сүүлийн үеийн хуулийн боловсруулах, хууль батлагдаж байгаа хуулиуд бол их явж байгаа. Хүний хувийн өмчтэй холбоотой асуудал. Иргэний эрхтэй холбоотой асуудал. Ингээд бид нар бүх зүйлээ байхгүй болгоод байвал энэ ардчилсан улс орон гэж үлдэх юм уу, үгүй юм уу гэдэг асуулга нийгмийн хэмжээнд тавигдах хэмжээнд хүрч байгаа учраас манай гишүүд энийг нухацтай эргэж харах ёстой гэж би ингэж харж байн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Мэдээж ардчиллын үнэ цэнийг бүгд одоо сонгуулиар ч байна уу, хоорондын хэлцлээрээ ч байна уу, хэвлэл мэдээллийн асуудлаараа ч байна бүх зүйлээр нэг худалддаг юм руу орлоо. Магадгүй энэ худалддаг асуудал нь өөрөө буцаагаад дарангуйлсан хууль гарахад манай ардчилсан Монгол Улсын иргэд буцаагаад энэ дарангуйлалд мөнгө төлөх хэлбэр лүү явж байн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Энэ Зөрчлийн тухай хууль чинь иргэний эрхийг хамгаалахаасаа гэхээсээ илүү энэ хууль, Зөрчлийн хуулиар торгууль шийтгэлээр иргэдийн халаас руу орж байна. Одоо бүр сүүлдээ төсвийн цоорхойг нөхөх нэг арга нь өндөр хэмжээний торгууль тавьж иргэдээс мөнгө авч энэ нэг төсөвт оруулах энэ юм руу явах нь байна шүү дээ.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Би сая нэг хэлэлцүүлэг дээр эмзэглэсэн. Зарим гишүүд үгүй ээ торгуулийн хэмжээ их л бол төсөвт мөнгө орно шүү дээ гэж. Асуудалд ингэж хандаж болохгүй шүү дээ бид нар. Тийм учраас би Их Хурлын даргаас хүсье. Энэ хуулиа түр хойшлуулаачээ. Бид нар хоорондоо ярилцах ёстой. Болохгүй бол Засгийн газар буцааж татаж аваад энэ хуулийгаа дахиад энэ ажлын хэсгийн зүйлтэй тулгаж үзээд үүнийгээ эргүүлж оруулж ирэх ёстой шүү гэдгийг би хэлэх гэсэн юм. Баярлала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Болд гишүүн хэлэлцэх асуудалтай холбогдуулж үг хэлье.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sz w:val="24"/>
          <w:szCs w:val="24"/>
          <w:lang w:val="mn-Cyrl-MN"/>
        </w:rPr>
        <w:t xml:space="preserve">Л.Болд: - </w:t>
      </w:r>
      <w:r>
        <w:rPr>
          <w:rFonts w:cs="Arial" w:ascii="Arial" w:hAnsi="Arial"/>
          <w:b w:val="false"/>
          <w:bCs w:val="false"/>
          <w:i w:val="false"/>
          <w:iCs w:val="false"/>
          <w:color w:val="auto"/>
          <w:sz w:val="24"/>
          <w:szCs w:val="24"/>
          <w:lang w:val="mn-Cyrl-MN"/>
        </w:rPr>
        <w:t xml:space="preserve">Д.Эрдэнэбат гишүүний саналыг дэмжиж байна. Одоо бид яг энэ хуулийн холбогдолтой энэ хуулиудаар эрдэмтэд, мэргэдээ сонсож одоо маш олон хэлэлцүүлгүүдийг хийж байна. Ажлын хэсэг дээр ч орж ажиллаж байна. Ер нь эрдэмтдийн хувьд бол маш их гомдол гаргаж байгаа л даа. Өчнөөн асуудлуудыг яриад үндэслээд байхад ерөөсөө чихгүй юм шиг. Зүгээр л одоо тэр хууль сахиулах байгууллагуудын тодорхой эрх мэдэлтнүүдийн сонирхлоор л бүх энэ хуулийн концепци явсан. Ерөөсөө бүхэлдээ одоо энэ зөрчлийн хууль, Зөрчлийн хянан шийдвэрлэх хууль, за тэгээд Эрүүгийн байцаан шийтгэх хууль. Энэ бүгд бол маш их тийм энэ улс орныг эрүүлжүүлсэн. Одоо татварын наад захын л нэг асуудал. Одоо энэ чинь урд нь өмнөх байснаасаа маш том ухралт хийгээд. Асуудал болгонд одоо тэр олон мянган байцаагч нараараа дамжуулаад. Тэр бүгдэд нь эргээд хэрэг нь заавал прокуророор дамждаг. Шүүхийн оролцоог хамаагүй багасгаад.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val="false"/>
          <w:bCs w:val="false"/>
          <w:i w:val="false"/>
          <w:iCs w:val="false"/>
          <w:color w:val="auto"/>
          <w:sz w:val="24"/>
          <w:szCs w:val="24"/>
          <w:lang w:val="mn-Cyrl-MN"/>
        </w:rPr>
        <w:t xml:space="preserve">Тэгэхээр ийм ноцтой өөрчлөлтүүдийг хийж Монгол Улс хүний эрхийн талаар маш том ухралт хийх нь өнөөдөр Нэгдсэн Үндэстний Байгууллагын Хүний эрхийн зөвлөлийн гишүүнээр сонгогдсон байгаа Монгол Улсын хувьд бол. Маш тийм хохиролтой, маш буруу ийм шийдвэр болох гэж байгаа. Энийг тэгээд Улсын Их Хурлын гишүүд дахин сайн тунгааж. Энэ бол ноцтой асуудал шүү гэдгийг анхааралдаа авахыг хүсч байна.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Хоёрт нь, одоо энэ хэлэлцэх асуудлын хамгийн сүүлд бол гишүүдийн асуулга ганцхан Г.Занданшатар гишүүний тэр хар тамхитай холбоотой асуудал байна л даа. Гэтэл өнгөрсөн долоо хоногт бид нар одоо яг энэ асуудлыг хөндөж тавиад. Миний хувьд хоёр асуулга тавьсан байгаа. Нэгд бол энэ орон нутгийн сонгуулийн үр дүнг хүлээн зөвшөөрөхгүй байгаа ийм тохиолдолд бол зарим аймаг, дүүрэг дээр гарч байгаа</w:t>
      </w:r>
      <w:r>
        <w:rPr>
          <w:rFonts w:cs="Arial" w:ascii="Arial" w:hAnsi="Arial"/>
          <w:b w:val="false"/>
          <w:bCs w:val="false"/>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сумууд дээр гарч байгаа. Энэ талаар асуулгын хариу бол ирчихсэн. Яг чуулган дээр одоо хэлэлцэж сонсгож өгөөчээ гэсэн энэ шийдвэрийг бол Их Хурлын дарга өнгөрсөн долоо хоногт болно гэж хэлж байсан. Тэгээд өнөөдөр бол хуваарит бол орж ирээгүй байна.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Хоёр дахь нь одоо энэ төрийн өмчийн үйлдвэрийн газар, ялангуяа энэ Эрдэнэт тойрсон асуудал. Энэ бүгд дээр бол одоо бид бүхэн энэ чуулган дээрээ л ярихгүй бол гадна талдаа ингээд зүгээр хэвлэлийнхний хүрээнд одоо хардалт, сэрдэлт, тэгээд бие биендээ одоо тодорхой мэдэгдэл хийсэн иймэрхүү нөхцөлөөр өнөөдөр бид явж чадахгүй ээ. Явж болохгүй ээ. Байнгын ажиллагаатай парламент гэдэг бол тухайн долоо долоо хоногт нь үнэхээр гарч байгаа нийгмийн хурц асуудлуудыг энэ асуулгын цагаар хариултыг нь өгөөд явчих хэрэгтэй.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Тэгтэл одоо жишээ нь Сүхбаатар гэхэд маш тодорхой сонгууль яваад нэг суудлаар Ардчилсан нам ялсан. Тэгтэл өнгөрсөн долоо хоногт Ерөнхий сайд дээр за ажлын хэсэг гаргаад энэ асуудлаар бодитой шийдэлд хүрье гэтэл аймгаас нь нөгөө ялгадсан хүмүүс нь ирээд тийм ээ бид ялагдсан. Гэхдээ бид тэр ялсан хүмүүст бол эрүүгийн хэрэг үүсгэсэн. Ингээд энэ сонгуулийн дүнг бид зассан. Энэ бидний зөвөө гээд ингээд ичих ч үгүй улаан цайм хараад сууж байгаа, яриад сууж байгаа байхгүй. Гэтэл өнөөдөр Хан-Уул дүүрэг дээр бол бас нэг л суудлаар Ардын нам явчихаад байгаа. Гэхдээ тэнд байгаа маргааны үр дүнд дахин сонгууль явлаа гэхэд Ардчилсан нам ялах магадлал бол маш өндөр байгаа. Энэ бол үнэхээр тухайн үеийн сонгуулийн үеийн нэг тодорхой үйл явдлын үр дагавар. Тэгтэл одоо хуулийн байгууллага энд маш тийм улс төрийн өнцөг, өнгө аястай оролцоод. Одоо тэнд Хан-Уул дүүрэг дээр Ардчилсан намыг толгойгүй болгох. Нийт гишүүдээсээ сонгогдсон намын даргыг нь бол одоо баривчилж хорьсон байгаа юм.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За ингээд иймэрхүү алхмуудыг одоо Сүхбаатар аймаг болон бусад газар ингэж тодорхой ингээд хуулийн байгууллагаар одоо хэндээ ч гэсэн одоо ямар нэгэн эргэлзээ төрүүлээд, одоо маргаан үүсгээд хэн нэгэн гомдол гаргаад явж болно. Гэхдээ сонгуулийн үр дүнг бол бид нар хүлээн зөвшөөрдөг байх ёстой. Ингэхгүй бол Монгол Улсад цаашдаа ардчилсан тогтолцоо бодитой зөв явах энэ нөхцөл байдал хэцүү болно шүү. Хэрвээ хүн болгон дээр одоо ингээд маргаан үүсгэдэг бол энэ дотор байгаа 76 гишүүн бүгд дээр нь маргаан үүсгээд өнөөдөр Монголын парламент ажиллах чадваргүй болох ийм бололцоотой.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 xml:space="preserve">Тэгэхээр одоо сонгуулийн дүнг хүлээн зөвшөөрье. Энэ асуудлыг тав дахь өдрийн Засгийн газрын цагаар яриулж өгөөчээ гэдгийг Их Хурлын даргаас хүсч байна. </w:t>
      </w:r>
    </w:p>
    <w:p>
      <w:pPr>
        <w:pStyle w:val="Normal"/>
        <w:spacing w:lineRule="auto" w:line="24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О.Баасанхүү гишүүн. Хэлэлцэх асуудалтай холбогдуулж үг хэлье.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За баярлалаа. Энэ Зөрчлийн хууль, Эрүүгийн хэрэг хянан шалгах тухай хууль гээд. Энэ хуулиуд маань миний ойлгож байгаагаар бол яах вэ Их Хурлын гишүүдэд үйлчлэхгүй гэж бодоод байх шиг байна. Иргэдэд үйлчлэх юм л даа. Бид бас удахгүй иргэд болно. 2020 он ч гэдэг юм уу. Ер нь бол. </w:t>
      </w:r>
    </w:p>
    <w:p>
      <w:pPr>
        <w:pStyle w:val="Normal"/>
        <w:spacing w:lineRule="auto" w:line="240" w:before="0" w:after="0"/>
        <w:ind w:left="0" w:right="0" w:firstLine="720"/>
        <w:jc w:val="both"/>
        <w:rPr>
          <w:rFonts w:ascii="Arial" w:hAnsi="Arial" w:cs="Arial"/>
          <w:b/>
          <w:b/>
          <w:bCs/>
          <w:i w:val="false"/>
          <w:i w:val="false"/>
          <w:iCs w:val="false"/>
          <w:color w:val="auto"/>
        </w:rPr>
      </w:pPr>
      <w:r>
        <w:rPr>
          <w:rFonts w:cs="Arial" w:ascii="Arial" w:hAnsi="Arial"/>
          <w:b/>
          <w:bCs/>
          <w:i w:val="false"/>
          <w:iCs w:val="false"/>
          <w:color w:val="auto"/>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хээрээ энэ бидэнд бас үйлчилнэ гэж бодоод жаахан хүндэтгэлтэй хандмаар байгаа юм. Байнгын хороон дээр дөрөвхөн гишүүн суугаад тэгээд л хүмүүсийн өмнөөс кноп дарсан. Ядаж Ардчилсан намынхан маань ч гэсэн бас хуралдаа ирээд бас бүтэн суучихаж баймаар байна л даа. Байнгын хороонд хоёр гурван хүн байдаг мөртлөө. Тэгээд одоо яг үнэнийг хэлэхэд хариуцлагагүй хандсан. Тэгэхээр энийг одоо яг үнэнийг хэлэхэд бол бид нар авч хэлэлцмээр байна.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Гэр орондоо одоо жишээлбэл зохион байгуулж мөрийтэй тоглож болно гээд л юм биччихсэн байгаа байхгүй юу. Одоо яг үнэнийг хэлэхэд одоо тэр гүтгэлэг гээд энэ асуудал дээрээ. Хүн гүтгэх нь муухай л даа. Би бол зөндөө л гүтгүүлж байсан. Хамгийн сүүлд Н.Оюундарь гишүүнд гүтгүүлсэн. Та нар санаж байгаа байх. Зургийг минь тавиад л О.Баасанхүү гишүүн Их Хурлын даргад юу гэдэг юм хууль өргөн барьсан энэ хүн гээд л. Ил тод шүү дээ. Яах вэ тэрийг нь бодвол би нэг 100 сая төгрөг биш юмаа гэхэд энэ мөнгөтэй хүнээс 10 сая төгрөг авчих л байх л даа.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Гэхдээ энэ маань өөрөө эргээд аваад үзэхээр нийгэмд их муухай байгаа юм. Яагаад гэхээр энэ хууль чинь өөрөө нотлох баримтыг зөвхөн прокурор, шүүх үнэлнэ гээд байгаа байхгүй юу. Тэгээд одоо юу гэдэг юм авлига авч байгаа хүний зураг авчих юм бол зөвшөөрөлгүй зураг авсан. Авлига өгөх гэж байгаа хүний талаар диктафон дээр бичлэг хийх юм бол хуулийн дагуу бичлэг хийгээгүй гээд л ингээд нөгөө нотолгоогүй хүнийг гүтгэлээ гээд л явчих байхгүй юу. Ямар ч гүтгэлгийг шүүх өөрөө үнэлэхгүй.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хээр ийм балай юмаа одоо нэгдүгээрт татаж аваачээ. Та нар маань 65-уулаа байж ингэж Монгол Улсын өмнө өнөөдөр дарангуйллыг битгий тогтоогоочээ. Энийгээ ерөөсөө тараад хойшлуулаачээ. Ярилцаачээ. Ялангуяа Эрүүгийн хууль, Эрүүгийн байцаан шийтгэх хууль эд нар дээр бол маш болгоомжтой бөгөөд хандах ёстой.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Өнгөрсөн парламентаар одоо Ц.Нямдорж гишүүнээр ахлуулаад би хүртэл ороод ингээд энд одоо байсан хуульч ганц хоёр хүмүүс байсан байх. Ороод энэ хуулийг эсэргүүцээд явсан. Тэгээд одоо орж ирж байгаа нь болохоор бүр дордсон юм ороод ирсэн. Ц.Нямдорж гишүүн дуугардаггүй. Нам нь ялахаар дуугарахаа больдог биш. Одоо ерөөсөө мэргэжлийн хандмаар байна юмандаа.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Дээрээс нь би энэ хэлэлцэх асуудал дээр бас энэ миний нэг Эрдэнэтийн үйлдвэрийн одоо энэ хаалт хөгжлийн буюу Эрдэнэт хотын Хөгжлийн сангийн хуулиа бас хэлэлцүүлмээр байна. Бараг жил гаруй болчихлоо. 49 сайн, 51 нь муу. Эсвэл 51 сайн, 49 нь муу гээд хэрэлдээд байдаг. Үнэндээ бол нөгөө барын амнаас гараад арслангийн аманд оров гэхчихээр идэж уух нь дэндээд бүр хэрээс хэтэрлээ. Эцсийн эцэст энэ үйлдвэр хаагдах юм бол хэн хохирох юм. Тэнд байгаа иргэд л хохирно. Энэ үйлдвэр чинь угаасаа нэг өдөр л хаагдана. Х.Бадамсүрэн гуай бол 40 жилийн дараа хаагдана гээд өөдрөгөөр ярьж байна лээ. Зүгээр судлаачид болон бусад хүмүүс бол 15-аас 20 жил гээд байгаа юм. Тэр үед тэгээд балгастай үлдэх юм уу? Тэгэхээр энийг нь бас нэг Засгийн газарт чиглэл өгөөд татвараас болон борлуулалтаас нь сан байгуулаад тэрийгээ дараа нь хуримтлалын юм болгож өсгөөд ингээд Эрдэнэт хотыг хөгжүүлье. Эрдэнэтдээ одоо ингээд юу гэдэг юм байгалийн баялгаа хуримтлалын сантай болъё гэж гаргасан хуулийн маань ерөөсөө хэлэлцэхгүй юм. Явуулахгүй юм.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эд одоо би нөгөө юунд нь ордоггүй болохоор. Даргын зөвлөлд ордоггүй болохоор шахаж чадахгүй юм. Тийм учраас энийг минь одоо нэг хурдан хэлэлцээд батлаад өгөөчээ. Тэгэхгүй болохоороо бүгдээрээ л Эрдэнэтэд хайртай. Ард түмэнтэй хайртай гээд л. Нөгөө 49-ийг нь ард түмэнд өгье баръя энэ тэр гээд байдаг. 100 хувь төр боллоо гээд 100 хувь хулгайч л боллоо шүү дээ бас.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Яг үнэнийг хэлэхэд 180 саяар байраа тавилга авч байна гэдэг чинь сайн юм биш шүү дээ. Өчнөөн мөнгөөр жийп авч байна гэдэг чинь сайн юм биш шүү дээ. Тэгээд ард түмэн бухимдаад байна шүү дээ. Энэ чинь одоо тансаглал нь хэтэрлээ гэдэг нь зөв шүү дээ. </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Тийм учраас энийг нэг зохицуулаад ядаж нэг Эрдэнэтчүүдийг нэг…/минут дуусав/</w:t>
      </w:r>
    </w:p>
    <w:p>
      <w:pPr>
        <w:pStyle w:val="Normal"/>
        <w:spacing w:lineRule="auto" w:line="240" w:before="0" w:after="0"/>
        <w:ind w:left="0" w:right="0" w:firstLine="72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Оюун-Эрдэнэ гишүүн хэлэлцэх асуудалтай холбогдуулж үг хэлье. </w:t>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 xml:space="preserve">Л.Оюун-Эрдэнэ: - </w:t>
      </w:r>
      <w:r>
        <w:rPr>
          <w:rFonts w:cs="Arial" w:ascii="Arial" w:hAnsi="Arial"/>
          <w:b w:val="false"/>
          <w:bCs w:val="false"/>
          <w:i w:val="false"/>
          <w:iCs w:val="false"/>
          <w:color w:val="auto"/>
          <w:sz w:val="24"/>
          <w:szCs w:val="24"/>
          <w:lang w:val="mn-Cyrl-MN"/>
        </w:rPr>
        <w:t xml:space="preserve">Улсын Их Хурлын өмнө нь бас яригдаж байсан зүйлүүдээ эргэж бас нэг харахгүй бол болохгүй ийм байдал бас ажиглагдаад байгаа юм. Тийм учраас одоо энэ ирэх долоо хоногийн ч юм уу, тэрний дараачийн долоо хоногийн нэгдсэн чуулганаар энэ Эрдэнэттэй холбоотой энэ асуудлыг бас эргэж нэг яримаар байгаа юм. </w:t>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Их Хурал тогтоол гаргасан гэдэг. Одоо Их Хурлын тогтоолыг нэг дүүргийн шүүх хүчингүй болгосон ч гэх шиг ийм янз бүрийн юм дуулдах юм. Эсвэл Засгийн газрын төлөөлөгч нь хуралдаа очиж орохгүй зугтаагаад яваад байна гээд. Тэр хүн дээр одоо бас ямар хэмжээний дарамт учирчихаад байгаа юм бэ. </w:t>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 xml:space="preserve">Тэгэхээр энэ үйлдвэр бас цаашаа яг ямар байдлаар яаж явах вэ гээд Засгийн газарт хугацаатай үүрэг өгсөн гэж миний хувьд ойлгосон Их Хурлын тогтоолоор. Одоо тэр асуудал юу болсон бэ гэдгийг эргэж нэг ярихгүй бол болохгүй. </w:t>
      </w:r>
    </w:p>
    <w:p>
      <w:pPr>
        <w:pStyle w:val="Normal"/>
        <w:spacing w:lineRule="auto" w:line="240" w:before="0" w:after="0"/>
        <w:ind w:left="0" w:right="0" w:firstLine="72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Хөгжлийн банктай холбоотой асуудлыг эргэж нэг ярихгүй бол болохгүй ээ. 5 их наяд. Тэгээ тэрнээс одоо бараг 60, 70 хувь нь эргэн төлөгдөх нөхцөлгүй болсон гээд ийм асуудлууд гараад байдаг. Тэгээд л ярьж байгаад л ингээд л замхраад л алга болчихдог. Энийг үрэн таран хийсэн тэр нөхдүүд ямар хариуцлага хүлээх юм бэ. Тэр н.Батбаяр гээд залуу одоо тэгээд л ингээд л буруутаад өнгөрч байгаа юм уу. Утасдаад тэр хүнийг дарамтлаад. Тэгээд тийм зээл гаргуулсан. Тэрийг аваад одоо үрчихсэн тэр улсууд дээр ямар хуулийн хариуцлага байх ёстой юм б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энэ ярьсаар байгаад ингээд бүтэн жил боллоо шүү дээ. Бүтэн жил боллоо. Тэр Монголбанкны Ерөнхийлөгчөөр ажиллаж байсан Н.Золжаргал гэж нөхрийг одоо тэгээд яах юм. Ингээд л явуулчих юм уу. Долларын ханштай холбоотой зөндөө олон бодлогын алдаа гаргасан. Ийм байдлаар ингээд яваад байх юм бол яаж парламент цэгцтэй хариуцлагатай бай гэж ард түмэндээ хэлж чадах юм б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ийм ийм асуудлуудыг эргэж нэг яримаар байна. Энийг одоо хэлэлцэх асуудалд ирэх долоо хоногт ч юм уу, тэрний дараачийн долоо хоногт оруулж өгөөчээ гэж бас хэлэхийг хүсч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ийгмийн хамгаалал, хөдөлмөрийн яаман дээр бас маш их хэмжээний зөрчил гарсан тухай мэдээллийг Н.Номтойбаяр сайд өгсөн. Энэ асуудлыг одоо бас ярих хэрэгтэй гэж би бодож байгаа юм. Үнэхээр одоо нас барсан хүний нэр дээр данс үүсгээд явж байсан нь тогтоогдох юм бол өмнө нь одоо энийг сайдаар ажиллаж байсан С.Эрдэнэ гэж хүн дээр яагаад хариуцлага яригдахгүй ингээд өнгөрч байгаа юм бэ. Ийм байдалтай юмнуудыг ингээд ярихгүйгээр дутагдлын хажуугаар өөрсдөө дуугүй өнгөрөөд, тэгээд өөрсдөө одоо жишээлбэл ингээд ирцээ бүрдүүлэхдээ ч гэсэн кнопоо дардаг ийм байдалтай ингээд яваад байх юм бол хууль хэрэгжүүл гэж парламент ярих ийм боломжгүй болно.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г журам гэдэг бол дээрээсээ л эхэлнэ үү гэхээс биш өөрсдөө дэг журмаа, хуулиа мөрдөхгүй байж бид нар яаж Засгийн газар, яаж одоо жишээлбэл төрийн байгууллагуудад хуулиа мөрд гэж хэлж чадах юм бэ. Тэгэхээр ийм ийм асуудлуудыг хэлэлцэх жагсаалтад оруулж өгөөчээ. Өмнө нь одоо энэ яасан одоо дуусдаггүй юм бэ шалгаж. Тэр Монголбанк дээр орсон, тэр Хөгжлийн банк дээр орсон ажлын хэсгүүдийн дүгнэлт хаана байна. Одоо тэгээд л буцаад одоо бараг энэ чинь бид нар өөрсдөө буруутай ч юм шиг болж хувирах гээд байна шүү дээ. Ийм асуудлуудыг энэ ирэх долоо хоног, тэрний дараачийн долоо хоног хэрвээ оруулахгүй бол энэ дээр бас тодорхой хэмжээний улс төрийн үйлдэл хийнэ гэдгээ миний хувьд бас хэлэхийг хүсч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гүй бол одоо энэ чинь нэг ийм тодорхойгүй байдалтай яваад л. Тэгээд дараа нь яаж хариуцлага хүлээлгэх юм. Дараа нь яаж хариуцлага ярих юм. Ийм том хэмжээний зөрчлийн хажуугаар парламент дуугүй өнгөрчихөөд.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Гишүүд хэлэлцэх асуудалтай холбогдуулж үг хэллээ. Зөрчлийн хуулийг хойшлуулах талаархи саналыг үндсэндээ 3 гишүүн бас л гурвуулаа л санал хэллээ гэж би ингэж ойлгож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Зөрчлийн хуулийг өнөөдөр яг хэлэлцэж байгаа асуудал дундаас хойшлуулах уу, үгүй юу гэдгээр санал хураачих юм уу? Горимын санал гаргасан гэж үзээд. Байнгын хороон дарга тайлбар өгөх юм уу? З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Ш.Раднаасэд: - </w:t>
      </w:r>
      <w:r>
        <w:rPr>
          <w:rFonts w:cs="Arial" w:ascii="Arial" w:hAnsi="Arial"/>
          <w:b w:val="false"/>
          <w:bCs w:val="false"/>
          <w:i w:val="false"/>
          <w:iCs w:val="false"/>
          <w:color w:val="auto"/>
          <w:sz w:val="24"/>
          <w:szCs w:val="24"/>
          <w:lang w:val="mn-Cyrl-MN"/>
        </w:rPr>
        <w:t xml:space="preserve">Байнгын хорооны хурал дээр 4 сарын 18-нд Ардчилсан намын бүлэг завсарлага авсан. 4 сарын 25-наар дуусаад хэлэлцсэн. Дэгийн хуулиар чинь 5 хоногийн завсарлага дууссанаас хойш 3 хоног сунгах бас боломж байгаа. Гэхдээ энэ байр сууриа бол Ардчилсан намын бүлэг хэлэлцэхэд гаргаагүй. Тэгэхээр тэр 3 хоногийн хойшлуулах асуудал одоо байхгүй болсон гэсэн үг. Тэр бол завсарлага хаана авсан нь тэндээ үргэлжлэх 3 хоног. Одоо энэ хойшлуулна, хойшлуулахгүй гэвэл горимын санал гэж тооцоод санал хурааж шийдэх ёсто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5 хоногоо бо аваад 5 хоногийнхоо авсан. Хөөе. Д.Эрдэнэбат гишүүн. Энэ дээр яах вэ Тамгын газрын хуульчид тайлбар өгнө биз. 5 хоногийн завсарлага хаана авсан юм. Тэр авсан газар дээрээ завсарлага авсан тайлбараа хийгээд 3 хоногоо сунгая гэж хэлэх л ёстой гэж би бол ингэж ойлгож байгаа. Аан..? 3 хоног дэгээр байдаг юм. Тэгээд 3 хоногийг өгөх өгөхгүйг харин Их Хурлын дарга шийднэ гэсэн дэгд тийм байдаг юм. Тий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тэгвэл санал хураачихъя. Аан. Санал хураах уу? Зөрчлийн хууль, Эрүүгийн хэрэг хянан шийдвэрлэх хоёр нь хамт гэж үзэх юм уу? Дан. Зөвхөн Зөрчил. Хамтад нь гэдэг саналыг бол О.Баасанхүү гишүүн ганцаараа л гаргасан юм. Харин өөрийн чинь хэлсэн үг дотор л хамтад нь л гэж гарсан шүү дээ. Би хэлсэн үгийг чинь л хэлж байна. Хэн таныг одоо тэгж дандаа яасан юм. Үгийг чинь хэлүүллээ. Саналыг чинь сонслоо. Тэгээд одоо яах ёстой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лсын Их Хурлын гишүүн Д.Эрдэнэбатын гаргасан саналын дагуу өнөөдрийн чуулганы нэгдсэн хуралдаанд Зөрчлийн тухай хуулийн шинэчилсэн найруулгын анхны хэлэлцүүлгийг хойшлуулъя гэсэн санал гаргасан. Тэгэхээр Д.Эрдэнэбат гишүүний гаргасан саналыг дэмжиж санал хураана. Д.Эрдэнэбат гишүүний саналыг дэмжиж байгаа улсууд нь </w:t>
      </w:r>
      <w:r>
        <w:rPr>
          <w:rFonts w:cs="Arial" w:ascii="Arial" w:hAnsi="Arial"/>
          <w:b w:val="false"/>
          <w:bCs w:val="false"/>
          <w:i w:val="false"/>
          <w:iCs w:val="false"/>
          <w:color w:val="auto"/>
          <w:sz w:val="24"/>
          <w:szCs w:val="24"/>
          <w:lang w:val="en-US"/>
        </w:rPr>
        <w:t xml:space="preserve">“yes” </w:t>
      </w:r>
      <w:r>
        <w:rPr>
          <w:rFonts w:cs="Arial" w:ascii="Arial" w:hAnsi="Arial"/>
          <w:b w:val="false"/>
          <w:bCs w:val="false"/>
          <w:i w:val="false"/>
          <w:iCs w:val="false"/>
          <w:color w:val="auto"/>
          <w:sz w:val="24"/>
          <w:szCs w:val="24"/>
          <w:lang w:val="mn-Cyrl-MN"/>
        </w:rPr>
        <w:t xml:space="preserve">дарна гэсэн үг шүү. За горимын санал. Санал хураалт.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49 гишүүн оролцож, 49.0 хувийн саналаар энэ санал дэмжигдсэнгү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элэлцэх нь зүйтэй гэж гишүүдийн олонхи нь үзэж байна шүү дээ. Тэгвэл саяныхаа саналыг хүчингүй болгоё гэсэн горимын санал гарга. Тийм дэг байхгүй шүү дээ. Тэр энэ аль талдаа дарснаас санал хураалт хүчинтэй хүчингүй гэж байхгүй шүү дээ. Би Д.Эрдэнэбат гишүүний саналаар санал хураасан сая. Хураасан хураасан. Харин тийм. Дэмжигдээгүй. Тэгээд энэ санал хураалтаа хүчингүй болгоё гэж горимын санал гаргая гээд байна л даа. Харин тийм. Тэрийг хүчингүй болгож өгөөч гэсэн горимын санал.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хөөе. Гишүүд ээ. Д.Эрдэнэбат гишүүн саяны санал хураалтыг хүчингүй болгож өгөөч гэсэн горимын санал гаргаж байгаа юм байна. Энэ горимын саналыг нь дэмжье гэдэг томъёоллоор. Саналын томъёолол нь адилхан юм чинь. За Ц.Нямдорж гишүүн. Байнгын хороогоо төлөөлж хэлэх гэж байгаа юм уу т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Нямдорж: - </w:t>
      </w:r>
      <w:r>
        <w:rPr>
          <w:rFonts w:cs="Arial" w:ascii="Arial" w:hAnsi="Arial"/>
          <w:b w:val="false"/>
          <w:bCs w:val="false"/>
          <w:i w:val="false"/>
          <w:iCs w:val="false"/>
          <w:color w:val="auto"/>
          <w:sz w:val="24"/>
          <w:szCs w:val="24"/>
          <w:lang w:val="mn-Cyrl-MN"/>
        </w:rPr>
        <w:t xml:space="preserve">Энэ одоо дахиад ингэж Д.Эрдэнэбатын саналаар санал хураах юм бол цаашдаа гишүүн болгон л би кнопоо дарахаа мартчихаж, дахин хураалгая гэнэ шүү дээ. Ийм юм тогтох гэж байна шүү дээ. Наад нэг кноп санаатай юмаа маллаж сур л даа. Ямар ядаргаатай юм. Би яаж мэдэх юм тэрийг нь.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эгдүгээрт би энийг хэлэх гэсэн юм. Хоёрдугаарт, энэ ажлын хэсгээс нь болохооргүй саналууд орж ирсэн юм бол тэрийг нь дэмжихгүй хэлбэрээр асуудлаа шийдээд явж болно шүү дээ. Асуудал энд л байгаа шүү дээ. Аргаа л ол л доо.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энэ өмнөх Засгийн үед өмнөх хууль баталсан хүмүүс энэ их л мартаж байна даа. Аймаар том торгууль тавьчихлаа гээд л гайхаад л Л.Болд та нар яриад байх юм. Х.Тэмүүжин та хоёрын энэ Эрүүгийн хуулийг хөөж гаргасан гол хоёр хүн шүү дээ. Ц.Оюунгэрэл байсан. Наад торгууль чинь болохоо байсан шүү дээ. Яг тэрнээс чинь уяатай Захиргааны зөрчлийн хуулийн торгууль орж ирж байгаа шүү дээ. Юунд нь гайхаад байгаа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эндээ хүрч ярих юм бол торгуулийн нэгж чинь 2 мянган төгрөг байна гэснийг одоо энэ Засгийн газрынхаа нэг мянган нэгж болгоод мянгаар хоёр дахин багасгачихаад орж ирж байгаа юм. Мөн биз.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Захиргааны зөрчлийн хууль чинь Х.Тэмүүжингийн үед боловсруулж байсан хуулийг энэ хуулийн яамныхан дахиад оруулж ирж байгаа юм билээ. Тэгэхдээ торгуулийн хэмжээ нь хоёр дахин бага. Гэхдээ асар өндөр торгуультай. Энэ Эрүүгийн хууль чинь ч ялгаа байхгүй, Захиргааны хууль чинь ч ялгаа байхгү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О.Баасанхүү намайг оролцохгүй байна гэж яриад байна гэж яриад байна. Би өөрчлөгдөөгүй. Энэ хоёр хуулийн чинь концепци миний барьдаг зарчмаас тэс өөр болсон учраас би энд оролцохгүй байгаа юм. Би нүгэлтэй юманд оролцдоггүй юмаа. Энэ хоёр хуулиар чинь торгууль даахын аргагүй болно. Захиргааны зөрчлийн чинь торгуулийн хэмжээ 14 гэж явж байна лээ шүү дээ сая. Эрүүгийнх чинь бүр болохоо байсан. Ийм л юм болж та нар батлуулсан шүү дээ. Болохгүй ээ гээд байхад та нар зөрж хөөсөөр байгаад л энэ хууль батлуулса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өмнөх Засгийн хууль боловсруулах, санал оруулж ирэхэд Д.Эрдэнэбат чи сайд байсан биз дээ. Мартсан уу? Өөрчлөгдөөгүй. Эрүүгийн хууль чинь яг тэр чигтээ хөөж батлагдаад тэрнээсээ уясан Захиргааны зөрчлийн хууль орж ирж байгаа юм Д.Эрдэнэбат. Наана чинь нэг мэргэжил гэж юм байдаг юм. Өөрчлөөд байгаа юм байхгүй. Яг тэр чинь л явж байгаа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ом хулгай Эрүүгийн хуулиар явдаг. Жижиг хулгай Захиргааны зөрчлөөрөө явдаг. Эрүүгийн хуулийн чинь тэр их өндөр торгуулиас ургасан захиргааны торгуулийн хэмжээ л энд явж байгаа юм. Ийм юм хийгээд хаячихсан шүү дээ. Ийм л юм байгаа юм. Тэгээд одоо энэ юм чинь 7 сарын 01-нээс мөрдөж эхэлнэ гээд л энэ улс чинь яриад байгаа шүү дээ. 7 сарын 01-нээс.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 сарын 01-нээс Эрүүгийн байцаан шийтгэх хуулийг гаргачихаад ямар ч сургалт явуулахгүйгээр Эрүүгийн хуулийг яаж мөрдөх эхлэх гэж байгаа юм бол оо. Хүнд мэддэг юм, мэддэггүй юм гэж байна л даа. Би нэг Эрүүгийн хуулийг бол гадарлаад байдаг хүн шүү. Болохгүй ээ наана чинь гэж хэлсээр байтал зөрж л энийг хийсэн. Одоо үр дүнг нь энэ шинээр сонгогдсон гишүүд ингээд амсаад сууж байгаа юм. Эд нарын буруу биш. Энэ Засгийн буруу биш. Түрүүчийн тэр самарсан холиосон 8 жилийн чинь үр дүн ингэж гарч ирж байгаа юм. Шаварт сууж байгаа юм. Байгаа. Байгаа учраас би баримттайгаар ярьж байна. Д.Эрдэнэбат аа. Би чамайг бодвол юмаа мартдаггүй юм. Та нарын энэ төр самарсан, та нарын хууль самарсан, та нарын эдийн засаг самарсан бүх юмны чинь гаргалгаа ингэж гарч ирж байгаа юм. Гай чинь одоо дуусах болохгүй ээ. Цаашдаа үргэлжилнэ. Та нарын хувийн өмч ярьдаг чинь юу вэ. Тэгж ярих юм бол…/минут дуусав/</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өөе. Гишүүд ээ. Одоо байна шүү дээ. Энэ чинь одоо анхны хэлэлцүүлэг шүү дээ. Анхны хэлэлцүүлэг чинь тэгээд дараа нь бас эцсийн хэлэлцүүлэг рүү. Байнгын хороо руугаа очно. Бас ярих бололцоонууд бол байгаа шүү дээ. Тэгээд.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гишүүд ээ. Яг саяныхаа санал хураалтаар зүгээр хэлэлцэх асуудалдаа оруулаад явъя. Тэгээд тэр ажлын хэсэг дээрээ. Тэгээд энэ цаанаа бол бас 7 сарын 01-н гэсэн хугацаа бол байгаа шүү дээ. Тэрийг бас ойлгох хэрэгтэй. Тэгээд хоёр талаасаа яриад тэгээд ойлголцоод явах нь зүйтэй байх.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хэлэлцэх асуудалтай холбогдуулж үг хэлсэн асуудал бол Л.Болд гишүүн Сүхбаатар аймаг, Баянзүрх дүүрэг. Тэгээд орон нутгийн сонгуулийн үр дүнг баталгаажуулах талаар Ерөнхий сайдад тавьсан асуулга 3 сарын 03-нд тавьсан. 4 сарын 03-нд Засгийн газрын Хэрэг эрхлэх газар хариуг нь өгсөн. 4 сарын 12-ны өдөр Л.Болд гишүүн нэгдсэн хуралдаан дээр сонсъё гэсэн бичгээ ирүүлсэн. Тийм ээ. Тэгэхээр одоо ингээд өөрөө өнөөдөр үүнийгээ заавал нэгдсэн хуралдаан дээр сонсоно гэж байгаа бол одоо маргааш Ерөнхий сайдын цаг дээр л сонсох талаар нь яръя. Өөрийн чинь тэр бичгийн дагуу ингээд яръ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одоо арай энэ тэр намын дарга байсан хүн гэж намын даргын хувьд барьж хорьсон юм арай байхгүй байлгүй дээ. Л.Болд гишүүн. Хэрвээ та одоо ингээд Хан-Уул дүүргийн Ардчилсан намын даргыг намын дарга байсан гэж хорьчихлоо барьчихлаа гээд байгаа бол тэрэнд энэ Хууль зүй, дотоод хэргийн сайд тайлбарыг нь өгөх хэрэгтэй. Тэрийг одоо ингээд тэр нэг намын дарга байснаар нь биш байх. Өөр эрхэлж байсан ажил төрөлтэй холбоотой янз бүрийн асуудал байдаг бол тэр хууль хяналтын байгууллагын юманд бид бас шууд тэгж хутгалдаад байх арга байхгүй. Тэр улс төрийн намын харъяаллаар нь нэг их дарга цэрэг байсан гэдгээр нь ийм юм бол байхгүй байх гэж бодож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Баасанхүү гишүүн Зөрчил, Эрүүгийн хуулийн хэлэлцүүлгийг бас хойшлуулах тухай санал гаргасан. Тэгээд энэ яах вэ саяны санал хураалтаар. Асуудлаа хэлэлцээд эхлэхээр зэрэг ингээд яриад явъ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Л.Оюун-Эрдэнэ гишүүн, О.Баасанхүү гишүүн, Л.Болд гишүүн гурав Эрдэнэтийн тухай асуудлаар ер нь бас нэг Улсын Их Хурал гаргасан шийдвэрийнхээ хэрэгжилтийн явц байдлыг сонсъё гэсэн энэ саналыг гурван гишүүн үндсэндээ нэг санаатай гаргаж байна. Энэ асуудлыг Эдийн засгийн байнгын хороо эхлээд нэг яриадах уу. Тэгж байж чуулганаар ярих нь зөв байх. Тийм үү. За Д.Тэрбишдагва гишүү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Тэгье. Түрүүний долоо хоногт даргын зөвлөл дээр орж байгаад энэ асуудлыг энэ долоо хоногийн Эдийн засгийн байнгын хорооны хурлаар хэлэлцэх ёстой байж байгаад түр хойшилсон юм. Яагаад гэвэл материал нь арай бүрэн гүйцэд ирээгүй байсан. Дараагийн долоо хоногт Эдийн засгийн байнгын хорооны хуваарьт орсон байгаа. Тийм учраас маргааш даргын зөвлөлөөр баталгаажуулаад дараагийн долоо хоногт хэлэлцье.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өгжлийн банк, Монголбанкны холбогдолтой асуудал. Хөгжлийн банк бол одоо тэр шалгагдаж байгаа үйл явц нь одоо ямар байна вэ. Тэрүүгээрээ л тэр Авлигатай тэмцэх газар дээр л асуудал яригдаад ингээд явах ёсто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банкны шалгалтын дүнг Т.Аюурсайхан гишүүн хэзээ ярих юм? Аан..? 4 сарын 30-нд уу? Тэгвэл одоо нэг хоёр гурван хоногийн зай байгаа юм байна. Тэрийг нь Байнгын хороон дээрээ сонсоод тэгээд Монголбанкны асуудлыг бол ингээд ярина. Ер нь зүгээр одоо ингээд хөтөлбөр юм хэрэгжээд эхлэх юм бол олон улсын аудит, бүх л банкны салбар, санхүүгийн салбарт бол орно шүү д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Candara" w:hAnsi="Candara" w:cs="Candara"/>
          <w:b/>
          <w:b/>
          <w:bCs/>
          <w:i/>
          <w:i/>
          <w:iCs/>
          <w:color w:val="193300"/>
          <w:sz w:val="24"/>
          <w:szCs w:val="24"/>
          <w:lang w:val="mn-Cyrl-MN"/>
        </w:rPr>
      </w:pPr>
      <w:r>
        <w:rPr>
          <w:rFonts w:cs="Arial" w:ascii="Arial" w:hAnsi="Arial"/>
          <w:b w:val="false"/>
          <w:bCs w:val="false"/>
          <w:i w:val="false"/>
          <w:iCs w:val="false"/>
          <w:color w:val="auto"/>
          <w:sz w:val="24"/>
          <w:szCs w:val="24"/>
          <w:lang w:val="mn-Cyrl-MN"/>
        </w:rPr>
        <w:tab/>
        <w:t xml:space="preserve">Ингээд гишүүдийн хэлэлцэх асуудалтай холбогдуулж гаргасан саналуудаар тайлбар өгөөд нэгдсэн ойлголтод хүрлээ. Хэлэлцэх асуудлаа баталлаа. Одоо хэлэлцэх асуудалдаа оръё. </w:t>
      </w:r>
    </w:p>
    <w:p>
      <w:pPr>
        <w:pStyle w:val="Normal"/>
        <w:spacing w:lineRule="auto" w:line="240" w:before="0" w:after="0"/>
        <w:jc w:val="both"/>
        <w:rPr>
          <w:rFonts w:ascii="Candara" w:hAnsi="Candara" w:cs="Candara"/>
          <w:b/>
          <w:b/>
          <w:bCs/>
          <w:i/>
          <w:i/>
          <w:iCs/>
          <w:color w:val="193300"/>
          <w:sz w:val="24"/>
          <w:szCs w:val="24"/>
          <w:lang w:val="mn-Cyrl-MN"/>
        </w:rPr>
      </w:pPr>
      <w:r>
        <w:rPr>
          <w:rFonts w:cs="Candara" w:ascii="Candara" w:hAnsi="Candara"/>
          <w:b/>
          <w:bCs/>
          <w:i/>
          <w:iCs/>
          <w:color w:val="193300"/>
          <w:sz w:val="24"/>
          <w:szCs w:val="24"/>
          <w:lang w:val="mn-Cyrl-MN"/>
        </w:rPr>
      </w:r>
    </w:p>
    <w:p>
      <w:pPr>
        <w:pStyle w:val="Normal"/>
        <w:spacing w:lineRule="auto" w:line="240" w:before="0" w:after="0"/>
        <w:jc w:val="center"/>
        <w:rPr>
          <w:rFonts w:ascii="Arial" w:hAnsi="Arial" w:cs="Arial"/>
          <w:b/>
          <w:b/>
          <w:bCs/>
          <w:i/>
          <w:i/>
          <w:iCs/>
          <w:color w:val="auto"/>
          <w:sz w:val="24"/>
          <w:szCs w:val="24"/>
          <w:lang w:val="mn-Cyrl-MN"/>
        </w:rPr>
      </w:pPr>
      <w:r>
        <w:rPr>
          <w:rFonts w:cs="Arial" w:ascii="Arial" w:hAnsi="Arial"/>
          <w:b/>
          <w:bCs/>
          <w:i/>
          <w:iCs/>
          <w:color w:val="auto"/>
          <w:sz w:val="24"/>
          <w:szCs w:val="24"/>
          <w:lang w:val="mn-Cyrl-MN"/>
        </w:rPr>
        <w:t xml:space="preserve">Нэг. Шүүхийн шийдвэр гүйцэтгэх тухай хуулийн </w:t>
      </w:r>
    </w:p>
    <w:p>
      <w:pPr>
        <w:pStyle w:val="Normal"/>
        <w:spacing w:lineRule="auto" w:line="240" w:before="0" w:after="0"/>
        <w:jc w:val="center"/>
        <w:rPr>
          <w:rFonts w:ascii="Arial" w:hAnsi="Arial" w:cs="Arial"/>
          <w:b/>
          <w:b/>
          <w:bCs/>
          <w:i/>
          <w:i/>
          <w:iCs/>
          <w:color w:val="auto"/>
          <w:sz w:val="24"/>
          <w:szCs w:val="24"/>
          <w:lang w:val="mn-Cyrl-MN"/>
        </w:rPr>
      </w:pPr>
      <w:r>
        <w:rPr>
          <w:rFonts w:cs="Arial" w:ascii="Arial" w:hAnsi="Arial"/>
          <w:b/>
          <w:bCs/>
          <w:i/>
          <w:iCs/>
          <w:color w:val="auto"/>
          <w:sz w:val="24"/>
          <w:szCs w:val="24"/>
          <w:lang w:val="mn-Cyrl-MN"/>
        </w:rPr>
        <w:t>шинэчилсэн найруулгын төсөл болон холбогдох бусад хуулийн төслүүд /</w:t>
      </w:r>
      <w:r>
        <w:rPr>
          <w:rFonts w:cs="Arial" w:ascii="Arial" w:hAnsi="Arial"/>
          <w:b w:val="false"/>
          <w:bCs w:val="false"/>
          <w:i/>
          <w:iCs/>
          <w:color w:val="auto"/>
          <w:sz w:val="24"/>
          <w:szCs w:val="24"/>
          <w:lang w:val="mn-Cyrl-MN"/>
        </w:rPr>
        <w:t xml:space="preserve">Засгийн газар 2017.04.18-ны өдөр өргөн мэдүүлсэн, </w:t>
      </w:r>
    </w:p>
    <w:p>
      <w:pPr>
        <w:pStyle w:val="Normal"/>
        <w:spacing w:lineRule="auto" w:line="240" w:before="0" w:after="0"/>
        <w:jc w:val="center"/>
        <w:rPr>
          <w:rFonts w:ascii="Candara" w:hAnsi="Candara" w:cs="Candara"/>
          <w:b/>
          <w:b/>
          <w:bCs/>
          <w:i/>
          <w:i/>
          <w:iCs/>
          <w:color w:val="193300"/>
          <w:sz w:val="24"/>
          <w:szCs w:val="24"/>
          <w:lang w:val="mn-Cyrl-MN"/>
        </w:rPr>
      </w:pPr>
      <w:r>
        <w:rPr>
          <w:rFonts w:cs="Arial" w:ascii="Arial" w:hAnsi="Arial"/>
          <w:b/>
          <w:bCs/>
          <w:i/>
          <w:iCs/>
          <w:color w:val="auto"/>
          <w:sz w:val="24"/>
          <w:szCs w:val="24"/>
          <w:lang w:val="mn-Cyrl-MN"/>
        </w:rPr>
        <w:t>төслийн үзэл баримтлалыг хэлэлцэх эсэх/</w:t>
      </w:r>
    </w:p>
    <w:p>
      <w:pPr>
        <w:pStyle w:val="Normal"/>
        <w:spacing w:lineRule="auto" w:line="240" w:before="0" w:after="0"/>
        <w:jc w:val="both"/>
        <w:rPr>
          <w:rFonts w:ascii="Candara" w:hAnsi="Candara" w:cs="Candara"/>
          <w:b/>
          <w:b/>
          <w:bCs/>
          <w:i/>
          <w:i/>
          <w:iCs/>
          <w:color w:val="193300"/>
          <w:sz w:val="24"/>
          <w:szCs w:val="24"/>
          <w:lang w:val="mn-Cyrl-MN"/>
        </w:rPr>
      </w:pPr>
      <w:r>
        <w:rPr>
          <w:rFonts w:cs="Candara" w:ascii="Candara" w:hAnsi="Candara"/>
          <w:b/>
          <w:bCs/>
          <w:i/>
          <w:iCs/>
          <w:color w:val="193300"/>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Шүүхийн шийдвэр гүйцэтгэх тухай хуулийн шинэчилсэн найруулга болон хамт өргөн мэдүүлсэн бусад хуулийн төслийн үзэл баримтлалыг хэлэлцэх асуудал руу оръё. Хууль санаачлагчийн илтгэлийг Хууль зүй, дотоод хэргийн сайд С.Бямбацогт танилцуул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Бямбацогт: - </w:t>
      </w:r>
      <w:r>
        <w:rPr>
          <w:rFonts w:cs="Arial" w:ascii="Arial" w:hAnsi="Arial"/>
          <w:b w:val="false"/>
          <w:bCs w:val="false"/>
          <w:i w:val="false"/>
          <w:iCs w:val="false"/>
          <w:color w:val="auto"/>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ь зүй, дотоод хэргийн яамнаас хариуцан боловсруулж, Монгол Улсын Засгийн газраас Улсын Их Хуралд 2017 оны 4 дүгээрсарын 18-ны өдөр өргөн барьсан Шүүхийн шийдвэр гүйцэтгэх тухай хуулийн шинэчилсэн найруулгын төслийн үзэл баримтлалыг хэлэлцэх эсэхийг шийдвэрлүүлэхээр Та бүхэнд танилцуулж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002 оноос хойшхи хугацаанд иргэний хэргийн талаархи шүүхийн шийдвэрийг үндэслэн олгосон гүйцэтгэх баримт бичгийг дунджаар нийт гүйцэтгэх баримт бичгийн 70 гаруй хувийг эзэлж байгаа бөгөөд тэдгээрийн бодит гүйцэтгэл оноос он дамжин 50 орчим хувьтай байсаар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үүнчлэн Эрүүгийн хуульд заасан тодорхой албан тушаал эрхлэх, үйл ажиллагаа явуулах эрхийг хасах, албадан ажил хийлгэх зэрэг ялын хэрэгжилт хангалтгүй. Хорих ял эдэлж байгаа хүмүүсийн дунд урьд өмнө хорих ял эдэлж байсан хувь хүмүүсийн хэмжээ өндөр байгаа нь Эрүүгийн хуулийн 9.1-д заасан эрүүгийн хариуцлага гарцаагүй байх. Мөн хуулийн 45.3-т заасан гэмт хэрэг үйлдсэн этгээдийг цээрлүүлэх, хүмүүжүүлэх, гэмт хэргээс урьдчилан сэргийлэх эрүүгийн хариуцлагын зорилго хангалттай биелэгдэхгүй байгааг илтгэж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Их Хурлын 2016 оны 45 дугаар тогтоолоор батлагдсан Монгол Улсын Засгийн газрын 2016-2020 оны үйл ажиллагааны хөтөлбөрийн 5.4.1-д хуулийн байгууллагуудын үйл ажиллагааг ил тод, нээлттэй болгож, иргэдэд чирэгдэлгүй, ялгаваргүй, тэгш шударгаар үйлчлэх эрх зүйн орчныг цогцоор нь бүрдүүлнэ гэж. 5.4.10-д хорих ангийн төрөл, дэглэмийг нээлттэй, хаалттай тогтолцоонд бүрэн шилжүүлэх, цагдан хорих байрны нөхцөлийг хүний жам ёсны эрхэд нийцүүлэх. Ял эдлүүлэх ажиллагаанд цахим болон телекамерын хяналтын системийг нэвтрүүлэх, ялтныг хөдөлмөрт бүрэн хамруулах, иргэний хэргийн талаархи шүүхийн шийдвэр гүйцэтгэлийн зарим ажиллагааг онлайн хэлбэрт шилжүүлэх замаар шийдвэр гүйцэтгэх ажиллагааг шинэтгэнэ гэж зааса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2017 оны 7 дугаар сарын 01-ний өдрөөс хүчин төгөлдөөр мөрдөгдөж эхлэх Эрүүгийн хууль, Зөрчлийн тухай хуульд ял шийтгэлийн төрөл хэлбэрийг шинээр тодорхойлж, хорих ялыг нээлттэй, хаалттай хорих байгууллагад. Өсвөр насны хүнд оногдуулсан хорих ялыг сургалт хүмүүжлийн тусгай байгууллагад тус тус эдлүүлэх. Хуулийн этгээдэд эрүүгийн хариуцлага хүлээлгэх, шийтгэл ногдуулахаар тусгаж, ял шийтгэл, албадлагын арга хэмжээний төрлийг шинээр тодорхойлсон. Иймд дээр дурдсан ял шийтгэл оногдуулсан шийдвэрийг гүйцэтгэх, тэдгээрт хяналт тавих ажиллагааг шинээр журамлах, Монгол Улсын нэрийн өмнөөс гарсан хуулийн хүчин төгөлдөр шүүхийн шийдвэрийг заавал биелүүлэх. Иргэдийн зөрчигдсөн эрхийг сэргээн эдлүүлэх, Эрүүгийн болон Зөрчлийн хуульд заасан хариуцлага гарцаагүй хэрэгжих нөхцөлийг бүрдүүлэх зорилгоор Шүүхийн шийдвэр гүйцэтгэх тухай хуулийн шинэчилсэн найруулгын төслийг боловсруулл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өлд иргэний хэргийн талаархи шүүхийн шийдвэрийг биелүүлэх ажиллагааны үндэслэл, журмыг нарийвчлан тодорхойлж захиргааны болон зөрчлийн талаархи шүүхийн шийдвэрийг биелүүлэх болон хорих, хорихоос өөр төрлийн ял албадлагын арга хэмжээг гүйцэтгэх журмыг шинэчлэн тусгаса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лийн үзэл баримтлалыг хэлэлцэн шийдвэрлэж өгөхийг хүсье.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С.Бямбацогт гишүүнд баярлалаа. Хуулийн төслийн үзэл баримтлалын талаар Хууль зүйн байнгын хороо санал, дүгнэлт гаргасан. Санал, дүгнэлтийг Улсын Их Хурлын гишүүн Л.Мөнхбаатар танилцуулна. Л.Мөнхбаатар гишүүнийг индэрт урьж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Засгийн газраас 2017 оны 4 дүгээр сарын 18-ны өдөр Улсын Их Хуралд өргөн мэдүүлсэн Шүүхийн шийдвэр гүйцэтгэх тухай хуулийн шинэчилсэн найруулгын үзэл баримтлал болон холбогдох бусад хуульд нэмэлт, өөрчлөлт оруулах тухай хуулийн төслүүдийн хэлэлцэх эсэх асуудлыг Хууль зүйн байнгын хороо 2017 оны 4 дүгээр сарын 19, 25-ны өдрийн хуралдаанаараа тус тус хэлэлцл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ь санаачлагч шүүхийн шийдвэр гүйцэтгэх ажиллагааны үндэслэл, журам, шүүхийн шийдвэр гүйцэтгэх байгууллагын тогтолцоо, зохион байгуулалт, шүүхийн шийдвэр гүйцэтгэх байгууллагын алба хаагчийн эрх зүйн байдалтай холбогдсон харилцааг зохицуулах зорилгоор хуулийн төслийг боловсруулж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ийн төсөл батлагдсанаар шүүхийн шийдвэр гүйцэтгэх байгууллагын тогтолцоо, зохион байгуулалт шинэчлэгдэж алба хаагчийн нийгэм, улс төр, эдийн засгийн баталгааг хангах, ял шийтгэлийн төрөл хэлбэрийг Эрүүгийн хууль, Зөрчлийн хуульд нийцүүлэх. Хорих ангийн төрөл, дэглэмийг нээлттэй хаалттай тогтолцоонд шилжүүлэх. Ял албадлагын арга хэмжээг ялгамжтай эдлүүлэх, ял эдлүүлэх ажиллагаанд цахим болон хяналтын системийг нэвтрүүлэх зэрэг боломж бүрдэх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Шүүхийн шийдвэр гүйцэтгэх тухай хуулийн шинэчилсэн найруулгын төсөл болон холбогдох бусад хуульд нэмэлт, өөрчлөлт оруулах тухай хуулийн төслүүдийг Байнгын хорооны хуралдаанд оролцсон гишүүд санал нэгтэйгээр дэмжиж чуулганы нэгдсэн хуралдаанаар хэлэлцүүлэх нь зүйтэй гэж үзсэн болно.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Шүүхийн шийдвэр гүйцэтгэх тухай хуулийн шинэчилсэн найруулгын  төсөл, Шүүхийн шийдвэр гүйцэтгэх тухай хууль хүчингүй болсонд тооцох тухай, Эрүүгийн хуульд нэмэлт, өөрчлөлт оруулах тухай, Иргэний хэрэг шүүхэд хянан шийдвэрлэх тухай хуульд нэмэлт, өөрчлөлт оруулах тухай, Сэжигтэн яллагдагчийг баривчлах, цагдан хорих шийдвэрийг биелүүлэх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Хуулийн этгээдийн улсын бүртгэлийн хуульд нэмэлт оруулах тухай, Газрын тухай хуульд өөрчлөлт оруулах тухай, Шүүхийн шийдвэр гүйцэтгэх тухай хуулийг дагаж мөрдөх журмын тухай хуулийн төслүүдийг хэлэлцэх эсэх асуудлаар Хууль зүйн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Мөнхбаатар гишүүнд баярлалаа. Ажлын хэсэг танилцуулъя. Хууль зүй, дотоод хэргийн яамны Төрийн нарийн бичгийн дарга Г.Баясгалан, Хууль зүй, дотоод хэргийн яамны Хууль зүйн бодлогын газрын дарга П.Сайнзориг, Шүүхийн шийдвэр гүйцэтгэх ерөнхий газрын дарга, бригадын генерал Ц.Амгаланбаяр, Шүүхийн шийдвэр гүйцэтгэх ерөнхий газрын дэд дарга, хурандаа Г.Туулхүү, Хууль зүй, дотоод хэргийн яамны Хууль зүйн бодлогын газрын ахлах мэргэжилтэн Я.Жавхлан, Хууль сахиулах их сургуулийн Шүүхийн шийдвэр гүйцэтгэх сургуулийн захирал Н.Гантулга, Шүүхийн шийдвэр гүйцэтгэх ерөнхий газрын Санхүү, эдийн засгийн хөгжлийн тасгийн дарга Н.Мөнхжаргал нарын ажлын хэсэг ирсэн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ь санаачлагчийн илтгэл болон Байнгын хорооны санал, дүгнэлттэй холбогдуулж асуулттай гишүүд байвал нэрсээ өгье. Б.Баттөмөр гишүүнээр тасаллаа. О.Баасанхүү гишүүн асуултаа тавь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Энэ хуультай холбоотой асуухаасаа өмнө би нэг жижигхэн залруулга хиймээр байна. Сая нөгөө тэр хэлэлцэх асуудалтай холбоотойгоор бас. Яагаад вэ гэхээр би 10 сарын 15-нд хууль өргөн бариад 12 сарын 20-оор байна уу даа Тамгын газраас арай чүү гараад ингээд Их Хурлын даргад өргөн барьсан миний Эрдэнэт хотын Эрдэнэт үйлдвэрийн Хаалт, хөгжлийн сангийн буюу Эрдэнэт үйлдвэрийн сан байгуулах тухай хууль маань өнөөдөр хүртэл гацчихсан. Алга болсон. Одоо бүр нөгөө хуулийн маань нэр томьёо бүр мартагдсан. Сүүлдээ Эрдэнэт үйлдвэрийг тойрдог хэлэлцүүлэг ажлын хэсэг дээр орсон ч гэх шиг ийм юм яваад байна л даа. Бие даасан тэр хуулийг минь хэлэлцүүлж өгөөч ээ гэж л яриад байгаа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51.0 хувь нь өнөөдөр яг ний нуугүй хэлэхэд бол очоод 100 хувь иддэг болсон. Уг нь 51.0 хувь иддэг байсан юм шиг байна. Одоо 49.0 хувь нь ямар байгаа юм. Би бол хэлж мэдэхгүй. Тэгэхээр ийм нөхцөл байдлууд дээр өнөөдөр манай энэ үйлдвэр хаагдах юм бол Эрдэнэтийн иргэд балрах гээд байна. Эрдэнэт хот маань сүйрэх гээд байна. Тийм учраас энийг зохицуулсан эрх зүйн зохицуулалтыг нь гаргаж өгөхөөр. Энийг одоо хүртэл хэлэлцэхгүй ингээд хэн нь түрүүлж идэх вэ гэдэг л маргаан яваад байх юм. Энийгээ нэг дарга минь дараагийн чуулганаар оруулж өгөөч ээ. Энэ даргын зөвлөл дээр. Би чинь бүлэггүй учраас аягүй түвэгтэй байна л даа. Нэгдүгээрт.</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горимын санал гаргахаар Д.Эрдэнэбатынхаар л горимын санал хураана гээд байх юм. Үгүй минийхээр хурааж бас болно шүү дээ. Энэ чинь Их Хурлын гишүүн горимын санал гаргана гэдэг болохоос Ардчилсан намын гишүүн горимын санал гаргана гэсэн юм байхгүй шүү дээ. Тэгэхээрээ нөгөө үндэсний нам гэдэг нэг тийм үл бүтэх ойлголт байна л даа. Үндэсний хэмжээний нам гэж ойлголт байхгүй. Миний ойлгож байгаагаар бол Ардын нам, Ардчилсан нам адилхан л энэ хууль дүрмийг бол хэцүү байдалд оруулса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гол, бас нэг асуулт байна. Энэ иргэний шүүх. Энэ Шүүхийн шийдвэр гүйцэтгэх тухай хууль дээрээ нэг зарчмын өөрчлөлт орсон уу гэдгийг би мэдмээр байна л даа. Сүүлийн үед маш олон хүн өнөөдөр өр ширэнд ороод одоо ний нуугүй хэлэхэд хүнд байгаа. Одоо та нарын тэр Приусын татвараас чинь болоод зарим хүмүүс бол одоо үнэнийг хэлэхэд банкныхаа өрөнд баригдаад баларч байгаа юм билээ. Тэгээд нэг өрөө төлье гээд нэг Солонгос руу хар бороор боолын хөдөлмөр хийгээд гаръя гэхээр нөгөө шүүх дээрээ шүүхийн шийдвэртэй гэж хэлээд хилийг нь хорьчихдог. Тэгээд Монголдоо ажиллая гэхээр ажлын байр байхгүй. Одоо тэр хүмүүс өрөө төлөхийн тулд ямар нэгэн үйлдэл хийхэд нь иргэний юм нь дээр ингэж хатуурхдагаа больж болдоггүй юм уу? Энийг нэг оруулаад. Ядаж нэг одоо зарим нэг нөхцөлийг нь одоо энэ Хууль зүйн сайд ч юм уу, Шүүхийн шийдвэр биелүүлэхийн даргад бас нэг тийм одоо юу гэдэг юм үзэмжийн гэх нь хайшаа юм. Тийм эрх олгож болдоггүй юм уу?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Яагаад гэхээр өнөөдөр одоо ний нуугүй хэлэхэд бол одоо ядуурал бол дундаж давхарга нь ядуурал руугаа орчхоод байна л даа. Эд нар маань юу гэдэг юм. Яах вэ энэ Солонгос руу ч гэдэг юм уу, Япон руу ч гэдэг юм уу янз бүрийн ажилчин энэ тэрэнд нь ороод за би явъя гэхээр өртэй гээд гаргахгүй байна л даа. Тэгээд энийг та бүгд энийг зохицуулахгүй юм бол. Эсвэл ажлын байр олж өг. Өртэй хүмүүстээ одоо ажлын байраа гаргаж өгөөд тэд нар өөрсдөө ажиллая гээд. Эсвэл одоо энэ хууль дээр ийм юм бас орж болно л доо. Зарим нэгэн хохирлыг төр худалдаж авах эрх байна уу? Нэг ёсондоо хохироогчийн хохирлыг нь төр өмнөөс нь төлчхөөд дараа нь тэр хохироосон хүмүүсээс нь буцааж гаргах. Жишээлбэл, автын осол болон янз бүрийн юм нь дээр бол одоо бусад оронд бол, тэр хүмүүнлэг улсад бол жишиг байдаг л даа. Яагаад гэвэл шүүхийн шийдвэр гарсан юм нь. Алдсан хүн 10 тамтай гэж. Эд эрхтнээрээ хохирчхоод дээрээс нь эргээд бас одоо юу гэдэг юм нэхээд нэхээд юу ч олддоггүй. Тэгээд хохирсны хохь нь болж дуусдаг байхгүй юу.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бүр сүүлийн үед бол за за шоронд нь орчихъё. 3 тэрбум аваад шоронд нь орчихъё. 3 жилийн л ял байдаг юм байна гэсэн хүртэл яриа гараад байна шүү дээ. Тэгэхээр энэ чинь юуг хэлээд байгаа вэ гэвэл ерөөсөө хохирлыг нь төлөхгүй байхад болно гэж яриад байгаа байхгүй юу.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эгэхээр энийг нэг анхааралдаа авсан уу гээд. Тэгээд дээрээс нь бас нэг ийм асуулт байна л даа. Ял эдлүүлэх тухай хууль гэж байдаг шүү дээ. /минут дуусав/</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О.Баасанхүү гишүүн. Хоёр гишүүн яг адилхан утга агуулгатай горимын санал гаргасан тохиолдолд түрүүчийн гишүүнийхээр нь л одоо санал хураасан шүү дээ. Тэрнээс О.Баасанхүүгийнхээр хураадаггүй, Д.Эрдэнэбатынхаар хураадаг гэсэн тийм байдлаар бас буруу тайлбарлаж болохгүй шүү. Д.Эрдэнэбат өөрөөс чинь өмнө тэр саналыг гаргасан учраас Д.Эрдэнэбатынхаар. За хууль санаачлагч хариулах уу? Байнгын хороо хариулах уу? С.Бямбацогт сайд хариулъ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Бямбацогт: - </w:t>
      </w:r>
      <w:r>
        <w:rPr>
          <w:rFonts w:cs="Arial" w:ascii="Arial" w:hAnsi="Arial"/>
          <w:b w:val="false"/>
          <w:bCs w:val="false"/>
          <w:i w:val="false"/>
          <w:iCs w:val="false"/>
          <w:color w:val="auto"/>
          <w:sz w:val="24"/>
          <w:szCs w:val="24"/>
          <w:lang w:val="mn-Cyrl-MN"/>
        </w:rPr>
        <w:t xml:space="preserve">О.Баасанхүү гишүүн шүүхийн шийдвэрийн улмаас төлбөрөө төлж чадахгүй иргэдийг гадаадад зорчих эрхийг нь хязгаарлаж байгаа, хилийн хорио тавьж байгаа асуудлыг хөндөж ярьж байна. Энэ шаардлагатай юу гэсэ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Өнөөдөр хүчин төгөлдөр үйлчилж байгаа хуулиар бол Шүүхийн шийдвэр гүйцэтгэх байгууллага шүүхийн шийдвэртэй төлбөр төлөгчийг гадаадад зорчих эрхийг хязгаарлахаар хуульд заалт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рьд өмнө нь бол хилийн хоригтой холбоотой асуудал дээр дурын байгууллагууд дур дураараа бас хориг тавьдаг. Хохирлын хэмжээ харгалзахгүйгээр бас үзэмжээрээ асуудалд ханддаг байсан бол үүнийг бас өнгөрсөн хугацаанд цэгцэлсэн. Одоо бол хилийн хориг тавих асуудал зөвхөн прокурорын зөвшөөрлөөр тодорхой үндэслэлүүдээр тавигддаг болсо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Шүүхийн шийдвэр гүйцэтгэх байгууллага бас мөн хориг тавьж байгаа. Энэ хоригийг тавихдаа бол бас тодорхой хохирлын хэмжээ бас харгалзаж хилийн хориг тавь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Өргөн барьсан хуульд бол 59 дүгээр зүйл дээр гадаад зорчих, цагаачлах эрхийг түдгэлзүүлэхийг хуульд өөрөөр заагаагүй бол төлбөр төлөгчийн гадаадад зорчих, цагаачлах эрхийг түдгэлзүүлэхийг хориглоно гээд оруулсан байгаа. Хуульд өөрөөр заагаагүй бол. Энэ маань үндсэндээ бол бусад хуулиар тийм үү иргэдийн одоо гадаадад зорчих эрхийг хязгаарлах асуудал бол бас тодорхой хэмжээгээр бас нээлттэй байгаа. Шүүхийн шийдвэр гүйцэтгэлтэй холбоотой, төлбөр төлөгчтэй холбоотой асуудлаар бол үндсэндээ энэ хориг тавих асуудлыг бол хязгаарлахаар, хасахаар одоо энэ хуулийн төсөл оруулж ирсэн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 дахь асуудлын тухайд тэр ял эдлүүлэх ажиллагааны хууль гэж асуудлыг ярьж байна. Ийм хууль бол байхгүй байгаа. Шүүхийн шийдвэр гүйцэтгэх тухай хуульдаа үндсэндээ энэ ял эдлүүлэх ажиллагаа, за дээрээс нь иргэний хэргийн шүүхийн шийдвэрийг гүйцэтгэх ажиллагаа, за одоо бусад ажиллагаануудыг бол энэ хуульд нэгдсэн зохицуулалтыг оруулж өгсөн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охирлыг төр одоо худалдаж авах бололцоотой юу, боломжгүй юу. Төр одоо ажлын байр бий болгож, ажилтай болгож чадахгүй байж одоо гадаадад гарч одоо орлого ажил олоход бас анхаарах ёстой гэдэг дээр бол.</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 За хохирлыг бол төр худалдаж авах боломж байхгүй. Энэ дээр бол. За мэдээж одоо иргэдээ ажлын байртай болгох, ажиллаж амьдрах эх орондоо бас аятай таатай нөхцөлийг бүрдүүлэх тал дээр бас төр засаг анхаарах ёстой. Ёстой. Гэхдээ иргэд маань нэгэнтээ одоо юу гэдэг юм хохирол. Гадаадад гарч орлого олъё гэж бодож байгаа бол төлбөр хүлээн авагчтайгаа тохиролцоод ойлголцоод би гадаадад гарч ажил хийгээд тодорхой орлого олоод хохирлоо барагдуулчихна гэдгээ бас ойлголцоод явсан тохиолдолд бол үндсэндээ хилийн хориог тавихгүй байх нээлттэй шүү дээ. Тийм болохоор иргэд хоорондоо төлбөр хүлээн авагч, төлбөр төлөгчид маань хоорондоо зохицоод ойлголцоод ирсэн тохиолдолд бол шүүхийн шийдвэр гүйцэтгэх байгууллага энэ дээр заавал одоо тэр та төлбөрөө төлөх ёстой. Төлөхгүй бол гаргахгүй ээ гэж хилийн хориг тавихгүй. Тийм болохоор энд бол иргэд хоорондын бас ойлголцлын асуудал байгаа гэдгийг бас хэлье.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О.Баасанхүү гишүүн 1 минутаар.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Энэ ах дүүгээ хүн өртэй байлгахыг хүсдэггүй юм байна л даа. Тэр утгаараа ах дүү нар нь бид нар баталгаа гаргаад өгье гээд хэлэхээр байхгүй. Тэгээд хуульд ямар ч зохицуулалт байхгүй. Үзэмжийн болчихоод байгаа байхгүй юу. Тэгэхээр энийг хуулийг нь нэгдүгээрт оруулж ирмээр байна л д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Сэжигтэн яллагдагчийг баривчилж цагдан хорих тухай хууль гэж байгаа л даа. Тэр маань энэ хуульд хэрхэн одоо юу гэдэг юм тусгалаа олсон бэ гэдгийг мэдмээр байгаа байхгүй юу. Яагаад гэхээрээ манайд өнөөдөр урьдчилан хорих байрыг зарим хүн шорон биш гээд байгаа байхгүй юу. Гэтэл өнөөдөр урьдчилан хорих байр чинь нэгдүгээрт шорон. Хоёрдугаарт нь аваад үзэхэд тэнд гүйцэтгэх ажил явуулдгийг одоо энэ дээр тусгаж өгсөн үү? Хүн зүгээр одоо яг ний нуугүй хэлэхэд урьдчилан хоригдож байгаа хүмүүсийг бараг одоо юу гэдэг юм нэг сар, хоёр сар байцаадаггүй. Яагаад гэвэл залхаан цээрлүүлэх газар шиг байлгадаг байхгүй юу.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ийг өнөөдөр хэрхэн зохицуулж өгсөн бэ гэдгийг бас би мэдмээр байна л даа. Тийм. Баярлал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ажлын хэсэг. 81 дүгээр микрофон. Хариулъя. 1 минутад багтаагаад товчхон хариул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О.Баасанхүү гишүүний асуултад хариулъя. Тэр сэжигтэн яллагдагчийг цагдан хорих, баривчлах. Тэрэнтэй холбоотой асуудал бол тусдаа бие даасан хуулиар зохицуулагдаж байгаа учраас энэ хуулийн зохицуулалтад хамаарахгүй байгаа. Өөрөөр хэлбэл тэр тусдаа үйлчилж байгаа хуулиараа явна. Мөн бас тэр гүйцэтгэх ажилтай холбоотой асуудал ч гэсэн өөрөө бас өөрийн тусдаа хуультай. Эрүүгийн хэрэг хянан шийдвэрлэх, Гүйцэтгэх ажлын гээд хуультай байгаа. Тэр  тэр хуулиараа зохицуулагдаад явна. Тийм учраас энд бол энэ хуулийн төсөлд бол энэ талаар тусгайлсан зохицуулалт байхгү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Энх-Амгалан гишүүн асуултаа асуу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би энэ Шүүхийн шийдвэр гүйцэтгэх байгууллагын албан хаагчдын нийгмийн баталгааны тухай л тодруулж асуух гээд байна л даа. Тэгээд ингээд бид нар саяхан Цагдаагийн тухай хууль баталсан. Прокурорын тухай хууль. За ингээд Онцгой байдлын тухай хууль, Цэргийн албан хаагчдын тухай хууль гээд хууль бүхэн орж ирэхээрээ ингээд нийгмийн баталгаа гээд ингээд нэг хэсэг орж ир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ь сахиулагч нарт бол би нийгмийн баталгаа зайлшгүй байх ёстой гэдэг дээр бол санал нэг байдаг. Нийгмийн баталгаа, бүр сайн ч нийгмийн баталгаагаар хангагдсан байх ёсто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амгийн гол нь яг хууль сахиулж байгаа байгууллага нь цагдаагийн ажиллаж байгаа орчин, шүүхийн шийдвэр гүйцэтгэхийн байгууллагад ажиллаж байгаа ажилтнуудын орчин бол бүгдээрээ л адилхан, бүгдээрээ л эрсдэлтэй ийм ажлын байран дээрээ ажилладаг улсууд.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одоо онцгой байдал нь нэг өөр. Нийгмийн хамгаалал нь нэг өөр. Цагдаа нь, нийгмийн хамгаалал нь бас нэг өөр. Прокурор нь нэг өөр. Шүүх нь нэг өөр. Цэргийн албан хаагчид нь нэг өөр. Тэгэхээр энэ асуудлуудыг ер нь одоо яаж зохицуулах ёстой юм бэ? Энэ Шүүхийн шийдвэр гүйцэтгэх байгууллагын энэ албан хаагчдын нийгмийн баталгааны асуудлууд энэ хуульд орж ирэхдээ Хөдөлмөр, нийгмийн хамгааллын яамнаас одоо санал авсан уу? Цаашдаа ер нь яг яах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хуулийг одоо ингээд хэлэлцэх эсэхийг нь дэмжээд Улсын Их Хурал дээр хэлэлцээд явах тохиолдолд бол ерөнхийдөө цаашдаа энэ нийгмийн баталгаатай холбоотой асуудлыг нь мэргэжлийнх нь Байнгын хорооноос тодорхой хэлэлцүүлдэг, дүгнэлт гаргуулдаг бас ийм болох ёстой гэсэн нэг ийм саналыг хэлэхийг хүсч байгаа юм.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ас эхнийх нь бол би одоо Хууль зүйн сайдаас тодруулга авахыг хүсч байна. Энэ чинь өөр болчихоод байна шүү дээ. Цагдаа нь нэг өөр. Онцгой нь нэг өөр. Прокурор нь нэг өөр. Шүүхийн шийдвэр гүйцэтгэх нь нэг өөр болчихоод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С.Бямбацогт гишүүн хариулъ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Бямбацогт: - </w:t>
      </w:r>
      <w:r>
        <w:rPr>
          <w:rFonts w:cs="Arial" w:ascii="Arial" w:hAnsi="Arial"/>
          <w:b w:val="false"/>
          <w:bCs w:val="false"/>
          <w:i w:val="false"/>
          <w:iCs w:val="false"/>
          <w:color w:val="auto"/>
          <w:sz w:val="24"/>
          <w:szCs w:val="24"/>
          <w:lang w:val="mn-Cyrl-MN"/>
        </w:rPr>
        <w:t xml:space="preserve">Тийм. Ерөнхийдөө Л.Энх-Амгалан гишүүний бас ярьж байгаа, хөндөж байгаа асуудал бол ийм болчихоод бас иймэрхүү асуудал гараад байгаа. Сая Цагдаагийн албаны тухай хууль, Хилийн тухай хууль батлах үед үндсэндээ одоо юу гэдэг юм төрийн тусгай албан хаагчдын. За мөн Цэргийн албан хаагчийн эрх зүйн байдлын тухай хууль, мөн Батлан хамгаалахын багц хуулиуд батлагдсан. Энэ дээр бол энэ үед бол үндсэндээ энэ салбарын албан хаагчдын нийгмийн баталгааны асуудлуудыг тодорхой хэмжээгээр хөндөөд бас өнөөдрийн цаг үеийн шаардлагад нийцүүлээд тодорхой хэмжээнд тусгаж өгсөн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Сая одоо Шүүхийн шийдвэр гүйцэтгэх тухай хуулийг бид одоо Их Хуралд өргөн барих, Засгийн газраар хэлэлцүүлэх энэ явж байх үед Олон Улсын Валютын Сангийн хөтөлбөрт хамрагдах, энэ Олон Улсын Валютын Сангийн хөтөлбөрт хамрагдахын тулд тодорхой төрлийн зардлуудыг нэмэгдүүлэхгүй байх. Ялангуяа одоо төсвийн урсгал зардлыг нэмэгдүүлэхгүй байх. Энийг нэмэгдүүлсэн хууль эрх зүйн орчинг бүрдүүлэхгүй байх ийм шаардлага тавьсан. Энэ хүрээндээ бол Шүүхийн шийдвэр гүйцэтгэх байгууллага, прокурорын байгууллага. Зэрэг байгууллагуудын хуулийг Их Хуралд өргөн мэдүүлэх үед Засгийн газар дээр ярьж байгаад энэ Олон Улсын Валютын Сангийн хөтөлбөрт хамрагдах учраас Олон Улсын Валютын Сантай тохирсон тохиролцоог хэрэгжүүлэх үүднээс энэ нийгмийн хамгааллын тодорхой зардал нэмэгдүүлэх, цалин төсөв, нийгмийн асуудлыг шийдэх энэ зардал нэмэгдүүлсэн зардлуудыг бол хасах шаардлагатай. Одоогийн түвшинд нь хэвээр хадгалах.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Өөрөөр хэлэх юм бол одоогийн түвшинд хэвээр хадгалах шаардлагатай гэж үзсэн учраас энэ хууль дээр энэ цалин нэмэгдэх болон бусад байдлаар нийгмийн асуудлыг шийдэх, зардал нэмэгдсэн зардал бол суугаагүй байгаа. Энийг бол үндсэндээ Валютын Сангийн хөтөлбөр дууссаны дараа тодорхой хэмжээгээр бусад хуультай ойртуулж бусад хуультай ижил түвшинд болгох бодлыг бид бас хэрэгжүүлж ажиллах ёстой гэж үзэ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та бүхэн бас ойлгох байх. Хүүхдийн мөнгөтэй холбоотой асуудал ч гэсэн яг иймэрхүү байдлаас болж үүссэн шүү дээ. Бид өнөөдөр хүүхдийн мөнгийг сонгуулиараа өгнө гэсэн байсан. Цаашаа ингээд явна гэж байтал ингээд Олон Улсын Валютын Сангийн хөтөлбөрт хамрагдах шаардлагад ороод л орсон. Яг үүнтэй адилхан ийм нөхцөл байдал бий болсныг та бас зөв ойлгоорой.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бусад одоо албан хаагчийн эрх зүйн баталгааны талаар бол бас улс төрийн баталгаа, хууль эрх зүйн баталгаа, бусад албан хаагчийн баталгааны талаар бол харин тодорхой заалтуудыг бол хуульдаа суулгаж өгсөн байгаа. Үүгээрээ бол үндсэндээ тодорхой хуулийн хүрээнд хэн нэгнээс хараат бусаар үйл ажиллагаа явуулах бололцоо боломжийг бүрдүүлэх тал дээр бол тодорхой заалтууд бол бас урьд өмнөх хуулиасаа нэмэгдэж сууж, өшөө илүү одоо энэ эрх зүйн баталгаа бол илүү сайжирсан байгаа гэдгийг бас хэлье.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Г.Занданшатар гишүүн асуултаа асуу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Занданшатар: - </w:t>
      </w:r>
      <w:r>
        <w:rPr>
          <w:rFonts w:cs="Arial" w:ascii="Arial" w:hAnsi="Arial"/>
          <w:b w:val="false"/>
          <w:bCs w:val="false"/>
          <w:i w:val="false"/>
          <w:iCs w:val="false"/>
          <w:color w:val="auto"/>
          <w:sz w:val="24"/>
          <w:szCs w:val="24"/>
          <w:lang w:val="mn-Cyrl-MN"/>
        </w:rPr>
        <w:t>За баярлалаа. Би нэгдүгээрт нь энэ тодруулах асуудлыг нь зорчих эрхийг хязгаарлах ялыг энэ эрүүгийн хуулиар бий болгосон. Тэгээд зорчих эрхийг хязгаарлах ялаар шийтгүүлсэн ялтанд хяналт тавих тэр программ хангамж “</w:t>
      </w:r>
      <w:r>
        <w:rPr>
          <w:rFonts w:cs="Arial" w:ascii="Arial" w:hAnsi="Arial"/>
          <w:b w:val="false"/>
          <w:bCs w:val="false"/>
          <w:i w:val="false"/>
          <w:iCs w:val="false"/>
          <w:color w:val="auto"/>
          <w:sz w:val="24"/>
          <w:szCs w:val="24"/>
          <w:lang w:val="en-US"/>
        </w:rPr>
        <w:t xml:space="preserve">google.maps” </w:t>
      </w:r>
      <w:r>
        <w:rPr>
          <w:rFonts w:cs="Arial" w:ascii="Arial" w:hAnsi="Arial"/>
          <w:b w:val="false"/>
          <w:bCs w:val="false"/>
          <w:i w:val="false"/>
          <w:iCs w:val="false"/>
          <w:color w:val="auto"/>
          <w:sz w:val="24"/>
          <w:szCs w:val="24"/>
          <w:lang w:val="mn-Cyrl-MN"/>
        </w:rPr>
        <w:t xml:space="preserve">гэдэг юм уу. Улаанбаатарт болдог юмаа гэхэд аймаг, суманд одоо зарим тохиолдолд малчин хүн ч гэсэн шийтгэгдсэн тохиолдолд тэрийг яаж хянах программ хангамж.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тэр электрон гав гэдэг юмыг ер нь хаанах яаж хийж байгаа юм бэ? Хийх юм бол? Ямар өртөгтэй байх юм бол? Ирэх жилийн төсөв, энэ жилийн төсөвт бол юм суугаагүй гэж байгаа юм. Энэ маань Эрүүгийн хуулиар 7 сарын 01-нээс ч юм уу ингээд хэрэгжээд эхлэхээр энэ Шүүхийн шийдвэр гүйцэтгэх ажиллагаа яаж хэрэгжих вэ? Энэний төсөв өртөг нь ер нь яг хэд байна вэ? Энийг ер нь яаж нөхөж тооцъё гэж бодож байгаа юм бэ? Шүүхийн шийдвэрийг тэгээд бас тойргийн журмаар ажиллуулах болно. Тэгэхээр тэр дээр зардал чирэгдэл нэмэгдэх үү? Энэ шорон байгуулах гээд зардлууд.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энэ Зөрчлийн хууль хэлэлцэж байгаад баахан баривчлах ял оноож байгаа юм байна. Оноох гээд ярьж байгаа. Тэгэхээр энийг Шүүхийн шийдвэр гүйцэтгэх алба хэрэгжүүлэх үү? Хэрвээ долоо хоногийн хугацаатай баривчилна гэвэл энэ чинь шүүхээр давж заалдана энэ тэр гэсээр байгаад ингээд энэ процессынхоо хувьд ер нь яаж шийдэх юм бэ? Шүүхийн шийдвэр гүйцэтгэх алба хэрэгжүүлэх юм уу? Шууд цагдаа бариад хорих юм уу? Энэ Зөрчлийн хуулиар нэлээн хэдэн хэрэг дээр баривчлах ялыг эдлүүлэхээр энэ хуульд заагаад байгаа юм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асуудлаар энэ Эрүүгийн хууль мэддэг Ц.Нямдорж гишүүн дуугүй байгаа болохоор бид нар ер нь дуугарахгүй байгаад, хараад л байгаа юм л даа. Тэгэхдээ ийм асуудлууд нь ойлгомжгүй байгаа учраас энийг тодруулмаар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цэст нь энэ гүйцэтгэх хуудсаар. Одоо яг гүйцэтгэх хуудсын гүйцэтгэл, биелэлт хэдэн хувьтай байгаа юм бэ? Энэ дээр 50 орчим хувьтай 2002 оноос 50 хувьтай гэж байж байна. Яг төрийн нэхэмжлэлтэй гүйцэтгэх баримт бичгийн Шүүхийн шийдвэр гүйцэтгэх баримт бичгийн гүйцэтгэл одоо энэ банкууд, төрийн банкууд, ийм гүйцэтгэлийн ажиллагааны хувь хэдэн хувьтай байна вэ? Гүйцэтгэлийн ажил нь хэдэн хувьтай байна вэ? Шүүхийн шийдвэрийн биелэлт. Ийм хэдэн асуулт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ажлын хэсэг. 81 дүгээр микрофо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За Г.Занданшатар гишүүний асуултад хариулъя. Зорчих эрхийг хязгаарлах ялын хувьд бол бид нар холбогдох судалгааг хийгээд ерөнхийдөө бэлтгэл ажлыг хангаж байгаа. Зүгээр хуулийн төсөлд зааснаар бол 2019 оны 01 сарын 01-нээс хэрэгжихээр байгаа. Энд бол бид нар үндсэндээ Бүгд Найрамдах Солонгос Улсын туршлагыг авч тэдний жишгээр хийхээр бид нар судалж ярилцаж байгаа. Энэ талаар ч бас одоо тэдний зээл тусламжид хамрагдах асуудлыг ярь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Ер нь бол зүгээр техникийн шийдлийн хувьд бол зөвхөн тэр “</w:t>
      </w:r>
      <w:r>
        <w:rPr>
          <w:rFonts w:cs="Arial" w:ascii="Arial" w:hAnsi="Arial"/>
          <w:b w:val="false"/>
          <w:bCs w:val="false"/>
          <w:i w:val="false"/>
          <w:iCs w:val="false"/>
          <w:color w:val="auto"/>
          <w:sz w:val="24"/>
          <w:szCs w:val="24"/>
          <w:lang w:val="en-US"/>
        </w:rPr>
        <w:t xml:space="preserve">google” </w:t>
      </w:r>
      <w:r>
        <w:rPr>
          <w:rFonts w:cs="Arial" w:ascii="Arial" w:hAnsi="Arial"/>
          <w:b w:val="false"/>
          <w:bCs w:val="false"/>
          <w:i w:val="false"/>
          <w:iCs w:val="false"/>
          <w:color w:val="auto"/>
          <w:sz w:val="24"/>
          <w:szCs w:val="24"/>
          <w:lang w:val="mn-Cyrl-MN"/>
        </w:rPr>
        <w:t xml:space="preserve">биш энэ үүрэн телефоны операторуудын бас энэ сүлжээ хүрч байгаа энэ газарт энэ хяналтыг цахимаар хэрэгжүүлэх боломжтой гэж үзэж ийм шийдэл гарга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яах вэ, тооцооны хувьд бол нийт 204 орон тоо. Энэ бол орон нутагт бас байна. Төвдөө байна. Хяналтын төвүүд байна гэж үзэж байгаа. Мөн урсгал зардлын хувьд бол 4.9 тэрбум гэсэн тооцоо гарсан. Хөрөнгө оруулалтын зардалд бол 20.1 тэрбум гэсэн тооцоо гарчихаад байгаа. Гэхдээ яг хөрөнгө оруулалтын зардлын хувьд бол бид нар олон улсын зээл тусламжийн хүрээнд шийдэхээр ингэж тооцож байгаа ийм байдалтай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д бол шаардагдах цахим хяналтын төв. Таны хэлж байгаа программ хангамж, цахим гав, бусад техник хэрэгсэл гээд ийм нэлээн зардалтай. Гэхдээ үр дүнгийн хувьд бол харьцангуй өндөр байхаар ийм байдалтай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ойргийн тогтолцооны хувьд бол одоогийн байгаа тогтолцоог бол хэвээр хадгалахаар орж байгаа. Тийм учраас ямар нэгэн нэмэлт зардлын хувьд бол одоогоор тооцоо гараагүй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өрчлийн хууль дээр бол баривчлах шийтгэл нэмэгдэж магадгүй байгаатай холбоотойгоор бид нар зарим судалгааг хийгээд эхэлсэн байгаа. Мэдээжийн хэрэг энэ шүүхийн шийдвэрийг бол Шүүхийн шийдвэр гүйцэтгэх байгууллага хэрэгжүүлнэ. Гэхдээ харьцангуй богино хугацаатай ийм учраас бас ямар хэлбэрээр хэрэгжүүлэх вэ гэдгийг тооцож бас судалж байгаа. Тэгээд хэрвээ одоо Зөрчлийн хуульд энэ талаар нэмэлт орох юм бол бид нар одоо Шүүхийн шийдвэр гүйцэтгэх тухай хуулийг эцэслэн батлахдаа энэ заалт, зохицуулалтыг нэмж тусгахаар тодорхой төслүүдийг бэлтгэж байгаа гэж хэлмээр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өрийн болон банктай холбоотой нэхэмжлэлтэй энэ шийдвэр гүйцэтгэлийн ажиллагааны явцыг бол манай шийдвэр гүйцэтгэх ажиллагааны байгууллагын мэдэгдэж байгаагаар бол 47.0 хувьтай байгаа гэсэн ийм л тооцоотой. 47.0 хувийн биелэлттэй байгаа гэж одоо мэдээл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Баделхан гишүүн асуултаа асууя.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Баделхан: - </w:t>
      </w:r>
      <w:r>
        <w:rPr>
          <w:rFonts w:cs="Arial" w:ascii="Arial" w:hAnsi="Arial"/>
          <w:b w:val="false"/>
          <w:bCs w:val="false"/>
          <w:i w:val="false"/>
          <w:iCs w:val="false"/>
          <w:color w:val="auto"/>
          <w:sz w:val="24"/>
          <w:szCs w:val="24"/>
          <w:lang w:val="mn-Cyrl-MN"/>
        </w:rPr>
        <w:t xml:space="preserve">За баярлалаа. Хуулийн төслийг дэмжиж байгаа. Ер нь одоо энэ хууль батлагдсанаар ер нь бүтэц, зохион байгуулалтад хэр хэмжээний өөрчлөлт орох вэ? Орон тоо хэр хэмжээгээр нэмэгдэх вэ? Энэ хуулийн төсөл бол сум, дүүргийн хэмжээнд бол одоо шийдвэр гүйцэтгэх нэгж байгуулна гэж бас орж байгаа юм байна. Яг өнөөдөр бодож төлөвлөж байгаагаараа яг тийм дүүрэг, тийм сумдад бол ер нь цаашдаа бид нар шийдвэр гүйцэтгэх нэгж байгуулна гэсэн яг төлөвлөсөн бодсон юм байна уу? Нэгдүгээр асуулт.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 дахь бол энэ хорих байгууллагуудын дэргэд үйлдвэр эрхэлж байгаа одоо. Яг өнөөдрийн байдлаар одоо хоригдлуудын, ялтнуудын үйлдвэрлэл эрхлэлтийн түвшин ямар байна. Ер нь шийдвэр гүйцэтгэлийн албаны хэмжээнд. Хичнээн хэмжээний үйлдвэрлэл явагдаж байгаа. Хичнээн хүн одоо ял эдэлж байгаа хүмүүс ажлын байраар хангагдсан байгаа. Энэ талаар цаашдаа ер нь бодлого юу байн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хоригдлуудыг бол ажлын байраар хангах, үйлдвэрлэл эрхлэх бүрэн боломжтой л доо. Ер нь дотоодын худалдан авах ажиллагаанд тийм оролцох эрх байна уу? Ер нь оролцоод тэнд хэр хэмжээний орлого олсон ер нь. Энэ талаар цаашдаа барьж байгаа бодлого юу байна гэсэн асуулт байна. Баярлал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0 дугаар микрофон. Ажлын хэсэг хариулъя. 80 дугаар микрофон.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Ц.Амгаланбаяр: - </w:t>
      </w:r>
      <w:r>
        <w:rPr>
          <w:rFonts w:cs="Arial" w:ascii="Arial" w:hAnsi="Arial"/>
          <w:b w:val="false"/>
          <w:bCs w:val="false"/>
          <w:i w:val="false"/>
          <w:iCs w:val="false"/>
          <w:color w:val="auto"/>
          <w:sz w:val="24"/>
          <w:szCs w:val="24"/>
          <w:lang w:val="mn-Cyrl-MN"/>
        </w:rPr>
        <w:t xml:space="preserve">Тэгэхээр бүтэц. Юу.., шинэ хуультай холбогдуулаад нэгэнт шинэ хууль батлагдаж байгаа болохоор бас өөр бүтэц зохион байгуулалтын өөрчлөлтүүд орох нь ойлгомжтой. Тухайлах юм бол одоо шүүхийн шийдвэр гүйцэтгэх нэгж байхгүй байгаа, шүүх, прокурор, цагдаагийн нэгжүүд ажиллаж байгаа тодорхой орон нутгийн анги, байгууллагууд байгаа. Тухайлах юм бол одоо Хэнтий аймгийн Бор-Өндөр, Өмнөговийн Ханбогд, Ховдын Булган гэх мэт сумдад бол шүүхийн шийдвэр гүйцэтгэх хэсэг албыг бол зайлшгүй байгуулж ажиллах тийм шаардлага бол байгаа. Тэгээд хуулийн байгууллагуудаа дагаад.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үүнээс гадна өнөөдрийн байдлаар ажлын байрны хангалт бол хоригдол,  ялнуудын дунд бол 54.0 хувьтай байгаа. Бид нар аль болохоор ялтнуудыг ажлын байраар бүрэн дүүрэн хангах талаар бүхий арга хэмжээнүүдийг судалж авч хэрэгжүүлж байна. Дотоодын аж ахуйн нэгжүүдтэй гэрээ байгуулж ялтнуудаа гэрээгээр ажиллуулж байна. Ялтнууд өөрсдөө хорих анги байгууллагууд дээрээ бол бас хөдөлмөр эрхлэлтийг хийж гүйцэтгэж байгаа. </w:t>
      </w:r>
    </w:p>
    <w:p>
      <w:pPr>
        <w:pStyle w:val="Normal"/>
        <w:spacing w:lineRule="auto" w:line="240" w:before="0" w:after="0"/>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аль болохоор бид нар барилгын ажил хийж гүйцэтгэж байна. Чулууны үйлдвэр, оёдол, нэхмэл гэх мэтчилэн одоо ийм гар урлалын гэх мэт одоо ийм үйлдвэрлэлүүдийг бол бид нар хийлгэж явуул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үүнээс бол нэг их сүрхий байгууллага бол өөрөө нэг их орлого олоод байх юм бол байхгүй шүү дээ. Ялтнуудын хөдөлмөр эрхлэлтээс. Эндээ бол бид нар тэндээс орж ирж байгаа хөдөлмөрийн хөлсийг нь бол нэгдүгээрт ялтнууд өөрсдөө тэр дотоодынхоо бас ахуйн жижиг хэрэглээндээ бас зарцуул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 талдаа гэмт хэргийн улмаас учруулсан хохирлыг нөхөн төлүүлэхэд нь бид нар гол төлөв тэрэнд нь зориулж ажиллаж байгаа гэдгийг бол одоо ингэж хэлэх нь зүйтэй болов уу гэж ин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Тогтохсүрэн гишүүн асуултаа тавь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огтохсүрэн: - </w:t>
      </w:r>
      <w:r>
        <w:rPr>
          <w:rFonts w:cs="Arial" w:ascii="Arial" w:hAnsi="Arial"/>
          <w:b w:val="false"/>
          <w:bCs w:val="false"/>
          <w:i w:val="false"/>
          <w:iCs w:val="false"/>
          <w:color w:val="auto"/>
          <w:sz w:val="24"/>
          <w:szCs w:val="24"/>
          <w:lang w:val="mn-Cyrl-MN"/>
        </w:rPr>
        <w:t xml:space="preserve">За баярлалаа. Шүүхийн шийдвэр гүйцэтгэх хууль хэлэлцэгдэж байна. Үзэл баримтлалын хувьд. Мэдээж энэ Эрүүгийн хууль, Эрүүгийн байцаан шийтгэх хууль, Зөрчлийн хууль, Зөрчлийг хянан шийдэх хуультай холбоотойгоор энэ хууль шинэчлэн найруулагдаж байна гэж ойлг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хоёр зүйлийг тодруулъя гэж бодож байна. Нэгдүгээрт нь, энэ Шүүхийн шийдвэр гүйцэтгэх тухай хууль батлагдсанаар зардлын хэмжээ ер нь хэр нэмэгдэх юм бэ? Бодитой тоо хэлж өгмөөр байгаа юм. Би бол нэмэгдэнэ гэж хараад байгаа юм. Шинэ Эрүүгийн хуулиар бид нар ялын шинэ төрлийг бий болгочихсон. Энийг хэрэгжүүлэх асуудал дээр хөрөнгө мөнгө мэдээж шаардаж таарна. Зөрчлийн хууль гээд хуучин Шүүхийн шийдвэр гүйцэтгэх байгууллагаар ордоггүй байсан. Одоо шинэ хуулиар зөрчлийн шийтгэл бол прокурорын байгууллагад хянагдаад дараа нь шүүхийн шийдвэр гараад Шүүхийн шийдвэр гүйцэтгэх байгууллагаар дамжиж барагдуул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анай одоо мэргэжлийн байгууллагын хэлж байгаагаар бол жилд 100 мянган зөрчил гардаг гэж байгаа юм. Хэрэв тэдгээрийн тодорхой хувийг Шүүхийн шийдвэр гүйцэтгэх байгууллага дээр мэдээж очиж гүйцэтгэл нь барагдана. Энийг барагдуулахад шаардагдах зардлын хэмжээ ер нь төсөвт тусгагдсан байдаг юм уу, үгүй юу. Би бол энэ Шүүхийн шийдвэр гүйцэтгэх байгууллага, прокурорын байгууллагын хууль батлагдаад ирсний дараа бол эдгээр байгууллагуудын зардлын хэмжээ бол нэмэгдэнэ гэж ингэж үзэж харж байгаа юм. Тэгээд энэ дээр нэг тодорхой хариулт авъя. Ер нь хийсэн зардлын тооцоо байна уу? Цаашдаа 2018, 2019, одоо 2020 оны төсөвт суулгаад явахаар тооцож байгаа юм уу? Олон Улсын Валютын Сангийн нөгөө хэрэгжиж байгаа хөтөлбөртэйгөө энэ хэр уялдаж байгаа вэ гэсэн ийм зүйлийг нэгдүгээрт нь асууя гэж бодо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хохирогчийн эрхээ хамгаалахтай холбоотой асуудал байгаа юм. Хохирогчийн эрхийг хангах, хамгаалах, хохирол барагдуулахтай холбоотой асуудал байгаа юм. Гэмт хэргийн улмаас хамгийн сүүлд нь хохирогч хохироод үлддэг тохиолдол маш их байгаа юм. Сэтгэл санааны хувьд ч тэр, эд хөрөнгийн хувьд ч тэр. Тийм учраас эд хөрөнгийн хохирлыг бүрэн барагдуулах тухай асуудал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эгдүгээрт нь, энэ дотроо энэ иргэний хэрэг дээр бол энэ хөрөнгө үнэгүйддэг гомдол маш их байдаг юм. Бизнесийн байгууллагуудаас хөрөнгө үнэгүйддэг гэж. Тэгэхээр энэ хөрөнгийг аль болохоор хурдан худалдах, үнэтэй болгох, дуудлагын худалдаанд оруулах чиглэлээр одоогийн мөрдөгдөж байгаа хууль шинэ гарч байгаа хууль хоёрын хооронд ялгаа байна уу? Аль болохоор хурдан борлуулах чиглэлд нь анхаарсан тийм эрх зүйн зохицуулалт хийж өгсөн үү гэдгийг би тодруулъя гэж бодо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 талаар Эрүүгийн хэрэг дээр ялтнаар ажил хийлгэдэг. Энэ ажлынх нь хөлсөөр хохирлыг нь барагдуулах асуудал их чухал байгаа юм. Цаашдаа ер нь хамгийн чухал нь хорих ял гарахаас гадна хохирол барагдах тухай асуудал. Эцсийн эцэст хохирол нь үлддэг. Тийм учраас энэ хохирлыг барагдуулах чиглэлд энэ өмнөх хуулиас одоо ялгаатай, илүү дэвшилттэй зүйл юу байна вэ гэсэн ийм хоёр зүйлийг тодруулж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эн хариулах вэ? 81 дүгээр микрофо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Баясгалан- </w:t>
      </w:r>
      <w:r>
        <w:rPr>
          <w:rFonts w:cs="Arial" w:ascii="Arial" w:hAnsi="Arial"/>
          <w:b w:val="false"/>
          <w:bCs w:val="false"/>
          <w:i w:val="false"/>
          <w:iCs w:val="false"/>
          <w:color w:val="auto"/>
          <w:sz w:val="24"/>
          <w:szCs w:val="24"/>
          <w:lang w:val="mn-Cyrl-MN"/>
        </w:rPr>
        <w:t xml:space="preserve">Д.Тогтохсүрэн гишүүний асуултад хариулъя. Энэ хууль шинэчлэн батлагдахтай холбогдуулаад гарах зардлын урьдчилсан тооцоог хийсэн байгаа. Тэгээд энэ зардлын тооцоог бол Сангийн яамтай харилцан тохиролцсон. Өөрөөр хэлбэл Олон Улсын Валютын Сангийн хөтөлбөр хэрэгжихтэй холбоотойгоор бас энэ зардалд бас хянасан ийм байдалтай тоог бол одоо танд хэлэх гэ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урьдчилсан тооцоогоор бол орон тоо бол 299-өөр нэмэгдэнэ. Ихэнхи нь бол түрүүн хэлсэн нөгөө зарчих эрхийг хязгаарлах ялыг хэрэгжүүлэхтэй холбоотой орон тоо байгаа. Урсгал болон хөрөнгө оруулалтын зардал бол 47 тэрбум 813. сая төгрөг гэж төсөвлөсөн байгаа. Энийг задлаад хэлэх юм бол түрүүн хэлсэн зорчих ялыг хэрэгжүүлэхтэй холбоотой урсгал болон хөрөнгө оруулалтын зардалд 24.0 тэрбум төгрөг, 25.0 орчим тэрбум төгрөг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Эрүүгийн хуулийн шинэчилсэн найруулга болон Шүүхийн шийдвэр гүйцэтгэх хуулиар хорих ялыг нээлттэй болгох, хаалттай хорих ангид эдлүүлэхтэй холбоотой. Мөн ангилал зэрэглэлийг өөрчилж байгаатай холбоотой зарим орон нутагт нээлттэй хорих анги байгуулах, хорих ангийг хаалттай хэлбэрийг бүсчилсэн хэлбэрээр зохион байгуулахад зориулсан хөрөнгө оруулалтын зардал бол 14 тэрбум 636.6 сая төгрөг гэсэн ийм байдалтай байгаа. Тодруулж хэлбэл Ховд, Хархоринд хаалттай хорих анги барих байх гэж төсөөлж байгаа. 8 хорих ангид бол их засвар хийх, харуул хамгаалалтын асуудлыг сайжруулах гэсэн ийм зардал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т нь бол түрүүн хэлсэн. Зарим шийдвэр гүйцэтгэлийн нэгжгүй газруудад бол 3 газар бол шийдвэр гүйцэтгэлийн нэгж байгуулахтай холбоотой орон тоо, урсгал зардал, хөрөнгө оруулалтын зардал. Энэ дээр бол 5 орчим тэрбум төгрөгийн зардал гарахаар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одоо иргэний хэргийн шийдвэр гүйцэтгэгчид шүүхийн шийдвэрийн бодитой гүйцэтгэсэн үнийн дүнгээс тодорхой 0.5-аас 10.0 хувиар урамшуулал олгодог байсныг халахаар байгаа. Тэгээд үүнтэй холбогдуулаад шийдвэр гүйцэтгэлийн ажиллагааны урсгал зардалд бас нэг тэрбум гаруй төгрөгийн зардал гээд. Ингээд нийт дүнгээрээ бол 48 орчим тэрбум төгрөгийн зардал гарах юм байна гэсэн хуулийн төсөл батлагдсанаар гэсэн ийм тооцоо бол хийгдэ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өрчилтэй холбоотой юмыг тодруулж асууж байна. Энэ дээр бол яг одоо бид нарын Засгийн газраас өргөн мэдүүлсэн төслийн тухайд бол одоо зөрчилтэй холбогдуулан шийтгэл оногдуулах гол субъект нь бол улсын байцаагч байгаа. Тэгэхээр улсын байцаагч болон эрх бүхий этгээдээс оногдуулсан зөрчлийн шийтгэлийг бол сайн дураар биелүүлэх хугацаа өгөөд тэгээд хэрвээ тэр хугацаанд сайн дураар биелүүлээгүй бол албадан гүйцэтгэхтэй холбоотой шүүхийн шийдвэр гүйцэтгэх ажиллагаа явагдахаар ийм л байдалтай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хирол барагдуулахтай холбоотой асуултын хариултыг Шүүхийн шийдвэр гүйцэтгэх ерөнхий газрын дэд дарга Г.Туулхүү хариулна. 83 дугаар микрофоныг дарга 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Мөнхбаатар гишүүн асуултаа асууя. Аан..? Тодруулах юм уу? 83 дугаар микрофоныг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Туулхүү: - </w:t>
      </w:r>
      <w:r>
        <w:rPr>
          <w:rFonts w:cs="Arial" w:ascii="Arial" w:hAnsi="Arial"/>
          <w:b w:val="false"/>
          <w:bCs w:val="false"/>
          <w:i w:val="false"/>
          <w:iCs w:val="false"/>
          <w:color w:val="auto"/>
          <w:sz w:val="24"/>
          <w:szCs w:val="24"/>
          <w:lang w:val="mn-Cyrl-MN"/>
        </w:rPr>
        <w:t xml:space="preserve">Д.Тогтохсүрэн гишүүний асуултад үргэлжлүүлээд тодруулга өгье. Ер нь эрүүгийн хэргийн талаар хохирол төлбөртэй гарсан нөхцөлд бол хорих ангийн ял эдэлж байгаа улсуудыг ажлын байраар хангах асуудлыг бол түлхүү эхний ээлжинд энэ хуулиар тавьж өгч байгаа. Хорих анги дотор үйлдвэрлэлийг. Аж ахуйн нэгж, хувийн нэгжүүдийн үйлдвэрлэлийг хорих анги руу оруулж ирж тэнд хорих ангийг ажлын байраар хангах. Ингэснээр тэнд ял эдэлж байгаа улсуудын хохирлыг нөхөн төлүүлэх тал дээр энэ хууль дээр нэлээн анхаарса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ргэний гүйцэтгэлийн талаар хөрөнгө үнэгүйддэг гэсэн иймэрхүү асуудлууд яригддаг. Тийм. Тэгэхээр энийг бол тэр үл хөдлөх эд хөрөнгийг худалдан борлуулахыг бүгдийг хугацаатай болгож өгсөн байгаа. Тодорхой хугацаануудыг нь энэ хуульд хийж өгсөн. Мөн төлбөр төлөгч өөрөө хөрөнгөө худалдан борлуулах хугацааг бас энэ хуулиар шинээр зохицуулж өгсөн бай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Л.Мөнхбаатар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Эрүү, Зөрчил, Эрүүгийн хэрэг шүүхэд хянан шийдвэрлэх тухай гээд багц хуулиуд шинэчлэгдэн гарч байгаатай холбогдуулаад Шүүхийн шийдвэр гүйцэтгэх тухай хууль бол одоо зайлшгүй шинэчлэгдэн гарах шаардлагатай. Энэ агуулгаар нь бол хуулийн төслийг дэмжи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энэ хуулийн хувьд бол процессыг нэлээн дэлгэрүүлсэн ийм хууль болж байгаа. Энэ нь ч бас зүйтэй. Ер нь шүүхийн шийдвэр гүйцэтгэх үйл ажиллагаа бол тодорхой хүний эрхэд халддаг, хязгаарладаг ийм үйл ажиллагаа явуулдаг учраас хуульд заасан үндэслэл журмын дагуу одоо энэ ажиллагаануудыг явуулдаг байх нь зүйтэй. Энэ үүднээс бас нэлээн том хууль болсон байна. Хуучин 150 орчим зүйл заалттай хууль байсан бол энэ 302 зүйл, заалттай ийм их том хууль бол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дээс би хоёр гурван зүйлийг бас тодруулъя гэж бодож байна. Хуулийн төслийн энэ 257 дугаар зүйлд энэ Шүүхийн шийдвэр гүйцэтгэх байгууллагын тогтолцоо гээд байгаа юм. Энэ дээр болохоороо Шүүхийн шийдвэр гүйцэтгэх байгууллага нь хуулийн хүчин төгөлдөр, шүүхийн шийдвэр гүйцэтгэх чиг үүргийг хуульд заасан бүрэн эрхийн хүрээнд хэрэгжүүлэх төрийн захиргааны байгууллага мөн гээд заачихсан. Төрийн захиргааны байгууллага мө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этэл 278 дээр нь бол, 278 дугаар зүйл дээр бол энэ цэргийн байгууллага байхаар. Цэргийн цол, дүрэмт хувцастай байна гээд ингээд заачихаж байгаа юм. Тэгэхээр энэ хоёр хоорондоо зөрчилдөнө. Төрийн захиргааны байгууллага гэдэг бол одоо та бүгд мэдэж байгаа. Төрийн тусгай чиг үүргийг гүйцэтгэж байгаа байгууллага шүү дээ. Тийм учраас энэ төрийн тусгай алба гэж одоо ингэж орох ёстой юу гэсэн ийм зүйлийг тодруул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дөх нь энэ бас Шүүхийн шийдвэр гүйцэтгэх байгууллагын алба хаагчдад тавигдах шаардлагууд байна л даа. Мэдээж олон шаардлага байна. Энэ дотор одоо шийдвэр гүйцэтгэх байгууллагын маань алба хаагч бол эрх зүйн дээд боловсролтой байна гээд заачихаж байгаа юм. Гэтэл шийдвэр гүйцэтгэлийн маань байгууллага бол их томоохон байгууллага. Төв орон нутагт салбартай. Хорих болон баривчлах болон бусад үйл ажиллагаа явуулдаг. Энд бол уг нь одоо хянагч гэдэг юм уу, хорих байгууллагын хянагч, баривчлах байрны хянагчаар ажиллаж байгаа хүн бол заавал дээд боловсролтой байх шаардлагатай юу, үгүй юу? Энд ажиллаж байгаа олон албан хаагчид бол зөвхөн дээд боловсролтой биш байж болно. Ийм учраас энэ асуудлыг бас анхаараарай гэж хэл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энэ хөрөнгө хураах, битүүмжлэх, дуудлага худалдаа гээд энэ шүүхийн шийдвэр гүйцэтгэх ажиллагааны хувьд маргаантай байдаг гол ажиллагаанууд нь энэ л дээ. Энэ дээр ер нь ямар зохицуулалтууд орж ирж байгаа юм. Өмнөхөөсөө ялгаатай зохицуулалтууд нь юу юм бэ? Дэвшилттэй зүйл нь юу байгаа юм б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одоо шүүхийн шийдвэр гүйцэтгэлийн маань одоо гүйцэтгэлийн хувь бол дунджаар 50 орчим л байгаад байдаг. Одоо ч ийм л байгаа юм билээ. Тэгэхээр энэ шинэ хууль батлагдан гарснаар энэ одоо шийдвэр гүйцэтгэлийн маань хувь хэдий хэмжээгээр өсөх боломжтой вэ? Ер нь одоо бүх шүүхийн шийдвэрүүдийн маань 50 хувь нь одоо биелэгдэхгүй байна гэсэн үг шүү дээ. Биелэгдэхгүй байна гэсэн үг. Ийм учраас энэ шийдвэр гүйцэтгэлийн хувийг өсгөх энэ одоо ямар үр дүнг та бүхэн эндээс хүлээж ийм зохицуулалтуудыг оруулсан бэ? Хөшүүрэг болсон ийм зохицуулалтууд байна уу гэдгийг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асуулт бол энэ нээлттэй, хаалттай хорих анги гэсэн ийм шинэ зохицуулалт орж ирж байгаа. Хуучин бол Засгийн газрын энэ хөтөлбөр хэрэгжээд явдаг байсан. Энэ бол мэдээж одоогийнхоо тогтолцооноос юугаараа ялгаатай юм. Ер нь мэдээж одоо ял эдэлж байгаа хүн бол энэ үйл ажиллагаа бол одоо хүнлэг, бас хүний эрхийг дээдэлсэн, хүндэтгэсэн ийм байдлаар одоо хэрэгжих ёстой л доо. Тэгээд үүнд одоо хэр дөхөж очсон ийм зохицуулалтууд орсон бэ? Энэ талаараа бас онцлогуудыг нэг тайлбарлаж өгөөч гэсэн ийм зүйлийг хууль санаачлагчаас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С.Бямбацогт сайд. Ажлын хэсэг үү? За 81 дүгээр микрофоныг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Шүүхийн шийдвэр гүйцэтгэх. Л.Мөнхбаатар гишүүний асуултад хариулъя. Шүүхийн шийдвэр гүйцэтгэх байгууллагын тогтолцооны хувьд бол ер нь бол саяын хэлснээр бол ерөнхийдөө бол Засгийн газрын харьяа байгууллага гэдэг утгаараа төрийн захиргааны байгууллагыг тодорхойлсон. Гэхдээ бол бас төрийн тусгай чиг үүргийг хэрэгжүүлдэг гэдгээрээ бол цэргийн цол, хувцастай байх гэсэн ийм саналыг оруулж ирж байгаа. Энэ бол Засгийн газар дээрээ яригдаад шийдсэн асуудал. Гэхдээ ер нь бол одоо энэ асуудлыг бол хэлэлцүүлгийн явцад нэлээн нухацтай ярих байх гэж бодож байна. Мэдээжийн хэрэг бас тойрч ярих ёстой асуудал мөн үү гэвэл мө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үгээр ер нь бол цаашдаа бол бас Их Хурлаас бас энэ төрийн тусгай гээд одоо маш их олон хүмүүс форум хэрэглэж байна, хувцас хэрэглэж байна, цол хэрэглэж байна гээд шүүмжлэл байгаа. Энэ асуудлыг бол бас нэг мөр авч үзэх шаардлага байгаа. Үнэхээр төрийн тусгай чиг үүрэг хэрэгжүүлж байгаа гэдгээр бол зайлшгүй одоо бас онцлох ялгаатай. Бас төрийн өмнөөс бас албадлага хэрэглэдэг гэдгээрээ бас эрх зүйн хамгаалалттай байх гээд ингээд шаардлагууд байгаа боловч яг одоо тодорхой төрийн тусгай алба төсвөөрөө шийдлүүд нь янз бүрээрээ яваад байгаа учраас энэ дээр ярих нь зүйтэй гэдэг дээр санал нэг байна. Гэхдээ бол бид нар яг энэ Шүүхийн шийдвэр гүйцэтгэх байгууллагын хувьд бол одоо яг энэ хуулийн төсөлд тусгасан ийм шийдлээр оруулж ирж байгаа гэдгийг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эрх зүйн дээд боловсролтой гэдгийн хувьд бол үнэхээр одоо энэ ажлын онцлог, эрх зүйн тэр иргэдтэй харьцдаг, төлбөр төлөгч, за тэгээд улсуудтай харьцдаг гэдэг энэ бүх юмыг нь аваад үзвэл бид нар бол эрх зүйн дээд боловсролтой байх гэдэг шаардлагыг бол одоо нийтлэг тавьж хэрэгжүүлэх нь зүйтэй гэж үзэж байгаа. Тийм учраас энэ дээр бол ямар нэгэн байдлаар одоо заримд нь дунд боловсролтой, заримд нь дээд боловсролтой гэдэг ийм байх учиргүй юм байна. Үнэхээр одоо ийм хууль сахиулах ийм ажиллагааг хэрэгжүүлж байгаа субъект бол эрх зүйн боловсролын шаардлага тавихаас өөр аргагүй гэдэг утгаар оруулж ирсэн. Тэгэхээр хууль батлагдсаны дараа бол бид нар энэ талаар холбогдох арга хэмжээгээ авна. Бас магадгүй одоо тодорхой шилжилтийн хугацаа байхыг бас үгүйсгэхгүй байгаа. Тэгэхээр энийг бол хэрэгжүүлнэ гэсэн бодолтой байгаа. Тэгээд энийг хэлэлцүүлгийн явцад ярих байх 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энэ шийдвэр гүйцэтгэлийн ажиллагааны бодит үр дүнг дээшлүүлэх талаар энэ хуульд ямар өөрчлөлт орж байгаа юм бэ гэдэг талаар тодруулж хэл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энэ шийдвэр гүйцэтгэх тухай хуулийг боловсруулахдаа бол бид нар нэг гурван гол зарчмыг иш үндэс болгож ажилласан гэдгийг хэлмээр байна. Нэгдүгээрт бол хуулийн хүчин төгөлдөр шүүхийн шийдвэр заавал биелэгддэг байх ёстой гэсэн энэ зарчмыг бол нэгдүгээрт одоо суурь болгож хуулийн төслөө боловсруулсан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бол төлбөр төлөгч, төлбөр авагчийн хууль ёсны эрх ашиг, сонирхлыг ижил түвшинд хамгаалах ёстой гэдэг ийм зарчим байгаа. Өөрөөр хэлбэл аль нэгнийх нь эрх ашиг, сонирхлыг бол илүү тавихгүй гэдэг ийм утга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 дахь нь бол шүүхийн шийдвэр гүйцэтгэх ажиллагааг түргэн шуурхай хийж гүйцэтгэх гэсэн ийм гурван үндсэн хүрээнд бол би нар базаж одоо хуулийн шинэчлэлээ хийсэн гэж хэлж болно. Энэтэй холбоотой одоо ямар шинэлэг зохицуулалт байна вэ гэвэл зарим зохицуулалтыг одоо бас дурдаж хэл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үрүүн хэлсэн. Нэгдүгээрт, шүүхийн шийдвэр гүйцэтгэх ажиллагааг үүсэх хугацааг бол хуульд тодорхой зааж байгаа. Ер нь бол шүүхийн шийдвэр гарчихдаг. Тэгээд төлбөр авагчаас хамаараад юм уу, үндсэндээ ингээд сайн дураараа биелүүлэх гэдэг нэрийн доор ингээд маш удаан хугацаагаар явдаг. Тэгээд хэдэн жилийн дараа бас энэ асуудлыг ярьдаг ийм нэг юм байсан. Энийг бол нэгэнт одоо шүүхийн шийдвэр заавал биелүүлэх ёстой байх, хурдан шуурхай байдаг гэдэг үүднээсээ бол шүүхийн шийдвэр гүйцэтгэх ажиллагааг эхлүүлэх, үүсгэх хугацааг бол тусгасан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нэг хэлэх зүйл бол төлбөр төлөгчийн эрх ашиг, сонирхолд нийцэхүйц гэдэг дээр нэг онцолж хэлмээр юм юу байна вэ гэхээр энэ төлбөр төлөгчийн эрхийг хязгаарлах, хөрөнгө битүүмжлэх, барьцаалах, тодорхой захиран зарцуулах эрхийг хязгаарлах зэрэг зүйлүүд дээр бол гүйцэтгэх баримт бичгийн хэмжээнд байна. Өөрөөр хэлбэл төлөх ёстой төлбөрийнх нь хэмжээ нь байна гэдэг зарчмыг бол барьж байгаа. Өөрөөр хэлбэл одоогийн практикт зарим сөрөг юм ажиглагдаж байна гэхээр магадгүй маш бага үнийн дүнтэй төлбөр дээр өндөр хэмжээний машин тэрэг гэдэг юм уу, өндөр үнийн дүнтэй ийм зүйл, байшин сав ч гэдэг юм уу ингээд битүүмжилдэг, эрхийг нь хязгаарладаг ийм зүйл байгаа. Энийг бол боль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Болсон уу? За Л.Мөнхбаатар гишүүн 1 минут.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баатар: - </w:t>
      </w:r>
      <w:r>
        <w:rPr>
          <w:rFonts w:cs="Arial" w:ascii="Arial" w:hAnsi="Arial"/>
          <w:b w:val="false"/>
          <w:bCs w:val="false"/>
          <w:i w:val="false"/>
          <w:iCs w:val="false"/>
          <w:color w:val="auto"/>
          <w:sz w:val="24"/>
          <w:szCs w:val="24"/>
          <w:lang w:val="mn-Cyrl-MN"/>
        </w:rPr>
        <w:t xml:space="preserve">Байгууллагын хувьд бол угаасаа төрийн тусгай чиг үүрэг гүйцэтгэж байгаа байгууллага. Тийм учраас тэгээд биччихэж болдоггүй юм уу гэсэн асуулт юм. Ер нь бол цагдаагийн байгууллагаа тэгж томъёолсон шүү дээ. Одоо тодорхой чиг үүргийг гүйцэтгэж байгаа төрийн тусгай алба мөн гээд заасан. Ингэхээр энэ заавал захиргааны бичиг гэж бичих шаардлага байгаа юм уу гэдгийг л хэлээд байгаа юм. Ер нь бол ойлгомжтой шүү дээ. Тусгай чиг үүрэг гүйцэтгэж байгаа тусгай алба. Ингээд явах нь зүйтэ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дээр бас нэг зүйлийг тодруулаад асуухад энэ шүүхийн шийдвэр гүйцэтгэл дээр одоо гүйцэтгэгч нараа тодорхой урамшуулал авдаг. Гүйцэтгэлийн хувь, урамшуулал авдаг. Энэ асуудал маань энэ шинэ хуулийн төслөөр одоо хэрхэн яаж зохицуулагдаж байгаа вэ? Миний ойлгож байгаагаар бол урамшуулал авснаар одоо энэ шүүхийн шийдвэр гүйцэтгэлийн бодит хувь өсөхгүй байгаа. Уг нь өсгөнө гэж бодож өмнөх хуулиар оруулсан. Одоо бодит байдлаар өсөхгүй. Харин энэ дээр одоо ард иргэдийн дунд илүү үл итгэх, ойлголцохгүй байх ийм байдлуудыг нь бий болгоод байгаа юм л даа. Ийм учраас шинэ хуулиар ямар шинэ зохицуулалт орж ирэв ээ? Урамшуулал авдаг тогтолцоо хэвээрээ бий юу? Үүнийг халж одоо өөр тогтолцоонд шилжиж байгаа юу?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Л.Мөнхбаатар гишүүний тодруулсан асуултад хариулъя. Ер нь бол шүүхийн шийдвэр гүйцэтгэснээрээ урамшуулалтай холбоотой асуудлыг энэ хуулийн төслөөр халж байгаа. Ер нь бол одоо хүчин төгөлдөр үйлчилж байгаа хуульд бол шаардлага хангуулахаар гаргасан хөрөнгийн үнийн дүнгийн 0.5-аас 10 хувиар урамшуулна гэж заасан ийм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шийдвэр гүйцэтгэгчийн энэ урамшууллаас бас зарим үйл ажиллагааны зардлыг санхүүжүүлж байсан. Тэгэхдээ энэ зохицуулалттай холбоотой судалгаа хийж үзэхэд бол үндсэндээ бол хөдөө орон нутагт ер нь шийдвэр гүйцэтгэж байгаа гүйцэтгэгч нар бол том үнийн дүнтэй шийдвэр гүйцэтгэлийг барьж авч хөөцөлдөөд, үнийн дүн бага цөөн тооны тэгээд үнийн дүн бага, өөрөөр хэлбэл тэрийгээ дагаад урамшуулал бага энэ шийдвэр гүйцэтгэлийг бол хөөцөлдөхгүй ингээд ийм тэгш бус байдал гаргаж байгаа. Энэнээс болоод аль ч талдаа бол одоо сөрөг үр дагавар гарч байгаа. Төлбөр авч нарын хувьд ч одоо төлбөрөө авч чадахгүй байдалд хүрэх. Төлбөр шийдвэр гүйцэтгэгч нарын хувьд ч гэсэн энэ өндөр үнийн дүнтэй гүйцэтгэх баримт бичгийг анхаардаг ийм юм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М.Билэгт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Шүүхийн шийдвэр гүйцэтгэх хуульд шинэчилсэн найруулга хийхээр энэ төсөл нь орж ирж байна. Гэхдээ энэ шүүхийн шийдвэр гүйцэтгэх тухай хуулийн шинэчилсэн найруулга хийх үндэслэл нь ерөөсөө урд 4 жилд нөгөө Х.Тэмүүжин сайдын хийсэн, өргөн барьсан, одоо батлуулсан байгаа тэр Эрүүгийн хууль болон одоо бусад хуулиудтай холбогдож энэ ингээд шинэчлэгдэж өөрчлөгдөж орж ирэхээс аргагүй байдалд орж байгаа юм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этэл өнөөдөр Монгол Улсад бас хууль хүчний салбарт бас нэлээн хүлээн зөвшөөрөгдсөн манай тулхтай, туршлагатай гэсэн улс төрчид болон Ц.Нямдорж даргаас өгсүүлээд тэд хүлээн зөвшөөрөхгүй байгаа. Энэ Эрүүгийн хуулийг шинэчлэгдэж байгаа. Энэ Зөрчлийн хууль шинэчлэгдэж байгааг. Тэгэхээр энэ дээрээ энэ манай Ардчилсан намынхан, тэр дундаа тэр Х.Тэмүүжингээ хөтөлж авчраад хэвлэлээр одоо бүгдээрээ сууж байгаад ерөөсөө 7 сарын 01-нээс тэр Эрүүгийн хуулийг, Зөрчлийн хуулийг хэрэгжүүлэхгүй болъё. Бид бас хүлээн зөвшөөрч байна гээд та нар мэдэгдлээ хийгээчээ. Энэнээс чинь болж энэ 65 шахаанд орчихоод, энэ парламент шахаанд орчихоод ингээд баахан хууль өөрчлөх болоод байна. Гэтэл энэ хуулиар өнөөдөр юу болоод байна вэ гэхээр Монголд болохоор цэцэрлэг, сургууль хүрэлцэхгүй. 6, 7 настай хүүхдэд гурван ээлжээр хичээллээд үдээс хойш 15.00 цагаас, 16.00 цагаас хичээл нь эхэлж байна. Ийм өрөвдөлтэй байдал бий болсон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д чинь энэ Шүүхийн шийдвэр гүйцэтгэх тухай энэ хуульд өөрчлөлт орсноор шинээр баахан хорих ангиуд нэмэгдэх болж байгаа. Өшөө тэр цахим гав хэрэглэх гээд энүүгээр чинь баахан хөрөнгө оруулалт нэмэгдэх болж байгаа. Дээр нь хууль, хүчний байгууллагад дахиад 1500-аас доошгүй дахиад хүн, ажиллах хүчин нэмэгдэх болж байгаа. Гэтэл өнөөдөр Монгол Улсад монгол хүн амиа аврахын тулд гадаад руу явж эмчлүүлж байгаа. Оношилгоогоо хийлгэж байгаа. Эрүүл мэндийн анхан шатны тусламж үйлчилгээ нь иргэдийн одоо үнэхээрийн иргэдэд сэтгэл санаанд нь нийцсэн тийм хэмжээний үйлчилгээг үзүүлж чадахгүй байгаа. Монгол Улсын Засгийн газар бол, Монгол Улс бол, Монгол Улсын төр бол хүнээ эрүүл монгол хүн. Тэгээд монгол хүн болгож төлөвшүүлэх нь гол баймаар юм. Өнөөдөр ерөөсөө эд нарыгаа хүчрэхээ байлаа. Энэ 3 сая иргэнээ ерөөсөө хууль хүчний байгууллагаар баривчилдаг, хорьдог. Ингэж хуулийг нь чангалъя гэсэн ийм бодлого яваад байгаа нь үнэхээр өрөвдөлтэй байна. Харамсмаа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Шүүхийн шийдвэр гүйцэтгэх хууль шинэчлэгдэх явцад яах вэ гэхээр Ховдод, Хархоринд, Улаанбаатар хотод, за бүр цаашлаад нөгөө эдийн засаг нь сэргэхээр зэрэг 21 аймагт хорих анги нэмж барихгүй бол болохгүй нь гэж ярьж байгаа байхгүй юу. Тэгвэл цэцэрлэг, сургуулиа нэг хоёр ээлжээр хичээллэдэг болгоод гүйцээгээд. Одоо эмнэлгүүд ямар байгаа вэ гэхээр ерөөсөө 40 шахам жилийн өмнө ашиглалтад орсон 1 дүгээр эмнэлэг, 2 дугаар эмнэлэг, 3 дугаар эмнэлэг, Хавдар судлалын эмнэлэг, Халдвартын эмнэлэг гээд энэ хэдээс өөр том нэгдсэн сүүлийн үеийн шинэ эмнэлэг байхгүй. Эмнэлэг гэдэг бол мэдээж өндөр хөгжилтэй орны стандартыг хангах хэмжээний саванд бий болгож байж бид тэр өндөр хөгжилтэй орны эрүүл мэндийн тусламж үйлчилгээний менежментийг хэрэгжүүлэх нөхцөл бүрддэг юм байна гэдгийг бид мэдчихээд байгаа. Тэгсэн мөртлөө энэ рүүгээ анхаарал тавихгүй зөвхөн хорих анги нэмэх. Хорьдог цагддаг юмыг нь нэмэхгүй бол болохгүй байна гэж ингэж яриад байгаа нь энэ үнэхээр өрөвдөлтэй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Нөгөөтэйгүүр хохирол барагдуулах тал дээр…/минут дуусав/</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М.Билэгт гишүүнд 1 минут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Сая Д.Тогтохсүрэн гишүүн хэлж байсан. Ер нь бол бариад л, хориод л, шийтгээд байгаа болохоос биш яг бодит амьдрал дээр тэр хохирол барагдуулах гэдэг бол үнэхээрийн учир дутагдалтай явдаг гэдгийг хэлж байсан. Жишээ нь, бодит жишээ гэхэд саяхан шиг манай Засгийн газраар Хан-Уулд байгаа 300 ортой эмнэлгийг одоо гүйцээхгүй бол болохгүй нь гэж. Энэ эмнэлэг хэрэгтэй байна гээд дахиад хөрөнгө зарахаар концесс батлахаар болж байсан. Шийдвэр гаргаж байсан. Гэтэл тэр нь юу гэж байна вэ гэхээр манай сайд хэлж байсан л даа. Үгүй эмнэлгийг чинь одоо барилгын гүйцэтгэл нь 40, 50 хувийн гүйцэтгэлтэй. Санхүүжилтийг нь 95 хувь аваад явчихсан. Тэр улсууд нь шоронд ороод ингээ эдэлдэгээ эдэлчихсэн. Одоо тэд нараас авах мөнгө байхгүй юм чинь дахиад 25 тэрбумын концесс батлахаас аргагүй байдалд ороод байна гэж. Урд нь 19 тэрбумыг нь аваад явчихса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С.Чинзори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Чинзориг: - </w:t>
      </w:r>
      <w:r>
        <w:rPr>
          <w:rFonts w:cs="Arial" w:ascii="Arial" w:hAnsi="Arial"/>
          <w:b w:val="false"/>
          <w:bCs w:val="false"/>
          <w:i w:val="false"/>
          <w:iCs w:val="false"/>
          <w:color w:val="auto"/>
          <w:sz w:val="24"/>
          <w:szCs w:val="24"/>
          <w:lang w:val="mn-Cyrl-MN"/>
        </w:rPr>
        <w:t xml:space="preserve">Ганц хоёр зүйл тодруул гэсэн юм. Тодорхой хэмжээгээр хэрэг хийсэн хүн бас шүүхийн шийдвэрээр ял эдэлж байгаа. Тодорхой бас эрхээ хязгаарлуулж байгаа. Гэхдээ хугацаа нь дуусаад энгийн иргэн болно. Энгийн амьдрал одоо үргэлжилнэ гэж. Тэр утгаараа энэ шүүхийн шийдвэрээр гүйцэтгэх албанд, шийдвэрээр одоо ял эдэлж байгаа иргэдийг дараагийн энгийн амьдралд нь бэлтгэхтэй холбоотойгоор, хөдөлмөрт бэлтгэхтэй холбоотойгоор, мэргэжлийн чиг баримжаа олгох, ур чадвар эзэмшүүлэх чиглэлээр энгийн амьдралд одоо бэлтгэж нийгэмшүүлэх чиглэлээр манай хорих байгууллагууд одоо ямар ажил хийж байдаг юм бэ? Үр дүн одоо хэр гарч байна гэж та нар үздэг юм бэ гэж.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дгээр ажлуудад энэ төрийн захиргааны байгууллагуудтай, ялангуяа орон нутгийн засаг захиргааны байгууллагуудтай, ар гэртэй нь одоо хэрхэн одоо бас хамтран одоо бас ажилладаг юм бэ? Ер нь энэ чиглэлээр одоо хөдөлмөр эрхлэлтийг нь дэмжих чиглэлээр, нийгэмшүүлэх чиглэлээр ажилладаг, хорих байгууллагуудад ажилладаг тийм бүтэц, нэгж гэж одоо байна уу, үгүй юу? Хорих анги болгонд хөдөлмөр хамгааллын мэргэжлийн ажилтан бий юу? Хорих анги болгонд нийгэмшүүлэх ажил хариуцсан мэргэжлийн сэтгэл зүйч одоо байна уу, үгүй юу гэсэн ийм нэг ерөнхий нэг асуулт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 дахь асуудал манай Засгийн газраас орж ирж байгаа асуудлууд заримдаа бас нэг тийм төрийн албан хаагчдаа тэгш бус одоо бас хандахгүй байгаа асуудлууд орж ирээд байх юм. Энийг бас цаашдаа С.Бямбацогт сайд анхаармаар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Юу асуух гээд байна вэ гэхээр бид нар сая Олон Улсын Валютын Сангийн хөтөлбөр хэрэгжүүлэхтэй холбоотойгоор зарим төрийн албан хаагчдын нийгмийн баталгаатай холбоотой асуудалд өөрчлөлт оруулсан. Цэргийн тэтгэвэр, тэтгэмжийн тухай хуульд Цэргийн тухай хуульд өөрчлөлт оруулаад зарим нэг нийгмийн баталгааг нь одоо бас хүчингүй болгосон, өөрчилсөн ийм шийдвэр гаргасан. Гэтэл одоо энэ орж ирж байгаа Шүүхийн шийдвэрийн тухай хуулиар болохоор тэр гаргасан шийдвэрийнхээ эсрэг саналыг Засгийн газар оруулаад ирсэн. Ингээд Их Хурлыг, биднийг одоо бас эвгүй байдалд оруулах гээд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Валютын сангийн хөтөлбөр хэрэгжсэнтэй холбоотойгоор бид нар Цэргийн тухай хуульд өөрчлөлт оруулаад, цэргийн албан хаагчдын үндсэн болон нэмэгдэл амралт дээр нь 3 өдрийн нэмэгдэл одоо бас нэмэлт амралт өгдөг байсныг нь зардал өндөртэй байна гэж ярьсаар байж байгаад Их Хурлаар хүчингүй болгосон. Гэтэл одоо энэ хуульд чинь үндсэн болон нэмэлт амралт дээр нь 3 өдрийн нэмэлт амралт олгоно гээд ингээд. Бид нар 10 хоногийн өмнө хүчингүй болгосон шийдвэрээ буцаагаад одоо нэг байгууллагад нь буцаагаад сэргээхээр оруулж ирж байгаа юм. Төр бол төрийн албан хаагчдаа, төрдөө зүтгэж байгаа төрийн албан хаагчдаа тэгш шударга хандах ёстой. Төрийн албан хаагчдын нэг хэсгийг нь өврөөсөө гарсан юм шиг, нэг хэсгийг нь одоо араасаа гарсан юм шиг ийм асуудалд хандаж болохгүй. Энэтэй та бүхэн одоо ямар саналтай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йм одоо тэр өмнөх одоо төсвийн тодотголтой холбоотойгоор нийгмийн баталгаатай холбогдсон өөрчлөлтүүдтэй адилтгах замаар энэ хуульдаа нийгмийн баталгаанд өөрчлөлт оруулаад шийдэх тийм боломж бий юу гэсэн нэг ийм асуулт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өнхийдөө нэг санал. Цаашдаа бид нар Их Хурал дээрээ яриад зохион байгуулалтад өөрчлөлт оруулах юм уу? Ер нь бол дэгийн тухай хуульд өөрчлөлт оруулах юм уу? Энэ хууль хяналтын байгууллагуудын эрх зүйн байдлын тухай хуультай холбоотойгоор хууль орж ирдэг. Дотор нь дандаа нийгмийн баталгааны асуудал орж ирдэг. Зөвхөн мэргэжлийн Байнгын хороо гээд Хууль зүйн байнгын хороон дээр ярьдаг. Нийгмийн асуудал хариуцсан мэргэжлийн Байнгын хороогоор ордоггүй. Ажлын хэсэгт нь тэнд хүн ордоггүй. Ингээд маш их одоо тийм зөрүүтэй, алаг цоог харж үзсэн, тэгш бус хандсан ийм нийгмийн баталгаатай холбоотой асуудал гараад байх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ийм учраас энэ хууль эрх зүй, хуулийн байгууллагуудын эрх зүйн байдалтай холбоотой хууль орж ирж байгаа бол түүнд нь нийгмийн баталгаатай холбоотой асуудал, цалин хөлстэй холбоотой, амралттай холбоотой, нийгмийн баталгаатай холбоотой бас орж ирж байгаа бол зайлшгүй мэргэжлийн Нийгмийн бодлогын байнгын хороогоор хэлэлцүүлдэг, санал, дүгнэлтийг нь авдаг ийм одоо…/минут дуусав/</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1 минут авах уу, үгүй юу? За хариулъя. 80 дугаар микрофо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Ц.Амгаланбаяр: - </w:t>
      </w:r>
      <w:r>
        <w:rPr>
          <w:rFonts w:cs="Arial" w:ascii="Arial" w:hAnsi="Arial"/>
          <w:b w:val="false"/>
          <w:bCs w:val="false"/>
          <w:i w:val="false"/>
          <w:iCs w:val="false"/>
          <w:color w:val="auto"/>
          <w:sz w:val="24"/>
          <w:szCs w:val="24"/>
          <w:lang w:val="mn-Cyrl-MN"/>
        </w:rPr>
        <w:t xml:space="preserve">За хорих байгууллагад ажиллаж байгаа. Юу.., ял эдэлж байгаа ялтнуудыг хорих ялаа эдэлж дуусаад гараад ажил амьдралаа төвхнүүлэх, ажиллахад нь зориулж ангиуд дээр бол тодорхой ажил, арга хэмжээнүүдийг зохион байгуулдаг. Манай 461 дүгээр анги дээр бол хөдөлмөр, сургалт, үйлдвэрлэлийн төв байгуулагдаад ажиллаж байгаа. Энд одоо тэнд ажиллаж байгаа, хорих ял эдэлж байгаа ялтнуудад тодорхой барилгын, цахилгаан, гагнуур, өрлөгчин гэх мэт. За тэгээд гар урлалын, тогооч гэх мэт одоо ийм ажил мэргэжлүүдийг сургалт явуулаад тэгээд мэргэжлийн үнэмлэх, дипломыг нь олгоод ингээд ажил амьдралд нь бэлтгэ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Ялтнуудыг бас нийгэмшүүлэх тал дээр, сэтгэл зүйн тал дээр нь ажиллах манай нийгэм, сэтгэл зүйн хэлтэс байдаг. Энэ бол бас ялтнуудын дунд тэд нарыг одоо үйлдсэн гэмт хэргээ, гэмт үйлдлээ ухамсарлах, засах, дахин ийм үйлдэл гаргахгүй байх тал дээр тодорхой ажил арга хэмжээнүүдийг хийж зохион байгуулж ажилладаг. Хорих ангиуд дээр нийгмийн ажилтан, сэтгэл зүйч нар ажилладаг. Харин стандартад хүрч тогтоосон тоонд нь хүргэж одоо ялтнуудад. Тухайлах юм бол 20-иос 30 ялтан дунд нэг сэтгэл зүйч, нийгмийн ажилтан байна гэсэн стандартад одоо бас хүрэхэд ажиллахад бүтэц орон тооны хувьд бол нэлээн хүндрэлтэй байдаг учраас энэ тал дээр бас анхаарах зүйлүүд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Ялтнуудаа нийгэмшүүлэх тал дээр бол дотоодын хүмүүнлэгийн байгууллагууд, олон нийтийн байгууллагуудтай хамтарч нэлээн ажил, арга хэмжээнүүдийг зохион байгуулдаг гэдгийг бол энд хэлэх нь зүйтэй болов уу 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Ж.Батзандан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Батзандан: - </w:t>
      </w:r>
      <w:r>
        <w:rPr>
          <w:rFonts w:cs="Arial" w:ascii="Arial" w:hAnsi="Arial"/>
          <w:b w:val="false"/>
          <w:bCs w:val="false"/>
          <w:i w:val="false"/>
          <w:iCs w:val="false"/>
          <w:color w:val="auto"/>
          <w:sz w:val="24"/>
          <w:szCs w:val="24"/>
          <w:lang w:val="mn-Cyrl-MN"/>
        </w:rPr>
        <w:t xml:space="preserve">Шүүхийн шийдвэр гүйцэтгэх тухай хуулийн шинэчилсэн найруулга, Эрүүгийн хэрэг хянан шийдвэрлэх тухай хууль, Зөрчлийн тухай хууль, Эрүүгийн шинэ хуультай холбогдуулж орж ирж байгаа гэж бид хар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рүүгийн хуульд Эрүүгийн хэрэг хянан шийдвэрлэх тухай хуульд бид нар хорих байрыг нээлттэй болон хаалттай гэж хоёр ангилж байгаа учраас тусгай стандартуудыг тогтоож өгөх зайлшгүй шаардлага гарсан. Энэ хүрээнд өөрчлөлт ор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рүүгийн шинэ хуулиар, Зөрчлийн шинэ хуулиар ял шийтгэлийн шинэ төрлүүд бий болсон учраас ял шийтгэлийн шинэ төрлүүдийг гүйцэтгэх ажиллагаатай холбоотой өөрчлөлтүүд энэ хуульд орж ирж байгаа гэж бид ойлгож байгаа. Тухайлбал, баривчлах ял. Зөрчил дээр баривчлах ялыг эрх баригч нам оруулж ирж байх шиг байна. Зөрчлийн хэргээс болж баривчлагдаж байгаа ялыг гүйцэтгэх ажиллагаа, энэний зохицуулалтууд энд нарийн тусгагдах ёсто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рүүгийн хэрэг үйлдэж ял авсан этгээдийн хорих, баривчлагдах, мөн зөрчих эрхийг хязгаарлах, нийтэд тустай ажил хийлгэх гэх мэт ял шийтгэлийг гүйцэтгэх ажиллагаанууд энд бас нарийвчлан шинэ стандартаар тусгагдаж орж ирсэн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захиргааны хэрэгтэй холбоотой. Ялангуяа захиргааны хууль бус шийдвэрээс болж эрх нь зөрчигдсөн олон мянган иргэд төрийн албан тушаалтнууд байгаа. Захиргааны шүүхийн шийдвэр гүйцэтгэл хангалтгүй байна гэсэн гомдлууд нэлээн их гарч байгаа. Тэгэхээр захиргааны шүүхийн шийдвэр гүйцэтгэлийг сайжруулах зорилгоор энэ хуульд бас нэлээн томоохон өөрчлөлтүүд орж ирж байна гэж бид хар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иргэний хэргийн шийдвэр гүйцэтгэлийн асуудал бол ойролцоогоор нэг 50 хувьтай байна гэж судалгааны байгууллага бидэнд мэдээлэл өгсөн байна. Захиргааны шийдвэр гүйцэтгэлт хангалтгүй байгаа. Эрүүгийн шийдвэр гүйцэтгэлт бол боломжийн хэмжээнд явж байгаа. Гэхдээ эрүүгийн шүүхийн шийдвэр гүйцэтгэлийн асуудал дээр хүний эрх зөрчигдөх, ялангуяа одоо хоригдож байгаа хорих ялаар шийтгүүлсэн хүмүүсийн эрх зөрчигдөх тохиолдол цөөнгүй гарч байгаа. Энэ тал дээр нээлттэй хорих ангийг бий болгосноор хорих байгууллагын стандартыг шинээр тогтоож өгснөөр дэвшил гарна гэж бид ойлгож байгаагаа илэрхийл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энэ электрон гав, цахим гав хэрэглэх шинэ төрлийн ял бий болсон. Зорчих эрхийг хязгаарлахтай холбогдуулж.Үүнийг хэрэгжүүлэхийн тулд шүүхийн шийдвэр гүйцэтгэх байгууллага нэлээн хүч хөрөнгө, хөрөнгө оруулалт, зохион байгуулалт, бүтцийн өөрчлөлтүүдийг хийх зайлшгүй шаардлага болж байгаа. Энэ тал дээр ямар ахиц дэвшил гарч байна вэ гэдгийг надад нэг хэлж өгмөөр байна. Захиргааны шийдвэр гүйцэтгэл дээр ямар өөрчлөлт гарч байгаа вэ гэдгийг надад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ргэний хэргийн шийдвэр гүйцэтгэлийн ажиллагааг сайжруулахын тулд ямар онцлог зохицуулалт оруулсан бэ гэдгийг бидэнд хэлж өгмөөр байна. Энэ гурван асуултыг би сонсохыг хүсч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ээс нь энэ захиргааны хэргийн шийдвэр гүйцэтгэлтэй холбоотой, хэрвээ тухайн захиргааны байгууллага төсөв мөнгө нь хүрэлцэхгүй тохиолдолд дараа жилийн төсөвт нь суулгана гэдэг шинэ зохицуулалт орж ирсэн байгаа. Энэ талаар ямар дэвшил гарч байгаа вэ? Захиргааны байгууллага хууль бус үйлдэл гаргасныхаа дараа учруулсан хохирлыг нөхөн төлөх чиглэлд хэр хандаж байна вэ? Шүүхийн шийдвэр гүйцэтгэх байгууллагуудтай хамтарч ажиллаж чадаж байна уу, чадахгүй байна уу? Энийг сайжруулах чиглэлд ямар арга хэмжээ авч байгаа талаар надад нэг мэдээлэл өгөөч ээ гэж хүсч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хариулъя. Ажлын хэсэг хариулах уу? 81 дүгээр микрофоныг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000000"/>
          <w:sz w:val="24"/>
          <w:szCs w:val="24"/>
          <w:shd w:fill="auto" w:val="clear"/>
          <w:lang w:val="mn-Cyrl-MN"/>
        </w:rPr>
        <w:tab/>
      </w:r>
      <w:r>
        <w:rPr>
          <w:rFonts w:cs="Arial" w:ascii="Arial" w:hAnsi="Arial"/>
          <w:b/>
          <w:bCs/>
          <w:i w:val="false"/>
          <w:iCs w:val="false"/>
          <w:color w:val="000000"/>
          <w:sz w:val="24"/>
          <w:szCs w:val="24"/>
          <w:shd w:fill="auto" w:val="clear"/>
          <w:lang w:val="mn-Cyrl-MN"/>
        </w:rPr>
        <w:t xml:space="preserve">Г.Баясгалан: - </w:t>
      </w:r>
      <w:r>
        <w:rPr>
          <w:rFonts w:cs="Arial" w:ascii="Arial" w:hAnsi="Arial"/>
          <w:b w:val="false"/>
          <w:bCs w:val="false"/>
          <w:i w:val="false"/>
          <w:iCs w:val="false"/>
          <w:color w:val="auto"/>
          <w:sz w:val="24"/>
          <w:szCs w:val="24"/>
          <w:lang w:val="mn-Cyrl-MN"/>
        </w:rPr>
        <w:t xml:space="preserve">Ж.Батзандан гишүүний асуултад хариулъя. Зөрчих эрхийг хязгаарлах ялыг хэрэгжүүлэх талаар ямар арга хэмжээ авч байна вэ гэж. Ерөнхийдөө энэ бол Монгол Улсын хувьд бол цоо шинэ ял байгаа. Тийм учраас бид нарын хувьд харьцангуй шинэ. Тэгээд бид нар бол ерөнхийдөө энэ бусад оронд энэ ялыг одоо хамгийн үр дүнтэй хэрэгжүүлж байгаа туршлагуудыг судалсан байгаа. Тэгээд бид нарын сонголт бол үндсэндээ Бүгд Найрамдах Солонгос Улсад хамгийн үр нөлөөтэй боломжийн хэрэгжүүлж байгаа юм байна. Цаашдаа бас манай орны нөхцөл байдалд бас таарч тохирох юм байна гэж ойлгосон. Яагаад тэгж байна гэхээр Монгол Улс бол өргөн уудам нутаг дэвсгэртэй. Хүн ам бас нэлээн тархан суусан ийм нутаг учраас энд бол одоо бас хүрэх тэр боломжийг нь харах ёсто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үгээр түрүүн хэлсэн. Ерөнхийдөө үүрэн телефоны сүлжээг ашиглаж хэрэгжүүлэх боломжтой юм байна гээд. Цахим гавын хувьд бол яг цахим гав дээрээ бол цахим гавынхаа зардлыг бол ял эдэлж байгаа этгээд өөрөө хариуцах ийм журам тогтоодог юм билээ. Тэгэхээр бид бас энэ жишгээр яв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өнхийдөө программ хангамж, мөн одоо тоног төхөөрөмж, цахим хяналтын төв, тэд нарын салбар гээд ойролцоогоор 20 гаруй тэрбум төгрөгийн зардал гарахаар байгаа. Тэгээд энэ зардлыг бол бид нар Бүгд Найрамдах Солонгос Улсын ЭКСИМ банкны зээлээр хэрэгжүүлэх гээд зээлийн хэлэлцээр бол нэлээн ахицтай явж байгаа. Ер нь бол энэ ондоо багтаагаад зээлийн хэлэлцээрийг байгуулна гэж байгаа. Тэгээд цаашдаа бол одоо төслийн урьдчилсан судалгаанууд бол хийгдээд дууссан байгаа. Тийм учраас бид нар ер нь зарчмын хувьд бол энэ ялыг хэрэгжүүлэх техник, технологийн шийдлээ бол хийсэн гэж хэлж болно. Тэгэхээр энэ бол ийм байдлаар хэрэгжинэ. Мэдээж бас тодорхой хэмжээгээр орон тооны ийм зүйлүүд бол гарч байгаа. Энийг бол одоо энэ хуулийг дагалдаж гарах зардлын тооцоонд бид нар тусгасан. Гэхдээ энэ ялын хувьд бол 2018 оноос биш 2019 оны 01 сарын 01-нээс хэрэгжүүлэх. Үүнтэй холбоотой. Энэ бол нэгдүгээрт бэлтгэл ажилтай холбоотой. Хоёрдугаарт зардлын санхүүжилт хэрэгцээтэй холбоотой байгаа гэдгийг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хиргааны шийдвэр гүйцэтгэх ажиллагааны хувьд бол хуучин бол Шүүхийн шийдвэр гүйцэтгэх хуульд бол огт энэ талаар заалт бараг байдаггүй байсан. Энэ удаа бол бид нар бүхэл бүтэн бүлгийг оруулж ирж байгаа. Энэ дээр захиргааны ийм шийдвэрийг биелүүлэх журмыг нэг бүрчлэн нарийвчлан зохицуулсан байгаа. Энэ бол шийдвэр гүйцэтгэх ажиллагааны хувьд бол маш онцлогтой шийдвэр гүйцэтгэх ажиллагаа байгаа. Үндсэндээ одоо албан тушаалтан, эрх бүхий этгээдийн хууль бус шийдвэрийг засах, залруулахтай холбоотой учраас энэ дээр бид нар бас бусад орны зарим жишиг, за манай одоо захиргааны чиглэлийн хууль тогтоомжуудынхаа зохицуулалтыг харгалзаж үзээд аль болох богино хугацаанд энэ шийдвэр биелэх ийм байдлаар энэ заалтуудыг оруулсан. Энд та анзаарвал 123 дугаар зүйлээс эхлээд 137 дугаар зүйл хүртэл ийм зохицуулалтуудыг нарийвчлан тусгасан байгаа. Энэ дээр бол одоо бас хэлэлцүүлгийн явцад илүү боловсронгуй болох боломж байгаа байх 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ргэний шийдвэр гүйцэтгэх ажиллагааны хувьд бол ерөнхийдөө хуучин дүрэм журмаар зохицуулдаг байсан. Шүүхийн шийдвэр гүйцэтгэх ерөнхий газрын даргын, Улсын ерөнхий прокурорын гээд ингэж байсан юм. Энэ бүх зүйлүүдийг бол нэгдүгээрт хуульчилж байгаа. Өөрөөр хэлбэл хүний эрх, эрх чөлөөг бол зөвхөн хуульд заасан үндэслэл журмын дагуу хязгаарлах ёстой гэдэг энэ үзэл баримтлалын дагуу бүгдийг нь хуульд оруулж ирсэн байгаа. Үндсэндээ гол гол хүний эрх, үндсэн заалтууд хуульдаа туссан байгаа гэж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 нь нэмээд. Түрүүн бас энэ хуулийн нэг зорилго бол түргэн шуурхай явуулах гэдэг утга байгаа. Тэр утгаараа бол тодорхой үйл ажиллагааг явуулах хугацааны зохицуулалтыг тухай тухайн заалтуудад нь нэлээн нарийвчилж тусгасан байгаа. Ямар хугацааны дотор ямар үйл ажиллагаа явуулж, ямар үр дүнд хүрэх ёстой юм гэдгий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ер нь бол зүгээр үр дүнд нь бол бид нар бол таны хэлж байгаа тэр шийдвэр гүйцэтгэлийн ажиллагаа харьцангуй бага байгаа энэ үзүүлэлт бол өсөх боломжтой гэж тооцож оруулж ирсэн байгаа. Үндсэндээ бол шүүхийн шийдвэр заавал гарцаагүй биелдэг байх гэдэг үүднээс тодорхой механизмуудыг оруулж тусгасан гэдгийг хэлмээр байна. Энэ талаархи нарийвчилсан танилцуулгыг бас танд өгч болох байх гэж бодож байна. Дурдвал нэлээн олон бараг 50, 60 зүйлийг танд дурдаж хэлэх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Ж.Батзандан гишүүн 1 минут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Батзандан: - </w:t>
      </w:r>
      <w:r>
        <w:rPr>
          <w:rFonts w:cs="Arial" w:ascii="Arial" w:hAnsi="Arial"/>
          <w:b w:val="false"/>
          <w:bCs w:val="false"/>
          <w:i w:val="false"/>
          <w:iCs w:val="false"/>
          <w:color w:val="auto"/>
          <w:sz w:val="24"/>
          <w:szCs w:val="24"/>
          <w:lang w:val="mn-Cyrl-MN"/>
        </w:rPr>
        <w:t xml:space="preserve">Би энэ Захиргааны шүүхийн шийдвэр гүйцэтгэлтэй холбоотой асуудал дээр тодруулах гээд байна л даа. Захиргааны ерөнхий хууль гэж том хуулийг бид нар өнгөрсөн жил батлан гаргасан байгаа. Захиргааны ерөнхий хууль батлагдсанаас хойш захиргааны шийдвэр гүйцэтгэлд ямар нөлөө үзүүлж байна вэ? Захиргааны маргаан нэмэгдэж байна уу? Захиргааны хэргийн шүүхээс гаргасан шийдвэрүүдийн гүйцэтгэл сайжирч байна уу? Өөрөөр хэлбэл захиргааны ерөнхий хууль батлагдан гарснаар энэ шийдвэр гүйцэтгэх үйл ажиллагаатай холбоотой,  захиргааны процесстой холбоотой дэвшил, аль эсвэл сөрөг талууд яаж гарч байна. Энэ талаар нэг мэдээлэл өгөөч.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Танд саяын асуусны дагуу зарим нэг тоо баримтыг бас дурдаж хэлье гэж бодож байна. Захиргааны хэргийн хувьд бол шүүхээр шийдвэрлэсэн хэргийн тоо бол 2014 онд 1193, 2015 онд 323, 2016 онд 433 гэсэн ийм статистик гарсан байна. Тэгэхээр бол ерөнхийдөө шүүхийн шийдвэрлэж байгаа тоо бол 2015 оноос бол эрс буурсан ийм байдалтай харагда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Шүүхийн шийдвэр гүйцэтгэх байгууллагад гүйцэтгэх улс бичигдэж ирсэн тоог авах юм бол харин зөрчилтэй байгаа. Өөрөөр хэлбэл захиргааны хэргийн хувьд бол 2014 онд 181 байсан бол 2015 онд 290, 2016 онд 400 гээд ингээд үндсэндээ 2014 оноос 2 дахин өссөн. Өөрөөр хэлбэл энэ шийдвэрлэж байгаа хэргийн тоо, албадан гүйцэтгүүлэхээр ирж байгаа гүйцэтгэх хуудасны тоо хоёр бол ийм урвуу хамааралтай л харагда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Гантулга гишүүн. Алга байна. Д.Тэрбишдагва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Candara" w:ascii="Candara" w:hAnsi="Candara"/>
          <w:b w:val="false"/>
          <w:bCs w:val="false"/>
          <w:i/>
          <w:iCs/>
          <w:color w:val="000099"/>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Одоо сүүлийн үед манай Их Хурлаар ингээд нэг хуулийн шинэчилсэн найруулгууд л орж ирээд байгаа л даа. Тэгээд би зүгээр энэ дээр энд нэг 261.1-д төв байгууллагын дарга, тэргүүн дэд дарга, хоёр дэд даргатай байна гэж заасан байгаа. Энэ дарга нарын чинь шалгуур үзүүлэлт юм байна уу? Энэ дээр би олж харахгүй л байна л д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ингээд нэг дарга нар томилогддог. Тэгээд улс төрийн шалтгаанаар ч юм уу, нэг хүмүүс томилогдчихдог. Тэгээд сүүлд нь яг шалгуур үзүүлэлттэй нь тэнцэхгүй тиймэрхүү юм нь харагдаад байгаа. Тэгэхээр энэ дээр ямар шалгуур үзүүлэлт тавьсан юм бэ гэж нэгдүгээр асуумаа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т нь, энэ хууль гарснаар одоо манай зарим гишүүд ч яриад байгаа. Бид ч ингээд байгаа. Энэ орон тоо хэдээр нэмэгдэх вэ? Сүүлд нь энд нэг зардлын тооцоо гээд нэг баахан юмнууд гарсан байна. Зардал одоо хэдээр нэмэгдэх вэ? Шоронгийн тоо нэмэгдэнэ гэж яриад байгаа. Хичнээн шорон нэмэгдэх юм бэ?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ид бол уг нь шоронжсон биш шоронгүй улс болмоор байна л даа. Ард түмний амьдралыг сайжруулж, аль болохоор ажлын байртай болгож байвал одоо их чухал л даа. Хуучин бол энэ янз янзын шалтгаанаар бас гэмт хэрэгт холбогдсон хүмүүсийг гарч ирэхээр нь бас тодорхой. Ялангуяа тэр үед бол улирлын шинж чанартай үйлдвэрүүдэд ажиллуулдаг тиймэрхүү хандлагууд нэлээн байсан. Яг одоо ингээд ялаа эдэлж дууссан хүмүүсийг гарч ирэхээр ажлын байрыг. Түрүүнд зарим нэг юм ярьж байна лээ. Яг энэ дээр ямар бодлого боловсруулж байгаа вэ?</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Ял эдэлж байх хугацаандаа тэнд үйлдвэрлэлээр тэр одоо заавал ч үгүй янз янзын аргаар шорон гянданд, өрөө тасалгаанд хорих биш үйлдвэрлэл эрхэлж өөрийг нь одоо ажлын хөдөлмөрөөр хүмүүжүүлэхэд чинь одоо маш чухал шүү дээ. Том том. Зарим улсуудад бол бүр тодорхой бүр үйлдвэрлэл байдаг юм билээ. Тийм үйлдвэрлэлийн процесс явагдаж байгаа юу гэж.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дөх нь энэ шүүхийн шийдвэр гүйцэтгэх хууль гараад яг гүйцэтгэл явагддаг л даа. Энд одоо аль аль талдаа хүндрэл учирдаг юм шиг байгаа юм. Нэг талдаа бол хэрэгжүүлж байгаа гүйцэтгэлийнх нь. Нөгөө талдаа бол гүйцэтгүүлж байгаа хүмүүс хоёр.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рим нэг нөхцөлд бол энэ үнэхээрийн одоо өөрийн алдаа дутагдал гэдэг юм уу, түр зуур. Одоо бага зэргийн алдаа дутагдлаас болоод орон гэргүй, гэр оронгүй болж, хашаа байшингүй болох гээд ингээд маш их хүнд байдалд ороод. Нөгөө гүйцэтгүүлж байгаа хамаг юмаа өгсөн хүн чинь буцаад гэмт хэрэгтэн болох. Өөрөө орон гэргүй, амьдрах нөхцөл болчихоор тийм нөхцөлд хүрч байгаа тийм тохиолдлууд бол сонсогдоод байдаг юм. Энэ чиглэлээр одоо. Мэдээж нэг талаараа бол хэрэг хийсэн бол тэрийгээ авах нь зөв ч гэсэн нөгөө талаасаа нөгөө хүний эрх гэж бас юм байна. Тэр эрх нь хангагдахгүй болохоор нөгөө хүн чинь амьдралын эх үүсвэргүй болохоороо, эсвэл ажил төрөлгүй болдог, эсвэл амьдралын хүнд байдалд ордог, аль эсвэл одоо гэмт хэрэгтэн болдо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одоо гүйцэтгүүлж байгаа хүмүүстээ зүгээр л одоо хууль гарсан учраас гээд ингээд одоо шууд авчихаад байдаг. Энэ дээр энэ хуулиар жаахан зохицуулалт, магадгүй хугацаа өгөх, магадгүй өөр хэлбэрээр төлүүлэх тийм нөхцөлүүд энэ тэр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81 дүгээр микрофон хариул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Д.Тэрбишдагва гишүүний асуултад хариулъя. Шүүхийн шийдвэр гүйцэтгэх байгууллагын дэд дарга, Тэргүүн дэд даргын хувьд бол яг тусгайлсан хуулийн шаардлага тавиагүй байгаа. Гэхдээ Шүүхийн шийдвэр гүйцэтгэх байгууллагын ажилтанд тавигдах нийтлэг шаардлага бол хуулийн төслийн 270 дугаар зүйлд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үнэхээр шийдвэр гүйцэтгэх байгууллагын удирдлагад тусгайлсан шаардлага тавих, шаардлагатай гэж үзвэл бас хуулийн төслийн хэлэлцүүлгийн явцад бас ярих боломж гарах байх гэж бо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рдлын хувьд бол орон тоог онцолж асуусан. Орон тоо бол яг одоо бид нарын хийсэн нэлээн нарийвчилсан тооцоогоор бол 299 орон тоо нэмэгдэнэ гэж байгаа. Энэний 204 нь бол тэр зорчих эрхийг хязгаарлах гээд 2019 оноос хэрэгжих тэр хүрээнд нэмэгдэнэ гэж бодо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рих байгууллага бол, хорих ангийг бол цоо шинээр барихгүй. Ер нь бол зүгээр одоо байгаа хорих ангиудын нөхцөлийг сайжруулах, ялангуяа нээлттэй хаалттай гээд урьдах хуулиас зарчмын шинжтэй өөрчлөлт орж байгаа учраас тэр нөхцөл журамд нь нийцүүлэхийн тулд хорих ангиудад их засвар хийх янз бүрийн бас нэмэлт тоног төхөөрөмжлөх гээд ингээд асуудлууд бол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шинээр гэдгийн хувьд бол одоо өнгөрсөн Засгийн газрын үед эхэлсэн. 1500 хоригдлын хорих байрыг бол бид нар 750 болгож багасгаад хөрөнгийн асуудал бол энэ жилийн төсөвт суугаад энэ ажил явж байгаа. Тэрнээс өөрөөр ямар нэгэн байдлаар цоо шинээр барих ийм зүйл бол байхгү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өдөлмөрлөх боломжийн хувьд бол ер нь Шүүхийн шийдвэр гүйцэтгэх байгууллагаас үеийн үед анхаарч ирсэн. Сүүлийн үед бол ялангуяа энэ дээр бол онцгой анхаарал хандуулж байгаа. Ер нь бол ажил хөдөлмөр эрхэлсэн хүн бол одоо хуучин бол хэрвээ гишүүд санаж байгаа бол одоо сүрьеэгээр өвдлөө, турлаа, эцлээ гэж ярьдаг байсан. Энэ бол хөдөлмөр эрхлэлттэй холбоотой гэсэн дүгнэлт байгаа бид нарт. Тийм учраас хорих ангиудыг бол үйлдвэрлэлийн төрлөөр нь бол төрөлжүүлж, одоо зарим нь барилгын үйлдвэрлэл, зарим нь одоо барилгын материалын үйлдвэрт чулуу засах гээд ингээд тухайн байршил, онцлогоосоо хамаараад хорих анги болгон бол өөрийн гэсэн онцлог үйлдвэрлэлийн төрөлтэй байгаа. Тэгээд энэний үр дүнд бол одоо ажлын хөлсийг нэг талаасаа учруулсан хохирлыг барагдуулах, нөгөө талдаа бол хоригдлын ойрын зуурын хэрэгцээг хангахад нь зарцуулах гэдэг байдлаар явж байгаа. Энэ дээр бол бас сүүлийн үед ахиц гарч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хуулийн төсөлд бол энэ ахиц дэвшилтэй юмыг бол илүү баталгаажуулах чиглэлээр нэлээн үүрэг хүлээлгэсэн заалтууд бол бас хуулийн төсөлд тусга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гүйцэж байгаа, гүйцэтгүүлж байгаа хоёр тэгш байх гэдэг. Өөрөөр хэлбэл төлбөр авагч, төлбөр төлөгчийн эрх ашгийг эн тэнцүү хамгаалах гэдэг энэ бол бас энэ хуулийн төслийн гол үзэл баримтлал гэж хэлж болно. Хуучин бол бас нэг талд нь одоо бас туйлшруулж, ялангуяа одоо хөрөнгө хамгаалах, дуудлага худалдаа хийх гээд энэ зүйлүүд дээр бол бас ийм тэгш биш байдал байсныг энэ хуулийн төслөөр засч залруулж байгаа гэж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Сарангэрэл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Шүүхийн шийдвэр гүйцэтгэх тухай хуулийг боловсронгуй болгоё. Бодит амьдралд ойртуулъя. Нийцүүлье гэдэг ийм санал санаачилгаар манай Засгийн газар, за холбогдох байгууллагууд шинэчлэх найруулах гээд оруулж ирж байгааг бол дэмжиж байгаа юм.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дундаа иргэний хэргийн шүүхийн энэ хууль эрх зүйн орчныг боловсронгуй болгох чиглэлд би түлхүү анхаараасай гэж та бүхнээсээ хүсч байгаа юм. Энэ бол яг иргэдийн хүсэлт байгаа юм. Өнөөдөр хоёр хүний хоорондын өмчийн маргаан, за мөнгөний асуудал, байгууллага хоорондын өр ширний асуудалтай холбоотойгоор энэ шүүхийн шийдвэр гүйцэтгэл, шүүхийн шийдвэрийн түвшинд нэлээн тийм уян хатан харилцан уялдаа холбоотой ажиллах ийм шаардлага байгаа юм билээ. Аль аль нь хохироод байгаа юм. Нэгийг нь бариад шоронд хийчихдэг. Тэгээд нөгөөдөх нь өр ширээ барагдуулж чаддаггүй. Тэгээд нөгөө тухайн иргэний нэрийн өмнөөс төрийн байгууллага борлуулалт хийчихдэг. Тэр нь нөгөө хүссэн болон хүрэх түвшинд нь хүрч энэ борлуулалтыг нь хийдэггүй учраас иргэд хохирдог. За ийм жишээ бол мэдээж хадгаламж зээлийн хоршоон дээр гарса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ргэд, байгууллагууд хоорондоо тохиръё, ойлголцъё гээд байхад нь илүү нөгөө хуулийнхаа хатуу арга хэмжээгээ авснаас болоод аль аль тал нь хохирдог. Өөрөөр хэлэх юм бол аж ахуйн нэгжүүдийн дансыг нь хаачихдаг, үйл ажиллагааг нь зогсоочихдог. Өр ширээ ч төлж чаддаггүй. Олон хүн ажилгүй болдог ийм хүнд дүр зураг өнөөдрийн амьдралд бодитой байна л д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дээр нэгэнтээ шинэчилсэн найруулга хийж байгаа бол хамгийн уян хатан хандах шаардлагатай. Тэр дундаа нэлээн дийлэнхи байдаг энэ иргэний эрхийн шүүхтэй холбоотой энэ асуудал дээр ямар ямар өөрчлөлтүүд хийж байгаа вэ? Ямар дэвшил гарч байгаа вэ? Саяны одоо миний хэлсэн жишээнүүд дээр ямар байдлаар хандахаар хуулийн төсөлд орсон юм бэ гэсэн ийм асуултыг нэг тавиад орхиё доо.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ыг өгье.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Д.Сарангэрэл гишүүний асуултад хариулъя. Үнэхээр бас энэ асуудал бол энэ хуулийн төслийн хувьд нэлээн онцлон анхаарал татаж бас зохицуулах гэж оролдсон ийм зүйл юм байгаа юм. Тэгээд тодорхой орж байгаа зохицуулалтыг шууд нэрлээд хэлээд яв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бол төлбөр төлөгчийн хөрөнгийг битүүмжлэх, барьцаалах, захиран зарцуулах эрхийг хязгаарлах талаар бол бас тодорхой өөрчлөлтүүд тусч байгаа. Тухайлбал, одоо хөрөнгө битүүмжлэх, барьцаалах, захиран зарцуулах эрхийг хязгаарлах нь бол гүйцэтгэх баримт бичгийн шаардлагын хэмжээнд тохирсон байна гэдэг ийм хуулийн заалт орж байгаа. Энэ ямар учиртай вэ гэхээр хуучин бол одоо бага хэмжээний хохиролтой хөрөнгө дээр одоо нэг хоёр сая төгрөгийн хохиролтой ийм төлбөр гүйцэтгэлийн ажиллагаан дээр жишээлбэл одоо олон арван сая төгрөгөөр үнэлэгдэх машин, байшин барилгыг битүүмжилдэг, эрхийг нь хязгаарладаг ийм зүйл байсан. Тэгэхээр энэ бол харилцан одоо хэмжээндээ тохирсон байх ёстой гэдэг ийм хуулийн заалт ор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гүйцэтгэх баримтын шаардлагыг биелүүлэхэд шаардлагатайгаас бусад мөнгөн хөрөнгийг захиран зарцуулах эрхийг сэргээх шийдвэр гаргаж болно. Энэ тухай бол банк хуулийн эрх бүхий хуулийн этгээдэд хүргүүлнэ гэсэн ийм хуулийн зохицуулалт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ер нь бол битүүмжилж байгаа дансны дугаар, мөнгөн хөрөнгийн талаар шийдвэртээ тодорхой заана гэж байгаа. Энэ бол бас ийм ерөнхий байдлаар шийдвэр гараад л тэгээд ерөөсөө аль данс, юуг нь яаж байгаа нь мэдэгдэхгүй ингээд хавтгай явдаг байсан. Энийг бол илүү нарийвчилж тусга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атвар, нийгмийн даатгалын байгууллагаас баталгаажуулсан татвар, нийгмийн даатгалын шимтгэлийг төлбөр төлөгчийн битүүмжилсэн хөрөнгөөс шилжүүлж болохоор тусгаж байгаа. Энэ бас одоо ингээд битүүмжлэгдсэн гээд энэ асуудлууд нь шийдэгдэхгүй байдаг энэ асуудлыг зохицуул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өрөнгийн үнэлгээний хувьд бол анх тогтоосон үнийн гуравны нэгээс багагүй хэмжээний өөрчлөлт орох үндэслэлтэй тохиолдолд талуудын хүсэлтээр шийдвэр гүйцэтгэгч анхны үнэлгээ тогтоосноос 6 сараас багагүй хугацааны дараа дахин үнэлгээ тогтоож болно гэж оруулж байгаа. Энэ одоо бас асуудал үүсгэдэг зүйл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зүйл нь бол хөрөнгийн үнэлгээний талаар талуудаас гомдол гараагүй бол төлбөр төлөгч 3 хоногийн дотор өөрийн хөрөнгийг уг шийдвэрт зааснаас багагүй хөрөнгөөр бие даан борлуулах тухай санал гаргаж болно гэж. Өөрөөр хэлбэл албадуулах өөрөө борлуулчихаад тэгээд тэрнээсээ олж авсан хөрөнгийн эх үүсвэрээ төлбөртөө өгч болох ийм бас зохицуулалт орж байгаа. Бие даан борлуулах хугацааг бол нэг сарын хугацааг олгож. Тэгээд энэ хугацаанд бол албадан борлуулах ажиллагааг зогсоохоор хуулийн төсөлд тусч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өлбөр төлөгч хөрөнгийг албадан дуудахаасаа өмнө одоо үнэлгээнээс илүү үнээр худалдахаар гэрээ байгуулсан бол шийдвэр гүйцэтгэх байгууллагын дансанд төлбөрийг шилжүүлснээр хөрөнгийг худалдан авагчид шилжүүлэхээр байгаа. За ингээд төлбөр төлөгч хуулийн этгээдийн хөрөнгийг хураан авах, худалдан борлуулах, төлбөрт суутгах дарааллыг бол хуульд нэлээн нарийвчлан тусгасан байгаа. Энэ бол бас ач холбогдолтой байдаг. Аль дарааллаар явах вэ гэдэг. Энэ мэтээр ерөнхийдөө аль аль талдаа бас нэг саяын ийм уян хатан гэж таны хэлж байгаа тэр зохицуулалт бол туссан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өн одоо бас одоогийн яг шийдвэр гүйцэтгэх ажиллагааны прагтикт бас ингээд учраад гомдол гаргаад байдаг асуудлыг бол аль болох бас зохистой хэлбэрээр зохицуулах гэж оролдсон байгаа гэж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Сарангэрэл гишүүн 1 минут тодруул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үнэхээр иргэдээс гомдол дагуулаад байдаг тэр асуудлуудыг нэлээн дэвшилттэй маягаар шийдвэрлэхээр хуулийн төсөлд оруулж ирсэн нь бол саяны Г.Баясгалан даргын хийсэн мэдээллээс ойлгогдож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дээ Г.Баясгалан даргаа энд нэг зүйл бий. Шүүхийн шийдвэр гүйцэтгэлд урамшуулал олгодог. Тэр урамшууллаа авах гээд саяны та бид хоёрын яриад байгаа тэр уян хатан байдал чинь үгүй. Тэгээд саяны одоо энэ дэвшилттэй заалтуудыг чинь хэрэгжүүлэхгүй байх магадлал өөрөө тэр гүйцэтгэгчид олгоод байгаа байхгүй юу. Энэ тал дээр бас та хариулт өгөөч.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За тодруулаад хариулъя. Саяын ийм жаахан сөрөг үзэгдэл гарч байсан. Тийм учраас үндсэндээ шийдвэр гүйцэтгэгч 0.5-аас 10 хувиар гүйцэтгэсэн үнийн дүнгээс олгодог байсан урамшууллыг халж байгаа. Өөрөөр хэлбэл одоо тийм урамшуулал олгохгүй. Бид нар бол үндсэндээ ийм урамшуулал байгаа шийдвэр гүйцэтгэлийн ажиллагааны бас хувь хэмжээ, үр дүн өсөх болов уу гэж хүлээж байсан боловч харамсалтай нь шийдвэр гүйцэтгэгч нар өндөр үнэтэй шийдвэр гүйцэтгэлийн араас хөөцөлдөөд одоо бага үнийн дүнтэйг хаягдуулдаг ийм юм бол түгээмэл байгаад байгаа учраас бид нар үндсэндээ энэ төрийн нэрийн өмнөөс нийгэмд гүйцэтгэж байгаа учраас төлбөр төлөгчөөс нь. Тэр тусмаа төлбөр төлөгчөөс урамшуулал авч байгаа бол их тийм зохисгүй хандлага гэж ойлгоод энэ зохицуулалтыг халж байгаа. Байхгүй одоо. Төлбөр авагчаас нь одоо авдаг байсныг бол бид нар халж байгаа. Энэ их зохисгүй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Б.Баттөмөр гишүүн асуултаа асуу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Том хууль болсон байна. Том хуулийн төсөл явж байна. 302 зүйл, заалттай. Монголын одоо төрийн өмнө гүйцэтгэж байгаа үүрэг, том үүрэг гүйцэтгэж байгаа учраас ийм байх нь гарцаагүй юм. Хэд хэдэн асуудал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эгдүгээрт нь, энэ гүйцэтгэх баримт бичгийн гүйцэтгэл нь 50 хувь гэж байгаа юм. Тэгэхээр шүүхийн шийдвэрийн 50 хувь нь биелж, 50 хувь нь бол хэрэгжихгүй л байна гэж ингэж харагдаж байна л даа. Тэгэхээр Эрүүгийн хуульд заасан байж байгаа шүү дээ. Нөгөө гэмт хэрэг үйлдсэн бол зохих хариуцлагыг нь хүлээнэ. Заавал хүлээнэ гээд. Тэгээд энэ хувь хэмжээг нэмэгдүүлэх  чиглэлээр одоо хуулийн төсөлд ямар зарчмын заалтууд орсон бэ гэсэн нэг дэх асуулт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энэ нөгөө банк дээрэмдсэнээс, банк байгуулж дээрэм хийгээд гэж нэг үг байдаг шүү дээ. Тэгэхээр Монголын одоо хүн дээрэмддэг, хулгай хийдэг хүмүүс бол бүгд нэг аж ахуйн нэгжийн тамга барьчихсан. Ард иргэдийг одоо луйвардаж худлаа гэрээ хийж ингэж явж байгаа. Тэгэхээр энэ бол их олон давтагддаг л даа. Давтагдсан тийм тохиолдлууд бол байгаа. Тэгэхээр энэ статистик танай дээр байгаа. Тэгэхээр энэ хууль тогтоох байгууллагууддаа ард иргэдийг энэ гэмт халдлагаас хамгаалах энэ чиглэлд одоо энэ хуульд одоо ямар зүйл, заалтууд орсон бэ гэсэн хоёр дахь асуулт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 дахь асуудал, энэ боловсон хүчний сонголт байгаа. Манай шүүхийн шийдвэр гүйцэтгэгч нарын хувьд төлбөр хариуцагч болон төлбөр төлөгчид одоо ашиг сонирхлоороо нэгддэг гэсэн ийм гомдлууд их ирдэг. Над дээр ч тийм гомдлууд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чиглэлээр одоо ер нь ямар сонголтуудыг хийх вэ гэж. Миний харж байгаагаар бол Монголын эдийн засагт ямар ч байсан ойрын хэдэн жилдээ энэ шүүхийн шийдвэр гүйцэтгэх ажилд бол зардал нэмэх боломжгүй. Яагаад гэхээр эдийн засагт нь одоо тийм хуримтлал алга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яаж одоо энэ өсч байгаа зардлаа яаж бий болгох вэ гэхээр миний хувьд бол би ямар санал хэлэх гэж байна вэ гэхээр бид нар нөгөө гадаад харилцааг эдийн засагжуулна гээд нэг ярьдагтай адилхан энэ хорих байгууллагуудыг одоо эдийн засагжуулах, өөрөө өөрийгөө одоо санхүүжүүлдэг болох. Энэ хуулийн 215 одоо хоригдлын хөдөлмөрийн хөлс гээд нэг зүйл, заалт байна л даа. Тэгэхээр яагаад энэ аж ахуйн нэгжүүд байгуулаад Монгол Улсын төсвөөр хийж байгаа томоохон хөрөнгө оруулалтын ажлууд яагаад орж, зам яагаад барьж болохгүй гэж. Яагаад барилга барьж болохгүй. Хуучин барилга барьдаг байсан. Хуучин мод хийдэг байсан. Монгол даяар одоо унанги мод байна шүү дээ. Энийг цэвэрлэх яагаад болохгүй гэж.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хорих байгууллагуудыг одоо энэ нийгмийн тустай хөдөлмөрт оролцуулах, тэрнийхээ үр шимээр одоо хоригдлууд нь цалинждаг, хорих байгууллагынх нь эдийн засгийн асуудлыг шийддэг ийм заалтууд энэ хуульд байхгүй юм шиг харагдаад байх юм. Тэгэхээр энийг одоо яагаад оруулаагүй юм бэ гэсэн ийм юм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асуудал энэ хохирол одоо заавал барагдуулах. Төлбөр төлөгчийн нуусан хөрөнгийг одоо илрүүлэх чиглэлээр манай шийдвэр гүйцэтгэлийн байгууллагууд бол хангалтгүй ажиллаж байгаа. Маш их хэмжээний хөрөнгө нуусан мөртлөө цаад талд нь гэмт хэрэг хийсэн тэрнийхээ хохирлыг төлдөггүй.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ийг одоо бид ер нь цаашдаа яах юм бэ гэсэн ийм асуудал байгаа. Хамгийн сүүлчийн асуудал энэ нийгэмшүүлэх асуудал. Энэ хорих ял эдэлж байгаа хүмүүсийн одоо ихэнхи нь бол дандаа одоо ийм давтан хэрэгтэй байдаг. Нийгэмшдэггүй. За энэ 218 дугаар зүйлд 3 заалт оруулсан байна. Нийгэмших ажил хийнэ. Дотроо аж ахуйн нийгэмшүүлэх аж ахуйн нэгжтэй байна гээд. Дотроо нэгжтэй байна гээд. Тэгээд нийгэмшихгүй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нийгэмших чиглэлээр одоо бид юу хийж болох вэ? Гадна дотнын ямар туршлагууд байна? Юу бодож байна вэ? Хуульд одоо нэг бүрчлэн одоо заахгүй ч гэсэн цаашдаа одоо журмаар нь зохицуулдаг янз бүрийн юмнууд байдаг л байх. Энийг яаж хийх вэ? Ийм асуулт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 хариулъя.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За Б.Баттөмөр гишүүний асуултад хариулъя. Энэ шүүхийн шийдвэр гүйцэтгэлийн хувь хэмжээ харьцангуй бага байгаа. Яагаад ингээд өсөхгүй байна. Энэ ямар байдалтай байна гээд. Яах вэ энэ дээр бол бид нар тодорхой хэмжээний судалгаа, дүн шинжилгээ бол хийсэн л байгаа л даа. Ер нь бол яах вэ эрүүгийн хэргийн хувьд бол ерөнхийдөө бол ямар хандлага давамгайлаад байна вэ гэхээр ял эдэлсэн юм чинь өшөө хохирол төлнө гэдэг хандлага байдаг. Нөгөө талдаа бол бас яг хохирол төлөх чадвар, өөрөөр хэлбэл төлбөрийн чадвар маш муутай тийм улсууд байдаг учраас асуудал байгаа. Тэгээд тэндээ яг эрүүгийн хувьд бол бид нар үндсэндээ хөдөлмөр эрхлүүлэх. Тэрнээс нь бас тодорхой хэмжээгээр хохирлыг нь төлүүлэх гэдэг ийм юу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ас нөгөө талдаа бас Эрүүгийн хууль, Эрүүгийн хэрэг хянан шийдвэрлэх хуулиуд дээр бол бас тодорхой механизмууд сууж өгч байгаа. Өөрөөр хэлбэл хохирлоо нөхөн төлсөн бол ялыг биечлэн эдлүүлэхгүй байх гэдэг юм уу, эсвэл ялын хэмжээг бууруулах гэдэг иймэрхүү хөшүүргүүдийг л бид нар оруулах гэж оролдож байгаа. Иргэний хэргийн хувьд бол үнэхээр төлбөр авагч, төлбөр төлөгчийн бас хариуцлагын асуудал байгаа юм. Үнэхээр шүүхийн шийдвэр гарчихдаг. Тэр дээр сайн дураар биелүүлэх гээд асуудлыг тавьдаг. Тэгээд тэр сайн дураар биелүүлэх хугацаандаа бол одоо харилцан. Нэгэнт тэнд бас иргэний хэргийн хувьд бол харилцан бас бизнесийн холбоо хэлхээтэй, танил талын холбоотой улсууд байдаг учраас ингээд хоорондоо нэлээн тэнд хугацаа алддаг.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үндсэндээ төлбөр төлөгч нь ямар нэгэн төлөх хөрөнгөгүй болоод нэлээн тэгсэн үед нь бол шүүхийн шийдвэр гүйцэтгэх байгууллагад албадан гүйцэтгүүлэхээр ханддаг. Тэгээд тэр үед нь яг шийдвэр гүйцэтгэхээр болбол үндсэндээ яг гаргах хөрөнгө бол их хомс байдаг ийм байдал байгаа. Тэгэхдээ энэ байдлыг халахын тулд бид нар энэ шүүхийн шийдвэр гүйцэтгэх ажиллагааг эхлүүлэх хугацаа гэдэг юмыг бол хуульчилж өгч байгаа. Өөрөөр хэлбэл тэр төлбөр төлөгч тэр хоёрыг хэмжээ хязгааргүй 5, 10 жилээр ч юм уу хамаагүй одоо ингээд хоорондоо болчихно гээд яваад байдгийг халахын тулд. Нэгэнт шүүхийн шийдвэр гарсан учраас биелэгдэх ёстой гэдэг утгаараа бол энэ өнцгөөсөө ийм зохицуулалт орж байгаа гэж хэлмээр байн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банк байгуулаад бас бусаар юмаар ингэж байна гэдэг бол яг шууд утгаараа бол Шүүхийн шийдвэр гүйцэтгэх хуулийн бас зохицуулалтын хүрээний асуудал биш. Ер нь бол энийг бол урьдчилан сэргийлэх, иргэдийг хохирохоос сэргийлэх ёстой гэдэг дээр бол би санал нэг байгаа. Сүүлийн үед гарсан одоо “Жи Тайм” ч гэдэг юм уу янз янзын юм бас тодорхой жишээнүүд байгаа л даа. Энийг бол бид нар ойлгож байгаа.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өрөнгө оруулалт, энэ юмны хувьд бол бид нар цоо шинээр хорих анги байгуулахгүй. Хөрөнгө оруулалтыг бол ерөнхийдөө жил хугацааны хувьд бол хойшлуулж хийхээр. Гэхдээ хүссэн хүсээгүй одоо нээлттэй, хаалттай хорих анги гээд эхлэхэд бол зайлшгүй одоо хөрөнгө оруулалтын хэрэгцээ шаардлага байгаа. Үнэхээр одоо бид тэр олон улсынх нь жишигт нь нийцүүлж тэр хорих нөхцөлийг нь бий болгох ёстой учраас энэ дээр бол зайлшгүй хэрэгтэй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үгээр ер нь бол хорих ангиудыг бол бас үйлдвэрлэлийн чиглэлээр төрөлжүүлж тодорхой хэмжээний орлогын эх үүсвэртэй болох талыг бол бид нар оролдож байгаа. Гэхдээ мөн бид нарын Монгол Улсын нэгдсэн орсон бас олон улсын гэрээгээр бол энэ албадан хөдөлмөрлүүлэх асуудал бол бас тодорхой хэмжээгээр хориглодог учраас бид нар тэр талдаа байхгүй. Илүү одоо хоригдол өөрийн сайн дураар хөдөлмөрлөх тэр бололцоо нөхцөлийг нь бүрдүүлээд хөдөлмөр эрхэлсэн тохиолдолд бол тэрэнд нь тохирсон цалин хөлсийг нь олгох. Тэрүүгээр нь өөрийнх нь хэрэгцээ болоод хохирлыг нь одоо бас барагдуулах асуудлыг шийдвэрлэх гэдэг ийм л байдлаар ерөнхийдөө бид нар бол зохицуулалтын хүрээнд хандаж байгаа. Тийм учраас үнэхээр таны хэлж байгаа үнэн л дээ. Энд бол тэр талаар тусгайлсан зүйл байхгү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социализмын үе гэж хэлдэг үед бол хорих байгууллага бол үнэхээр одоо улсын төсвийн томоохон хэсгийг бүрдүүлэгч байсан. Маш их үйлдвэрлэлийн ажиллагаа явуулдаг байсан нь бол үнэн. Одоо бол бид нар бас нөгөө хүний эрх гэдэг бас нэг өнцөг байгаад байгаа учраас энэ өнцгөөсөө бас бид нар боломжгүй. Ер нь бол хувийн хэвшлийн аж ахуйн нэгжүүдтэй, томоохон аж ахуйн нэгжүүдтэй хорих ангиуд бас хамтран ажиллаж тэд нарын тодорхой үйлдвэрлэлийн дамжлагыг бол бас эрхлэх энэ бололцоог бол бид нар хайж байгаа. Ялангуяа хүмүүсийн хувьд бол илүү дарамттай, албадлагын шинжтэй биш хөдөлмөрүүдийг эрхлүүлэх талаар бол бас санал санаачилга гаргах бодолтой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өлбөр төлөгчийн нуусан хөрөнгийг илрүүлэх талаар бол. Энэ үнэхээр бас харьцангуй одоо муу байдаг. Энэ утгаараа бол бас шийдвэр гүйцэтгэлийн ажиллагааны гүйцэтгэл муу байдаг энэ нэг нөхцөл бол мөн. /минут дуусав/</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Б.Энх-Амгалан гишүүн асуултаа асууя.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Энх-Амгалан: - </w:t>
      </w:r>
      <w:r>
        <w:rPr>
          <w:rFonts w:cs="Arial" w:ascii="Arial" w:hAnsi="Arial"/>
          <w:b w:val="false"/>
          <w:bCs w:val="false"/>
          <w:i w:val="false"/>
          <w:iCs w:val="false"/>
          <w:color w:val="auto"/>
          <w:sz w:val="24"/>
          <w:szCs w:val="24"/>
          <w:lang w:val="mn-Cyrl-MN"/>
        </w:rPr>
        <w:t xml:space="preserve">Шүүхийн шийдвэр гүйцэтгэх байгууллагын тухай хуулийн шинэчилсэн найруулга орж ирж байна. Тэгээд энэ Шүүхийн шийдвэр гүйцэтгэх байгууллага маань төрийн цэргийн байгууллага уу? Эсвэл хууль сахиулах чиг үүрэг бүхий байгууллага уу гэдгийгээ бас тодорхойлох ёстой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Шүүхийн шийдвэр гүйцэтгэх байгууллага Монгол Улсын цэргийн цол мөрдсийг хэрэглэх нь зөв үү, буруу юу гэдэг асуудлыг бас бодох ёстой байгаа юм. Яагаад гэхээр Цэргийн албаны тухай хуулиар бол цэргийн жинхэнэ албан хаагч гэж цэргийн байгууллагад цэргийн алба биеэр хааж байгаа ийм Монгол Улсын иргэнийг хэлж байгаа. Цэргийн байгууллагаас бусад байгууллага бол энэ хувцас, форум, цол мөрдсийг хэрэглэх хориотой ийм заалтта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шүүхийн шийдвэр гүйцэтгэх байгууллага маань хууль сахиулах үүрэг гүйцэтгэж байна уу, цэргийн байгууллагын үүрэг гүйцэтгэж байна уу гэдгийгээ бид нар одоо бодох цаг болсон л доо.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эргийн цол мөрдэстэй ийм албан хаагч ороод иргэдийнхээ өмч хөрөнгийг хураах ажлыг хийж болж байна уу, үгүй юу? Энийг энэ хууль дээр яаж зохион байгуулсан байна. Энийг надад нэг хэлж өгөөч.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нь. Түрүүн би С.Чинзориг гишүүний хэлсэнтэй санал нэг байна. Бид нар энэ Монгол Улсын төрийн эрх барих дээд байгууллага, энэ цол мөрдэстэй тангараг өргөсөн албан хаагчдынхаа нийгмийн баталгааг зөрүүтэй, ялгаатай, алагчлалтай тогтоож болохгүй. Бид нар Валютын сан ярьж байна гээд Батлан хамгаалах багц хуулиа бид нар өөрчлөх асуудал яригдаж тэнд сурч байсан оюутнуудынхаа зардлыг хасах асуудал, амралтыг нь танах асуудал яригдсан. Гэтэл цагдаагийн байгууллага бол шүүхийн шийдвэр гүйцэтгэх байгууллагын албан хаагчид сурах болохоороо төрөөр даалгадаг. Нөгөөдүүл нь сурах болохоороо зэрэг даалгаж болдоггүй нэг ийм нөхцөл байдал үүсчихээд байна шүү дээ. Энэ маань нөгөө тэвчиж болох зардалдаа орж байна уу, орохгүй байна уу? Ингээд оруулсан хойно нь нөгөө Валютын сан чинь дахиад асуудал үүсгээд дараад нь танай энэ гарсан хууль чинь зөрчилтэй гарсан байна гээд дахиад нөгөө энэ салбарт ажиллаж байгаа албан хаагчдыг баярлуулан гомдоох ийм асуудал гарах вий дээ. Энэ дээр ямар хариулт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дахь асуудал. Шүүхийн шийдвэрээр хураагдсан эд зүйлсийг борлуулж, одоо тухайн хохирсон этгээдэд олгодог. Гэтэл шүүхийн шийдвэрээр хураагдсан эд зүйлсийн үнэ үнэлэмжийг яаж тогтоохоор энд орж ирж байгаа в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үгээр нэг тодорхой жишээ хэлэхэд энэ хадгаламж зээлийн хоршооноос хохирсон иргэдийн хохирлыг барагдуулах гэж байна гээд хаа сайгүй байгаа лангууг хүртэл өндөр үнээр зарласан байсан ийм тохиолдол бий. Хэрвээ тэр эд хөрөнгөнөөсөө салах юм бол зүгээр л хаалт хашилт. Энэ яг миний эд хөрөнгө гээд оруулчихсан, өндөр үнэлсэн тохиолдлууд байсан л даа. Энэ дээр ямар зохицуулалт орсон бэ гэж.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 Энэ Шүүхийн шийдвэр гүйцэтгэх байгууллагад ял эдэлж байгаа ялтан, энэ гэмт хэрэгтнүүдэд бас хэрэг хүлээлгэдэг, давхар хэрэг хүлээлгэдэг. За чамайг ажил хийлгэнэ. Эргэлт оруулна. Уулзалтад авч явна гэж энэ асуудлууд яригддаг юмнууд, хэл амнууд гардаг юм. Мөн гүйцэтгэх ажлын хугацаагүй явууллаа гэж хэл ам гардаг юм. Энийг энэ дээр ямар зохицуулалт оруулсан б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дахь асуудал. Энэ баривчлах ял бол Зөрчлийн тухай хууль дээр ороод ирлээ. Тэгээд энэ зөрчил үүсэхэд баривчлагдсан хүмүүс энэ эрүүгийнхээ гэмт хэрэгтэнтэй хамт хоригдох уу? Эсвэл тусдаа шорон барих уу? Ийм асуудлуудыг надад хариулж өгөөч.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81 дүгээр микрофон. Г.Баясгалан дарга хариулъя.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ясгалан: - </w:t>
      </w:r>
      <w:r>
        <w:rPr>
          <w:rFonts w:cs="Arial" w:ascii="Arial" w:hAnsi="Arial"/>
          <w:b w:val="false"/>
          <w:bCs w:val="false"/>
          <w:i w:val="false"/>
          <w:iCs w:val="false"/>
          <w:color w:val="auto"/>
          <w:sz w:val="24"/>
          <w:szCs w:val="24"/>
          <w:lang w:val="mn-Cyrl-MN"/>
        </w:rPr>
        <w:t xml:space="preserve">Б.Энх-Амгалан гишүүний асуултад хариулъя. Цэргийн цолтой холбоотой асуудлын хувьд бол яг үнэндээ бол одоо хүчин төгөлдөр мөрдөж байгаа хуульд бол энэ заалт бол нийцэж байгаа юм. Бид нар бол ерөнхийдөө Шүүхийн шийдвэр гүйцэтгэх байгууллагын албан хаагч бол цэргийн цол хэрэглэнэ гээд оруулсан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хүчин төгөлдөр мөрдөж байгаа Цэргийн албаны хуульд бол Шүүхийн шийдвэр гүйцэтгэх байгууллагын дагаж гарсан хуульд бол Шүүхийн шийдвэр гүйцэтгэх байгууллагын алба хаагч бол цэргийн цол хэрэглэж болно гэсэн заалт бол одоо хүчин төгөлдөр байгаа гэж ойлгож байгаа. Тэгээд энд нийцүүлээд ороод ирсэ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дээ ер нь бол энэ асуудлыг бол ер нь нэлээн нухацтай ярьж шийдэх ёстой асуудал уу гэвэл асуудал юм билээ. Төрийн захиргааны албан хаагч, төрийн тусгай албан хаагч, тэгээд цэргийн албан хаагч гээд ингээд явахаар бол энд бол үнэхээр одоо энд бол ямар нэгэн цол, зэрэг дэв хэрэглэх ёстой юу гэдэг асуудлыг нэг мөр шийдэх ёстой. Энэ бол захирах, захирагдах ийм ажил алба байдаг ийм онцлогтой учраас энэ дээр бол зайлшгүй одоо цолны, зэрэг дэвийн ялгаа бол байх хэрэгтэй байгаа гэж ойлг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 талдаа Шүүхийн шийдвэр гүйцэтгэх хуулийн хувьд нэг ялгаатай юм гараад ирээд байгаа нь бол одоо хорих ял эдлүүлэх буюу ял эдлүүлэхтэй холбоотой үйл ажиллагаа, иргэний болон захиргааны хэргийн шийдвэр гүйцэтгэх ажиллагаатай хамт нэг хуулиар зохицуулагдаж байгаатай уялдаад бас энэ дээр ямархуу байдлаар, ямархуу хандлагаар хандах вэ гэдэг дээр бол зайлшгүй асуудал хөндөх шаардлагатай байгаа. Тийм учраас энийг бол бас хэлэлцүүлгийн явцад дахин эргэж ярих байх гэж бодож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рдлын хувьд бол ерөнхийдөө хуулийн төслийг өргөн мэдүүлэхэд бол Сангийн сайдаас албан ёсоор зөвшөөрөл авч байгаа. Энд бол Сангийн сайд бол одоо яг энэ хуулийн төсөлд тусгасан заалтуудтай холбоотой зардлыг бол болно, хянаад болно гэж үзсэн байгаа. Өөрөөр хэлбэл Олон Улсын Валютын Сангаас тавьж байгаа хязгаарын хүрээнд багтаж байгаа гэж бид ойлго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өрөнгө үнэлэхийн хувьд бол энэ бол үнэхээр байнга асуудал дагуулж байдаг зүйл байсан. Тийм учраас хуулийн төсөлд зарим нарийвчилсан зохицуулалтыг оруулж байгаа. Тухайлбал, түрүүн бас хэлсэн. Хөрөнгийн үнэлгээ гуравны нэгээс илүү хэмжээгээр буурах тохиолдолд бол заавал дахин үнэлгээ шинжээч, үнэлгээч тогтоох шаардлагатай. Энэ дээрээ бол бас нарийвчилсан тодорхой хугацаануудыг тавьж өгч байгаа. Өөрөөр хэлбэл энэ тодорхой нэг сарын дотор ч гэдэг юм уу. Ийм зүйлүүдийг яаж байгаа. Энэ бол хуулийн төслийн 50 дугаар зүйлд нарийвчлан тусгагдсан байгаа гэж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хэрэг хүлээлгэдэг, ингэдэг, одоо тэр зүй бус зүйлтэй холбоотой асуудлыг бол энэ бол яг энэ хуулийн зохицуулалтын хүрээнд хамаарахгүй байгаа асуудал гэдгийг хэлмээр байна. Ер нь бол энэ бол Эрүүгийн хуулиар бол тодорхой гэмт хэрэгт тооцох эсэх асуудлыг бол зохицуулж оруулж байгаа гэж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ривчлах ялыг зөрчил дээр холбогдуулж одоо шинээр оруулж ирэх хэрвээ асуудал Улсын Их Хурлаар батлагдаж шийдэх юм бол энд бол тусгайлан энэ баривчлах ялыг эдлүүлэхээр. Өөрөөр хэлбэл эрүүгийн гэмт хэрэгт холбогдож байгаа хорих болон баривчлах, бусад одоо ийм ял эдэлж байгаа улсуудтай хамт биш тусдаа гэсэн ийм ойлголт төсөөлөлтэйгөөр бид нар одоо энэ Эрүүгийн хуульд ямар өөрчлөлт оруулах вэ гэдэгтэй холбогдуулж бас бид нар төслөө бас боловсруулж эхэлсэн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баярлалаа. Гишүүд асуулт асууж, хариулт авч дууслаа. Одоо дэмжсэн дэмжээгүй байр сууринаас гурав гурван гишүүн үг хэлж болно. Үг хэлэх гишүүд байвал микрофоноо даръя. Д.Тэрбишдагва гишүүн, С.Чинзориг гишүүнээр тасаллаа. Г.Занданшатар гишүүн үгээ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Занданшатар: - </w:t>
      </w:r>
      <w:r>
        <w:rPr>
          <w:rFonts w:cs="Arial" w:ascii="Arial" w:hAnsi="Arial"/>
          <w:b w:val="false"/>
          <w:bCs w:val="false"/>
          <w:i w:val="false"/>
          <w:iCs w:val="false"/>
          <w:color w:val="auto"/>
          <w:sz w:val="24"/>
          <w:szCs w:val="24"/>
          <w:lang w:val="mn-Cyrl-MN"/>
        </w:rPr>
        <w:t xml:space="preserve">Хуулийн төслийг хэлэлцэхийг дэмжиж байна. Тэгэхдээ энэ хуулийн төслөөр түрүүний асуултад хариулахдаа гарсан. Одоо төрийн хамгийн албадлагын гол механизм бол Шүүхийн шийдвэр гүйцэтгэх алба. Тэгээд Эрүүгийн хуулийн дагуу бол эрүүгийн хариуцлага гарцаагүй байх ёстой. Гарцаагүй байх ёстой гэдэг бол 100 хувь хэрэгжих ёстой гэсэн үг. Тэгээд саяын асуултаас хариулахад бол төрийн нэхэмжлэхтэй, шүүхийн шийдвэр гүйцэтгэл бол 47-хон хувьтай байгаа юм байна. Иргэний нэхэмжлэхтэй гүйцэтгэл бол 50-хан хувьтай байгаа юм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шүүхийн шийдвэр гарсан. Төрийн албадлагын машины гүйцэтгэл ийм байхаар энэ төрийн хариуцлага ямар байгаа вэ гэдэг юм өнөөдөр харагдаж байна. Өнгөрсөн жилүүдэд энэ төрийн гүйцэтгэлийн ажил ямар шатанд явж байгаа юм бэ. Энэний эрх зүйн статус ямар байгаа юм бэ гэдэг харагдаж байгаа учраас. Энэ гүйцэтгэлийн ажиллагааг гарцаагүй байх, эрүүгийн хариуцлагын, энэ төрийн албадлагын одоо хүний эрх зөрчигдсөн ч бай, хүний эрхийг зөрчөөд ч бай хэрэгжүүлдэг жам ёсны эрхийг зөрчих эрхтэй цорын ганц байгууллага энэ Шүүхийн шийдвэр гүйцэтгэлийн албаны арга механизм, гүйцэтгэлийн ажиллагааг боловсронгуй болгох хууль бол зайлшгүй шаардлагатай. Бас шинэ Эрүүгийн хууль, Эрүүгийн хэрэг хянан шийдвэрлэх хуулийн дагуу ч гэсэн энэ асуудлууд хэрэгжих ёстой. Тэгэхдээ энэ хууль нь шинэ зохицуулалтууд орж байгаа тэр электрон гав хэрэглэх, зорчих эрхийг хязгаарлах гээд их гоё гоё шинэ бодож олж байгаа юм болгон маань эдийн засгийн өнөөгийн энэ хүнд нөхцөлд бол асар их мөнгө өртөг шаардаж байгаа гэдгийг бас манай гишүүд, хууль санаачлагчид анхаарч эдийн засгийн тооцоо судалгааг нарийвчилж хийж байхыг хүсч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энэ баривчлах ял хэрэгжүүлэхэд би түрүүн асуусан. Долоо хоногийн баривчлах ял авчихаар шүүхийн шийдвэрийн процесс нь хэд хоног үргэлжлэх юм бэ. Давж заалдаад явах юм бол хаана тэр хүнийг хорьж байх юм бэ. Саатуулж байх юм бэ. Тэгээд дараа нь ахиад тэр шорон барих зардал нь баривчлах ялаар шийтгүүлсэн, баривчлах шийтгэлээр шийтгүүлсэн хүмүүсийг шийтгүүлэх асуудал гээд. Тэгээд манай энэ ажлын хэсэг захиргааны шийтгэлээр баривчлах шийтгэл оногдуулж байгаа нь энэ концепцитэйгээ аль зэрэг зөрчилдөх юм гээд ийм асуудлууд ингээд олон хуулиуд ингээд урган гарч ирж байна. Ийм учраас өнөөдрийн хямралын үед эдийн засгий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өрчил дээр бол торгуулийн шийтгэлээ голчлоод баривчлах шийтгэлийг бол аль болох хойш нь тавихгүй бол ахиад одоо шорон барих, хүүхдийн мөнгө гээд энэ асуудал яригдаж байгаа үед ахиад шорон барих энэ тэрээс илүү эдийн засгийн тэр торгуулийн шийтгэлийг зохих хэмжээнд нь үзүүлдэг энэ зарчмаа баримтлаад явах нь зүйтэй байх гэдгийг. Энэ Шүүхийн шийдвэрийн хууль дээр ахиад бөөн өөрчлөлт дагаж явах гээд байгаа учраас анхаармаар байна гэдгийг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энэ Эрүүгийн болон Эрүүгийн хэрэг хянан шийдвэрлэх хууль, Шүүхийн шийдвэрийн хууль бол багц маш нарийн харьцаа зохицуулж байгаа хүний эрхтэй холбоотой маш олон асуудал зохицуулж байгаа хууль учраас энэ мэргэжлийн хүмүүсийн санал бодлыг сайн зөвлөлдөж хууль санаачлагчид хоорондоо ярилцаж байж энэ хэвлэл мэдээллийн эрх чөлөө, иргэний эрх чөлөө, хүний эрх чөлөөтэйгөө уялдуулж төрийн энэ албадлагын машиныг бас оновчтой ажиллуулах, үр ашигтай ажиллуулах тал руу нь анхаарч ажиллахгүй бол одоо сайхан сайхан юм санаачлаад энэ маань асар их өртөгтэй байгаа гэдгийг бас анхаарч үзэхийг бас гишүүдээсээ хүсч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Б.Баттөмөр гишүүн үг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Энэ хуулийг дэмжиж байгаа. Тэр гүйцэтгэх баримт бичгийн биелэлт одоо хангалтгүй байгаа. Энийг одоо нэмэгдүүлэх асуудал бол манай Шүүхийн шийдвэр гүйцэтгэх байгууллагын мөнхийн сэдэв. Энэ тоо хэмжээ ямар хэмжээгээр нэмэгдэж байна вэ гэдгээр манай энэ байгууллагын ажил дүгнэгдэнэ гэж ингэж үзэ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түрүүн нөгөө банк дээрэмдсэнээс, банк байгуулж дээрэм хий гэж одоо нэг жишээ авч хэлсэн л дээ. Тэгэхээр манай Шүүхийн шийдвэр гүйцэтгэх байгууллагад бол маш их туршлага, маш их тийм статистик байдаг. Тэгэхээр энэ хууль тогтоох байгууллагадаа цагдаагийн байгууллагатай, Хууль зүй, дотоод хэргийн яамтай хамтарч энэ Иргэний хуулийн нэрийг барьж аж ахуйн нэгжийн тамга тэмдгээр далимдуулж одоо иргэдэд халддаг, гэмт хэрэг үйлддэг энэ бүлэглэлийн эсрэг одоо ажиллах ёстой юм гэдэг утгаар би түрүүн асуусан юм. Тэнд бол тийм утгаар та бүгд тэрийг ойлгох ёстой гэ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боловсон хүчний сонголтын асуудал бол ер нь Монголд бол ганц шүүхийн шийдвэр ч биш бүх байгууллагууд дээр байгаа. Тодорхой нөлөөлөлд ордог. Тэр тухайн байгууллагадаа одоо тодорхой зүйлүүдийг зааж өгдөг ч гэсэн ийм практик байдаг шүү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ийг одоо би түрүүн тэр асуултдаа хэлсэн. Тэгэхээр боловсон хүчинтэйгээ ажиллах асуудал бол манай шүүхийн шийдвэр байгууллагын одоо гол хийгдэх ёстой ажил гэж ингэж бодо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рдал нэмэх боломжгүй гэдгийг би түрүүн хэлсэн. Тэгэхээр яаж зардалтай болох вэ, яаж Шүүхийн шийдвэр биелүүлэх газар яаж аж ахуйн хувьд одоо хөл дээрээ тогтож ингэж ажиллах вэ гэхээр ерөөсөө өөрсдөө аж ахуй эрхлэх. Би бол тэр гэмт хэрэг хийгээд хүмүүст, нийгэмд хохирол учруулсан тэр хүмүүст бол одоо ажил хийхэд бол тэр хүний эрхийн асуудал бол ерөөсөө огт хамаагүй гэж бодож байгаа шүү Г.Баясгалан дарга аа. Тэрийг одоо өнөөдөр энэ байшин бариулах ч юм уу, зам тавиулахад одоо хүний эрхийн асуудал зөрчигдөхгүй шүү дээ. Өөрөө цалингаа ав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2018 оны төслийг одоо Засгийн газар Улсын Их Хуралд оруулж ирэхдээ энэ хорих байгууллагууд өөрөө өөрийгөө санхүүжүүлэх чиглэл рүү томоохон бүтээн байгуулалтын ажилд гар бие оролцдог чиглэлээр тодорхой саналууд орж ирнэ гэдэгт итгэж байна. Ийм оруулж ирэх ийм шаардлага бол байна. Тэр улсын төсөвтэй тодорхой ажлуудыг шууд тэр төсөвт өртгөөр нь хийгээд тэр гүйцэтгэлийнхээ мөнгийг авъя л даа. Ийм ийм боломжууд байгаа юм. Түүнээс биш одоо төрд хохирол учруулсан. Тэгээд дээрээс нь татвар төлөгчдийн мөнгөөр ингээд цалинжина гээд суугаад байдаг энэ систем маань өнөөдөр биш. Хаана ч ийм систем бол байхгү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уулийг хэрэгжүүлэх шатанд одоо энийг та нар анхаарах биз дээ гэдгийг би хэлье. Анхаарах ёстой гэж ингэж үзэж байгаа юм. Зах тэр одоо нуусан хөрөнгийг одоо ил болгох энэ чиглэлд одоо их тодорхой тийм мэргэжлийн их нарийн одоо тийм нарийн аргууд хэрэгтэй. Энэ чиглэлд ажиллах туршлага хэрэгтэй байгаа. Шинэ одоо тийм сэтгэл хэрэгтэй байгаа. Энийг та бүгд анхаараара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нийгэмшүүлэх асуудал бол та бүгдийн энэ хийж байгаа ажлын нэг гол үндсэн ажил. Нийгэмшихгүй л байгаад байгаа юм. Яаж нийгэмшүүлэх вэ. Бусдын ямар туршлагууд байна. Энэ одоо шилдэг туршлагуудыг авч байж хүмүүсийг нийгэмшүүлэх. Энэ чинь зах зээлдээ хүмүүсээ бэлдэж байна шүү дээ. Зах зээлд бэлтгэгдээгүй хүмүүс одоо өнөөдөр гэмт хэрэг үйлдээд хорих байгууллагад очиж байгаа. Тэр хүмүүсийг яаж нийгэмшүүлэх вэ. Аав, эх эцэг шиг нь тэр хүмүүст туслах дэмжих ийм ажил бол одоо үнэхээр их шаардлагатай. Тэгэхээр энэ хуулийг одоо хэрэгжүүлэх явц дунд бол энэ ажил их онцгой их өндөр түвшинд хийгдэнэ гэдэгт бол итгэж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Дамба-Очир гишүүн үг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За баярлалаа. Би энэ хуулийг бол дэмжиж байгаа юм. Ер нь бол өмнөх хуулиа бодох юм бол бас сайжирч орж ирж байгаа хууль гэж бодож байгаа. Нэлээн бас амьдрал дээр болохгүй байгаа зүйлүүдийг бол цэгцэлж байгаа гэж би ойлг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гурван зүйл бас. Энэ Шийдвэр гүйцэтгэх газрынхан бол, албаныхан бол бас хүч хүрдэггүй, амаргүй бас тийм ажил хийдэг тийм хүмүүс байж байгаа. Ер нь баривчилна гэдэг бол тийм амар ажил биш. Хүмүүсийн амьдралтай холбоотой асуудал. Гэр бүлтэй нь холбоотой асуудал. Хүний нэр хүндтэй холбоотой асуудал. За тэгээд залгуулаад одоо ер нь амьдрал ахуй, эд хөрөнгө, бүх юмтай нь холбоотой асуудлууд байдаг учраас энэ дээр бол их болгоомжтой хандахгүй бол болохгүй байх гэж би бодо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төлбөрөө төлсөн тохиолдолд бол чөлөөлдөг байх нь зүйтэй юм болов уу гэж бодож байгаа юм. Ялнаас нь хөнгөлдөг байх нь их зүйтэй юм болов уу гэж. Төлбөрөө төлж чадаж байвал.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рим хүмүүс. Энэ дээр бол нэг л юм их сайн анхаарах хэрэгтэй юм болов уу гэж би бодож байгаа. Чихнээс надад бол авах юм байхгүй ээ. Одоо би тэр шоронд нь явъя. Надад бол хоёр чихнээс огтлоод л авдаг юм байгаа биз өөр юм байхгүй гээд сууж байгаа. Санаатайгаар ердөөсөө нөгөө зүйлүүдийг нь санаатайгаар ашигласан байдаг. Өмч хөрөнгийг нь нөгөө хулгай хийж авсан байдаг. Бүр санаатайгаар. Ялангуяа авгай хүүхдэд юм уу, өөр хүмүүс рүү шилжүүлсэн байдаг. Огт өөр дээрээ юм байхгүй болгож үлдээсэн байдаг. Зориудаар. Тэгээд сүүлд нь болохоор ерөөсөө бид нар би бол яадаг юм нэг хоёр жил суугаад л гарна биз гэсэн ийм бодолтойгоор ингэж хийж байгаа зүйлүүдийг нь л их сайн хуульдаа зохицуулж өгч ийм шамшигдуулдаг, далимдуулдаг юмнуудыг л аль болохоор гаргамааргүй байгаад байгаа юм. Энэ дээр л их сайн анхаарах хэрэгтэй байх.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зүгээр зориудаар микрофон авсных ганц зүйл хэлмээр санагдаад байгаа юм. О.Баасанхүү гишүүн бид хоёр хоёулаа Эрдэнэтийн хоёр. Дээрээс нь Эрдэнэт үйлдвэрт би бол 23 настайдаа Эрдэнэт үйлдвэрт инженерээр ирээд сүүлд захирлыг нь хүртэл хийж байсан. Эрдэнэт үйлдвэр 10 жилийн дараа юм уу, 15 жилийн дараа дампуурах ч гэдэг юм уу, нөөц нь дуусч байгаа юм байхгүй. Үйлдвэрийн талаар ойлголт муутай байдаг бол сайн хүмүүсээс нь асууж байж микрофон ашиглаж ярьж байхгүй бол болохгү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50, 60 жилийн нөөцтэй. Яах вэ өөрийн чинь санаачилж байгаа хуулийг бол би зарчмын хувьд дэмжиж байгаа. Яагаад вэ гэхээр ер нь цаашдаа хаалтын менежмент хийж Эрдэнэт үйлдвэрийг байхгүй байх юм бол Эрдэнэт хот ер нь цаашдаа яаж ажил амьдралыгаа авч явах юм бэ гэдэг юмыг 50, 60 жилийн дараа яригдах зүйлүүдийг хуримтлуулах энэ тэр зүйлүүдийг би дэмжиж байгаа. Тэгэхдээ бол ердөөсөө өнөөдөр бол нэг 10 жилийн дараа ч одоо энэ үйлдвэр дампуурах гээд байгаа юм шиг. Энэ үйлдвэр нь зогсох гэж байгаа юм шиг тийм юм байхгүй гэдгийг би дахиж хэлэх гэж байна. Тийм юм байхгүй шүү. Тийм учраас ердөөсөө хүмүүсийн сэтгэл зүйгээр тоглож болохгүй. Хариуцлагатай байх хэрэгтэй. Тийм болохоор ерөөсөө 50, 60 жилээр доор хаяад нөөцтэй энэ үйлдвэр ажиллаж яв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рин энэ үйлдвэрийн дараа яах вэ гэдэг, хотын асуудал яах вэ гэдэг бол та бид хоёрын сэтгэл зовоох асуудлын нэг яах аргагүй мөн. Тийм учраас энэ микрофон барьж ашиглаж янз бүрийн юм ярихдаа бас болгоомжтой хандаарай гэж би анхааруулж хэлэх гэж байгаа юм. Баярлал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О.Баасанхүү гишүүн үг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За баярлалаа. Уг нь би яах вэ ерөнхийдөө Д.Дамба-Очир ах даа баярлалаа гэж хэлмээр байна. Эхлээд энийг бас хэлэхгүй бол болохгүй байх л даа. 10 жил үү, 20 жил үү. Хамаагүй. Байгалийн баялаг барагдана. Малын буян мэрэгдэнэ гэж дуусна шүү дээ. Дуусахаар нь яах вэ гэдгийг бид нар ярьж тэр хуулийг минь дэмжээд өгөөрэй гэдгийг л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 талаасаа энэ таныг энэ Их Хуралд арай ирээгүй нэг 4 жил завсарлах үед чинь олон улсын нэлээн олон, тэр дундаа өнөөдөр энэ уул уурхайн симпозиум дээр энэ хугацаануудын асуудал яригдаад доод тал нь 15, тэгээд дээшээ гэж ярьсан юм. Энэ бол баримттай, протоколтой. Би юун дээрээ, үзэл баримтлал дээрээ оруулсан байгаа. Тэгээд намайг дэмжиж ажиллавал их сайн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Шүүхийн шийдвэр биелүүлэхийн энэ гүйцэтгэлийн энэ хуулийг одоо сайжруулахад дэмжье. Сайжруулахгүй бол битгий дэмжээч гэж хэлмээр байна. Хоёрын хооронд өнөөдөр юу гэдэг юм хууль баталсан нэрээр дараа нь нэгэнт батлагдсан юм чинь одоо дахин дахин өөрчлөхгүй гэсэн нэрээр явж байхаар муу байгаа бол муугаараа байж байгаад. Сайжруулж чадах хүмүүс нь ирээд сайжруулаасай гэж. Жишээлбэл, захиргааны шүүхийн шийдвэр бараг биелэгддэггүй. Жишээлбэл, 20 мянган хүнийг Ардын намынхан маань ажлаас халчихлаа гээд тэрний бараг 10-аад мянган бараг шүүхээр шийдвэр гаргаад явахад тэр нэг удаад одоо юу гэдэг юм сайдад юм уу, даргад юм уу, одоо тэр юу байдаг юм шийдвэр гаргасан этгээдэд шийдвэрийн, шүүхийн шийдвэрийг санаатайгаар биелүүлээгүй гээд эрүүгийн хариуцлага хүлээлгэдэггүй. Хөдөлмөрийн маргаан дээр арай чүү ажилдаа оронгуут нь маргааш нь дахиад халангуут санаатайгаар энэ шийдвэр гүйцэтгэлийг хийгээгүй гээд хэнийг ч өнөөдөр ажлаас халдаггүй ээ. Энэ бол маш ноцтой шүү. Энэ нь юу вэ гэх юм бол өнөөдөр шүүхээр яваад ч нэмэргүй дээ. За яах вэ яах вэ гэдэг тэр сэтгэгдлийг оруулаад байгаа юм чинь гүйцэтгэлийг хийхэд хэцүү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шийдвэр гүйцэтгэлийн өнөөдөр урамшуулал дээр их манайхан нүдэнд нь орсон өргөс мэт хараад энийг болиул барь гээд байгаа юм л даа. Тэгээд яг үнэндээ та бүгд энэ юу гэх юм бэ дээ одоо гуйлгын компани гэдэг шиг гүйж очоод тэр хүмүүстэй ярихад маш түвэгтэй байдаг юм. Зүгээр бороохойноос өөр зэвсэггүй хүн очоод л явдаг шүү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ээ энэ хуулиараа өнөөдөр юу гэдэг юм ихэнхи оронд бол тодорхой хэмжээний бас төрийн дэмжлэг, тусламж энэ тэрээ байдаг нь үнэн. Хамгийн гол нь авах гэж байгаа хүн 10 тамтай, өгөх гэж байгаа хүн одоо юу гэдэг юм нэг тамтай гэж явдгаараа болиод өгөх гэж байгаа хүн тэр зардлыг нь дараа нь нөхөөд төлдөг л байвал болоо л доо. Тэрнээс биш огт байлгахгүй гээд л одоо энэ дээр онцлоод байх хэрэггүй 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дугаарт, шоронгийн эмнэлэг гэж нэг балай юмаа одоо энэнээсээ авч хая. Эмнэлгийн чинь үйлчилгээ тусдаа. Шорон чинь тусдаа. Дэлхийн хаана ч ийм юм байдаггүй юм билээ. Дотроо нэг шүдний болон нэг энгийн үзлэгийн юм байлгачихаад. Ерөнхийдөө бол манайхаар бол өрхийн эмнэлэг шиг гаргаад үзүүлчихдэг. Өшөө одоо гурав дөрөв дэх эмнэлэг одоо явна гэвэл одоо тэр газарт нь харуул хамгаалалтаа тавиад эмчилгээг нь хийлгэчихдэг ийм л юм билээ шүү дээ. </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color w:val="auto"/>
        </w:rPr>
      </w:pPr>
      <w:r>
        <w:rPr>
          <w:rFonts w:cs="Candara" w:ascii="Candara" w:hAnsi="Candara"/>
          <w:b w:val="false"/>
          <w:bCs w:val="false"/>
          <w:i/>
          <w:iCs/>
          <w:color w:val="000099"/>
          <w:sz w:val="24"/>
          <w:szCs w:val="24"/>
          <w:lang w:val="mn-Cyrl-MN"/>
        </w:rPr>
        <w:tab/>
      </w:r>
      <w:r>
        <w:rPr>
          <w:rFonts w:cs="Arial" w:ascii="Arial" w:hAnsi="Arial"/>
          <w:b w:val="false"/>
          <w:bCs w:val="false"/>
          <w:i w:val="false"/>
          <w:iCs w:val="false"/>
          <w:color w:val="auto"/>
          <w:sz w:val="24"/>
          <w:szCs w:val="24"/>
          <w:lang w:val="mn-Cyrl-MN"/>
        </w:rPr>
        <w:t xml:space="preserve">Тэгэхээр манайхан чинь одоо юу гэдэг юм шүүхийн шийдвэр шоронтой, цэргийн байгууллага эмнэлэгтэй, төрийн байгууллага эмнэлэгтэй гээд энэ бодлого маань өөрөө эрүүл мэндийн. Хүн л бол хүн шүү дээ. Шоронд орсон ч хүн, шоронд ороогүй ч хүн. Тэр утгаараа хүний эрх гэдэг утгаараа эрүүл мэндийн асуудал бол тэр эмнэлгийнх нь тэр эрүүл мэндийн салбар нь шийдсэн нь дээр байх гэж би үзэ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нээс биш ингээд нэг нэгдсэн төв эмнэлэгтэй байна гээд. Тэгээд Эрүүл мэндийн яам нь хариуцах юм уу, Хууль зүйн сайд нь хариулах юм уу. Хууль зүйн сайд эрүүл мэндийн чиглэлийн “а” ч мэдэхгүй шүү дээ. Тэгээд энийг чинь дагаад Эм Эр Ай аппарат, есөн шидийн юм болно.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Дээрээс нь төвлөрсөн шоронтой болохоо одоо болио. 1500 хүний шорон барина гээд өчнөөн хөрөнгө зарсан байгаа та нар. Миний мэдэж байгаагаар бараг 5, 10 тэрбум зарсан байгаа. Тэрийгээ одоо яадаг юм хүн худал ч авахгүй…/минут дуусав/</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Д.Тэрбишдагва гишүүн үг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Энэ хууль хүчний байгууллагатай холбоотой хууль чинь ногоон гэрлээр л гардаг л даа. Тэгээд гарах гарахдаа дан төсөв хөрөнгө нь нэмэгддэг, цол албан тушаал нь нэмэгддэг, орон тоо нь нэмэгддэг ийм болчихоод байгаа юм. Тэгээд манай энэ Их Хурлын гишүүд онцгойлон анхаарна биз дээ. Ер нь цаашдаа бол хууль хүчний байгууллагаас, энэ генералуудаас айж амьдармааргүй байна шүү.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ингээд л хоёр хүүхэд нь нас барсан, 4 нь, 8 нь ч гэлүү бэртгэсэн гээд ингэж байгаад одоо ингээд л Батлан хамгаалах яам гэхэд чинь хоёр гурван хурандаанууддаа арга хэмжээ. Тэр генералууд нь тэгээд л алга ташаад л сууж байна лээ шүү дээ. Ийм юм нь дээр их анхаармаар байна. Тэгэхээр ийм юм нь их анхаармаа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ууль дээр ерөөсөө манай гишүүд яриад байгаа юм байна. Төрийн албан хаагчдыг ард түмнээ ялгаварлан гадуурхдаг. Хууль хүчний байгууллагынхны өмнө бүгдээрээ сөгддөг л дөө. Прокурорын хууль, Авлигатай тэмцэх газрын хууль, шүүх энэ тэр ороод ирэхээр цалин хөлс нь асар их нэмэгдээд л явчихдаг. Энэ дээр ч гэсэн ялгаа байхгүй. Сая бол бид чинь төсвийн тодотголоороо эмэгтэйчүүдийг нь 60 настай, эрэгтэйчүүдийг нь 65 болж байхад энд бол одоо 45-тай, 47-той, 52-той, 55-тай, 57-той гээд ингээд л. Уг нь бол цэргийн алба хаасан энэ хүчирхэг сайхан эрчүүд энэ тэр чинь бол арай нөгөө муу хэдэн эмэгтэйчүүдээсээ арай илүү тэтгэвэр, тэтгэмж авчихмаар. Нас нь арай илүү л баймаар юм шиг санагдаад байдаг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ийм ийм юмнууд байгаа юм. Тэгээд энэ маш их нэмэгдэл авдаг. Одоо тухайлах юм бол төрийн тусгай алба хаасан хугацааны нэмэгдэл, албан ажлын онцгой нөхцөлийн нэмэгдэл, хоригдолтой ажилласны нэмэгдэл, мэргэжлийн зэргийн нэмэгдэл, эрдмийн зэрэг, цолын нэмэгдэл, хуульд заасан бусад бусад нэмэгдэл гээд ингээд л одоо яах вэ зүгээр би энэ хүнд нөхцөлд ажиллаж байгаа хүмүүсийг ерөөсөө эсэргүүцэж байгаа юм биш. Гэхдээ бол энэ одоо энэ ард түмнээ ялгаварлаж байгаа нэг л юм гараад байгаа юм. Өнөөдөр 250-хан мянган төгрөгөөр амьдарч байгаа хүн байж байхад зарим нөхөд нь бол одоо бүр тэтгэвэр тэтгэмждээ гарахдаа хэдэн зуун саяар нь аваад гарч байгаа шүү дээ. Ийм ийм юмнуудыг энэ Их Хурал энэ удаа засч залруулахгүй бол, ард түмнээ жигд амьдруулахгүй бол энэ Монгол Улс чинь одоо нэг диктаторын юм уу, эсвэл генералуудын улс болох гээд байна шүү.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тээд энд орж ирээд ингээд тэр дээр сууж байхад татварын албаны байцаагч нар чинь бүгдээрээ генерал малгайтай данхайсан данхайсан юмнууд. Тэр дээр суухаар бид нарыг дарангуйлаад байгаа шиг, дарамттай юм шиг харагдаад байгаа шүү дээ. Цол, хувцаснаасаа авхуулаад энэ нэг иймэрхүү юмнуудаас одоо онцгойлон анхаарч байхгүй бол болохгүй 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манай Чойжоо сайд бол тэгсэн юм байна л даа. Ахмад настангуудынхаа тэтгэврийг бол насыг нь өндөрсгөе. Тэтгэвэр, тэтгэмж дээр нь бол ханая, таная гэж яриад, бусдуудаас нь ханая таная гэж байгаа юм бол шорон энэ тэр барьж байхад 300 хүн нэмэгдэж байгаа. Шорон барьж байгаа юм байна шүү дээ. Тэгэхэд нь бол одоо бид бол одоо юу гэдэг юм ер нь бол төсөв боломжтой гэж сая Г.Баясгалан даргын хэлдгээр ярьж байна лээ. Тийм учраас энэ хуулийг үг бүрчлэн үзэж харж байхгүй бол тэгээд одоо ингээд нэг бүгдээрээ сайхан боллоо гээд ингээд л дагаж далбаганаад байдаг. Тэгээд сүүлд нь өөрсдөө энэ дагаж ярьж байгаа хүмүүс бол дан энэ бусад нөхдүүдээсээ хамааралтай байдаг шүү. Тийм учраас би зүгээр зөвхөн шүүхийн шийдвэртэй холбогдож байгаа юм биш ер нь энэ хууль хүчний байгууллагатай холбоотой бусад асуудлыг эргэж ярьж бүх ард түмнийх нь хэмжээнд одоо нэг бүрчлэн судалж энэ Засгийн газар үз. Ард түмнийгээ. Хамгийн бага нь 250-тай байж байхад хамгийн дээд тал нь хэдтэй байна гэдгээс ялгавартай хандаж үзэхгүй бол ерөөсөө болохгүй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ийм учраас энэ хуулийг бол онцгойлон анхаарч нэг бүрчлэн үзэх шаардлага байна гэж л миний хувьд үзэж байна. Деталчилж үзэх шаардлагатай. Тэгээд сүүлд нь ямар ч байсан энийг бол…/минут дуусав/</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С.Чинзориг гишүүн үг хэлнэ. Одоо нэг гишүүн үг хэлээд санал хураалт явагдана. Гишүүд танхимдаа оръё. 4 минутын дараа санал хураалт. За С.Чинзориг гишүү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Чинзориг: - </w:t>
      </w:r>
      <w:r>
        <w:rPr>
          <w:rFonts w:cs="Arial" w:ascii="Arial" w:hAnsi="Arial"/>
          <w:b w:val="false"/>
          <w:bCs w:val="false"/>
          <w:i w:val="false"/>
          <w:iCs w:val="false"/>
          <w:color w:val="auto"/>
          <w:sz w:val="24"/>
          <w:szCs w:val="24"/>
          <w:lang w:val="mn-Cyrl-MN"/>
        </w:rPr>
        <w:t xml:space="preserve">Тэгэхээр энэ хуулийг хэлэлцэхийг нь бол дэмжиж байгаа юм. Гэхдээ бас хэлэлцүүлгийн явцад өмнөх Их Хурлаас гаргаж байсан шийдвэрүүдтэй, ялангуяа төсвийн тодотголыг хэлэлцэж шийдвэрлэхэд одоо бас баримталсан бодлого шийдвэр, гаргасан шийдвэрүүдтэйгээ бас нэлээн уялдуулан авч үзэж нийцүүлэх ёстой байхаа гэсэн ийм байр суурьтай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төрдөө зүтгэж байгаа төрийн албан хаагчиддаа тэгш шударга хандах ёстой. Энэ бол төрийн зарчим, төрийн хууль тогтоогч бидний ч гэсэн одоо бас үйл ажиллагаандаа баримтлах үндсэн зарчим байх ёстой гэж. Тэр утгаараа бид нар төсвийн тодотголыг батлахдаа хууль хяналтын байгууллагуудтай холбоотой, цэргийнхэнтэй холбоотойгоор, нийгмийн хамгаалалтай холбоотой асуудлыг хэд хэдэн асуудлыг шийдсэн. Тэр баримталсан зарчмаа энэ хуулийг гаргахад одоо бас баримтлаасай гэж. Цаашдаа ажлын хэсэг дээрээ энэ одоо нийтлэг зарчмаа тэгш шударга хандах энэ зарчмаа баримталж бас ажиллах байхаа гэж нэг ерөнхий санал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асуудал нь би түрүүн бас асуулт дээрээ ярьсан. Ер нь цаашдаа энэ хууль хяналтын байгууллагуудын эрх зүйн байдлын тухай хууль орж ирэхээр цалин хөлстэй холбоотой, амралтын өдөртэй холбоотой, нийгмийн баталгаатай холбоотой маш олон зохицуулалт орж ирдэг. Эдгээр асуудлууд нь зөвхөн мэргэжлийн Байнгын хороо гээд Хууль зүй юм уу, эсвэл Аюулгүй байдал, гадаад бодлогын байнгын хороогоор хэлэлцэгдээд явчихдаг. Энэ хоёр Байнгын хороо нь ажлын хэсэг гаргаад ингээд чуулганд анхны хэлэлцүүлэгт бэлтгээд ороод ирдэг. Гэтэл энэ хууль хяналтын байгууллагуудын хуульд орж байгаа нийгмийн цалин хөлстэй холбоотой, амралт ажлын цагийн горимтой холбоотой, нийгмийн баталгаатай холбоотой асуудал нь мэргэжлийн Нийгмийн бодлогын байнгын хороогоор хэлэлцэгддэггүй. Ажлын хэсэгт нь одоо мэргэжлийн Байнгын хорооноос нь гишүүд нь оролцдоггүй учраас энэ төрийн албан хаагчиддаа төр гаргаж байгаа шийдвэр нь ялгамжтай хандаад байгаа юм шиг, тэгш бус хандаад байгаа юм шиг ийм асуудлууд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ийм учраас цаашдаа ер нь Их Хурал үйл ажиллагаандаа, горимдоо өөрчлөлт оруулаад шаардлагатай бол дэгийн тухай хуульд өөрчлөлт оруулаад. Хуулийн хяналтын байгууллагуудын эрх зүйн байдлын тухай хууль орж ирээд цалин хөлстэй холбоотой ажил амралтын цагтай, горимтой холбоотой, нийгмийн баталгаатай холбоотой асуудал хөндөгдөж байгаа бол зайлшгүй тэр одоо мэргэжлийн гэгдэж байгаа Нийгмийн бодлогын байнгын хороогоор нь нь хэлэлцүүлдэг байх, дүгнэлт гаргуулдаг байх. Шаардлагатай гэж үзвэл Хууль зүйн байнгын хорооноос гарч байгаа, Аюулгүй байдал, гадаад бодлогын байнгын хорооноос гарч байгаа ажлын хэсэгт нь Нийгмийн бодлогын байнгын хорооноос заавал төлөөлөл оруулдаг байх. Нэг цонхоор бид нар энэ төрийн албан хаагчдынхаа нийгмийн баталгаатай холбоотой асуудлыг хардаг байх. </w:t>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өрийн албан хаагчдаа төр тэгш шударга ханддаг байх ийм нөхцөл боломжийг нь одоо хангах талаар би цаашдаа анхаарч ажиллах хэрэгтэй байна. Ингэхгүйгээсээ хамаараад хууль хүчний байгууллагуудаас гарч байгаа нийгмийн хамгаалалттай холбоотой, цалин хөлстэй холбоотой, амралт ажлын цагтай холбоотой асуудал янз янзын тогтоогддог. Төрийн бусад одоо албан хаагчдаас нэлээн ажлын өвөрмөц онцлог бий. Гэхдээ нэлээн одоо бас ялгавартай тогтоогдоод байгаа. Өөр хоорондоо ч гэсэн асар их зөрүүтэй, ялгамжтай байгаа асуудлууд байгаад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төрийн албан хаагчдыг энэ одоо ажил амралтын цагтай холбоотой, нийгмийн баталгаатай холбоотой, цалин хөлстэй холбоотой асуудлыг цаашдаа Их Хурал нэг цонхоороо хардаг байх. Төрийн албан хаагчдаа тэгш шударга хандах ийм нөхцөл боломжийг нь хангах талаар нэлээн ажлаа бас уялдуулж нягталж авч үзэх шаардлагатай байна гэсэн ийм ерөнхий саналтай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Гишүүд үг хэлж дууслаа. Одоо санал хураалт явуулна. Гишүүд байна уу? Жавхлан гишүүн, Цогзолмаа гишүүн нарын ойролцоогоор.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үүхийн шийдвэр гүйцэтгэх тухай хуулийн шинэчилсэн найруулгын төслийн үзэл баримтлалыг хэлэлцэх нь зүйтэй гэсэн Байнгын хорооноос гаргасан саналын томъёоллоор санал хураалт.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59 гишүүн оролцож, 74.6 хувийн саналаар санал дэмжигдл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ишүүдийн олонхи үзэл баримтлалыг хэлэлцэх нь зүйтэй гэж үзсэн тул хуулийн шинэчилсэн найруулга болон хамт өргөн мэдүүлсэн Хууль хүчингүй болсонд тооцох тухай, Эрүүгийн хуульд нэмэлт, өөрчлөлт оруулах тухай, Иргэний хэрэг шүүхэд хянан шийдвэрлэх тухай хуульд нэмэлт, өөрчлөлт оруулах тухай, Сэжигтэн яллагдагчийг баривчлах, цагдан хорих шийдвэрийг биелүүлэх тухай хуульд нэмэлт оруулах тухай, Төрийн болон орон нутгийн өмчийн хөрөнгөөр бараа, ажил, үйлчилгээ худалдаж авах тухай хуульд нэмэлт оруулах тухай, Хуулийн этгээдийг улсын бүртгэлийн тухай хуульд нэмэлт оруулах тухай, Газрын тухай хуульд өөрчлөлт оруулах тухай, Шүүхийн шийдвэр гүйцэтгэх тухай хуулийг дагаж мөрдөх журмын тухай хуулийн төслийн анхдугаар хэлэлцүүлэгт бэлтгүүлэхээр Хууль зүйн байнгын хороонд шилжүүллээ. </w:t>
      </w:r>
    </w:p>
    <w:p>
      <w:pPr>
        <w:pStyle w:val="Normal"/>
        <w:spacing w:lineRule="auto" w:line="240" w:before="0" w:after="0"/>
        <w:jc w:val="both"/>
        <w:rPr/>
      </w:pPr>
      <w:r>
        <w:rPr/>
      </w:r>
    </w:p>
    <w:p>
      <w:pPr>
        <w:pStyle w:val="Normal"/>
        <w:spacing w:lineRule="auto" w:line="240" w:before="0" w:after="0"/>
        <w:jc w:val="center"/>
        <w:rPr>
          <w:rFonts w:ascii="Arial" w:hAnsi="Arial" w:cs="Arial"/>
          <w:b/>
          <w:b/>
          <w:bCs/>
          <w:i/>
          <w:i/>
          <w:iCs/>
          <w:color w:val="auto"/>
          <w:sz w:val="24"/>
          <w:szCs w:val="24"/>
          <w:lang w:val="mn-Cyrl-MN"/>
        </w:rPr>
      </w:pPr>
      <w:r>
        <w:rPr>
          <w:rFonts w:cs="Arial" w:ascii="Arial" w:hAnsi="Arial"/>
          <w:b/>
          <w:bCs/>
          <w:i/>
          <w:iCs/>
          <w:color w:val="auto"/>
          <w:sz w:val="24"/>
          <w:szCs w:val="24"/>
          <w:lang w:val="mn-Cyrl-MN"/>
        </w:rPr>
        <w:t xml:space="preserve">Хоёр. Зөрчлийн тухай хуулийн шинэчилсэн найруулгын төсөл болон </w:t>
      </w:r>
    </w:p>
    <w:p>
      <w:pPr>
        <w:pStyle w:val="Normal"/>
        <w:spacing w:lineRule="auto" w:line="240" w:before="0" w:after="0"/>
        <w:jc w:val="center"/>
        <w:rPr>
          <w:rFonts w:ascii="Arial" w:hAnsi="Arial" w:cs="Arial"/>
          <w:color w:val="auto"/>
        </w:rPr>
      </w:pPr>
      <w:r>
        <w:rPr>
          <w:rFonts w:cs="Arial" w:ascii="Arial" w:hAnsi="Arial"/>
          <w:b/>
          <w:bCs/>
          <w:i/>
          <w:iCs/>
          <w:color w:val="auto"/>
          <w:sz w:val="24"/>
          <w:szCs w:val="24"/>
          <w:lang w:val="mn-Cyrl-MN"/>
        </w:rPr>
        <w:t>холбогдох бусад хуулийн төслүүд /</w:t>
      </w:r>
      <w:r>
        <w:rPr>
          <w:rFonts w:cs="Arial" w:ascii="Arial" w:hAnsi="Arial"/>
          <w:b w:val="false"/>
          <w:bCs w:val="false"/>
          <w:i/>
          <w:iCs/>
          <w:color w:val="auto"/>
          <w:sz w:val="24"/>
          <w:szCs w:val="24"/>
          <w:lang w:val="mn-Cyrl-MN"/>
        </w:rPr>
        <w:t xml:space="preserve">Засгийн газар 2016.12.28-ны өдөр өргөн мэдүүлсэн, </w:t>
      </w:r>
      <w:r>
        <w:rPr>
          <w:rFonts w:cs="Arial" w:ascii="Arial" w:hAnsi="Arial"/>
          <w:b/>
          <w:bCs/>
          <w:i/>
          <w:iCs/>
          <w:color w:val="auto"/>
          <w:sz w:val="24"/>
          <w:szCs w:val="24"/>
          <w:lang w:val="mn-Cyrl-MN"/>
        </w:rPr>
        <w:t>анхны хэлэлцүүлэг/</w:t>
      </w:r>
    </w:p>
    <w:p>
      <w:pPr>
        <w:pStyle w:val="Normal"/>
        <w:spacing w:lineRule="auto" w:line="240" w:before="0" w:after="0"/>
        <w:jc w:val="both"/>
        <w:rPr>
          <w:rFonts w:ascii="Arial" w:hAnsi="Arial" w:cs="Arial"/>
          <w:color w:val="auto"/>
        </w:rPr>
      </w:pPr>
      <w:r>
        <w:rPr>
          <w:rFonts w:cs="Arial" w:ascii="Arial" w:hAnsi="Arial"/>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д оръё. Зөрчлийн хуулийн шинэчилсэн найруулгын төсөл болон хамт өргөн мэдүүлсэн тухай хуулийн анхны хэлэлцүүлгийг хийнэ. Энэ хуулийн хэлэлцүүлэгт Ерөнхийлөгч оролцъё гэж хэлүүлсэн байгаа. Тамгын газар Ерөнхийлөгчийн туслах, Тамгын газар луу нь хэл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2 минут дутуу байна шүү дээ. Төслийн талаархи Хууль зүйн байнгын хорооны санал, дүгнэлт гарсан. Санал, дүгнэлтийг Улсын Их Хурлын гишүүн Х.Нямбаатар танилцуулна. Х.Нямбаатар гишүүнийг индэрт урьж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Нямбаатар: - </w:t>
      </w:r>
      <w:r>
        <w:rPr>
          <w:rFonts w:cs="Arial" w:ascii="Arial" w:hAnsi="Arial"/>
          <w:b w:val="false"/>
          <w:bCs w:val="false"/>
          <w:i w:val="false"/>
          <w:iCs w:val="false"/>
          <w:color w:val="auto"/>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Засгийн газраас 2016 оны 12 дугаар сарын 28-ны өдөр Монгол Улсын Их Хуралд өргөн мэдүүлсэн Зөрчлийн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7 оны 01 дүгээр сарын 12-ны өдрийн нэгдсэн хуралдаанаар хэлэлцэж анхны хэлэлцүүлэгт бэлтгүүлэхээр Хууль зүйн байнгын хороонд шилжүүлсэ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ь зүйн байнгын хорооны 2017 оны 5 дугаар тогтоолоор дээрхи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нь Улсын Их Хурлын гишүүн Л.Болд, Ж.Ганбаатар, Б.Дэлгэрсайхан, Л.Мөнхбаатар, Н.Учрал болон холбогдох бусад албан тушаалтнууд орж ажиллал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эг чуулганы завсарлагааны хугацаанд ажиллаж хуулийн төсөлтэй холбогдуулан Зөрчлийн тухай хуулийн шинэчилсэн найруулгын төслийн танилцуулга сэдэвт хэлэлцүүлгийг зохион байгуулсан бөгөөд иргэд төрийн болон төрийн бус байгууллагуудаас ирүүлсэн саналыг нэг бүрчлэн хэлэлцэж чуулганы нэгдсэн хуралдаанд бэлтгэсэн болно.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үүхдийн эрхийг зөрчиж ашиг олох зорилгоор хүнд хөдөлмөр эрхлүүлэн ерөнхий боловсролын сургуулиас завсардуулсан тохиолдолд хариуцлага хүлээлгэх. Хүний нэр төр, алдар хүндийг гутаан доромжилж, худал мэдээ мэдээллийг олон нийтэд дэлгэсэн мэдээллийн хэрэгсэл, нийтийн сүлжээгээр тараасан зөрчлийн торгуулийн хэмжээг нэмэх, шийтгэл оногдуулахын өмнө сануулах арга хэмжээ авах, Зөрчлийн тухай хуулийн тусгай ангид баривчлах шийтгэл оногдуулахаар заасан зөрчил үйлдсэнээс хойш 6 сар өнгөрсөн бол зөрчил шалган шийдвэрлэх ажиллагаа явуулахгүй байх. Хүн хуулийн этгээдэд оногдуулж байгаа шийтгэлийг давхардуулахгүйгээр зөвхөн аль нэгэнд нь оногдуулах, зарим төрлийн зөрчилд баривчлах шийтгэл оногдуулах, бусдын эд хөрөнгийг хүч хэрэглэхгүйгээр нууцаар, хууль бусаар авсан эрүүгийн хариуцлага хүлээлгэхээргүй бол хүнийг албадан сургалтад хамруулж 7-гоос 30 хоногийн хугацаагаар баривчлах шийтгэл оногдуулах.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өрчлийн тухай хуулийн тусгай ангид өөрөөр заагаагүй бол шүүх баривчлах шийтгэл оногдуулахаар заасан зөрчил үйлдсэн хүнд албадан сургалтад хамруулах албадлагын арга хэмжээг хэрэглэж болох.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өрчлийн тухай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баривчлах шийтгэлээр солих. Хуулийн этгээдийн тусгай зөвшөөрлийг эрх бүхий албан тушаалтан хүчингүй болгож үйл ажиллагааг нь зогсоох шийдвэр гаргах зохицуулалтыг торгох шийтгэлээр солих.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инээр батлагдсан Гэр бүлийн хүчирхийлэлтэй тэмцэх тухай хуультай нийцүүлэх үүднээс холбогдох өөрчлөлтийг хийх зэрэг болно.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хуралдаанаар Зөрчлийн тухай хуулийн шинэчилсэн найруулгын төсөл болон холбогдох бусад хуульд нэмэлт, өөрчлөлт оруулах тухай хуулийн төслүүдийн анхны хэлэлцүүлгийг явуулсан талаархи тус Байнгын хорооны санал, дүгнэлт болон зарчмын зөрүүтэй саналуудыг нэгтгэн томъёолж Та бүхэнд тараасан болно.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өрчлийн тухай хуулийн шинэчилсэн найруулгын төсөл болон холбогдох хэлэлцүүлгийг явуулсан талаархи Хууль зүйн байнгын хорооны санал, дүгнэлт болон зарчмын зөрүүтэй саналын томъёоллыг хэлэлцэн шийдвэрлэж өгөхийг Та бүхнээсээ хүс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Нямбаатар гишүүнд баярлалаа. Зөрчлийн тухай хуулийн анхны хэлэлцүүлэг дээр Монгол Улсын Ерөнхийлөгч оролцож байна. Ажлын хэсгийг танилцуулъя.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ь зүй, дотоод хэргийн дэд сайд Б.Энхбаяр, Улсын ерөнхий прокурорын орлогч Г.Эрдэнэбат, Хууль зүй, дотоод хэргийн яамны Төрийн нарийн бичгийн дарга Г.Баясгалан, Хууль зүй, дотоод хэргийн яамны Хууль зүйн бодлогын газрын дарга П.Сайнзориг, Улсын ерөнхий прокурорын газрын Хяналтын прокурор Г.Оюунболд, Цагдаагийн ерөнхий газрын Хуулийн хэлтсийн дарга Л.Нямдаваа, Замын цагдаагийн газрын хэлтсийн дарга Ч.Жаргалсайхан, Татварын ерөнхий газрын Татварын удирдлага, хамтын ажиллагааны газрын дарга Б.Бадрал, Татварын ерөнхий газрын Хуулийн хэлтсийн дарга Б.Болдбаатар, Авлигатай тэмцэх газрын Дотоод ажил, хуулийн асуудал хариуцсан ахлах мэргэжилтэн О.Оюунтунгалаг, Хууль зүй, дотоод хэргийн яамны Хууль зүйн бодлогын газрын ахлах мэргэжилтэн Б.Гантуяа, мөн яамны Хууль зүйн бодлогын газрын ахлах мэргэжилтэн Я.Жавхлан, Мэргэжлийн хяналтын ерөнхий газрын Хуулийн асуудал хариуцсан мэргэжилтэн И.Мөнхбаяр, Хууль сахиулах их сургуулийн багш С.Гантулга, Сангийн яамны Нягтлан бодох бүртгэлийн газрын ахлах мэргэжилтэн Б.Болормаа нарын ажлын хэсэг чуулганы нэгдсэн хуралдааны танхимд хүрэлцэж ирсэн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санал, дүгнэлттэй холбогдуулж асуулттай гишүүд байвал кнопоо даръя. Д.Сумъяабазар гишүүнээр асуултыг тасаллаа. За одоо чуулганы хуралдаанд оролцож байгаа Ерөнхийлөгч үг хэлнэ. Ерөнхийлөгчийн микрофоныг өгье.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Элбэгдорж: - </w:t>
      </w:r>
      <w:r>
        <w:rPr>
          <w:rFonts w:cs="Arial" w:ascii="Arial" w:hAnsi="Arial"/>
          <w:b w:val="false"/>
          <w:bCs w:val="false"/>
          <w:i w:val="false"/>
          <w:iCs w:val="false"/>
          <w:color w:val="auto"/>
          <w:sz w:val="24"/>
          <w:szCs w:val="24"/>
          <w:lang w:val="mn-Cyrl-MN"/>
        </w:rPr>
        <w:t xml:space="preserve">За өмнө нь энэ хуулиудыг буцааж байхад буцааж болохгүй ээ, хэрэггүй гэж хориг тавьж бас Их Хурлаар хэлэлцүүлж байсан. Та бүхэн сайн мэдэж байгаа байх гэж ингэж бод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дээр зүгээр гурван товчхон санаа хэлье гэж ингэж бодсон юм. Ер нь гишүүдийн зүгээс санал гараад байна. Энэ хууль маань хүний эрхийн талдаа их анхаарч, оруулж байгаа өөрчлөлтөө энэ чиглэлдээ хүний эрхээ баталгаажуулах тал дээр анхаарч оруулъя. Хууль шүүхийн байгууллагаас гардаг зарим дутагдалтай зүйлүүдийг байхгүй болгох чиглэлд, алга болгох чиглэлд анхаарч ажиллая гэсэн ийм саналууд гараад байгаа. Энэ чиглэлээ илүүтэй сайн бодож оруулж байгаа байхаа манай ажлын хэсэг гэж ингэж бод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ялангуяа иргэд, аж ахуйн нэгжийн зүгээс одоо аль болох эрх ашгийг нь хөндөх асуудал дээр их онцгой анхаарч ингэж ажиллах нь зүйтэй байгаа. Ер нь бидний төрийн барьж байгаа гол бодлого бол аль болох яллах, буруутгах талаа биш нөгөө талд нь тэдгээрийн одоо хуулийн субъект юм уу, иргэдийн эрхийг хамгаалах талдаа анхаарч ажилладаг. Дараа нь хууль дээр өөрчлөлт оруулах шаардлага бол нэмэлтээр оруулах эрх нь төрд байнга байдаг. Нэгэнт төрийн зүгээс шийдэж байгаа учраас төрийн талаа биш албан тушаалтнуудын тал, эрх мэдэлтний талаа биш иргэдийнхээ тал, аж ахуйн нэгж, бүтээгчдийнхээ талыг барьж шийддэг нэг ийм чиглэлээр ер нь ажлаа хийе гэж бид нар олон жил ярьж ингэж ир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чиглэл рүүгээ би анхаарах байх гэж ингэж бодож байгаа. Дээр нь энэ хуульд олон ийм зарчмын чиглэлтэй шинэчлэл өөрчлөлтийн шинжтэй асуудлууд байгаа. Би энэ дээр зүгээр нэг зүйл дээр та бүхнийг бас онцгой анхаарлаа хандуулаач гэсэн юм. Засгийн газрын оруулж ирсэн төсөл, өмнө нь хуулийн байгууллагуудын шинэчлэлийн хүрээнд бидний нэг ярьж байсан зарчмын гол санал бол шүүх дээр асуудал очсон бол, хэрэг очсон бол шийдэгдээд л, заавал шийдэгддэг байх ёстой. Шүүхээс одоо нэмэлт мөрдөн байцаалтад буцаадаг, тодруулна барина гэж ингэж чирэгдэл учруулдгийг болъё. Нэг бол шүүх одоо хариуцлагыг нь тооцоод шийддэг. Нэг бол цагаатгадаг. Ингэх юм бол тэр мөрдөн байцаах байгууллага, одоо шүүхийн өмнөх шатанд оролцож байгаа хууль хяналтын байгууллагуудын үйл ажиллагаа сайжирдаг, хариуцлагатай болдог юм билээ л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дээр Засгийн газрын төслөөс энэ байдал нь өөрчлөгдөж байгаа гэж би сонссон. Тийм учраас энийг их онцгой анхаарах ёстой. Бид нар одоо бүх талдаа ярьж байгаад, хуулийн бүх байгууллагуудтай ярьж байгаад хариуцлагыг нь сайжруулъя, ажлынх нь гүйцэтгэлийг сайн болгоё.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Шүүх дээр асуудал очсон л бол нэг бол цагаатгагддаг. Нэг бол одоо тэр хариуцлагаа хүлээдэг ийм болгож шийдвэрлэхгүй бол шүүх дээр дутуу хүтүү материал, янз бүрийн тэр одоо нотлох баримт, бусад зүйлүүд нь дутуу байдлаар ингэж ирдэг. Мөрдөн байцаах байгууллагуудын муу хийсэн зүйлийг одоо дахин буцааж тэр иргэн, аж ахуйн нэгжийг үргэлж чирэгдүүлдэг энэ байдлыг ер нь болъё. Энэ бол зөв юмаа гэж их олон жил ярьж байгаад оруулж ирсэн нэг ийм их гол зарчмын өөрчлөлт энэ дээр байгаа юм шүү. Энэ дээр та бүхэн нэлээн анхаарах байх гэж ингэж бодо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зүгээр хэлье гэж бодсон юм бол ойрын өдрүүдэд гарч байгаа энэ иргэдийн мэдээлэл авах эрхтэй холбоотой, иргэдийн үзэл бодлоо чөлөөтэй илэрхийлэхтэй холбогдсон энэ асуудал нэлээн яригда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миний хамгийн гол барьж байгаа зарчим бол Монголд байгаа өнөөгийн нийгэмд байгаа одоо бидний ололт гэж үзэхээр зүйл бол энэтэй холбоотой байдаг. Цаашдаа ч манай Их Хурал хууль тогтоох байгууллагаас шийдвэр гаргахдаа энэ үнэт зүйлээ хамгаалсан байдлаар шийдвэр гаргах хэрэгтэй. Ингэхгүй бол одоо бидний энэ явж байгаа үйл ажиллагаа,  тогтолцоо ойлгогдохоо больж эхэлдэг.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иний хамгийн гол яриад байгаа зүйл бол төрд эхлээд хариуцлага бий болгоё. Төрийн албан тушаалтан, өндөр албан тушаалтнууд торгууль төлдөг ийм юм байгаа юу. Ард иргэддээ амлалтаа өгөөд, амлалтаасаа буцах юм бол, амлалтаа хэрэгжүүлэхгүй бол хариуцлага хүлээдэг ийм заалт бий юу. Байхгүй шүү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хлээд төрийн албан тушаалтнуудтай хариуцлагаа тооцдог, хариуцлагын хуулиа гаргах хэрэгтэй. Энэ тогтолцоог нь бий болгох ёстой.Төрд алба хашиж байгаа хүмүүс дээр ёс зүйн дүрмийг нь баталж мөрдүүлэх хэрэгтэй. Ёс зүйгүй авирласан этгээдүүд хариуцлагаа хүлээдэг энэ тогтолцоог бий болгох хэрэгтэй. Ингэхгүйгээр иргэдийн нүд чих болсон Монгол Улсын энэ урагшаа хөгжихөд нүд чих нь болсон иргэдийн эрхийг боомилсон ямар нэгэн заалт оруулж болохгүй байгаа юм.Оруулж болохгүй гэдэг дээр онцгой анхаарах ёстой гэж бодож байгаа. Ялангуяа тэр олон нийтийн мэдээллийн хэрэгсэл гэж яриад байгаа фэйсбүк, твиттер, энэ хүрээнд гарч байгаа асуудлыг ч хүртэл яриад байх шиг байгаа юм. Энэ бол техникийн хувьд шийдэх бүрэн боломжтой асуудал шүү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аана нь үйлчилгээ үзүүлдэг байгууллага руу нь хандаад эндээс ийм буруу мэдээлэл яваад байна, худал мэдээ тарж байна гээд ингэхэд тэндээ хаадаг, нэг бол одоо тухайн тэр үйлчилгээ үзүүлж байгаа улс орон хамтраад тэрийг төлөөлсөн байгууллага, иргэдтэй нь, албан тушаалтнуудтай нь ярьдаг. Тэгээд тэндээ зохицуулалтаа хийх ийм боломжууд байдаг юм. Ийм учраас хамгийн бүдүүлэг аргаар одоо шууд торгоно, шийтгэнэ гэдэг маягаар шийдэх нь бол энэ буруу зүйлээ гэдгийг бас энд хэлье гэж ингэж бодсон.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улс төрчид ялангуяа хэвлэлтэй маргаад очиход иргэний шугамаар асуудлаа бүрэн шийдүүлж чадаж байгаа шүү дээ. Иргэний шугамаар нэр төрийн хохирол, одоо гүтгүүллээ гээд иргэний хуулиар шийдүүлэх боломж нь бүрэн нээлттэй байгаа. Тийм учраас энэ Эрүүгийн хуульд байдаг энэ одоо нэр төр, албан тушаалтнуудын нэр төр, гүтгэлэг гэдэг юм уу янз бүрийн асуудлыг Эрүү, Зөрчлийнхөө хуулиас ер нь авч хаяяа гэсэн ийм бодлогыг л бид нар барьж ирсэн шүү дээ.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сая тэр нэг торгууль нэмлээ гэдгээр нэлээн шуугиан болж байх шиг байна. Би бол энэ нэг тийм арга байна уу гэж хараад байгаа юм. Торгууль нэмэх саналаа татаж авлаа гэхээр үндсэн санал нь үлдчихэж байгаа. Тэгэхээр тэр үндсэн саналыг ч гэсэн алга болгох ёстой. Ерөөсөө энэ хэвлэл мэдээллийн байгууллага, энэ чиглэлд ялангуяа энэ улс төрийн албан тушаалтнуудтай холбоотой өөрсдийгөө тойрсон ёс зүйн хуулиа батлаагүй, өөрсдийгөө тойрсон хариуцлагын хуулиа батлаагүй байж тэгээд иргэдийн тэр нүд чихийг боох чиглэлд алхам хийж болохгүй. Бүр харин эсрэгээрээ улс төрийн албан тушаалтнууд энэ дээр гомдол гаргах эрхийг нь хүртэл хаах хэрэгтэй гэж би боддог юм. Ер нь өөрсдийнхөө үг үйлдлийг хичээгээд л явах хэрэгтэй. Ухаалаг улс төрч бол өөрийнхөө үг үйлдлийг хичээж явдаг. Хэвлэлтэй, энэ олон нийттэй, олон нийтийн үзэл бодлоо илэрхийлэх, тэдний зүгээс гарч байгаа тэр үйл ажиллагаатай одоо барьцах, түүнийг зогсоох ийм үйл ажиллагаа явуулж болохгү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хувьдаа энэ хорин хэдэн жил одоо хамгийн л их гүтгүүлж бас энэ нөхцөлөөр орж байсан. Энд муудсан зүйл байдаггүй. Яг энэ зарчмаа бариад одоо өөрийнхөө үйлдлийг л бодоод ингээд ажиллахад бол харин нийгмийн зүгээс гарч байгаа энэ шүүмжлэл нүд чих болж ингэж хэлж байгаа зүйл бол албан тушаалтнуудад тус нэмэртэй байдаг гэдгийг энд бас хэлэх нь зөв байх гэж ингэж бодож байгаа юм.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албан тушаалтнуудтай холбоотой үнэнийг олохын тулд эхлээд харддаг. Эхлээд тэр хардлага нь гүжирдлэг маягаар гарч ирдэг шүү дээ. Мэдээллээ зөв өгч чадахгүй. Хэрвээ тэр гүжирдлэг байх юм бол тухайн албан тушаалтан гараад түүнийг няцаах бүрэн боломжто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эвлэл мэдээллийн байгууллага, олон нийт рүү хандсан иргэдийн үүнтэй холбоотой эрхийг боох байдлаар ямар нэгэн ийм алхам энэ дээр огт гарч болохгүй ээ. Харин энэ заалтыг бол бүрэн хүчингүй болгох хэрэгтэй. Улс төрийн албан тушаалтнуудын хувьд тэр гомдол гаргаад явдаг тэр эрхийг нь хасах шаардлагатай л гэж би хувьдаа боддог. Улс төрийн алба хашиж байгаа бол чиний олгосон хөл дээр үргэлж хүн гишгэж байх болно. Мөрийг чинь үргэлж харж байх болно гэдгийг өөрөө мэдэх хэрэгтэй. Хэрвээ буруу ийм мэдээлэл гарсан бол өөрөө гарч ирээд залруулах боломжто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ргэнийхээ байдлаар одоо асуудлаа шийдүүлэх бүрэн боломж нь манай иргэдэд нээлттэй байгаа шүү. Энэ дээр их онцгой анхаарч ингэж шийдвэл яасан юм бэ гэж ингэж бод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өр нэг хэлэх гэсэн юм бол энэ Хөрөнгө оруулалтын банкны хууль гээд нэг хуультай холбогдсон, энэ банкны хуульд өөрчлөлт оруулж байгаа юм шиг байгаа юм. Уг нь бид нар ярьж байгаад тохирсон. Гадаадын банк, санхүүгийн байгууллагыг Монголд оруулж ирэхээр бол Аюулгүй зөвлөл дээр ярина. Энэ бол ингэж ярьдаг асуудал шүү гэж. Тэгсэн энэ дотор нэг ийм одоо юм хавчуулаад орж ирээд тэгээд Их Хурлын гишүүд их болгоомжилсон байдлаар асуугаад байгаа. Тэгээд тэр ажлын хэсэг, санаачилсан улсууд нь тойруулж нэг тийм хариулт өгөөд яваад байгаа. Энэ дээр онцгой анхаарах ёстой шүү. Энэний цаана юу байгаа вэ гэхээр ерөөсөө Монгол Улсын газрыг барьцаалах эрхийг л олж авч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ашигт малтмалыг барьцаалах эрхийг олж авч байгаа. Өнөөдөр гаднын хөрөнгө оруулалттай давамгайлсан ийм аж ахуйн нэгжүүд банк, санхүүгийн байгууллага Монгол Улсын газрыг барьцаалах эрх байхгүй байгаа. Ашигт малтмалын лицензийг барьцаалах эрх байхгүй байгаа. Эхлээд барьцаална. Дараа нь тэр одоо аж ахуйн нэгжүүд, иргэд маань зээлээ төлж чадахгүй болно. Дараа нь тэр нь тэр байгууллагын тэр талын өмч болж хувирна. Цааш наашаа зарагдана. Ингээд Монголын тусгаар тогтнолын асуудал, бие даасан байдлын асуудал, санхүү, эдийн засгийн бие даасан байдлын асуудал дээр онцгой ийм хохирол учрах боломж байгаа шүү. Энийг бид өмнө нь ярьж байсан. Энэ дээр та бүхэн их онцгой анхаараарай гэдгийг хэлмээр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өрөнгө оруулалтын банкны хууль гэдэг юм дотор Монголын хувь заяанд онц ноцтой ийм аюул учруулах ийм хутга дундуур нь одоо ингээд далдуур оруулаад ирж байгаа юм биш биз дээ. Энэ дээр манай Их Хурал онцгой анхаарах хэрэгтэй. Энд Үндэсний аюулгүй байдлын зөвлөлийн ажлын албаны улсууд бас оролцож энийг ажиглаж хар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тэр гаднын банк энэ барьцаатай холбогдсон асуудал дээр энэ хуулийн бусад зохицуулалтыг нь гаргаад үүнтэй холбогдсон тэр газар, тэр үндсэн хөрөнгө барьцаалах тэр бусад зүйлүүдийг энэ хуулиас бүрэн авч хаях шаардлагатай шүү. Энэ явж явж Монгол Улсын тусгаар тогтнол, бие даасан байдал, энэ бүхэнтэй эргэж холбогдоно шүү. Яг иймэрхүү байдлаар хардаг. Хүн нь чухал биш ээ. Газар нутаг нь чухал. Баялаг нь чухал гэж хэдэн зуун жилээр ийм бодлого явуулж энийгээ гүйцэлдүүлэхийн төлөө явуулдаг ийм юм би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дээр манай Их Хурлын гишүүд үндэснийхээ эрх ашиг, энэ асуудал дээр их онцгой анхаарах ёстой гэж бодож байгаа. Их Хурлын гишүүд энэ дээр санаа зовоод асуугаад байгаа. Гэхдээ тэр орж ирсэн зүйлийн өгч байгаа тайлбар нь бол хангалттай биш байгаа. Шаардлагатай бол энэ хуульд орсон энэ зохицуулалтыг Аюулгүйн зөвлөл дээр авч хэлэлцтэл энэ хуулийн энэ хэлэлцүүлгийг хойшлуулах хэрэгтэй гэж бодож байг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энэ гаднын банк, санхүүгийн байгууллагад эрх олгох асуудал дээр заавал Аюулгүйн зөвлөл дээр ярьдаг. Эндээ ярьж байж тэгээд шийдсэн шийдлээрээ төрийн бүх байгууллагууд ажилладаг ийм болъё гэж бид нар өмнө нь одоо ярьж тогтсон байгаа гэдгийг энд би бас та бүхэнд зүгээр сануулж хэлье гэж ингэж бодсон. Ийм гурван зүйлийг одоо товчхон энэ Их Хурлын хуралдаанд оролцож үг хэлэх, санал оруулах эрхтэй гээд Ерөнхийлөгчийн бүрэн дээр Үндсэн хуульд заасан байгаа. Энэ гурван асуудлаар намайг санал орууллаа гэж ингэж ойлгоорой.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саналыг ажлын хэсэг, дараа нь Байнгын хороод тэр эцсийн хэлэлцүүлэг дээр ярихдаа энэ саналыг заавал авч үзэж санал хурааж тэгээд энэ тухай бичгээр мэдэгдэх ёстой байдаг. Улсын Их Хурлын дэгийн тухай хуульд бичсэн байгаа шүү. Ерөнхийлөгч хэрвээ санал оруулсан бол бичгээр хариу мэдэгдэнэ. Энэ асуудал чинь ингэж шийдэгдсэн гэж. Энэ дээр та бүхэн их онцгой анхаарч ажиллаарай гэдгийг одоо хэлье. Баярлал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элэлцэж байгаа Зөрчлийн тухай хуулийн анхны хэлэлцүүлэгтэй холбогдуулж хоёр зүйлийг ярила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Улсын Их Хурал дээр хэлэлцэгдэж байгаа Хөрөнгө оруулалтын банкны тухай хуультай холбогдуулж бас нэг зүйлийн саналыг хэллээ. Энэ гурван асуудлаар холбогдох Байнгын хороо, Хууль зүйн байнгын хороо, Эдийн засгийн байнгын хороо бас цаашид энэ хуулиа хэлэлцэхдээ анхаарч үзэж хэлэлцэх нь зүйтэй байна. </w:t>
      </w:r>
    </w:p>
    <w:p>
      <w:pPr>
        <w:pStyle w:val="Normal"/>
        <w:spacing w:lineRule="auto" w:line="24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pPr>
      <w:r>
        <w:rPr>
          <w:rFonts w:cs="Arial" w:ascii="Arial" w:hAnsi="Arial"/>
          <w:b w:val="false"/>
          <w:bCs w:val="false"/>
          <w:i w:val="false"/>
          <w:iCs w:val="false"/>
          <w:color w:val="auto"/>
          <w:sz w:val="24"/>
          <w:szCs w:val="24"/>
          <w:lang w:val="mn-Cyrl-MN"/>
        </w:rPr>
        <w:tab/>
        <w:t xml:space="preserve">Ингээд гишүүд асуулт тавих уу? Завсарлаад үдээс хойш тавих уу? Асуулт асуух гишүүдийн нэрс. Тэгвэл 15.00 цагаас асуултаа тавья. Б.Энх-Амгалан гишүүнээс асуулт эхлэх нь байна. За чуулган үдийн засварлага. </w:t>
      </w:r>
      <w:r>
        <w:rPr>
          <w:rFonts w:eastAsia="Candara" w:cs="Arial" w:ascii="Arial" w:hAnsi="Arial"/>
          <w:b w:val="false"/>
          <w:bCs w:val="false"/>
          <w:i w:val="false"/>
          <w:iCs w:val="false"/>
          <w:color w:val="auto"/>
          <w:sz w:val="24"/>
          <w:szCs w:val="24"/>
          <w:lang w:val="mn-Cyrl-MN"/>
        </w:rPr>
        <w:t xml:space="preserve"> </w:t>
      </w:r>
      <w:r>
        <w:rPr>
          <w:rFonts w:eastAsia="Candara" w:cs="Candara" w:ascii="Candara" w:hAnsi="Candara"/>
          <w:b w:val="false"/>
          <w:bCs w:val="false"/>
          <w:i/>
          <w:iCs/>
          <w:color w:val="000099"/>
          <w:sz w:val="24"/>
          <w:szCs w:val="24"/>
          <w:lang w:val="mn-Cyrl-MN"/>
        </w:rPr>
        <w:t xml:space="preserve">   </w:t>
      </w:r>
      <w:r>
        <w:rPr>
          <w:rFonts w:cs="Arial" w:ascii="Arial" w:hAnsi="Arial"/>
          <w:b w:val="false"/>
          <w:bCs w:val="false"/>
          <w:i w:val="false"/>
          <w:iCs w:val="false"/>
          <w:color w:val="auto"/>
          <w:sz w:val="24"/>
          <w:szCs w:val="24"/>
          <w:lang w:val="mn-Cyrl-MN"/>
        </w:rPr>
        <w:t>/</w:t>
      </w:r>
      <w:r>
        <w:rPr>
          <w:rFonts w:cs="Arial" w:ascii="Arial" w:hAnsi="Arial"/>
          <w:b/>
          <w:bCs/>
          <w:i w:val="false"/>
          <w:iCs w:val="false"/>
          <w:color w:val="auto"/>
          <w:sz w:val="24"/>
          <w:szCs w:val="24"/>
          <w:lang w:val="mn-Cyrl-MN"/>
        </w:rPr>
        <w:t>10:18-12:48</w:t>
      </w:r>
      <w:r>
        <w:rPr>
          <w:rFonts w:cs="Arial" w:ascii="Arial" w:hAnsi="Arial"/>
          <w:b w:val="false"/>
          <w:bCs w:val="false"/>
          <w:i w:val="false"/>
          <w:iCs w:val="false"/>
          <w:color w:val="auto"/>
          <w:sz w:val="24"/>
          <w:szCs w:val="24"/>
          <w:lang w:val="mn-Cyrl-MN"/>
        </w:rPr>
        <w:t xml:space="preserve"> Ц.Алтан-Од/</w:t>
      </w:r>
    </w:p>
    <w:p>
      <w:pPr>
        <w:pStyle w:val="Normal"/>
        <w:spacing w:lineRule="auto" w:line="240" w:before="0" w:after="0"/>
        <w:jc w:val="both"/>
        <w:rPr/>
      </w:pPr>
      <w:r>
        <w:rPr/>
      </w:r>
    </w:p>
    <w:p>
      <w:pPr>
        <w:pStyle w:val="Normal"/>
        <w:spacing w:lineRule="auto" w:line="240" w:before="0" w:after="0"/>
        <w:jc w:val="center"/>
        <w:rPr>
          <w:rFonts w:ascii="Candara" w:hAnsi="Candara" w:cs="Candara"/>
          <w:b w:val="false"/>
          <w:b w:val="false"/>
          <w:bCs w:val="false"/>
          <w:i/>
          <w:i/>
          <w:iCs/>
          <w:color w:val="000099"/>
          <w:sz w:val="24"/>
          <w:szCs w:val="24"/>
          <w:lang w:val="mn-Cyrl-MN"/>
        </w:rPr>
      </w:pPr>
      <w:r>
        <w:rPr>
          <w:rStyle w:val="Emphasis"/>
          <w:rFonts w:eastAsia="Arial" w:cs="Arial" w:ascii="Arial" w:hAnsi="Arial"/>
          <w:b/>
          <w:bCs/>
          <w:i w:val="false"/>
          <w:iCs w:val="false"/>
          <w:caps w:val="false"/>
          <w:smallCaps w:val="false"/>
          <w:color w:val="auto"/>
          <w:sz w:val="24"/>
          <w:szCs w:val="24"/>
          <w:u w:val="none"/>
          <w:lang w:val="ms-MY" w:eastAsia="en-US" w:bidi="ar-SA"/>
        </w:rPr>
        <w:t>Хуралдаан 1</w:t>
      </w:r>
      <w:r>
        <w:rPr>
          <w:rStyle w:val="Emphasis"/>
          <w:rFonts w:eastAsia="Arial" w:cs="Arial" w:ascii="Arial" w:hAnsi="Arial"/>
          <w:b/>
          <w:bCs/>
          <w:i w:val="false"/>
          <w:iCs w:val="false"/>
          <w:caps w:val="false"/>
          <w:smallCaps w:val="false"/>
          <w:color w:val="auto"/>
          <w:sz w:val="24"/>
          <w:szCs w:val="24"/>
          <w:u w:val="none"/>
          <w:lang w:val="mn-Cyrl-MN" w:eastAsia="en-US" w:bidi="ar-SA"/>
        </w:rPr>
        <w:t>2</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цаг </w:t>
      </w:r>
      <w:r>
        <w:rPr>
          <w:rStyle w:val="Emphasis"/>
          <w:rFonts w:eastAsia="Arial" w:cs="Arial" w:ascii="Arial" w:hAnsi="Arial"/>
          <w:b/>
          <w:bCs/>
          <w:i w:val="false"/>
          <w:iCs w:val="false"/>
          <w:caps w:val="false"/>
          <w:smallCaps w:val="false"/>
          <w:color w:val="auto"/>
          <w:sz w:val="24"/>
          <w:szCs w:val="24"/>
          <w:u w:val="none"/>
          <w:lang w:val="mn-Cyrl-MN" w:eastAsia="en-US" w:bidi="ar-SA"/>
        </w:rPr>
        <w:t>48</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д завсарлаж, </w:t>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15 </w:t>
      </w:r>
      <w:r>
        <w:rPr>
          <w:rStyle w:val="Emphasis"/>
          <w:rFonts w:eastAsia="Arial" w:cs="Arial" w:ascii="Arial" w:hAnsi="Arial"/>
          <w:b/>
          <w:bCs/>
          <w:i w:val="false"/>
          <w:iCs w:val="false"/>
          <w:caps w:val="false"/>
          <w:smallCaps w:val="false"/>
          <w:color w:val="auto"/>
          <w:sz w:val="24"/>
          <w:szCs w:val="24"/>
          <w:u w:val="none"/>
          <w:lang w:val="ms-MY" w:eastAsia="en-US" w:bidi="ar-SA"/>
        </w:rPr>
        <w:t xml:space="preserve">цаг </w:t>
      </w:r>
      <w:r>
        <w:rPr>
          <w:rStyle w:val="Emphasis"/>
          <w:rFonts w:eastAsia="Arial" w:cs="Arial" w:ascii="Arial" w:hAnsi="Arial"/>
          <w:b/>
          <w:bCs/>
          <w:i w:val="false"/>
          <w:iCs w:val="false"/>
          <w:caps w:val="false"/>
          <w:smallCaps w:val="false"/>
          <w:color w:val="auto"/>
          <w:sz w:val="24"/>
          <w:szCs w:val="24"/>
          <w:u w:val="none"/>
          <w:lang w:val="mn-Cyrl-MN" w:eastAsia="en-US" w:bidi="ar-SA"/>
        </w:rPr>
        <w:t>15</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ас үргэлжлэв.</w:t>
      </w:r>
    </w:p>
    <w:p>
      <w:pPr>
        <w:pStyle w:val="Normal"/>
        <w:spacing w:lineRule="auto" w:line="240" w:before="0" w:after="0"/>
        <w:jc w:val="both"/>
        <w:rPr>
          <w:b/>
          <w:b/>
          <w:bCs/>
          <w:lang w:val="mn-Cyrl-MN" w:eastAsia="zh-CN" w:bidi="hi-IN"/>
        </w:rPr>
      </w:pPr>
      <w:r>
        <w:rPr>
          <w:rFonts w:cs="Candara" w:ascii="Candara" w:hAnsi="Candara"/>
          <w:b w:val="false"/>
          <w:bCs w:val="false"/>
          <w:i/>
          <w:iCs/>
          <w:color w:val="000099"/>
          <w:sz w:val="24"/>
          <w:szCs w:val="24"/>
          <w:lang w:val="mn-Cyrl-MN"/>
        </w:rPr>
        <w:tab/>
      </w:r>
    </w:p>
    <w:p>
      <w:pPr>
        <w:pStyle w:val="TextBody"/>
        <w:jc w:val="both"/>
        <w:rPr/>
      </w:pPr>
      <w:r>
        <w:rPr>
          <w:b/>
          <w:bCs/>
          <w:lang w:val="mn-Cyrl-MN" w:eastAsia="zh-CN" w:bidi="hi-IN"/>
        </w:rPr>
        <w:tab/>
        <w:t xml:space="preserve">М.Энхболд: </w:t>
      </w:r>
      <w:r>
        <w:rPr>
          <w:b w:val="false"/>
          <w:bCs w:val="false"/>
          <w:lang w:val="mn-Cyrl-MN" w:eastAsia="zh-CN" w:bidi="hi-IN"/>
        </w:rPr>
        <w:t xml:space="preserve"> -.. үргэлжлүүлье. </w:t>
      </w:r>
    </w:p>
    <w:p>
      <w:pPr>
        <w:pStyle w:val="TextBody"/>
        <w:jc w:val="both"/>
        <w:rPr/>
      </w:pPr>
      <w:r>
        <w:rPr/>
      </w:r>
    </w:p>
    <w:p>
      <w:pPr>
        <w:pStyle w:val="TextBody"/>
        <w:jc w:val="both"/>
        <w:rPr/>
      </w:pPr>
      <w:r>
        <w:rPr/>
        <w:tab/>
        <w:t xml:space="preserve">Одоо гишүүд Зөрчлийн тухай хуультай холбогдуулж асуулт тавина. </w:t>
      </w:r>
    </w:p>
    <w:p>
      <w:pPr>
        <w:pStyle w:val="TextBody"/>
        <w:jc w:val="both"/>
        <w:rPr/>
      </w:pPr>
      <w:r>
        <w:rPr/>
      </w:r>
    </w:p>
    <w:p>
      <w:pPr>
        <w:pStyle w:val="TextBody"/>
        <w:jc w:val="both"/>
        <w:rPr/>
      </w:pPr>
      <w:r>
        <w:rPr/>
        <w:tab/>
        <w:t>-Сарангэрэл гишүүн асуулт тавья.</w:t>
      </w:r>
    </w:p>
    <w:p>
      <w:pPr>
        <w:pStyle w:val="TextBody"/>
        <w:jc w:val="both"/>
        <w:rPr/>
      </w:pPr>
      <w:r>
        <w:rPr/>
      </w:r>
    </w:p>
    <w:p>
      <w:pPr>
        <w:pStyle w:val="TextBody"/>
        <w:jc w:val="both"/>
        <w:rPr/>
      </w:pPr>
      <w:r>
        <w:rPr>
          <w:b w:val="false"/>
          <w:bCs w:val="false"/>
          <w:lang w:val="mn-Cyrl-MN"/>
        </w:rPr>
        <w:tab/>
      </w:r>
      <w:r>
        <w:rPr>
          <w:b/>
          <w:bCs/>
          <w:lang w:val="mn-Cyrl-MN"/>
        </w:rPr>
        <w:t xml:space="preserve">Д.Сарангэрэл: </w:t>
      </w:r>
      <w:r>
        <w:rPr>
          <w:b w:val="false"/>
          <w:bCs w:val="false"/>
          <w:lang w:val="mn-Cyrl-MN"/>
        </w:rPr>
        <w:t>-Монгол Улсын Ерөнхийлөгч үзэл бодлоо илэрхийлэх, хэвлэн нийтлэх Үндсэн хуульд заасан эрхийн талаар үдээс өмнөх уралдаанд оролцож зарчмын байр сууриа илэрхийлсний дараа би хэлэх үг цөөхөн үлдлээ гэж бодож байна. Гэхдээ ганц хоёр зүйл хэлэх ёстой гэж бодож байгаа юм.</w:t>
      </w:r>
    </w:p>
    <w:p>
      <w:pPr>
        <w:pStyle w:val="TextBody"/>
        <w:jc w:val="both"/>
        <w:rPr/>
      </w:pPr>
      <w:r>
        <w:rPr/>
      </w:r>
    </w:p>
    <w:p>
      <w:pPr>
        <w:pStyle w:val="TextBody"/>
        <w:spacing w:lineRule="atLeast" w:line="100"/>
        <w:jc w:val="both"/>
        <w:rPr/>
      </w:pPr>
      <w:r>
        <w:rPr/>
        <w:tab/>
        <w:t xml:space="preserve">Аливаа хуулийг нэмэлт, өөрчлөлт оруулж байна гэдэг бол сайжруулж байгаа, амьдралд нийцүүлж байгаа ийм талаас нь хуульд нэмэлт, өөрчлөлт оруулдаг гэж ойлгодог. Зөрчлийн тухай хууль дээр би хэвлэн нийтлэх эрхтэй холбоотой энэ асуудлаар байр сууриа илэрхийлье гэж бодоод байгаа юм. Монголын түүхэнд, тэр дундаа сэтгүүл зүйн түүхэнд байгаагүй ийм хар толбо үлдээсэн түүхэнд бичигдэх ийм таагүй үйл явдлыг өнөөгийн парламентын үед гаргалаа. </w:t>
      </w:r>
    </w:p>
    <w:p>
      <w:pPr>
        <w:pStyle w:val="TextBody"/>
        <w:spacing w:lineRule="atLeast" w:line="100"/>
        <w:jc w:val="both"/>
        <w:rPr/>
      </w:pPr>
      <w:r>
        <w:rPr/>
      </w:r>
    </w:p>
    <w:p>
      <w:pPr>
        <w:pStyle w:val="Normal"/>
        <w:spacing w:lineRule="atLeast" w:line="100"/>
        <w:jc w:val="both"/>
        <w:rPr/>
      </w:pPr>
      <w:r>
        <w:rPr/>
        <w:tab/>
        <w:t xml:space="preserve">Хэвлэл, мэдээллийн хэрэгсэл гэдэг бол төр, ард түмний гүүр байдаг, ард түмнийхээ үнэнийг мэдэх эрх ашигт үйлчилдэг. Энэ талаасаа бол би үнэний төлөө ард түмнийхээ өмнөөс хэвлэл, мэдээллийн хэрэгслүүд тэмцэл хийснийг аргагүй эрхэнд хийсэн, зөв зүйтэй алхам байсан гэж би хувь хүнийхээ хувьд бас үзэж байгаа. Хэвлэлийн түүхэнд бас ийм зүйлүүд гарч байсан. Олон нийтийн телевиз, Үндэсний зөвлөл удирдлагаа эсэргүүцэж өлсгөлөн зарлаж байсан удаа бий. Гэхдээ хэвлэл, мэдээллийн хэрэгсэл олноороо ингэж эсэргүүцэл илэрхийлж байсныг би санахгүй байна. Улс төрчид бие биенээ хаацайлдаг. </w:t>
      </w:r>
    </w:p>
    <w:p>
      <w:pPr>
        <w:pStyle w:val="Normal"/>
        <w:spacing w:lineRule="atLeast" w:line="100"/>
        <w:jc w:val="both"/>
        <w:rPr/>
      </w:pPr>
      <w:r>
        <w:rPr/>
      </w:r>
    </w:p>
    <w:p>
      <w:pPr>
        <w:pStyle w:val="Normal"/>
        <w:spacing w:lineRule="atLeast" w:line="100"/>
        <w:jc w:val="both"/>
        <w:rPr/>
      </w:pPr>
      <w:r>
        <w:rPr/>
        <w:tab/>
        <w:t>Тухайлбал, Чингис бондоос хэн хэдий хэмжээний зээл авсан юм бэ, хугацаандаа эргэж төлсөн юм уу, үгүй юм уу? Төлөх гэж байгаа юм уу, үгүй юм уу? Энэ мэдээллийг өнөөдөр бид бодитойгоор мэдэхгүй л байгаа шүү дээ. Үүнийг хэвлэлийнхэн эргэн сурвалжилж гаргаж тавьж байгаа. Энэ бодит мэдээллүүдийг цаашдаа хаах ийм зорилго агуулсан. Санхүүжилтээр нь боож хэвлэл, мэдээллийн хэрэгслийг боомилох гэсэн ийм санаархлаа гэж ингэж хэвлэлийнхэн дүгнэж байгааг би буруу гэж үзэхгүй байгаа.</w:t>
      </w:r>
    </w:p>
    <w:p>
      <w:pPr>
        <w:pStyle w:val="Normal"/>
        <w:spacing w:lineRule="atLeast" w:line="100"/>
        <w:jc w:val="both"/>
        <w:rPr/>
      </w:pPr>
      <w:r>
        <w:rPr/>
        <w:tab/>
        <w:t>Хэвлэлийнхний бичиж нийтэлснийг хууль, хяналтын байгууллагынхан түүний мөрөөр явдаггүй, хянадаггүй, ажилладаггүй. Харин бичсэн сэтгүүлчийг нь мөшгөөд явдаг. Уг нь энэ хууль, хяналтын байгууллагад сэжүүрийг нь, тэр мөрдөн байцаах ажиллагаанд нь тус дэм болж байгаа хэрэг гэж би хувьдаа үздэг. Түүнээс гадна, гүтгэхийн хэн ч дэмжихгүй байгаа. Гүтгэхийн эсрэг байгаа. Сэтгүүлчид санаатайгаар хүн гүтгэдэггүй ээ. Энэ мэдээллийг бол улс төрчид л гаргадаг гэдгийг би дахин хэлье.</w:t>
      </w:r>
    </w:p>
    <w:p>
      <w:pPr>
        <w:pStyle w:val="Normal"/>
        <w:spacing w:lineRule="atLeast" w:line="100"/>
        <w:jc w:val="both"/>
        <w:rPr>
          <w:b w:val="false"/>
          <w:b w:val="false"/>
          <w:bCs w:val="false"/>
          <w:lang w:val="mn-Cyrl-MN"/>
        </w:rPr>
      </w:pPr>
      <w:r>
        <w:rPr/>
        <w:tab/>
        <w:t>Хэрвээ сэтгүүлч яарч даараад сонин нь буух гээд, телевизийнх нь мэдээний цаг болох гээд алддаг, онодог юм бий. Тэрийг үгүйсгэхгүй. Хэрвээ тэгсэн байх юм бол тэр алдааныхаа төлөө уучлал гуйх, түүнийг нь хэрэгжүүлэх Ёс зүйн зөвлөлийг өнөөдөр байгуулаад ажиллаж байгаа. Олон улсын жишиг ч ийм. Өнөөдөр хууль хэнд үйлчилдгийг бид бүгд мэдэж байгаа шүү дээ. Эрх мэдэлтэй, хөрөнгөтэй, мөнгөтэй хүмүүст л үйлчилж байгаа. Энэ утгаараа өнгөрсөн парламентын үед энэ гүтгэхтэй холбоотой асуудлыг Эрүүгийн хуулиар зохицуулдаг байсныг Зөрчлийн хууль руу оруулж ирснийг би дэвшил гэж үздэг. Гэхдээ энд нэг зүйл байгаа. Өмнөх Эрүүгийн хуульд торгуулийн хэмжээ 2-20 сая байгаагүй. Тийм төсөл явж байгаа. Энэ 2-20 саяыг нь өнөөдөр.</w:t>
      </w:r>
    </w:p>
    <w:p>
      <w:pPr>
        <w:pStyle w:val="Normal"/>
        <w:spacing w:lineRule="atLeast" w:line="100"/>
        <w:jc w:val="both"/>
        <w:rPr>
          <w:b w:val="false"/>
          <w:b w:val="false"/>
          <w:bCs w:val="false"/>
          <w:lang w:val="mn-Cyrl-MN"/>
        </w:rPr>
      </w:pPr>
      <w:r>
        <w:rPr>
          <w:b w:val="false"/>
          <w:bCs w:val="false"/>
          <w:lang w:val="mn-Cyrl-MN"/>
        </w:rPr>
        <w:tab/>
      </w:r>
      <w:r>
        <w:rPr>
          <w:b/>
          <w:bCs/>
          <w:lang w:val="mn-Cyrl-MN"/>
        </w:rPr>
        <w:t xml:space="preserve">М.Энхболд: </w:t>
      </w:r>
      <w:r>
        <w:rPr>
          <w:b w:val="false"/>
          <w:bCs w:val="false"/>
          <w:lang w:val="mn-Cyrl-MN"/>
        </w:rPr>
        <w:t xml:space="preserve"> -Сарангэрэл гишүүнд 1 минут нэмж өгье.</w:t>
      </w:r>
    </w:p>
    <w:p>
      <w:pPr>
        <w:pStyle w:val="Normal"/>
        <w:spacing w:lineRule="atLeast" w:line="100"/>
        <w:jc w:val="both"/>
        <w:rPr/>
      </w:pPr>
      <w:r>
        <w:rPr>
          <w:b w:val="false"/>
          <w:bCs w:val="false"/>
          <w:lang w:val="mn-Cyrl-MN"/>
        </w:rPr>
        <w:tab/>
      </w:r>
      <w:r>
        <w:rPr>
          <w:b/>
          <w:bCs/>
          <w:lang w:val="mn-Cyrl-MN"/>
        </w:rPr>
        <w:t xml:space="preserve">Д.Сарангэрэл: </w:t>
      </w:r>
      <w:r>
        <w:rPr>
          <w:b w:val="false"/>
          <w:bCs w:val="false"/>
          <w:lang w:val="mn-Cyrl-MN"/>
        </w:rPr>
        <w:t xml:space="preserve"> -Өмнөх торгуулийн хэмжээг нь, өөрөөр хэлбэл, 2-20 саяыг 20-100 сая болгоод нэмэгдүүлээд ороод ирж байгаа юм. Ямар их мөнгө вэ, яасан том тоо хэлдэг юм бэ? Ямар баян юм бэ? Үүгээрээ хэнийг айлгах гээд байгаа юм бэ? Олон нийтээ айлгах гээд байгаа юм уу? Ийм өмнөх хоёр хуулиа дордуулсан ийм зүйл гарсан.</w:t>
      </w:r>
    </w:p>
    <w:p>
      <w:pPr>
        <w:pStyle w:val="Normal"/>
        <w:spacing w:lineRule="atLeast" w:line="100" w:before="0" w:after="0"/>
        <w:jc w:val="both"/>
        <w:rPr/>
      </w:pPr>
      <w:r>
        <w:rPr/>
        <w:tab/>
        <w:t>Энэ дээр би нэг зүйлийг хэлэхийг хүсэж байгаа юм. Энэ хавтгайруулсан ойлголт хэрэггүй ээ. Өнөөдөр Монголын парламентын 76 гишүүн би энэ чиглэлд бүгдээрээ ажилласан гэж бодохгүй байна. Хууль зүйн байнгын хороон дээр процесс яаж явсныг сонссон. Дөрөв, таван хүн бусдынхаа кнопыг дараад төгөлдөр хуур л тоглосон юм билээ. Тэгээд энэ заалтыг оруулж ирсэн. Үүнээс бусад гишүүд нь мэдээч үгүй. Үндсэндээ бол би 65-ынхаа өмнөөс.</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Үг хэллээ, Сарангэрэл гишүүн.</w:t>
      </w:r>
    </w:p>
    <w:p>
      <w:pPr>
        <w:pStyle w:val="Normal"/>
        <w:spacing w:lineRule="atLeast" w:line="100" w:before="0" w:after="0"/>
        <w:jc w:val="both"/>
        <w:rPr/>
      </w:pPr>
      <w:r>
        <w:rPr/>
      </w:r>
    </w:p>
    <w:p>
      <w:pPr>
        <w:pStyle w:val="Normal"/>
        <w:spacing w:lineRule="atLeast" w:line="100" w:before="0" w:after="0"/>
        <w:jc w:val="both"/>
        <w:rPr/>
      </w:pPr>
      <w:r>
        <w:rPr/>
        <w:tab/>
        <w:t>-Тайлбарлах уу?</w:t>
      </w:r>
    </w:p>
    <w:p>
      <w:pPr>
        <w:pStyle w:val="Normal"/>
        <w:spacing w:lineRule="atLeast" w:line="100" w:before="0" w:after="0"/>
        <w:jc w:val="both"/>
        <w:rPr/>
      </w:pPr>
      <w:r>
        <w:rPr/>
      </w:r>
    </w:p>
    <w:p>
      <w:pPr>
        <w:pStyle w:val="Normal"/>
        <w:spacing w:lineRule="atLeast" w:line="100" w:before="0" w:after="0"/>
        <w:jc w:val="both"/>
        <w:rPr/>
      </w:pPr>
      <w:r>
        <w:rPr/>
        <w:tab/>
        <w:t>Бямбацогт сайд.</w:t>
      </w:r>
    </w:p>
    <w:p>
      <w:pPr>
        <w:pStyle w:val="Normal"/>
        <w:spacing w:lineRule="atLeast" w:line="100" w:before="0" w:after="0"/>
        <w:jc w:val="both"/>
        <w:rPr/>
      </w:pPr>
      <w:r>
        <w:rPr/>
      </w:r>
    </w:p>
    <w:p>
      <w:pPr>
        <w:pStyle w:val="Normal"/>
        <w:spacing w:lineRule="atLeast" w:line="100" w:before="0" w:after="0"/>
        <w:jc w:val="both"/>
        <w:rPr/>
      </w:pPr>
      <w:r>
        <w:rPr>
          <w:b/>
          <w:bCs/>
          <w:lang w:val="mn-Cyrl-MN"/>
        </w:rPr>
        <w:tab/>
        <w:t xml:space="preserve">С.Бямбацогт: </w:t>
      </w:r>
      <w:r>
        <w:rPr>
          <w:b w:val="false"/>
          <w:bCs w:val="false"/>
          <w:lang w:val="mn-Cyrl-MN"/>
        </w:rPr>
        <w:t>-Сарангэрэл гишүүний асуултад хариулъя. Гүтгэх энэ үйлдлийг өмнө нь өнөөдөр хүчин төгөлдөр үйлчилж байгаа Эрүүгийн хуульд 2002 онд батлагдсан Эрүүгийн хуулиар гэмт хэрэг гээд тооцсон. Гүтгэсэн, бусдын нэр төр, алдар хүндийг олон нийтийн өмнө доромжилсон бол хөдөлмөрийн хөлсний доод хэмжээг 20-50 дахин нэмэгдүүлсэнтэй тэнцэх хэмжээний төгрөгөөр торгох буюу 1-3 сар хүртэл хугацаагаар баривчлах ийм ял шийтгэлтэй байгаа.</w:t>
      </w:r>
    </w:p>
    <w:p>
      <w:pPr>
        <w:pStyle w:val="Normal"/>
        <w:spacing w:lineRule="atLeast" w:line="100" w:before="0" w:after="0"/>
        <w:jc w:val="both"/>
        <w:rPr/>
      </w:pPr>
      <w:r>
        <w:rPr/>
      </w:r>
    </w:p>
    <w:p>
      <w:pPr>
        <w:pStyle w:val="Normal"/>
        <w:spacing w:lineRule="atLeast" w:line="100" w:before="0" w:after="0"/>
        <w:jc w:val="both"/>
        <w:rPr/>
      </w:pPr>
      <w:r>
        <w:rPr/>
        <w:tab/>
        <w:t>Өнгөрсөн парламентын үед баталсан 2015 онд баталсан, одоо 2017 оны 7 сарын 1-ээс хэрэгжиж эхлэх гэж байгаа Зөрчлийн хуульд хүний нэр төр, алдар хүндийг гутаан доромжилсон, худал мэдээллийг нийтэд дэлгэсэн, эсхүл мэдээллийн хэрэгсэл, нийтийн сүлжээгээр тараасан бол хүнийг 1 мянган нэгжтэй тэнцэх хэмжээний төгрөгөөр, хуулийн этгээдийг 10 мянган нэгжтэй тэнцэх хэмжээний төгрөгөөр торгоно гэж орсон байгаа.</w:t>
      </w:r>
    </w:p>
    <w:p>
      <w:pPr>
        <w:pStyle w:val="Normal"/>
        <w:spacing w:lineRule="atLeast" w:line="100" w:before="0" w:after="0"/>
        <w:jc w:val="both"/>
        <w:rPr/>
      </w:pPr>
      <w:r>
        <w:rPr/>
      </w:r>
    </w:p>
    <w:p>
      <w:pPr>
        <w:pStyle w:val="Normal"/>
        <w:spacing w:lineRule="atLeast" w:line="100" w:before="0" w:after="0"/>
        <w:jc w:val="both"/>
        <w:rPr/>
      </w:pPr>
      <w:r>
        <w:rPr/>
        <w:tab/>
        <w:t>Бидний, Засгийн газраас өргөн барьсан хуульд үндсэндээ 1 мянган нэгжтэй тэнцэх төгрөгийг 2 мянга болгосон. Гэхдээ энэ нь цаад талдаа нэгж нэгжийг 2 мянган төгрөгөөр тооцдог байсан бол нэг торгуулийн нэгжийг 1 мянган төгрөгөөр тооцдог болсон. Үүнтэй холбогдуулж өөрөөр хэлбэл, үндсэндээ Зөрчлийн тухай хуульдаа гүтгэхийг шийтгэл, зөрчил гэж үзээд хувь хүнийг 2 сая төгрөгөөр хуулийн этгээдийг 20 сая төгрөгөөр торгох шийтгэл оногдуулахаар Зөрчлийн хуулиар зохицуулахаар орсон байгаа.</w:t>
      </w:r>
    </w:p>
    <w:p>
      <w:pPr>
        <w:pStyle w:val="Normal"/>
        <w:spacing w:lineRule="atLeast" w:line="100" w:before="0" w:after="0"/>
        <w:jc w:val="both"/>
        <w:rPr/>
      </w:pPr>
      <w:r>
        <w:rPr/>
      </w:r>
    </w:p>
    <w:p>
      <w:pPr>
        <w:pStyle w:val="Normal"/>
        <w:spacing w:lineRule="atLeast" w:line="100" w:before="0" w:after="0"/>
        <w:jc w:val="both"/>
        <w:rPr/>
      </w:pPr>
      <w:r>
        <w:rPr/>
        <w:tab/>
        <w:t>Байнгын хорооны анхны хэлэлцүүлгийн явцад зарим гишүүдээс санал гаргаад 10-100 сая төгрөгөөр торгож шийтгэлийг нэмэгдүүлье гэдэг асуудлыг оруулж ирсэн. Энэ анхны хэлэлцүүлэг хийгдэж байгаа болохоор чуулган дээр санал хураагдаж хасуудал шийдэгдэнэ. Тийм болохоор энэ парламентын үед ийм хэвлэл, мэдээллийн эсрэг ийм ноцтой хариуцлага оногдуулахаар заалтууд орж байна гэж ярих нь бас өрөөсгөл байх. Харьцангуй, гишүүд саналаа гаргасан. Их Хурлын гишүүн бол бүрэн эрхээ эдлэх, зарчмын зөрүүтэй санал гаргах эрхээ эдэлсэн. Энэ дээр одоо чуулганы хуралдаан дээр санал хураалтаар энэ санал дэмжигдэх үү, эсхүл төслийн буюу хуучин санал нь үлдээд явах уу гэдэг маань шийдэгдэх бололцоотой байгаа.</w:t>
      </w:r>
    </w:p>
    <w:p>
      <w:pPr>
        <w:pStyle w:val="Normal"/>
        <w:spacing w:lineRule="atLeast" w:line="100" w:before="0" w:after="0"/>
        <w:jc w:val="both"/>
        <w:rPr/>
      </w:pPr>
      <w:r>
        <w:rPr/>
      </w:r>
    </w:p>
    <w:p>
      <w:pPr>
        <w:pStyle w:val="Normal"/>
        <w:spacing w:lineRule="atLeast" w:line="100" w:before="0" w:after="0"/>
        <w:jc w:val="both"/>
        <w:rPr/>
      </w:pPr>
      <w:r>
        <w:rPr/>
        <w:tab/>
        <w:t>Ер нь бол хэвлэл, мэдээллийн хэрэгслээр хардах, сэрдэх, сэжиглэх, дээрээс нь ард иргэдэд мэдээлэл хүргэх, ард иргэд мэдээлэл авах энэ эрх бол нээлттэй байгаа. Энэ бол Эрүүгийн хууль болон бусад хуулиар ч гэсэн нээлттэй байж байгаа. Ганцхан гүтгэх гэдэг асуудлын цаана хүний амь нас, эрүүл мэнд, алдар хүнд, ажил хөдөлмөрийн нэр хүнд гээд олон асуудал явдаг. Бусад хүмүүсийн эрх ашиг хохирдог учраас үүнд болгоомжтой хандах нь бас зөв өө.</w:t>
      </w:r>
    </w:p>
    <w:p>
      <w:pPr>
        <w:pStyle w:val="Normal"/>
        <w:spacing w:lineRule="atLeast" w:line="100" w:before="0" w:after="0"/>
        <w:jc w:val="both"/>
        <w:rPr/>
      </w:pPr>
      <w:r>
        <w:rPr/>
      </w:r>
    </w:p>
    <w:p>
      <w:pPr>
        <w:pStyle w:val="Normal"/>
        <w:spacing w:lineRule="atLeast" w:line="100" w:before="0" w:after="0"/>
        <w:jc w:val="both"/>
        <w:rPr/>
      </w:pPr>
      <w:r>
        <w:rPr/>
        <w:tab/>
        <w:t>Үүнтэй холбоотой, нэг талаасаа Эрүүгийн хуульд байсан заалтыг Зөрчлийн хуулиар шийдвэрлэхээр болж байгаатай холбогдуулсан. Нөгөө талдаа Иргэний хуульд бас тодорхой зохицуулалт байж байгаа. Хэрвээ гүтгэгдсэн нь тогтоогдсон бол иргэний журмаараа хохирлоо нэхэмжлээд барагдуулах эрх нь нээлттэй байгаа учраас Эрүүгийн хуулиар биш, Зөрчлийн тухай хуулиар энэ асуудлыг шийдье гэж Засгийн газраас Улсын Их Хуралд Зөрчлийн тухай хуульд гүтгэх шийтгэл оногдуулахаар оруулж ирсэн байга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Оюунчимэг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Оюунчимэг: </w:t>
      </w:r>
      <w:r>
        <w:rPr>
          <w:b w:val="false"/>
          <w:bCs w:val="false"/>
          <w:lang w:val="mn-Cyrl-MN"/>
        </w:rPr>
        <w:t xml:space="preserve"> -Одоо яг хэлэлцэхээр орж ирж байгаа энэ Зөрчлийн хууль дээр бас хүний эрхийг баталгаажуулах тал дээр хэд хэдэн юман дээр нь бас эргэж харах наанатай, цаанатай хандах зүйл байна гэж би бас хараад байгаа юм. Энэ тухайгаа ч бас өмнө нь илэрхийлж байсан. Үүний нэг зүйл нь саяын гүтгэх гэдгээр орж ирсэн тэр хэвлэл, мэдээллийн байгууллагыг гүтгэсэн бол 10-100 сая төгрөгөөр торгох гэсэн санал байсан. Гэхдээ энэ санал бол бүлэг дээр ч яригдаагүй, гэнэт Байнгын хороон дээр хоёр гишүүн гаргаад л тэгээд санал хураасан юм билээ.</w:t>
      </w:r>
    </w:p>
    <w:p>
      <w:pPr>
        <w:pStyle w:val="Normal"/>
        <w:spacing w:lineRule="atLeast" w:line="100" w:before="0" w:after="0"/>
        <w:jc w:val="both"/>
        <w:rPr/>
      </w:pPr>
      <w:r>
        <w:rPr/>
      </w:r>
    </w:p>
    <w:p>
      <w:pPr>
        <w:pStyle w:val="Normal"/>
        <w:spacing w:lineRule="atLeast" w:line="100" w:before="0" w:after="0"/>
        <w:jc w:val="both"/>
        <w:rPr/>
      </w:pPr>
      <w:r>
        <w:rPr/>
        <w:tab/>
        <w:t>Өөрөө энэ маань Хэвлэл, мэдээллийн эрх чөлөөний тухай хуулийн 2 дугаар зүйл дээр хэвлэл, мэдээллийн хэрэгслийн чөлөөт байдлыг хязгаарласан хууль батлан гаргахыг хориглоно гэсэн энэ заалтыг угаасаа зөрчсөн ийм заалт байсан. Тэгээд бодит байдалтай үл нийцэх хуулийн этгээдийн хамгийн дээд торгуулийг оногдуулахаар орж ирсэн ийм санал байсан юм билээ. Гэхдээ Гарамжав гишүүн маань бодит байдлыг ойлгоод энэ саналыг татаж авсанд би бас хэвлэл, мэдээллийнхний байгууллагын өмнөөс талархаж байна. Яагаад гэвэл энэ бас болохгүй, бодит амьдралтай нийцэхгүй ийм юм байсан гэдэг нь ойлгомжтой. Энэ бол зөвхөн Байнгын хороон дээр гэнэт санал гараад ингээд хураагдаад явсан юм билээ.</w:t>
      </w:r>
    </w:p>
    <w:p>
      <w:pPr>
        <w:pStyle w:val="Normal"/>
        <w:spacing w:lineRule="atLeast" w:line="100" w:before="0" w:after="0"/>
        <w:jc w:val="both"/>
        <w:rPr/>
      </w:pPr>
      <w:r>
        <w:rPr/>
      </w:r>
    </w:p>
    <w:p>
      <w:pPr>
        <w:pStyle w:val="Normal"/>
        <w:spacing w:lineRule="atLeast" w:line="100" w:before="0" w:after="0"/>
        <w:jc w:val="both"/>
        <w:rPr/>
      </w:pPr>
      <w:r>
        <w:rPr/>
        <w:tab/>
        <w:t>Одоо ингээд ярьж байхад бид нар гүтгэлэг гэдэг үгийг яаж ойлгох юм бэ гэдгийг наад зах нь Зөрчлийн хууль дээр одоо ч гэсэн сайн зааж өгөх хэрэгтэй байгаа юм. Гүтгэх гэдгээр сая Бямбацогт сайдын хэлдэг шиг хэвлэл, мэдээллийн байгууллага бол хардах, түүнийхээ араас явах, мэдээллийн араас мөшгих үүрэгтэй. Угаасаа хэвлэл, мэдээллийн байгууллага л бодит үнэнийг ард түмэндээ мэдээлэх үүрэгтэй учраас энэ хэвлэл, мэдээллийн байгууллагын, мэргэжлийн байгууллагын гүйцэтгэх үүргийг хязгаарласан үйлдэл бид энэ хуулиар огт хийж болохгүй юм.</w:t>
      </w:r>
    </w:p>
    <w:p>
      <w:pPr>
        <w:pStyle w:val="Normal"/>
        <w:spacing w:lineRule="atLeast" w:line="100" w:before="0" w:after="0"/>
        <w:jc w:val="both"/>
        <w:rPr/>
      </w:pPr>
      <w:r>
        <w:rPr/>
      </w:r>
    </w:p>
    <w:p>
      <w:pPr>
        <w:pStyle w:val="Normal"/>
        <w:spacing w:lineRule="atLeast" w:line="100" w:before="0" w:after="0"/>
        <w:jc w:val="both"/>
        <w:rPr/>
      </w:pPr>
      <w:r>
        <w:rPr/>
        <w:tab/>
        <w:t>Сая бас та хэлж байна. Эрүүгийн хуульд угаасаа одоо үйлчилж байгаа Эрүүгийн хуульд гүтгэлгийг олон нийтэд тараасан бол 4 сая 800 мянгаас 36 сая төгрөг торгох ийм заалт байгаа шүү дээ. Дээрээс нь хариуцлага гээд. Тэгэхээр одоо энэ Зөрчлийн хуулиар харин энэ тоог 2 саяас 20 сая болгож үнийн дүнг нь бууруулж орж ирж байгааг би ас харж байна л даа. Энэ ч бас юманд наанатай цаанатай хандаж эхэлж байгаагийн шинж байх.</w:t>
      </w:r>
    </w:p>
    <w:p>
      <w:pPr>
        <w:pStyle w:val="Normal"/>
        <w:spacing w:lineRule="atLeast" w:line="100" w:before="0" w:after="0"/>
        <w:jc w:val="both"/>
        <w:rPr/>
      </w:pPr>
      <w:r>
        <w:rPr/>
      </w:r>
    </w:p>
    <w:p>
      <w:pPr>
        <w:pStyle w:val="Normal"/>
        <w:spacing w:lineRule="atLeast" w:line="100" w:before="0" w:after="0"/>
        <w:jc w:val="both"/>
        <w:rPr/>
      </w:pPr>
      <w:r>
        <w:rPr/>
        <w:tab/>
        <w:t>Мэдээж ингэлээ гээд бүх хариуцлага байхгүй болж байна гэж манай зарим олон нийтийн зүгээс нэг ч хариуцлага байхгүй болж байгаа юм байна гэсэн ойлголт гарч байсан. Тэгэхээр мэдээж хүнийг үнэхээр илт гүтгэн доромжилсон бол тэр хариуцлага хүлээх санкц нь одоогийн үйлчилж байгаа 2015 онд баталсан Зөрчлийн хууль дээрээ ч байгаа юм билээ, Эрүүгийн хууль дээр ч байгаа юм билээ.</w:t>
      </w:r>
    </w:p>
    <w:p>
      <w:pPr>
        <w:pStyle w:val="Normal"/>
        <w:spacing w:lineRule="atLeast" w:line="100" w:before="0" w:after="0"/>
        <w:jc w:val="both"/>
        <w:rPr/>
      </w:pPr>
      <w:r>
        <w:rPr/>
      </w:r>
    </w:p>
    <w:p>
      <w:pPr>
        <w:pStyle w:val="Normal"/>
        <w:spacing w:lineRule="atLeast" w:line="100" w:before="0" w:after="0"/>
        <w:jc w:val="both"/>
        <w:rPr/>
      </w:pPr>
      <w:r>
        <w:rPr/>
        <w:tab/>
        <w:t>Тийм учраас угаасаа одоо оруулж ирж байгаа Зөрчлийн хууль дээр энэ торгох, баривчлах ч гэдэг юм уу ийм заалтууд байх хэрэг байна уу гэж бодоод байгаа юм. Нэгэнт ийм Эрүүгийн хуулиар хүн гүтгэсэн бол тухайн хүний хүлээх хариуцлага нь тодорхой байгаад байна шүү дээ. Тэгэхээр энэ дээр бас бид нар наана, цаанатай хандаж ялангуяа Зөрчлийн хууль дээр хувь хүний хувь заяатай холбоотой асуудал учраас хүний эрхийг баталгаажуулсан асуудал дээр одоо энэ ажлын хэсэг ч гэсэн, гишүүд бид ч гэсэн ухаалаг хандах хэрэгтэй шүү гэж хэлмээр байна.</w:t>
      </w:r>
    </w:p>
    <w:p>
      <w:pPr>
        <w:pStyle w:val="Normal"/>
        <w:spacing w:lineRule="atLeast" w:line="100" w:before="0" w:after="0"/>
        <w:jc w:val="both"/>
        <w:rPr/>
      </w:pPr>
      <w:r>
        <w:rPr/>
      </w:r>
    </w:p>
    <w:p>
      <w:pPr>
        <w:pStyle w:val="Normal"/>
        <w:spacing w:lineRule="atLeast" w:line="100" w:before="0" w:after="0"/>
        <w:jc w:val="both"/>
        <w:rPr/>
      </w:pPr>
      <w:r>
        <w:rPr/>
        <w:tab/>
        <w:t>Ер нь хэвлэл, мэдээллийн байгууллага бол мэргэжлийн байгууллага. Мэргэжлийн байгууллагыг бас өөр олон нийтийн сүлжээ ч гэдэг юм уу, хүмүүс бас яриад байгаа л даа, нүүрээ нуусан, янз, янзын зохион байгуулалттай юмнууд яваад, энэ нь өөрөө нийгмийг сөрөг юм руу удирдах гээд байна гээд бас  тийм юм яваад байгаа юм. Тэгэхээр бид нар энэ хуулийн заалт дээр ч гэсэн юуг гүтгэлэг гэх юм бэ, юуг илт доромжилсон гэх юм бэ, энийгээ хүртэл тодорхой зааж өгөх ёстой.</w:t>
      </w:r>
    </w:p>
    <w:p>
      <w:pPr>
        <w:pStyle w:val="Normal"/>
        <w:spacing w:lineRule="atLeast" w:line="100" w:before="0" w:after="0"/>
        <w:jc w:val="both"/>
        <w:rPr/>
      </w:pPr>
      <w:r>
        <w:rPr/>
      </w:r>
    </w:p>
    <w:p>
      <w:pPr>
        <w:pStyle w:val="Normal"/>
        <w:spacing w:lineRule="atLeast" w:line="100" w:before="0" w:after="0"/>
        <w:jc w:val="both"/>
        <w:rPr/>
      </w:pPr>
      <w:r>
        <w:rPr/>
        <w:tab/>
        <w:t>Нөгөө талаасаа одоо бас энэ Зөрчлийн хуулиар 2 саяас 20 ся төгрөгөөр торгохоор орж ирж байгаа шүү дээ. Тухайн хүнийг л торгоно гээд байгаа юм. Сая Сарангэрэл гишүүн бас хэлж байна, нөгөө сэтгүүлчийг торгох юм уу, эсхүл тэр хүнийг л торгох гэж тэр байгууллагыг торгох гэж яваад байгаа юм. Үнэхээр цаана нь томоохон зохион байгуулалттай захиалагч нар байвал энийг яах юм бэ? Энэ жишээлбэл, Зөрчлийн хууль дээр байхгүй байна шүү дээ. Тэгэхээр бид нар зүгээр нэг тухайн юуг шууд биш, харин энэ нийгмийн цаад уршиг нь юу юм бэ, цаад үүсгэвэр шалтгаан нь юу байна вэ гэдгийг бид бас хуулиараа зааж өгөх ёстой. Тэгж байж энэ хууль хэрэгжинэ, тэгж байж бид нарын янз бүрийн сөрөг нийгмийн үзэгдлүүдийг зогсоох ч юм уу, тийм арга хэрэгсэл болно. Тийм учраас би Зөрчлийн хууль дээрээ бас энэ дээр бодолцох хэрэгтэй байна гэж хэлмээр байна.</w:t>
        <w:tab/>
        <w:t>Албан тушаалтанд.</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Минут авах уу?</w:t>
      </w:r>
    </w:p>
    <w:p>
      <w:pPr>
        <w:pStyle w:val="Normal"/>
        <w:spacing w:lineRule="atLeast" w:line="100" w:before="0" w:after="0"/>
        <w:jc w:val="both"/>
        <w:rPr/>
      </w:pPr>
      <w:r>
        <w:rPr/>
      </w:r>
    </w:p>
    <w:p>
      <w:pPr>
        <w:pStyle w:val="Normal"/>
        <w:spacing w:lineRule="atLeast" w:line="100" w:before="0" w:after="0"/>
        <w:jc w:val="both"/>
        <w:rPr/>
      </w:pPr>
      <w:r>
        <w:rPr/>
        <w:tab/>
        <w:t>-Оюунчимэг гишүүнд 1 минут.</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Оюунчимэг: </w:t>
      </w:r>
      <w:r>
        <w:rPr>
          <w:b w:val="false"/>
          <w:bCs w:val="false"/>
          <w:lang w:val="mn-Cyrl-MN"/>
        </w:rPr>
        <w:t xml:space="preserve"> -Би үүнтэй холбоотой ажлын хэсгээс асуумаар байна л даа. Зөрчлийн энэ орж ирж байгаа хууль 7 сарын 1-ээс үйлчлэх Эрүүгийн хууль байгаа шүү дээ, сонгуулийн үеэр илт худал мэдээлэл тараасан бол бас тэр хүнд хариуцлага хүлээлгэнэ гэсэн нэг заалт байгаа. Тэгэхээр энэ Зөрчлийн хууль дээр орж ирж байгаа гүтгэлэгтэй холбоотой хариуцлага, тэр Эрүүгийн хууль дээр байгаа хариуцлага зэрэг хоорондоо зөрчилдөх үү? Эсвэл энэ нэг нь үйлчлээд явахаар тэр Эрүүгийн хууль маань өөрөө 7 сарын 1-ээс хойш үйлчлэхгүй болчих вий.</w:t>
      </w:r>
    </w:p>
    <w:p>
      <w:pPr>
        <w:pStyle w:val="Normal"/>
        <w:spacing w:lineRule="atLeast" w:line="100" w:before="0" w:after="0"/>
        <w:jc w:val="both"/>
        <w:rPr/>
      </w:pPr>
      <w:r>
        <w:rPr/>
      </w:r>
    </w:p>
    <w:p>
      <w:pPr>
        <w:pStyle w:val="Normal"/>
        <w:spacing w:lineRule="atLeast" w:line="100" w:before="0" w:after="0"/>
        <w:jc w:val="both"/>
        <w:rPr/>
      </w:pPr>
      <w:r>
        <w:rPr/>
        <w:tab/>
        <w:t>Зөрчлийн хууль батлагдаад гарчихвал өмнөх хууль нь байхгүй болчихно шүүдээ. Тэгэхээр гүтгэлэгтээ илт худал мэдээлэл тараасан гэсэнтэй холбоотой энэ заалт яаж цаашаа үйлчлэх вэ гэдэг дээр бас тодорхой хариулт өгөөч гэж хэлмээр байна. 2 саяас 20 сая гэдгийг чинь яаж гаргаж ирж байгаа вэ гэсэн асуултад хариултууд авъя.</w:t>
      </w:r>
    </w:p>
    <w:p>
      <w:pPr>
        <w:pStyle w:val="Normal"/>
        <w:spacing w:lineRule="atLeast" w:line="100" w:before="0" w:after="0"/>
        <w:jc w:val="both"/>
        <w:rPr/>
      </w:pPr>
      <w:r>
        <w:rPr/>
      </w:r>
    </w:p>
    <w:p>
      <w:pPr>
        <w:pStyle w:val="Normal"/>
        <w:spacing w:lineRule="atLeast" w:line="100" w:before="0" w:after="0"/>
        <w:jc w:val="both"/>
        <w:rPr/>
      </w:pPr>
      <w:r>
        <w:rPr/>
        <w:tab/>
        <w:t>Дээрээс нь, ер нь Зөрчлийн хууль дээр торгох, баривчлах гэсэн энэ хоёр заалтыг байхгүй болгох бололцоо байгаа юу? Өөр аргаар орлуулах тийм бололцоонуудыг ер нь та нар судалж хайсан уу?</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ий микрофоныг өг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Баярлалаа. Би Оюунчимэг гишүүний асуултад хариулъя. Зөрчлийн тухай хууль батлагдсанаар өмнөх Эрүүгийн хуулийн тусгай ангийн 111, 112-т заасан тэр зохицуулалт хүчингүй болно. Өөрөөр хэлбэл, Зөрчлийн тухай хуулиараа гүтгэх, доромжлохтой холбогдсон харилцаа зохицуулагдаж явна.</w:t>
      </w:r>
    </w:p>
    <w:p>
      <w:pPr>
        <w:pStyle w:val="Normal"/>
        <w:spacing w:lineRule="atLeast" w:line="100" w:before="0" w:after="0"/>
        <w:jc w:val="both"/>
        <w:rPr/>
      </w:pPr>
      <w:r>
        <w:rPr/>
      </w:r>
    </w:p>
    <w:p>
      <w:pPr>
        <w:pStyle w:val="Normal"/>
        <w:spacing w:lineRule="atLeast" w:line="100" w:before="0" w:after="0"/>
        <w:jc w:val="both"/>
        <w:rPr/>
      </w:pPr>
      <w:r>
        <w:rPr/>
        <w:tab/>
        <w:t>Мөнгөн дүнг нь яагаад 2 сая, 20 сая гэдэг ийм хатуу тогтсон тоо орж ирсэн бэ гэдэг асуудал ярьж байгаа. Ер нь Захиргааны хариуцлагын тухай хууль анх 1993 онд батлагдахдаа энэ хуулийн хувийн хэрэгт байдаг, зөрчилтэй холбоотой харилцаануудыг төрөлжүүлэн цаашид Их Хурал нэгтгэж зохицуулаарай гэсэн ийм даалгаврыг ажлын хэсэгт өгч байсан юм билээ.</w:t>
      </w:r>
    </w:p>
    <w:p>
      <w:pPr>
        <w:pStyle w:val="Normal"/>
        <w:spacing w:lineRule="atLeast" w:line="100" w:before="0" w:after="0"/>
        <w:jc w:val="both"/>
        <w:rPr/>
      </w:pPr>
      <w:r>
        <w:rPr/>
      </w:r>
    </w:p>
    <w:p>
      <w:pPr>
        <w:pStyle w:val="Normal"/>
        <w:spacing w:lineRule="atLeast" w:line="100" w:before="0" w:after="0"/>
        <w:jc w:val="both"/>
        <w:rPr/>
      </w:pPr>
      <w:r>
        <w:rPr/>
        <w:tab/>
        <w:t>Үүний дагуу 2009 онд тухайн үед Хууль зүйн сайд байсан Нямдорж сайдын тушаалаар ажлын хэсэг байгуулагдаж энэ Захиргааны хариуцлагын тухай хуулийг шинэчлэн найруулах ийм ажлын хэсэг гарч ажиллаж байсан. Тухайн үед ажлын хэсгийн даргаар төрийн нарийн бичгийн дарга Баясгалан ажиллаж байсан. Сүүлд Тэмүүжин сайдын үед 2013 оны 12 дугаар сарын 12-нд ажлын хэсэг байгуулах ийм тушаал бас гаргасан. Энэ ажлын хэсгийг Улсын ерөнхий прокурорын орлогч Эрдэнэбатаар ахлуулсан ийм ажлын хэсэг байгуулагдаж ингэж ажиллаж яваад 2016 онд Зөрчлийн тухай хууль Их Хурлаар батлагдаж, батлагдахтай цуг гүтгэх, доромжлох харилцаа эрүүгийн эрх зүйн харилцаа биш, зөрчлийн харилцаагаараа явъя. Торгууль нь тодорхой, шийтгэл нь ийм тодорхой байя гэдгээр Их Хурлаар батлагдсан. Сая шинэчлэн найруулгаар орж ирэхдээ яг энэ хэвээрээ явж байга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Нямбаатар гишүүн хариуллаа.</w:t>
      </w:r>
    </w:p>
    <w:p>
      <w:pPr>
        <w:pStyle w:val="Normal"/>
        <w:spacing w:lineRule="atLeast" w:line="100" w:before="0" w:after="0"/>
        <w:jc w:val="both"/>
        <w:rPr/>
      </w:pPr>
      <w:r>
        <w:rPr/>
      </w:r>
    </w:p>
    <w:p>
      <w:pPr>
        <w:pStyle w:val="Normal"/>
        <w:spacing w:lineRule="atLeast" w:line="100" w:before="0" w:after="0"/>
        <w:jc w:val="both"/>
        <w:rPr/>
      </w:pPr>
      <w:r>
        <w:rPr/>
        <w:tab/>
        <w:t>-Билэгт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Билэгт: </w:t>
      </w:r>
      <w:r>
        <w:rPr>
          <w:b w:val="false"/>
          <w:bCs w:val="false"/>
          <w:lang w:val="mn-Cyrl-MN"/>
        </w:rPr>
        <w:t xml:space="preserve"> -Энэ Зөрчлийн хууль болон Эрүүгийн гэмт хэргийн хуулийг 2015 онд Ардчилсан нам засаг барьж байхдаа, олонхи байхдаа энэ хуулиудыг баталж оруулж ирээд одоо үүнийг нь тэгээд 7 сарын 1-ээс хэрэгжүүлэхээр болгож энэ парламент хойшлуулчихаад. Тэгээд энэ хуулиуд нь үнэхээр бодит амьдрал дээр иргэдэд маш их тийм ачаалал, муу үр дагавар үүсгэх, тэр тусмаа энэ хуулиудаар ер нь төрийн хяналт шалгалт бол зөвлөх, туслах гэсэн чиг үүргээсээ хазайгаад ерөөсөө торгох, баривчлах, зогсоох гэсэн ийм чиг үүрэг рүү явчихсан нэлээн ийм хүнд ачаалалтай байсныг энэ парламент олонхи болсон МАН намынхаа нэр хүндийг ч бодохгүйгээр ард түмэндээ нааштай болгож зохицуулъя гээд ингээд ард түмэндээ чичлүүлэн, чичлүүлэн энэ хуулийг өөрчлөх гээд гайгүй болгох гээд ингээд явж байгаа нь өнөөдөр бас их асуудал дагуулж байна л даа.</w:t>
      </w:r>
    </w:p>
    <w:p>
      <w:pPr>
        <w:pStyle w:val="Normal"/>
        <w:spacing w:lineRule="atLeast" w:line="100" w:before="0" w:after="0"/>
        <w:jc w:val="both"/>
        <w:rPr/>
      </w:pPr>
      <w:r>
        <w:rPr/>
      </w:r>
    </w:p>
    <w:p>
      <w:pPr>
        <w:pStyle w:val="Normal"/>
        <w:spacing w:lineRule="atLeast" w:line="100" w:before="0" w:after="0"/>
        <w:jc w:val="both"/>
        <w:rPr/>
      </w:pPr>
      <w:r>
        <w:rPr/>
        <w:tab/>
        <w:t>Эндээс юу харагдаж байна вэ гэхээр одоохон Ерөнхийлөгчийн сонгууль болох гэж байхад, гэтэл намын нэр хүнд дүүрчээ, энэ хуулийг хэвээр нь тэр 2015 онд батлагдсанаар нь хэрэв Тэмүүжин энэ Ардчилсан намынхны хийснээр хэрэгжүүлэх юм бол нийгэмд, ард түмэнд илүү их хохирол учруулна гэдгийг бодож засах гээд байж байгаа нь нэг талаасаа үүнийг ард түмэн ойлгож байгаа.</w:t>
      </w:r>
    </w:p>
    <w:p>
      <w:pPr>
        <w:pStyle w:val="Normal"/>
        <w:spacing w:lineRule="atLeast" w:line="100" w:before="0" w:after="0"/>
        <w:jc w:val="both"/>
        <w:rPr/>
      </w:pPr>
      <w:r>
        <w:rPr/>
      </w:r>
    </w:p>
    <w:p>
      <w:pPr>
        <w:pStyle w:val="Normal"/>
        <w:spacing w:lineRule="atLeast" w:line="100" w:before="0" w:after="0"/>
        <w:jc w:val="both"/>
        <w:rPr/>
      </w:pPr>
      <w:r>
        <w:rPr/>
        <w:tab/>
        <w:t>Өнөөдөр өглөө гэхэд Ардчилсан намын бүлгийн дарга Эрдэнэбат гишүүн ерөөсөө энэ Зөрчлийн хуулийг хойшлуулъя гээд горимын санал гаргаж байгаа байхгүй юу. Тэгчихээд санал хураахаар өөрөө дарахгүй. Зүгээр л телевизээр дүр исгэж байгаа байхгүй юу. Ард түмэн энийг ялгаж хардаг болсон, Эрдэнэбат гишүүн ээ. Тэгэхээр ер нь энэ Зөрчлийн хууль, Эрүүгийн хууль энэ 2015 онд батлагдан хэрэгжих гэж байгаа хууль үнэхээр хүнд байсан гэдгийг ард түмэн ялгаж ойлгож байгаа шүү.</w:t>
      </w:r>
    </w:p>
    <w:p>
      <w:pPr>
        <w:pStyle w:val="Normal"/>
        <w:spacing w:lineRule="atLeast" w:line="100" w:before="0" w:after="0"/>
        <w:jc w:val="both"/>
        <w:rPr/>
      </w:pPr>
      <w:r>
        <w:rPr/>
      </w:r>
    </w:p>
    <w:p>
      <w:pPr>
        <w:pStyle w:val="Normal"/>
        <w:spacing w:lineRule="atLeast" w:line="100" w:before="0" w:after="0"/>
        <w:jc w:val="both"/>
        <w:rPr/>
      </w:pPr>
      <w:r>
        <w:rPr/>
        <w:tab/>
        <w:t xml:space="preserve">Өнөөдөр манай нам энэ Их Хурлын дарга намынхаа нэр хүндийг дүүрч, ард түмэнд арай нааштай болгож баталъя гээд ингээд нүүрээ улалзуулаад явж байгааг ард түмэн маань бас ялгаж харж байгаа байх аа гэж би бодож байна. </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илэгт гишүүн үг хэлчихлээ шүү дээ.</w:t>
      </w:r>
    </w:p>
    <w:p>
      <w:pPr>
        <w:pStyle w:val="Normal"/>
        <w:spacing w:lineRule="atLeast" w:line="100" w:before="0" w:after="0"/>
        <w:jc w:val="both"/>
        <w:rPr/>
      </w:pPr>
      <w:r>
        <w:rPr/>
      </w:r>
    </w:p>
    <w:p>
      <w:pPr>
        <w:pStyle w:val="Normal"/>
        <w:spacing w:lineRule="atLeast" w:line="100" w:before="0" w:after="0"/>
        <w:jc w:val="both"/>
        <w:rPr/>
      </w:pPr>
      <w:r>
        <w:rPr/>
        <w:tab/>
        <w:t>-Болд гишүүн асуултаа тавь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Л.Болд: </w:t>
      </w:r>
      <w:r>
        <w:rPr>
          <w:b w:val="false"/>
          <w:bCs w:val="false"/>
          <w:lang w:val="mn-Cyrl-MN"/>
        </w:rPr>
        <w:t>- Баярлалаа. Өглөө бид ярилцаад үнэхээр харамсаж байна л даа. Зөрчлийн хууль бол энэ хэлбэрээрээ гарах ямар ч бололцоо байхгүй байгаа юм. Засгийн газар тодорхой ухралттай оруулж ирсэн, түүнийг нь Улсын Их Хурлын ажлын хэсэг бүр том ухралт хийгээд ингээд Монгол Улсад ардчилсан хувьсгалаар бий болсон, бүхэл бүтэн нийгмийн хувьсгалаар бий болсон хамгийн том ололт хүний эрх, эрх чөлөө, хүний эрхийг хангах энэ нөхцөл өнөөдөр маш их дордсон ийм хууль гаргах гэж байгаа юм.</w:t>
      </w:r>
    </w:p>
    <w:p>
      <w:pPr>
        <w:pStyle w:val="Normal"/>
        <w:spacing w:lineRule="atLeast" w:line="100" w:before="0" w:after="0"/>
        <w:jc w:val="both"/>
        <w:rPr/>
      </w:pPr>
      <w:r>
        <w:rPr/>
      </w:r>
    </w:p>
    <w:p>
      <w:pPr>
        <w:pStyle w:val="Normal"/>
        <w:spacing w:lineRule="atLeast" w:line="100" w:before="0" w:after="0"/>
        <w:jc w:val="both"/>
        <w:rPr/>
      </w:pPr>
      <w:r>
        <w:rPr/>
        <w:tab/>
        <w:t>Үүнийг би хоёр жишээн дээр л гол нь хэлэх гээд байгаа юм. Юу вэ гэхээр, одоо бол бидний та бүхний буцаадаг таван хуулийн гол концепци юу вэ гэхээр Монгол Улс өнөөдөр тэр хуулиараа шоронжсон улс байна. Маш олон мянган иргэд жижиг ямар нэгэн зөрчил, алдаа эндэгдэл дээрээ шоронгоор дамжиж жинхэнэ гэмт хэрэгтнүүдийг сурган хүмүүжүүлдэг, үйлдвэрлэдэг ийм тогтолцоо өнөөдөр олон жил явлаа. Үүнийг өөрчилье гэж хуулийг тэр концецпиор гаргасан.</w:t>
      </w:r>
    </w:p>
    <w:p>
      <w:pPr>
        <w:pStyle w:val="Normal"/>
        <w:spacing w:lineRule="atLeast" w:line="100" w:before="0" w:after="0"/>
        <w:jc w:val="both"/>
        <w:rPr/>
      </w:pPr>
      <w:r>
        <w:rPr/>
      </w:r>
    </w:p>
    <w:p>
      <w:pPr>
        <w:pStyle w:val="Normal"/>
        <w:spacing w:lineRule="atLeast" w:line="100" w:before="0" w:after="0"/>
        <w:jc w:val="both"/>
        <w:rPr/>
      </w:pPr>
      <w:r>
        <w:rPr/>
        <w:tab/>
        <w:t>Ингээд хууль гартал, буцаад. Одоо эргэж орж ирэхдээ Засгийн газар яасан бэ гэхээр дотор нь зарим нэг гэмт хэргийг зөрчил гээд энэ Зөрчлийн хууль руу оруулаад уяад өгчихсөн. Гэтэл энэ ажлын хэсэг яасан бэ гэхээр өнөөхийг нь үргэлжлүүлээд 10 гаруй хэрэг. Ингээд үзэх юм бол, та бүхэн яг тоолоод үзээрэй. Одоо энэ Зөрчлийн хуулиар зохицуулах гээд байгаа бүх зөрчлийн 80 хувь нь энэ баривчлах яланд хамрагдаж байгаа юм. Өөрөөр хэлбэл, энэ Зөрчлийн хууль чинь зөрчлийн шийтгэлийн захиргааны хууль биш, энэ бол эргээд шоронгийн хууль. Бүгд энэд шууд тэр хэлбэрт нь хамрагдах гэж байгаа юм.</w:t>
      </w:r>
    </w:p>
    <w:p>
      <w:pPr>
        <w:pStyle w:val="Normal"/>
        <w:spacing w:lineRule="atLeast" w:line="100" w:before="0" w:after="0"/>
        <w:jc w:val="both"/>
        <w:rPr/>
      </w:pPr>
      <w:r>
        <w:rPr/>
      </w:r>
    </w:p>
    <w:p>
      <w:pPr>
        <w:pStyle w:val="Normal"/>
        <w:spacing w:lineRule="atLeast" w:line="100" w:before="0" w:after="0"/>
        <w:jc w:val="both"/>
        <w:rPr/>
      </w:pPr>
      <w:r>
        <w:rPr/>
        <w:tab/>
        <w:t xml:space="preserve">Хоёр дахь асуулт нь юу вэ гэхээр, маш осолтой нь юу вэ гэхээр ингээд ирэнгүүт энэ чинь нэгэнт Зөрчлийн хууль нэртэй боловч жижиг гэмт хэргийн Эрүүгийн хууль болчихож байгаа юм. Ингэхээр үүнийг дагаад яах вэ гэхээр Эрүүгийн хууль бол тусдаа эрүгийн процесстой. Тэрийг би тусдаа ярина. Тэнд ярих юм зөндөө бий. Тэгвэл одоо энэ Зөрчлийн хууль чинь эргээд Эрүүгийн хууль болчихож байгаа учраас Зөрчлийн хууль дээр дахиад зөрчлийн процессын хууль. Тэгээд энэ дотор мэдээж хэрэг эрүүгийн хэргүүд гээд баривчилдаг хэргүүд байгаа учраас яах вэ? Прокурор хяналт тавина. </w:t>
      </w:r>
    </w:p>
    <w:p>
      <w:pPr>
        <w:pStyle w:val="Normal"/>
        <w:spacing w:lineRule="atLeast" w:line="100" w:before="0" w:after="0"/>
        <w:jc w:val="both"/>
        <w:rPr/>
      </w:pPr>
      <w:r>
        <w:rPr/>
      </w:r>
    </w:p>
    <w:p>
      <w:pPr>
        <w:pStyle w:val="Normal"/>
        <w:spacing w:lineRule="atLeast" w:line="100" w:before="0" w:after="0"/>
        <w:jc w:val="both"/>
        <w:rPr/>
      </w:pPr>
      <w:r>
        <w:rPr/>
        <w:tab/>
        <w:t>Үүний цаад зорилго юу вэ гэхээр та бүхэн өнөөдөр орой найз нөхөд ирээд шуугиан гаргачих, эсхүл татвар дээр янз бүрийн зөрчил гаргачих. Та бүхний гаргадаг бүх зөрчил, бүх компани, бүх иргэнийг өнөөдөр прокурор, цагдаа, хуулийн байгууллага яг гэмт хэрэгтэн шиг Зөрчлийн хуульд хяналт тавих учраас яг гэмт хэрэгтэн шиг авч үзээд ингээд дуртай хүнийхээ эрхийг хязгаарлах, хүнийг дарамтлах, авлига нэхэх, барьцаанд оруулах ийм эрхээ олж авч байгаа юм.</w:t>
      </w:r>
    </w:p>
    <w:p>
      <w:pPr>
        <w:pStyle w:val="Normal"/>
        <w:spacing w:lineRule="atLeast" w:line="100" w:before="0" w:after="0"/>
        <w:jc w:val="both"/>
        <w:rPr/>
      </w:pPr>
      <w:r>
        <w:rPr/>
      </w:r>
    </w:p>
    <w:p>
      <w:pPr>
        <w:pStyle w:val="Normal"/>
        <w:spacing w:lineRule="atLeast" w:line="100" w:before="0" w:after="0"/>
        <w:jc w:val="both"/>
        <w:rPr/>
      </w:pPr>
      <w:r>
        <w:rPr/>
        <w:tab/>
        <w:t>Цаад хуйвалдаан нь ингэж л явж байгаа байхгүй юу. Ингээд маш сайхан юм санаад хууль гаргасан, тэрийг татаад яаж ч чадахгүй байж байгаад эргэж оруулахдаа ерөөсөө Монгол Улсыг эргээд дахиад шоронгийн улс болгох ийм улс болгоод энэ хуулийг боловсруулаад ороод ирж байгаа юм. Үүнд л үнэхээр маш их харамсаж байна.</w:t>
      </w:r>
    </w:p>
    <w:p>
      <w:pPr>
        <w:pStyle w:val="Normal"/>
        <w:spacing w:lineRule="atLeast" w:line="100" w:before="0" w:after="0"/>
        <w:jc w:val="both"/>
        <w:rPr/>
      </w:pPr>
      <w:r>
        <w:rPr/>
      </w:r>
    </w:p>
    <w:p>
      <w:pPr>
        <w:pStyle w:val="Normal"/>
        <w:spacing w:lineRule="atLeast" w:line="100" w:before="0" w:after="0"/>
        <w:jc w:val="both"/>
        <w:rPr/>
      </w:pPr>
      <w:r>
        <w:rPr/>
        <w:tab/>
        <w:t>Одоо энэ хуулийг үнэхээр Засгийн газар, та нарын концепци бүр алдагдсан. Дараа нь бүр дуртай юмаа нэмсэн. Юу эс хийсэн болгонд чинь өнөөдөр баривчилдаг болсон. Ерөөсөө тэгээд баривчилж л байвал боллоо. Дахиад л хугацаа нь Эрүүгийн хуулиа 6 сараас дээш гэж тусдаа тэр тусдаа хуулийг нь авч үзээд наана нь ерөөсөө иргэн бүр өнөөдөр энэ хуулийн шууд хамаарлын этгээд болж, компанибүр өнөөдөр энэ хуулийн хамаарлын этгээд болж. Бүгдээрээ прокурор, цагдаа, хуулийн байгууллагын өмнө уяастай. Тэнд ер нь иргэний захиргааны хэргээр шийддэг нэг ч тийм бололцоо байхгүй ийм нөхцлө рүү очиж байгаа шүү. Үүнийгээ манай бизнес эрхлэгчид энэ иргэд маань сайн анхаараарай гэдгийг л хэлмээр байгаа юм.</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Баярлалаа. Би Болд гишүүний асуултад хариулъя. Болд гишүүн өөрөө ажлын хэсэгт байгаа. Ажлын хэсэгт бас нэлээн хэдэн удаа Болд гишүүнийг ирээч ээ гэж бид урьсан, тэгээд амжаагүй байх аа.</w:t>
      </w:r>
    </w:p>
    <w:p>
      <w:pPr>
        <w:pStyle w:val="Normal"/>
        <w:spacing w:lineRule="atLeast" w:line="100" w:before="0" w:after="0"/>
        <w:jc w:val="both"/>
        <w:rPr/>
      </w:pPr>
      <w:r>
        <w:rPr/>
      </w:r>
    </w:p>
    <w:p>
      <w:pPr>
        <w:pStyle w:val="Normal"/>
        <w:spacing w:lineRule="atLeast" w:line="100" w:before="0" w:after="0"/>
        <w:jc w:val="both"/>
        <w:rPr/>
      </w:pPr>
      <w:r>
        <w:rPr/>
        <w:tab/>
        <w:t>Энэ Зөрчлийн тухай хууль дээр 80 хувь нь баривчлах зөрчил гэж ерөөсөө байхгүй. Нийтдээ Зөрчлийн тухай хууль 600 гаруй төрлийн зөрчлийг энэ хуулиар зохицуулж байгаа. Эндээс хамгийн сүүлийн байдлаар таван зүйл дээр баривчлах шийтгэл ноогдуулъя гэж байгаа юм. Өөрөөр хэлбэл, 600 зөрчлөөс 5 зөрчил дээр л баривчлах шийтгэл оногдуулъя гэж байгаа юм. Энэ нь гэр бүлийн хүчирхийлэл үйлдсэн хүнийг баривчилъя, танхайрсан хүнийг баривчилъя, хулгайн зөрчил гаргасан хүнийг баривчилъя, замын хөдөлгөөний аюулгүй байдлын журам зөрчиж согтуугаар тээврийн хэрэгсэл жолоодсон хүнийг баривчилъя гэсэн ийм таван зүйл үйлдсэн, Болд гишүүн ээ. Тэгэхээр 80 хувьд нь баривчилгаа гэсэн ямар ч ойлголт байхгүй ээ.</w:t>
      </w:r>
    </w:p>
    <w:p>
      <w:pPr>
        <w:pStyle w:val="Normal"/>
        <w:spacing w:lineRule="atLeast" w:line="100" w:before="0" w:after="0"/>
        <w:jc w:val="both"/>
        <w:rPr/>
      </w:pPr>
      <w:r>
        <w:rPr/>
      </w:r>
    </w:p>
    <w:p>
      <w:pPr>
        <w:pStyle w:val="Normal"/>
        <w:spacing w:lineRule="atLeast" w:line="100" w:before="0" w:after="0"/>
        <w:jc w:val="both"/>
        <w:rPr/>
      </w:pPr>
      <w:r>
        <w:rPr/>
        <w:tab/>
        <w:t>Хоёрдугаарт, Зөрчлийн хуулийг эрх зүйн байдлыг нь дордуулж оруулж ирлээ, ажлын хэсэг дээр гээд. Өмнөх батлагдсан, сая Билэгт гишүүн ч хэлж байна. Өмнөх батлагдсан Эрүүгийн хууль дээр үйлдлээр нь эрүүжүүлдэг ийм шинэ тогтолцоог нэвтрүүлсэн. Өөрөөр хэлбэл, хэдэн төгрөгийн ямар гэм хор учруулсан байхаас эс шалтгаалж зөвхөн эрх зүйн эсрэг чиглэсэн үйлдлээр нь эрүүжүүлдэг байсныг бид нийгэмд аюултай хор хохирлынх нь шинж чанараар эрүүжүүлэх ёстой гэж үзсэн.</w:t>
      </w:r>
    </w:p>
    <w:p>
      <w:pPr>
        <w:pStyle w:val="Normal"/>
        <w:spacing w:lineRule="atLeast" w:line="100" w:before="0" w:after="0"/>
        <w:jc w:val="both"/>
        <w:rPr/>
      </w:pPr>
      <w:r>
        <w:rPr/>
      </w:r>
    </w:p>
    <w:p>
      <w:pPr>
        <w:pStyle w:val="Normal"/>
        <w:spacing w:lineRule="atLeast" w:line="100" w:before="0" w:after="0"/>
        <w:jc w:val="both"/>
        <w:rPr/>
      </w:pPr>
      <w:r>
        <w:rPr/>
        <w:tab/>
        <w:t>Өөрөөр хэлбэл, энэ жижиг хулгайн хувьд гэхэд мянган төгрөгийн хүний бал, үзэг нууц ийм аргаар авчихсан тохиолдолд л эрүүгийн гэмт хэрэгтэн болоод Эрүүгийн байцаан шийтгэх ажиллагаа ажиллаад тэгээд 7-оос дээш 30 хоногийн нээлттэй шоронд 6 сар хүртэл нээлттэй шоронд хорьдог ийм тогтолцоо манай улсад хэт шоронжуулсан хавтгайрсан тогтолцоо байх юм байна. Ийм учраас 6 сар хүртэл хүнийг эрүүгийн журмаар хорьдгийг больё. Тодорхой төрлийн зөрчлүүд дээр буюу саяын дурдсан цөөхөн төрлийн зөрчлүүд дээр 7-30 хоног баривчилдаг. Зөрчил шалган шийдвэрлэх процесс нь ердөө 14-хөн хоногт явагддаг ийм эрх зүйн нөхцөл байдлыг дээрдүүлж оруулж ирж байгаа гэдгийг хэл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олд гишүүн 1 минут.</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Л.Болд: </w:t>
      </w:r>
      <w:r>
        <w:rPr>
          <w:b w:val="false"/>
          <w:bCs w:val="false"/>
          <w:lang w:val="mn-Cyrl-MN"/>
        </w:rPr>
        <w:t xml:space="preserve"> -Заль нь тэгж хийгээд байгаа байхгүй юу. Ердөө 5, 5, ажлын хэсгээс 10-аад төрөл эдэр нь л байгаа юм, баривчлах ял. Тэгэнгүүтээ нэг дэх заль нь юу вэ гэхээр нийт тоогоо үзэх юм бол нийт зөрчлийн чинь 70, 80 хувь нь энэ зөрчлүүд байдаг байхгүй юу. Өөрөөр хэлбэл, энэ хуулиар хамаарагдаж байгаа зөрчлүүд чинь тэр чигээрээ шоронжчихож байгаа юм.</w:t>
      </w:r>
    </w:p>
    <w:p>
      <w:pPr>
        <w:pStyle w:val="Normal"/>
        <w:spacing w:lineRule="atLeast" w:line="100" w:before="0" w:after="0"/>
        <w:jc w:val="both"/>
        <w:rPr/>
      </w:pPr>
      <w:r>
        <w:rPr/>
      </w:r>
    </w:p>
    <w:p>
      <w:pPr>
        <w:pStyle w:val="Normal"/>
        <w:spacing w:lineRule="atLeast" w:line="100" w:before="0" w:after="0"/>
        <w:jc w:val="both"/>
        <w:rPr/>
      </w:pPr>
      <w:r>
        <w:rPr/>
        <w:tab/>
        <w:t>Нөгөөд нь, далимд нь зүгээр ажил хийж байгаа хүн санамсартай, санамсаргүй янз бүрийн зөрчил гаргасан хүмүүсийг энэ шоронжсон хуульдаа хамааруулаад эргээд энэ зохицуулалтыг эрүүлээд оруулаад ирж байгаа байхгүй юу. Энэ бол цаашдаа үнэхээр байж болохгүй ийм гаргалгааг хийж байгаа юм.</w:t>
      </w:r>
    </w:p>
    <w:p>
      <w:pPr>
        <w:pStyle w:val="Normal"/>
        <w:spacing w:lineRule="atLeast" w:line="100" w:before="0" w:after="0"/>
        <w:jc w:val="both"/>
        <w:rPr/>
      </w:pPr>
      <w:r>
        <w:rPr/>
      </w:r>
    </w:p>
    <w:p>
      <w:pPr>
        <w:pStyle w:val="Normal"/>
        <w:spacing w:lineRule="atLeast" w:line="100" w:before="0" w:after="0"/>
        <w:jc w:val="both"/>
        <w:rPr/>
      </w:pPr>
      <w:r>
        <w:rPr/>
        <w:tab/>
        <w:t>Би энэ дээр ажлын хэсэгт үнэхээр харамсаж байгаа. Би ажлын хэсэгт орох маш сонирхолтой, даанч үнэхээр тэнд зөвхөн хаалттай зөвхөн өөрсдийнхөө юмыг л тулгадаг. Маш олон эрдэмтэд, мэргэжилтнүүд, багш нар саналуудаа өгсөн. Тэрийг ерөөсөө усанд хаясан чулуу шиг огт авч хэлэлцэхгүй, цаанаасаа захиалгатай юмаа оруулж ирээд өнөөдөр хүчээр түрээд байж байгаа. Тийм учраас энэ ажлын хэсгийн үйл ажиллагааг би эсэргүүцэж байгаа шүү.</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Тодруулгад Бямбацогт сайд хариулах уу?</w:t>
      </w:r>
    </w:p>
    <w:p>
      <w:pPr>
        <w:pStyle w:val="Normal"/>
        <w:spacing w:lineRule="atLeast" w:line="100" w:before="0" w:after="0"/>
        <w:jc w:val="both"/>
        <w:rPr/>
      </w:pPr>
      <w:r>
        <w:rPr/>
        <w:tab/>
      </w:r>
    </w:p>
    <w:p>
      <w:pPr>
        <w:pStyle w:val="Normal"/>
        <w:spacing w:lineRule="atLeast" w:line="100" w:before="0" w:after="0"/>
        <w:jc w:val="both"/>
        <w:rPr/>
      </w:pPr>
      <w:r>
        <w:rPr/>
        <w:tab/>
        <w:t>-Бямбацогт сайд.</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Сая бас Нямбаатар гишүүн хариулсан л даа, Болд гишүүнээ. 2009 онд Нямдорж гишүүн сайд байхдаа энэ хуулийг ажлын хэсэг байгуулаад, 2013 онд Тэмүүжин сайд байхдаа энэ хуулийн ажлын хэсгийг байгуулаад 2016 онд энэ хууль маань батлагдаад 2017 оны 7 сараас хэрэгжих гэж байгаа.</w:t>
      </w:r>
    </w:p>
    <w:p>
      <w:pPr>
        <w:pStyle w:val="Normal"/>
        <w:spacing w:lineRule="atLeast" w:line="100" w:before="0" w:after="0"/>
        <w:jc w:val="both"/>
        <w:rPr/>
      </w:pPr>
      <w:r>
        <w:rPr/>
      </w:r>
    </w:p>
    <w:p>
      <w:pPr>
        <w:pStyle w:val="Normal"/>
        <w:spacing w:lineRule="atLeast" w:line="100" w:before="0" w:after="0"/>
        <w:jc w:val="both"/>
        <w:rPr/>
      </w:pPr>
      <w:r>
        <w:rPr/>
        <w:tab/>
        <w:t>Энэ хуульд маань өөрөөр хэлбэл, түрүүн хэлсэн шүү дээ, 7 хоногоос эхлээд хүнд хорих ял эдлүүлэхээр ийм заалттай байсан, Эрүүгийн хуульд. Энэ хэт хатуу болох нь ээ, нэг үзэг бал, нэг гар утас хулгай хийснийхээ төлөө шоронд хоригддог, эрүүгийн хариуцлага хүлээдэг болох нь ээ. Үүнийг бас ингэж болохгүй байх аа. Гэмт хэргийн шинж байдал учруулсан хор хохирлоос нь хамааруулаад, жижиг байх юм бол Зөрчлийн хуулиараа шийддэг болъё гэж, харин ч энэрэнгүй болгож оруулж ирж байгаа юм. Өөрөөр хэлбэл.</w:t>
      </w:r>
    </w:p>
    <w:p>
      <w:pPr>
        <w:pStyle w:val="Normal"/>
        <w:spacing w:lineRule="atLeast" w:line="100" w:before="0" w:after="0"/>
        <w:jc w:val="both"/>
        <w:rPr/>
      </w:pPr>
      <w:r>
        <w:rPr/>
      </w:r>
    </w:p>
    <w:p>
      <w:pPr>
        <w:pStyle w:val="Normal"/>
        <w:spacing w:lineRule="atLeast" w:line="100" w:before="0" w:after="0"/>
        <w:jc w:val="both"/>
        <w:rPr/>
      </w:pPr>
      <w:r>
        <w:rPr/>
        <w:tab/>
        <w:t>Баривчлахыг та түрүүн хэллээ. 600 гаруй зөрчлөөс 4, 5-хан төрлийн зөрчил дээр л баривчлах шийтгэл оногдуулна гэж байгаа юм. Нийтдээ улсын хэмжээнд өнгөрсөн 2016 онд.</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Тогтохсүрэн гишүүн асуулт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Д.Тогтохсүрэн: </w:t>
      </w:r>
      <w:r>
        <w:rPr>
          <w:b w:val="false"/>
          <w:bCs w:val="false"/>
          <w:lang w:val="mn-Cyrl-MN"/>
        </w:rPr>
        <w:t xml:space="preserve"> -Баярлалаа. Зөрчлийн хуультай холбоотой гурав, дөрвөн зүйлийг тодруулъя гэж бодож байна. Сүүлийн үед Зөрчлийн хууль нэлээн маргаан дагуулж байна л даа. Тэгээд би хууль санаачлагч болон ажлын хэсгээс нэг зүйл дээр их тодорхой хариулт авмаар байгаа юм.</w:t>
      </w:r>
    </w:p>
    <w:p>
      <w:pPr>
        <w:pStyle w:val="Normal"/>
        <w:spacing w:lineRule="atLeast" w:line="100" w:before="0" w:after="0"/>
        <w:jc w:val="both"/>
        <w:rPr/>
      </w:pPr>
      <w:r>
        <w:rPr/>
      </w:r>
    </w:p>
    <w:p>
      <w:pPr>
        <w:pStyle w:val="Normal"/>
        <w:spacing w:lineRule="atLeast" w:line="100" w:before="0" w:after="0"/>
        <w:jc w:val="both"/>
        <w:rPr/>
      </w:pPr>
      <w:r>
        <w:rPr/>
        <w:tab/>
        <w:t>Би бол Зөрчлийн хуулийг харахдаа өмнө нь Захиргааны хариуцлагын тухай хууль, мөн салбарын 240 гаруй хуулиудад байсан захиргааны арга хэмжээг нэгтгээд Зөрчлийн хууль болгож оруулж ирсэн гэж ойлгож байгаа юм. Тэгэхээр энэ торгуулийн хэмжээ, өмнө нь байсан Захиргааны хариуцлагын хууль болон бусад хуулиудад байсан торгуулийн арга хэмжээ ер нь нэмэгдсэн юм уу? Бид нар чинь баахан торгуулийн арга хэмжээгээ нэмчихсэн, өндөр торгуультай болгочихлоо гэсэн ийм шүүмжлэл их байгаа юм. Тийм учраас би үүнийг нэгдүгээрт тодруулъя гэж бодоод байгаа юм.</w:t>
      </w:r>
    </w:p>
    <w:p>
      <w:pPr>
        <w:pStyle w:val="Normal"/>
        <w:spacing w:lineRule="atLeast" w:line="100" w:before="0" w:after="0"/>
        <w:jc w:val="both"/>
        <w:rPr/>
      </w:pPr>
      <w:r>
        <w:rPr/>
      </w:r>
    </w:p>
    <w:p>
      <w:pPr>
        <w:pStyle w:val="Normal"/>
        <w:spacing w:lineRule="atLeast" w:line="100" w:before="0" w:after="0"/>
        <w:jc w:val="both"/>
        <w:rPr/>
      </w:pPr>
      <w:r>
        <w:rPr/>
        <w:tab/>
        <w:t>Нөгөө талаар баривчлах ялтай холбоотой асуудал. Засгийн газраас өргөн барьсан Зөрчлийн тухай хууль дээр баривчлах ял байхгүй байгаа юм. Ажлын хэсэг судалж байгаад 3 гэв үү, 5 төрөл дээр баривчлах ялыг оруулж ирээд явж байгаа юм. Энэ баривчлах ялыг яг тодорхой хэлмээр байна, ийм, ийм төрлүүд дээр гэж. Тэр нь өмнөх хуулиадад байсан юм уу, байхгүй юм уу, шинэ юм оруулаад ирчихсэн юм уу гэдэг энэ тодруулгыг бас давхар хиймээр байгаа юм.</w:t>
      </w:r>
    </w:p>
    <w:p>
      <w:pPr>
        <w:pStyle w:val="Normal"/>
        <w:spacing w:lineRule="atLeast" w:line="100" w:before="0" w:after="0"/>
        <w:jc w:val="both"/>
        <w:rPr/>
      </w:pPr>
      <w:r>
        <w:rPr/>
      </w:r>
    </w:p>
    <w:p>
      <w:pPr>
        <w:pStyle w:val="Normal"/>
        <w:spacing w:lineRule="atLeast" w:line="100" w:before="0" w:after="0"/>
        <w:jc w:val="both"/>
        <w:rPr/>
      </w:pPr>
      <w:r>
        <w:rPr/>
        <w:tab/>
        <w:t>Ер нь бид нарыг торгууль нэмээд байгаа, шийтгэлийн хэмжээ нэмээд байгаа, ялын хэмжээ нэмээд байгаа, шоронжсон хууль гаргах гээд байгаа гэж шүүмжлээд байгаа юм. Би энэ дээр хууль санаачлагч болон ажлын хэсгээс их тодорхой хариултыг өгмөөр байна гэж нэгдүгээрт нь асуух гэсэн юм.</w:t>
      </w:r>
    </w:p>
    <w:p>
      <w:pPr>
        <w:pStyle w:val="Normal"/>
        <w:spacing w:lineRule="atLeast" w:line="100" w:before="0" w:after="0"/>
        <w:jc w:val="both"/>
        <w:rPr/>
      </w:pPr>
      <w:r>
        <w:rPr/>
      </w:r>
    </w:p>
    <w:p>
      <w:pPr>
        <w:pStyle w:val="Normal"/>
        <w:spacing w:lineRule="atLeast" w:line="100" w:before="0" w:after="0"/>
        <w:jc w:val="both"/>
        <w:rPr/>
      </w:pPr>
      <w:r>
        <w:rPr/>
        <w:tab/>
        <w:t>Хоёрдугаарт, хуулийн концепци өөрчлөгдсөн тухай юм яриад байгаа юм. Сая Болд гишүүн ч яриад л байна, хуулийн концепци өөрчлөлттэй гээд. Тэгэхээр Засгийн газар, ялангуяа Хууль зүйн сайд ер нь хуулийн өргөн барьсан концепци өөрчлөгдсөн юм уу, үгүй юу гэдэг дээр нэг хариулт өгөөч.</w:t>
      </w:r>
    </w:p>
    <w:p>
      <w:pPr>
        <w:pStyle w:val="Normal"/>
        <w:spacing w:lineRule="atLeast" w:line="100" w:before="0" w:after="0"/>
        <w:jc w:val="both"/>
        <w:rPr/>
      </w:pPr>
      <w:r>
        <w:rPr/>
      </w:r>
    </w:p>
    <w:p>
      <w:pPr>
        <w:pStyle w:val="Normal"/>
        <w:spacing w:lineRule="atLeast" w:line="100" w:before="0" w:after="0"/>
        <w:jc w:val="both"/>
        <w:rPr/>
      </w:pPr>
      <w:r>
        <w:rPr/>
        <w:tab/>
        <w:t xml:space="preserve">Гуравдугаарт нь, зүгээр уншаад байхаар зөрчилтэй юмнууд байгаа юм. Тухайлбал, би аж ахуйн нэгжтэй холбоотой асуудлаар ярья гэж бодоод байгаа юм. Аж ахуйн нэгж, аж ахуйн нэгжид ажиллаж байгаа ажилтан хоёр дээр арга хэмжээ давхардуулан ноогдуулахаар байгаа юм. Тухайлбал, хүнсний аюулгүй байдалтай холбоотой асуудлаар хүнсний үйлдвэр эрхэлдэг компани муу хүнс гаргачихсан байдаг юм уу. Тэгэх юм бол компани дээр нь хариуцлага тооцсон мөртлөө мөн дотор нь ажиллаж байгаа инженер ч юм уу, технологи ч юм уу, тэр ажил хариуцаж байгаа хүн дээр арга хэмжээ тооцохоор хуульд заагаад орчихсон байгаа юм. </w:t>
      </w:r>
    </w:p>
    <w:p>
      <w:pPr>
        <w:pStyle w:val="Normal"/>
        <w:spacing w:lineRule="atLeast" w:line="100" w:before="0" w:after="0"/>
        <w:jc w:val="both"/>
        <w:rPr/>
      </w:pPr>
      <w:r>
        <w:rPr/>
      </w:r>
    </w:p>
    <w:p>
      <w:pPr>
        <w:pStyle w:val="Normal"/>
        <w:spacing w:lineRule="atLeast" w:line="100" w:before="0" w:after="0"/>
        <w:jc w:val="both"/>
        <w:rPr/>
      </w:pPr>
      <w:r>
        <w:rPr/>
        <w:tab/>
        <w:t>Тийм учраас нэг зөрчлөөр аж ахуйн нэгж, ажилтан хоёр дээр давхардуулан захиргааны арга хэмжээ авч байгаа чинь хир зөв юм бэ гэдгийг гуравдугаарт нь тодруулах гээд байгаа юм.</w:t>
      </w:r>
    </w:p>
    <w:p>
      <w:pPr>
        <w:pStyle w:val="Normal"/>
        <w:spacing w:lineRule="atLeast" w:line="100" w:before="0" w:after="0"/>
        <w:jc w:val="both"/>
        <w:rPr/>
      </w:pPr>
      <w:r>
        <w:rPr/>
      </w:r>
    </w:p>
    <w:p>
      <w:pPr>
        <w:pStyle w:val="Normal"/>
        <w:spacing w:lineRule="atLeast" w:line="100" w:before="0" w:after="0"/>
        <w:jc w:val="both"/>
        <w:rPr/>
      </w:pPr>
      <w:r>
        <w:rPr/>
        <w:tab/>
        <w:t>Дөрөвдүгээрт нь, Зөрчлийн шинэ хуулиар бүх зөрчлийг прокурор хянахаар байгаа юм. Тэгэхээр аж ахуйн зөрчилтэй холбоотой зүйл дээр прокурорын хяналт ороод ирэхээр би жаахан хэцүү тал руугаа явчих болов уу гэж бодоод байгаа юм. Бизнесийн чиглэлд бол. Хүний эрхийг зөрчих, танхайрах ч байдаг юм уу, хулгайлах ч байдаг юм уу, эд хөрөнгө эвдэх ч байдаг юм уу, гудамж талбайд аюулгүй байдал хангахгүй байдаг ч юм уу, энэ зөрчлүүд бол хамаагүй ээ, хүний эрх талаасаа прокурорын байгууллага хянах нь зөв байгаа юм.</w:t>
      </w:r>
    </w:p>
    <w:p>
      <w:pPr>
        <w:pStyle w:val="Normal"/>
        <w:spacing w:lineRule="atLeast" w:line="100" w:before="0" w:after="0"/>
        <w:jc w:val="both"/>
        <w:rPr/>
      </w:pPr>
      <w:r>
        <w:rPr/>
      </w:r>
    </w:p>
    <w:p>
      <w:pPr>
        <w:pStyle w:val="Normal"/>
        <w:spacing w:lineRule="atLeast" w:line="100" w:before="0" w:after="0"/>
        <w:jc w:val="both"/>
        <w:rPr/>
      </w:pPr>
      <w:r>
        <w:rPr/>
        <w:tab/>
        <w:t>Тухайлбал, татварын хэрэг дээр. Татварын улсын байцаагч мэргэжлийнхээ дагуу үзээд татвараа буруу мэдүүлсэн байна гээд аж ахуйн нэгжид татвар ноогдуулчихсан тохиолдолд түүн дээр нь прокурор хяналт тавиад эсхүл болж байна, болохгүй байна гээд яваад байхаар энэ бол болохоо байчихаж байгаа юм.</w:t>
      </w:r>
    </w:p>
    <w:p>
      <w:pPr>
        <w:pStyle w:val="Normal"/>
        <w:spacing w:lineRule="atLeast" w:line="100" w:before="0" w:after="0"/>
        <w:jc w:val="both"/>
        <w:rPr/>
      </w:pPr>
      <w:r>
        <w:rPr/>
      </w:r>
    </w:p>
    <w:p>
      <w:pPr>
        <w:pStyle w:val="Normal"/>
        <w:spacing w:lineRule="atLeast" w:line="100" w:before="0" w:after="0"/>
        <w:jc w:val="both"/>
        <w:rPr/>
      </w:pPr>
      <w:r>
        <w:rPr/>
        <w:tab/>
        <w:t>Байгаль орчны болон татварын, нийгмийн даатгалын гэдэг нь аж ахуйтай холбоотой зүйл дээр заавал прокурорын байгууллага хяналт тавьж зөрчлийг нь үзэх ийм шаардлагаар оруулж ирэх хэрэг байна уу? Аж ахуй болон хүний эрх чөлөөтэй холбоотой асуудлыг тус тусад нь хяналтыг нь ялгаж үзэх ийм боломж байгаа юм уу гэсэн ийм дөрвөн зүйл дээр тодруулг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ямбацогт сайдын микрофоныг өг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 xml:space="preserve"> -Зөрчлийн хуулийг оруулж ирсэн шалтгаан ямар учиртай вэ гэдэг анхны асуултад хариулъя. Өнөөдөр бол Захиргааны хариуцлагын тухай хууль, Төрийн хяналт шалгалтын тухай хууль, мөн салбарын бусад хуулиудаар. Түрүүн та хэлсэн, 240 орчим хуулиар тодорхой хууль тогтоомж зөрчсөн гэдэг үндэслэлээр иргэн, аж ахуйн нэгжүүдэд тодорхой хариуцлага хүлээлгэдэг ийм болчихоод байгаа юм.</w:t>
      </w:r>
    </w:p>
    <w:p>
      <w:pPr>
        <w:pStyle w:val="Normal"/>
        <w:spacing w:lineRule="atLeast" w:line="100" w:before="0" w:after="0"/>
        <w:jc w:val="both"/>
        <w:rPr/>
      </w:pPr>
      <w:r>
        <w:rPr/>
      </w:r>
    </w:p>
    <w:p>
      <w:pPr>
        <w:pStyle w:val="Normal"/>
        <w:spacing w:lineRule="atLeast" w:line="100" w:before="0" w:after="0"/>
        <w:jc w:val="both"/>
        <w:rPr/>
      </w:pPr>
      <w:r>
        <w:rPr/>
        <w:tab/>
        <w:t>Өөрөөр хэлбэл, хэтэрхий эмх замбараагүй болчихсон. Төрийн албан тушаалтан хариуцлага хүлээх ёстой юу, аж ахуйн нэгж, албан тушаалтан хүлээх ёстой юу. Ямар зөрчил дээр ямар хариуцлага хүлээж байгаа вэ гэдэг нь ийм замбараагүй хуулиудаа хэрэглэдэг ийм болчихсонтой холбоотой учраас үүнийг цэгцлээд үндсэндээ тодорхой төрлийн зөрчлүүдийг зөрчлийн хэм хэмжээг нь тодорхойлоод яг ямар зөрчил дээр ямар хариуцлага хүлээх вэ гэдэг нэгдсэн нэг хуультай болгох ийм бодлогоор орж ирж байгаа.</w:t>
      </w:r>
    </w:p>
    <w:p>
      <w:pPr>
        <w:pStyle w:val="Normal"/>
        <w:spacing w:lineRule="atLeast" w:line="100" w:before="0" w:after="0"/>
        <w:jc w:val="both"/>
        <w:rPr/>
      </w:pPr>
      <w:r>
        <w:rPr/>
      </w:r>
    </w:p>
    <w:p>
      <w:pPr>
        <w:pStyle w:val="Normal"/>
        <w:spacing w:lineRule="atLeast" w:line="100" w:before="0" w:after="0"/>
        <w:jc w:val="both"/>
        <w:rPr/>
      </w:pPr>
      <w:r>
        <w:rPr/>
        <w:tab/>
        <w:t>Мөн салбар, салбарын хуульд тодорхой ижил төрлийн зөрчлүүдийг өөр, өөрөөр зохицуулсан ийм харилцаанууд бий болчихсон байгаад байгаа юм. Тухайлбал, Тариалангийн тухай хуульд хууль бусаар хар тамхи тариалах юм бол зөрчил гэж тооцоод торгохоор орчихсон. Гэтэл Эрүүгийн хуульд бол энэ нь эрүүгийн гэмтхэрэг гээд орчихсон. Боловсролын тухай хуульд дээд боловсролын дипломыг хуурамчаар үйлдэх юм бол зөрчилд тооцоод захиргааны хариуцлага хүлээхээр орчихсон. Гэтэл энэ Эрүүгийн хуульдаа эрүүгийн гэмт хэрэг байхаар орчихсон.</w:t>
      </w:r>
    </w:p>
    <w:p>
      <w:pPr>
        <w:pStyle w:val="Normal"/>
        <w:spacing w:lineRule="atLeast" w:line="100" w:before="0" w:after="0"/>
        <w:jc w:val="both"/>
        <w:rPr/>
      </w:pPr>
      <w:r>
        <w:rPr/>
      </w:r>
    </w:p>
    <w:p>
      <w:pPr>
        <w:pStyle w:val="Normal"/>
        <w:spacing w:lineRule="atLeast" w:line="100" w:before="0" w:after="0"/>
        <w:jc w:val="both"/>
        <w:rPr/>
      </w:pPr>
      <w:r>
        <w:rPr/>
        <w:tab/>
        <w:t>Ийм байдлаар ижил үйлдлүүд, ижил зөрчил үйлдлүүд дээр өөр, өөр хариуцлага ноогдуулахаар ийм замбараагүй болчихсон байна. Үүнийг цэгцлэх хоёр дахь шаардлага байсан.</w:t>
      </w:r>
    </w:p>
    <w:p>
      <w:pPr>
        <w:pStyle w:val="Normal"/>
        <w:spacing w:lineRule="atLeast" w:line="100" w:before="0" w:after="0"/>
        <w:jc w:val="both"/>
        <w:rPr/>
      </w:pPr>
      <w:r>
        <w:rPr/>
      </w:r>
    </w:p>
    <w:p>
      <w:pPr>
        <w:pStyle w:val="Normal"/>
        <w:spacing w:lineRule="atLeast" w:line="100" w:before="0" w:after="0"/>
        <w:jc w:val="both"/>
        <w:rPr/>
      </w:pPr>
      <w:r>
        <w:rPr/>
        <w:tab/>
        <w:t>Гуравдугаарт нь, төрийн байгууллагууд өөр өөрсдийн үзэмжээрээ өөр өөрсдийн сонирхлоороо хуулиа Их Хурлаар оруулж батлуулдаг. Түүнийгээ хэрэгжүүлэхдээ мөн л хэтэрхий замбараагүй байдлаар асуудалд ханддаг байсан бол үүнийг цэгцлэх зорилгоор энэ Зөрчлийн тухай хуулийг оруулж ирэх үндсэн шалтгаан болсон юм гэдгийг нэгдүгээрт нь хэлье.</w:t>
      </w:r>
    </w:p>
    <w:p>
      <w:pPr>
        <w:pStyle w:val="Normal"/>
        <w:spacing w:lineRule="atLeast" w:line="100" w:before="0" w:after="0"/>
        <w:jc w:val="both"/>
        <w:rPr/>
      </w:pPr>
      <w:r>
        <w:rPr/>
      </w:r>
    </w:p>
    <w:p>
      <w:pPr>
        <w:pStyle w:val="Normal"/>
        <w:spacing w:lineRule="atLeast" w:line="100" w:before="0" w:after="0"/>
        <w:jc w:val="both"/>
        <w:rPr/>
      </w:pPr>
      <w:r>
        <w:rPr/>
        <w:tab/>
        <w:t>Хуулийн концепци өөрчлөгдсөн үү гэдэг дээр.  Хуулийн концепци энэ бол өөрчлөгдөөгүй байгаа. Ажлын хэсэг дээр зарим гишүүд маань тодорхой саналууд гарсан. Тэр саналууд бас чуулганы хуралдаан дээр дэмжигдээд явбал бас хуулийн концепци алдагдах иймэрхүү асуудлууд үүсэж болзошгүй. Үүнийг бас санал хураалтын явцад санал нэг бүр дээр бид нар тодорхой нэг бүрчлан ярья гэж бодож байгаа. Хэрвээ энэ санал хураалт дээр энэ саналууд маань унах байдлаар явах юм бол хуулийн концепци нэг их алдагахгүй байх аа гэж бодож байгаа.</w:t>
      </w:r>
    </w:p>
    <w:p>
      <w:pPr>
        <w:pStyle w:val="Normal"/>
        <w:spacing w:lineRule="atLeast" w:line="100" w:before="0" w:after="0"/>
        <w:jc w:val="both"/>
        <w:rPr/>
      </w:pPr>
      <w:r>
        <w:rPr/>
      </w:r>
    </w:p>
    <w:p>
      <w:pPr>
        <w:pStyle w:val="Normal"/>
        <w:spacing w:lineRule="atLeast" w:line="100" w:before="0" w:after="0"/>
        <w:jc w:val="both"/>
        <w:rPr/>
      </w:pPr>
      <w:r>
        <w:rPr/>
        <w:tab/>
        <w:t>Аж ахуйн нэгж, ажилтан хоёрт хариуцлагыг давхар оногдуулдаг чинь зөв юм уу гэсэн гурав дахь асуултыг тавьж байна. Энэ дээр бас тодорхой асуудлууд байгаад байгаа юм. Өнөөдөр тодорхой компанийн төлөөлөн удирдах зөвлөл, гүйцэтгэх удирдлага ажилтандаа үүрэгд даалгавар өгөөд хууль зөрчлүүлдэг. Эцэстээ хуульв зөрчсөн ажилтан хохирох, хариуцлага хүлээх асуудал үүсдэг. Нөгөө компанийн эздүүд, удирдах албан тушаалтнууд хариуцлага хүлээдэггүй иймэрхүү асуудлууд гараад ажилтан хохирчих вий, нэг талаасаа.</w:t>
      </w:r>
    </w:p>
    <w:p>
      <w:pPr>
        <w:pStyle w:val="Normal"/>
        <w:spacing w:lineRule="atLeast" w:line="100" w:before="0" w:after="0"/>
        <w:jc w:val="both"/>
        <w:rPr/>
      </w:pPr>
      <w:r>
        <w:rPr/>
      </w:r>
    </w:p>
    <w:p>
      <w:pPr>
        <w:pStyle w:val="Normal"/>
        <w:spacing w:lineRule="atLeast" w:line="100" w:before="0" w:after="0"/>
        <w:jc w:val="both"/>
        <w:rPr/>
      </w:pPr>
      <w:r>
        <w:rPr/>
        <w:tab/>
        <w:t xml:space="preserve">Нөгөө талаасаа ажилтан зориуд компанийнхаа эздүүдийг, тэр компаниа хохироохын тулд зориуд санаатай үйлдэл хийгээд тэрнээс нь болоод хуулийн этгээд нь өөрөө хариуцлага хүлээдэг болчих вий. Энэ аль, аль талын, ажилтан, хуулийн этгээдийн удирдах албан тушаалтан тодорхой шийдвэр гаргах эрх бүхий этгээдүүд аль, аль нь хохирохгүй байх, аль, аль нь хууль зөрчихгүй байх, үүнээс хамгаалагдах үүднээс тодорхой зөрчил, асуудал хууль зөрчсөн үйлдэл гарах юм бол тэр үйлдэл дээр нь хуулийн этгээд болон ажилтан хоёуланд нь хариуцлагыг давхар оногдуулдаг болъё гэдэг асуудлыг оруулж ирж байгаа юм. </w:t>
      </w:r>
    </w:p>
    <w:p>
      <w:pPr>
        <w:pStyle w:val="Normal"/>
        <w:spacing w:lineRule="atLeast" w:line="100" w:before="0" w:after="0"/>
        <w:jc w:val="both"/>
        <w:rPr/>
      </w:pPr>
      <w:r>
        <w:rPr/>
      </w:r>
    </w:p>
    <w:p>
      <w:pPr>
        <w:pStyle w:val="Normal"/>
        <w:spacing w:lineRule="atLeast" w:line="100" w:before="0" w:after="0"/>
        <w:jc w:val="both"/>
        <w:rPr/>
      </w:pPr>
      <w:r>
        <w:rPr/>
        <w:tab/>
        <w:t>Өөрөөр хэлбэл, жишээ авах юм бол компанийн захирал нягтландаа тайлангаа худлаа гарга, орлогоо нуун дарагдуул, татвараас зайлсхий, үүрэг өгчихдөг. Эцэстээ хууль, хяналтын байгууллагаар тэр нь тогтоогдох юм бол нягтлан хариуцлага хүлээнэ. Нөгөө талдаа. Тэгэхээр үүнээс урьдчилан сэргийлж хуулийн этгээдийг давхар хариуцлага ноогдуулдаг байхаар.</w:t>
      </w:r>
    </w:p>
    <w:p>
      <w:pPr>
        <w:pStyle w:val="Normal"/>
        <w:spacing w:lineRule="atLeast" w:line="100" w:before="0" w:after="0"/>
        <w:jc w:val="both"/>
        <w:rPr/>
      </w:pPr>
      <w:r>
        <w:rPr/>
      </w:r>
    </w:p>
    <w:p>
      <w:pPr>
        <w:pStyle w:val="Normal"/>
        <w:spacing w:lineRule="atLeast" w:line="100" w:before="0" w:after="0"/>
        <w:jc w:val="both"/>
        <w:rPr/>
      </w:pPr>
      <w:r>
        <w:rPr/>
        <w:tab/>
        <w:t>Тэгвэл нягтлан зориудаар компанийнхаа захирлыг, тэр компанийг хохироохын тулд тайлангаа худлаа гаргаад зөвхөн хуулийн этгээдийг хариуцлага хүлээдэг болгоод ажилтан, албан тушаалтан үлддэг болчих юм бол эцэстээ компани нь хохирно. Тийм учраас хуулийн этгээд, ажилтан хоёрт хоёуланд нь давхар хариуцлага оногдуулдаг байхаар энэ үзэл баримтлалыг тодорхой төрлийн зөрчлүүд дээр. Бүх зөрчлүүд дээр биш, тодорхой төрлийн зөрчлүүд дээр.</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ий микрофоныг өгье. Нэмж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Тогтохсүрэн гишүүний асуусан хоёр асуултад хариулчихъя. Баривчлах шийтгэл одоогийн хүчин төгөлдөр үйлчилж байгаа Захиргааны хариуцлагын тухай хууль болон бусад хуулиар 14, 15 төрлийн зөрчилд баривчлах шийтгэл оногдуулж байгаа, одоо.</w:t>
      </w:r>
    </w:p>
    <w:p>
      <w:pPr>
        <w:pStyle w:val="Normal"/>
        <w:spacing w:lineRule="atLeast" w:line="100" w:before="0" w:after="0"/>
        <w:jc w:val="both"/>
        <w:rPr/>
      </w:pPr>
      <w:r>
        <w:rPr/>
      </w:r>
    </w:p>
    <w:p>
      <w:pPr>
        <w:pStyle w:val="Normal"/>
        <w:spacing w:lineRule="atLeast" w:line="100" w:before="0" w:after="0"/>
        <w:jc w:val="both"/>
        <w:rPr/>
      </w:pPr>
      <w:r>
        <w:rPr/>
        <w:tab/>
        <w:t>Сая, бид нарын оруулж ирж байгаа, өнөөдөр та бүхэнд танилцуулж байгаа энэ төслөөр таван төрлийн зөрчил дээр баривчлах шийтгэл оногдуулъя. Үлдсэн арван төрлийн зөрчилдээр нь баривчлах шийтгэл оногдуулах шаардлагагүй гэж үзэж байгаа юм. Нэмээд, Эрүүгийн хуульд байсан 7-6 сар хүртэл нээлттэй шоронд хорьдог байсан бүх төрлийн эрүүжсэн үйлдлүүдийг зөрчилд тооцоод тэгээд Зөрчлийн тухай хуулиар торгуулийн болон бусад шийтгэлийг оногдуулж байгаа юм.</w:t>
      </w:r>
    </w:p>
    <w:p>
      <w:pPr>
        <w:pStyle w:val="Normal"/>
        <w:spacing w:lineRule="atLeast" w:line="100" w:before="0" w:after="0"/>
        <w:jc w:val="both"/>
        <w:rPr/>
      </w:pPr>
      <w:r>
        <w:rPr/>
      </w:r>
    </w:p>
    <w:p>
      <w:pPr>
        <w:pStyle w:val="Normal"/>
        <w:spacing w:lineRule="atLeast" w:line="100" w:before="0" w:after="0"/>
        <w:jc w:val="both"/>
        <w:rPr/>
      </w:pPr>
      <w:r>
        <w:rPr/>
        <w:tab/>
        <w:t>Торгуулийн хувь хэмжээний хувьд өссөн зүйл огт байхгүй. Та Тогтохсүрэн гишүүн маш тодорхой асуулаа. Одоо Захиргааны хариуцлагын тухай хууль болон 240 хуулийн хариуцлагатай холбоотой заалтуудыг бүгдийг нь нэгтгээд ийм хууль гаргасан. Тухайлбал, Банкны тухай хууль дээр банкны нийтлүүлсэн тайлан, мэдээлэлд хуурамч, худал ташаа мэдээлэл агуулагдсан бол хүнийг 10 нэгжтэй тэнцэх хэмжээний төгрөгөөр, хуулийн этгээдийг 100 нэгжтэй тэнцэх хэмжээний төгрөгөөр торгоно гээд энэ Зөрчлийн хууль дээр байгаа.</w:t>
      </w:r>
    </w:p>
    <w:p>
      <w:pPr>
        <w:pStyle w:val="Normal"/>
        <w:spacing w:lineRule="atLeast" w:line="100" w:before="0" w:after="0"/>
        <w:jc w:val="both"/>
        <w:rPr/>
      </w:pPr>
      <w:r>
        <w:rPr/>
      </w:r>
    </w:p>
    <w:p>
      <w:pPr>
        <w:pStyle w:val="Normal"/>
        <w:spacing w:lineRule="atLeast" w:line="100" w:before="0" w:after="0"/>
        <w:jc w:val="both"/>
        <w:rPr/>
      </w:pPr>
      <w:r>
        <w:rPr/>
        <w:tab/>
        <w:t>Өмнөх хуулиар бол 120 сая төгрөгийн торгуультай байсан. Одоо энэ Зөрчлийн тухай хуулийн хамгийн дээд торгууль бол аж ахуйн нэгж дээр 100 сая төгрөгөөр очиж байгаа. Хувь хүнийг болохоор 10 мянган төгрөгөөс эхэлж торгож байгаа юм, 20 сая хүртэл төгрөгийн. Аж ахуйн нэгж, байгууллагыг 100 мянган төгрөгөөс 100 сая хүртэлх төгрөгийн ийм торгуультай байгаа. Тэгэхээр баривчлах шийтгэл, торгуулийн шийтгэл ерөөсөө нэмэгдсэн зүйл байхгүй. Харин ч эсрэгээрээ хасагдаж байгаа юм.</w:t>
      </w:r>
    </w:p>
    <w:p>
      <w:pPr>
        <w:pStyle w:val="Normal"/>
        <w:spacing w:lineRule="atLeast" w:line="100" w:before="0" w:after="0"/>
        <w:jc w:val="both"/>
        <w:rPr/>
      </w:pPr>
      <w:r>
        <w:rPr/>
      </w:r>
    </w:p>
    <w:p>
      <w:pPr>
        <w:pStyle w:val="Normal"/>
        <w:spacing w:lineRule="atLeast" w:line="100" w:before="0" w:after="0"/>
        <w:jc w:val="both"/>
        <w:rPr/>
      </w:pPr>
      <w:r>
        <w:rPr/>
        <w:tab/>
        <w:t xml:space="preserve">Бид нар бас нийтээрээ амар тайван амьдрах тийм аюулгүй амьдрах баталгаа нь Эрүү, Зөрчлийн хуулиар нийтлэг эрх ашиг хамгаалагддаг учраас танхайрсан, хүнийг зодсон, хулгайлсан, гэр бүлийн хүчирхийлэл үйлдсэн, замын хөдөлгөөний аюулгүй байдлын журам зөрчиж согтуугаар тээврийн хэрэгсэл жолоодсон энэ тодорхой төрлийн хэдэн зөрчлүүд дээр баривчлах шийтгэл хадгалагдах ёстой. Эрүүгээс гулсаж орсон зөрчлүүдийг бусад зөрчлийнхөө шийтгэлээр ингээд явуулъя гэсэн ийм байр суурийг барьж байгаа. </w:t>
      </w:r>
    </w:p>
    <w:p>
      <w:pPr>
        <w:pStyle w:val="Normal"/>
        <w:spacing w:lineRule="atLeast" w:line="100" w:before="0" w:after="0"/>
        <w:jc w:val="both"/>
        <w:rPr/>
      </w:pPr>
      <w:r>
        <w:rPr/>
      </w:r>
    </w:p>
    <w:p>
      <w:pPr>
        <w:pStyle w:val="Normal"/>
        <w:spacing w:lineRule="atLeast" w:line="100" w:before="0" w:after="0"/>
        <w:jc w:val="both"/>
        <w:rPr/>
      </w:pPr>
      <w:r>
        <w:rPr/>
        <w:tab/>
        <w:t xml:space="preserve">Тогтохсүрэн гишүүн маш тодорхой зүйл асууж байна. Прокурорын байгууллагын зөрчил шалган шийдвэрлэх ажиллагаан дээр заавал оролцох ёстой юм уу гээд. Энэ 600 гаргуй төрлийн зөрчлийг 11300 мянган субъект шийдэж байгаа юм. Тэгэхээр энэ дотор хуульч мэргэжилтэй, мэргэжилгүй, төрөл бүрийн мэргэжилтэй хүмүүс байгаа юм. Тийм учраас зөрчил шалган шийдвэрлэх ажиллагаа нь өөрөө процесс нь хуулийн дагуу явагдахад прокурор хяналт тавина. Тэрнээс биш, гаргах шийдвэрт прокурор нөлөөлөх ямар ч нөлөөлөл байхгүй гэж энэ хууль дээр тусгаж өгсөн гэдгийг хэлье. Баярлалаа. </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Л.Энх-Амгалан гишүүн асуултаа асууя.</w:t>
      </w:r>
    </w:p>
    <w:p>
      <w:pPr>
        <w:pStyle w:val="Normal"/>
        <w:spacing w:lineRule="atLeast" w:line="100" w:before="0" w:after="0"/>
        <w:jc w:val="both"/>
        <w:rPr/>
      </w:pPr>
      <w:r>
        <w:rPr/>
      </w:r>
    </w:p>
    <w:p>
      <w:pPr>
        <w:pStyle w:val="Normal"/>
        <w:spacing w:lineRule="atLeast" w:line="100" w:before="0" w:after="0"/>
        <w:jc w:val="both"/>
        <w:rPr/>
      </w:pPr>
      <w:r>
        <w:rPr/>
        <w:tab/>
      </w:r>
      <w:r>
        <w:rPr>
          <w:b/>
          <w:bCs/>
          <w:lang w:val="mn-Cyrl-MN"/>
        </w:rPr>
        <w:t xml:space="preserve">Л.Энх-Амгалан: </w:t>
      </w:r>
      <w:r>
        <w:rPr>
          <w:b w:val="false"/>
          <w:bCs w:val="false"/>
          <w:lang w:val="mn-Cyrl-MN"/>
        </w:rPr>
        <w:t xml:space="preserve"> -Энэ Зөрчлийн тухай хууль бас нийгмийн анхаарлыг нэлээн их татаж байна л даа. </w:t>
      </w:r>
    </w:p>
    <w:p>
      <w:pPr>
        <w:pStyle w:val="Normal"/>
        <w:spacing w:lineRule="atLeast" w:line="100" w:before="0" w:after="0"/>
        <w:jc w:val="both"/>
        <w:rPr/>
      </w:pPr>
      <w:r>
        <w:rPr/>
      </w:r>
    </w:p>
    <w:p>
      <w:pPr>
        <w:pStyle w:val="Normal"/>
        <w:spacing w:lineRule="atLeast" w:line="100" w:before="0" w:after="0"/>
        <w:jc w:val="both"/>
        <w:rPr/>
      </w:pPr>
      <w:r>
        <w:rPr/>
        <w:tab/>
        <w:t xml:space="preserve">Болд гишүүн ээ, би таныг асууж байхад дуугүй л байсан шүү дээ. Та өөрөө эрх баригч байхада энэ хуулийг өргөн барьчихаад. Та эрх барьж байхдаа өргөн барьсан шүү дээ. Хэрэв энэ хууль маань шоронжсон, эрүүжсэн хууль байвал таны л өргөн барьсан хууль байхгүй юу. Сөрөг хүчин болчихоороо та өөр юм яриад, хоёр нүүр гаргаад та ерөөсөө болохгүй ээ, Болд гишүүн ээ. Мэдэв үү. </w:t>
      </w:r>
    </w:p>
    <w:p>
      <w:pPr>
        <w:pStyle w:val="Normal"/>
        <w:spacing w:lineRule="atLeast" w:line="100" w:before="0" w:after="0"/>
        <w:jc w:val="both"/>
        <w:rPr/>
      </w:pPr>
      <w:r>
        <w:rPr/>
      </w:r>
    </w:p>
    <w:p>
      <w:pPr>
        <w:pStyle w:val="Normal"/>
        <w:spacing w:lineRule="atLeast" w:line="100" w:before="0" w:after="0"/>
        <w:jc w:val="both"/>
        <w:rPr/>
      </w:pPr>
      <w:r>
        <w:rPr/>
        <w:tab/>
        <w:t>Өнөөдөр би юу гэж хэлэх гэж байна вэ гэхээр энэ Зөрчлийн хуулиас та нар битгий улс төрийн ашиг хонжоо хай. Энэ Зөрчлийн тухай хууль бол аль болохоор нийгмийн зөвшилцлөөр гарах ёстой хууль. Бүгдээрээ ойлголт нэгтэй байх ёстой. Тийм учраас одоо энэ бол бүрэн хэлэлцүүлгүүд, нэлээн нээлттэй хэлэлцүүлгүүд явагдаж ашиг сонирхол нь хөндөгдөж байгаа бүх байгууллагууд, төрийн байгууллагууд, төрийн бус байгууллагууд, аж ахуйн нэгжүүд, иргэд бүгд оролцох ёстой гэсэн байр суурь нэгтэй байгаа.</w:t>
      </w:r>
    </w:p>
    <w:p>
      <w:pPr>
        <w:pStyle w:val="Normal"/>
        <w:spacing w:lineRule="atLeast" w:line="100" w:before="0" w:after="0"/>
        <w:jc w:val="both"/>
        <w:rPr/>
      </w:pPr>
      <w:r>
        <w:rPr/>
      </w:r>
    </w:p>
    <w:p>
      <w:pPr>
        <w:pStyle w:val="Normal"/>
        <w:spacing w:lineRule="atLeast" w:line="100" w:before="0" w:after="0"/>
        <w:jc w:val="both"/>
        <w:rPr/>
      </w:pPr>
      <w:r>
        <w:rPr/>
        <w:tab/>
        <w:t xml:space="preserve">Тийм учраас өнөөдөр миний нэгдүгээрт асуух гээд байгаа зүйл бол хэлэлцүүлэг, энэ хуулийн анхны хэлэлцүүлгийг хийж байгаа энэ тохиолдолд яг энэ төрийн байгууллага, төрийн бус байгууллага. Энэ чинь 240 хуулиар өмнө нь зохицуулагдаж байсан зөрчлийг бүгдийг нь нэг хууль болгож авчирч нэгдсэн хууль болгож гаргах гээд байна шүү дээ. </w:t>
      </w:r>
    </w:p>
    <w:p>
      <w:pPr>
        <w:pStyle w:val="Normal"/>
        <w:spacing w:lineRule="atLeast" w:line="100" w:before="0" w:after="0"/>
        <w:jc w:val="both"/>
        <w:rPr/>
      </w:pPr>
      <w:r>
        <w:rPr/>
      </w:r>
    </w:p>
    <w:p>
      <w:pPr>
        <w:pStyle w:val="Normal"/>
        <w:spacing w:lineRule="atLeast" w:line="100" w:before="0" w:after="0"/>
        <w:jc w:val="both"/>
        <w:rPr/>
      </w:pPr>
      <w:r>
        <w:rPr/>
        <w:tab/>
        <w:t>Энэ дээр үнэхээр том, нийгэм дээр бол нийгмийн том зөвшилцөл, ойлголцлын дунд гарах ёстой хууль гэж ойлгож байгаа байхгүй юу. Тийм учраас нэгдүгээрт, энэ хэлэлцүүлэг хир төвшинд явагдсан бэ гэдгийг би асуухыг хүсэж байна.</w:t>
      </w:r>
    </w:p>
    <w:p>
      <w:pPr>
        <w:pStyle w:val="Normal"/>
        <w:spacing w:lineRule="atLeast" w:line="100" w:before="0" w:after="0"/>
        <w:jc w:val="both"/>
        <w:rPr/>
      </w:pPr>
      <w:r>
        <w:rPr/>
      </w:r>
    </w:p>
    <w:p>
      <w:pPr>
        <w:pStyle w:val="Normal"/>
        <w:spacing w:lineRule="atLeast" w:line="100" w:before="0" w:after="0"/>
        <w:jc w:val="both"/>
        <w:rPr/>
      </w:pPr>
      <w:r>
        <w:rPr/>
        <w:tab/>
        <w:t>Хоёрдугаарт нь, бид нарын хамгийн их санаа зовоож байгаа, бид нар бүгдээрээ санаа зовж байгаа шүү дээ. Сөрөг хүчин ч бай, эрх бариг ч бай, яг энэ хууль маань баталж гарснаар өнөөдрийн мөрдөгдөж байгаа торгууль оногдуулж байгаа торгуулийн хувь хэмжээ, аж ахуйн нэгжүүдийн эрх хасаж байгаа, тусгай зөвшөөрлүүд хасаж бйгаа энэ бүх явдлууд чинь арай жаахан дэвшил гарах уу, гарахгүй юу. Нуухыг нь авах гэж байгаад нүдийг нь сохолчихов гэдэг ийм нөхцөл байдал үүсчих вий дээ гэдэг учраас л бид нар энэ хэлэлцүүлгийг нэлээн үндэслэлтэй, тооцоотой ийм хэлэлцүүлэг байх ёстой гэж би ойлгоод байгаа байхгүй юу.</w:t>
      </w:r>
    </w:p>
    <w:p>
      <w:pPr>
        <w:pStyle w:val="Normal"/>
        <w:spacing w:lineRule="atLeast" w:line="100" w:before="0" w:after="0"/>
        <w:jc w:val="both"/>
        <w:rPr/>
      </w:pPr>
      <w:r>
        <w:rPr/>
      </w:r>
    </w:p>
    <w:p>
      <w:pPr>
        <w:pStyle w:val="Normal"/>
        <w:spacing w:lineRule="atLeast" w:line="100" w:before="0" w:after="0"/>
        <w:jc w:val="both"/>
        <w:rPr/>
      </w:pPr>
      <w:r>
        <w:rPr/>
        <w:tab/>
        <w:t>Амьдрал баян. Энэ хууль чинь батлагдаад гарахаар амьдрал дээр олон зүйлүүд гарч ирнэ. Тэр тусмаа өнөөдөр торгуулийн хэмжээ, торгуульд ноогдуулах хувь хэмжээ, торгууль ноогдуулах эрх хэм хэмжээний асуудлууд, эрх хасах асуудлууд, тусгай зөвшөөрлийн асуудлуудыг бид нар нэлээн сайн нухацтай ярих ёстой гэж бодож байгаа юм.</w:t>
      </w:r>
    </w:p>
    <w:p>
      <w:pPr>
        <w:pStyle w:val="Normal"/>
        <w:spacing w:lineRule="atLeast" w:line="100" w:before="0" w:after="0"/>
        <w:jc w:val="both"/>
        <w:rPr/>
      </w:pPr>
      <w:r>
        <w:rPr/>
      </w:r>
    </w:p>
    <w:p>
      <w:pPr>
        <w:pStyle w:val="Normal"/>
        <w:spacing w:lineRule="atLeast" w:line="100" w:before="0" w:after="0"/>
        <w:jc w:val="both"/>
        <w:rPr/>
      </w:pPr>
      <w:r>
        <w:rPr/>
        <w:tab/>
        <w:t>Одоо би ганцхан жишээ дурдъя л даа. Манай ойн хулгай дээр ийм асуудлууд гараад байгаа юм. Эдийн засаг, экологийн үнэлгээ нь зөрчлийн хэмжээ нь хөдөлмөрийн хөлсний доод хэмжээнээс дээшээ гарчих юм бол эрүүгийн хэрэг үүсгэнэ гэсэн ийм зохицуулалттай байгаад байхгүй юу. Тэгэхээр одоо 960-дана гэсэн, ойтой аймгууд бүгдээрээ мэдэж байгаа байх, Оюунхорол сайд сууж байх шиг байна. 960-дана гэдэг ийм ойлголт бий болчихсон.</w:t>
      </w:r>
    </w:p>
    <w:p>
      <w:pPr>
        <w:pStyle w:val="Normal"/>
        <w:spacing w:lineRule="atLeast" w:line="100" w:before="0" w:after="0"/>
        <w:jc w:val="both"/>
        <w:rPr/>
      </w:pPr>
      <w:r>
        <w:rPr/>
      </w:r>
    </w:p>
    <w:p>
      <w:pPr>
        <w:pStyle w:val="Normal"/>
        <w:spacing w:lineRule="atLeast" w:line="100" w:before="0" w:after="0"/>
        <w:jc w:val="both"/>
        <w:rPr/>
      </w:pPr>
      <w:r>
        <w:rPr/>
        <w:tab/>
        <w:t>Юу вэ гэхээр хөдөлмөрийн хөлсний доод хэмжээг 4-5 дахин үржүүлээд л торгочихдог. Эрдэнэбат гишүүн бол, танай тойргийн ард иргэд бүгд л ярьж байгаа байх. Энэ асуудлууд чинь. Торгуулийн хэмжээг заавал дээд хэмжээгээр нь торгодог ийм практик амьдрал дээр бий болчхоод байгаа байхгүй юу. Тэгэхээр иргэд юу гэж хэлж байгаа вэ гэхээр ядахдаа торгуулийн хэмжээ нь анх зөрчил гаргаж байгаа бол арай бага, хоёр дахиа давтаж байгаа бол тэрнээсээ арай их, гурав дахиа бол хамгийн өндөр торгууль буюу эрүүгийнхээ хэлбэр уруу шилждэг ийм тогтолцоо байхгүй бол хамгийн дээд торгуулийнх нь хэмжээгээр торгочихдог ийм нөхцөлүүд өнөөдөр амьдрал дээр байна гэж л иргэд шүүмжлээд байгаа юм.</w:t>
      </w:r>
    </w:p>
    <w:p>
      <w:pPr>
        <w:pStyle w:val="Normal"/>
        <w:spacing w:lineRule="atLeast" w:line="100" w:before="0" w:after="0"/>
        <w:jc w:val="both"/>
        <w:rPr/>
      </w:pPr>
      <w:r>
        <w:rPr/>
      </w:r>
    </w:p>
    <w:p>
      <w:pPr>
        <w:pStyle w:val="Normal"/>
        <w:spacing w:lineRule="atLeast" w:line="100" w:before="0" w:after="0"/>
        <w:jc w:val="both"/>
        <w:rPr/>
      </w:pPr>
      <w:r>
        <w:rPr/>
        <w:tab/>
        <w:t>Энэ хууль батлагдаж гарснаар энэ торгох торгуулийн хэмжээ, торгуулийг хэн ноогдуулах вэ гэдэг асуудал дээр тодорхой дэвшил гарна биз дээ гэдгийг би хууль санаачлагч болон хуулийн төсөл дээр ажилласан ажлын хэсгийнхнээс тодруулахыг хүсээд байгаа юм.</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Хэн хариулах вэ?</w:t>
      </w:r>
    </w:p>
    <w:p>
      <w:pPr>
        <w:pStyle w:val="Normal"/>
        <w:spacing w:lineRule="atLeast" w:line="100" w:before="0" w:after="0"/>
        <w:jc w:val="both"/>
        <w:rPr/>
      </w:pPr>
      <w:r>
        <w:rPr/>
      </w:r>
    </w:p>
    <w:p>
      <w:pPr>
        <w:pStyle w:val="Normal"/>
        <w:spacing w:lineRule="atLeast" w:line="100" w:before="0" w:after="0"/>
        <w:jc w:val="both"/>
        <w:rPr/>
      </w:pPr>
      <w:r>
        <w:rPr/>
        <w:tab/>
        <w:t>-Нямбаатар гишүүн, ажлын хэсэг.</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Энх-Амгалан гишүүний асуултад хариулъя. Манайх өнгөрсөн 25, 26 жилийн хугацаанд 240 хууль Их Хурлаас батлагдан гарахдаа өөр хоорондоо машид их зөрчилтэй, төрийн хяналт шалгалтынхаа үндсэн үзэл баримтлалаас давсан ийм саналын хяналт шалгалтын хуулиудтай болчихсон байсан нь энэ хууль төрөн гарах гол үндэслэл болсон.</w:t>
      </w:r>
    </w:p>
    <w:p>
      <w:pPr>
        <w:pStyle w:val="Normal"/>
        <w:spacing w:lineRule="atLeast" w:line="100" w:before="0" w:after="0"/>
        <w:jc w:val="both"/>
        <w:rPr/>
      </w:pPr>
      <w:r>
        <w:rPr/>
      </w:r>
    </w:p>
    <w:p>
      <w:pPr>
        <w:pStyle w:val="Normal"/>
        <w:spacing w:lineRule="atLeast" w:line="100" w:before="0" w:after="0"/>
        <w:jc w:val="both"/>
        <w:rPr/>
      </w:pPr>
      <w:r>
        <w:rPr/>
        <w:tab/>
        <w:t>Тухайлбал, 2003 онд Их Хурлаар Төрийн хяналт шалгалтын тухай хууль гэж батлагдсан. Харамсалтай нь төрийн хяналт шалгалтынхаа ерөнхий агуулга, рамнаас бүр хэтэрсэн ийм эрх мэдлүүдийг салбарын хуулиуд эдлээд явж байсан. Хамгийн ойрын жилээ бол татварын багц хуулиар татварын хяналт шалгалттай холбоотой энэ эрх хэмжээ Төрийн хяналт шалгалтынхаа хуулиас хэт давсан, хэтийдсэн ийм байсан. Энэ бол би нэг жишээ хэлж байгаа юм.  Ингээд 240 хууль дээр хэрэгждэг, хэрэгжддэггүй, амилдаг, амилдаггүй ийм олон зохицуулалтууд яваад байгаа юм. Тийм учраас эдгээрийг бүгдийг нэг хууль болголж төрөлжүүлэн нэгтгэсэн хууль гарснаараа хуулиуд өөр хоорондоо зөрчилдөхгүй.</w:t>
      </w:r>
    </w:p>
    <w:p>
      <w:pPr>
        <w:pStyle w:val="Normal"/>
        <w:spacing w:lineRule="atLeast" w:line="100" w:before="0" w:after="0"/>
        <w:jc w:val="both"/>
        <w:rPr/>
      </w:pPr>
      <w:r>
        <w:rPr/>
      </w:r>
    </w:p>
    <w:p>
      <w:pPr>
        <w:pStyle w:val="Normal"/>
        <w:spacing w:lineRule="atLeast" w:line="100" w:before="0" w:after="0"/>
        <w:jc w:val="both"/>
        <w:rPr/>
      </w:pPr>
      <w:r>
        <w:rPr/>
        <w:tab/>
        <w:t>Хоёрт гэвэл,  төрийн хяналт шалгалт гэдэг зүйл түрүүн Билэгт гишүүний хэлсэнчлэн шалган туслах гэдэг тэр чиглэл рүүгээ яваад төрийн хяналт шалгалтын явцад илэрсэн зөрчил, дутагдал бүр дээр зөрчлийн хэрэг нээж үүсгэдэггүй байх энэ зорилт зохицуулалтыг л бид энэ Зөрчлийн болон Зөрчил шалган шийдвэрлэх хуулиараа бий болгохыг эрмэлзэж ажиллаж байгаа.</w:t>
      </w:r>
    </w:p>
    <w:p>
      <w:pPr>
        <w:pStyle w:val="Normal"/>
        <w:spacing w:lineRule="atLeast" w:line="100" w:before="0" w:after="0"/>
        <w:jc w:val="both"/>
        <w:rPr/>
      </w:pPr>
      <w:r>
        <w:rPr/>
      </w:r>
    </w:p>
    <w:p>
      <w:pPr>
        <w:pStyle w:val="Normal"/>
        <w:spacing w:lineRule="atLeast" w:line="100" w:before="0" w:after="0"/>
        <w:jc w:val="both"/>
        <w:rPr/>
      </w:pPr>
      <w:r>
        <w:rPr/>
        <w:tab/>
        <w:t>Гудамжинд нус цэрээ хаясан үйлдэл болгоныг цагдаагийн байгууллагын эрх бүхий ажилтан 10 мянган төгрөгөөр торгохоосоо илүүтэй энэ эрх зүйн эсрэг чиглэсэн үйлдлээ таслан зогсоох талаар сануулдаг, энэ чиглэл рүү энэ зөрчил шалган шийдвэрлэх ажиллагаа явагдах байх аа гэж бодож байна.</w:t>
      </w:r>
    </w:p>
    <w:p>
      <w:pPr>
        <w:pStyle w:val="Normal"/>
        <w:spacing w:lineRule="atLeast" w:line="100" w:before="0" w:after="0"/>
        <w:jc w:val="both"/>
        <w:rPr/>
      </w:pPr>
      <w:r>
        <w:rPr/>
      </w:r>
    </w:p>
    <w:p>
      <w:pPr>
        <w:pStyle w:val="Normal"/>
        <w:spacing w:lineRule="atLeast" w:line="100" w:before="0" w:after="0"/>
        <w:jc w:val="both"/>
        <w:rPr/>
      </w:pPr>
      <w:r>
        <w:rPr/>
        <w:tab/>
        <w:t>Тэр утгаараа иргэн, аж ахуйн нэгж, байгууллагуудын хэвийн үйл ажиллагаагаа явуулах, төрийн дарамт шахалтыг бууруулах тал дээр төрөлжүүлэн нэгтгэсэн хууль, түүний амьдралд нийцэхүйц ийм санкци, торгуулийн хувь хэмжээг оруулж ирэх нь зөв, зүйтэй зүйл байсан гэдгийг хэл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Ганбаатар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Ж.Ганбаатар: </w:t>
      </w:r>
      <w:r>
        <w:rPr>
          <w:b w:val="false"/>
          <w:bCs w:val="false"/>
          <w:lang w:val="mn-Cyrl-MN"/>
        </w:rPr>
        <w:t>-Баярлалаа. Би Хууль зүйн байнгын хорооны даргаас асуумаар байна. Болох байх гэж бодож байгаа. Тэгээд энэ хууль гарах ёстой юу гэвэл гарах ёстой байх аа. Гэхдээ цаг үе нь мөн үү гэдэг дээр би эргэлзэж байгаа. Тэгээд энэ хуульд цаашид сайжруулах боломжтой юу гэсэн байдлаар дөрвөн зүйлийг тодруулъя.</w:t>
      </w:r>
    </w:p>
    <w:p>
      <w:pPr>
        <w:pStyle w:val="Normal"/>
        <w:spacing w:lineRule="atLeast" w:line="100" w:before="0" w:after="0"/>
        <w:jc w:val="both"/>
        <w:rPr/>
      </w:pPr>
      <w:r>
        <w:rPr/>
      </w:r>
    </w:p>
    <w:p>
      <w:pPr>
        <w:pStyle w:val="Normal"/>
        <w:spacing w:lineRule="atLeast" w:line="100" w:before="0" w:after="0"/>
        <w:jc w:val="both"/>
        <w:rPr/>
      </w:pPr>
      <w:r>
        <w:rPr/>
        <w:tab/>
        <w:t>Торгох шийтгэл 100-200 сая хүртэлх дүн байгаа. Одоо бол 100 сая байгаа. Гэхдээ 3.4 дүгээр зүйлийн 2 дахь заалтаар 200 сая хүртэл төгрөгөөр торгох боломжтой байгаа юм. Энийг бид хэлэлцүүлгийн явцад багасгах боломжтой юу? Байнгын хороон дээр ийм боломж байна уу? Тодорхой тайлбарлаж өгнө үү.</w:t>
      </w:r>
    </w:p>
    <w:p>
      <w:pPr>
        <w:pStyle w:val="Normal"/>
        <w:spacing w:lineRule="atLeast" w:line="100" w:before="0" w:after="0"/>
        <w:jc w:val="both"/>
        <w:rPr/>
      </w:pPr>
      <w:r>
        <w:rPr/>
      </w:r>
    </w:p>
    <w:p>
      <w:pPr>
        <w:pStyle w:val="Normal"/>
        <w:spacing w:lineRule="atLeast" w:line="100" w:before="0" w:after="0"/>
        <w:jc w:val="both"/>
        <w:rPr/>
      </w:pPr>
      <w:r>
        <w:rPr/>
        <w:tab/>
        <w:t>200 сая хүртэлх төгрөгийг тооцохдоо ер нь юуг үндэслэсэн юм бэ? Бага мөнгө гээд байгаа юм уу, их мөнгө байгаад байгаа юм уу? Аж ахуйн нэгжид бол бага байна. Хэвлэл, мэдээллийнхэнд бол их байна гээд байгаа юм уу. Энийг тодорхой болгож өгөөч ээ гэж хүсэж байна.</w:t>
      </w:r>
    </w:p>
    <w:p>
      <w:pPr>
        <w:pStyle w:val="Normal"/>
        <w:spacing w:lineRule="atLeast" w:line="100" w:before="0" w:after="0"/>
        <w:jc w:val="both"/>
        <w:rPr/>
      </w:pPr>
      <w:r>
        <w:rPr/>
      </w:r>
    </w:p>
    <w:p>
      <w:pPr>
        <w:pStyle w:val="Normal"/>
        <w:spacing w:lineRule="atLeast" w:line="100" w:before="0" w:after="0"/>
        <w:jc w:val="both"/>
        <w:rPr/>
      </w:pPr>
      <w:r>
        <w:rPr/>
        <w:tab/>
        <w:t>Эрх хасах шийтгэл дээр 17 зүйл, заалтаар эрх хасаж байгаа, тусгай зөвшөөрлийг үгүй болгож байгаа. Ер нь эрхээ авна, тусгай зөвшөөрлөө авна гэдэг бол хүний амьдралын бараг 15 жилийг зарцуулдаг зүйл шүү дээ. Тэгээд ганцхан зөрчил дээр үндэслээд энийг ийм 17 зүйл, заалтаар хэтэрхий хавтгайруулан эрх хасах нь зохимжгүй гэж үзэж байгаа юм.</w:t>
      </w:r>
    </w:p>
    <w:p>
      <w:pPr>
        <w:pStyle w:val="Normal"/>
        <w:spacing w:lineRule="atLeast" w:line="100" w:before="0" w:after="0"/>
        <w:jc w:val="both"/>
        <w:rPr/>
      </w:pPr>
      <w:r>
        <w:rPr/>
      </w:r>
    </w:p>
    <w:p>
      <w:pPr>
        <w:pStyle w:val="Normal"/>
        <w:spacing w:lineRule="atLeast" w:line="100" w:before="0" w:after="0"/>
        <w:jc w:val="both"/>
        <w:rPr/>
      </w:pPr>
      <w:r>
        <w:rPr/>
        <w:tab/>
        <w:t>Урьдчилан сануулах үйл ажиллагаа хуульд байна уу? Эрх хасахаасаа өмнө, тусгай зөвшөөрлийг үгүй болгохоосоо өмнө, торгохоосоо өмнө урьдчилан сануулах. Та ийм зүйл хийж байна шүү, энийг төдөн сарын төдний дотор зогсоогоорой, тэгэхгүй бол бид дараагийн хариуцлагаа хүлээлгэнэ гэсэн сануулах зүйл байна уу?</w:t>
      </w:r>
    </w:p>
    <w:p>
      <w:pPr>
        <w:pStyle w:val="Normal"/>
        <w:spacing w:lineRule="atLeast" w:line="100" w:before="0" w:after="0"/>
        <w:jc w:val="both"/>
        <w:rPr/>
      </w:pPr>
      <w:r>
        <w:rPr/>
      </w:r>
    </w:p>
    <w:p>
      <w:pPr>
        <w:pStyle w:val="Normal"/>
        <w:spacing w:lineRule="atLeast" w:line="100" w:before="0" w:after="0"/>
        <w:jc w:val="both"/>
        <w:rPr/>
      </w:pPr>
      <w:r>
        <w:rPr/>
        <w:tab/>
        <w:t>Мэдээж, баривчлахыг олон хүн ярьж байна. Баривчлах гэдэг бол уул нь Зөрчлийн хуульд дэмий л зүйл байгаа юм. Өнөөдөр баривчилж байгаа хүмүүсийг хаана хорих юм бол гэдэг дээр тодорхой тайлбарлал байна уу? Хаана аваачиж хорих юм бэ? Эрүүгийн хэрэгтнүүдтэйгээ хамт хорьчих юм уу, эсхүл яах юм бэ гэж.</w:t>
      </w:r>
    </w:p>
    <w:p>
      <w:pPr>
        <w:pStyle w:val="Normal"/>
        <w:spacing w:lineRule="atLeast" w:line="100" w:before="0" w:after="0"/>
        <w:jc w:val="both"/>
        <w:rPr/>
      </w:pPr>
      <w:r>
        <w:rPr/>
      </w:r>
    </w:p>
    <w:p>
      <w:pPr>
        <w:pStyle w:val="Normal"/>
        <w:spacing w:lineRule="atLeast" w:line="100" w:before="0" w:after="0"/>
        <w:jc w:val="both"/>
        <w:rPr/>
      </w:pPr>
      <w:r>
        <w:rPr/>
        <w:tab/>
        <w:t>Дөрөвдүгээр асуултыг би Хууль зүйн сайдаас асууя. Түрүүн бас та давхардал гэдэг дээр хариулт өгч байна. 87 зүйл, заалтаар давхардаж байгаа. Нэг зөрчлөөр хоёр, аж ахуйн нэгжийг ч тэр, ажилчныг ч тэр торгож байгаа. Энэ бол арай болохгүй байх аа. Хэрэв хардаад юм уу, янз, янзын байдлаар Ганбаатар өөрийнхөө эрх ашгийг хамгаалах гэж байна гэсэн байдлаар асуудалд хандаад тийм өнцөг яриад байгаа бол зүгээр л компанийг нь л торгочихгүй юу. Компанийг нь л торгочихож болно шүү дээ. Ажилтныг нь яах гэсэн юм бэ. 1 сая төгрөгийн цалин авч байгаа хүн тэр 30 сая  төгрөгийг чинь хаанаас гаргаж өгөх юм бэ? Тийм учраас зүгээр л компанийг нь торгочихвол яасан юм бэ?</w:t>
      </w:r>
    </w:p>
    <w:p>
      <w:pPr>
        <w:pStyle w:val="Normal"/>
        <w:spacing w:lineRule="atLeast" w:line="100" w:before="0" w:after="0"/>
        <w:jc w:val="both"/>
        <w:rPr/>
      </w:pPr>
      <w:r>
        <w:rPr/>
      </w:r>
    </w:p>
    <w:p>
      <w:pPr>
        <w:pStyle w:val="Normal"/>
        <w:spacing w:lineRule="atLeast" w:line="100" w:before="0" w:after="0"/>
        <w:jc w:val="both"/>
        <w:rPr/>
      </w:pPr>
      <w:r>
        <w:rPr/>
        <w:tab/>
        <w:t>Миний Байнгын хороон дээр гаргасан санал Байнгын хороон дээр унасан байгаа. Тэгээд гишүүддээ хандаж хэлэхэд энэ давхардлыг зайлшгүй арилах ёстой шүү. Нэг зөрчлөөр хоёр хариуцлага хүлээнэ гэдэг бол өнөөдөр дөнгөж компани ажиллуулах гээд явж байгаа, старт-ап хийгээд явж байгаа жижиг, дунд үйлдвэрлэгчдэд арай ахдана. Арай ахдана шүү.</w:t>
      </w:r>
    </w:p>
    <w:p>
      <w:pPr>
        <w:pStyle w:val="Normal"/>
        <w:spacing w:lineRule="atLeast" w:line="100" w:before="0" w:after="0"/>
        <w:jc w:val="both"/>
        <w:rPr/>
      </w:pPr>
      <w:r>
        <w:rPr/>
      </w:r>
    </w:p>
    <w:p>
      <w:pPr>
        <w:pStyle w:val="Normal"/>
        <w:spacing w:lineRule="atLeast" w:line="100" w:before="0" w:after="0"/>
        <w:jc w:val="both"/>
        <w:rPr/>
      </w:pPr>
      <w:r>
        <w:rPr/>
        <w:tab/>
        <w:t>Өнөөдийн энэ ярьж байгаа зүйлүүдийг бизнес хийх гэж байгаа залуучууд сонсчихоод бизнес хийнэ гэдэг тэр старт-ап эхлүүлнэ гэдэг бодол байхгүй л болох байх даа. Татвар төлөгчдийн бааз хүрээ нэмэгдэнэ гэдэг бол улс орны эдийн засгийн ирээдүйд маш том үзүүлэлт гэдгийг та бүхэн мэдэх байх. Би дараа нь тодру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tab/>
        <w:t>Байнгын хорооны дарга хариулж болно.</w:t>
      </w:r>
    </w:p>
    <w:p>
      <w:pPr>
        <w:pStyle w:val="Normal"/>
        <w:spacing w:lineRule="atLeast" w:line="100" w:before="0" w:after="0"/>
        <w:jc w:val="both"/>
        <w:rPr/>
      </w:pPr>
      <w:r>
        <w:rPr/>
      </w:r>
    </w:p>
    <w:p>
      <w:pPr>
        <w:pStyle w:val="Normal"/>
        <w:spacing w:lineRule="atLeast" w:line="100" w:before="0" w:after="0"/>
        <w:jc w:val="both"/>
        <w:rPr/>
      </w:pPr>
      <w:r>
        <w:rPr/>
        <w:tab/>
        <w:t>Раднаасэд дарг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Ш.Раднаасэд: </w:t>
      </w:r>
      <w:r>
        <w:rPr>
          <w:b w:val="false"/>
          <w:bCs w:val="false"/>
          <w:lang w:val="mn-Cyrl-MN"/>
        </w:rPr>
        <w:t xml:space="preserve"> -Аж ахуйн нэгжийг торгох торгуулийн хэмжээ 100-200 сая байж болно гэсэн хуулийн заалт байгаа. Гэхдээ 200 саяар торгосон нэг ч заалт одоо энэ хуульд байхгүй. Хамгийн дээд тал нь 100 саяар явж байгаа. Нэгдүгээр асуултын тухайд.</w:t>
      </w:r>
    </w:p>
    <w:p>
      <w:pPr>
        <w:pStyle w:val="Normal"/>
        <w:spacing w:lineRule="atLeast" w:line="100" w:before="0" w:after="0"/>
        <w:jc w:val="both"/>
        <w:rPr/>
      </w:pPr>
      <w:r>
        <w:rPr/>
      </w:r>
    </w:p>
    <w:p>
      <w:pPr>
        <w:pStyle w:val="Normal"/>
        <w:spacing w:lineRule="atLeast" w:line="100" w:before="0" w:after="0"/>
        <w:jc w:val="both"/>
        <w:rPr/>
      </w:pPr>
      <w:r>
        <w:rPr/>
        <w:tab/>
        <w:t xml:space="preserve">Хоёрдугаар асуудал, эрх хасах, урьдчилан сануулах, эрх хасах, зөвшөөрөл хүчингүй болгохоосоо өмнө урьдчилан сануулдаг ийм зүйлийн зохицуулалтыг хуульд хиймээр байна гэж. Одоо Төрийн хянан шалгалтын тухай хуулиар зөвлөн туслах чиг үүрэг гээд явдаг. Энэ салбарын хяналтыг хэрэгжүүлж байгаа байгууллагуудын тухайд төлөвлөгөөт хяналт, урьдчилан хяналтууд хийгддэг, нөхцөл байдлыг үнэлдэг. </w:t>
      </w:r>
    </w:p>
    <w:p>
      <w:pPr>
        <w:pStyle w:val="Normal"/>
        <w:spacing w:lineRule="atLeast" w:line="100" w:before="0" w:after="0"/>
        <w:jc w:val="both"/>
        <w:rPr/>
      </w:pPr>
      <w:r>
        <w:rPr/>
      </w:r>
    </w:p>
    <w:p>
      <w:pPr>
        <w:pStyle w:val="Normal"/>
        <w:spacing w:lineRule="atLeast" w:line="100" w:before="0" w:after="0"/>
        <w:jc w:val="both"/>
        <w:rPr/>
      </w:pPr>
      <w:r>
        <w:rPr/>
        <w:tab/>
        <w:t xml:space="preserve">Түүнийхээ хүрээнд энэ урьдчилан сануулах ажил  Төрийн хянан шалгалтын тухай хуулиар, ялангуяа аж ахуйн үйл ажиллагаа эрхэлж байгаа үйлдвэрлэл, үйлчилгээ эрхэлж байгаа аж ахуйн нэгжүүд дотор зөвлөн туслах хэлбэрээрээ очих боломж хуулиар байгаа. Үүнийг энэ хуульд тусгах боломж байгаа юу гэвэл бас байгаа. Энэ бол эхний хэлэлцүүлэг. Хоёр дахь хэлэлцүүлгээр Байнгын хороон дээр дахиад санал гаргаад 2/3 дэмжих юм бол үүнийг хуулиудад хийх боломж байгаа. </w:t>
      </w:r>
    </w:p>
    <w:p>
      <w:pPr>
        <w:pStyle w:val="Normal"/>
        <w:spacing w:lineRule="atLeast" w:line="100" w:before="0" w:after="0"/>
        <w:jc w:val="both"/>
        <w:rPr/>
      </w:pPr>
      <w:r>
        <w:rPr/>
      </w:r>
    </w:p>
    <w:p>
      <w:pPr>
        <w:pStyle w:val="Normal"/>
        <w:spacing w:lineRule="atLeast" w:line="100" w:before="0" w:after="0"/>
        <w:jc w:val="both"/>
        <w:rPr/>
      </w:pPr>
      <w:r>
        <w:rPr/>
        <w:tab/>
        <w:t xml:space="preserve">Хоёр дахь нь, энэ дээр бид яг ямар, ямар чиглэлийн үйлдвэрлэл үйл ажиллагаан дээр байх вэ гэдгийг сайн анхаарч харахгүй бол урьдчилан сануулах ч гэдэг юм уу, эсхүл эрхийг нь хасна, эсхүл урьдчилан сануулсны дараа хасна гэдэг бол нэг талдаа хүний амь нас, эрүүл мэндэд аюул занал учруулсан үйлдвэрлэл, үйлчилгээ эрхэлдэг. Нөгөө талдаа байгаль орчинд ноцтой үйлдвэрлэл, үйлчилгээ эрхэлдэг энэ зүйлүүдэд урьдчилан сануулж байна гэж эхний удаад нь толгойг нь илээд өнгөрдөг. </w:t>
      </w:r>
    </w:p>
    <w:p>
      <w:pPr>
        <w:pStyle w:val="Normal"/>
        <w:spacing w:lineRule="atLeast" w:line="100" w:before="0" w:after="0"/>
        <w:jc w:val="both"/>
        <w:rPr/>
      </w:pPr>
      <w:r>
        <w:rPr/>
      </w:r>
    </w:p>
    <w:p>
      <w:pPr>
        <w:pStyle w:val="Normal"/>
        <w:spacing w:lineRule="atLeast" w:line="100" w:before="0" w:after="0"/>
        <w:jc w:val="both"/>
        <w:rPr/>
      </w:pPr>
      <w:r>
        <w:rPr/>
        <w:tab/>
        <w:t>Хоёр дахь удаад нь түүнээс улбаалаад хүний амь нас эрсдэх, түүнээс илүү их хохирлыг бид нар амсвал яах вэ гэдэг юмыг бодож тооцож ямар үйлдвэрлэл, үйлчилгээн дээр байх вэ гэдгээ харж хийхгүй бол бас заавал урьдчилан сануулж байж шаталсан ийм арга хэмжээний төрөл болгоод оруулчих юм бол бас энэ дээр завхрал үүсэх ийм талтай. Тэгэхээр энийг наана, цаана хуулийн зохицуулалт, авах арга хэмжээнийхээ юуг харж байж бид нар шийдэх ёстой гэж байгаа юм.</w:t>
      </w:r>
    </w:p>
    <w:p>
      <w:pPr>
        <w:pStyle w:val="Normal"/>
        <w:spacing w:lineRule="atLeast" w:line="100" w:before="0" w:after="0"/>
        <w:jc w:val="both"/>
        <w:rPr/>
      </w:pPr>
      <w:r>
        <w:rPr/>
      </w:r>
    </w:p>
    <w:p>
      <w:pPr>
        <w:pStyle w:val="Normal"/>
        <w:spacing w:lineRule="atLeast" w:line="100" w:before="0" w:after="0"/>
        <w:jc w:val="both"/>
        <w:rPr/>
      </w:pPr>
      <w:r>
        <w:rPr/>
        <w:tab/>
        <w:t>Баривчлах асуудал дээр гурван заалт дээр одоогоор баривчлах асуудал явж байгаа. Энэ бол хуучин Захиргааны хариуцлагын тухай хуулиар явж байсан. Замын хөдөлгөөн ч гэдэг юм уу, жижиг хэмжээний хулгай гэдэг юм уу ийм зүйлүүд дээр байж байгаа. Энэ бол энэ хэлбэрээрээ явна. Цагдаа, шүүхээс баривчлах арга хэмжээ авдаг энэ заалт хэрэгжээд явахад болохгүй болов уу гэж.</w:t>
      </w:r>
    </w:p>
    <w:p>
      <w:pPr>
        <w:pStyle w:val="Normal"/>
        <w:spacing w:lineRule="atLeast" w:line="100" w:before="0" w:after="0"/>
        <w:jc w:val="both"/>
        <w:rPr/>
      </w:pPr>
      <w:r>
        <w:rPr/>
      </w:r>
    </w:p>
    <w:p>
      <w:pPr>
        <w:pStyle w:val="Normal"/>
        <w:spacing w:lineRule="atLeast" w:line="100" w:before="0" w:after="0"/>
        <w:jc w:val="both"/>
        <w:rPr/>
      </w:pPr>
      <w:r>
        <w:rPr/>
        <w:tab/>
        <w:t>Одоо бол мэдээж, Байнгын хороо дараагийн хэлэлцүүлэг орно. Энэ дээр бид бас нэг зүйлийг болгоомжтой харах ёстой. Жижиг хулгайгаа бас хамаагүй тавиад алдчих вий дээ. 30 хоног баривчлуулдаг нэртэй. Энэ амьдралын зан үйл болчихсон, амьжиргааныхаа эх үүсвэр болгож бүр хулгай хийж байж амьдардаг тийм зан үйл, хэвшил суучихсан хүмүүсээ бид нар баривчилсан болоод 30 хоног төр тэжээгээд явуулаад байдагэнэ хэлбэр рүү явуулаад байх нь бас буруу байх гэж харж байгаа юм. Байнгын хороон дээр эцсийн хэлэлцүүлэг дээр үүнийг бас судална. Шүүхээс тодорхой судалгааны зүйлүүд бас хийгдэж байгаа. Энэ бүгдийг авч үзнэ.</w:t>
      </w:r>
    </w:p>
    <w:p>
      <w:pPr>
        <w:pStyle w:val="Normal"/>
        <w:spacing w:lineRule="atLeast" w:line="100" w:before="0" w:after="0"/>
        <w:jc w:val="both"/>
        <w:rPr/>
      </w:pPr>
      <w:r>
        <w:rPr/>
      </w:r>
    </w:p>
    <w:p>
      <w:pPr>
        <w:pStyle w:val="Normal"/>
        <w:spacing w:lineRule="atLeast" w:line="100" w:before="0" w:after="0"/>
        <w:jc w:val="both"/>
        <w:rPr/>
      </w:pPr>
      <w:r>
        <w:rPr/>
        <w:tab/>
        <w:t>Аж ахуйн нэгж, байгууллагыг торгох, захирлыг нь давхар торгох, эсхүл түүнд ажиллаж байгаа хүнийг давхар торгох асуудал дээр Байнгын хороон дээр таны гаргасан саналыг би хувьдаа дэмжсэн. Гишүүнийхээ хувьд би дэмжсэн. Харамсалтай нь энэ олонхийн санал аваагүй. Энэ бол шийтгэлийг давхар оноож байгаа хэлбэр мөн. Хэлбэр бол мөн. Хүний буруутай үйл ажиллагаанаас болсон уу, эсхүл аж ахуйн нэгж ашиг олох зорилгоор энэ үйлдлийг гаргасан уу гэдэг бол ялгаж салгаж авч үзэхгүй бол энэ дээр шийтгэлийг давхардуулан олгоно. Эсхүл аль нэгийг авч үлдэхийн тулд энэ дээр аж ахуйн нэгжүүд ч гэдэг юм уу, хяналт шалгалтын чиг үүрэг хэрэгжүүлж байгаа байгууллаг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Ганбаатар гишүүнд 1 минут өг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Ж.Ганбаатар: </w:t>
      </w:r>
      <w:r>
        <w:rPr>
          <w:b w:val="false"/>
          <w:bCs w:val="false"/>
          <w:lang w:val="mn-Cyrl-MN"/>
        </w:rPr>
        <w:t xml:space="preserve"> -Хууль зүйн байнгын хорооны даргад баярлалаа. Би тэр 100 саяыг сайн мэдэж байгаа. 200 сая байхгүй гэдгийг сайн мэдэж байгаа. Гэхдээ 3.4 дүгээр заалтаар чинь 200 сая хүртэл торгох боломж байгаа гэдгийг хэлсэн юм. 100 саяыг юуг үндэслэж тогтоосон бэ гэдэг дээр хариулж өгсөнгүй. Яг юуг үндэслээд 100 сая гээд тавьчихав? </w:t>
      </w:r>
    </w:p>
    <w:p>
      <w:pPr>
        <w:pStyle w:val="Normal"/>
        <w:spacing w:lineRule="atLeast" w:line="100" w:before="0" w:after="0"/>
        <w:jc w:val="both"/>
        <w:rPr/>
      </w:pPr>
      <w:r>
        <w:rPr/>
      </w:r>
    </w:p>
    <w:p>
      <w:pPr>
        <w:pStyle w:val="Normal"/>
        <w:spacing w:lineRule="atLeast" w:line="100" w:before="0" w:after="0"/>
        <w:jc w:val="both"/>
        <w:rPr/>
      </w:pPr>
      <w:r>
        <w:rPr/>
        <w:tab/>
        <w:t>Сануулах арга хэмжээг оруулж болно гэдэг дээр гишүүд маань, одоо би ойлголоо. Гэхдээ ерөнхийдөө заримд нь сануулж болно, заримд нь сануулж болохгүй гэж байгаа юм байна. Тийм юм байвал сануулах боломжуудад нь сануулж өгөөч ээ гэж. Сануулаач, дараа нь хориоч, дараа нь торгооч ээ. Шууд битгий  торгооч ээ. Өнөөдөр энэ хүнд хэцүү цаг үед чинь аж ахуй эрхлэгч нар аварч байгаа шүү гэдгийг хэлье.</w:t>
      </w:r>
    </w:p>
    <w:p>
      <w:pPr>
        <w:pStyle w:val="Normal"/>
        <w:spacing w:lineRule="atLeast" w:line="100" w:before="0" w:after="0"/>
        <w:jc w:val="both"/>
        <w:rPr/>
      </w:pPr>
      <w:r>
        <w:rPr/>
      </w:r>
    </w:p>
    <w:p>
      <w:pPr>
        <w:pStyle w:val="Normal"/>
        <w:spacing w:lineRule="atLeast" w:line="100" w:before="0" w:after="0"/>
        <w:jc w:val="both"/>
        <w:rPr/>
      </w:pPr>
      <w:r>
        <w:rPr/>
        <w:tab/>
        <w:t>Баривчилбал хаана хорих вэ гэдгийг хариулсангүй.  Баривчилбал хаана хорих вэ? хаана хорих гээд байгаа юм бэ, хэлж өгөөч ээ.</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Тодруулгад нь хариулт.</w:t>
      </w:r>
    </w:p>
    <w:p>
      <w:pPr>
        <w:pStyle w:val="Normal"/>
        <w:spacing w:lineRule="atLeast" w:line="100" w:before="0" w:after="0"/>
        <w:jc w:val="both"/>
        <w:rPr/>
      </w:pPr>
      <w:r>
        <w:rPr/>
      </w:r>
    </w:p>
    <w:p>
      <w:pPr>
        <w:pStyle w:val="Normal"/>
        <w:spacing w:lineRule="atLeast" w:line="100" w:before="0" w:after="0"/>
        <w:jc w:val="both"/>
        <w:rPr/>
      </w:pPr>
      <w:r>
        <w:rPr/>
        <w:tab/>
        <w:t>Бямбацогт сайд.</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Ганбаатар гишүүний асуултад хариулъя. Торгох 100 саяын шийтгэл гээд ярьж байгаа. Ер нь энэ хуулиар өнөөдрийн Захиргааны хариуцлагын тухай хуулиар ноогдуулж байгаа торгох шийтгэл маань 60 хувь багассан. Одоо бас үйлчлэх гэж байгаа хуульд торгуулийн нэг нэгжийг 2000 гэж тооцдог байсан бол 1000 болгоод хоёр дахин торгуулийн нэгжийг бууруулсан байж байгаа. Тодорхой жишээн дээр хэлэх юм бол жолоочийн тээврийн хэрэгслийн даатгалд хамруулаагүй бол одоогийн хуулиар 500 мянган төгрөгөөр торгодог байсан бол 25 мянган төгрөгөөр болж 20 дахин багассан байгаа. Гэх мэтээр үзэх юм бол үндсэндээ тэр торгуулийн хэмжээ маань буурсан. Өнөөдрийн эдийн засгийн нөхцөл байдал, ард иргэдийнхээ амьдралтай бас уялдуулж энэ нөхцөл байдлыг судалж харж үзсэн байгаа гэдгийг бас хэлье.</w:t>
      </w:r>
    </w:p>
    <w:p>
      <w:pPr>
        <w:pStyle w:val="Normal"/>
        <w:spacing w:lineRule="atLeast" w:line="100" w:before="0" w:after="0"/>
        <w:jc w:val="both"/>
        <w:rPr/>
      </w:pPr>
      <w:r>
        <w:rPr/>
      </w:r>
    </w:p>
    <w:p>
      <w:pPr>
        <w:pStyle w:val="Normal"/>
        <w:spacing w:lineRule="atLeast" w:line="100" w:before="0" w:after="0"/>
        <w:jc w:val="both"/>
        <w:rPr/>
      </w:pPr>
      <w:r>
        <w:rPr/>
        <w:tab/>
        <w:t>Мөн урьдчилан сэргийлэх, зөвлөх, туслах, үүний дараа хариуцлага тооцох асуудлыг яриач ээ гэж. Төрийн хяналт шалгалтын тухай хуулиараа бол үндсэндээ энэ бололцоонууд бүгд нээлттэй байгаа. Өөрөөр хэлбэл, төрийн.</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ямбацогт гишүүний микрофоныг өг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 xml:space="preserve"> -Төрийн захиргааны байгууллагууд, тухайлбал Мэргэжлийн хяналтын байгууллага гээд байдаг шүү дээ, гэдгээс авахуулаад үндсэндээ тодорхой хэмжээнд хуулийн этгээд, аж ахуйн нэгж, иргэд дээр зөвлөх, туслах, урьдчилан сэргийлэх чиглэлээр тодорхой төрийн хяналт шалгалтаа явуулна. Үүний дараа гаргасан зөрчилд, тэр үйлдэл дээр нь зөрчил шалган шийдвэрлэх үйл ажиллагаа явагдах юм. Ийм байдлаар тодорхой зааг, ялгаатай гэдгийг танд бас хэлье.</w:t>
      </w:r>
    </w:p>
    <w:p>
      <w:pPr>
        <w:pStyle w:val="Normal"/>
        <w:spacing w:lineRule="atLeast" w:line="100" w:before="0" w:after="0"/>
        <w:jc w:val="both"/>
        <w:rPr/>
      </w:pPr>
      <w:r>
        <w:rPr/>
      </w:r>
    </w:p>
    <w:p>
      <w:pPr>
        <w:pStyle w:val="Normal"/>
        <w:spacing w:lineRule="atLeast" w:line="100" w:before="0" w:after="0"/>
        <w:jc w:val="both"/>
        <w:rPr/>
      </w:pPr>
      <w:r>
        <w:rPr/>
        <w:tab/>
        <w:t>Ер нь энэ хуулийн зорилго маань торгох, шийтгэх, хариуцлага тооцохыг урьдал болгодоо биш, хамгийн гол нь хуульд тодорхой хариуцлагын заалт орж ирж байгаа нь тэр хуулийг хэрэгжүүлэх, тэр зөрчил үйлдэгдэхгүй байх, түүнээс урьдчилан сэргийлэх энэ боломж, бололцоог олгож байгаа юм л даа. Хэрвээ ямар нэгэн зөрчил, гэмт хэрэг үйлдээгүй бол тэр хүнд ямар ч хариуцлагын торгох, баривчлах, эрүүгийн хариуцлага хүлээлгэх үндэслэл байхгүй шүү дээ. Тэр үүднээсээ энэ бол бас тодорхой зөрчил, гэмт хэргээс урьдчилан сэргийлэх үүднээс энэ хуулийн тодорхой санкцууд орж ирж байгаа гэдгийг та бас зөв ойлгоорой.</w:t>
      </w:r>
    </w:p>
    <w:p>
      <w:pPr>
        <w:pStyle w:val="Normal"/>
        <w:spacing w:lineRule="atLeast" w:line="100" w:before="0" w:after="0"/>
        <w:jc w:val="both"/>
        <w:rPr/>
      </w:pPr>
      <w:r>
        <w:rPr/>
      </w:r>
    </w:p>
    <w:p>
      <w:pPr>
        <w:pStyle w:val="Normal"/>
        <w:spacing w:lineRule="atLeast" w:line="100" w:before="0" w:after="0"/>
        <w:jc w:val="both"/>
        <w:rPr/>
      </w:pPr>
      <w:r>
        <w:rPr/>
        <w:tab/>
        <w:t>100 сая төгрөгөөс дээш торгох шийтгэлүүд ерөөсөө гурав, дөрөвхөн зүйл дээр байгаа юм. Тухайлбал, Газрын тосны тухай хууль зөрчих, Ирээдүйн өв сангийн тухай хууль зөрчих, Банкны тухай хууль зөрчих, дээрээс нь Гаалийн тухай хууль зөрчих гэсэн ийм тодорхой зүйл, заалтууд дээр 100 сая хүртэл төгрөгөөр торгох аж ахуйн нэгж, байгууллагыг ийм санкц байгаа. Өөр байхгүй.</w:t>
      </w:r>
    </w:p>
    <w:p>
      <w:pPr>
        <w:pStyle w:val="Normal"/>
        <w:spacing w:lineRule="atLeast" w:line="100" w:before="0" w:after="0"/>
        <w:jc w:val="both"/>
        <w:rPr/>
      </w:pPr>
      <w:r>
        <w:rPr/>
      </w:r>
    </w:p>
    <w:p>
      <w:pPr>
        <w:pStyle w:val="Normal"/>
        <w:spacing w:lineRule="atLeast" w:line="100" w:before="0" w:after="0"/>
        <w:jc w:val="both"/>
        <w:rPr/>
      </w:pPr>
      <w:r>
        <w:rPr/>
        <w:tab/>
        <w:t>Энэ дээр нь юу байгаа вэ гэхээр Газрын тосны тухай хууль дээр ашиглалтын тусгай зөвшөөрлийг эзэмшиж дотоодын боловсруулах үйлдвэрийг түүхий эдээр хангах үүргээ биелүүлээгүй, эсхүл биелүүлэхээс санаатайгаар зайлсхийсэн. Өөрөөр хэлбэл, нийтийн эрх ашгийн эсрэг бензин шатахууны үнийг зориудаар санаатайгаар нэмэгдүүлэх ийм үйл ажиллагаа явуулсан бол тэр аж ахуйн нэгж дээр 100 сая төгрөгөөр торгох шийтгэл оногдуулна гэж.</w:t>
      </w:r>
    </w:p>
    <w:p>
      <w:pPr>
        <w:pStyle w:val="Normal"/>
        <w:spacing w:lineRule="atLeast" w:line="100" w:before="0" w:after="0"/>
        <w:jc w:val="both"/>
        <w:rPr/>
      </w:pPr>
      <w:r>
        <w:rPr/>
      </w:r>
    </w:p>
    <w:p>
      <w:pPr>
        <w:pStyle w:val="Normal"/>
        <w:spacing w:lineRule="atLeast" w:line="100" w:before="0" w:after="0"/>
        <w:jc w:val="both"/>
        <w:rPr/>
      </w:pPr>
      <w:r>
        <w:rPr/>
        <w:tab/>
        <w:t xml:space="preserve"> Банкны тухай хууль дээр, банк чинь олон мянган харилцагч, хадгаламж эзэмшдэг хөрөнгийг хадгалж, үржүүлдэг байгууллага. Банкны тухай хууль, тогтоомжоо зөрчөөд олон нийтэд сөрөг мэдээлэл явуулаад, үүнээсээ болоод хадгаламж эзэмшигчид, харилцагчдын эрх ашиг хохирох юм бол энэ тохиолдол дээр нь эрүүгийн хариуцлага хүлээлгэхээргүй бол захиргааны хариуцлага хүлээлгэнэ, Зөрчлийн хуулиар 100 саяар торгоно гэх мэтийн дөрөв, тавхан зүйл, анги дээр нийтийн эрх ашгийн үүднээс томоохон торгуулийн хэмжээ орж ирсэн байга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Даваасүрэн гишүүн алга байна.</w:t>
      </w:r>
    </w:p>
    <w:p>
      <w:pPr>
        <w:pStyle w:val="Normal"/>
        <w:spacing w:lineRule="atLeast" w:line="100" w:before="0" w:after="0"/>
        <w:jc w:val="both"/>
        <w:rPr/>
      </w:pPr>
      <w:r>
        <w:rPr/>
      </w:r>
    </w:p>
    <w:p>
      <w:pPr>
        <w:pStyle w:val="Normal"/>
        <w:spacing w:lineRule="atLeast" w:line="100" w:before="0" w:after="0"/>
        <w:jc w:val="both"/>
        <w:rPr/>
      </w:pPr>
      <w:r>
        <w:rPr/>
        <w:tab/>
        <w:t>-Батзандан гишүүн.</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Ж.Батзандан: </w:t>
      </w:r>
      <w:r>
        <w:rPr>
          <w:b w:val="false"/>
          <w:bCs w:val="false"/>
          <w:lang w:val="mn-Cyrl-MN"/>
        </w:rPr>
        <w:t xml:space="preserve"> -Зөрчлийн тухай хуулийг бид нар олон жил хэлэлцэж байна. Хэлэлцүүлгийн явцад 11 зөрчил дээр баривчлах ял ажлын хэсгээс орж ирсэн байсан. Байнгын хорооны санал хураалтын явцад 11-ээс 4 болтлоо буурсан байгаа. Өөрөөр хэлбэл, дөрвөн төрлийн зөрчил дээр баривчлах үлдэж байна гэж ойлгож байгаа. Энэ дөрвөн төрлийн зөрчлөө цаашид баривчлах шийтгэлдээ байх уу, үгүй юу гэдгээ анхдугаар хэлэлцүүлгийнхээ явцад ярьж байгаад шийдэх нь зүйтэй байх аа.</w:t>
      </w:r>
    </w:p>
    <w:p>
      <w:pPr>
        <w:pStyle w:val="Normal"/>
        <w:spacing w:lineRule="atLeast" w:line="100" w:before="0" w:after="0"/>
        <w:jc w:val="both"/>
        <w:rPr/>
      </w:pPr>
      <w:r>
        <w:rPr/>
      </w:r>
    </w:p>
    <w:p>
      <w:pPr>
        <w:pStyle w:val="Normal"/>
        <w:spacing w:lineRule="atLeast" w:line="100" w:before="0" w:after="0"/>
        <w:jc w:val="both"/>
        <w:rPr/>
      </w:pPr>
      <w:r>
        <w:rPr/>
        <w:tab/>
        <w:t>Зөрчил гэдэг бол эрүүгийн гэмт хэрэг болохооргүй үйлдэл. Нийгмийн хор аюул нь бага гэж бид үзэж байгаа. Ингэж томьёолж байгаа. 220 гаруй хуульд зохицуулагдаж байсан зөрчлүүдийг бид нар нэгтгэж байгаа. Захиргааны хариуцлагын хуульд байсан зөрчлүүдийг нааш нь оруулж ирж байгаа. Бид бол эрх зүйн томоохон шинэтгэл хийж байгаа гэж ойлгож байгаа.</w:t>
      </w:r>
    </w:p>
    <w:p>
      <w:pPr>
        <w:pStyle w:val="Normal"/>
        <w:spacing w:lineRule="atLeast" w:line="100" w:before="0" w:after="0"/>
        <w:jc w:val="both"/>
        <w:rPr/>
      </w:pPr>
      <w:r>
        <w:rPr/>
      </w:r>
    </w:p>
    <w:p>
      <w:pPr>
        <w:pStyle w:val="Normal"/>
        <w:spacing w:lineRule="atLeast" w:line="100" w:before="0" w:after="0"/>
        <w:jc w:val="both"/>
        <w:rPr/>
      </w:pPr>
      <w:r>
        <w:rPr/>
        <w:tab/>
        <w:t>Өөрөөр хэлбэл, зөрчил, эрүүгийн гэмт хэрэг хоёрын ялгааг гаргаж өгөхийн тулд энэ хуулийг гаргаж байгаа юм. Хэрвээ зөрчлийн шийтгэл нь хүнд байх юм бол Зөрчлийн тусгай хууль гаргасан хирнээ шийтгэлийнх нь хэмжээ өндөр байх юм бол энэ хуулийг гаргах ямар ч шаардлага байхгүй ээ гэж бид үзэж байгаа юм.</w:t>
      </w:r>
    </w:p>
    <w:p>
      <w:pPr>
        <w:pStyle w:val="Normal"/>
        <w:spacing w:lineRule="atLeast" w:line="100" w:before="0" w:after="0"/>
        <w:jc w:val="both"/>
        <w:rPr/>
      </w:pPr>
      <w:r>
        <w:rPr/>
      </w:r>
    </w:p>
    <w:p>
      <w:pPr>
        <w:pStyle w:val="Normal"/>
        <w:spacing w:lineRule="atLeast" w:line="100" w:before="0" w:after="0"/>
        <w:jc w:val="both"/>
        <w:rPr/>
      </w:pPr>
      <w:r>
        <w:rPr/>
        <w:tab/>
        <w:t>Тийм учраас баривчлах ялыг аль болох Зөрчлийн хуульд хэрэглэхээс татгалзъя гэдэг саналыг Ардчилсан намын бүлэг гаргасан. Үүнийг бас тодорхой төвшинд хүлээж авч засаж залруулж байгаад бас талархаж байгаагаа илэрхийлье.</w:t>
      </w:r>
    </w:p>
    <w:p>
      <w:pPr>
        <w:pStyle w:val="Normal"/>
        <w:spacing w:lineRule="atLeast" w:line="100" w:before="0" w:after="0"/>
        <w:jc w:val="both"/>
        <w:rPr/>
      </w:pPr>
      <w:r>
        <w:rPr/>
      </w:r>
    </w:p>
    <w:p>
      <w:pPr>
        <w:pStyle w:val="Normal"/>
        <w:spacing w:lineRule="atLeast" w:line="100" w:before="0" w:after="0"/>
        <w:jc w:val="both"/>
        <w:rPr/>
      </w:pPr>
      <w:r>
        <w:rPr/>
        <w:tab/>
        <w:t>Хоёр дахь асуудал, торгуулийн шийтгэлийн хэмжээг буулгая гэдэг саналыг Ардчилсан намын бүлэг гаргасан. Одоо ямар ч байсан дөрвөн төрлийн зөрчил дээр 100 сая хүртэлх төгрөгийн торгууль үлдэж байх шиг байна. Торгуулийн хэмжээг бас буулгах Ардчилсан намын саналыг хүлээж авч байна гэж ойлгож байна.</w:t>
      </w:r>
    </w:p>
    <w:p>
      <w:pPr>
        <w:pStyle w:val="Normal"/>
        <w:spacing w:lineRule="atLeast" w:line="100" w:before="0" w:after="0"/>
        <w:jc w:val="both"/>
        <w:rPr/>
      </w:pPr>
      <w:r>
        <w:rPr/>
      </w:r>
    </w:p>
    <w:p>
      <w:pPr>
        <w:pStyle w:val="Normal"/>
        <w:spacing w:lineRule="atLeast" w:line="100" w:before="0" w:after="0"/>
        <w:jc w:val="both"/>
        <w:rPr/>
      </w:pPr>
      <w:r>
        <w:rPr/>
        <w:tab/>
        <w:t>Нийтэд тусдаа ажил хийлгэх, сануулах гэдэг энэ хэлбэрийн хариуцлагыг зөрчлийн хариуцлагад оруулж ирж болохгүй юу гэдгийг гишүүд нэлээн ярьж байгаа. Торгохоосоо өмнө сануулдаг байя, баривчлахаасаа өмнө сануулдаг байя гэдэг асуудлыг яриад байгаа. Үүнийг бас Хууль зүйн байнгын хорооны дарга, ажлын хэсгийн нөхдүүд бас Хууль зүйн сайд бас бодож үзээрэй. Сануулга гэдэг бол өөрөө зөрчлийн хэрэгт оногдуулах боломжтой шийтгэлийн нэг хэлбэр байж бас болно.</w:t>
      </w:r>
    </w:p>
    <w:p>
      <w:pPr>
        <w:pStyle w:val="Normal"/>
        <w:spacing w:lineRule="atLeast" w:line="100" w:before="0" w:after="0"/>
        <w:jc w:val="both"/>
        <w:rPr/>
      </w:pPr>
      <w:r>
        <w:rPr/>
      </w:r>
    </w:p>
    <w:p>
      <w:pPr>
        <w:pStyle w:val="Normal"/>
        <w:spacing w:lineRule="atLeast" w:line="100" w:before="0" w:after="0"/>
        <w:jc w:val="both"/>
        <w:rPr/>
      </w:pPr>
      <w:r>
        <w:rPr/>
        <w:tab/>
        <w:t>Торгох, баривчлах гэдэг бол зөрчил дээр эн тэргүүнд хэрэглээд байх бас оновчтой биш ээ гэдэг байр суурьтай байгаагаа та бүхэндээ илэрхийлье. Тэгээд хэдэн санал байна. Энэ хуулийг гаргахаасаа өмнө хуулийг техникийнх нь хувьд нэг цэгцэлмээр байгаа юм. Зөрчлийн зүйл, ангиудыг тусгай ангийг харахаар зарим зөрчлийн торгуулийг хөдөлмөрийн хөлсний доод хэмжээгээр биччихсэн, заримыг нь нэгжээр тодорхойлчихсон байгаа. Үүнийгээ техникийнх нь хувьд хэдүүлээ нэгтгэж өгмөөр байна.</w:t>
      </w:r>
    </w:p>
    <w:p>
      <w:pPr>
        <w:pStyle w:val="Normal"/>
        <w:spacing w:lineRule="atLeast" w:line="100" w:before="0" w:after="0"/>
        <w:jc w:val="both"/>
        <w:rPr/>
      </w:pPr>
      <w:r>
        <w:rPr/>
      </w:r>
    </w:p>
    <w:p>
      <w:pPr>
        <w:pStyle w:val="Normal"/>
        <w:spacing w:lineRule="atLeast" w:line="100" w:before="0" w:after="0"/>
        <w:jc w:val="both"/>
        <w:rPr/>
      </w:pPr>
      <w:r>
        <w:rPr/>
        <w:tab/>
        <w:t>Хоёр дахь санал, хөөн хэлэлцэх хугацаатай холбоотой санал гаргахгүй бол бас болохгүй байна. Зөрчлөө хөөн хэлэлцэх хугацааны 1.5 дугаар зүйлийг харах юм бол зөрчлөө бид нар гурав ангилчихаад байгаа юм. 10-500 нэгжтэй тэнцэх хэмжээний төгрөгөөр торгох шийтгэлтэй зөрчил. 500-10 мянга, 10 мянгаас дээш гэдэг ийм гурван төрлийн зөрчил гараад ирж байгаа юм. Тэгээд хөөн хэлэлцэх хугацааг нь бага хэмжээний зөрчилд 6 сар гээд биччихсэн. Дунд төвшний зөрчилд хөөн хэлэлцэх хугацаа 1 жил, хамгийн хүндэвтэр хүнд зөрчил бол 2 жилийн хөөн хэлэлцэх хугацаатай байгаа. Дээрээс нь хуулийн этгээд дээр бас хөөн хэлэлцэх хугацааг нь өөрөөр тавиад өгчихсөн байгаа юм. Энэ асуудал үүсгэж магадгүй. Энэ дээр бид болгоомжтой хандах ётой. Тухайлбал.</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Минутаа авах уу?</w:t>
      </w:r>
    </w:p>
    <w:p>
      <w:pPr>
        <w:pStyle w:val="Normal"/>
        <w:spacing w:lineRule="atLeast" w:line="100" w:before="0" w:after="0"/>
        <w:jc w:val="both"/>
        <w:rPr/>
      </w:pPr>
      <w:r>
        <w:rPr/>
      </w:r>
    </w:p>
    <w:p>
      <w:pPr>
        <w:pStyle w:val="Normal"/>
        <w:spacing w:lineRule="atLeast" w:line="100" w:before="0" w:after="0"/>
        <w:jc w:val="both"/>
        <w:rPr/>
      </w:pPr>
      <w:r>
        <w:rPr/>
        <w:tab/>
        <w:t>-Батзандан гишүүнд 1 минут.</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Ж.Батзандан: </w:t>
      </w:r>
      <w:r>
        <w:rPr>
          <w:b w:val="false"/>
          <w:bCs w:val="false"/>
          <w:lang w:val="mn-Cyrl-MN"/>
        </w:rPr>
        <w:t xml:space="preserve"> -Тухайлбал, олон нийтийн газар авто зам, орон сууцны орчны газар, гудамж талбайд бие зассан, нус цэр, тамхины иш, хог хаясан бол гэдэг энэ зөрчил байгаа. 10 мянган нэгжтэй тэнцэх хэмжээний торгуультай. Хөөн хэлэлцэх хугацаа нь 6 сар. Энэ зөрчилд торгууль оногдуулах, шийтгэл оногдуулах байцаагч маань цагдаагийн ажилтан маань 6 сарын дотор энэ зөрчлөөр нэг этгээдийг хэдэн ч удаа торгох шийтгэх ийм боломж гарах вий.</w:t>
      </w:r>
    </w:p>
    <w:p>
      <w:pPr>
        <w:pStyle w:val="Normal"/>
        <w:spacing w:lineRule="atLeast" w:line="100" w:before="0" w:after="0"/>
        <w:jc w:val="both"/>
        <w:rPr/>
      </w:pPr>
      <w:r>
        <w:rPr/>
      </w:r>
    </w:p>
    <w:p>
      <w:pPr>
        <w:pStyle w:val="Normal"/>
        <w:spacing w:lineRule="atLeast" w:line="100" w:before="0" w:after="0"/>
        <w:jc w:val="both"/>
        <w:rPr/>
      </w:pPr>
      <w:r>
        <w:rPr/>
        <w:tab/>
        <w:t>Өөрөөр хэлбэл, зөрчлийн хөөн хэлэлцэх хугацаа бол маш богино байх ёстой гэж би хараад байгаа юм. 6 сарын дотор мансуурсан гэж. 6 сарын дотор хүн хэдэн ч удаа мансуурч болно. Тийм биз? Танхайрах байна, хүний биед халдах гэж байгаа юм. Хүний биед хохирол учруулахгүйгээр халдаж зодсон бол 10 мянган нэгжтэй тэнцэх хэмжээгээр торгууль. Хөөн хэлэлцэх хугацаа нь 6 сар. Энэ 6 сарын хугацаан дотор.</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Батзандан гишүүний асуултад хариулъя. Хууль зүйн техникийн бичилтийн хувьд бол эрх зүйн шинэтгэлийн хүрээнд манай бүх хуулиуд яг энэ техникээр бичигдэж байгаа юм. Ялангуяа шинэ Эрүүгийн хууль, шинэ Зөрчлийн хууль, хоёр процессын хууль, Шүүхийн шийдвэр биелүүлэх хууль. Сүүлд батлагдсан байгууллагуудын хуулиуд бүгд энэ техникээр бичигдэж байгаа.</w:t>
      </w:r>
    </w:p>
    <w:p>
      <w:pPr>
        <w:pStyle w:val="Normal"/>
        <w:spacing w:lineRule="atLeast" w:line="100" w:before="0" w:after="0"/>
        <w:jc w:val="both"/>
        <w:rPr/>
      </w:pPr>
      <w:r>
        <w:rPr/>
      </w:r>
    </w:p>
    <w:p>
      <w:pPr>
        <w:pStyle w:val="Normal"/>
        <w:spacing w:lineRule="atLeast" w:line="100" w:before="0" w:after="0"/>
        <w:jc w:val="both"/>
        <w:rPr/>
      </w:pPr>
      <w:r>
        <w:rPr/>
        <w:tab/>
        <w:t>Торгууль, шийтгэлийн хувьд техникийн бичилт нь өөр байна гээд. Энэ салбарын хуулиудаас орж ирэхдээ төлбөл зохих татварын төдөн хувиар гэдэг ийм өөр бичилттэй байхаас өөр аргагүй. Энэ 240 төрлийн салбар харилцаан дахь зөрчлүүдийг нэгтгэн зохицуулж байгаа учраас.</w:t>
      </w:r>
    </w:p>
    <w:p>
      <w:pPr>
        <w:pStyle w:val="Normal"/>
        <w:spacing w:lineRule="atLeast" w:line="100" w:before="0" w:after="0"/>
        <w:jc w:val="both"/>
        <w:rPr/>
      </w:pPr>
      <w:r>
        <w:rPr/>
      </w:r>
    </w:p>
    <w:p>
      <w:pPr>
        <w:pStyle w:val="Normal"/>
        <w:spacing w:lineRule="atLeast" w:line="100" w:before="0" w:after="0"/>
        <w:jc w:val="both"/>
        <w:rPr/>
      </w:pPr>
      <w:r>
        <w:rPr/>
        <w:tab/>
        <w:t xml:space="preserve">Хоёрт, хөөн хэлэлцэх хугацааны хувьд Батзандан гишүүн, сайн харвал ийм байгаа юм. Сая таны жишээ авч үзээд байгаа ил улаанцайм үйлдэгддэг зөрчлүүдийг газар дээр нь шийднэ гээд бүр тусгайлан зохицуулалт орж ирсэн. Ямар төрлийн зөрчил дээр 6 сарын хөөн хэлэлцэх хугацаа шаардах вэ гэхээр тусгай журмаар шалгаж гэм бурууг нь тогтоох шаардлагатай энэ төрлийн зөрчлүүд дээр хөөн хэлэлцэх хугацааны дээд хязгаар нь 6 сар байгаа. </w:t>
      </w:r>
    </w:p>
    <w:p>
      <w:pPr>
        <w:pStyle w:val="Normal"/>
        <w:spacing w:lineRule="atLeast" w:line="100" w:before="0" w:after="0"/>
        <w:jc w:val="both"/>
        <w:rPr/>
      </w:pPr>
      <w:r>
        <w:rPr/>
      </w:r>
    </w:p>
    <w:p>
      <w:pPr>
        <w:pStyle w:val="Normal"/>
        <w:spacing w:lineRule="atLeast" w:line="100" w:before="0" w:after="0"/>
        <w:jc w:val="both"/>
        <w:rPr/>
      </w:pPr>
      <w:r>
        <w:rPr/>
        <w:tab/>
        <w:t>Энэ 6 сарын дотор зөрчлийг шалган шийдвэрлэхтэй холбоотой, зөрчил үйлдэгчийн гэм бурууг тогтоохтой холбоотой, гэрч, шинжээч томилох ийм ажиллагаанууд хийгдэх шаардлагатай ийм зөрчлүүд дээр л 6 сарын асуудал яригдаж байгаа. Бусад нь шууд газар дээр нь зөрчлийг шийднэ. Тухайлбал, гэрлэн дохио зөрчсөн хүнд гэрлэн дохио зөрчсөн гэдэг тэр зөрчилд нь холбогдох шийтгэлийг шууд газар дээр нь эсхүл хаягаар хүргүүлэх байдлаар ингээд шийдэгдээд явна.</w:t>
      </w:r>
    </w:p>
    <w:p>
      <w:pPr>
        <w:pStyle w:val="Normal"/>
        <w:spacing w:lineRule="atLeast" w:line="100" w:before="0" w:after="0"/>
        <w:jc w:val="both"/>
        <w:rPr/>
      </w:pPr>
      <w:r>
        <w:rPr/>
      </w:r>
    </w:p>
    <w:p>
      <w:pPr>
        <w:pStyle w:val="Normal"/>
        <w:spacing w:lineRule="atLeast" w:line="100" w:before="0" w:after="0"/>
        <w:jc w:val="both"/>
        <w:rPr/>
      </w:pPr>
      <w:r>
        <w:rPr/>
        <w:tab/>
        <w:t>Таны авсан жишээн дээр бол ямар нэгэн тийм байдлаар зургаан сар хөөн хэлэлцэх хугацааны тухай асуудал яригдахгүй ээ.</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ямбацогт сайдын микрофоныг өг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 xml:space="preserve"> -Энэ дээр түрүүн би бас хэлсэн. Өнөөдөр хүчин төгөлдөр үйлчилж байгаа хуулийн торгуулийн хэмжээнээс энэ бидний өргөн барьсан Зөрчлийн хуулиар торгуулийн хэмжээ маань 60 орчмоор буурсан байгаа.</w:t>
      </w:r>
    </w:p>
    <w:p>
      <w:pPr>
        <w:pStyle w:val="Normal"/>
        <w:spacing w:lineRule="atLeast" w:line="100" w:before="0" w:after="0"/>
        <w:jc w:val="both"/>
        <w:rPr/>
      </w:pPr>
      <w:r>
        <w:rPr/>
      </w:r>
    </w:p>
    <w:p>
      <w:pPr>
        <w:pStyle w:val="Normal"/>
        <w:spacing w:lineRule="atLeast" w:line="100" w:before="0" w:after="0"/>
        <w:jc w:val="both"/>
        <w:rPr/>
      </w:pPr>
      <w:r>
        <w:rPr/>
        <w:tab/>
        <w:t xml:space="preserve">Дээрээс нь торгуулийн нэгжийг 2000 төгрөгөөр тооцдог байсан бол торгуулийн нэгжийг 1000 төгрөгөөр тооцдог болоод үндсэндээ хоёр дахин торгуулийн хэмжээ буурах нөхцөл бүрдсэн. Мөн торгууль тодорхой төрлийн, одоо хүчин төгөлдөр мөрдөгдөх гэж байгаа энэ хуульд түрүүний бидний яриад байгаа 100 сая өндөр байна гээд яриад байсан торгууль маань 400 сая байсан. Тэгвэл 400 сая байсан торгуулийг 100 сая болгож бууруулсан байгаа. </w:t>
      </w:r>
    </w:p>
    <w:p>
      <w:pPr>
        <w:pStyle w:val="Normal"/>
        <w:spacing w:lineRule="atLeast" w:line="100" w:before="0" w:after="0"/>
        <w:jc w:val="both"/>
        <w:rPr/>
      </w:pPr>
      <w:r>
        <w:rPr/>
      </w:r>
    </w:p>
    <w:p>
      <w:pPr>
        <w:pStyle w:val="Normal"/>
        <w:spacing w:lineRule="atLeast" w:line="100" w:before="0" w:after="0"/>
        <w:jc w:val="both"/>
        <w:rPr/>
      </w:pPr>
      <w:r>
        <w:rPr/>
        <w:tab/>
        <w:t>Ийм хуулийг бид нар өргөн барьсан. Хэлэлцүүлгийн явцад анхны хэлэлцүүлэг дээр Байнгын хороон дээр тодорхой төрлийн зөрчил дээр торгуулийн хэмжээг нэмэгдүүлье гэсэн санал гарсан. Одоогоор санал хураагдаагүй байна. Хэрэв тэр дэмжигдэх юм бол тодорхой төрлийн Засгийн газрын өргөн барьсан төслөөс тодорхой төрлийн зөрчил дээр торгууль нэмэгдэх байх. Дэмжигдэхгүй бол нэмэгдэхгүй.</w:t>
      </w:r>
    </w:p>
    <w:p>
      <w:pPr>
        <w:pStyle w:val="Normal"/>
        <w:spacing w:lineRule="atLeast" w:line="100" w:before="0" w:after="0"/>
        <w:jc w:val="both"/>
        <w:rPr/>
      </w:pPr>
      <w:r>
        <w:rPr/>
      </w:r>
    </w:p>
    <w:p>
      <w:pPr>
        <w:pStyle w:val="Normal"/>
        <w:spacing w:lineRule="atLeast" w:line="100" w:before="0" w:after="0"/>
        <w:jc w:val="both"/>
        <w:rPr/>
      </w:pPr>
      <w:r>
        <w:rPr/>
        <w:tab/>
        <w:t>Өөрөөр хэлбэл, одоо үйлчлэх гэж байгаа Зөрчлийн хуулиас торгуулийн хэмжээнүүдийг аль болох буулгахыг бодож буулгаж оруулж ирсэн гэдгийг бас хэл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Чинзориг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Чинзориг: </w:t>
      </w:r>
      <w:r>
        <w:rPr>
          <w:b w:val="false"/>
          <w:bCs w:val="false"/>
          <w:lang w:val="mn-Cyrl-MN"/>
        </w:rPr>
        <w:t xml:space="preserve"> -Хоёр зүйл тодруулъя. Торгуулийн хэмжээ нэмэгдээгүй гээд ажлын хэсэг тайлбарлаад байгаа юм. Энийгээ сайн нэлээн нягталж үзэх шаардлагатай байх гэсэн ийм бодолтой байгаа. Ялангуяа энэ оны 1 сарын 1-ээс хөдөлмөрийн хөлсний доод хэмжээ нэмэгдчихсэн. Тэгэхээр өмнөх хөдөлмөрийн хөлсний доод хэмжээгээр тооцож оруулж ирж байсан хууль, хөдөлмөрийн хөлсний доод хэмжээ нэмэгдсэнээс тооцоод тооцооныхоо нэгжийг аваад явахаар чинь торгуулийн хэмжээ яг бодит төгрөгөөр нь аваад үзэхээр буугаагүй байх болчих юм биш биз дээ гэсэн ийм болгоомжлол байна, Нямбаатар гишүүн ээ? Энэ асуудлыг та бүхэн яаж тооцож нягталж үзсэн бэ гэсэн нэг дэх асуулт.</w:t>
      </w:r>
    </w:p>
    <w:p>
      <w:pPr>
        <w:pStyle w:val="Normal"/>
        <w:spacing w:lineRule="atLeast" w:line="100" w:before="0" w:after="0"/>
        <w:jc w:val="both"/>
        <w:rPr/>
      </w:pPr>
      <w:r>
        <w:rPr/>
      </w:r>
    </w:p>
    <w:p>
      <w:pPr>
        <w:pStyle w:val="Normal"/>
        <w:spacing w:lineRule="atLeast" w:line="100" w:before="0" w:after="0"/>
        <w:jc w:val="both"/>
        <w:rPr/>
      </w:pPr>
      <w:r>
        <w:rPr/>
        <w:tab/>
        <w:t xml:space="preserve">Хоёр дахь асуулт нь, би ажлын хэсгийг Засгийн газраас өргөн барьсан хуулийн төсөлтэй маш сайн танилцсан байх, нэг бүрчлэн үзсэн байх гэдэгт найдаж байна. Ялангуяа хүний эрхийг зөрчсөн, тодорхой хэмжээгээр хүний эрхийг хязгаарласан тийм зүйл, заалтууд байсан бол бас өөрчлөлтүүд оруулж ирж байгаа болов уу, засаж байгаа болов уу гэж найдаж байна. </w:t>
      </w:r>
    </w:p>
    <w:p>
      <w:pPr>
        <w:pStyle w:val="Normal"/>
        <w:spacing w:lineRule="atLeast" w:line="100" w:before="0" w:after="0"/>
        <w:jc w:val="both"/>
        <w:rPr/>
      </w:pPr>
      <w:r>
        <w:rPr/>
      </w:r>
    </w:p>
    <w:p>
      <w:pPr>
        <w:pStyle w:val="Normal"/>
        <w:spacing w:lineRule="atLeast" w:line="100" w:before="0" w:after="0"/>
        <w:jc w:val="both"/>
        <w:rPr/>
      </w:pPr>
      <w:r>
        <w:rPr/>
        <w:tab/>
        <w:t xml:space="preserve">Гэхдээ бас гүйлгээд харахаар хүний эрхийг зөрчсөн, хязгаарласан тийм заалтууд бас байгаад байгаа юм. Тухайлбал, төслийн 5.8.5 дугаар зүйл дээр гэхэд сэтгэцийн өвчтэй, эсхүл хөгжлийн бэрхшээлтэй хүнийг жагсаал, цуглаанд оролцуулсныг зөрчилд тооцно гээд биччихсэн байгаа юм. </w:t>
        <w:tab/>
        <w:t xml:space="preserve">Гэтэл энэ чинь, яахав, эрүүл мэндийн байгууллага нь магадлангаар сэтгэцийн эрүүл мэндийн хувьд бие даан шийдвэр гаргах боломжгүй гэдэг нь тогтоодсон хүний хувьд бол өөр асуудал. </w:t>
      </w:r>
    </w:p>
    <w:p>
      <w:pPr>
        <w:pStyle w:val="Normal"/>
        <w:spacing w:lineRule="atLeast" w:line="100" w:before="0" w:after="0"/>
        <w:jc w:val="both"/>
        <w:rPr/>
      </w:pPr>
      <w:r>
        <w:rPr/>
      </w:r>
    </w:p>
    <w:p>
      <w:pPr>
        <w:pStyle w:val="Normal"/>
        <w:spacing w:lineRule="atLeast" w:line="100" w:before="0" w:after="0"/>
        <w:jc w:val="both"/>
        <w:rPr/>
      </w:pPr>
      <w:r>
        <w:rPr/>
        <w:tab/>
        <w:t>Эсхүл хөгжлийн бэрхшээлтэй хүнийг гээд биччихээр ерөөсөө хөгжлийн бэрхшээлтэй хүнийг жагсаал, цуглаанд оролцуулсан бол зөрчилд тооцно, хөгжлийн бэрхшээлтэй хүнийг үзэл бодлоо илэрхийлэх жагсаал цуглаанд оролцох ийм эрхийг нь тодорхой хэмжээгээр хязгаарласан ийм зүйл, заалтууд болчихоод байна шүү дээ. Гэх мэтчилэн ингээд үзэх юм бол хүний эрхийг тодорхой хэмжээгээр бас зөрчсөн, хязгаарласан ийм зүйл, заалтууд байгаа юм биш биз дээ. Дахиж нэлээн сайн нягтлаарай даа гэж би бас тодруулж асуумаар байна.</w:t>
      </w:r>
    </w:p>
    <w:p>
      <w:pPr>
        <w:pStyle w:val="Normal"/>
        <w:spacing w:lineRule="atLeast" w:line="100" w:before="0" w:after="0"/>
        <w:jc w:val="both"/>
        <w:rPr/>
      </w:pPr>
      <w:r>
        <w:rPr/>
      </w:r>
    </w:p>
    <w:p>
      <w:pPr>
        <w:pStyle w:val="Normal"/>
        <w:spacing w:lineRule="atLeast" w:line="100" w:before="0" w:after="0"/>
        <w:jc w:val="both"/>
        <w:rPr/>
      </w:pPr>
      <w:r>
        <w:rPr/>
        <w:tab/>
        <w:t>Ажлын хэсгээс оруулж ирсэн зарчмын зөрүүтэй саналууд дээр нь харахаар миний саяын асуугаад байгаа хөгжлийн бэрхшээлтэй хүнийг жагсаал цуглаанд оролцуулсныг зөрчилд үзнэ гэдгийг зассан юм болов уу гээд харахаар тэр заалт засагдаагүй байгаа юм. Тэгэхээр тодорхой хэмжээгээр энэ чинь хөгжлийн бэрхшээлтэй иргэдийг бас жагсаал, цуглаанд оролцох эрхийг нь хязгаарласан ийм зохицуулалт болчихоод байна. Энийг та бүхэн маань юу гэж үзэж байгаа вэ гэсэн ийм хоёр зүйл дээр тайлбар ав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ямбацогт сайд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 xml:space="preserve"> -Нэгдүгээр асуултын тухайд хөдөлмөрийн хөлсний доод хэмжээ нэмэгдсэнтэй холбогдуулаад хөдөлмөрийн хөлсний доод хэмжээгээ дагаад торгуулийн хэмжээ чинь нэмэгдчихсэн юм биш үү, тэгээд нэмэгдээгүй гэж хэлээд байх юм гэж асууж байна л даа. Хуульд байсан  хөдөлмөрийн хөлсний доод хэмжээгээр торгоно, шийтгэнэ гэсэн нэг ч үг өгүүлбэр, үсэг байхгүй. Өөрөөр хэлбэл, түүнтэй холбоотойгоор юу ч нэмэгдээгүй.</w:t>
      </w:r>
    </w:p>
    <w:p>
      <w:pPr>
        <w:pStyle w:val="Normal"/>
        <w:spacing w:lineRule="atLeast" w:line="100" w:before="0" w:after="0"/>
        <w:jc w:val="both"/>
        <w:rPr/>
      </w:pPr>
      <w:r>
        <w:rPr/>
      </w:r>
    </w:p>
    <w:p>
      <w:pPr>
        <w:pStyle w:val="Normal"/>
        <w:spacing w:lineRule="atLeast" w:line="100" w:before="0" w:after="0"/>
        <w:jc w:val="both"/>
        <w:rPr/>
      </w:pPr>
      <w:r>
        <w:rPr/>
        <w:tab/>
        <w:t>Гэхдээ энэ асуудлыг хөдөлмөрийн хөлсний доод хэмжээгээр тодорхой хуулиуд дээр ингээд хүлээлгэх хариуцлагыг нь тооцдог, төгрөгөөр илэрхийлдэг, тодорхой хувиар илэрхийлдэг итгэлцүүр тооцоонууд байдаг. Энэ маань хууль ёс тогтвортой хэрэгжихэд үндсэндээ валютын ханш, дээрээс нь хөдөлмөрийн хөлсний доод хэмжээ нэмэгдсэнтэй холбогдоод бас хүлээлгэх хариуцлагын хэмжээ өөрчлөгддөг учраас үүнийг бас тогтвортой байлгах зорилгоор тооцооны нэгж гэж нэгжийг авч хэрэглэсэн.</w:t>
      </w:r>
    </w:p>
    <w:p>
      <w:pPr>
        <w:pStyle w:val="Normal"/>
        <w:spacing w:lineRule="atLeast" w:line="100" w:before="0" w:after="0"/>
        <w:jc w:val="both"/>
        <w:rPr/>
      </w:pPr>
      <w:r>
        <w:rPr/>
      </w:r>
    </w:p>
    <w:p>
      <w:pPr>
        <w:pStyle w:val="Normal"/>
        <w:spacing w:lineRule="atLeast" w:line="100" w:before="0" w:after="0"/>
        <w:jc w:val="both"/>
        <w:rPr/>
      </w:pPr>
      <w:r>
        <w:rPr/>
        <w:tab/>
        <w:t>Өмнөх хуулиараа би түрүүн хэлсэн, 1 нэгжийг 2000 төгрөгөөр тооцож 2000 төгрөгтэй тэнцэхээр тооцож байсан бол одоо 1000 болсон байгаа. Тэгэхээр үүнтэй холбогдоод орж ирж байгаа. Дээрээс нь, түрүүн Нямбаатар гишүүн хэлсэн, тодорхой төрлийн зөрчил дээр бас орлогынх нь тодорхой хувиар гэсэн тийм байдлаар орж ирсэн байгаа. Тийм болохоор торгуулийн хэмжээ нэмэгдээгүй гэж ойлгож болно.</w:t>
      </w:r>
    </w:p>
    <w:p>
      <w:pPr>
        <w:pStyle w:val="Normal"/>
        <w:spacing w:lineRule="atLeast" w:line="100" w:before="0" w:after="0"/>
        <w:jc w:val="both"/>
        <w:rPr/>
      </w:pPr>
      <w:r>
        <w:rPr/>
      </w:r>
    </w:p>
    <w:p>
      <w:pPr>
        <w:pStyle w:val="Normal"/>
        <w:spacing w:lineRule="atLeast" w:line="100" w:before="0" w:after="0"/>
        <w:jc w:val="both"/>
        <w:rPr/>
      </w:pPr>
      <w:r>
        <w:rPr/>
        <w:tab/>
        <w:t>Хөгжлийн бэрхшээлтэй иргэдийн хувьд бол мэдээж хөгжлийн бэрхшээлтэй иргэд маань жагсаал цуглаанд сайн дураар оролцож байгаа тохиолдолд энийг зөрчилд тооцохгүй ээ. Тодорхой зохион байгуулалттайгаар албадаж оролцуулах юм бол үүнийг зөрчилд тооцно гэж тэр хөгжлийн бэрхшээлтэй иргэд маань үндсэндээ өөрийгөө хамгаалах чадвар султайг бид бүхэн мэднэ. Тийм учраас албадаж жагсаал цуглаанд оролцуулсан тохиолдолд зөрчилд тооцохоор оруулж ирсэн.</w:t>
      </w:r>
    </w:p>
    <w:p>
      <w:pPr>
        <w:pStyle w:val="Normal"/>
        <w:spacing w:lineRule="atLeast" w:line="100" w:before="0" w:after="0"/>
        <w:jc w:val="both"/>
        <w:rPr/>
      </w:pPr>
      <w:r>
        <w:rPr/>
      </w:r>
    </w:p>
    <w:p>
      <w:pPr>
        <w:pStyle w:val="Normal"/>
        <w:spacing w:lineRule="atLeast" w:line="100" w:before="0" w:after="0"/>
        <w:jc w:val="both"/>
        <w:rPr/>
      </w:pPr>
      <w:r>
        <w:rPr/>
        <w:tab/>
        <w:t>Өөрөөр хэлбэл, хүний эрхийг аль болох хангах, хүний эрхийг зөрчихгүй байх үүднээсээ. Бусдаар хөгжлийн бэрхшээлтэй иргэн маань өөрөө сайн дураараа оролцох юм бол хүний эрхийн өөрийнх нь асуудал. Үүнийг зөрчилд тооцохгүй, үүнийг бас ялгасан байгаа гэдгийг хэлье.</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Энх-Амгалан гишүүн.</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Б.Энх-Амгалан: </w:t>
      </w:r>
      <w:r>
        <w:rPr>
          <w:b w:val="false"/>
          <w:bCs w:val="false"/>
          <w:lang w:val="mn-Cyrl-MN"/>
        </w:rPr>
        <w:t>-Баярлалаа. Бид нар өмнөх Засгийн газрын үед батлагдсан энэ генийн өөрчлөлттэй өрөөл татанхай энэ хуулийг бүтэн бүлээн болгочих гээд усыг нь шавхчих гээд үзээд, тэр дээрээ хальтарч унаад, нийгмийн шаар, шавхруу болоод. Ингээд 76 хамгийн хэцүү хүн орж ирээд суучихсан юм шиг ингэж нийгэмд харагдаж байна шүү дээ. Өнөөдрийн нөхцөл байдлаар.</w:t>
      </w:r>
    </w:p>
    <w:p>
      <w:pPr>
        <w:pStyle w:val="Normal"/>
        <w:spacing w:lineRule="atLeast" w:line="100" w:before="0" w:after="0"/>
        <w:jc w:val="both"/>
        <w:rPr/>
      </w:pPr>
      <w:r>
        <w:rPr/>
        <w:tab/>
      </w:r>
    </w:p>
    <w:p>
      <w:pPr>
        <w:pStyle w:val="Normal"/>
        <w:spacing w:lineRule="atLeast" w:line="100" w:before="0" w:after="0"/>
        <w:jc w:val="both"/>
        <w:rPr/>
      </w:pPr>
      <w:r>
        <w:rPr/>
        <w:tab/>
        <w:t>Энэ дээр яг ингээ харахад гүтгэх гэдэг заалтыг зөрчил рүү оруулж ирдэг нь ямар учиртай юм бэ? Гүтгэнэ гэдэг зөрчил биш шүү дээ. Гүтгэнэ гэдэг бол энэ чинь хүний нэр төр, алдар гавьяа, сэтгэл санаа, удам судар, нийгэмд эзэлж байгаа байр суурь, хүн чанар, мөн чанар, гэр бүл рүү нь халдаж байгаа асар том халдлага байхгүй юу. Гүтгэнэ гэдэг бол. Тийм учраас энэ гүтгэж байгаа заалтыг бид нар Эрүүгийн байцаан шийтгэх хууль дээр нь үлдээх ёстой. Энэ өөрөө өндөр хариуцлагатай байх ёстой шүү дээ.</w:t>
      </w:r>
    </w:p>
    <w:p>
      <w:pPr>
        <w:pStyle w:val="Normal"/>
        <w:spacing w:lineRule="atLeast" w:line="100" w:before="0" w:after="0"/>
        <w:jc w:val="both"/>
        <w:rPr/>
      </w:pPr>
      <w:r>
        <w:rPr/>
      </w:r>
    </w:p>
    <w:p>
      <w:pPr>
        <w:pStyle w:val="Normal"/>
        <w:spacing w:lineRule="atLeast" w:line="100" w:before="0" w:after="0"/>
        <w:jc w:val="both"/>
        <w:rPr/>
      </w:pPr>
      <w:r>
        <w:rPr/>
        <w:tab/>
        <w:t xml:space="preserve">Хүнийг сониноор дүүрэг гүтгэж гүтгэчихээд хамгийн сүүлд нь уучлаарай гээд булан дээр нь ганц үсэг тавихыг энэ зөрчил арилчихлаа гэж байгаа асуудал биш. Энэ бол Зөрчлийн хууль дээр орж ирэх зүйл, заалт биш. Тийм учраас гүтгэнэ гэдэг юмыг Эрүүгийн байцаан шийтгэх хууль дээр тавих ёстой гэж би ойлгож байгаа. Хатуу шийтгэлтэй байх ёстой гэж ойлгож байгаа. Хүнийг .. тэмцэх тухай хуулийн заалтаар айхтар томоор гүтгэчихээд зөв зүгээр байж байгаа нөхцөл байдал одоо байж л байна шүү дээ. </w:t>
      </w:r>
    </w:p>
    <w:p>
      <w:pPr>
        <w:pStyle w:val="Normal"/>
        <w:spacing w:lineRule="atLeast" w:line="100" w:before="0" w:after="0"/>
        <w:jc w:val="both"/>
        <w:rPr/>
      </w:pPr>
      <w:r>
        <w:rPr/>
      </w:r>
    </w:p>
    <w:p>
      <w:pPr>
        <w:pStyle w:val="Normal"/>
        <w:spacing w:lineRule="atLeast" w:line="100" w:before="0" w:after="0"/>
        <w:jc w:val="both"/>
        <w:rPr/>
      </w:pPr>
      <w:r>
        <w:rPr/>
        <w:tab/>
        <w:t>Хоёр дахь асуудал, энэ нийгэмд уриалаад байгаа юмнуудаа бид нар юу гэж үзэх юм бэ? Зөрчил гэж үзэх юм уу, Эрүүгийн хууль гэж үзэх юм уу? Тэмцье л дээ, босъё л доо, ямар нийгэмд амьдраад байна, болохоо байчихаад байна шүү дээ гээд уриалаад байгаа энэ нөхцөл байдлыг юу гэж үзэх вэ. Энэ нөхцөл байдал цаашаа явж байгаад өнгөт хувьсгал руу аваачдагийг бид нар Ливи, Украин, Египтийн жишээнээс зөндөө харсан. Лав энэ нийгмийн хагарал, энэ нийгмийн завхрал монголчууд хоорондоо тэмцэх нь Монголын ард түмэн болоод Монгол Улсад ашигтай гэж би үзэхгүй байгаа юм. Энэ бол цаана нь алгаа ташаад байж байгаа гаднынханд ашигтай байх. Энийг юу гэж тодотгох вэ?</w:t>
      </w:r>
    </w:p>
    <w:p>
      <w:pPr>
        <w:pStyle w:val="Normal"/>
        <w:spacing w:lineRule="atLeast" w:line="100" w:before="0" w:after="0"/>
        <w:jc w:val="both"/>
        <w:rPr/>
      </w:pPr>
      <w:r>
        <w:rPr/>
      </w:r>
    </w:p>
    <w:p>
      <w:pPr>
        <w:pStyle w:val="Normal"/>
        <w:spacing w:lineRule="atLeast" w:line="100" w:before="0" w:after="0"/>
        <w:jc w:val="both"/>
        <w:rPr/>
      </w:pPr>
      <w:r>
        <w:rPr/>
        <w:tab/>
        <w:t>Энэ баривчлах гэдэг заалтыг эндээс аваад л хаячихъя л даа. Согтуугаар тээврийн хэрэгсэл жолоодож байгаа хүн бол санаатай л явж байгаа үйлдэл шүү дээ. Санаатай гэмт хэрэг хийх гээд явж байгаа үйлдэл байхгүй юу. Энэ бол Эрүүгийн байцаан шийтгэх хуулиар шийтгэгдэх ёстой. Гэр бүлийн хүчирхийлэл үйлдэж байгаа этгээд санаатай л хийсэн шүү дээ. Хулгай санаатайгаар үйлдэж байгаа хүн санаатай үйлдэл. Энэ бол зөрчил биш ээ.</w:t>
      </w:r>
    </w:p>
    <w:p>
      <w:pPr>
        <w:pStyle w:val="Normal"/>
        <w:spacing w:lineRule="atLeast" w:line="100" w:before="0" w:after="0"/>
        <w:jc w:val="both"/>
        <w:rPr/>
      </w:pPr>
      <w:r>
        <w:rPr/>
      </w:r>
    </w:p>
    <w:p>
      <w:pPr>
        <w:pStyle w:val="Normal"/>
        <w:spacing w:lineRule="atLeast" w:line="100" w:before="0" w:after="0"/>
        <w:jc w:val="both"/>
        <w:rPr/>
      </w:pPr>
      <w:r>
        <w:rPr/>
        <w:tab/>
        <w:t>Эндээс баривчлах гэдэг юмаа авч хаяхгүй бол бид нар зөрчил үүссэн хүнийг аваачиж баривчлаад байх юм бол наадах чинь гэмт хэрэгтнүүдтэй цуг хоригдох ийм нөхцөл байдал үүсээд байна. Тэгэхээр бид нар энд хардлага дагуулаад байгаа гүтгэх, баривчлах, уриалах гэдэг заалтуудаа эндээс авч хаяад түүнийгээ Эрүүгийн байцаан шийтгэх хууль дээр оруулаад явах ёстой.</w:t>
      </w:r>
    </w:p>
    <w:p>
      <w:pPr>
        <w:pStyle w:val="Normal"/>
        <w:spacing w:lineRule="atLeast" w:line="100" w:before="0" w:after="0"/>
        <w:jc w:val="both"/>
        <w:rPr/>
      </w:pPr>
      <w:r>
        <w:rPr/>
      </w:r>
    </w:p>
    <w:p>
      <w:pPr>
        <w:pStyle w:val="Normal"/>
        <w:spacing w:lineRule="atLeast" w:line="100" w:before="0" w:after="0"/>
        <w:jc w:val="both"/>
        <w:rPr/>
      </w:pPr>
      <w:r>
        <w:rPr/>
        <w:tab/>
        <w:t>Хоёр дахь асуудал, яг энэ хуулийг харж байхад зарим нэгэн заалтуудыг хармаар юмнууд байна. Гэр бүлийн хүчирхийллийг мэдээлээгүй бол торгоно. Хажуу айлын хүүхэд уйлсны төлөө цагдаа руу утасдах уу? Эсхүл утасдаагүйнхээ төлөө торгуулах уу? Эсхүл хаалга нүдээд танай хажуу талын хүн утастлаа, хүүхэд чинь уйлсан, хүчирхийлэл үйлдэж байна уу гэж орж ирэх үү? Бас нэг зүйлийг харж байхад зөрчил үйлдэхдээ ашигласан тээврийн хэрэгсэл, уналгыг хураана, эсхүл түүний үнийг гаргуулна гэж байгаа юм. Согтуугаар тээврийн хэрэгсэл унаж байгаад, тэгээд тэр машинаа хураалгах юм уу? Энэ чинь одоо юу болох юм бэ?</w:t>
      </w:r>
    </w:p>
    <w:p>
      <w:pPr>
        <w:pStyle w:val="Normal"/>
        <w:spacing w:lineRule="atLeast" w:line="100" w:before="0" w:after="0"/>
        <w:jc w:val="both"/>
        <w:rPr/>
      </w:pPr>
      <w:r>
        <w:rPr/>
      </w:r>
    </w:p>
    <w:p>
      <w:pPr>
        <w:pStyle w:val="Normal"/>
        <w:spacing w:lineRule="atLeast" w:line="100" w:before="0" w:after="0"/>
        <w:jc w:val="both"/>
        <w:rPr/>
      </w:pPr>
      <w:r>
        <w:rPr/>
        <w:tab/>
        <w:t>Үйлчилгээний болон дарааллын журам зөрчсөн бол торгоно гэж байгаа юм. Одоо ингээд энэ нөхөр миний урдуур орсон гээд баахан хүн өргөдөл өгөөд, баахан цагдаа дээр торгуулах хүмүүсийн очер үүсэх юм уу? Тусламж үзүүлэгч хуулиар хориглосон үйл ажиллагаа явуулах юм бол тэрийг торгоно гэж байгаа юм. Тусламж үзүүлж байгаа хүн амьдрал дээр баян шүү дээ. Ямар  байдлаар үзүүлж болно. Тусламж үзүүлснийхээ төлөө торгуулах юм бол хүн тусламж үзүүлээд яах юм бэ?</w:t>
      </w:r>
    </w:p>
    <w:p>
      <w:pPr>
        <w:pStyle w:val="Normal"/>
        <w:spacing w:lineRule="atLeast" w:line="100" w:before="0" w:after="0"/>
        <w:jc w:val="both"/>
        <w:rPr/>
      </w:pPr>
      <w:r>
        <w:rPr/>
      </w:r>
    </w:p>
    <w:p>
      <w:pPr>
        <w:pStyle w:val="Normal"/>
        <w:spacing w:lineRule="atLeast" w:line="100" w:before="0" w:after="0"/>
        <w:jc w:val="both"/>
        <w:rPr/>
      </w:pPr>
      <w:r>
        <w:rPr/>
        <w:tab/>
        <w:t>Жирэмслэлтийг эмнэлгийн аргаар таслан зогсоох журмыг зөрчсөн бол торгоно гэж байгаа юм. Тэр жирэмсэн эх гэдсэнд нь тонус өгөөд тэгээд болохоо байгаад машиндаа суулгаад давхисан, дутуу төрчихвөл яах вэ? Эсхүл зулбачихвал яах вэ? Тэгвэл энийг эмнэлгийн аргаар тусламж үзүүлээгүй, жирэмслэлтийн эмнэлгийн аргаар үзүүлээгүй гээд ингээд хариуцлага тооцох уу гэх мэтчлэн заалтууд байна. Тэгэхээр юмнуудаа бас харах юмнууд байна. Та нар энэ дээр надад нэг хариулт өгөөч.</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Хариулъя, хэн хариулах вэ?</w:t>
      </w:r>
    </w:p>
    <w:p>
      <w:pPr>
        <w:pStyle w:val="Normal"/>
        <w:spacing w:lineRule="atLeast" w:line="100" w:before="0" w:after="0"/>
        <w:jc w:val="both"/>
        <w:rPr/>
      </w:pPr>
      <w:r>
        <w:rPr/>
      </w:r>
    </w:p>
    <w:p>
      <w:pPr>
        <w:pStyle w:val="Normal"/>
        <w:spacing w:lineRule="atLeast" w:line="100" w:before="0" w:after="0"/>
        <w:jc w:val="both"/>
        <w:rPr/>
      </w:pPr>
      <w:r>
        <w:rPr/>
        <w:tab/>
        <w:t>-Бямбацогт сайд хариулъя. Их тодорхой юмнууд асуулаа шүү.</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С.Бямбацогт: </w:t>
      </w:r>
      <w:r>
        <w:rPr>
          <w:b w:val="false"/>
          <w:bCs w:val="false"/>
          <w:lang w:val="mn-Cyrl-MN"/>
        </w:rPr>
        <w:t xml:space="preserve"> -Энх-Амгалан гишүүний асуултад хариулъя. Хэтэрхий, таны асууж байгаа асуултыг бас шийтгэл оногдуулж байгаа захиргааны хариуцлага зөрчилд тооцож байгаа чинь хэтэрхий зөөлдөөд байгаа юм биш үү, үүнд харин хатуу хариуцлага байх юм бол илүү нийгэм маань энэ гэмт хэрэг, зөрчил гарах нь багасах, үүнээс урьдчилан сэргийлэхэд ач холбогдолтой юм биш үү гэсэн асуулт гэж ойлголоо. Ер нь зарим талаар тантай санал нэг байгаа. Хуулийн хариуцлага, заалт хатуу байх тусмаа тэр хэмжээгээрээ хуулийг биелүүлдэг, хууль хэрэгждэг. Тэр төрлийн гэмт хэрэг, зөрчил гарах нь бас багасдаг ийм ач холбогдолтой.</w:t>
      </w:r>
    </w:p>
    <w:p>
      <w:pPr>
        <w:pStyle w:val="Normal"/>
        <w:spacing w:lineRule="atLeast" w:line="100" w:before="0" w:after="0"/>
        <w:jc w:val="both"/>
        <w:rPr/>
      </w:pPr>
      <w:r>
        <w:rPr/>
      </w:r>
    </w:p>
    <w:p>
      <w:pPr>
        <w:pStyle w:val="Normal"/>
        <w:spacing w:lineRule="atLeast" w:line="100" w:before="0" w:after="0"/>
        <w:jc w:val="both"/>
        <w:rPr/>
      </w:pPr>
      <w:r>
        <w:rPr/>
        <w:tab/>
        <w:t>Гэтэл бид нар өнөөдөр нийгэм маань нэг талаасаа хэтэрхий хатуу байна, харгис байна, төр төмөр хударгаа үзүүлэх гэж байна гэдэг зүйлүүд ярьдаг. Түүнд нь тодорхой хэмжээгээр хөтлөгддөг иймэрхүү зүйл бас байгаа. Тийм болохоор таны ярьж байгаа согтуу жолоочийн асуудал. Согтуу жолоочийн асуудлыг бид нар Замын хөдөлгөөний аюулгүй байдлын хуульдаа торгохоор оруулчихсан. Торгоод явуулаад байсан. Баривчлах шийтгэл байхгүй байсан. Тэр торгож байгаа мөнгө нь ерөөсөө нөлөөлдөггүй, үйлчилдэггүй. Тэр чинь ерөөсөө согтуугаар машин барьж байгаа 500 мянгаар, 700 мянгаар торгуулж байгаа нөхөр чинь тодорхой мөнгөтэй, санхүүгийн хувьд гачигдалгүй хүн байгаад байна л даа.</w:t>
      </w:r>
    </w:p>
    <w:p>
      <w:pPr>
        <w:pStyle w:val="Normal"/>
        <w:spacing w:lineRule="atLeast" w:line="100" w:before="0" w:after="0"/>
        <w:jc w:val="both"/>
        <w:rPr/>
      </w:pPr>
      <w:r>
        <w:rPr/>
      </w:r>
    </w:p>
    <w:p>
      <w:pPr>
        <w:pStyle w:val="Normal"/>
        <w:spacing w:lineRule="atLeast" w:line="100" w:before="0" w:after="0"/>
        <w:jc w:val="both"/>
        <w:rPr/>
      </w:pPr>
      <w:r>
        <w:rPr/>
        <w:tab/>
        <w:t>Тийм учраас бид нар баривчилъя гэж байгаа юм. Баривчилъя биш, таны хэлж байгаа эрүүгийн хариуцлага хүлээдэг болъё гэвэл яасан харгис болчихов гээд шүүмжлээд эхлэх гээд байгаа юм л даа. Тийм болохоор тодорхой хэмжээгээр урд нь торгодог байсан бол одоо баривчлах шийтгэл оруулж ирж байгаа юм.</w:t>
      </w:r>
    </w:p>
    <w:p>
      <w:pPr>
        <w:pStyle w:val="Normal"/>
        <w:spacing w:lineRule="atLeast" w:line="100" w:before="0" w:after="0"/>
        <w:jc w:val="both"/>
        <w:rPr/>
      </w:pPr>
      <w:r>
        <w:rPr/>
      </w:r>
    </w:p>
    <w:p>
      <w:pPr>
        <w:pStyle w:val="Normal"/>
        <w:spacing w:lineRule="atLeast" w:line="100" w:before="0" w:after="0"/>
        <w:jc w:val="both"/>
        <w:rPr/>
      </w:pPr>
      <w:r>
        <w:rPr/>
        <w:tab/>
        <w:t>Гэр бүлийн хүчирхийлэл мөн ялгаа байхгүй. Гэр бүлийн хүчирхийлэлтэй тэмцэх тухай хуулийг бид нар баталчихсан. Энэ хуульдаа эхнэрээ, нөхрөө, хүүхдээ зодоод байдаг, тэрнээсээ болж амь нас эрсдэх, эрүүл мэндэд нь хохирол учруулах асуудал гардаг. Өнөөдөр энэ төрлийн гэмт хэрэг сүүлийн үед анхаарал татаж байгаа.</w:t>
      </w:r>
    </w:p>
    <w:p>
      <w:pPr>
        <w:pStyle w:val="Normal"/>
        <w:spacing w:lineRule="atLeast" w:line="100" w:before="0" w:after="0"/>
        <w:jc w:val="both"/>
        <w:rPr/>
      </w:pPr>
      <w:r>
        <w:rPr/>
      </w:r>
    </w:p>
    <w:p>
      <w:pPr>
        <w:pStyle w:val="Normal"/>
        <w:spacing w:lineRule="atLeast" w:line="100" w:before="0" w:after="0"/>
        <w:jc w:val="both"/>
        <w:rPr/>
      </w:pPr>
      <w:r>
        <w:rPr/>
        <w:tab/>
        <w:t>Үүнийг бид нар захиргааны хариуцлагад тооцдог байсан. Энэ хууль маань хэрэгждэггүй байсан учраас бид нар өнөөдөр энийг тодорхой хэмжээнд эрүүгийн хариуцлага хүлээлгээд болчихсон байгаа. Анхны тохиолдолд нь бид нар баривчлах, дараалал нь давтан үйлдвэл эрүүгийн хариуцлага хүлээхээр ингэж зохицуулж байгаа.</w:t>
      </w:r>
    </w:p>
    <w:p>
      <w:pPr>
        <w:pStyle w:val="Normal"/>
        <w:spacing w:lineRule="atLeast" w:line="100" w:before="0" w:after="0"/>
        <w:jc w:val="both"/>
        <w:rPr/>
      </w:pPr>
      <w:r>
        <w:rPr/>
      </w:r>
    </w:p>
    <w:p>
      <w:pPr>
        <w:pStyle w:val="Normal"/>
        <w:spacing w:lineRule="atLeast" w:line="100" w:before="0" w:after="0"/>
        <w:jc w:val="both"/>
        <w:rPr/>
      </w:pPr>
      <w:r>
        <w:rPr/>
        <w:tab/>
        <w:t>Жирэмсэн эх, үр хөндөлтийн асуудал ярьж байна. Энэ дээр бол агуулга нь өөр юм. Нэг талаасаа мушгиж тайлбарлавал төрөх гээд тонус өгч байгаа эмэгтэй, жирэмсэн эхийг машиндаа суулгаад аваад явж байхдаа дутуу төрчихвөл яах вэ, хариуцлага тооцох гээд байна уу? Үгүй ээ. Энэ мэдээж, үйлдэл, санаа сэдэл асуудлууд байж байгаа. Хуульдаа маш тодорхой биччихсэн байгаа. Өөрөөр хэлбэл, зөвшөөрөлгүй газар зөвшөөрөлгүй аргаар үр хөндөх юм бол, үр хөндөх нөхцөл бололцоо бүрдүүлэх юм бол түүнд тодорхой хариуцлага хүлээлгэнэ гэж хуульд яг тодорхой үйлдлүүдийг тодорхой зааж өгсөн байгаа.</w:t>
      </w:r>
    </w:p>
    <w:p>
      <w:pPr>
        <w:pStyle w:val="Normal"/>
        <w:spacing w:lineRule="atLeast" w:line="100" w:before="0" w:after="0"/>
        <w:jc w:val="both"/>
        <w:rPr/>
      </w:pPr>
      <w:r>
        <w:rPr/>
      </w:r>
    </w:p>
    <w:p>
      <w:pPr>
        <w:pStyle w:val="Normal"/>
        <w:spacing w:lineRule="atLeast" w:line="100" w:before="0" w:after="0"/>
        <w:jc w:val="both"/>
        <w:rPr/>
      </w:pPr>
      <w:r>
        <w:rPr/>
        <w:tab/>
        <w:t>Иймэрхүү байдлаар бид нар цааш цаашдаа хуулийн хариуцлагыг. Хуулийг бид мөрддөг байж. Хэрвээ хууль зөрчихгүй бол энэ бидний ярьж байгаа хариуцлага ял шийтгэл оногдохгүй шүү дээ. Ганцхан хууль зөрчөөд байгаа учраас, хуулийн хариуцлага маань сулдаад байгаа учраас тодорхой хэмжээнд гэмт хэргээс урьдчилан сэргийлэх энэ хэрэг зөрчлийг бууруулах зорилгоор тодорхой хариуцлага ноогудулж байгаа юм.</w:t>
      </w:r>
    </w:p>
    <w:p>
      <w:pPr>
        <w:pStyle w:val="Normal"/>
        <w:spacing w:lineRule="atLeast" w:line="100" w:before="0" w:after="0"/>
        <w:jc w:val="both"/>
        <w:rPr/>
      </w:pPr>
      <w:r>
        <w:rPr/>
      </w:r>
    </w:p>
    <w:p>
      <w:pPr>
        <w:pStyle w:val="Normal"/>
        <w:spacing w:lineRule="atLeast" w:line="100" w:before="0" w:after="0"/>
        <w:jc w:val="both"/>
        <w:rPr/>
      </w:pPr>
      <w:r>
        <w:rPr/>
        <w:tab/>
        <w:t>Гэхдээ тэр хариуцлага нь тэр үйлдсэн үйлдэлдээ ял шийтгэл нь таарсан байх ёстой. Энэ бодлогоо бид нар бас барьж явах ёстой гэдэг үүднээс өнөөдрийн нөхцөл байдалд Зөрчлийн хуулиар эдгээр асуудлыг зохицуулна гэж оруулж ирсэн байгаа юм.</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Б.Энх-Амгалан гишүүн 1 минут.</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Б.Энх-Амгалан: </w:t>
      </w:r>
      <w:r>
        <w:rPr>
          <w:b w:val="false"/>
          <w:bCs w:val="false"/>
          <w:lang w:val="mn-Cyrl-MN"/>
        </w:rPr>
        <w:t xml:space="preserve"> -Би нэлээн тодорхой нэг зүйл асуусан л даа. Гүтгэнэ гэдэг маань өөрөө зөрчил юм уу гэж. Тэгэхээр энийг яах гэж ийш нь оруулж ирсэн юм бэ? Энийг Эрүүгийн байцаан шийтгэх хууль дээр байхгүй байсан бол яасан юм бэ гэдэг асуудлыг би тодорхой асуусан.</w:t>
      </w:r>
    </w:p>
    <w:p>
      <w:pPr>
        <w:pStyle w:val="Normal"/>
        <w:spacing w:lineRule="atLeast" w:line="100" w:before="0" w:after="0"/>
        <w:jc w:val="both"/>
        <w:rPr/>
      </w:pPr>
      <w:r>
        <w:rPr/>
      </w:r>
    </w:p>
    <w:p>
      <w:pPr>
        <w:pStyle w:val="Normal"/>
        <w:spacing w:lineRule="atLeast" w:line="100" w:before="0" w:after="0"/>
        <w:jc w:val="both"/>
        <w:rPr/>
      </w:pPr>
      <w:r>
        <w:rPr/>
        <w:tab/>
        <w:t xml:space="preserve">Хоёр дахь асуудал, согтуугаар тээврийн хэрэгсэл жолоодно гэдэг бол санаатай үйлдэл. Энэ чинь ухамсартайгаар хийж байгаа үйлдэл. Энийг Эрүүгийн байцаан шийтгэх хуульдаа оруулаад баривчилж болдоггүй юм уу гэдэг асуудал ярьсан юм. </w:t>
      </w:r>
    </w:p>
    <w:p>
      <w:pPr>
        <w:pStyle w:val="Normal"/>
        <w:spacing w:lineRule="atLeast" w:line="100" w:before="0" w:after="0"/>
        <w:jc w:val="both"/>
        <w:rPr/>
      </w:pPr>
      <w:r>
        <w:rPr/>
      </w:r>
    </w:p>
    <w:p>
      <w:pPr>
        <w:pStyle w:val="Normal"/>
        <w:spacing w:lineRule="atLeast" w:line="100" w:before="0" w:after="0"/>
        <w:jc w:val="both"/>
        <w:rPr/>
      </w:pPr>
      <w:r>
        <w:rPr/>
        <w:tab/>
        <w:t>Гуравдугаарт нь, олныг уриалан дуудах, хэвлэл, мэдээллийн хэрэгслээр. Бүх нийтийн эмх замбараагүй байдалд хөтлөх энэ асуудлыг зөрчил гэж үзэх үү, эрүүгийн шинжтэй үйлдэл гэж үзэх үү? Энэ гурав дээр надад тодорхой хариулт өгөөдөхөөч.</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Энх-Амгалан гишүүний асуултад хариулъя. Бид нар бас энэ ажлын хэсэг дээр ажиллаж байх явцдаа дэлхийн арав гаруй орны гүтгэх, доромжлохтой холбоотой харилцааг хэрхэн зохицуулж байгаа талаар Тамгын газраас судалгаа хийлгэсэн. Бас судлаач, эрдэмтэдтэй хамтарч ажилласан.</w:t>
      </w:r>
    </w:p>
    <w:p>
      <w:pPr>
        <w:pStyle w:val="Normal"/>
        <w:spacing w:lineRule="atLeast" w:line="100" w:before="0" w:after="0"/>
        <w:jc w:val="both"/>
        <w:rPr/>
      </w:pPr>
      <w:r>
        <w:rPr/>
      </w:r>
    </w:p>
    <w:p>
      <w:pPr>
        <w:pStyle w:val="Normal"/>
        <w:spacing w:lineRule="atLeast" w:line="100" w:before="0" w:after="0"/>
        <w:jc w:val="both"/>
        <w:rPr/>
      </w:pPr>
      <w:r>
        <w:rPr/>
        <w:tab/>
        <w:t>ОХУ-ын Эрүүгийн хуульд гүтгэх, доромжлох гэмт хэрэг бие даасан гэмт хэргээрээ зохицуулагдаад явж байгаа. Герман буюу манай Ром, Германы эрх зүйн системийн гол хөгжлийг тодорхойлдог Герман Улс гэхэд мөн Эрүүгийн хуульдаа гүтгэх, доромжлохыг гэмт хэрэг гээд бие даасан тусдаа төрлийн гэмт хэргүүд болгож зохицуулж байгаа. Манай өмнөд хөрш мөн адил, Азербайжан, Польш гэх мэтчилэнгийн судалгаанд хамрагдсан арав гаруй улс бүгд үүнийг эрүүгийн гэмт хэрэг гэж үздэг. Тэгэхээр энэ.</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Д.Эрдэнэбат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Д.Эрдэнэбат: </w:t>
      </w:r>
      <w:r>
        <w:rPr>
          <w:b w:val="false"/>
          <w:bCs w:val="false"/>
          <w:lang w:val="mn-Cyrl-MN"/>
        </w:rPr>
        <w:t xml:space="preserve"> -Баярлалаа. Би гишүүдээс нэг юм хүсмээр байна. Энэ бол Ардын намын ч хууль биш, Ардчилсан намын ч хууль биш шүү дээ. Би энэ дээр нэг бүлгийн даргын байр сууринаас асуудал илэрхийлмээргүй байгаа юм. Энэ бол монгол хүний эрхтэй холбоотой асуудлыг бид нар 76 гишүүн нам үл хамаараад ярилцаж байгаа зүйл байхгүй юу даа. Тийм учраас энэ хууль дээр хүний эрхтэй холбоотой, зөрчлөөр үүсэж байгаа олон буруу, дутуу зүйлүүд байгаад байна гэдгийг бүгдээрээ эрүүлээр нэг хараач ээ гэж байгаа юм. Би үүнийг чин сэтгэлээсээ та бүхнээс хүсэж байна.</w:t>
      </w:r>
    </w:p>
    <w:p>
      <w:pPr>
        <w:pStyle w:val="Normal"/>
        <w:spacing w:lineRule="atLeast" w:line="100" w:before="0" w:after="0"/>
        <w:jc w:val="both"/>
        <w:rPr/>
      </w:pPr>
      <w:r>
        <w:rPr/>
      </w:r>
    </w:p>
    <w:p>
      <w:pPr>
        <w:pStyle w:val="Normal"/>
        <w:spacing w:lineRule="atLeast" w:line="100" w:before="0" w:after="0"/>
        <w:jc w:val="both"/>
        <w:rPr/>
      </w:pPr>
      <w:r>
        <w:rPr/>
        <w:tab/>
        <w:t>Тийм учраас хойшлуулаад үзээд, хэдүүлээ ойлголцоод зөв голдрил руу нь оруулаад явахгүй бол энэ хуулийн концепци зарим зүйл дээрээ алдагдсан байна гэж би хэлээд байгаа юм. Би тодорхой хэлье. Ямар концепциуд алдагдсан бэ гэж. Зөрчил бол өнөөдөр ч гэсэн амьдрал дээр Монголд одоо өнөөдөр ч гэсэн жижиг зөрчлүүд гараад л явж байгаа. Энийг л бид нар эрүүлээр зохицуулъя гэдэг хууль хийж байгаа болохоос биш бусад гэмт хэргийн шинжтэй асуудлуудыг энд оруулж ирж хэрүүл өдөөж болохгүй гэдэг концепци алдагдсаныг би тодруулж үзээд байгаа юм.</w:t>
      </w:r>
    </w:p>
    <w:p>
      <w:pPr>
        <w:pStyle w:val="Normal"/>
        <w:spacing w:lineRule="atLeast" w:line="100" w:before="0" w:after="0"/>
        <w:jc w:val="both"/>
        <w:rPr/>
      </w:pPr>
      <w:r>
        <w:rPr/>
      </w:r>
    </w:p>
    <w:p>
      <w:pPr>
        <w:pStyle w:val="Normal"/>
        <w:spacing w:lineRule="atLeast" w:line="100" w:before="0" w:after="0"/>
        <w:jc w:val="both"/>
        <w:rPr/>
      </w:pPr>
      <w:r>
        <w:rPr/>
        <w:tab/>
        <w:t>Би шинээр орсон зүйлүүдийг энэ дээр хэлье. Гүтгэх, хулгайлах, хөрөнгө завших, хүний эд хөрөнгө устгах, гэмтээх гэдэг бол үндсэндээ зөрчил биш гэмт хэрэг л байхгүй юу. Бид энийг оруулж ирчихээд Засгийн газрын оруулж ирсэн байна, ажлын хэсэг оруулж ирсэн байна, энийгээ бид нарын зөв гэж хамгаалах гэж зүтгээд байгаагаа болиод өгөөч ээ гэж байгаа юм. Нэгдүгээрт тэр.</w:t>
      </w:r>
    </w:p>
    <w:p>
      <w:pPr>
        <w:pStyle w:val="Normal"/>
        <w:spacing w:lineRule="atLeast" w:line="100" w:before="0" w:after="0"/>
        <w:jc w:val="both"/>
        <w:rPr/>
      </w:pPr>
      <w:r>
        <w:rPr/>
      </w:r>
    </w:p>
    <w:p>
      <w:pPr>
        <w:pStyle w:val="Normal"/>
        <w:spacing w:lineRule="atLeast" w:line="100" w:before="0" w:after="0"/>
        <w:jc w:val="both"/>
        <w:rPr/>
      </w:pPr>
      <w:r>
        <w:rPr/>
        <w:tab/>
        <w:t>Хоёрдугаарт, хэрвээ энэ жижиг зөрчлүүд амьдрал дээр өдөр болгон гарч байгаа бол энэ нь зөрчлийг арилгах шаардлага чинь энд дутуу байна. Зөрчлийг арилгах шаардлага бол хамгийн түрүүнд хуулиар тавигдах ёстой нь алга байна шүү гэж хэлээд байгаа юм. Энийг хэдүүлээ яаж зохицуулах юм бэ гэж.</w:t>
      </w:r>
    </w:p>
    <w:p>
      <w:pPr>
        <w:pStyle w:val="Normal"/>
        <w:spacing w:lineRule="atLeast" w:line="100" w:before="0" w:after="0"/>
        <w:jc w:val="both"/>
        <w:rPr/>
      </w:pPr>
      <w:r>
        <w:rPr/>
      </w:r>
    </w:p>
    <w:p>
      <w:pPr>
        <w:pStyle w:val="Normal"/>
        <w:spacing w:lineRule="atLeast" w:line="100" w:before="0" w:after="0"/>
        <w:jc w:val="both"/>
        <w:rPr/>
      </w:pPr>
      <w:r>
        <w:rPr/>
        <w:tab/>
        <w:t>Хоёрдугаарт, зөрчлийг арилгах шаардлагыг бид нар тавьснаасаа илүү хэрвээ энэ хуульд бид нар баривчлах гэдэг энэ заалтыг цоо шинээр оруулж ирж байгаа чинь энэ хуулийн үзэл санааг бүр өөр тийш нь татаад аваад явчихлаа шүү дээ. Энэ чинь Зөрчлийн тухай хууль биш ээ. Одоо өнөөдөр энийг юу гэж нэрлэж болох вэ гэхээр жижиг гэмт хэргийн тухай хууль гэдэг нэртэй болгочихлоо шүү дээ. Бид энийгээ харж байгаа юм уу?</w:t>
      </w:r>
    </w:p>
    <w:p>
      <w:pPr>
        <w:pStyle w:val="Normal"/>
        <w:spacing w:lineRule="atLeast" w:line="100" w:before="0" w:after="0"/>
        <w:jc w:val="both"/>
        <w:rPr/>
      </w:pPr>
      <w:r>
        <w:rPr/>
      </w:r>
    </w:p>
    <w:p>
      <w:pPr>
        <w:pStyle w:val="Normal"/>
        <w:spacing w:lineRule="atLeast" w:line="100" w:before="0" w:after="0"/>
        <w:jc w:val="both"/>
        <w:rPr/>
      </w:pPr>
      <w:r>
        <w:rPr/>
        <w:tab/>
        <w:t>Харин баривчлах гэдгийнхээ оронд бид нар түр саатуулах гэсэн бол бас хүн ойлгоно. Мэдээж, аливаа нэгэн зөрчлийг тусгаарлах зайлшгүй шаардлагын хувьд түр тусгаарлах шаардлага гарах бол энийгээ хэдүүлээ ярилцъя л даа. Ингээд яагаад эрүүлээр ярьж болохгүй зөвхөн орж ирсэн юм болгон итгэл үнэмшил гээд бөөнөөрөө кноп дараад нийгмийн бухимдлыг төрүүлээд байгаа юм бэ гэдгээ болиоч ээ гэж байгаа юм.</w:t>
      </w:r>
    </w:p>
    <w:p>
      <w:pPr>
        <w:pStyle w:val="Normal"/>
        <w:spacing w:lineRule="atLeast" w:line="100" w:before="0" w:after="0"/>
        <w:jc w:val="both"/>
        <w:rPr/>
      </w:pPr>
      <w:r>
        <w:rPr/>
      </w:r>
    </w:p>
    <w:p>
      <w:pPr>
        <w:pStyle w:val="Normal"/>
        <w:spacing w:lineRule="atLeast" w:line="100" w:before="0" w:after="0"/>
        <w:jc w:val="both"/>
        <w:rPr/>
      </w:pPr>
      <w:r>
        <w:rPr/>
        <w:tab/>
        <w:t>Дараагийн асуудал. Энэ хууль чинь яг зөрчлөөсөө халиад жижиг гэмт хэргийн шинжтэй болж байгаа нь бас юугаар нотлогдож байна вэ гэхээр иргэн бизнес эрхлэгч нар зөвхөн байцаагчид торгуулах биш ээ. Энд чинь прокурор ороод ирлээ, шүүх ороод ирлээ. Хэрвээ прокурор, шүүх орж ирж байгаа бол энэ чинь гэмт хэргийн мөрдөн байцаах юм уруу явчихлаа шүү дээ. Наадах чинь буруудчихлаа шүү дээ гэж байгаа юм. Энийгээ нэг эргээд харж болдоггүй юм уу гэх мэтчилэнгийн ийм зүйл байгаа учраас би та бүхнийг гишүүд маань энэ монгол хүнийхээ эрхийн зөрчлийг үүсгэхгүйхэн шиг хэдүүлээ эрүүлээр ярьж болохгүй юм уу гэж байгаа юм.</w:t>
      </w:r>
    </w:p>
    <w:p>
      <w:pPr>
        <w:pStyle w:val="Normal"/>
        <w:spacing w:lineRule="atLeast" w:line="100" w:before="0" w:after="0"/>
        <w:jc w:val="both"/>
        <w:rPr/>
      </w:pPr>
      <w:r>
        <w:rPr/>
      </w:r>
    </w:p>
    <w:p>
      <w:pPr>
        <w:pStyle w:val="Normal"/>
        <w:spacing w:lineRule="atLeast" w:line="100" w:before="0" w:after="0"/>
        <w:jc w:val="both"/>
        <w:rPr/>
      </w:pPr>
      <w:r>
        <w:rPr/>
        <w:tab/>
        <w:t>Би тийм учраас манай гишүүдийг гэж би хэлье. Бүр онцолъё. Энийг хоёрдугаар хэлэлцүүлэгт ирэхдээ 2/3-оороо унагахыг нь унагаад, босгохыг нь босгоод ингээд зөв хууль гаргахын төлөө байна шүү гэдгийг би бас хэлье.</w:t>
      </w:r>
    </w:p>
    <w:p>
      <w:pPr>
        <w:pStyle w:val="Normal"/>
        <w:spacing w:lineRule="atLeast" w:line="100" w:before="0" w:after="0"/>
        <w:jc w:val="both"/>
        <w:rPr/>
      </w:pPr>
      <w:r>
        <w:rPr/>
      </w:r>
    </w:p>
    <w:p>
      <w:pPr>
        <w:pStyle w:val="Normal"/>
        <w:spacing w:lineRule="atLeast" w:line="100" w:before="0" w:after="0"/>
        <w:jc w:val="both"/>
        <w:rPr/>
      </w:pPr>
      <w:r>
        <w:rPr/>
        <w:tab/>
        <w:t>Бас нэг тодруулах юм байна. Энэ албадан сургалтын зардал хаанаас гарах юм бэ? Нэг тийм шинэ юм ороод ирсэн байх юм, Нямбаатар аа? Хоёрдугаарт, тусгай байр гэж юу юм бэ? Түрүүн тэнд асуулаа шүү дээ, манайхны хэн асуулаа. Энийг хаана хорих гээд байгаа юм бэ? Тусгай байранд хорино гэдэг нь юу юм бэ? Энэ тусгай байр нь одоо хэд байгаа юм бэ? Өдөр болгон хэдэн зуугаар гарч байгаа зөрчлийг хэрвээ бид нар баривчилна гээд байвал хаанаа багтааж шингээх юм бэ гэдэг дээр хариулт байна уу, үгүй юу.</w:t>
      </w:r>
    </w:p>
    <w:p>
      <w:pPr>
        <w:pStyle w:val="Normal"/>
        <w:spacing w:lineRule="atLeast" w:line="100" w:before="0" w:after="0"/>
        <w:jc w:val="both"/>
        <w:rPr/>
      </w:pPr>
      <w:r>
        <w:rPr/>
      </w:r>
    </w:p>
    <w:p>
      <w:pPr>
        <w:pStyle w:val="Normal"/>
        <w:spacing w:lineRule="atLeast" w:line="100" w:before="0" w:after="0"/>
        <w:jc w:val="both"/>
        <w:rPr/>
      </w:pPr>
      <w:r>
        <w:rPr/>
        <w:tab/>
        <w:t>Би үнэлгээний торгуулийн тухай асуудал дээр та нар 2000-ыг 1000 болгосон нь үнэн. Гэхдээ төгрөгийн нэгжийг 2 буюу 3 оронтой тоог нэмсэн.</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Х.Нямбаатар: </w:t>
      </w:r>
      <w:r>
        <w:rPr>
          <w:b w:val="false"/>
          <w:bCs w:val="false"/>
          <w:lang w:val="mn-Cyrl-MN"/>
        </w:rPr>
        <w:t xml:space="preserve"> -Эрдэнэбат гишүүний асуултад хариулъя. Би сүүлийнх нь асуултаас хариулж эхэлье. Баривчлах байр ер нь Улаанбаатар, хөдөө орон нутгуудад байгаа юу гэвэл байгаа. Энэ ерөөсөө манай эрх зүйн тогтолцоонд сая ороод ирчихсэн зүйл бишэ э. Дээр үеийн АИХ-ын тэргүүлэгчдийн 111 дүгээр тогтоолоор жижгээр танхайрсан, саяын дээр дурдсан таны хэлж байсан тодорхой төрлийн зөрчлүүдийг гаргасан хүмүүсийг 111 дүгээр тогтоолын дагуу 30 хоног баривчилдаг шийтгэлийн төрөл хэлбэр манай хууль зүйн тогтолцоонд тогтоод их удаж байна.</w:t>
      </w:r>
    </w:p>
    <w:p>
      <w:pPr>
        <w:pStyle w:val="Normal"/>
        <w:spacing w:lineRule="atLeast" w:line="100" w:before="0" w:after="0"/>
        <w:jc w:val="both"/>
        <w:rPr/>
      </w:pPr>
      <w:r>
        <w:rPr/>
      </w:r>
    </w:p>
    <w:p>
      <w:pPr>
        <w:pStyle w:val="Normal"/>
        <w:spacing w:lineRule="atLeast" w:line="100" w:before="0" w:after="0"/>
        <w:jc w:val="both"/>
        <w:rPr/>
      </w:pPr>
      <w:r>
        <w:rPr/>
        <w:tab/>
        <w:t>Нэр томьёоны хувьд та баривчлах гэдэг нэрээ сольж болдоггүй юм уу гэсэн асуудал яригдаж байна. 2002 онд Эрүүгийн хууль, Захиргааны хариуцлагын тухай хууль, холбогдох хуулиудыг хэлэлцэж байх явцад энэ Их Хурлын зарим гишүүдээс яг энэ нэр томьёоны асуудал яригдсан байдаг юм билээ. Тэгээд баривчлах гэдэг энэ нэр томьёон дээрээ тогтсон. Хамгийн оновчтой нэр томьёолол нь энэ байна гэдэг дээрээ үлдсэн байгаа юм.</w:t>
      </w:r>
    </w:p>
    <w:p>
      <w:pPr>
        <w:pStyle w:val="Normal"/>
        <w:spacing w:lineRule="atLeast" w:line="100" w:before="0" w:after="0"/>
        <w:jc w:val="both"/>
        <w:rPr/>
      </w:pPr>
      <w:r>
        <w:rPr/>
      </w:r>
    </w:p>
    <w:p>
      <w:pPr>
        <w:pStyle w:val="Normal"/>
        <w:spacing w:lineRule="atLeast" w:line="100" w:before="0" w:after="0"/>
        <w:jc w:val="both"/>
        <w:rPr/>
      </w:pPr>
      <w:r>
        <w:rPr/>
        <w:tab/>
        <w:t>Одоо баривчлах байр хаана байгаа юм бэ гэдэг асуудал тавьж байна. 21 аймаг, Улаанбаатар хотод баривчлах байрууд бүгд хэвийн үйл ажиллагаатайгаа явж байгаа. Жилд дунджаар 5300 орчим хүн баривчлах шийтгэлийг эдэлж байгаа. Энэ хууль гарснаараа бид 15 төрлийн зөрчил дээр баривчлах шийтгэл оногдуулж байсныг 5 болгож бууруулснаар дээр дурдсан статистик тоо огцом буурах болов уу гэсэн ийм урьдчилсан тооцоо судалгаатай байгаа.</w:t>
      </w:r>
    </w:p>
    <w:p>
      <w:pPr>
        <w:pStyle w:val="Normal"/>
        <w:spacing w:lineRule="atLeast" w:line="100" w:before="0" w:after="0"/>
        <w:jc w:val="both"/>
        <w:rPr/>
      </w:pPr>
      <w:r>
        <w:rPr/>
      </w:r>
    </w:p>
    <w:p>
      <w:pPr>
        <w:pStyle w:val="Normal"/>
        <w:spacing w:lineRule="atLeast" w:line="100" w:before="0" w:after="0"/>
        <w:jc w:val="both"/>
        <w:rPr/>
      </w:pPr>
      <w:r>
        <w:rPr/>
        <w:tab/>
        <w:t>Яагаад энэ зөрчил шийдвэрлэх ажиллагааг процессжуулаад байгаа юм бэ, прокурор хяналт тавиад, цагдаа шалгаад тэгээд шүүхээр шийдээд байгаа юм бэ гэж. Өөрөөр хэлбэл, энэ процессжуулсан нь харин өөрөө хүний эрхийг хангана. Тэрнээс биш хэн нэг цагдаагийн албан хаагч тодорхой төрлийн зөрчлийг бие дааж шийдвэрлээд өөрөө эцсийн шийдвэр хариуцлага, ял зэмийг нь оногдуулаад байвал хүний эрхийн зөрчил, дутагдал гарна. Прокурорын байгууллага энэ зөрчил шалган шийдвэрлэх ажиллагаанд орж ирж байгаагийн хамгийн даву утал нь Монгол Улсад зөрчлийн нэгдсэн бүртгэлийн мэдээллийн сантай болъё, тодорхой зөрчлийн процессын үйл ажиллагааных нь манаач болъё. Процесс зөрчигдвөл прокурорын байгууллага түүнийг нь холбогдох дээд удирдлагад нь хэл сануулдаг ийм тогтолцоотой болъё гэдэг зүйлээр би танд хоёр дахь хариултыг өгье.</w:t>
      </w:r>
    </w:p>
    <w:p>
      <w:pPr>
        <w:pStyle w:val="Normal"/>
        <w:spacing w:lineRule="atLeast" w:line="100" w:before="0" w:after="0"/>
        <w:jc w:val="both"/>
        <w:rPr/>
      </w:pPr>
      <w:r>
        <w:rPr/>
      </w:r>
    </w:p>
    <w:p>
      <w:pPr>
        <w:pStyle w:val="Normal"/>
        <w:spacing w:lineRule="atLeast" w:line="100" w:before="0" w:after="0"/>
        <w:jc w:val="both"/>
        <w:rPr/>
      </w:pPr>
      <w:r>
        <w:rPr/>
        <w:tab/>
        <w:t>Гурав дахь хариулт. Зарим зөрчлийг яагаад эрүүжүүлээд байгаа юм бэ, манайхаас өөр ийм газар байхгүй гээд. Эрдэнэбат дарга аа, одоо бид нарын байгаа харилцаа одоо ч гэсэн яг л энэ харилцаагаараа явж байгаа харилцаа шүү дээ. Захиргааны хариуцлагын тухай хуулийн 35, 36 дугаар зүйл дээр таны түрүүчийн дурдсан жижиг хулгай, жижиг ашиглал, жижиг эд зүйл устгах, гэмтээх энэ төрлийн зөрчлүүд байгаа юм.</w:t>
      </w:r>
    </w:p>
    <w:p>
      <w:pPr>
        <w:pStyle w:val="Normal"/>
        <w:spacing w:lineRule="atLeast" w:line="100" w:before="0" w:after="0"/>
        <w:jc w:val="both"/>
        <w:rPr/>
      </w:pPr>
      <w:r>
        <w:rPr/>
      </w:r>
    </w:p>
    <w:p>
      <w:pPr>
        <w:pStyle w:val="Normal"/>
        <w:spacing w:lineRule="atLeast" w:line="100" w:before="0" w:after="0"/>
        <w:jc w:val="both"/>
        <w:rPr/>
      </w:pPr>
      <w:r>
        <w:rPr/>
        <w:tab/>
        <w:t>Харамсалтай нь бидон, шанагаа алдсан хүмүүс цагдаагийн байгууллагад өргөдөл гаргахаар хөдөлмөрийн хөлсний доод хэмжээ буюу 240 мянган төгрөг хүрээгүй гэдэг үндэслэлээр шууд хаагаад Захиргааны хариуцлагын тухай хуулийн 36 дугаар зүйл хэрэгжих процессгүй болчихоод л иргэд бухимдаад байгаа юм. Тийм учраас энийг процесстой болгоё, бидоных нь араас цагдаагийн байгууллага эрж сурдаг болъё, шалгаж хүний эд зүйлийг бага гэлгүй хохирлыг нь барагдуулдаг ийм тогтолцоотой болъё л гэдэг ийм зорилгыг агуулж байгаа юм.</w:t>
      </w:r>
    </w:p>
    <w:p>
      <w:pPr>
        <w:pStyle w:val="Normal"/>
        <w:spacing w:lineRule="atLeast" w:line="100" w:before="0" w:after="0"/>
        <w:jc w:val="both"/>
        <w:rPr/>
      </w:pPr>
      <w:r>
        <w:rPr/>
      </w:r>
    </w:p>
    <w:p>
      <w:pPr>
        <w:pStyle w:val="Normal"/>
        <w:spacing w:lineRule="atLeast" w:line="100" w:before="0" w:after="0"/>
        <w:jc w:val="both"/>
        <w:rPr/>
      </w:pPr>
      <w:r>
        <w:rPr/>
        <w:tab/>
        <w:t>Түрүүн Хууль зүйн сайд, Хууль зүйн байнгын хорооны дарга хоёр үгэндээ хэлэх шиг болсон. Энэ хуулийн гол агуулга бол хулиган, хулгай хоёртой тэмцэх л зорилго тавьж байгаа юм. Жижгээр танхайрсан хүмүүстээ хариуцлагыг чангатгая, жижгээр эд зүйл хулгайлсан хүмүүстээ хариуцлагыг чангатгая. Байнга амьжиргааныхаа арга хэлбэр болгож яваад байгаа нөхдүүдийг эрүүжүүлэн шалгая гэсэн ийм хуулийн үндсэн зарчимтай.</w:t>
      </w:r>
    </w:p>
    <w:p>
      <w:pPr>
        <w:pStyle w:val="Normal"/>
        <w:spacing w:lineRule="atLeast" w:line="100" w:before="0" w:after="0"/>
        <w:jc w:val="both"/>
        <w:rPr/>
      </w:pPr>
      <w:r>
        <w:rPr/>
      </w:r>
    </w:p>
    <w:p>
      <w:pPr>
        <w:pStyle w:val="Normal"/>
        <w:spacing w:lineRule="atLeast" w:line="100" w:before="0" w:after="0"/>
        <w:jc w:val="both"/>
        <w:rPr/>
      </w:pPr>
      <w:r>
        <w:rPr/>
        <w:tab/>
        <w:t>Би тантай 100 хувь санал нэг байна. Энэ бол Ардын намын ч хууль биш, Ардчилсан намын ч хууль биш, нийт монголчууд мөрдөх нийтэд эмх цэгц, дэг журам тогтоох хууль учраас тал талаасаа сайн ярилцъя гэдэгтэй санал нэг байн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М.Энхболд: </w:t>
      </w:r>
      <w:r>
        <w:rPr>
          <w:b w:val="false"/>
          <w:bCs w:val="false"/>
          <w:lang w:val="mn-Cyrl-MN"/>
        </w:rPr>
        <w:t xml:space="preserve"> -Гарамжав гишүүн асуултаа асууя.</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 xml:space="preserve">Ц.Гарамжав: </w:t>
      </w:r>
      <w:r>
        <w:rPr>
          <w:b w:val="false"/>
          <w:bCs w:val="false"/>
          <w:lang w:val="mn-Cyrl-MN"/>
        </w:rPr>
        <w:t xml:space="preserve">-Зөрчлийн тухай хуулийн шинэчилсэн найруулгын Хууль зүйн байнгын хороон дээр хэлэлцдэг явцад Зөрчлийн тухай хуулийн 6.21 дээр бид нар саналаа өгсөн байгаа юм. Бидний хоёр гишүүд. Энэ Зөрчлийн тухай хууль дээр гүтгэх гэж нэг л зүйл орсон юм. Энэ дээр юу гэсэн бэ гэхээр энэ нь хүний нэр төр, алдар хүнд, хуулийн этгээдийн ажил хэргийн нэр хүндийг гутаан доромжилсон, худал мэдээллийг нийтэд дэлгэсэн, эсхүл мэдээллийн хэрэгсэл, нийтийн сүлжээгээр тараасан бол хувь хүнийг 2000 нэгтэй тэнцэх хэмжээгээр, хуулийн этгээдийг 20 мянган нэгжтэй тэнцэх төгрөгөөр торгоно гэсэн ийм заалт байгаа юм. </w:t>
      </w:r>
    </w:p>
    <w:p>
      <w:pPr>
        <w:pStyle w:val="Normal"/>
        <w:spacing w:lineRule="atLeast" w:line="100" w:before="0" w:after="0"/>
        <w:jc w:val="both"/>
        <w:rPr/>
      </w:pPr>
      <w:r>
        <w:rPr/>
      </w:r>
    </w:p>
    <w:p>
      <w:pPr>
        <w:pStyle w:val="Normal"/>
        <w:spacing w:lineRule="atLeast" w:line="100" w:before="0" w:after="0"/>
        <w:jc w:val="both"/>
        <w:rPr/>
      </w:pPr>
      <w:r>
        <w:rPr/>
        <w:tab/>
        <w:t>Энэ маань хувь хүн гэдэг маань 2-хон сая төгрөгөөр л гүтгээд доромжлоод тэр хүний бүх амь нас, алдар нэр, бүх насаараа хөдөлмөрлөсөн бүх зүйлийг нь үгүйсгэж харлуулж болно гэсэн ийм утга санаа ороод байсан юм. Нөгөөтэйгүүр энэ маань бас хөнгөвчилж орж ирж байгаа. Өөрөөр хэлбэл, Эрүүгийн хууль дээр байсан гэмт хэрэг гэсэн зүйл маань Зөрчлийн тухай хууль дээр хөнгөвчлөгдөж орж ирсэн. Энэ маань, гүтгэлэг гэдэг маань өнөөдөр нийгмийг хамарсан бас нэгэн төрлийн гамшиг гэж миний үзэл бодол тэгж боддог юм. Тэгэхээр нь би энэ үзэл бодлоо түрүүн Эрүүгийн хууль дээр ч өөрөө илэрхийлж байсан, одоо ч энэ миний үзэл бодол учраас би энийгээ сая Зөрчлийн тухай хууль дээр илэрхийлсэн юм.</w:t>
      </w:r>
    </w:p>
    <w:p>
      <w:pPr>
        <w:pStyle w:val="Normal"/>
        <w:spacing w:lineRule="atLeast" w:line="100" w:before="0" w:after="0"/>
        <w:jc w:val="both"/>
        <w:rPr/>
      </w:pPr>
      <w:r>
        <w:rPr/>
      </w:r>
    </w:p>
    <w:p>
      <w:pPr>
        <w:pStyle w:val="Normal"/>
        <w:spacing w:lineRule="atLeast" w:line="100" w:before="0" w:after="0"/>
        <w:jc w:val="both"/>
        <w:rPr/>
      </w:pPr>
      <w:r>
        <w:rPr/>
        <w:tab/>
        <w:t>Зөрчлийн тухай хуулийг энэ удаа батлах уу, батлахгүй юу гэдгийг нь манай гишүүдийн нийтийн саналаар батлагдах учраас энийг би мэдэхгүй байна.</w:t>
      </w:r>
    </w:p>
    <w:p>
      <w:pPr>
        <w:pStyle w:val="Normal"/>
        <w:spacing w:lineRule="atLeast" w:line="100" w:before="0" w:after="0"/>
        <w:jc w:val="both"/>
        <w:rPr/>
      </w:pPr>
      <w:r>
        <w:rPr/>
        <w:br/>
        <w:tab/>
        <w:t>Ер нь энийг нэг салбарыг чиглэсэн гэж манай хэвлэл, мэдээлэл, хэвлэн нийтлэх салбарынхан маань, сэтгүүлчид маань ойлгох нь буруу гэж үзэж байна. Яагаад гэвэл нэг салбар руу чиглэсэн ийм бодлого энэ дээр ерөөсөө байхгүй. Нийгэмд маань тархсан энэ гүтгэх, доромжлох, бие биедээ хүнлэг бусаар хандах энэ ёс суртахуунгүй байдлыг л зогсоох гэсэн үндэслэлээр энэ хуулийн зүйлд санал оруулж торгох үндэслэлийг нэмсэн юм.</w:t>
      </w:r>
    </w:p>
    <w:p>
      <w:pPr>
        <w:pStyle w:val="Normal"/>
        <w:spacing w:lineRule="atLeast" w:line="100" w:before="0" w:after="0"/>
        <w:jc w:val="both"/>
        <w:rPr/>
      </w:pPr>
      <w:r>
        <w:rPr/>
      </w:r>
    </w:p>
    <w:p>
      <w:pPr>
        <w:pStyle w:val="Normal"/>
        <w:spacing w:lineRule="atLeast" w:line="100" w:before="0" w:after="0"/>
        <w:jc w:val="both"/>
        <w:rPr/>
      </w:pPr>
      <w:r>
        <w:rPr/>
        <w:tab/>
        <w:t xml:space="preserve">Ер нь сэтгүүлч, хэвлэл мэдээллийнхнийг үзэл бодлоо илэрхийлэх, хэвлэн мэдээлэх эрх чөлөөнд нь халдахыг хамгаалсан маш чухал зүйл ангиуд Эрүүгийн тухай хуулийн 14.2, 13.3-т тусгасан байгаа юм. Энэ маань маш чухлаар тусгагдаж бүр нэг зүйл анги дээр л гэхэд хэрвээ тэр хэвлэн нийтлэх байгууллага, сэтгүүлчийн эсрэг ямар нэгэн иргэн эсэргүүцэл үзүүлэх, хүч хэрэглэх, зохисгүй байдал гаргах аваас дөрвөн төрлийн баривчилна, ял өгнө, шийтгэнэ, торгоно. </w:t>
      </w:r>
    </w:p>
    <w:p>
      <w:pPr>
        <w:pStyle w:val="Normal"/>
        <w:spacing w:lineRule="atLeast" w:line="100" w:before="0" w:after="0"/>
        <w:jc w:val="both"/>
        <w:rPr/>
      </w:pPr>
      <w:r>
        <w:rPr/>
      </w:r>
    </w:p>
    <w:p>
      <w:pPr>
        <w:pStyle w:val="Normal"/>
        <w:spacing w:lineRule="atLeast" w:line="100" w:before="0" w:after="0"/>
        <w:jc w:val="both"/>
        <w:rPr/>
      </w:pPr>
      <w:r>
        <w:rPr/>
        <w:tab/>
        <w:t xml:space="preserve">Бүр ингэж торгох шийтгэхээр оруулсан юм билээ. Тэгэхээр энэ хэвлэл, мэдээллийн мэдээллээ авах, үзэл бодлоо илэрхийлэх эрх чөлөө нээлттэй байгаа. Энийг бид Эрүүгийн хуулиар хамгаалж өгсөн юм. Энийг та бүхэн маань эргэж Эрүүгийн хуулиа лигал инфо дээрээс бас үзээрэй. Ер нь тэгээд өчигдөр олон иргэд надтай уулзлаа, хэвлэл, мэдээллийнхэн маань уулзлаа. Тэгэхээр энэ санал гаргасан бол эхний хэлэлцүүлэг байсан. </w:t>
      </w:r>
    </w:p>
    <w:p>
      <w:pPr>
        <w:pStyle w:val="Normal"/>
        <w:spacing w:lineRule="atLeast" w:line="100" w:before="0" w:after="0"/>
        <w:jc w:val="both"/>
        <w:rPr/>
      </w:pPr>
      <w:r>
        <w:rPr/>
      </w:r>
    </w:p>
    <w:p>
      <w:pPr>
        <w:pStyle w:val="Normal"/>
        <w:spacing w:lineRule="atLeast" w:line="100" w:before="0" w:after="0"/>
        <w:jc w:val="both"/>
        <w:rPr/>
      </w:pPr>
      <w:r>
        <w:rPr/>
        <w:tab/>
        <w:t xml:space="preserve">Үүний дараа өчигдөр орон даяар зурагтыг хааж, эсхүл өнөөдрийн сонингоо ингэж харлуулж байхын оронд ирж уулзаад учир байдлаа сайхан хэлэлцэхийг би хүссэн юм. Тэрний дагуу цөөхөн, ганц хоёрхон хүн ирж уулзсан. Иргэд бол уулзсан. Тэгээд тэд нарынхаа хүсэлтийн дагуу торгуулийн хэмжээ өндөр байна гэсэн саналыг би хүлээж аваад өөрийнхөө саналыг албан ёсоор татаж байгаагаа хэвлэл, мэдээллийн хэрэгслээр өчигдөр орой 21 цагийн үед би тараасан байгаа. </w:t>
      </w:r>
    </w:p>
    <w:p>
      <w:pPr>
        <w:pStyle w:val="Normal"/>
        <w:spacing w:lineRule="atLeast" w:line="100" w:before="0" w:after="0"/>
        <w:jc w:val="both"/>
        <w:rPr/>
      </w:pPr>
      <w:r>
        <w:rPr/>
      </w:r>
    </w:p>
    <w:p>
      <w:pPr>
        <w:pStyle w:val="Normal"/>
        <w:spacing w:lineRule="atLeast" w:line="100" w:before="0" w:after="0"/>
        <w:jc w:val="both"/>
        <w:rPr/>
      </w:pPr>
      <w:r>
        <w:rPr>
          <w:b/>
          <w:bCs/>
          <w:lang w:val="mn-Cyrl-MN"/>
        </w:rPr>
        <w:tab/>
        <w:t>Энэ саналаа би албан ёсоор торгууль нэмэх саналаа татаж авч байгаа гэдгээ Улсын Их Хурлын даргад уламжилъя. Энэ протоколд тусгуулчихъя.</w:t>
      </w:r>
      <w:r>
        <w:rPr>
          <w:b w:val="false"/>
          <w:bCs w:val="false"/>
          <w:lang w:val="mn-Cyrl-MN"/>
        </w:rPr>
        <w:t xml:space="preserve"> Миний санал энэ байна.</w:t>
      </w:r>
    </w:p>
    <w:p>
      <w:pPr>
        <w:pStyle w:val="Normal"/>
        <w:spacing w:lineRule="atLeast" w:line="100" w:before="0" w:after="0"/>
        <w:jc w:val="both"/>
        <w:rPr/>
      </w:pPr>
      <w:r>
        <w:rPr/>
      </w:r>
    </w:p>
    <w:p>
      <w:pPr>
        <w:pStyle w:val="Normal"/>
        <w:spacing w:lineRule="atLeast" w:line="100" w:before="0" w:after="0"/>
        <w:jc w:val="both"/>
        <w:rPr/>
      </w:pPr>
      <w:r>
        <w:rPr>
          <w:b w:val="false"/>
          <w:bCs w:val="false"/>
          <w:lang w:val="mn-Cyrl-MN"/>
        </w:rPr>
        <w:tab/>
      </w:r>
      <w:r>
        <w:rPr>
          <w:b/>
          <w:bCs/>
          <w:lang w:val="mn-Cyrl-MN"/>
        </w:rPr>
        <w:t>Протоколд тэмдэглэл үлдээсэн</w:t>
      </w:r>
    </w:p>
    <w:p>
      <w:pPr>
        <w:pStyle w:val="Normal"/>
        <w:spacing w:lineRule="atLeast" w:line="100" w:before="0" w:after="0"/>
        <w:jc w:val="both"/>
        <w:rPr/>
      </w:pPr>
      <w:r>
        <w:rPr/>
        <w:tab/>
        <w:t>УЛСЫН ИХ ХУРЛЫН ГИШҮҮН</w:t>
        <w:tab/>
        <w:tab/>
        <w:tab/>
        <w:tab/>
        <w:t>Ц.ГАРАМЖАВ</w:t>
      </w:r>
    </w:p>
    <w:p>
      <w:pPr>
        <w:pStyle w:val="Normal"/>
        <w:spacing w:lineRule="atLeast" w:line="100" w:before="0" w:after="0"/>
        <w:jc w:val="both"/>
        <w:rPr/>
      </w:pPr>
      <w:r>
        <w:rPr/>
      </w:r>
    </w:p>
    <w:p>
      <w:pPr>
        <w:pStyle w:val="Normal"/>
        <w:spacing w:lineRule="atLeast" w:line="100" w:before="0" w:after="0"/>
        <w:jc w:val="both"/>
        <w:rPr/>
      </w:pPr>
      <w:r>
        <w:rPr/>
        <w:tab/>
        <w:t>Ер нь бол Улсын Их Хурлын гишүүн хүн гаргасан саналаа дэгийн тухай хуулийн журмаар татаж авах нь зөв зүйтэй байх гэж бодож байна. Энийг бас Хууль зүйн сайдаас нэг асуучихъя. Яагаад торгууль нэмэх болсон бэ гэсэн санал маань энэ гүтгэлгийг ямар нэг хэмжээгээр нийгэмд багасгах болов уу, нийгмээ ямар нэг хэмжээгээр эрүүлжүүлэх болов уу гэсэн санал бодлоо бид нар хийсэн юм. Тэгээд энэ бодол бол торгуулийн хэмжээтэй нь харьцуулан бид нар.</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Гарамжав гишүүн бол 7.10, 6.21 гэдэг дээр хоёр санал гаргасан юм байна шүү дээ. Хоёуланг нь татаж авч байна гэж ойлгож байна, тийм ээ?</w:t>
      </w:r>
    </w:p>
    <w:p>
      <w:pPr>
        <w:pStyle w:val="Normal"/>
        <w:spacing w:lineRule="atLeast" w:line="100" w:before="0" w:after="0"/>
        <w:jc w:val="both"/>
        <w:rPr/>
      </w:pPr>
      <w:r>
        <w:rPr/>
      </w:r>
    </w:p>
    <w:p>
      <w:pPr>
        <w:pStyle w:val="Normal"/>
        <w:spacing w:lineRule="atLeast" w:line="100" w:before="0" w:after="0"/>
        <w:jc w:val="both"/>
        <w:rPr/>
      </w:pPr>
      <w:r>
        <w:rPr/>
        <w:tab/>
        <w:t xml:space="preserve">-6.21 дээр юм уу? </w:t>
      </w:r>
    </w:p>
    <w:p>
      <w:pPr>
        <w:pStyle w:val="Normal"/>
        <w:spacing w:lineRule="atLeast" w:line="100" w:before="0" w:after="0"/>
        <w:jc w:val="both"/>
        <w:rPr/>
      </w:pPr>
      <w:r>
        <w:rPr/>
      </w:r>
    </w:p>
    <w:p>
      <w:pPr>
        <w:pStyle w:val="Normal"/>
        <w:spacing w:lineRule="atLeast" w:line="100" w:before="0" w:after="0"/>
        <w:jc w:val="both"/>
        <w:rPr/>
      </w:pPr>
      <w:r>
        <w:rPr/>
        <w:tab/>
        <w:t>Бямбацогт сайд хариулъя.</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С.Бямбацогт: </w:t>
      </w:r>
      <w:r>
        <w:rPr/>
        <w:t xml:space="preserve"> -Гарамжав гишүүнд бас баярлалаа. Тэгээд ер нь бас бид анхаарах ёстой асуудал байгаа юм, гүтгэх. Хууль санаачлагчаас Засгийн газраас гүтгэх одоогийн хуульд гэмт хэрэг байж байгаа. Энийг зөрчил болгож оруулж ирсэн. Энэ зөрчил болгосноороо тодорхой хэмжээнд гүтгэсэн нь тогтоогдоод, шалгагдаад тогтоогдоод торгуулна. Түүний дараа гүтгэгдээд нэр хүнд, эрүүл мэнд амь нас, гэр бүлд нь хохирол учирсан бол түүнийгээ иргэний журмаар нэхэмжлээд шүүхээр шийдвэр гаргуулаад хохирлоо барагдуулах хууль нь Иргэний хуульдаа нээлттэй байж байгаа.</w:t>
      </w:r>
    </w:p>
    <w:p>
      <w:pPr>
        <w:pStyle w:val="Normal"/>
        <w:spacing w:lineRule="atLeast" w:line="100" w:before="0" w:after="0"/>
        <w:jc w:val="both"/>
        <w:rPr/>
      </w:pPr>
      <w:r>
        <w:rPr/>
      </w:r>
    </w:p>
    <w:p>
      <w:pPr>
        <w:pStyle w:val="Normal"/>
        <w:spacing w:lineRule="atLeast" w:line="100" w:before="0" w:after="0"/>
        <w:jc w:val="both"/>
        <w:rPr/>
      </w:pPr>
      <w:r>
        <w:rPr/>
        <w:tab/>
        <w:t>Өнөөдөр бас бид нар энэ гүтгэхтэй холбоотой асуудал Монгол Улс даяар анхаарал татсан сэдэв болоод, үүнийхээ цаад талд энэ зөв үү, буруу юу. Нэг талдаа гүтгэхийг хэтэрхий хариуцлагатай болгох нь буруу. Ер нь хүний нэр хүнд, алдар гавьяа, эрүүл мэнд, амь насанд хохирол учиртал нь гүтгэдэг, үүнээсээ болж ард иргэд хохирдог, энэ чинь зөв шүү дээ гэсэн талцал хуваагдал явж байгаа.</w:t>
      </w:r>
    </w:p>
    <w:p>
      <w:pPr>
        <w:pStyle w:val="Normal"/>
        <w:spacing w:lineRule="atLeast" w:line="100" w:before="0" w:after="0"/>
        <w:jc w:val="both"/>
        <w:rPr/>
      </w:pPr>
      <w:r>
        <w:rPr/>
      </w:r>
    </w:p>
    <w:p>
      <w:pPr>
        <w:pStyle w:val="Normal"/>
        <w:spacing w:lineRule="atLeast" w:line="100" w:before="0" w:after="0"/>
        <w:jc w:val="both"/>
        <w:rPr/>
      </w:pPr>
      <w:r>
        <w:rPr/>
        <w:tab/>
        <w:t>Тийм болохоор үүнийг гүтгэх энэ үйлдэлтэй холбоотойгоор олон нийт тодорхой ойлголттой болох нь бас зөв байх аа. Тийм болохоор гүтгэх энэ үйлдэл бол Зөрчлийн хуульдаа торгуулийн шийтгэлтэй. 2 саяас 20 сая. Хохирол учирсан нь тогтоогдсон тохиолдолд иргэний журмаар нэхэмжлээд нэр төрөө, алдар хүнддээ, эрүүл мэнддээ, бусад учирсан хохирлоо бүгдийг нь нэхэмжлэх бололцоотой байгаа.</w:t>
      </w:r>
    </w:p>
    <w:p>
      <w:pPr>
        <w:pStyle w:val="Normal"/>
        <w:spacing w:lineRule="atLeast" w:line="100" w:before="0" w:after="0"/>
        <w:jc w:val="both"/>
        <w:rPr/>
      </w:pPr>
      <w:r>
        <w:rPr/>
      </w:r>
    </w:p>
    <w:p>
      <w:pPr>
        <w:pStyle w:val="Normal"/>
        <w:spacing w:lineRule="atLeast" w:line="100" w:before="0" w:after="0"/>
        <w:jc w:val="both"/>
        <w:rPr/>
      </w:pPr>
      <w:r>
        <w:rPr/>
        <w:tab/>
        <w:t>Үүнтэй холбоотойгоор зөвхөн хэвлэл, мэдээллийн хэрэгслийг шийтгэх гээд байна гэж ойлгоод байх шиг байна. Үгүй ээ, 1997 оноос хойш 2015 оны хугацаанд нийтдээ 1400 орчим гүтгэх гэмт хэргээр эрүүгийн гэмт хэрэг үүссэн байдаг юм билээ. Үүний тал нь хэвлэл, мэдээллийн хэрэгсэлтэй холбоотой, тал нь аж ахуйн нэгж байгууллага, ард иргэдийн хоорондын бие биенээ гүтгэсэн гэсэн маргаан эрүүгийн хэрэг үүссэн байдаг юм билээ. Тийм болохоор энэ зөвхөн хэвлэл, мэдээллийн байгууллагатай холбоотой заалт биш шүү гэдгийг бас гишүүд маань ойлгоосой гэдгийг хүсэж байгаа юм.</w:t>
      </w:r>
    </w:p>
    <w:p>
      <w:pPr>
        <w:pStyle w:val="Normal"/>
        <w:spacing w:lineRule="atLeast" w:line="100" w:before="0" w:after="0"/>
        <w:jc w:val="both"/>
        <w:rPr/>
      </w:pPr>
      <w:r>
        <w:rPr/>
      </w:r>
    </w:p>
    <w:p>
      <w:pPr>
        <w:pStyle w:val="Normal"/>
        <w:spacing w:lineRule="atLeast" w:line="100" w:before="0" w:after="0"/>
        <w:jc w:val="both"/>
        <w:rPr/>
      </w:pPr>
      <w:r>
        <w:rPr/>
        <w:tab/>
        <w:t>Энэ дашрамд бас хэлэхэд уржигдрын Байнгын хорооны хурал дээр манай Баасанхүү гишүүн бас гүтгээд л явсан. Өөрөө суусан, одоо би зураг харуулчихъя. Энэ Пүрэвдорж гишүүн сууж байгаа, би цаад талд нь сууж байгаа, Байнгын хорооны дарга сууж байгаа. Энэ гурван гишүүн. Нөгөө талд Дэлгэрсайхан гишүүн сууж байгаа, Нямбаатар гишүүн сууж байна, Учрал гишүүн сууж байна. Зургаан гишүүн. Хажууд нь Баасанхүү гишүүн өөрөө камераар бичлэг хийж байгаа юм.</w:t>
      </w:r>
    </w:p>
    <w:p>
      <w:pPr>
        <w:pStyle w:val="Normal"/>
        <w:spacing w:lineRule="atLeast" w:line="100" w:before="0" w:after="0"/>
        <w:jc w:val="both"/>
        <w:rPr/>
      </w:pPr>
      <w:r>
        <w:rPr/>
      </w:r>
    </w:p>
    <w:p>
      <w:pPr>
        <w:pStyle w:val="Normal"/>
        <w:spacing w:lineRule="atLeast" w:line="100" w:before="0" w:after="0"/>
        <w:jc w:val="both"/>
        <w:rPr/>
      </w:pPr>
      <w:r>
        <w:rPr/>
        <w:tab/>
        <w:t>Байнгын хорооны хуралд 11 гишүүн ирцтэй байсан. 11 гишүүнээс 7 нь хуралдаа сууж байсан. Гишүүд бас орж гарах, цай унд уух, хүн амьтантай уулзах, бие засах гээд бас шалтаг шалтгаан байдаг. Гэтэл улаанцайм өөрөө 7 гишүүн сууж байгаа бичлэгийг хийсэн мөртлөө 4 гишүүн сууж байна гээд гүтгэж байгаа юм. 11 гишүүний хурал. Иймэрхүү байдлаар Монголын нийгэмд бас бие биенээ гүтгэх, доромжлох, нэр хүнд, алдар гавьяа, ажил хөдөлмөр, эрүүл мэнд, гэр бүлд нь асуудал үүсэх үнэхээр хавтгайрч байгаа юм.</w:t>
      </w:r>
    </w:p>
    <w:p>
      <w:pPr>
        <w:pStyle w:val="Normal"/>
        <w:spacing w:lineRule="atLeast" w:line="100" w:before="0" w:after="0"/>
        <w:jc w:val="both"/>
        <w:rPr/>
      </w:pPr>
      <w:r>
        <w:rPr/>
      </w:r>
    </w:p>
    <w:p>
      <w:pPr>
        <w:pStyle w:val="Normal"/>
        <w:spacing w:lineRule="atLeast" w:line="100" w:before="0" w:after="0"/>
        <w:jc w:val="both"/>
        <w:rPr/>
      </w:pPr>
      <w:r>
        <w:rPr/>
        <w:tab/>
        <w:t>Цааш, цаашдаа иймэрхүү асуудалд бид анхааралтай, болгоомжтой санал өгөх ёстой. Ер нь энэ гүтгэх асуудлаас чинь болоод хүний амь насаа алдсан тохиолдол ч бас байдаг шүү дээ. Өнөөдөр аж ахуйн нэгж байгууллагыг ресторан, гуанзыг хоолонд нь жоом явж байна, бясаа явж байна гэдэг юм уу, тийм байдлаар олон нийтийн сүлжээгээр гүтгээд явахад тэр ресторанд хүн амьтан орохоо больчихно, хоол идэхээ больчихно. Тэр ресторан орлогогүй болчихно.</w:t>
      </w:r>
    </w:p>
    <w:p>
      <w:pPr>
        <w:pStyle w:val="Normal"/>
        <w:spacing w:lineRule="atLeast" w:line="100" w:before="0" w:after="0"/>
        <w:jc w:val="both"/>
        <w:rPr/>
      </w:pPr>
      <w:r>
        <w:rPr/>
      </w:r>
    </w:p>
    <w:p>
      <w:pPr>
        <w:pStyle w:val="Normal"/>
        <w:spacing w:lineRule="atLeast" w:line="100" w:before="0" w:after="0"/>
        <w:jc w:val="both"/>
        <w:rPr/>
      </w:pPr>
      <w:r>
        <w:rPr/>
        <w:tab/>
        <w:t>Түүний цаад талд нь оруулсан хөрөнгө оруулалт, түүнд нь ажиллаж байгаа олон ажилтан, албан хаагч гээд олон хүмүүсийн амьдрал хувь заяа бас хохирно шүү дээ. Иймэрхүү байдлаар цааш цаашдаа гүтгэх асуудал дээр бид нар болгоомжтой хандах ёстой. Үүнийг бас энэ Улсын Их Хурлын чуулганы индэр дээрээс цааш цаашдаа, нэгэнтээ олон нийтийн анхааралд хүрсэн учраас бид ер нь бас болгоомжтой. Юманд учир, суманд гичир гэж байдаг гэдэг үг байдаг. Түүнтэй адилхан анхааралтай хандахыг ард иргэддээ болон нийт гишүүддээ хэл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Гарамжав гишүүнд 1 минут өг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Ц.Гарамжав: </w:t>
      </w:r>
      <w:r>
        <w:rPr/>
        <w:t>-Өчигдөр би үдээс өмнө уржигдрын хуралдааны дараа нийт хэвлэл, мэдээллийн сэтгүүлч нарыг асуугаад байхаар нь манай өрөөнд ир ээ гээд нийт сонины эрхлэгч нарыг, бусад хүмүүсийг урьсан байгаа. Тэгээд тэд нараас цөөхөн хүмүүс уулзалдсан гэж хэлсэн. Энд маань нийт сэтгүүл зүйн салбарынхан, сэтгүүлч нар хамрагдаад байгаа юм бас биш ээ.</w:t>
      </w:r>
    </w:p>
    <w:p>
      <w:pPr>
        <w:pStyle w:val="Normal"/>
        <w:spacing w:lineRule="atLeast" w:line="100" w:before="0" w:after="0"/>
        <w:jc w:val="both"/>
        <w:rPr/>
      </w:pPr>
      <w:r>
        <w:rPr/>
      </w:r>
    </w:p>
    <w:p>
      <w:pPr>
        <w:pStyle w:val="Normal"/>
        <w:spacing w:lineRule="atLeast" w:line="100" w:before="0" w:after="0"/>
        <w:jc w:val="both"/>
        <w:rPr/>
      </w:pPr>
      <w:r>
        <w:rPr/>
        <w:tab/>
        <w:t>Нэг сэтгүүлч энэ үзэл бодлоо ингэж илэрийлсэн байна. Гүтгэх гэдэг бол эрх чөлөө биш, мэдэх эрх ч биш ээ. Гүтгэх эрх чөлөө гэж байдаггүй юм гэж нэг сэтгүүлч хэлсэнд би баярлаж байна. Мөн өчигдөр миний гаргасан саналыг дэмжиж олон иргэд надад талархал дэвшүүлсэн, аав, ээжүүд мөн саналаа өгсөн. Миний сонгогдсон тойргийн иргэд бас намайг дэмжсэнд би талархлаа илэрхийлж байна.</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Мөнхбат гишүүн алга байна.</w:t>
      </w:r>
    </w:p>
    <w:p>
      <w:pPr>
        <w:pStyle w:val="Normal"/>
        <w:spacing w:lineRule="atLeast" w:line="100" w:before="0" w:after="0"/>
        <w:jc w:val="both"/>
        <w:rPr/>
      </w:pPr>
      <w:r>
        <w:rPr/>
      </w:r>
    </w:p>
    <w:p>
      <w:pPr>
        <w:pStyle w:val="Normal"/>
        <w:spacing w:lineRule="atLeast" w:line="100" w:before="0" w:after="0"/>
        <w:jc w:val="both"/>
        <w:rPr/>
      </w:pPr>
      <w:r>
        <w:rPr/>
        <w:tab/>
        <w:t>-Оюун-Эрдэнэ гишүүн асуултаа асууя.</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Л.Оюун-Эрдэнэ: </w:t>
      </w:r>
      <w:r>
        <w:rPr/>
        <w:t xml:space="preserve"> -Хууль зүйн сайдаас асуулт байна. Ер нь аливаа парламент руу хууль орж ирэхэд нийгэмд гарах уур амьсгалыг урьдчилж тооцоолдог ийм систем уул нь байдаг юм билээ. Жишээлбэл, Иргэний хариуцлагын тухай хуулийг ярих гэж байгаа бол иргэд юу асуух нь ойлгомжтой, албан тушаалтны хариуцлагыг асууна. Татвар нэмэх гэж байгаа бол ойлгомжтой, бидний татварыг яаж хэмнэх гэж байгаа вэ гэдэг энэ зүйлийг асууна. Тэгэхээр өнөөдөр бас иргэдийн дунд гараад байгаа энэ зүйл бол 240 гаруй хуулийг нэгтгээд иргэдийн хариуцлагыг ярьж байгаа юм байна.</w:t>
      </w:r>
    </w:p>
    <w:p>
      <w:pPr>
        <w:pStyle w:val="Normal"/>
        <w:spacing w:lineRule="atLeast" w:line="100" w:before="0" w:after="0"/>
        <w:jc w:val="both"/>
        <w:rPr/>
      </w:pPr>
      <w:r>
        <w:rPr/>
      </w:r>
    </w:p>
    <w:p>
      <w:pPr>
        <w:pStyle w:val="Normal"/>
        <w:spacing w:lineRule="atLeast" w:line="100" w:before="0" w:after="0"/>
        <w:jc w:val="both"/>
        <w:rPr/>
      </w:pPr>
      <w:r>
        <w:rPr/>
        <w:tab/>
        <w:t>Албан тушаалтны хариуцлагын тогтолцоог яах вэ гэдэг ийм зүйл гарч ирж байгаа юм. Тэгэхээр жишээлбэл, энийг хэзээ бид нар ярьж эхлэх юм бэ? Би энэ дээр маш тодорхой нэг хуулийн заалтыг уншихъя гэж бодож байна. Дэгийн тухай хууль дээр байна. Санал хураалт явуулах үед гишүүн санал өгөх эрхээ зөвхөн өөрөө эдлэх бөгөөд энэхүү эрхээ бусдад шилжүүлэх, бусад гишүүний өмнөөс санал өгөхийг хориглоно гээд хуулиар хорьсон байгаа юм.</w:t>
      </w:r>
    </w:p>
    <w:p>
      <w:pPr>
        <w:pStyle w:val="Normal"/>
        <w:spacing w:lineRule="atLeast" w:line="100" w:before="0" w:after="0"/>
        <w:jc w:val="both"/>
        <w:rPr/>
      </w:pPr>
      <w:r>
        <w:rPr/>
      </w:r>
    </w:p>
    <w:p>
      <w:pPr>
        <w:pStyle w:val="Normal"/>
        <w:spacing w:lineRule="atLeast" w:line="100" w:before="0" w:after="0"/>
        <w:jc w:val="both"/>
        <w:rPr/>
      </w:pPr>
      <w:r>
        <w:rPr/>
        <w:tab/>
        <w:t>Гэтэл өнөөдрийг хүртэл энэ ингээд шүүмжлэгдээд яваад байгаа юм. Энэ хуулийг хэзээ оруулж ирэх вэ? Жишээлбэл, магадгүй энийг яриад бид нар иргэний эрх дээр торгохтой холбоотой, баривчлахтай холбоотой ийм асуудлыг ярих юм бол энэ нийгэмд хуулийн хувьд тэгш байна гэдэг энэ зарчим хангагдах гээд байгаа юм. Иймэрхүү зүйлийг цаашдаа бид нар бас бодмоор юм шиг байгаа юм.</w:t>
      </w:r>
    </w:p>
    <w:p>
      <w:pPr>
        <w:pStyle w:val="Normal"/>
        <w:spacing w:lineRule="atLeast" w:line="100" w:before="0" w:after="0"/>
        <w:jc w:val="both"/>
        <w:rPr/>
      </w:pPr>
      <w:r>
        <w:rPr/>
      </w:r>
    </w:p>
    <w:p>
      <w:pPr>
        <w:pStyle w:val="Normal"/>
        <w:spacing w:lineRule="atLeast" w:line="100" w:before="0" w:after="0"/>
        <w:jc w:val="both"/>
        <w:rPr/>
      </w:pPr>
      <w:r>
        <w:rPr/>
        <w:tab/>
        <w:t xml:space="preserve">Хууль санаачилж байгаа ажлын хэсгээс бас хоёр асуулт байна. Хуулийн энэ ерөнхий үнэт зүйл, философоо хэрхэн төсөөлж байгаа вэ? Энийг магадгүй дөрвөн жилээр ч юм уу, эсхүл нэг хуулиар ч юм уу, эрх баригч гэдэг цонхоор хараад ч юм уу, цөөнх байна гэдэг цонхоор харахаар тус бүрдээ өөр өөр зүйлүүд уялдаагүй юм болно. Тэгэхээр ерөнхийдөө бид нар ямар нийгмийг байгуулж байгаа юм бэ? Хүмүүнлэг нийгмийн ардчилсан нийгэм гэж ярьж байгаа энэ үнэт зүйл дотор хэвлэлийн эрх чөлөөтэй холбоотой, үг хэлэхтэй холбоотой, жагсаж цуглахтай холбоотой олон үнэт зүйлүүд байгаа. Энийг бид нар цаашаа ямар эрсдэл гарч болох вэ гэдгийг хэрхэн тооцоолж байгаа вэ гэдгийг асуухыг хүсэж байна. </w:t>
      </w:r>
    </w:p>
    <w:p>
      <w:pPr>
        <w:pStyle w:val="Normal"/>
        <w:spacing w:lineRule="atLeast" w:line="100" w:before="0" w:after="0"/>
        <w:jc w:val="both"/>
        <w:rPr/>
      </w:pPr>
      <w:r>
        <w:rPr/>
      </w:r>
    </w:p>
    <w:p>
      <w:pPr>
        <w:pStyle w:val="Normal"/>
        <w:spacing w:lineRule="atLeast" w:line="100" w:before="0" w:after="0"/>
        <w:jc w:val="both"/>
        <w:rPr/>
      </w:pPr>
      <w:r>
        <w:rPr/>
        <w:tab/>
        <w:t>Хоёрдугаарт нь, энэ хуулиас энэ амьдралын хэм хэмжээг тогтоосноос болж гарах магадгүй сөрөг үр дагаврыг хэрхэн тооцоолж байна вэ? Жишээлбэл, бид нарын хувьд маш сайн зүйл бодоод баталчихдаг, гэтэл энэ нь хуулийн байгууллага дээр очоод ч юм уу гуйх тохиолдол байдаг. Бид нар мартаж болохгүй. Анандбазар гэдэг хүнийг сонгуулийн өмнө барьж хориод сонгуулийн хойх нь тавьж байсныг бид нар мартаж болохгүй. Өвөрхангай аймагт сонгогчдын саналыг шүүх мэс засал хийгээд сонгогчдын санал авааүй хоёр хүн дөрвөн жилийн туршид парламентад орж байсан ийм кейс байгаа гэдгийг мартаж болохгүй.</w:t>
      </w:r>
    </w:p>
    <w:p>
      <w:pPr>
        <w:pStyle w:val="Normal"/>
        <w:spacing w:lineRule="atLeast" w:line="100" w:before="0" w:after="0"/>
        <w:jc w:val="both"/>
        <w:rPr/>
      </w:pPr>
      <w:r>
        <w:rPr/>
      </w:r>
    </w:p>
    <w:p>
      <w:pPr>
        <w:pStyle w:val="Normal"/>
        <w:spacing w:lineRule="atLeast" w:line="100" w:before="0" w:after="0"/>
        <w:jc w:val="both"/>
        <w:rPr/>
      </w:pPr>
      <w:r>
        <w:rPr/>
        <w:tab/>
        <w:t>Зоригийн хэрэг шүүхийн шийдвэрээр эцэслэгдээгүй байхад өнөөдөр Үндэсний телевизээр шууд буруутай гээд яллаж байгаа тохиолдол төрийн тэргүүнээс гарч байгааг мартаж болохгүй. Тэгэхээр өнөөдрийн энэ хуулийн хэм хэмжээ, магадгүй жишээлбэл, бид нар зөв гэж бодоод баталтал дахиад нэг баахан хүнийг улс төрийн шийдвэрээр барьдаг, хүнийг айлгадаг, аж ахуйн нэгжүүдийг дарамталдаг. Үүнээс болж авлига цэцэглэдэг ийм сөрөг үр дагавар, сөрөг тогтолцоо босож ирвэл яах вэ? Үүнийг мэргэжлийн зүгээс хэрхэн төсөөлж байгаа вэ гэдгийг бас асуухыг хүсэж байна. Тэгээд тодруулга авъя.</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Бямбацогт сайд хариулъя.</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С.Бямбацогт: </w:t>
      </w:r>
      <w:r>
        <w:rPr/>
        <w:t xml:space="preserve"> -Оюун-Эрдэнэ гишүүн төр өөрөөсөө эхлээд хариуцлага ярих ёстой, энэ талаар тодорхой ямар асуудлуудыг яаж зохицуулж байгаа, энэ хуулиар юу зохицуулагдаж байгаа вэ гэж асууж байна. Өнөөдрийн Зөрчлийн тухай хууль маань 240 гаруй хуульд байж байгаа төрийн албан хаагчдын эрх хэмжээ, төрийн албан байгууллагын үүрэг, чиг үүргийг тодорхойлж түүнийхээ дагуу үндсэндээ аж ахуйн нэгж, байгууллага, иргэдэд тодорхой хэмжээгээр шалгадаг, торгодор, дарамталдаг энэ асуудлыг цэгцэлье гэж байгаа юм. </w:t>
      </w:r>
    </w:p>
    <w:p>
      <w:pPr>
        <w:pStyle w:val="Normal"/>
        <w:spacing w:lineRule="atLeast" w:line="100" w:before="0" w:after="0"/>
        <w:jc w:val="both"/>
        <w:rPr/>
      </w:pPr>
      <w:r>
        <w:rPr/>
      </w:r>
    </w:p>
    <w:p>
      <w:pPr>
        <w:pStyle w:val="Normal"/>
        <w:spacing w:lineRule="atLeast" w:line="100" w:before="0" w:after="0"/>
        <w:jc w:val="both"/>
        <w:rPr/>
      </w:pPr>
      <w:r>
        <w:rPr/>
        <w:tab/>
        <w:t>Өөрөөр хэлбэл, 240 гаруй хуулиар Улсын Их Хуралд хуулиа оруулж ирээд тухайн албан байгууллага маань өөртөө бөөн эрх мэдэл авдаг. Түүгээрээ эргээд ард иргэдийг дарамталдаг, айлгадаг, торгодог, шалгадаг. Энэ асуудлыг цэгцлээд Зөрчлийн тухай хуулиар нэг мөр цэгцэлж шийддэг болъё. Ингэснээрээ тэр иргэн аж ахуйн нэгж, байгууллага Зөрчлийн тухай хуулиа хараад миний ямар зөрчил, ямар үйлдэл дээр өнөөдөр төрийн албан тушаалтан зөрчил ярьж торгох гэж байгаа вэ, эрх хасах гэж байгаа вэ гэдэг асуудлаа мэддэг байх энэ бололцоо боломжоос энэ хууль батлагдсанаар бүрдэж өгнө гэж байгаа юм.</w:t>
      </w:r>
    </w:p>
    <w:p>
      <w:pPr>
        <w:pStyle w:val="Normal"/>
        <w:spacing w:lineRule="atLeast" w:line="100" w:before="0" w:after="0"/>
        <w:jc w:val="both"/>
        <w:rPr/>
      </w:pPr>
      <w:r>
        <w:rPr/>
      </w:r>
    </w:p>
    <w:p>
      <w:pPr>
        <w:pStyle w:val="Normal"/>
        <w:spacing w:lineRule="atLeast" w:line="100" w:before="0" w:after="0"/>
        <w:jc w:val="both"/>
        <w:rPr/>
      </w:pPr>
      <w:r>
        <w:rPr/>
        <w:tab/>
        <w:t>Төрийн албан хаагчийн өөрийнх нь гэм буруутай үйл ажиллагаа. Тэр асуудал нь бол Төрийн албаны тухай хууль, Төрийн хянан шалгалтын тухай хууль, Эрүүгийн хууль, цаашлаад улс төрийн албан тушаалан дээр улс төрийн хариуцлага хүлээх байдлаар хариуцлага яригдана.</w:t>
      </w:r>
    </w:p>
    <w:p>
      <w:pPr>
        <w:pStyle w:val="Normal"/>
        <w:spacing w:lineRule="atLeast" w:line="100" w:before="0" w:after="0"/>
        <w:jc w:val="both"/>
        <w:rPr/>
      </w:pPr>
      <w:r>
        <w:rPr/>
      </w:r>
    </w:p>
    <w:p>
      <w:pPr>
        <w:pStyle w:val="Normal"/>
        <w:spacing w:lineRule="atLeast" w:line="100" w:before="0" w:after="0"/>
        <w:jc w:val="both"/>
        <w:rPr/>
      </w:pPr>
      <w:r>
        <w:rPr/>
        <w:tab/>
        <w:t>Энэ хүрээндээ бас таны ярьж байгаа Их Хурлын гишүүд бусдынхаа кноп дардаг асуудлыг ярьж байна. Энэ дээр ч гэсэн бид нар тодорхой асуудлыг шийдэх бололцоотой гэж үзэж байгаа. Урьд өмнө нь бид нар бас ярьдаг байсан. Улсын Их Хурлын гишүүдийн кнопыг хурууны хээгээр ирцээ бүрдүүлж хурууны хээгээр саналаа өгдөг болъё гэсэн асуудал бас ярьж байсан.</w:t>
      </w:r>
    </w:p>
    <w:p>
      <w:pPr>
        <w:pStyle w:val="Normal"/>
        <w:spacing w:lineRule="atLeast" w:line="100" w:before="0" w:after="0"/>
        <w:jc w:val="both"/>
        <w:rPr/>
      </w:pPr>
      <w:r>
        <w:rPr/>
      </w:r>
    </w:p>
    <w:p>
      <w:pPr>
        <w:pStyle w:val="Normal"/>
        <w:spacing w:lineRule="atLeast" w:line="100" w:before="0" w:after="0"/>
        <w:jc w:val="both"/>
        <w:rPr/>
      </w:pPr>
      <w:r>
        <w:rPr/>
        <w:tab/>
        <w:t>Иймэрхүү хуулиудаа Улсын Их Хурал батлаад хэрэгжүүлээд явахад энэ талын асуудал, Улсын Их Хурал өөрөөсөө эхлээд хариуцлагатай ажиллах бололцоо, боломжийг бүрдүүлэх тал дээр анхаарах иймэрхүү шийдлүүд бас байж болох байх аа гэж бодож байгаа.</w:t>
      </w:r>
    </w:p>
    <w:p>
      <w:pPr>
        <w:pStyle w:val="Normal"/>
        <w:spacing w:lineRule="atLeast" w:line="100" w:before="0" w:after="0"/>
        <w:jc w:val="both"/>
        <w:rPr/>
      </w:pPr>
      <w:r>
        <w:rPr/>
      </w:r>
    </w:p>
    <w:p>
      <w:pPr>
        <w:pStyle w:val="Normal"/>
        <w:spacing w:lineRule="atLeast" w:line="100" w:before="0" w:after="0"/>
        <w:jc w:val="both"/>
        <w:rPr/>
      </w:pPr>
      <w:r>
        <w:rPr/>
        <w:tab/>
        <w:t>Зөрчлийн хуулийг боловсруулж Улсын Их Хуралд оруулж ирэхдээ энэ Засгийн газар гэнэтхэн ямар нэгэн тооцоо, судалгаагүй өргөн мэдүүлээд оруулаад ирээгүй ээ. 2009 онд Нямдорж гишүүн маань Хууль зүй, дотоод хэргийн сайд байхдаа анх ажлын хэсэг байгуулж байсан, түрүүн Нямбаатар гишүүн хэлсэн. 2013 онд Тэмүүжин сайд бас энэ хууль чухал хууль юм байна, Захиргааны хариуцлагын тухай хууль, Зөрчлийн тухай хуулийг боловсруулах нь зөв гэж оруулж ирсэн.</w:t>
      </w:r>
    </w:p>
    <w:p>
      <w:pPr>
        <w:pStyle w:val="Normal"/>
        <w:spacing w:lineRule="atLeast" w:line="100" w:before="0" w:after="0"/>
        <w:jc w:val="both"/>
        <w:rPr/>
      </w:pPr>
      <w:r>
        <w:rPr/>
      </w:r>
    </w:p>
    <w:p>
      <w:pPr>
        <w:pStyle w:val="Normal"/>
        <w:spacing w:lineRule="atLeast" w:line="100" w:before="0" w:after="0"/>
        <w:jc w:val="both"/>
        <w:rPr/>
      </w:pPr>
      <w:r>
        <w:rPr/>
        <w:tab/>
        <w:t>Өнгөрсөн парламентын үед батлагдсан. Өнгөрсөн парламентын үед батлагдсан хуульд өнөөдөр хэрэгжихэд тодорхой учир дутагдалтай зүйл, заалтууд байна гэж үзээд үүнийг нь сайжруулаад өөрөөр хэлбэл, төрийн бодлогын залгамж чанарын хүрээнд энэ хууль маань өнөөдөр Улсын Их Хурал дээр хэлэлцэгдээд явж байгаа. Мэдээж, хэлэлцүүлгийн явцад бас хуулийн төсөл маань сайжрах, муудах иймэрхүү зүйлүүд гарахыг үгүйсгэхгүй. Гэхдээ хэлэлцээд нэгэнтээ төрийн бодлого, залгамж чанартаа цаашдаа энэ шаардлагатай гэж үзсэн учраас бид нар энийгээ батлах ёстой байх гэж бодож байна.</w:t>
      </w:r>
    </w:p>
    <w:p>
      <w:pPr>
        <w:pStyle w:val="Normal"/>
        <w:spacing w:lineRule="atLeast" w:line="100" w:before="0" w:after="0"/>
        <w:jc w:val="both"/>
        <w:rPr/>
      </w:pPr>
      <w:r>
        <w:rPr/>
      </w:r>
    </w:p>
    <w:p>
      <w:pPr>
        <w:pStyle w:val="Normal"/>
        <w:spacing w:lineRule="atLeast" w:line="100" w:before="0" w:after="0"/>
        <w:jc w:val="both"/>
        <w:rPr/>
      </w:pPr>
      <w:r>
        <w:rPr/>
        <w:tab/>
        <w:t xml:space="preserve"> Батлаад хэрэгжих явцад, амьдрал баян юм чинь зохицуулагдаагүй асуудлууд, буруу зохицуулсан зүйл, заалт гарахыг үгүйсгэхгүй. Түүнийг аль болох гаргахгүйн төлөө Улсын Их Хурлын 76 гишүүн, Монгол Улсын Засгийн газар ажиллаж байгаа. Цаашдаа аль болох ийм алдаа бага гарсан, бүгдээрээ хэлэлцэж бүлээн усаар угаасан хиргүй сайн хууль гаргахын төлөө л бүгдээрээ хамтраад ажиллая гэж хэл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Сумъяабазар гишүүн.</w:t>
      </w:r>
    </w:p>
    <w:p>
      <w:pPr>
        <w:pStyle w:val="Normal"/>
        <w:spacing w:lineRule="atLeast" w:line="100" w:before="0" w:after="0"/>
        <w:jc w:val="both"/>
        <w:rPr/>
      </w:pPr>
      <w:r>
        <w:rPr/>
      </w:r>
    </w:p>
    <w:p>
      <w:pPr>
        <w:pStyle w:val="Normal"/>
        <w:spacing w:lineRule="atLeast" w:line="100" w:before="0" w:after="0"/>
        <w:jc w:val="both"/>
        <w:rPr/>
      </w:pPr>
      <w:r>
        <w:rPr/>
        <w:tab/>
        <w:t xml:space="preserve"> </w:t>
      </w:r>
      <w:r>
        <w:rPr>
          <w:b/>
          <w:bCs/>
        </w:rPr>
        <w:t xml:space="preserve">Д.Сумъяабазар: </w:t>
      </w:r>
      <w:r>
        <w:rPr/>
        <w:t xml:space="preserve"> -Гишүүддээ энэ өдрийн мэндийг хүргэ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Нямбаатар гишүүн хариулчихъя. Сумъяабазар гишүүн дараа нь дахиад.</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Д.Сумъяабазар: </w:t>
      </w:r>
      <w:r>
        <w:rPr/>
        <w:t xml:space="preserve"> -За, тэг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Х.Нямбаатар: </w:t>
      </w:r>
      <w:r>
        <w:rPr/>
        <w:t xml:space="preserve"> -Би Оюун-Эрдэнэ гишүүний эхний асуултад маш товчхон хариулъя. Энэ хуулийн үнэт зүйл юу вэ гээд. Энэ хуулийн үнэт зүйл бол нийтээрээ аюулгүй, амар тайван амьдрах, нийгмийн дэг журам гэдэг ойлголт л энэ хуулийн үнэт зүйл нь.</w:t>
      </w:r>
    </w:p>
    <w:p>
      <w:pPr>
        <w:pStyle w:val="Normal"/>
        <w:spacing w:lineRule="atLeast" w:line="100" w:before="0" w:after="0"/>
        <w:jc w:val="both"/>
        <w:rPr/>
      </w:pPr>
      <w:r>
        <w:rPr/>
      </w:r>
    </w:p>
    <w:p>
      <w:pPr>
        <w:pStyle w:val="Normal"/>
        <w:spacing w:lineRule="atLeast" w:line="100" w:before="0" w:after="0"/>
        <w:jc w:val="both"/>
        <w:rPr/>
      </w:pPr>
      <w:r>
        <w:rPr/>
        <w:tab/>
        <w:t>Хоёр дахь асуулт, хууль хэрэгжсэнээр ямар үр дүн гарах бол, урьдчилсан тийм тооцоолсон тооцоо судалгаа байна уу гээд. Судалгааны хувьд зөрчлийн процесстойгоо уялдуулаад харах юм бол эрүүгийн шүүхийн ачаалал 30 орчим хувиар нэмэгдэх магадлал өндөр байгаа. Бусдаар энэ харилцаа одоо Монгол Улсад бий болоод 20-н хэдэн жил болж байгаа. Яг энэ бүх харилцаа яг хэвийн л үргэлжилнэ. Өөрөөр хэлбэл, 11300 хүмүүс зөрчлийн манаач болно, зөрчлийг шалгаж шийднэ, зөрчил гаргасна тохиололд хариуцлага хүлээлгэнэ.</w:t>
      </w:r>
    </w:p>
    <w:p>
      <w:pPr>
        <w:pStyle w:val="Normal"/>
        <w:spacing w:lineRule="atLeast" w:line="100" w:before="0" w:after="0"/>
        <w:jc w:val="both"/>
        <w:rPr/>
      </w:pPr>
      <w:r>
        <w:rPr/>
      </w:r>
    </w:p>
    <w:p>
      <w:pPr>
        <w:pStyle w:val="Normal"/>
        <w:spacing w:lineRule="atLeast" w:line="100" w:before="0" w:after="0"/>
        <w:jc w:val="both"/>
        <w:rPr/>
      </w:pPr>
      <w:r>
        <w:rPr/>
        <w:tab/>
        <w:t>Ер нь нэг зүйлийг Оюун-Эрдэнэ гишүүн маш сайн сануулж хэллээ. Ер нь энэ хуулиудаа бид нар гаргаад л тэгээд орхичихдог. Араас нь мониторинг хийж дүн шинжилгээ хийдэггүй, гадаад улсуудаас хэм хэмжээ маш ихээр импортолдог. Нөгөө импортын хэм хэмжээнүүд нь өөр хоорондоо зөрчилддөг. Одоо манайд яг энэ байдал нэлээн хүнд шатандаа байгаа. Өнөөдөр Монгол Улсад 600 орчим бичмэл хууль нийгмийн харилцааг зохицуулах гээд өөр хоорондоо тохиргооны хувьд зөрөлдсөн, зөрчилдсөн зүйлүүд маш их байгаа.</w:t>
      </w:r>
    </w:p>
    <w:p>
      <w:pPr>
        <w:pStyle w:val="Normal"/>
        <w:spacing w:lineRule="atLeast" w:line="100" w:before="0" w:after="0"/>
        <w:jc w:val="both"/>
        <w:rPr/>
      </w:pPr>
      <w:r>
        <w:rPr/>
      </w:r>
    </w:p>
    <w:p>
      <w:pPr>
        <w:pStyle w:val="Normal"/>
        <w:spacing w:lineRule="atLeast" w:line="100" w:before="0" w:after="0"/>
        <w:jc w:val="both"/>
        <w:rPr/>
      </w:pPr>
      <w:r>
        <w:rPr/>
        <w:tab/>
        <w:t>Энийг засах хамгийн эхний алхам бол энэ Зөрчлийн хууль буюу төрөлжүүлэн нэгтгэсэн ийм хууль гарч байгаа нь том эхлэл нь. Цаашдаа энэ хэм хэмжээний өөр хоорондын зөрчилдөөн, хийдэл цоорхойг арилгахын тулд зарим салбарууд дээр төрөлжүүлэн нэгтгэх үйл явц олон гарах байх аа гэж бодож байна. Тэгээд үүнийхээ дагуу гаднын төсөл, хөтөлбөрүүдтэй хамтраад манай Хууль зүйн сайд, Засгийн газрын Хэрэг эрхлэх газар энэ дөрвөн хуулийнхаа хэрэгжилтийн араас мониторинг хийгээсэй гэж бодож байна.</w:t>
      </w:r>
    </w:p>
    <w:p>
      <w:pPr>
        <w:pStyle w:val="Normal"/>
        <w:spacing w:lineRule="atLeast" w:line="100" w:before="0" w:after="0"/>
        <w:jc w:val="both"/>
        <w:rPr/>
      </w:pPr>
      <w:r>
        <w:rPr/>
      </w:r>
    </w:p>
    <w:p>
      <w:pPr>
        <w:pStyle w:val="Normal"/>
        <w:spacing w:lineRule="atLeast" w:line="100" w:before="0" w:after="0"/>
        <w:jc w:val="both"/>
        <w:rPr/>
      </w:pPr>
      <w:r>
        <w:rPr/>
        <w:tab/>
        <w:t>Эцэст нь нэг зүйлийг хэлэхэд, энэ дөрвөн хууль өөр хоорондоо салшгүй холбоотой хууль учраас хурдан баталж гаргаж дагалдаж хэрэгжих журмууд эдийн засгийн үндэслэлүүдийг нь гаргахгүй бол өнөөдөр цагдан хорих байгууллагад хоригдож байгаа олон мянган ял эдэлж байгаа хүмүүс эрх зүйн нөхцөлөө дээрдүүлэх, хорихоос суллагдаж гэр оронтойгоо уулзаж амар сайхан амьдрах ийм хүсэл мөрөөдөл маш ихтэй байгаа шүү.</w:t>
      </w:r>
    </w:p>
    <w:p>
      <w:pPr>
        <w:pStyle w:val="Normal"/>
        <w:spacing w:lineRule="atLeast" w:line="100" w:before="0" w:after="0"/>
        <w:jc w:val="both"/>
        <w:rPr/>
      </w:pPr>
      <w:r>
        <w:rPr/>
      </w:r>
    </w:p>
    <w:p>
      <w:pPr>
        <w:pStyle w:val="Normal"/>
        <w:spacing w:lineRule="atLeast" w:line="100" w:before="0" w:after="0"/>
        <w:jc w:val="both"/>
        <w:rPr/>
      </w:pPr>
      <w:r>
        <w:rPr/>
        <w:tab/>
        <w:t>Тийм учраас манай сөрөг хүчин энэ хуулиуд дээр дандаа завсарлага авч энэ хуулиуд ингээд нэлээн хугацаа нь сунжирч хэрэгжилт нь хойшлох магадлал өндөр болоод байгаа шүү гэдгийг бас хэл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Оюун-Эрдэнэ гишүүнд 1 минут өгье.</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Л.Оюун-Эрдэнэ: </w:t>
      </w:r>
      <w:r>
        <w:rPr/>
        <w:t xml:space="preserve"> -Энийг би дахин, дахин яриад байгаа юм. Яагаад ингээд дахин, дахин яриад байна вэ гэхээр хуулийн хэм хэмжээ гэдэг бол тоглоом биш ээ. Үүнээс гарч болох маш их олон үр дагавар буруу зүйл рүү хальтарчихаг. Энэ нь өөрөө кейс болдог. Тэгээд цаашаа соёл тогтох тийм зүйл рүү явчихдаг. 1968 оны 1 сарын 1-нд суудлын бүс ашиглах дэлхийн анхны хууль гарч байсан. Энэ хуулийг гаргахад хүн бүхэн автомашины аваарь багасна гэж тооцоолж байсан. </w:t>
      </w:r>
    </w:p>
    <w:p>
      <w:pPr>
        <w:pStyle w:val="Normal"/>
        <w:spacing w:lineRule="atLeast" w:line="100" w:before="0" w:after="0"/>
        <w:jc w:val="both"/>
        <w:rPr/>
      </w:pPr>
      <w:r>
        <w:rPr/>
      </w:r>
    </w:p>
    <w:p>
      <w:pPr>
        <w:pStyle w:val="Normal"/>
        <w:spacing w:lineRule="atLeast" w:line="100" w:before="0" w:after="0"/>
        <w:jc w:val="both"/>
        <w:rPr/>
      </w:pPr>
      <w:r>
        <w:rPr/>
        <w:tab/>
        <w:t>Гэхдээ яг бодит байдал дээр автомашины аваарь багасах биш бүр ихсээд хурд хэтрүүлээд хүний амь нас эрсдэх ийм асуудал ихээр гарах болсон ийм статистикийн дүн байдаг юм билээ. Тэгэхээр өнөөдөр бид нар олон талаас нь сайхан зүйлүүдийг ярьж тайлбарлаж байна. Сайхан төсөөллийн цаана бид нарт мэргэжлийн сөрөг үр дагаврыг тооцох ийм тооцоолол байхгүйгээр хэм хэмжээ тогтооно гэдэг бол аюултай зүйл шүү. Тийм учраас энийг маш сайн нягтлаарай. Тэгэхгүй бол иргэдийн эрхийг хязгаарлах тухай асуудлыг яриад албан тушаалтных нь асуудал.</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Тодруулгад нь хариулт өгөх үү?</w:t>
      </w:r>
    </w:p>
    <w:p>
      <w:pPr>
        <w:pStyle w:val="Normal"/>
        <w:spacing w:lineRule="atLeast" w:line="100" w:before="0" w:after="0"/>
        <w:jc w:val="both"/>
        <w:rPr/>
      </w:pPr>
      <w:r>
        <w:rPr/>
      </w:r>
    </w:p>
    <w:p>
      <w:pPr>
        <w:pStyle w:val="Normal"/>
        <w:spacing w:lineRule="atLeast" w:line="100" w:before="0" w:after="0"/>
        <w:jc w:val="both"/>
        <w:rPr/>
      </w:pPr>
      <w:r>
        <w:rPr/>
        <w:tab/>
        <w:t>-Сумъяабазар гишүүн асуулт асууя.</w:t>
      </w:r>
    </w:p>
    <w:p>
      <w:pPr>
        <w:pStyle w:val="Normal"/>
        <w:spacing w:lineRule="atLeast" w:line="100" w:before="0" w:after="0"/>
        <w:jc w:val="both"/>
        <w:rPr/>
      </w:pPr>
      <w:r>
        <w:rPr/>
      </w:r>
    </w:p>
    <w:p>
      <w:pPr>
        <w:pStyle w:val="Normal"/>
        <w:spacing w:lineRule="atLeast" w:line="100" w:before="0" w:after="0"/>
        <w:jc w:val="both"/>
        <w:rPr/>
      </w:pPr>
      <w:r>
        <w:rPr/>
        <w:tab/>
      </w:r>
      <w:r>
        <w:rPr>
          <w:b/>
          <w:bCs/>
        </w:rPr>
        <w:t>Д.Сумъяабазар:</w:t>
      </w:r>
      <w:r>
        <w:rPr/>
        <w:t xml:space="preserve"> -Гишүүдийн энэ өдрийн мэндийг хүргэе. Зөрчлийн тухай хууль нийгэмд бас нэлээн бухимдал, мөн нийгмийн анхаарлын төвд ороод хэлэлцүүлгийн шатанд яваа ийм хууль. Энэ хууль маань өөрөө бас Монгол Улсын 240 гаруй хуулийг нэгтгээд гарч байгаа том хууль. Энд бол бүхий л салбарын тулгамдаж байгаа бүхий л салбарт байгууллагуудын хэм хэмжээг зохицуулах ийм эрх зүйн зохицуулалттай том хууль.</w:t>
      </w:r>
    </w:p>
    <w:p>
      <w:pPr>
        <w:pStyle w:val="Normal"/>
        <w:spacing w:lineRule="atLeast" w:line="100" w:before="0" w:after="0"/>
        <w:jc w:val="both"/>
        <w:rPr/>
      </w:pPr>
      <w:r>
        <w:rPr/>
      </w:r>
    </w:p>
    <w:p>
      <w:pPr>
        <w:pStyle w:val="Normal"/>
        <w:spacing w:lineRule="atLeast" w:line="100" w:before="0" w:after="0"/>
        <w:jc w:val="both"/>
        <w:rPr/>
      </w:pPr>
      <w:r>
        <w:rPr/>
        <w:tab/>
        <w:t>Мэдээж, Монгол Улсын иргэн, өрх, аж ахуйн нэгж гээд бүхий л үйл ажиллагаа явуулж байгаа манай улмтай хамааралтай ийм улсуудын үйл ажиллагаа, хэм хэмжээг зохицуулах үндсэн том хууль. Ялангуяа өдөр тутмын амьдралд таарах, тохиолдох, учрах ийм зохицуулалтыг зохицуулна гэж бодож байгаа.</w:t>
      </w:r>
    </w:p>
    <w:p>
      <w:pPr>
        <w:pStyle w:val="Normal"/>
        <w:spacing w:lineRule="atLeast" w:line="100" w:before="0" w:after="0"/>
        <w:jc w:val="both"/>
        <w:rPr/>
      </w:pPr>
      <w:r>
        <w:rPr/>
      </w:r>
    </w:p>
    <w:p>
      <w:pPr>
        <w:pStyle w:val="Normal"/>
        <w:spacing w:lineRule="atLeast" w:line="100" w:before="0" w:after="0"/>
        <w:jc w:val="both"/>
        <w:rPr/>
      </w:pPr>
      <w:r>
        <w:rPr/>
        <w:tab/>
        <w:t>Гишүүдийн яриад байгаа зүйлүүдтэй санал нэг байгаа. Ялангуяа Гарамжав гишүүний яриад байсан гүтгэхтэй холбоотой асуудал дээр нийгэм янз бүрээр л хүлээж авч байна. Ер нь Нямбаатар гишүүн ажлын хэсэг ахалж байгаа. Бүлэглэн гүтгэх, зохион байгуулалттай гүтгэх гээд гүтгэлт дээр явах байх л даа. Энэ дээр ямархуу ойлголт өгөх юм бэ?</w:t>
      </w:r>
    </w:p>
    <w:p>
      <w:pPr>
        <w:pStyle w:val="Normal"/>
        <w:spacing w:lineRule="atLeast" w:line="100" w:before="0" w:after="0"/>
        <w:jc w:val="both"/>
        <w:rPr/>
      </w:pPr>
      <w:r>
        <w:rPr/>
      </w:r>
    </w:p>
    <w:p>
      <w:pPr>
        <w:pStyle w:val="Normal"/>
        <w:spacing w:lineRule="atLeast" w:line="100" w:before="0" w:after="0"/>
        <w:jc w:val="both"/>
        <w:rPr/>
      </w:pPr>
      <w:r>
        <w:rPr/>
        <w:tab/>
        <w:t>Хоёрдугаарт, ер нь бид нар өнгөрсөн парламент ч тэр, одоо ч тэр бид нар хуулиудыг маш сайн гаргадаг. Хуулийг нэлээн сайн нухацтай үздэг, үг үсгийн алдаанаас нь эхлээд хуулийн агуулга, цаашид хэм хэмжээ гээд олон зүйлийг бид нар хянаж хоорондоо хэлэлцэж шөнө орой, шөнийн 3 цаг хүртэл суугаад хуулиа сайн хууль гараасай гэж бодоод гаргадаг.</w:t>
      </w:r>
    </w:p>
    <w:p>
      <w:pPr>
        <w:pStyle w:val="Normal"/>
        <w:spacing w:lineRule="atLeast" w:line="100" w:before="0" w:after="0"/>
        <w:jc w:val="both"/>
        <w:rPr/>
      </w:pPr>
      <w:r>
        <w:rPr/>
      </w:r>
    </w:p>
    <w:p>
      <w:pPr>
        <w:pStyle w:val="Normal"/>
        <w:spacing w:lineRule="atLeast" w:line="100" w:before="0" w:after="0"/>
        <w:jc w:val="both"/>
        <w:rPr/>
      </w:pPr>
      <w:r>
        <w:rPr/>
        <w:tab/>
        <w:t xml:space="preserve">Гол нь хууль гаргадаг, буцаад хяналт дээр нь тавих тэр механизмыг бид нар яаж харах юм бэ? Хуулийн хэрэгжилт ямархуу байгаа, хуулийн хэрэгжилт хир зэрэг биелж байгаа гэдэг хяналтын механизмыг сайн ажиллуулах тийм тал дээр ажиллах боломж, бололцоо байгаа юу? Бид нар өнгөрсөн гарч байгаа хуулиуд шигээ хууль гаргаад орхидог, дараагийн хууль нь орж ирдэг гэдэг шиг хуулийн хэрэгжилт, биелэлт, гэмт хэрэг гаралтын тоо гээд. </w:t>
      </w:r>
    </w:p>
    <w:p>
      <w:pPr>
        <w:pStyle w:val="Normal"/>
        <w:spacing w:lineRule="atLeast" w:line="100" w:before="0" w:after="0"/>
        <w:jc w:val="both"/>
        <w:rPr/>
      </w:pPr>
      <w:r>
        <w:rPr/>
      </w:r>
    </w:p>
    <w:p>
      <w:pPr>
        <w:pStyle w:val="Normal"/>
        <w:spacing w:lineRule="atLeast" w:line="100" w:before="0" w:after="0"/>
        <w:jc w:val="both"/>
        <w:rPr/>
      </w:pPr>
      <w:r>
        <w:rPr/>
        <w:tab/>
        <w:t>Сайн хууль гэдэг бол тэр хэрэгжилтийн механизм дээр нь бид нар хяналтаа тавьж ажиллах, үр дүнг нь тооцох, ард иргэдэд энэ хууль баталснаараа нийгэмд ямархуу давуу тал авчирч байгаа, ямар сайн зүйл авчирч байгаа, ямар сөрөг үр дагавар авчирч байгаа гээд олон зүйлүүдийг бид нар зохицуулж хардаг. Тэгээд энэ хяналтын механизмыг бид нар хир зэрэг сайн хийж чадах вэ гэдэг ийм асуулт байна.</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Нямбаатар гишүүн хариулъя.</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Х.Нямбаатар: </w:t>
      </w:r>
      <w:r>
        <w:rPr/>
        <w:t xml:space="preserve"> -Сумъяабазар гишүүний асуусан сүүлийнх нь асуултад хариулж эхэлье. Зөрчлийн тухай хуулийг бид нар судлаад ажлын хэсэг ажиллаж байхад статистик тоог гурван байгууллагаас гаргаж авсан. Нэгд нь, цагдаагийн байгууллагад бүртгэгдэж байгаа зөрчлийн тоо бүртгэл, хоёрт нь, прокурорын байгууллагад хянагдаж чадаж байгаа зөрчлийн тоо бүртгэл, гурав дахь нь, шүүхийн дүн мэдээ гэсэн ийм гурван бүртгэлтэй явж байгаа юм.</w:t>
      </w:r>
    </w:p>
    <w:p>
      <w:pPr>
        <w:pStyle w:val="Normal"/>
        <w:spacing w:lineRule="atLeast" w:line="100" w:before="0" w:after="0"/>
        <w:jc w:val="both"/>
        <w:rPr/>
      </w:pPr>
      <w:r>
        <w:rPr/>
      </w:r>
    </w:p>
    <w:p>
      <w:pPr>
        <w:pStyle w:val="Normal"/>
        <w:spacing w:lineRule="atLeast" w:line="100" w:before="0" w:after="0"/>
        <w:jc w:val="both"/>
        <w:rPr/>
      </w:pPr>
      <w:r>
        <w:rPr/>
        <w:tab/>
        <w:t>Тэгээд жилд дунджаар 1 сая 300 орчим мянган зөрчил үйлдэгдэж байгаа. Үүний АСЕМ өнгөрсөн 2016 онд зохион байгуулагдсан, сонгууль зохион байгуулагдсан. Ингээд өнгөрсөн онд хамгийн бага буюу сүүлийн гурван жилийн дунджаасаа хамгийн бага, 1 сая гаруй төрлийн зөрчил бүртгэгдсэн байгаа юм.</w:t>
      </w:r>
    </w:p>
    <w:p>
      <w:pPr>
        <w:pStyle w:val="Normal"/>
        <w:spacing w:lineRule="atLeast" w:line="100" w:before="0" w:after="0"/>
        <w:jc w:val="both"/>
        <w:rPr/>
      </w:pPr>
      <w:r>
        <w:rPr/>
      </w:r>
    </w:p>
    <w:p>
      <w:pPr>
        <w:pStyle w:val="Normal"/>
        <w:spacing w:lineRule="atLeast" w:line="100" w:before="0" w:after="0"/>
        <w:jc w:val="both"/>
        <w:rPr/>
      </w:pPr>
      <w:r>
        <w:rPr/>
        <w:tab/>
        <w:t>Одоо энэ хууль гарч ирснээрээ яг таны асуугаад байгаа зөрчлийн бүртгэлийн нэгдсэн мэдээллийн сантай баазтай болно. Тэр бааз дээрээ олон тэмдэг, тэмдэглэгээнүүд орж ирэх байх. Зөрчлийг хэдэн удаа давтан үйлдсэн эсэх, зөрчлийнхөө шийтгэлийг торгуулиа төлсөн эсэх гээд энэ бүх мэдээллүүд нэгдсэн байдлаар бүртгэгдэж явна.</w:t>
      </w:r>
    </w:p>
    <w:p>
      <w:pPr>
        <w:pStyle w:val="Normal"/>
        <w:spacing w:lineRule="atLeast" w:line="100" w:before="0" w:after="0"/>
        <w:jc w:val="both"/>
        <w:rPr/>
      </w:pPr>
      <w:r>
        <w:rPr/>
      </w:r>
    </w:p>
    <w:p>
      <w:pPr>
        <w:pStyle w:val="Normal"/>
        <w:spacing w:lineRule="atLeast" w:line="100" w:before="0" w:after="0"/>
        <w:jc w:val="both"/>
        <w:rPr/>
      </w:pPr>
      <w:r>
        <w:rPr/>
        <w:tab/>
        <w:t>Зөрчил шалган шийдвэрлэх процессын манаач нь манай прокурорын байгууллагын ажилтнууд буюу прокурорууд байна. Хүний эрх зөрчиж зөрчил шалган шийдвэрлэх процесст эрх хэмжээгээ давуулж хэтрүүлсэн зөрчил шалган шийдвэрлэх эрх бүхий субъектын үйл ажиллагааг зогсоох талаар удирдлагад нь сануулна. Шүүхэд прокурор гомдол гаргана. Тэрнээс биш, эрх бүхий улсын байцаагчийн гаргах гэж байгаа шийдвэрийн агуулгыг өөрчлөх ийм эрхийг прокурорт өгөхгүй ээ. Зөвхөн зөрчил шалган шийдвэрлэх процессын манаач байна. Ингээд хяналт сайжрах байх.</w:t>
      </w:r>
    </w:p>
    <w:p>
      <w:pPr>
        <w:pStyle w:val="Normal"/>
        <w:spacing w:lineRule="atLeast" w:line="100" w:before="0" w:after="0"/>
        <w:jc w:val="both"/>
        <w:rPr/>
      </w:pPr>
      <w:r>
        <w:rPr/>
      </w:r>
    </w:p>
    <w:p>
      <w:pPr>
        <w:pStyle w:val="Normal"/>
        <w:spacing w:lineRule="atLeast" w:line="100" w:before="0" w:after="0"/>
        <w:jc w:val="both"/>
        <w:rPr/>
      </w:pPr>
      <w:r>
        <w:rPr/>
        <w:tab/>
        <w:t>Гүтгэлэгтэй холбоотой асуудал өнөөдрийн болон өчигдрийн, ер нь ойрын маш том халуун сэдэв байна. Сумъяабазар гишүүн миний хувийн бодлыг асууж байгаа бол, би энэ гүтгэх гэдэг, доромжлох гэдэг хоёр үйлдэл эрх зүйн онолын хувьд хоёр тусдаа ойлголт. Ялангуяа эрүүгийн эрх зүйн ойлголт. Гүтгэх гэдэг бол хүний нэр төр, алдар хүндийг гутаан доромжилж илтэд худал мэдээ, мэдээллийг нийтэд болон олон нийтийн мэдээллийн хэрэгслээр цацаж байгаа үйлдэл.</w:t>
      </w:r>
    </w:p>
    <w:p>
      <w:pPr>
        <w:pStyle w:val="Normal"/>
        <w:spacing w:lineRule="atLeast" w:line="100" w:before="0" w:after="0"/>
        <w:jc w:val="both"/>
        <w:rPr/>
      </w:pPr>
      <w:r>
        <w:rPr/>
      </w:r>
    </w:p>
    <w:p>
      <w:pPr>
        <w:pStyle w:val="Normal"/>
        <w:spacing w:lineRule="atLeast" w:line="100" w:before="0" w:after="0"/>
        <w:jc w:val="both"/>
        <w:rPr/>
      </w:pPr>
      <w:r>
        <w:rPr/>
        <w:tab/>
        <w:t xml:space="preserve">Доромжлох гэдэг бол тухайн хүний бие эрхтэн, эд зүйлтэй нь холбогдуулан доромжилж байгаа тусдаа үйлдэл. 2016 онд батлагдсан Зөрчлийн тухай хуулиар энэ хоёрыг нэгтгээд зөрчил болгож оруулж ирсэн. Яг дэлхийн бусад орнуудын жишгээр бол гүтгэх, доромжлох нь өөрөө гэмт хэрэгт тооцогддог, гэм буруугийн асуудал яригддаг. </w:t>
      </w:r>
    </w:p>
    <w:p>
      <w:pPr>
        <w:pStyle w:val="Normal"/>
        <w:spacing w:lineRule="atLeast" w:line="100" w:before="0" w:after="0"/>
        <w:jc w:val="both"/>
        <w:rPr/>
      </w:pPr>
      <w:r>
        <w:rPr/>
      </w:r>
    </w:p>
    <w:p>
      <w:pPr>
        <w:pStyle w:val="Normal"/>
        <w:spacing w:lineRule="atLeast" w:line="100" w:before="0" w:after="0"/>
        <w:jc w:val="both"/>
        <w:rPr/>
      </w:pPr>
      <w:r>
        <w:rPr/>
        <w:tab/>
        <w:t>Ийм учраас Зөрчил шалган шийдвэрлэх тухай хууль дээр 9.1, 9.2 гэж шинэ бүлэг бид сая ажлын хэсэгт ажиллаж байхдаа оруулж ирсэн. Яагаад гэвэл гүтгэсэн, гүтгүүлсэн хүмүүсийн гэм буруугийн асуудлыг тогтоож шалгах процессын ажиллагааг оруулж ирсэн. Гэрчээс асуух, шинжээч томилох, дүгнэлт гаргуулах, уг мэдээлэл үнэнд нийцсэн, нийцээгүйг магадалж шалгах ийм мөрдөн шалгах ажиллагааг процессжуулсан.</w:t>
      </w:r>
    </w:p>
    <w:p>
      <w:pPr>
        <w:pStyle w:val="Normal"/>
        <w:spacing w:lineRule="atLeast" w:line="100" w:before="0" w:after="0"/>
        <w:jc w:val="both"/>
        <w:rPr/>
      </w:pPr>
      <w:r>
        <w:rPr/>
      </w:r>
    </w:p>
    <w:p>
      <w:pPr>
        <w:pStyle w:val="Normal"/>
        <w:spacing w:lineRule="atLeast" w:line="100" w:before="0" w:after="0"/>
        <w:jc w:val="both"/>
        <w:rPr/>
      </w:pPr>
      <w:r>
        <w:rPr/>
        <w:tab/>
        <w:t>ОХУ-ын Зөрчлийн тухай хуульд, түрүүн Эрдэнэбат дарга ярьж байсан, энэ миний гарт байгаа.  Энэ хуульд яг энэ жижиг гэмт хэргүүдээ ОХУ зөрчил шалган шийдвэрлэх ажиллагааныхаа журмаар яг шалгаад ингээд зөрчилд хариуцлага ноогдуулаад явж байгаа гэдгийг хэлье.</w:t>
      </w:r>
    </w:p>
    <w:p>
      <w:pPr>
        <w:pStyle w:val="Normal"/>
        <w:spacing w:lineRule="atLeast" w:line="100" w:before="0" w:after="0"/>
        <w:jc w:val="both"/>
        <w:rPr/>
      </w:pPr>
      <w:r>
        <w:rPr/>
      </w:r>
    </w:p>
    <w:p>
      <w:pPr>
        <w:pStyle w:val="Normal"/>
        <w:spacing w:lineRule="atLeast" w:line="100" w:before="0" w:after="0"/>
        <w:jc w:val="both"/>
        <w:rPr/>
      </w:pPr>
      <w:r>
        <w:rPr/>
        <w:tab/>
        <w:t>Сүүлд нь нэг юм хэлэхэд би Хууль зүйн сайдад одоо яг хоёр дахиа хэлж байгаа. Сайд аа, энэ дөрвөн хуулийнхаа араас хэдүүлээ нэг явмаар байна шүү, та хэдэн төгрөг энд тэндээс, төслөөс олж өгөөч ээ, мониторинг хийж явъя. Сая 2 сарын 1-ээс үйлчилсэн Гэр бүлийн хүчирхийллийн хууль амьдрал дээр хир хэрэгжиж байна вэ, хэдүүлээ эргэж харъя. Хуулиуд маань амьтай байх ёстой. Энэ дөрвөн том салбарын харилцааг зохицуулж байгаа хуулийнхаа араас бас мониторинг хийж эрдэмтэн судлаачдыг ажиллуулах ийм ажил бидний өмнө байгаа шүү. Сая Оюун-Эрдэнэ гишүүн ч бас ийм санал хэлсэн. Баярлалаа.</w:t>
      </w:r>
    </w:p>
    <w:p>
      <w:pPr>
        <w:pStyle w:val="Normal"/>
        <w:spacing w:lineRule="atLeast" w:line="100" w:before="0" w:after="0"/>
        <w:jc w:val="both"/>
        <w:rPr/>
      </w:pPr>
      <w:r>
        <w:rPr/>
      </w:r>
    </w:p>
    <w:p>
      <w:pPr>
        <w:pStyle w:val="Normal"/>
        <w:spacing w:lineRule="atLeast" w:line="100" w:before="0" w:after="0"/>
        <w:jc w:val="both"/>
        <w:rPr/>
      </w:pPr>
      <w:r>
        <w:rPr/>
        <w:tab/>
      </w:r>
      <w:r>
        <w:rPr>
          <w:b/>
          <w:bCs/>
        </w:rPr>
        <w:t xml:space="preserve">М.Энхболд: </w:t>
      </w:r>
      <w:r>
        <w:rPr/>
        <w:t xml:space="preserve"> -Гишүүд асуулт асууж, хариулт авч дууслаа.</w:t>
      </w:r>
    </w:p>
    <w:p>
      <w:pPr>
        <w:pStyle w:val="Normal"/>
        <w:spacing w:lineRule="atLeast" w:line="100" w:before="0" w:after="0"/>
        <w:jc w:val="both"/>
        <w:rPr/>
      </w:pPr>
      <w:r>
        <w:rPr/>
      </w:r>
    </w:p>
    <w:p>
      <w:pPr>
        <w:pStyle w:val="Normal"/>
        <w:spacing w:lineRule="atLeast" w:line="100" w:before="0" w:after="0"/>
        <w:jc w:val="both"/>
        <w:rPr/>
      </w:pPr>
      <w:r>
        <w:rPr/>
        <w:tab/>
        <w:t>Одоо Байнгын хорооны гаргасан зарчмын зөрүүтэй саналуудаар санал хураалт явуулна. 86 санал байгаа. Гишүүд танхимдаа орж ирье.</w:t>
      </w:r>
    </w:p>
    <w:p>
      <w:pPr>
        <w:pStyle w:val="Normal"/>
        <w:spacing w:lineRule="atLeast" w:line="100" w:before="0" w:after="0"/>
        <w:jc w:val="both"/>
        <w:rPr/>
      </w:pPr>
      <w:r>
        <w:rPr/>
      </w:r>
    </w:p>
    <w:p>
      <w:pPr>
        <w:pStyle w:val="Normal"/>
        <w:spacing w:lineRule="atLeast" w:line="100" w:before="0" w:after="0"/>
        <w:jc w:val="both"/>
        <w:rPr/>
      </w:pPr>
      <w:r>
        <w:rPr/>
        <w:tab/>
        <w:t>Санал хураалт явагдахад зөвхөн үг л хэлнэ, асуулт байхгүй шүү дээ. Тэгэхээр ажлын хэсгийг заавал суулгах хэрэг байгаа юм уу, Бямбацогт сайд аа?</w:t>
      </w:r>
    </w:p>
    <w:p>
      <w:pPr>
        <w:pStyle w:val="Normal"/>
        <w:spacing w:lineRule="atLeast" w:line="100" w:before="0" w:after="0"/>
        <w:jc w:val="both"/>
        <w:rPr/>
      </w:pPr>
      <w:r>
        <w:rPr/>
      </w:r>
    </w:p>
    <w:p>
      <w:pPr>
        <w:pStyle w:val="Normal"/>
        <w:spacing w:lineRule="atLeast" w:line="100" w:before="0" w:after="0"/>
        <w:jc w:val="both"/>
        <w:rPr/>
      </w:pPr>
      <w:r>
        <w:rPr/>
        <w:tab/>
        <w:t>-Үг хэлнэ.</w:t>
      </w:r>
    </w:p>
    <w:p>
      <w:pPr>
        <w:pStyle w:val="Normal"/>
        <w:spacing w:lineRule="atLeast" w:line="100" w:before="0" w:after="0"/>
        <w:jc w:val="both"/>
        <w:rPr/>
      </w:pPr>
      <w:r>
        <w:rPr/>
      </w:r>
    </w:p>
    <w:p>
      <w:pPr>
        <w:pStyle w:val="Normal"/>
        <w:spacing w:lineRule="atLeast" w:line="100" w:before="0" w:after="0"/>
        <w:jc w:val="both"/>
        <w:rPr/>
      </w:pPr>
      <w:r>
        <w:rPr/>
        <w:tab/>
        <w:t>Санал хураая. Ажлын хэсэг явж байж болно доо. Яамны холбогдох хүмүүс байж байна биз.</w:t>
      </w:r>
    </w:p>
    <w:p>
      <w:pPr>
        <w:pStyle w:val="Normal"/>
        <w:spacing w:lineRule="atLeast" w:line="100" w:before="0" w:after="0"/>
        <w:jc w:val="both"/>
        <w:rPr/>
      </w:pPr>
      <w:r>
        <w:rPr/>
      </w:r>
    </w:p>
    <w:p>
      <w:pPr>
        <w:pStyle w:val="Normal"/>
        <w:spacing w:lineRule="atLeast" w:line="100" w:before="0" w:after="0"/>
        <w:jc w:val="both"/>
        <w:rPr/>
      </w:pPr>
      <w:r>
        <w:rPr/>
        <w:tab/>
        <w:t>Хууль зүйн байнгын хорооны дэмжсэн санал.</w:t>
      </w:r>
    </w:p>
    <w:p>
      <w:pPr>
        <w:pStyle w:val="Normal"/>
        <w:spacing w:lineRule="atLeast" w:line="100" w:before="0" w:after="0"/>
        <w:jc w:val="both"/>
        <w:rPr/>
      </w:pPr>
      <w:r>
        <w:rPr/>
      </w:r>
    </w:p>
    <w:p>
      <w:pPr>
        <w:pStyle w:val="Normal"/>
        <w:spacing w:lineRule="atLeast" w:line="100" w:before="0" w:after="0"/>
        <w:jc w:val="both"/>
        <w:rPr/>
      </w:pPr>
      <w:r>
        <w:rPr/>
        <w:tab/>
      </w:r>
      <w:r>
        <w:rPr>
          <w:rFonts w:cs="Arial"/>
          <w:b/>
          <w:bCs/>
        </w:rPr>
        <w:t>1.</w:t>
      </w:r>
      <w:r>
        <w:rPr>
          <w:rFonts w:cs="Arial"/>
          <w:bCs/>
        </w:rPr>
        <w:t xml:space="preserve">Төслийн “гэмт хэргийн шинжгүй” гэснийг “эрүүгийн хариуцлага хүлээлгэхээргүй” гэж тохиолдол бүрд нийцүүлэн өөрчлөх. </w:t>
      </w:r>
      <w:r>
        <w:rPr>
          <w:rFonts w:cs="Arial"/>
          <w:bCs/>
          <w:lang w:val="mn-Cyrl-MN"/>
        </w:rPr>
        <w:t>Санал гаргасан Улсын Их Хурлын гишүүн Нямбаатар, Болд, Ганбаатар, Дэлгэрсайхан, Мөнхбаатар, Учрал. Цаашид ажлын хэсэг гэнэ.</w:t>
      </w:r>
    </w:p>
    <w:p>
      <w:pPr>
        <w:pStyle w:val="Normal"/>
        <w:spacing w:lineRule="atLeast" w:line="100" w:before="0" w:after="0"/>
        <w:jc w:val="both"/>
        <w:rPr/>
      </w:pPr>
      <w:r>
        <w:rPr/>
      </w:r>
    </w:p>
    <w:p>
      <w:pPr>
        <w:pStyle w:val="Normal"/>
        <w:spacing w:lineRule="atLeast" w:line="100" w:before="0" w:after="0"/>
        <w:jc w:val="both"/>
        <w:rPr>
          <w:rFonts w:cs="Arial"/>
          <w:bCs/>
          <w:lang w:val="mn-Cyrl-MN"/>
        </w:rPr>
      </w:pPr>
      <w:r>
        <w:rPr>
          <w:rFonts w:cs="Arial"/>
          <w:bCs/>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rFonts w:cs="Arial"/>
          <w:bCs/>
          <w:lang w:val="mn-Cyrl-MN"/>
        </w:rPr>
      </w:pPr>
      <w:r>
        <w:rPr>
          <w:rFonts w:cs="Arial"/>
          <w:bCs/>
          <w:lang w:val="mn-Cyrl-MN"/>
        </w:rPr>
        <w:tab/>
        <w:t>59 гишүүн оролцож 52,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eastAsia="Noto Sans CJK SC Regular;Times New Roman" w:cs="Arial"/>
          <w:b/>
          <w:bCs/>
          <w:kern w:val="2"/>
          <w:lang w:val="mn-Cyrl-MN" w:eastAsia="zh-CN" w:bidi="hi-IN"/>
        </w:rPr>
        <w:tab/>
        <w:t>2.</w:t>
      </w:r>
      <w:r>
        <w:rPr>
          <w:rFonts w:eastAsia="Noto Sans CJK SC Regular;Times New Roman" w:cs="Arial"/>
          <w:b w:val="false"/>
          <w:bCs w:val="false"/>
          <w:kern w:val="2"/>
          <w:lang w:val="mn-Cyrl-MN" w:eastAsia="zh-CN" w:bidi="hi-IN"/>
        </w:rPr>
        <w:t>Төслийн 1.2 дугаар зүйлд дор дурдсан агуулгатай 6 дахь хэсгийг нэмэх:</w:t>
      </w:r>
    </w:p>
    <w:p>
      <w:pPr>
        <w:pStyle w:val="Normal"/>
        <w:spacing w:lineRule="atLeast" w:line="100" w:before="0" w:after="0"/>
        <w:jc w:val="both"/>
        <w:rPr/>
      </w:pPr>
      <w:r>
        <w:rPr/>
      </w:r>
    </w:p>
    <w:p>
      <w:pPr>
        <w:pStyle w:val="Normal"/>
        <w:spacing w:lineRule="atLeast" w:line="100" w:before="0" w:after="0"/>
        <w:jc w:val="both"/>
        <w:rPr>
          <w:rFonts w:eastAsia="Noto Sans CJK SC Regular;Times New Roman" w:cs="Arial"/>
          <w:b w:val="false"/>
          <w:b w:val="false"/>
          <w:bCs w:val="false"/>
          <w:kern w:val="2"/>
          <w:lang w:val="mn-Cyrl-MN" w:eastAsia="zh-CN" w:bidi="hi-IN"/>
        </w:rPr>
      </w:pPr>
      <w:r>
        <w:rPr>
          <w:rFonts w:eastAsia="Noto Sans CJK SC Regular;Times New Roman" w:cs="Arial"/>
          <w:b w:val="false"/>
          <w:bCs w:val="false"/>
          <w:kern w:val="2"/>
          <w:lang w:val="mn-Cyrl-MN" w:eastAsia="zh-CN" w:bidi="hi-IN"/>
        </w:rPr>
        <w:tab/>
        <w:t>6.Иргэн, хуулийн этгээдийг Зөрчлийн тухай хуульд заагаагүй ямар нэгэн хэлбэрээр буруутгаж хариуцлага хүлээлгэхийг хориглоно. Санал гаргасан Улсын Их Хурлын гишүүн Оюундарь.</w:t>
      </w:r>
    </w:p>
    <w:p>
      <w:pPr>
        <w:pStyle w:val="Normal"/>
        <w:spacing w:lineRule="atLeast" w:line="100" w:before="0" w:after="0"/>
        <w:jc w:val="both"/>
        <w:rPr/>
      </w:pPr>
      <w:r>
        <w:rPr/>
      </w:r>
    </w:p>
    <w:p>
      <w:pPr>
        <w:pStyle w:val="Normal"/>
        <w:spacing w:lineRule="atLeast" w:line="100" w:before="0" w:after="0"/>
        <w:jc w:val="both"/>
        <w:rPr>
          <w:rFonts w:eastAsia="Noto Sans CJK SC Regular;Times New Roman" w:cs="Arial"/>
          <w:b w:val="false"/>
          <w:b w:val="false"/>
          <w:bCs w:val="false"/>
          <w:kern w:val="2"/>
          <w:lang w:val="mn-Cyrl-MN" w:eastAsia="zh-CN" w:bidi="hi-IN"/>
        </w:rPr>
      </w:pPr>
      <w:r>
        <w:rPr>
          <w:rFonts w:eastAsia="Noto Sans CJK SC Regular;Times New Roman" w:cs="Arial"/>
          <w:b w:val="false"/>
          <w:bCs w:val="false"/>
          <w:kern w:val="2"/>
          <w:lang w:val="mn-Cyrl-MN" w:eastAsia="zh-CN" w:bidi="hi-IN"/>
        </w:rPr>
        <w:tab/>
        <w:t xml:space="preserve">-Нямбаатар гишүүн. </w:t>
      </w:r>
    </w:p>
    <w:p>
      <w:pPr>
        <w:pStyle w:val="Normal"/>
        <w:spacing w:lineRule="atLeast" w:line="100" w:before="0" w:after="0"/>
        <w:jc w:val="both"/>
        <w:rPr/>
      </w:pPr>
      <w:r>
        <w:rPr/>
      </w:r>
    </w:p>
    <w:p>
      <w:pPr>
        <w:pStyle w:val="Normal"/>
        <w:spacing w:lineRule="atLeast" w:line="100" w:before="0" w:after="0"/>
        <w:jc w:val="both"/>
        <w:rPr/>
      </w:pPr>
      <w:r>
        <w:rPr>
          <w:rFonts w:eastAsia="Noto Sans CJK SC Regular;Times New Roman" w:cs="Arial"/>
          <w:b w:val="false"/>
          <w:bCs w:val="false"/>
          <w:kern w:val="2"/>
          <w:lang w:val="mn-Cyrl-MN" w:eastAsia="zh-CN" w:bidi="hi-IN"/>
        </w:rPr>
        <w:tab/>
      </w:r>
      <w:r>
        <w:rPr>
          <w:rFonts w:eastAsia="Noto Sans CJK SC Regular;Times New Roman" w:cs="Arial"/>
          <w:b/>
          <w:bCs/>
          <w:kern w:val="2"/>
          <w:lang w:val="mn-Cyrl-MN" w:eastAsia="zh-CN" w:bidi="hi-IN"/>
        </w:rPr>
        <w:t xml:space="preserve">Х.Нямбаатар: </w:t>
      </w:r>
      <w:r>
        <w:rPr>
          <w:rFonts w:eastAsia="Noto Sans CJK SC Regular;Times New Roman" w:cs="Arial"/>
          <w:b w:val="false"/>
          <w:bCs w:val="false"/>
          <w:kern w:val="2"/>
          <w:lang w:val="mn-Cyrl-MN" w:eastAsia="zh-CN" w:bidi="hi-IN"/>
        </w:rPr>
        <w:t xml:space="preserve"> -Энэ гаргасан саналыг дэмжиж болохгүй ээ. Яагаад гэвэл иргэн, хуулийн этгээдийг Зөрчлийн тухай хуульд заагаагүй ямар нэгэн хэлбэрээр буруутгаж хариуцлага хүлээлгэхийг хориглоно гэсэн үг нь өөрөө Эрүүгийн хууль тогтоомж хэрэгжих энэ боломжийг хаачихаж байгаа юм. Тэгэхээр өөрөөр хэлбэл, энэ бусад хуулиар хариуцлага хүлээлгэх ямар ч боломжгүй гэсэн ийм зохицуулалт оруулж ирж байгаа юм. Өөрөөр хэлбэл, Зөрчлийн хуулиар л зөвхөн хариуцлага хүлээлгэнэ. Бусад эрх зүйн эсрэг чиглэсэн үйлдэл хариуцлага биш гэсэн ийм санаа агуулж байгаа учраас энийг дэмжихгүй байгаач ээ гэдэг үг хэлье.</w:t>
      </w:r>
    </w:p>
    <w:p>
      <w:pPr>
        <w:pStyle w:val="Normal"/>
        <w:spacing w:lineRule="atLeast" w:line="100" w:before="0" w:after="0"/>
        <w:jc w:val="both"/>
        <w:rPr/>
      </w:pPr>
      <w:r>
        <w:rPr/>
      </w:r>
    </w:p>
    <w:p>
      <w:pPr>
        <w:pStyle w:val="Normal"/>
        <w:spacing w:lineRule="atLeast" w:line="100" w:before="0" w:after="0"/>
        <w:jc w:val="both"/>
        <w:rPr/>
      </w:pPr>
      <w:r>
        <w:rPr>
          <w:rFonts w:eastAsia="Noto Sans CJK SC Regular;Times New Roman" w:cs="Arial"/>
          <w:b w:val="false"/>
          <w:bCs w:val="false"/>
          <w:kern w:val="2"/>
          <w:lang w:val="mn-Cyrl-MN" w:eastAsia="zh-CN" w:bidi="hi-IN"/>
        </w:rPr>
        <w:tab/>
      </w:r>
      <w:r>
        <w:rPr>
          <w:rFonts w:eastAsia="Noto Sans CJK SC Regular;Times New Roman" w:cs="Arial"/>
          <w:b/>
          <w:bCs/>
          <w:kern w:val="2"/>
          <w:lang w:val="mn-Cyrl-MN" w:eastAsia="zh-CN" w:bidi="hi-IN"/>
        </w:rPr>
        <w:t xml:space="preserve">М.Энхболд: </w:t>
      </w:r>
      <w:r>
        <w:rPr>
          <w:rFonts w:eastAsia="Noto Sans CJK SC Regular;Times New Roman" w:cs="Arial"/>
          <w:b w:val="false"/>
          <w:bCs w:val="false"/>
          <w:kern w:val="2"/>
          <w:lang w:val="mn-Cyrl-MN" w:eastAsia="zh-CN" w:bidi="hi-IN"/>
        </w:rPr>
        <w:t xml:space="preserve"> -Нямбаатар гишүүн үг хэллээ.</w:t>
      </w:r>
    </w:p>
    <w:p>
      <w:pPr>
        <w:pStyle w:val="Normal"/>
        <w:spacing w:lineRule="atLeast" w:line="100" w:before="0" w:after="0"/>
        <w:jc w:val="both"/>
        <w:rPr/>
      </w:pPr>
      <w:r>
        <w:rPr/>
      </w:r>
    </w:p>
    <w:p>
      <w:pPr>
        <w:pStyle w:val="Normal"/>
        <w:spacing w:lineRule="atLeast" w:line="100" w:before="0" w:after="0"/>
        <w:jc w:val="both"/>
        <w:rPr>
          <w:rFonts w:eastAsia="Noto Sans CJK SC Regular;Times New Roman" w:cs="Arial"/>
          <w:b w:val="false"/>
          <w:b w:val="false"/>
          <w:bCs w:val="false"/>
          <w:kern w:val="2"/>
          <w:lang w:val="mn-Cyrl-MN" w:eastAsia="zh-CN" w:bidi="hi-IN"/>
        </w:rPr>
      </w:pPr>
      <w:r>
        <w:rPr>
          <w:rFonts w:eastAsia="Noto Sans CJK SC Regular;Times New Roman" w:cs="Arial"/>
          <w:b w:val="false"/>
          <w:bCs w:val="false"/>
          <w:kern w:val="2"/>
          <w:lang w:val="mn-Cyrl-MN" w:eastAsia="zh-CN" w:bidi="hi-IN"/>
        </w:rPr>
        <w:tab/>
        <w:t>Санал хураалт.</w:t>
      </w:r>
    </w:p>
    <w:p>
      <w:pPr>
        <w:pStyle w:val="Normal"/>
        <w:spacing w:lineRule="atLeast" w:line="100" w:before="0" w:after="0"/>
        <w:jc w:val="both"/>
        <w:rPr/>
      </w:pPr>
      <w:r>
        <w:rPr/>
      </w:r>
    </w:p>
    <w:p>
      <w:pPr>
        <w:pStyle w:val="Normal"/>
        <w:spacing w:lineRule="atLeast" w:line="100" w:before="0" w:after="0"/>
        <w:jc w:val="both"/>
        <w:rPr>
          <w:rFonts w:eastAsia="Noto Sans CJK SC Regular;Times New Roman" w:cs="Arial"/>
          <w:b w:val="false"/>
          <w:b w:val="false"/>
          <w:bCs w:val="false"/>
          <w:kern w:val="2"/>
          <w:lang w:val="mn-Cyrl-MN" w:eastAsia="zh-CN" w:bidi="hi-IN"/>
        </w:rPr>
      </w:pPr>
      <w:r>
        <w:rPr>
          <w:rFonts w:eastAsia="Noto Sans CJK SC Regular;Times New Roman" w:cs="Arial"/>
          <w:b w:val="false"/>
          <w:bCs w:val="false"/>
          <w:kern w:val="2"/>
          <w:lang w:val="mn-Cyrl-MN" w:eastAsia="zh-CN" w:bidi="hi-IN"/>
        </w:rPr>
        <w:tab/>
        <w:t>60 гишүүн оролцож бүгдээрээ дэмжээгүй байна.</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eastAsia="Noto Sans CJK SC Regular;Times New Roman" w:cs="Arial"/>
          <w:b w:val="false"/>
          <w:bCs w:val="false"/>
          <w:kern w:val="2"/>
          <w:lang w:val="mn-Cyrl-MN" w:eastAsia="zh-CN" w:bidi="hi-IN"/>
        </w:rPr>
        <w:tab/>
      </w:r>
      <w:r>
        <w:rPr>
          <w:rFonts w:eastAsia="Noto Sans CJK SC Regular;Times New Roman" w:cs="Arial"/>
          <w:b/>
          <w:bCs/>
          <w:kern w:val="2"/>
          <w:lang w:val="mn-Cyrl-MN" w:eastAsia="zh-CN" w:bidi="hi-IN"/>
        </w:rPr>
        <w:t>3.</w:t>
      </w:r>
      <w:r>
        <w:rPr>
          <w:rFonts w:eastAsia="Noto Sans CJK SC Regular;Times New Roman" w:cs="Arial"/>
          <w:b w:val="false"/>
          <w:bCs w:val="false"/>
          <w:kern w:val="2"/>
          <w:lang w:val="mn-Cyrl-MN" w:eastAsia="zh-CN" w:bidi="hi-IN"/>
        </w:rPr>
        <w:t xml:space="preserve">Төслийн 1.5 дугаар зүйлийн 1 дэх хэсгийг доор дурдсанаар өөрчлөн найруулах: </w:t>
      </w:r>
    </w:p>
    <w:p>
      <w:pPr>
        <w:pStyle w:val="NormalWeb"/>
        <w:bidi w:val="0"/>
        <w:spacing w:lineRule="atLeast" w:line="100" w:before="0" w:after="0"/>
        <w:ind w:left="0" w:right="0" w:firstLine="144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1.Хуульд өөрөөр заагаагүй бол зөрчил үйлдсэнээс хойш дараахь хугацаа өнгөрсөн бол зөрчил шалган шийдвэрлэх ажиллагаа явуулахгүй:” Санал гаргасан ажлын хэсэг.</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Санал хураалт.</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60 гишүүн оролцож 47,7 хувийн саналаар энэ санал дэмжигдсэнгүй.</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Д.Эрдэнэбат: </w:t>
      </w:r>
      <w:r>
        <w:rPr>
          <w:rFonts w:cs="Arial" w:ascii="Arial" w:hAnsi="Arial"/>
          <w:b w:val="false"/>
          <w:bCs w:val="false"/>
          <w:lang w:val="mn-Cyrl-MN"/>
        </w:rPr>
        <w:t xml:space="preserve"> -Наадах чинь бүх юм унаад утгагүй болно шүү дээ. </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Ирц байна шүү дэ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Горимын санал хэн гаргах гэж байгаа юм бэ?</w:t>
      </w:r>
      <w:r>
        <w:rPr>
          <w:rFonts w:cs="Arial" w:ascii="Arial" w:hAnsi="Arial"/>
          <w:lang w:val="mn-Cyrl-MN"/>
        </w:rPr>
        <w:tab/>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Нямбаатар гишүүн горимын санал гаргая.</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Би горимын санал гаргая. Энийг дахиж хураахгүй бол болохгүй. Хэрвээ хөөн хэлэлцэх хугацаа тооцохгүй бол тодорхой нэг зөрчил шалгагдаад насан туршдаа шалгагдана гэсэн үг болчихоод байгаа байхгүй юу.</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Та хүнийг нэг зөрчил дээр насан туршид нь шалгуулах гээд байгаа юм уу? Горимын санал гаргаж байна шүү дэ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Санал хураалтыг хүчингүй болсонд тооцож өгөөч ээ гэсэн горимын санал гаргаж байгаа юм байна л даа.</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Өглөө бас өөрийг чинь би горимын санал гарга гэсэн чинь өөрөө гаргахгүй байлаа шүү дэ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Эрдэнэбат: </w:t>
      </w:r>
      <w:r>
        <w:rPr>
          <w:rFonts w:cs="Arial" w:ascii="Arial" w:hAnsi="Arial"/>
          <w:b w:val="false"/>
          <w:bCs w:val="false"/>
          <w:lang w:val="mn-Cyrl-MN"/>
        </w:rPr>
        <w:t>-Дахиад санал унавал яах юм б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Нямбаатар гишүүн саяын санал хураалтыг хүчингүй болгооч ээ гэсэн ийм томьёоллоор санал хураалгаж өг гэж горимын санал гаргаж байгаа юм байна.</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Нямбаатар гишүүний горимын саналыг дэмжье гэж санал хураая.</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Санал хураалт.</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55 гишүүн оролцож 60 хувийн саналаар санал дэмжигдлэ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Горимын санал дэмжигдсэн бол 3 дугаар саналаар дахин санал хураая.</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b w:val="false"/>
          <w:bCs w:val="false"/>
          <w:lang w:val="mn-Cyrl-MN"/>
        </w:rPr>
        <w:tab/>
        <w:t>54 гишүүн оролцож 61,1 хувийн саналаар санал дэмжигдлээ.</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Дараагийн санал.</w:t>
      </w:r>
    </w:p>
    <w:p>
      <w:pPr>
        <w:pStyle w:val="Normal"/>
        <w:spacing w:lineRule="atLeast" w:line="100" w:before="0" w:after="0"/>
        <w:ind w:left="0" w:right="0" w:firstLine="443"/>
        <w:jc w:val="both"/>
        <w:rPr/>
      </w:pPr>
      <w:r>
        <w:rPr/>
      </w:r>
    </w:p>
    <w:p>
      <w:pPr>
        <w:pStyle w:val="Normal"/>
        <w:spacing w:lineRule="atLeast" w:line="100" w:before="0" w:after="0"/>
        <w:ind w:left="0" w:right="0" w:firstLine="443"/>
        <w:jc w:val="both"/>
        <w:rPr/>
      </w:pPr>
      <w:r>
        <w:rPr>
          <w:rStyle w:val="StrongEmphasis"/>
          <w:rFonts w:eastAsia="Arial" w:cs="Arial"/>
          <w:szCs w:val="24"/>
          <w:lang w:val="mn-Cyrl-MN"/>
        </w:rPr>
        <w:t>4.</w:t>
      </w:r>
      <w:r>
        <w:rPr>
          <w:rFonts w:eastAsia="Noto Sans CJK SC Regular;Times New Roman" w:cs="Arial"/>
          <w:kern w:val="2"/>
          <w:szCs w:val="24"/>
          <w:lang w:val="mn-Cyrl-MN" w:eastAsia="zh-CN" w:bidi="hi-IN"/>
        </w:rPr>
        <w:t>Төслийн 1.5 дугаар зүйлд доор дурдсан агуулгатай 2 дахь хэсэг нэмэх:</w:t>
      </w:r>
    </w:p>
    <w:p>
      <w:pPr>
        <w:pStyle w:val="Normal"/>
        <w:spacing w:lineRule="atLeast" w:line="100" w:before="0" w:after="0"/>
        <w:ind w:left="0" w:right="0" w:firstLine="720"/>
        <w:jc w:val="both"/>
        <w:rPr/>
      </w:pPr>
      <w:r>
        <w:rPr/>
      </w:r>
    </w:p>
    <w:p>
      <w:pPr>
        <w:pStyle w:val="NormalWeb"/>
        <w:bidi w:val="0"/>
        <w:spacing w:lineRule="atLeast" w:line="100" w:before="0" w:after="0"/>
        <w:ind w:left="0" w:right="0" w:firstLine="450"/>
        <w:jc w:val="both"/>
        <w:rPr/>
      </w:pPr>
      <w:r>
        <w:rPr>
          <w:rStyle w:val="StrongEmphasis"/>
          <w:rFonts w:eastAsia="Arial" w:cs="Arial" w:ascii="Arial" w:hAnsi="Arial"/>
          <w:b w:val="false"/>
          <w:lang w:val="mn-Cyrl-MN"/>
        </w:rPr>
        <w:t>“</w:t>
      </w:r>
      <w:r>
        <w:rPr>
          <w:rStyle w:val="StrongEmphasis"/>
          <w:rFonts w:eastAsia="Arial" w:cs="Arial" w:ascii="Arial" w:hAnsi="Arial"/>
          <w:b w:val="false"/>
          <w:lang w:val="mn-Cyrl-MN"/>
        </w:rPr>
        <w:t>2.</w:t>
      </w:r>
      <w:r>
        <w:rPr>
          <w:rFonts w:cs="Arial" w:ascii="Arial" w:hAnsi="Arial"/>
          <w:lang w:val="mn-Cyrl-MN"/>
        </w:rPr>
        <w:t>Энэ хуулийн тусгай ангид баривчлах шийтгэл оногдуулахаар заасан зөрчил үйлдсэнээс хойш зургаан сар өнгөрсөн бол зөрчил шалган шийдвэрлэх ажиллагаа явуулахгүй.” Санал гаргасан ажлын хэсэг.</w:t>
      </w:r>
    </w:p>
    <w:p>
      <w:pPr>
        <w:pStyle w:val="NormalWeb"/>
        <w:bidi w:val="0"/>
        <w:spacing w:lineRule="atLeast" w:line="100" w:before="0" w:after="0"/>
        <w:ind w:left="0" w:right="0" w:firstLine="450"/>
        <w:jc w:val="both"/>
        <w:rPr/>
      </w:pPr>
      <w:r>
        <w:rPr/>
      </w:r>
    </w:p>
    <w:p>
      <w:pPr>
        <w:pStyle w:val="NormalWeb"/>
        <w:bidi w:val="0"/>
        <w:spacing w:lineRule="atLeast" w:line="100" w:before="0" w:after="0"/>
        <w:ind w:left="0" w:right="0" w:firstLine="450"/>
        <w:jc w:val="both"/>
        <w:rPr>
          <w:rFonts w:ascii="Arial" w:hAnsi="Arial" w:cs="Arial"/>
          <w:lang w:val="mn-Cyrl-MN"/>
        </w:rPr>
      </w:pPr>
      <w:r>
        <w:rPr>
          <w:rFonts w:cs="Arial" w:ascii="Arial" w:hAnsi="Arial"/>
          <w:lang w:val="mn-Cyrl-MN"/>
        </w:rPr>
        <w:t>Санал хураалт.</w:t>
      </w:r>
    </w:p>
    <w:p>
      <w:pPr>
        <w:pStyle w:val="NormalWeb"/>
        <w:bidi w:val="0"/>
        <w:spacing w:lineRule="atLeast" w:line="100" w:before="0" w:after="0"/>
        <w:ind w:left="0" w:right="0" w:firstLine="450"/>
        <w:jc w:val="both"/>
        <w:rPr/>
      </w:pPr>
      <w:r>
        <w:rPr/>
      </w:r>
    </w:p>
    <w:p>
      <w:pPr>
        <w:pStyle w:val="NormalWeb"/>
        <w:bidi w:val="0"/>
        <w:spacing w:lineRule="atLeast" w:line="100" w:before="0" w:after="0"/>
        <w:ind w:left="0" w:right="0" w:firstLine="450"/>
        <w:jc w:val="both"/>
        <w:rPr>
          <w:rFonts w:ascii="Arial" w:hAnsi="Arial" w:cs="Arial"/>
          <w:lang w:val="mn-Cyrl-MN"/>
        </w:rPr>
      </w:pPr>
      <w:r>
        <w:rPr>
          <w:rFonts w:cs="Arial" w:ascii="Arial" w:hAnsi="Arial"/>
          <w:lang w:val="mn-Cyrl-MN"/>
        </w:rPr>
        <w:t>51 гишүүн оролцож 64,7 хувийн саналаар санал дэмжигдлээ.</w:t>
      </w:r>
    </w:p>
    <w:p>
      <w:pPr>
        <w:pStyle w:val="NormalWeb"/>
        <w:bidi w:val="0"/>
        <w:spacing w:lineRule="atLeast" w:line="100" w:before="0" w:after="0"/>
        <w:ind w:left="0" w:right="0" w:firstLine="450"/>
        <w:jc w:val="both"/>
        <w:rPr/>
      </w:pPr>
      <w:r>
        <w:rPr/>
      </w:r>
    </w:p>
    <w:p>
      <w:pPr>
        <w:pStyle w:val="NormalWeb"/>
        <w:bidi w:val="0"/>
        <w:spacing w:lineRule="atLeast" w:line="100" w:before="0" w:after="0"/>
        <w:ind w:left="0" w:right="0" w:firstLine="428"/>
        <w:jc w:val="both"/>
        <w:rPr/>
      </w:pPr>
      <w:r>
        <w:rPr>
          <w:rFonts w:cs="Arial" w:ascii="Arial" w:hAnsi="Arial"/>
          <w:b/>
          <w:lang w:val="mn-Cyrl-MN"/>
        </w:rPr>
        <w:t>5</w:t>
      </w:r>
      <w:r>
        <w:rPr>
          <w:rFonts w:cs="Arial" w:ascii="Arial" w:hAnsi="Arial"/>
          <w:lang w:val="mn-Cyrl-MN"/>
        </w:rPr>
        <w:t>.Төслийн 2.3 дугаар зүйлийн</w:t>
      </w:r>
      <w:r>
        <w:rPr>
          <w:rFonts w:cs="Arial" w:ascii="Arial" w:hAnsi="Arial"/>
        </w:rPr>
        <w:t xml:space="preserve"> </w:t>
      </w:r>
      <w:r>
        <w:rPr>
          <w:rFonts w:cs="Arial" w:ascii="Arial" w:hAnsi="Arial"/>
          <w:lang w:val="mn-Cyrl-MN"/>
        </w:rPr>
        <w:t>1 дэх хэсгийн “аюул, эрсдэлийг” гэснийг “аюулыг” гэж, мөн зүйлийн 3 дахь хэсгийн “хэрэглэнэ.” гэснийг “хэрэглэж болно.” гэж өөрчлөх. Санал гаргасан ажлын хэсэг.</w:t>
      </w:r>
    </w:p>
    <w:p>
      <w:pPr>
        <w:pStyle w:val="NormalWeb"/>
        <w:bidi w:val="0"/>
        <w:spacing w:lineRule="atLeast" w:line="100" w:before="0" w:after="0"/>
        <w:ind w:left="0" w:right="0" w:firstLine="428"/>
        <w:jc w:val="both"/>
        <w:rPr/>
      </w:pPr>
      <w:r>
        <w:rPr/>
      </w:r>
    </w:p>
    <w:p>
      <w:pPr>
        <w:pStyle w:val="NormalWeb"/>
        <w:bidi w:val="0"/>
        <w:spacing w:lineRule="atLeast" w:line="100" w:before="0" w:after="0"/>
        <w:ind w:left="0" w:right="0" w:firstLine="428"/>
        <w:jc w:val="both"/>
        <w:rPr>
          <w:rFonts w:ascii="Arial" w:hAnsi="Arial" w:cs="Arial"/>
          <w:lang w:val="mn-Cyrl-MN"/>
        </w:rPr>
      </w:pPr>
      <w:r>
        <w:rPr>
          <w:rFonts w:cs="Arial" w:ascii="Arial" w:hAnsi="Arial"/>
          <w:lang w:val="mn-Cyrl-MN"/>
        </w:rPr>
        <w:t>-Даваасүрэн гишүүн.</w:t>
      </w:r>
    </w:p>
    <w:p>
      <w:pPr>
        <w:pStyle w:val="NormalWeb"/>
        <w:bidi w:val="0"/>
        <w:spacing w:lineRule="atLeast" w:line="100" w:before="0" w:after="0"/>
        <w:ind w:left="0" w:right="0" w:firstLine="428"/>
        <w:jc w:val="both"/>
        <w:rPr/>
      </w:pPr>
      <w:r>
        <w:rPr/>
      </w:r>
    </w:p>
    <w:p>
      <w:pPr>
        <w:pStyle w:val="NormalWeb"/>
        <w:bidi w:val="0"/>
        <w:spacing w:lineRule="atLeast" w:line="100" w:before="0" w:after="0"/>
        <w:ind w:left="0" w:right="0" w:firstLine="428"/>
        <w:jc w:val="both"/>
        <w:rPr>
          <w:b/>
          <w:b/>
          <w:bCs/>
        </w:rPr>
      </w:pPr>
      <w:r>
        <w:rPr>
          <w:rFonts w:cs="Arial" w:ascii="Arial" w:hAnsi="Arial"/>
          <w:b/>
          <w:bCs/>
          <w:lang w:val="mn-Cyrl-MN"/>
        </w:rPr>
        <w:t xml:space="preserve">Ц.Даваасүрэн: </w:t>
      </w:r>
      <w:r>
        <w:rPr>
          <w:rFonts w:cs="Arial" w:ascii="Arial" w:hAnsi="Arial"/>
          <w:b w:val="false"/>
          <w:bCs w:val="false"/>
          <w:lang w:val="mn-Cyrl-MN"/>
        </w:rPr>
        <w:t xml:space="preserve"> -Энэ, би өмнөхөөс нь нэг зүйлийг анхаараарай гэж хэлэх гээд байгаа юм. Одоо 6 сар л болчихвол баривчлах зөрчил ч байсан ингээд орхино гэж байна шүү дээ. Тэр хүн ямар нэг хэлбэрээр зайлсхийсэн байвал яах юм бэ? Гадагшаа гараад явчихдаг ч юм уу, тэгээд 6 сар болчихоод орж ирээд байгааг та нар дараагийн юун дээрээ сайн хараарай.</w:t>
      </w:r>
    </w:p>
    <w:p>
      <w:pPr>
        <w:pStyle w:val="NormalWeb"/>
        <w:bidi w:val="0"/>
        <w:spacing w:lineRule="atLeast" w:line="100" w:before="0" w:after="0"/>
        <w:ind w:left="0" w:right="0" w:firstLine="428"/>
        <w:jc w:val="both"/>
        <w:rPr>
          <w:b/>
          <w:b/>
          <w:bCs/>
        </w:rPr>
      </w:pPr>
      <w:r>
        <w:rPr>
          <w:b/>
          <w:bCs/>
        </w:rPr>
      </w:r>
    </w:p>
    <w:p>
      <w:pPr>
        <w:pStyle w:val="NormalWeb"/>
        <w:bidi w:val="0"/>
        <w:spacing w:lineRule="atLeast" w:line="100" w:before="0" w:after="0"/>
        <w:ind w:left="0" w:right="0" w:firstLine="428"/>
        <w:jc w:val="both"/>
        <w:rPr>
          <w:b/>
          <w:b/>
          <w:bCs/>
        </w:rPr>
      </w:pPr>
      <w:r>
        <w:rPr>
          <w:rFonts w:cs="Arial" w:ascii="Arial" w:hAnsi="Arial"/>
          <w:b/>
          <w:bCs/>
          <w:lang w:val="mn-Cyrl-MN"/>
        </w:rPr>
        <w:t xml:space="preserve">М.Энхболд: </w:t>
      </w:r>
      <w:r>
        <w:rPr>
          <w:rFonts w:cs="Arial" w:ascii="Arial" w:hAnsi="Arial"/>
          <w:b w:val="false"/>
          <w:bCs w:val="false"/>
          <w:lang w:val="mn-Cyrl-MN"/>
        </w:rPr>
        <w:t xml:space="preserve"> -Даваасүрэн гишүүн үг хэллээ.</w:t>
      </w:r>
    </w:p>
    <w:p>
      <w:pPr>
        <w:pStyle w:val="NormalWeb"/>
        <w:bidi w:val="0"/>
        <w:spacing w:lineRule="atLeast" w:line="100" w:before="0" w:after="0"/>
        <w:ind w:left="0" w:right="0" w:firstLine="428"/>
        <w:jc w:val="both"/>
        <w:rPr>
          <w:b/>
          <w:b/>
          <w:bCs/>
        </w:rPr>
      </w:pPr>
      <w:r>
        <w:rPr>
          <w:b/>
          <w:bCs/>
        </w:rPr>
      </w:r>
    </w:p>
    <w:p>
      <w:pPr>
        <w:pStyle w:val="NormalWeb"/>
        <w:bidi w:val="0"/>
        <w:spacing w:lineRule="atLeast" w:line="100" w:before="0" w:after="0"/>
        <w:ind w:left="0" w:right="0" w:firstLine="428"/>
        <w:jc w:val="both"/>
        <w:rPr>
          <w:b/>
          <w:b/>
          <w:bCs/>
        </w:rPr>
      </w:pPr>
      <w:r>
        <w:rPr>
          <w:rFonts w:cs="Arial" w:ascii="Arial" w:hAnsi="Arial"/>
          <w:b w:val="false"/>
          <w:bCs w:val="false"/>
          <w:lang w:val="mn-Cyrl-MN"/>
        </w:rPr>
        <w:t>Санал хураалт.</w:t>
      </w:r>
    </w:p>
    <w:p>
      <w:pPr>
        <w:pStyle w:val="NormalWeb"/>
        <w:bidi w:val="0"/>
        <w:spacing w:lineRule="atLeast" w:line="100" w:before="0" w:after="0"/>
        <w:ind w:left="0" w:right="0" w:firstLine="428"/>
        <w:jc w:val="both"/>
        <w:rPr>
          <w:b/>
          <w:b/>
          <w:bCs/>
        </w:rPr>
      </w:pPr>
      <w:r>
        <w:rPr>
          <w:b/>
          <w:bCs/>
        </w:rPr>
      </w:r>
    </w:p>
    <w:p>
      <w:pPr>
        <w:pStyle w:val="NormalWeb"/>
        <w:bidi w:val="0"/>
        <w:spacing w:lineRule="atLeast" w:line="100" w:before="0" w:after="0"/>
        <w:ind w:left="0" w:right="0" w:firstLine="428"/>
        <w:jc w:val="both"/>
        <w:rPr>
          <w:rFonts w:ascii="Arial" w:hAnsi="Arial" w:cs="Arial"/>
          <w:lang w:val="mn-Cyrl-MN"/>
        </w:rPr>
      </w:pPr>
      <w:r>
        <w:rPr>
          <w:rFonts w:cs="Arial" w:ascii="Arial" w:hAnsi="Arial"/>
          <w:b w:val="false"/>
          <w:bCs w:val="false"/>
          <w:lang w:val="mn-Cyrl-MN"/>
        </w:rPr>
        <w:t>51 гишүүн оролцож 62,7 хувийн саналаар санал дэмжлээ.</w:t>
      </w:r>
    </w:p>
    <w:p>
      <w:pPr>
        <w:pStyle w:val="NormalWeb"/>
        <w:bidi w:val="0"/>
        <w:spacing w:lineRule="atLeast" w:line="100" w:before="0" w:after="0"/>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435"/>
        <w:jc w:val="both"/>
        <w:rPr/>
      </w:pPr>
      <w:r>
        <w:rPr>
          <w:rFonts w:eastAsia="Arial" w:cs="Arial"/>
          <w:b/>
          <w:kern w:val="2"/>
          <w:szCs w:val="24"/>
          <w:lang w:val="mn-Cyrl-MN" w:eastAsia="zh-CN" w:bidi="hi-IN"/>
        </w:rPr>
        <w:t>6</w:t>
      </w:r>
      <w:r>
        <w:rPr>
          <w:rFonts w:eastAsia="Arial" w:cs="Arial"/>
          <w:kern w:val="2"/>
          <w:szCs w:val="24"/>
          <w:lang w:val="mn-Cyrl-MN" w:eastAsia="zh-CN" w:bidi="hi-IN"/>
        </w:rPr>
        <w:t>.</w:t>
      </w:r>
      <w:r>
        <w:rPr>
          <w:rFonts w:eastAsia="Noto Sans CJK SC Regular;Times New Roman" w:cs="Arial"/>
          <w:kern w:val="2"/>
          <w:szCs w:val="24"/>
          <w:lang w:val="mn-Cyrl-MN" w:eastAsia="zh-CN" w:bidi="hi-IN"/>
        </w:rPr>
        <w:t>Төслийн 3.1 дүгээр зүйлийн 4 дэх хэсгийн “хамгийн” гэснийг “аль” гэж өөрчилж,  мөн хэсгийн “нэг удаа” гэснийг хасах.</w:t>
      </w:r>
    </w:p>
    <w:p>
      <w:pPr>
        <w:pStyle w:val="Normal"/>
        <w:spacing w:lineRule="atLeast" w:line="100" w:before="0" w:after="0"/>
        <w:ind w:left="0" w:right="0" w:firstLine="435"/>
        <w:jc w:val="both"/>
        <w:rPr/>
      </w:pPr>
      <w:r>
        <w:rPr/>
      </w:r>
    </w:p>
    <w:p>
      <w:pPr>
        <w:pStyle w:val="Normal"/>
        <w:spacing w:lineRule="atLeast" w:line="100" w:before="0" w:after="0"/>
        <w:ind w:left="0" w:right="0" w:firstLine="435"/>
        <w:jc w:val="both"/>
        <w:rPr>
          <w:rFonts w:eastAsia="Noto Sans CJK SC Regular;Times New Roman" w:cs="Arial"/>
          <w:kern w:val="2"/>
          <w:szCs w:val="24"/>
          <w:lang w:val="mn-Cyrl-MN" w:eastAsia="zh-CN" w:bidi="hi-IN"/>
        </w:rPr>
      </w:pPr>
      <w:r>
        <w:rPr>
          <w:rFonts w:eastAsia="Noto Sans CJK SC Regular;Times New Roman" w:cs="Arial"/>
          <w:kern w:val="2"/>
          <w:szCs w:val="24"/>
          <w:lang w:val="mn-Cyrl-MN" w:eastAsia="zh-CN" w:bidi="hi-IN"/>
        </w:rPr>
        <w:t>Санал хураалт.</w:t>
      </w:r>
    </w:p>
    <w:p>
      <w:pPr>
        <w:pStyle w:val="Normal"/>
        <w:spacing w:lineRule="atLeast" w:line="100" w:before="0" w:after="0"/>
        <w:ind w:left="0" w:right="0" w:firstLine="435"/>
        <w:jc w:val="both"/>
        <w:rPr/>
      </w:pPr>
      <w:r>
        <w:rPr/>
      </w:r>
    </w:p>
    <w:p>
      <w:pPr>
        <w:pStyle w:val="Normal"/>
        <w:spacing w:lineRule="atLeast" w:line="100" w:before="0" w:after="0"/>
        <w:ind w:left="0" w:right="0" w:firstLine="435"/>
        <w:jc w:val="both"/>
        <w:rPr>
          <w:rFonts w:eastAsia="Noto Sans CJK SC Regular;Times New Roman" w:cs="Arial"/>
          <w:kern w:val="2"/>
          <w:szCs w:val="24"/>
          <w:lang w:val="mn-Cyrl-MN" w:eastAsia="zh-CN" w:bidi="hi-IN"/>
        </w:rPr>
      </w:pPr>
      <w:r>
        <w:rPr>
          <w:rFonts w:eastAsia="Noto Sans CJK SC Regular;Times New Roman" w:cs="Arial"/>
          <w:kern w:val="2"/>
          <w:szCs w:val="24"/>
          <w:lang w:val="mn-Cyrl-MN" w:eastAsia="zh-CN" w:bidi="hi-IN"/>
        </w:rPr>
        <w:t>51 гишүүн оролцож 66,7 хувийн саналаар санал дэмжигдлээ.</w:t>
      </w:r>
    </w:p>
    <w:p>
      <w:pPr>
        <w:pStyle w:val="Normal"/>
        <w:spacing w:lineRule="atLeast" w:line="100" w:before="0" w:after="0"/>
        <w:ind w:left="0" w:right="0" w:firstLine="435"/>
        <w:jc w:val="both"/>
        <w:rPr/>
      </w:pPr>
      <w:r>
        <w:rPr/>
      </w:r>
    </w:p>
    <w:p>
      <w:pPr>
        <w:pStyle w:val="NormalWeb"/>
        <w:bidi w:val="0"/>
        <w:spacing w:lineRule="atLeast" w:line="100" w:before="0" w:after="0"/>
        <w:ind w:left="0" w:right="0" w:firstLine="443"/>
        <w:jc w:val="both"/>
        <w:rPr>
          <w:rFonts w:ascii="Arial" w:hAnsi="Arial" w:cs="Arial"/>
          <w:lang w:val="mn-Cyrl-MN"/>
        </w:rPr>
      </w:pPr>
      <w:r>
        <w:rPr>
          <w:rFonts w:cs="Arial" w:ascii="Arial" w:hAnsi="Arial"/>
          <w:b/>
          <w:lang w:val="mn-Cyrl-MN"/>
        </w:rPr>
        <w:t>7.</w:t>
      </w:r>
      <w:r>
        <w:rPr>
          <w:rFonts w:cs="Arial" w:ascii="Arial" w:hAnsi="Arial"/>
          <w:lang w:val="mn-Cyrl-MN"/>
        </w:rPr>
        <w:t>Төслийн доор дурдсан агуулгатай 3.2 дугаар зүйлийн 9 дэх хэсгийг хасах:</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 xml:space="preserve">“9.Төрийн байгууллагад энэ хуулиар шийтгэл оногдуулж, албадлагын арга хэмжээ хэрэглэхгүй.” </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t>Санал хураалт.</w:t>
      </w:r>
    </w:p>
    <w:p>
      <w:pPr>
        <w:pStyle w:val="NormalWeb"/>
        <w:bidi w:val="0"/>
        <w:spacing w:lineRule="atLeast" w:line="100" w:before="0" w:after="0"/>
        <w:jc w:val="both"/>
        <w:rPr>
          <w:rFonts w:ascii="Arial" w:hAnsi="Arial" w:cs="Arial"/>
          <w:lang w:val="mn-Cyrl-MN"/>
        </w:rPr>
      </w:pPr>
      <w:r>
        <w:rPr>
          <w:rFonts w:cs="Arial" w:ascii="Arial" w:hAnsi="Arial"/>
          <w:lang w:val="mn-Cyrl-MN"/>
        </w:rPr>
      </w:r>
    </w:p>
    <w:p>
      <w:pPr>
        <w:pStyle w:val="NormalWeb"/>
        <w:bidi w:val="0"/>
        <w:spacing w:lineRule="atLeast" w:line="100" w:before="0" w:after="0"/>
        <w:jc w:val="both"/>
        <w:rPr>
          <w:rFonts w:ascii="Arial" w:hAnsi="Arial" w:cs="Arial"/>
          <w:lang w:val="mn-Cyrl-MN"/>
        </w:rPr>
      </w:pPr>
      <w:r>
        <w:rPr>
          <w:rFonts w:cs="Arial" w:ascii="Arial" w:hAnsi="Arial"/>
          <w:lang w:val="mn-Cyrl-MN"/>
        </w:rPr>
        <w:tab/>
      </w:r>
      <w:r>
        <w:rPr>
          <w:rFonts w:eastAsia="Noto Sans CJK SC Regular;Times New Roman" w:cs="Arial" w:ascii="Arial" w:hAnsi="Arial"/>
          <w:kern w:val="2"/>
          <w:szCs w:val="24"/>
          <w:lang w:val="mn-Cyrl-MN" w:eastAsia="zh-CN" w:bidi="hi-IN"/>
        </w:rPr>
        <w:t>51 гишүүн оролцож 51,0 хувийн саналаар санал дэмжигдлээ.</w:t>
      </w:r>
      <w:r>
        <w:rPr>
          <w:rFonts w:cs="Arial" w:ascii="Arial" w:hAnsi="Arial"/>
          <w:lang w:val="mn-Cyrl-MN"/>
        </w:rPr>
        <w:tab/>
        <w:tab/>
      </w:r>
    </w:p>
    <w:p>
      <w:pPr>
        <w:pStyle w:val="Msghead"/>
        <w:bidi w:val="0"/>
        <w:spacing w:lineRule="atLeast" w:line="100" w:before="0" w:after="0"/>
        <w:jc w:val="both"/>
        <w:rPr>
          <w:rFonts w:ascii="Arial" w:hAnsi="Arial" w:cs="Arial"/>
          <w:b/>
          <w:b/>
          <w:lang w:val="mn-Cyrl-MN"/>
        </w:rPr>
      </w:pPr>
      <w:r>
        <w:rPr>
          <w:rFonts w:cs="Arial" w:ascii="Arial" w:hAnsi="Arial"/>
          <w:lang w:val="mn-Cyrl-MN"/>
        </w:rPr>
        <w:tab/>
      </w:r>
    </w:p>
    <w:p>
      <w:pPr>
        <w:pStyle w:val="Msghead"/>
        <w:bidi w:val="0"/>
        <w:spacing w:lineRule="atLeast" w:line="100" w:before="0" w:after="0"/>
        <w:ind w:left="0" w:right="0" w:firstLine="435"/>
        <w:jc w:val="both"/>
        <w:rPr/>
      </w:pPr>
      <w:r>
        <w:rPr>
          <w:rFonts w:cs="Arial" w:ascii="Arial" w:hAnsi="Arial"/>
          <w:b/>
          <w:lang w:val="mn-Cyrl-MN"/>
        </w:rPr>
        <w:t>8.</w:t>
      </w:r>
      <w:r>
        <w:rPr>
          <w:rFonts w:cs="Arial" w:ascii="Arial" w:hAnsi="Arial"/>
          <w:lang w:val="mn-Cyrl-MN"/>
        </w:rPr>
        <w:t>Төслийн 3.3 дугаар зүйлийн 1 дэх хэсэгт доор дурдсан агуулгатай 1.2 дахь  заалт нэмж, мөн зүйлийн 2 дахь хэсгийн “Торгох” гэсний дараа “, баривчлах” гэж нэмэх:</w:t>
      </w:r>
    </w:p>
    <w:p>
      <w:pPr>
        <w:pStyle w:val="Msghead"/>
        <w:bidi w:val="0"/>
        <w:spacing w:lineRule="atLeast" w:line="100" w:before="0" w:after="0"/>
        <w:ind w:left="0" w:right="0" w:firstLine="435"/>
        <w:jc w:val="both"/>
        <w:rPr/>
      </w:pPr>
      <w:r>
        <w:rPr/>
      </w:r>
    </w:p>
    <w:p>
      <w:pPr>
        <w:pStyle w:val="Msghead"/>
        <w:bidi w:val="0"/>
        <w:spacing w:lineRule="atLeast" w:line="100" w:before="0" w:after="0"/>
        <w:ind w:left="0" w:right="0" w:firstLine="435"/>
        <w:jc w:val="both"/>
        <w:rPr/>
      </w:pPr>
      <w:r>
        <w:rPr>
          <w:rFonts w:eastAsia="Arial" w:cs="Arial" w:ascii="Arial" w:hAnsi="Arial"/>
          <w:lang w:val="mn-Cyrl-MN"/>
        </w:rPr>
        <w:t>“</w:t>
      </w:r>
      <w:r>
        <w:rPr>
          <w:rFonts w:cs="Arial" w:ascii="Arial" w:hAnsi="Arial"/>
        </w:rPr>
        <w:t>1</w:t>
      </w:r>
      <w:r>
        <w:rPr>
          <w:rFonts w:cs="Arial" w:ascii="Arial" w:hAnsi="Arial"/>
          <w:lang w:val="mn-Cyrl-MN"/>
        </w:rPr>
        <w:t>.2.баривчлах шийтгэл</w:t>
      </w:r>
      <w:r>
        <w:rPr>
          <w:rFonts w:cs="Arial" w:ascii="Arial" w:hAnsi="Arial"/>
        </w:rPr>
        <w:t>;</w:t>
      </w:r>
      <w:r>
        <w:rPr>
          <w:rFonts w:cs="Arial" w:ascii="Arial" w:hAnsi="Arial"/>
          <w:lang w:val="mn-Cyrl-MN"/>
        </w:rPr>
        <w:t>” Санал гаргасан ажлын хэсэг.</w:t>
      </w:r>
    </w:p>
    <w:p>
      <w:pPr>
        <w:pStyle w:val="Msghead"/>
        <w:bidi w:val="0"/>
        <w:spacing w:lineRule="atLeast" w:line="100" w:before="0" w:after="0"/>
        <w:ind w:left="0" w:right="0" w:firstLine="435"/>
        <w:jc w:val="both"/>
        <w:rPr/>
      </w:pPr>
      <w:r>
        <w:rPr/>
      </w:r>
    </w:p>
    <w:p>
      <w:pPr>
        <w:pStyle w:val="Msghead"/>
        <w:bidi w:val="0"/>
        <w:spacing w:lineRule="atLeast" w:line="100" w:before="0" w:after="0"/>
        <w:ind w:left="0" w:right="0" w:firstLine="435"/>
        <w:jc w:val="both"/>
        <w:rPr>
          <w:rFonts w:ascii="Arial" w:hAnsi="Arial" w:cs="Arial"/>
          <w:b/>
          <w:b/>
          <w:bCs/>
          <w:lang w:val="mn-Cyrl-MN"/>
        </w:rPr>
      </w:pPr>
      <w:r>
        <w:rPr>
          <w:rFonts w:cs="Arial" w:ascii="Arial" w:hAnsi="Arial"/>
          <w:lang w:val="mn-Cyrl-MN"/>
        </w:rPr>
        <w:t>-Д.Эрдэнэбат гишүүнд үг өгье.</w:t>
      </w:r>
    </w:p>
    <w:p>
      <w:pPr>
        <w:pStyle w:val="Msghead"/>
        <w:bidi w:val="0"/>
        <w:spacing w:lineRule="atLeast" w:line="100" w:before="0" w:after="0"/>
        <w:ind w:left="0" w:right="0" w:firstLine="435"/>
        <w:jc w:val="both"/>
        <w:rPr>
          <w:b/>
          <w:b/>
          <w:bCs/>
        </w:rPr>
      </w:pPr>
      <w:r>
        <w:rPr>
          <w:rFonts w:cs="Arial" w:ascii="Arial" w:hAnsi="Arial"/>
          <w:b/>
          <w:bCs/>
          <w:lang w:val="mn-Cyrl-MN"/>
        </w:rPr>
        <w:t xml:space="preserve">Д.Эрдэнэбат: </w:t>
      </w:r>
      <w:r>
        <w:rPr>
          <w:rFonts w:cs="Arial" w:ascii="Arial" w:hAnsi="Arial"/>
          <w:b w:val="false"/>
          <w:bCs w:val="false"/>
          <w:lang w:val="mn-Cyrl-MN"/>
        </w:rPr>
        <w:t xml:space="preserve"> -Баярлалаа. Энэ хуулийн гол концецпийг эвдэж байгаа зүйл бол баривчлах шийтгэл юм. Энэ бол цоо шинээр орж ирж байгаа. Засгийн газар оруулаагүй зүйлийг ажлын хэсэг оруулж ирсэн. Энэ юуг илэрхийлж байгаа вэ гэхээр энэ баривчлах гэдэг шийтгэл орж ирснээрээ хүний эрхэнд шууд гэмт хэргийн шинжтэй агуулгаар оруулж ирж энэ хуульд оруулж ирээд хуулийн үндсэн концепци эвдэгдэж байгааг манай гишүүд ойлгоорой.</w:t>
      </w:r>
    </w:p>
    <w:p>
      <w:pPr>
        <w:pStyle w:val="Msghead"/>
        <w:bidi w:val="0"/>
        <w:spacing w:lineRule="atLeast" w:line="100" w:before="0" w:after="0"/>
        <w:ind w:left="0" w:right="0" w:firstLine="435"/>
        <w:jc w:val="both"/>
        <w:rPr>
          <w:b/>
          <w:b/>
          <w:bCs/>
        </w:rPr>
      </w:pPr>
      <w:r>
        <w:rPr>
          <w:b/>
          <w:bCs/>
        </w:rPr>
      </w:r>
    </w:p>
    <w:p>
      <w:pPr>
        <w:pStyle w:val="Msghead"/>
        <w:bidi w:val="0"/>
        <w:spacing w:lineRule="atLeast" w:line="100" w:before="0" w:after="0"/>
        <w:ind w:left="0" w:right="0" w:firstLine="435"/>
        <w:jc w:val="both"/>
        <w:rPr>
          <w:b/>
          <w:b/>
          <w:bCs/>
        </w:rPr>
      </w:pPr>
      <w:r>
        <w:rPr>
          <w:rFonts w:cs="Arial" w:ascii="Arial" w:hAnsi="Arial"/>
          <w:b w:val="false"/>
          <w:bCs w:val="false"/>
          <w:lang w:val="mn-Cyrl-MN"/>
        </w:rPr>
        <w:t>Тийм учраас энэ баривчлах гэдэг шийтгэлийг бид нар дэмжиж болохгүй. Тийм учраас гишүүд энийг дэмжиж саналаа өгөөрэй гэж би хэлэх гэсэн юм. Баярлалаа.</w:t>
      </w:r>
    </w:p>
    <w:p>
      <w:pPr>
        <w:pStyle w:val="Msghead"/>
        <w:bidi w:val="0"/>
        <w:spacing w:lineRule="atLeast" w:line="100" w:before="0" w:after="0"/>
        <w:ind w:left="0" w:right="0" w:firstLine="435"/>
        <w:jc w:val="both"/>
        <w:rPr>
          <w:b/>
          <w:b/>
          <w:bCs/>
        </w:rPr>
      </w:pPr>
      <w:r>
        <w:rPr>
          <w:b/>
          <w:bCs/>
        </w:rPr>
      </w:r>
    </w:p>
    <w:p>
      <w:pPr>
        <w:pStyle w:val="Msghead"/>
        <w:bidi w:val="0"/>
        <w:spacing w:lineRule="atLeast" w:line="100" w:before="0" w:after="0"/>
        <w:ind w:left="0" w:right="0" w:firstLine="435"/>
        <w:jc w:val="both"/>
        <w:rPr>
          <w:b/>
          <w:b/>
          <w:bCs/>
        </w:rPr>
      </w:pPr>
      <w:r>
        <w:rPr>
          <w:rFonts w:cs="Arial" w:ascii="Arial" w:hAnsi="Arial"/>
          <w:b/>
          <w:bCs/>
          <w:lang w:val="mn-Cyrl-MN"/>
        </w:rPr>
        <w:t xml:space="preserve">М.Энхболд: </w:t>
      </w:r>
      <w:r>
        <w:rPr>
          <w:rFonts w:cs="Arial" w:ascii="Arial" w:hAnsi="Arial"/>
          <w:b w:val="false"/>
          <w:bCs w:val="false"/>
          <w:lang w:val="mn-Cyrl-MN"/>
        </w:rPr>
        <w:t xml:space="preserve"> -Баасанхүү гишүүн үг хэлье. Дараа нь Занданшатар гишүүн.</w:t>
      </w:r>
    </w:p>
    <w:p>
      <w:pPr>
        <w:pStyle w:val="Msghead"/>
        <w:bidi w:val="0"/>
        <w:spacing w:lineRule="atLeast" w:line="100" w:before="0" w:after="0"/>
        <w:ind w:left="0" w:right="0" w:firstLine="435"/>
        <w:jc w:val="both"/>
        <w:rPr>
          <w:b/>
          <w:b/>
          <w:bCs/>
        </w:rPr>
      </w:pPr>
      <w:r>
        <w:rPr>
          <w:b/>
          <w:bCs/>
        </w:rPr>
      </w:r>
    </w:p>
    <w:p>
      <w:pPr>
        <w:pStyle w:val="Msghead"/>
        <w:bidi w:val="0"/>
        <w:spacing w:lineRule="atLeast" w:line="100" w:before="0" w:after="0"/>
        <w:ind w:left="0" w:right="0" w:firstLine="435"/>
        <w:jc w:val="both"/>
        <w:rPr>
          <w:b/>
          <w:b/>
          <w:bCs/>
        </w:rPr>
      </w:pPr>
      <w:r>
        <w:rPr>
          <w:rFonts w:cs="Arial" w:ascii="Arial" w:hAnsi="Arial"/>
          <w:b/>
          <w:bCs/>
          <w:lang w:val="mn-Cyrl-MN"/>
        </w:rPr>
        <w:t xml:space="preserve">О.Баасанхүү: </w:t>
      </w:r>
      <w:r>
        <w:rPr>
          <w:rFonts w:cs="Arial" w:ascii="Arial" w:hAnsi="Arial"/>
          <w:b w:val="false"/>
          <w:bCs w:val="false"/>
          <w:lang w:val="mn-Cyrl-MN"/>
        </w:rPr>
        <w:t>-Манай гишүүд баривчлагдсан хүнийг очиж эргэж байсан тохиолдол байгаа юу. Та нар очоод үзсэн бол тэр хүний үсийг нь хусаад тортой хашаан дотор яг л шоронгийн хоригдол шиг дугаар өгөөд тэгээд нэг амбаар дотор табчик өмсүүлээд суулгачихдаг юм билээ. Тэгээд шоронгоосоо долоон дор юм билээ, манайд. Дэлхийн жишгийг харахаар юу гэдэг юм бэ, баривчлагдсан гэхээр өрөөндөө телевизээ үзээд гадаад орчинтой харьцахгүй байхыг л гэж ойлгоод байдаг. Тэгэхээр би манай нөхцөл чинь хорих, баривчлах гэдэг үсгээрээ л ялгаатай болохоос яг л шоронд хийх болчихоод байгаа юм л даа.</w:t>
      </w:r>
    </w:p>
    <w:p>
      <w:pPr>
        <w:pStyle w:val="Msghead"/>
        <w:bidi w:val="0"/>
        <w:spacing w:lineRule="atLeast" w:line="100" w:before="0" w:after="0"/>
        <w:ind w:left="0" w:right="0" w:firstLine="435"/>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Дээр үед, 111 гээд түр саатуулах байр гэдэг нэртэй нэг юм байдаг шүү дээ. Гэртээ агсам согтуу тавьсан хүнийг аваачаад Дэнжийн мянгад тавьдаг. Тэр бол харьцангуй юм билээ. Байгаа хувцас хунартайгаа, үс гэзэгтэйгээ. Гэтэл манай энэ баривчлах чинь их эвгүй юм билээ шүү. Би яг ний нуугүй хэлэхэд хорих гэхээр шоронд орно, баривчлагдах гэхээр баривчлах гэдэг нэртэй шоронд байлгана л гэсэн үг л дээ. Тэгэхээр шоронд орох хүмүүсийн тоог нэмье гэж байгаа бол дэмж. Хэрэггүй гэвэл дэмжих хэрэггүй гэж би хэлмээр байна. Баярлалаа.</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Занданшатар гишүүн үг хэлье.</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Г.Занданшатар: </w:t>
      </w:r>
      <w:r>
        <w:rPr>
          <w:rFonts w:cs="Arial" w:ascii="Arial" w:hAnsi="Arial"/>
          <w:b w:val="false"/>
          <w:bCs w:val="false"/>
          <w:lang w:val="mn-Cyrl-MN"/>
        </w:rPr>
        <w:t xml:space="preserve"> -Баярлалаа. Эрдэнэбат гишүүн ээ, энэ баривчлах шийтгэл бол Эрүүгийн хуульд байсан. Энийг харин Эрүүгийн хуулийг хэлэлцэх үедээ хүний эрхийг хангасан, их мундаг болгож байгаа гэж, жишээлбэл, хулгайлах гэмт хэргийг 300 мянгаас дээш бол хулгайн гэмт хэрэгт тооцоод 300 мянгаас доошхийг нь зөрчлийн хэрэг болгоод нааш нь шилжүүлчихээр хүний эд хөрөнгөнд халдсан л бол хүний өмчлөх эрхэнд халдсан л бол тэр хүн дээр ял шийтгэл оногдуулах ёстой гэсэн зарчим нь Эрүүгийн хуулийг ингэж эвдэлснээс.</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Энэ баривчлах шийтгэлүүд Эрүүгийн хуульд байсан юм. Зөрчлийн хууль руу ороод ирж байгаа нь л философийнх нь алдаа болчихож байгаа болохоос биш уг нь энэ хулгайлах гэмт хэрэг 300 мянга хүртэлх хулгайн гэмт хэргүүд байна. Хүний машины цонх хагалаад хаячихвал яах вэ? Тэгээд зугтаагаад яваад өгвөл яах вэ, цонх хагалчихаад. Энэ хэргийг Эрүүгийн хуулиас авч Зөрчлийн хууль руу хийсэн нь л гол алдаа болчихож байгаа юм.</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 xml:space="preserve">Тэмүүжин нарын өмнөх Их Хурлаар баталсан хууль дээр чинь эдгээр нь баривчлах ял байсан. Байхдаа 300 мянга хүртэл хулгайн гэмт хэргээс авхуулаад танхайн гэмт хэргийг зөрчил рүү хийчихээр. Уул нь хүний мянган төгрөг байсан ч гэсэн хулгай хийсэн бол тэр бол гэмт хэрэг, ял оногдуулах ёстой.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Одоо шийтгэл болоод ороод ирэхээрээ баривчлах шийтгэл ийм зөрчил үүсгээд байгаа нь асуудал үүсгээд байгаа юм. Баривчлах ял нэмэгдэж байгаа гол шалтгаан бол Эрүүгийн хуулийн концепцийг эвдлээд хулгай хийсэн хүмүүсийг зөрчил рүү шийтгэж, шоронд орохгүй, ял нэмэхгүй, баривчлахгүй. 7 хоногийн баривчлах ял гэж юу байсан юм бэ гэж байгаад ингээд. Тийм учраас. Тэгэхээр та нэмж байгаа.</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 xml:space="preserve">Эрүүгийн хууль шинэчлэн батлагдахдаа энэ асуудлууд жишээлбэл, 300 мянга хүртэлх төгрөгийн хулгай хийсэн бол </w:t>
      </w:r>
      <w:r>
        <w:rPr>
          <w:rFonts w:cs="Arial" w:ascii="Arial" w:hAnsi="Arial"/>
          <w:b w:val="false"/>
          <w:bCs w:val="false"/>
          <w:lang w:val="en-US"/>
        </w:rPr>
        <w:t xml:space="preserve">ipon </w:t>
      </w:r>
      <w:r>
        <w:rPr>
          <w:rFonts w:cs="Arial" w:ascii="Arial" w:hAnsi="Arial"/>
          <w:b w:val="false"/>
          <w:bCs w:val="false"/>
          <w:lang w:val="mn-Cyrl-MN"/>
        </w:rPr>
        <w:t xml:space="preserve">хулга хийсэн хүнийг яагаад баривчлаад шорон дүүргээд байгаа юм бэ гэж ярьж байгаад Дээд шүүх, холбогдох газруудын санал авч байгаад энэ Эрүүгийн хуулиас эдгээрийг эрүүгийн гэмт хэргээс салгаад  хаячихсан байхгүй юу. Хүний эрх дээдэлж байгаа, Ардчилсан намын гишүүдийн санал гэж байгаад. </w:t>
      </w:r>
    </w:p>
    <w:p>
      <w:pPr>
        <w:pStyle w:val="Msghead"/>
        <w:bidi w:val="0"/>
        <w:spacing w:lineRule="atLeast" w:line="100" w:before="0" w:after="0"/>
        <w:jc w:val="both"/>
        <w:rPr>
          <w:b/>
          <w:b/>
          <w:bCs/>
        </w:rPr>
      </w:pPr>
      <w:r>
        <w:rPr>
          <w:b/>
          <w:bCs/>
        </w:rPr>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Эрдэнэбат: </w:t>
      </w:r>
      <w:r>
        <w:rPr>
          <w:rFonts w:cs="Arial" w:ascii="Arial" w:hAnsi="Arial"/>
          <w:b w:val="false"/>
          <w:bCs w:val="false"/>
          <w:lang w:val="mn-Cyrl-MN"/>
        </w:rPr>
        <w:t xml:space="preserve"> -Санал хэлье.</w:t>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Сая хэлчихсэн шүү дээ. Нэг гишүүн нэг асуудал дээр эргэж буцаж хэлээд байна гэж байхгүй.</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Саналаа хураая, гишүүд ээ. Тэгээд саналаараа л байр сууриа илэрхийлцгээе.</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46 гишүүн оролцож 39,1 хувь нь дэмжсэн байна. Энэ санал дэмжигдсэнгүй.</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Дэгээрээ энэ санал хураалттай холбогдолтой асуудлаар үг хэлэх ёстой байхгүй юу. Сая бол санал хураачихлаа. Одоо би дараагийнхыг нь уншаад, уншсаны дараа та харин үг хэлж болно.</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Горимын санал гаргах юм уу, Нямбаатар гишүүн 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Нямбаатар гишүүний горимын саналыг сонсъё.</w:t>
      </w:r>
    </w:p>
    <w:p>
      <w:pPr>
        <w:pStyle w:val="Msghead"/>
        <w:bidi w:val="0"/>
        <w:spacing w:lineRule="atLeast" w:line="100" w:before="0" w:after="0"/>
        <w:jc w:val="both"/>
        <w:rPr>
          <w:b/>
          <w:b/>
          <w:bCs/>
        </w:rPr>
      </w:pPr>
      <w:r>
        <w:rPr>
          <w:b/>
          <w:bCs/>
        </w:rPr>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Би саяын санал хураалтыг хүчингүй болгож дахиж санал хураалт явуулж өгөөч ээ гэж нэг зүйл хэлье. Хоёрт гэвэл, энэ баривчлах шийтгэл байхгүй болчихвол бид нар гуравхан сарын өмнө Их Хурал баталсан Гэр бүлийн хүчирхийлэлтэй тэмцэх хууль, Замын хөдөлгөөний аюулгүй байдлын тухай хууль, бусад хууль тогтоомжууд бүгд хүчингүй болно.</w:t>
      </w:r>
    </w:p>
    <w:p>
      <w:pPr>
        <w:pStyle w:val="Msghead"/>
        <w:bidi w:val="0"/>
        <w:spacing w:lineRule="atLeast" w:line="100" w:before="0" w:after="0"/>
        <w:jc w:val="both"/>
        <w:rPr>
          <w:b/>
          <w:b/>
          <w:bCs/>
        </w:rPr>
      </w:pPr>
      <w:r>
        <w:rPr>
          <w:rFonts w:cs="Arial" w:ascii="Arial" w:hAnsi="Arial"/>
          <w:b w:val="false"/>
          <w:bCs w:val="false"/>
          <w:lang w:val="mn-Cyrl-MN"/>
        </w:rPr>
        <w:br/>
        <w:tab/>
        <w:t>Өөрөөр хэлбэл, бид нар танхайрсан хүнийг  Эрүүгийн хууль дээр танхайн гэмт хэрэг гэдгийг байхгүй болгочихсон, Эрдэнэбат дарга аа. Тэгэхээр одоо монголчууд танхай, хулгай, хулигаантайгаа яаж тэмцэх юм бэ? Хулгай хийсэн хүнийг баривчлахгүйгээр дахиж торгоод дахиад хулгай хийе гэдэг ийм л зарчим яригдана шүү дээ. Энэ хорин хэдэн жил ерөөсөө л нийгмийг дэг журамгүй болгох бүх л ажлууд хийгдлээ шүү дээ. Та бүхэн ойлго л доо.</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Горимын санал хэлж болно.</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Баасанхүү гишүүний микрофоныг өгье.</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О.Баасанхүү: </w:t>
      </w:r>
      <w:r>
        <w:rPr>
          <w:rFonts w:cs="Arial" w:ascii="Arial" w:hAnsi="Arial"/>
          <w:b w:val="false"/>
          <w:bCs w:val="false"/>
          <w:lang w:val="mn-Cyrl-MN"/>
        </w:rPr>
        <w:t xml:space="preserve"> -Би ийм зүйл хэлэх гээд байгаа юм. Ерөөсөө асуудлын гол нь одоо жишээлбэл, хулгайг зөрчил гэж яриад байх юм. Хулгай гэдэг чинь хүний халдашгүй байдал, эд хөрөнгөнд хууль бусаар халдаж хууль бусаар хөрөнгөжих шүү дээ. Хулгайлж хөрөнгөжих үү, эсвэл хулгайлахгүй хөрөнгөжих үү гэдэгт л юм байгаа шүү дээ. Төрөөс хулгайлах уу, айлаас хулгайлах уу, ялгаагүй хулгай л байхгүй юу. Гэтэл энийг зөрчил гээд. Танхай гээд аваад үзэхээр өнөөдөр юу гэдэг юм бэ, бусдын биед гэмтэл учруулбал тэр чинь танхай болоод явдаг байхгүй юу. Бусдын биед хөнгөн, орилж хашгирч бахирч есөн шидийн юмыг нь эвдэж сүйтгээд хүний биед гэмтэл учруулбал танхайрсны улмаас.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Танхайрсан гэж зүйлчлээд явдаг шүү дээ, шүүхийн жишгээрээ. Тэгэхээр өнөөдөр би концепцоороо та нар юу вэ гэвэл шоронд ордог зүйлийг багасгалаа гэдэг пиар хийх гээгүй юм бол, энэ ерөөсөө концепцийн хувьд ерөөсөө болохгүй байна гээд. Өглөө би ямар сайндаа наадах баривчлах хэсгийг түр хойшлуулахын тулд 2/3 гэж явахгүйн тулд үүнийгээ түр хойшлуулъя. Энүүгээр хойшлуулах санал гаргаад тэр дээрээ баривчлах зэргээ ажлын хэсэг дээрээ шийдчихээд дахиад ороод ирж болдоггүй юм уу гэж яриад, тэгээд л энэ чинь уначихаад байгаа шүү дээ. Тийм учраас миний горимын санал юу вэ гэвэл энийгээ хойшлуулцгаая. Хойшлуулж байгаад баривчлах шийтгэл гэдг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Заримыг нь түр саатуулж болно шүү дээ. Жишээлбэл, та нарын яриад байгаа согтуу жолооч машин бариад явж байгаа бол 30 хоног саатуулж байгаа болохоос баривчилна гэдэг чинь өөрөө юу гэх юм бэ дээ, шал утгагүй байхгүй юу. Эрхээ хэтрүүлсэн үйлдлийг нь л зогсоож байгаа үйлдэл биз дээ? Баривчлах гэдэг чинь тэр хүнийг барьж хорих гэсэн утгатай үг биз дээ? Зөв үү? Ийм л байна.</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Эрдэнэбат гишүүн, Л.Энх-Амгалан гишүүн, Даваасүрэн гишүүн, Занданшатар ггишүүн гээд.</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Д.Эрдэнэбат: </w:t>
      </w:r>
      <w:r>
        <w:rPr>
          <w:rFonts w:cs="Arial" w:ascii="Arial" w:hAnsi="Arial"/>
          <w:b w:val="false"/>
          <w:bCs w:val="false"/>
          <w:lang w:val="mn-Cyrl-MN"/>
        </w:rPr>
        <w:t xml:space="preserve"> -Баярлалаа. Хурлын дарга аа, ийм байна. Энэ санал хураалт жишээлбэл хоёр уначихлаа шүүдээ. Түрүүн Нямбаатар зүтгүүлж байгаад нэг хураалгасан, одоо дахиад уначихлаа. Дахиад унавал яах юм бэ? Нийт гишүүд нэгэнт саналаа өгөөд санал унасан бол үүнийг унаснаар тооцох ёстой. Энэ Зөрчлийн хууль нь өөрөө концепцийн зөрүүтэй  саналтай юмнууд олон байна гэж би хэлээд байгаа юм. Тийм учраас энэ гишүүд яг өөрийнхөө итгэл үнэмшлээр өнөөдөр энд саналаа өгч байгаа байхгүй юу.</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Би энэ хуулийн концепци өөрчлөгдсөн дээр би гурав, дөрвөн юмыг бүр онцолж хэлсэн шүү дээ, түрүүн. Гүтгэх, хулгайлах, хөрөнгө завших, хүний эд хөрөнгийг устгах, гэмтээх бол гэмт хэрэг юм. Энэ зөрчил биш ээ. Яг үүнтэй холбогдуулаад баривчлах гэдэг орж ирдэг чинь, энэ хууль чинь концепцио бүрэн алдчихсан байна гэдгийг хэдүүлээ ойлголцож ярилцъя. Энэ чинь хүний эрхтэй холбоотой асуудал шүү дээ. Хүнийг хэдэн хоног энэ хорвоо дээр эрхтэй явах уу, эрхгүй явах уу гэдгийг л бид нар өнөөдөр энд кнопоороо шийдээд сууж байна шүү дээ.Тийм учраас наад баривчлах гэдэг санал унасан чинь, би энэ гишүүд итгэл үнэмшлээрээ өгсөн гэж ойлгож байгаа шүү.</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Харин энийг унасан байхад ажлын хэсэг зүтгүүлээд, Хууль зүйн сайд нь зүтгүүлээд дахиж санал хураалгана гэвэл энэ нийгэмд асуудалтай, шуугиан үүсгээд байгаа энэ хуулийг бид нар хүчээр шийдэх гэж байгаа асуудал шүү. Хэрвээ хүчээр шийднэ гэвэл хүний эрхийг хуулийн дарангуйлал руу шууд чиглүүлэх оролдлогыг хийж байна гэж үзнэ шүү. Тийм учраас би санал байна, энэ хэлэлцүүлгээ түр хойшлуулаад маргааш ирц бүрэн үедээ энэ асуудлаа шийдье. Ирц бүрэн үедээ шийдэх нь зөв. Одоо ихэнх нь байхгүй, тэгээд байгаа хэсэг нь дарахаар дахин санал хураалгая гэж явдаг бол зарчмын хувьд буруу гэж би ингэж үзэж байна. Миний саналыг хүлээж аваач ээ, гишүүд ээ. Өөр юмгүй.</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Ирцийн хувьд бол асуудал алга байна.</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Энх-Амгалан гишүүн.</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Л.Энх-Амгалан: </w:t>
      </w:r>
      <w:r>
        <w:rPr>
          <w:rFonts w:cs="Arial" w:ascii="Arial" w:hAnsi="Arial"/>
          <w:b w:val="false"/>
          <w:bCs w:val="false"/>
          <w:lang w:val="mn-Cyrl-MN"/>
        </w:rPr>
        <w:t xml:space="preserve"> -Би нэг л юмыг ойлгохгүй байна л даа. Уг нь Эрдэнэбат гишүүн өөрөө бол яриад байгаа нь зөв юм яриад байгаа юм шиг байгаа. Уг нь Эрүүгийн хуулийг иргэнлэг хууль болгоё, хүмүүнлэг болгоё, аль болохоор бага шоронжуулъя, бага эрүүжүүлье гэж өөрөө ярьж, ярьчихаад. Тэгээд энэ чинь бол саяын яриад байгаа зөрчлүүдийн чинь баривчлах шийтгэл гэдэг чинь анх удаа жижиг хэрэг хийж байгаад нь. Гар утас хулгай хийсэн ч байдаг юм уу, баар савны газар найз нөхдүүдтэйгээ явж байгаад санамсаргүйгээр нэг нэгнийхээ гарт хүрчихсэн ч байдаг юм уу, ийм анх удаа зөрчил гаргаж байгаа тэр хүмүүсийг бас сахилгын шийтгэл байх ёстой биз дээ.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Эсхүл шууд эрүү байх ёстой юм уу? Эсхүл шууд эрүү рүү нь оруулаад шууд шоронд нь явуулъя гэж тийм л юм хэлээд байна шүү дээ. Таны хэлээд байгаа нь. Тэгэхээр бид нар чинь одоо шоронд 8 мянга орчим залуучууд байдаг гэсэн. Тэр залуучуудын чинь бараг ихэнх нь санаандгүйгээр, эсхүл бие биентэйгээ дарвиад, доргиод, хэн нэгний хатгалгаар санаандгүйгээр анх удаа гэмт хэрэг хийчихсэн хүмүүс чинь зөрчлийн шинж чанартай байсан хүмүүс эрүү аваад сууж байгаа, гурван жил, таван жил аваад сууж байгаа гэж бид нар бүгдээрээ мэдэж байгаа шүү дээ. Энэ хууль чинь гарснаараа энэ зохицуулалт бий болсноороо тэр залуучуудад арай жаахан энэрэнгүй, төр арай жаахан энэрэнгүй шийтгэл оногдуулах гээд байна гэж би ойлгоод байгаа шүү дээ. Тийм биз дээ? Тэгэнгүүт буруугаар яриад байж болохгүй байхгүй юу.</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Хэрэв та ингэж угаасаа зөрчил рүү оруулж ирсэн түүх ярих юм бол, зөрчил рүү оруулж ирсэн нь та нөхөд маань биз дээ? Тэмүүжингийн хууль тэгвэл хамгийн их шоронжсон, хамгийн их эрүүжүүлсэн хууль байна шүү дээ. Тийм биз дээ? Тэгэхээр наадахаа зөв ойлгож, юмаа зөв ойлгож ярь аа, Эрдэнэбат гишүүн ээ. Тэгээд өглөө болохоор буцаая гэсэн. Тэгээд санал хураалгасан, өөрөө товчлуурдаагүй байна шүү дээ. Ганцхан саналаар унасан шүү д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Тийм утгагүй, нэг дор хувирсан байж болохгүй. Хоёр нүүртэй байж болохгүй ээ, Эрдэнэбат гишүүн ээ. Одоо таныг Нямдорж гишүүн шүүмжилдэг, загасны ойтой байна гэж. Та загасны ч ойтой юм байна, бас хоёр нүүртэй юм байна. Ингэхээ боль оо. Ямар ч ашиг хонжоо эндээс гарахгүй, мэдэв үү.</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Занданшатар гишүүн.</w:t>
      </w:r>
    </w:p>
    <w:p>
      <w:pPr>
        <w:pStyle w:val="Msghead"/>
        <w:bidi w:val="0"/>
        <w:spacing w:lineRule="atLeast" w:line="100" w:before="0" w:after="0"/>
        <w:jc w:val="both"/>
        <w:rPr>
          <w:b/>
          <w:b/>
          <w:bCs/>
        </w:rPr>
      </w:pPr>
      <w:r>
        <w:rPr>
          <w:b/>
          <w:bCs/>
        </w:rPr>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Г.Занданшатар: </w:t>
      </w:r>
      <w:r>
        <w:rPr>
          <w:rFonts w:cs="Arial" w:ascii="Arial" w:hAnsi="Arial"/>
          <w:b w:val="false"/>
          <w:bCs w:val="false"/>
          <w:lang w:val="mn-Cyrl-MN"/>
        </w:rPr>
        <w:t xml:space="preserve"> -Баярлалаа. Энэ дээр нэлээн нухацтай хандахгүй бол яг ний нуугүй хэлэхэд бас Эрдэнэбат гишүүний саналыг зарим талаар дэмжих болчихоод байгаа юм. Яагаад вэ гэхээр Эрүүгийн хууль дээр гаргачихсан алдааг Зөрчлийн хуулиар засах гээд, Зөрчлийн хууль, Эрүүгийн хууль хоёрын үндсэн концепци эвдрээд байгаад байгаа юм. Зөрчлийн хуулиар баривчлах шийтгэл оногдуулах. Баривчлах чинь үндсэндээ ял шиг болчихоод шийтгэл биш ял оногдуулах болчхоод байгаа нь алдаа юм шиг харагдаж байгаа нь Эрүүгийн хууль хэлэлцэхдээ хулгайн гэмт хэргийг 300 мянгаас доош зөрчил рүү шидчихсэнд байгаад байгаа байхгүй юу. Хулгайд тооцохгүй болчихсон учраас. Яг Энх-Амгалан гишүүний хэлж байгаагаар.</w:t>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r>
    </w:p>
    <w:p>
      <w:pPr>
        <w:pStyle w:val="Msghead"/>
        <w:bidi w:val="0"/>
        <w:spacing w:lineRule="atLeast" w:line="100" w:before="0" w:after="0"/>
        <w:jc w:val="both"/>
        <w:rPr>
          <w:b/>
          <w:b/>
          <w:bCs/>
        </w:rPr>
      </w:pPr>
      <w:r>
        <w:rPr>
          <w:rFonts w:cs="Arial" w:ascii="Arial" w:hAnsi="Arial"/>
          <w:b w:val="false"/>
          <w:bCs w:val="false"/>
          <w:lang w:val="mn-Cyrl-MN"/>
        </w:rPr>
        <w:tab/>
        <w:t xml:space="preserve">Зургаан сарын шууд ялтай гэчихээр шорон дүүрэх гэж байна, ерөөсөө хулгайн гэмт хэргийн 60 хувь нь бага хэмжээний хулгай байна гээд. Тэгээд их хүмүүнлэг. Философийнхоо хувьд хүний юм авчихсан л бол, хүний өмчлөх эрхэнд халдсан л бол тэр хулгай байтал зөрчил болгоод Дээд шүүх зэргээс санал авч байгаад 300 мянган хүртэл төгрөгийн хулгайг эрүүгийн гэмт хэрэг гэж тооцохгүй болчихсон учраас энэ Зөрчлийн хууль руу орж ирээд. Тэгэхээр Эрүүгийн хууль дээр гарчихсан тэр алдаа бол энэ Зөрчлийн хууль дээр гарч ирж тэрийг Зөрчлийн хуулиар баривчлах шийтгэлээр засах гээд байгаад хамгийн гол хүндрэл байгаад байгаа юм.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 xml:space="preserve">Хэвлэлийн мэдээлэлтэй холбоотой гүтгэж доромжлох гэсэн асуудал байна. Тэр бас Эрүүгийн хуульд байсан, Зөрчлийн хууль руу ороод ирчихсэн гэх мэтчлэн энэ танхайрах гэмт хэрэг. Энэ асуудлууд бүгд Эрүүгийн хуулийг хүмүүнлэг, шоронжоогүй сайхан болгох гэж байгаа гээд баривчлах ял зэргийг аваад хасангуут энийгээ Зөрчлийн хууль дээр хийгээд Зөрчлийн хууль дээр үнэхээр хүний 200 мянган төгрөгийн машины цонх хагалчихаад зугтааж байгаа хүнийг баривчлах уу, баривчлахгүй юу. Согтуу машин жолоодож байгаа хүнийг яаж гэмт хэргээс нь таслан зогсоох юм бэ гэсэн ийм зөрчлийг Зөрчлийн хуулиар зохицуулах гээд байгаа нь концепцийн ялгаа болчихоод байгаа учраас энийг дахиж хэлэлцэж үзэхгүй бол үнэхээр энэ гэмт хэрэг үү гэвэл хүний 200 мянган төгрөгийн юм авчихсан ч гэсэн өмчлөх эрхэнд халдсан л бол гэмт хэрэг гэж үзэх юм уу, зөрчил гэж үзэх юм уу гэдэг энэ том концепцийн асуудал дээрээ эрүүгийн.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Би бол Эрүүгийн хуулийг батлахдаа дуугараагүй яах вэ, хуульчид Нямдорж гишүүн зэрэг дуугарахгүй болохоор бид нар яах вэ гэж бодоод дуугарахгүй байсан чинь ийм зөрчил гарчихсан. Эрүүгийн хууль дээр гарчихсан концепцийн алдаа Зөрчлийн хуулиар залруулж баривчлах ял бий болгох гэж байгаа нь улс төр, ийм үр дагавар дагуулаад байна. Энэ хоёроо эргэж харж үзэхгүй бол бүхэлд нь эргэж харж үзэх үү гэдэг асуудал гарахгүй бол энэ хүний эрх гээд ийм улс төржилт салахгүй болчхоод байна. Ийм учраас энийг завсарлага авч нэг мөр үзэхгүй бол энийгээ хойшлуулж дахиж үзэхгүй бол одоо уначихсан саналыг босгох гээд хэрэггүй. Дахиад энийг Хууль зүйн байнгын хороон дээрээ хууль санаачлагч дахиж ярилцах нь зөв болчихоод байна, яг үнэнд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Даваасүрэн гишүүн.</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Ц.Даваасүрэн: </w:t>
      </w:r>
      <w:r>
        <w:rPr>
          <w:rFonts w:cs="Arial" w:ascii="Arial" w:hAnsi="Arial"/>
          <w:b w:val="false"/>
          <w:bCs w:val="false"/>
          <w:lang w:val="mn-Cyrl-MN"/>
        </w:rPr>
        <w:t xml:space="preserve"> -Нэлээн зөрчилтэй л хэлэлцэж байна л даа. Ер нь тэгэхдээ энд чинь хүний амьдрах эрх зөрчигдөж байгаа учраас бид нар хариуцлага, зөрчлийн тухай яриад байгаа шүү дээ. Хүний эрх зөрччихсөн юмыг бас хүний эрх гэж яриад байж болохгүй шүү дээ, наана чинь. Тийм учраас би энэ улс орныг эмх замбараагүй, бие биенээ үзэн ядсан, дайсагнасан ийм орон болгочих вий гэдэг тийм болгоомжлол байна л даа.</w:t>
      </w:r>
    </w:p>
    <w:p>
      <w:pPr>
        <w:pStyle w:val="Msghead"/>
        <w:bidi w:val="0"/>
        <w:spacing w:lineRule="atLeast" w:line="100" w:before="0" w:after="0"/>
        <w:jc w:val="both"/>
        <w:rPr>
          <w:b/>
          <w:b/>
          <w:bCs/>
        </w:rPr>
      </w:pPr>
      <w:r>
        <w:rPr>
          <w:b/>
          <w:bCs/>
        </w:rPr>
      </w:r>
    </w:p>
    <w:p>
      <w:pPr>
        <w:pStyle w:val="Msghead"/>
        <w:bidi w:val="0"/>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Одоо жишээлбэл, ингээд л эхлэх юм байна шүү дээ. 300 мянгаас доош бол энэ дэлгүүрүүд тун хэцүү болно доо. Нэг нь хулгайлдаг, нөгөө хүнээс чинь юугаа авах юм бэ. Ядуу, гудамжинд шахам амьдарч байгаа хүүхдүүд чинь юу ч өгөхгүй шүү дээ. Тэгээд жижиг хулгай бол гэрлийн хурдаар тархаж эхэлнэ гэх мэтийн юм болж эхэлнэ. Тэгээд одоо сургуулийн хүүхдүүдийг танхайрах, дээрэмдэх зэрэг асуудал бол бүр хэдэн төгрөгийн л асуудал. Нөгөө танхайрсан хүүхдүүд чинь төлөхгүй шүү дээ, танхайрч яваа, эцэг, эхийн хайр халамжгүй шахам хүүхдүүд юугаа төлөх юм бэ. Юугаа ч төлөхгүй. Тийм иргэд бас байгаа гэдгээ бид нар бодох хэрэгтэй шүү</w:t>
      </w:r>
    </w:p>
    <w:p>
      <w:pPr>
        <w:pStyle w:val="Msghead"/>
        <w:bidi w:val="0"/>
        <w:spacing w:lineRule="atLeast" w:line="100" w:before="0" w:after="0"/>
        <w:jc w:val="both"/>
        <w:rPr>
          <w:b/>
          <w:b/>
          <w:bCs/>
        </w:rPr>
      </w:pPr>
      <w:r>
        <w:rPr>
          <w:rFonts w:cs="Arial" w:ascii="Arial" w:hAnsi="Arial"/>
          <w:b w:val="false"/>
          <w:bCs w:val="false"/>
          <w:lang w:val="mn-Cyrl-MN"/>
        </w:rPr>
        <w:t>д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Энэ дээр бид нар цаашдаа онц ноцтойгоор нэгийгээ гүтгэчихсэн байхад торгуулиар болгочихож байна шүү дээ. Гэтэл өнөөдөр шоронд байгаа нөхөр гэрийг нь мэддэг таньдаг бүх хүнээ гүтгэчхээд сууж байна шүү дээ, хүн амины ноцтой хэрэг. Хүн амины хэрэгт гүтгэхэд түүнийг шалгахаас өөр үндэслэл байхгүй шүү дээ. Гүтгэх гэдгийг бид нар иргэдэд мэдээлэл хүргэх гэж ингэж ойлгож болохгүй. Энэ бол маш ноцтой гадаад улс орнуудад хамгийн дайсагнал, үзэн ядалтыг бий болгодог ийм зүйл учраас тэр чинь Эрүүгийн хуульд байгаа шүү дээ. Тэрийг л бид нар ялгах байсан юм. Зохион байгуулсан, гүтгэсэн этгээд ял авдаг байх ёстой. Тэгэхгүй одоо бол онц ноцтойгоор гүтгэж эхэлнэ шүү. Нэг нөхрийг нухчихаад тэр захиалсан гээд тэгнэ. Шалгахаас өөр яах юм бэ? Тэгээд дараа нь 2,5-хан сая төгрөг шүү д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 xml:space="preserve">Түгээж байгаа асуудлыг харин бид нар Зөрчлийн хуулиар тэр торгуулийн хэмжээгээр нь яваад хэвлэл, мэдээлэлтэйгээ зөв харьцаад л явчих ёстой байхгүй юу. Гол буруутан нь захиалагч, гүтгэгч өөрөө зайлсхийчих гээд байгаа учраас энэ чинь ялгүй үлдчих гээд байна шүү дээ. Энэ амьдралд маш ноцтой үр дагаврыг авчрах хуулийг бид нар өнөөдөр хэлэлцэж байгаа гэдэг үнэн. Ийм байдлаар бид нар энэ хуулийг гаргачих юм бол 7 сарын 1-ээс хойш бидний одоогийн өөрсдийн төсөөлж байгаагаар бодоход л нэлээн ноцтой, ноцтой үр дагаврууд гарах тийм шинж харагдаад байна шүү дээ. Жижиг танхайрал бол тэгээд ер нь.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Та нар хүний эрхийн комиссоос тараасан материалыг харсан байх, тийм ээ? Насанд хүрээгүй охидын хүчирхийлэл бол бүр хоёр, гурав дахин ихэсчихсэн гэж байгаа шүү дээ. Хамгийн бага настай нь хоёрхон настай гээд бод л доо. Өөрийн эцэг арван хэд, хойд эцэг нь дөчин хэд. Тэгээд эрүүгийн нөхцөл байдал сайжраагүй байхад бид нар яагаад ингээд тийм. Энэ чинь хүний эрхийн тухай яриад байна шүү дээ. Би хоёр настай охины эрхийг хамгаалах тухай яриад байна шүү дээ. Шийтгэгдэх ёстой шүү дээ. Гэтэл шийтгэл авахгүй байх нь бас хүний эрх гээд ийм хачин, хачин юм ярьсаар байгаад энэ улс орон гэдэг юм чинь байхгүй болчих гээд байна шүү дээ.</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Сүүлдээ гудамжинд явахад маш хүнд болно. Пиру тийм юм билээ. Бүр тор татаад хаячихсан, баячуудын хороолол нь нэг тусдаа, ядуучуудын хорооллоор нь битгий ороорой гээд. Дэлгүүртээ ороход хүртэл хүнээ ялгаж оруулдаг тийм л юм өнөөдөр Монголд бид нар бий болгох чиглэл рүү явах гээд байна шүү дээ. Энэ Эрүүгийн хууль, Зөрчлийн хууль гэдэг чинь бидний амьдрах эрхийг л хамгаалж байгаа зохицуулалт болохоос биш. Хүний эрх зөрчсөн хүнтэй л бид нар хариуцлага ярих гээд байгаа асуудал шүү дээ. Энийгээ хэдүүлээ зөв ойлголцоод, бас шийдэх ёстой юман дээр нь бас нэг төр байна даа, шийтгээд явдаг юм байхгүй бол төрт улс гэдэг юм байхгүй болно. Тэгээд танхайралд автана. Жижиг танхайрал бол бүр хавтгай болж эхлэх байхгүй юу даа. Тэгээд ирэхийн үед өөрсдөө зовлонгоо ойлгоно.</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Ер нь гүтгэлгийн асуудал бол нэг эмэгтэйн амиар л бас хуульд орж байсныг та бүхэн санаж байгаа байх, тийм ээ. Энэ чинь давтагдах гээд байна, шар сонин цэцэглэх гээд байна гэдэг юмнуудыг бид нар бас жаахан бодож тал, талдаа түгээх, гүтгэх гэдгийг.</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Нямбаатар гишүүн.</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Х.Нямбаатар: </w:t>
      </w:r>
      <w:r>
        <w:rPr>
          <w:rFonts w:cs="Arial" w:ascii="Arial" w:hAnsi="Arial"/>
          <w:b w:val="false"/>
          <w:bCs w:val="false"/>
          <w:lang w:val="mn-Cyrl-MN"/>
        </w:rPr>
        <w:t xml:space="preserve"> -Даваасүрэн гишүүнтэй санал нэг байна. Энэ асуудал дээр төр бас нийтлэг эрх ашиг, хүмүүсийнхээ амар тайван амьдрах энэ орчин нөхцөлийг бүрдүүлэхийн төлөө бас нэг ийм цээрлэл үзүүлдэг ийм тогтолцоогоо байхгүй болгочихвол эмх замбараагүй байдал үүснэ. </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Хоёр гэвэл, хулгай дээр манайхан нэг зүйлийг сайн ойлгоорой. Орон байр, агуулах сав, дэлгүүр хоршоонд орсон хулгайг ерөөсөө хохирол шаардахгүйгээр шууд эрүүгийн гэмт хэрэг гэж үзэж байгаа. Одоогийн энэ өргөн барьж байгаа төслүүд дээр. Ямар тохиолдолд хулгайг жижиг хулгай гэж зөрчлөөр үзэх вэ гэвэл орон байр, агуулах саванд нэвтрээгүй, машины толины хулгай, халаасны хулгай. Тэр нь 300 мянган төгрөгт хүрээгүй энэ хулгайнуудыг жижиг хулгай гэж зөрчилд хамаатуулж үзэж байгаа юм.</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t>Энэ үйлдлийг байнга үйлдэж байгаа, амьжиргааны арга хэлбэр болгож байгаа тохиолдолд Эрүүгийн хуулийн тусгай ангийнхаа 17.2-т зааснаараа хүндрүүлэх бүрэлдэхүүнтэй хулгай болгож үзэж байгаа юм. Өөрөөр хэлбэл, энэ өмнө нь ч байсан, одоо 145.2-т ч яг ийм зохицуулалт байгаа, 17.2 ч гэсэн яг ийм зохицуулалттайгаа явж байгаа. Тийм учраас та бүхэн минь энэ баривчлах шийтгэлийг хэвээр нь үлдээхгүй бол хулгай, танхай, энэ үйлдлүүд чинь бүр гаараад нийгэмд эмх замбараагүй байдал үүснэ шүү гэдгийг л хэлье.</w:t>
      </w:r>
    </w:p>
    <w:p>
      <w:pPr>
        <w:pStyle w:val="Msghead"/>
        <w:bidi w:val="0"/>
        <w:spacing w:lineRule="atLeast" w:line="100" w:before="0" w:after="0"/>
        <w:jc w:val="both"/>
        <w:rPr>
          <w:b/>
          <w:b/>
          <w:bCs/>
        </w:rPr>
      </w:pPr>
      <w:r>
        <w:rPr>
          <w:b/>
          <w:bCs/>
        </w:rPr>
      </w:r>
    </w:p>
    <w:p>
      <w:pPr>
        <w:pStyle w:val="Msghead"/>
        <w:bidi w:val="0"/>
        <w:spacing w:lineRule="atLeast" w:line="100" w:before="0" w:after="0"/>
        <w:jc w:val="both"/>
        <w:rPr>
          <w:b/>
          <w:b/>
          <w:bCs/>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Дараагийн саналыг танилцуулъя. Гишүүд анхааралтай сонсож байгаарай.</w:t>
      </w:r>
    </w:p>
    <w:p>
      <w:pPr>
        <w:pStyle w:val="Msghead"/>
        <w:bidi w:val="0"/>
        <w:spacing w:lineRule="atLeast" w:line="100" w:before="0" w:after="0"/>
        <w:jc w:val="both"/>
        <w:rPr>
          <w:b/>
          <w:b/>
          <w:bCs/>
        </w:rPr>
      </w:pPr>
      <w:r>
        <w:rPr>
          <w:b/>
          <w:bCs/>
        </w:rPr>
      </w:r>
    </w:p>
    <w:p>
      <w:pPr>
        <w:pStyle w:val="Msghead"/>
        <w:bidi w:val="0"/>
        <w:spacing w:lineRule="atLeast" w:line="100" w:before="0" w:after="0"/>
        <w:jc w:val="both"/>
        <w:rPr>
          <w:rFonts w:ascii="Arial" w:hAnsi="Arial" w:cs="Arial"/>
          <w:lang w:val="mn-Cyrl-MN"/>
        </w:rPr>
      </w:pPr>
      <w:r>
        <w:rPr>
          <w:rFonts w:cs="Arial" w:ascii="Arial" w:hAnsi="Arial"/>
          <w:b w:val="false"/>
          <w:bCs w:val="false"/>
          <w:lang w:val="mn-Cyrl-MN"/>
        </w:rPr>
        <w:tab/>
      </w:r>
      <w:r>
        <w:rPr>
          <w:rFonts w:cs="Arial" w:ascii="Arial" w:hAnsi="Arial"/>
          <w:b/>
          <w:lang w:val="mn-Cyrl-MN"/>
        </w:rPr>
        <w:t>9.</w:t>
      </w:r>
      <w:r>
        <w:rPr>
          <w:rFonts w:cs="Arial" w:ascii="Arial" w:hAnsi="Arial"/>
          <w:lang w:val="mn-Cyrl-MN"/>
        </w:rPr>
        <w:t>Төслийн 3.4 дүгээр зүйлд доор дурдсан агуулгатай 7 дахь хэсэг нэмэх</w:t>
      </w:r>
      <w:r>
        <w:rPr>
          <w:rFonts w:cs="Arial" w:ascii="Arial" w:hAnsi="Arial"/>
        </w:rPr>
        <w:t>:</w:t>
      </w:r>
    </w:p>
    <w:p>
      <w:pPr>
        <w:pStyle w:val="Msghead"/>
        <w:bidi w:val="0"/>
        <w:spacing w:lineRule="atLeast" w:line="100" w:before="0" w:after="0"/>
        <w:ind w:left="0" w:right="0" w:firstLine="720"/>
        <w:jc w:val="both"/>
        <w:rPr>
          <w:rFonts w:ascii="Arial" w:hAnsi="Arial" w:cs="Arial"/>
          <w:lang w:val="mn-Cyrl-MN"/>
        </w:rPr>
      </w:pPr>
      <w:r>
        <w:rPr>
          <w:rFonts w:cs="Arial" w:ascii="Arial" w:hAnsi="Arial"/>
          <w:lang w:val="mn-Cyrl-MN"/>
        </w:rPr>
      </w:r>
    </w:p>
    <w:p>
      <w:pPr>
        <w:pStyle w:val="Msghead"/>
        <w:bidi w:val="0"/>
        <w:spacing w:lineRule="atLeast" w:line="100" w:before="0" w:after="0"/>
        <w:ind w:left="0" w:right="0" w:firstLine="413"/>
        <w:jc w:val="both"/>
        <w:rPr/>
      </w:pPr>
      <w:r>
        <w:rPr>
          <w:rFonts w:eastAsia="Arial" w:cs="Arial" w:ascii="Arial" w:hAnsi="Arial"/>
          <w:lang w:val="mn-Cyrl-MN"/>
        </w:rPr>
        <w:t>“</w:t>
      </w:r>
      <w:r>
        <w:rPr>
          <w:rFonts w:cs="Arial" w:ascii="Arial" w:hAnsi="Arial"/>
          <w:lang w:val="mn-Cyrl-MN"/>
        </w:rPr>
        <w:t>7.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баривчлах шийтгэлээр солино.” Санал гаргасан ажлын хэсэг.</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lang w:val="mn-Cyrl-MN"/>
        </w:rPr>
      </w:pPr>
      <w:r>
        <w:rPr>
          <w:rFonts w:cs="Arial" w:ascii="Arial" w:hAnsi="Arial"/>
          <w:lang w:val="mn-Cyrl-MN"/>
        </w:rPr>
        <w:t>-Үгтэй гишүүд кнопоо дар. Дэмжсэн, дэмжээгүй гурав, гурав, зургаан гишүүн үг хэлж болно.</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lang w:val="mn-Cyrl-MN"/>
        </w:rPr>
      </w:pPr>
      <w:r>
        <w:rPr>
          <w:rFonts w:cs="Arial" w:ascii="Arial" w:hAnsi="Arial"/>
          <w:lang w:val="mn-Cyrl-MN"/>
        </w:rPr>
        <w:tab/>
        <w:t xml:space="preserve">Батзандан гишүүнээр тасаллаа.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lang w:val="mn-Cyrl-MN"/>
        </w:rPr>
      </w:pPr>
      <w:r>
        <w:rPr>
          <w:rFonts w:cs="Arial" w:ascii="Arial" w:hAnsi="Arial"/>
          <w:lang w:val="mn-Cyrl-MN"/>
        </w:rPr>
        <w:tab/>
        <w:t>Эрдэнэбат гишүүн үг хэлье.</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Fonts w:cs="Arial" w:ascii="Arial" w:hAnsi="Arial"/>
          <w:lang w:val="mn-Cyrl-MN"/>
        </w:rPr>
        <w:tab/>
      </w:r>
      <w:r>
        <w:rPr>
          <w:rFonts w:cs="Arial" w:ascii="Arial" w:hAnsi="Arial"/>
          <w:b/>
          <w:bCs/>
          <w:lang w:val="mn-Cyrl-MN"/>
        </w:rPr>
        <w:t xml:space="preserve">Д.Эрдэнбат: </w:t>
      </w:r>
      <w:r>
        <w:rPr>
          <w:rFonts w:cs="Arial" w:ascii="Arial" w:hAnsi="Arial"/>
          <w:b w:val="false"/>
          <w:bCs w:val="false"/>
          <w:lang w:val="mn-Cyrl-MN"/>
        </w:rPr>
        <w:t xml:space="preserve"> -Баривчлах шийтгэл гэдэг эхний үндсэн томьёолол нь сая уначихсан шүү дээ. Тэгэхээр энийг эрх бүхий албан тушаалтан гэж ч хэн юм бэ, саналаар шүүх баривчлах шийтгэлээр солино гэж орж ирж байгаа нь өөрөө санал хураахад утгагүй зүйл болж байгаа байхгүй юу. Дараагийн бүх заалтууд ч баривчлах шийтгэл гэдэг нь ч санал хураах шаардлагагүй болж эхэлж байгаа юм. Тэгэхээр үүгээр санал хураах хэрэггүй байх гэж бодож байна.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Бид нар нэг юмыг андуураад байх юм. Энэ гүтгэх, хулгайлах, хөрөнгө завших, хүний хөрөнгийг устгах гэдэг чинь огт байгаагүй юмыг оруулаад ирчихсэн байхгүй юу. Урьд талын Зөрчлийн хуулийн төсөлд жишээлбэл, урьдын Засгийн газрын оруулсанд энэ байгаагүй юм шүү дээ. Шинээр орж ирж байгаа байхгүй юу. Тийм учраас би концепци нь алдагдаад байна, наадах чинь шинэ ийм заалтууд орж ирлээ гээд нэгдүгээрт хэлж байгаа юм.</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 xml:space="preserve">Хоёрдугаарт, баривчлахыг хассанаараа бид нар үлдсэн шийтгэл нь болохоор торгууль нь тэртэй тэргүй үлдэж байгаа шүү дээ. Огт шийтгэлгүй болчихсон юм байхгүй шүү дээ. Тэр торгуулийг нь тэгээд нэмэх юм байдаг юм бол нэмдэг юм уу, яадаг юм бэ. Концепци алдагдуулж бид болохгүй. Баривчлах нь орж ирснээрээ энэ хуулийн чинь хүний эрхийн талаасаа үзэл санаа нь, концепцийнхоо хувьд зарчмаараа өөрчлөгдчихлөө. Энэ чинь болохоо больчихлоо гэдгийг бид ярьж байгаа байхгүй юу даа. Тийм учраас энэ дээрээ гишүүд анхаар.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Тийм учраас Хурлын дарга аа, энэ дээр санал хурааж болохгүй ээ. Нэгэнт эхнийх нь үндсэн томьёолол нь унасан учраас дагалдах бусад томьёоллууд бүгд санал хураагдахгүй байх ёстой.</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Б.Энх-Амгалан гишүүн үг хэлье.</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Fonts w:cs="Arial" w:ascii="Arial" w:hAnsi="Arial"/>
          <w:b w:val="false"/>
          <w:bCs w:val="false"/>
          <w:lang w:val="mn-Cyrl-MN"/>
        </w:rPr>
        <w:tab/>
      </w:r>
      <w:r>
        <w:rPr>
          <w:rFonts w:cs="Arial" w:ascii="Arial" w:hAnsi="Arial"/>
          <w:b/>
          <w:bCs/>
          <w:lang w:val="mn-Cyrl-MN"/>
        </w:rPr>
        <w:t xml:space="preserve">Б.Энх-Амгалан: </w:t>
      </w:r>
      <w:r>
        <w:rPr>
          <w:rFonts w:cs="Arial" w:ascii="Arial" w:hAnsi="Arial"/>
          <w:b w:val="false"/>
          <w:bCs w:val="false"/>
          <w:lang w:val="mn-Cyrl-MN"/>
        </w:rPr>
        <w:t xml:space="preserve"> -Түрүүнээс хойш хоёр санал дээр санал хэлээд байна л даа. Нэг дэх нь Эрүүгийн байцаан шийтгэх хууль дээрээ гүтгэх гэдэг юмаа үлдээгээрэй гэж. Гүтгэнэ гэдэг бол зөрчил биш шүү гэдгийг л би хэлээд байгаа юм. Хоёр ахь нь, энэ Зөрчлийн хууль дээрээ баривчлах гэдэг юмаа л хасчих. Торгууль гэдэг юм нь л байж байг. Торгууль нь өндөр, бага нь хамаагүй. Яагаад гэвэл нэг толь хулгайлчихаад баривчлагдахгүй л яваад байх юм бол энэ чинь 300 мянга дотроо гээд яваад байх юм бол энэ чинь цаашаа явах л асуудал. Тэгэхээр тэр торгуулийнх нь хэмжээ өндөр л байна биз. Харин баривчилдаггүй л байх ёстой. Ингэж байж энэ чинь зөрчил байхгүй юу. Зөрчлийнх нь төлөө л баривчлаад байх юм бол энэ чинь болохгүй.</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Харин түрүүний яриад байгаа тэр таван зүйл. Автомашин согтуугаар жолоодох, гэр бүлээ хүчирхийлэх тэр асуудлууд чинь өөрсдөө Эрүүгийнхээ хууль дээр орох ёстой асуудал. Энэ чинь санаатай үйлдэл байхгүй юу. Тэгэхээр энийг нь нөгөө талд нь үлдээгээд энэ баривчлахыг нь хасаач ээ гэдэг асуудал дахин, дахиад яриад явахгүй юм. Би энийг ерөөсөө ойлгохгүй байна.</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Fonts w:cs="Arial" w:ascii="Arial" w:hAnsi="Arial"/>
          <w:b w:val="false"/>
          <w:bCs w:val="false"/>
          <w:lang w:val="mn-Cyrl-MN"/>
        </w:rPr>
        <w:tab/>
      </w:r>
      <w:r>
        <w:rPr>
          <w:rFonts w:cs="Arial" w:ascii="Arial" w:hAnsi="Arial"/>
          <w:b/>
          <w:bCs/>
          <w:lang w:val="mn-Cyrl-MN"/>
        </w:rPr>
        <w:t xml:space="preserve">М.Энхболд: </w:t>
      </w:r>
      <w:r>
        <w:rPr>
          <w:rFonts w:cs="Arial" w:ascii="Arial" w:hAnsi="Arial"/>
          <w:b w:val="false"/>
          <w:bCs w:val="false"/>
          <w:lang w:val="mn-Cyrl-MN"/>
        </w:rPr>
        <w:t xml:space="preserve"> -Баасанхүү гишүүн.</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Fonts w:cs="Arial" w:ascii="Arial" w:hAnsi="Arial"/>
          <w:b/>
          <w:bCs/>
          <w:lang w:val="mn-Cyrl-MN"/>
        </w:rPr>
        <w:t xml:space="preserve">О.Баасанхүү: </w:t>
      </w:r>
      <w:r>
        <w:rPr>
          <w:rFonts w:cs="Arial" w:ascii="Arial" w:hAnsi="Arial"/>
          <w:b w:val="false"/>
          <w:bCs w:val="false"/>
          <w:lang w:val="mn-Cyrl-MN"/>
        </w:rPr>
        <w:t xml:space="preserve"> -Нэгдүгээрт нь, 9 дэх зарчмын зөрүүтэй саналыг харах юм бол торгох, баривчлах гээд хоёр юм байснаа торгохыг нь тавьчихсан чинь нөгөө хүн мөнгөө төлөөгүй бол шүүх рүү д ахиж очоод баривчил гээд байгаа байхгүй юу. Нэг хэрэг дээр хоёр удаа шийтгэл ноогдуулах тийм зарчим байна уу? Уул нь торгох гэдгээ төлөхгүй байвал шүүхийн шийдвэр гүйцэтгэхийнхэн очоод байгаа эд хөрөнгийг нь зараад торгуульд нь суутгаж авах ёстой баймаар юм. Тэгэхээр энэ чинь логикийн хувьд нэгдүгээрт ерөөсөө болохгүй байна.</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 xml:space="preserve">Хоёрдугаарт нь, түрүүний хэлдгээр үнэхээр баривчлах гэдгийг оруулъя гэдэг заалт нь уначихсан юм бол баривчлах гэдэг үгнүүд бүгдээрэ байхгүй гэсэн үг. Гуравдугаарт нь, одоо яг ний нуугүй хэлэхэд түрүүн бас 300 мянгаас доош бол хулгай хийж болно гээд байгаа юм. Жишээлбэл, нэг хүний хөөрхий амьжиргааных нь ганц үнээг аваад явчихдаг. Тэр үнээ нь 300 мянга юм байна гээд ингээд байхгүй болгочихвол яах вэ? Та нарын нүдэн дээр бол гар утас нь юу вэ дээ, хөөрхий гээд байдаг. Үр хүүхдэдээ хамаг мөнгөө зарж байгаад хөөрхий нэг утас авч өгөөд баян айлын хүүхдүүдтэй адил яваг дээ гэсэн чинь нөгөөг нь хулгайд дээрэмдээд танхайраад явчихвал яах вэ? Энэ чинь бас өөрөө хүний халдашгүй байдал руу халдчихсан л асуудал байгаа байхгүй юу.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 xml:space="preserve">Гуравдугаарт нь, түрүүн бас гүтгэх дээр яриад байна л даа. Хэвлэл, мэдээллээр манай Хууль зүйн сайд намайг гүтгэчихлээ л дээ. Тэгээд бид хоёрын хэн нь 10 сая төгрөг бие биенээсээ авах нь ойлгомжгүй болчихож байгаа байхгүй юу. Яагаад гэвэл би бол бичлэгээ тавьсан. Манай хүн бол зарим хүн жорлон явсан, зарим хүн цай ууж байсан, орж ирээд 6 болчихсон байхад намайг гүтгэчихлээ, биднийг гүтгэчихлээ гээд ийм. Хүний нүдийг харж байгаад, нүүрийг нь хараад ярьж сур, Бямбацогт оо. Хууль зүйн сайд хүн бас жаахан зангарагтай бай, зиндаатай бай, хүмүүжилтэй бай.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 xml:space="preserve">Өмнө нь бас нэг далжганасан гэж хэлж болох залуу хүүхэд өнөөдөр хууль гэдэг чинь. Хууль зүйн сайд бол гарт нь хутга, эрх мэдэл барьж байгаатай адил байдаг учраас таны наад үг чинь олон нийтийн өмнө яг сэлэм шиг тусаад байгаа байхгүй юу. Үүнийхээ төлөө та уучлал гуй. Ер нь энэ мэтчилэн өнөөдөр юу гэдэг юм бэ, гүтгэх гэдэг үг чинь цаад хүнийг шууд илтэд худлаагаар ярихад бас аюултай шүү дээ. </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Би бас гүтгүүлж үзсэн хүн учраас хангалттай хэлээд байна. Тийм учраас өнөөдөр энэ асуудлыг түрүүн миний яриад байгаагаар энэ яг гол байгаа зүйл чинь ерөөсөө ажлын хэсэг дээрээ Засгийн газрынхаа төсөл дээрээ маш олон удаа буруу явчхаад байгаа юм. Гэмт хэрэг гэдгийнхээ утгыг ч ойлгохгүй. Өнөөдөр захиргааны эрх зүйгээр нэг номер гэж хэлж болох багш нар хүртэл үгээ хэлээд байна шүү дээ. Энэ Зөрчлийн хууль чинь болохгүй байна гээд.</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Энийг нь засаад сайн хууль гаргая л даа. Заавал л хууль батлах хугацаагаа гэдэг юм уу, хууль батлах тэр нормоо биелүүлэх гэж байгаа юм шиг явах биш, чанартай, ард түмнээрээ, нийтээрээ дагаж мөрдөх тэр хэм хэмжээг л баталмаар байна шүү дээ. Тэгэхээр энэ утгаараа би юу гэж хэлээд байгаа вэ гэвэл нэгдүгээрт,  9-өөр санал хураах ямар ч боломж байхгүй. Хоёрдугаарт нь, түрүүний хэлдгээр нэг шийтгэлд хоёр удаа гэдэг шиг. Баян хүний хүүхэд бол торгуулиа төлөөд явж бай, ядуу хүний хүүхэд бол хөөрхий, яах вэ ингээд баривчлагдаад шорондоо орж бай гэдэгтэй л адил болчихоод байгаа байхгүй юу. Сонголттой байгаа тохиолдолд шүүх хоёр удаа шийдвэр гаргана гэдэгтэй адил буучихаад байгаа юм. Мөнгөө төлөөгүй учраас гээд. Ийм зарчимгүй, ард түмнээ дээрэлхэхээ боль оо.</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val="false"/>
          <w:bCs w:val="false"/>
          <w:lang w:val="mn-Cyrl-MN"/>
        </w:rPr>
        <w:tab/>
        <w:t>Нямбаатар аа, чи өмнө нь өмгөөлөгч байснаа сана л  даа, тэгэх үү, найз аа. Албан тушаал чинь үзэгдэл шүү дээ. Эргээд л бид нар эндээс буугаад нэг өмгөөлөгчийн нэр зүүгээд явна шүү дээ. Энэ хуулийг чинь бид хэрэглэнэ шүү дээ, найз аа. Би чамаас бас залуу хүний хувьд. Бид эд нар шиг, ялангуяа ингэж буруу ишилсэн сүх шиг биш жаахан хүний эрх талаас нь хараад явъя л даа. Ажлын хэсэг ахаллаа гэхээрээ. Өөрийн чинь гараар хамгийн хог шаар бариулах гээд байна шүү дээ. Хүний эрхийг наана чинь засъя, янзалъя, хийе гэж байгаа бол сонс, ярилцъя, зөвлөлдье. Одоо энэ яриад байгаа цөөнхүүдээ сонс. Асуудлын гол нь юу вэ гэвэл шоронд орох, орохгүйдээ биш. Хэрэг хийсэн бол хэн ч шоронд ор. Хэрэг хийгээгүй бол хэн ч шоронд орохгүй байя. Санкцуудын хувьд хэтэрхий өндөр байгаа нь болохгүй байна гэж.</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b/>
          <w:b/>
          <w:bCs/>
        </w:rPr>
      </w:pPr>
      <w:r>
        <w:rPr>
          <w:rFonts w:cs="Arial" w:ascii="Arial" w:hAnsi="Arial"/>
          <w:b/>
          <w:bCs/>
          <w:lang w:val="mn-Cyrl-MN"/>
        </w:rPr>
        <w:t xml:space="preserve">М.Энхболд: </w:t>
      </w:r>
      <w:r>
        <w:rPr>
          <w:rFonts w:cs="Arial" w:ascii="Arial" w:hAnsi="Arial"/>
          <w:b w:val="false"/>
          <w:bCs w:val="false"/>
          <w:lang w:val="mn-Cyrl-MN"/>
        </w:rPr>
        <w:t xml:space="preserve"> -Раднаасэд гишүүн.</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r>
      <w:r>
        <w:rPr>
          <w:rFonts w:cs="Arial" w:ascii="Arial" w:hAnsi="Arial"/>
          <w:b/>
          <w:bCs/>
          <w:lang w:val="mn-Cyrl-MN"/>
        </w:rPr>
        <w:t xml:space="preserve">Ш.Раднаасэд: </w:t>
      </w:r>
      <w:r>
        <w:rPr>
          <w:rFonts w:cs="Arial" w:ascii="Arial" w:hAnsi="Arial"/>
          <w:b w:val="false"/>
          <w:bCs w:val="false"/>
          <w:lang w:val="mn-Cyrl-MN"/>
        </w:rPr>
        <w:t xml:space="preserve"> -Энэ одоо, нийгэм дэг журамтай байх уу, байхгүй юу гэдэг юм л ярих гээд байна л даа. Одоо наад танхай, хулгай, жижиг хулгай энэ чинь одоогийн энэ хуулиараа ч гэсэн баривчлах ял, хариуцлага шийтгэл хүлээгдээд л явж байгаа шүү  дээ. Одоогийн хуулиараа. Тэгээд 300 мянгаас доошхийг нь зүгээр торгоод явуулчихжээ, эсхүл согтуугаар машин бариад эрх хасуулчихсан ч гэсэн яваад байвал торгоод явуулчихаж байя гэвэл хамаагүй. Тэгж болох юм байна гээд хүн болгон тэгээд яваад байна шүү дэ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Авто тээврийн ослын улмаас жилд 400 орчим хүн нас барж байгаа. Тэрний дийлэнх хувь нь согтуу жолоочийн гарт үрэгдэж байгаа. Энийг баривчлахгүй, эрхээ хасуулчихсан мөртлөө дахиад согтуугаар машин бариад байгаа хүнийг барьж хорихгүй тэгээд яах юм бэ одоо? Үүнийг эсэргүүцээд байгаа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Хэдэн мянган гэр бүл үүний цаана өнчирч байгаа шүү дээ. Ийм хүнийг энэ нийгэм дотор сул явуулаад байх уу? Хэдэн мянган хүн өдөрт халаасны хулгайд өртөж байгаа шүү дээ, эд хөрөнгөөрөө. Тэгээд энэ хүмүүсийг зүгээр торгоод явуулаад байх уу? 2015 онд баталсан Эрүүгийн хуулиар та нар энийг гэмт хэрэг биш гээд явуулчихсан. Жижиг Эрүүгийн хууль, том Эрүүгийн хууль гээд ийм ойлгомжгүй эрх зүйн хэллэг систем дотроо оруулж ирээд тэрийгээ цагдаа нар нь ч ойлгохгүй, прокурор нь ч ойлгохгүй, шүүх нь ч ойлгохгүй ийм болчихсон.</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Жилд 15-18 мянга орчим захиргааны зөрчил гарч байгаа, шүүхээр шийдэж байгаа. Тэрний 40-50 хувь нь анх удаа хийж байгаа хүмүүс байгаа. Энэ хүмүүсийг чинь Эрүүгийн хуулиар яллаад шууд шоронд явуулах уу? Тэнд нөгөө архагуудаасаа юм сураад хүнд гэмт хэрэгтэн болж гарч ирээд байгаа юм. Анх удаа хэрэг үйлдсэн энэ нөхдүүдийг баривчлах, саатуулах байран дотор нь суулгаад 30 хоног юм ойлгог л дээ. Дахиж хийхгүй байхын тулд энэ хүмүүс чинь гарч ирээд хүнд гэмт хэрэгтэн биш, бас алдаа оноогоо ухамсарласан ийм хүмүүс бол засраад гарч ирж байна шүү дэ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Энэ баривчлах гэдэг шийтгэл чинь өөрөө хуулийнх нь тодорхойлолт нь тусгай зориулалтын байранд саатуулахыг л хэлээд байгаа шүү дээ. Баасанхүүгийн хэлээд байдаг шиг табчиктай, дугаартай юман дотор хийгээд хориод чангалаад, тамлаад байдаг юм ерөөсөө тэнд байхгүй. Энийг ингээд улс төр болгоод ингээд энэ улс орныхоо хууль тогтоомжийн системийг алдах юм уу, алдахгүй юм уу гэдэг ийм юман дээр байна шүү дээ. Үүний цаана иргэд хохирч байгаа шүү дээ. Энэ хулгайд чинь. Энэ дотор чинь орон байрны хулгай, эсхүл амьдралынхаа зан үйл болгочихсон, амьжиргааны эх үүсвэр, өглөө босоод л хулгай хийе гэж гардаг, эсхүл гарын үсэг зурахдаа энийг хулгай хийчихье гэж зурдаг энэ дарга нар шиг ийм авиртай хүмүүсийг чинь л гэмт хэрэгт тооцъё гээд байгаа шүү дэ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Эрүүгийн хуулийн анхны хэлэлцүүлэг хийчихсэн, хоёр дахь хэлэлцүүлэг дээрээ эдгээрийг эргэж яриад янзлаад оруулчихъя л даа. Энэ захиргаан дээрээ жижиг хулгай, энэ машины толь, шил хулгай хийдэг ганц нэг хүмүүс дээр нь бол хорьдгийг нь хориод засрах нь засраад явна. Тэгээд амьдралын үйлдэл болгоныг бид нар нэг хуулийн заалтаар, нэг юугаар хийгээд байх боломжгүй учраас энийгээ нэг том мөнгөөр нь хараад явж байгаа гэмт хэргийн зөрчил, гарч байгаа юмаа тоон статистик, судалгаануудаа харж байгаад баривчлах ялаа энэ дотор үлдээх хэрэгтэй байх.</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Энийг оруулахгүй бол үүнээс хойшхи 20 гаруй санал огт хэрэггүй санал болчихож байгаа юм. Тэгээд нийгэмд гарч байгаа иргэдийн бүх хохирлыг эсхүл Эрдэнэбат дарга юм уу, эсхүл Баасанхүү төлөх юм байгаа биз. Халаасны хулгайд өртөж байгаа хүмүүсийг. Энэ олон мянган машинд дайруулж үхэж байгаа хүүхдүүдийн амь насыг та нар хариуцах юм байгаа биз? Согтуугаар явж байгаа хүмүүсийн.</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bCs/>
          <w:lang w:val="mn-Cyrl-MN"/>
        </w:rPr>
        <w:t xml:space="preserve">М.Энхболд: </w:t>
      </w:r>
      <w:r>
        <w:rPr>
          <w:rFonts w:cs="Arial" w:ascii="Arial" w:hAnsi="Arial"/>
          <w:b w:val="false"/>
          <w:bCs w:val="false"/>
          <w:lang w:val="mn-Cyrl-MN"/>
        </w:rPr>
        <w:t xml:space="preserve"> -Бямбацогт гишүүн.</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bCs/>
          <w:lang w:val="mn-Cyrl-MN"/>
        </w:rPr>
        <w:t xml:space="preserve">С.Бямбацогт: </w:t>
      </w:r>
      <w:r>
        <w:rPr>
          <w:rFonts w:cs="Arial" w:ascii="Arial" w:hAnsi="Arial"/>
          <w:b w:val="false"/>
          <w:bCs w:val="false"/>
          <w:lang w:val="mn-Cyrl-MN"/>
        </w:rPr>
        <w:t xml:space="preserve"> -Маргаад яах вэ, асуудлаа ярилцаад ойлголцчихмоор байх юм. Эрүүгийн хууль 7 сарын 1-ээс хүчин төгөлдөр мөрдөгдөж үйлчилж эхлэх гэж байгаа Зөрчлийн хууль, Эрүүгийн хуулийг өөрчилж шинэчлэн найруулж нэмэлт, өөрчлөлт оруулах шалтгаан үндсэндээ энэ л дээ. Одоо 7 сарын 1-ээс мөрдөх гэж байгаа Эрүүгийн хуульд маань 7 хоногийн хугацаагаар хорих ял эхэлж байгаа. Ял эдлүүлэх ажиллагаа 7 хоногоос эхэлж байгаа. Яагаад 7 хоногоос эхэлж байгаа гэдэг чинь тэр ярьж байгаа хулгайн асуудал, жижиг хулгай, үзэг, гар утас, айлын ааруул, таваг хулгай хийхээс авахуулаад. Энэ үйлдлүүд чинь шууд эрүүгийн хариуцлага хүлээхээр болчихсон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Танхайрах. Сургуулийн ахлах ангийн хоёр сурагч бие биентэйгээ зүй бусаар харьцах, доромжлох энэ асуудал танхайрах болоод тэр насанд хүрээгүй хүүхэд маань шоронд ял эдлэх болчихоод байгаа юм. Ийм хэтэрхий хатуу болчихоод байсан учраас өнөөдөр Эрүүгийн хууль, Зөрчлийн хуульдаа бид нар шинэчлэн найруулах, өөрчлөлт оруулах шаардлага гарсан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Энэ дээр хохирлын хэмжээ зааж өгөөд жижиг хулгай, танхай, энэ асуудлуудыг Зөрчлийн хуулиараа баривчлах шийтгэлтэй болъё гэж орж ирж байгаа юм. Хэрвээ Зөрчлийн хуулиар баривчлах шийтгэлтэй болчихгүй бол үндсэндээ энэ жижиг хулгай, танхай гэдэг юм чинь гэмт хэрэг ч биш, зөрчил ч биш, ерөөсөө тэгээд байнгын давтагдаж байдаг эх захгүй асуудал үүсчих гээд байна. Тийм учраас энийг зохицуулах гэж энэ орж ирсэн шалтгаан эн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Хоёрдугаарт нь бид нар яриад байсан, Гэр бүлийн хүчирхийлэлтэй тэмцэх хууль баталлаа, гэтэл буцаачихлаа гээд бөөн л улс төр болсон. Тэр хуульд чинь орчихсон байж байгаа. Бас гэр бүлийн хүчирхийлэл үйлдэж эмэгтэйчүүд, хүүхдүүдийг дарамтлах юм бол, зодох юм бол тэд нарт хариуцлага хүлээлгэнэ, баривчилна, хорих ял эдлүүлнэ, эрүүгийн хариуцлага хүлээлгэнэ гээд орчихсон. Энэ хуулиа хэрэгжүүлмээр байна.</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Бидний бас баталсан Замын хөдөлгөөний аюулгүй байдлын тухай хууль байж байгаа. Тэр хуульд чинь бид бас өөрчлөлт хийчихсэн байгаа. Тэр хуульд чинь согтуугаар машин бариад эрхээ хасуулчихаад торгуулчихаад дахиад л согтуугаар машин бариад торгуулаад яваад байдаг. Нөгөө мөнгөтэй баян хүмүүс чинь. Тэр хүмүүсийг чинь баривчилж байж тэр хүмүүс чинь хуулийн хариуцлага хүлээдэг болж байгаа юм. Иймэрхүү дөрөвхөн заалт дээр л бид нар торгох санкцыг нь баривчлах болж өөрчилж байгаа шүү дээ. Бусдаар Зөрчлийн хууль дээр хүн болгоныг үйлдсэн зөрчил болгон дээр баривчлахыг ерөөсөө яриагүй. Гэр бүлийн хүчирхийлэл,  Замын хөдөлгөөний аюулгүй байдлын тухай хууль, дээрээс нь хулгай, танхайн асуудал. Хохирлын хэмжээнээс хамаараад. Энэ дээр л та бүхэн маань ойлгоод энэ асуудлыг дэмжээд цааш нь явуулчихвал яасан юм б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Засгийн газрын өргөн барьсан концепци нь ийм байгаагүй. Гэхдээ бид нар ажлын хэсэг дээр хуралдах явцдаа ийм байдлаар явах нь зөв юм байна гэж ойлголцоод явж байгаа юм л даа. Энийг гишүүд маань ойлгоосой гэж хүсэж байгаа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Хоёрдугаарт нь, Баасанхүү гишүүн ээ, би танд харуулчихъя. Би Байнгын хорооны хурал дээр ч бас хэлж байсан. Энэ хүмүүс чинь сууж байсан, таныг суугаад бичлэг хийж байхад чинь энэ хүмүүс сууж байсан. Улаанцайм битгий худлаа хэлж гүжирдэж бай, та. Удаа дараа ингэж байгаа. Таныг ер нь тоо тоолж чаддаг юм уу, эсхүл яадгийг бүгд мэдэж байгаа шүү дээ. Та тоо мэддэг юм уу? Пүрэвдорж гишүүн сууж байсан, би сууж байсан, Учрал гишүүн сууж байсан, Нямбаатар гишүүн сууж байсан, Дэлгэр сайхан гишүүн сууж байсан, Раднаасэд дарга хурлаа удирдаж байсан. Бүх бичлэг нь байж байгаа, та тэр бичлэгээ үзээрэй.</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Улаанцайм 6 гишүүн, өөртэй чинь 7 гишүүн сууж байхад та дөрвөн гишүүн гээд гүжрээд гүтгээд ярьдаг. Урьд нь ч гэсэн та чуулганы танхимд тэгж байсан. Улаанцайм 40, 30-аад гишүүн сууж байхад 10 гишүүн байна гээд худлаа ярьдаг, та. Боль оо, битгий ингэж худлаа шоуд аа.</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bCs/>
          <w:lang w:val="mn-Cyrl-MN"/>
        </w:rPr>
        <w:t xml:space="preserve">М.Энхболд: </w:t>
      </w:r>
      <w:r>
        <w:rPr>
          <w:rFonts w:cs="Arial" w:ascii="Arial" w:hAnsi="Arial"/>
          <w:b w:val="false"/>
          <w:bCs w:val="false"/>
          <w:lang w:val="mn-Cyrl-MN"/>
        </w:rPr>
        <w:t xml:space="preserve"> -Батзандан гишүүн үг хэлье.</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r>
      <w:r>
        <w:rPr>
          <w:rFonts w:cs="Arial" w:ascii="Arial" w:hAnsi="Arial"/>
          <w:b/>
          <w:bCs/>
          <w:lang w:val="mn-Cyrl-MN"/>
        </w:rPr>
        <w:t xml:space="preserve">Ж.Батзандан: </w:t>
      </w:r>
      <w:r>
        <w:rPr>
          <w:rFonts w:cs="Arial" w:ascii="Arial" w:hAnsi="Arial"/>
          <w:b w:val="false"/>
          <w:bCs w:val="false"/>
          <w:lang w:val="mn-Cyrl-MN"/>
        </w:rPr>
        <w:t xml:space="preserve"> -Би торгох шийтгэлийг тогтоосон хугацаанд биелүүлээгүй бол эрх бүхий албан тушаалтны саналаар шүүх баривчлах шийтгэлээр солино гэж ажлын хэсгийн санал байгаа. Байнгын хороон дээр дэмжигдсэн. Гэтэл Зөрчлийн тухай хуулийн 4.5-д торгох шийтгэлийг тогтоосон хугацаанд биелүүлээгүй бол нийтэд тустай ажил хийлгэнэ гэж. Албадлагын арга хэмжээгээр сольё, нийтэд тустай ажил хийлгэе гэж орж ирээд байгаа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Төсөл нь илүү зөв байна гэж хараад байгаа юм. Олон хүмүүс байгаа, торгуулиа төлж чадахгүй байгаа. Торгуулиа хугацаанд нь төлсөнгүй гээд баривчлах байр руу бүгдийг нь ачдаг биш шийтгэлийн өөр альтернатив хувилбарыг санал болгохгүй юм уу? Өөрөөр хэлбэл, төслөөр бол албадлагын арга хэмжээг санал болгосон байгаа юм. Үнэхээр үндсэн шийтгэл оноомоор байгаа бол нийтэд тустай хөдөлмөр эрхлэх гэдгээ шийтгэлийн нэг төрөл болгож оруулж ирээд торгуулийг шилжүүлдэг байвал зөв харагдах байх аа.</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Ер нь үндсэн концепцио хэдүүлээ нэг бодмоор байгаа юм. Баривчлах шийтгэлийг, хуучнаар бол баривчлах ял гэж нэрлэдэг байсан. Энийг Зөрчлийн хууль руу оруулж ирээд байгаа нь бид Зөрчлийн хуулиа Зөрчлийн хууль биш жижиг гэмт хэргийн хууль болгож хувиргаад байгаа юм. Тийм учраас Зөрчлийн хуульд орж ирсэн шийтгэлийн төрлүүдээ илүү төрөлжүүлээд аль болох баривчлах шийтгэлээс ангид байлгах тал дээр нь бодлогоо гаргавал илүү зөв болох байх аа.</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b/>
          <w:b/>
          <w:bCs/>
        </w:rPr>
      </w:pPr>
      <w:r>
        <w:rPr>
          <w:rFonts w:cs="Arial" w:ascii="Arial" w:hAnsi="Arial"/>
          <w:b w:val="false"/>
          <w:bCs w:val="false"/>
          <w:lang w:val="mn-Cyrl-MN"/>
        </w:rPr>
        <w:tab/>
        <w:t>Би европын орнуудын Зөрчлийн хуулиудыгмхарлаа. Шийтгэлийн төрөл нь бол сануулах, торгох, эрх хасах, нийтэд тустай хөдөлмөр хийлгэх ийм л төрлүүд байгаа. Баривчлах, хорих гэдэг бол ерөнхийдөө Эрүүгийн хуулиараа л явж байгаа шүү дээ. Энэ рүүгээ оруулчихсан байгаа. Энэ дээр бид бас реформ хийх гэж байгаа бол энэ чиглэлээ барих нь зөв болов уу гэж бодоод байх юм.</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rFonts w:ascii="Arial" w:hAnsi="Arial" w:cs="Arial"/>
          <w:b w:val="false"/>
          <w:b w:val="false"/>
          <w:bCs w:val="false"/>
          <w:lang w:val="mn-Cyrl-MN"/>
        </w:rPr>
      </w:pPr>
      <w:r>
        <w:rPr>
          <w:rFonts w:cs="Arial" w:ascii="Arial" w:hAnsi="Arial"/>
          <w:b/>
          <w:bCs/>
          <w:lang w:val="mn-Cyrl-MN"/>
        </w:rPr>
        <w:t xml:space="preserve">М.Энхболд: </w:t>
      </w:r>
      <w:r>
        <w:rPr>
          <w:rFonts w:cs="Arial" w:ascii="Arial" w:hAnsi="Arial"/>
          <w:b w:val="false"/>
          <w:bCs w:val="false"/>
          <w:lang w:val="mn-Cyrl-MN"/>
        </w:rPr>
        <w:t xml:space="preserve"> -Гишүүд үгээ хэлж дууслаа.</w:t>
      </w:r>
    </w:p>
    <w:p>
      <w:pPr>
        <w:pStyle w:val="Msghead"/>
        <w:bidi w:val="0"/>
        <w:spacing w:lineRule="atLeast" w:line="100" w:before="0" w:after="0"/>
        <w:ind w:left="0" w:right="0" w:firstLine="413"/>
        <w:jc w:val="both"/>
        <w:rPr>
          <w:b/>
          <w:b/>
          <w:bCs/>
        </w:rPr>
      </w:pPr>
      <w:r>
        <w:rPr>
          <w:rFonts w:cs="Arial" w:ascii="Arial" w:hAnsi="Arial"/>
          <w:b w:val="false"/>
          <w:bCs w:val="false"/>
          <w:lang w:val="mn-Cyrl-MN"/>
        </w:rPr>
        <w:t>18 цаг болж байна. Яах вэ, гишүүд ээ?</w:t>
      </w:r>
    </w:p>
    <w:p>
      <w:pPr>
        <w:pStyle w:val="Msghead"/>
        <w:bidi w:val="0"/>
        <w:spacing w:lineRule="atLeast" w:line="100" w:before="0" w:after="0"/>
        <w:ind w:left="0" w:right="0" w:firstLine="413"/>
        <w:jc w:val="both"/>
        <w:rPr>
          <w:b/>
          <w:b/>
          <w:bCs/>
        </w:rPr>
      </w:pPr>
      <w:r>
        <w:rPr>
          <w:b/>
          <w:bCs/>
        </w:rPr>
      </w:r>
    </w:p>
    <w:p>
      <w:pPr>
        <w:pStyle w:val="Msghead"/>
        <w:bidi w:val="0"/>
        <w:spacing w:lineRule="atLeast" w:line="100" w:before="0" w:after="0"/>
        <w:ind w:left="0" w:right="0" w:firstLine="413"/>
        <w:jc w:val="both"/>
        <w:rPr/>
      </w:pPr>
      <w:r>
        <w:rPr>
          <w:rFonts w:cs="Arial" w:ascii="Arial" w:hAnsi="Arial"/>
          <w:b w:val="false"/>
          <w:bCs w:val="false"/>
          <w:lang w:val="mn-Cyrl-MN"/>
        </w:rPr>
        <w:tab/>
        <w:t>Гишүүдийн олонхи нь</w:t>
      </w:r>
      <w:r>
        <w:rPr>
          <w:rFonts w:eastAsia="Noto Sans CJK SC Regular;Times New Roman" w:cs="Arial" w:ascii="Arial" w:hAnsi="Arial"/>
          <w:b w:val="false"/>
          <w:bCs w:val="false"/>
          <w:kern w:val="2"/>
          <w:lang w:val="mn-Cyrl-MN" w:eastAsia="zh-CN" w:bidi="hi-IN"/>
        </w:rPr>
        <w:t xml:space="preserve"> маргааш үргэлжлүүлье гэж байна. Өнөөдөр ингээд 18 цаг болж байна. Чуулганы нэгдсэн хуралдаан үүгээр өндөрлөж байна </w:t>
      </w:r>
      <w:r>
        <w:rPr>
          <w:rFonts w:eastAsia="Noto Sans CJK SC Regular;Times New Roman" w:cs="Arial" w:ascii="Arial" w:hAnsi="Arial"/>
          <w:b w:val="false"/>
          <w:bCs w:val="false"/>
          <w:i/>
          <w:iCs/>
          <w:kern w:val="2"/>
          <w:lang w:val="mn-Cyrl-MN" w:eastAsia="zh-CN" w:bidi="hi-IN"/>
        </w:rPr>
        <w:t>/2.45 минут, Б.Батгэрэл/</w:t>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pPr>
      <w:r>
        <w:rPr/>
      </w:r>
    </w:p>
    <w:p>
      <w:pPr>
        <w:pStyle w:val="Msghead"/>
        <w:bidi w:val="0"/>
        <w:spacing w:lineRule="atLeast" w:line="100" w:before="0" w:after="0"/>
        <w:ind w:left="0" w:right="0" w:firstLine="413"/>
        <w:jc w:val="both"/>
        <w:rPr>
          <w:rFonts w:ascii="Arial" w:hAnsi="Arial" w:eastAsia="Noto Sans CJK SC Regular;Times New Roman" w:cs="Arial"/>
          <w:b/>
          <w:b/>
          <w:bCs/>
          <w:kern w:val="2"/>
          <w:lang w:val="mn-Cyrl-MN" w:eastAsia="zh-CN" w:bidi="hi-IN"/>
        </w:rPr>
      </w:pPr>
      <w:r>
        <w:rPr>
          <w:rFonts w:eastAsia="Noto Sans CJK SC Regular;Times New Roman" w:cs="Arial" w:ascii="Arial" w:hAnsi="Arial"/>
          <w:b/>
          <w:bCs/>
          <w:kern w:val="2"/>
          <w:lang w:val="mn-Cyrl-MN" w:eastAsia="zh-CN" w:bidi="hi-IN"/>
        </w:rPr>
      </w:r>
    </w:p>
    <w:p>
      <w:pPr>
        <w:pStyle w:val="Normal"/>
        <w:spacing w:lineRule="atLeast" w:line="100" w:before="0" w:after="0"/>
        <w:jc w:val="both"/>
        <w:rPr>
          <w:rFonts w:ascii="Arial" w:hAnsi="Arial" w:eastAsia="Noto Sans CJK SC Regular;Times New Roman" w:cs="Arial"/>
          <w:b/>
          <w:b/>
          <w:bCs/>
          <w:kern w:val="2"/>
          <w:lang w:val="mn-Cyrl-MN" w:eastAsia="zh-CN" w:bidi="hi-IN"/>
        </w:rPr>
      </w:pPr>
      <w:r>
        <w:rPr>
          <w:rFonts w:eastAsia="Noto Sans CJK SC Regular;Times New Roman" w:cs="Arial"/>
          <w:b/>
          <w:bCs/>
          <w:kern w:val="2"/>
          <w:lang w:val="mn-Cyrl-MN" w:eastAsia="zh-CN" w:bidi="hi-IN"/>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Дууны бичлэгээс буулгасан:</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ПРОТОКОЛЫН АЛБАНЫ</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 xml:space="preserve">ШИНЖЭЭЧ </w:t>
        <w:tab/>
        <w:t xml:space="preserve">                                          Ц.Алтан-Од</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ab/>
        <w:tab/>
        <w:tab/>
        <w:tab/>
        <w:t xml:space="preserve">                                                 Б.Батгэрэл</w:t>
      </w:r>
    </w:p>
    <w:p>
      <w:pPr>
        <w:pStyle w:val="Header"/>
        <w:tabs>
          <w:tab w:val="clear" w:pos="709"/>
          <w:tab w:val="left" w:pos="1436" w:leader="none"/>
          <w:tab w:val="center" w:pos="4680" w:leader="none"/>
          <w:tab w:val="right" w:pos="9360" w:leader="none"/>
        </w:tabs>
        <w:spacing w:lineRule="atLeast" w:line="100" w:before="0" w:after="0"/>
        <w:jc w:val="both"/>
        <w:rPr/>
      </w:pPr>
      <w:r>
        <w:rPr/>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
    <w:name w:val="WW-Default Paragraph Fon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
    <w:name w:val="WW-Default Paragraph Font11111"/>
    <w:qFormat/>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1"/>
    <w:qFormat/>
    <w:rPr/>
  </w:style>
  <w:style w:type="character" w:styleId="Style121">
    <w:name w:val="style121"/>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2:00Z</dcterms:created>
  <dc:creator>user</dc:creator>
  <dc:description/>
  <dc:language>en-US</dc:language>
  <cp:lastModifiedBy>user</cp:lastModifiedBy>
  <cp:lastPrinted>2017-04-14T17:45:00Z</cp:lastPrinted>
  <dcterms:modified xsi:type="dcterms:W3CDTF">2017-04-27T07:29:00Z</dcterms:modified>
  <cp:revision>5</cp:revision>
  <dc:subject/>
  <dc:title/>
</cp:coreProperties>
</file>