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mn-Cyrl-MN"/>
        </w:rPr>
        <w:t xml:space="preserve">МОНГОЛ УЛСЫН ИХ ХУРЛЫН 2019 ОНЫ ХАВРЫН ЭЭЛЖИТ </w:t>
      </w:r>
      <w:r>
        <w:rPr>
          <w:rFonts w:cs="Arial" w:ascii="Arial" w:hAnsi="Arial"/>
          <w:b/>
          <w:bCs/>
          <w:lang w:val="mn-Cyrl-MN"/>
        </w:rPr>
        <w:t>ЧУУЛГАНЫ</w:t>
      </w:r>
    </w:p>
    <w:p>
      <w:pPr>
        <w:pStyle w:val="Normal"/>
        <w:jc w:val="center"/>
        <w:rPr/>
      </w:pPr>
      <w:r>
        <w:rPr>
          <w:rFonts w:cs="Arial" w:ascii="Arial" w:hAnsi="Arial"/>
          <w:b/>
          <w:bCs/>
          <w:lang w:val="mn-Cyrl-MN"/>
        </w:rPr>
        <w:t xml:space="preserve">6 ДУГААР САРЫН 07-НЫ ӨДӨР /БААСАН ГАРАГ/-ИЙН </w:t>
      </w:r>
    </w:p>
    <w:p>
      <w:pPr>
        <w:pStyle w:val="Normal"/>
        <w:jc w:val="center"/>
        <w:rPr>
          <w:rFonts w:ascii="Arial" w:hAnsi="Arial" w:cs="Arial"/>
          <w:b/>
          <w:b/>
          <w:bCs/>
          <w:lang w:val="mn-Cyrl-MN"/>
        </w:rPr>
      </w:pPr>
      <w:r>
        <w:rPr>
          <w:rFonts w:cs="Arial" w:ascii="Arial" w:hAnsi="Arial"/>
          <w:b/>
          <w:bCs/>
          <w:lang w:val="mn-Cyrl-MN"/>
        </w:rPr>
        <w:t xml:space="preserve">НЭГДСЭН ХУРАЛДААНЫ ТЭМДЭГЛЭЛИЙН </w:t>
      </w:r>
      <w:r>
        <w:rPr>
          <w:rFonts w:cs="Arial" w:ascii="Arial" w:hAnsi="Arial"/>
          <w:b/>
          <w:lang w:val="mn-Cyrl-MN"/>
        </w:rPr>
        <w:t>ТОВЬЁГ</w:t>
      </w:r>
    </w:p>
    <w:p>
      <w:pPr>
        <w:pStyle w:val="Normal"/>
        <w:jc w:val="both"/>
        <w:rPr>
          <w:rFonts w:ascii="Arial" w:hAnsi="Arial" w:eastAsia="Arial" w:cs="Arial"/>
          <w:b/>
          <w:b/>
          <w:bCs/>
          <w:i/>
          <w:i/>
          <w:lang w:val="mn-Cyrl-MN"/>
        </w:rPr>
      </w:pPr>
      <w:r>
        <w:rPr>
          <w:rFonts w:eastAsia="Arial" w:cs="Arial" w:ascii="Arial" w:hAnsi="Arial"/>
          <w:b/>
          <w:bCs/>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eastAsia="Arial" w:cs="Arial" w:ascii="Arial" w:hAnsi="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b/>
                <w:b/>
                <w:i/>
                <w:i/>
                <w:lang w:val="mn-Cyrl-MN"/>
              </w:rPr>
            </w:pPr>
            <w:r>
              <w:rPr>
                <w:rFonts w:cs="Arial" w:ascii="Arial" w:hAnsi="Arial"/>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jc w:val="center"/>
              <w:rPr>
                <w:rFonts w:ascii="Arial" w:hAnsi="Arial" w:cs="Arial"/>
                <w:lang w:val="mn-Cyrl-MN"/>
              </w:rPr>
            </w:pPr>
            <w:r>
              <w:rPr>
                <w:rFonts w:cs="Arial" w:ascii="Arial" w:hAnsi="Arial"/>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jc w:val="center"/>
              <w:rPr>
                <w:rFonts w:ascii="Arial" w:hAnsi="Arial" w:cs="Arial"/>
                <w:lang w:val="mn-Cyrl-MN"/>
              </w:rPr>
            </w:pPr>
            <w:r>
              <w:rPr>
                <w:rFonts w:cs="Arial" w:ascii="Arial" w:hAnsi="Arial"/>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1-3</w:t>
            </w:r>
          </w:p>
        </w:tc>
      </w:tr>
      <w:tr>
        <w:trPr>
          <w:trHeight w:val="345" w:hRule="atLeast"/>
        </w:trPr>
        <w:tc>
          <w:tcPr>
            <w:tcW w:w="713" w:type="dxa"/>
            <w:vMerge w:val="restart"/>
            <w:tcBorders>
              <w:top w:val="single" w:sz="2" w:space="0" w:color="000001"/>
              <w:left w:val="single" w:sz="2" w:space="0" w:color="000001"/>
            </w:tcBorders>
            <w:shd w:fill="FFFFFF" w:val="clear"/>
          </w:tcPr>
          <w:p>
            <w:pPr>
              <w:pStyle w:val="Normal"/>
              <w:jc w:val="center"/>
              <w:rPr>
                <w:rFonts w:ascii="Arial" w:hAnsi="Arial" w:cs="Arial"/>
                <w:lang w:val="mn-Cyrl-MN"/>
              </w:rPr>
            </w:pPr>
            <w:r>
              <w:rPr>
                <w:rFonts w:cs="Arial" w:ascii="Arial" w:hAnsi="Arial"/>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lang w:val="mn-Cyrl-MN"/>
              </w:rPr>
            </w:pPr>
            <w:r>
              <w:rPr>
                <w:rFonts w:cs="Arial" w:ascii="Arial" w:hAnsi="Arial"/>
                <w:lang w:val="mn-Cyrl-MN"/>
              </w:rPr>
              <w:t>Хуралдааны 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t>4-39</w:t>
            </w:r>
          </w:p>
        </w:tc>
      </w:tr>
      <w:tr>
        <w:trPr>
          <w:trHeight w:val="345" w:hRule="atLeast"/>
        </w:trPr>
        <w:tc>
          <w:tcPr>
            <w:tcW w:w="713" w:type="dxa"/>
            <w:vMerge w:val="continue"/>
            <w:tcBorders>
              <w:top w:val="single" w:sz="2" w:space="0" w:color="000001"/>
              <w:lef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t>1.Монгол Улсын Их Хурлын чуулганы хуралдааны дэгийн тухай хуульд нэмэлт, өөрчлөлт оруулах тухай хуулийн төсөл болон хамт өргөн мэдүүлсэн хуулийн төслүүд /Улсын Их Хурлын гишүүн Я.Содбаатар, Н.Амарзаяа нар 2019.05.15-ны өдөр өргөн мэдүүлсэн, эцсийн хэлэлцүүлэг/</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7-15</w:t>
            </w:r>
          </w:p>
        </w:tc>
      </w:tr>
      <w:tr>
        <w:trPr>
          <w:trHeight w:val="345" w:hRule="atLeast"/>
        </w:trPr>
        <w:tc>
          <w:tcPr>
            <w:tcW w:w="713" w:type="dxa"/>
            <w:vMerge w:val="continue"/>
            <w:tcBorders>
              <w:top w:val="single" w:sz="2" w:space="0" w:color="000001"/>
              <w:left w:val="single" w:sz="2" w:space="0" w:color="000001"/>
            </w:tcBorders>
            <w:shd w:fill="FFFFFF" w:val="clear"/>
          </w:tcPr>
          <w:p>
            <w:pPr>
              <w:pStyle w:val="Normal"/>
              <w:snapToGrid w:val="false"/>
              <w:jc w:val="center"/>
              <w:rPr>
                <w:rFonts w:ascii="Arial" w:hAnsi="Arial" w:cs="Arial"/>
                <w:lang w:val="mn-Cyrl-MN"/>
              </w:rPr>
            </w:pPr>
            <w:r>
              <w:rPr>
                <w:rFonts w:cs="Arial" w:ascii="Arial" w:hAnsi="Arial"/>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rFonts w:ascii="Arial" w:hAnsi="Arial" w:cs="Arial"/>
                <w:iCs/>
                <w:shd w:fill="FFFFFF" w:val="clear"/>
                <w:lang w:val="mn-Cyrl-MN"/>
              </w:rPr>
            </w:pPr>
            <w:r>
              <w:rPr>
                <w:rFonts w:cs="Arial" w:ascii="Arial" w:hAnsi="Arial"/>
                <w:iCs/>
                <w:shd w:fill="FFFFFF" w:val="clear"/>
                <w:lang w:val="mn-Cyrl-MN"/>
              </w:rPr>
              <w:t>2.Захиргааны ерөнхий хуульд өөрчлөлт оруулах тухай хуульд бүхэлд нь тавьсан Монгол Улсын Ерөнхийлөгчийн хориг</w:t>
            </w:r>
          </w:p>
          <w:p>
            <w:pPr>
              <w:pStyle w:val="Normal"/>
              <w:jc w:val="both"/>
              <w:rPr>
                <w:rFonts w:ascii="Arial" w:hAnsi="Arial" w:cs="Arial"/>
                <w:iCs/>
                <w:shd w:fill="FFFFFF" w:val="clear"/>
                <w:lang w:val="mn-Cyrl-MN"/>
              </w:rPr>
            </w:pPr>
            <w:r>
              <w:rPr>
                <w:rFonts w:cs="Arial" w:ascii="Arial" w:hAnsi="Arial"/>
                <w:iCs/>
                <w:shd w:fill="FFFFFF" w:val="clear"/>
                <w:lang w:val="mn-Cyrl-MN"/>
              </w:rPr>
            </w:r>
          </w:p>
        </w:tc>
        <w:tc>
          <w:tcPr>
            <w:tcW w:w="1910"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jc w:val="center"/>
              <w:rPr>
                <w:rFonts w:ascii="Arial" w:hAnsi="Arial" w:cs="Arial"/>
                <w:lang w:val="mn-Cyrl-MN"/>
              </w:rPr>
            </w:pPr>
            <w:r>
              <w:rPr>
                <w:rFonts w:cs="Arial" w:ascii="Arial" w:hAnsi="Arial"/>
                <w:lang w:val="mn-Cyrl-MN"/>
              </w:rPr>
              <w:t>15-39</w:t>
            </w:r>
          </w:p>
        </w:tc>
      </w:tr>
    </w:tbl>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t>Монгол Улсын Их Хурлын 2019 оны хаврын ээлжит чуулганы</w:t>
      </w:r>
    </w:p>
    <w:p>
      <w:pPr>
        <w:pStyle w:val="Normal"/>
        <w:jc w:val="center"/>
        <w:rPr>
          <w:rFonts w:ascii="Arial" w:hAnsi="Arial" w:cs="Arial"/>
          <w:b/>
          <w:b/>
          <w:bCs/>
          <w:i/>
          <w:i/>
          <w:iCs/>
          <w:lang w:val="mn-Cyrl-MN"/>
        </w:rPr>
      </w:pPr>
      <w:r>
        <w:rPr>
          <w:rFonts w:cs="Arial" w:ascii="Arial" w:hAnsi="Arial"/>
          <w:b/>
          <w:bCs/>
          <w:i/>
          <w:iCs/>
          <w:lang w:val="mn-Cyrl-MN"/>
        </w:rPr>
        <w:t>6 дугаар сарын 07-ны өдөр /Баасан гараг/-ийн чуулганы</w:t>
      </w:r>
    </w:p>
    <w:p>
      <w:pPr>
        <w:pStyle w:val="Normal"/>
        <w:jc w:val="center"/>
        <w:rPr>
          <w:rFonts w:ascii="Arial" w:hAnsi="Arial" w:cs="Arial"/>
          <w:lang w:val="mn-Cyrl-MN"/>
        </w:rPr>
      </w:pPr>
      <w:r>
        <w:rPr>
          <w:rFonts w:cs="Arial" w:ascii="Arial" w:hAnsi="Arial"/>
          <w:b/>
          <w:bCs/>
          <w:i/>
          <w:iCs/>
          <w:lang w:val="mn-Cyrl-MN"/>
        </w:rPr>
        <w:t>нэгдсэн хуралдааны товч тэмдэглэл</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shd w:fill="FFFFFF" w:val="clear"/>
          <w:lang w:val="mn-Cyrl-MN"/>
        </w:rPr>
        <w:tab/>
        <w:t>Улсын Их Хурлын дарга Г.Занданшатар ирц, хэлэлцэх асуудлыг танилцуулж, хуралдааныг дарга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lang w:val="mn-Cyrl-MN"/>
        </w:rPr>
      </w:pPr>
      <w:r>
        <w:rPr>
          <w:rFonts w:cs="Arial" w:ascii="Arial" w:hAnsi="Arial"/>
          <w:i/>
          <w:iCs/>
          <w:shd w:fill="FFFFFF" w:val="clear"/>
          <w:lang w:val="mn-Cyrl-MN"/>
        </w:rPr>
        <w:tab/>
        <w:t>Хуралдаанд ирвэл зохих 75 гишүүнээс 38 гишүүн ирж, 50.7 хувийн ирцтэйгээр хуралдаан 10 цаг 27 минутад Төрийн ордны Улсын Их Хурлын чуулганы нэгдсэн хуралдааны танхимд эхлэ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iCs/>
          <w:shd w:fill="FFFFFF" w:val="clear"/>
          <w:lang w:val="mn-Cyrl-MN"/>
        </w:rPr>
        <w:t>Чөлөөтэй: Н.Амарзаяа, Х.Болорчулуун, Ё.Баатарбилэг, Ц.Даваасүрэн, Д.Дамба-Очир, Б.Дэлгэрсайхан, С.Жавхлан, Н.Номтойбаяр, Я.Санжмятав, Д.Сарангэрэл, О.Содбилэг, Д.Сумъяабазар, Г.Солтан, А.Ундраа, Ч.Хүрэлбаатар, Д.Цогтбаатар, Ц.Цогзолмаа,  Ж.Энхбаяр, Ө.Энхтүвшин;</w:t>
      </w:r>
    </w:p>
    <w:p>
      <w:pPr>
        <w:pStyle w:val="Normal"/>
        <w:jc w:val="both"/>
        <w:rPr>
          <w:rFonts w:ascii="Arial" w:hAnsi="Arial" w:cs="Arial"/>
          <w:i/>
          <w:i/>
          <w:iCs/>
          <w:shd w:fill="FFFFFF" w:val="clear"/>
          <w:lang w:val="mn-Cyrl-MN"/>
        </w:rPr>
      </w:pPr>
      <w:r>
        <w:rPr>
          <w:rFonts w:cs="Arial" w:ascii="Arial" w:hAnsi="Arial"/>
          <w:i/>
          <w:iCs/>
          <w:shd w:fill="FFFFFF" w:val="clear"/>
          <w:lang w:val="mn-Cyrl-MN"/>
        </w:rPr>
        <w:tab/>
        <w:t xml:space="preserve">Эмнэлгийн чөлөөтэй: С.Батболд, Б.Батзориг, Б.Наранхүү; </w:t>
      </w:r>
    </w:p>
    <w:p>
      <w:pPr>
        <w:pStyle w:val="Normal"/>
        <w:jc w:val="both"/>
        <w:rPr>
          <w:rFonts w:ascii="Arial" w:hAnsi="Arial" w:cs="Arial"/>
          <w:i/>
          <w:i/>
          <w:iCs/>
          <w:shd w:fill="FFFFFF" w:val="clear"/>
          <w:lang w:val="mn-Cyrl-MN"/>
        </w:rPr>
      </w:pPr>
      <w:r>
        <w:rPr>
          <w:rFonts w:cs="Arial" w:ascii="Arial" w:hAnsi="Arial"/>
          <w:i/>
          <w:iCs/>
          <w:shd w:fill="FFFFFF" w:val="clear"/>
          <w:lang w:val="mn-Cyrl-MN"/>
        </w:rPr>
        <w:tab/>
        <w:t xml:space="preserve">Хоцорсон: Н.Учрал -30 минут, Н.Цэрэнбат -20 минут, Б.Энх-Амгалан -55 минут.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Хэлэлцэх асуудалтай холбогдуулан Улсын Их Хурлын гишүүн Д.Эрдэнэбат, Г.Тэмүүлэн нар үг хэлэв.</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pPr>
      <w:r>
        <w:rPr>
          <w:rFonts w:cs="Arial" w:ascii="Arial" w:hAnsi="Arial"/>
          <w:b/>
          <w:i/>
          <w:iCs/>
          <w:shd w:fill="FFFFFF" w:val="clear"/>
          <w:lang w:val="mn-Cyrl-MN"/>
        </w:rPr>
        <w:t xml:space="preserve">Нэг. </w:t>
      </w:r>
      <w:r>
        <w:rPr>
          <w:rFonts w:cs="Arial" w:ascii="Arial" w:hAnsi="Arial"/>
          <w:b/>
          <w:bCs/>
          <w:i/>
          <w:color w:val="000000"/>
          <w:lang w:val="mn-Cyrl-MN"/>
        </w:rPr>
        <w:t xml:space="preserve">Монгол Улсын Их Хурлын чуулганы хуралдааны дэгийн тухай хуульд нэмэлт, өөрчлөлт оруулах тухай хуулийн төсөл </w:t>
      </w:r>
      <w:r>
        <w:rPr>
          <w:rFonts w:cs="Arial" w:ascii="Arial" w:hAnsi="Arial"/>
          <w:bCs/>
          <w:i/>
          <w:color w:val="000000"/>
          <w:lang w:val="mn-Cyrl-MN"/>
        </w:rPr>
        <w:t>/Улсын Их Хурлын гишүүн Я.Содбаатар, Н.Амарзаяа нар 2019.05.15-ны өдөр өргөн мэдүүлсэн, эцсийн хэлэлцүүлэг/</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iCs/>
          <w:color w:val="000000"/>
          <w:lang w:val="mn-Cyrl-MN"/>
        </w:rPr>
        <w:t xml:space="preserve">Хуралдаанд Улсын Их Хурлын Тамгын газрын </w:t>
      </w:r>
      <w:r>
        <w:rPr>
          <w:rStyle w:val="StrongEmphasis"/>
          <w:rFonts w:eastAsia="Lucida Sans Unicode" w:cs="Arial" w:ascii="Arial" w:hAnsi="Arial"/>
          <w:b w:val="false"/>
          <w:shd w:fill="FFFFFF" w:val="clear"/>
          <w:lang w:val="mn-Cyrl-MN"/>
        </w:rPr>
        <w:t>Хууль, эрх зүйн асуудал хариуцсан нарийн бичгийн дарга Д.Амгалан</w:t>
      </w:r>
      <w:r>
        <w:rPr>
          <w:rFonts w:cs="Arial" w:ascii="Arial" w:hAnsi="Arial"/>
          <w:iCs/>
          <w:color w:val="000000"/>
          <w:lang w:val="mn-Cyrl-MN"/>
        </w:rPr>
        <w:t xml:space="preserve">, Хууль, эрх зүйн хэлтсийн дарга Э.Түвшинжаргал, </w:t>
      </w:r>
      <w:r>
        <w:rPr>
          <w:rStyle w:val="StrongEmphasis"/>
          <w:rFonts w:eastAsia="Lucida Sans Unicode" w:cs="Arial" w:ascii="Arial" w:hAnsi="Arial"/>
          <w:b w:val="false"/>
          <w:shd w:fill="FFFFFF" w:val="clear"/>
          <w:lang w:val="mn-Cyrl-MN"/>
        </w:rPr>
        <w:t xml:space="preserve">Хууль зүйн байнгын хорооны ажлын </w:t>
      </w:r>
      <w:r>
        <w:rPr>
          <w:rStyle w:val="StrongEmphasis"/>
          <w:rFonts w:eastAsia="Lucida Sans Unicode" w:cs="Arial" w:ascii="Arial" w:hAnsi="Arial"/>
          <w:b w:val="false"/>
          <w:color w:val="000000"/>
          <w:shd w:fill="FFFFFF" w:val="clear"/>
          <w:lang w:val="mn-Cyrl-MN"/>
        </w:rPr>
        <w:t>албаны ахлах зөвлөх М.Үнэнбат,</w:t>
      </w:r>
      <w:r>
        <w:rPr>
          <w:rStyle w:val="StrongEmphasis"/>
          <w:rFonts w:eastAsia="Lucida Sans Unicode" w:cs="Arial" w:ascii="Arial" w:hAnsi="Arial"/>
          <w:b w:val="false"/>
          <w:color w:val="FF0000"/>
          <w:shd w:fill="FFFFFF" w:val="clear"/>
          <w:lang w:val="mn-Cyrl-MN"/>
        </w:rPr>
        <w:t xml:space="preserve"> </w:t>
      </w:r>
      <w:r>
        <w:rPr>
          <w:rStyle w:val="StrongEmphasis"/>
          <w:rFonts w:eastAsia="Lucida Sans Unicode" w:cs="Arial" w:ascii="Arial" w:hAnsi="Arial"/>
          <w:b w:val="false"/>
          <w:color w:val="000000"/>
          <w:shd w:fill="FFFFFF" w:val="clear"/>
          <w:lang w:val="mn-Cyrl-MN"/>
        </w:rPr>
        <w:t>зөвлөх Б.Баярмаа</w:t>
      </w:r>
      <w:r>
        <w:rPr>
          <w:rStyle w:val="StrongEmphasis"/>
          <w:rFonts w:eastAsia="Lucida Sans Unicode" w:cs="Arial" w:ascii="Arial" w:hAnsi="Arial"/>
          <w:b w:val="false"/>
          <w:color w:val="FF0000"/>
          <w:shd w:fill="FFFFFF" w:val="clear"/>
          <w:lang w:val="mn-Cyrl-MN"/>
        </w:rPr>
        <w:t xml:space="preserve"> </w:t>
      </w:r>
      <w:r>
        <w:rPr>
          <w:rStyle w:val="StrongEmphasis"/>
          <w:rFonts w:eastAsia="Lucida Sans Unicode" w:cs="Arial" w:ascii="Arial" w:hAnsi="Arial"/>
          <w:b w:val="false"/>
          <w:shd w:fill="FFFFFF" w:val="clear"/>
          <w:lang w:val="mn-Cyrl-MN"/>
        </w:rPr>
        <w:t xml:space="preserve">нар </w:t>
      </w:r>
      <w:r>
        <w:rPr>
          <w:rFonts w:cs="Arial" w:ascii="Arial" w:hAnsi="Arial"/>
          <w:iCs/>
          <w:color w:val="000000"/>
          <w:lang w:val="mn-Cyrl-MN"/>
        </w:rPr>
        <w:t>байлца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Төслийг эцсийн хэлэлцүүлэгт бэлтгэсэн тухай Төрийн байгуулалтын байнгын хорооноос гаргасан танилцуулгыг ажлын хэсгийн ахлагч, Улсын Их Хурлын гишүүн С.Бямбацогт танилцуулав.</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Байнгын хорооны танилцуулгатай холбогдуулан Улсын Их Хурлын гишүүн О.Баасанхүү, Л.Болд, З.Нарантуяа нарын тавьсан асуултад ажлын хэсгийн ахлагч, Улсын Их Хурлын гишүүн С.Бямбацогт хариулж, тайлбар хийв.</w:t>
      </w:r>
    </w:p>
    <w:p>
      <w:pPr>
        <w:pStyle w:val="Normal"/>
        <w:jc w:val="both"/>
        <w:rPr>
          <w:rFonts w:ascii="Arial" w:hAnsi="Arial" w:eastAsia="Lucida Sans Unicode" w:cs="Arial"/>
          <w:bCs/>
          <w:color w:val="000000"/>
          <w:lang w:val="mn-Cyrl-MN"/>
        </w:rPr>
      </w:pPr>
      <w:r>
        <w:rPr>
          <w:rFonts w:eastAsia="Lucida Sans Unicode" w:cs="Arial" w:ascii="Arial" w:hAnsi="Arial"/>
          <w:bCs/>
          <w:color w:val="000000"/>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ны саналаар </w:t>
      </w:r>
      <w:r>
        <w:rPr>
          <w:rFonts w:cs="Arial" w:ascii="Arial" w:hAnsi="Arial"/>
          <w:bCs/>
          <w:color w:val="000000"/>
          <w:lang w:val="mn-Cyrl-MN"/>
        </w:rPr>
        <w:t>Монгол Улсын Их Хурлын чуулганы хуралдааны дэгийн тухай хуульд нэмэлт, өөрчлөлт оруулах тухай хуулийн төслийг бүхэлд нь баталъя</w:t>
      </w:r>
      <w:r>
        <w:rPr>
          <w:rFonts w:cs="Arial" w:ascii="Arial" w:hAnsi="Arial"/>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Зөвшөөрсөн:                        25</w:t>
      </w:r>
    </w:p>
    <w:p>
      <w:pPr>
        <w:pStyle w:val="BodyTextIndent3"/>
        <w:spacing w:before="0" w:after="0"/>
        <w:ind w:left="360" w:firstLine="360"/>
        <w:contextualSpacing/>
        <w:rPr>
          <w:sz w:val="24"/>
          <w:szCs w:val="24"/>
          <w:lang w:val="mn-Cyrl-MN"/>
        </w:rPr>
      </w:pPr>
      <w:r>
        <w:rPr>
          <w:rStyle w:val="StrongEmphasis"/>
          <w:b w:val="false"/>
          <w:bCs w:val="false"/>
          <w:sz w:val="24"/>
          <w:szCs w:val="24"/>
          <w:lang w:val="mn-Cyrl-MN"/>
        </w:rPr>
        <w:t>Татгалзсан:                          18</w:t>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Бүгд:                                     43</w:t>
      </w:r>
    </w:p>
    <w:p>
      <w:pPr>
        <w:pStyle w:val="Normal"/>
        <w:ind w:firstLine="720"/>
        <w:jc w:val="both"/>
        <w:rPr>
          <w:rFonts w:ascii="Arial" w:hAnsi="Arial" w:cs="Arial"/>
          <w:b/>
          <w:b/>
          <w:i/>
          <w:i/>
          <w:iCs/>
          <w:shd w:fill="FFFFFF" w:val="clear"/>
          <w:lang w:val="mn-Cyrl-MN"/>
        </w:rPr>
      </w:pPr>
      <w:r>
        <w:rPr>
          <w:rStyle w:val="StrongEmphasis"/>
          <w:rFonts w:cs="Arial" w:ascii="Arial" w:hAnsi="Arial"/>
          <w:b w:val="false"/>
          <w:bCs w:val="false"/>
          <w:lang w:val="mn-Cyrl-MN"/>
        </w:rPr>
        <w:t>58.1 хувийн саналаар хууль батлагдлаа.</w:t>
      </w:r>
    </w:p>
    <w:p>
      <w:pPr>
        <w:pStyle w:val="Normal"/>
        <w:ind w:left="360" w:firstLine="720"/>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Уг асуудлыг 11 цаг 04 минутад хэлэлцэж дуусав.</w:t>
      </w:r>
    </w:p>
    <w:p>
      <w:pPr>
        <w:pStyle w:val="Normal"/>
        <w:ind w:left="360"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b/>
          <w:b/>
          <w:i/>
          <w:i/>
          <w:iCs/>
          <w:shd w:fill="FFFFFF" w:val="clear"/>
          <w:lang w:val="mn-Cyrl-MN"/>
        </w:rPr>
      </w:pPr>
      <w:r>
        <w:rPr>
          <w:rFonts w:cs="Arial" w:ascii="Arial" w:hAnsi="Arial"/>
          <w:b/>
          <w:i/>
          <w:iCs/>
          <w:shd w:fill="FFFFFF" w:val="clear"/>
          <w:lang w:val="mn-Cyrl-MN"/>
        </w:rPr>
        <w:t>Хоёр.Захиргааны ерөнхий хуульд өөрчлөлт оруулах тухай хуульд бүхэлд нь тавьсан Монгол Улсын Ерөнхийлөгчийн хориг</w:t>
      </w:r>
    </w:p>
    <w:p>
      <w:pPr>
        <w:pStyle w:val="Normal"/>
        <w:ind w:firstLine="720"/>
        <w:jc w:val="both"/>
        <w:rPr>
          <w:rFonts w:ascii="Arial" w:hAnsi="Arial" w:cs="Arial"/>
          <w:b/>
          <w:b/>
          <w:i/>
          <w:i/>
          <w:iCs/>
          <w:shd w:fill="FFFFFF" w:val="clear"/>
          <w:lang w:val="mn-Cyrl-MN"/>
        </w:rPr>
      </w:pPr>
      <w:r>
        <w:rPr>
          <w:rFonts w:cs="Arial" w:ascii="Arial" w:hAnsi="Arial"/>
          <w:b/>
          <w:i/>
          <w:iCs/>
          <w:shd w:fill="FFFFFF" w:val="clear"/>
          <w:lang w:val="mn-Cyrl-MN"/>
        </w:rPr>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Хэлэлцэж буй асуудалтай холбогдуулан Монгол Улсын Ерөнхийлөгчийн Тамгын газрын дарга З.Энхболд, Монгол Улсын Ерөнхийлөгчийн дэргэдэх орон тооны бус Хууль зүйн зөвлөлийн гишүүн, Монгол Улсын Их Сургуулийн багш, доктор А.Эрдэнэцогт нар байлца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rFonts w:ascii="Arial" w:hAnsi="Arial" w:cs="Arial"/>
          <w:bCs/>
          <w:iCs/>
          <w:shd w:fill="FFFFFF" w:val="clear"/>
          <w:lang w:val="mn-Cyrl-MN"/>
        </w:rPr>
      </w:pPr>
      <w:r>
        <w:rPr>
          <w:rFonts w:cs="Arial" w:ascii="Arial" w:hAnsi="Arial"/>
          <w:bCs/>
          <w:iCs/>
          <w:shd w:fill="FFFFFF" w:val="clear"/>
          <w:lang w:val="mn-Cyrl-MN"/>
        </w:rPr>
        <w:t>Хуралдаанд Улсын Их Хурлын Тамгын газрын Хууль, эрх зүйн асуудал хариуцсан нарийн бичгийн дарга Д.Амгалан, Хууль зүйн байнгын хорооны ажлын албаны ахлах зөвлөх М.Үнэнбат, зөвлөх Б.Баярмаа нар байлцав.</w:t>
      </w:r>
    </w:p>
    <w:p>
      <w:pPr>
        <w:pStyle w:val="Normal"/>
        <w:ind w:firstLine="720"/>
        <w:jc w:val="both"/>
        <w:rPr>
          <w:rFonts w:ascii="Arial" w:hAnsi="Arial" w:cs="Arial"/>
          <w:bCs/>
          <w:iCs/>
          <w:shd w:fill="FFFFFF" w:val="clear"/>
          <w:lang w:val="mn-Cyrl-MN"/>
        </w:rPr>
      </w:pPr>
      <w:r>
        <w:rPr>
          <w:rFonts w:cs="Arial" w:ascii="Arial" w:hAnsi="Arial"/>
          <w:bCs/>
          <w:iCs/>
          <w:shd w:fill="FFFFFF" w:val="clear"/>
          <w:lang w:val="mn-Cyrl-MN"/>
        </w:rPr>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Захиргааны ерөнхий хуульд өөрчлөлт оруулах тухай хуульд бүхэлд нь тавьсан Монгол Улсын Ерөнхийлөгчийн хоригийг Монгол Улсын Ерөнхийлөгчийн Тамгын газрын дарга З.Энхболд, Хууль зүйн байнгын хорооноос гаргасан санал, дүгнэлтийг Улсын Их Хурлын гишүүн Л.Мөнхбаатар нар танилцуулав.</w:t>
      </w:r>
    </w:p>
    <w:p>
      <w:pPr>
        <w:pStyle w:val="Normal"/>
        <w:tabs>
          <w:tab w:val="clear" w:pos="720"/>
          <w:tab w:val="left" w:pos="4358" w:leader="none"/>
        </w:tabs>
        <w:ind w:firstLine="720"/>
        <w:jc w:val="both"/>
        <w:rPr>
          <w:rFonts w:ascii="Arial" w:hAnsi="Arial" w:cs="Arial"/>
          <w:iCs/>
          <w:shd w:fill="FFFFFF" w:val="clear"/>
          <w:lang w:val="mn-Cyrl-MN"/>
        </w:rPr>
      </w:pPr>
      <w:r>
        <w:rPr>
          <w:rFonts w:cs="Arial" w:ascii="Arial" w:hAnsi="Arial"/>
          <w:iCs/>
          <w:shd w:fill="FFFFFF" w:val="clear"/>
          <w:lang w:val="mn-Cyrl-MN"/>
        </w:rPr>
        <w:tab/>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Монгол Улсын Ерөнхийлөгчийн хориг болон Байнгын хорооны санал, дүгнэлттэй холбогдуулан Улсын Их Хурлын гишүүн Д.Эрдэнэбат, Д.Хаянхярваа, О.Баасанхүү, Б.Бат-Эрдэнэ, З.Нарантуяа нарын тавьсан асуултад Монгол Улсын Ерөнхийлөгчийн Тамгын газрын дарга З.Энхболд, Улсын Их Хурлын гишүүн Ц.Нямдорж, Монгол Улсын Ерөнхийлөгчийн дэргэдэх орон тооны бус Хууль зүйн зөвлөлийн гишүүн, Монгол Улсын Их Сургуулийн багш, доктор А.Эрдэнэцогт нар хариулж, тайлбар хийв.</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cs="Arial"/>
          <w:iCs/>
          <w:shd w:fill="FFFFFF" w:val="clear"/>
          <w:lang w:val="mn-Cyrl-MN"/>
        </w:rPr>
      </w:pPr>
      <w:r>
        <w:rPr>
          <w:rFonts w:cs="Arial" w:ascii="Arial" w:hAnsi="Arial"/>
          <w:iCs/>
          <w:shd w:fill="FFFFFF" w:val="clear"/>
          <w:lang w:val="mn-Cyrl-MN"/>
        </w:rPr>
        <w:t>Улсын Их Хурлын гишүүн Ж.Батзандан, Н.Оюундарь, О.Баасанхүү, Л.Болд, Ц.Нямдорж нар үг хэлэв.</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Байнгын хорооны саналаар </w:t>
      </w:r>
      <w:r>
        <w:rPr>
          <w:rFonts w:cs="Arial" w:ascii="Arial" w:hAnsi="Arial"/>
          <w:iCs/>
          <w:shd w:fill="FFFFFF" w:val="clear"/>
          <w:lang w:val="mn-Cyrl-MN"/>
        </w:rPr>
        <w:t>Захиргааны ерөнхий хуульд өөрчлөлт оруулах тухай хуульд бүхэлд нь тавьсан Монгол Улсын Ерөнхийлөгчийн хориг</w:t>
      </w:r>
      <w:r>
        <w:rPr>
          <w:rFonts w:cs="Arial" w:ascii="Arial" w:hAnsi="Arial"/>
          <w:lang w:val="mn-Cyrl-MN"/>
        </w:rPr>
        <w:t xml:space="preserve">ийг хүлээж авах боломжгүй </w:t>
      </w:r>
      <w:r>
        <w:rPr>
          <w:rFonts w:cs="Arial" w:ascii="Arial" w:hAnsi="Arial"/>
          <w:bCs/>
          <w:color w:val="000000"/>
          <w:lang w:val="mn-Cyrl-MN"/>
        </w:rPr>
        <w:t>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Зөвшөөрсөн:                        25</w:t>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Татгалзсан:                          18</w:t>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Бүгд:                                     43</w:t>
      </w:r>
    </w:p>
    <w:p>
      <w:pPr>
        <w:pStyle w:val="Normal"/>
        <w:ind w:firstLine="720"/>
        <w:jc w:val="both"/>
        <w:rPr/>
      </w:pPr>
      <w:r>
        <w:rPr>
          <w:rStyle w:val="StrongEmphasis"/>
          <w:rFonts w:cs="Arial" w:ascii="Arial" w:hAnsi="Arial"/>
          <w:b w:val="false"/>
          <w:bCs w:val="false"/>
          <w:lang w:val="mn-Cyrl-MN"/>
        </w:rPr>
        <w:t>58.1 хувийн саналаар буюу 2/3-оор Байнгын хорооны санал дэмжигдсэнгүй.</w:t>
      </w:r>
    </w:p>
    <w:p>
      <w:pPr>
        <w:pStyle w:val="Normal"/>
        <w:ind w:left="360" w:firstLine="720"/>
        <w:jc w:val="both"/>
        <w:rPr>
          <w:rStyle w:val="StrongEmphasis"/>
          <w:rFonts w:ascii="Arial" w:hAnsi="Arial" w:cs="Arial"/>
          <w:b w:val="false"/>
          <w:b w:val="false"/>
          <w:bCs w:val="false"/>
          <w:lang w:val="mn-Cyrl-MN"/>
        </w:rPr>
      </w:pPr>
      <w:r>
        <w:rPr/>
      </w:r>
    </w:p>
    <w:p>
      <w:pPr>
        <w:pStyle w:val="Normal"/>
        <w:ind w:firstLine="720"/>
        <w:jc w:val="both"/>
        <w:rPr/>
      </w:pPr>
      <w:r>
        <w:rPr>
          <w:rFonts w:eastAsia="Arial" w:cs="Arial" w:ascii="Arial" w:hAnsi="Arial"/>
          <w:bCs/>
          <w:lang w:val="mn-Cyrl-MN"/>
        </w:rPr>
        <w:t>Улсын Их Хурлын дарга Г.Занданшатар “Монгол Улсын Ерөнхийлөгчийн хоригийн тухай” Улсын Их Хурлын тогтоолын төслийг уншиж танилцуулав.</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 </w:t>
      </w:r>
      <w:r>
        <w:rPr>
          <w:rFonts w:cs="Arial" w:ascii="Arial" w:hAnsi="Arial"/>
          <w:b/>
          <w:lang w:val="mn-Cyrl-MN"/>
        </w:rPr>
        <w:t>Г.Занданшатар:</w:t>
      </w:r>
      <w:r>
        <w:rPr>
          <w:rFonts w:cs="Arial" w:ascii="Arial" w:hAnsi="Arial"/>
          <w:lang w:val="mn-Cyrl-MN"/>
        </w:rPr>
        <w:t xml:space="preserve"> </w:t>
      </w:r>
      <w:r>
        <w:rPr>
          <w:rFonts w:eastAsia="Arial" w:cs="Arial" w:ascii="Arial" w:hAnsi="Arial"/>
          <w:bCs/>
          <w:lang w:val="mn-Cyrl-MN"/>
        </w:rPr>
        <w:t>“Монгол Улсын Ерөнхийлөгчийн хоригийн тухай” Улсын Их Хурлын тогтоолын төслийг баталъя</w:t>
      </w:r>
      <w:r>
        <w:rPr>
          <w:rFonts w:cs="Arial" w:ascii="Arial" w:hAnsi="Arial"/>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Зөвшөөрсөн:                        6</w:t>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Татгалзсан:                          37</w:t>
      </w:r>
    </w:p>
    <w:p>
      <w:pPr>
        <w:pStyle w:val="BodyTextIndent3"/>
        <w:spacing w:before="0" w:after="0"/>
        <w:ind w:left="0" w:firstLine="720"/>
        <w:contextualSpacing/>
        <w:rPr>
          <w:sz w:val="24"/>
          <w:szCs w:val="24"/>
          <w:lang w:val="mn-Cyrl-MN"/>
        </w:rPr>
      </w:pPr>
      <w:r>
        <w:rPr>
          <w:rStyle w:val="StrongEmphasis"/>
          <w:b w:val="false"/>
          <w:bCs w:val="false"/>
          <w:sz w:val="24"/>
          <w:szCs w:val="24"/>
          <w:lang w:val="mn-Cyrl-MN"/>
        </w:rPr>
        <w:t>Бүгд:                                     43</w:t>
      </w:r>
    </w:p>
    <w:p>
      <w:pPr>
        <w:pStyle w:val="Normal"/>
        <w:ind w:firstLine="720"/>
        <w:jc w:val="both"/>
        <w:rPr>
          <w:rFonts w:ascii="Arial" w:hAnsi="Arial" w:cs="Arial"/>
          <w:lang w:val="mn-Cyrl-MN"/>
        </w:rPr>
      </w:pPr>
      <w:r>
        <w:rPr>
          <w:rStyle w:val="StrongEmphasis"/>
          <w:rFonts w:cs="Arial" w:ascii="Arial" w:hAnsi="Arial"/>
          <w:b w:val="false"/>
          <w:bCs w:val="false"/>
          <w:lang w:val="mn-Cyrl-MN"/>
        </w:rPr>
        <w:t>14.0 хувийн саналаар Улсын Их Хурлын тогтоол батлагдсангүй.</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Style w:val="Emphasis"/>
          <w:rFonts w:cs="Arial" w:ascii="Arial" w:hAnsi="Arial"/>
          <w:i w:val="false"/>
          <w:color w:val="000000"/>
          <w:lang w:val="mn-Cyrl-MN"/>
        </w:rPr>
        <w:t>Улсын Их Хурлын дарга Г.Занданшатар энэ долоо хоногт</w:t>
      </w:r>
      <w:r>
        <w:rPr>
          <w:rFonts w:eastAsia="Arial" w:cs="Arial" w:ascii="Arial" w:hAnsi="Arial"/>
          <w:i/>
          <w:color w:val="000000"/>
          <w:lang w:val="mn-Cyrl-MN"/>
        </w:rPr>
        <w:t xml:space="preserve"> </w:t>
      </w:r>
      <w:r>
        <w:rPr>
          <w:rFonts w:eastAsia="Arial" w:cs="Arial" w:ascii="Arial" w:hAnsi="Arial"/>
          <w:color w:val="000000"/>
          <w:lang w:val="mn-Cyrl-MN"/>
        </w:rPr>
        <w:t>төрсөн өдөр нь тохиож байгаа Улсын Их Хурлын гишүүн Б.Бат.Эрдэнэ, Х.Нямбаатар нарт Улсын Их Хурлын гишүүдийн нэрийн өмнөөс баяр хүргэж, эрүүл энх, аз жаргал, сайн сайхныг хүсэн ерөө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09"/>
        <w:jc w:val="both"/>
        <w:rPr>
          <w:rFonts w:ascii="Arial" w:hAnsi="Arial" w:cs="Arial"/>
          <w:shd w:fill="FFFFFF" w:val="clear"/>
          <w:lang w:val="mn-Cyrl-MN"/>
        </w:rPr>
      </w:pPr>
      <w:r>
        <w:rPr>
          <w:rFonts w:cs="Arial" w:ascii="Arial" w:hAnsi="Arial"/>
          <w:bCs/>
          <w:i/>
          <w:iCs/>
          <w:shd w:fill="FFFFFF" w:val="clear"/>
          <w:lang w:val="mn-Cyrl-MN"/>
        </w:rPr>
        <w:t>Үдээс өмнөх хуралдаан 2 цаг 03 минут үргэлжилж, 75 гишүүнээс 43 гишүүн ирж, 57.3 хувийн ирцтэйгээр 12 цаг 30 минутад завсарлав.</w:t>
      </w:r>
    </w:p>
    <w:p>
      <w:pPr>
        <w:pStyle w:val="Western"/>
        <w:shd w:fill="FFFFFF" w:val="clear"/>
        <w:spacing w:lineRule="auto" w:line="240" w:before="0" w:after="0"/>
        <w:jc w:val="both"/>
        <w:rPr>
          <w:rFonts w:ascii="Arial" w:hAnsi="Arial" w:cs="Arial"/>
          <w:color w:val="000000"/>
          <w:shd w:fill="E6E6FF" w:val="clear"/>
          <w:lang w:val="mn-Cyrl-MN"/>
        </w:rPr>
      </w:pPr>
      <w:r>
        <w:rPr>
          <w:rFonts w:cs="Arial" w:ascii="Arial" w:hAnsi="Arial"/>
          <w:color w:val="000000"/>
          <w:shd w:fill="E6E6FF" w:val="clear"/>
          <w:lang w:val="mn-Cyrl-MN"/>
        </w:rPr>
      </w:r>
    </w:p>
    <w:p>
      <w:pPr>
        <w:pStyle w:val="Western"/>
        <w:shd w:fill="FFFFFF" w:val="clear"/>
        <w:spacing w:lineRule="auto" w:line="240" w:before="0" w:after="0"/>
        <w:jc w:val="both"/>
        <w:rPr/>
      </w:pPr>
      <w:r>
        <w:rPr>
          <w:rFonts w:eastAsia="Lucida Sans Unicode" w:cs="Arial" w:ascii="Arial" w:hAnsi="Arial"/>
          <w:i/>
          <w:iCs/>
          <w:color w:val="000000"/>
          <w:shd w:fill="FFFFFF" w:val="clear"/>
          <w:lang w:val="mn-Cyrl-MN"/>
        </w:rPr>
        <w:tab/>
        <w:t>Үдээс хойших х</w:t>
      </w:r>
      <w:r>
        <w:rPr>
          <w:rFonts w:cs="Arial" w:ascii="Arial" w:hAnsi="Arial"/>
          <w:i/>
          <w:iCs/>
          <w:color w:val="000000"/>
          <w:shd w:fill="FFFFFF" w:val="clear"/>
          <w:lang w:val="mn-Cyrl-MN"/>
        </w:rPr>
        <w:t>уралдаан 15 цаг 06 минутад эхлэв.</w:t>
      </w:r>
    </w:p>
    <w:p>
      <w:pPr>
        <w:pStyle w:val="Western"/>
        <w:shd w:fill="FFFFFF" w:val="clear"/>
        <w:spacing w:lineRule="auto" w:line="240" w:before="0" w:after="0"/>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pPr>
      <w:r>
        <w:rPr>
          <w:rStyle w:val="Emphasis"/>
          <w:rFonts w:eastAsia="Arial" w:cs="Arial" w:ascii="Arial" w:hAnsi="Arial"/>
          <w:i w:val="false"/>
          <w:color w:val="000000"/>
          <w:shd w:fill="FFFFFF" w:val="clear"/>
          <w:lang w:val="mn-Cyrl-MN"/>
        </w:rPr>
        <w:t xml:space="preserve">Улсын Их Хурлын дарга Г.Занданшатар </w:t>
      </w:r>
      <w:r>
        <w:rPr>
          <w:rFonts w:eastAsia="Arial" w:cs="Arial" w:ascii="Arial" w:hAnsi="Arial"/>
          <w:bCs/>
          <w:color w:val="000000"/>
          <w:lang w:val="mn-Cyrl-MN"/>
        </w:rPr>
        <w:t xml:space="preserve">Хэмжил зүйн тухай хуулийг дагаж мөрдөх журмын тухай, Зөрчлийн тухай хуульд өөрчлөлт оруулах тухай хуулиудын </w:t>
      </w:r>
      <w:r>
        <w:rPr>
          <w:rStyle w:val="Emphasis"/>
          <w:rFonts w:eastAsia="Arial" w:cs="Arial" w:ascii="Arial" w:hAnsi="Arial"/>
          <w:i w:val="false"/>
          <w:color w:val="000000"/>
          <w:shd w:fill="FFFFFF" w:val="clear"/>
          <w:lang w:val="mn-Cyrl-MN"/>
        </w:rPr>
        <w:t>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5:07 цагт/</w:t>
      </w:r>
    </w:p>
    <w:p>
      <w:pPr>
        <w:pStyle w:val="Normal"/>
        <w:ind w:firstLine="720"/>
        <w:jc w:val="both"/>
        <w:rPr>
          <w:rStyle w:val="Emphasis"/>
          <w:rFonts w:ascii="Arial" w:hAnsi="Arial" w:eastAsia="Arial" w:cs="Arial"/>
          <w:i w:val="false"/>
          <w:i w:val="false"/>
          <w:color w:val="000000"/>
          <w:shd w:fill="FFFFFF" w:val="clear"/>
          <w:lang w:val="mn-Cyrl-MN"/>
        </w:rPr>
      </w:pPr>
      <w:r>
        <w:rPr/>
      </w:r>
    </w:p>
    <w:p>
      <w:pPr>
        <w:pStyle w:val="Normal"/>
        <w:ind w:firstLine="720"/>
        <w:jc w:val="both"/>
        <w:rPr>
          <w:rFonts w:ascii="Arial" w:hAnsi="Arial" w:eastAsia="Arial" w:cs="Arial"/>
          <w:iCs/>
          <w:color w:val="000000"/>
          <w:shd w:fill="FFFFFF" w:val="clear"/>
          <w:lang w:val="mn-Cyrl-MN"/>
        </w:rPr>
      </w:pPr>
      <w:r>
        <w:rPr>
          <w:rStyle w:val="Emphasis"/>
          <w:rFonts w:eastAsia="Arial" w:cs="Arial" w:ascii="Arial" w:hAnsi="Arial"/>
          <w:i w:val="false"/>
          <w:color w:val="000000"/>
          <w:shd w:fill="FFFFFF" w:val="clear"/>
          <w:lang w:val="mn-Cyrl-MN"/>
        </w:rPr>
        <w:t>Мөн энэ өдрийн нэгдсэн хуралдаанаар хэлэлцэх асуудлыг хэлэлцэж дууссан тул хуралдаан өндөрлөснийг мэдэгдэв. /15:07 цагт/</w:t>
      </w:r>
    </w:p>
    <w:p>
      <w:pPr>
        <w:pStyle w:val="Normal"/>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Style w:val="Emphasis"/>
          <w:rFonts w:ascii="Arial" w:hAnsi="Arial" w:cs="Arial"/>
          <w:bCs/>
          <w:i w:val="false"/>
          <w:i w:val="false"/>
          <w:lang w:val="mn-Cyrl-MN"/>
        </w:rPr>
      </w:pPr>
      <w:r>
        <w:rPr>
          <w:rFonts w:eastAsia="Times New Roman" w:cs="Arial" w:ascii="Arial" w:hAnsi="Arial"/>
          <w:b/>
          <w:i/>
          <w:shd w:fill="FFFFFF" w:val="clear"/>
          <w:lang w:val="mn-Cyrl-MN"/>
        </w:rPr>
        <w:t>Бусад.</w:t>
      </w:r>
      <w:r>
        <w:rPr>
          <w:rFonts w:cs="Arial" w:ascii="Arial" w:hAnsi="Arial"/>
          <w:bCs/>
          <w:iCs/>
          <w:lang w:val="mn-Cyrl-MN"/>
        </w:rPr>
        <w:t xml:space="preserve"> Улсын Их Хурлын гишүүн А.Сүхбатын урилгаар Төв аймгийн Лүн сумын иргэдийн төлөөлөл, Улсын Их Хурлын гишүүн Ш.Раднаасэдийн урилгаар Говь-Алтай аймгийн Дэлгэр сумын иргэдийн төлөөлөл, Улсын Их Хурлын гишүүн Л.Мөнхбаатарын урилгаар Хөвсгөл аймгийн багийн Засаг дарга нар, Улсын Их Хурлын гишүүн Д.Тэрбишдагвын урилгаар Архангай аймгийн Эрдэнэ-Мандал сумын иргэдийн төлөөлөл, Улсын Их Хурлын гишүүн Я.Санжмятавын урилгаар Завхан аймгийн Баянтэс сумын иргэдийн төлөөлөл, Улсын Их Хурлын гишүүн Ё.Баатарбилэгийн урилгаар Архангай аймгийн Хүнсний үйлдвэрийн ахмад ажилчид </w:t>
      </w:r>
      <w:r>
        <w:rPr>
          <w:rFonts w:cs="Arial" w:ascii="Arial" w:hAnsi="Arial"/>
          <w:lang w:val="mn-Cyrl-MN"/>
        </w:rPr>
        <w:t>Төрийн ордон, Улсын Их Хурлын чуулганы үйл ажиллагаатай танилцав.</w:t>
      </w:r>
    </w:p>
    <w:p>
      <w:pPr>
        <w:pStyle w:val="Normal"/>
        <w:jc w:val="both"/>
        <w:rPr>
          <w:rStyle w:val="Emphasis"/>
          <w:rFonts w:ascii="Arial" w:hAnsi="Arial" w:cs="Arial"/>
          <w:bCs/>
          <w:highlight w:val="green"/>
          <w:shd w:fill="FFFFFF" w:val="clear"/>
          <w:lang w:val="mn-Cyrl-MN"/>
        </w:rPr>
      </w:pPr>
      <w:r>
        <w:rPr/>
      </w:r>
    </w:p>
    <w:p>
      <w:pPr>
        <w:pStyle w:val="Normal"/>
        <w:ind w:firstLine="720"/>
        <w:jc w:val="both"/>
        <w:rPr/>
      </w:pPr>
      <w:r>
        <w:rPr>
          <w:rFonts w:cs="Arial" w:ascii="Arial" w:hAnsi="Arial"/>
          <w:shd w:fill="FFFFFF" w:val="clear"/>
          <w:lang w:val="mn-Cyrl-MN"/>
        </w:rPr>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М.Номиндулам, Р.Дэлгэрмаа нар хариуцан ажилла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b/>
          <w:bCs/>
          <w:i/>
          <w:iCs/>
          <w:shd w:fill="FFFFFF" w:val="clear"/>
          <w:lang w:val="mn-Cyrl-MN"/>
        </w:rPr>
        <w:tab/>
      </w:r>
      <w:r>
        <w:rPr>
          <w:rFonts w:cs="Arial" w:ascii="Arial" w:hAnsi="Arial"/>
          <w:i/>
          <w:iCs/>
          <w:shd w:fill="FFFFFF" w:val="clear"/>
          <w:lang w:val="mn-Cyrl-MN"/>
        </w:rPr>
        <w:t>Өнөөдрийн чуулганы нэгдсэн хуралдаан 2 цаг 05 минут үргэлжилж, 75 гишүүнээс 43 гишүүн ирж, 57.3 хувийн ирцтэйгээр 15 цаг 07 минутад өндөрлө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shd w:fill="FFFFFF" w:val="clear"/>
          <w:lang w:val="mn-Cyrl-MN"/>
        </w:rPr>
        <w:tab/>
        <w:t>Тэмдэглэлтэй танилцсан:</w:t>
      </w:r>
    </w:p>
    <w:p>
      <w:pPr>
        <w:pStyle w:val="Normal"/>
        <w:jc w:val="both"/>
        <w:rPr/>
      </w:pPr>
      <w:r>
        <w:rPr>
          <w:rFonts w:cs="Arial" w:ascii="Arial" w:hAnsi="Arial"/>
          <w:shd w:fill="FFFFFF" w:val="clear"/>
          <w:lang w:val="mn-Cyrl-MN"/>
        </w:rPr>
        <w:tab/>
        <w:t>ЕРӨНХИЙ</w:t>
      </w:r>
      <w:r>
        <w:rPr>
          <w:rFonts w:cs="Arial" w:ascii="Arial" w:hAnsi="Arial"/>
          <w:lang w:val="mn-Cyrl-MN"/>
        </w:rPr>
        <w:t xml:space="preserve"> </w:t>
      </w:r>
      <w:r>
        <w:rPr>
          <w:rFonts w:cs="Arial" w:ascii="Arial" w:hAnsi="Arial"/>
          <w:shd w:fill="FFFFFF" w:val="clear"/>
          <w:lang w:val="mn-Cyrl-MN"/>
        </w:rPr>
        <w:t xml:space="preserve">НАРИЙН </w:t>
      </w:r>
    </w:p>
    <w:p>
      <w:pPr>
        <w:pStyle w:val="Normal"/>
        <w:ind w:firstLine="720"/>
        <w:jc w:val="both"/>
        <w:rPr>
          <w:rFonts w:ascii="Arial" w:hAnsi="Arial" w:cs="Arial"/>
          <w:lang w:val="mn-Cyrl-MN"/>
        </w:rPr>
      </w:pPr>
      <w:r>
        <w:rPr>
          <w:rFonts w:cs="Arial" w:ascii="Arial" w:hAnsi="Arial"/>
          <w:shd w:fill="FFFFFF" w:val="clear"/>
          <w:lang w:val="mn-Cyrl-MN"/>
        </w:rPr>
        <w:t>БИЧГИЙН ДАРГА</w:t>
        <w:tab/>
        <w:tab/>
        <w:tab/>
        <w:tab/>
        <w:t xml:space="preserve">                      Л.ӨЛЗИЙСАЙХАН</w:t>
      </w:r>
    </w:p>
    <w:p>
      <w:pPr>
        <w:pStyle w:val="Normal"/>
        <w:jc w:val="both"/>
        <w:rPr>
          <w:rFonts w:ascii="Arial" w:hAnsi="Arial" w:cs="Arial"/>
          <w:shd w:fill="FFFFFF" w:val="clear"/>
          <w:lang w:val="mn-Cyrl-MN"/>
        </w:rPr>
      </w:pPr>
      <w:r>
        <w:rPr>
          <w:rFonts w:cs="Arial" w:ascii="Arial" w:hAnsi="Arial"/>
          <w:shd w:fill="FFFFFF" w:val="clear"/>
          <w:lang w:val="mn-Cyrl-MN"/>
        </w:rPr>
      </w:r>
      <w:bookmarkStart w:id="0" w:name="__UnoMark__4657_758453275"/>
      <w:bookmarkStart w:id="1" w:name="__UnoMark__4657_758453275"/>
      <w:bookmarkEnd w:id="1"/>
    </w:p>
    <w:p>
      <w:pPr>
        <w:pStyle w:val="Normal"/>
        <w:jc w:val="both"/>
        <w:rPr>
          <w:rFonts w:ascii="Arial" w:hAnsi="Arial" w:cs="Arial"/>
          <w:lang w:val="mn-Cyrl-MN"/>
        </w:rPr>
      </w:pPr>
      <w:r>
        <w:rPr>
          <w:rFonts w:cs="Arial" w:ascii="Arial" w:hAnsi="Arial"/>
          <w:b/>
          <w:shd w:fill="FFFFFF" w:val="clear"/>
          <w:lang w:val="mn-Cyrl-MN"/>
        </w:rPr>
        <w:tab/>
        <w:t>Тэмдэглэл хөтөлсөн:</w:t>
      </w:r>
    </w:p>
    <w:p>
      <w:pPr>
        <w:pStyle w:val="Normal"/>
        <w:jc w:val="both"/>
        <w:rPr>
          <w:rFonts w:ascii="Arial" w:hAnsi="Arial" w:cs="Arial"/>
          <w:shd w:fill="FFFFFF" w:val="clear"/>
          <w:lang w:val="mn-Cyrl-MN"/>
        </w:rPr>
      </w:pPr>
      <w:r>
        <w:rPr>
          <w:rFonts w:cs="Arial" w:ascii="Arial" w:hAnsi="Arial"/>
          <w:b/>
          <w:shd w:fill="FFFFFF" w:val="clear"/>
          <w:lang w:val="mn-Cyrl-MN"/>
        </w:rPr>
        <w:tab/>
      </w:r>
      <w:r>
        <w:rPr>
          <w:rFonts w:cs="Arial" w:ascii="Arial" w:hAnsi="Arial"/>
          <w:shd w:fill="FFFFFF" w:val="clear"/>
          <w:lang w:val="mn-Cyrl-MN"/>
        </w:rPr>
        <w:t xml:space="preserve">ПРОТОКОЛЫН АЛБАНЫ </w:t>
      </w:r>
      <w:r>
        <w:rPr>
          <w:rFonts w:cs="Arial" w:ascii="Arial" w:hAnsi="Arial"/>
          <w:b/>
          <w:bCs/>
          <w:i/>
          <w:iCs/>
          <w:shd w:fill="FFFFFF" w:val="clear"/>
          <w:lang w:val="mn-Cyrl-MN"/>
        </w:rPr>
        <w:tab/>
      </w:r>
      <w:r>
        <w:rPr>
          <w:rFonts w:cs="Arial" w:ascii="Arial" w:hAnsi="Arial"/>
          <w:shd w:fill="FFFFFF" w:val="clear"/>
          <w:lang w:val="mn-Cyrl-MN"/>
        </w:rPr>
        <w:t>ШИНЖЭЭЧ</w:t>
        <w:tab/>
        <w:tab/>
        <w:tab/>
        <w:t xml:space="preserve"> П.МЯДАГМАА</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hd w:fill="FFFFFF" w:val="clear"/>
          <w:lang w:val="mn-Cyrl-MN"/>
        </w:rPr>
        <w:t>ЧУУЛГАНЫ 6 ДУГААР САРЫН 07-НЫ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lang w:val="mn-Cyrl-MN"/>
        </w:rPr>
        <w:t xml:space="preserve"> </w:t>
      </w:r>
      <w:r>
        <w:rPr>
          <w:rFonts w:cs="Arial" w:ascii="Arial" w:hAnsi="Arial"/>
          <w:b/>
          <w:bCs/>
          <w:shd w:fill="FFFFFF" w:val="clear"/>
          <w:lang w:val="mn-Cyrl-MN"/>
        </w:rPr>
        <w:t>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numPr>
          <w:ilvl w:val="0"/>
          <w:numId w:val="0"/>
        </w:numPr>
        <w:jc w:val="both"/>
        <w:outlineLvl w:val="0"/>
        <w:rPr/>
      </w:pPr>
      <w:r>
        <w:rPr>
          <w:rFonts w:cs="Arial" w:ascii="Arial" w:hAnsi="Arial"/>
          <w:b/>
          <w:iCs/>
          <w:lang w:val="mn-Cyrl-MN"/>
        </w:rPr>
        <w:tab/>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эрхэм гишүүдийн энэ өглөөний амгаланг айлтгая. Гишүүдийн ирцийг танилцуулъя. Ирвэл зохих 59 гишүүнээс 38 гишүүн ирж ирц бүрдсэн байна. Гадаад, дотоод томилгоотой 16 гишүүн, өвчтэй, чөлөөтэй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нгээд Улсын Их Хурлын 2019 оны хаврын ээлжит чуулганы 6 дугаар сарын 07-ны өдрийн нэгдсэн хуралдаан нээснийг мэдэгд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Чуулганы нэгдсэн хуралдаанаар хэлэлцэх асуудлыг танилцуулъя. Нийтэд нь.</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1.Монгол Улсын Их Хурлын чуулганы хуралдааны дэгийн тухай хуульд нэмэлт, өөрчлөлт оруулах тухай хуулийн төсөл, эцсийн хэлэлцүүлэг хий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2.Захиргааны ерөнхий хуульд бүхэлд нь тавьсан Монгол Улсын Ерөнхийлөгчийн хоригийг хэлэлцэ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Үдээс хойших хуралдаанаар хэлэлцэх асуудлыг даргын Зөвлөлийн хурлаар хэлэлцэж өнөөдөр бас шийдн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t xml:space="preserve">Үдээс өмнөх хуралдаан дууссаны дараа шууд даргын Зөвлөлийн хуралтай. Хэлэлцэх асуудалтай холбогдуулж үг хэлэх гишүүн байна уу. Эрдэнэбат гишүү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pPr>
      <w:r>
        <w:rPr>
          <w:rFonts w:eastAsia="Arial" w:cs="Arial" w:ascii="Arial" w:hAnsi="Arial"/>
          <w:bCs/>
          <w:lang w:val="mn-Cyrl-MN"/>
        </w:rPr>
        <w:tab/>
      </w:r>
      <w:r>
        <w:rPr>
          <w:rFonts w:cs="Arial" w:ascii="Arial" w:hAnsi="Arial"/>
          <w:b/>
          <w:iCs/>
          <w:lang w:val="mn-Cyrl-MN"/>
        </w:rPr>
        <w:t>Д.Эрдэнэбат</w:t>
      </w:r>
      <w:r>
        <w:rPr>
          <w:rFonts w:eastAsia="Arial" w:cs="Arial" w:ascii="Arial" w:hAnsi="Arial"/>
          <w:b/>
          <w:bCs/>
          <w:lang w:val="mn-Cyrl-MN"/>
        </w:rPr>
        <w:t xml:space="preserve">: </w:t>
      </w:r>
      <w:r>
        <w:rPr>
          <w:rFonts w:eastAsia="Arial" w:cs="Arial" w:ascii="Arial" w:hAnsi="Arial"/>
          <w:bCs/>
          <w:lang w:val="mn-Cyrl-MN"/>
        </w:rPr>
        <w:t xml:space="preserve">Их Хурлын дарга аа, энэ Их Хурал чинь хэлэлцэх асуудалгүй болсон юм уу, яасан юм бэ. Өнөөдөр ингээд хоёрхон асуудал хэлэлцээд дуусна гэж байна шүү дээ бараг. Хэчнээн хэлэлцэх асуудлууд байгаад байдаг. Хугацаа нь болсон асуудлууд байгаад байдаг. Энэ дээр Үндсэн хуулийн цэцийн дүгнэлтийг өчигдөр асуудалтай байсан өнөөдөр бүр байхгүй болгоод ингээд хойш нь оруулсан байх юм. 42 дугаар тойргийн нөхөн сонгуультай холбоотой асуудлыг. Тэгээд энэ баахан маргаан болоод энэ сонгууль болно, болохгүй гээд. Энэ нь өөрөө хугацаатай. 15 хоногийн дотор Их Хурал шийдвэрээ гаргах ёстой шүү дээ. Тэгээд энийг одоо яагаад ингээд санаатай ч юм шиг, санамсаргүй ч юм шиг хойшлуулаад байгаа юм бэ. Хэрвээ энэ долоо хоногт хэлэлцэхгүй бол ирэх долоо хоногт наадах чинь хугацаа нь тулаад аль ч үгүй байдал руу орох гэж байна шүү д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гээд одоо энэ сонгуулийн асуудлаар чинь хэдэн тал болоод талцаад байдаг танай манай гээд. Яг үнэн хэрэг дээрээ болохоор Их Хурал нь энийг авч хэлэлцэхийг хүсэхгүй байна гэдэг чинь өөрөө улс төрийн орж байгааг илэрхийлээд байгаа шүү дээ. Ялангуяа үнэмлэхүй олонхтой энэ Их Хурал энийг үл ойшоосон байдалтай хандаж байгаа нь бол хандлага нь тодорхой болж байгаа юм болов уу гэж би энийг харж байгаа юм. Тийм учраас бид энэ 42 дугаар тойргийн сонгууль явах ч байсан, явахгүй ч байсан энэ цэцийн дүгнэлтийг хэлэлцэж нэг тийш нь болгох ёстой шүү дээ. Энэ нь манай Их Хурлын үүрэг шүү дээ. Их Хурлын дарга яагаад өөрөө энийг ингээд хойшлуулаад байгаа юм бэ. Энийг өнөөдөр оруулж ирж заавал хэлэлцэх ёстой шүү дээ. Нэг тийш нь болгох ёстой. Гишүүдийн байр суурийн сонсох ёстой. Энийг ч гэсэн тэр Хэнтий аймгийн 42 дугаар тойргийн сонгогчид нь юу болсон юм бэ гэдэг учир начрыг нь ойлгох ёстой.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Энэ цэцийн гаргасан үйл ажиллагаанд бид нар дүгнэлтийг нь үнэн зөвөөр өгөх ёстой. Энэ чинь төрийн нэг том байгууламжийн асуудлыг ингэж зоргоороо нааш цаашаа болгох боломжгүй л юм шиг санагдаад байх юм.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ийм учраас энийг бол хэлэлцэх асуудалд оруулах нь зүйтэй гэсэн горимын санал оруулмаар байн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Үдээс өмнөх хуралдаан дээр бол нэлээд чухал асуудлуудыг ингээд хэлэлцээд таарна гэж үзэж байна. Үдээс өмнөх хуралдаан дээр хэлэлцэх хоёр асуудлыг танилцуулж байна. Үдээс хойших хуралдаан дээр Ерөнхий сайдын мэдээллийг хойшлуулаад саяны хориг болон дэгийн тухай хууль бусад асуудлуудыг даргын зөвлөлийн хурлаар хуралдаад нэмээд үдээс хойших хуралдаанаар шийдээд явъя гэж байна шүү д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Нэмэгдэх асуудлууд байгаа. Гол асуудал нь Ерөнхий сайдын мэдээллийг хойшлуулах асуудал байна. Энэ хоёр асуудал бол энэ хугацаатай асуудал учраас цагаараа хэлэлцээд явна. Хоригоо хэлэлцээд явна. Горимын санал хураана аа.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tab/>
        <w:t xml:space="preserve">Тэмүүлэн гишүү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Г.Тэмүүлэн: </w:t>
      </w:r>
      <w:r>
        <w:rPr>
          <w:rFonts w:eastAsia="Arial" w:cs="Arial" w:ascii="Arial" w:hAnsi="Arial"/>
          <w:bCs/>
          <w:lang w:val="mn-Cyrl-MN"/>
        </w:rPr>
        <w:t xml:space="preserve">Нийт Улсын Их Хурлын гишүүдэд бас энэ өдрийн мэндийг хүргэе. Тэгээд эд нар энэ үдээс хойших бас нэг хэлэлцэх асуудалтай холбогдуулаад саналыг хэлэх гэсэн юм Улсын Их Хурлын дарга аа. Тэгээд ер нь 5 дахь өдрийн үдээс хойш бол Улсын Их Хурлын гишүүдээс тавьсан асуулгын хариуг бол сонсдог, угаасаа уламжлалтай. Энэ хүрээнд нэг хойшлогдоод байгаа асуудал бол байгаа. Бид нар 2018 оны 6 сарын 29-нд Улсын Их Хурлаас Таван толгойн нүүрсний ордын үйл ажиллагааг эрчимжүүлэх талаар авах зарим арга хэмжээний тухай 73 дугаар тогтоолыг бол гаргаж байсан. Энэ тогтоолын хэрэгжилтийг тухайн үед бид нар бол гаргаж байхдаа 2018 онд багтааж Улсын Их Хурлын тогтоолын хэрэгжилтийг танилцуулах үүргийг бол Улсын Их Хурлаас бол Засгийн газарт өгч байсан. Энэ асуудалтай холбогдуулж манай Улсын Их Хурлын гишүүн Бямбацогт болон Улсын Их Хурлын гишүүн Амарзаяа нарын зүгээс 2 сарын 18 болон 4 сарын 18-нд асуулга тавьж, Тавантолгойн ордын үр өгөөжийг нэмэгдүүлэх тухайн олборлолтын үйл ажиллагаатай холбоотой мэдээллийг сонсо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ухайн тэр хувьцаа эзэмшигчтэй холбоотой олон нийтэд энэ компанийн нийт эдийн засгийн үзүүлэлт, тайлан балансыг олон нийтэд нээлттэй мэдээлэх асуудлаар бол тодорхой үйл ажиллагааны мэдээллийг сонсъё гэдэг асуулгыг бол тавьсан байгаад байгаа. Тэгээд энэ асуудал бол сүүлийн 4 сарын 18-наас хойш гээд ерөнхийдөө хэлэлцэх асуудал ингээд хойшлогдоод яваад байгаа. Энэ асуудлыг бас оруулж өгөх талаар зайлшгүй мэдээллийг сонсох бол шаардлага байгаад байна. Ер нь энэ Эрдэнэс Тавантолгой компани бол 2011 оноос хойш гээд аваад үзэхэд бол нийтдээ бол 24.2 сая тонн бол нүүрсийг олборлосон байгаад байгаа. Гэтэл энэ олборлолтын үйл ажиллагаатай холбогдуулж сайн чанарын нүүрсийг бид нар сорчилж олборлож байгаа гэдэг асуудлууд байна. Олборлолт үйл ажиллагаа талаасаа дээрээс нь олборлолтын үйл ажиллагааны зардал бол өндөр байгаад байна. Магадгүй бид нарын үр ашигтай олборлож болох нөөц 10 жилийн дотор дуусах ч ийм потенциалын эрсдэл ч үүсэж мэдэхээр байгаад байгаа юм. Би бол олборлолтынх нь  үйл ажиллагаа талаас нь бол сана зовоод энэ асуудлын мэдээллийг бол хойшлуулахгүй сонсмоор байна гэдэг асуудлыг тавих г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Ер нь 1072 хувьцааг бол Эрдэнэс Тавантолгой компанийн хувьцааг нийт Монголын ард түмэн маань бол хувьцаа бүгдээрээ эзэмшиж байгаа. Энэ үүднээсээ олон нийтэд энэ санхүү эдийн засгийн үзүүлэлт тайлан балансыг нээлттэй мэдээлэх үүрэг бол хэрэгжихгүй ингээд удаа дараа олон жил бол өнгөрсөн. Энэ асуудлыг бид нар бас энэ Улсын Их Хурал дээр ярьж тухайн хүндрэлтэй байгаа асуудлуудыг сонсох энэ асуудлыг бас тодорхой олон нийтэд мэдээлэх бол шаардлага байгаад байгаа. Магадгүй тэр компанийн удирдлагуудтай холбоотой ч гэдэг юм уу том хувьцаа эзэмшигчтэй холбоотой энэ зөрчлүүд байвал Засгийн газрын зүгээс Улсын Их Хурлын зүгээс энэ зөрчлийг арилгах, дутагдлыг арилгах арга хэмжээг бид нар авах ёс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өвхөн Оюутолгой, Тавантолгой ч гэдэг юм уу энэ орд газар бол стратегийн орд газрууд биш. Бид нар дараагийн томоохон орд газрууд дээрээ үүсэж болох эрсдэл тэр асуудлуудыг бол судалж, хууль, эрх зүйн орчны хүрээнд бол тэр дутагдлыг арилгах эрх зүйн орчныг бол бүрдүүлэх нь бид нарын үүрэг гэж бид нар харж байгаа юм. Тэгэхээр энэ үүднээс энэ асуулгын хариуг бас энэ үдээс хойших хуралдаан дээр сонсох саналыг бол тавьж байна. Энийг та бас ингээд анхаарч үзээд даргын зөвлөлөөр яриад ингээд оруулж өгөөч гэдэг саналыг бол тавь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Гишүүд хэлэлцэх асуудалтай холбогдуулан санал хэллээ. Ер нь одоо хоёр асуудал хэлэлцэнэ. Өнөөдөр даргын зөвлөлийн хурлаар энэ Ерөнхий сайдын мэдээллийг хойшлуулахтай холбогдуулаад албан бичиг бас ирсэн. Хөдөө орон нутагт томилолттой зайлшгүй шаардлага гарсан тул 6 сарын 7-ны нэгдсэн хуралдаанд Төрөөс боловсролын талаар баримтлах бодлогын хэрэгжилтийн талаар Ерөнхий сайдын мэдээллийг хойшлуулж өгнө үү гэсэн мэдээлэл өчигдөр ир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йм учраас даргын Зөвлөлийн хурлыг хуралдуулж мэдээллээ сонсох уу, саяын асуудлууд байгаа. Тэрний дараагаар бол үдээс хойших хуралдааны дэгд хуваарьт, дараалалд өөрчлөлт орж болзошгүй учраас угаасаа тав дахь өдөр бол 2 цаг 30 минутаас даргын зөвлөл хуралддаг. Ингээд үдээс хойших хуралдаанаар Үндсэн хуулийн цэцийн дүгнэлт болон бусад Байнгын хороогоор хэлэлцсэн асуудлуудаа эрэмбэлээд ингэж оруулж ирэх ийм байр суурьтайгаар Улсын Их Хурлын Тамгын газар асуудлуудыг бэлдсэн байна. Тэмүүлэн гишүүний тавьсан асуулга бол алга байна. Бямбацогт гишүүний тавьсан асуулга дараалал дотор бол байгаа юм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эгэхдээ Бямбацогт гишүүний тавьсан асуулга бол Эрдэнэс Тавантолгой ХХК-ийн хувьцааг эргэлтэд оруулах, нүүрсний экспортыг нэмэгдүүлэх эрчим хүчний хангамжийг нэмэгдүүлэх зэрэг асуудлаар хэрэгжүүлж байгаа ажлын талаар сонсъё гэсэн саналыг энэ 4 сарын 12-нд ирүүлсэн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гэхээр энэ мэдээллийн цаг учраас асуулга бол дараа 7 хоногт. Дэгийн хуулиар мэдээллийн цаг асуулгын цаг хоёр ээлжилж явж байгаа учраас энэ долоо хоногт энийг хойшлуулаад даргын зөвлөлийн хурлаар хэлэлцэх асуудлаа өөрчлөх ийм зайлшгүй шаардлагата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дэнэбат гишүүний гаргасан үдээс хойш байгаа ч гэсэн горимын саналаар санал хураалгах уу, энүүгээр ингээд ойлголцоод явах юм уу. Ингээд Эрдэнэбат гишүүний гаргасан горимын саналаар санал хураалт явуулъя. Хэлэлцэх асуудал үдээс хойш байгаа л даа. Цэцийн дүгнэлт, одоо хориг хэлэлцэх г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дэнэбат гишүүний гаргасан цэцийн дүгнэлтийг хэлэлцэх асуудлаар санал хураалт явуулъя. Угаасаа жагсаалтад байгаа. Байнгын хороогоор хуулийнхаа хугацаанд 7 хоногийн дотор хэлэлц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Өнөөдөр ингээд горимын санал хурааж дууслаа. Одоо хэлэлцэх асуудалдаа ор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Нэг. Монгол Улсын Их Хурлын чуулганы хуралдааны дэгийн тухай хуульд нэмэлт, өөрчлөлт оруулах тухай хуулийн төслийн эцсийн хэлэлцүүлгийг явуулна.</w:t>
      </w:r>
      <w:r>
        <w:rPr>
          <w:rFonts w:eastAsia="Arial" w:cs="Arial" w:ascii="Arial" w:hAnsi="Arial"/>
          <w:bCs/>
          <w:lang w:val="mn-Cyrl-MN"/>
        </w:rPr>
        <w:t xml:space="preserve">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өслийг эцсийн хэлэлцүүлэгт бэлтгэсэн талаарх, Төрийн байгуулалтын байнгын хорооны танилцуулгыг Улсын Их Хурлын эрхэм гишүүн Сандагийн Бямбацогт танилцуулна. Бямбацогт гишүүнийг индэрт урь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С.Бямбацогт: </w:t>
      </w:r>
      <w:r>
        <w:rPr>
          <w:rFonts w:eastAsia="Arial" w:cs="Arial" w:ascii="Arial" w:hAnsi="Arial"/>
          <w:bCs/>
          <w:lang w:val="mn-Cyrl-MN"/>
        </w:rPr>
        <w:t xml:space="preserve">Улсын Их Хурлын дарга, эрхэм гишүүд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Их Хурлын гишүүн Содбаатар, Амарзаяа нараас 2019 оны 5 дугаар сарын 15-ны өдөр Монгол Улсын Их Хуралд өргөн мэдүүлсэн Монгол Улсын Их Хурлын чуулганы хуралдааны дэгийн тухай хуульд нэмэлт, өөрчлөлт оруулах тухай хуулийн төслийн үзэл баримтлалыг хэлэлцэх эсэх асуудлыг Улсын Их Хурал 2019 оны 6 дугаар сарын 6-ны өдрийн нэгдсэн хуралдаанаараа хэлэлцэн шийдвэрлэж төслийг эцсийн хэлэлцүүлэгт бэлтгүүлэхээр Төрийн байгуулалтын байнгын хороонд шилжүүлсэн би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өрийн байгуулалтын байнгын  хороо 2019 оны 6 дугаар сарын 6-ны өдрийн хуралдаанаараа дээрх хуулийн төслийн эцсийн хэлэлцүүлгийг хийлээ. Төрийн байгуулалтын байнгын хороо Монгол Улсын Их Хурлын чуулганы хуралдааны дэгийн тухай хуулийн 23 дугаар зүйлийн 23.1-д заасны дагуу нэгдсэн хуралдааны анхны хэлэлцүүлгээр олонхын дэмжлэг авсан саналыг төсөлд нэмж тусган агуулга зарчмыг алдагдуулахгүйгээр найруулга, үг хэллэгийн шинжтэй засварыг хийсэн эцсийн хувилбарын төсөл болон эцсийн хэлэлцүүлэгт бэлтгэсэн тухай танилцуулгыг та бүхэнд тараасан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Их Хурлын чуулганы хуралдааны дэгийн тухай хуульд нэмэлт, өөрчлөлт оруулах тухай хуулийн төслийг нэгдсэн хуралдаанд танилцуулж, батлуулах саналыг Байнгын хорооны хуралдаанд оролцсон гишүүдийн олонх дэмжсэн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лсын Их Хурлын дарга, эрхэм гишүүд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Их Хурлын чуулганы хуралдааны дэгийн тухай хуульд нэмэлт, өөрчлөлт оруулах тухай хуулийн төслийн эцсийн хэлэлцүүлэгт бэлтгэсэн талаарх Төрийн байгуулалтын байнгын хорооны танилцуулгыг хэлэлцэн шийдвэрлэж хуулийн төслийг баталж өгөхийг та бүхнээс хүс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нхаарал тавьсанд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айнгын хорооны танилцуулгатай холбогдуулан асуулт асуух Улсын Их Хурлын гишүүд байна уу? Байвал нэрээ өгнө үү. Болд гишүүнээр тасаллаа, Пүрэвдорж гишүүнээр таса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рхэм гишүүн Октябрийн Баасанх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О.Баасанхүү: </w:t>
      </w:r>
      <w:r>
        <w:rPr>
          <w:rFonts w:eastAsia="Arial" w:cs="Arial" w:ascii="Arial" w:hAnsi="Arial"/>
          <w:bCs/>
          <w:lang w:val="mn-Cyrl-MN"/>
        </w:rPr>
        <w:t xml:space="preserve">Өнөөдөр энэ дэгийн хуулийг хэлэлцэж байна гэдэг чинь бид дэгээ барих ёстой гэсэн үг л дээ. Сая би үг авъя гээд ерөөсөө үг өгөхгүй юм. Бас л дэгийн хууль дээр Улсын Их Хурлын гишүүн ямар ч асуудлаар горимын санал гаргах, мөн хэлэлцэж байгаа асуудлаар үг хэлэх, үг авах эрхтэй л дээ. Баасанхүү гэдэг хүнд зориулж тусдаа дэг гаргаагүй байх л даа. Тэгээд Их Хурлын дарга сүүлийн үед ингээд үг тасдах, дээрээс нь дэгийг өнөөдөр яг үнэндээ бол сахиулж чадахгүй байна шүү. Ялангуяа үг хэлүүлэхгүй байгаад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я бол тэр сонгуулийг үнэхээр миний хэлээд байгаа зүйл чинь 12-нд сонгуулийн сурталчилгаа яваад, 18 хоног яваад 30 хоногийн дотор сонгууль хийчих боломж байж л байна шүү дээ. Өнөөдөр долоон. Яагаад энийг ингээд явуулахгүй ингэж удаад байгаа юм. Тэгээд энэ өнөөдөр энэ дэгийн хуулиараа өнөөдөр бид энэ хуулийг баталлаа гэхэд хэзээнээс яг нөгөө Үндсэн хуулийг ярьж эхлэх гээд байгаа юм. Ярьж эхлэх хугацааг чинь өмнө нь ч бас асууж байсан. Одоо хуучин хуулиараа энд өөрчлөөгүй л бол  Үндсэн хуулийг хэлэлцэж байгаа тохиолдолд өөр ямар ч хуулийг хэлэлцэхгүй гэсэн хуулийн заалт байгаа. Тэгэхээр тэр хуулийн заалтаа өнөөдөр хэрвээ бариад явах юм бол одоо 7 сарын 4 гээд чуулган хаана. Ээлжит бус зарлаж л хэлэлцдэггүй юм бол.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араа нь юу гэдэг юм бэ 10 сарын 01-нд орлоо гэхэд нөгөө төсөв ярих хуультай. Өөр бас зайлшгүй нөгөө Монгол Улсын хуулиар хугацаа заасан тэр хуулиуд байгаа. Тэгэхээр тэрийг хэлэлцэх хугацаа байгаа юм уу. Дэгийн хуулиа баталсныхаа дараа энэ хэзээнээсээ хэлэлцээд хэрэгжиж эхлэх вэ гэж би эцсийн хэлэлцүүлэг болохоор энийг би асуу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ээрээс нь би бас нэг зүйлийг хэлэх гээд байгаа нь ийм чухал хуулийг ийм ирцтэй явуулахгүй ээ. Монгол Улсын дэгийн тухай хуулиар ирцэд ороод хэрвээ карт сугалсан бол өглөөний ирцээр явна. Гэхдээ Үндсэн хууль зөрчсөн гэдэг асуудлаар эсэргүүцэл илэрхийлээд карт сугалбал ирцээс албан ёсоор гарсан гэж үздэг. Тэгэхэд одоо бол бид өнөөдөр энэ хуулийг батлах гэж байхад ийм бага ирцтэй явж болохгүй. Тийм учраас би бол Монгол Улсын Үндсэн хуулийг ярьж байгаа учраас Монгол Улсын Үндсэн хуулийн дэгийг батлах дэгийн хуулийг ярьж байгаа энэ нөхцөл нь Үндсэн хуулийг ийм бага ирцтэйгээр хийх нь Үндсэн хууль зөрчиж байна гэж үзээд би бол одоо хуралдаанаас нэрээ татлаа гэдгээ албан ёсоор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Зочид танилцуулъя. Улсын Их Хурлын эрхэм гишүүн Агваансамдангийн Сүхбатын урилгаар Төв аймгийн Лүн сумын иргэдийн төлөөлөл Улсын Их Хурлын үйл ажиллагаа, Төрийн ордонтой танилцаж байна. Та бүхэнд Улсын Их Хурлын нэрийн өмнөөс эрүүл энх, сайн сайхныг хүсэн ерө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гваансамдангийн Сүхбат гишүүн, Цэрэнбат гишүүн, Мурат гишүүн нарын арван хэдэн гишүүн усны талаар зохион байгуулж байгаа хуралд оролцож байгаа одоо орж ирнэ гэж ингэж мэдэгдэл, чөлөө хүссэн. Нэг цагийн чөлөө хүссэн байгаа гэдгийг би бас мэдэгдэ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Пүрэвдорж гишүүн битгий хурал үймүүлээд бай. Асуултад Бямбацогт гишүүн хариул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Гишүүдийн өглөөний амгаланг айлтгая. Баасанхүү гишүүний асуултад хариулъя. Үндсэн хууль хэлэлцээд эхэлчих юм бол өөр ямар ч хууль хэлэлцэж болохгүй гэсэн заалт байгаа. Үүнтэй яаж уялдуулж зохицуулж үндсэн хуулиа хэлэлцэх гээд байгаа юм бэ гэсэн асуултыг асууж байна. Үндсэн хуульд нэмэлт, өөрчлөлт оруулах журмын тухай хуульд бол 11.6-д Үндсэн хуулийн хэлэлцүүлэг тасралтгүй явуулна гэсэн заалт байгаа. Гэхдээ энэ хуулийн 11.5 дээр энэ хуулийн 11.6-д заасан заалтад хэлэлцүүлгийн үед шат хооронд зохион байгуулалтын болон нэг удаагийн хэм хэмжээний бус шинжтэй хойшлуулшгүй асуудлыг шийдвэрлэхэд хамаарахгүй гэ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Өөрөөр хэлэх юм бол хойшлуулшгүй асуудлуудыг хуульд заасан хугацаатай асуудлыг хэлэлцэж болно гээд. Бидний сая баталж байгаа хуульд бол чуулганы хуралдааны дэгийн тухай хуулийн нэмэлт, өөрчлөлтөд бол 24</w:t>
      </w:r>
      <w:r>
        <w:rPr>
          <w:rFonts w:eastAsia="Arial" w:cs="Arial" w:ascii="Arial" w:hAnsi="Arial"/>
          <w:bCs/>
          <w:vertAlign w:val="superscript"/>
          <w:lang w:val="mn-Cyrl-MN"/>
        </w:rPr>
        <w:t>7</w:t>
      </w:r>
      <w:r>
        <w:rPr>
          <w:rFonts w:eastAsia="Arial" w:cs="Arial" w:ascii="Arial" w:hAnsi="Arial"/>
          <w:bCs/>
          <w:lang w:val="mn-Cyrl-MN"/>
        </w:rPr>
        <w:t xml:space="preserve">-д хуулиар Улсын Их Хурлаас батлах хугацааг нь тусгайлан заасан асуудлыг Үндсэн хуульд оруулах нэмэлт, өөрчлөлтийн төслийн хэлэлцүүлгийн дундуур хэлэлцэн шийдвэрлэж болно гэж орж ирж байгаа. Өөрөөр хэлэх юм бол Үндсэн хуулийг хэлэлцэж байх үед хуулиар хугацаа тогтоосон хэм хэмжээ тогтоосон бус шинжтэй  нэг удаагийн чанартай ийм хуулиудын төслийг бол хэлэлцэх бүрэн бололцоото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Үндсэн хуульд өөрчлөлт оруулах журмын тухай хууль болон Улсын Их Хурлын чуулганы хуралдааны дэгийн тухай хуульд ингэж тусгагдсан байгаа болохоор зайлшгүй асуудлыг хэлэлцээд явах бололцоотой гэдгийг хэл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Хуулийн хугацаатай болон яаралтай горимоор өргөн мэдүүлсэн хуулиудыг хэлэлцэх асуудал чөлөөтэй. Өглөөний ирцээрээ Улсын Их Хурлын чуулганы хуралдааны дэгийн тухай хууль өглөөний ирцээрээ бүртгэнэ. Карт сугалсан гишүүд бол эсрэг санал өгсөнд тооцогдоод яв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хэм гишүүн Лувсанвандангийн Болд.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Болд: </w:t>
      </w:r>
      <w:r>
        <w:rPr>
          <w:rFonts w:eastAsia="Arial" w:cs="Arial" w:ascii="Arial" w:hAnsi="Arial"/>
          <w:bCs/>
          <w:lang w:val="mn-Cyrl-MN"/>
        </w:rPr>
        <w:t xml:space="preserve">Баярлалаа. Та бүхэндээ энэ өглөөний мэндийг дэвшүүлье. Их Хурлын дарга бас наашаа хардаг баймаар байна. Та нэр авахаа больсон юм уу. Бид ингээд гараа өргөөд байдаг. Тэгээд цаашаа хараад Тэмүүлэн гишүүнд үг өгчхөөд. Хурууны хээгээ уншуулах гээд орохгүй байна. Тэгэхээр та хэлж оруулдаг шүү дээ. Дарга аа нэгд та энэ парламентын дарга шүү, та бол намын бүлгийн дарга биш. Наашаа харах хэрэгт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т бол би юу хэлэх гэж байна вэ гэхээр Оюутолгойн ажлын хэсгийн дүгнэлтийг яаралтай чуулганаар хэлэлцүүлэх ёстой. Тогтоолын төсөл бол хэлэлцэнэ, хэлэлцэхгүй гэсэн таны хариулт бол буруу. Улсын Их Хурлын эдийн засгийн байнгын хороон дээр яриад энийг бол чуулган дээр ярих ёстой. Эдийн засгийн байнгын хорооны гишүүд Оюутолгойн гэрээний талаар өөрсдийнхөө байр суурийг илэрхийлэх эрх нь нээлттэй байх ёстой. Үүний дараа бол харин хоёр Байнгын хороо гишүүдийн гаргасан саналууд дээр үндэслээд шийдвэрийн төсөл хийхэд бэлэн байна. Та энийг нэг авч үзэж өгнө үү. Түрүүн үг хэлүүлээгүй учраас нэг минутаа би энэнд зарцуу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Хоёр дахь минутаас эхлээд би бол энэ хэлэлцэж байгаа асуудалтай холбогдуулж яримаар байна. Энэ Үндсэн хуулийг өөрчлөх том хуйвалдааны шинж чанартай зүйл явчихлаа л даа. Үндсэн хуульд ингэж хууль бусаар гарах хүрэх юм бол тогтворгүй байдал руу л явдаг юм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эрийгээ үнэмлэхүй олонхтой Монгол ардын намын бүлэг ойлгож байгаа юм уу, үгүй юу. Миний хувьд бол өнгөрсөн бүгд Үндсэн хуулиудад өөрчлөлт орох энэ бүх процесст яг дотор нь явж байсан. 1990 оноос хойших, 1990 онд Үндсэн хуулийн нэмэлт, өөрчлөлт хийж бид нар ардчилсан сонгууль хийж хоёр танхимтай парламенттай болж байсан. Тэр Үндсэн хуулийг батлахад Ардын Их Хурлын чуулганд бид нар сууж байсан. Тэр бол ардчилсан хувьсгалын үр дүн байсан. Тэр үр дүнд Лүндээжанцан гишүүн бид хоёр бол Бага хурлын гишүүн Ардын Их Хурлын депутатаар сонгогдоод энэ Үндсэн хуулийг баталж байсан хоёрхон энэ танхимд суу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араа нь тэр 1992 оны Үндсэн хуулийг ингээд бид баталж байсан юм. Энэ бол Монголын энэ шинэ ирээдүйг авч ирсэн ийм Үндсэн хууль. Харамсалтай нь энэ Үндсэн хуулийг өнөөдрийг хүртэл огт мөрдөхгүй ер нь ихэнхдээ бол  олон заалтуудыг нь бол мөшгөн гуйвуулж, үл ойшоож ирсэн ийм гашуун түүх бол энэ 30-аад жилийн түүх гэдгийг бол бүгд харж байгаа. Бүгд мэдэж байгаа. Тэгэхдээ энэ бүх Үндсэн хуулийн өөрчлөлтүүд бол дандаа дээд талдаа ард түмэнтэй, ард түмэнтэйгээ бүрэн зөвшилцсөн ийм нийгмийг цаашид авч явах зөвшилцлийн гэрээ байсан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Дандаа улсын Ерөнхийлөгч нь 90 онд ч тэр, 92 онд ч тэр Үндсэн хуулийнхаа өөрчлөлтийн эсвэл шинэ Үндсэн хуулийнхаа төслийг боловсруулах ажлын хэсгийг ахлаад ингээд энэ нийт төрийн арга хэмжээ болж ирсэн юм. Ганцхан 1999 он 2000 онд хуйвалдаж Их Хуралд байгаа намууд, эвслүүд тэдний бүлгүүд бол Үндсэн хуульд гарах хүрэх хуйвалдаан хийх ийм замаар бол дордуулсан долоон өөрчлөлтийг хийж өнөөдөр түүний горыг Монголын төр ард түмэн бол бишгүй амса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энэ удаа бас яг ийм байдлаар явчихлаа. Би энд л харамсаад байгаа юм. Энэ дотор ард нийтийн санал асуулга энэ тэр гээд Их Хурлаар хэлэлцэх дэгүүд байна. Гэхдээ энэ төрийн тэргүүн ард түмнээс сонгогдсон  Монгол Улсын Ерөнхийлөгчийн оролцоог 100 хувь үгүйсгэсэн ийм Үндсэн хуулийн өөрчлөлт өнөөдөр ярьж байгаа нь хир зохистой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ийг та нар дааж чадах юм уу? Бямбацогт гишүүн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ямбацогт гишүүн. Эрхэм гишүүн Сандагийн Бямбацог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С.Бямбацогт: </w:t>
      </w:r>
      <w:r>
        <w:rPr>
          <w:rFonts w:eastAsia="Arial" w:cs="Arial" w:ascii="Arial" w:hAnsi="Arial"/>
          <w:bCs/>
          <w:lang w:val="mn-Cyrl-MN"/>
        </w:rPr>
        <w:t xml:space="preserve"> Болд гишүүн өнгөрсөн 12-16 оны парламентын үед бол бас Үндсэн хуульд нэмэлт, өөрчлөлт оруулахыг эсэргүүцэж байсан тэрийг мэднэ. Ер нь бол та Үндсэн хуульд өөрчлөлт оруулах ёсгүй гэж байнга ярьдаг л даа. Яах вэ 1992 онд би баталсан гээд ярьдаг юм. 1992 онд Лүндээжанцан гишүүн бид хоёр баталсан. Би баталсан гэдгээрээ тодроод өөрийнхөө төрүүлсэн хуульдаа гар хүргэмээргүй байна гээд тэрүүгээр ялгарах гээд тодрох гээд, попрох гээд байх уг нь хэрэггүй байх. Хүн хүүхэд төрүүлдэг. Төрүүлсэн хүүхэд бүрдээ хүн бүр хайртай байдаг. Сайн хүн болоосой, эрдэмтэй мэдлэгтэй болоосой гэж боддог. Гэхдээ хүүхэд маань алдаад оноод эхлэх юм бол тэр алдаагаа засах залруулах юмсан гэж бас аав ээж бүр санаа зовдог. Түүнтэй адилхан Үндсэн хуульд маань бас алдаа байна. Асуудал байна. Энэ асуудлыг бид нар засъя гээд би ганцаараа мэдэж байгаа юм биш Болд гишүүн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аны сууж байсан тийм үү 8-12 оны парламентын үед Ардын нам, Ардчилсан нам хамтарч байж үедээ 11 онд, 12 онд олон гишүүд санаачилж Үндсэн хуульд өөрчлөлт оруулъя гэж ярьж байсан. Тэр үед Үндсэн хуульд өөрчлөлт оруулах журмын тухай батлагдсан. 12-16 онд бас Их Хурлын дарга З.Энхболд дарга байхдаа бас ажлын хэсэг байгуулж Үндсэн хуульд өөрчлөлт оруулах асуудлыг ярьж байсан. Улсын Их Хурлын 47 гишүүн Үндсэн хуульд өөрчлөлт оруулах төслийг бэлдээд гарын үсгээ зураад Их Хуралд өргөн барь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Үндсэн энэ агуулгууд чинь энэ чигээрээ явж байгаа юм. Таны саяын хэлж байгаа тэр 2000 оны тэр дордуулсан 7 өөрчлөлт гэж яриад байгаа энэ буруу юм хийсэн нэг удаа гар хүрээд гээд та яриад байгаа шүү д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Миний батлан Үндсэн хууль гоё хууль байсныг эд нар ингээд 2000 онд муухай болгосон. Одоо дахиад муухай болгох гэж байна гэж та ярьж байгаа юм. Тэгвэл тэр дордуулсан 7 өөрчлөлтийн чинь 5-ыг эргүүлээд засаж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Ингээд энэ чинь сайжруулъя гээд яваад байхад зөвхөн яах гэсэн юм гэхээр шүүмжилж байвал юм бүрийг муу муухай гэж харагдуулж ярьж л байвал сайн гэдэг өнцгөөс битгий ярьж байгаач ээ та. Энэ чинь зөвхөн одоо 64 гишүүн өнөөдөр ярьж байгаа юм биш. Сүүлийн 10 жил Үндсэн хуульдаа нэмэлт, өөрчлөлт оруулъя. Тодорхой засах залруулах асуудлууд байна гэдгийг сүүлийн 10 жил ярилаа шүү дээ. 10 жил ярьсан эрдэмтэн мэргэд судлаачид тантай хамт Үндсэн хууль баталж байсан Лхамжав гуай тэр Хатанбаатар гуай гээд олон хүмүүс чинь оролцоод тантай хамт Их Хуралд сууж байсан Батчимэг, Гончигдорж, Батбаяр гишүүд хүртэл оролцоод явж байгаа шүү дээ. Ингэж байхад л зөвхөн надад л таалагдахгүй байна. Надад таалагдахгүй байгаа бүхэн муухай. Би л мундаг 92 онд Үндсэн хууль баталсан мундаг хүн. Бусад парламентад сууж байгаа бүгд муухай гэдэг байдлаар битгий ярьж бай л даа т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w:t>
      </w:r>
      <w:r>
        <w:rPr>
          <w:rFonts w:eastAsia="Arial" w:cs="Arial" w:ascii="Arial" w:hAnsi="Arial"/>
          <w:bCs/>
          <w:lang w:val="mn-Cyrl-MN"/>
        </w:rPr>
        <w:t xml:space="preserve"> Улсын Их Хурлын эрхэм гишүүн Шатарбалын Раднаасэдийн урилгаар Говь-Алтай аймгийн Дэлгэр сумын иргэдийн төлөөлөл Улсын Их Хурлын үйл ажиллагаа, Төрийн ордонтой танилцаж байна. Дэлгэрчүүддээ эрүүл энх, аз жаргал, сайн сайхныг хүсэн ерөөе. </w:t>
      </w:r>
    </w:p>
    <w:p>
      <w:pPr>
        <w:pStyle w:val="Normal"/>
        <w:ind w:firstLine="72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Энхболд гишүүн ээ, таны карт уншигдаагүй байгаад байна. Таны төхөөрөмж нэг болохгүй байх шиг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олд гишүүн нэмэлт нэг минут тодруулъ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Болд: </w:t>
      </w:r>
      <w:r>
        <w:rPr>
          <w:rFonts w:eastAsia="Arial" w:cs="Arial" w:ascii="Arial" w:hAnsi="Arial"/>
          <w:bCs/>
          <w:lang w:val="mn-Cyrl-MN"/>
        </w:rPr>
        <w:t>Маш тодорхой асуудал асуусан. Би миний баталсан Үндсэн хууль учраас хөндөх ёсгүй гэж хувийн юм яриагүй ээ. Бямбацогт оо, битгий чи хувь хүн рүү дайр. Чи яасан дээрэлхүү юм. Чиний дээрэлхүү тэндээ байдаг юм байгаа биз. Чи битгий хүнийг доромжлоод байгаарай. Тийм болохоор Монгол Улсын ард түмнээс сонгогдсон Монгол Улсын Ерөнхийлөгчийн оролцоог яах гэж байгаа юм бэ гэдгийг л асуух гэсэн юм. Ард түмэн асууж байгаа. Энэ дордуулсан 40 өөрчлөлт чинь бол үнэхээр энэ Үндсэн хуулийг нугасалж байгаа шүү. Монголын төрийг нугаслах ийм аюултай заалтууд бий шүү. Юмыг бол учиртай ярих ёстой. Учиртай судлах ёстой. Ард түмнээрээ шийдүүлэх ёстой мэдэв үү. Үндсэн хууль гэдэг чинь тоглоом биш. Зүгээр чи хэдэн хүнтэй нийлчхээд.</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Дэгийн тухай хууль ярьж байгаа. Үндсэн хууль яриагүй байгаа ш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Л.Болд: </w:t>
      </w:r>
      <w:r>
        <w:rPr>
          <w:rFonts w:eastAsia="Arial" w:cs="Arial" w:ascii="Arial" w:hAnsi="Arial"/>
          <w:bCs/>
          <w:lang w:val="mn-Cyrl-MN"/>
        </w:rPr>
        <w:t>Үндсэн хууль өөрчлөх л дэг ярьж байгаа шүү дээ. Үндсэн хуулийг зориуд дэгээ хүртэл өөрчилж зөвхөн Үндсэн хууль өөрчлөхийн төлөө хуйвалдааны шинж чанараар явж болохгүй шүү дээ. Ил тод ажлын хэсгээ байгуулаад Ерөнхийлөгчөөр ахлуулаад тэгээд энэ Үндсэн хуулийг өөрчилье л гэж байгаа шүү дээ. Гэхдээ Бямбацогт ахлаад ингээд.../минут дуусав/.</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Загдхүүгийн Нарантуяа асуулт асууя.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З.Нарантуяа: </w:t>
      </w:r>
      <w:r>
        <w:rPr>
          <w:rFonts w:eastAsia="Arial" w:cs="Arial" w:ascii="Arial" w:hAnsi="Arial"/>
          <w:bCs/>
          <w:lang w:val="mn-Cyrl-MN"/>
        </w:rPr>
        <w:t xml:space="preserve">Баярлалаа. Өнөөдөр маш их чухал хуулийн төслийг бас энд хэлэлцэж байгаа. Өнгөрсөн 28 жилийн хугацаан дээр нийгмийн хөгжилд гарсан олон олон өөрчлөлтүүдээс хамаараад Үндсэн хуулийг бол өөрчлөх зайлшгүй шаардлага байгаа. Ялангуяа хэд хэдэн зүйл дээр бол өөрчлөх шаардлагатай гэдэг ийм үзэл бодолтой явдаг гишүүн. Гэхдээ өнөөдөр өргөн баригдсан Үндсэн хуульд бол гарын үсэг зураагүй цөөхөн гишүүний нэг. Яагаад би энэ удаагийн Үндсэн хуулийн өөрчлөлт дээр гарын үсэг зурахгүй эргэлзэж байгаа вэ гэхээр хоёр Үндсэн шалтгаан байгаа. Тэр хоёр шалтгааны маань нэг нь яг өнөөдрийн энд яригдаж байгаа Монгол Улсын Их Хурлын чуулганы хуралдааны дэгийн тухай хуульд нэмэлт, өөрчлөлт оруулах тухай энэ хуулийн төсөл байгаа. Монгол Улс бол ардчилсан олон ургалч үзлийг дээдэлсэн ийм олон намын тогтолцоотой парламентын засаглалтай ор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ид нарын энэ ардчиллын өнөөдрийн зарчим ач холбогдол одоо ч үнэ цанаа алдаагүй байгаа юм. Энэ Үндсэн хууль гэдэг бол маш чухал хууль учраас энэ Үндсэн хуулийг ямар агуулгатай өөрчлөлт оруулах вэ гэхээсээ илүү ямар зарчмаар хэлэлцэж батлах вэ гэдэг бол маш чухал асуудал. Энэ хэлэлцэж батлах гэж байгаа одоогийн ороод ирсэн төсөл маань энэ ариун эрхэмлэж явдаг үнэт зүйл рүүгээ бид шууд халдаж гэж байгаа босгыг улам намтгаад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би энэ эргэлзээтэй гэдэг утгаараа энийг бол дэмжихгүй байгаа юм. Өмнө нь бол Үндсэн хуульд өөрчлөлт оруулахад Байнгын хороон дээр ч тэр чуулган дээр ч тэр ¾ гэдэг ийм босгоор 76 гишүүний 57-оос дээш нь дэмжиж байж энэ асуудал хэлэлцэгддэг байсан. Одоо босго буураад 2/3 болоод 49 гишүүнээр энийг хийх болж байна. Яагаад энэ Монгол төрийн энэ чухал шийдвэрийн шийдвэр гаргах энэ босго ингэж багасаад байгаа юм бэ. Ямар үндэслэлээр та нар 2/3 болгож оруулж ирсэн юм бэ гэдгийг нэгдүгээрт тайлбарлаж өгнө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дугаарт Үндсэн хууль хэлэлцээд эхэлбэл хэзээ нь бид нар ард түмнээсээ асуух юм бэ. Ард түмний санал асуулгыг аль үе шатанд нь асууна гэж төлөвлөж байгаа юм б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хоёр асуултыг асуух гэсэн юм хариулж өгнө үү.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Бямбацогт гишүүн хариулъя. Дэгийн хуулиа уншаагүй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С.Бямбацогт: </w:t>
      </w:r>
      <w:r>
        <w:rPr>
          <w:rFonts w:eastAsia="Arial" w:cs="Arial" w:ascii="Arial" w:hAnsi="Arial"/>
          <w:bCs/>
          <w:lang w:val="mn-Cyrl-MN"/>
        </w:rPr>
        <w:t xml:space="preserve">Манай гишүүд бас энэ өргөн барьсан хуулийн төслөө сайн уншиж баймаар байна л даа. Үг, үсэг, цэг, таслал, агуулга бүрээр нь уншиж баймаар байна. Одоо жишээ нь Болд гишүүн маань бол Ерөнхийлөгчийн эрх мэдлийг байхгүй болгочихлоо. Парламентад бүр эрх мэдлийг төвлөрүүлэх гэж байна. ингээд энэ олонх болсон өөртөө зориулсан Үндсэн хууль батлах гэж байна гэдэг асуудал яриад байгаа юм. Тийм юм байхгүй ээ. Энэ парламентын эрх мэдлийг хязгаарлая. Засаглалын тогтвортой байдлыг бий болгоё гэсэн өөрчлөлт орж байгаа юм. Ерөнхийлөгчийн эрх мэдэл рүү халдаж байгаа зүйл ерөөсөө байхгү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Үндсэн хуульд Ерөнхийлөгч ямар эрх мэдэлтэй байна. Тэр эрх мэдлүүд бүгд хэвээрээ хадгалагдаж байгаа. Тэгэхээр хуулиа уншихгүй байгаад байгаа байхгүй юу.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Яг Нарантуяа гишүүний асуултад би хариулъя. Өнөөдөр үндсэн хуульд нэмэлт өөрчлөлт оруулах тохиолдолд ¾ нь оролцчихоод, ¾ нь зөвшөөрч байж энэ асуудлыг шийдвэрлэнэ гэсэн хуультай. Энийг Үндсэн хуульд өөрчлөлт оруулах журмын тухай хуулиараа бас зохицуулсан байгаа. Гагцхүү Байнгын хороод дээр хэлэлцэх асуудлыг зохицуулалтгүй орхисон байгаа юм, үлдсэн байгаа юм. Тийм болохоор бид нар дэгийн тухай хуульд өөрчлөлт оруулаад энэ асуудлыг шийдье гэж байгаа юм. Шийдэхдээ хэрвээ журмын тухай хууль болон дэгийн тухай хуульд өөрчлөлт оруулахгүй бол таны хэлж байгаа ердийн олонхоор шийдэгдэх гээд байгаа юм.</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Өөрөөр хэлэх юм бол Ердийн олонхоор. Өөрөөр хэлэх юм бол Байнгын хорооны 19 гишүүний 10 ирц бүрддэг. 10 гишүүний 6-гийн асуудал шийдэгдэх гээд байгаа юм. Одоо байгаа хуулиараа бол тийм учраас энэ Чуулганы хуралдааны дэгийн тухай хуульд өөрчлөлт оруулаад Байнгын хорооны гишүүдийн 2/3-ын саналаар өөрчилнө гэж босгыг нь нэмж өгч байгаа юм. Ингэж өгч байгаа юм. Энийг та бас ойлгооч ээ. Энийгээ унших юм бол энэ чинь харагдана. Энийг л хариулмаа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оёр дахь асуулт нь юу байлаа. Ард түмэн заавал Үндсэн хуульд өөрчлөлт оруулах журмын тухай хуульд заавал ард түмнээс санал асууж байж Үндсэн хуулийн нэмэлт, өөрчлөлтийг хэлэлцэнэ гэсэн заалт байхгүй. Асууж болно. Санал асуулгыг зөвхөн Үндсэн хууль ч биш тодорхой асуудлуудаар асууж болно гэсэн гэсэн Үндсэн хуулийн заалтт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Зөвлөлдөх санал асуулгууд хийгдсэн шүү дээ. Улс орон даяар 330 мянган иргэнээс 5 сая 600 мянган санал аваад хэлэлцүүлгийг 17 оны 7 сараас, 17 оны 11 сар хүртэл хийгээд бүтэн 2, 3 жил ажиллаад саналууд ав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Зочид танилцуулъя. Улсын Их Хурлын эрхэм гишүүн Лхагвын Мөнхбаатарын урилгаар Хөвсгөл аймгийн багийн Засаг дарга нар Улсын Их Хурлын үйл ажиллагаа, Төрийн ордонтой танилцаж байна. Та бүхэндээ Улсын Их Хурлын гишүүдийн нэрийн өмнөөс эрүүл энх, сайн сайхныг хүсэн ерөөе.</w:t>
        <w:tab/>
        <w:t xml:space="preserve">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Нарантуяа гишүүн 1 мину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З.Нарантуяа:</w:t>
      </w:r>
      <w:r>
        <w:rPr>
          <w:rFonts w:eastAsia="Arial" w:cs="Arial" w:ascii="Arial" w:hAnsi="Arial"/>
          <w:bCs/>
          <w:lang w:val="mn-Cyrl-MN"/>
        </w:rPr>
        <w:t xml:space="preserve"> Энэ хуулийн төслийг бол үг үсэггүй уншсан л даа. Та бол надад нэг их хуулийн хичээл заах хэрэггүй. Энийг уншаад би бол асууж байгаа юм. Нэгэнт Үндсэн хуулийг нэгдсэн чуулганаар ¾ гэдэг гишүүдийн ирцээр хэлэлцэнэ гэсэн бол Байнгын хороон дээр ч гэсэн тэр зарчим тэгш үйлчлэх ёстой. Хуулийн Үндсэн зарчим байна. Адилхан нэг асуудлыг хэлэлцэж байгаа тохиолдолд Байнгын хороо ч бай, чуулган ч бай тэр зарчмаараа явна. Та Хууль зүйн сайд байсан хүн энэ зарчмаа сайн мэдэх хэрэгтэй байх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өвлөлдөх санал асуулгын тухай хуулийг бол мэдэж байгаа. Зөвлөлдөх санал асуулгын хуулийн дагуу асуудаг асуудал бүх ард түмний санал асуулга хоёр шал өөр шүү. Шал өөр хоёр юмыг бол холиод ингээд яриад байж болохгүй. Яг Үндсэн хуульд ямар өөрчлөлт оруулах гэж байгаа вэ. Тэрийгээ ард түмнээсээ заавал асуух ёстой. Тэгж байж энэ хууль бүх ард түмний бүх нийгмийн давхарга бүрийн хүсэл зоригийг илэрхийлсэн ийм өөрчлөлт болно гэдгийг хэлье. Хариулт хэрэггүй 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Ер нь өчигдрийн чуулганд оролцсон бол ард нийтийн санал асуулгаар хэлэлцэнэ. Энэ Үндсэн хуульд нэмэлт, өөрчлөлт оруулах журмын тухай хууль болон ард нийтийн санал асуулгын тухай хуулиар 2 дугаар хэлэлцүүлгийн дараа ард нийтийн санал асуулга зохион байгуулах асуудал дэгийг тогтооно гээд заасныг дэлгэрэнгүй ярьсан. Тэрийг сайн тодруулж  үзэцгээгээр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Асуулт асууж, хариулт авч дууслаа. Одоо Байнгын хорооны саналаар Монгол Улсын Их Хурлын чуулганы хуралдааны дэгийн тухай хуульд нэмэлт, өөрчлөлт оруулах тухай хуулийн төслийг бүхэлд нь баталъя гэсэн томьёоллоор санал хураалт явуулна. Сая санал хураалтаа бол босгыг өндөрсгөж байгаа тодорхой болгож байгаа талаар гишүүд асуулт асууж, хариулт авч дуус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нгээд Байнгын хорооны саналын томьёоллоор Улсын Их Хурлын чуулганы хуралдааны дэгийн тухай хуульд нэмэлт, өөрчлөлт оруулах тухай хуулийн төслийг бүхэлд нь баталъя гэсэн саналаар санал хураа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Санал хураалт. Санал хураалтад 43 гишүүн оролцож, 25 гишүүн дэмжиж, 58.1 хувийн саналаар санал дэмжигд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ийн төсөл батлагдлаа. Дараагийн асуудалд ор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Хоёр. Захиргааны ерөнхий хуульд өөрчлөлт оруулах тухай хуульд бүхэлд нь тавьсан Монгол Улсын Ерөнхийлөгчийн хоригийг хэлэлцэнэ. </w:t>
      </w:r>
    </w:p>
    <w:p>
      <w:pPr>
        <w:pStyle w:val="Normal"/>
        <w:numPr>
          <w:ilvl w:val="0"/>
          <w:numId w:val="0"/>
        </w:numPr>
        <w:ind w:firstLine="720"/>
        <w:jc w:val="both"/>
        <w:outlineLvl w:val="0"/>
        <w:rPr>
          <w:rFonts w:ascii="Arial" w:hAnsi="Arial" w:eastAsia="Arial" w:cs="Arial"/>
          <w:b/>
          <w:b/>
          <w:bCs/>
          <w:lang w:val="mn-Cyrl-MN"/>
        </w:rPr>
      </w:pPr>
      <w:r>
        <w:rPr>
          <w:rFonts w:eastAsia="Arial" w:cs="Arial" w:ascii="Arial" w:hAnsi="Arial"/>
          <w:b/>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Лүндээжанцан дарга. Чөлөө авса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Ерөнхийлөгчийн хоригийг Ерөнхийлөгчийн Тамгын газрын дарга Зандаахүүгийн Энхболд танилцуулна. Ажлын хэсгийг оруулаарай. Энхболд даргыг дуудаара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Монгол Улсын Ерөнхийлөгчийн хоригийг Ерөнхийлөгчийн Тамгын газрын дарга З.Энхболд танилцуулна. З.Энхболд даргыг индэрт урь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З.Энхболд: </w:t>
      </w:r>
      <w:r>
        <w:rPr>
          <w:rFonts w:eastAsia="Arial" w:cs="Arial" w:ascii="Arial" w:hAnsi="Arial"/>
          <w:bCs/>
          <w:lang w:val="mn-Cyrl-MN"/>
        </w:rPr>
        <w:t xml:space="preserve">Улсын Их Хурлын дарга, эрхэм гишүүд ээ, </w:t>
      </w:r>
    </w:p>
    <w:p>
      <w:pPr>
        <w:pStyle w:val="Normal"/>
        <w:numPr>
          <w:ilvl w:val="0"/>
          <w:numId w:val="0"/>
        </w:numPr>
        <w:ind w:firstLine="720"/>
        <w:jc w:val="both"/>
        <w:outlineLvl w:val="0"/>
        <w:rPr>
          <w:rFonts w:ascii="Arial" w:hAnsi="Arial" w:eastAsia="Arial" w:cs="Arial"/>
          <w:bCs/>
          <w:color w:val="000000"/>
          <w:lang w:val="mn-Cyrl-MN"/>
        </w:rPr>
      </w:pPr>
      <w:r>
        <w:rPr>
          <w:rFonts w:eastAsia="Arial" w:cs="Arial" w:ascii="Arial" w:hAnsi="Arial"/>
          <w:bCs/>
          <w:color w:val="000000"/>
          <w:lang w:val="mn-Cyrl-MN"/>
        </w:rPr>
      </w:r>
    </w:p>
    <w:p>
      <w:pPr>
        <w:pStyle w:val="Normal"/>
        <w:numPr>
          <w:ilvl w:val="0"/>
          <w:numId w:val="0"/>
        </w:numPr>
        <w:ind w:firstLine="720"/>
        <w:jc w:val="both"/>
        <w:outlineLvl w:val="0"/>
        <w:rPr>
          <w:rFonts w:ascii="Arial" w:hAnsi="Arial" w:eastAsia="Arial" w:cs="Arial"/>
          <w:bCs/>
          <w:color w:val="000000"/>
          <w:lang w:val="mn-Cyrl-MN"/>
        </w:rPr>
      </w:pPr>
      <w:r>
        <w:rPr>
          <w:rFonts w:cs="Arial" w:ascii="Arial" w:hAnsi="Arial"/>
          <w:color w:val="000000"/>
          <w:lang w:val="mn-Cyrl-MN"/>
        </w:rPr>
        <w:t>Монгол Улсын Их Хурлаас 2019 оны 5 дугаар сарын 09-ний өдөр Е/32 албан бичгээрээ Монгол Улсын Их Хурлаас 2019 оны 5 сарын 09-ний өдөр баталсан Захиргааны ерөнхий хуульд өөрчлөлт оруулах тухай хуулийг 2019 оны 5 дугаар сарын 24-ний өдөр ирүүлсэнд хориг тавьсан болно. Захиргааны ерөнхий хуулийн хамрах хүрээг эрх зүйн шалгуургүйгээр хэт өргөтгөж байгаа энэхүү хууль нь төрийн эрх мэдэл харилцан тэнцвэртэй байх Үндсэн хуулийн үзэл баримтлал, хууль дээдлэх тухай төрийн үйл ажиллагааны үндсэн зарчим, шүүхэд хандах Монгол Улсын иргэний үндсэн эрх болон хүний эрх, эрх чөлөөг хангахуйц …хууль зүйн болон бусад баталгааг бүрдүүлэх, хүний эрх, эрх чөлөөг зөрчихтэй тэмцэх, хөндөгдсөн эрхийг сэргээн эдлүүлэх үүргийг иргэнийхээ өмнө хариуцах Үндсэн хуулиар хүлээсэн төрийн үүрэгтэй огт нийцэхгүй гэж үзэж байна.</w:t>
      </w:r>
    </w:p>
    <w:p>
      <w:pPr>
        <w:pStyle w:val="Normal"/>
        <w:spacing w:before="280" w:after="280"/>
        <w:ind w:firstLine="720"/>
        <w:jc w:val="both"/>
        <w:rPr>
          <w:rFonts w:ascii="Arial" w:hAnsi="Arial" w:eastAsia="Times New Roman" w:cs="Arial"/>
          <w:color w:val="000000"/>
          <w:lang w:val="mn-Cyrl-MN"/>
        </w:rPr>
      </w:pPr>
      <w:r>
        <w:rPr>
          <w:rFonts w:eastAsia="Times New Roman" w:cs="Arial" w:ascii="Arial" w:hAnsi="Arial"/>
          <w:color w:val="000000"/>
          <w:lang w:val="mn-Cyrl-MN"/>
        </w:rPr>
        <w:t>1.Захиргааны ерөнхий хуулийн 3 дугаар зүйлийн 3.1.5, 3.1.6 дахь заалтуудын хамрах хүрээг хэт өргөтгөсөн Захиргааны ерөнхий хуульд өөрчлөлт оруулах тухай хуулийн 3 дугаар зүйлийн 3.1.7.а буюу “батлан хамгаалах, аюулгүй байдал болон гадаад бодлогыг хэрэгжүүлэхтэй холбоотой шийдвэр” гэсэн дэд заалтын хүрээнд батлан хамгаалах чиглэлээр гаргасан Засгийн газрын тогтоол, Ерөнхий сайдын захирамж, Батлан хамгаалах яам, Зэвсэгт хүчний жанжин штаб, тэдгээрийн харьяа байгууллагуудын захиргааны шийдвэр, үйл ажиллагаа, аюулгүй байдлын салбар дахь Засгийн газрын тогтоол, Ерөнхий сайдын захирамж, Хууль зүй, дотоод хэргийн сайдын тушаал, Тагнуулын ерөнхий газар, Цагдаагийн ерөнхий газар, Хил хамгаалах ерөнхий газар, Шүүхийн шийдвэр гүйцэтгэх ерөнхий газрын захиргааны шийдвэр, үйл ажиллагаа, гадаад бодлогыг хэрэгжүүлэх чиглэлээр гаргасан Засгийн газрын тогтоол, Ерөнхий сайдын захирамж, Гадаад харилцааны сайдын тушаал, харьяа байгууллагуудын захиргааны шийдвэр, үйл ажиллагаа зэрэг нь бүхэлдээ ямар ч ангилал, шалгуургүйгээр шүүхийн хяналтаас гарч байна.</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Монгол Улсын Үндсэн хуулийн Арван дөрөвдүгээр зүйлд “Монгол Улсад хууль ёсоор оршин суугаа хүн бүр хууль, шүүхийн өмнө эрх тэгш байна. Хүнийг эрхэлсэн ажил, албан тушаал, боловсролоор нь ялгаварлан гадуурхаж үл болно” гэж заасан бол Арван зургадугаар зүйлд “ажил мэргэжлээ чөлөөтэй сонгох, хөдөлмөрийн аятай нөхцөлөөр хангуулах, шүүхэд хандах” зэрэг Монгол Улсын иргэний эдлэх үндсэн эрх, эрх чөлөөг нэрлэн зааж, хуульчлан баталгаажуулсан.</w:t>
      </w:r>
    </w:p>
    <w:p>
      <w:pPr>
        <w:pStyle w:val="Normal"/>
        <w:spacing w:before="0" w:after="300"/>
        <w:ind w:firstLine="720"/>
        <w:jc w:val="both"/>
        <w:rPr>
          <w:rFonts w:ascii="Arial" w:hAnsi="Arial" w:cs="Arial"/>
          <w:color w:val="000000"/>
          <w:lang w:val="mn-Cyrl-MN"/>
        </w:rPr>
      </w:pPr>
      <w:r>
        <w:rPr>
          <w:rFonts w:cs="Arial" w:ascii="Arial" w:hAnsi="Arial"/>
          <w:color w:val="000000"/>
          <w:lang w:val="mn-Cyrl-MN"/>
        </w:rPr>
        <w:t>Улсын Их Хурлын улс төрийн шийдвэрийг хэрэгжүүлэх нэрийн дор тодорхой салбар дахь Засгийн газрын болон түүний харьяа байгууллагуудын захиргааны шийдвэр, үйл ажиллагааг бүхэлд нь шүүхийн хяналтаас гаргаж буй хуулийн энэ өөрчлөлт тухайн салбарт ажиллагсдын эрх зүйн баталгааг бүрэн алдагдуулах үр дагавартай тул Үндсэн хуулийн дээрх заалтуудад нийцэхгүй юм. Үүнийг хуулийн хэрэгжилтээс үүдэн гарах сөрөг үр дагавруудын зөвхөн нэг жишээ гэж үзэж болно.</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Түүнчлэн Захиргааны ерөнхий хуулийн 5 дугаар зүйлийн 5.3 дахь хэсэгт зааснаар Улсын Их Хурлын хууль тогтоохоос бусад захиргааны шийдвэр, үйл ажиллагаа нь Захиргааны хэргийн шүүхийн хяналтад байдаг бөгөөд Улсын Их Хурлын шийдвэрийг хэрэгжүүлэх нэрийдлээр тодорхой салбар дахь Засгийн газрын болон түүний харьяа байгууллагуудын захиргааны шийдвэр, үйл ажиллагааг бүхэлд нь шүүхийн хяналтаас гаргах нь хуулийн дотоод зөрчилдөөн үүсгэж болзошгүй байна.</w:t>
      </w:r>
    </w:p>
    <w:p>
      <w:pPr>
        <w:pStyle w:val="Normal"/>
        <w:spacing w:before="280" w:after="280"/>
        <w:ind w:firstLine="567"/>
        <w:jc w:val="both"/>
        <w:rPr>
          <w:rFonts w:ascii="Arial" w:hAnsi="Arial" w:eastAsia="Times New Roman" w:cs="Arial"/>
          <w:color w:val="000000"/>
          <w:lang w:val="mn-Cyrl-MN"/>
        </w:rPr>
      </w:pPr>
      <w:r>
        <w:rPr>
          <w:rFonts w:eastAsia="Times New Roman" w:cs="Arial" w:ascii="Arial" w:hAnsi="Arial"/>
          <w:color w:val="000000"/>
          <w:lang w:val="mn-Cyrl-MN"/>
        </w:rPr>
        <w:t>2.Захиргааны ерөнхий хуульд өөрчлөлт оруулах тухай хуулийн 3 дугаар зүйлийн 3.1.7.б буюу “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айгаа шийдвэр, үйл ажиллагаа” гэсэн дэд заалтын хүрээнд төрийн өмч хувьчлалын талаарх Засгийн газрын тогтоол, Ерөнхий сайдын захирамж, Төрийн өмчийн бодлого, зохицуулалтын газрын шийдвэрүүд, ашигт малтмалын талаарх Засгийн газрын тогтоол, Ерөнхий сайдын захирамж, Уул уурхай, хүнд үйлдвэрийн сайдын тушаал, Ашигт малтмалын хэрэг эрхлэх газрын даргын тушаал, шийдвэрүүд, байгалийн нөөцийн удирдлагын талаарх Засгийн газрын тогтоол, Ерөнхий сайдын захирамж, Уул уурхай, хүнд үйлдвэрийн сайдын болон Байгаль орчин, аялал жуулчлалын сайдын тушаал, тэдгээрийн харьяа байгууллагуудын шийдвэр, үйл ажиллагаа зэрэг асар өргөн хүрээний асуудал мөн л ямар нэгэн ангилал, шалгуургүйгээр шүүхийн хяналтаас гарч байна.</w:t>
      </w:r>
    </w:p>
    <w:p>
      <w:pPr>
        <w:pStyle w:val="Normal"/>
        <w:spacing w:before="0" w:after="300"/>
        <w:ind w:firstLine="567"/>
        <w:jc w:val="both"/>
        <w:rPr/>
      </w:pPr>
      <w:r>
        <w:rPr>
          <w:rFonts w:cs="Arial" w:ascii="Arial" w:hAnsi="Arial"/>
          <w:color w:val="000000"/>
          <w:lang w:val="mn-Cyrl-MN"/>
        </w:rPr>
        <w:t>Түүнчлэн уг дэд заалт нь утга агуулгын хувьд дээрх 3.1.7 дахь заалтдаа захирагдахааргүй, бие даасан хэмжээнд томьёологдсон байна. Тухайлбал, төрийн бодлогын үндсийг тодорхойлсонтой холбоотойгоор, тэдгээрийг хэрэгжүүлж байгаа шийдвэр, үйл ажиллагаа гэсэн нь 3.1.7 дахь заалтаасаа агуулгын хувьд өөр, бие даасан утга илэрхийлж байгааг анхаарах шаардлагатай.</w:t>
      </w:r>
    </w:p>
    <w:p>
      <w:pPr>
        <w:pStyle w:val="Normal"/>
        <w:spacing w:before="0" w:after="300"/>
        <w:ind w:firstLine="567"/>
        <w:jc w:val="both"/>
        <w:rPr/>
      </w:pPr>
      <w:r>
        <w:rPr>
          <w:rFonts w:cs="Arial" w:ascii="Arial" w:hAnsi="Arial"/>
          <w:color w:val="000000"/>
          <w:lang w:val="mn-Cyrl-MN"/>
        </w:rPr>
        <w:t>Монгол Улсын Үндсэн хуулийн Зургадугаар зүйлийн 1 дэх хэсэгт “Монгол Улсад газар, түүний хэвлий, ой, ус, амьтан, ургамал болон байгалийн бусад баялаг гагцхүү ард түмний мэдэл, төрийн хамгаалалтад байна” гэж заасан бол Арван зургадугаар зүйлд Монгол Улсын иргэн “эрүүл, аюулгүй орчинд амьдрах, орчны бохирдол, байгалийн тэнцэл алдагдахаас хамгаалуулах эрхтэй” гэж заасан. Үүний хүрээнд ашигт малтмал хайх, ашиглахтай холбогдсон үйл ажиллагаанд орон нутгийн саналыг авах буюу харгалзах шаардлагыг хуульчилсан байдаг.</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Хэдийгээр Захиргааны ерөнхий хуульд оруулж байгаа энэ өөрчлөлтөөр замбараагүй, хяналтгүй, үр өгөөж муутай байгаа ашигт малтмалын салбарт өөрчлөлт гарч, байгалийн баялгаа зохистойгоор ашиглах чиглэлд төрийн хяналт сайжран, үр өгөөж нь нэмэгдэнэ гэсэн ойлголтыг нийгэмд түгээж байгаа боловч нөгөө талдаа Улсын Их Хурлын шийдвэрийг хэрэгжүүлэх нэрийн дор Үндсэн хууль болон түүнтэй нягт уялдсан хуулийн дээрх зохицуулалтыг зөрчсөн байдлаар хадгалж, хамгаалах шаардлагатай газар нутагт ашигт малтмал олборлох шийдвэрийг гаргах, ингэж гарсан Засгийн газрын болон түүний харьяа байгууллагын шийдвэрийг шүүх хянахгүй байх, эрх ашиг нь зөрчигдөж байгаа иргэд шүүхээр эрхээ хамгаалуулж чадахгүйд хүрэх зэрэг ноцтой үр дагаврууд бий болох эрсдэлтэй. Энэ нь мөн үүсэж болох сөрөг үр дагавруудын нэг бөгөөд өмч хувьчлалын болон бусад асуудлын хүрээнд ч эрсдэлтэй, эргэлзээтэй зүйлүүд олон байна.</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Иймд Улсын Их Хурлын шийдвэрийг хэрэгжүүлэх зорилгоор гаргасан Засгийн газар, түүний харьяа байгууллагын шийдвэр, үйл ажиллагаа гэсэн томьёолол нь хэрэг дээрээ хууль тогтоох болон гүйцэтгэх эрх мэдлийг нэгтгэн зангидаж, төрийн эрх мэдэл харилцан тэнцвэртэй байх зарчмыг алдагдуулаад зогсохгүй Үндсэн хуулийн Арван зургадугаар зүйлд заасан иргэний үндсэн эрхийн баталгааг бүрнээ алдагдуулахад хүргэж буй тул хуулийн өөрчлөлтийг дахин нягталж үзэх нь зөв гэж үзэж байна.</w:t>
      </w:r>
    </w:p>
    <w:p>
      <w:pPr>
        <w:pStyle w:val="Normal"/>
        <w:spacing w:before="280" w:after="280"/>
        <w:ind w:firstLine="567"/>
        <w:jc w:val="both"/>
        <w:rPr/>
      </w:pPr>
      <w:r>
        <w:rPr>
          <w:rFonts w:eastAsia="Times New Roman" w:cs="Arial" w:ascii="Arial" w:hAnsi="Arial"/>
          <w:color w:val="000000"/>
          <w:lang w:val="mn-Cyrl-MN"/>
        </w:rPr>
        <w:t>3.Захиргааны ерөнхий хуульд өөрчлөлт оруулах тухай хуулийн 3 дугаар зүйлийн 3.1.7 дахь заалтын “тайлбар” хэсэгт буй “улс төрийн шийдвэрийг хэрэгжүүлэх” гэсэн томьёололд улс төрийн шийдвэр гэдгийг хэрхэн яаж ойлгохыг хууль зүйн үүднээс тухайлан тодорхойлоогүй байх төдийгүй тухайн ойлголтыг “Улсын Их Хурлын шийдвэрээр Засгийн газарт хүлээлгэсэн эрх, үүргийн хэрэгжилтийг хангах зорилгоор” гэж “улс төрийн шийдвэр” гэх ойлголтоос тэс өөр утгаар тайлбарласан. Ингэснээр уг хуулийн 3.1.7 дахь “Монгол Улсын Их Хурлын улс төрийн шийдвэрийг хэрэгжүүлэх зорилгоор гаргасан Засгийн газрын дараах шийдвэр” гэсэн заалт нь 3.1.7.а, 3.1.7.б гэсэн дэд заалтуудаа “улс төрийн шийдвэр гэсэн агуулгын хүрээнд” хашиж, хязгаарлах боломжгүйд хүрч байна.</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Тодруулбал, уг хуулийн 3.1.7 дахь заалт “тайлбар” хэсгийнхээ агуулгаар буюу “Улсын Их Хурлын шийдвэрээр Засгийн газарт хүлээлгэсэн эрх, үүргийн хэрэгжилтийг хангах зорилгоор гаргаж буй Засгийн газрын болон түүний харьяа байгууллагын шийдвэр, үйл ажиллагааг ойлгоно” гэсэн утгаар тайлбарлагдаж, хууль хэрэглээнд гажуудал үүсэх магадлалтай бөгөөд үүнийг “хоёрдмол утгагүй товч, тодорхой, ойлгоход хялбараар хуулийг бичих” тухай заасан Хууль тогтоомжийн тухай хуулийн шаардлагад нийцээгүй гэж үзэж болохоор байна.</w:t>
      </w:r>
    </w:p>
    <w:p>
      <w:pPr>
        <w:pStyle w:val="Normal"/>
        <w:spacing w:before="280" w:after="280"/>
        <w:ind w:firstLine="567"/>
        <w:jc w:val="both"/>
        <w:rPr>
          <w:rFonts w:ascii="Arial" w:hAnsi="Arial" w:eastAsia="Times New Roman" w:cs="Arial"/>
          <w:color w:val="000000"/>
          <w:lang w:val="mn-Cyrl-MN"/>
        </w:rPr>
      </w:pPr>
      <w:r>
        <w:rPr>
          <w:rFonts w:eastAsia="Times New Roman" w:cs="Arial" w:ascii="Arial" w:hAnsi="Arial"/>
          <w:color w:val="000000"/>
          <w:lang w:val="mn-Cyrl-MN"/>
        </w:rPr>
        <w:t>Монгол Улсын Их Хурлын чуулганы хуралдааны дэгийн тухай хуулийн 31 дүгээр зүйлийн 31.8 дахь хэсэгт “Ерөнхийлөгчийн хоригийг хүлээн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н баталж болно” гэж заасан.</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Үүний хүрээнд Улсын Их Хурал Үндсэн хуулиар хамгаалагдсан нийгмийн харилцаа, иргэдийн баталгаатай эдлэх үндсэн эрх, эрх чөлөөнд илт харшилж, зөрчил үүсгэх эрсдэлтэй хуулийг зохих ёсоор засаж, залруулах нь зүйтэй гэж үзэж байна.</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Захиргааны ерөнхий хуулийн 3 дугаар зүйлийн 3.1.7 дахь заалтад буй “улс төрийн шийдвэр гаргах ажиллагаа” гэсэн нэр томьёо, түүний тайлбар нь ойлгомж муутай, Монголын нөхцөлд танил бус гэсэн үндэслэл бүхий шүүмжлэл гарч байгааг үгүйсгэхгүй бөгөөд үүнийг маргаангүй байдлаар өөрчлөн томьёолох боломжтой юм. Тухайлбал “улс төрийн шийдвэр гаргах ажиллагаа” гэснийг “Үндсэн хуулийн эрх зүйн шинжтэй үйл ажиллагаа” гэж өөрчилж болно.</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Захиргааны эрх зүйн салбарт төдийгүй Захиргааны хэргийн шүүхийн практикт өнөөг хүртэл нэг мөр болж чадаагүй, олон янзаар тайлбарлагдан маргаан дагуулдаг, зарим нэг улс орны хууль тогтоомжид тусгалаа олсныг эс тооцвол төдийлөн түгээмэл бус “Улс төрийн шийдвэр гаргах ажиллагаа” гэсэн нэр томьёо, ойлголтыг манайд харьцангуй төлөвшсөн ойлголт болох “Үндсэн хуулийн эрх зүйн шинжтэй үйл ажиллагаа” гэсэн ойлголтоор өөрчлөх нь олон талын ач холбогдолтой. Үүнд:</w:t>
      </w:r>
    </w:p>
    <w:p>
      <w:pPr>
        <w:pStyle w:val="Normal"/>
        <w:spacing w:before="280" w:after="280"/>
        <w:ind w:firstLine="567"/>
        <w:jc w:val="both"/>
        <w:rPr/>
      </w:pPr>
      <w:r>
        <w:rPr>
          <w:rFonts w:eastAsia="Times New Roman" w:cs="Arial" w:ascii="Arial" w:hAnsi="Arial"/>
          <w:color w:val="000000"/>
          <w:lang w:val="mn-Cyrl-MN"/>
        </w:rPr>
        <w:t>1.Үндсэн хуулийн эрх зүйн шинжтэй үйл ажиллагаа нь Үндсэн хуулийн эрх зүйн хүрээгээр тодорхойлогдох бөгөөд Монголын хууль зүйн шинжлэх ухааны нэг томоохон чиглэл болон хөгжиж байгаа нь энэ талаар цаашид маргалдах магадлалыг эрс багасгана.</w:t>
      </w:r>
    </w:p>
    <w:p>
      <w:pPr>
        <w:pStyle w:val="Normal"/>
        <w:spacing w:before="280" w:after="280"/>
        <w:ind w:firstLine="567"/>
        <w:jc w:val="both"/>
        <w:rPr>
          <w:rFonts w:ascii="Arial" w:hAnsi="Arial" w:eastAsia="Times New Roman" w:cs="Arial"/>
          <w:color w:val="000000"/>
          <w:lang w:val="mn-Cyrl-MN"/>
        </w:rPr>
      </w:pPr>
      <w:r>
        <w:rPr>
          <w:rFonts w:eastAsia="Times New Roman" w:cs="Arial" w:ascii="Arial" w:hAnsi="Arial"/>
          <w:color w:val="000000"/>
          <w:lang w:val="mn-Cyrl-MN"/>
        </w:rPr>
        <w:t>2.Үндсэн хуулийн эрх зүйн шинжтэй үйл ажиллагаа нь агуулгын хувьд өөртөө дээрх улс төрийн шийдвэр гаргах ажиллагаа гэсэн ойлголтыг бүрэн багтаана. Тухайлбал, Засгийн газар, Улсын Их Хурлаас улс төрийн бодлогын үндсэн чиглэлийг тодорхойлох, сонгуулийн амлалтыг хэрэгжүүлэх, улс төрийн өндөр дээд албан тушаалтныг сонгох, томилох, огцруулах үйл ажиллагаа зэрэг нь дан ганц Үндсэн хуулийн эрх зүйгээр зохицуулагдах харилцаа тул захиргааны үйл ажиллагаанд хамаарахгүй юм.</w:t>
      </w:r>
    </w:p>
    <w:p>
      <w:pPr>
        <w:pStyle w:val="Normal"/>
        <w:spacing w:before="280" w:after="280"/>
        <w:ind w:firstLine="567"/>
        <w:jc w:val="both"/>
        <w:rPr/>
      </w:pPr>
      <w:r>
        <w:rPr>
          <w:rFonts w:eastAsia="Times New Roman" w:cs="Arial" w:ascii="Arial" w:hAnsi="Arial"/>
          <w:color w:val="000000"/>
          <w:lang w:val="mn-Cyrl-MN"/>
        </w:rPr>
        <w:t>3.Эх газрын эрх зүйн системтэй голлох зарим орны Захиргааны үйл ажиллагааны тухай хуульд “Үндсэн хуулийн эрх зүйн шинжтэй үйл ажиллагаа” гэсэн нэр томьёо нэгэнт тусгалаа олон хэрэгжиж байх бөгөөд энэ нь захиргааны үйл ажиллагаанд хамаарахгүй гэсэн агуулгыг илэрхийлдэг. Энэ жишгээр хуулийг өөрчилж чадвал Үндсэн хуулийн эрх зүйн харилцаа болон Захиргааны эрх зүйн салбарын харилцааны зааг ялгаа улам тодорхой болж, Монгол Улс дахь энэ хоёр салбар эрх зүйн зохицуулалт боловсронгуй болох, түүний практик нь цаашид олон улсын жишигт хүрэн хөгжих сайн талтай.</w:t>
      </w:r>
    </w:p>
    <w:p>
      <w:pPr>
        <w:pStyle w:val="Normal"/>
        <w:spacing w:before="0" w:after="300"/>
        <w:ind w:firstLine="567"/>
        <w:jc w:val="both"/>
        <w:rPr>
          <w:rFonts w:ascii="Arial" w:hAnsi="Arial" w:cs="Arial"/>
          <w:color w:val="000000"/>
          <w:lang w:val="mn-Cyrl-MN"/>
        </w:rPr>
      </w:pPr>
      <w:r>
        <w:rPr>
          <w:rFonts w:cs="Arial" w:ascii="Arial" w:hAnsi="Arial"/>
          <w:color w:val="000000"/>
          <w:lang w:val="mn-Cyrl-MN"/>
        </w:rPr>
        <w:t>Иймд эдгээр асуудлыг харгалзан үзэж, Монгол Улсын Үндсэн хуулийн Гучин гуравдугаар зүйлийн 1 дэх хэсгийн 1 дэх заалт, Монгол Улсын Ерөнхийлөгчийн тухай хуулийн 12 дугаар зүйлийн 8 дахь хэсгийг тус тус үндэслэн Захиргааны ерөнхий хуульд өөрчлөлт оруулах тухай хуульд бүхэлд нь хориг тавьж байна.</w:t>
      </w:r>
    </w:p>
    <w:p>
      <w:pPr>
        <w:pStyle w:val="Normal"/>
        <w:ind w:firstLine="567"/>
        <w:jc w:val="both"/>
        <w:rPr>
          <w:rFonts w:ascii="Arial" w:hAnsi="Arial" w:cs="Arial"/>
          <w:color w:val="000000"/>
          <w:lang w:val="mn-Cyrl-MN"/>
        </w:rPr>
      </w:pPr>
      <w:r>
        <w:rPr>
          <w:rFonts w:cs="Arial" w:ascii="Arial" w:hAnsi="Arial"/>
          <w:color w:val="000000"/>
          <w:lang w:val="mn-Cyrl-MN"/>
        </w:rPr>
        <w:t>Энэхүү хоригийг зохих хууль, журмын дагуу хэлэлцэн шийдвэрлэнэ үү.</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Монгол Улсын Ерөнхийлөгч Халтмаагийн Баттулг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Хууль зүйн байнгын хорооны санал, дүгнэлтийг Улсын Их Хурлын эрхэм гишүүн Лхагвын Мөнхбаатар танилцуулна. </w:t>
      </w:r>
    </w:p>
    <w:p>
      <w:pPr>
        <w:pStyle w:val="Normal"/>
        <w:ind w:firstLine="567"/>
        <w:jc w:val="both"/>
        <w:rPr>
          <w:rFonts w:ascii="Arial" w:hAnsi="Arial" w:eastAsia="Arial" w:cs="Arial"/>
          <w:bCs/>
          <w:lang w:val="mn-Cyrl-MN"/>
        </w:rPr>
      </w:pPr>
      <w:r>
        <w:rPr>
          <w:rFonts w:eastAsia="Arial" w:cs="Arial" w:ascii="Arial" w:hAnsi="Arial"/>
          <w:bCs/>
          <w:lang w:val="mn-Cyrl-MN"/>
        </w:rPr>
      </w:r>
    </w:p>
    <w:p>
      <w:pPr>
        <w:pStyle w:val="Normal"/>
        <w:ind w:firstLine="567"/>
        <w:jc w:val="both"/>
        <w:rPr>
          <w:rFonts w:ascii="Arial" w:hAnsi="Arial" w:eastAsia="Arial" w:cs="Arial"/>
          <w:bCs/>
          <w:lang w:val="mn-Cyrl-MN"/>
        </w:rPr>
      </w:pPr>
      <w:r>
        <w:rPr>
          <w:rFonts w:eastAsia="Arial" w:cs="Arial" w:ascii="Arial" w:hAnsi="Arial"/>
          <w:bCs/>
          <w:lang w:val="mn-Cyrl-MN"/>
        </w:rPr>
        <w:t xml:space="preserve">Мөнхбаатар гишүүнийг индэрт урьж байна. </w:t>
      </w:r>
    </w:p>
    <w:p>
      <w:pPr>
        <w:pStyle w:val="Normal"/>
        <w:ind w:firstLine="567"/>
        <w:jc w:val="both"/>
        <w:rPr>
          <w:rFonts w:ascii="Arial" w:hAnsi="Arial" w:eastAsia="Arial" w:cs="Arial"/>
          <w:bCs/>
          <w:color w:val="000000"/>
          <w:lang w:val="mn-Cyrl-MN"/>
        </w:rPr>
      </w:pPr>
      <w:r>
        <w:rPr>
          <w:rFonts w:eastAsia="Arial" w:cs="Arial" w:ascii="Arial" w:hAnsi="Arial"/>
          <w:bCs/>
          <w:color w:val="000000"/>
          <w:lang w:val="mn-Cyrl-MN"/>
        </w:rPr>
      </w:r>
    </w:p>
    <w:p>
      <w:pPr>
        <w:pStyle w:val="Normal"/>
        <w:numPr>
          <w:ilvl w:val="0"/>
          <w:numId w:val="0"/>
        </w:numPr>
        <w:ind w:firstLine="567"/>
        <w:jc w:val="both"/>
        <w:outlineLvl w:val="0"/>
        <w:rPr>
          <w:rFonts w:ascii="Arial" w:hAnsi="Arial" w:eastAsia="Arial" w:cs="Arial"/>
          <w:bCs/>
          <w:lang w:val="mn-Cyrl-MN"/>
        </w:rPr>
      </w:pPr>
      <w:r>
        <w:rPr>
          <w:rFonts w:eastAsia="Arial" w:cs="Arial" w:ascii="Arial" w:hAnsi="Arial"/>
          <w:b/>
          <w:bCs/>
          <w:lang w:val="mn-Cyrl-MN"/>
        </w:rPr>
        <w:t xml:space="preserve">Л.Мөнхбаатар: </w:t>
      </w:r>
      <w:r>
        <w:rPr>
          <w:rFonts w:eastAsia="Arial" w:cs="Arial" w:ascii="Arial" w:hAnsi="Arial"/>
          <w:bCs/>
          <w:lang w:val="mn-Cyrl-MN"/>
        </w:rPr>
        <w:t xml:space="preserve">Улсын Их Хурлын дарга, эрхэм гишүүд ээ,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567"/>
        <w:jc w:val="both"/>
        <w:outlineLvl w:val="0"/>
        <w:rPr/>
      </w:pPr>
      <w:r>
        <w:rPr>
          <w:rFonts w:eastAsia="Arial" w:cs="Arial" w:ascii="Arial" w:hAnsi="Arial"/>
          <w:bCs/>
          <w:lang w:val="mn-Cyrl-MN"/>
        </w:rPr>
        <w:t xml:space="preserve">Монгол Улсын Их Хурлаас 2019 оны 5 дугаар сарын 9-ний өдөр баталсан Захиргааны ерөнхий хуульд өөрчлөлт оруулах тухай хуульд Монгол Улсын Ерөнхийлөгч 2019 оны 5 дугаар сарын 30-ны өдөр бүхэлд нь хориг тавьсан. </w:t>
      </w:r>
    </w:p>
    <w:p>
      <w:pPr>
        <w:pStyle w:val="Normal"/>
        <w:numPr>
          <w:ilvl w:val="0"/>
          <w:numId w:val="0"/>
        </w:numPr>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ууль зүйн байнгын хороо  2019 оны 6 дугаар сарын 5-ны өдрийн хуралдаанаараа дээрх асуудлыг Монгол Улсын Их Хурлын чуулганы хуралдааны дэгийн тухай хуулийн 31 дүгээр зүйлд заасан журмын дагуу хэлэлцлээ. Асуудлыг хэлэлцэх явцад Улсын Их Хурлын гишүүн Н.Оюундарь төрийн өмч хувьчлал, тусгай хамгаалалттай газар нутгийн байгалийн нөөц ашиглах, эзэмшихтэй холбоотой асуудлаар иргэн хуулийн этгээдийн эрх ашиг хөндөгдсөн тохиолдолд захиргааны хэргийн шүүх хянахгүй байх зохицуулалтын талаар мөн Улсын Их Хурлын улс төрийн шийдвэрийг хэрхэн ойлгож тайлбарлах талаар асуулт асууж, хариулт авсан болно. Байнгын хорооны хуралдаанд оролцсон гишүүдийн дийлэнх олонх буюу 92.3 хувь нь Захиргааны ерөнхий хуульд өөрчлөлт оруулах тухай хуульд бүхэлд нь тавьсан Монгол Улсын Ерөнхийлөгчийн хоригийг хүлээн авах боломжгүй гэж үзсэн болно.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Улсын Их Хурлын эрхэм гишүүд 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Захиргааны ерөнхий хуульд өөрчлөлт оруулах тухай хуульд бүхэлд нь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Ажлын хэсгийн гишүүдийг танилцуулъя. Ерөнхийлөгчийн Тамгын газрын дарга З.Энхболд, Эрдэнэцогт Монгол Улсын Ерөнхийлөгчийн дэргэдэх орон тооны бус хууль зүйн зөвлөлийн гишүүн, Монгол Улсын Их Сургуулийн багш, доктор.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Ерөнхийлөгчийн хориг болон Байнгын хорооны санал, дүгнэлттэй холбогдуулан асуулт асуух Улсын Их Хурлын гишүүд нэрээ бүртгүүлнэ үү.</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Нэрсээ өгөөрэй. Тамгын газраас Нарантуяа гишүүнд туслаад өгөөч. Карт нь болохгүй байна гээд байна. Буцааж гаргаад байна. Одоо дараад. За орчихлоо. Нарантуяа гишүүнээр тасал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рхэм гишүүн Дондогдоржийн Эрдэнэбат.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Эрдэнэбат: </w:t>
      </w:r>
      <w:r>
        <w:rPr>
          <w:rFonts w:eastAsia="Arial" w:cs="Arial" w:ascii="Arial" w:hAnsi="Arial"/>
          <w:bCs/>
          <w:lang w:val="mn-Cyrl-MN"/>
        </w:rPr>
        <w:t xml:space="preserve">Баярлалаа. Захиргааны ерөнхий хуульд оруулж ирж байгаа өөрчлөлтийн асуудлаар ардчилсан нам өөрийнхөө байр суурийг маш тодорхой тэр үед илэрхийлсэн л дээ. Энэ хууль бараг орно, орохгүй гэж маргаж явсаар байгаад жил гарангийн нүүрийг үзэж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Г.Занданшатар: </w:t>
      </w:r>
      <w:r>
        <w:rPr>
          <w:rFonts w:eastAsia="Arial" w:cs="Arial" w:ascii="Arial" w:hAnsi="Arial"/>
          <w:bCs/>
          <w:lang w:val="mn-Cyrl-MN"/>
        </w:rPr>
        <w:t xml:space="preserve">Элдэв-Очир гишүүн, Ундармаа гишүүн буцаж орж ирээрэй.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Д.Эрдэнэбат: </w:t>
      </w:r>
      <w:r>
        <w:rPr>
          <w:rFonts w:eastAsia="Arial" w:cs="Arial" w:ascii="Arial" w:hAnsi="Arial"/>
          <w:bCs/>
          <w:lang w:val="mn-Cyrl-MN"/>
        </w:rPr>
        <w:t xml:space="preserve">Би үгээ хэлье тэгэх үү, дарга аа. Та хүний үгэн дундуур битгий ингээд микрофон асаагаад бай л даа. Энэ захиргааны шүүх энэ захиргааны эрх зүй бол Монголд дөнгөж л хөлөө олж тогтож ядаж байгаа ийм л зүйл л дээ. Энүүгээр бол иргэний эрх хуулийн этгээдийн эрхийг захиргааны буруу шийдвэрээс болж хамгаалж байсан. Бас их ахицтай ийм хууль гэж бүх нийтээрээ үзээд байг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Харамсалтай нь энэ Захиргааны ерөнхий хуульд оруулж ирж байгаа өөрчлөлт нь гүйцэтгэх засаглалыг нэг дур зоргоороо шийдвэр гаргах цоорхойг нээж өгсөн нь би буруу гэж үзээд байгаа. Тийм учраас Ерөнхийлөгчийн тавьсан хоригийг бид нар бол дэмжиж байгаа. Ийм байж болохгүй ээ. Ганц нэг байгууллагын эрх ашгаас болж асуудал хөндөгдөж болохгүй ээ гэж би бас удаа дараа байр сууриа илэрхийлсэ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э нь бол бүх хүний эрхтэй холбоотой бүх хуулийн этгээдийн эрхтэй холбоотой зүйлийг ингэж онцолсоор авч үзэж яавч болохгүй гэж тэр утгаараа энэ буруу шүү гэж. Ялангуяа сүүлд өөрчлөлт оруулж ирсэн хуулиуд нь хэд хэдэн ийм захиргааны байгууллагуудын дураараа авирлах энэ хаалгыг нээгээд өгч байгаа юм. Үүнээсээ үүдээд иргэн хүн хуулийн этгээд эрхээ хамгаалуулах ямар ч газаргүй болж байгаа байхгүй юу Монголд. Энэ бол маш буруу зүйл гэж ингэж харж байгаа. Ялангуяа энэ дурдагдсан хэд хэдэн одоо нөхцөл байдлууд байна л даа. Жишээ нь Батлан хамгаалах яамны гаргаж байгаа шийдвэр. Хууль зүй, дотоод хэргийн яамнаас гаргаж байгаа шийдвэр. Уул уурхайн яам, ашигт малтмалаас гаргаж байгаа шийдвэрүүд. Төрийн өмчийн өмчлөлийн хувьчлалтай холбоотой гаргаж байгаа шийдвэрүүд, Байгаль орчинтой холбоотой гаргаж байгаа шийдвэрүүд бүгд эргээгээд эрх хамгаалах ийм боломжгүй болгож байгаа нь бол маш буруу зүйл гэж би ингэж тайлбар хийгээд байгаа юм.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Тийм учраас манай гишүүд энэ дээр танай манай гэлтгүй маш сайн иргэнийхээ эрхийг хамгаалах хуулийн этгээдийн нийтлэг эрх ашгийг хамгаалах үүднээс энд хандаасай гэж би ин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Тийм учраас Ерөнхийлөгчийн тавьсан энэ хоригийг бид нар бол зайлшгүй хүлээж авах ёстой. Зөв зүйлийг бид нар дэмжих ёстой. Ерөнхийлөгч л хориг тавилаа гээд энийг эсэргүүцээд байдаг. Энэ нэг кнопоороо шийддэг явдлыг бид нар болиулах ёстой гэж би бас гишүүддээ хэлмээр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Энхболд даргыг энд сууж байгаа дээр тодорхой хэдэн жишээг нэлээд өгөөч. Жишээлбэл энэ одоо яг энэ салбарууд дээр тавигдах энэ хууль үйлчлэх юм бол ямар хүндрэл үүсэж болох вэ гэдгийг хэдэн жишээн дээр тайлбарлаж өгөөч гэж. Гишүүдээ уриалж байна. Бид нар бол энэ хоригийг хүлээж авах хэрэгтэй. Энэ Монголд нэг эрүүл саруул ухаан байх хэрэгтэй шүү дээ. Иргэнийхээ нийтлэг эрх ашгийг хамгаалах.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Ийм зүйл дээр бол бид нар энэ Их Хурал туйлбартай  зогсож чадахгүй бол энэ Их Хурлын чинь нэр хүнд өдөр ирэх тусам улам л унах энэ байдал руу орно шүү гэдгийг би бас гишүүддээ анхааруулаад хэлье гэж бодож байн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Баярлалаа.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Г.Занданшатар: </w:t>
      </w:r>
      <w:r>
        <w:rPr>
          <w:rFonts w:eastAsia="Arial" w:cs="Arial" w:ascii="Arial" w:hAnsi="Arial"/>
          <w:bCs/>
          <w:lang w:val="mn-Cyrl-MN"/>
        </w:rPr>
        <w:t xml:space="preserve">Зочид танилцуулъя. Улсын Их Хурлын эрхэм гишүүн Дэндэвийн Тэрбишдагвын урилгаар Архангай аймгийн Эрдэнэмандал сумын иргэдийн төлөөлөл Улсын Их Хурлын үйл ажиллагаа, Төрийн ордонтой танилцаж байна. Та бүхэнд эрүүл энх, сайн сайхныг гишүүдийн нэрийн өмнөөс хүсэн ерөө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Гарсан байгаа гишүүд чуулганы танхимд эргэж орж ирээрэй. 30 минутын дараа санал хураалт явагдана. Гишүүд чуулганы танхимд орж ирье.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t xml:space="preserve">Одоо З.Энхболд дарга асуултад хариулъя. 80 дугаар микрофон.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
          <w:bCs/>
          <w:lang w:val="mn-Cyrl-MN"/>
        </w:rPr>
        <w:t xml:space="preserve">З.Энхболд: </w:t>
      </w:r>
      <w:r>
        <w:rPr>
          <w:rFonts w:eastAsia="Arial" w:cs="Arial" w:ascii="Arial" w:hAnsi="Arial"/>
          <w:bCs/>
          <w:lang w:val="mn-Cyrl-MN"/>
        </w:rPr>
        <w:t xml:space="preserve">Эрдэнэбат гишүүний асуултад хариулъя. Би уржигдар Хууль зүйн байнгын хороон дээр хэлсэн жишээг бол дахиж хэлж болж байна. Ер нь бол Ерөнхийлөгчийн байр суурь маш тодорхой байгаа. Үндсэн хуулийн эрх зүйтэй холбоотой гэсэн бол Захиргааны шүүхээр явахгүй байж болно. Одоо тухайлбал Эрдэнэт шиг Их Хурлын гаргасан шийдвэр, Засгийн газар гээд энийг бол угаасаа ч ихэнх улсын хуульд батлан хамгаалах аюулгүй байдал энэ бүх юм бол явдаггүй юм билээ. </w:t>
      </w:r>
    </w:p>
    <w:p>
      <w:pPr>
        <w:pStyle w:val="Normal"/>
        <w:numPr>
          <w:ilvl w:val="0"/>
          <w:numId w:val="0"/>
        </w:numPr>
        <w:ind w:firstLine="720"/>
        <w:jc w:val="both"/>
        <w:outlineLvl w:val="0"/>
        <w:rPr>
          <w:rFonts w:ascii="Arial" w:hAnsi="Arial" w:eastAsia="Arial" w:cs="Arial"/>
          <w:bCs/>
          <w:lang w:val="mn-Cyrl-MN"/>
        </w:rPr>
      </w:pPr>
      <w:r>
        <w:rPr>
          <w:rFonts w:eastAsia="Arial" w:cs="Arial" w:ascii="Arial" w:hAnsi="Arial"/>
          <w:bCs/>
          <w:lang w:val="mn-Cyrl-MN"/>
        </w:rPr>
      </w:r>
    </w:p>
    <w:p>
      <w:pPr>
        <w:pStyle w:val="Normal"/>
        <w:numPr>
          <w:ilvl w:val="0"/>
          <w:numId w:val="0"/>
        </w:numPr>
        <w:ind w:firstLine="720"/>
        <w:jc w:val="both"/>
        <w:outlineLvl w:val="0"/>
        <w:rPr/>
      </w:pPr>
      <w:r>
        <w:rPr>
          <w:rFonts w:eastAsia="Arial" w:cs="Arial" w:ascii="Arial" w:hAnsi="Arial"/>
          <w:bCs/>
          <w:lang w:val="mn-Cyrl-MN"/>
        </w:rPr>
        <w:t xml:space="preserve">Гэхдээ энийгээ Үндсэн хуулийн эрх зүйн асуудал гэж тусгаарлаж авч үлддэг. Одоо Улсын Их Хурлын баталсан хуулиар Захиргааны асуудал дотор нь хоморгонд нь явчихаад байгаа юм. Тэгэхээр хоригийн гол санаа бол аваад улс төрийн асуудал гэдэг жаахан ойлгомжгүй 2015 оны хууль дотор орсон юм. Тэрийгээ Үндсэн хуулийн эрх зүйн асуудал гээд шинээр томьёолоод тэгээд энэ бол захиргаанаас ялгаатай гээд ялгаа зааг нь гаргачихаар энэ хоригийн гол шаардлага хангагдчих гээд байгаа юм. Хэрвээ ингэхгүй хоригийг хүлээж авахгүй хуучнаараа гарчих юм бол одоо жишээ нь ийм гиптитческий асуудал үүсэж болно л доо. Улаанбаатар хотын агаарын бохирдол, хөрсний бохирдол болохоо байлаа. Гэр хорооллын бүх газрыг улс авъя. Гэхдээ нэг хашааг 10 саяар авна гэдэг шийдвэрийг Улсын Их Хурал гаргаж болно. Иргэдийн аюулгүй байдлыг хангахын тулд. Тэгэхээр хашааны эзэн бол үнийн талаар маргалдах боломжгүй болж байгаа юм. </w:t>
      </w:r>
    </w:p>
    <w:p>
      <w:pPr>
        <w:pStyle w:val="Normal"/>
        <w:spacing w:before="280" w:after="280"/>
        <w:ind w:firstLine="567"/>
        <w:jc w:val="both"/>
        <w:rPr>
          <w:rFonts w:ascii="Arial" w:hAnsi="Arial" w:eastAsia="Times New Roman" w:cs="Arial"/>
          <w:color w:val="000000"/>
          <w:lang w:val="mn-Cyrl-MN"/>
        </w:rPr>
      </w:pPr>
      <w:r>
        <w:rPr>
          <w:rFonts w:eastAsia="Arial" w:cs="Arial" w:ascii="Arial" w:hAnsi="Arial"/>
          <w:bCs/>
          <w:lang w:val="mn-Cyrl-MN"/>
        </w:rPr>
        <w:br/>
        <w:tab/>
        <w:t xml:space="preserve">Улсын Их Хурал гаргасан. Засгийн газар хэрэгжүүлж байгаа. Захиргааны шүүхэд очоод би хашаагаа 10-аар биш 100-гаар өгье гэхээр чамтай үнэ ярихгүй ээ. Энэ бол шүүхэнд хандах эрхийг чинь хаасан гээд. Ийм маягаар Улсын Их Хурал, Засгийн газар нийлж байгаад хуулийг буруугаар ашиглаад байх аюул байна гэж харж байгаа учраас л тэгээд байгаа юм. Түүнээс биш одоо Үндсэн хуулийн эрх зүйд холбоотой миний энэ уншсан юман дотор нэг ийм хэсэг байгаа юм. Хаана байгаа билээ хамгийн арын хуудсанд. Үндсэн хуулийн эрх зүйтэй холбоотой </w:t>
      </w:r>
      <w:r>
        <w:rPr>
          <w:rFonts w:eastAsia="Times New Roman" w:cs="Arial" w:ascii="Arial" w:hAnsi="Arial"/>
          <w:color w:val="000000"/>
          <w:lang w:val="mn-Cyrl-MN"/>
        </w:rPr>
        <w:t xml:space="preserve">Засгийн газар, Улсын Их Хурлаас улс төрийн бодлогын үндсэн чиглэлийг тодорхойлох, сонгуулийн амлалтыг хэрэгжүүлэх, улс төрийн өндөр дээд албан тушаалтныг сонгох, томилох, огцруулах үйл ажиллагаа зэрэг нь дан ганц Үндсэн хуулийн эрх зүйгээр зохицуулагдах учраас захиргааны шүүхийн хяналтын гадуур байгаа юм. </w:t>
      </w:r>
    </w:p>
    <w:p>
      <w:pPr>
        <w:pStyle w:val="Normal"/>
        <w:spacing w:before="280" w:after="280"/>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Үндсэн хуулийн эрх зүйн үйл ажиллагаа гэдгээр ингээд тусгаарлаад авч үзээд Улсын Их Хурлын энэ талаар Захиргааны хуульд оруулах гэсэн өөрчлөлтийн хамгийн эхний зорилт нь энэ байсан болов уу гэж таагаад энийг бол болно. Нөгөө хашааны газартай холбоотой үнийн маргааныг бол болохгүй гэдэг нөгөө ялгаа заагаа л хоёр тийш нь ингэж салгах гээд байгаа юм л даа. </w:t>
      </w:r>
    </w:p>
    <w:p>
      <w:pPr>
        <w:pStyle w:val="Normal"/>
        <w:spacing w:before="280" w:after="280"/>
        <w:ind w:firstLine="567"/>
        <w:jc w:val="both"/>
        <w:rPr>
          <w:rFonts w:ascii="Arial" w:hAnsi="Arial" w:eastAsia="Times New Roman" w:cs="Arial"/>
          <w:color w:val="000000"/>
          <w:lang w:val="mn-Cyrl-MN"/>
        </w:rPr>
      </w:pPr>
      <w:r>
        <w:rPr>
          <w:rFonts w:eastAsia="Times New Roman" w:cs="Arial" w:ascii="Arial" w:hAnsi="Arial"/>
          <w:color w:val="000000"/>
          <w:lang w:val="mn-Cyrl-MN"/>
        </w:rPr>
        <w:t xml:space="preserve">Хариулж дууссан. </w:t>
      </w:r>
    </w:p>
    <w:p>
      <w:pPr>
        <w:pStyle w:val="Normal"/>
        <w:spacing w:before="280" w:after="280"/>
        <w:ind w:firstLine="567"/>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Эрхэм гишүүн Дамдины Хаянхярваа. </w:t>
      </w:r>
    </w:p>
    <w:p>
      <w:pPr>
        <w:pStyle w:val="Normal"/>
        <w:spacing w:before="280" w:after="280"/>
        <w:ind w:firstLine="567"/>
        <w:jc w:val="both"/>
        <w:rPr/>
      </w:pPr>
      <w:r>
        <w:rPr>
          <w:rFonts w:eastAsia="Arial" w:cs="Arial" w:ascii="Arial" w:hAnsi="Arial"/>
          <w:b/>
          <w:bCs/>
          <w:lang w:val="mn-Cyrl-MN"/>
        </w:rPr>
        <w:t xml:space="preserve">Д.Хаянхярваа: </w:t>
      </w:r>
      <w:r>
        <w:rPr>
          <w:rFonts w:eastAsia="Arial" w:cs="Arial" w:ascii="Arial" w:hAnsi="Arial"/>
          <w:bCs/>
          <w:lang w:val="mn-Cyrl-MN"/>
        </w:rPr>
        <w:t xml:space="preserve">Би бас энэ Ерөнхийлөгчийн хоригийг бол хүлээж авах ёстой гэдэг байр суурьтай байгаа юм. Яагаад би ингэж байгаа вэ гэхээр бол бид нар бас нэг зарчимтай байх ёстой юм. Яагаад ингэж зарчимтай байх ёстой вэ гэхээр бол захиргааны хэргийн зүгээс гаргасан шийдвэр, зарим нэг шийдвэрүүд энийг хөндөх болсон шийдвэрүүд нь хуулиасаа болоогүй. Миний ойлгож байгаагаар бол хүнээс хамааралтайгаар хийгдээд байгаа асуудлыг бид хүний асуудлыг шийдэх гэхээрээ Үндсэн суурь хуулиуддаа өөрчлөлт оруулж байж асуудлаа шийддэг энэ тогтолцоо байж болохгүй гэдэг ийм байр суурийг бол бид нар баримталж хэлмээр байгаа юм. Тэгээд ер нь зүгээр яах вэ Ерөнхийлөгчийн оруулж ирсэн хоригийн зүгээс энэ тайлбарыг сонсоод байхад бол Эрдэнэт болоод бусад тэр батлан хамгаалах яамтай холбоотой асуудлыг тэр Үндсэн хуулийн эрх зүйтэй холбоод тусад нь салгаж болно гэдэг чинь бол энэ байх ёстой асуудлын бид нарын яриад байгаа асуудал энэ асуудлаар шийдвэрлэгдэж болж байгаа тохиолдолд бид нар заавал энэ захиргааны хэргийн шүүхэд өөрчлөлт оруулаад тэгээд үндсэндээ бид нар энийг ингээд батлаад гаргасны дараагаар дараа нь үүсэх сөрөг үр дагаврын тухай бол бид нар олон зүйлийг өөрсдөө мэдэж байгаа. Иргэд тэр гарсан алдаагаа дараа нь засахын тулд дахиад үүнтэйгээ зууралдах дахиад бөөн маргаан мэтгэлцээн орох ийм юмнаас сэргийлэх ёстой гэдэг энэ байр суурин дээр байгаа юм гэдгийг би хэлмээр байна. </w:t>
      </w:r>
    </w:p>
    <w:p>
      <w:pPr>
        <w:pStyle w:val="Normal"/>
        <w:spacing w:before="280" w:after="280"/>
        <w:jc w:val="both"/>
        <w:rPr>
          <w:rFonts w:ascii="Arial" w:hAnsi="Arial" w:eastAsia="Arial" w:cs="Arial"/>
          <w:bCs/>
          <w:lang w:val="mn-Cyrl-MN"/>
        </w:rPr>
      </w:pPr>
      <w:r>
        <w:rPr>
          <w:rFonts w:eastAsia="Arial" w:cs="Arial" w:ascii="Arial" w:hAnsi="Arial"/>
          <w:bCs/>
          <w:lang w:val="mn-Cyrl-MN"/>
        </w:rPr>
        <w:tab/>
        <w:t xml:space="preserve">Ер нь бол бид нар үнэхээр энэ асуудлыг шийдье гэж байгаа бол хүнээ өөрчлөөд хүнтэйгээ асуудлыг яриад явах бололцоо бол бүх шатандаа бүрдсэн шүү дээ. Тийм учраас тэр буруу шийддэг хуулийг буруу ашигладаг хуулийг төрийн гаргасан шийдвэрийн эсрэг хэрэглэдэг гэх мэтээр тиймэрхүү үйл ажиллагаа гаргаад байгаа шүүгч нартай хариуцлага тооцох ёстой болохоос бус захиргааны хэргийнхээ бүхэлд нь хуулиа өөрчлөөд явах гэдэг нь өөрөө байж болохгүй юм гэж би энийг хэлмээр байгаа юм. </w:t>
      </w:r>
    </w:p>
    <w:p>
      <w:pPr>
        <w:pStyle w:val="Normal"/>
        <w:spacing w:before="280" w:after="280"/>
        <w:jc w:val="both"/>
        <w:rPr/>
      </w:pPr>
      <w:r>
        <w:rPr>
          <w:rFonts w:eastAsia="Arial" w:cs="Arial" w:ascii="Arial" w:hAnsi="Arial"/>
          <w:bCs/>
          <w:lang w:val="mn-Cyrl-MN"/>
        </w:rPr>
        <w:tab/>
        <w:t xml:space="preserve">Тэгээд үүнтэй холбогдуулаад би юу хэлэх вэ гэвэл өчигдөр би нэг зүйлийг ярьж байсан л даа. Одоо энэ Монгол Улсад ирсэн байгаа нэг юу байгаа шүү дээ. Нэг илтгэл байгаа шүү дээ. НҮБ-ын хүний эрхийг хамгаалагчийн тусгай илтгэгчийг манайх өөрсдөө урьж ажиллуулсан юм билээ. Монгол Улсын Засгийн газар өөрөө урьж ажиллуулаад энэ хараат бус хөндлөнгийн илтгэгч чинь тайлангаа бичиж орхиод яван байгаа юм.Тэр тайлан дотроо бол юу гэж заасан байна гэхээр бол ийм юм заасан байгаа юм л даа. Сүүлийн үед батлагдсан хуулиудын нэмэлт, өөрчлөлтөд захирагдах зарчимд ухралт гаргаж иргэний нийгмийн орон зайг хумих эрсдэл дагуулж байна гэж ингэж тодорхойлсон байгаа юм. Үүнээс гадна хэд хэдэн хуульд орсон аюултай нэмэлт, өөрчлөлтүүд нь улс төрийн эрхийг цөөн хүний гарт төвлөрүүлэх чиг хандлага бий болгож байгаа ноцтой хэрэг юм гэж. Эдгээр асуудлыг зөв зүйтэй шийдэхгүй бол урт хугацаандаа хүний эрхээ эдлэхэд сөргөөр нөлөөлж болзошгүй юм гэж. </w:t>
      </w:r>
    </w:p>
    <w:p>
      <w:pPr>
        <w:pStyle w:val="Normal"/>
        <w:spacing w:before="280" w:after="280"/>
        <w:jc w:val="both"/>
        <w:rPr>
          <w:rFonts w:ascii="Arial" w:hAnsi="Arial" w:eastAsia="Arial" w:cs="Arial"/>
          <w:bCs/>
          <w:lang w:val="mn-Cyrl-MN"/>
        </w:rPr>
      </w:pPr>
      <w:r>
        <w:rPr>
          <w:rFonts w:eastAsia="Arial" w:cs="Arial" w:ascii="Arial" w:hAnsi="Arial"/>
          <w:bCs/>
          <w:lang w:val="mn-Cyrl-MN"/>
        </w:rPr>
        <w:tab/>
        <w:t xml:space="preserve">Хоёр дахь асуудал нь бол энэ шүүхийн хараат бус байдалтай холбоотой асуудал гэж ингэсэн байгаа юм л даа. Миний айлчлалын үеэр 5 сарын 9-нд Улсын Их Хурлаас Захиргааны хэргийн шүүхэд хянан шийдвэрлэх тухай нэмэлт, өөрчлөлт оруулсан нь энэхүү шийдвэрийн дагуу шүүх, захиргааны зүгээс Улсын Их Хурлын тогтоол удирдамжид үндэслэн гаргасан аливаа шийдвэрийг хянах боломжгүй болж байна. Хүний эрхийн байгууллага олон нийтийн ашиг сонирхлын асуудлаар шүүхэд хандах боломжтойг сайшаан үнэлж байгаа боловч ийм шүүхийн маргаан эдгээр нэмэлт, өөрчлөлтийг баталснаар бүх утгаа алдана гэж санаа зовж байна гэж.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Прокурор шүүхийн холбоотой шүүх, шүүгчийн эрх зүйн байдлын тухай оруулсан өөрчлөлтүүдийг бас шүүмжилж бичсэн байгаа. Тэгэхээр энэ чинь бол тайлангаа хэдийгээр хөндлөнгийн хараат бус ч гэсэн 20 оны 3 сард Женевийн хүний эрхийн байгууллагад энэ хүн энэ тайлангаа өгнө гэж байна. Тэгээд өчигдөр би нэг жишээ дурдаж байсан. Аливаа улс орнуудын гадаадын улс орнуудад хөрөнгө оруулалт хийх хамтарч ажиллахад хардаг хамгийн том үзүүлэлтүүдийн нэг бол шүүхийн хараат бус байдлын тухай дэлхийн эдийн засгийн форумаас гаргадаг индекс, авлигалын индекс. Манай шүүхийн хараат бус байдлын тухай индексээрээ 18 оны тайлангаар 133 оноос зуун арван хэдэд бараг сүүл мушгиж орсон байга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Хэрвээ бид нар энэ хуулийг батлаад гаргах юм бол магадгүй 19 оны тайлангаараа бүр сүүл мушгиад ингээд манайх руу чиглэдэг гадна, дотнын хөрөнгө оруулагчид бид ийм хүмүүс чинь өдрөөс өдөрт .../минут дуусав/.</w:t>
      </w:r>
    </w:p>
    <w:p>
      <w:pPr>
        <w:pStyle w:val="Normal"/>
        <w:spacing w:before="280" w:after="280"/>
        <w:ind w:firstLine="720"/>
        <w:jc w:val="both"/>
        <w:rPr/>
      </w:pPr>
      <w:r>
        <w:rPr>
          <w:rFonts w:eastAsia="Arial" w:cs="Arial" w:ascii="Arial" w:hAnsi="Arial"/>
          <w:b/>
          <w:bCs/>
          <w:lang w:val="mn-Cyrl-MN"/>
        </w:rPr>
        <w:t>Г.Занданшатар:</w:t>
      </w:r>
      <w:r>
        <w:rPr>
          <w:rFonts w:eastAsia="Arial" w:cs="Arial" w:ascii="Arial" w:hAnsi="Arial"/>
          <w:bCs/>
          <w:lang w:val="mn-Cyrl-MN"/>
        </w:rPr>
        <w:t xml:space="preserve">  Улсын Их Хурлын эрхэм гишүүн Сандагийн Бямбацогтын урилгаар Ховд аймгийн Чандмань сумын иргэдийн төлөөлөл, Улсын Их Хурлын үйл ажиллагаа, Төрийн ордонтой танилцаж байна. Та бүхэнд гишүүдийн нэрийн өмнөөс эрүүл энх, сайн сайхныг хүсэн ерөөе.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Асуултаа тодруулсны дараа асуултаа тодруулсны дараа нэг минутаа авна гэж байгаа. Хаянхярваа гишүүн. </w:t>
      </w:r>
    </w:p>
    <w:p>
      <w:pPr>
        <w:pStyle w:val="Normal"/>
        <w:spacing w:before="280" w:after="280"/>
        <w:ind w:firstLine="720"/>
        <w:jc w:val="both"/>
        <w:rPr/>
      </w:pPr>
      <w:r>
        <w:rPr>
          <w:rFonts w:eastAsia="Arial" w:cs="Arial" w:ascii="Arial" w:hAnsi="Arial"/>
          <w:b/>
          <w:bCs/>
          <w:lang w:val="mn-Cyrl-MN"/>
        </w:rPr>
        <w:t xml:space="preserve">Д.Хаянхярваа: </w:t>
      </w:r>
      <w:r>
        <w:rPr>
          <w:rFonts w:eastAsia="Arial" w:cs="Arial" w:ascii="Arial" w:hAnsi="Arial"/>
          <w:bCs/>
          <w:lang w:val="mn-Cyrl-MN"/>
        </w:rPr>
        <w:t xml:space="preserve">Би юу хэлээд байна вэ гэхээр зэрэг энэ бүх асуудлуудаа анхаарч үзээд бид энийг бас хүлээж авч байгаад дараа нь засаж залруулаад дахиад янзлаад гаргах боломж байгаа юм биш үү гэж би ингэж л асууж байгаа юм. Түүнээс биш би энэ дээр ямар нэгэн байдлаар хэн нэгний талд орж хэн нэгний одоо хэн нэгний гаргах гэж байгаа шийдвэрт хэдэрлээд байгаа юм бол надад байхгүй ээ. Ер нь цаашдаа бид нар бол Улсын Их Хурал дээр гарах шийдвэр дээр бол бас нэг зарчим байх ёстой гэдэг энэ үндсийг л би хэлж байгаа юм.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Санал хэллээ гэж ойлголоо. Эрхэм гишүүн Октябрийн Баасанхүү.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Ер нь энэ Монголд гай болж байгаа хэдэн хүн байгаа юм. Шүүхийг устгая, тагнуулыг устгая. Ерөнхийлөгч нарыг унангуут нь шорон гянданд хийе гээд зохион байгуулалттай. Удахгүй бас Халтмаагийн Баттулга гэдэг унахаар нь бас араас нь ингээд явах тийм донтой тийм бүлэглэл байгаад байгаа юм. Монгол л сүйрч байвал болж байгаа юм шиг. Одоо энэ захиргааны шүүх дээр онол ярихаа больё. Би хоёр гуравхан юм асууя. Ерөнхийлөгчийн Тамгын газраас. </w:t>
      </w:r>
    </w:p>
    <w:p>
      <w:pPr>
        <w:pStyle w:val="Normal"/>
        <w:spacing w:before="280" w:after="280"/>
        <w:ind w:firstLine="720"/>
        <w:jc w:val="both"/>
        <w:rPr/>
      </w:pPr>
      <w:r>
        <w:rPr>
          <w:rFonts w:eastAsia="Arial" w:cs="Arial" w:ascii="Arial" w:hAnsi="Arial"/>
          <w:bCs/>
          <w:lang w:val="mn-Cyrl-MN"/>
        </w:rPr>
        <w:t>Эрдэнэтийн 49-ийг аваад ингээд төрийн өмчийн үйлдвэрийн газар болсон. Засгийн газрын тогтоолоор юу гэдэг юм цалинг нь юу гэдэг юм жишиг тогтоох тогтоол гаргаад эсвэл одоо юу гэдэг юм анхдагчдад өгдөг мөнгө төгрөг байхгүй болгоод ингээд нөгөө гэрээт ажилчдыг цомхотголоо гэж шийдвэр гаргахад ажилчид маань одоо захиргааны шүүхэд хандах эрхгүй болж байгаа биз дээ. Яг одоо энийг ингээд төрийн өмчийн үйлдвэрийн газар гэдэг чинь Засгийн газрын шийдвэрээр зохицуулалт хийж явна гэсэн үг. Тэгэхээр Засгийн газрын шийдвэрийг Эрдэнэтийн ажилчид гомдох эрхгүй болоод байгаа байхгүй юу. Эрдэнэтэд тусалж байгаа юм гээд байгаа юмаа бас.</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Хоёрдугаарт нь энэ нөгөө Хууль зүйн яам чинь нөгөө гоё жийп аваад байгаа тэрийг нь болиулъя гээд нэг иргэн гомдол. Хүрэлсүх жийпээ зараарай гэсэн. Гоё шинэ лексус 570, 200-гаа зараарай гэсэн. Мэдээж юу гэж том толгойтой сайд зарах вэ. Энийг одоо захиргааны шүүхээр гомдол гаргах эрхтэй байна уу, эрхгүй байна уу. Энэ хуулийг баталчихвал. Энэ эрхгүй байгаа биз дээ. Ер нь бол Монголын төрөөс хулгай хийдэг гурван арга байдаг юм л даа. Нэг нь тендерийн арг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Хоёрдугаарт нь Засгийн газрын тогтоол.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Гуравт нь бол концессын арга гээд. Тэгэхээр Засгийн газрын ямар ч тогтоолоор гомдол гаргах эрхгүйтэй адил болж байна гэж би ойлгоод байна л даа. Их Хурлаас юу гэдэг юм хавдрын эмнэлгийг гэдэг юм уу сайжруулах, хавдар судлалыг сайжруулъя гээд тогтоол гаргахад 24 тэрбумаар ав гээд үнэлгээ байхад 60 тэрбумаар авъя гээд Засгийн газрын тогтоол гарвал тэр тогтоолыг шүүхдэх эрх байна уу, эрх байхгүй юу. Би яг ингээд тодорхой жишээ хэлье. Эрх байхгүй биз дээ. Нөгөө нэг Засгийн газрын тогтоолоор хийдэг хулгайнуудаа захиргааны шүүхээр болиулах эрхгүй гэж ойлгож байна л даа. Одоо энэ нөгөө Оюутолгойгоор хэдэн залуучууд янз бүрийн хүмүүс ингээд шүүхээр яваад байна л даа. Тэр нь автоматаар зогсоно гэсэн үг биз дээ. Энэ захиргааны хоригийг авахгүй энэ Нямдоржийн санаачилсан хуулийг баталчихвал. Тэгэхээр энэ Монголын ингэж сүйрүүлэх хэнд хэрэгтэй юм бэ. </w:t>
      </w:r>
    </w:p>
    <w:p>
      <w:pPr>
        <w:pStyle w:val="Normal"/>
        <w:spacing w:before="280" w:after="280"/>
        <w:ind w:firstLine="720"/>
        <w:jc w:val="both"/>
        <w:rPr/>
      </w:pPr>
      <w:r>
        <w:rPr>
          <w:rFonts w:eastAsia="Arial" w:cs="Arial" w:ascii="Arial" w:hAnsi="Arial"/>
          <w:bCs/>
          <w:lang w:val="mn-Cyrl-MN"/>
        </w:rPr>
        <w:t xml:space="preserve">Дээрээс нь би бас нэг Энхболд даргаас асуух гээд байгаа юм нь Монгол Улсын Үндсэн хууль дээр ийм үг байдаг санагдаад байх юм. Монгол Улсын иргэн шударга шүүхээр шүүлгэх эрхтэй гэж. Одоо тэгээд шүүх шударга биш байна гээд хууль баталж байгаа юм бол шүүхээ татан буулгавал яасан юм бэ. Энэ хуулийн чинь үндэслэл нь тэрэн дээр байгаад байна шүү дээ. Шударга шүүх нь шударга бус байгаа учраас бид ийм хууль санаачлаад. Тэгэхээр шүүх шударга бус гэж үг байхгүй л дээ. Шүүх шударга бус байна. Шүүгч бол хувь хүний асуудал. Гэмт хэргийн асуудал, ял шийтгэлийн асуудал ярина. Шүүх шударга бус байна гэж хаана ч дэлхий дээр байхгүй. Төр байгаа бол шүүх байна. Тэгэхээр та нар тэр үгийг нь бас харсан уу. Тэгэхээр шударга шүүхээр шүүлгэх ёстой гэсэн тэр эрхийг эдлэхгүй байх нь зөв гэж үзэж байна уу.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Дээрээс нь хүн бүр эрх зүйн этгээд, өөрөөр хэлэх юм бол Засгийн газар ч байна уу, Ерөнхийлөгч ч байна уу, Ерөнхий сайд ч байна уу. Өнөөдөр хуулийн өмнө эрх тэгш байх тэр боломж нь хаагдаж байгаа юм биш үү. Батлан хамгаалах л гээд байх юм. Хөөрхий батлан хамгаалахад юу л байв гэж дээ. Мэдээж тэр олон улсын шинжтэй юмаар захиргааны шүүхээр хүн явахгүй шүү дээ.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Зэвсгийг нь худалдъя барья гээд явбал энэ чинь бас шүүхээр хандаж болохгүй биз дээ энэ чинь. Зэвсэг энд тэнд очоод заръя, үрье. Эсвэл одоо.../минут дуусав/.</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Хууль зүйн байнгын хорооны дарга Раднаасэд, Мөнхбаатар нар асуудал хэлэлцэж байх үед Байнгын хорооны дарга нар заавал оролцоно гэсэн дэгтэй. Чуулганы хуралдаанд танхимд ирье.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Эхлээд Энхболд даргаас асуусан. Энхболд даргад 80 дугаар микрофон. </w:t>
      </w:r>
    </w:p>
    <w:p>
      <w:pPr>
        <w:pStyle w:val="Normal"/>
        <w:spacing w:before="280" w:after="280"/>
        <w:ind w:firstLine="720"/>
        <w:jc w:val="both"/>
        <w:rPr/>
      </w:pPr>
      <w:r>
        <w:rPr>
          <w:rFonts w:eastAsia="Arial" w:cs="Arial" w:ascii="Arial" w:hAnsi="Arial"/>
          <w:b/>
          <w:bCs/>
          <w:lang w:val="mn-Cyrl-MN"/>
        </w:rPr>
        <w:t>З.Энхболд:</w:t>
      </w:r>
      <w:r>
        <w:rPr>
          <w:rFonts w:eastAsia="Arial" w:cs="Arial" w:ascii="Arial" w:hAnsi="Arial"/>
          <w:bCs/>
          <w:lang w:val="mn-Cyrl-MN"/>
        </w:rPr>
        <w:t xml:space="preserve"> Баасанхүү гишүүний асуултад хариулъя. Баасанхүү гишүүн хэд хэдэн кейс дурдлаа. Эрдэнэтийн ажилчид цалингийн талаар гомдол гаргах боломжгүй болж байгаа юм. Яагаад гэвэл Улсын Их Хурлын шийдвэр, Засгийн газрын шийдвэр тэгээд одоо холбогдох агентлагийн шийдвэр дараалаад явсан учраас. Нямдорж сайдын лексусаар бол мэдээж гомдол гаргаж болно. Тэр талаар Улсын Их Хурлын шийдвэр гараагүй учраас Захиргааны хуулиар ердийн журмаар гараад явна. Тэгэхээр буруугаар ашиглах санаа сэдэл Улсын Их Хурал бол Засгийн газар нэгэн зэрэг түрэх юм бол буруугаар ашиглаж болох ийм цоорхойг л нээж өгөөд байгаа нь буруу байна. </w:t>
      </w:r>
    </w:p>
    <w:p>
      <w:pPr>
        <w:pStyle w:val="Normal"/>
        <w:spacing w:before="280" w:after="280"/>
        <w:ind w:firstLine="720"/>
        <w:jc w:val="both"/>
        <w:rPr/>
      </w:pPr>
      <w:r>
        <w:rPr>
          <w:rFonts w:eastAsia="Arial" w:cs="Arial" w:ascii="Arial" w:hAnsi="Arial"/>
          <w:bCs/>
          <w:lang w:val="mn-Cyrl-MN"/>
        </w:rPr>
        <w:t xml:space="preserve">Үзэмжид найдаж тухайн Улсын Их Хурлын олонхын үзэмжид найдаж үлдээж болохгүй ээ. Гарч байгаа юмныхаа үндсэн шинж чанараар нь хоёр ангилъя л гэж байгаа юм. Үндсэн хуулийн шинжтэй үйл ажиллагаа захиргааны шүүхийн гадна байж болно. Үндсэн хууль дотор нь тэр талаар хангалттай заалтууд байгаа. Бусад бүх үйл ажиллагаа бол захиргааны шүүхийнхээ хяналтад байх нь зүйтэй гэж хэлж үзэж байгаа. Тэгэхээр одоо өөрийн чинь ярьсан жишээнүүдийн зарим нь болоод зарим нь болохгүй ийм л хариу гарна. Зориудаар ингэж дээрээс нь зохион байгуулалттай хийх юм бол буруугаар ашиглах үүд хаалгыг л нээж өгсөн гэж үзээд байгаа юм.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Нямдорж сайд.</w:t>
      </w:r>
    </w:p>
    <w:p>
      <w:pPr>
        <w:pStyle w:val="Normal"/>
        <w:spacing w:before="280" w:after="280"/>
        <w:ind w:firstLine="720"/>
        <w:jc w:val="both"/>
        <w:rPr/>
      </w:pPr>
      <w:r>
        <w:rPr>
          <w:rFonts w:eastAsia="Arial" w:cs="Arial" w:ascii="Arial" w:hAnsi="Arial"/>
          <w:b/>
          <w:bCs/>
          <w:lang w:val="mn-Cyrl-MN"/>
        </w:rPr>
        <w:t xml:space="preserve">Ц.Нямдорж: </w:t>
      </w:r>
      <w:r>
        <w:rPr>
          <w:rFonts w:eastAsia="Arial" w:cs="Arial" w:ascii="Arial" w:hAnsi="Arial"/>
          <w:bCs/>
          <w:lang w:val="mn-Cyrl-MN"/>
        </w:rPr>
        <w:t xml:space="preserve">Засгийн газар Эрдэнэт үйлдвэрийн ажилчдын цалинг тогтоодоггүй юм л даа. Наад баталсан хууль чинь Их Хурлын шийдвэр гараад тэрийг биелүүлэх зорилгоор Засгийн газрын шийдвэр гаргасан гэдэг үгээр явж байгаа юм. Нэгдүгээрт улсын үйлдвэрийн газрын ажилчдын цалинг Засгийн газар тогтоодоггүй юм а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Хоёрдугаарт Засгийн газар яам, Тамгын газарт машин авч өгөх шийдвэр гаргадаггүй юм. Тогтоол гардаггүй юм. Ер нь сүүлийн үед өөрийнхөө явцуу зорилгоор хуулийг буруу тайлбарладаг, хэрэглэдэг зориуд мушгин гуйвуулдаг явдал их гарч байна. Одоо энэ Эрүүгийн хуульд өөрчлөлт оруулахдаа хөөн хэлэлцэх хугацааг нь байхгүй болгоод хаясан ял завшуулах гэж байна гээд хоёр гурван сар шуугилаа. Яг хуульдаа юу хийсэн байна вэ гэхээр хөөн хэлэлцэх хугацааг нь багасгах биш уртасгаад хаясан юм билээ. Одоо бичсэн хууль дээр юу гэж уртасгасан байна вэ гэхээр хэрэг гарсан өдрөөс яллагдагчаар татах өдөр хүртэл гэж хуульд байсныг хэрэг гарсан өдрөөс шүүхээр хэрэг хэлэлцэх хүртэл гээд ингээд нэмээд хаясан юм билээ. Шүүх тэр хэрэг чинь шүүхэд очихын өмнө яллагдагчаар татна гэдэг процесс байдаг юм л даа. Наад зах нь 2 сарын өмнө. Тэрийг шүүх хүртэл гээд сунгаад хаячихсан чинь одоо бүтэн гурван сар энүүгээр уншаагүй хүмүүс улс төр хийж байна шүү дээ.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Үз л дээ тэрийгээ. Одоо энэ хүн амины хэргийн хөөн хэлэлцэх хугацааг байхгүй болгочихлоо. Хэрэг хаагдах гэж байна гээд худлаа хэлээд байгаа юм. Бүх насаар нь хорих ял шийтгэсэн бол хөөн хэлэлцэх хугацааг хэрэглэхгүй гээд биччихсэн байна. Тэр хүн амины хэрэгт чинь бүх насаар нь хорих ял өгдөг юм. Энэ Их Хурал дээр ийм л худал явж байна. Одоо энийгээ болимоор байна шүү дээ гишүүд ээ. </w:t>
      </w:r>
    </w:p>
    <w:p>
      <w:pPr>
        <w:pStyle w:val="Normal"/>
        <w:spacing w:before="280" w:after="280"/>
        <w:ind w:firstLine="720"/>
        <w:jc w:val="both"/>
        <w:rPr/>
      </w:pPr>
      <w:r>
        <w:rPr>
          <w:rFonts w:eastAsia="Arial" w:cs="Arial" w:ascii="Arial" w:hAnsi="Arial"/>
          <w:bCs/>
          <w:lang w:val="mn-Cyrl-MN"/>
        </w:rPr>
        <w:t xml:space="preserve">Би хоёрхон жишээ хэллээ шүү. Энэ худлаа хэлээд байгаа явдал дээр чинь. Хууль үзэхгүй, хууль уншихгүй. Өнөөдөр юу гэж л бодогдож байна вэ. Тэрийгээ ярьдгаа болих хэрэгтэй л дээ. Одоо Хууль зүйн яам, аюулгүй байдалтай холбоотой шийдвэр гаргадаг гээд ярьцгаах юм. Аюулгүй байдалтай холбоотой шийдвэр хууль зүйн яам гаргадаггүй юм. Тэр Улсын нууцтай холбоотой асуудлаар чинь тагнуулын байгууллага ажилладаг юм. Хууль зүйн яам бусад яамдын адил ердийн журмаар ажилладаг яам. Энийг мэдэж байгаа юм байгаа биз дээ. Тэгээд энэ баталчихсан хориг тавиад байгаа хууль дээр чинь Их Хурлаас гаргасан шийдвэрийг хэрэгжүүлэх зорилгоор Засгийн газар шийдвэр гаргасан бол гэдэг юм явж байгаа шүү дээ. Өөр юм байхгүй. Иргэдийн эрхэнд халдаад байгаа юм байхгүй. Тэр иргэдийн хашаа хороотой холбоотой ямар ч асуудал энд байхгүй. Ингээд битгий буруу тайлбар хийгээд бай л даа та нар. Зовлонтой юм худал хэлсэн үг бүрийн хариу тайлбарыг ярьж байхад хэцүү байна шүү дээ.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Хөөн хэлэлцэх хугацааг байхгүй болгосон гээд бөөн шуугиан дэгдээгээд байсан чинь тэр чинь байхгүй болох биш уртасгасан эсрэгээрээ байсан байна гэдгийг хууль уншаад гарч ирж байгаа юм билээ шүү. Холбогдох асуудалтай холбогдуулж тодруулна шүү. Тэгвэл тасална шүү.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Баасанхүү гишүүн. Нэмэлт 1 минут.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Баасанхүү гишүүн түр байж байгаарай. Энэ зочид танилцуулъя. Улсын Их Хурлын гишүүн Ядамсүрэнгийн Санжмятавын урилгаар Завхан аймгийн Баянтэс сумын иргэдийн төлөөлөл Улсын Их Хурлын үйл ажиллагаа, Төрийн ордонтой танилцаж байна. </w:t>
      </w:r>
    </w:p>
    <w:p>
      <w:pPr>
        <w:pStyle w:val="Normal"/>
        <w:spacing w:before="280" w:after="280"/>
        <w:ind w:firstLine="720"/>
        <w:jc w:val="both"/>
        <w:rPr/>
      </w:pPr>
      <w:r>
        <w:rPr>
          <w:rFonts w:eastAsia="Arial" w:cs="Arial" w:ascii="Arial" w:hAnsi="Arial"/>
          <w:bCs/>
          <w:lang w:val="mn-Cyrl-MN"/>
        </w:rPr>
        <w:t xml:space="preserve">Та бүхэндээ гишүүдийн нэрийн өмнөөс эрүүл энх, сайн сайхныг хүсэн ерөөе.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Баасанхүү гишүүн 1 минут тодруулъя.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О.Баасанхүү: </w:t>
      </w:r>
      <w:r>
        <w:rPr>
          <w:rFonts w:eastAsia="Arial" w:cs="Arial" w:ascii="Arial" w:hAnsi="Arial"/>
          <w:bCs/>
          <w:lang w:val="mn-Cyrl-MN"/>
        </w:rPr>
        <w:t xml:space="preserve">Холбогдох асуудалтай холбоотойгоор холбогдох хариултыг нь өгмөөр байна. Би хөөн хэлэлцэх асуудлаар асуугаагүй шүү дээ. Энэ хөөн хэлэлцэхдээ бол мэтгэлцье. Тэгээд энийг нь дараагаар нь Их Хурлын дарга таныг мэтгэлцээнд дуудаж байна. Тэгээд ярья.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Хоёрдугаарт нь миний хэлэх гээд байгаа зүйл болохоор төрийн өмчийн үйлдвэрийн газрыг чинь Засгийн газар тэр бүтэц, зохион байгуулалт, менежментийг нь тогтоодог юм. Хүн бүрийн цалин гэхээсээ илүү ерөнхий төсвийг нь баталдаг юм. Тэгэхээр өнөөдөр Эрдэнэтийн иргэдийн одоо бол манай Эрдэнэтийнхэн Оросын буянаар гэдэг юм уу жаргаж байгаа. Эрхэлж байгаа. Одоо тэрийг нь цомхотгоод явангуут хэн ч гомдол гаргах эрхгүй болгоод байгаа юм. Тийм юм байдаг биз дээ гэдгийг би Зандаахүүгийн Энхболд гэдэг хүнээс нь асуусан болохоос биш Цэндийн Нямдорж гэдэг хүн Дэгийн хуулиар хариулт өгөх эрхгүй. Яагаад Цэндийн Нямдорж гэдэг хүн болохоор.../минут дуусав/.</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Байнгын хорооны санал, дүгнэлттэй холбогдуулж хариулж болно. Мэтгэлцэгч тал нь нөгөө талаас нь хариулах үүрэгтэй.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Одоо төрсөн  өдөр нь тохиож байгаа Улсын Их Хурлын гишүүнд мэндчилгээ дэвшүүлье. Өнөөдөр буюу 6 сарын 7-нд Улсын Их Хурлын гишүүн Бадмаанямбуугийн Бат-Эрдэнэ мэндэлсэн. Тэгээд Улсын Их Хурлын гишүүдийнхээ нэрийн өмнөөс эрхэм гишүүн Бадмаанямбуугийн Бат-Эрдэнэд төрсөн өдрийн мэнд хүргэж эрүүл энх, аз жаргал сайн сайхныг хүсэн ерөөе. </w:t>
      </w:r>
    </w:p>
    <w:p>
      <w:pPr>
        <w:pStyle w:val="Normal"/>
        <w:spacing w:before="280" w:after="280"/>
        <w:ind w:firstLine="720"/>
        <w:jc w:val="both"/>
        <w:rPr/>
      </w:pPr>
      <w:r>
        <w:rPr>
          <w:rFonts w:eastAsia="Arial" w:cs="Arial" w:ascii="Arial" w:hAnsi="Arial"/>
          <w:bCs/>
          <w:lang w:val="mn-Cyrl-MN"/>
        </w:rPr>
        <w:t xml:space="preserve">Эрхэм гишүүн Бадмаанямбуугийн Бат-Эрдэнэ асуулт асууна.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 xml:space="preserve">Баярлалаа. Би хоёр зүйл асууя. Нэгдүгээрт нэг хэлэх юм байна. Ерөнхийдөө бол ойлголтоо нэлээд ойртуулж байж ажил асуудал явах шаардлага бол одоо өнөөгийн нийгмийн бид нараас шаардаад байна л даа. Улс орны үндэсний эрх ашиг тэгж шаардаад байгаа юм. Тийм ч учраас бол одоо энэ Ерөнхийлөгчийн институт гүйцэтгэх засаглал ер нь Их Хурал аль аль талдаа бол нэлээд ойртож энэ том эрх ашгийнхаа талаар бол хамтраад ажиллаж байна гэж би бол ойлгоод байгаа юм. Тэгээд энэ бол их чухал юм гэж. Тэгэхгүй бол одоо ингээд дахиад л хам бүлгээрээ, дахиад явцуу эрх ашгийн үүднээс ажил асуудалд хандах юм бол нэг сайн үр дагавар гарахгүй гэж. Одоо өнөөгийн Үндсэн хуульд өөрчлөлт оруулахтай холбоотой дэгийн хуулийг бид баталлаа. Тэрэн дээр чинь одоо цөөнх Ардчилсан намын бүлэг чинь бол гараад явчихлаа шүү дээ. Тэгээд энэ Үндсэн хуульд өөрчлөлт оруулах асуудлаар ийм байр суурьтай байх юм бол яаж цаашаа явах юм бэ.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Энэ Лүндээжанцан багш бол энүүгээр мэргэшсэн хүн. Тэгээд одоо Үндсэн хуулийг батлалцсан нэлээд олон Ламжав багшаас өгсүүлээд нэлээд хүмүүс орж байгаад энэ хуулийг бас тодорхой хугацаанд улс орон даяар хоёр ч зөвлөлдөх асуулга, хэлэлцүүлэг хийгээд нэлээд ойртсон гээд бодоод байсан чинь зэрэг өнөөдөр ярьж байгаа юм нь бол тэс хөндлөн юм яриад байх юм.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Одоо Үндсэн хуулийн цэцийн дүгнэлттэй холбоотой асуудал энэ Хэнтий аймгийн 42 дугаар тойргийн нөхөн сонгуультай холбоотой асуудал гэхэд энэ бол хойшлуулшгүй л ярих ёстой асуудал. Гэтэл бас л хоёр тийшээ харсан эсрэг тэсрэг байр суурьтай байх юм гэж. Тэгэхээр энэ юмнуудаа бол ойлголтыг нэгтгэж оруулж ирж болдоггүй юм уу гэж. Яг одоо ярьж байгаа Захиргааны хуультай холбоотой асуудлаар ч гэсэн яг ацан шалаанд бид бол байж байгаа байхгүй юу бидний тухайд гэхэд бол. Энэ Эрдэнэтийн 49 хувийн луйврыг нааш нь Монголынхоо төр ард түмний мэдэлд авна гэдэгтэй бол хоёр гараа өргөөд дэмжмээр байдаг юм. Гэтэл одоо Ерөнхийлөгчийн Тамгын газрын даргын сая танилцуулж байгаагаар ямар нэгэн эрх зүйн шалгуургүйгээр хэт өргөжүүлсэн энэ нь бүр тодорхой жишээтэй баримттай дэлгэрэнгүй танилцуулга байна лээ шүү дээ. Ийм маягаар гүйцэтгэх засаглалын дур зорго, хэн нэгний дураараа авирлах энэ байдлыг нь хийж өгч байгаа ийм цоорхой гаргаад байна гэж байгаатай бол бүр 100 хувь санал нэг. Ингэж байж болохгүй гээд ингээд ийм ацан шалаанд бид суугаад байна шүү дээ. Тэгэхээр энэ дээр тодорхой хариултуудыг өгөөч. </w:t>
      </w:r>
    </w:p>
    <w:p>
      <w:pPr>
        <w:pStyle w:val="Normal"/>
        <w:spacing w:before="280" w:after="280"/>
        <w:ind w:firstLine="720"/>
        <w:jc w:val="both"/>
        <w:rPr/>
      </w:pPr>
      <w:r>
        <w:rPr>
          <w:rFonts w:eastAsia="Arial" w:cs="Arial" w:ascii="Arial" w:hAnsi="Arial"/>
          <w:bCs/>
          <w:lang w:val="mn-Cyrl-MN"/>
        </w:rPr>
        <w:t xml:space="preserve">Одоо бид жишээлэх юм бол захиргааны хэргийн шүүх үнэхээр ажил асуудлыг авч хэлэлцэж байна вэ гэвэл бас эргэлзээтэй байгаа юм. Ноён уулын ордын асуудлаар 50 дахь шүүх хурал нь болж байна гэж яригдаад байгаа шүү дээ. Одоо бид нар төрийн шийдвэр гараад Хэнтий аймгийн төвийг аялал жуулчлалын бүс болгоно гээд зарласан байж байхад тэр Ононгийн эхэн дээр Гутайн даваанд гурван лицензтэй тэр нь мөн шүүхээр захиргааны байдаг юм уу шүүхээр яваад ерөөсөө дийлдэхгүй энэ нь хэвээрээ л яваад байгаа. Ийм ийм юм нэг талдаа байгаад байдаг. Гэтэл одоо улс төрийн шийдвэр гаргах энэ ажиллагаа гэдэг юман дотор Их Хурлын гаргасан шийдвэр дандаа зөв байна уу гэвэл тийм юм байхгүй. Өмнөх парламентын бүрэн эрхийн хугацаанд жишээлэх юм бол стратегийн ордод Цагаан суваргыг тэр ноён уулын асуудал энэ юмнуудыг чинь Их Хурлаар шийдвэр гаргаад ингээд ингээд яваад өгсөн шүү дээ. Тэрийг чинь одоо үнэхээр зөв шийдвэр гаргасан гэж хэлэхэд бас хэцүү. Ийм ацан шалаанд байж байгаа байхгүй юу. Энийг нэг тодорхой тайлбар өгөөч гэж.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Цаг нь дууслаа даа.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80 дугаар микрофон. З.Энхболд дарга. </w:t>
      </w:r>
    </w:p>
    <w:p>
      <w:pPr>
        <w:pStyle w:val="Normal"/>
        <w:spacing w:before="280" w:after="280"/>
        <w:ind w:firstLine="720"/>
        <w:jc w:val="both"/>
        <w:rPr/>
      </w:pPr>
      <w:r>
        <w:rPr>
          <w:rFonts w:eastAsia="Arial" w:cs="Arial" w:ascii="Arial" w:hAnsi="Arial"/>
          <w:b/>
          <w:bCs/>
          <w:lang w:val="mn-Cyrl-MN"/>
        </w:rPr>
        <w:t xml:space="preserve">З.Энхболд: </w:t>
      </w:r>
      <w:r>
        <w:rPr>
          <w:rFonts w:eastAsia="Arial" w:cs="Arial" w:ascii="Arial" w:hAnsi="Arial"/>
          <w:bCs/>
          <w:lang w:val="mn-Cyrl-MN"/>
        </w:rPr>
        <w:t xml:space="preserve">Төрсөн өдөр нь болж байгаа Бат-Эрдэнэ гишүүний асуултад хариулъя. Монгол Улсын Үндсэн хуулийн 25 дугаар зүйлийн 1 ийм тексттэй байгаа. Улсын Их Хурал төрийн гадаад дотоод бодлогын аль ч асуудлыг санаачлан хэлэлцэж болох бөгөөд дараах асуудлыг өөр онцгой бүрэн эрхэд хадгалж шийдвэрлэнэ гээд. 18 онцгой бүрэн эрх байгаа юм.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Тэгэхээр Улсын Их Хурал бол ямар ч асуудлаар, хэзээ ч, юуг ч шийдэж болно. Тэрийгээ Засгийн газартаа үүрэг өгөөд ингээд явчих юм бол бүх асуудлаар Захиргааны шүүхийн гадна гарах гээд байгаа ийм л аюул байгаа юм. Тэгэхээр энэ дээр хоёр тийш нь зааглаад өгвөл их амар байгаа юм. Олон улсын жишиг ч тийм байгаа юм. Үндсэн хуулийн эрх зүйн асуудлаар бол шүүхэд ч очихгүй. Ердийн бусад бүх иргэний эрхийг зөрчиж байгаа бүх асуудлаар шүүхэд очиж болно.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Үндсэн хуулийн 16.14 энэ шүүхэд хандаж гомдол гаргах эрх түрүүн би Баасанхүү гишүүний асуултад дутуу хариулчхаж. Шударга шүүхээр шүүлгэх, хэргээр шүүх ажиллагаанд биеэр оролцох, шүүхийн шийдвэрийг давж заалдах, уучлалт хүсэх эрхтэй гээд нэлээд урт тексттэй ийм Үндсэн хуулийн юу байгаа юм. Тэгэхээр хамгийн гол нь өнөөдрийн таван сарын хэдэнд оруулсан захиргааны хуулийн өөрчлөлтөөр өөрчлөлт орохоос өмнө 16.14 бол хэрэгждэг байсан шүүх дээр. Одоо бол жишээ нь Эрдэнэтийн 49-ийг авахтай холбоотой дагалдсан бүх шийдвэр шүүхэд очихгүй болж байгаа юм.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Одоо ингээд аялал жуулчлалын бүс болгох Их Хурлын шийдвэр байна уу байна. Гутайн даваа нь үүнтэй яаж холбогдох вэ гээд жинхэнэ эрх зүйн маргаан гарч ирж байгаа юм. Их Хурлын шийдвэр бол Гутайн даваанд алт олборлохыг хориглоогүй. Нийтэд нь аялал жуулчлал болгосон. Бат-Эрдэнэ гишүүний бодлоор бол тэр шийдвэр гарсан учраас нөгөө компани нь шүүхэд хандах эрхгүй гэж бодоод байна шүү дээ. Тэгэхээр яг ийм хоёр үзүүртэй зүйл бол шүүгчийн өмнө очно. Тэгэхээр шүүгч бол ойлгомжгүй хууль байгаа учраас өөрийнхөө тайлбарлаж шийдвэр гаргах эрхтэй болоод байгаа юм. Энийг ойлгомжтой болгоно гэдэг нь Үндсэн хуулийн эрх зүй бол шүүхийн гадуур, Захиргааны эрх зүй бол шүүхтэй хуучин шигээ явна гэдгийг л Их Хурал өөрөө ойлгомжтой тайлбарлаж өгөхгүй бол үзэмжээрээ шийдээд байх ийм аюулууд л үлдээд байгаа гэж хориг дотор бичээд байгаа юм. Тийм учраас хориг хүлээж авч засна уу. Хориг хүлээж авахгүйгээр засна уу. Нэн яаралтай энэ ойлгомжгүй хуулиа, ойлгомжтой болгохгүй бол шүүх дээр яг Бат-Эрдэнэ гишүүний ярьсан шиг ийм бодитой хоёрдмол салаа утгатай шийдвэрүүд гараад эхлэх аюул байгаа гэж үзээд байгаа юм. Болсон.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Бат-Эрдэнэ гишүүн нэг минут нэмж тодруулна.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Б.Бат-Эрдэнэ: </w:t>
      </w:r>
      <w:r>
        <w:rPr>
          <w:rFonts w:eastAsia="Arial" w:cs="Arial" w:ascii="Arial" w:hAnsi="Arial"/>
          <w:bCs/>
          <w:lang w:val="mn-Cyrl-MN"/>
        </w:rPr>
        <w:t>Тэгэхээр бол Ерөнхийлөгчийн зүгээс оруулж ирж байгаа Үндсэн хуулийн эрх зүйн шинжтэй үйл ажиллагаа гэдэг энэ хүрээнд бол бид нарын санаа зовоод тавиад байгаа энэ чинь бол Үндсэн хуулийн нийт одоо үндэсний эрх ашигтай холбоотой асуудлууд байна шүү дээ. Одоо бид нарын баталсан урт нэртэй хуулиас өгсүүлээд саяын одоо та бид нарын ярьдаг энэ түүхэн аялал жуулчлалын бүс болгохоор зарласан энэ бүс нутагт олгогдсон энэ асуудал бол энийг цуцлах асуудлаар шүүхэд хандахгүй нь бол Үндсэн хуулийн шинжтэй үйл ажиллагааны хүрээндээ бол гарчих юм байна гэж энэ тодорхой юу. Одоо бид нарын хамгийн зовоогоод байгаа юм бол 49 хувьтай холбоотой асуудал бол энэ мөн одоо энэ Үндсэн хуулийн шинжтэй үйл ажиллагааг гэдэг хүрээндээ бол багтаад 49-өө эргүүлээд авах бол энэ ажил шүүхэд хандахааргүйгээр эргээд шийдэх байх. Энэ дээр нэг тодорхой хариулт өгөөч. Би бас өөрийнхөө шийдвэрийг гаргах гээд байна л даа. Өмнө нь бол энэ захиргааны хэргийн энэ хуулийн бол эсрэг .../минут дуусав/.</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80 дугаар микрофон.</w:t>
      </w:r>
    </w:p>
    <w:p>
      <w:pPr>
        <w:pStyle w:val="Normal"/>
        <w:spacing w:before="280" w:after="280"/>
        <w:ind w:firstLine="720"/>
        <w:jc w:val="both"/>
        <w:rPr/>
      </w:pPr>
      <w:r>
        <w:rPr>
          <w:rFonts w:eastAsia="Arial" w:cs="Arial" w:ascii="Arial" w:hAnsi="Arial"/>
          <w:b/>
          <w:bCs/>
          <w:lang w:val="mn-Cyrl-MN"/>
        </w:rPr>
        <w:t xml:space="preserve">З.Энхболд: </w:t>
      </w:r>
      <w:r>
        <w:rPr>
          <w:rFonts w:eastAsia="Arial" w:cs="Arial" w:ascii="Arial" w:hAnsi="Arial"/>
          <w:bCs/>
          <w:lang w:val="mn-Cyrl-MN"/>
        </w:rPr>
        <w:t xml:space="preserve">Бат-Эрдэнэ гишүүний ойлгож байгаа зөв. 49-ийг авахдаа хууль зөрчсөн учраас Улсын Их Хурал тогтоол гаргасан. Тэрний дагуу Засгийн газар хэрэгжүүлээд явж байгаа. Миний одоогийн ойлгож байгаагаар бол энэ асуудлыг шийдэгдсэн гэж үзэж байгаа. Одоо ингээд дууссан гэсэн үг асуудал. Энэ хуулийн одоо ингээд хориг дуусаад хоригийн авна уу, байна уу Улсын Их Хурал хэрвээ авахгүй гэвэл ингээд хэрэгжээд явчихна. Тэгэхээр энэ хуультай хуульгүй Эрдэнэтийн 49 хувийн асуудлыг шийдэгдээд цэгцэрсэн гэж ойлгож байгаа. Өмч хувьчлал, ашигт малтмал гээд сүүлд нэмж оруулсан зүйлүүд мөн ялгаагүй. Цаашид ийм асуудал гарч болно. Тэгвэл бас энийг шийдэж болно гэсэн үг.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Хууль зүйн байнгын хороо Нямдорж сайд хариулъя.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Ер нь явж явж энэ Үндсэн хуулиа биелүүлэх юм уу, үгүй юу гэдэг л асуудал байгаа шүү дээ. Засгийн газар чинь хоёр шүүхтэй газар шүү дээ. Засгийн газар хууль зөрчсөн бол өөрөө хүчингүй болох шийдвэрээ. Өөрөө хүчингүй болбол Их Хурал хүчингүй болгох. Ийм нэг шүүхтэй. Үндсэн хуульд нь тэгээд бичсэн байгаа юм. Тэгээд болохгүй бол Үндсэн хуулийн цэцэд Засгийн газрын шийдвэрийг Үндсэн хууль зөрчсөн гээд очдог. Ийм гурван давхар өөрөө өөрийгөө шүүдэг, Их Хурлаар нэг шүүлгэдэг, цэцээр шүүлгэдэг гурван шүүхтэй юм байна Засгийн газар чинь. Тэр Үндсэн хуульд чинь тэгээд биччихсэн байгаа. Энэ зөв гээд Үндсэн хуулийн цэцийн шийдвэр гарсан байгаа 2005 онд. Үндсэн хуулийн цэцийн шийдвэр чинь Үндсэн хуультайгаа ижил хүчинтэй үйлчилдэг хууль, шийдвэр. Энийгээ биелүүлэх үү, үгүй юу гэдгээ л. </w:t>
      </w:r>
    </w:p>
    <w:p>
      <w:pPr>
        <w:pStyle w:val="Normal"/>
        <w:spacing w:before="280" w:after="280"/>
        <w:ind w:firstLine="720"/>
        <w:jc w:val="both"/>
        <w:rPr/>
      </w:pPr>
      <w:r>
        <w:rPr>
          <w:rFonts w:eastAsia="Arial" w:cs="Arial" w:ascii="Arial" w:hAnsi="Arial"/>
          <w:b/>
          <w:bCs/>
          <w:lang w:val="mn-Cyrl-MN"/>
        </w:rPr>
        <w:t xml:space="preserve">Г.Занданшатар: </w:t>
      </w:r>
      <w:r>
        <w:rPr>
          <w:rFonts w:eastAsia="Arial" w:cs="Arial" w:ascii="Arial" w:hAnsi="Arial"/>
          <w:bCs/>
          <w:lang w:val="mn-Cyrl-MN"/>
        </w:rPr>
        <w:t xml:space="preserve">Нямдорж сайд. </w:t>
      </w:r>
    </w:p>
    <w:p>
      <w:pPr>
        <w:pStyle w:val="Normal"/>
        <w:spacing w:before="280" w:after="280"/>
        <w:ind w:firstLine="720"/>
        <w:jc w:val="both"/>
        <w:rPr/>
      </w:pPr>
      <w:r>
        <w:rPr>
          <w:rFonts w:eastAsia="Arial" w:cs="Arial" w:ascii="Arial" w:hAnsi="Arial"/>
          <w:b/>
          <w:bCs/>
          <w:lang w:val="mn-Cyrl-MN"/>
        </w:rPr>
        <w:t xml:space="preserve">Ц.Нямдорж: </w:t>
      </w:r>
      <w:r>
        <w:rPr>
          <w:rFonts w:eastAsia="Arial" w:cs="Arial" w:ascii="Arial" w:hAnsi="Arial"/>
          <w:bCs/>
          <w:lang w:val="mn-Cyrl-MN"/>
        </w:rPr>
        <w:t xml:space="preserve">Үндсэн хуулийн чинь заалт, цэцийн чинь шийдвэр ийм байхад тэр Эрдэнэтийн 49 дээр тэр захиргааны шүүхийн шийдвэр гарсан тэр чинь бас байж л байгаа шүү дээ. Цэцийн шийдвэр Эрдэнэт дээр гарсан. Үндсэн хууль зөрчөөгүй Их Хурлын шийдвэр гээд. Тэгээд Их Хурал нь ийм шийдвэрээ гаргаад Их Хурлаас гаргасан шийдвэр нь цэцээр ороод зөв гэдэг нь нотлогдоод ингээд энэ асуудал дууссан байж байхад дундуур нь захиргааны шүүх ороод хоёр удаагийн хурлаар 49-ийн талд шийдвэр гаргасан. Тэр нь одоо хүчинтэй байж л байгаа шүү дээ. Энийгээ яах гэж байгаа юм, алийг нь биелүүлэх юм бэ. Энийгээ л хэлчихээч дээ. Энэ олон юм яриад байгаа гишүүд Хаянхярваагаас эхлээд. Хэлээд өг. Үндсэн хуулийг чинь биелүүлж болдоггүй юм бол Засгийн газар Үндсэн хууль биелүүлж хэрэггүй гээд надад хэлээд өгөөч. Надад тэгвэл амар байна. Их Хурал тэр шийдвэрээ гаргачих. </w:t>
      </w:r>
    </w:p>
    <w:p>
      <w:pPr>
        <w:pStyle w:val="Normal"/>
        <w:spacing w:before="280" w:after="280"/>
        <w:ind w:firstLine="720"/>
        <w:jc w:val="both"/>
        <w:rPr/>
      </w:pPr>
      <w:r>
        <w:rPr>
          <w:rFonts w:eastAsia="Arial" w:cs="Arial" w:ascii="Arial" w:hAnsi="Arial"/>
          <w:b/>
          <w:bCs/>
          <w:lang w:val="mn-Cyrl-MN"/>
        </w:rPr>
        <w:t>Г.Занданшатар:</w:t>
      </w:r>
      <w:r>
        <w:rPr>
          <w:rFonts w:eastAsia="Arial" w:cs="Arial" w:ascii="Arial" w:hAnsi="Arial"/>
          <w:bCs/>
          <w:lang w:val="mn-Cyrl-MN"/>
        </w:rPr>
        <w:t xml:space="preserve"> Зочид танилцуулъя. Улсын Их Хурлын эрхэм гишүүн Ёндонпэрэнлэйн Баатарбилэгийн урилгаар Архангай аймгийн хүнсний үйлдвэрийн ахмад ажилтнууд Улсын Их Хурлын үйл ажиллагаа, Төрийн ордонтой танилцаж байна. Та бүхэнд гишүүдийн нэрийн өмнөөс эрүүл энх, сайн сайхныг хүсэн ерөөе.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Одоо эрхэм гишүүн Загдхүүгийн Нарантуяа асуултаа асууна.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З.Нарантуяа: </w:t>
      </w:r>
      <w:r>
        <w:rPr>
          <w:rFonts w:eastAsia="Arial" w:cs="Arial" w:ascii="Arial" w:hAnsi="Arial"/>
          <w:bCs/>
          <w:lang w:val="mn-Cyrl-MN"/>
        </w:rPr>
        <w:t xml:space="preserve">Баярлалаа. Энэ захиргааны хуульд өөрчлөлт оруулах тухай энэ хууль дээр тавьсан Ерөнхийлөгчийн хоригийн хууль зүйн үндэслэлийг бол дэмжиж байгаа юм. Энэ бол Их Хурал дээр энэ хуульд оруулсан өөрчлөлтөө эргэж нэг хараад маш зөв болгох, хуулийн үндэслэлийг нь дахиж сайн үзэх нэг ийм боломж гэж харж байгаа юм. Тэгээд бүх гишүүдээсээ энийг хүлээж аваад дахиад бүгдээрээ сууя гэж уриалмаар байгаа юм хуульч гишүүний хувьд. Яагаад ингэж хэлж байгаа вэ гэхээр саяын одоо энэ хоригийн үндэслэл дээр байж байгаа үнэхээр Үндсэн хуулийн эрх зүйн харилцаагаа зохицуулагдах зүйл захиргааны хэргийн зохицуулалт энэ дээр бол үнэхээр салгахгүй бол болохооргүй ийм байдалд орсон.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Цаашдаа энийг зүгээр энэ хоригийг хүлээж авснаар энэ чинь бас засагдахгүй юм. Тэгэхээр Тамгын газраас би юу гэж асуух гэж байна вэ гэхээр энэ хоригоос гадна бас яг саяныхаа энэ Захиргааны хуультай холбоотойгоор Улсын Их Хурлын гаргасан шийдвэрийг Засгийн газар хэвлүүлэхтэй холбоотой аливаа шийдвэр хууль зөрчихгүй иргэдийн шүүхэд гомдол гаргах эрхийг хаахгүй байх зорилгоор ямар ямар хуулиудад ямар өөрчлөлт оруулах ёстой байна вэ гэдэг энэ чиглэлийг Засгийн газарт Ерөнхийлөгчийн зүгээс өгөх хэрэгтэй байх гэж бодож байна. Та бүхэн энэ дээр ямар нэгэн төсөл албан бичгийн томьёолол судалгаа хийсэн юм байна уу. Ингэхгүйгээр бол зөвхөн энэ хоригийг хүлээж авлаа гээд авахгүй байлаа гээд саяын энэ ялгаанууд бол арилахгүй ээ. Улсын Их Хурлын шийдвэр бол өөрөө зарим үед буруу хууль зөрчиж гардаг.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Үндсэн хуулийн цэц дээр очоод унаж байгаа олон хуулиуд, олон шийдвэрүүд байгаа. Яг өнөөдрийн бид нарын энэ хоригийн үндсэн сэдэв болоод байгаа Захиргааны хуульд өөрчлөлт оруулах энэ хуулийн үндэслэл, үзэл баримтлал нь бол юу гэж гарсан бэ гэхээр яг л энэ 49-ийг шийдсэн Улсын Их Хурлын шийдвэрийг, Засгийн газрын шийдвэрийг Захиргааны шүүх зөв гэж дүгнэсэнтэй л холбоотой гарсан шүү дээ. Тэгэхээр энэ анх эхлээд Улсын Их Хурлаас Засгийн газрын тэр 330 дугаар тогтоолыг хүчингүй болгохоор гаргаж байсан 263 дугаар тогтоолыг яг энэ танхимд хэлэлцэж байхад энэ тогтоол хэрэгжих боломжгүй тогтоол гарч байна шүү. Хуулийн үндэслэл нь буруу явчихлаа шүү гэж цорын ганцхан хүн би бараг хэлж байсан байх. Яагаад гэвэл яг энэ маргаан гараад явахад захиргааны шүүх дээр ийм шийдвэр гарах нь ойлгомжтой тийм эрх зүйн орчин байхад тэрийгээ тооцоолж үзээгүй. Хүчиндээд л бид нар гаргаад явуулсан байхгүй юу.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Зүгээр 49 хувийг авсан тэр процедур цаадах юмыг хамгаалсандаа тэгж хэлээгүй. Би бол тэр үед энэ хуулиа Их Хурлын тогтоолын хууль зүйн үндэслэл нь зөв гараасай гэдэг утгаараа би бол хэлж байсан юм. Харамсалтай нь тэгээгүй. Тэр үед эсрэг ярьсан хүн бүр 49-ийг хамгаалсан тийм улс төрийн юунд орсон байсан учраас тэгээд бүгдээрээ л дараад явуулсан л даа. Тэгэхээр та бүхэн энэ хоригийг ярихдаа Улсын Их Хурлын тэр 263 дугаар тогтоолын хуулийн үндэслэлийг бас давхар харах хэрэгтэй. Тэгж байж Засгийн газрыг буруу гаргасан шийдвэрээ гэдэг юм уу Улсын Их Хурлын шийдвэрийн зөв буруу энэ Захиргааны хуульд үнэхээр өөрчлөлт оруулах хэрэгтэй юу үгүй юу гэдгийн гол хэрэгцээ шаардлагын тодорхойлолтыг эндээс гарна байх гэж би бол харж байгаа. Баярлалаа.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Г.Занданшатар: </w:t>
      </w:r>
      <w:r>
        <w:rPr>
          <w:rFonts w:eastAsia="Arial" w:cs="Arial" w:ascii="Arial" w:hAnsi="Arial"/>
          <w:bCs/>
          <w:lang w:val="mn-Cyrl-MN"/>
        </w:rPr>
        <w:t xml:space="preserve">Санал хэллээ. Гишүүд үг хэлж хариулт авч дууслаа. Нарантуяа гишүүн бол санал хэллээ. 82 дугаар микрофон.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А.Эрдэнэцогт:</w:t>
      </w:r>
      <w:r>
        <w:rPr>
          <w:rFonts w:eastAsia="Arial" w:cs="Arial" w:ascii="Arial" w:hAnsi="Arial"/>
          <w:bCs/>
          <w:lang w:val="mn-Cyrl-MN"/>
        </w:rPr>
        <w:t xml:space="preserve"> Нарантуяа гишүүний асуултад хариулъя. Хоригийн талаар Нарантуяа гишүүнийг дэмжиж тэгээд энэ талаар хуульд өөрчлөлт оруулах талаар судалгаа байгаа юу гэж асуулаа. Тэгээд энд хариулъя. Тэгэхээр энэ талаар бол нэлээд судалгаа хийдэг. Ер нь Монгол Улсын Их Сургуулийн Хууль зүйн сургууль дээр бол энэ Үндсэн хуулийн эрх зүй, Үндсэн хуулийн процесс гэдэг чиглэлээр Захиргааны эрх зүйн чиглэлээр бол байнга судалгаа хийж сургалт, эрдэм шинжилгээний ажил явуулж байдаг. Энэ дагуудаа бол одоо хэрвээ энэ хоёр харилцааг ингээд салгах юм бол тодорхой хуульд бол Захиргааны ерөнхий хуульд Ерөнхийлөгчийн хоригт дурдсан тэр үндэслэлээр жишээлбэл сая Энхболд дарга хэллээ. Үндсэн хуулийн эрх зүйн шинжтэй тийм үйл ажиллагаа гэдэг агуулгаар бол өөрчлөлт оруулахад бол бусад хуульд нэг их өөрчлөлт оруулах төдийлөн шаардлага бол нэгдүгээрт бол байхгүй байга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Тийм учраас бол энэ талаар бол нэлээд судалгаа хийгдсэн гэж ингэж үзэж байгаа юм. Мөн одоо нэмээд юу яахад энэ Үндсэн хуулийн цэцийн 2005 оны тэр 02 тоот дүгнэлт одоо хүчин төгөлдөр байгаа юу гэдэгтэй холбоотой би онолын шинжтэй ганц тайлбар хэлье гэж бодож байна. Энэ талаар бол олон удаа яригдаж байгаа учраас. Тэгэхээр бол Үндсэн хуулийн цэцийн 2005 оны 02 тоот дүгнэлт бол өмнө нь 2016 онд хүчингүй болсон Захиргааны хэрэг хянан шийдвэрлэх хуультай холбогдож гарсан юм. Тэгээд Захиргааны хэрэг хянан шийдвэрлэх хууль нь 2016 онд бол Захиргааны ерөнхий хууль батлагдсанаар бол хүчингүйд тооцсон. Ингэнгүүт ямар асуудал хуул зүйн хувьд гарч ирж байгаа вэ гэхээр нөгөө дүгнэлтийн эх үндэс болж байгаа Захиргааны хэрэг хянан шийдвэрлэх хууль хүчингүй болохоор зэрэг тэр 2005 оны 02 тоот дүгнэлт маань бол эрх зүйн үйлчлэлийн хувьд бол үйлчлэл нь бол зогсож байгаа. </w:t>
      </w:r>
    </w:p>
    <w:p>
      <w:pPr>
        <w:pStyle w:val="Normal"/>
        <w:spacing w:before="280" w:after="280"/>
        <w:ind w:firstLine="720"/>
        <w:jc w:val="both"/>
        <w:rPr/>
      </w:pPr>
      <w:r>
        <w:rPr>
          <w:rFonts w:eastAsia="Arial" w:cs="Arial" w:ascii="Arial" w:hAnsi="Arial"/>
          <w:bCs/>
          <w:lang w:val="mn-Cyrl-MN"/>
        </w:rPr>
        <w:t xml:space="preserve">Тэгэхээр Монгол Улс бол эх газрын эрх зүйн системтэй орон учраас жишээлбэл тэр 02 тоот дүгнэлтийг захиргааны 16 онд батлагдаад одоо энэ өөрчлөлт оруулах гэж байгаа Захиргааны ерөнхий хуульд бол шууд ингэж престентний байдлаар бол тэгж жишиглэн хэрэглэх эрх зүйн уламжлалтай орон биш учраас шууд Үндсэн хууль зөрчсөн гэдэг юм уу, Захиргааны ерөнхий хуульд өөрчлөлт оруулж байгаа энэ 3.1.7 дахь заалтыг бол Үндсэн хууль зөрчсөн Үндсэн хуулийн цэцийн дүгнэлтийг зөрчсөн гэж ингэж шууд жишиглэн хэрэглэх эрхзүйн үндэслэл бол байхгүй. Харин Захиргааны ерөнхий хуулийн 3.1.7 дахь заалтын талаар Үндсэн хуулийн цэцэд гомдол гаргаад Үндсэн хууль зөрчсөн гэж хэрвээ дүгнэлт гарсан бол сая бол энэ заалт бол Үндсэн хуульд нийцэхгүй байна гэж хууль зүйн хувьд бол үзэж болно. Тийм учраас энэ талаар бол өмнө нь яригдаж байгаа үндэслэлүүд бол нэлээд хууль зүйн утгаараа бол үндэслэлтэй биш. </w:t>
      </w:r>
    </w:p>
    <w:p>
      <w:pPr>
        <w:pStyle w:val="Normal"/>
        <w:spacing w:before="280" w:after="280"/>
        <w:ind w:firstLine="720"/>
        <w:jc w:val="both"/>
        <w:rPr>
          <w:rFonts w:ascii="Arial" w:hAnsi="Arial" w:eastAsia="Arial" w:cs="Arial"/>
          <w:bCs/>
          <w:color w:val="000000"/>
          <w:lang w:val="mn-Cyrl-MN"/>
        </w:rPr>
      </w:pPr>
      <w:r>
        <w:rPr>
          <w:rFonts w:eastAsia="Arial" w:cs="Arial" w:ascii="Arial" w:hAnsi="Arial"/>
          <w:bCs/>
          <w:color w:val="000000"/>
          <w:lang w:val="mn-Cyrl-MN"/>
        </w:rPr>
        <w:t xml:space="preserve">Тийм учраас Захиргааны ерөнхий хуульд оруулж байгаа энэ өөрчлөлт бол Үндсэн хуулийн маш олон заалтуудыг бол зөрчиж байгаа гэдгийг бол нэмж хэлье. Баярлалаа. </w:t>
      </w:r>
    </w:p>
    <w:p>
      <w:pPr>
        <w:pStyle w:val="Normal"/>
        <w:spacing w:before="280" w:after="280"/>
        <w:ind w:firstLine="720"/>
        <w:jc w:val="both"/>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ишүүд асуулт авч, хариулт авч дууслаа. Одоо үг хэлэх гишүүд байна уу. Нэрээ өгөөрэй. Ер нь Үндсэн хуулийн эрх зүй гэж тухайн улсын нийгэм, төрийн байгууламж иргэдийн эрх, эрх чөлөө төрийн байгууллагуудын тогтолцоо тэдгээрийн үйл ажиллагааны үндсэн хэм хэмжээнүүдийн нийлбэрийг Үндсэн хуулийн эрх зүй гэж байгаа. Тэгэхээр Үндсэн хуулийн 45.2-т чинь Засгийн газрын тогтоол захирамжийг хуульд нийцээгүй гэж үзвэл өөрөө буюу Улсын Их Хурал хүчингүй болгоно гэсэн хүрээнд нэг бол бүгдээрээ орчих юм шиг нэг бол хязгаарлагдчих юм шиг юм бас л ацтай ойлголт үлдэнэ гэж тайлбар өгсөн байн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Ингээд Нямдорж сайдаар үг тасаллаа. Одоо эрхэм гишүүн Батзандан үг хэлнэ. </w:t>
      </w:r>
    </w:p>
    <w:p>
      <w:pPr>
        <w:pStyle w:val="Normal"/>
        <w:spacing w:before="280" w:after="280"/>
        <w:ind w:firstLine="720"/>
        <w:jc w:val="both"/>
        <w:rPr/>
      </w:pPr>
      <w:r>
        <w:rPr>
          <w:rFonts w:eastAsia="Arial" w:cs="Arial" w:ascii="Arial" w:hAnsi="Arial"/>
          <w:b/>
          <w:bCs/>
          <w:lang w:val="mn-Cyrl-MN"/>
        </w:rPr>
        <w:t xml:space="preserve">Ж.Батзандан: </w:t>
      </w:r>
      <w:r>
        <w:rPr>
          <w:rFonts w:eastAsia="Arial" w:cs="Arial" w:ascii="Arial" w:hAnsi="Arial"/>
          <w:bCs/>
          <w:lang w:val="mn-Cyrl-MN"/>
        </w:rPr>
        <w:t xml:space="preserve">Монгол Улсын Ерөнхийлөгчийн Захиргааны ерөнхий хуульд тавьсан хоригийг хэлэлцэж байгаа юм. Манан мафитай тэмцсэн тэмцлийн үр дүнд хоёр чухал хуулийг өнгөрсөн саруудад батлан гаргасан гэдгийг Монголын ард түмэн санаж байга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Нэгдүгээрт хууль, шүүхийн шинэчлэлтэй холбоотой, Улсын прокурор, дээд шүүх, мөн Авлигатай тэмцэх газрын дарга удирдлагуудыг өөрчлөх эрхийг Үндэсний аюулгүй байдлын зөвлөлд зөвлөмж маягаар эрхээ хэрэгжүүлэх чиглэл өгсөн хуулийг батлан гаргасан байга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Хоёрдугаарт Захиргааны ерөнхий хуульд ашигт малтмалын асуудлыг гуравхан шүүгч, манан мафийн гурван шүүгч стратегийн ордуудыг ард түмнээс хулгай хийгээд байгаа учраас Захиргааны ерөнхий хуульд яг Германд байдаг шиг, яг Польшид байдаг шиг, яг Унгарт байдаг шиг үндэсний эрх ашгаа хамгаалсан заалтыг Захиргааны ерөнхий хуульд оруулсан юм. Манан мафийнхан шүүхийг худалдаж авах замаар өөрийн хувийн шүүгч нараа захиргааны гурван шатны шүүх дээр томилох замаар тухайлбал Их сургуулийн багш Батсуурь гэх мэт манан мафийн халаасанд орсон шүүгч нараар дамжуулж Монголын баялаг ордуудыг стратегийн ордуудыг Улсын Их Хурлын шийдвэр гараад байхад Захиргааны шүүх дээр Засгийн газрын шийдвэрийг унагах замаар хувьдаа завших ийм боломжийг захиргааны шүүхийн харьяаллаар өөртөө олж авсныг зогсоохын тулд үндэсний эрх ашгаа хамгаалдаг дэлхийн улс орнуудын жишгээр Захиргааны ерөнхий хуульд ийм өөрчлөлт оруулсан юм. </w:t>
      </w:r>
    </w:p>
    <w:p>
      <w:pPr>
        <w:pStyle w:val="Normal"/>
        <w:spacing w:before="280" w:after="280"/>
        <w:ind w:firstLine="720"/>
        <w:jc w:val="both"/>
        <w:rPr/>
      </w:pPr>
      <w:r>
        <w:rPr>
          <w:rFonts w:eastAsia="Arial" w:cs="Arial" w:ascii="Arial" w:hAnsi="Arial"/>
          <w:bCs/>
          <w:lang w:val="mn-Cyrl-MN"/>
        </w:rPr>
        <w:t xml:space="preserve">Өнөөдөр манан мафийн захиалгаар Монгол Улсын Ерөнхийлөгч ийм хориг тавьж байна гэж би бодохгүй байна. Уг нь манан мафитай Монгол Улсын Ерөнхийлөгч, Ерөнхий сайд, Улсын Их Хурлын 40 гишүүнтэйгээ хамтарч тэмцсэн юм. Үндэсний эрх ашгаа нэгдүгээрт тавьдаг Монгол Улсыг бий болгох гэж мафийн засаглалаас хуулийн засаглал руу Монгол орноо оруулах гэж бид 50 мянган иргэнтэйгээ хамт Сүхбаатарын талбай дээр жагсаал хийж энэ хуулиудыг батлан гаргасан юм.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Хууль өргөн баригдсан анхны концепц бол үндсээрээ буруу байсан гэдгийг Их Хурлын гишүүд шүүмжилж Нямдорж сайдын өргөн барьсан захиргааны шүүхийн хяналтаас захиргааны олон байгууллагын шийдвэрийг гаргах гэж байсан тэр хуулийг өөрчилж гуравхан асуудлыг бид нар оруулж ирсэн бас баталсан. Зүгээр л өөрсдөө мэддэггүй юм бол үндэсний эрх ашгаа хамгаалдаг улс орнуудын Захиргааны ерөнхий хуулиудын зохицуулалтыг хар. Польшийг хар, гадаад харилцаа, уул уурхай, телекомникаци аюулгүй байдалтай холбоотой харилцаан дээр гаргасан шийдвэрүүдийг захиргааны шүүх хянахгүй гэдэг хуулийн зохицуулалттай юм. Унгарыг хар, Германыг хар. Английг хар, Японыг хар, зүгээр авлигад өртсөн гурван шүүгч Монголын баялгийг тонон дээрэмдэх боломжийг авлигажсан шүүгч Батсуурь Монголын стратегийн ордыг сахал Эрдэнэбилэгт авч өгөх боломжийг хаахын тулд энэ заалтыг захиргааны ерөнхий хуульд оруулсан. </w:t>
      </w:r>
    </w:p>
    <w:p>
      <w:pPr>
        <w:pStyle w:val="Normal"/>
        <w:spacing w:before="280" w:after="280"/>
        <w:ind w:firstLine="720"/>
        <w:jc w:val="both"/>
        <w:rPr/>
      </w:pPr>
      <w:r>
        <w:rPr>
          <w:rFonts w:eastAsia="Arial" w:cs="Arial" w:ascii="Arial" w:hAnsi="Arial"/>
          <w:bCs/>
          <w:lang w:val="mn-Cyrl-MN"/>
        </w:rPr>
        <w:t xml:space="preserve">Гэтэл манан мафийнхан өнөөдөр Ерөнхийлөгчийг шахаж байж хориг тавиулаад өнөөдөр Их Хурал дээр орж ирээд сууж байна. Манан мафийн энэ хоригийг унагах ёстой. Энэ бол Монгол Улсын Ерөнхийлөгч Баттулгын хориг биш. Баттулга эх оронч Ерөнхийлөгч. Монголоо ялуулах гэж сонгогдсон Ерөнхийлөгч. Баттулга Ерөнхийлөгч Захиргааны хууль мэдэхгүй учраас андуурч энэ хоригийг манан мафийн захиалгаар тавьсан байна гэж би харж байна. Ийм учраас энэ хоригийг унагаах ёстой. Унагахын төлөө бид саналаа өгөөрэй эх орончдоо. </w:t>
      </w:r>
    </w:p>
    <w:p>
      <w:pPr>
        <w:pStyle w:val="Normal"/>
        <w:spacing w:before="280" w:after="280"/>
        <w:ind w:firstLine="720"/>
        <w:jc w:val="both"/>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Эрхэм гишүүн Наваан-Юндэнгийн Оюундарь.</w:t>
      </w:r>
    </w:p>
    <w:p>
      <w:pPr>
        <w:pStyle w:val="Normal"/>
        <w:spacing w:before="280" w:after="280"/>
        <w:ind w:firstLine="720"/>
        <w:jc w:val="both"/>
        <w:rPr/>
      </w:pPr>
      <w:r>
        <w:rPr>
          <w:rFonts w:eastAsia="Arial" w:cs="Arial" w:ascii="Arial" w:hAnsi="Arial"/>
          <w:b/>
          <w:bCs/>
          <w:lang w:val="mn-Cyrl-MN"/>
        </w:rPr>
        <w:t xml:space="preserve">Н.Оюундарь: </w:t>
      </w:r>
      <w:r>
        <w:rPr>
          <w:rFonts w:eastAsia="Arial" w:cs="Arial" w:ascii="Arial" w:hAnsi="Arial"/>
          <w:bCs/>
          <w:lang w:val="mn-Cyrl-MN"/>
        </w:rPr>
        <w:t xml:space="preserve">Ерөнхийлөгч бүрэн эрхийнхээ хүрээнд энэ хоригийг оруулж ирж л байна л даа. Тэгэхдээ энэ үндэслэлүүдийг нь хараад байхад бас авууштай үндэслэлүүд нэлээд их байна. Тэрийг ерөнхийдөө бид нар бол нэлээд анхаарах нь зүйтэй цааш цаашдаа. Тэр дотроо бас эргэж харах нэлээд олон зүйл байгаа юм. Магадгүй бид нар анх оруулж ирж байсан саналыг бодох юм бол бас Хууль зүйн байнгын хороон дээр ярьж байгаад Раднаасэд гишүүн, Мөнх-Оргил гишүүн эд нар ярьж байгаад ямар ч байсан хэмжээ, хязгаар, хүрээг нь бас жаахан багасгаж өгсөн. Гэлээ гэхдээ энэ хэмжээ, хязгаар, хүрээ нь ч гэсэн бас л нэлээд их олон зүйлүүдийг хамааруулаад байж  байна. Жишээ нь гэхэд Аюулгүй байдал гээд үзэхэд бол тэр нь аюулгүй байдалд бол бүх л юм орж байгаа. Хүнсний аюулгүй байдал, гадаад орчны аюулгүй байдал бүх талаас. Батлан хамгаалах гэж байна. Гадаад харилцаа гэж байна бас ашигт малтмал гэж байгаа юм. </w:t>
      </w:r>
    </w:p>
    <w:p>
      <w:pPr>
        <w:pStyle w:val="Normal"/>
        <w:spacing w:before="280" w:after="280"/>
        <w:ind w:firstLine="720"/>
        <w:jc w:val="both"/>
        <w:rPr/>
      </w:pPr>
      <w:r>
        <w:rPr>
          <w:rFonts w:eastAsia="Arial" w:cs="Arial" w:ascii="Arial" w:hAnsi="Arial"/>
          <w:bCs/>
          <w:lang w:val="mn-Cyrl-MN"/>
        </w:rPr>
        <w:t xml:space="preserve">Нөгөө талаас бол бүх лиценз эд нар ороод ирчхэж байгаа юм. Дээрээс. Нь төрийн өмчийн харилцаа энэ нь өөрөө ерөнхийдөө бол Засгийн газрыг дур зоргоороо загнах тийм боломж бололцоог үүд хаалгыг нээгээд өгч байгаа юм л даа. Зүгээр л хуульд тэрний чинээ ямар нэгэн цоорхой орох юм бол тэмээн чинээ л ангархай цоорхой үүсдэг гэдэг үг ч байдаг. Яг тэрэнтэй адилхан ямар нэгэн байдлаар жижигхэн цоорхой үүсгэх л юм бол тэрүүгээр нь хулгайч нар бол явдгаараа л явна. Тэр ч утгаараа бид нар аль ч утгаараа бодож байсан энэ дээр бол нэлээд анхааралтай хандах нь бас зүйтэй байх гэж бодож байна. </w:t>
      </w:r>
    </w:p>
    <w:p>
      <w:pPr>
        <w:pStyle w:val="Normal"/>
        <w:spacing w:before="280" w:after="280"/>
        <w:ind w:firstLine="720"/>
        <w:jc w:val="both"/>
        <w:rPr/>
      </w:pPr>
      <w:r>
        <w:rPr>
          <w:rFonts w:eastAsia="Arial" w:cs="Arial" w:ascii="Arial" w:hAnsi="Arial"/>
          <w:bCs/>
          <w:lang w:val="mn-Cyrl-MN"/>
        </w:rPr>
        <w:t xml:space="preserve">Хоёрдугаарх нь бол ялангуяа НҮБ-ын тусгай илтгэгч бас Монгол Улсад ирж ажилласан. Энэ дээр ялангуяа энэ Захиргааны хэргийн хууль дээр бол тодорхой саналуудаа 5, 6 үндэслэлээр бол ярьсан байгаа юм. Хэдийгээр Монгол Улс тусгаар тогтносон улс ч гэсэн хэдийгээр бид нар тэр НҮБ-ын тусгай илтгэгчийн тайланг харж бас нэг өөрийнхөө ажилдаа тусгал болох боломжтой ч гэсэн зарим тохиолдолд тэрийг үгүйсгээд байдаг тохиолдлууд ч байж байгаа. Гэтэл яг НҮБ-ын ерөнхий ассамблей дээр энэ Монголыг бас нэг шившигтэйгээр харагдуулах нэг бас үүд хаалга нээгдэх вий гэсэн л тийм болгоомжлолууд байгаад байна. Тэр ч утгаараа бид нар энэ дээр бас нэг тэр тайланг ч гэсэн анхааралтай хандаж үзэх нь хэрэгтэй. Тэр нь өөрөө бас хүний эрх эрх чөлөө тэр дотроо бол ялангуяа иргэний эрх ашгийг хамгаалах дээр бол онцгой их анхаарсан тийм зөвлөмжүүд бас байж байгаа юм.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Тэр үүднээсээ ерөнхийдөө бол энэ захиргааны хууль дээр ялангуяа иргэний эрх ашгийг ямар нэгэн байдлаар захиргаа маань хэтэрхий их давуу байдлаа ашиглаж хөндүүлэхгүйн тулд бас ардчилсан нийгмийг л цогцлоон бүрдүүлсэн байж байгаа. Тэр ч утгаараа бид нар ардчилсан нийгмийн ямар нэгэн байдлаар бүхэл бүтэн системээр нь нураах вий гэсэн тийм болгоомжлол бол бас яахын аргагүй төрөөд байна. Тэгэхээр энэ захиргааны хууль дээр энэ бүхэл бүтэн том систем энэ тогтолцоон дээр бид нар бол бас л анхааралтай болгоомжтой хандахгүй бол ямар нэгэн байдлаар бүх юмыг нь нураагаад бүх юмыг нь хүлээж аваад байх юм бол энэ нэг эрх мэдлийн тогтолцоонуудын хоорондын харьцааг бас алдагдуулахгүй байх нь маш чухал шүү гэдгийг л бас хэлмээр байна. </w:t>
      </w:r>
    </w:p>
    <w:p>
      <w:pPr>
        <w:pStyle w:val="Normal"/>
        <w:spacing w:before="280" w:after="280"/>
        <w:ind w:firstLine="720"/>
        <w:jc w:val="both"/>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Октябрийн Баасанхүү үг хэлнэ.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О.Баасанхүү:</w:t>
      </w:r>
      <w:r>
        <w:rPr>
          <w:rFonts w:eastAsia="Arial" w:cs="Arial" w:ascii="Arial" w:hAnsi="Arial"/>
          <w:bCs/>
          <w:lang w:val="mn-Cyrl-MN"/>
        </w:rPr>
        <w:t xml:space="preserve"> Баярлалаа. Бид нар Их Хуралд ороод ард түмэн харж байгаа үед жаахан баримттай яримаар байна л даа. Жишээлбэл би одоо гайхаад байна л даа. Монгол Улсын Ерөнхийлөгч нэг нэгний нөлөөнд ороод ямар хориг тавьж байгаагаа мэдэхгүй сэтгэцийн өвчтэй болсон юм уу. Тэгвэл тэрийг нь шалгуулах хэрэгтэй л дээ. Энэ чинь гэмт хэрэг шүү дээ. Улсын Ерөнхий прокурорт би албан бичиг өгье гэж бодож байна л даа Монгол Улсын Ерөнхийлөгчийг шалгаач гээд. Хориг тавихдаа бусдын нөлөөллөөр манан мафийн бүлэг гэж хуурамч ярьж байгаа боловч тэр санал Эрдэнэбилэг гэдэг хүн тэр хүнд нөлөөлж хахуул өгч шууд утгаар нь гэх юм бол ингээд хориг тавиулж байна гэж ойлгогдохоор харагдаад байна л даа. Тэгэхээр би ингэж явцуу аманд нөгөө хамар дор хагархай гэдэг шиг амныхаа зоргоор бурдгаа больцгоох хэрэгтэй хэн ч гэсэн.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Өнөөдрийн энэ байгаа зүйл дээр би нэг зүйлийг тодорхой мэдэж байгаа. Тэр нь юу вэ гэх юм бол Үндсэн хуулийн цэцийн шийдвэр гарсан. Монгол Улсын Их Хурлын шийдвэр гарсан. Монгол Улсын Их Хурлын шийдвэр дээр ярилц гэдэг шийдвэр байсан. Үндсэн хуулийн цэц дээр бол Их Хурлын шийдвэр нь зөв гэхдээ 400 саяыг өг гэсэн шийдвэр байсан.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Дараа нь Эрдэнэтийн удирдлагуудыг сольсон шийдвэр гарсан. Тэр сольсон нь буруу байна гээд Захиргааны шүүх дээр ярилцаагүй байна гэдэг тийм шийдвэр гараад тэр нь шүүхээрээ яваад дууссан юм билээ. Одоо энэ шийдвэр унасан ч унаагүй ч тэр шүүхийн шийдвэр ямар ч өөрчлөгдөх асуудал байхгүй. Нэг ёсондоо энэ сэдэв дууссан. Тэгээд ч төрийн өмчийн үйлдвэрийн газар болгоод авсан асуудал.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Одоо харин төрийн өмчийн үйлдвэрийн газрыг менежментийн байдлаар Засгийн газар янз бүрийн тогтоол гаргахад иргэд эрхээ хамгаалж чадахааргүй байдал үүсээд байгаа юм. Өөрөөр хэлэх юм бол төрийн өмчийн үйлдвэрийн газар дээр авах арга хэмжээ гэдэг Засгийн газрын ямар нэгэн тогтоол гарлаа гэхэд тэр тогтоол нь ажилчдын эрх ашигт нөлөөлөх юм бол ажилчид гомдол гаргах эрхгүй болоод байгаа юм. Түүнээс биш 49, 51 гэдэг энэ нөгөө хадны мангаа гэдэг шиг сүрдүүлдэг сүржигнэдэг сүнс сүлдгүй худлаа ярьдгаа болих хэрэгтэй. Жинхэнэ утгаараа өнөөдөр юу вэ гэх юм бол бид дараагийн бусад кейсүүд дээр яаж нөлөөлөх вэ гэдэг дээр л ач холбогдол өгч ярина уу гэхээс биш өмнөх нь бол дууссан тэгээд би угаасаа хэлдэг байсан шүү дээ. Хулгайчтай ярилцахгүй ээ. Хулгайчийн юмыг хуулийн дагуу хураагаад л авна. Хэрвээ хулгай хийгээгүй гэвэл ярилцъя.</w:t>
      </w:r>
    </w:p>
    <w:p>
      <w:pPr>
        <w:pStyle w:val="Normal"/>
        <w:spacing w:before="280" w:after="280"/>
        <w:ind w:firstLine="720"/>
        <w:jc w:val="both"/>
        <w:rPr/>
      </w:pPr>
      <w:r>
        <w:rPr>
          <w:rFonts w:eastAsia="Arial" w:cs="Arial" w:ascii="Arial" w:hAnsi="Arial"/>
          <w:bCs/>
          <w:lang w:val="mn-Cyrl-MN"/>
        </w:rPr>
        <w:t xml:space="preserve">Тийм учраас Их Хурлын тогтоол гаргадаг нь ч бас буруу байсан юм. Шулуухан хэлэхэд зүгээр л хуулийн байгууллагаараа яваад нөгөө 2220 жилийн дунд байгаа луйвар байна гээд тэр луйврын гэдгээр нь тогтоод эрүүгийн хэрэг үүсгээд гэмт хэрэг хийсэн хөрөнгийг нь хураагаад л авна биз дээ. Өөрсдөө нэг их тийм бялдуучилсан долгиносон хуйвалдсан хувалз шиг дайрч явж тогтоол гаргачихаад тэр тогтоолоороо далимдуулж Монголын төрийг Монголын шүүхийг байхгүй болгох гэж байгаад би их харамсаж байгаа. Батсуурийг гэмт хэрэгтэн гээд зарлаж байна. Тэгээд томилохгүй байхгүй яасан юм бэ. Тухайн үедээ наад Батсуурь гэдэг чинь онцгүй хүн байна, дэмий хүн байна. Чи энэ дотор байгаа хамгийн тэнэг хоёулаа тестээр шалгалт өгөхөд би 50 оноо авч магадгүй, авахгүй ч байж магадгүй. Гэхдээ чи надаас 50 дахин бага авна гээд хэлж л байсан. Тэр үед нь Батсуурь шиг сайхан залуу боловсон хүчин хаана байгаа юм. Хэн билээ чамайг дэмжье гээд л өгч байсан шүү дээ. Албан тушаалгүй болохоор нь ингэж араас нь хутгалдаг доромжилдог явдаг ийм арчаагүй зан бол хэрэггүй. Хүн нэг нүүртэй байх хэрэгтэй.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Одоо бол би юу гэж хэлэх гээд байгаа вэ гэвэл энэ хоригийг ав. Авцгаах ёстой. Шүүх шүүхээрээ байя. Хулгай хийсэн хүмүүс бол тэр хуулийн байгууллагаар очоод шалгагдаад явна биз. Манан мафийн хуулийн байгууллагынхан нь солигдсон гээд байгаа. Солигдсон юм бол бушуухан шиг дараагийнхаа ЖДҮ байдаг юм уу, бусад хулгайнуудаа шийдэх хэрэгтэй шүү дээ. </w:t>
      </w:r>
    </w:p>
    <w:p>
      <w:pPr>
        <w:pStyle w:val="Normal"/>
        <w:spacing w:before="280" w:after="280"/>
        <w:ind w:firstLine="720"/>
        <w:jc w:val="both"/>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Лувсанвандангийн Болд. </w:t>
      </w:r>
    </w:p>
    <w:p>
      <w:pPr>
        <w:pStyle w:val="Normal"/>
        <w:spacing w:before="280" w:after="280"/>
        <w:ind w:firstLine="720"/>
        <w:jc w:val="both"/>
        <w:rPr/>
      </w:pPr>
      <w:r>
        <w:rPr>
          <w:rFonts w:eastAsia="Arial" w:cs="Arial" w:ascii="Arial" w:hAnsi="Arial"/>
          <w:b/>
          <w:bCs/>
          <w:lang w:val="mn-Cyrl-MN"/>
        </w:rPr>
        <w:t xml:space="preserve">Л.Болд: </w:t>
      </w:r>
      <w:r>
        <w:rPr>
          <w:rFonts w:eastAsia="Arial" w:cs="Arial" w:ascii="Arial" w:hAnsi="Arial"/>
          <w:bCs/>
          <w:lang w:val="mn-Cyrl-MN"/>
        </w:rPr>
        <w:t xml:space="preserve">Энэ хуулийг бол хамгаалах ёстой юм. Яах вэ яваандаа боловсронгуй болгох бололцоо нь Их Хуралд тэртээ тэргүй байгаа юм. Ер нь өнгөрсөн энэ 6, 7 сарын хугацаанд Монголын нийгэм их өөрчлөгдсөн шүү. Үнэхээр бүх юм ил болсон. Бүх хүмүүст танигдсан. Бүх тогтолцоо өнөөдөр цоо шинээр өрөгдөж байгаа. Одоо болохоор нэг их шүүхийг хамгаалдаг шударга ёсыг хамгаалдаг ийм хүмүүс их олшроод байгаа л даа. Би бол зүгээр Ерөнхийлөгчийн энэ хоригийг яах гэж тавьсан бэ гэхээр үнэхээр энэ Их Хурал үнэн юмны төлөө явж байгаа юм уу. Гаргасан шийдвэрийнхээ ард зогсож чадах юм уу гэдгийг туршиж байгаа байх гэж харж байгаа. Үнэхээр та нар Эрдэнэтийг ард түмэндээ буцааж авсан чинь үнэн юм уу худлаа юм уу гэдгийг энэ хоригоор туршиж байна гэж харж байгаа. Одоо та нар картаа сугалаад эсвэл картаа эзэнгүй орхиод энэ хоригийг авах замаар Эрдэнэтийн асуудлыг шийдсэн шийдвэрийг буцаах энэ замыг шулуудуулж өгч байгаа энэ гишүүдийн нэрсийн ил болгоорой. </w:t>
      </w:r>
    </w:p>
    <w:p>
      <w:pPr>
        <w:pStyle w:val="Normal"/>
        <w:spacing w:before="280" w:after="280"/>
        <w:ind w:firstLine="720"/>
        <w:jc w:val="both"/>
        <w:rPr/>
      </w:pPr>
      <w:r>
        <w:rPr>
          <w:rFonts w:eastAsia="Arial" w:cs="Arial" w:ascii="Arial" w:hAnsi="Arial"/>
          <w:bCs/>
          <w:lang w:val="mn-Cyrl-MN"/>
        </w:rPr>
        <w:t xml:space="preserve">Одоо ирцээр далимдуулж Эрдэнэтийн шийдвэрийг буцаах гэж байна шүү. Цаанаа бол сайхан арвин юм ярьж байгаа. Их л сайхан ард түмний иргэдээ хамгаалаад иргэд энэ сайхан шүүхийг одоо эрхээ эдэлдэг гэнэ ээ шүүхээр. Та нар нэг ширхэг иргэн хүн өнөөдөр ашигт малтмалын стратегийн орд болон аливаа орд газар лицензтэй холбоотой иргэн хүн өнөөдөр энэ шүүхээр эрхээ хамгаалуулсныг гаргаад ирээрэй. Нэг ч ширхэг иргэн өнөөдөр энэ шүүхийн эрхээ эдлээд Засгийн газартайгаа заргалдаад тэгээд их гайхамшиг төрүүлсэн юм байхгүй шүү. Дандаа тэр мафи бүлэглэл дандаа тэр авлигал өгсөн тэр хахуулынхаа сүлжээнд орооцолдсон тэр компанийн талд л шийдвэр гардаг. Тэгвэл яах гэж өнөөдөр Монголын ард түмэн Монгол Улсын Их Хурлыг байгуулдаг юм бэ. Яах гэж Монгол Улсын Их Хурал Монгол Улсын Засгийн газрыг томилдог юм бэ.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Энэ хоёр чинь ямар ч хэрэггүй болоод байгаа байхгүй юу. Энэ Их Хурал дээр гарч байгаа шийдвэр чинь Монголын ард түмний шийдвэр юм шүү дээ уг нь. Тэгээд хаана байгаа юм. Эрдэнэтийг буцааж ав гэж шийдвэр гарсан. Хэдэн жил цааргалсан. Тэгээд өнөөдөр одоо болохоор тэр шийдвэрээ ингээд хулгайн замаар ар хударгаар нь нуруу руу нь хутга шаах гэж байна. Монголын ард түмэн өнөөдөр бүх стратегийн ордуудаа алдах ийм нөхцөл байдал руу эргээд орлоо. Тэгээд та нар Сүхбаатарын талбайгаа хараарай. Ард түмэн яаж та нарт хариу өгөх юм бэ. </w:t>
      </w:r>
    </w:p>
    <w:p>
      <w:pPr>
        <w:pStyle w:val="Normal"/>
        <w:spacing w:before="280" w:after="280"/>
        <w:ind w:firstLine="720"/>
        <w:jc w:val="both"/>
        <w:rPr/>
      </w:pPr>
      <w:r>
        <w:rPr>
          <w:rFonts w:eastAsia="Arial" w:cs="Arial" w:ascii="Arial" w:hAnsi="Arial"/>
          <w:bCs/>
          <w:lang w:val="mn-Cyrl-MN"/>
        </w:rPr>
        <w:t xml:space="preserve">Өнөөдөр олон улсын байгууллага НҮБ-ыг хүртэл худлаа илбэдээд буруу мэдээллээр хангаад нэг л их Монгол Улсад хүний эрх зөрчигдөж байгаа юм байх. Эрдэнэтийг Монгол Улс 40 жил тэжээсэн. Дахиад 40 жил тэжээх Эрдэнэт үйлдвэрээ Монголын ард түмэн авсан. Өнөөдөр Монгол Улс дэлхийд шившиг болж байгаа юм байх. Жинхэнэ шившиг болж байгаа юм чинь цаана чинь байгаа шүү. Тэр НҮБ дээрээ очиж тэр хар тамхины наймаа, бүх гадаад харилцааны сүлжээг нь тагнуулд алдсан. Тэгээд тэр тагнуулчид нь мэдээжийн хэрэг тагнуул хийх юм байхгүй юм чинь юу хийх вэ. Наймаа л хийж байхгүй юу. Хэдэн жилээр л энэ гомдлууд явж байгаа шүү дээ. Ийм юмнуудаа бол тэр НҮБ дээрээ очиж ярь. Монголын ард түмэн өнөөдөр стратегийн ордоо өөрөө эзэмших ёстой. </w:t>
      </w:r>
    </w:p>
    <w:p>
      <w:pPr>
        <w:pStyle w:val="Normal"/>
        <w:spacing w:before="280" w:after="280"/>
        <w:jc w:val="both"/>
        <w:rPr/>
      </w:pPr>
      <w:r>
        <w:rPr>
          <w:rFonts w:eastAsia="Arial" w:cs="Arial" w:ascii="Arial" w:hAnsi="Arial"/>
          <w:bCs/>
          <w:lang w:val="mn-Cyrl-MN"/>
        </w:rPr>
        <w:tab/>
        <w:t xml:space="preserve">Үүнийхээ үр ашгийг хүртэх ёстой. Энийг ямар ч олон улсын байгууллага дээр очиж хамгаалахад бэлэн байна. Одоо цэц дээр Батзандан гишүүн бид хоёр тэр хуулийн байгууллагын удирдлагуудыг Ерөнхийлөгч, Их Хурал, Засгийн газар хамтарч байж ядаж өөрчлөх саналыг оруулдаг тэр хуулийг цэцэд өгсөн одоо хамгаалахаар очих гэж байна. Ингээд энэ хоёр ололтыг хоёуланг нь энэ манан бүлэглэл, манан мафи ухраагаад үзээрэй. Тэгээд дараа нь бид хариугаа өгнө өө. </w:t>
      </w:r>
    </w:p>
    <w:p>
      <w:pPr>
        <w:pStyle w:val="Normal"/>
        <w:spacing w:before="280" w:after="280"/>
        <w:jc w:val="both"/>
        <w:rPr/>
      </w:pPr>
      <w:r>
        <w:rPr>
          <w:rFonts w:eastAsia="Arial" w:cs="Arial" w:ascii="Arial" w:hAnsi="Arial"/>
          <w:bCs/>
          <w:lang w:val="mn-Cyrl-MN"/>
        </w:rPr>
        <w:tab/>
      </w: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Эрхэм гишүүн Цэндийн Нямдорж үг хэлнэ. </w:t>
      </w:r>
    </w:p>
    <w:p>
      <w:pPr>
        <w:pStyle w:val="Normal"/>
        <w:spacing w:before="280" w:after="280"/>
        <w:ind w:firstLine="720"/>
        <w:jc w:val="both"/>
        <w:rPr>
          <w:rFonts w:ascii="Arial" w:hAnsi="Arial" w:eastAsia="Arial" w:cs="Arial"/>
          <w:bCs/>
          <w:lang w:val="mn-Cyrl-MN"/>
        </w:rPr>
      </w:pPr>
      <w:r>
        <w:rPr>
          <w:rFonts w:eastAsia="Arial" w:cs="Arial" w:ascii="Arial" w:hAnsi="Arial"/>
          <w:b/>
          <w:bCs/>
          <w:lang w:val="mn-Cyrl-MN"/>
        </w:rPr>
        <w:t xml:space="preserve">Ц.Нямдорж: </w:t>
      </w:r>
      <w:r>
        <w:rPr>
          <w:rFonts w:eastAsia="Arial" w:cs="Arial" w:ascii="Arial" w:hAnsi="Arial"/>
          <w:bCs/>
          <w:lang w:val="mn-Cyrl-MN"/>
        </w:rPr>
        <w:t xml:space="preserve">Их л харамсалтай л байна дээ. Тэгээд өөрсдөө мэдэцгээ. Ер нь бол энэ Их Хурлаас гаргасан энэ хориг тавиад байгаа шийдвэр чинь бол гадаад бодлогоор Улсын Их Хурлаас гаргасан шийдвэрийг биелүүлдэг байя. Энэ асуудлаар шүүхдэлцэхгүй. Улсын Аюулгүй байдалтай холбогдолтой асуудлаар нэг байя. Энэ асуудлаар Их Хурлаас гарсан шийдвэрийг шүүхдэлцэхгүй. Ашигт малтмал тэр тусмаа стратегийн ордуудын асуудлаар Их Хурлаас гарсан шийдвэрийг шүүх хянахгүй гэсэн ийм л шийдвэр гаргасан шүү дээ. Энийг л эсэргүүцээд байгаа юм. Халхавч их өөр. Энэ асуудлыг оруулж ирснээс хойш л энэ Эрдэнэтийн 49 хувийг энэ худалдаа хөгжлийнхөнд өгсөн Ардчилсан намын бүлгийн даргаас өгсүүлээд л завсарлага аваад л жүжиг тоглосоор байгаад өнгөрсөн хаврын чуулганыг дуусгасан. Тэр хоорондуур нь нөгөө Захиргааны шүүх нь хуралдаад энэ бүлэглэлийг хүсэж байсан бүх шийдвэрийг гаргасан. Одоо дахиад Эрдэнэт дээр арай гэж нэг улсын мэдэлд авах шийдвэр гарахаар энэ хуулийг нурааж байгаад дахиад тэр шүүхийнх нь шийдвэрийг хэрэгжүүлэх арга саам л хайж байгаа шүү дээ. Ийм л юм хийцгээж байгаа шүү дээ. Тэгээд би Их Хурал дахь Ардын намын бүлгийн гишүүдэд хандаж байн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Та нар одоо өөрсдөө шийдвэрээ гаргах нэг бол энэ Эрдэнэтийн шийдвэрийг хэвээр нь үлдээ. Тэр Их Хурлын тогтоолоо хэвээр нь үлдээ. Үгүй бол тэрийгээ хүчингүй болго. Би залхаж байна. Энэ ил далд жүжгийг чинь энэ сүлжээний чинь жүжгийг энэ төлбөрөөр төрийн асуудалд ханддаг явдлаас чинь би залхаж байна. </w:t>
      </w:r>
    </w:p>
    <w:p>
      <w:pPr>
        <w:pStyle w:val="Normal"/>
        <w:spacing w:before="280" w:after="280"/>
        <w:ind w:firstLine="720"/>
        <w:jc w:val="both"/>
        <w:rPr>
          <w:rFonts w:ascii="Arial" w:hAnsi="Arial" w:eastAsia="Arial" w:cs="Arial"/>
          <w:bCs/>
          <w:lang w:val="mn-Cyrl-MN"/>
        </w:rPr>
      </w:pPr>
      <w:r>
        <w:rPr>
          <w:rFonts w:eastAsia="Arial" w:cs="Arial" w:ascii="Arial" w:hAnsi="Arial"/>
          <w:bCs/>
          <w:lang w:val="mn-Cyrl-MN"/>
        </w:rPr>
        <w:t xml:space="preserve">Ард түмэн энийг чинь харж байгаа. Шүүхийн шударга ёсны тухай асуудал яриад байгаа юм. Шударга биш болсон шүүхийг шударга болгох гэж би юм яриад байгаа юм. Тагнуулын эрхийн асуудал яриад байгаа юм. Болохоо байсан тагнуулыг байх ёстой байран дээр нь тавьж Монгол Улсын эрх ашгийг хамгаалдаг байгууллага болгож хүн яргалдаггүй байгууллага болгох гэж би яриад байгаа юм. Энэ буруу юу. Энэ улс чинь хуультай байх юм уу, байхгүй юм уу. Энэ хувьчлагдсан шүүхийг чинь ингээд байлгаад байх юм уу. Энэ бүлэглэл чинь компанийн захирал Монгол Улсын прокурорыг, ерөнхий шүүгчийг томилдог болсон нь худлаа биш. </w:t>
      </w:r>
    </w:p>
    <w:p>
      <w:pPr>
        <w:pStyle w:val="Normal"/>
        <w:spacing w:before="280" w:after="280"/>
        <w:ind w:firstLine="720"/>
        <w:jc w:val="both"/>
        <w:rPr/>
      </w:pPr>
      <w:r>
        <w:rPr>
          <w:rFonts w:eastAsia="Arial" w:cs="Arial" w:ascii="Arial" w:hAnsi="Arial"/>
          <w:bCs/>
          <w:lang w:val="mn-Cyrl-MN"/>
        </w:rPr>
        <w:t xml:space="preserve">Томилогдсон ерөнхий шүүгч, томилогдсон ерөнхий прокурор нь тэр компанийнхаа захирлын боол болж өнөөдрийг хүрсэн нь худлаа биш. Энийгээ хамгаалж үлдээд энэ хоригоо хүлээж авъя гэж байгаа бол авцгаа Ардын намынхан. Энэ улс чинь хууль байх юм уу, байхгүй юм уу. Үндсэн хууль гэж юм байх юм уу, байхгүй юм уу. Их Хурал байх юм уу, байхгүй юм уу. Худалдагдсан шүүгч нар цаашдаа Монголын хувь заяаг шийдэж явах юм уу. Төлөөний шүүгч нар Монголын хувь заяаг шийдэж хууль гишгээд, Үндсэн хууль гишгээд явж байх юм уу. Ийм ёс тогтох ёстой гэж үзэж байгаа бол тэр шийдвэрээ гаргацгаа. Одоо жүжгээ зогсоо. Наад талдаа шударга ёс ярьж, цаад талдаа 49-ийнхнийг хулгайч нарыг хамгаалдаг энэ хэрэг явдлаа больцгоо. Үнэн нүүрээ үзүүлцгээ та нар. Яасан их жүжиг тавьж байна аа. Бүтэн хоёр жил, гурван жил жүжиг тавихыг чинь би харлаа. </w:t>
      </w:r>
    </w:p>
    <w:p>
      <w:pPr>
        <w:pStyle w:val="Normal"/>
        <w:spacing w:before="280" w:after="280"/>
        <w:ind w:firstLine="720"/>
        <w:jc w:val="both"/>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Гишүүд үг хэлж дууслаа. Одоо санал хураалт явуулна. Санал хураалтын өмнө энэ долоо хоногт төрсөн өдөр нь тохиож байгаа Улсын Их Хурлын гишүүнд мэндчилгээ дэвшүүлье. 6 дугаар сарын 04-нд Улсын Их Хурлын гишүүн Хишгээгийн Нямбаатар төрсөн байна. Тэгээд Улсын Их Хурлын гишүүн Нямбаатардаа бас Бадмаанямбуугийн Бат-Эрдэнэдээ, Хишгээгийн Нямбаатардаа төрсөн өдрийн мэнд хүргэж эрүүл энх, аз жаргал сайн сайхныг хүсэн ерөөе. </w:t>
      </w:r>
    </w:p>
    <w:p>
      <w:pPr>
        <w:pStyle w:val="Normal"/>
        <w:ind w:firstLine="720"/>
        <w:jc w:val="both"/>
        <w:rPr>
          <w:rFonts w:ascii="Arial" w:hAnsi="Arial" w:eastAsia="Arial" w:cs="Arial"/>
          <w:bCs/>
          <w:lang w:val="mn-Cyrl-MN"/>
        </w:rPr>
      </w:pPr>
      <w:r>
        <w:rPr>
          <w:rFonts w:eastAsia="Arial" w:cs="Arial" w:ascii="Arial" w:hAnsi="Arial"/>
          <w:bCs/>
          <w:lang w:val="mn-Cyrl-MN"/>
        </w:rPr>
        <w:t xml:space="preserve">Одоо Байнгын хорооны саналаар Захиргааны ерөнхий хуульд өөрчлөлт оруулах тухай хуульд бүхэлд нь тавьсан Монгол Улсын Ерөнхийлөгчийн хоригийг хүлээж авах боломжгүй гэсэн саналын томьёоллоор санал хураана. Санал хураалт.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анал хураалтад 41 гишүүн оролцож, 27 гишүүн дэмжиж, 65.9 хувийн саналаар хоригийг хүлээж авч байна. Ерөнхийлөгчийн хоригийг хүлээж авах боломжгүй гэж үзсэн санал дэмжигдсэнгүй ээ. 65.9. энэ чинь 66.6 хувь хүрсэнгүй ээ. Сүхбат гишүүний санал энэ дээр гарсан. Өмнөх цэц дээр гарсан байгаа. Өмнөх дээр үндэслэлгүйгээр болсон гэсэн гишүүн нь алга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үлээж авах боломжгүй гэж үзсэн санал гуравны хоёрт хүрээгүй учраас Хууль зүйн байнгын хорооны санал, дэмжигдсэнгүй ээ.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Тогтоолын төслийг танилцуулъя. Монгол Улсын Их Хурлын тогтоол. Ерөнхийлөгчийн хоригийн тухай. 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Улсын Их Хурлаас 2019 оны 5 дугаар сарын 09-ний өдөр баталсан Захиргааны ерөнхий хуульд өөрчлөлт оруулах тухай хуульд бүхэлд нь тавьсан Монгол Улсын Ерөнхийлөгчийн хоригийг хүлээж авсуга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Энэ тогтоолыг 2019 оны 6 дугаар сарын 07-ны өдрөөс эхлэн дагаж мөрдсүгэй.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Хоригийг хүлээж авсантай холбогдуулан Үндсэн хуулийн эрх зүйн шинжтэй үйл ажиллагаа гэх юм уу, улс төрийн шийдвэрээ тодотгож өөрчлөөд дараагийн долоо хоногт энэ асуудлыг шуурхай шийдвэрлэхийг чиглэл болгож бай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Дахиад санал хураалттай. Байж байгаарай. Тогтоолын төслийг уншиж танилцууллаа. Ерөнхийлөгчийн хоригийн тухай Улсын Их Хурлын тогтоолын төслийг бүхэлд нь батлах тухай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Санал хураалт.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 xml:space="preserve">Сүхбат гишүүнийх дэмжигдсэн байна. Үдээс өмнөх чуулган үүгээр завсарлаж байна. Одоо даргын дэргэдэх Зөвлөл шууд хуралдана.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ЗАВСАРЛАГА</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cs="Arial" w:ascii="Arial" w:hAnsi="Arial"/>
          <w:b/>
          <w:iCs/>
          <w:lang w:val="mn-Cyrl-MN"/>
        </w:rPr>
        <w:t>Г.Занданшатар</w:t>
      </w:r>
      <w:r>
        <w:rPr>
          <w:rFonts w:eastAsia="Arial" w:cs="Arial" w:ascii="Arial" w:hAnsi="Arial"/>
          <w:b/>
          <w:bCs/>
          <w:lang w:val="mn-Cyrl-MN"/>
        </w:rPr>
        <w:t xml:space="preserve">: </w:t>
      </w:r>
      <w:r>
        <w:rPr>
          <w:rFonts w:eastAsia="Arial" w:cs="Arial" w:ascii="Arial" w:hAnsi="Arial"/>
          <w:bCs/>
          <w:lang w:val="mn-Cyrl-MN"/>
        </w:rPr>
        <w:t xml:space="preserve">Улсын Их Хурлын 2019 оны хаврын ээлжит чуулганы 6 дугаар сарын 07-ны өдрийн үдээс хойших нэгдсэн хуралдааныг үргэлжлүүл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Баталсан хуулийн эцсийн найруулгыг сонсоно. Хэмжил зүйн тухай хуулийг дагаж мөрдөх журмын тухай хуулийн эцсийн найруулга дээр саналтай гишүүн байна уу. Алга байна. Эцсийн найруулгыг сонссонд тооцлоо.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 xml:space="preserve">Зөрчлийн тухай хуульд өөрчлөлт оруулах тухай хуулийн эцсийн найруулга дээр саналтай гишүүн байна уу? Эцсийн найруулгыг сонссонд тооцлоо. Үүгээр энэ долоо хоногт хэлэлцэх ёстой 13 асуудлыг хэлэлцэж дууссан учраас өнөөдрийн үдээс хойших хуралдааныг хаасныг мэдэгдье.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cs="Arial" w:ascii="Arial" w:hAnsi="Arial"/>
          <w:bCs/>
          <w:shd w:fill="FFFFFF" w:val="clear"/>
          <w:lang w:val="mn-Cyrl-MN"/>
        </w:rPr>
        <w:t>Дууны бичлэгээс буулгасан:</w:t>
      </w:r>
    </w:p>
    <w:p>
      <w:pPr>
        <w:pStyle w:val="Normal"/>
        <w:numPr>
          <w:ilvl w:val="0"/>
          <w:numId w:val="0"/>
        </w:numPr>
        <w:jc w:val="both"/>
        <w:outlineLvl w:val="0"/>
        <w:rPr>
          <w:rFonts w:ascii="Arial" w:hAnsi="Arial" w:cs="Arial"/>
          <w:lang w:val="mn-Cyrl-MN"/>
        </w:rPr>
      </w:pPr>
      <w:r>
        <w:rPr>
          <w:rFonts w:cs="Arial" w:ascii="Arial" w:hAnsi="Arial"/>
          <w:b/>
          <w:bCs/>
          <w:shd w:fill="FFFFFF" w:val="clear"/>
          <w:lang w:val="mn-Cyrl-MN"/>
        </w:rPr>
        <w:tab/>
      </w:r>
      <w:r>
        <w:rPr>
          <w:rFonts w:cs="Arial" w:ascii="Arial" w:hAnsi="Arial"/>
          <w:shd w:fill="FFFFFF" w:val="clear"/>
          <w:lang w:val="mn-Cyrl-MN"/>
        </w:rPr>
        <w:t xml:space="preserve">ПРОТОКОЛЫН АЛБАНЫ </w:t>
      </w:r>
    </w:p>
    <w:p>
      <w:pPr>
        <w:pStyle w:val="Normal"/>
        <w:ind w:firstLine="720"/>
        <w:jc w:val="both"/>
        <w:rPr>
          <w:rFonts w:ascii="Arial" w:hAnsi="Arial" w:cs="Arial"/>
          <w:shd w:fill="FFFFFF" w:val="clear"/>
          <w:lang w:val="mn-Cyrl-MN"/>
        </w:rPr>
      </w:pPr>
      <w:bookmarkStart w:id="2" w:name="bookmark014"/>
      <w:bookmarkStart w:id="3" w:name="bookmark015"/>
      <w:bookmarkStart w:id="4" w:name="bookmark016"/>
      <w:bookmarkStart w:id="5" w:name="bookmark017"/>
      <w:bookmarkStart w:id="6" w:name="bookmark018"/>
      <w:bookmarkStart w:id="7" w:name="bookmark119"/>
      <w:bookmarkStart w:id="8" w:name="bookmark220"/>
      <w:bookmarkStart w:id="9" w:name="bookmark021"/>
      <w:bookmarkStart w:id="10" w:name="bookmark122"/>
      <w:bookmarkStart w:id="11" w:name="bookmark223"/>
      <w:bookmarkStart w:id="12" w:name="bookmark024"/>
      <w:bookmarkStart w:id="13" w:name="bookmark215"/>
      <w:bookmarkStart w:id="14" w:name="bookmark114"/>
      <w:bookmarkStart w:id="15" w:name="bookmark013"/>
      <w:bookmarkStart w:id="16" w:name="bookmark2"/>
      <w:bookmarkStart w:id="17" w:name="bookmark1"/>
      <w:bookmarkStart w:id="18" w:name="bookmark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hd w:fill="FFFFFF" w:val="clear"/>
          <w:lang w:val="mn-Cyrl-MN"/>
        </w:rPr>
        <w:t>ШИНЖЭЭЧ</w:t>
        <w:tab/>
        <w:t xml:space="preserve">                                                                      П.МЯДАГМАА   </w:t>
      </w:r>
    </w:p>
    <w:p>
      <w:pPr>
        <w:pStyle w:val="Normal"/>
        <w:ind w:firstLine="720"/>
        <w:jc w:val="both"/>
        <w:rPr>
          <w:rFonts w:ascii="Arial" w:hAnsi="Arial" w:eastAsia="Arial" w:cs="Arial"/>
          <w:bCs/>
          <w:shd w:fill="FFFFFF" w:val="clear"/>
          <w:lang w:val="mn-Cyrl-MN"/>
        </w:rPr>
      </w:pPr>
      <w:r>
        <w:rPr>
          <w:rFonts w:eastAsia="Arial" w:cs="Arial" w:ascii="Arial" w:hAnsi="Arial"/>
          <w:bCs/>
          <w:shd w:fill="FFFFFF" w:val="clear"/>
          <w:lang w:val="mn-Cyrl-MN"/>
        </w:rPr>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color w:val="000000"/>
      <w:kern w:val="2"/>
      <w:sz w:val="28"/>
      <w:szCs w:val="25"/>
      <w:lang w:val="en-US" w:eastAsia="zh-CN" w:bidi="hi-IN"/>
    </w:rPr>
  </w:style>
  <w:style w:type="paragraph" w:styleId="Heading3">
    <w:name w:val="Heading 3"/>
    <w:basedOn w:val="Heading"/>
    <w:next w:val="TextBody"/>
    <w:qFormat/>
    <w:pPr>
      <w:numPr>
        <w:ilvl w:val="2"/>
        <w:numId w:val="1"/>
      </w:numPr>
      <w:ind w:left="720" w:hanging="720"/>
      <w:outlineLvl w:val="2"/>
    </w:pPr>
    <w:rPr>
      <w:rFonts w:ascii="Arial" w:hAnsi="Arial" w:cs="Arial"/>
      <w:b/>
      <w:bCs/>
      <w:color w:val="000000"/>
      <w:kern w:val="2"/>
      <w:lang w:eastAsia="zh-CN" w:bidi="hi-I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1">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 w:hAnsi="Arial Mon"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Heading1Char">
    <w:name w:val="Heading 1 Char"/>
    <w:qFormat/>
    <w:rPr>
      <w:rFonts w:ascii="Times New Roman" w:hAnsi="Times New Roman" w:eastAsia="Times New Roman" w:cs="Times New Roman"/>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cs="Mangal"/>
      <w:color w:val="000000"/>
      <w:kern w:val="2"/>
      <w:sz w:val="24"/>
      <w:szCs w:val="21"/>
      <w:lang w:eastAsia="zh-CN" w:bidi="hi-IN"/>
    </w:rPr>
  </w:style>
  <w:style w:type="character" w:styleId="TitleChar">
    <w:name w:val="Title Char"/>
    <w:qFormat/>
    <w:rPr>
      <w:rFonts w:ascii="Times New Roman" w:hAnsi="Times New Roman" w:eastAsia="Times New Roman" w:cs="Times New Roman"/>
    </w:rPr>
  </w:style>
  <w:style w:type="character" w:styleId="Mceitemhidden">
    <w:name w:val="mceitemhidden"/>
    <w:qFormat/>
    <w:rPr/>
  </w:style>
  <w:style w:type="character" w:styleId="Mceitemhiddenspellword">
    <w:name w:val="mceitemhiddenspellword"/>
    <w:qFormat/>
    <w:rPr/>
  </w:style>
  <w:style w:type="character" w:styleId="Heading2Char">
    <w:name w:val="Heading 2 Char"/>
    <w:qFormat/>
    <w:rPr>
      <w:rFonts w:ascii="Calibri Light" w:hAnsi="Calibri Light" w:eastAsia="Times New Roman" w:cs="Mangal"/>
      <w:b/>
      <w:bCs/>
      <w:i/>
      <w:iCs/>
      <w:color w:val="000000"/>
      <w:kern w:val="2"/>
      <w:sz w:val="28"/>
      <w:szCs w:val="25"/>
      <w:lang w:eastAsia="zh-CN" w:bidi="hi-IN"/>
    </w:rPr>
  </w:style>
  <w:style w:type="character" w:styleId="Heading6Char">
    <w:name w:val="Heading 6 Char"/>
    <w:qFormat/>
    <w:rPr>
      <w:rFonts w:ascii="Times New Roman" w:hAnsi="Times New Roman" w:cs="Times New Roman"/>
      <w:b/>
      <w:bCs/>
      <w:sz w:val="15"/>
      <w:szCs w:val="15"/>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rFonts w:ascii="Arial" w:hAnsi="Arial" w:cs="Arial"/>
      <w:color w:val="000000"/>
      <w:kern w:val="2"/>
      <w:lang w:val="en-US" w:eastAsia="zh-CN" w:bidi="hi-IN"/>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rFonts w:ascii="Arial" w:hAnsi="Arial" w:cs="Arial"/>
      <w:color w:val="000000"/>
      <w:kern w:val="2"/>
      <w:lang w:eastAsia="zh-CN" w:bidi="hi-IN"/>
    </w:rPr>
  </w:style>
  <w:style w:type="paragraph" w:styleId="Header">
    <w:name w:val="Header"/>
    <w:basedOn w:val="Normal"/>
    <w:pPr>
      <w:suppressLineNumbers/>
    </w:pPr>
    <w:rPr>
      <w:rFonts w:ascii="Arial" w:hAnsi="Arial" w:cs="Arial"/>
      <w:color w:val="000000"/>
      <w:kern w:val="2"/>
      <w:lang w:eastAsia="zh-CN" w:bidi="hi-IN"/>
    </w:rPr>
  </w:style>
  <w:style w:type="paragraph" w:styleId="Footnote">
    <w:name w:val="Footnote Text"/>
    <w:basedOn w:val="Normal"/>
    <w:pPr>
      <w:suppressLineNumbers/>
      <w:ind w:left="339" w:hanging="339"/>
    </w:pPr>
    <w:rPr>
      <w:rFonts w:ascii="Arial" w:hAnsi="Arial" w:cs="Arial"/>
      <w:color w:val="000000"/>
      <w:kern w:val="2"/>
      <w:sz w:val="20"/>
      <w:szCs w:val="20"/>
      <w:lang w:eastAsia="zh-CN" w:bidi="hi-IN"/>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Arial Mon"/>
      <w:i/>
      <w:iCs/>
      <w:color w:val="000000"/>
      <w:kern w:val="2"/>
      <w:szCs w:val="20"/>
      <w:lang w:val="en-US" w:eastAsia="zh-CN" w:bidi="hi-IN"/>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rFonts w:ascii="Arial" w:hAnsi="Arial" w:cs="Arial"/>
      <w:color w:val="000000"/>
      <w:kern w:val="2"/>
      <w:lang w:eastAsia="zh-CN" w:bidi="hi-IN"/>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rFonts w:ascii="Arial" w:hAnsi="Arial" w:cs="Arial"/>
      <w:color w:val="000000"/>
      <w:kern w:val="2"/>
      <w:sz w:val="16"/>
      <w:szCs w:val="16"/>
      <w:lang w:val="en-US" w:eastAsia="zh-CN" w:bidi="hi-IN"/>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color w:val="000000"/>
      <w:kern w:val="2"/>
      <w:sz w:val="16"/>
      <w:szCs w:val="14"/>
      <w:lang w:eastAsia="zh-CN" w:bidi="hi-IN"/>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1">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color w:val="000000"/>
      <w:kern w:val="2"/>
      <w:szCs w:val="21"/>
      <w:lang w:val="en-US" w:eastAsia="zh-CN" w:bidi="hi-IN"/>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sz w:val="20"/>
      <w:szCs w:val="20"/>
      <w:lang w:val="en-US"/>
    </w:rPr>
  </w:style>
  <w:style w:type="paragraph" w:styleId="MediumShading1Accent1">
    <w:name w:val="Medium Shading 1 - Accent 1"/>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6:00Z</dcterms:created>
  <dc:creator>user</dc:creator>
  <dc:description/>
  <cp:keywords/>
  <dc:language>en-US</dc:language>
  <cp:lastModifiedBy>Microsoft Office User</cp:lastModifiedBy>
  <cp:lastPrinted>2018-10-23T19:15:00Z</cp:lastPrinted>
  <dcterms:modified xsi:type="dcterms:W3CDTF">2019-06-12T00:07:00Z</dcterms:modified>
  <cp:revision>4</cp:revision>
  <dc:subject/>
  <dc:title/>
</cp:coreProperties>
</file>