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4 ДҮГЭЭР САРЫН 05-НЫ ӨДӨР АЮУЛГҮЙ БАЙДАЛ, </w:t>
      </w:r>
    </w:p>
    <w:p>
      <w:pPr>
        <w:pStyle w:val="Normal"/>
        <w:spacing w:lineRule="atLeast" w:line="200"/>
        <w:jc w:val="center"/>
        <w:rPr>
          <w:rFonts w:ascii="Arial" w:hAnsi="Arial" w:cs="Arial"/>
          <w:b/>
          <w:b/>
          <w:lang w:val="mn-Cyrl-MN"/>
        </w:rPr>
      </w:pPr>
      <w:r>
        <w:rPr>
          <w:rFonts w:cs="Arial" w:ascii="Arial" w:hAnsi="Arial"/>
          <w:b/>
          <w:lang w:val="mn-Cyrl-MN"/>
        </w:rPr>
        <w:t xml:space="preserve">ГАДААД БОДЛОГЫН БАЙНГЫН ХОРООНЫ </w:t>
      </w:r>
    </w:p>
    <w:p>
      <w:pPr>
        <w:pStyle w:val="Normal"/>
        <w:spacing w:lineRule="atLeast" w:line="200"/>
        <w:jc w:val="center"/>
        <w:rPr>
          <w:rFonts w:ascii="Arial" w:hAnsi="Arial" w:cs="Arial"/>
          <w:b/>
          <w:b/>
          <w:lang w:val="mn-Cyrl-MN"/>
        </w:rPr>
      </w:pPr>
      <w:r>
        <w:rPr>
          <w:rFonts w:cs="Arial" w:ascii="Arial" w:hAnsi="Arial"/>
          <w:b/>
          <w:lang w:val="mn-Cyrl-MN"/>
        </w:rPr>
        <w:t>ХУРАЛДААНЫ ТОВЬЁГ</w:t>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2-4</w:t>
            </w:r>
          </w:p>
        </w:tc>
      </w:tr>
      <w:tr>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eastAsia="Arial" w:cs="Arial" w:ascii="Arial" w:hAnsi="Arial"/>
                <w:lang w:val="mn-Cyrl-MN"/>
              </w:rPr>
              <w:t xml:space="preserve">       </w:t>
            </w:r>
            <w:r>
              <w:rPr>
                <w:rFonts w:eastAsia="Arial" w:cs="Arial" w:ascii="Arial" w:hAnsi="Arial"/>
                <w:lang w:val="mn-Cyrl-MN"/>
              </w:rPr>
              <w:t>1.</w:t>
            </w:r>
            <w:r>
              <w:rPr>
                <w:rFonts w:cs="Arial" w:ascii="Arial" w:hAnsi="Arial"/>
                <w:bCs/>
                <w:color w:val="000000"/>
                <w:lang w:val="mn-Cyrl-MN"/>
              </w:rPr>
              <w:t>Нийгмийн хамгааллын тухай Монгол Улс, Бүгд Найрамдах Чех Улс хоорондын хэлэлцээр</w:t>
            </w:r>
            <w:r>
              <w:rPr>
                <w:rFonts w:cs="Arial" w:ascii="Arial" w:hAnsi="Arial"/>
                <w:b/>
                <w:bCs/>
                <w:i/>
                <w:color w:val="000000"/>
                <w:lang w:val="mn-Cyrl-MN"/>
              </w:rPr>
              <w:t xml:space="preserve"> /</w:t>
            </w:r>
            <w:r>
              <w:rPr>
                <w:rFonts w:cs="Arial" w:ascii="Arial" w:hAnsi="Arial"/>
                <w:bCs/>
                <w:i/>
                <w:color w:val="000000"/>
                <w:lang w:val="mn-Cyrl-MN"/>
              </w:rPr>
              <w:t>зөвшилцөх</w:t>
            </w:r>
            <w:r>
              <w:rPr>
                <w:rFonts w:cs="Arial" w:ascii="Arial" w:hAnsi="Arial"/>
                <w:b/>
                <w:bCs/>
                <w:i/>
                <w:color w:val="000000"/>
                <w:lang w:val="mn-Cyrl-MN"/>
              </w:rPr>
              <w:t>/</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Style w:val="StrongEmphasis"/>
                <w:rFonts w:ascii="Arial" w:hAnsi="Arial" w:eastAsia="Lucida Sans Unicode" w:cs="Arial"/>
                <w:b w:val="false"/>
                <w:b w:val="false"/>
                <w:bCs w:val="false"/>
                <w:color w:val="000000"/>
                <w:lang w:val="mn-Cyrl-MN"/>
              </w:rPr>
            </w:pPr>
            <w:r>
              <w:rPr>
                <w:rFonts w:eastAsia="Arial" w:cs="Arial" w:ascii="Arial" w:hAnsi="Arial"/>
                <w:bCs/>
                <w:color w:val="000000"/>
                <w:lang w:val="mn-Cyrl-MN"/>
              </w:rPr>
              <w:t xml:space="preserve">       </w:t>
            </w:r>
            <w:r>
              <w:rPr>
                <w:rFonts w:cs="Arial" w:ascii="Arial" w:hAnsi="Arial"/>
                <w:bCs/>
                <w:color w:val="000000"/>
                <w:lang w:val="mn-Cyrl-MN"/>
              </w:rPr>
              <w:t>2.</w:t>
            </w:r>
            <w:r>
              <w:rPr>
                <w:rStyle w:val="StrongEmphasis"/>
                <w:rFonts w:eastAsia="Lucida Sans Unicode" w:cs="Arial" w:ascii="Arial" w:hAnsi="Arial"/>
                <w:b w:val="false"/>
                <w:bCs w:val="false"/>
                <w:color w:val="000000"/>
                <w:lang w:val="mn-Cyrl-MN"/>
              </w:rPr>
              <w:t>Бүгд Найрамдах Киргиз Улсын нийслэл Бишкек хотод Монгол Улсын Элчин сайдын яам нээн ажиллуулах тухай Улсын Их Хурлын тогтоолын төсөл</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b/>
                <w:b/>
                <w:bCs/>
                <w:color w:val="000000"/>
                <w:lang w:val="mn-Cyrl-MN"/>
              </w:rPr>
            </w:pPr>
            <w:r>
              <w:rPr>
                <w:rStyle w:val="StrongEmphasis"/>
                <w:rFonts w:eastAsia="Arial" w:cs="Arial" w:ascii="Arial" w:hAnsi="Arial"/>
                <w:b w:val="false"/>
                <w:bCs w:val="false"/>
                <w:color w:val="000000"/>
                <w:lang w:val="mn-Cyrl-MN"/>
              </w:rPr>
              <w:t xml:space="preserve">       </w:t>
            </w:r>
            <w:r>
              <w:rPr>
                <w:rStyle w:val="StrongEmphasis"/>
                <w:rFonts w:eastAsia="Lucida Sans Unicode" w:cs="Arial" w:ascii="Arial" w:hAnsi="Arial"/>
                <w:b w:val="false"/>
                <w:bCs w:val="false"/>
                <w:color w:val="000000"/>
                <w:lang w:val="mn-Cyrl-MN"/>
              </w:rPr>
              <w:t>3.</w:t>
            </w:r>
            <w:r>
              <w:rPr>
                <w:rFonts w:cs="Arial" w:ascii="Arial" w:hAnsi="Arial"/>
                <w:color w:val="000000"/>
                <w:lang w:val="mn-Cyrl-MN"/>
              </w:rPr>
              <w:t>Улсын нисэхийн тухай хуульд нэмэлт, өөрчлөлт оруулах тухай хуулийн төсөл</w:t>
            </w:r>
            <w:r>
              <w:rPr>
                <w:rStyle w:val="StrongEmphasis"/>
                <w:rFonts w:eastAsia="Lucida Sans Unicode" w:cs="Arial" w:ascii="Arial" w:hAnsi="Arial"/>
                <w:bCs w:val="false"/>
                <w:color w:val="000000"/>
                <w:lang w:val="mn-Cyrl-MN"/>
              </w:rPr>
              <w:t xml:space="preserve"> </w:t>
            </w:r>
            <w:r>
              <w:rPr>
                <w:rFonts w:cs="Arial" w:ascii="Arial" w:hAnsi="Arial"/>
                <w:bCs/>
                <w:color w:val="000000"/>
                <w:lang w:val="mn-Cyrl-MN"/>
              </w:rPr>
              <w:t>/хэлэлцэх эсэх/</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5-13</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3-18</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8-23</w:t>
            </w:r>
          </w:p>
          <w:p>
            <w:pPr>
              <w:pStyle w:val="Normal"/>
              <w:rPr>
                <w:rFonts w:ascii="Arial" w:hAnsi="Arial" w:cs="Arial"/>
                <w:lang w:val="mn-Cyrl-MN"/>
              </w:rPr>
            </w:pPr>
            <w:r>
              <w:rPr>
                <w:rFonts w:cs="Arial" w:ascii="Arial" w:hAnsi="Arial"/>
                <w:lang w:val="mn-Cyrl-MN"/>
              </w:rPr>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 xml:space="preserve">Монгол Улсын Их Хурлын 2018 оны хаврын ээлжит чуулганы Аюулгүй байдал, гадаад бодлогын байнгын хорооны 4 дүгээр сарын </w:t>
      </w:r>
    </w:p>
    <w:p>
      <w:pPr>
        <w:pStyle w:val="Normal"/>
        <w:jc w:val="center"/>
        <w:rPr>
          <w:rFonts w:ascii="Arial" w:hAnsi="Arial" w:cs="Arial"/>
          <w:b/>
          <w:b/>
          <w:bCs/>
          <w:i/>
          <w:i/>
          <w:color w:val="000000"/>
          <w:lang w:val="mn-Cyrl-MN"/>
        </w:rPr>
      </w:pPr>
      <w:r>
        <w:rPr>
          <w:rFonts w:cs="Arial" w:ascii="Arial" w:hAnsi="Arial"/>
          <w:b/>
          <w:bCs/>
          <w:i/>
          <w:color w:val="000000"/>
          <w:lang w:val="mn-Cyrl-MN"/>
        </w:rPr>
        <w:t>05-ны өдөр</w:t>
      </w:r>
      <w:r>
        <w:rPr>
          <w:rFonts w:eastAsia="Arial" w:cs="Arial" w:ascii="Arial" w:hAnsi="Arial"/>
          <w:b/>
          <w:bCs/>
          <w:i/>
          <w:color w:val="000000"/>
          <w:lang w:val="mn-Cyrl-MN"/>
        </w:rPr>
        <w:t xml:space="preserve"> </w:t>
      </w:r>
      <w:r>
        <w:rPr>
          <w:rFonts w:cs="Arial" w:ascii="Arial" w:hAnsi="Arial"/>
          <w:b/>
          <w:bCs/>
          <w:i/>
          <w:color w:val="000000"/>
          <w:lang w:val="mn-Cyrl-MN"/>
        </w:rPr>
        <w:t>/Пүрэв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Улсын Их Хурлын гишүүн Ж.Энхбаяр</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26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О.Содбилэг, Н.Энхбол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С.Батболд, Л.Болд;</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 Н.Номтойбаяр.</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i/>
          <w:color w:val="000000"/>
          <w:lang w:val="mn-Cyrl-MN"/>
        </w:rPr>
        <w:t>Нэг. Нийгмийн хамгааллын тухай Монгол Улс, Бүгд Найрамдах Чех Улс хоорондын хэлэлцээр /</w:t>
      </w:r>
      <w:r>
        <w:rPr>
          <w:rFonts w:cs="Arial" w:ascii="Arial" w:hAnsi="Arial"/>
          <w:bCs/>
          <w:i/>
          <w:color w:val="000000"/>
          <w:lang w:val="mn-Cyrl-MN"/>
        </w:rPr>
        <w:t>Засгийн газар 2018.02.07-ны өдөр өргөн мэдүүлсэн, зөвшилцөх</w:t>
      </w:r>
      <w:r>
        <w:rPr>
          <w:rFonts w:cs="Arial" w:ascii="Arial" w:hAnsi="Arial"/>
          <w:b/>
          <w:bCs/>
          <w:i/>
          <w:color w:val="000000"/>
          <w:lang w:val="mn-Cyrl-MN"/>
        </w:rPr>
        <w:t>/</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өдөлмөр, нийгмийн хамгааллын сайд С.Чинзориг, Нийгмийн даатгалын ерөнхий газрын дарга Д.Зоригт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референт Б.Гандийма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элэлцээрийн талаар </w:t>
      </w:r>
      <w:r>
        <w:rPr>
          <w:rFonts w:cs="Arial" w:ascii="Arial" w:hAnsi="Arial"/>
          <w:bCs/>
          <w:color w:val="000000"/>
          <w:lang w:val="mn-Cyrl-MN"/>
        </w:rPr>
        <w:t>Хөдөлмөр, нийгмийн хамгааллын сайд С.Чинзориг</w:t>
      </w:r>
      <w:r>
        <w:rPr>
          <w:rStyle w:val="Emphasis"/>
          <w:rFonts w:cs="Arial" w:ascii="Arial" w:hAnsi="Arial"/>
          <w:i w:val="false"/>
          <w:color w:val="000000"/>
        </w:rPr>
        <w:t xml:space="preserve"> танилцуула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Хэлэлцээрийг зөвшилцөхтэй холбогдуулан Улсын Их Хурлын гишүүн Х.Нямбаатар, Б.Энх-Амгалан, Ц.Мөнх-Оргил, Н.Оюундарь, Д.Лүндээжанцан нарын тавьсан асуултад </w:t>
      </w:r>
      <w:r>
        <w:rPr>
          <w:rFonts w:cs="Arial" w:ascii="Arial" w:hAnsi="Arial"/>
          <w:bCs/>
          <w:color w:val="000000"/>
          <w:lang w:val="mn-Cyrl-MN"/>
        </w:rPr>
        <w:t xml:space="preserve">Хөдөлмөр, нийгмийн хамгааллын сайд С.Чинзориг, Нийгмийн даатгалын ерөнхий газрын дарга Д.Зоригт </w:t>
      </w:r>
      <w:r>
        <w:rPr>
          <w:rStyle w:val="Emphasis"/>
          <w:rFonts w:cs="Arial" w:ascii="Arial" w:hAnsi="Arial"/>
          <w:i w:val="false"/>
          <w:color w:val="000000"/>
        </w:rPr>
        <w:t xml:space="preserve">нар хариулж, тайлбар хийв.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Улсын Их Хурлын гишүүн Ц.Мөнх-Оргил, Д.Оюунхорол нар үг хэлэв. </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Нийгмийн хамгааллын тухай Монгол Улс, Бүгд Найрамдах Чех Улс хоорондын хэлэлцээрт гарын үсэг зурах эрхийг Засгийн газарт зөвшөөрье гэсэн саналыг</w:t>
      </w:r>
      <w:r>
        <w:rPr>
          <w:rFonts w:cs="Arial" w:ascii="Arial" w:hAnsi="Arial"/>
          <w:b/>
          <w:bCs/>
          <w:i/>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6.9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15 цаг 00 минутад хэлэлцэж дуусав.</w:t>
      </w:r>
    </w:p>
    <w:p>
      <w:pPr>
        <w:pStyle w:val="Normal"/>
        <w:jc w:val="both"/>
        <w:rPr>
          <w:rStyle w:val="StrongEmphasis"/>
          <w:rFonts w:ascii="Arial" w:hAnsi="Arial" w:eastAsia="Lucida Sans Unicode" w:cs="Arial"/>
          <w:bCs w:val="false"/>
          <w:i/>
          <w:i/>
          <w:color w:val="000000"/>
          <w:sz w:val="24"/>
          <w:szCs w:val="24"/>
          <w:lang w:val="mn-Cyrl-MN"/>
        </w:rPr>
      </w:pPr>
      <w:r>
        <w:rPr/>
      </w:r>
    </w:p>
    <w:p>
      <w:pPr>
        <w:pStyle w:val="Normal"/>
        <w:ind w:firstLine="720"/>
        <w:jc w:val="both"/>
        <w:rPr/>
      </w:pPr>
      <w:r>
        <w:rPr>
          <w:rStyle w:val="StrongEmphasis"/>
          <w:rFonts w:eastAsia="Lucida Sans Unicode" w:cs="Arial" w:ascii="Arial" w:hAnsi="Arial"/>
          <w:bCs w:val="false"/>
          <w:i/>
          <w:color w:val="000000"/>
          <w:lang w:val="mn-Cyrl-MN"/>
        </w:rPr>
        <w:t>Хоёр. Бүгд Найрамдах Киргиз Улсын нийслэл Бишкек хотод Монгол Улсын Элчин сайдын яам нээн ажиллуулах тухай Улсын Их Хурлын тогтоолын төсөл</w:t>
      </w:r>
      <w:r>
        <w:rPr>
          <w:rStyle w:val="StrongEmphasis"/>
          <w:rFonts w:eastAsia="Lucida Sans Unicode" w:cs="Arial" w:ascii="Arial" w:hAnsi="Arial"/>
          <w:b w:val="false"/>
          <w:bCs w:val="false"/>
          <w:i/>
          <w:color w:val="000000"/>
          <w:lang w:val="mn-Cyrl-MN"/>
        </w:rPr>
        <w:t xml:space="preserve"> </w:t>
      </w:r>
      <w:r>
        <w:rPr>
          <w:rFonts w:cs="Arial" w:ascii="Arial" w:hAnsi="Arial"/>
          <w:b/>
          <w:bCs/>
          <w:i/>
          <w:color w:val="000000"/>
          <w:lang w:val="mn-Cyrl-MN"/>
        </w:rPr>
        <w:t>/</w:t>
      </w:r>
      <w:r>
        <w:rPr>
          <w:rFonts w:cs="Arial" w:ascii="Arial" w:hAnsi="Arial"/>
          <w:bCs/>
          <w:i/>
          <w:color w:val="000000"/>
          <w:lang w:val="mn-Cyrl-MN"/>
        </w:rPr>
        <w:t>Засгийн газар 2018.03.21-ны өдөр өргөн мэдүүлсэн</w:t>
      </w:r>
      <w:r>
        <w:rPr>
          <w:rFonts w:cs="Arial" w:ascii="Arial" w:hAnsi="Arial"/>
          <w:b/>
          <w:bCs/>
          <w:i/>
          <w:color w:val="000000"/>
          <w:lang w:val="mn-Cyrl-MN"/>
        </w:rPr>
        <w:t>/</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Style w:val="Emphasis"/>
          <w:rFonts w:cs="Arial" w:ascii="Arial" w:hAnsi="Arial"/>
          <w:i w:val="false"/>
          <w:color w:val="000000"/>
        </w:rPr>
        <w:t>Гадаад харилцааны сайд Д.Цогтбаатар, Гадаад харилцааны яамны Төрийн нарийн бичгийн дарга Д.Даваасүрэн, мөн яамны Ази, Номхон далайн орнуудын газрын захирал Э.Сарантогос</w:t>
      </w:r>
      <w:r>
        <w:rPr>
          <w:rFonts w:cs="Arial" w:ascii="Arial" w:hAnsi="Arial"/>
          <w:bCs/>
          <w:color w:val="000000"/>
          <w:lang w:val="mn-Cyrl-MN"/>
        </w:rPr>
        <w:t xml:space="preserve">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Д.Ариунболд, референт Д.Түвшинбилэг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Fonts w:cs="Arial" w:ascii="Arial" w:hAnsi="Arial"/>
          <w:color w:val="000000"/>
          <w:lang w:val="mn-Cyrl-MN"/>
        </w:rPr>
        <w:t>Хууль санаачлагчийн илтгэлийг</w:t>
      </w:r>
      <w:r>
        <w:rPr>
          <w:rStyle w:val="Emphasis"/>
          <w:rFonts w:cs="Arial" w:ascii="Arial" w:hAnsi="Arial"/>
          <w:i w:val="false"/>
          <w:color w:val="000000"/>
        </w:rPr>
        <w:t xml:space="preserve"> Гадаад харилцааны сайд Д.Цогтбаатар танилцуулав.</w:t>
      </w:r>
    </w:p>
    <w:p>
      <w:pPr>
        <w:pStyle w:val="Normal"/>
        <w:jc w:val="both"/>
        <w:rPr>
          <w:rStyle w:val="Emphasis"/>
          <w:rFonts w:ascii="Arial" w:hAnsi="Arial" w:cs="Arial"/>
          <w:i w:val="false"/>
          <w:i w:val="false"/>
          <w:color w:val="000000"/>
          <w:lang w:val="mn-Cyrl-MN"/>
        </w:rPr>
      </w:pPr>
      <w:r>
        <w:rPr/>
      </w:r>
    </w:p>
    <w:p>
      <w:pPr>
        <w:pStyle w:val="Normal"/>
        <w:jc w:val="both"/>
        <w:rPr/>
      </w:pPr>
      <w:r>
        <w:rPr>
          <w:rFonts w:cs="Arial" w:ascii="Arial" w:hAnsi="Arial"/>
          <w:color w:val="000000"/>
          <w:lang w:val="mn-Cyrl-MN"/>
        </w:rPr>
        <w:tab/>
        <w:t xml:space="preserve">Хууль санаачлагчийн илтгэлтэй холбогдуулан Улсын Их Хурлын гишүүн Т.Аюурсайханы тавьсан асуултад </w:t>
      </w:r>
      <w:r>
        <w:rPr>
          <w:rStyle w:val="Emphasis"/>
          <w:rFonts w:cs="Arial" w:ascii="Arial" w:hAnsi="Arial"/>
          <w:i w:val="false"/>
          <w:color w:val="000000"/>
        </w:rPr>
        <w:t xml:space="preserve">Гадаад харилцааны сайд Д.Цогтбаатар </w:t>
      </w:r>
      <w:r>
        <w:rPr>
          <w:rFonts w:cs="Arial" w:ascii="Arial" w:hAnsi="Arial"/>
          <w:color w:val="000000"/>
          <w:lang w:val="mn-Cyrl-MN"/>
        </w:rPr>
        <w:t>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лийн талаар Улсын Их Хурлын гишүүн Ц.Мөнх-Оргил, Ё.Баатарбилэг, Т.Аюурсайхан, Ж.Энхбаяр нар үг хэлэ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Ж.Энхбаяр: </w:t>
      </w:r>
      <w:r>
        <w:rPr>
          <w:rStyle w:val="StrongEmphasis"/>
          <w:rFonts w:eastAsia="Lucida Sans Unicode" w:cs="Arial" w:ascii="Arial" w:hAnsi="Arial"/>
          <w:b w:val="false"/>
          <w:bCs w:val="false"/>
          <w:color w:val="000000"/>
          <w:lang w:val="mn-Cyrl-MN"/>
        </w:rPr>
        <w:t>Бүгд Найрамдах Киргиз Улсын нийслэл Бишкек хотод Монгол Улсын Элчин сайдын яам нээн ажиллуулах тухай Улсын Их Хурлын тогтоолын төслийг</w:t>
      </w:r>
      <w:r>
        <w:rPr>
          <w:rFonts w:cs="Arial" w:ascii="Arial" w:hAnsi="Arial"/>
          <w:b/>
          <w:bCs/>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69.2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Fonts w:ascii="Arial" w:hAnsi="Arial" w:eastAsia="Lucida Sans Unicode" w:cs="Arial"/>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15 цаг 29 минутад хэлэлцэж дуусав.</w:t>
      </w:r>
    </w:p>
    <w:p>
      <w:pPr>
        <w:pStyle w:val="Normal"/>
        <w:jc w:val="both"/>
        <w:rPr>
          <w:rFonts w:ascii="Arial" w:hAnsi="Arial" w:eastAsia="Lucida Sans Unicode" w:cs="Arial"/>
          <w:i/>
          <w:i/>
          <w:color w:val="000000"/>
          <w:sz w:val="24"/>
          <w:szCs w:val="24"/>
          <w:lang w:val="mn-Cyrl-MN"/>
        </w:rPr>
      </w:pPr>
      <w:r>
        <w:rPr>
          <w:rFonts w:eastAsia="Lucida Sans Unicode" w:cs="Arial" w:ascii="Arial" w:hAnsi="Arial"/>
          <w:i/>
          <w:color w:val="000000"/>
          <w:sz w:val="24"/>
          <w:szCs w:val="24"/>
          <w:lang w:val="mn-Cyrl-MN"/>
        </w:rPr>
      </w:r>
    </w:p>
    <w:p>
      <w:pPr>
        <w:pStyle w:val="Normal"/>
        <w:ind w:firstLine="720"/>
        <w:jc w:val="both"/>
        <w:rPr/>
      </w:pPr>
      <w:r>
        <w:rPr>
          <w:rFonts w:cs="Arial" w:ascii="Arial" w:hAnsi="Arial"/>
          <w:b/>
          <w:i/>
          <w:color w:val="000000"/>
          <w:lang w:val="mn-Cyrl-MN"/>
        </w:rPr>
        <w:t>Гурав. Улсын нисэхийн тухай хуульд нэмэлт, өөрчлөлт оруулах тухай хуулийн төсөл</w:t>
      </w:r>
      <w:r>
        <w:rPr>
          <w:rStyle w:val="StrongEmphasis"/>
          <w:rFonts w:eastAsia="Lucida Sans Unicode" w:cs="Arial" w:ascii="Arial" w:hAnsi="Arial"/>
          <w:bCs w:val="false"/>
          <w:i/>
          <w:color w:val="000000"/>
          <w:lang w:val="mn-Cyrl-MN"/>
        </w:rPr>
        <w:t xml:space="preserve"> </w:t>
      </w:r>
      <w:r>
        <w:rPr>
          <w:rFonts w:cs="Arial" w:ascii="Arial" w:hAnsi="Arial"/>
          <w:b/>
          <w:bCs/>
          <w:i/>
          <w:color w:val="000000"/>
          <w:lang w:val="mn-Cyrl-MN"/>
        </w:rPr>
        <w:t>/</w:t>
      </w:r>
      <w:r>
        <w:rPr>
          <w:rFonts w:cs="Arial" w:ascii="Arial" w:hAnsi="Arial"/>
          <w:bCs/>
          <w:i/>
          <w:color w:val="000000"/>
          <w:lang w:val="mn-Cyrl-MN"/>
        </w:rPr>
        <w:t>Засгийн газар 2018.02.09-ний өдөр өргөн мэдүүлсэн, төслийн үзэл баримтлалыг хэлэлцэх эсэх</w:t>
      </w:r>
      <w:r>
        <w:rPr>
          <w:rFonts w:cs="Arial" w:ascii="Arial" w:hAnsi="Arial"/>
          <w:b/>
          <w:bCs/>
          <w:i/>
          <w:color w:val="000000"/>
          <w:lang w:val="mn-Cyrl-MN"/>
        </w:rPr>
        <w:t>/</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Батлан хамгаалахын дэд сайд Т.Дуламдорж, Батлан хамгаалах яамны Стратегийн бодлого, төлөвлөлтийн газрын дарга Г.Сайханбаяр, мөн яамны Хуулийн хэлтсийн дарга Г.Энхболд, Зэвсэгт хүчний Агаарын цэргийн командлалын штабын дарга Б.Батбаяр, Зэвсэгт хүчний Агаарын цэргийн командлалын Улсын нисэхийн хэлтсийн дарга Г.Бат-Орших </w:t>
      </w:r>
      <w:r>
        <w:rPr>
          <w:rStyle w:val="Emphasis"/>
          <w:rFonts w:cs="Arial" w:ascii="Arial" w:hAnsi="Arial"/>
          <w:i w:val="false"/>
          <w:color w:val="000000"/>
        </w:rPr>
        <w:t xml:space="preserve">нар оролцов. </w:t>
      </w:r>
    </w:p>
    <w:p>
      <w:pPr>
        <w:pStyle w:val="Normal"/>
        <w:ind w:firstLine="720"/>
        <w:jc w:val="both"/>
        <w:rPr>
          <w:rStyle w:val="Emphasis"/>
          <w:rFonts w:ascii="Arial" w:hAnsi="Arial" w:cs="Arial"/>
          <w:bCs/>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 зөвлөх Д.Ариунболд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iCs/>
          <w:color w:val="000000"/>
        </w:rPr>
      </w:pPr>
      <w:r>
        <w:rPr/>
      </w:r>
    </w:p>
    <w:p>
      <w:pPr>
        <w:pStyle w:val="Normal"/>
        <w:jc w:val="both"/>
        <w:rPr>
          <w:rFonts w:ascii="Arial" w:hAnsi="Arial" w:cs="Arial"/>
          <w:color w:val="000000"/>
          <w:lang w:val="mn-Cyrl-MN"/>
        </w:rPr>
      </w:pPr>
      <w:r>
        <w:rPr>
          <w:rFonts w:cs="Arial" w:ascii="Arial" w:hAnsi="Arial"/>
          <w:color w:val="000000"/>
          <w:lang w:val="mn-Cyrl-MN"/>
        </w:rPr>
        <w:tab/>
        <w:t>Хууль санаачлагчийн илтгэлийг Гадаад харилцааны сайд Д.Цогтбаата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уль санаачлагчийн илтгэлтэй холбогдуулан Улсын Их Хурлын гишүүн Б.Энх-Амгалангийн тавьсан асуултад </w:t>
      </w:r>
      <w:r>
        <w:rPr>
          <w:rFonts w:cs="Arial" w:ascii="Arial" w:hAnsi="Arial"/>
          <w:bCs/>
          <w:color w:val="000000"/>
          <w:lang w:val="mn-Cyrl-MN"/>
        </w:rPr>
        <w:t>Батлан хамгаалах яамны Стратегийн бодлого, төлөвлөлтийн газрын дарга Г.Сайханбаяр, Зэвсэгт хүчний Агаарын цэргийн командлалын штабын дарга Б.Батбаяр</w:t>
      </w:r>
      <w:r>
        <w:rPr>
          <w:rFonts w:cs="Arial" w:ascii="Arial" w:hAnsi="Arial"/>
          <w:color w:val="000000"/>
          <w:lang w:val="mn-Cyrl-MN"/>
        </w:rPr>
        <w:t xml:space="preserve">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лийн талаар Улсын Их Хурлын гишүүн Т.Аюурсайхан, Б.Энх-Амгалан нар үг хэлэв.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Ж.Энхбаяр: </w:t>
      </w:r>
      <w:r>
        <w:rPr>
          <w:rStyle w:val="StrongEmphasis"/>
          <w:rFonts w:eastAsia="Lucida Sans Unicode" w:cs="Arial" w:ascii="Arial" w:hAnsi="Arial"/>
          <w:b w:val="false"/>
          <w:bCs w:val="false"/>
          <w:color w:val="000000"/>
          <w:lang w:val="mn-Cyrl-MN"/>
        </w:rPr>
        <w:t>Улсын нисэхийн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w:t>
      </w:r>
      <w:r>
        <w:rPr>
          <w:rFonts w:cs="Arial" w:ascii="Arial" w:hAnsi="Arial"/>
          <w:b/>
          <w:bCs/>
          <w:color w:val="000000"/>
          <w:lang w:val="mn-Cyrl-MN"/>
        </w:rPr>
        <w:t xml:space="preserve"> </w:t>
      </w:r>
      <w:r>
        <w:rPr>
          <w:rFonts w:cs="Arial" w:ascii="Arial" w:hAnsi="Arial"/>
          <w:bCs/>
          <w:color w:val="000000"/>
          <w:lang w:val="mn-Cyrl-MN"/>
        </w:rPr>
        <w:t xml:space="preserve">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76.9 хувийн саналаар дэмжигдлээ.</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eastAsia="Lucida Sans Unicode" w:cs="Arial" w:ascii="Arial" w:hAnsi="Arial"/>
          <w:i/>
          <w:iCs/>
          <w:color w:val="000000"/>
          <w:lang w:val="mn-Cyrl-MN"/>
        </w:rPr>
        <w:tab/>
        <w:t>Хуралдаан 1 цаг 11 минут үргэлжилж, 19 гишүүнээс 13 гишүүн ирж, 68.4 хувийн ирцтэйгээр 15 цаг 37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pPr>
      <w:r>
        <w:rPr>
          <w:rFonts w:cs="Arial" w:ascii="Arial" w:hAnsi="Arial"/>
          <w:color w:val="000000"/>
          <w:sz w:val="24"/>
          <w:szCs w:val="24"/>
          <w:lang w:val="mn-Cyrl-MN"/>
        </w:rPr>
        <w:tab/>
        <w:t xml:space="preserve">УЛСЫН ИХ ХУРЛЫН </w:t>
      </w:r>
      <w:r>
        <w:rPr>
          <w:rFonts w:cs="Arial" w:ascii="Arial" w:hAnsi="Arial"/>
          <w:sz w:val="24"/>
          <w:szCs w:val="24"/>
        </w:rPr>
        <w:t xml:space="preserve"> </w:t>
      </w:r>
    </w:p>
    <w:p>
      <w:pPr>
        <w:pStyle w:val="Heading"/>
        <w:ind w:firstLine="720"/>
        <w:jc w:val="both"/>
        <w:rPr>
          <w:rFonts w:ascii="Arial" w:hAnsi="Arial" w:cs="Arial"/>
          <w:color w:val="000000"/>
          <w:sz w:val="24"/>
          <w:szCs w:val="24"/>
          <w:lang w:val="mn-Cyrl-MN"/>
        </w:rPr>
      </w:pPr>
      <w:r>
        <w:rPr>
          <w:rFonts w:cs="Arial" w:ascii="Arial" w:hAnsi="Arial"/>
          <w:sz w:val="24"/>
          <w:szCs w:val="24"/>
        </w:rPr>
        <w:t xml:space="preserve">ГИШҮҮН </w:t>
      </w:r>
      <w:r>
        <w:rPr>
          <w:rFonts w:cs="Arial" w:ascii="Arial" w:hAnsi="Arial"/>
          <w:color w:val="000000"/>
          <w:sz w:val="24"/>
          <w:szCs w:val="24"/>
          <w:lang w:val="mn-Cyrl-MN"/>
        </w:rPr>
        <w:t>Ж.ЭНХБАЯР</w:t>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color w:val="000000"/>
          <w:sz w:val="24"/>
          <w:szCs w:val="24"/>
          <w:lang w:val="mn-Cyrl-MN"/>
        </w:rPr>
      </w:pPr>
      <w:r>
        <w:rPr>
          <w:rFonts w:cs="Arial" w:ascii="Arial" w:hAnsi="Arial"/>
          <w:color w:val="000000"/>
          <w:sz w:val="24"/>
          <w:szCs w:val="24"/>
          <w:lang w:val="mn-Cyrl-MN"/>
        </w:rPr>
        <w:tab/>
        <w:t>ШИНЖЭЭЧ  М.НОМИНДУЛАМ</w:t>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АЮУЛГҮЙ БАЙДАЛ, ГАДААД БОДЛОГЫ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18 ОНЫ 4</w:t>
      </w:r>
      <w:r>
        <w:rPr>
          <w:rFonts w:cs="Arial" w:ascii="Arial" w:hAnsi="Arial"/>
          <w:b/>
          <w:bCs/>
          <w:color w:val="000000"/>
          <w:sz w:val="24"/>
          <w:szCs w:val="24"/>
          <w:lang w:val="mn-Cyrl-MN"/>
        </w:rPr>
        <w:t xml:space="preserve"> ДҮГЭЭР САРЫН 05-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ПҮРЭВ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pPr>
      <w:r>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Ирц бүрдсэн тул Аюулгүй байдал, гадаад бодлогын байнгын хорооны өнөөдрийн хурлыг нээснийг мэдэгдье. Хэлэлцэх асуудлаа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хамгааллын тухай Монгол Улс, Бүгд Найрамдах Чех Улс хоорондын хэлэлцээрийн төсөл байна. Засгийн газраас зөвшилцөхөөр оруулж ирсэн асууд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 асуудал Бүгд Найрамдах Киргиз Улсын нийслэл </w:t>
      </w:r>
      <w:r>
        <w:rPr>
          <w:rStyle w:val="StrongEmphasis"/>
          <w:rFonts w:eastAsia="Lucida Sans Unicode" w:cs="Arial" w:ascii="Arial" w:hAnsi="Arial"/>
          <w:b w:val="false"/>
          <w:bCs w:val="false"/>
          <w:color w:val="000000"/>
          <w:lang w:val="mn-Cyrl-MN"/>
        </w:rPr>
        <w:t xml:space="preserve">Бишкек хотод Монгол Улсын Элчин сайдын яам нээн ажиллуулах тухай Улсын Их Хурлын тогтоолын төсөл </w:t>
      </w:r>
      <w:r>
        <w:rPr>
          <w:rFonts w:cs="Arial" w:ascii="Arial" w:hAnsi="Arial"/>
          <w:bCs/>
          <w:color w:val="000000"/>
          <w:lang w:val="mn-Cyrl-MN"/>
        </w:rPr>
        <w:t xml:space="preserve">Засгийн газраас өргөн мэдүүлсэн зүй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уравдугаар асуудал нь </w:t>
      </w:r>
      <w:r>
        <w:rPr>
          <w:rFonts w:cs="Arial" w:ascii="Arial" w:hAnsi="Arial"/>
          <w:color w:val="000000"/>
          <w:lang w:val="mn-Cyrl-MN"/>
        </w:rPr>
        <w:t>Улсын нисэхийн тухай хуульд нэмэлт, өөрчлөлт оруулах тухай хуулийн төсөл</w:t>
      </w:r>
      <w:r>
        <w:rPr>
          <w:rStyle w:val="StrongEmphasis"/>
          <w:rFonts w:eastAsia="Lucida Sans Unicode" w:cs="Arial" w:ascii="Arial" w:hAnsi="Arial"/>
          <w:bCs w:val="false"/>
          <w:color w:val="000000"/>
          <w:lang w:val="mn-Cyrl-MN"/>
        </w:rPr>
        <w:t xml:space="preserve">, </w:t>
      </w:r>
      <w:r>
        <w:rPr>
          <w:rFonts w:cs="Arial" w:ascii="Arial" w:hAnsi="Arial"/>
          <w:bCs/>
          <w:color w:val="000000"/>
          <w:lang w:val="mn-Cyrl-MN"/>
        </w:rPr>
        <w:t xml:space="preserve">төслийн үзэл баримтлалыг хэлэлцэх эсэх асуудал байна. Хэлэлцэх асуудалтай холбоотойгоор өөр саналтай гишүүд байна уу? Нэр авъя. Алга байна. Хэлэлцэх асуудал батлагд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Нэгдүгээр асуудал,</w:t>
      </w:r>
      <w:r>
        <w:rPr>
          <w:rFonts w:cs="Arial" w:ascii="Arial" w:hAnsi="Arial"/>
          <w:bCs/>
          <w:color w:val="000000"/>
          <w:lang w:val="mn-Cyrl-MN"/>
        </w:rPr>
        <w:t xml:space="preserve"> ажлын хэсэг Хөдөлмөр, нийгмийн хамгааллын яам юм байна. Хөдөлмөр, нийгмийн хамгааллын сайд Чинзориг, Бодлого төлөвлөлтийн газрын дарга Мөнхзул байна уу? Нийгмийн даатгалын ерөнхий газрын дарга Зоригт та юу? Танилцуулгыг Чинзориг сайд хийх ёстой. Сайд чинь хаана байгаа юм бэ? Цогтбаатар сайд ойрхон байна уу? Гадаад хэргийн яам байна уу? Асуудлыг нь урагшлуулаад явж болохоор байна. Ажлын албаныхан? Чинзориг сайд ирээгүй бол дараагийн асуудлыг урагшлуулах шаардлага байна. Цогтбаатар сайдыг дууд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х нь Батлах хамгаалах яам бэлэн байна уу? Гуравдугаар асуудал Улсын нисэхийн тухай хуульд нэмэлт, өөрчлөлт оруулах тухай хуулийн төсөл, төслийн үзэл баримтлалыг хэлэлцэнэ. Батлан хамгаалах яам. Батлах хамгаалахын дэд сайд Дуламдорж, Батлан хамгаалах яамны Стратегийн бодлого, төлөвлөлтийн газрын дарга Сайханбаяр, Зэвсэгт хүчний Агаарын цэргийн командлалын штабын дарга Батбаяр, Зэвсэгт хүчний Агаарын цэргийн командлалын Улсын нисэхийн хэлтсийн дарга Бат-Орших, Батлан хамгаалах яамны Стратегийн бодлого, төлөвлөлтийн газрын Хуулийн хэлтсийн дарга Энхболд гэсэн бүрэлдэхүүн байна. Чинзориг сайд ороод ирэв үү? Улсаа шахаад хурдлуулъя гялалзуулна. Чинзориг сайдаа танилцуулгаа хийе. Их Хурлын гишүүн, Засгийн газрын гишүүн, Хөдөлмөр, нийгмийн хамгааллын сайд Чинзориг танилцуулга хий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С.Чинзориг</w:t>
      </w:r>
      <w:r>
        <w:rPr>
          <w:rFonts w:cs="Arial" w:ascii="Arial" w:hAnsi="Arial"/>
          <w:b/>
          <w:bCs/>
          <w:color w:val="000000"/>
        </w:rPr>
        <w:t>:</w:t>
      </w:r>
      <w:r>
        <w:rPr>
          <w:rFonts w:cs="Arial" w:ascii="Arial" w:hAnsi="Arial"/>
          <w:bCs/>
          <w:color w:val="000000"/>
        </w:rPr>
        <w:t xml:space="preserve"> Улсын Их Хурлын эрхэм гишүүд ээ,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Бүгд Найрамдах Чех Улсын Засгийн газар, Монгол Улсын Засгийн газрын хооронд нийгмийн хамгааллын тухай хэлэлцээр байгуулахаар шийдвэрлэж байгаа. Ингээд хэлэлцээрийн талаар товч мэдээллийг өгье. 2017 оны 3 дугаар сарын байдлаар бол Чех Улсад нийт 7384 монгол иргэн оршин сууж байгаа гэсэн ийм судалгаа байгаа. Эдгээр иргэдийн 5032 иргэн нь 5-25 жил амьдарч оршин суух эрх авсан байна гэсэн судалгаа байгаа. Нийт монгол иргэдийн 67.5 хувь буюу 5 орчим мянган иргэн хөдөлмөрийн гэрээгээр ажиллаж байна гэсэн ийм судалгаа байгаа юм. Монгол Улсын иргэд Бүгд Найрамдах Чех Улс оршин суух хугацаандаа богино хугацааны даатгалд хамрагдан эрүүл мэнд, хөдөлмөр эрхлэлттэй холбоотой тэтгэмжүүдийг тус улсын хуулийн дагуу авч байгаа. Харин урт хугацааны даатгал буюу тэтгэврийн даатгалд хамрагдаж төлсөн шимтгэлээ нутаг буцах үедээ буцаан авах эсвэл тэтгэврийн насанд хүрсэн хойноо төлсөн шимтгэлдээ ногдохуйц тэтгэвэр тогтоолгох хууль эрх зүйн үндсийг бий болгох зорилгоор Монголд нийгмийн хамгааллын хэлэлцээрийг боловсруулж Чехийн талтай хэлэлцэн тохиролцсон. Нийгмийн хамгааллын хэлэлцээрийн төсөл нь нийт 30 зүйлтэй бөгөөд төсөлд нийгмийн хамгааллын харилцааг зохицуулахдаа талууд харилцан эрх тэгш байх, олон улсын эрх зүйн нийтийн хэм хэмжээг мөрдөх зэрэг үндсэн зарчмуудыг тусга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Энэхүү хэлэлцээр нь Олон улсын гэрээний тухай хуулийн 8 дугаар зүйлийн 8.1.3 дахь заалтад заасны дагуу заавал соёрхон батлах хоёр талын гэрээ болно. Олон улсын гэрээний тухай хуулийн 9 дүгээр зүйлийн 9.2, 9.4 болон 11 дүгээр зүйлийн 11.1 дэх хэсэгт заасны дагуу хэлэлцээрийн төслийг Засгийн газрын хуралдаанд хэлэлцүүлэхийг гадаад харилцааны болон хууль зүйн асуудал эрхэлсэн төрийн захиргааны төв байгууллагууд дэмжсэн болн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Чех Улсын талаас хэлэлцээрийн төслийг эцэслэн тохиролцох хүсэлтийг 2017 оны 8 дугаар сард ирүүлсэн. Хөдөлмөр, нийгмийн хамгааллын яам хэлэлцээрийн төслийг эцэслэн хянаж Гадаад харилцааны яам 2017 оны 9 дүгээр сард тус тус хүргүүлсэн байдаг. Чехийн талд эх бичвэрүүдийг хүргүүлсэн байгаа. Эрхэм гишүүдийг хэлэлцээрийн төслийг хэлэлцэж дэмжиж өгөхийг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Сайдад баярлалаа. Хэлэлцээрийн төсөлтэй холбогдуулан асуулт асуух гишүүд байна уу? Нямбаатар  гишүүн асууя. Картаа хийгээд.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Х.Нямбаатар: </w:t>
      </w:r>
      <w:r>
        <w:rPr>
          <w:rFonts w:cs="Arial" w:ascii="Arial" w:hAnsi="Arial"/>
          <w:bCs/>
          <w:color w:val="000000"/>
          <w:lang w:val="mn-Cyrl-MN"/>
        </w:rPr>
        <w:t xml:space="preserve">Энэ хэлэлцээрийг хурдан байгуулагдаасай гэж хүсэж байгаа. Би асуух асуулт бол сайдаас, Нийгмийн даатгалын ерөнхий газрын даргаас асууя гэж бодож байна. Өнгөрсөн хугацаанд Бүгд Найрамдах Солонгос Улсын эс тооцох юм бол Монгол Улсаас хамгийн их хөдөлмөрийн гэрээгээр ажиллах хүчин ажилласан газар бол яах аргагүй Чех Улс. Өнөөдөр тоо дүн баримтуудыг хэлж байна. Тэгэхээр энэ хэлэлцээр байгуулснаар Монгол Улсын Нийгмийн даатгалын санд хэдий хэр хэмжээний монгол төгрөгөөр тооцвол нийгмийн даатгалын сан руу шилжиж ирэх боломжтой юм бэ гэдэг нэгдүгээр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 асуулт Чех Улстай байгуулж байгаа нийгмийн хамгааллын тухай хэлэлцээрийн хүрээнд тухайн Чех Улсад амьдарч байгаа монгол иргэдийн хувьд тэндээ тэтгэвэрт гарах тэр эрх нь хэвээр хадгалагдаж байгаа юу гэдэг ийм хоёр асуулт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1 номерын микрофон асаая. Нийгмийн даатгалын ерөнхий газрын дарга Зоригт хариул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Зоригт: </w:t>
      </w:r>
      <w:r>
        <w:rPr>
          <w:rFonts w:cs="Arial" w:ascii="Arial" w:hAnsi="Arial"/>
          <w:bCs/>
          <w:color w:val="000000"/>
          <w:lang w:val="mn-Cyrl-MN"/>
        </w:rPr>
        <w:t xml:space="preserve">Сайн байцгаана уу? Нямбаатар гишүүний асуултад хариулъя. Монгол Улсын нийгмийн даатгалын санд хэдий хэр хэмжээний төгрөг шилжин орох вэ гэж байна. Сүүлийн үед Польш, Чехтэй хэрэгжиж байгаа гэрээгээр бол манай санд тухайн Чех Улсад нийгмийн даатгалын шимтгэлээ төлөөд ажиллаж байгаа хүмүүс тэтгэвэртээ гарах үед тухайн ажилласан жил, төлсөн цалингийнхаа шимтгэлээр тухайн улсынхаа тэтгэврийн даатгалын байгууллагаас тэтгэврээ тогтоолгоод ингээд явах юм. Монгол Улсад ажиллаж байсан жилээ нийт ажилласан жилээрээ тэтгэврээ тогтоолгоод хоёр улсаас тэтгэвэр авна гэсэн үг. Ийм гэрээ хийгдэж байгаа. Мөн тэндээ тэндхийн иргэн юм уу суурьшаад явж байгаа бол тэндхийн иргэн болж байгаа тохиолдолд Чех Улсаас тэтгэврээ авах эрх нь нээлттэй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Нямбаатар гишүүн тодруулъя.</w:t>
      </w:r>
      <w:r>
        <w:rPr>
          <w:rFonts w:cs="Arial" w:ascii="Arial" w:hAnsi="Arial"/>
          <w:b/>
          <w:bCs/>
          <w:color w:val="000000"/>
          <w:lang w:val="mn-Cyrl-MN"/>
        </w:rPr>
        <w:t xml:space="preserve">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Нямбаатар: </w:t>
      </w:r>
      <w:r>
        <w:rPr>
          <w:rFonts w:cs="Arial" w:ascii="Arial" w:hAnsi="Arial"/>
          <w:bCs/>
          <w:color w:val="000000"/>
          <w:lang w:val="mn-Cyrl-MN"/>
        </w:rPr>
        <w:t xml:space="preserve">Монгол Улсын нэг иргэн улсдаа ирсэн хойноо тэтгэвэрт гарах эрх нь үүсэхээр тухайн нийгмийн даатгалын сангийн Чехэд төлсөн шимтгэл тэр улсынхаа тэтгэвэрт гарах хууль тогтоомжийг үндэслэж зөвхөн манай нийгмийн даатгалын сангаар дамжуулан тэтгэвэр авна гэж ойлгох уу, эсвэл тэр хүнтэй холбоотой нийгмийн даатгалын шимтгэлийн төлөлтүүд нь манайх руу хувь хүн болгоноо дагаж наашаа орж ирж танай санд төвлөрч тэгж зарцуулагдах уу?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Чинзориг сайдын микрофоныг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Энэ Чехтэй байгуулж байгаа хэлэлцээр бол Европын холбооны гишүүн орнуудтай байгуулж байгаа хэлэлцээр яг нэг стандартын гэрээ хэлэлцээр байгаа юм. Өмнө нь бид Польштой байгуулсан. Европын холбооны гишүүн биш ч гэсэн Турктай байгуулах яг Европын холбооны энэ стандарт гэрээ хэлэлцээр байгуулсан. Унгартай яг энэ стандарт хэлэлцээрийн үеэр байгуулагдсан. Солонгостой бид хэлэлцээр байгуулахдаа арай өөр хэлэлцээр байгуулж байсан юм. Тухайлбал Нямбаатар гишүүний асууж байгаа шиг Солонгост ажиллаж амьдарч байсан нийгмийн даатгалын шимтгэл төлж байсан иргэдийг нийгмийн даатгалын шимтгэлийг нь эх орондоо ирсэн үед буцааж Солонгосын нийгмийн даатгалын сангаас буцааж авч тухайн иргэнд нь буцаан олгож байсан ийм гэрээ байгуулагдаж байсан. Европын холбооны гишүүн орнуудтай байгуулж байгаа энэ стандарт гэрээ бол тухайн орон нутагт, улсад ажиллаж амьдарч байсан.</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Хугацааг сунгаарай Чинзориг сайдын микрофоныг.</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Европын холбооны улсуудтай байгуулж байгаа энэ хэлэлцээр бол тухайн улс оронд ажиллаж амьдарч байхдаа нийгмийн даатгалын шимтгэлийг нь буцааж манай улсад нийгмийн даатгалын шимтгэл буцааж олгохгүй. Өөрөөр хэлбэл, Монгол Улсад ажилласан хугацаа төлсөн шимтгэл Чех Улсад ажилласан хугацаа төлсөн шимтгэл хоёрыг нь оруулаад нийт ажилласан жилээр нь тэтгэвэр бодож олгох бололцоо нь нэг дэх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Хоёр дахь асуудал нь Монголд ажиллаж шимтгэл төлсөн хугацаандаа оногдох тэтгэврээ Монголын нийгмийн даатгалын сангаасаа авна. Чех Улсад ажиллаж нийгмийн даатгалын шимтгэл төлсөн бол тэр хугацаандаа оногдох нийгмийн даатгал, Чехийн нийгмийн даатгалын сангаас авахаар хуульчилж өгч байгаа. Өөрөөр хэлбэл, хоёр талаасаа нийгмийн даатгалын шимтгэл төлсөн хугацаандаа ногдох тэтгэврийг нь авахад ийм боломжийг нь нээж өгч байгаа юм. Гэхдээ тэр хүн одоо Чех Улсад ажиллаж амьдарч байна уу, Монгол Улсад ажиллаж амьдарч байна уу гэдгээсээ үл хамаараад аль амьдарч байгаа улс орондоо авч байгаа бол, одоо Монголд амьдарч байгаа бол Чех Улсад холбогдох тэтгэврийг нь бодуулаад Чехийн нийгмийн даатгалын сангаасаа тэтгэврээ авах ийм эрх үүсэх юм. Тийм учраас мөнгө нь манайд орж ирэхгүй. Оногдох тэтгэврээ л Чехийн талаас авах ийм эрх нь үүсэж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Мөнх-Оргил гишүүн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Баярлалаа.</w:t>
      </w:r>
      <w:r>
        <w:rPr>
          <w:rFonts w:cs="Arial" w:ascii="Arial" w:hAnsi="Arial"/>
          <w:b/>
          <w:bCs/>
          <w:color w:val="000000"/>
          <w:lang w:val="mn-Cyrl-MN"/>
        </w:rPr>
        <w:t xml:space="preserve"> </w:t>
      </w:r>
      <w:r>
        <w:rPr>
          <w:rFonts w:cs="Arial" w:ascii="Arial" w:hAnsi="Arial"/>
          <w:bCs/>
          <w:color w:val="000000"/>
          <w:lang w:val="mn-Cyrl-MN"/>
        </w:rPr>
        <w:t>Чинзориг сайдаа, хэдэн оноос өмнө ажиллаж, амьдарч байсан гэдгээр шалгуур тавигдаж байгаа юу, тавигдахгүй байгаа юу? Өмнөх гэрээ хэлэлцээрүүд дээр 1990 оноос өмнө тооцсон 1992 оноос өмнө тооцсон тооцохгүй гэдэг асуудлууд гараад байсан шүү дээ. Үүнийг гэрээг уншихаар тэр нь сайн харагдаж өгөхгүй байна л даа. 1995 оноос хойш байсан бол болохоор юм шиг заалт орж ирээд байх юм. Үүн дээр тайлбар хэлж өгөөч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Польштой байгуулчихлаа, Румынтай байгуулчихлаа. Одоо ингээд Чехтэй байгуулна. Өөр ямар орнуудад он удаан жилээр ажиллаж амьдарч байсан монгол иргэдийн нийгмийн даатгал төлсөн шимтгэлийг нь харилцан тооцож нийгмийн даатгалын үр шимийг хүртээх бололцоо байна вэ? Ямар улсууд дээр бид нар төвлөрч ажиллах ёстой вэ Чинзориг сайдаа? Энэ хоёр асуултад хариулж өгөөч.</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Чинзориг сайд хариулъя.</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Энэ Чехтэй байгуулж байгаа хэлэлцээр дээр өмнөх Унгар, Польштой байгуулсан хэлэлцээрээс нэг зүйл дээр ухралт болчих гээд байгаа. Шуудхан хэлэхэд манай талд ашиг муутай болчих гээд байгаа нэг заалт орчихсон юм байна лээ. Та зөв харсан байна, 27 дугаар зүйл дээр шилжилтийн заалт гээд энэ заалт дотор хоёр дээр нь аваад үзэхээр 1995 оны 12 дугаар сарын 31-нээс өмнөх хугацааг Чехэд ажилласан хугацааг тооцож тэтгэвэр олгохгүй байхаар энэ хугацааг Монголд ажилласан шимтгэл төлсөн хугацаа нь хамаарахаар оруулаад байгаа. Энэ нь бол бусад Польштой байгуулсан, Унгартай байгуулсан хэлэлцээрээс жаахан үүгээрээ ухралт болоод байгаа юм. Одоо бид Чехийн талтай ярихаар асуудал нэгэнт хоёр талаасаа зөвшилцөөд гарын үсэг зурахаар ингээд тохиролцсон учраас дахиж энэ асуудлыг сөхөж ярих жаахан хүндрэлтэй болоод байгаа юм. Яагаад ингээд Чехүүд 1995 оны 12 дугаар сарын 31-нээс хойшхи хугацааг нь оруулан тооцно, түүнээс өмнөх хугацааг нь оруулж тооцохгүй байна вэ гэхээр тухайн үедээ Чехэд ажиллаж байсан монголчуудад нөхөн олговор хэлбэрээр тухайн үеийнхээ ханшаар бодоод нөхөн олговор гэж танай монгол ажилчдад олгож байсан гэдэг асуудал яриад байгаа юм чехийн талаас. Үүнийг бид нар Монголбанкаар уламжлуулаад тийм Чехэд ажиллаж байсан монголчуудад нөхөн олговор олгож байна уу, олгож байсан байна уу, үгүй юу, тийм баримт Монголбанкаар дамжаад материал байна уу, архив юм байна уу гээд үзэхээр тодорхой баримт гарч ирэхгүй байгаа ийм асуудлуу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Польш, Унгар хоёр нь бол хугацаагаар хязгаарлаагүй. 1995 оноос өмнөх улсууд ч гэсэн ажиллаж байсан бол бүгд ороод явж байгаа. Чехийн тал дээр энэ хэлэлцээр дээр 1995 оны 12 дугаар сарын 31-нээс өмнөхийг бол манай чехийн тал хариуцахгүй гэсэн ийм юм хэлээд байгаа юм. Ямар учиртай вэ гэхээр танай ажилчдад чинь тухайн үед нь нөхөн олговор олгож байсан гэсэн ийм юм байгаад байгаа ю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Хоёр дахь асуулт бусад оронтой холбоотой асуулт байсан. Чинзориг сайдын микрофон өгье.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Яг одоогоор бол бусад оронтой хэлэлцээр байгуулах шатандаа ажиллаж байгаа юм байхгүй. Монголчуудын хамгийн их ажиллаж байгаа улс бол Герман, Америкийн Нэгдсэн Улс байна. Энэ улсуудтай ямар ч байсан эхний ээлжид хэлэлцээр байгуулах шатанд ороогүй байгаа. Одоо бид ажиллаж байгаа хэлэлцээр байгуулах шатанд байгаа орнууд бол Казахстан байгаа, Оросын Холбооны Улстай нийгмийн хамгааллын хэлэлцээр байгуулж ажиллаж шатанд ажиллаж байгаа. Саяхан бид нар Казахстанд ажлын хэсгийнхэн яваад ирсэн. Одоо хэлэлцээрийнхээ хоёр дахь шатныхаа ажлыг үргэлжлүүлье гээд Улаанбаатар хотод Казахстаны төлөөлөл ирж ажиллах ёстой. Ингээд Казахстантай энэ хэлэлцээрийг байгуулахаар ажиллаж байгаа. Оросын Холбооны Улстай энэ чиглэлээр хэлэлцээр байгуулах ажил олон жил яригдаж байгаа. Бас явц удаан байгаа. Цаашдаа монголчууд хамгийн их ажиллаж байгаа Герман, Америкийн Нэгдсэн Улсуудтай ийм хэлэлцээр байгуулах талаар ажиллая гээд урьдчилсан байдлаар яригдаж байгаа юмнууд бий. Гэхдээ яг хэлэлцээрийн түвшинд орсон асуудал Герман, Америкт одоохондоо байхгүй байгаа. Ярианы түвшинд яригдаж байгаа асуудал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Мөнх-Оргил гишүүн тодруулъя микрофон өгөөрэй.</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Баярлалаа Чинзориг сайдаа. Байнгын хорооны гишүүдэд тоо өгч болох уу? 1995 оны 12 дугаар сарын 31-нээс өмнө Чех Улсад ажиллаж, амьдарч байсан нийгмийн даатгалын шимтгэл төлж байсан иргэд энэ гэрээгээр чехийн талаас тэтгэвэр авах бололцоогүй болж байгаа хэдэн хүн байна вэ? 1995 оны 12 дугаар сарын 31-нээс хойш ажиллаад тэтгэвэр авах болж байгаа хэдэн хүн байна вэ? Энэ хоёрыг дэнсэлж үзэх бололцоо байна уу? Энэ гэрээ чехийн талтай байгуулагдахгүй он удаан жил болсон үндсэн шалтгаан энэ л дээ. Өмнөх Засгийн газрын үед ч гэсэн түүний өмнөх Засгийн газрын үед ч гэсэн бид нар 1995 оны 12 дугаар сарын 31 гэдэг өдрийг хүлээн зөвшөөрдөггүй. Манай олон тооны иргэний эрх ашиг зөрчигдөөд байна гэдэг асуудлыг байнга тавьж ирж байсан. Ингээд нөхөн төлбөрийн яриагаар шийдэгдээд орж ирж байгаа юм байна. Энэ хоёрыг дэнсэлж үзэх арга байна уу? Үнэхээр 1992 оны 12 дугаар сарын 31-нээс өмнө цөөхөн тооны иргэд, үүнээс хойш олон тооны иргэн бах юм бол дэнсэлж үзээд.</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Хэн хариулах уу? Тоо байхгүй гэж байна, танд тоо байна уу? Алга. Хөдөлмөр, нийгмийн хамгааллын яам тодруулж мэдээлэл нэмж өгөхөөр болж байна. Оюундарь гишүүн асуулт микрофон өгөөрэ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Н.Оюундарь: </w:t>
      </w:r>
      <w:r>
        <w:rPr>
          <w:rFonts w:cs="Arial" w:ascii="Arial" w:hAnsi="Arial"/>
          <w:bCs/>
          <w:color w:val="000000"/>
          <w:lang w:val="mn-Cyrl-MN"/>
        </w:rPr>
        <w:t xml:space="preserve">Ер нь монгол иргэд олноор оршин суудаг улс орнуудтай нийгмийн хамгааллын хэлэлцээр байгуулж байгаа үе үеийн Засгийн газрын хамгийн чухал асуудал болдог. Яагаад вэ гэхээр Чех Улсад гэхэд 7000 гаруй монгол иргэд тэнд оршин сууж, ажиллаж амьдарч байгаа гэсэн статистик байгаа. Ингэснээр ер нь хилийн чанадад байгаа оршин сууж байгаа, ажиллаж байгаа Монгол Улсын иргэдийн нийгмийн баталгааг хангахад чухал ач холбогдолтой. Бид нарын мэдэж байгаагаар сая Мөнх-Оргил гишүүн ч гэсэн ярьж байна. Солонгос, Унгар, Польшид дэвшилттэй харилцаануудыг хийсэн. Тэр дотроо урьд өмнө нь ажиллаж байсан хүмүүсийг хүртэл энд хамруулж чад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оциализмын үед ер нь Чехтэй маш олон иргэн тэнд ажиллаж байсан. Хөнгөн үйлдвэрлэлийн чиглэлээр аж үйлдвэрлэлийн чиглэлээр монгол иргэд нэлээд их ажиллаж байсан. Тэд нарынхаа эрх ашгийг хамгаалах дээр бас тодорхой ямар алхмуудыг хийх вэ гэдэг асуулт байга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асуулт маань бас ерөөсөө энэ хэлэлцээр байгуулагдсанаар монгол иргэд маань бодитойгоор хэлэлцээрийнхээ үр дүнг хэдийнээс мэдрэх вэ гэдэг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ахь асуулт маань одоо энэ Монгол Улсын төсөвт ямар нэгэн хувь нэмэр орох вэ? Энэ талаар судалсан зүйл байна уу гэдэг асуулт байн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Чинзориг сайд хариулъя микрофон өгөөрэй. Хэн хариулна гэнэ ээ? Зоригт хариулах уу? Нэг номерын микрофон Зоригт.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Зоригт: </w:t>
      </w:r>
      <w:r>
        <w:rPr>
          <w:rFonts w:cs="Arial" w:ascii="Arial" w:hAnsi="Arial"/>
          <w:bCs/>
          <w:color w:val="000000"/>
          <w:lang w:val="mn-Cyrl-MN"/>
        </w:rPr>
        <w:t xml:space="preserve">Энэ хэлэлцээр бол ингээд ойрын хугацаанд гэрээ байгуулагдана. Дараагаар нь Их Хурлаар соёрхон батлаад энэ оноос хэрэгжээд явах ийм юу байгаа юм. Түрүүн Чинзориг сайд хэлсэн ер нь манай даатгалын санд юм уу, энэ хүмүүсийн тэтгэврийн орлого орж ирэхээсээ илүүтэй орохгүй, шууд хувь хүмүүс тэтгэвэр нь тогтоогдоод орж ирнэ. Үүнтэй холбоотой тооцоо судалгааг танд нарийн гаргаж хүргүү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Оюундариа тодруулах уу? 1 номер Зоригт дахиад хариул 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Зоригт: </w:t>
      </w:r>
      <w:r>
        <w:rPr>
          <w:rFonts w:cs="Arial" w:ascii="Arial" w:hAnsi="Arial"/>
          <w:bCs/>
          <w:color w:val="000000"/>
          <w:lang w:val="mn-Cyrl-MN"/>
        </w:rPr>
        <w:t xml:space="preserve">Бодит үр дүн одоо энэ гэрээ соёрхон батлагдаад хэрэгжээд эхлэхээр тийм.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Гишүүд асуулт асууж дууслаа. Лүндээжанцан гишүүн. Дараа нь санал байгаа. Лүндээжанцан гишүүн асуулт асууя. Одоо орчихлоо Лүндээ гишүүний картыг өгөөрэ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Лүндээжанцан: </w:t>
      </w:r>
      <w:r>
        <w:rPr>
          <w:rFonts w:cs="Arial" w:ascii="Arial" w:hAnsi="Arial"/>
          <w:bCs/>
          <w:color w:val="000000"/>
          <w:lang w:val="mn-Cyrl-MN"/>
        </w:rPr>
        <w:t xml:space="preserve">Тэгэхээр Чинзориг сайдаас ганцхан асуулт асуух гэсэн юм. Тэгээд хүмүүст ойлголтын зөрөө гараад байна л даа. Түрүүн Польшийг байгуулсны дараагаар энэ Чехэд 5 жил ажиллаад ирлээ. Тэгээд Монголд тэтгэвэрт гарах боллоо. Гэтэл тэдний хуулиар тэдээс доошгүй жил нийгмийн даатгалын шимтгэл төлсөн бол тэтгэвэрт гарах эрх үүснэ гэдэг заалт байгаа тийм ээ. Энэ Монголд 20 жил, Чехэд 5 жил ажиллалаа. Тэгэхээр 5 жилд ногдохоо авч чадах уу би үүн дээр боломжтой боломжгүйг нь хэлчих. Аль алинд нь Чехэд 15 жил ажиллалаа, Монголд 5 жил ажиллалаа. Ингээд эмэгтэй хүн 20 жил, 4 хүүхэдтэй. Гэтэл юу нь хүрдэггүй, та 5 жилийн нийгмийн даатгалын шимтгэл төлсөн юм байна, бусад нь Чехэд 15 жил нь байна гээд энэ зохицуулалтыг нийлүүлээд 20, 25 жил гэдгийг яаж тогтоох вэ? Бүрэн тэтгэвэр тогтоолгох үндэслэл болж байгаа. Энэ жил дээр ийм танин мэдэхүйн асуулт байхгүй юу. Үүн дээр хариулаад өгөөч. </w:t>
      </w:r>
    </w:p>
    <w:p>
      <w:pPr>
        <w:pStyle w:val="Normal"/>
        <w:ind w:firstLine="720"/>
        <w:jc w:val="both"/>
        <w:rPr>
          <w:rFonts w:ascii="Arial" w:hAnsi="Arial" w:eastAsia="Arial" w:cs="Arial"/>
          <w:b/>
          <w:b/>
          <w:bCs/>
          <w:color w:val="000000"/>
          <w:lang w:val="mn-Cyrl-MN"/>
        </w:rPr>
      </w:pPr>
      <w:r>
        <w:rPr>
          <w:rFonts w:eastAsia="Arial" w:cs="Arial" w:ascii="Arial" w:hAnsi="Arial"/>
          <w:b/>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Нэг номер Нийгмийн даатгалын газрын дарга Зоригт.</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Зоригт: </w:t>
      </w:r>
      <w:r>
        <w:rPr>
          <w:rFonts w:cs="Arial" w:ascii="Arial" w:hAnsi="Arial"/>
          <w:bCs/>
          <w:color w:val="000000"/>
          <w:lang w:val="mn-Cyrl-MN"/>
        </w:rPr>
        <w:t xml:space="preserve">Ажилласан жил бол эндэх хуулийнхаа хүрээнд 20 жил ажилласан жилээрээ байна. Тэгээд тухайн Чех Улсад 5 жил ажиллаад Монголд 15 жил ажилласан байвал 15 жил Монголд ажилласан шимтгэл төлсөн хэмжээнийхээ тэтгэврийг монгол талаасаа аваад 5 жил Чех Улсад ажилласан жилийнхээ ногдох тэтгэврийг Чех Улсаас аваад явах. Энэ гэрээ дээр 12 сараас доош ажилласан тохиолдолд чехийн тал шимтгэл тэтгэвэр тооцож олгохгүй. Ажилласан жилээр тооцуулна гэсэн ийм гэрээний заалт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Гишүүд асуулт асууж дууслаа. Чинзориг сайдаа та сая ийм мэдээлэл хийлээ Казахстан Улсад ажлын хэсэг очоод ажиллаад ирлээ гэж. Казахстанд хөдөлмөрлөж байгаа Монгол Улсын ер нь хэчнээн хүн, мөн түүнчлэн харьяатын асуудал нь үүсчихсэн хүмүүс байгаа, давхар харьяалалтай болчихсон. Казахстан Улсын иргэн болчихсон мөн Монгол Улсын иргэний статусаа хадгалж байгаа хэчнээн иргэн байна вэ? Үүний тоог та нар ялгаж ажлын хэсэг гаргасан зүйл байна уу? Чинзориг сайд.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Казахстанд манайхан 02 сард ажлын хэсэг явуулж үзээд ажиллуулсан. Казахстанд ажиллахаар яг Чех, Польштой байгуулж байгаа гэрээ шиг хэлэлцээр байгуулъя гэхээр жаахан асуудлууд байгаа юм байна лээ. Хоёр асуудал байгаа юм байна лээ. Нэг дэх асуудал Казахстан танайтай нийгмийн хамгааллын хэлэлцээр байгуулах юм бол зөвхөн тэтгэврийн даатгалтай холбоотой асуудлаар хэлэлцээр байгуулъя гэж байгаа юм байна лээ. Тухайлбал бусад ажилгүйдлийн тэтгэмж, жирэмсний амаржсаны тэтгэмж, хөдөлмөрийн чадвараа түр алдсаны тэтгэмж гээд 5 төрлийнхөө сангаар энэ орнуудтай гэрээ байгуулаад байгаа юм. Казахстан болохоор бид нар зөвхөн нийгмийн даатгалын шимтгэл төлсөн хүн өндөр настны сантай холбоотой асуудал л шимтгэл төлж үүсдэг. Бусад танайх европын орнуудтай байгуулж байгаа 4 төрлийн тэтгэмжүүд чинь шимтгэл төлснөөсөө хамаардаггүй улсын төсвөөсөө шууд санхүүжилт өгдөг учраас 5 төрлийн сантай холбоотой асуудлаар танайтай хэлэлцээр байгуулах боломжгүй байна гэсэн асуудал ярьж байгаа юм байна лээ. Ийм учраас зөвхөн Казахстантай хэлэлцээр байгуулбал бусад төрлийн тэтгэмжтэй холбоотой асуудал нь орохгүй, зөвхөн өндөр настны тэтгэвэртэй холбоотой асуудлаар нь хэлэлцээр байгуулах юм байна гэсэн ийм ойлголт бидэн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нь би ажлын хэсгийнхэнтэй нэлээн болгоомжилж үүрэг чиглэл өгч байсан юм. Казахстанд байгаа хүмүүс чинь давхар харьяалалтай болсон хүмүүс байгаа байх шүү. Түүний учрыг олохгүй бол наадах чинь манайтай зөрчилдөх асуудал үүсэх байх шүү гэж. Манайхан нийгмийн хөдөлмөрийн яамтай ажиллаад нийгмийн хамгааллын хэлэлцээртэй холбоотой асуудлаа яриад ирсэн. Яг тийм давхар харьяалалтай хэчнээн хүн байна вэ гэдэг тоо бол нарийн гараагүй юм байна лээ. Тэр тал дээр  харьяатын албатай нь манайх ажиллаж амжаагүй байна гэж ойлгож байгаа. Одоо ингээд чадвал 4, 5 сард багтаад Казахстаны талаас Хөдөлмөрийн сайдтай нь уулзахад сая ярьсан. Хоёр дахь шатны уулзалтыг Монголд хийе гэж байгаа юм. Тэр үеэрээ хүмүүс нь энэ тоо маань хэлэлцээр байгуулах шат руугаа орох учраас тоогоо хоёр талдаа нэлээн нарийвчилж тогтъё гэсэн ийм чиглэл байг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Баярлалаа. Үг хэлэх гишүүд нэрээ өгнө үү. Мөнх-Оргил гишүүн үг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Ц.Мөнх-Оргил: </w:t>
      </w:r>
      <w:r>
        <w:rPr>
          <w:rFonts w:cs="Arial" w:ascii="Arial" w:hAnsi="Arial"/>
          <w:bCs/>
          <w:color w:val="000000"/>
          <w:lang w:val="mn-Cyrl-MN"/>
        </w:rPr>
        <w:t>Баярлалаа. Гэрээг дэмжиж байгаа юм. Энэ чухал асуудал байгаа юм. Гэхдээ Чинзориг сайдаа энэ 1995 оны 12 дугаар сарын 31-нээс өмнө хойно гэдэг энэ цаг хугацааны чухал асуудлыг нэгдсэн хуралдаанд оруулж ирэхдээ тоотой, тэгээд үндэслэлтэй оруулж ирмээр байна. Би ойлголоо. Шинэ Засгийн газар, та бол ямар ч гэсэн оргүйгээс ортой нь гээд энэ гэрээг байгуулах нь зүйтэй гэж үзэж байгаа юм байна. Гэхдээ хэдэн монгол иргэний 1995 оны 12 дугаар сарын 31-ний өдөр хүртэл ажиллаж амьдарч, нийгмийн даатгалаа төлж байсан хэдэн монгол иргэн энэ гэрээгээр ямар шимтгэл авах бололцоогүй болж байна. Нэг талаас. Үүнийг байгуулахгүй удаад байвал чехийн тал манай саналыг хүлээж авдаггүй, манай тал чехийн саналыг хүлээж авахгүй удаад байвал гэрээ байгуулагдахгүйгээс болж хэдэн иргэн тэтгэвэр тэтгэмжээ авч чадахгүй болж байна вэ гэдэг энэ хоёр тоог бидэнд гаргаж ярьж үндэслэлийг нь гаргаж өгөх нь зүйтэй байна. Үүн дээр Чинзориг сайд анхаараарай. Үүнийг бид нар хоёр талаас нь нэлээн бодолцож байж тэр тоог дэнсэлж байж шийдвэрээ гаргах ёстой юм гэж бодож байгаа юм. Нэгэнт Засгийн газарт та оруулаад ирж байгаа учраас үүнийг тооцон үзсэн гэрээ ямар ч тохиолдолд байгуулсан монголчуудад ашигтай. Тэнд ажиллаж амьдарч байсан иргэдийн олонхид нь ашигтай гэж үзэж байгаа учраас оруулж ирж байгаа юм байна гэж ойлгож байна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Казахстаны асуудлыг та сая ярилаа. Маш олон асуудал бий л дээ. Ганцхан нийгмийн хамтын ажиллагаа нийгмийн чиглэлийн асуудлуудаас илүү. Эдгээрийг бүгдийг нь цогцоор нь авч үзээд Цогтбаатар сайд энд байж байна. Бүртгэлийн асуудал байгаа, иргэншлийн асуудал байгаа. Давхар харьяаллын асуудал байгаа. Сургуулийн асуудлууд байгаа. Өмч хөрөнгийн асуудал байгаа. Тэгээд дээр нь тэтгэврийн шимтгэлийн асуудлууд байгаа. Үүнийг бүгдийг нь нэг цогц санал боловсруулж шаардлагатай бол нууцын горимоор Байнгын хорооны гишүүдэд танилцуулж, дараагийн 5-10 жилийн хугацаанд бид ямар дэс дараатай алхам хэрэгжүүлэх юм бэ? Казахстан Улсад ажиллаж амьдарч байгаа Монгол иргэдийнхээ эрх ашгийг хамгаалахын тулд юу хийх юм бэ? Тийшээ очоод буцаад хүрээд ирсэн иргэншлээ сэргээсэн, сэргээгээгүй байгаа иргэдийнхээ эрх ашгийг хамгаалахад юу хийх юм бэ гэсэн ийм асуултуудад хариулт өгмөөр байна. Энэ хоёр асуудалд та анхаараарай гэж хүсэж байна.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Ажлын алба анхаараарай. Үүн дээр Гадаад хэргийн яаманд үүрэг өгөөд Казахстан Улстай холбоотой Монгол Улсын иргэд давхар харьяалалтай холбоотой Төв Ази дахь бодлоготой холбоотойгоор асуудлыг багцаар нь оруулж ирж Байнгын хорооны хуралдаанд хаалттайгаар хэлэлцэх ийм үүрэг өгөөд энэ хаврын чуулганаар багтаж хэлэлцье. Оюунхорол гишүүн ү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Чинзориг сайдын өнөөдөр оруулж ирж байгаа Нийгмийн даатгалын тухай хуульд Чех Улсын хооронд байгуулах гэж байгаа хэлэлцээрийг дэмжиж байна. Ер нь өнөөдөр Солонгост монголчууд ажилладаг байхаас өмнө Монголын гадаадад ажиллаж байгаа ажилчид ихэвчлэн Чех Улсад амьдарч байсан ийм түүхэн уламжлалтай. Ихэвчлэн оёдлын салбарт ажилладаг хүмүүс, хөнгөн үйлдвэрийн салбарт ажиллаж байсан, үйлчилгээний салбарт ажиллаж байсан мөн иргэд жижиг дунд бизнес эрхлээд үйл ажиллагаа явуулдаг. Өнөөдрийн байдлаар 7400 орчим иргэн Чехэд ажиллаж амьдарч байна. Түүний 5-25 хувь нь 5000 орчим иргэн 5-25 жилийн хугацаатай амьдарч байгаа энэ хүмүүсийн ирээдүйн нийгмийн баталгаа болсон тэтгэвэр тэтгэмжийн тухай асуудлыг Монголын төр зохицуулж гэрээ хэлэлцээр хийж оруулж ирж шийдвэрлэх ийм боломж олгож байгаа нь зөв зүйтэй асуудал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нийт Монголд 160 орчим монголчууд гадаадад ажиллаж амьдарч байгаа. Тэгэхээр энэ олон улс оронд тархаж амьдарч байгаа. Монголчууд их азтай хэл усыг нь сурчихдаг, очоод тэр газраа ажиллаж амьдардаг. Тодорхой хууль эрх зүйн орчныг нь дагаад сайхан ажиллаж байгаа хүмүүс олон бий. Гэхдээ энэ хүмүүсийн нийгмийн баталгааг хангах ер нь хөгширсөн хойноо тэтгэвэр тэтгэмжээ авах тэр боломж бололцоог хангах чиглэлээр манай Нийгмийн хамгаалал, хөдөлмөрийн яам бусад улс оронтой ч гэсэн ийм гэрээ хэлэлцээрүүдийг байгуулж иргэдийн нийгмийн даатгалын шимтгэлээ төлснийхөө төлөө тэтгэвэрт гарах боломж, эх үүсвэрийг нь бий болгож өгөх нь зөв юм. Тийм учраас цаашдаа олон оронтой хэлэлцээрүүдийг хийгээс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Жишээлбэл, хамгийн их монголчууд амьдарч байгаа Америкийн Нэгдсэн Улс байна, Германд монголчууд олноороо амьдарч байгаа. Тэгэхээр энэ хоёр улстай тэр тусмаа нийгмийн даатгалын асуудлаар нийгмийн хамгааллын чиглэлийн асуудлаар хэлэлцээрүүдийг хийж зохих дээд түвшинд хамтран ажиллахыг гадаад яамтай хамтарч ажиллаасай гэж хүсэж байна. Ингэснээр монголчуудын нийгмийн асуудлыг шийдвэрлэх тийм баталгааг хангаж өгөх, ирээдүйдээ итгэлтэй амьдрах боломжийг хангаж өгнө гэж ингэж ойлгож байгаа. Тийм учраас та энэ асуудалд илүү анхаарал хандуулж ажиллаасай. Энэ төслийг өнөөдрийн орж ирснээр нь дэмжиж байна. Саяын гишүүдийн хэлээд Казахстан Улсын иргэд тэнд ажиллаж байгаа хүмүүсийн нийгмийн даатгалын баталгаа, иргэд тэтгэврээ яаж тогтоолгох, хууль эрх зүйн орчин нь тодорхой бус байгаа, тоо нь тодорхой бус байгаа асуудлуудыг дараагийн Байнгын хорооны хурал дээр дэлгэрэнгүй оруулж ирж ярья гэж байгаатай бол санал нэг байна. Баярлала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Гишүүд асуулт асууж, үг хэлж дууслаа. Санал хураалт явуулъя. Нийгмийн хамгааллын тухай Монгол Улс, Бүгд Найрамдах Чех Улс хоорондын хэлэлцээрт гарын үсэг зурах эрхийг Засгийн газарт зөвшөөрье гэсэн томьёоллоор санал хураалт явуулъя. Санал хураалт явагд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6.9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рээ соёрхон батлахаар орж ирнэ Чинзориг сайдаа. Тэр үед гишүүдийн гаргасан саяын тоо баримт, мэдээллийг маш сайн хангаж өгөхийг та бүхнээс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араагийн асуудал, </w:t>
      </w:r>
      <w:r>
        <w:rPr>
          <w:rStyle w:val="StrongEmphasis"/>
          <w:rFonts w:eastAsia="Lucida Sans Unicode" w:cs="Arial" w:ascii="Arial" w:hAnsi="Arial"/>
          <w:bCs w:val="false"/>
          <w:color w:val="000000"/>
          <w:lang w:val="mn-Cyrl-MN"/>
        </w:rPr>
        <w:t>Бүгд Найрамдах Киргиз Улсын нийслэл Бишкек хотод Монгол Улсын Элчин сайдын яам нээн ажиллуулах тухай Улсын Их Хурлын тогтоолын төсөл</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w:t>
      </w:r>
      <w:r>
        <w:rPr>
          <w:rStyle w:val="Emphasis"/>
          <w:rFonts w:cs="Arial" w:ascii="Arial" w:hAnsi="Arial"/>
          <w:i w:val="false"/>
          <w:color w:val="000000"/>
        </w:rPr>
        <w:t xml:space="preserve">Гадаад харилцааны сайд Цогтбаатар, Гадаад харилцааны яамны Төрийн нарийн бичгийн дарга Даваасүрэн, Гадаад харилцааны яамны Ази, Номхон далайн орнуудын газрын захирал Сарантогос. Тогтоолын төслийн талаархи танилцуулгыг Улсын Их Хурлын гишүүн, Засгийн газрын гишүүн, Гадаад харилцааны сайд Цогтбаатар хийнэ. 2 номерын микрофон асаа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Цогтбаатар: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сгийн газар 2016-2020 оны үйл ажиллагааны хөтөлбөрт гуравдагч хөрш болон бусад улстай уламжлалт харилцаа, хамтын ажиллагаагаа гүнзгийрүүлэн хөгжүүлж, худалдаа эдийн засгийн харилцааны хөгжилд тэргүүлэх ач холбогдол өгнө гэж заасан. Энэ зорилтын хүрээнд </w:t>
      </w:r>
      <w:r>
        <w:rPr>
          <w:rStyle w:val="StrongEmphasis"/>
          <w:rFonts w:eastAsia="Lucida Sans Unicode" w:cs="Arial" w:ascii="Arial" w:hAnsi="Arial"/>
          <w:b w:val="false"/>
          <w:bCs w:val="false"/>
          <w:color w:val="000000"/>
          <w:lang w:val="mn-Cyrl-MN"/>
        </w:rPr>
        <w:t>Бүгд Найрамдах Киргиз Улсын нийслэл Бишкек хотод Элчин сайдын яам нээх тухай асуудлыг хэлэлцүүлж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Fonts w:ascii="Arial" w:hAnsi="Arial" w:cs="Arial"/>
          <w:bCs/>
          <w:color w:val="000000"/>
          <w:lang w:val="mn-Cyrl-MN"/>
        </w:rPr>
      </w:pPr>
      <w:r>
        <w:rPr>
          <w:rStyle w:val="StrongEmphasis"/>
          <w:rFonts w:eastAsia="Lucida Sans Unicode" w:cs="Arial" w:ascii="Arial" w:hAnsi="Arial"/>
          <w:b w:val="false"/>
          <w:bCs w:val="false"/>
          <w:color w:val="000000"/>
          <w:lang w:val="mn-Cyrl-MN"/>
        </w:rPr>
        <w:t xml:space="preserve">Монгол Улсын хувьд Төв Азийн улс орнуудтай түүний дотор тус бүс нутаг дахь манай чухал түнш орны нэг Киргиз Улстай харилцаа хамтын ажиллагаа ялангуяа худалдаа эдийн засгийн түншлэлийг хөгжүүлэх өндөр ач холбогдолтой юм. Киргизээр дамжин Евразийн эдийн засгийн холбооны гишүүн орнуудад монгол бүтээгдэхүүнийг экспортлох, эдгээр улсаас газрын тос, байгалийн хий зэргийг импортлох, тус бүс нутагт хэрэгжиж буй эдийн засгийн төслүүдэд оролцох боломжтой болно. Бишкек хотод 40 гаруй улсын Элчин сайдын яам байхад зөвхөн манай улс Ерөнхий консулын газартай байгаа бөгөөд суугаа улсын Засгийн газартай хэлэлцээ хийх зэрэг зөвхөн Элчин сайдын яамны хэрэгжүүлэх боломжтой чиг үүргийг Ерөнхий консулын газар хэрэгжүүлж чадахгүй байна. Бишкек дэх Ерөнхий консулын газрыг Элчин сайдын яам болгосноор аливаа нэмэлт зардал гарахгүй юм. Иймд асуудлыг хэлэлцэн санал, дүгнэлт гаргаж өгөхийг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Баярлалаа. Тогтоолын төсөлтэй холбогдуулан асуулт асуух гишүүд? Алга байна, Аюурсайхан гишүүн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Т.Аюурсайхан: </w:t>
      </w:r>
      <w:r>
        <w:rPr>
          <w:rFonts w:cs="Arial" w:ascii="Arial" w:hAnsi="Arial"/>
          <w:bCs/>
          <w:color w:val="000000"/>
          <w:lang w:val="mn-Cyrl-MN"/>
        </w:rPr>
        <w:t>Гишүүдийнхээ энэ өдрийн мэндийг хүргэе. Бишкек рүү худалдааны экспорт хийх боломжууд байна гэж яриад байгаа. Тэр ямар бүтээгдэхүүн дээр экспортын боломж байгаа юм бэ, тэр худалдааны зах зээлийн судалгаа нь хаана байгаа юм бэ? Киргиз Улс чинь өөрөө БНХАУ-аас импортын хараат улс. Түүнтэй өрсөлдөхүйц манай ямар бүтээгдэхүүн гарах гээд тооцоо судалгаа хийгдсэн юм бэ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тэнд Консулын газар ажиллаж байгаа л даа 4 хүнтэй. Тэрийг Элчин сайдын яам болгосноор нэмэлт зардал огт гарахгүй гэж байгаа юм. Тэгэхээр статус нь өссөнөөр наанадаж тэнд байгаа дипломат ажилтнуудын статус өсөөд үүнд цалин хэмжээ төсөв өртөг нэмэгдэх ёстой юм биш үү? Эсвэл нэмэгддэггүй юм уу? Хэрвээ нэмэгддэг юм бол яагаад албан ёсны Улсын Их Хуралд оруулж байгаа танилцуулга дээрээ нэмэлт зардал огт гарахгүй гэж байгаа юм бэ? Хэрвээ нэмэлт зардал гарах юм бол үүнийхээ төлөө хэн хариуцлагыг нь хүлээх юм бэ? Тогтоол оруулж батлуулснаар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Гуравдугаарт, Индонези Жакартаа дахь Элчин сайдын яамаа хааж байна. Осака дахь Элчин сайдын яамны Консулын газар уучлаарай төсвийг танасан. Тэнд анх япончууд хоёр улсын харилцааг бодоод тэнд сайн санааны хөдөлгөөн өрнүүлээд хандив мөнгөө цуглуулаад тэнд байгаа байрыг санхүүжүүлэх ядаж үүнийг нь хаачихгүй байх хэмжээнд санхүүгийн дэмжлэг үзүүлээд явж байна шүү дээ. </w:t>
      </w:r>
      <w:r>
        <w:rPr>
          <w:rFonts w:cs="Arial" w:ascii="Arial" w:hAnsi="Arial"/>
          <w:bCs/>
          <w:color w:val="000000"/>
        </w:rPr>
        <w:t xml:space="preserve">Гэтэл Жакартааг хаагаад Осакагийн Консулын газрын зардлыг нэг талаас танаад байдаг. Индонези бол АСЕАМ-ын гишүүн орон. Манайх бол ажиглагч. Тэнд Зүүн Өмнөд Ази дээр ач холбогдолтой баймаар юм. Бүтээгдэхүүнээ гаргах, тэндхийн эдийн засгийн интеграцид нь нэгдэх, худалдаагаа өрнүүлэх ийм бодит боломж байхад тэрийгээ нэг талаасаа хаадаг. Япон манайхтай ямар харилцаатай улс билээ, зах зээлийн хүнд хэцүү цагт хамгийн түрүүнд тусламжийн гараа сунгасан шүү дээ. Ард түмэнд тусалдаг, боловсролын салбарт, эдийн засаг гээд бүх салбарт нийгмийн салбарт. Хамгийн чухал стратегийн харилцаатай улсаас Консулын газраа хаах ийм бодлого бариад байдаг. Зардал мөнгийг нь танадаг. Гэтэл нөгөө талдаа Киргизийн Бишкект Элчин сайдын яамаа нээнэ гээд байдаг. Ер нь Гадаад харилцааны яам ямар бодлого гэхээрээ ийм бодлого явуулдаг юм бэ? Ямар бодлого байна вэ гэдгээ тайлбарлаж өгмөөр байна. Киргизэд хэдэн монгол иргэн байгаа юм бэ? Киргиз Монголын худалдааны эргэлт 600 мянган доллар гэж байна. Түүний худалдааны нөхцөл нь ямар байгаа юм бэ? Худалдааны нөхцөл гэдэг бол хоёр улсын эдийн засгийн хэллэгээр нь ойлгож байгаа байх. Тэрийгээ тооцооллыг нь гаргасан юм уу тоо хэмжүүрээр нь. Тэр нь манай талд ямар байгаа юм бэ худалдааны нөхцөл нь? Цаашдаа экспортын хэмжээ яг хэдээр нэмэгдэх гээд байгаа юм бэ гэдэг дээр үндэслэлийг нь асуумаа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Цогтбаатар сайд 2 номер хариулъя.</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Цогтбаатар: </w:t>
      </w:r>
      <w:r>
        <w:rPr>
          <w:rFonts w:cs="Arial" w:ascii="Arial" w:hAnsi="Arial"/>
          <w:bCs/>
          <w:color w:val="000000"/>
          <w:lang w:val="mn-Cyrl-MN"/>
        </w:rPr>
        <w:t xml:space="preserve">Төсөв нэмэгдэхгүй. Яг үүндээ тааруулаад бид нар орон тоо бүх юмаа тэндээ зохицуулаад явагдах боломжтой байгаа юм нэг. Хоёрдугаарт, худалдааны тухайд гэвэл манай хамгийн ойрхон байгаа бидэнтэй уламжлалт Индонезитэй харилцаа холбооноос өмнө Зөвлөлт Холбоот Улсаар дамжуулаад бид нар харилцаа холбоотой байсан орон. Түүхэн жимээр ярих юм бол түүх соёл бүх юмаараа холбоотой. Тэр утгаараа харилцаа хамтын ажиллагаа өргөн байгаа. Экспортын боломж гэвэл зэс, молибден, хивс, сүлжмэл бүтээгдэхүүн гээд боломжууд байгаа. Ер нь Киргизтэй явуулж байгаа худалдаа их биш байгаа ч тэнцвэртэй байж байгаа юм. 600-аад мянган долларын худалдаа явж байна хоёр орны хооронд. Тэгээд тэр нь аль аль нь харин тэнцвэртэй байгаа. Тэгэхээр энэ боломжоо аваад үзсэн ч гэсэн цаашдаа өргөжүүлээд явах боломж байгаа. Киргиз рүү манай Монгол иргэд нэлээн их сүүлийн үед зорчдог болсон. Харин тэнд байгаа монгол иргэдийн тухайд надад мэдээлэл байна уу, 50 орчим иргэн олон биш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гаад вэ гэхээр хоёр орны харилцаа өөрөө өргөжих боломжтой байхад бид нар үүн дээр цаг зарцуулахгүй зав гаргахгүй ингээд сул үлдээгээд байгаа ийм тал байгаа. Цаашдаа монгол иргэд өөр тийшээ явах боломж байгаа юм байна лээ. Киргизийн Гадаад хэргийн сайд, Элчин сайд нар ирээд хөдөө аж ахуйн салбарын хамтын ажиллагаа маш боломж байгаа шүү. Хуучин Зөвлөлт Холбоот Улсын үед тэндээс жимс, жимсгэнэ, хатаасан жимс, хүнсний бүтээгдэхүүн аягүй ихийг оруулж ирж байсан. Тийм боломж нь нээлттэй хэвээрээ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м бүс нутгийн бодлогын талаасаа аваад үзэх юм бол далайд гарцгүй орон гээд Монголд төвтэй судалгааны төвийг байгуулахад хамгийн эхэнд биднийг дэмжээд олон улсын түвшинд бас бусад оронтойгоо биднийг төлөөлөөд яриад өгөөд тэр хөшигний арын яриа хэлэлцээг хийгээд өгөөд яваад байдаг орны нэг бол яах аргагүй Киргиз мөн. Манай орны улс төрийн тогтолцоог маш нарийн судлаад сая өөртөө хийсэн өөрчлөлт шинэчлэлийг Монголын Үндсэн хууль, Монголын ардчиллын тогтолцооноос авч ялангуяа сонгуулийнхаа тогтолцоог манайтай уялдуулж өөрчилж байгаа юм. Ер нь энэ бүгдийг аваад үзэх юм бол сэтгэл зүйн хувьд хамгийн ойрхон ийм түнш харилцаатай улс болоод байгаа юм. Тэгээд энэ боломжийг бид нар харсаар байж нэмж өргөжүүлж хөгжүүлье гэж бодож байгаа. Ялангуяа Төв Ази руугаа Монгол Улс Ази, Номхон далай Төв Азийг тэгнэсэн орон болохоор бид нар Ази, Номхон далай руугаа нэлээн харилцаагаа өргөжүүлчихсэн байгаад байдаг. Төв Ази орхигдсон байгаа юм. Үүнийгээ бид нар нөхөж хөгжүүлье гэж бодож байгаа юм. Осакад Консулын газрыг хаагаагүй, үүнийг цаашаа үргэлжлүүлээд ажиллана гэсэн байр суурьтай байгаа үнэн. Тэр дээр бид нар аливааг өргөжүүлж зөв ашиглаад явах энэ боломжоо ашиглах хэрэгтэй. Ялангуяа япончууд өөрсдөө тийм хүсэлт тавиад байгаа юм. Индонезийн тухайд гэвэл АСЕАН-ны орон бид нар Индонезитэй харилцаа хамтын ажиллагаагаа өрнүүлж байгаа. Гэхдээ Индонезичүүдтэй бид нар өөр шугамаар зөндөө яриа хэлэлцээгээ үргэлжлүүлээд явж байгаа. Яваандаа төсвийн нөхцөл байдал сайжирдаг юм бол бид нар энэ боломжоо харж л байх хэрэгтэй. Бид нар үүнийг орхио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Үг хэлэх гишүүд байна уу? Мөнх-Оргил гишүүн үг хэлье.</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Мөнх-Оргил: </w:t>
      </w:r>
      <w:r>
        <w:rPr>
          <w:rFonts w:cs="Arial" w:ascii="Arial" w:hAnsi="Arial"/>
          <w:bCs/>
          <w:color w:val="000000"/>
          <w:lang w:val="mn-Cyrl-MN"/>
        </w:rPr>
        <w:t xml:space="preserve">Баярлалаа. Цогтбаатар сайд Засгийн газраас оруулж ирж байгаа асуудлыг дэмжиж байгаа юм. Нэгэнт тэнд Ерөнхий консулын газар ажиллаж байгаа учраас зардал мөнгө нэмэхгүйгээр Элчин сайдын яам болгоход олон талын ач холбогдолтой. Бидэнтэй түүх соёл зүгээр наад захын энгийн хэллэгээр хэлэхэд эсгий туургатан дэлхийд хэд байгаа билээ, дээр нь сүүлийн хэдэн жил соёлын харилцаа, археологийн олборлолын археологийн шинжлэх ухааныг хөгжүүлэх, шинжлэх ухааны академийн чиглэлээр маш их ажил хийгдэж байгаа. Тэгээд ч Төв Азид Монгол Улсын гадаад бодлогыг эрчимжүүлэхэд ганцхан Казахстанаар дамжаад байх нь олон талын дутагдалтай учраас Киргизэд Элчин сайдын яам нээж туршлагатай хэл ус сайтай, очоод зөвхөн Киргиз талдаа биш дипломат корпусынхантай хэл ам авалцаад ажиллах ийм сайн хүн томилж явуулах нь зөв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Баатарбилэг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 xml:space="preserve">Ё.Баатарбилэг: </w:t>
      </w:r>
      <w:r>
        <w:rPr>
          <w:rFonts w:cs="Arial" w:ascii="Arial" w:hAnsi="Arial"/>
          <w:bCs/>
          <w:color w:val="000000"/>
          <w:lang w:val="mn-Cyrl-MN"/>
        </w:rPr>
        <w:t xml:space="preserve">Түрүүн асуултаас хоцорлоо. </w:t>
      </w:r>
      <w:r>
        <w:rPr>
          <w:rFonts w:cs="Arial" w:ascii="Arial" w:hAnsi="Arial"/>
          <w:bCs/>
          <w:color w:val="000000"/>
        </w:rPr>
        <w:t xml:space="preserve">Аюурсайхан гишүүнтэй ойролцоо асуулт асуух гэж байсан юм. Сая Солонгост ажлаар яваад ирсэн. Солонгост 46 мянган монголчууд ажиллаж амьдарч байгаа. 10 мянга нь хууль бус. Консулын газар Элчин сайдын яамаар орсон. Консулын газрын ажилтнуудтай уулзсан. Тэнд байгаа хөдөлмөр эрхлэлтийн асуудал хариуцсан яамны харьяаны газрынхантай уулзсан. Тэнд бас гадаад харилцааны чиглэлээр ажиллаж байгаа дипломат ажилтнуудын нөхцөл нэлээд хүнд юм байна лээ. Ажлын байр, ажиллаж байгаа нөхцөл тэгээд нэг ажилтанд оногдож байгаа ажил гэдэг юм уу даа тэр агуулгаараа энэ гуравдагч хөрш гээд хамгийн ойрын Монгол Улсын донор болдог, хөгжлийн урт хугацааны маш олон удаагийн тусламж дэмжлэг үзүүлж байсан Японы Осакагийн Консулын газрыг өнгөрсөн хугацаанд үйл ажиллагааг нь нэлээн хумиад тавьчихсан л даа. Тэгээд Элчин сайдын яам болгох гэж байгаа асуудал орж ирэхээр энэ өмнөх хумьсан чухал түнш орнуудынхаа хумьж байгаа Консулын газраа нээх өргөжүүлэх талаасаа ямар бодлого байсан юм бол гэж би асууя гэж бодож байсан юм. Мэдээж Консулын газар байгааг өргөжүүлж статусыг нь нэмж төсөв мөнгөний боломж байгаа бол Элчин сайдын яам болгоход буруудах юм байхгүй. Гэхдээ эрх ашгийг эрэмбэ дараа гэж байгаа бол манайд гадаад бодлогодоо хамгийн олон монгол хүн ажиллаж амьдарч байгаа монголчуудын эрх ашиг хамгийн ихээр хөндөгдөж байгаа, ялангуяа улс орны эдийн засагтай холбоотойгоор ажиллах хүч маш ихээр ажиллаж байгаа Солонгост ахиж Консулын газар нээх асуудал ч гэсэн ахиж ярих шаардлагатай юм уу гэж харагдаж байсан юм л даа. Би энэ агуулгаар асуусан юм. Эрэмбэ дараа гэж энэ юмаа бас Гадаад харилцааны яам боддог байлгүй. Элчин сайдын яам үнэхээр зардал мөнгө нь Консулын газрынхаа төсөвт багтаад ингээд явж байгаа бол мэдээж статус нэмэгдээд чухал байх л даа. Үүн дээр Гадаад харилцааны сайд маань Япон, Солонгост анхаарал хандуулж Консулын газрыг нь өргөжүүлэх, өөр нэмж Консулын газрыг нэмэгдүүлэх тал руугаа нэн тэргүүнд анхаарахгүй бол болохгүй болсон юм байна лээ шүү гэдэг ийм байр суурь хэлье.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Аюурсайхан гишүүн.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Т.Аюурсайхан: </w:t>
      </w:r>
      <w:r>
        <w:rPr>
          <w:rFonts w:cs="Arial" w:ascii="Arial" w:hAnsi="Arial"/>
          <w:bCs/>
          <w:color w:val="000000"/>
          <w:lang w:val="mn-Cyrl-MN"/>
        </w:rPr>
        <w:t xml:space="preserve">Энэ танилцуулга дээрээ яамныхан тооцоо судалгаа оруулж баймаар байна. Танилцуулгыг чинь баталгаажуулж байгаа тооцоо судалгаа ерөөсөө байхгүй байна шүү дээ. Асуултаараа хангалттай хариулахгүй байна. Үүн дээрээ бас хүмүүсээрээ судалгаа хийлгэж ядаж бичсэн байгаа экспорт нэмэгдэнэ гэдэг нь зэс молибден гэдэг нь зах зээлийн судалгаа нь хэр зэрэг үндэслэлтэй юм бэ, хивс гэдэг нь хэр зэрэг үндэслэлтэй юм бэ, дээрээс нь олон улсын олон талт хамтын ажиллагааны талаар дурдсан байна. Яг юун дээр яаж яваад байгаа юм бэ гэдэг нь тодорхойгүй, хэдэн тоо бичсэн байгаа байхгүй юу. Тэгэхээр эд нар чинь бас чухал шийдвэр гаргах гэж байгаа хүмүүс юун дээр үндэслэж шууд кноп дарах гэж байна. Тэгэхэд туйлын хангалтгүй байна л даа. Энэ ер нь цаашлаад Бишкек Улаанбаатар хоёрын хооронд Элчин сайдын яамтай газар гэхэд нислэгтэй байх юм уу, байхгүй юм уу гэдэг асуудал байгаа шүү дээ. Туркийн агаарын тээвэр жижиг онгоц нисэж байгаа учраас Бишкекээр дайрч нисээд байгаа юм шатахуунаа авахын тулд. Тэр бол хүндрэлтэй байгаа зорчиж байгаа хүмүүс бүгд мэдэж байгаа. Маш олон цаг явдаг, тэнд масс нисэх онгоцны буудал дээр манай иргэдийн цүнх савыг нь эргүүлж гаднаас орж ирж байгаа биш зөвхөн дамжин өнгөрүүлж онгоцноосоо бууж байгаа, онгоцондоо шалгуулж суусан ачаагаа тэгж их шалгуулж, хянуулж орж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нд үнэхээр нэгдүгээрт Турк Монголын хооронд харилцан ашигтай МИАТ-т гэсэн харилцан ашигтай яриа хэлэлцээрүүд явж таарна. Энэ сардаа багтаад явах байх. Худалдааны хамаарлаас Монгол Улс гарах хэрэгтэй байна. Тэгэхийн тулд нэгэнт далайд гарцгүй гээд байдаг. Гэтэл агаарын тээврийг хөгжүүлэх либералчлах маш өргөн боломжуудаа ашиглах хэрэгтэй. Үйлдвэржилтийг дэмжих, худалдааны хамаарлаас гарах, багасгах, аялал жуулчлалыг хөгжүүлэхэд энэ Туркийн онгоцыг шууд нисгэх ийм зүйлийг зайлшгүй тавих шаардлага үүсээд байгаа юм. Тэгээд МИАТ-т ашигтай хувилбар нь гаргаж таарна. Энд би эргэлзэхгүй байна. Тэгээд иргэдээ бодсон ч гэсэн аяллын хугацаа ч багасна, ачаа тээврийн боломж нь ч нээгдэнэ, нэмэгдэнэ, тасалбарын үнэ ч хямдарна. Тэгээд үргэлж худалдаа хөгжөөд байхгүй, худалдаа хөгжиж байгаад тэрийг нь үйлдвэрлэхийг бодно. Тийм учраас  тэр үйлдвэржилтийг дэмжинэ. Худалдааны хараат байдлыг би сая дурдсан. Гэтэл тэнд онгоц дээр анхаармаар байгаа юм ядаж л, МИАТ-ийг нисгэх юм уу, эсвэл Киргизийн агаарын тээврийг нисгэх юм уу, ийм хувилбарыг сонгох ёстой. Тэгэхгүй Элчин сайдын яамаа нээж байна гээд тэр хувийн аж ахуйн нэгж өөрөөр хэлбэл, Тurkish  air, Туркийн агаарын тээврийг тулгаж болохгүй, тийм бүдүүлэг заавал та нар нисэх юм бол Бишкекээр дамжиж нис. Үгүй бол үгүй гэдэг юм хоёр талт харилцаанд онцгүй гэдгийг та цаашдаа анхааралдаа аваарай. Ийм нөхцөлийг тулгаж болохгүй шүү. Өөр нислэгийн хуваариа сонгоорой. Тийм учраас харахад нислэггүй болох гээд байгаа юм яах аргагүй. Тэгээд харилцааны асуудлаа яриад байдаг. Өөр хувилбаруудыг бодоорой гэдгийг энэ дашрамд хэлмээр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Гадаад хэргийн яамнаас оруулж ирсэн асуудлыг дэмжиж байна. Улсын Их Хурлын тогтоолтой ийм зүйл байгаа юм. Киргиз Улс бол эртний түүх соёлын хувьд дэндүү гүн холбоотой ард түмэн. Өнөөдөр Чингис хааны тугийн доор дэлхийн их гүрэн байгуулахад оролцсон ард түмнүүдийн нэг шүү дээ. Өнөөдөр Монгол, Казах, Киргиз гээд гурван тусгаар улс байна. Эсгий туургатан эсгий гэрээ бариад адуугаа маллаад гүүгээ саагаад айргаа эсгэж байгаа ийм ард түмэн. Ялангуяа Киргиз Улс маань Төв Азийн стратегийн тун чухал байрлалтай. Шанхайн хамтын ажиллагааны гишүүн орон. Евразийн эдийн засгийн холбооны гишүүн орон. Зөвхөн энэ хоёрыг дурдахад ирээдүйд Монгол Улсын гадаад бодлогод бид нар шаардлагатай бодлогын өөрчлөлт хийхэд энэ бүс нутагт маш сайн стратегийн түнш улсуудтай байх ёстой. Тэр маань бидний эртний түүхт Киргиз Улс байх, нөгөө талаар бид нар Киргиз Улсаар дамжуулж Төв Ази, Ойрхи Дорнодын улс орнуудтай харьцах том гарц боломжийг нээ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эдээж эдийн засгийн хүндрэлтэй холбоотойгоор Улсын Их Хурал, Гадаад хэргийн яамны төсвийг нэлээн багасгаж зарим Элчин сайдын яамыг түр үйл ажиллагааг нь хязгаарлах, орон тоог багасгах чиглэл өгсөн байгаа. Тэгэхээр Цогтбаатар сайд 2019 оны төсвийн хүрээний мэдэгдэл орж ирэхээс өмнө Байнгын хороонд гадаад дахь дипломат Элчин сайд, төлөөлөгчдийн газрын өнөөгийн байдал, хүний нөөц, төсөв хөрөнгө, тэнд байгаа үл хөдлөх хөрөнгө гээд тойрсон асуудлыг багцлаад оруулаад ирээрэй. Тэгээд нөхцөл байдлаа яриад байх. Монгол Улсын тусгаар тогтнол, аюулгүй байдлаа бид улс төр, дипломатын аргаар хангана гээд төрийнхөө бодлогыг гаргасан. Тийм болохоор Монгол Улс маш идэвхтэй гадаад бодлогыг явуулах ёстой. Тэгэхээр бид Сангийн яам маань Ерөнхий сайд маань эдийн засгийн хувьд жаахан нааштай өөрчлөлтүүд гараад төсвийн урсгал данс ашигтай гараад ирж байгаа энэ цаг үед бид боломжийн хэмжээгээр энэ гадаад бодлогыг идэвхжүүлэх боломжоо эргэж харна. Эндээс гишүүдийн сая ярьсан Япон, Солонгос дахь бусад Индонези дахь өөр төлөөлөгчийн газар гадаад бодлогынхоо салбарыг тасралтгүй нэмэх ёстой. Үүнийг бид нар тэр үеэр яриад Байнгын хороогоор хэлэлцээд Сангийн яам, Засгийн газарт Байнгын хорооны тогтоол гаргаад үүрэг чиглэл өгөх бүрэн бололцоотой байгаа гэдгийг хэ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Ингээд санал хураалт явуулъя. </w:t>
      </w:r>
      <w:r>
        <w:rPr>
          <w:rStyle w:val="StrongEmphasis"/>
          <w:rFonts w:eastAsia="Lucida Sans Unicode" w:cs="Arial" w:ascii="Arial" w:hAnsi="Arial"/>
          <w:b w:val="false"/>
          <w:bCs w:val="false"/>
          <w:color w:val="000000"/>
          <w:lang w:val="mn-Cyrl-MN"/>
        </w:rPr>
        <w:t xml:space="preserve">Бүгд Найрамдах Киргиз Улсын нийслэл Бишкек хотод Монгол Улсын Элчин сайдын яам нээн ажиллуулах тухай Улсын Их Хурлын тогтоолын төслийг дэмжье гэсэн томьёоллоор санал хураалт явуулъя.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69.2 хувийн саналаар дэмжигдэж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Байнгын хорооны санал, дүгнэлтийг Улсын Их Хурлын чуулганы нэгдсэн хуралдаанд Улсын Их Хурлын гишүүн Б.Энх-Амгалан илтгэнэ.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Cs w:val="false"/>
          <w:color w:val="000000"/>
          <w:lang w:val="mn-Cyrl-MN"/>
        </w:rPr>
        <w:t>Дараагийн асуудал,</w:t>
      </w:r>
      <w:r>
        <w:rPr>
          <w:rStyle w:val="StrongEmphasis"/>
          <w:rFonts w:eastAsia="Lucida Sans Unicode" w:cs="Arial" w:ascii="Arial" w:hAnsi="Arial"/>
          <w:b w:val="false"/>
          <w:bCs w:val="false"/>
          <w:color w:val="000000"/>
          <w:lang w:val="mn-Cyrl-MN"/>
        </w:rPr>
        <w:t xml:space="preserve"> </w:t>
      </w:r>
      <w:r>
        <w:rPr>
          <w:rStyle w:val="StrongEmphasis"/>
          <w:rFonts w:eastAsia="Lucida Sans Unicode" w:cs="Arial" w:ascii="Arial" w:hAnsi="Arial"/>
          <w:bCs w:val="false"/>
          <w:color w:val="000000"/>
          <w:lang w:val="mn-Cyrl-MN"/>
        </w:rPr>
        <w:t xml:space="preserve">Улсын нисэхийн тухай хуульд нэмэлт, өөрчлөлт оруулах тухай хуулийн төсөл үзэл баримтлалыг хэлэлцэх эсэх. </w:t>
      </w:r>
    </w:p>
    <w:p>
      <w:pPr>
        <w:pStyle w:val="Normal"/>
        <w:ind w:firstLine="720"/>
        <w:jc w:val="both"/>
        <w:rPr>
          <w:rStyle w:val="StrongEmphasis"/>
          <w:rFonts w:ascii="Arial" w:hAnsi="Arial" w:eastAsia="Lucida Sans Unicode" w:cs="Arial"/>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Ажлын хэсгийг танилцуулъя. Батлан хамгаалах яам. Шууд хэлэлцэх тиймээ? </w:t>
      </w:r>
      <w:r>
        <w:rPr>
          <w:rFonts w:cs="Arial" w:ascii="Arial" w:hAnsi="Arial"/>
          <w:bCs/>
          <w:color w:val="000000"/>
          <w:lang w:val="mn-Cyrl-MN"/>
        </w:rPr>
        <w:t xml:space="preserve">Батлан хамгаалахын дэд сайд Дуламдорж, Батлан хамгаалах яамны Стратегийн бодлого, төлөвлөлтийн газрын дарга Сайханбаяр, Зэвсэгт хүчний Агаарын цэргийн командлалын штабын дарга Батбаяр, Агаарын цэргийн командлалын Улсын нисэхийн хэлтсийн дарга Бат-Орших, Батлан хамгаалах яамны Стратегийн бодлого, төлөвлөлтийн газрын дарга Хуулийн хэлтсийн дарга Энхболд гэсэн бүрэлдэхүүн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уулийн төслийн үзэл баримтлалын талаар танилцуулгыг Гадаад харилцааны сайд Цогтбаатар хийнэ. 2 номерыг асаая.</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Д.Цогтбаатар: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2015 оны 85 дугаар тогтоолоор баталсан Монгол Улсын батлан хамгаалах бодлогын үндэс баримт бичгийн 6.2-т Монгол Улсын батлан хамгаалах бодлого, үйл ажиллагааны харилцааг зохицуулах хууль, эрх зүйн хэм хэмжээний цогц байдлыг хангана гэж, Монгол Улсын Засгийн газрын 2017 оны 80 дугаар тогтоолоор баталсан Зэвсэгт хүчний байгуулалтыг 2020 он хүртэл хөгжүүлэх хөтөлбөрийн 3.1.1 дэх заалтад Батлан хамгаалах талаар төрөөс баримтлах бодлогод нийцүүлэн батлан хамгаалах салбарын хууль тогтоомжид нэмэлт, өөрчлөлт оруулах хуулийн төслүүд боловсруулан батлуулах гэж тус тус заасантай нийцүүлэн Улсын нисэхийн тухай хуулийн эрх зүйн зохицуулалтыг боловсронгуй болгох, батлан хамгаалахын багц хуульд нийцүүлэх, шинээр байгуулагдсан агаарын цэргийн командлалын үйл ажиллагааг энэ хуулиар нарийвчлан зохицуулах хэрэгцээ шаардлага бий болс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батлан хамгаалахын хууль тогтоомжийн шинэчлэл төрөөс батлан гаргасан бодлогын томоохон баримт бичгүүдэд нийцүүлэн Монгол Улсын хууль тогтоомжийг 2020 он хүртэл боловсронгуй болгох үндсэн чиглэлд тусгагдсан Улсын нисэхийн тухай Монгол Улсын хуульд нэмэлт, өөрчлөлт оруулах тухай хуулийн төслийг танилцуул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нисэхийн тухай хууль 2003 онд батлагдсан. Улсын агаарын хөлгөөр нислэг үйлдэх улсын нисэхийн аюулгүй ажиллагаа болон аюулгүй байдлыг хангахтай холбогдсон харилцааг зохицуулж ирсэн бөгөөд цаг үеийн шаардлагаар хоёр удаа нэмэлт, өөрчлөлт орсо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нисэхийн тухай хуульд нэмэлт, өөрчлөлт оруулах тухай хуулийн төсөлд улсын нисэхийн нислэг, техникийн осол зөрчлийг шинжлэн шалгах шинжээчийг томилох болон улсын нисэхийн нислэг, техникийн осол зөрчлийг шинжлэн шалгах комиссын дүрмийг батлах эрх бүхий субъектийг тодорхой болгох, улсын агаарын хөлгийг ашиглах гарын авлага, техник, технологийн болон бусад холбогдох баримт бичгийг тухайн үйлдвэрлэгч орны хэл дээр ашиглах эрх зүйн зохицуулалтыг бий болгох, улсын агаарын хөлгийн нислэгийн ангилал, сургууль, байлдааны шалгалт, туршилтын нислэг болон агаарын цэргийн командлалын хуулиар хэрэгжүүлэх эрх зүйн зохицуулалтуудыг тусгаса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д нэмэлт, өөрчлөлт орсноор улсын агаарын хөлгийн ашиглалтын үед осол зөрчил гарахаас урьдчилан сэргийлэх, нислэгийн ангилал, төрөл тодорхой болгох, цэргийн мэргэжлийн удирдлагын дээд байгууллагын болон агаарын цэргийн командлалын энэ хуулиар хүлээсэн үүргээ биелүүлэх нөхцөл боломж, уялдаа холбоо сайжрах эерэг үр дүн гар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нисэхийн тухай хуульд нэмэлт, өөрчлөлт оруулах тухай хуулийн төслийг хэлэлцүүлж өгөхийг хүсье.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Танилцуулгатай холбогдуулан асуулт асуух гишүүд байна уу? Энх-Амгалан гишүүн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Энх-Амгалан: </w:t>
      </w:r>
      <w:r>
        <w:rPr>
          <w:rFonts w:cs="Arial" w:ascii="Arial" w:hAnsi="Arial"/>
          <w:bCs/>
          <w:color w:val="000000"/>
          <w:lang w:val="mn-Cyrl-MN"/>
        </w:rPr>
        <w:t>Монгол Улсын Зэвсэгт хүчний тухай хууль дээр Монгол Улсын Зэвсэгт хүчин бол хуурай замын цэрэг, агаарын цэргээс бүрдэнэ гэж байгаа юм. Энэ Зэвсэгт хүчний эрх зүйн орчныг боловсронгуй болгох гэж байгаа юм байна, стратеги төлөвлөлтийн бичиг баримтуудыг шинэчлэн мөрдүүлэх шаардлага хэрэгцээ байгаа юм байна ойлголоо. Энэ хуульд нэмэлт, өөрчлөлт оруулснаар агаарын цэрэгт ямар ахиц дэвшил гарах юм бэ, ямар үр нөлөө гарах юм бэ, ямар шинэчлэл хийгдэх юм бэ нэг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энэ үзэл баримтлал дээр дурдсан байна л даа Монгол Улсын Үндсэн хууль, Монгол Улсын иргэний нисэхийн тухай хууль болон бусад хууль тогтоомжтой бүрэн нийцнэ. Шинээр боловсруулах нэмэлт, өөрчлөлт оруулах, хүчингүй болгох хууль байхгүй гэж. Тэгэхээр бид нар иргэний нисэхтэйгээ навигацийн систем дээрээ хамтарч ажиллахгүй юм уу? Буух суух зурвасаа хамтарч ашиглахгүй юм уу, газрын техникийн үйлчилгээ гэдэг юм авахгүй юм уу? Шатах тослох материалын татан хангалт дээр хамтарч ажиллахгүй юм уу? Ямар ч хуульд өөрчлөлт орохгүй зөвхөн манайх ийм юм хийнэ гэдэг нь зөв юм уу гэж хоёр дахь асуу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урав дахь нь Монгол Улсын агаарын аюулгүй байдал, агаарын хилийн халдашгүй дархан байдал энэ хууль гарснаар яаж хангагдах юм бэ? Үүнийг ийм өргөн утгаар нь  харсан уу? Ийм гурван асуултад хариулж өгөөч.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3 номерын микрофон Батлан хамгаалахын дэд сайд Дуламдорж хариулъя.</w:t>
      </w:r>
      <w:r>
        <w:rPr>
          <w:rFonts w:cs="Arial" w:ascii="Arial" w:hAnsi="Arial"/>
          <w:b/>
          <w:bCs/>
          <w:color w:val="000000"/>
          <w:lang w:val="mn-Cyrl-MN"/>
        </w:rPr>
        <w:t xml:space="preserve"> </w:t>
      </w:r>
      <w:r>
        <w:rPr>
          <w:rFonts w:cs="Arial" w:ascii="Arial" w:hAnsi="Arial"/>
          <w:bCs/>
          <w:color w:val="000000"/>
          <w:lang w:val="mn-Cyrl-MN"/>
        </w:rPr>
        <w:t xml:space="preserve">3 номер ассан уу? Ассан байна. 4 дээр хариул.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Батбаяр: </w:t>
      </w:r>
      <w:r>
        <w:rPr>
          <w:rFonts w:cs="Arial" w:ascii="Arial" w:hAnsi="Arial"/>
          <w:bCs/>
          <w:color w:val="000000"/>
          <w:lang w:val="mn-Cyrl-MN"/>
        </w:rPr>
        <w:t xml:space="preserve">Эрхэм гишүүдэд бригадын генерал Батбаяр хариулж байна. Энэ хууль батлагдсанаар агаарын цэргийн командлал улсын нисэхийн газарт өөрчлөлт орох зүйлүүд энэ дотроо тусгагдсан байгаа. Жишээлбэл, үүн дээр комисс томилохоос эхлүүлээд үүн дээр нислэгүүдийн төрлүүдийг заагдсан. Урьд нь байхгүй байсан зүйлүүдийг нэмсэн гэх мэт өөрчлөлтүүд орж байгаа. Иргэний нисэхийн тухай хуультай үүн дээр зөрчилдөх зүйлүүд байхгүй. Үүн дээр ганцхан Улсын нисэхийн тухай хууль дээрээ ганцхан зүйл заалт байдаг байсан. Энэ нь болохоор арилжааны нислэг үйлдсэн тохиолдолд Иргэний нисэхийн хуулийг баримтална гэсэн заалт байсан. Үүн дээр бид нар өөрчлөлт оруулаагүй. Зөвхөн арилжааны гэдэг үгийг төлбөрт болгоё гэдэг санал тавь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гэний нисэхийнхэнтэй яаж хамтарч ажиллах вэ гэдэг дээр бид нар тусгай журам хамтарсан зөвлөлийнхөө хүрээнд асуудлыг шийддэг, эйр дромуудаа хамтарч ашиглах заавар журмууд байгаа түүнийхээ хүрээнд зохицуулна. Энэ хуульд тэр хамаа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Сайханбаяр генерал 4 номе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Сайханбаяр: </w:t>
      </w:r>
      <w:r>
        <w:rPr>
          <w:rFonts w:cs="Arial" w:ascii="Arial" w:hAnsi="Arial"/>
          <w:bCs/>
          <w:color w:val="000000"/>
          <w:lang w:val="mn-Cyrl-MN"/>
        </w:rPr>
        <w:t xml:space="preserve">Би Б.Энх-Амгалан гишүүний асуултын хариулт дээр зарим зүйлийг тодруулах гэсэн юм. Улсын нисэхийн тухай хуулийн гол зохицуулдаг харилцаа бол цэргийн нисэх хэрэгслүүдийн агаарт зорчих асуудал үндсэндээ шийдэж байгаа юм. Иргэний нисэхийн хуулиар иргэний зориулалттай, арилжааны зориулалттай бизнесийн зориулалттай энэ нисэхийн харилцааг нь агаарын орон зайд нисэх асуудлыг нь зохицуулдаг ийм онцлогтой. Улсын нисэхийн тухай энэ хуульд өөрчлөлт орж байгаа гол асуудал бол Зэвсэгт хүчний тухай хууль, Батлан хамгаалах тухай хууль дээр нэмэлт, өөрчлөлт орсны дагуу агаарын цэргийн командлал байгуулагдсан. Агаарын цэргийн командлалын хууль эрх зүйтэй холбоотой, эрх үүрэгтэй холбоотой асуудлуудыг нь шинээр тусгаж өгсөн. Дээрээс нь хуульд нийцүүлэх зарим арга хэмжээнүүдийг авч хэрэгжүүл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агаарын улсын нисэхтэй холбоотой цэргийн нисэхийн газрууд дээр гарч байгаа аваар осолтой холбоотой асуудал дээр шинэчлэн шалгах албан тушаалтныг тодорхой болгож томилгоожуулах асуудлыг нь бас тодорхой тусгаж өгсөн байгаа. Дээрээс нь агаарын хилийн дархан байдалтай холбоотой асуудал бол Улсын хилийн тухай хуульд тодорхой тусгагдсан байдаг. Яг энэ агаарын хилийн дархан байдлыг хангах гэдэг утгаараа Улсын нисэхийн тухай хуульд заалт байхгүй.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Гишүүд асуулт асууж дууслаа. Үг хэлэх гишүүд байна уу? Аюурсайхан гишүүн үг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Т.Аюурсайхан: </w:t>
      </w:r>
      <w:r>
        <w:rPr>
          <w:rFonts w:cs="Arial" w:ascii="Arial" w:hAnsi="Arial"/>
          <w:bCs/>
          <w:color w:val="000000"/>
          <w:lang w:val="mn-Cyrl-MN"/>
        </w:rPr>
        <w:t xml:space="preserve">Улсын нисэхийн тухай хуульд нэмэлт, өөрчлөлт оруулах хуулийн төслийн үзэл баримтлалыг хэлэлцэхийг дэмжиж байна. Чуулганы хуралдаанаар ерөнхийдөө ач холбогдол үндэслэлийг нь ойлголоо. Чуулганы хуралдаанаар хэрвээ энэ хуулийг нэмэлт, өөрчлөлтийн төслийг хэлэлцэхийг дэмжих юм бол тэгээд тухай бүр саналаа хэлээд явна гэж бодож байна. Энэ дашрамд манай Аюулгүй байдал, гадаад бодлогын байнгын хорооны дарга ер нь хаана байна вэ? Сүүлийн хуралдаан ер нь хуралдаанууд дээр байхгүй юм. Тэгээд нэг хүн орлоод Б.Энх-Амгалан, Энхбаяр гишүүн, намайг ч нэг удаа та орлоод хурал удирдаач гэхээр нь тэр сонгогдсон дарга нь өөрөө удирдах хэрэгтэй шүү дээ. Дарга болно гэхээр гүйгээд би ч дарга болно гээд өчнөөн ажиллаад өчнөөн юм яриад дарга болдог. Хариуцсан ажлаа хийх хэрэгтэй шүү дээ. Хэрвээ хурлаа удирдаж чадахгүй ингээд хуралдаа ирэхгүй байгаад байвал ажлаа шилжүүлж өгөх хэрэгтэй шүү дээ. Тийм биз дээ? Тэгээд даргалагч үүрэг гүйцэтгэгч маягийн хүмүүс хуралдаад байх юм. Энэ Байнгын хороо чинь удирдлагатай. Тэр удирдлага нь хурлаа удирдаад Байнгын хорооны гишүүдийнхээ тавьж байгаа саналууд, түрүүчийн асуудлууд дээр би бас ерөнхий саналаа хэлээд асуултаа бас л тодорхой хэмжээнд дутуу байгаа юм. Тийм учраас асуусан асуултдаа гүйцэд хариулт авч чадаагүй. Дээрээс нь оруулж ирсэн материалыг нь би хангалттай гэж үзээгүй учраас дэмжээгүй. Энэ удаад дэмжиж байна. Үүн дээр Байнгын хорооны гишүүд ч гэсэн та бид анхаарах ёстой шүү дээ. Сонгогдож байгаа бас тодорхой тоо байх ёстой шүү дээ. Нийт хуралдааны тэдэн хувьд нь даргалж чадахгүй ч гэдэг юм уу, тэгэх юм бол ажлаа шилжүүлэх л ёстой шүү дээ. Зүгээр адилхан залуу хүн дэмжье гэж байр сууриа илэрхийлж болно л доо. Гэтэл бид нар чинь зарчимтай байх ёстой биз дээ. Хүн болгон дарга болно гэхээр би болно гэдэг. Яг ажлаа хийх болохоор байхгүй. Ажлаа хийх хэрэгтэй шүү дээ, энэ чинь тэр хүний эрх ямба биш, үүрэг хариуцлага нь юм байгаа биз дээ. Үүргээ сайн биелүүлэх хэрэгтэй шүү дээ, би саналаа хэлж байна. Би ийм саналтай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Ойлголоо. Б.Энх-Амгалан гишүүн үг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Б.Энх-Амгалан: </w:t>
      </w:r>
      <w:r>
        <w:rPr>
          <w:rFonts w:cs="Arial" w:ascii="Arial" w:hAnsi="Arial"/>
          <w:bCs/>
          <w:color w:val="000000"/>
          <w:lang w:val="mn-Cyrl-MN"/>
        </w:rPr>
        <w:t xml:space="preserve">Улсын нисэхийн тухай хуульд нэмэлт, өөрчлөлт оруулах тухай хуулийн төслийн үзэл баримтлалыг  хэлэлцэхийг дэмжиж байна. Тэгээд дээр нь хэд хэдэн зүйлийг Аюулгүй байдал, гадаад бодлогын байнгын хороогоор авч үзээч гэж би хуралдаан даргалагчийг протоколд тэмдэглэж санал оруулаач гэж хүсэж байгаа юм. Тэр маань юу вэ гэхээр Монгол Улс далайд гарцгүй орон. Иймд далайд гарцгүй орны хувьд агаарын тээврийн салбар бол манай хамгийн чухал стратегийн ач холбогдолтой ийм салбар. Үндэсний эрх ашигт маш чухал нөлөөтэй ийм салбар. Тэгээд би өчигдөр Үндэсний телевизээр хэлэлцүүлэг үзээд сонин байдалд орлоо. Монгол Улсын төрийн яамны газрын дарга МИАТ компанийн тэргүүн дэд захиралтай хэлэлцүүлэгт орж байгаа юм. 90 жилийн түүхтэй нисэхийн салбарыг либералчлах асуудал ярьж байна л даа. Тэгээд энэ чинь бид нар маш чухал салбар. Одоо 6 агаарын хөлөгтэй, 8 чиглэлд нисдэг, дотоодын нэг чиглэлд нисдэг. 676-800 хүн ажилладаг. Тэгээд нислэгийн чиглэлдээ бид нар 6 гэсэн давтамжийг барьж олон улсын стандартыг хангаж явдаг. 2014 онд хасах 55 тэрбум байсан одоо нэмэх 55 тэрбум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д нар урсгал нэмж байгаа. Онгоц засварлаж байгаа. 55 дахь онгоцоо засварлалаа. Бид нар урилгаар гадаадад ажиллаж байна ашгаа нэмэгдүүлж байна. Олон улсын сургалтыг явуулж байна. Үндэсний агаарын тээвэрлэгчийн үүргээ сайн биелүүлж байна гээд байдаг. Нөгөөдөх нь болохоор чи болохгүй байгаа чамайг либералчилна гээд байдаг. Тэгээд Ази чиглэл Кorean air, Air China-тай цуг нисдэг нэг чиглэлд Улаанбаатараас Бусан, Улаанбаатараас Сөүл, Улаанбаатараас Бээжин гэдэг юм уу, нөгөө чиглэлдээ эйрфлот Turkish airline-тай нисдэг. Гэтэл тэр нислэгийнх нь хэсгийг хуваах гээд гадны компаниудыг оруулж ирнэ гээд юм яриад байдаг. Яагаад билет өндөр байгаа юм бэ гэдэг асуудал ярихаар зэрэг нэг дэх асуудал нь ийм байгаа юм. Би саналаа хэлж байна, нэг дэх асуудал нь ямар асуудал байна вэ гэхээр зэрэг тэр дээр бензиний үнэ ханшийн асуудал ярьж байгаа юм, зах зээлийн үнээс 20-25 хувь дахин их гэж. Тэрийг оруулж ирдэг компани нь юу байдаг юм бэ гэхээр нэг л компани оруулж ирдэг юм байна. 1 литр нь 1100 доллараар энэ чинь нисэхтэй холбоотой асуудал Оюунхорол гишүүн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бодлогын асуудлыг ярих ёстой юм. Энэ нисэхийн салбарын бодлогын асуудлуудыг би санал хэлж байна Байнгын хороогоор оруулж ирээч. Өмнө нь бид нар шинэ нисэхийн хувьчлалын асуудал ярьж байсан. Анх 250 сая доллар гэж яригдаж байсан. Концессоор хийгдэнэ барих шилжүүлэх нөхцөлтэй яригдаж байсан. Дараа нь 500 сая доллар болгосон байна. Одоо зээл болжээ. Тэгсэн хэрнээ эргээд 51 хувийг Японд өгнө, 21, 49 юуг манайх авна гэдэг асуудал яригдаж байна. Бид нар байнгын асуудлыг яагаад хэлэлцэж болохгүй болсон юм бэ гэдэг ийм асуудал байгаа юм. Тэгэхээр үүнийг Эдийн засгийн байнгын хороотой хэлэлцдэг юмнуудтай нь хамтраад энэ асуудлуудыг оруулж ирээч. Нисэхтэй холбоотой асуудал ярьж байгаа учраас тэгж байгаа юм. Агаарын хилийн дархан байдалтай холбоотой асуудал яригдаж байгаа учраас Улсын нисэхийн хуультай холбоотой асуудал яригдаж байгаа учраас би нисэхийн салбарын энэ асуудлыг үүн дээр давхар оруулж ирээч гэж ярьж байгаа юм. Тэгэхгүй бол үүн дээр сүүлдээ явж байгаад 2000 онд бид нар хувьчлалын тухай, либералчлалын тухай асуудал яриад МИАТ компани 21 аймаг, 100 суманд нисдэг байсан одоо хэдэн аймаг, хэдэн суманд нисэж байгааг харах ёстой. Тэгэхээр нуухыг нь авах гээд нүдийг сохлов гэгчээр энэ асуудлыг эргэж явуулж болохгүй гэдгийг хэлж байгаа юм. Үүнийг оруулж ирээч гэж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нхбаяр: </w:t>
      </w:r>
      <w:r>
        <w:rPr>
          <w:rFonts w:cs="Arial" w:ascii="Arial" w:hAnsi="Arial"/>
          <w:bCs/>
          <w:color w:val="000000"/>
          <w:lang w:val="mn-Cyrl-MN"/>
        </w:rPr>
        <w:t xml:space="preserve">Зүйтэй. Б.Энх-Амгалан, Оюунхорол гишүүний санаачилга гарч байна. Үүнийг МИАТ компани иргэний агаарын тээврийг либералчлах асуудал, өнөөгийн байдал, цаашдын хөгжлийн бодлого гээд асуудлыг Байнгын хорооноос хаврын чуулганы ажилдаа оруулаад сонсъё тийм биз. Шинэ нисэх буудал ашиглалтад орж байгаатай холбогдуулаад сонсъё. Гишүүд асуулт асууж, үг хэлж дууслаа. Манай Монгол Улсын Их Хурлаар 2015 онд батлагдсан Монгол Улсын батлан хамгаалах бодлогын үндэс гээд томоохон бичиг баримт гарсан. Мөн Зэвсэгт хүчний байгуулалтыг 2020 он хүртэл хөгжүүлэх, боловсронгуй болгох хөгжлийн хөтөлбөр бас гарсан. Үүнтэй холбогдуулаад Зэвсэгт хүчний эрх зүйн орчныг боловсронгуй болгох үүн дотор агаарын цэргийн командлалын чиг үүрэг, үйл ажиллагааг хуулиар зохицуулах, эрх үүргийг нарийвчлан зохицуулалт хийх шаардлага байгаа юм. Тэр хүрээнд Улсын нисэхийн тухай хуульд нэмэлт, өөрчлөлт оруулах асуудал орж ирж байгаа ю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нгээд Улсын нисэхийн тухай хуульд нэмэлт, өөрчлөлт оруулах тухай хуулийн төслийн үзэл баримтлалыг хэлэлцэх нь зүйтэй гэсэн томьёоллоор санал хураалт явуулъя. 8 сан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6.9 хувийн санала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Хуулийн төслийн үзэл баримтлал хэлэлцсэн талаархи Байнгын хорооны санал, дүгнэлтийг Улсын Их Хурлын чуулганы нэгдсэн хуралдаанд Б.Энх-Амгалан гишүүн та хэлэлцүүлчих, ерөөсөө асуудлаа багцаар нь хэлэлцүүлчих. Аюулгүй байдал, гадаад бодлогын байнгын хорооны хурал өндөрлөснийг мэдэгдье. Сайханбаяр генерал үлдээрэй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 xml:space="preserve">ШИНЖЭЭЧ </w:t>
        <w:tab/>
        <w:t>М.НОМИНДУЛАМ</w:t>
      </w:r>
    </w:p>
    <w:p>
      <w:pPr>
        <w:pStyle w:val="Normal"/>
        <w:ind w:firstLine="720"/>
        <w:rPr>
          <w:rFonts w:ascii="Arial" w:hAnsi="Arial" w:cs="Arial"/>
          <w:lang w:val="mn-Cyrl-MN"/>
        </w:rPr>
      </w:pPr>
      <w:r>
        <w:rPr>
          <w:rFonts w:cs="Arial" w:ascii="Arial" w:hAnsi="Arial"/>
          <w:lang w:val="mn-Cyrl-MN"/>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21:00Z</dcterms:created>
  <dc:creator>Microsoft Office User</dc:creator>
  <dc:description/>
  <cp:keywords/>
  <dc:language>en-US</dc:language>
  <cp:lastModifiedBy>Microsoft Office User</cp:lastModifiedBy>
  <dcterms:modified xsi:type="dcterms:W3CDTF">2018-04-10T08:01:00Z</dcterms:modified>
  <cp:revision>365</cp:revision>
  <dc:subject/>
  <dc:title/>
</cp:coreProperties>
</file>