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pPr>
      <w:r>
        <w:rPr>
          <w:b/>
          <w:lang w:val="en-US"/>
        </w:rPr>
        <w:tab/>
      </w:r>
      <w:r>
        <w:rPr>
          <w:b/>
          <w:i/>
          <w:lang w:val="en-US"/>
        </w:rPr>
        <w:t>Ìîíãîë Óëñûí Èõ Õóðëûí 2009 îíû íàìðûí ýýëæèò ÷óóëãàíû Òºðèéí áàéãóóëàëòûí áàéíãûí õîðîîíû 10 äóãààð ñàðûí 27-íû ºäºð /Ìÿãìàð ãàðèã/-èéí õóðàëäààí 14 öàã 50 ìèíóòàä Òºðèéí îðäíû “Â” òàíõèìä ýõëýâ.</w:t>
      </w:r>
    </w:p>
    <w:p>
      <w:pPr>
        <w:pStyle w:val="Normal"/>
        <w:spacing w:before="240" w:after="0"/>
        <w:jc w:val="both"/>
        <w:rPr/>
      </w:pPr>
      <w:r>
        <w:rPr>
          <w:b/>
          <w:i/>
          <w:lang w:val="en-US"/>
        </w:rPr>
        <w:tab/>
      </w:r>
      <w:r>
        <w:rPr>
          <w:lang w:val="en-US"/>
        </w:rPr>
        <w:t>Áàéíãûí õîðîîíû õóðàëäààíûã ÓÈÕ-ûí ãèø¿¿í Ö.Áàòáàÿð äàðãàëæ, èðö, õýëýëöýõ àñóóäëûã òàíèëöóóëàâ.</w:t>
      </w:r>
    </w:p>
    <w:p>
      <w:pPr>
        <w:pStyle w:val="Normal"/>
        <w:spacing w:before="240" w:after="0"/>
        <w:jc w:val="both"/>
        <w:rPr/>
      </w:pPr>
      <w:r>
        <w:rPr>
          <w:lang w:val="en-US"/>
        </w:rPr>
        <w:tab/>
      </w:r>
      <w:r>
        <w:rPr>
          <w:i/>
          <w:lang w:val="en-US"/>
        </w:rPr>
        <w:t>Õóðàëäààíä èðâýë çîõèõ 21 ãèø¿¿íýýñ 15 ãèø¿¿í èðæ, 71.4 õóâèéí èðöòýé áàéâ. ¯¿íä:</w:t>
      </w:r>
    </w:p>
    <w:p>
      <w:pPr>
        <w:pStyle w:val="Normal"/>
        <w:spacing w:before="240" w:after="0"/>
        <w:jc w:val="both"/>
        <w:rPr/>
      </w:pPr>
      <w:r>
        <w:rPr>
          <w:i/>
          <w:lang w:val="en-US"/>
        </w:rPr>
        <w:tab/>
      </w:r>
      <w:r>
        <w:rPr>
          <w:b/>
          <w:i/>
          <w:lang w:val="en-US"/>
        </w:rPr>
        <w:t>×ºëººòýé:</w:t>
      </w:r>
      <w:r>
        <w:rPr>
          <w:i/>
          <w:lang w:val="en-US"/>
        </w:rPr>
        <w:t xml:space="preserve"> ª.Ýíõò¿âøèí, Í.Àëòàíõóÿã, Ý.Áàò-¯¿ë, Ñ.Ëàìáàà, Ä.Îäõ¿¿, Í.Ýíõáîëä.</w:t>
      </w:r>
    </w:p>
    <w:p>
      <w:pPr>
        <w:pStyle w:val="Normal"/>
        <w:spacing w:before="240" w:after="0"/>
        <w:jc w:val="both"/>
        <w:rPr/>
      </w:pPr>
      <w:r>
        <w:rPr>
          <w:i/>
          <w:lang w:val="en-US"/>
        </w:rPr>
        <w:tab/>
      </w:r>
      <w:r>
        <w:rPr>
          <w:b/>
          <w:i/>
          <w:lang w:val="en-US"/>
        </w:rPr>
        <w:t>Íýã. Òºðèéí àëáàíû çºâëºëèéí ¿éë àæèëëàãààíû ä¿ðìèéã áàòëàõ òóõàé Óëñûí Èõ Õóðëûí òîãòîîëûí òºñºë /àíõíû õýëýëö¿¿ëýã/</w:t>
      </w:r>
    </w:p>
    <w:p>
      <w:pPr>
        <w:pStyle w:val="Normal"/>
        <w:spacing w:before="240" w:after="0"/>
        <w:jc w:val="both"/>
        <w:rPr>
          <w:lang w:val="en-US"/>
        </w:rPr>
      </w:pPr>
      <w:r>
        <w:rPr>
          <w:b/>
          <w:i/>
          <w:lang w:val="en-US"/>
        </w:rPr>
        <w:tab/>
      </w:r>
      <w:r>
        <w:rPr>
          <w:lang w:val="en-US"/>
        </w:rPr>
        <w:t>Õýëýëöýæ áóé àñóóäàëòàé õîëáîãäóóëàí Òºðèéí àëáàíû çºâëºëèéí äàðãà Ä.Ç¿ìáýðýëëõàì, òóñ çºâëºëèéí àõëàõ ðåôåðåíò Õ.Øààíäàð, ÓÈÕ-ûí Òàìãûí ãàçðûí Ýðõ ç¿é, õóóëü òîãòîîìæèéí õýëòñèéí çºâëºõ Ñ.Ýðäýíýñ¿ðýí, Òºðèéí áàéãóóëàëòûí áàéíãûí õîðîîíû çºâëºõ Î.Òóíãàëàã, ðåôåðåíò Ç.Íÿìöîãò íàðûí á¿ðýëäýõ¿¿íòýé àæëûí õýñýã áàéëöàâ.</w:t>
      </w:r>
    </w:p>
    <w:p>
      <w:pPr>
        <w:pStyle w:val="Normal"/>
        <w:spacing w:before="240" w:after="0"/>
        <w:jc w:val="both"/>
        <w:rPr>
          <w:lang w:val="en-US"/>
        </w:rPr>
      </w:pPr>
      <w:r>
        <w:rPr>
          <w:lang w:val="en-US"/>
        </w:rPr>
        <w:tab/>
        <w:t>Òîãòîîëûí òºñºëòýé õîëáîãäóóëàí ÓÈÕ-ûí ãèø¿¿í Ä.Äîíäîã, Ä.Çàãäæàâ íàðûí àñóóñàí àñóóëòàä ÓÈÕ-ûí ãèø¿¿í Ö.Áàòáàÿð, àæëûí õýñãýýñ Ä.Ç¿ìáýðýëëõàì íàð õàðèóëæ, òàéëáàð õèéâ.</w:t>
      </w:r>
    </w:p>
    <w:p>
      <w:pPr>
        <w:pStyle w:val="Normal"/>
        <w:spacing w:before="240" w:after="0"/>
        <w:jc w:val="both"/>
        <w:rPr>
          <w:lang w:val="en-US"/>
        </w:rPr>
      </w:pPr>
      <w:r>
        <w:rPr>
          <w:lang w:val="en-US"/>
        </w:rPr>
        <w:tab/>
        <w:t>Õýëýëöýæ áóé àñóóäàëòàé õîëáîãäóóëàí ÓÈÕ-ûí ãèø¿¿í Ä.Äîíäîã, Ä.Î÷èðáàò, Ý.Ìºíõ-Î÷èð, Ä.Ë¿íäýýæàíöàí íàð ñàíàë õýëýâ.</w:t>
      </w:r>
    </w:p>
    <w:p>
      <w:pPr>
        <w:pStyle w:val="Normal"/>
        <w:spacing w:before="240" w:after="0"/>
        <w:jc w:val="both"/>
        <w:rPr/>
      </w:pPr>
      <w:r>
        <w:rPr>
          <w:lang w:val="en-US"/>
        </w:rPr>
        <w:tab/>
      </w:r>
      <w:r>
        <w:rPr>
          <w:b/>
          <w:lang w:val="en-US"/>
        </w:rPr>
        <w:t>Ö.Áàòáàÿð:</w:t>
      </w:r>
      <w:r>
        <w:rPr>
          <w:lang w:val="en-US"/>
        </w:rPr>
        <w:t xml:space="preserve"> 1.Ñàëáàð çºâëºëèéí äàðãà, íàðèéí áè÷ãèéí äàðãûã Òºðèéí àëáàíû çºâëºë òîìèëíî ãýñýí ñàíàëûã äýìæèæ áàéãàà ãèø¿¿ä ãàðàà ºðãºí ¿¿.</w:t>
      </w:r>
    </w:p>
    <w:p>
      <w:pPr>
        <w:pStyle w:val="Normal"/>
        <w:spacing w:before="0" w:after="0"/>
        <w:rPr>
          <w:lang w:val="en-US"/>
        </w:rPr>
      </w:pPr>
      <w:r>
        <w:rPr>
          <w:lang w:val="en-US"/>
        </w:rPr>
      </w:r>
    </w:p>
    <w:p>
      <w:pPr>
        <w:pStyle w:val="Normal"/>
        <w:spacing w:before="0" w:after="0"/>
        <w:rPr>
          <w:lang w:val="en-US"/>
        </w:rPr>
      </w:pPr>
      <w:r>
        <w:rPr>
          <w:lang w:val="en-US"/>
        </w:rPr>
        <w:tab/>
        <w:t>Çºâøººðñºí</w:t>
        <w:tab/>
        <w:tab/>
        <w:t>7</w:t>
      </w:r>
    </w:p>
    <w:p>
      <w:pPr>
        <w:pStyle w:val="Normal"/>
        <w:spacing w:before="0" w:after="0"/>
        <w:rPr>
          <w:lang w:val="en-US"/>
        </w:rPr>
      </w:pPr>
      <w:r>
        <w:rPr>
          <w:lang w:val="en-US"/>
        </w:rPr>
        <w:tab/>
        <w:t>Òàòãàëçñàí</w:t>
        <w:tab/>
        <w:tab/>
        <w:t>4</w:t>
      </w:r>
    </w:p>
    <w:p>
      <w:pPr>
        <w:pStyle w:val="Normal"/>
        <w:spacing w:before="0" w:after="0"/>
        <w:rPr>
          <w:lang w:val="en-US"/>
        </w:rPr>
      </w:pPr>
      <w:r>
        <w:rPr>
          <w:lang w:val="en-US"/>
        </w:rPr>
        <w:tab/>
        <w:t>Á¿ãä</w:t>
        <w:tab/>
        <w:tab/>
        <w:tab/>
        <w:t>11</w:t>
      </w:r>
    </w:p>
    <w:p>
      <w:pPr>
        <w:pStyle w:val="Normal"/>
        <w:spacing w:before="0" w:after="0"/>
        <w:rPr>
          <w:lang w:val="en-US"/>
        </w:rPr>
      </w:pPr>
      <w:r>
        <w:rPr>
          <w:lang w:val="en-US"/>
        </w:rPr>
        <w:tab/>
        <w:t>Ãèø¿¿äèéí îëîíõèéí ñàíàëààð äýìæèãäëýý.</w:t>
      </w:r>
    </w:p>
    <w:p>
      <w:pPr>
        <w:pStyle w:val="Normal"/>
        <w:spacing w:before="0" w:after="0"/>
        <w:rPr>
          <w:lang w:val="en-US"/>
        </w:rPr>
      </w:pPr>
      <w:r>
        <w:rPr>
          <w:lang w:val="en-US"/>
        </w:rPr>
      </w:r>
    </w:p>
    <w:p>
      <w:pPr>
        <w:pStyle w:val="Normal"/>
        <w:jc w:val="both"/>
        <w:rPr>
          <w:lang w:val="en-US"/>
        </w:rPr>
      </w:pPr>
      <w:r>
        <w:rPr>
          <w:lang w:val="en-US"/>
        </w:rPr>
        <w:tab/>
        <w:t>2.Äàðãà íü îðîí òîîíû áàéíà ãýæ áàéíà.</w:t>
      </w:r>
    </w:p>
    <w:p>
      <w:pPr>
        <w:pStyle w:val="Normal"/>
        <w:spacing w:before="0" w:after="0"/>
        <w:jc w:val="both"/>
        <w:rPr>
          <w:lang w:val="en-US"/>
        </w:rPr>
      </w:pPr>
      <w:r>
        <w:rPr>
          <w:lang w:val="en-US"/>
        </w:rPr>
        <w:tab/>
        <w:t>Çºâøººðñºí</w:t>
        <w:tab/>
        <w:tab/>
        <w:t>5</w:t>
      </w:r>
    </w:p>
    <w:p>
      <w:pPr>
        <w:pStyle w:val="Normal"/>
        <w:spacing w:before="0" w:after="0"/>
        <w:jc w:val="both"/>
        <w:rPr>
          <w:lang w:val="en-US"/>
        </w:rPr>
      </w:pPr>
      <w:r>
        <w:rPr>
          <w:lang w:val="en-US"/>
        </w:rPr>
        <w:tab/>
        <w:t>Òàòãàëçñàí</w:t>
        <w:tab/>
        <w:tab/>
        <w:t>6</w:t>
      </w:r>
    </w:p>
    <w:p>
      <w:pPr>
        <w:pStyle w:val="Normal"/>
        <w:spacing w:before="0" w:after="0"/>
        <w:jc w:val="both"/>
        <w:rPr>
          <w:lang w:val="en-US"/>
        </w:rPr>
      </w:pPr>
      <w:r>
        <w:rPr>
          <w:lang w:val="en-US"/>
        </w:rPr>
        <w:tab/>
        <w:t>Á¿ãä</w:t>
        <w:tab/>
        <w:tab/>
        <w:tab/>
        <w:t>11</w:t>
      </w:r>
    </w:p>
    <w:p>
      <w:pPr>
        <w:pStyle w:val="Normal"/>
        <w:spacing w:before="0" w:after="0"/>
        <w:jc w:val="both"/>
        <w:rPr>
          <w:lang w:val="en-US"/>
        </w:rPr>
      </w:pPr>
      <w:r>
        <w:rPr>
          <w:lang w:val="en-US"/>
        </w:rPr>
        <w:tab/>
        <w:t>Ãèø¿¿äèéí îëîíõèéí ñàíàëààð äýìæèãäñýíã¿é.</w:t>
      </w:r>
    </w:p>
    <w:p>
      <w:pPr>
        <w:pStyle w:val="Normal"/>
        <w:spacing w:before="0" w:after="0"/>
        <w:jc w:val="both"/>
        <w:rPr>
          <w:lang w:val="en-US"/>
        </w:rPr>
      </w:pPr>
      <w:r>
        <w:rPr>
          <w:lang w:val="en-US"/>
        </w:rPr>
      </w:r>
    </w:p>
    <w:p>
      <w:pPr>
        <w:pStyle w:val="Normal"/>
        <w:spacing w:before="0" w:after="0"/>
        <w:jc w:val="both"/>
        <w:rPr/>
      </w:pPr>
      <w:r>
        <w:rPr>
          <w:lang w:val="en-US"/>
        </w:rPr>
        <w:tab/>
        <w:t>3.ÓÈÕ-ûí ãèø¿¿í Ä.Çàãäæàâ, Ä.Î÷èðáàò íàðûí ãàðãàñàí “ä¿¿ðýãò òºðèéí àëáàíû ñàëáàð çºâëºëèéã áàéãóóëúÿ” ãýñýí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2</w:t>
      </w:r>
    </w:p>
    <w:p>
      <w:pPr>
        <w:pStyle w:val="Normal"/>
        <w:spacing w:before="0" w:after="0"/>
        <w:jc w:val="both"/>
        <w:rPr>
          <w:lang w:val="en-US"/>
        </w:rPr>
      </w:pPr>
      <w:r>
        <w:rPr>
          <w:lang w:val="en-US"/>
        </w:rPr>
        <w:tab/>
        <w:t>Òàòãàëçñàí</w:t>
        <w:tab/>
        <w:tab/>
        <w:t>9</w:t>
      </w:r>
    </w:p>
    <w:p>
      <w:pPr>
        <w:pStyle w:val="Normal"/>
        <w:spacing w:before="0" w:after="0"/>
        <w:jc w:val="both"/>
        <w:rPr>
          <w:lang w:val="en-US"/>
        </w:rPr>
      </w:pPr>
      <w:r>
        <w:rPr>
          <w:lang w:val="en-US"/>
        </w:rPr>
        <w:tab/>
        <w:t>Á¿ãä</w:t>
        <w:tab/>
        <w:tab/>
        <w:tab/>
        <w:t>11</w:t>
      </w:r>
    </w:p>
    <w:p>
      <w:pPr>
        <w:pStyle w:val="Normal"/>
        <w:spacing w:before="0" w:after="0"/>
        <w:jc w:val="both"/>
        <w:rPr>
          <w:lang w:val="en-US"/>
        </w:rPr>
      </w:pPr>
      <w:r>
        <w:rPr>
          <w:lang w:val="en-US"/>
        </w:rPr>
        <w:tab/>
        <w:t>Ãèø¿¿äèéí îëîíõèéí ñàíàëààð äýìæèãäñýíã¿é.</w:t>
      </w:r>
    </w:p>
    <w:p>
      <w:pPr>
        <w:pStyle w:val="Normal"/>
        <w:spacing w:before="0" w:after="0"/>
        <w:jc w:val="both"/>
        <w:rPr>
          <w:lang w:val="en-US"/>
        </w:rPr>
      </w:pPr>
      <w:r>
        <w:rPr>
          <w:lang w:val="en-US"/>
        </w:rPr>
      </w:r>
    </w:p>
    <w:p>
      <w:pPr>
        <w:pStyle w:val="Normal"/>
        <w:spacing w:before="0" w:after="0"/>
        <w:jc w:val="both"/>
        <w:rPr/>
      </w:pPr>
      <w:r>
        <w:rPr>
          <w:lang w:val="en-US"/>
        </w:rPr>
        <w:tab/>
        <w:t>4.ÓÈÕ-ûí ãèø¿¿í Ä.Äîíäîãèéí ãàðãàñàí “Ä¿ðìèéí 6.1.5-ûã õàñúÿ” ãýñýí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7</w:t>
      </w:r>
    </w:p>
    <w:p>
      <w:pPr>
        <w:pStyle w:val="Normal"/>
        <w:spacing w:before="0" w:after="0"/>
        <w:jc w:val="both"/>
        <w:rPr>
          <w:lang w:val="en-US"/>
        </w:rPr>
      </w:pPr>
      <w:r>
        <w:rPr>
          <w:lang w:val="en-US"/>
        </w:rPr>
        <w:tab/>
        <w:t>Òàòãàëçñàí</w:t>
        <w:tab/>
        <w:tab/>
        <w:t>4</w:t>
      </w:r>
    </w:p>
    <w:p>
      <w:pPr>
        <w:pStyle w:val="Normal"/>
        <w:spacing w:before="0" w:after="0"/>
        <w:jc w:val="both"/>
        <w:rPr>
          <w:lang w:val="en-US"/>
        </w:rPr>
      </w:pPr>
      <w:r>
        <w:rPr>
          <w:lang w:val="en-US"/>
        </w:rPr>
        <w:tab/>
        <w:t>Á¿ãä</w:t>
        <w:tab/>
        <w:tab/>
        <w:tab/>
        <w:t>11</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jc w:val="both"/>
        <w:rPr>
          <w:u w:val="single"/>
          <w:lang w:val="en-US"/>
        </w:rPr>
      </w:pPr>
      <w:r>
        <w:rPr>
          <w:lang w:val="en-US"/>
        </w:rPr>
        <w:tab/>
      </w:r>
      <w:r>
        <w:rPr>
          <w:u w:val="single"/>
          <w:lang w:val="en-US"/>
        </w:rPr>
        <w:t>Çàð÷ìûí çºð¿¿òýé ñàíàë</w:t>
      </w:r>
    </w:p>
    <w:p>
      <w:pPr>
        <w:pStyle w:val="Normal"/>
        <w:ind w:firstLine="720"/>
        <w:jc w:val="both"/>
        <w:rPr/>
      </w:pPr>
      <w:r>
        <w:rPr>
          <w:lang w:val="en-US"/>
        </w:rPr>
        <w:t>1.ÓÈÕ-û ãèø¿¿í Ã.Áàÿðñàéõàí, Ä.Î÷èðáàò íàðûí ãàðãàñàí òºñëèéí õàâñðàëò áóþó Òºðèéí àëáàíû çºâëºëèéí ¿éë àæèëëàãààíû ä¿ðìèéí 2.2 äàõü ç¿éëèéã “Çºâëºë íü ýíýõ¿¿ ä¿ðìèéí 2.1-ä çààñàí á¿ðýí ýðõýýñ ãàäíà äîð äóðäñàí ýðõ, ¿¿ðãèéã õýðýãæ¿¿ëíý.” ãýæ ººð÷ëºí íàéðóóëúÿ ãýñýí  ñàíàëûã äýìæèæ áàéãàà ãèø¿¿ä ãàðàà ºðãºíº ¿¿.</w:t>
      </w:r>
    </w:p>
    <w:p>
      <w:pPr>
        <w:pStyle w:val="Normal"/>
        <w:spacing w:before="0" w:after="0"/>
        <w:jc w:val="both"/>
        <w:rPr>
          <w:lang w:val="en-US"/>
        </w:rPr>
      </w:pPr>
      <w:r>
        <w:rPr>
          <w:lang w:val="en-US"/>
        </w:rPr>
        <w:tab/>
        <w:t>Çºâøººðñºí</w:t>
        <w:tab/>
        <w:tab/>
        <w:t>7</w:t>
      </w:r>
    </w:p>
    <w:p>
      <w:pPr>
        <w:pStyle w:val="Normal"/>
        <w:spacing w:before="0" w:after="0"/>
        <w:jc w:val="both"/>
        <w:rPr>
          <w:lang w:val="en-US"/>
        </w:rPr>
      </w:pPr>
      <w:r>
        <w:rPr>
          <w:lang w:val="en-US"/>
        </w:rPr>
        <w:tab/>
        <w:t>Òàòãàëçñàí</w:t>
        <w:tab/>
        <w:tab/>
        <w:t>4</w:t>
      </w:r>
    </w:p>
    <w:p>
      <w:pPr>
        <w:pStyle w:val="Normal"/>
        <w:spacing w:before="0" w:after="0"/>
        <w:jc w:val="both"/>
        <w:rPr>
          <w:lang w:val="en-US"/>
        </w:rPr>
      </w:pPr>
      <w:r>
        <w:rPr>
          <w:lang w:val="en-US"/>
        </w:rPr>
        <w:tab/>
        <w:t>Á¿ãä</w:t>
        <w:tab/>
        <w:tab/>
        <w:tab/>
        <w:t>11</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pPr>
      <w:r>
        <w:rPr>
          <w:lang w:val="en-US"/>
        </w:rPr>
        <w:tab/>
        <w:t>2.ÓÈÕ-ûí ãèø¿¿í Ã.Áàÿðñàéõàí, Ä.Î÷èðáàò íàðûí ãàðãàñàí òºñëèéí õàâñðàëò áóþó Òºðèéí àëáàíû çºâëºëèéí ¿éë àæèëëàãààíû ä¿ðìèéí 2.2 äàõü ç¿éëä “ßàì, òºðèéí çàõèðãààíû áàéãóóëëàãà, íèéñëýëèéí Çàñàã äàðãûí Òàìãûí ãàçàð áîëîí Çàñàã äàðãûí ýðõëýõ àñóóäëûí õ¿ðýýíä ¿éë àæèëëàãàà ÿâóóëäàã îðîí íóòãèéí çàõèðãààíû áàéãóóëëàãûí òîãòîëöîî, çîõèîí áàéãóóëàëòûí á¿òöèéã áîëîâñðóóëàí áàòëàõàä ñàíàë ºãºõ,” ãýæ íýìýõ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8</w:t>
      </w:r>
    </w:p>
    <w:p>
      <w:pPr>
        <w:pStyle w:val="Normal"/>
        <w:spacing w:before="0" w:after="0"/>
        <w:jc w:val="both"/>
        <w:rPr>
          <w:lang w:val="en-US"/>
        </w:rPr>
      </w:pPr>
      <w:r>
        <w:rPr>
          <w:lang w:val="en-US"/>
        </w:rPr>
        <w:tab/>
        <w:t>Òàòãàëçñàí</w:t>
        <w:tab/>
        <w:tab/>
        <w:t>4</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3.Òºñëèéí õàâñðàëò áóþó Òºðèéí àëáàíû çºâëºëèéí ¿éë àæèëëàãààíû ä¿ðìèéí 2.2 äàõü ç¿éëä “Áîëîâñðîë, ýð¿¿ë ìýíä, ñî¸ë, íèéãìèéí õàëàìæ, õàìãààëàë çýðýã òºðèéí ñóóðü ¿éë÷èëãýýíèé ÷àíàð, õ¿ðòýýìæèä íèéãìèéí àóäèò õèéõ àðãà ç¿éã íýâòð¿¿ëýõ òàëààð òºðèéí áàéãóóëëàãàä ìýðãýøèë, àðãà ç¿éí çºâëºëãºº, äýìæëýã ¿ç¿¿ëýõ,” ãýñýí çààëò íýìýõ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9</w:t>
      </w:r>
    </w:p>
    <w:p>
      <w:pPr>
        <w:pStyle w:val="Normal"/>
        <w:spacing w:before="0" w:after="0"/>
        <w:jc w:val="both"/>
        <w:rPr>
          <w:lang w:val="en-US"/>
        </w:rPr>
      </w:pPr>
      <w:r>
        <w:rPr>
          <w:lang w:val="en-US"/>
        </w:rPr>
        <w:tab/>
        <w:t>Òàòãàëçñàí</w:t>
        <w:tab/>
        <w:tab/>
        <w:t>3</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pPr>
      <w:r>
        <w:rPr>
          <w:lang w:val="en-US"/>
        </w:rPr>
        <w:tab/>
        <w:t>4.Òºðèéí õàâñðàëò áóþó Òºðèéí àëáàíû çºâëºëèéí ¿éë àæèëëàãààíû ä¿ðìèéí 2.2 äàõü ç¿éëä “Òºðèéí àëáàíû òóõàé õóóëü áîëîí Òºñâèéí áàéãóóëëàãûí óäèðäëàãà, ñàíõ¿¿æèëòèéí òóõàé õóóëüä çààñíû äàãóó ìýäëýãý, áîëîâñðîë, ìýðãýæèë, òóðøëàãà, óð ÷àäâàð, ìýðãýøñýí áàéõ çýðýã åðºíõèé øààðäëàãûã õàíãàñàí èðãýíèéã øóäàðãààð, íýýëòòýé ºðñºëä¿¿ëýõ çàìààð ñîíãîí  øàëãàðóóëàõ çàð÷ìûã õýðýãæ¿¿ëýõ,” ãýñýí çààëò íýìýõ ñàíàëûã äýìæèæ áàéãàà ãèø¿¿ä ãàðàà ºðãºíº ¿¿.</w:t>
      </w:r>
    </w:p>
    <w:p>
      <w:pPr>
        <w:pStyle w:val="Normal"/>
        <w:spacing w:before="240" w:after="0"/>
        <w:jc w:val="both"/>
        <w:rPr>
          <w:lang w:val="en-US"/>
        </w:rPr>
      </w:pPr>
      <w:r>
        <w:rPr>
          <w:lang w:val="en-US"/>
        </w:rPr>
        <w:tab/>
        <w:t>Çºâøººðñºí</w:t>
        <w:tab/>
        <w:tab/>
        <w:t>10</w:t>
      </w:r>
    </w:p>
    <w:p>
      <w:pPr>
        <w:pStyle w:val="Normal"/>
        <w:spacing w:before="0" w:after="0"/>
        <w:jc w:val="both"/>
        <w:rPr>
          <w:lang w:val="en-US"/>
        </w:rPr>
      </w:pPr>
      <w:r>
        <w:rPr>
          <w:lang w:val="en-US"/>
        </w:rPr>
        <w:tab/>
        <w:t>Òàòãàëçñàí</w:t>
        <w:tab/>
        <w:tab/>
        <w:t>2</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240" w:after="0"/>
        <w:jc w:val="both"/>
        <w:rPr>
          <w:lang w:val="en-US"/>
        </w:rPr>
      </w:pPr>
      <w:r>
        <w:rPr>
          <w:lang w:val="en-US"/>
        </w:rPr>
        <w:tab/>
        <w:t>5.Òºñëèéí õàâñðàëò áóþó Òºðèéí àëáàíû çºâëºëèéí ¿éë àæèëëàãààíû ä¿ðìèéí 2.2 äàõü ç¿éëä “Òºðèéí àëáàíû òóõàé õóóëèéí 33 äóãààð ç¿éëèéí 4 äýõ õýñýãò çààñíû äàãóó òîìèëîõ ýðõ á¿õèé ýòãýýäèéí áàòàëñàí àæëûí áàéðíû òîäîðõîéëîëòûã ÓÈÕ-ààñ áàòàëñàí òºðèéí æèíõýíý àëáàíû óäèðäàõ àëáàí òóøààëä òàâèãäàõ òóñãàé øààðäëàãàä íèéö¿¿ëýí õÿíàæ øèéäâýðëýõ” ãýñýí çààëò íýìýõ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10</w:t>
      </w:r>
    </w:p>
    <w:p>
      <w:pPr>
        <w:pStyle w:val="Normal"/>
        <w:spacing w:before="0" w:after="0"/>
        <w:jc w:val="both"/>
        <w:rPr>
          <w:lang w:val="en-US"/>
        </w:rPr>
      </w:pPr>
      <w:r>
        <w:rPr>
          <w:lang w:val="en-US"/>
        </w:rPr>
        <w:tab/>
        <w:t>Òàòãàëçñàí</w:t>
        <w:tab/>
        <w:tab/>
        <w:t>2</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6.Òºñëèéí õàâñðàëò áóþó Òºðèéí àëáàíû çºâëºëèéí ¿éë àæèëëàãààíû ä¿ðìèéí 2.2.1 äýõ çààëòûí “.. õÿíàëò-øèíæèëãýý õèéæ,..” ãýñíèé äàðàà “òýäãýýðèéí ¿ð ä¿íã õýâëýë, ìýäýýëëèéí õýðýãñýë áîëîí ººðèéí öàõèì õóóäñààð íèéòýä ìýäýýëýõ,” ãýæ íýìýõ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11</w:t>
      </w:r>
    </w:p>
    <w:p>
      <w:pPr>
        <w:pStyle w:val="Normal"/>
        <w:spacing w:before="0" w:after="0"/>
        <w:jc w:val="both"/>
        <w:rPr>
          <w:lang w:val="en-US"/>
        </w:rPr>
      </w:pPr>
      <w:r>
        <w:rPr>
          <w:lang w:val="en-US"/>
        </w:rPr>
        <w:tab/>
        <w:t>Òàòãàëçñàí</w:t>
        <w:tab/>
        <w:tab/>
        <w:t>1</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pPr>
      <w:r>
        <w:rPr>
          <w:lang w:val="en-US"/>
        </w:rPr>
        <w:tab/>
        <w:t>7.Òºñëèéí õàâñðàëò áóþó Òºðèéí àëáàíû çºâëºëèéí ¿éë àæèëëàãààíû ä¿ðìèéí 3.7.1 äýõ çààëòûí “..õàíãàõ..” ãýñíèé äàðàà “òóñãàé õºòºëáºð, òºëºâëºãººíèé äàãóó ñàëáàð çºâëºëèéíõºº ÷àäàâõèéã áýõæ¿¿ëýõ àðãà õýìæýý àâ÷, áèåëýëòèéã íü òîîöîæ àæèëëàõ” ãýæ íýìýõ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10</w:t>
      </w:r>
    </w:p>
    <w:p>
      <w:pPr>
        <w:pStyle w:val="Normal"/>
        <w:spacing w:before="0" w:after="0"/>
        <w:jc w:val="both"/>
        <w:rPr>
          <w:lang w:val="en-US"/>
        </w:rPr>
      </w:pPr>
      <w:r>
        <w:rPr>
          <w:lang w:val="en-US"/>
        </w:rPr>
        <w:tab/>
        <w:t>Òàòãàëçñàí</w:t>
        <w:tab/>
        <w:tab/>
        <w:t>2</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8.Òºñëèéí õàâñðàëò áóþó Òºðèéí àëáàíû çºâëºëèéí ¿éë àæèëëàãààíû ä¿ðìèéí 4.1 äýõ çààëòûí 2 äàõü ºã¿¿ëáýðèéã “Òóõàéí õýëýëöýæ áàéãàà àñóóäëûí îíöëîãòîé óÿëäóóëàí õóðàëäààíûã ºðãºòãºñºí áàéäëààð õèéæ, óã õóðàëäààíä òºðèéí áîëîí áóñàä áàéãóóëëàãûí óäèðäëàãà, õîëáîãäîõ àëáàí òóøààëòàí, õýâëýë, ìýäýýëëèéí áàéãóóëëàãûí àæèëòíûã áàéëöóóëæ áîëîõ áºãººä ýíý òàëààð Õóðàëäààíû äýãä òóñãàíà.” ãýæ ººð÷ëºí íàéðóóëàõ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12</w:t>
      </w:r>
    </w:p>
    <w:p>
      <w:pPr>
        <w:pStyle w:val="Normal"/>
        <w:spacing w:before="0" w:after="0"/>
        <w:jc w:val="both"/>
        <w:rPr>
          <w:lang w:val="en-US"/>
        </w:rPr>
      </w:pPr>
      <w:r>
        <w:rPr>
          <w:lang w:val="en-US"/>
        </w:rPr>
        <w:tab/>
        <w:t>Òàòãàëçñàí</w:t>
        <w:tab/>
        <w:tab/>
        <w:t>0</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Òºðèéí àëáàíû çºâëºëèéí ¿éë àæèëëàãààíû ä¿ðìèéã áàòëàõ òóõàé Óëñûí Èõ Õóðëûí òîãòîîëûí òºñëèéí àíõíû õýëýëö¿¿ëýã õèéõèé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11</w:t>
      </w:r>
    </w:p>
    <w:p>
      <w:pPr>
        <w:pStyle w:val="Normal"/>
        <w:spacing w:before="0" w:after="0"/>
        <w:jc w:val="both"/>
        <w:rPr>
          <w:lang w:val="en-US"/>
        </w:rPr>
      </w:pPr>
      <w:r>
        <w:rPr>
          <w:lang w:val="en-US"/>
        </w:rPr>
        <w:tab/>
        <w:t>Òàòãàëçñàí</w:t>
        <w:tab/>
        <w:tab/>
        <w:t>1</w:t>
      </w:r>
    </w:p>
    <w:p>
      <w:pPr>
        <w:pStyle w:val="Normal"/>
        <w:spacing w:before="0" w:after="0"/>
        <w:jc w:val="both"/>
        <w:rPr>
          <w:lang w:val="en-US"/>
        </w:rPr>
      </w:pPr>
      <w:r>
        <w:rPr>
          <w:lang w:val="en-US"/>
        </w:rPr>
        <w:tab/>
        <w:t>Á¿ãä</w:t>
        <w:tab/>
        <w:tab/>
        <w:tab/>
        <w:t>12</w:t>
        <w:tab/>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Áàéíãûí õîðîîíîîñ ãàðàõ ñàíàë, ä¿ãíýëòèéã ÓÈÕ-ûí ãèø¿¿í Ä.Äîíäîã ÓÈÕ-ûí ÷óóëãàíû íýãäñýí õóðàëäààíä òàíèëöóóëàõààð òîãòîâ.</w:t>
      </w:r>
    </w:p>
    <w:p>
      <w:pPr>
        <w:pStyle w:val="Normal"/>
        <w:spacing w:before="0" w:after="0"/>
        <w:jc w:val="both"/>
        <w:rPr>
          <w:lang w:val="en-US"/>
        </w:rPr>
      </w:pPr>
      <w:r>
        <w:rPr>
          <w:lang w:val="en-US"/>
        </w:rPr>
      </w:r>
    </w:p>
    <w:p>
      <w:pPr>
        <w:pStyle w:val="Normal"/>
        <w:spacing w:before="0" w:after="0"/>
        <w:jc w:val="both"/>
        <w:rPr>
          <w:b/>
          <w:b/>
          <w:i/>
          <w:i/>
          <w:lang w:val="en-US"/>
        </w:rPr>
      </w:pPr>
      <w:r>
        <w:rPr>
          <w:lang w:val="en-US"/>
        </w:rPr>
        <w:tab/>
      </w:r>
      <w:r>
        <w:rPr>
          <w:b/>
          <w:i/>
          <w:lang w:val="en-US"/>
        </w:rPr>
        <w:t>Õóðàëäààí 15 öàã 40 ìèíóòàä ºíäºðëºâ.</w:t>
      </w:r>
    </w:p>
    <w:p>
      <w:pPr>
        <w:pStyle w:val="Normal"/>
        <w:spacing w:before="0" w:after="0"/>
        <w:jc w:val="both"/>
        <w:rPr>
          <w:b/>
          <w:b/>
          <w:i/>
          <w:i/>
          <w:lang w:val="en-US"/>
        </w:rPr>
      </w:pPr>
      <w:r>
        <w:rPr>
          <w:b/>
          <w:i/>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Òýìäýãëýëòýé òàíèëöñàí:</w:t>
      </w:r>
    </w:p>
    <w:p>
      <w:pPr>
        <w:pStyle w:val="Normal"/>
        <w:spacing w:before="0" w:after="0"/>
        <w:jc w:val="both"/>
        <w:rPr/>
      </w:pPr>
      <w:r>
        <w:rPr>
          <w:b/>
          <w:lang w:val="en-US"/>
        </w:rPr>
        <w:tab/>
      </w:r>
      <w:r>
        <w:rPr>
          <w:lang w:val="en-US"/>
        </w:rPr>
        <w:t>ÒªÐÈÉÍ ÁÀÉÃÓÓËÀËÒÛÍ ÁÀÉÍÃÛÍ</w:t>
      </w:r>
    </w:p>
    <w:p>
      <w:pPr>
        <w:pStyle w:val="Normal"/>
        <w:spacing w:before="0" w:after="0"/>
        <w:jc w:val="both"/>
        <w:rPr>
          <w:lang w:val="en-US"/>
        </w:rPr>
      </w:pPr>
      <w:r>
        <w:rPr>
          <w:lang w:val="en-US"/>
        </w:rPr>
        <w:tab/>
        <w:t>ÕÎÐÎÎÍÛ ÄÀÐÃÀ</w:t>
        <w:tab/>
        <w:tab/>
        <w:tab/>
        <w:tab/>
        <w:tab/>
        <w:tab/>
        <w:tab/>
        <w:t>ª.ÝÍÕÒ¯ÂØÈÍ</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Òýìäýãëýë õºòºëñºí:</w:t>
      </w:r>
    </w:p>
    <w:p>
      <w:pPr>
        <w:pStyle w:val="Normal"/>
        <w:spacing w:before="0" w:after="0"/>
        <w:jc w:val="both"/>
        <w:rPr/>
      </w:pPr>
      <w:r>
        <w:rPr>
          <w:b/>
          <w:lang w:val="en-US"/>
        </w:rPr>
        <w:tab/>
      </w:r>
      <w:r>
        <w:rPr>
          <w:lang w:val="en-US"/>
        </w:rPr>
        <w:t>ÕÓÐÀËÄÀÀÍÛ ÒÝÌÄÝÃËÝË</w:t>
      </w:r>
    </w:p>
    <w:p>
      <w:pPr>
        <w:pStyle w:val="Normal"/>
        <w:spacing w:before="0" w:after="0"/>
        <w:jc w:val="both"/>
        <w:rPr>
          <w:lang w:val="en-US"/>
        </w:rPr>
      </w:pPr>
      <w:r>
        <w:rPr>
          <w:lang w:val="en-US"/>
        </w:rPr>
        <w:tab/>
        <w:t>ÕªÒËªÃ×</w:t>
        <w:tab/>
        <w:tab/>
        <w:tab/>
        <w:tab/>
        <w:tab/>
        <w:tab/>
        <w:tab/>
        <w:tab/>
        <w:t>Á.ÁÀÒÃÝÐÝË</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center"/>
        <w:rPr/>
      </w:pPr>
      <w:r>
        <w:rPr>
          <w:b/>
          <w:lang w:val="en-US"/>
        </w:rPr>
        <w:t>ÓÈÕ-ÛÍ 2009 ÎÍÛ ÍÀÌÐÛÍ ÝÝËÆÈÒ ×ÓÓËÃÀÍÛ</w:t>
      </w:r>
    </w:p>
    <w:p>
      <w:pPr>
        <w:pStyle w:val="Normal"/>
        <w:spacing w:before="0" w:after="0"/>
        <w:jc w:val="center"/>
        <w:rPr>
          <w:b/>
          <w:b/>
          <w:lang w:val="en-US"/>
        </w:rPr>
      </w:pPr>
      <w:r>
        <w:rPr>
          <w:b/>
          <w:lang w:val="en-US"/>
        </w:rPr>
        <w:t>ÒªÐÈÉÍ ÁÀÉÃÓÓËÀËÒÛÍ ÁÀÉÍÃÛÍ ÕÎÐÎÎÍÛ</w:t>
      </w:r>
    </w:p>
    <w:p>
      <w:pPr>
        <w:pStyle w:val="Normal"/>
        <w:spacing w:before="0" w:after="0"/>
        <w:jc w:val="center"/>
        <w:rPr>
          <w:b/>
          <w:b/>
          <w:lang w:val="en-US"/>
        </w:rPr>
      </w:pPr>
      <w:r>
        <w:rPr>
          <w:b/>
          <w:lang w:val="en-US"/>
        </w:rPr>
        <w:t>10 ÄÓÃÀÀÐ ÑÀÐÛÍ 27-ÍÛ ªÄÐÈÉÍ ÕÓÐÀËÄÀÀÍÛ</w:t>
      </w:r>
    </w:p>
    <w:p>
      <w:pPr>
        <w:pStyle w:val="Normal"/>
        <w:spacing w:before="0" w:after="0"/>
        <w:jc w:val="center"/>
        <w:rPr>
          <w:b/>
          <w:b/>
          <w:lang w:val="en-US"/>
        </w:rPr>
      </w:pPr>
      <w:r>
        <w:rPr>
          <w:b/>
          <w:lang w:val="en-US"/>
        </w:rPr>
        <w:t>ÄÝËÃÝÐÝÍÃ¯É ÒÝÌÄÝÃËÝË</w:t>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both"/>
        <w:rPr/>
      </w:pPr>
      <w:r>
        <w:rPr>
          <w:b/>
          <w:lang w:val="en-US"/>
        </w:rPr>
        <w:tab/>
      </w:r>
      <w:r>
        <w:rPr>
          <w:b/>
          <w:i/>
          <w:lang w:val="en-US"/>
        </w:rPr>
        <w:t>Õóðàëäààí 14 öàã 50 ìèíóòàä ýõëýâ.</w:t>
      </w:r>
    </w:p>
    <w:p>
      <w:pPr>
        <w:pStyle w:val="Normal"/>
        <w:spacing w:before="0" w:after="0"/>
        <w:jc w:val="both"/>
        <w:rPr>
          <w:b/>
          <w:b/>
          <w:i/>
          <w:i/>
          <w:lang w:val="en-US"/>
        </w:rPr>
      </w:pPr>
      <w:r>
        <w:rPr>
          <w:b/>
          <w:i/>
          <w:lang w:val="en-US"/>
        </w:rPr>
      </w:r>
    </w:p>
    <w:p>
      <w:pPr>
        <w:pStyle w:val="Normal"/>
        <w:rPr/>
      </w:pPr>
      <w:r>
        <w:rPr>
          <w:b/>
          <w:lang w:val="en-US"/>
        </w:rPr>
        <w:tab/>
        <w:t>Ö.Áàòáàÿð:</w:t>
      </w:r>
      <w:r>
        <w:rPr>
          <w:lang w:val="en-US"/>
        </w:rPr>
        <w:t xml:space="preserve"> -Òºðèéí áàéãóóëàëòûí áàéíãûí õîðîîíû èðö õ¿ðñýí áàéíà. Õóóëü ç¿éí áàéíãûí õîðîîí äýýð Ý.Áàò-¯¿ë, Ä.Ë¿íäýýæàíöàí õî¸ð ãèø¿¿í áàéíà. Áóñàä íü èðñýí, èðö õàíãàëòòàé áàéíà.</w:t>
      </w:r>
    </w:p>
    <w:p>
      <w:pPr>
        <w:pStyle w:val="Normal"/>
        <w:rPr>
          <w:lang w:val="en-US"/>
        </w:rPr>
      </w:pPr>
      <w:r>
        <w:rPr>
          <w:lang w:val="en-US"/>
        </w:rPr>
        <w:tab/>
        <w:t>Áàéíãûí õîðîîíû ºíººäðèéí õóðëààð õî¸ð àñóóäàë õýëýëöýíý.</w:t>
      </w:r>
    </w:p>
    <w:p>
      <w:pPr>
        <w:pStyle w:val="Normal"/>
        <w:jc w:val="both"/>
        <w:rPr>
          <w:lang w:val="en-US"/>
        </w:rPr>
      </w:pPr>
      <w:r>
        <w:rPr>
          <w:lang w:val="en-US"/>
        </w:rPr>
        <w:tab/>
        <w:t>1.Òºðèéí àëáàíû çºâëºëèéí ¿éë àæèëëàãààíû ä¿ðýì áàòëàõ òóõàé ÓÈÕ-ûí òîãòîîëûí òºñºë /àíõíû õýëýëö¿¿ëýã/.</w:t>
      </w:r>
    </w:p>
    <w:p>
      <w:pPr>
        <w:pStyle w:val="Normal"/>
        <w:jc w:val="both"/>
        <w:rPr>
          <w:lang w:val="en-US"/>
        </w:rPr>
      </w:pPr>
      <w:r>
        <w:rPr>
          <w:lang w:val="en-US"/>
        </w:rPr>
        <w:tab/>
        <w:t>2.Ìîíãîë Óëñûí ýäèéí çàñàã, íèéãìèéã 2010 îíä õºãæ¿¿ëýõ ¿íäñýí ÷èãëýë áàòëàõ òóõàé ÓÈÕ-ûí òîãòîîëûí òºñºë /àíõíû õýëýëö¿¿ëýã/</w:t>
      </w:r>
    </w:p>
    <w:p>
      <w:pPr>
        <w:pStyle w:val="Normal"/>
        <w:jc w:val="both"/>
        <w:rPr>
          <w:lang w:val="en-US"/>
        </w:rPr>
      </w:pPr>
      <w:r>
        <w:rPr>
          <w:lang w:val="en-US"/>
        </w:rPr>
        <w:tab/>
        <w:t>Õýëýëöýõ àñóóäëàà áàòàëúÿ.</w:t>
      </w:r>
    </w:p>
    <w:p>
      <w:pPr>
        <w:pStyle w:val="Normal"/>
        <w:jc w:val="both"/>
        <w:rPr>
          <w:lang w:val="en-US"/>
        </w:rPr>
      </w:pPr>
      <w:r>
        <w:rPr>
          <w:lang w:val="en-US"/>
        </w:rPr>
        <w:tab/>
        <w:t>-Áàòëàâ.</w:t>
      </w:r>
    </w:p>
    <w:p>
      <w:pPr>
        <w:pStyle w:val="Normal"/>
        <w:jc w:val="both"/>
        <w:rPr>
          <w:lang w:val="en-US"/>
        </w:rPr>
      </w:pPr>
      <w:r>
        <w:rPr>
          <w:lang w:val="en-US"/>
        </w:rPr>
        <w:tab/>
        <w:t>Íýã. Òºðèéí áàéãóóëàëòûí áàéíãûí õîðîîíû 2009 îíû 10 äóãààð ñàðûí 19-íèé ºäðèéí 05 òîîò òîãòîîëîîð Òºðèéí àëáàíû çºâëºëèéí ¿éë àæèëëàãààíû ä¿ðìèéí òºñëèéã Áàéíãûí õîðîîíû áîëîí ÷óóëãàíû íýãäñýí õóðàëäààíààð õýëýëö¿¿ëýõ áýëòãýë àæëûã õàíãàõ àæëûí õýñãèéã áàéãóóëæ, á¿ðýëäýõ¿¿íä íü ÓÈÕ-ûí ãèø¿¿í Ö.Áàòáàÿð, Ä.Î÷èðáàò, Ã.Áàÿðñàéõàí, Òºðèéí àëáàíû çºâëºëèéí äàðãà Ä.Ç¿ìáýðýëëõàì, çºâëºõ Ý.Ýðäýíýñ¿ðýí, ðåôåðåíò Ç.Íÿìöîãò íàð îðñîí áîëíî.  Àæëûí õýñãèéí õóðëûã 2009 îíû 10 äóãààð ñàðûí 22-íû ºäºð õóðàëäàæ, çàð÷ìûí çºð¿¿òýé 8 ñàíàëûã ãàðãàæ, Áàéíãûí õîðîîíû õóðàëäààíä îðóóëàõààð øèéäâýðëýëýý. Àæëûí õýñãèéí ñàíàëûã òóñãàñàí òºñëèéã òà á¿õýíä óðüä÷èëàí òàðààñàí áîëíî.</w:t>
      </w:r>
    </w:p>
    <w:p>
      <w:pPr>
        <w:pStyle w:val="Normal"/>
        <w:jc w:val="both"/>
        <w:rPr>
          <w:lang w:val="en-US"/>
        </w:rPr>
      </w:pPr>
      <w:r>
        <w:rPr>
          <w:lang w:val="en-US"/>
        </w:rPr>
        <w:tab/>
        <w:t>ªíººäðèéí õóðàëäààíä Òºðèéí àëáàíû çºâëºëèéí äàðãà Ä.Ç¿ìáýðýëëõàì, Òºðèéí àëáàíû çºâëºëèéí àõëàõ ðåôåðåíò Õ.Øààíäàð íàð îðîëöîæ áàéíà. Àæëûí õýñãèéí á¿ðýëäýõ¿¿íä áàéãàà.</w:t>
      </w:r>
    </w:p>
    <w:p>
      <w:pPr>
        <w:pStyle w:val="Normal"/>
        <w:jc w:val="both"/>
        <w:rPr>
          <w:lang w:val="en-US"/>
        </w:rPr>
      </w:pPr>
      <w:r>
        <w:rPr>
          <w:lang w:val="en-US"/>
        </w:rPr>
        <w:tab/>
        <w:t xml:space="preserve">Àñóóõ àñóóëòòàé ãèø¿¿ä àñóóëòàà àñóóÿ. </w:t>
      </w:r>
    </w:p>
    <w:p>
      <w:pPr>
        <w:pStyle w:val="Normal"/>
        <w:jc w:val="both"/>
        <w:rPr/>
      </w:pPr>
      <w:r>
        <w:rPr>
          <w:lang w:val="en-US"/>
        </w:rPr>
        <w:tab/>
      </w:r>
      <w:r>
        <w:rPr>
          <w:b/>
          <w:lang w:val="en-US"/>
        </w:rPr>
        <w:t>Ä.Äîíäîã:</w:t>
      </w:r>
      <w:r>
        <w:rPr>
          <w:lang w:val="en-US"/>
        </w:rPr>
        <w:t xml:space="preserve"> -Àæëûí õýñãýýñ àñóóÿ. Ýíý ä¿ðýìä òóñãàãäñàíààð ñàëáàð çºâëºëèéí äàðãà íàðûã øóóä òîìèëîõîîð íýð çààãààä çààñàí áàéíà. ßã ýí¿¿ãýýðýý ÿâàõ ãýæ áàéíà óó? Îðîí íóòãèéí ÷ ãýõã¿é, ÿàì, òàìãûí ãàçàð ÷ ãýñýí îðíî. Ýíèéã ÿã òýð ÷èãýýð íü îðóóëæ áîëíî ãýæ ¿çýæ îðóóëæ èðæ áàéíà óó, ýñâýë ýíý äýýð îðîí òîîíû áàéõààð ººð õóâèëáàðòàéãààð ñàíàë îðóóëæ èðæ áàéíà óó? Àæëûí õýñýã äýýð ñàíàë áàéíà óó?</w:t>
      </w:r>
    </w:p>
    <w:p>
      <w:pPr>
        <w:pStyle w:val="Normal"/>
        <w:jc w:val="both"/>
        <w:rPr>
          <w:lang w:val="en-US"/>
        </w:rPr>
      </w:pPr>
      <w:r>
        <w:rPr>
          <w:lang w:val="en-US"/>
        </w:rPr>
        <w:tab/>
        <w:t>Õî¸ðäóãààðò, Çºâëºëèéí îðîí òîîíû ãèø¿¿íèé á¿ðýí ýðõ ãýäýã äýýð Çºâëºëèéí ãèø¿¿í õ¿í àæëûí àëáàíû äàðãà áîëîí àæèëòíóóäàä ¿¿ðýã äààëãàâàð ºãíº, áèåëýëòèéã õÿíàí ãýýä îð÷èõñîí áàéõ þì. Òýãýõýýð Çºâëºëèéí àæëûí àëáûã Çºâëºëèéí äàðãà åðºíõèéä íü óäèðäàæ ÿâíà áèç äýý. Òýãýýä äýðãýäýýñ íü äàõèàä îðîí òîîíû áóñ çºâëºëèéí ãèø¿¿í äààëãàâàð ºãººä, õÿíààä ÿâáàë ýðõ ìýäýëòýé íü çºð÷èëäººä ýõëýõ þì áèø áèç äýý? Áè èéì äààëãàâàð ºãñºí, õÿíààä ñóóæ áàéíà ãýýä Çºâëºëèéí äàðãàòàé çºð÷èëäºõ òèéì þì ãàðàõ óó, ¿ã¿é þó? Ýíý äýýð Çºâëºëèéí äàðãà þó ãýæ áîäîæ áàéíà âý?</w:t>
      </w:r>
    </w:p>
    <w:p>
      <w:pPr>
        <w:pStyle w:val="Normal"/>
        <w:jc w:val="both"/>
        <w:rPr>
          <w:lang w:val="en-US"/>
        </w:rPr>
      </w:pPr>
      <w:r>
        <w:rPr>
          <w:lang w:val="en-US"/>
        </w:rPr>
        <w:tab/>
        <w:t>Ãóðàâäóãààðò, èðãýäýýñ èéì ñàíàë, ãîìäîë ìàø èõ ãàð÷ áàéíà. Àíõ óäàà òºðèéí àëáàíä îðîõ ãýæ øàëãàëò ºã÷ áàéãàà õ¿íèé àñóóäëûã, áàéãóóëëàãóóä ÷èíü ÿíç, ÿíçûí áîëçîë òàâèàä áàéíà ø¿¿ äýý. Ýíèéã þó ãýæ øèéäýæ, ÿàæ àâ÷ ÿâàõ þì áý? Öààøäàà ñóðãóóëü òºãñººä òºðèéí àëáàíä àæèëä îðîõ ãýæ áàéãàà õ¿í çààâàë õî¸ð, ãóðâàí æèë ãýñýí øàëãóóðóóä òàâü÷èõààð îðæ áîëîõã¿é áîë÷èõîîä áàéäàã. Õýçýý ÷ îðîõ áîëîìæã¿é áàéõã¿é. Èéì ãîìäîë, ñàíàë òàñðàõã¿é ÿâààä áàéõ þì. ¯¿íèéã ÿàæ çîõèöóóëæ áàéíà âý? Òàíàé òàéëàí, ìýäýýëëèéã õýëýëöýæ áàéãààòàé õîëáîãäóóëàí îéðûí ¿åä ÷ ãýñýí ìàø èõ ñàíàë ãàðààä áàéíà. Ýíèéã íýìýëò ìàÿãààð õàðèóëæ ºãºõã¿é þó.</w:t>
      </w:r>
    </w:p>
    <w:p>
      <w:pPr>
        <w:pStyle w:val="Normal"/>
        <w:jc w:val="both"/>
        <w:rPr/>
      </w:pPr>
      <w:r>
        <w:rPr>
          <w:lang w:val="en-US"/>
        </w:rPr>
        <w:tab/>
      </w:r>
      <w:r>
        <w:rPr>
          <w:b/>
          <w:lang w:val="en-US"/>
        </w:rPr>
        <w:t>Ö.Áàòáàÿð:</w:t>
      </w:r>
      <w:r>
        <w:rPr>
          <w:lang w:val="en-US"/>
        </w:rPr>
        <w:t xml:space="preserve"> -Ýõíèé àñóóëò ¿íäñýíäýý àæëûí õýñýã äýýð ÿðèëöñàí. Áèäíèé çàð÷èì áîë, ñ¿¿ëèéíõèéã ÿðüæ áàéãàà áèç?</w:t>
      </w:r>
    </w:p>
    <w:p>
      <w:pPr>
        <w:pStyle w:val="Normal"/>
        <w:jc w:val="both"/>
        <w:rPr/>
      </w:pPr>
      <w:r>
        <w:rPr>
          <w:lang w:val="en-US"/>
        </w:rPr>
        <w:tab/>
      </w:r>
      <w:r>
        <w:rPr>
          <w:b/>
          <w:lang w:val="en-US"/>
        </w:rPr>
        <w:t>Ä.Äîíäîã:</w:t>
      </w:r>
      <w:r>
        <w:rPr>
          <w:lang w:val="en-US"/>
        </w:rPr>
        <w:t xml:space="preserve"> -Ñ¿¿ëèéíõ ãýëã¿é, ä¿ðìèéí òºñºë äýýð õàð äàà.</w:t>
      </w:r>
    </w:p>
    <w:p>
      <w:pPr>
        <w:pStyle w:val="Normal"/>
        <w:jc w:val="both"/>
        <w:rPr/>
      </w:pPr>
      <w:r>
        <w:rPr>
          <w:lang w:val="en-US"/>
        </w:rPr>
        <w:tab/>
      </w:r>
      <w:r>
        <w:rPr>
          <w:b/>
          <w:lang w:val="en-US"/>
        </w:rPr>
        <w:t>Ö.Áàòáàÿð:</w:t>
      </w:r>
      <w:r>
        <w:rPr>
          <w:lang w:val="en-US"/>
        </w:rPr>
        <w:t xml:space="preserve"> -Ñ¿¿ëèéí õýñýã äýýð ººð÷ëºëò îðñîí.</w:t>
      </w:r>
    </w:p>
    <w:p>
      <w:pPr>
        <w:pStyle w:val="Normal"/>
        <w:jc w:val="both"/>
        <w:rPr/>
      </w:pPr>
      <w:r>
        <w:rPr>
          <w:lang w:val="en-US"/>
        </w:rPr>
        <w:tab/>
      </w:r>
      <w:r>
        <w:rPr>
          <w:b/>
          <w:lang w:val="en-US"/>
        </w:rPr>
        <w:t>Ä.Äîíäîã:</w:t>
      </w:r>
      <w:r>
        <w:rPr>
          <w:lang w:val="en-US"/>
        </w:rPr>
        <w:t xml:space="preserve"> -ªºð÷ëºëò îðñîí ãýæ ýíý ÷èíü îäîî ë ÿðèãäàíà ø¿¿ äýý. </w:t>
      </w:r>
    </w:p>
    <w:p>
      <w:pPr>
        <w:pStyle w:val="Normal"/>
        <w:jc w:val="both"/>
        <w:rPr/>
      </w:pPr>
      <w:r>
        <w:rPr>
          <w:lang w:val="en-US"/>
        </w:rPr>
        <w:tab/>
      </w:r>
      <w:r>
        <w:rPr>
          <w:b/>
          <w:lang w:val="en-US"/>
        </w:rPr>
        <w:t>Ö.Áàòáàÿð:</w:t>
      </w:r>
      <w:r>
        <w:rPr>
          <w:lang w:val="en-US"/>
        </w:rPr>
        <w:t xml:space="preserve"> -Òà òàðààñàí òºñºë äýýð ÿðüæ áàéãàà áèç äýý? Òýð çàð÷ìààðàà ÿâæ áàéãàà.</w:t>
      </w:r>
    </w:p>
    <w:p>
      <w:pPr>
        <w:pStyle w:val="Normal"/>
        <w:jc w:val="both"/>
        <w:rPr/>
      </w:pPr>
      <w:r>
        <w:rPr>
          <w:lang w:val="en-US"/>
        </w:rPr>
        <w:tab/>
      </w:r>
      <w:r>
        <w:rPr>
          <w:b/>
          <w:lang w:val="en-US"/>
        </w:rPr>
        <w:t>Ä.Äîíäîã:</w:t>
      </w:r>
      <w:r>
        <w:rPr>
          <w:lang w:val="en-US"/>
        </w:rPr>
        <w:t xml:space="preserve"> -Òàðààñàí òºñºë ãýæ, áè àíõíû ºãñºí òºñºë äýýð ÿðèàä áàéíà.</w:t>
      </w:r>
    </w:p>
    <w:p>
      <w:pPr>
        <w:pStyle w:val="Normal"/>
        <w:jc w:val="both"/>
        <w:rPr/>
      </w:pPr>
      <w:r>
        <w:rPr>
          <w:lang w:val="en-US"/>
        </w:rPr>
        <w:tab/>
      </w:r>
      <w:r>
        <w:rPr>
          <w:b/>
          <w:lang w:val="en-US"/>
        </w:rPr>
        <w:t>Ö.Áàòáàÿð:</w:t>
      </w:r>
      <w:r>
        <w:rPr>
          <w:lang w:val="en-US"/>
        </w:rPr>
        <w:t xml:space="preserve"> -Ñàÿ òàðààñàí.</w:t>
      </w:r>
    </w:p>
    <w:p>
      <w:pPr>
        <w:pStyle w:val="Normal"/>
        <w:jc w:val="both"/>
        <w:rPr/>
      </w:pPr>
      <w:r>
        <w:rPr>
          <w:lang w:val="en-US"/>
        </w:rPr>
        <w:tab/>
      </w:r>
      <w:r>
        <w:rPr>
          <w:b/>
          <w:lang w:val="en-US"/>
        </w:rPr>
        <w:t>Ä.Äîíäîã:</w:t>
      </w:r>
      <w:r>
        <w:rPr>
          <w:lang w:val="en-US"/>
        </w:rPr>
        <w:t xml:space="preserve"> -Íàäàä èðýýã¿é áàéíà.</w:t>
      </w:r>
    </w:p>
    <w:p>
      <w:pPr>
        <w:pStyle w:val="Normal"/>
        <w:jc w:val="both"/>
        <w:rPr/>
      </w:pPr>
      <w:r>
        <w:rPr>
          <w:lang w:val="en-US"/>
        </w:rPr>
        <w:tab/>
      </w:r>
      <w:r>
        <w:rPr>
          <w:b/>
          <w:lang w:val="en-US"/>
        </w:rPr>
        <w:t>Ö.Áàòáàÿð:</w:t>
      </w:r>
      <w:r>
        <w:rPr>
          <w:lang w:val="en-US"/>
        </w:rPr>
        <w:t xml:space="preserve"> -Çàð÷ìûí õóâüä íàéðóóëãûí ººð÷ëºëò îðæ áàéãàà.</w:t>
      </w:r>
    </w:p>
    <w:p>
      <w:pPr>
        <w:pStyle w:val="Normal"/>
        <w:jc w:val="both"/>
        <w:rPr/>
      </w:pPr>
      <w:r>
        <w:rPr>
          <w:lang w:val="en-US"/>
        </w:rPr>
        <w:tab/>
      </w:r>
      <w:r>
        <w:rPr>
          <w:b/>
          <w:lang w:val="en-US"/>
        </w:rPr>
        <w:t>Ä.Î÷èðáàò:</w:t>
      </w:r>
      <w:r>
        <w:rPr>
          <w:lang w:val="en-US"/>
        </w:rPr>
        <w:t xml:space="preserve"> -Ä.Äîíäîã ãèø¿¿íèé àñóóëòàä íýìæ õàðèóëúÿ. </w:t>
      </w:r>
    </w:p>
    <w:p>
      <w:pPr>
        <w:pStyle w:val="Normal"/>
        <w:jc w:val="both"/>
        <w:rPr/>
      </w:pPr>
      <w:r>
        <w:rPr>
          <w:lang w:val="en-US"/>
        </w:rPr>
        <w:tab/>
      </w:r>
      <w:r>
        <w:rPr>
          <w:b/>
          <w:lang w:val="en-US"/>
        </w:rPr>
        <w:t>Ä.Äîíäîã:</w:t>
      </w:r>
      <w:r>
        <w:rPr>
          <w:lang w:val="en-US"/>
        </w:rPr>
        <w:t xml:space="preserve"> -Ñàëáàð çºâëºëèéí äàðãûã òîìèëíî ãýñýí áàéíà. Ãýõäýý àíõíû ºãñºí òºñºë äººð íýð çààãààä òîìèë÷èõîîä áàéãàà áàéõã¿é þó. Òàìãûí ãàçðûí äàðãà áàéíà, Òºðèéí íàðèéí áè÷ãèéí äàðãà áàéíà ãýýä.</w:t>
      </w:r>
    </w:p>
    <w:p>
      <w:pPr>
        <w:pStyle w:val="Normal"/>
        <w:jc w:val="both"/>
        <w:rPr/>
      </w:pPr>
      <w:r>
        <w:rPr>
          <w:lang w:val="en-US"/>
        </w:rPr>
        <w:tab/>
      </w:r>
      <w:r>
        <w:rPr>
          <w:b/>
          <w:lang w:val="en-US"/>
        </w:rPr>
        <w:t>Ö.Áàòáàÿð:</w:t>
      </w:r>
      <w:r>
        <w:rPr>
          <w:lang w:val="en-US"/>
        </w:rPr>
        <w:t xml:space="preserve"> -Òýðèéã õàñ÷èõñàí.</w:t>
      </w:r>
    </w:p>
    <w:p>
      <w:pPr>
        <w:pStyle w:val="Normal"/>
        <w:jc w:val="both"/>
        <w:rPr/>
      </w:pPr>
      <w:r>
        <w:rPr>
          <w:lang w:val="en-US"/>
        </w:rPr>
        <w:tab/>
      </w:r>
      <w:r>
        <w:rPr>
          <w:b/>
          <w:lang w:val="en-US"/>
        </w:rPr>
        <w:t>Ä.Äîíäîã:</w:t>
      </w:r>
      <w:r>
        <w:rPr>
          <w:lang w:val="en-US"/>
        </w:rPr>
        <w:t xml:space="preserve"> -Çà.</w:t>
      </w:r>
    </w:p>
    <w:p>
      <w:pPr>
        <w:pStyle w:val="Normal"/>
        <w:jc w:val="both"/>
        <w:rPr/>
      </w:pPr>
      <w:r>
        <w:rPr>
          <w:lang w:val="en-US"/>
        </w:rPr>
        <w:tab/>
      </w:r>
      <w:r>
        <w:rPr>
          <w:b/>
          <w:lang w:val="en-US"/>
        </w:rPr>
        <w:t>Ä.Î÷èðáàò:</w:t>
      </w:r>
      <w:r>
        <w:rPr>
          <w:lang w:val="en-US"/>
        </w:rPr>
        <w:t xml:space="preserve"> -Ñàëáàð çºâëºëèéí äàðãà îðîí íóòàãòàà õóó÷èí òºñºë äýýðýý åðºíõèé ìåíåæåð áóþó òºðèéí íàðèéí áè÷ãèéí äàðãà áàéíà ãýýä çààãààä ºã÷èõñºí. Òýãýõýýð ýíý ÷èíü áàéãóóëëàãà äýýðýý àíõ ýõýëæ, àíõàí øàò äýýðýý çºð÷èëäººä áàéãàà áàéõã¿é þó. Òàìãûí ãàçàð íü àæèëä òîìèëîîä, áîëîâñîí õ¿÷èí íü òîìèëîîä áàéäàã ó÷ðààñ ò¿ð¿¿í áèä àæëûí õýñýã äýýð õóðàëäàæ áàéãààä ñàëáàð çºâëºëèéí äàðãûã Òºðèéí àëáàíû çºâëºëèéí äàðãà íü òîìèëæ áàéÿ ãýæ øèéäýæ áàéãàà þì. Òºðèéí àëáàíû çºâëºëèéí á¿ä¿¿â÷, ñõåì îðæ èðýýã¿é áàéãàà ó÷ðààñ áèä ÿã òýð íü äýýð íü òîãò÷èõ íü þó þì. ßìàð ÷ ãýñýí ñõåì îðæ èðñíèé äàðàà áàñ ÿðèëöúÿ. Îäîî ýíý õóóëèéí òºñºë äýýð íü Òºðèéí àëáàíû çºâëºëèéí äàðãà íü òîìèëú¸ ãýæ îðóóëæ èðñýí áàéãàà.</w:t>
      </w:r>
    </w:p>
    <w:p>
      <w:pPr>
        <w:pStyle w:val="Normal"/>
        <w:jc w:val="both"/>
        <w:rPr/>
      </w:pPr>
      <w:r>
        <w:rPr>
          <w:lang w:val="en-US"/>
        </w:rPr>
        <w:tab/>
      </w:r>
      <w:r>
        <w:rPr>
          <w:b/>
          <w:lang w:val="en-US"/>
        </w:rPr>
        <w:t>Ä.Äîíäîã:</w:t>
      </w:r>
      <w:r>
        <w:rPr>
          <w:lang w:val="en-US"/>
        </w:rPr>
        <w:t xml:space="preserve"> -ªºðººð õýëáýë, õ¿í òîìèëäîã õ¿íèéã øóóä òîìèëäîã áèø, ìàðãààí ¿¿ññýí òîõèîëäîëä øèéääýã ñàëáàð çºâëºëòýé áîëú¸ ãýñýí ñàíààãààð õèéæ áàéíà. Òèéì ýý?</w:t>
      </w:r>
    </w:p>
    <w:p>
      <w:pPr>
        <w:pStyle w:val="Normal"/>
        <w:jc w:val="both"/>
        <w:rPr/>
      </w:pPr>
      <w:r>
        <w:rPr>
          <w:lang w:val="en-US"/>
        </w:rPr>
        <w:tab/>
      </w:r>
      <w:r>
        <w:rPr>
          <w:b/>
          <w:lang w:val="en-US"/>
        </w:rPr>
        <w:t>Ä.Î÷èðáàò:</w:t>
      </w:r>
      <w:r>
        <w:rPr>
          <w:lang w:val="en-US"/>
        </w:rPr>
        <w:t xml:space="preserve"> -Òýãýõã¿é áîë ººðºº ººðèéãºº õÿíàæ ÷àäàõã¿é áîë÷èõîîä áàéãàà þì.</w:t>
      </w:r>
    </w:p>
    <w:p>
      <w:pPr>
        <w:pStyle w:val="Normal"/>
        <w:jc w:val="both"/>
        <w:rPr/>
      </w:pPr>
      <w:r>
        <w:rPr>
          <w:b/>
          <w:lang w:val="en-US"/>
        </w:rPr>
        <w:tab/>
        <w:t>Ä.Ç¿ìáýðýëëõàì:</w:t>
      </w:r>
      <w:r>
        <w:rPr>
          <w:lang w:val="en-US"/>
        </w:rPr>
        <w:t xml:space="preserve"> -6.1.5 äýýð Çºâëºëèéí àæëûí àëáàíû äàðãà áîë. Ìàíàéõààñ îðæ èðñýí òºñºë áîë Çºâëºëèéí îðîí òîîíû ãèø¿¿íèé á¿ðýí ýðõ ãýæ áàéñàí. Îäîî îðæ èðæ áàéãààãààð áîë îðîí òîîíû ãýäãèéã õàñààä, ãèø¿¿ä ÿðüæ áàéãààä Çºâëºëèéí ãèø¿¿íèé á¿ðýí ýðõ áîëãîñîí áàéñàí. Çºâëºë õóðàëäààä øèéääýã 7 ãèø¿¿í á¿ãä ýíý á¿ðýí ýðõýä õàìðàãäàõ þì áàéíà ãýæ îéëãîæ áàéãàà.</w:t>
      </w:r>
    </w:p>
    <w:p>
      <w:pPr>
        <w:pStyle w:val="Normal"/>
        <w:jc w:val="both"/>
        <w:rPr>
          <w:lang w:val="en-US"/>
        </w:rPr>
      </w:pPr>
      <w:r>
        <w:rPr>
          <w:lang w:val="en-US"/>
        </w:rPr>
        <w:tab/>
        <w:t>Çºâëºëèéí àæëûí àëáàíû äàðãà áîëîí àæèëòíóóäàä ¿¿ðýã, äààëãàâàð ºãºõ, áèåëýëòýä õÿíàëò òàâèõ ãýäýã íü àæëûí àëáà áîë Çºâëºëä ¿éë÷èëäýã, Çºâëºëèéí øèéäâýðèéã ë áèåë¿¿ëäýã þì ÷èíü Çºâëºëèéí ãèø¿¿ä áàñ òóñ, òóñäàà õàðèóöñàí ñàëáàðòàé. Òýð ÷èãëýëýýðýý ¿¿ðýã, äààëãàâàð ºãººä, áèåëýëòýä íü õÿíàëò òàâèàä, áèåëñýíã¿é çýðãèéã õýëýõ áîëîìæòîé ë äîî.</w:t>
      </w:r>
    </w:p>
    <w:p>
      <w:pPr>
        <w:pStyle w:val="Normal"/>
        <w:jc w:val="both"/>
        <w:rPr/>
      </w:pPr>
      <w:r>
        <w:rPr>
          <w:lang w:val="en-US"/>
        </w:rPr>
        <w:tab/>
      </w:r>
      <w:r>
        <w:rPr>
          <w:b/>
          <w:lang w:val="en-US"/>
        </w:rPr>
        <w:t>Ä.Äîíäîã:</w:t>
      </w:r>
      <w:r>
        <w:rPr>
          <w:lang w:val="en-US"/>
        </w:rPr>
        <w:t xml:space="preserve"> -Ñ¿¿ëä íü Çºâëºëèéí äàðãàòàé ÿìàð íýãýí àñóóäàë ãàðààä, çºð÷èëäºíº ø¿¿ äýý. Çàéëøã¿é þì ãàð÷ èðíý ø¿¿ äýý. Æèøýýëáýë, ººðèéíõºº õàðèóöñàí ñàëáàðûí þìóó, íýã ÷èãëýëýýð äààëãàâàð ºã÷èõººä, çààâàë ¿¿íèéã áèåë¿¿ëñýí áàéõ ¸ñòîé ãýäýã. ¯íäñýí àæëûã íü òà óäèðäàõ ¸ñòîé. Ãýòýë òàíû ñàíàëòàé çºð÷èõâºë ÿàõ þì áý? Òèéì àñóóäàë ãàðíà ë äàà. Òýðèéã ë õýëæ áàéãàà þì. Òýðíèé îðîíä àðàé ººð òîìú¸îëëîîð îðóóëàõã¿é áîë øóóä èíãýýä îðóóë÷èõâàë Çºâëºëèéí àæëûí àëáàíû äàðãà òàíààñ ãàäíà Çºâëºëèéí á¿õ ãèø¿¿ä íü äàðãà áîëæ õóâèð÷èõààä áàéãàà þì. Íýã ë äàðãàòàé áàéõ ¸ñòîé áàéòàë á¿õ ãèø¿¿ä äàðãà áîë÷èõîîð ýðõ ç¿éí õóâüä ÷, ÿã ïðàêòèê äýýð ÷ ãýñýí çºð÷èë ¿¿ñýõ áîë÷èõîîä áàéíà. Òýãýýä áè ýíý õýëýëö¿¿ëãèéí ÿâöàä ººð÷èëæ, àðàé ººð òîìú¸îëîë õèéâýë ç¿ãýýð þì áîëîâ óó ãýæ áîäîãäîîä õýëýýä áàéãàà þì.</w:t>
      </w:r>
    </w:p>
    <w:p>
      <w:pPr>
        <w:pStyle w:val="Normal"/>
        <w:jc w:val="both"/>
        <w:rPr/>
      </w:pPr>
      <w:r>
        <w:rPr>
          <w:lang w:val="en-US"/>
        </w:rPr>
        <w:tab/>
      </w:r>
      <w:r>
        <w:rPr>
          <w:b/>
          <w:lang w:val="en-US"/>
        </w:rPr>
        <w:t>Ä.Ç¿ìáýðýëëõàì:</w:t>
      </w:r>
      <w:r>
        <w:rPr>
          <w:lang w:val="en-US"/>
        </w:rPr>
        <w:t xml:space="preserve"> -Ýíý òîìú¸îëëûã ººð÷ëºõºä òàòãàëçààä áàéõ þì áàéõã¿é ë äýý. Ýíýíýýñ ººð ÿìàð õóâèëáàð áàéíà âý, çºð÷èëäºõººðã¿é õèéõ.</w:t>
      </w:r>
    </w:p>
    <w:p>
      <w:pPr>
        <w:pStyle w:val="Normal"/>
        <w:jc w:val="both"/>
        <w:rPr>
          <w:lang w:val="en-US"/>
        </w:rPr>
      </w:pPr>
      <w:r>
        <w:rPr>
          <w:lang w:val="en-US"/>
        </w:rPr>
        <w:tab/>
        <w:t xml:space="preserve">Õî¸ðäóãààðò, òà áàñ íýã àñóóëò àñóóñàí. Òóñãàé øààðäëàãà ãýæ þì áèé. Åðºíõèé øààðäëàãààñ ãàäíà òóñãàé øààðäëàãà. Óäèðäëàãà, ñàíõ¿¿æèëòèéí òóõàé õóóëèéí 45.1-ä çààñàí àëáàí òóøààëòíóóäàä òàâèãäàõ òóñãàé øààðäëàãûã ÓÈÕ áàòàëíà. Áóñäûã íü òºðèéí àëáàíû çºâëºë áàòàëíà ãýýä çàà÷èõñàí. 45.1-ä çààñàí àëáàí òóøààëòàí á¿ðò, àëáàí òóøààë áîëãîí äýýð ÿìàð òóñãàé øààðäëàãà áàéõ þì áý ãýäãèéã áîëîâñðóóëààä äóóñààä, íààøàà ºãºõ ãýæ áàéãàà. </w:t>
      </w:r>
    </w:p>
    <w:p>
      <w:pPr>
        <w:pStyle w:val="Normal"/>
        <w:jc w:val="both"/>
        <w:rPr>
          <w:lang w:val="en-US"/>
        </w:rPr>
      </w:pPr>
      <w:r>
        <w:rPr>
          <w:lang w:val="en-US"/>
        </w:rPr>
        <w:tab/>
        <w:t>ÓÈÕ 45.1-ä çààñàí àëáàí òóøààëòíóóäûí òóñãàé øààðäëàãûã áàòëààä ºã÷èõººð íü òýðèéã íü õàðæ áàéãààä, äàðààãèéíõ íü åðºíõèéäºº áîëîâñðóóë÷èõñàí áàéãàà. Òýãýõýýð òºðèéí àëáàíû òºâ áàéãóóëëàãóóäààñ áóñàä ìèíèé áîäîæ áàéãààãààð, îäîî áèäíèé õèéæ áàéãààãààð áîë òºðèéí àëáàíû òºâ áàéãóóëëàãóóäààñ áóñàä áàéãóóëëàãóóäûí õàìãèéí äîîä òàëûí øàòëàë äýýð áàéãàà àëáàí òóøààëòàíä ÿìàð ÷ àæëûí òóðøëàãà ãýñýí þì çààõã¿é áàéõààð òºñºë õèéæ áàéãàà. Õýðâýý ÓÈÕ-ààð áèä 45.1 äýõ çààëò, òóñãàé øààðäëàãàà áàòëóóëààä àâ÷èõâàë áèä õèéñýí òºñëºº /ÓÈÕ äýýð çàð÷ìûí þì øèéäýæ ìàãàäã¿é ãýæ õ¿ëýýãýýä áàéãàà þì/ õèé÷èõâýë ýíý çîõèöóóëàãäàíà. Îäîîãîîð õóóëèàð çîõèöóóëàãäààã¿é ó÷ðààñ áàéãóóëëàãà á¿ð ººð, ººðèéíõººðºº õèéãýýä, òýðèéã òèéì áèø áàéëãàõ ãýýä ÷ ýðõ ç¿éí ¿íäýñòýé ìåõàíèçì áîëæ ÷àäàõã¿é áàéõ.</w:t>
      </w:r>
    </w:p>
    <w:p>
      <w:pPr>
        <w:pStyle w:val="Normal"/>
        <w:jc w:val="both"/>
        <w:rPr/>
      </w:pPr>
      <w:r>
        <w:rPr>
          <w:lang w:val="en-US"/>
        </w:rPr>
        <w:tab/>
      </w:r>
      <w:r>
        <w:rPr>
          <w:b/>
          <w:lang w:val="en-US"/>
        </w:rPr>
        <w:t>Ä.Çàãäæàâ:</w:t>
      </w:r>
      <w:r>
        <w:rPr>
          <w:lang w:val="en-US"/>
        </w:rPr>
        <w:t xml:space="preserve"> -Áèäíèé ãàðãàñàí õóóëü óäààí õóãàöààíä õýðýãæäýã, àìüäðàëòàé þì áàòëààä ºãâºë ç¿ãýýð áàéãàà þì. Ãàíö àñóóëò áàéíà.</w:t>
      </w:r>
    </w:p>
    <w:p>
      <w:pPr>
        <w:pStyle w:val="Normal"/>
        <w:jc w:val="both"/>
        <w:rPr>
          <w:lang w:val="en-US"/>
        </w:rPr>
      </w:pPr>
      <w:r>
        <w:rPr>
          <w:lang w:val="en-US"/>
        </w:rPr>
        <w:tab/>
        <w:t>Ñàëáàð çºâëºëä ñàÿ Ä.Äîíäîã ãèø¿¿í àñóóëàà. ßàì àéìàã, íèéñëýëä áàéõ áºãººä àãåíòëàãò çºâëºë áàéãóóëàõ àñóóäëûã òóõàéí ñàëáàðûí á¿òýö, çîõèîí áàéãóóëàëò, àæëûí òîî çýðãèéã õàðãàëçààä Òºðèéí àëáàíû çºâëºë øèéäíý ãýñýí áàéíà. Ýíý äîòîð áàñ íèéñëýëèéí ä¿¿ðýãò ãýýä îðóóëæ áîëîõã¿é þó? ßàãààä ãýâýë ä¿¿ðýã ººðºº ÿìàð ÷ àãåíòëàãààñ äóòàõààðã¿é òºðèéí àëáàí õààã÷òàé áàéäàã. Òýãæ îðóóëæ áîëîõã¿é þó? Øàò äàìæëàãûã öººëºõ ãýýä áàéãàà þì ë äàà.</w:t>
      </w:r>
    </w:p>
    <w:p>
      <w:pPr>
        <w:pStyle w:val="Normal"/>
        <w:jc w:val="both"/>
        <w:rPr>
          <w:lang w:val="en-US"/>
        </w:rPr>
      </w:pPr>
      <w:r>
        <w:rPr>
          <w:lang w:val="en-US"/>
        </w:rPr>
        <w:tab/>
        <w:t>Ãîâü-Ñ¿ìáýð àéìàãò çºâëºë áàéãààä áàéãàà. Ãýòýë íèéñëýëèéí ä¿¿ðýã ãýõýä ºíººäºð 200 ãàðóé ìÿíãàí õ¿íòýé, òýð íü õ¿í àìä òºðèéí ¿éë÷èëãýý ¿ç¿¿ëäýã, òýðýíä íü 2 ìÿíãà ãàðóé òºðèéí àëáàí õààã÷ àæèëëàäàã èéì ãàçðóóäàä ñàëáàð çºâëºë àæèëëóóëæ áîëîõã¿é þó?</w:t>
      </w:r>
    </w:p>
    <w:p>
      <w:pPr>
        <w:pStyle w:val="Normal"/>
        <w:jc w:val="both"/>
        <w:rPr/>
      </w:pPr>
      <w:r>
        <w:rPr>
          <w:lang w:val="en-US"/>
        </w:rPr>
        <w:tab/>
      </w:r>
      <w:r>
        <w:rPr>
          <w:b/>
          <w:lang w:val="en-US"/>
        </w:rPr>
        <w:t>Ö.Áàòáàÿð:</w:t>
      </w:r>
      <w:r>
        <w:rPr>
          <w:lang w:val="en-US"/>
        </w:rPr>
        <w:t xml:space="preserve"> -Ýíý àñóóäàë ÿðèãäàæ áàéñàí þì. Òýãýýä õýòýðõèé Òºðèéí àëáàíû çºâëºëèéí ºðãºäºë, ãîìäîë íü õàðüöàíãóé þì. Øàëãàëòûí ¿åä ë ãàðäàã, áóñàä ¿åä öººõºí ãàðäàã ó÷ðààñ ¿íäñýíäýý íèéñëýë äýýðýý òºâëºð¿¿ëüå, äàõèí îðîí òîî, çîõèîí áàéãóóëàëò, á¿òýö õèéãýýä õýðýãã¿é þì ãýñýí ñàíàë õýëñýí.</w:t>
      </w:r>
    </w:p>
    <w:p>
      <w:pPr>
        <w:pStyle w:val="Normal"/>
        <w:jc w:val="both"/>
        <w:rPr/>
      </w:pPr>
      <w:r>
        <w:rPr>
          <w:lang w:val="en-US"/>
        </w:rPr>
        <w:tab/>
      </w:r>
      <w:r>
        <w:rPr>
          <w:b/>
          <w:lang w:val="en-US"/>
        </w:rPr>
        <w:t>Ä.Çàãäæàâ:</w:t>
      </w:r>
      <w:r>
        <w:rPr>
          <w:lang w:val="en-US"/>
        </w:rPr>
        <w:t xml:space="preserve"> -Îðîí òîîíû áóñ. Íààäàõ ÷èíü àæëûã õàìãèéí ãîë íü ò¿ðãýí øóóðõàé, øàò äàìæëàãàã¿é, ÷èðýãäýëã¿é ÿâóóëàõàä øààðäëàãàòàé þì. Òèéì ó÷ðààñ õýäèéãýýð Òºðèéí àëáàíû á¿òýö, çîõèîí áàéãóóëàëò ººðºº îðîí òîîíû áîëîí îðîí òîîíû áóñ áàéäëààð äýëãýìýë áàéõ òóñìàà, ºðãºí áàéõ òóñìàà, ýíý áàéãóóëëàãà ÷èíü øèíý òóëãàð àëáà. Öààøèä ºðãºæèí, ¿éë àæèëëàãàà íü æèãäðýõýä èë¿¿ äºõºìòýé þì áîëîâ óó ãýæ áîäîæ áàéíà.</w:t>
      </w:r>
    </w:p>
    <w:p>
      <w:pPr>
        <w:pStyle w:val="Normal"/>
        <w:jc w:val="both"/>
        <w:rPr/>
      </w:pPr>
      <w:r>
        <w:rPr>
          <w:lang w:val="en-US"/>
        </w:rPr>
        <w:tab/>
      </w:r>
      <w:r>
        <w:rPr>
          <w:b/>
          <w:lang w:val="en-US"/>
        </w:rPr>
        <w:t>Ä.Ç¿ìáýðýëëõàì:</w:t>
      </w:r>
      <w:r>
        <w:rPr>
          <w:lang w:val="en-US"/>
        </w:rPr>
        <w:t xml:space="preserve"> -Áèäíèé õèéñýí çàð÷èì áîë çàñàã çàõèðãàà, íóòàã äýâñãýðèéí ¿íäñýí íýãæ íèéñëýë, àéìãóóä ãýäãýýð ë õèéñýí. Òºðèéí áàéãóóëëàãóóäûí àãåíòëàãààð õèéñýí. Îäîîãîîð íèéñëýëèéí ñàëáàð çºâëºë àæèëëààä áîëîîä ÿâæ áàéãàà. Ä¿¿ðýã á¿ð ñàëáàð çºâëºëòýé áîë÷èõâîë ÿàæ àæèëëàõûã áè òîîöîæ õýëæ ìýäýõã¿é ë áàéíà. Åð íü áèäíèé õèéñýí çàð÷èì áîë çàñàã çàõèðãàà, íóòàã äýâñãýðèéí ¿íäñýí íýãæýýð ë.</w:t>
      </w:r>
    </w:p>
    <w:p>
      <w:pPr>
        <w:pStyle w:val="Normal"/>
        <w:jc w:val="both"/>
        <w:rPr/>
      </w:pPr>
      <w:r>
        <w:rPr>
          <w:lang w:val="en-US"/>
        </w:rPr>
        <w:tab/>
      </w:r>
      <w:r>
        <w:rPr>
          <w:b/>
          <w:lang w:val="en-US"/>
        </w:rPr>
        <w:t>Ä.Çàãäæàâ:</w:t>
      </w:r>
      <w:r>
        <w:rPr>
          <w:lang w:val="en-US"/>
        </w:rPr>
        <w:t xml:space="preserve"> -Îéëãîæ áàéíà. Ýíä ÿëãàâàðòàé õàíäàæ áîëíî. Àãåíòëàãò òºðèéí àëáàí õààã÷äûí òîî, á¿òýö, çîõèîí áàéãóóëàëòûã õàðãàëçàí ñàëáàð çºâëºëòýé áàéõ àñóóäëûã íèéñëýë Òºðèéí àëáàíû çºâëºëòýé ÿðèëöàæ øèéäíý ãýñýí. Àãåíòëàãòàé àäèëõàí îðóóë÷èõâàë ç¿éòýé þì áîëîâ óó.</w:t>
      </w:r>
    </w:p>
    <w:p>
      <w:pPr>
        <w:pStyle w:val="Normal"/>
        <w:jc w:val="both"/>
        <w:rPr/>
      </w:pPr>
      <w:r>
        <w:rPr>
          <w:lang w:val="en-US"/>
        </w:rPr>
        <w:tab/>
      </w:r>
      <w:r>
        <w:rPr>
          <w:b/>
          <w:lang w:val="en-US"/>
        </w:rPr>
        <w:t>Ö.Áàòáàÿð:</w:t>
      </w:r>
      <w:r>
        <w:rPr>
          <w:lang w:val="en-US"/>
        </w:rPr>
        <w:t xml:space="preserve"> -Àãåíòëàãèéã õàñ÷èõñàí þì.</w:t>
      </w:r>
    </w:p>
    <w:p>
      <w:pPr>
        <w:pStyle w:val="Normal"/>
        <w:jc w:val="both"/>
        <w:rPr/>
      </w:pPr>
      <w:r>
        <w:rPr>
          <w:lang w:val="en-US"/>
        </w:rPr>
        <w:tab/>
      </w:r>
      <w:r>
        <w:rPr>
          <w:b/>
          <w:lang w:val="en-US"/>
        </w:rPr>
        <w:t>Ä.Çàãäæàâ:</w:t>
      </w:r>
      <w:r>
        <w:rPr>
          <w:lang w:val="en-US"/>
        </w:rPr>
        <w:t xml:space="preserve"> -Åð íü ìàíàé ¯íäñýí õóóëèàð îëãîãäñîí, ¯íäñýí õóóëèàð çàñàã çàõèðãàà, íóòàã äýâñãýðèéí íýãæ  ñóóðèëæ õèéãäñýí þì. Ãýõäýý ýíý íü òºãñ òºãºëäºð áèø. Ýíý áîë àìüäðàëààñ íýëýýí çºð¿¿òýé, õºäºº àæ àõóé, ãàçàð òàðèàëàí, ìàë àæ àõóéí õàðèëöààã çîõèöóóëàõòàé óÿëäàæ õèéñýí þì øèã õóóëü áàéãàà þì. Óã íü õ¿íèé íèéãìèéí õàðèëöààã çîõèöóóëàõ ¸ñòîé çàñàã çàõèðãààíû õóâààðü. Ýíèéãýý áèä îðîí íóòãèéí áàðàã óëñûí çýðýãëýëòýé õîòóóäûã ñóì áîëãî÷èõñîí. ªíººäºð Äàðõàí õîòûã Äàðõàí ñóì ãýýä, Ýðäýíýò õîòûã Îðõîíû Áàÿí-ªíäºð ñóì ãýýä. Èíãýýä òýíä íü õ¿ì¿¿ñò ñóìûí èðãýä ãýæ ñîíñîãäîîä, õîò áàéãóóëàëòûí áîäëîãî àëäàãäààä, èðãýä òýð ñóìàíä ñóóðüøèõàà áàéãààä, áàãèéí èðãýä áàéõàà áîëü÷èõîîä áàéíà ø¿¿ äýý. Òýãýõýýð áèä àëü áîëîõîîð îðîí íóòãèéí õîòóóäûã õºãæ¿¿ëæ, òºâëºðºë ñààðóóëíà. Áèä Óëààíáààòàð õîòûí äàãóóë õîòóóäûã áèé áîëãî¸ ãýæ ÿðüäàã ø¿¿ äýý. Òýðýíòýé àäèëõàí áèä èéì ë þìûã õèéõ ¸ñòîé. Òýãæ áàéæ õ¿í àìàà æèãä òàðààí áàéðëóóëæ, îðîí íóòàãòàà ýçýí íü áàéëãàõ áîëîìæèéã á¿ðä¿¿ëýõ þì.</w:t>
      </w:r>
    </w:p>
    <w:p>
      <w:pPr>
        <w:pStyle w:val="Normal"/>
        <w:jc w:val="both"/>
        <w:rPr/>
      </w:pPr>
      <w:r>
        <w:rPr>
          <w:lang w:val="en-US"/>
        </w:rPr>
        <w:tab/>
      </w:r>
      <w:r>
        <w:rPr>
          <w:b/>
          <w:lang w:val="en-US"/>
        </w:rPr>
        <w:t>Ä.Î÷èðáàò:</w:t>
      </w:r>
      <w:r>
        <w:rPr>
          <w:lang w:val="en-US"/>
        </w:rPr>
        <w:t xml:space="preserve"> -Áè áàñ Ä.Çàãäæàâ ãèø¿¿íòýé ñàíàë íýã áàéíà. Ò¿ð¿¿í àæëûí õýñãèéí õóðàëäààí äýýð ÷ ãýñýí ñàëáàð çºâëºëèéí äàðãà íàðûã òîìèëîõ àñóóäàë äýýð ä¿¿ðãèéí òàìãûí ãàçðûí äàðãà íü áèø, õóðëûí íàðèéí áè÷ãèéí äàðãà íü.</w:t>
      </w:r>
    </w:p>
    <w:p>
      <w:pPr>
        <w:pStyle w:val="Normal"/>
        <w:jc w:val="both"/>
        <w:rPr/>
      </w:pPr>
      <w:r>
        <w:rPr>
          <w:lang w:val="en-US"/>
        </w:rPr>
        <w:tab/>
      </w:r>
      <w:r>
        <w:rPr>
          <w:b/>
          <w:lang w:val="en-US"/>
        </w:rPr>
        <w:t>Ö.Áàòáàÿð:</w:t>
      </w:r>
      <w:r>
        <w:rPr>
          <w:lang w:val="en-US"/>
        </w:rPr>
        <w:t xml:space="preserve"> -Àñóóëòàà àñóóÿ. Äàðàà íü ñàíàëàà õýëüå.</w:t>
      </w:r>
    </w:p>
    <w:p>
      <w:pPr>
        <w:pStyle w:val="Normal"/>
        <w:jc w:val="both"/>
        <w:rPr/>
      </w:pPr>
      <w:r>
        <w:rPr>
          <w:lang w:val="en-US"/>
        </w:rPr>
        <w:tab/>
      </w:r>
      <w:r>
        <w:rPr>
          <w:b/>
          <w:lang w:val="en-US"/>
        </w:rPr>
        <w:t>Ä.Î÷èðáàò:</w:t>
      </w:r>
      <w:r>
        <w:rPr>
          <w:lang w:val="en-US"/>
        </w:rPr>
        <w:t xml:space="preserve"> -Òýãâýë àñóóëòûí õàðèóëòûã ñîíñú¸.</w:t>
      </w:r>
    </w:p>
    <w:p>
      <w:pPr>
        <w:pStyle w:val="Normal"/>
        <w:jc w:val="both"/>
        <w:rPr/>
      </w:pPr>
      <w:r>
        <w:rPr>
          <w:lang w:val="en-US"/>
        </w:rPr>
        <w:tab/>
      </w:r>
      <w:r>
        <w:rPr>
          <w:b/>
          <w:lang w:val="en-US"/>
        </w:rPr>
        <w:t>Ö.Áàòáàÿð:</w:t>
      </w:r>
      <w:r>
        <w:rPr>
          <w:lang w:val="en-US"/>
        </w:rPr>
        <w:t xml:space="preserve"> -Ñàÿ ¿íäñýíäýý ãóðâàí ¿íäñýí ãàçàð äýýð ë ñàëáàð çºâëºë áàéãóóëúÿ ãýæ ÿðèàä áàéãàà. ßàì, àéìàã, íèéñëýë. Òýãýõã¿é áîë õýò æèæãýðýýä ÿâàõààð.</w:t>
      </w:r>
    </w:p>
    <w:p>
      <w:pPr>
        <w:pStyle w:val="Normal"/>
        <w:jc w:val="both"/>
        <w:rPr/>
      </w:pPr>
      <w:r>
        <w:rPr>
          <w:lang w:val="en-US"/>
        </w:rPr>
        <w:tab/>
      </w:r>
      <w:r>
        <w:rPr>
          <w:b/>
          <w:lang w:val="en-US"/>
        </w:rPr>
        <w:t>Ä.Çàãäæàâ:</w:t>
      </w:r>
      <w:r>
        <w:rPr>
          <w:lang w:val="en-US"/>
        </w:rPr>
        <w:t xml:space="preserve"> -Áàòáàÿð àà. Áàãàõàíãàéä áàéãóóëáàë æèæãýðíý. Íèéñëýëèéí òºâèéí áàéãóóëëàãàä áàéãóóëáàë æèæãýðýõã¿é.</w:t>
      </w:r>
    </w:p>
    <w:p>
      <w:pPr>
        <w:pStyle w:val="Normal"/>
        <w:jc w:val="both"/>
        <w:rPr/>
      </w:pPr>
      <w:r>
        <w:rPr>
          <w:lang w:val="en-US"/>
        </w:rPr>
        <w:tab/>
      </w:r>
      <w:r>
        <w:rPr>
          <w:b/>
          <w:lang w:val="en-US"/>
        </w:rPr>
        <w:t>Ö.Áàòáàÿð:</w:t>
      </w:r>
      <w:r>
        <w:rPr>
          <w:lang w:val="en-US"/>
        </w:rPr>
        <w:t xml:space="preserve"> -Ìîíãîë óëñûí ¯íäñýí õóóëèíä ñóì áîë ñóì, ä¿¿ðýã áîë ä¿¿ðýã ãýäýã þì.</w:t>
      </w:r>
    </w:p>
    <w:p>
      <w:pPr>
        <w:pStyle w:val="Normal"/>
        <w:jc w:val="both"/>
        <w:rPr/>
      </w:pPr>
      <w:r>
        <w:rPr>
          <w:lang w:val="en-US"/>
        </w:rPr>
        <w:tab/>
      </w:r>
      <w:r>
        <w:rPr>
          <w:b/>
          <w:lang w:val="en-US"/>
        </w:rPr>
        <w:t>Ä.Çàãäæàâ:</w:t>
      </w:r>
      <w:r>
        <w:rPr>
          <w:lang w:val="en-US"/>
        </w:rPr>
        <w:t xml:space="preserve"> -Òºãñ áèø áîë÷èõîîä áàéíàà.</w:t>
      </w:r>
    </w:p>
    <w:p>
      <w:pPr>
        <w:pStyle w:val="Normal"/>
        <w:jc w:val="both"/>
        <w:rPr/>
      </w:pPr>
      <w:r>
        <w:rPr>
          <w:lang w:val="en-US"/>
        </w:rPr>
        <w:tab/>
      </w:r>
      <w:r>
        <w:rPr>
          <w:b/>
          <w:lang w:val="en-US"/>
        </w:rPr>
        <w:t>Ö.Áàòáàÿð:</w:t>
      </w:r>
      <w:r>
        <w:rPr>
          <w:lang w:val="en-US"/>
        </w:rPr>
        <w:t xml:space="preserve"> -Àñóóëòàà òàñàëúÿ. Ñàíàë õýëüå.</w:t>
      </w:r>
    </w:p>
    <w:p>
      <w:pPr>
        <w:pStyle w:val="Normal"/>
        <w:jc w:val="both"/>
        <w:rPr/>
      </w:pPr>
      <w:r>
        <w:rPr>
          <w:lang w:val="en-US"/>
        </w:rPr>
        <w:tab/>
      </w:r>
      <w:r>
        <w:rPr>
          <w:b/>
          <w:lang w:val="en-US"/>
        </w:rPr>
        <w:t>Ä.Î÷èðáàò:</w:t>
      </w:r>
      <w:r>
        <w:rPr>
          <w:lang w:val="en-US"/>
        </w:rPr>
        <w:t xml:space="preserve"> -Áè ñàÿûí ñàíàëàà õýëüå. Ä.Çàãäæàâ ãèø¿¿íòýé ñàíàë íýã áàéíà. Ò¿ð¿¿í àæëûí õýñãèéí õóðàëäààí äýýð ñàëáàð çºâëºëèéí äàðãûã òîìèëîõäîî áàñ ä¿¿ðýã äýýð áàéõ ¸ñòîé þì áàéíà ãýæ. Ä¿¿ðýã äýýð áàéãààä, òýð íü ä¿¿ðãèéí õóðëûí íàðèéí áè÷ãèéí äàðãà áàéâàë èë¿¿ çîõèìæòîé þì. ßàãààä ãýâýë õóðëûí ä¿¿ðýã äýýð þìóó, àéìàã, íèéñëýë äýýð åðºíõèé ìåíåæåð áóþó òàìãûí ãàçðûí äàðãà íü áàéäàã áîë àñóóäàëä çîõèñòîé áèø þì. ßàãààä ãýâýë Òºðèéí àëáàíû çºâëºëèéí òóõàé ñàíàë, ãîìäîë ãàðàõàä Òºðèéí àëáàíû çºâëºëäºº î÷îîä, áóöàæ èðýýä àéìàã, îðîí íóòàãò íü, ñàëáàð çºâëºë äýýð íü àñóóäëûã øèéä¿¿ëäýã ó÷ðààñ òàìãûí ãàçðûí äàðãà íü åðºíõèé ìåíåæåð áàéõ íü áóðóó. Îðîí íóòàãòàà íèéñëýë, ä¿¿ðýã, àéìàãò õóðëûí íàðèéí áè÷ãèéí äàðãà íü áàéõ íü ç¿éòýé þì ãýæ áè ñàíàëàà õýëæ áàéñàí. Òýðýíòýé íýãýí àäèë ñàÿûí àñóóäëûã áè äýìæèæ áàéíà. Ä¿¿ðýã ÿàãààä 130-140 ìÿíãàí õ¿í àìòàé ä¿¿ðýã, ò¿¿íòýé ýí çýðýãö¿¿ëæ ä¿éöýõ¿éö òºðèéí àëáàí õààã÷äûí ýíý ä¿¿ðãèéã ýíý ñàëáàð çºâëºëä íü îðóóëæ ºã÷ áîëîõã¿é âý?</w:t>
      </w:r>
    </w:p>
    <w:p>
      <w:pPr>
        <w:pStyle w:val="Normal"/>
        <w:jc w:val="both"/>
        <w:rPr>
          <w:lang w:val="en-US"/>
        </w:rPr>
      </w:pPr>
      <w:r>
        <w:rPr>
          <w:lang w:val="en-US"/>
        </w:rPr>
        <w:tab/>
        <w:t>Íýãýíò ë ò¿ð¿¿í îðîí íóòãèéí ñõåì, á¿ä¿¿â÷ îðæ èðýýã¿é áàéãàà áîë áèä ýíý òºñºë äýýð íü íýìæ ºãºõ áîëîëöîîòîé þì áàéíà ãýæ ¿çýæ áàéíà.</w:t>
      </w:r>
    </w:p>
    <w:p>
      <w:pPr>
        <w:pStyle w:val="Normal"/>
        <w:jc w:val="both"/>
        <w:rPr/>
      </w:pPr>
      <w:r>
        <w:rPr>
          <w:lang w:val="en-US"/>
        </w:rPr>
        <w:tab/>
      </w:r>
      <w:r>
        <w:rPr>
          <w:b/>
          <w:lang w:val="en-US"/>
        </w:rPr>
        <w:t>Ä.Äîíäîã:</w:t>
      </w:r>
      <w:r>
        <w:rPr>
          <w:lang w:val="en-US"/>
        </w:rPr>
        <w:t xml:space="preserve"> -Áè ò¿ð¿¿íèé àñóóñàí àñóóëòòàé, õîëáîãäóóëàí ìºí ãèø¿¿äèéí ÿðüæ áàéãààòàé õîëáîãäóóëæ ñàíàëàà õýëüå. Ñàëáàð çºâëºëèéí äàðãûí õóâüä àæëûí õýñýã îðóóëæ èðýýä áîëæ áàéãàà þì áàéíà ãýæ îéëãîëîî. Ãýõäýý ýíý óäààä òèéì, èéì ãýæ íýð çààõã¿éãýýð çºâëºëèéí äàðãàä ýðõèéã íü îëãîîä, çºâëºëèéí äàðãà òîìèëîîä ÿâààä áàéõààð õèé÷èõýæ áàéãàà þì áàéíà. ßâààíäàà áîë ïðàêòèê äýýð àÿíäàà íýã òèéøýý ÷èãëýæ ìàãàäã¿é. Àÿíäàà îðîí òîîíû ÷ þìóó, ººð íýã õ¿í ð¿¿ òîãòäîã áîëæ ìàãàäã¿é. Òýãýõã¿é áîëîõîîð àìüäðàë äýýð òîìèëñîí õ¿í çºð÷èë ¿¿ñãýýä ºðãºäºë, ãîìäëûí íýð íü îðîîä èðæ áàéãàà õ¿í õî¸ð íýã áîë÷èõîîä øèéäýãäýæ ÷àäàõã¿é ÿâààä áàéõ.</w:t>
      </w:r>
    </w:p>
    <w:p>
      <w:pPr>
        <w:pStyle w:val="Normal"/>
        <w:jc w:val="both"/>
        <w:rPr>
          <w:lang w:val="en-US"/>
        </w:rPr>
      </w:pPr>
      <w:r>
        <w:rPr>
          <w:lang w:val="en-US"/>
        </w:rPr>
        <w:tab/>
        <w:t>Õî¸ðäóãààðò, 6.1.5 äàõü çààëòûã õàñìààð áàéíà. Íàéðóóëæ áîëìîîð áàéâàë Çºâëºëèéí äàðãà ñàíàë õýëíý áèç, áèä ñàíàë áîëãîîä îðóóëààä ºãüå. Åð íü áîäîîä áàéõàä íýã áàéãóóëëàãûí àæëûí àëáà îëîí óäèðäëàãàòàé, ¿¿ðýã ºãäºã, õÿíàäàã áàéõ íü çîõèìæã¿é. Òýãýýä Òºðèéí àëáàíû çºâëºë ¿ëãýð æèøýý çàãâàð àëáàà èéì áàéäëààð òîìú¸îëáîë çîõèìæã¿é ãýæ õýëæ áàéíà. Áè õàñàõ ñàíàëòàé áàéíà.</w:t>
      </w:r>
    </w:p>
    <w:p>
      <w:pPr>
        <w:pStyle w:val="Normal"/>
        <w:jc w:val="both"/>
        <w:rPr>
          <w:lang w:val="en-US"/>
        </w:rPr>
      </w:pPr>
      <w:r>
        <w:rPr>
          <w:lang w:val="en-US"/>
        </w:rPr>
        <w:tab/>
        <w:t xml:space="preserve">Ãóðàâäóãààðò, Òºðèéí àëáàíû ñàëáàð çºâëºëèéí ä¿¿ðýã äýýð ãýæ áàéíà. Òýãýõýýð ýíý ÷èíü ¯íäñýí õóóëèéí çàð÷ìàà áàðèõã¿é áîë áîëîõã¿é ø¿¿ äýý. Õýðâýý ä¿¿ðýã äýýð áàéãóóëáàë ñóìàí äýýð áàéãóóëàõ áîëíî. Òýãýýä ýíý ÷èíü æèæãýðýýä ÿâààä áàéíà ø¿¿ äýý. Òýãýõýýð íèéñëýë, àéìàã ãýñýí áàéäëààð ÿâàõààñ àðãàã¿é ãýñýí ñàíàë õýëýõ áàéíà. </w:t>
      </w:r>
    </w:p>
    <w:p>
      <w:pPr>
        <w:pStyle w:val="Normal"/>
        <w:jc w:val="both"/>
        <w:rPr>
          <w:lang w:val="en-US"/>
        </w:rPr>
      </w:pPr>
      <w:r>
        <w:rPr>
          <w:lang w:val="en-US"/>
        </w:rPr>
        <w:tab/>
        <w:t>Õ¿í àì îëîíòîé ãýâýë îéëãîæ áàéíà. Òýðòýé òýðã¿é ìàíàé ¯íäñýí õóóëèíä õîò ãýäýã ¿ã áàéõã¿é áîëîîä, òîìîîõîí õîòóóäàà íýðëýæ ÷àäàõã¿é, õîòîîð íü àæèëëóóëæ ÷àäàõã¿é áýðõøýýë áàéãààã áèä ìýäýæ áàéãàà. Òýðèéãýý õýëñíèé äàðàà áîë õàðèí ñàëáàð çºâëºë íü ÿàæ áàéãóóëàãäàõ íü øèíý íºõöºë áàéäàë ¿¿ñýõ áîëîâ óó. Òýð íºõöºë áàéäàë ¿¿ññýí áàéäàëä íü ñàëáàð çºâëºë àæèëëóóëàõ áîëîìæ ãàðààä èðíý. ßã îäîîãèéí çàð÷ìààð áîë õýðâýý ä¿¿ðýã ãýæ îðâîë ñóì íü îðîõ ó÷ðààñ ìàø îëîí æèæãýðñýí íºõöºë áîëîõ ó÷ðààñ çîõèìæã¿é ãýæ õýëýõ áàéíà.</w:t>
      </w:r>
    </w:p>
    <w:p>
      <w:pPr>
        <w:pStyle w:val="Normal"/>
        <w:jc w:val="both"/>
        <w:rPr/>
      </w:pPr>
      <w:r>
        <w:rPr>
          <w:lang w:val="en-US"/>
        </w:rPr>
        <w:tab/>
      </w:r>
      <w:r>
        <w:rPr>
          <w:b/>
          <w:lang w:val="en-US"/>
        </w:rPr>
        <w:t>Ä.Çàãäæàâ:</w:t>
      </w:r>
      <w:r>
        <w:rPr>
          <w:lang w:val="en-US"/>
        </w:rPr>
        <w:t xml:space="preserve"> -Ñàíàë áàéíà. Ä.Äîíäîã ãèø¿¿í ºíãºðñºí æèë Çàñàã çàõèðãàà, íóòàã äýâñãýðèéí íýãæèéí òóõàé õóóëèíä ººð÷ëºëò îðóóëààä, á¿õ õóóëèíä ººð÷ëºëò îðóóëñàí ø¿¿ äýý. Òàòâàðûí áàãö õóóëü, Íèéãìèéí äààòãàëûí áàãö õóóëü, Ýð¿¿ë ìýíäèéí òóõàé õóóëü, Áîëîâñðîëûí òóõàé õóóëü. Òýíä á¿ãäýä íü ÿã àäèëòãààä çàñàã çàõèðãààíû õóóëèéí íºãºº çààëòûã çºð÷ººä, ä¿¿ðýã, àéìãèéã àäèëòãààä ãàçàð, õýëòýñ, áóñàä þìûã íü á¿ãä àäèëõàí çîõèîí áàéãóóëñàí ø¿¿ äýý. Òýãýýä çàðèì õóóëüä àäèëòãàæ áîëäîãã¿é, õóóëü ÿðüäàã. Çàðèì äýýð íü áîëäîã ãýñýí àãóóëãààð õàíääàãàà õàÿõ õýðýãòýé.</w:t>
      </w:r>
    </w:p>
    <w:p>
      <w:pPr>
        <w:pStyle w:val="Normal"/>
        <w:jc w:val="both"/>
        <w:rPr>
          <w:lang w:val="en-US"/>
        </w:rPr>
      </w:pPr>
      <w:r>
        <w:rPr>
          <w:lang w:val="en-US"/>
        </w:rPr>
        <w:tab/>
        <w:t>Øàò äàìæëàãûã áàãàñãààä ÿâæ áàéãàà ìàíàé íèéãìèéí õàëàìæ, ¿éë÷èëãýýíèé áàãö õóóëèàñ ýõëýýä îëîí ñàëáàðûí õóóëèóä áàéíà ø¿¿ äýý. Áèä á¿ãäèéã íü ººð÷èëñºí ø¿¿ äýý. Òýðèéãýý òà íàð îéëãîæ áàéãàà áàéõ. Òýãýýä ýíý äýýð áîëîõã¿é ãýæ ÿðüæ áîëîõã¿é þì. Íààíà ÷èíü áèä øàò äàìæëàãûã áàãàñãàÿ, õ¿íä ñóðòàë, ÷èðýãäëèéã àðèëãàÿ, õ¿ì¿¿ñò õóðäàí õ¿ðäýã ò¿ðãýí øóóðõàé òºðèéí ¿éë÷èëãýý óÿí õàòàí ìåíåæìåíòòýé áîëãî¸ ë ãýæ áàéãàà ø¿¿ äýý. Îëîí õóóëèéã ººð÷èëæ áîëæ áàéãàà ìºðòëºº ýíý äýýð áîëîõã¿é ãýæ õýëæ áîëîõã¿é ø¿¿ äýý.</w:t>
      </w:r>
    </w:p>
    <w:p>
      <w:pPr>
        <w:pStyle w:val="Normal"/>
        <w:jc w:val="both"/>
        <w:rPr/>
      </w:pPr>
      <w:r>
        <w:rPr>
          <w:lang w:val="en-US"/>
        </w:rPr>
        <w:tab/>
      </w:r>
      <w:r>
        <w:rPr>
          <w:b/>
          <w:lang w:val="en-US"/>
        </w:rPr>
        <w:t>Ñó.Áàòáîëä:</w:t>
      </w:r>
      <w:r>
        <w:rPr>
          <w:lang w:val="en-US"/>
        </w:rPr>
        <w:t xml:space="preserve"> -Òýãæ áîëîõã¿é ø¿¿ äýý.</w:t>
      </w:r>
    </w:p>
    <w:p>
      <w:pPr>
        <w:pStyle w:val="Normal"/>
        <w:jc w:val="both"/>
        <w:rPr/>
      </w:pPr>
      <w:r>
        <w:rPr>
          <w:lang w:val="en-US"/>
        </w:rPr>
        <w:tab/>
      </w:r>
      <w:r>
        <w:rPr>
          <w:b/>
          <w:lang w:val="en-US"/>
        </w:rPr>
        <w:t>Ä.Äîíäîã:</w:t>
      </w:r>
      <w:r>
        <w:rPr>
          <w:lang w:val="en-US"/>
        </w:rPr>
        <w:t xml:space="preserve"> -Áè ñàíàëàà õýëæ áàéíà.Ìèíèé ñàíàëûã çààâàë áîëîõã¿é, áîëíî ãýæ òà ä¿ãíýõ þó áàéõàâ. Íýã þìûã áóðóó îéëãîæ áàéíà ø¿¿. ªìíº ãàðñàí õóóëèóä äýýð ä¿¿ðýã, ñóì õî¸ðûã ÿëãàâàðòàé çààñàí ãàíö ÷ õóóëèéí çààëò áàéõã¿é ø¿¿. Ä¿¿ðýãò íü èë¿¿ ºãººä, ñóìàíä íü äóòóó ºãñºí þì áàéõã¿é. Áîëîâñîí õ¿÷íèé òîìèëãîî ä¿¿ðýã, ñóì õî¸ðûíõ èæèë íºõöºëººð ÿâæ áàéãàà. ¯íäñýí õóóëèéí çàð÷ìààð. Á¿õ àñóóäàë íü òèéì áàéãàà. Òýíä ÿëãàñàí þì áàéõã¿é. Õýðâýý õèéíý ãýâýë áè õî¸óëàíãèé íü õàìò õèéãýýä ÿâ ãýæ õýëíý. Õýòýðõèé æèæãýð¿¿ëýõ øààðäëàãàã¿é ãýäýã óòãûã ë áè õýëæ áàéãàà þì. Òýðíýýñ ºíãºðñºí õóóëèóä äýýð ä¿¿ðýãò íü áîëîîä áàéñàí þìûã ñóìàí äýýð íü áîëîõã¿é õèé÷èõýýä îäîî ýíý äýýð áîëîõã¿é ãýñýí ñàíààãààð õýëýýã¿é. Òýíä ÿã èæèëõýí çàð÷ìààð ÿâæ áàéãàà. Àäèëõàí ýðõ îëãîñîí áîë àéìàã, íèéñëýëèéíõ èæèëõýí, ä¿¿ðýã, ñóìûíõ èæèëõýí ÿâæ áàéãàà.</w:t>
      </w:r>
    </w:p>
    <w:p>
      <w:pPr>
        <w:pStyle w:val="Normal"/>
        <w:jc w:val="both"/>
        <w:rPr/>
      </w:pPr>
      <w:r>
        <w:rPr>
          <w:lang w:val="en-US"/>
        </w:rPr>
        <w:tab/>
      </w:r>
      <w:r>
        <w:rPr>
          <w:b/>
          <w:lang w:val="en-US"/>
        </w:rPr>
        <w:t>Ä.Çàãäæàâ:</w:t>
      </w:r>
      <w:r>
        <w:rPr>
          <w:lang w:val="en-US"/>
        </w:rPr>
        <w:t xml:space="preserve"> -Òîäîòãîîä õýëüå. Òóõàéëáàë, Ä.Ç¿ìáýðýëëõàì äàðãà ñàéí îéëãîõ áàéõ. Íèéñëýëèéí ä¿¿ðýãò öàãäààãèéí õýëòýñ áàéäàã, ãàçðûí àëáà áàéäàã. Òàòâàðûí õýëòýñ áàéäàã. Ýíý á¿ãä àéìàãò áàéäàã á¿òö¿¿ä. Áîëîâñðîëûí õýëòñ¿¿ä áàéäàã. Íèéãìèéí äààòãàë, õàëàìæ ¿éë÷èëãýýíèé ãýýä á¿õ ñàëáàðóóä áàéäàã ø¿¿. Ýíèéãýý òà íàð Çàñàã çàõèðãàà, íóòàã äýâñãýðèéí íýãæ, ò¿¿íèé óäèðäëàãûí òóõàé õóóëèíä îðóóëñàí ººð÷ëºëòººð õèéæ ºã÷èõººä îäîî áîëîõîîð ýíý äýýð áîëîõã¿é ãýæ õýëæ áîëîõã¿é áàéõ àà.</w:t>
      </w:r>
    </w:p>
    <w:p>
      <w:pPr>
        <w:pStyle w:val="Normal"/>
        <w:jc w:val="both"/>
        <w:rPr/>
      </w:pPr>
      <w:r>
        <w:rPr>
          <w:lang w:val="en-US"/>
        </w:rPr>
        <w:tab/>
      </w:r>
      <w:r>
        <w:rPr>
          <w:b/>
          <w:lang w:val="en-US"/>
        </w:rPr>
        <w:t>Ä.Î÷èðáàò:</w:t>
      </w:r>
      <w:r>
        <w:rPr>
          <w:lang w:val="en-US"/>
        </w:rPr>
        <w:t xml:space="preserve"> -ªìíº íü áàéñàí þì.</w:t>
      </w:r>
    </w:p>
    <w:p>
      <w:pPr>
        <w:pStyle w:val="Normal"/>
        <w:jc w:val="both"/>
        <w:rPr/>
      </w:pPr>
      <w:r>
        <w:rPr>
          <w:lang w:val="en-US"/>
        </w:rPr>
        <w:tab/>
      </w:r>
      <w:r>
        <w:rPr>
          <w:b/>
          <w:lang w:val="en-US"/>
        </w:rPr>
        <w:t>Ä.Çàãäæàâ:</w:t>
      </w:r>
      <w:r>
        <w:rPr>
          <w:lang w:val="en-US"/>
        </w:rPr>
        <w:t xml:space="preserve"> -ªìíº íü áàéñàí þìûã õóóëèàðàà õóóëü÷èëñàí áàéõã¿é þó.</w:t>
      </w:r>
    </w:p>
    <w:p>
      <w:pPr>
        <w:pStyle w:val="Normal"/>
        <w:jc w:val="both"/>
        <w:rPr/>
      </w:pPr>
      <w:r>
        <w:rPr>
          <w:lang w:val="en-US"/>
        </w:rPr>
        <w:tab/>
      </w:r>
      <w:r>
        <w:rPr>
          <w:b/>
          <w:lang w:val="en-US"/>
        </w:rPr>
        <w:t>Ñó.Áàòáîëä:</w:t>
      </w:r>
      <w:r>
        <w:rPr>
          <w:lang w:val="en-US"/>
        </w:rPr>
        <w:t xml:space="preserve"> -Áèä íàð òóõàéí ¿åä òýð ñàëáàðûí äàðãà íàðûã òîìèëæ áàéñàí þì. Óóë íü òîìèëäîãã¿é áàéñàí þì.</w:t>
      </w:r>
    </w:p>
    <w:p>
      <w:pPr>
        <w:pStyle w:val="Normal"/>
        <w:jc w:val="both"/>
        <w:rPr/>
      </w:pPr>
      <w:r>
        <w:rPr>
          <w:lang w:val="en-US"/>
        </w:rPr>
        <w:tab/>
      </w:r>
      <w:r>
        <w:rPr>
          <w:b/>
          <w:lang w:val="en-US"/>
        </w:rPr>
        <w:t>Ä.Äîíäîã:</w:t>
      </w:r>
      <w:r>
        <w:rPr>
          <w:lang w:val="en-US"/>
        </w:rPr>
        <w:t xml:space="preserve"> -Ñóìàí äýýð áàñ ñóðãóóëèéí çàõèðëûã ñóìûí äàðãà òîìèëäîã áîëæ áàéãàà áàéõã¿é þó.</w:t>
      </w:r>
    </w:p>
    <w:p>
      <w:pPr>
        <w:pStyle w:val="Normal"/>
        <w:jc w:val="both"/>
        <w:rPr/>
      </w:pPr>
      <w:r>
        <w:rPr>
          <w:lang w:val="en-US"/>
        </w:rPr>
        <w:tab/>
      </w:r>
      <w:r>
        <w:rPr>
          <w:b/>
          <w:lang w:val="en-US"/>
        </w:rPr>
        <w:t>Ä.Çàãäæàâ:</w:t>
      </w:r>
      <w:r>
        <w:rPr>
          <w:lang w:val="en-US"/>
        </w:rPr>
        <w:t xml:space="preserve"> -¯ã¿é ýý, ñóìàí äýýð áèø, áè ñàëáàð ÿàìäûí òóõàé áàãö õóóëèóäàä îðñîí ººð÷ëºëòèéã ÿðüæ áàéíà. Ýíý Òºðèéí àëáàíû çºâëºë áîë áàñ áèåý äààñàí áàéãóóëëàãà ó÷ðààñ ò¿¿íòýé àäèëòãàõ ãýæ øàò äàìæëàãûã áàãàñãàæ áàéãàà þì.</w:t>
      </w:r>
    </w:p>
    <w:p>
      <w:pPr>
        <w:pStyle w:val="Normal"/>
        <w:jc w:val="both"/>
        <w:rPr/>
      </w:pPr>
      <w:r>
        <w:rPr>
          <w:lang w:val="en-US"/>
        </w:rPr>
        <w:tab/>
      </w:r>
      <w:r>
        <w:rPr>
          <w:b/>
          <w:lang w:val="en-US"/>
        </w:rPr>
        <w:t>Ý.Ìºíõ-Î÷èð:</w:t>
      </w:r>
      <w:r>
        <w:rPr>
          <w:lang w:val="en-US"/>
        </w:rPr>
        <w:t xml:space="preserve"> -/Çàðèì õ¿íä áàëàé ñàíàãäààä áàéãàà áîë áîëü÷èõ õýðýãòýé. Àéìàã äýýð àæèëëàæ áàéñíàà ìàðòñàí áàéíà. Àìüäðàë äýýð áóóõ õýðýãòýé/.</w:t>
      </w:r>
    </w:p>
    <w:p>
      <w:pPr>
        <w:pStyle w:val="Normal"/>
        <w:jc w:val="both"/>
        <w:rPr>
          <w:lang w:val="en-US"/>
        </w:rPr>
      </w:pPr>
      <w:r>
        <w:rPr>
          <w:lang w:val="en-US"/>
        </w:rPr>
        <w:tab/>
        <w:t>Çàãäæàâ ãèø¿¿íèé ÿðèàä áàéãàà íü çºâ. Ä¿¿ðãèéí öàãäààãèéí õýëòýñ ãýæ áàéäàã, ñóìûí öàãäààãèéí õýëòýñ ãýæ áàéäàãã¿é ø¿¿ äýý. Òýðýíòýé àäèëõàí.</w:t>
      </w:r>
    </w:p>
    <w:p>
      <w:pPr>
        <w:pStyle w:val="Normal"/>
        <w:jc w:val="both"/>
        <w:rPr/>
      </w:pPr>
      <w:r>
        <w:rPr>
          <w:lang w:val="en-US"/>
        </w:rPr>
        <w:tab/>
      </w:r>
      <w:r>
        <w:rPr>
          <w:b/>
          <w:lang w:val="en-US"/>
        </w:rPr>
        <w:t>Æ.Áàòñóóðü:</w:t>
      </w:r>
      <w:r>
        <w:rPr>
          <w:lang w:val="en-US"/>
        </w:rPr>
        <w:t xml:space="preserve"> -Çàðèì ñóìàíä áàéãàà.</w:t>
      </w:r>
    </w:p>
    <w:p>
      <w:pPr>
        <w:pStyle w:val="Normal"/>
        <w:jc w:val="both"/>
        <w:rPr/>
      </w:pPr>
      <w:r>
        <w:rPr>
          <w:lang w:val="en-US"/>
        </w:rPr>
        <w:tab/>
      </w:r>
      <w:r>
        <w:rPr>
          <w:b/>
          <w:lang w:val="en-US"/>
        </w:rPr>
        <w:t>Ý.Ìºíõ-Î÷èð:</w:t>
      </w:r>
      <w:r>
        <w:rPr>
          <w:lang w:val="en-US"/>
        </w:rPr>
        <w:t xml:space="preserve"> -¯íäñýí õóóëèí äýýð Çàñàã çàõèðãàà, íóòàã äýâñãýðèéí àñóóäëûã áèä ýíä õºíäººä ÿàõàâ. Òèéì ó÷ðààñ ¯íäñýí õóóëèéíõàà ÿâ÷èõñàí áàéãàà çàñàã çàõèðãàà, íóòàã äýâñãýðèéí íýãæèéí çààëòóóä äýýð ÿâààä, öààøèä ¯íäñýí õóóëüä áèä íàð çîðèãòîé ãàð õ¿ðýõ õýðýãòýé. Ýíý íýãæ¿¿äèéí òóõàé àñóóäëûã øèéäýõã¿é áîë ñóì, õîðîî, áàã. ¯íýõýýð ýíý áîëîõã¿é áàéíà. Òýð íü àìüäðàë äýýð õàðàãäààä áàéíà. Òèéì ó÷ðààñ ýíèéã ºíººäºð ¯íäñýí õóóëèíä áàéãàà çààëò äýýð íü òóëãóóðëààä íýãæ¿¿äýýð íü ÿâààä, öààøäàà ýíý äýýð ãàð õ¿ðýõ ¸ñòîé þì ãýäãèéã ìàíàé Òºðèéí áàéãóóëàëòûí áàéíãûí õîðîî ñàíàà÷ëààä ÿâìààð áàéãàà þì. ¯íäñýí õóóëü ðóó ÿìàð áàéäëààð îðæ, àìüäðàë äýýð áîëîõã¿é áàéãàà çààëòûã ººð÷ëºõ âý ãýäýã äýýð áèä àæèëëàìààð áàéíà. Ýíèéã ìàíàé àõìàä ãèø¿¿ä ìààíü îéëãîîä. Òýðíýýñ ¯íäñýí õóóëü äýýð èéì áàéãàà ãýýä èíãýýä áàéãààä áàéæ áîëîõã¿é ø¿¿ äýý. Àìüäðàë ººðºº áàÿí, ¿ðãýëæëýýä áàéíà ø¿¿ äýý.</w:t>
      </w:r>
    </w:p>
    <w:p>
      <w:pPr>
        <w:pStyle w:val="Normal"/>
        <w:ind w:firstLine="720"/>
        <w:rPr/>
      </w:pPr>
      <w:r>
        <w:rPr>
          <w:b/>
          <w:lang w:val="en-US"/>
        </w:rPr>
        <w:t>Ö.Áàòáàÿð:</w:t>
      </w:r>
      <w:r>
        <w:rPr>
          <w:lang w:val="en-US"/>
        </w:rPr>
        <w:t xml:space="preserve"> Ñàíàë õóðààÿ:</w:t>
      </w:r>
    </w:p>
    <w:p>
      <w:pPr>
        <w:pStyle w:val="Normal"/>
        <w:ind w:firstLine="720"/>
        <w:rPr/>
      </w:pPr>
      <w:r>
        <w:rPr>
          <w:lang w:val="en-US"/>
        </w:rPr>
        <w:t>1.Ñàëáàð çºâëºëèéí äàðãà, íàðèéí áè÷ãèéí äàðãûã Òºðèéí àëáàíû çºâëºë òîìèëíî ãýñýí ñàíàëûã äýìæèæ áàéãàà ãèø¿¿ä ãàðàà ºðãºíº</w:t>
      </w:r>
      <w:r>
        <w:rPr>
          <w:color w:val="FF0000"/>
          <w:lang w:val="en-US"/>
        </w:rPr>
        <w:t xml:space="preserve"> </w:t>
      </w:r>
      <w:r>
        <w:rPr>
          <w:lang w:val="en-US"/>
        </w:rPr>
        <w:t>¿¿.</w:t>
      </w:r>
    </w:p>
    <w:p>
      <w:pPr>
        <w:pStyle w:val="Normal"/>
        <w:spacing w:before="0" w:after="0"/>
        <w:rPr>
          <w:lang w:val="en-US"/>
        </w:rPr>
      </w:pPr>
      <w:r>
        <w:rPr>
          <w:lang w:val="en-US"/>
        </w:rPr>
        <w:tab/>
        <w:t>Çºâøººðñºí</w:t>
        <w:tab/>
        <w:tab/>
        <w:t>7</w:t>
      </w:r>
    </w:p>
    <w:p>
      <w:pPr>
        <w:pStyle w:val="Normal"/>
        <w:spacing w:before="0" w:after="0"/>
        <w:rPr>
          <w:lang w:val="en-US"/>
        </w:rPr>
      </w:pPr>
      <w:r>
        <w:rPr>
          <w:lang w:val="en-US"/>
        </w:rPr>
        <w:tab/>
        <w:t>Òàòãàëçñàí</w:t>
        <w:tab/>
        <w:tab/>
        <w:t>4</w:t>
      </w:r>
    </w:p>
    <w:p>
      <w:pPr>
        <w:pStyle w:val="Normal"/>
        <w:spacing w:before="0" w:after="0"/>
        <w:rPr>
          <w:lang w:val="en-US"/>
        </w:rPr>
      </w:pPr>
      <w:r>
        <w:rPr>
          <w:lang w:val="en-US"/>
        </w:rPr>
        <w:tab/>
        <w:t>Á¿ãä</w:t>
        <w:tab/>
        <w:tab/>
        <w:tab/>
        <w:t>11</w:t>
      </w:r>
    </w:p>
    <w:p>
      <w:pPr>
        <w:pStyle w:val="Normal"/>
        <w:spacing w:before="0" w:after="0"/>
        <w:rPr>
          <w:lang w:val="en-US"/>
        </w:rPr>
      </w:pPr>
      <w:r>
        <w:rPr>
          <w:lang w:val="en-US"/>
        </w:rPr>
        <w:tab/>
        <w:t>Ãèø¿¿äèéí îëîíõèéí ñàíàëààð äýìæèãäëýý.</w:t>
      </w:r>
    </w:p>
    <w:p>
      <w:pPr>
        <w:pStyle w:val="Normal"/>
        <w:spacing w:before="0" w:after="0"/>
        <w:rPr>
          <w:lang w:val="en-US"/>
        </w:rPr>
      </w:pPr>
      <w:r>
        <w:rPr>
          <w:lang w:val="en-US"/>
        </w:rPr>
      </w:r>
    </w:p>
    <w:p>
      <w:pPr>
        <w:pStyle w:val="Normal"/>
        <w:jc w:val="both"/>
        <w:rPr/>
      </w:pPr>
      <w:r>
        <w:rPr>
          <w:lang w:val="en-US"/>
        </w:rPr>
        <w:tab/>
      </w:r>
      <w:r>
        <w:rPr>
          <w:b/>
          <w:lang w:val="en-US"/>
        </w:rPr>
        <w:t xml:space="preserve">Ä.Ç¿ìáýðýëëõàì: </w:t>
      </w:r>
      <w:r>
        <w:rPr>
          <w:lang w:val="en-US"/>
        </w:rPr>
        <w:t xml:space="preserve"> -Òàéëàí ãàðãààä, ¿íäñýíäýý ìàíàé àæëûã õèéæ ñóóæ áàéãàà àæèëòàí áîë õ¿íèé íººöèéí àæèëòàí áàéäàã þì. Õýðâýý äàðãûã ãýâýë äàðãà, íàðèéí áè÷ãèéí äàðãà õî¸ðûã òóøààë ãàðãàõ øààðäëàãàòàé þì øèã áàéíà.</w:t>
      </w:r>
    </w:p>
    <w:p>
      <w:pPr>
        <w:pStyle w:val="Normal"/>
        <w:jc w:val="both"/>
        <w:rPr/>
      </w:pPr>
      <w:r>
        <w:rPr>
          <w:lang w:val="en-US"/>
        </w:rPr>
        <w:tab/>
      </w:r>
      <w:r>
        <w:rPr>
          <w:b/>
          <w:lang w:val="en-US"/>
        </w:rPr>
        <w:t>Ö.Áàòáàÿð:</w:t>
      </w:r>
      <w:r>
        <w:rPr>
          <w:lang w:val="en-US"/>
        </w:rPr>
        <w:t xml:space="preserve"> - 2.Äàðãà íü îðîí òîîíû áàéíà ãýæ áàéíà.</w:t>
      </w:r>
    </w:p>
    <w:p>
      <w:pPr>
        <w:pStyle w:val="Normal"/>
        <w:spacing w:before="0" w:after="0"/>
        <w:jc w:val="both"/>
        <w:rPr>
          <w:lang w:val="en-US"/>
        </w:rPr>
      </w:pPr>
      <w:r>
        <w:rPr>
          <w:lang w:val="en-US"/>
        </w:rPr>
        <w:tab/>
        <w:t>Çºâøººðñºí</w:t>
        <w:tab/>
        <w:tab/>
        <w:t>5</w:t>
      </w:r>
    </w:p>
    <w:p>
      <w:pPr>
        <w:pStyle w:val="Normal"/>
        <w:spacing w:before="0" w:after="0"/>
        <w:jc w:val="both"/>
        <w:rPr>
          <w:lang w:val="en-US"/>
        </w:rPr>
      </w:pPr>
      <w:r>
        <w:rPr>
          <w:lang w:val="en-US"/>
        </w:rPr>
        <w:tab/>
        <w:t>Òàòãàëçñàí</w:t>
        <w:tab/>
        <w:tab/>
        <w:t>6</w:t>
      </w:r>
    </w:p>
    <w:p>
      <w:pPr>
        <w:pStyle w:val="Normal"/>
        <w:spacing w:before="0" w:after="0"/>
        <w:jc w:val="both"/>
        <w:rPr>
          <w:lang w:val="en-US"/>
        </w:rPr>
      </w:pPr>
      <w:r>
        <w:rPr>
          <w:lang w:val="en-US"/>
        </w:rPr>
        <w:tab/>
        <w:t>Á¿ãä</w:t>
        <w:tab/>
        <w:tab/>
        <w:tab/>
        <w:t>11</w:t>
      </w:r>
    </w:p>
    <w:p>
      <w:pPr>
        <w:pStyle w:val="Normal"/>
        <w:spacing w:before="0" w:after="0"/>
        <w:jc w:val="both"/>
        <w:rPr>
          <w:lang w:val="en-US"/>
        </w:rPr>
      </w:pPr>
      <w:r>
        <w:rPr>
          <w:lang w:val="en-US"/>
        </w:rPr>
        <w:tab/>
        <w:t>Ãèø¿¿äèéí îëîíõèéí ñàíàëààð äýìæèãäñýíã¿é.</w:t>
      </w:r>
    </w:p>
    <w:p>
      <w:pPr>
        <w:pStyle w:val="Normal"/>
        <w:spacing w:before="0" w:after="0"/>
        <w:jc w:val="both"/>
        <w:rPr>
          <w:lang w:val="en-US"/>
        </w:rPr>
      </w:pPr>
      <w:r>
        <w:rPr>
          <w:lang w:val="en-US"/>
        </w:rPr>
      </w:r>
    </w:p>
    <w:p>
      <w:pPr>
        <w:pStyle w:val="Normal"/>
        <w:spacing w:before="0" w:after="0"/>
        <w:jc w:val="both"/>
        <w:rPr>
          <w:lang w:val="en-US"/>
        </w:rPr>
      </w:pPr>
      <w:r>
        <w:rPr>
          <w:lang w:val="en-US"/>
        </w:rPr>
        <w:tab/>
        <w:t>3.ÓÈÕ-ûí ãèø¿¿í Ä.Çàãäæàâ, Ä.Î÷èðáàò íàð ä¿¿ðýãò òºðèéí àëáàíû ñàëáàð çºâëºëèéã áàéãóóëúÿ ãýñýí ñàíàë ãàðãàñí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2</w:t>
      </w:r>
    </w:p>
    <w:p>
      <w:pPr>
        <w:pStyle w:val="Normal"/>
        <w:spacing w:before="0" w:after="0"/>
        <w:jc w:val="both"/>
        <w:rPr>
          <w:lang w:val="en-US"/>
        </w:rPr>
      </w:pPr>
      <w:r>
        <w:rPr>
          <w:lang w:val="en-US"/>
        </w:rPr>
        <w:tab/>
        <w:t>Òàòãàëçñàí</w:t>
        <w:tab/>
        <w:tab/>
        <w:t>9</w:t>
      </w:r>
    </w:p>
    <w:p>
      <w:pPr>
        <w:pStyle w:val="Normal"/>
        <w:spacing w:before="0" w:after="0"/>
        <w:jc w:val="both"/>
        <w:rPr>
          <w:lang w:val="en-US"/>
        </w:rPr>
      </w:pPr>
      <w:r>
        <w:rPr>
          <w:lang w:val="en-US"/>
        </w:rPr>
        <w:tab/>
        <w:t>Á¿ãä</w:t>
        <w:tab/>
        <w:tab/>
        <w:tab/>
        <w:t>11</w:t>
      </w:r>
    </w:p>
    <w:p>
      <w:pPr>
        <w:pStyle w:val="Normal"/>
        <w:spacing w:before="0" w:after="0"/>
        <w:jc w:val="both"/>
        <w:rPr>
          <w:lang w:val="en-US"/>
        </w:rPr>
      </w:pPr>
      <w:r>
        <w:rPr>
          <w:lang w:val="en-US"/>
        </w:rPr>
        <w:tab/>
        <w:t>Ãèø¿¿äèéí îëîíõèéí ñàíàëààð äýìæèãäñýíã¿é.</w:t>
      </w:r>
    </w:p>
    <w:p>
      <w:pPr>
        <w:pStyle w:val="Normal"/>
        <w:spacing w:before="0" w:after="0"/>
        <w:jc w:val="both"/>
        <w:rPr>
          <w:lang w:val="en-US"/>
        </w:rPr>
      </w:pPr>
      <w:r>
        <w:rPr>
          <w:lang w:val="en-US"/>
        </w:rPr>
      </w:r>
    </w:p>
    <w:p>
      <w:pPr>
        <w:pStyle w:val="Normal"/>
        <w:spacing w:before="0" w:after="0"/>
        <w:jc w:val="both"/>
        <w:rPr>
          <w:lang w:val="en-US"/>
        </w:rPr>
      </w:pPr>
      <w:r>
        <w:rPr>
          <w:lang w:val="en-US"/>
        </w:rPr>
        <w:tab/>
        <w:t>4.ÓÈÕ-ûí ãèø¿¿í Ä.Äîíäîã Ä¿ðìèéí 6.1.5-ûã õàñúÿ ãýñýí ñàíàë áàéíà. Òýíä Òºðèéí àëáàí çºâëºëèéí àæëûí àëáàíû äàðãà áîëîí àæèëòíóóäàä ¿¿ðýã, äààëãàâàð ºãºõ, áèåëýëòýä íü õÿíàëò òàâèõ ãýäýã ¿ãèéã õàñúÿ ãýñýí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7</w:t>
      </w:r>
    </w:p>
    <w:p>
      <w:pPr>
        <w:pStyle w:val="Normal"/>
        <w:spacing w:before="0" w:after="0"/>
        <w:jc w:val="both"/>
        <w:rPr>
          <w:lang w:val="en-US"/>
        </w:rPr>
      </w:pPr>
      <w:r>
        <w:rPr>
          <w:lang w:val="en-US"/>
        </w:rPr>
        <w:tab/>
        <w:t>Òàòãàëçñàí</w:t>
        <w:tab/>
        <w:tab/>
        <w:t>4</w:t>
      </w:r>
    </w:p>
    <w:p>
      <w:pPr>
        <w:pStyle w:val="Normal"/>
        <w:spacing w:before="0" w:after="0"/>
        <w:jc w:val="both"/>
        <w:rPr>
          <w:lang w:val="en-US"/>
        </w:rPr>
      </w:pPr>
      <w:r>
        <w:rPr>
          <w:lang w:val="en-US"/>
        </w:rPr>
        <w:tab/>
        <w:t>Á¿ãä</w:t>
        <w:tab/>
        <w:tab/>
        <w:tab/>
        <w:t>11</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jc w:val="both"/>
        <w:rPr>
          <w:lang w:val="en-US"/>
        </w:rPr>
      </w:pPr>
      <w:r>
        <w:rPr>
          <w:lang w:val="en-US"/>
        </w:rPr>
        <w:tab/>
        <w:t>Çàð÷ìûí çºð¿¿òýé ñàíàëààð ñàíàë õóðààÿ.</w:t>
      </w:r>
    </w:p>
    <w:p>
      <w:pPr>
        <w:pStyle w:val="Normal"/>
        <w:jc w:val="both"/>
        <w:rPr>
          <w:lang w:val="en-US"/>
        </w:rPr>
      </w:pPr>
      <w:r>
        <w:rPr>
          <w:lang w:val="en-US"/>
        </w:rPr>
        <w:tab/>
        <w:t>1.Òºñëèéí õàâñðàëò áóþó Òºðèéí àëáàíû çºâëºëèéí ¿éë àæèëëàãààíû ä¿ðìèéí 2.2 äàõü ç¿éëèéã “Çºâëºë íü ýíýõ¿¿ ä¿ðìèéí 2.1-ä çààñàí á¿ðýí ýðõýýñ ãàäíà äîð äóðäñàí ýðõ, ¿¿ðãèéã õýðýãæ¿¿ëíý.” ãýæ ººð÷ëºí íàéðóóëúÿ ãýñýí ÓÈÕ-ûí ãèø¿¿í Ã.Áàÿðñàéõàí, Ä.Î÷èðáàò íàðûí ãàðãàñàí ñàíàëûã äýìæèæ áàéãàà ãèø¿¿ä ãàðàà ºðãºíº ¿¿.</w:t>
      </w:r>
    </w:p>
    <w:p>
      <w:pPr>
        <w:pStyle w:val="Normal"/>
        <w:spacing w:before="0" w:after="0"/>
        <w:jc w:val="both"/>
        <w:rPr>
          <w:lang w:val="en-US"/>
        </w:rPr>
      </w:pPr>
      <w:r>
        <w:rPr>
          <w:lang w:val="en-US"/>
        </w:rPr>
        <w:tab/>
        <w:t>Çºâøººðñºí</w:t>
        <w:tab/>
        <w:tab/>
        <w:t>7</w:t>
      </w:r>
    </w:p>
    <w:p>
      <w:pPr>
        <w:pStyle w:val="Normal"/>
        <w:spacing w:before="0" w:after="0"/>
        <w:jc w:val="both"/>
        <w:rPr>
          <w:lang w:val="en-US"/>
        </w:rPr>
      </w:pPr>
      <w:r>
        <w:rPr>
          <w:lang w:val="en-US"/>
        </w:rPr>
        <w:tab/>
        <w:t>Òàòãàëçñàí</w:t>
        <w:tab/>
        <w:tab/>
        <w:t>4</w:t>
      </w:r>
    </w:p>
    <w:p>
      <w:pPr>
        <w:pStyle w:val="Normal"/>
        <w:spacing w:before="0" w:after="0"/>
        <w:jc w:val="both"/>
        <w:rPr>
          <w:lang w:val="en-US"/>
        </w:rPr>
      </w:pPr>
      <w:r>
        <w:rPr>
          <w:lang w:val="en-US"/>
        </w:rPr>
        <w:tab/>
        <w:t>Á¿ãä</w:t>
        <w:tab/>
        <w:tab/>
        <w:tab/>
        <w:t>11</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2.Òºñëèéí õàâñðàëò áóþó Òºðèéí àëáàíû çºâëºëèéí ¿éë àæèëëàãààíû ä¿ðìèéí 2.2 äàõü ç¿éëä “ßàì, òºðèéí çàõèðãààíû áàéãóóëëàãà, íèéñëýëèéí Çàñàã äàðãûí Òàìãûí ãàçàð áîëîí Çàñàã äàðãûí ýðõëýõ àñóóäëûí õ¿ðýýíä ¿éë àæèëëàãàà ÿâóóëäàã îðîí íóòãèéí çàõèðãààíû áàéãóóëëàãûí òîãòîëöîî, çîõèîí áàéãóóëàëòûí á¿òöèéã áîëîâñðóóëàí áàòëàõàä ñàíàë ºãºõ,” ãýæ íýìýõ ãýñýí ñàíàëûã Ã.Áàÿðñàéõàí, Ä.Î÷èðáàò íàð ãàðãàñàí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8</w:t>
      </w:r>
    </w:p>
    <w:p>
      <w:pPr>
        <w:pStyle w:val="Normal"/>
        <w:spacing w:before="0" w:after="0"/>
        <w:jc w:val="both"/>
        <w:rPr>
          <w:lang w:val="en-US"/>
        </w:rPr>
      </w:pPr>
      <w:r>
        <w:rPr>
          <w:lang w:val="en-US"/>
        </w:rPr>
        <w:tab/>
        <w:t>Òàòãàëçñàí</w:t>
        <w:tab/>
        <w:tab/>
        <w:t>4</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3.Òºñëèéí õàâñðàëò áóþó Òºðèéí àëáàíû çºâëºëèéí ¿éë àæèëëàãààíû ä¿ðìèéí 2.2 äàõü ç¿éëä “Áîëîâñðîë, ýð¿¿ë ìýíä, ñî¸ë, íèéãìèéí õàëàìæ, õàìãààëàë çýðýã òºðèéí ñóóðü ¿éë÷èëãýýíèé ÷àíàð, õ¿ðòýýìæèä íèéãìèéí àóäèò õèéõ àðãà ç¿éã íýâòð¿¿ëýõ òàëààð òºðèéí áàéãóóëëàãàä ìýðãýøèë, àðãà ç¿éí çºâëºëãºº, äýìæëýã ¿ç¿¿ëýõ,” ãýñýí çààëò íýìýõ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9</w:t>
      </w:r>
    </w:p>
    <w:p>
      <w:pPr>
        <w:pStyle w:val="Normal"/>
        <w:spacing w:before="0" w:after="0"/>
        <w:jc w:val="both"/>
        <w:rPr>
          <w:lang w:val="en-US"/>
        </w:rPr>
      </w:pPr>
      <w:r>
        <w:rPr>
          <w:lang w:val="en-US"/>
        </w:rPr>
        <w:tab/>
        <w:t>Òàòãàëçñàí</w:t>
        <w:tab/>
        <w:tab/>
        <w:t>3</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4.Òºðèéí õàâñðàëò áóþó Òºðèéí àëáàíû çºâëºëèéí ¿éë àæèëëàãààíû ä¿ðìèéí 2.2 äàõü ç¿éëä “Òºðèéí àëáàíû òóõàé õóóëü áîëîí Òºñâèéí áàéãóóëëàãûí óäèðäëàãà, ñàíõ¿¿æèëòèéí òóõàé õóóëüä çààñíû äàãóó ìýäëýã, áîëîâñðîë, ìýðãýæèë, òóðøëàãà, óð ÷àäâàð, ìýðãýøñýí áàéõ çýðýã åðºíõèé øààðäëàãûã õàíãàñàí èðãýíèéã øóäàðãààð, íýýëòòýé ºðñºëä¿¿ëýõ çàìààð ñîíãîí  øàëãàðóóëàõ çàð÷ìûã õýðýãæ¿¿ëýõ,” ãýñýí çààëò íýìýõ ñàíàëûã äýìæèæ áàéãàà ãèø¿¿ä ãàðàà ºðãºíº ¿¿.</w:t>
      </w:r>
    </w:p>
    <w:p>
      <w:pPr>
        <w:pStyle w:val="Normal"/>
        <w:spacing w:before="240" w:after="0"/>
        <w:jc w:val="both"/>
        <w:rPr>
          <w:lang w:val="en-US"/>
        </w:rPr>
      </w:pPr>
      <w:r>
        <w:rPr>
          <w:lang w:val="en-US"/>
        </w:rPr>
        <w:tab/>
        <w:t>Çºâøººðñºí</w:t>
        <w:tab/>
        <w:tab/>
        <w:t>10</w:t>
      </w:r>
    </w:p>
    <w:p>
      <w:pPr>
        <w:pStyle w:val="Normal"/>
        <w:spacing w:before="0" w:after="0"/>
        <w:jc w:val="both"/>
        <w:rPr>
          <w:lang w:val="en-US"/>
        </w:rPr>
      </w:pPr>
      <w:r>
        <w:rPr>
          <w:lang w:val="en-US"/>
        </w:rPr>
        <w:tab/>
        <w:t>Òàòãàëçñàí</w:t>
        <w:tab/>
        <w:tab/>
        <w:t>2</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240" w:after="0"/>
        <w:jc w:val="both"/>
        <w:rPr>
          <w:lang w:val="en-US"/>
        </w:rPr>
      </w:pPr>
      <w:r>
        <w:rPr>
          <w:lang w:val="en-US"/>
        </w:rPr>
        <w:tab/>
        <w:t>5.Òºñëèéí õàâñðàëò áóþó Òºðèéí àëáàíû çºâëºëèéí ¿éë àæèëëàãààíû ä¿ðìèéí 2.2 äàõü ç¿éëä “Òºðèéí àëáàíû òóõàé õóóëèéí 33 äóãààð ç¿éëèéí 4 äýõ õýñýãò çààñíû äàãóó òîìèëîõ ýðõ á¿õèé ýòãýýäèéí áàòàëñàí àæëûí áàéðíû òîäîðõîéëîëòûã ÓÈÕ-ààñ áàòàëñàí òºðèéí æèíõýíý àëáàíû óäèðäàõ àëáàí òóøààëä òàâèãäàõ òóñãàé øààðäëàãàä íèéö¿¿ëýí õÿíàæ øèéäâýðëýõ” ãýñýí çààëò íýìýõ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10</w:t>
      </w:r>
    </w:p>
    <w:p>
      <w:pPr>
        <w:pStyle w:val="Normal"/>
        <w:spacing w:before="0" w:after="0"/>
        <w:jc w:val="both"/>
        <w:rPr>
          <w:lang w:val="en-US"/>
        </w:rPr>
      </w:pPr>
      <w:r>
        <w:rPr>
          <w:lang w:val="en-US"/>
        </w:rPr>
        <w:tab/>
        <w:t>Òàòãàëçñàí</w:t>
        <w:tab/>
        <w:tab/>
        <w:t>2</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6.Òºñëèéí õàâñðàëò áóþó Òºðèéí àëáàíû çºâëºëèéí ¿éë àæèëëàãààíû ä¿ðìèéí 2.2.1 äýõ çààëòûí “.. õÿíàëò-øèíæèëãýý õèéæ,..” ãýñíèé äàðàà “òýäãýýðèéí ¿ð ä¿íã õýâëýë, ìýäýýëëèéí õýðýãñýë áîëîí ººðèéí öàõèì õóóäñààð íèéòýä ìýäýýëýõ,” ãýæ íýìýõ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11</w:t>
      </w:r>
    </w:p>
    <w:p>
      <w:pPr>
        <w:pStyle w:val="Normal"/>
        <w:spacing w:before="0" w:after="0"/>
        <w:jc w:val="both"/>
        <w:rPr>
          <w:lang w:val="en-US"/>
        </w:rPr>
      </w:pPr>
      <w:r>
        <w:rPr>
          <w:lang w:val="en-US"/>
        </w:rPr>
        <w:tab/>
        <w:t>Òàòãàëçñàí</w:t>
        <w:tab/>
        <w:tab/>
        <w:t>1</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7.Òºñëèéí õàâñðàëò áóþó Òºðèéí àëáàíû çºâëºëèéí ¿éë àæèëëàãààíû ä¿ðìèéí 3.7.1 äýõ çààëòûí “..õàíãàõ..” ãýñíèé äàðàà “òóñãàé õºòºëáºð, òºëºâëºãººíèé äàãóó ñàëáàð çºâëºëèéíõºº ÷àäàâõèéã áýõæ¿¿ëýõ àðãà õýìæýý àâ÷, áèåëýëòèéã íü òîîöîæ àæèëëàõ” ãýñýí ñàíàëûã íýìýõ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10</w:t>
      </w:r>
    </w:p>
    <w:p>
      <w:pPr>
        <w:pStyle w:val="Normal"/>
        <w:spacing w:before="0" w:after="0"/>
        <w:jc w:val="both"/>
        <w:rPr>
          <w:lang w:val="en-US"/>
        </w:rPr>
      </w:pPr>
      <w:r>
        <w:rPr>
          <w:lang w:val="en-US"/>
        </w:rPr>
        <w:tab/>
        <w:t>Òàòãàëçñàí</w:t>
        <w:tab/>
        <w:tab/>
        <w:t>2</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8.Òºñëèéí õàâñðàëò áóþó Òºðèéí àëáàíû çºâëºëèéí ¿éë àæèëëàãààíû ä¿ðìèéí 4.1 äýõ çààëòûí 2 äàõü ºã¿¿ëáýðèéã “Òóõàéí õýëýëöýæ áàéãàà àñóóäëûí îíöëîãòîé óÿëäóóëàí õóðàëäààíûã ºðãºòãºñºí áàéäëààð õèéæ, óã õóðàëäààíä òºðèéí áîëîí áóñàä áàéãóóëëàãûí óäèðäëàãà, õîëáîãäîõ àëáàí òóøààëòàí, õýâëýë, ìýäýýëëèéí áàéãóóëëàãûí àæèëòíûã áàéëöóóëæ áîëîõ áºãººä ýíý òàëààð Õóðàëäààíû äýãä òóñãàíà.” ãýæ ººð÷ëºí íàéðóóëàõ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12</w:t>
      </w:r>
    </w:p>
    <w:p>
      <w:pPr>
        <w:pStyle w:val="Normal"/>
        <w:spacing w:before="0" w:after="0"/>
        <w:jc w:val="both"/>
        <w:rPr>
          <w:lang w:val="en-US"/>
        </w:rPr>
      </w:pPr>
      <w:r>
        <w:rPr>
          <w:lang w:val="en-US"/>
        </w:rPr>
        <w:tab/>
        <w:t>Òàòãàëçñàí</w:t>
        <w:tab/>
        <w:tab/>
        <w:t>0</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9 äýõ ñàíàë áàéõã¿é. Ò¿ð¿¿í ñàíàë õóðàà÷èõñàí.</w:t>
      </w:r>
    </w:p>
    <w:p>
      <w:pPr>
        <w:pStyle w:val="Normal"/>
        <w:spacing w:before="240" w:after="0"/>
        <w:jc w:val="both"/>
        <w:rPr/>
      </w:pPr>
      <w:r>
        <w:rPr>
          <w:lang w:val="en-US"/>
        </w:rPr>
        <w:tab/>
      </w:r>
      <w:r>
        <w:rPr>
          <w:b/>
          <w:lang w:val="en-US"/>
        </w:rPr>
        <w:t>Æ.Áàòñóóðü:</w:t>
      </w:r>
      <w:r>
        <w:rPr>
          <w:lang w:val="en-US"/>
        </w:rPr>
        <w:t xml:space="preserve"> -9 äýõ ñàíàëòàé õîëáîãäóóëàí íýã àñóóëò áàéíà. Þó ãýæ îéëãîõ âý ãýäýã äýýð òîäðóóëúÿ. Ñàëáàð çºâëºëèéí äàðãà íü îðîí òîîíûõ áèø áàéíà. Ãýõäýý Òºðèéí àëáàíû çºâëºëººñ íàðèéí áè÷ãèéí äàðãà, ñàëáàð çºâëºëººñ íàðèéí áè÷ãèéí äàðãà, ñàëáàð çºâëºëèéí äàðãûã òîìèëæ áàéãàà ó÷ðààñ àâòîìàòààð àéìãèéí òàìãûí ãàçðûí äàðãà áàéíà ãýñýí îéëãîëò áàéõã¿é ø¿¿ äýý. ßìàð ÷ õ¿íèéã òîìèëæ áîëíî ãýñýí ñàíàà ø¿¿ äýý. Íýýëòòýé áîë÷èõñîí.</w:t>
      </w:r>
    </w:p>
    <w:p>
      <w:pPr>
        <w:pStyle w:val="Normal"/>
        <w:spacing w:before="240" w:after="0"/>
        <w:jc w:val="both"/>
        <w:rPr/>
      </w:pPr>
      <w:r>
        <w:rPr>
          <w:lang w:val="en-US"/>
        </w:rPr>
        <w:tab/>
      </w:r>
      <w:r>
        <w:rPr>
          <w:b/>
          <w:lang w:val="en-US"/>
        </w:rPr>
        <w:t>Ñó.Áàòáîëä:</w:t>
      </w:r>
      <w:r>
        <w:rPr>
          <w:lang w:val="en-US"/>
        </w:rPr>
        <w:t xml:space="preserve"> -Òýãæ áîëîõã¿é.</w:t>
      </w:r>
    </w:p>
    <w:p>
      <w:pPr>
        <w:pStyle w:val="Normal"/>
        <w:spacing w:before="240" w:after="0"/>
        <w:jc w:val="both"/>
        <w:rPr/>
      </w:pPr>
      <w:r>
        <w:rPr>
          <w:lang w:val="en-US"/>
        </w:rPr>
        <w:tab/>
      </w:r>
      <w:r>
        <w:rPr>
          <w:b/>
          <w:lang w:val="en-US"/>
        </w:rPr>
        <w:t>Æ.Áàòñóóðü:</w:t>
      </w:r>
      <w:r>
        <w:rPr>
          <w:lang w:val="en-US"/>
        </w:rPr>
        <w:t xml:space="preserve"> -Òýãâýë àëáàí òóøààë çààõ þì áîë Òºðèéí àëáàíû çºâëºëèéí äàðãà òîìèëíî ãýñýí îéëãîëò áàéæ áîëîõã¿é.</w:t>
      </w:r>
    </w:p>
    <w:p>
      <w:pPr>
        <w:pStyle w:val="Normal"/>
        <w:spacing w:before="240" w:after="0"/>
        <w:jc w:val="both"/>
        <w:rPr/>
      </w:pPr>
      <w:r>
        <w:rPr>
          <w:lang w:val="en-US"/>
        </w:rPr>
        <w:tab/>
      </w:r>
      <w:r>
        <w:rPr>
          <w:b/>
          <w:lang w:val="en-US"/>
        </w:rPr>
        <w:t>Ñó.Áàòáîëä:</w:t>
      </w:r>
      <w:r>
        <w:rPr>
          <w:lang w:val="en-US"/>
        </w:rPr>
        <w:t xml:space="preserve"> -Òà òýãâýë ººð õýíèéã òîìèëîõ þì áý?</w:t>
      </w:r>
    </w:p>
    <w:p>
      <w:pPr>
        <w:pStyle w:val="Normal"/>
        <w:spacing w:before="240" w:after="0"/>
        <w:jc w:val="both"/>
        <w:rPr/>
      </w:pPr>
      <w:r>
        <w:rPr>
          <w:lang w:val="en-US"/>
        </w:rPr>
        <w:tab/>
      </w:r>
      <w:r>
        <w:rPr>
          <w:b/>
          <w:lang w:val="en-US"/>
        </w:rPr>
        <w:t>Ä.Ç¿ìáýðýëëõàì:</w:t>
      </w:r>
      <w:r>
        <w:rPr>
          <w:lang w:val="en-US"/>
        </w:rPr>
        <w:t xml:space="preserve"> -Ìàíàé òºñºë áîë àëáàí òóøààëààð íü îðæ èðñýí. Òýãýýä ýíä ãèø¿¿äèéí ñàíàë äýìæèãäýýä ñàíàë õóðààãäààä ÿâæ áàéíà.</w:t>
      </w:r>
    </w:p>
    <w:p>
      <w:pPr>
        <w:pStyle w:val="Normal"/>
        <w:spacing w:before="240" w:after="0"/>
        <w:jc w:val="both"/>
        <w:rPr/>
      </w:pPr>
      <w:r>
        <w:rPr>
          <w:lang w:val="en-US"/>
        </w:rPr>
        <w:tab/>
      </w:r>
      <w:r>
        <w:rPr>
          <w:b/>
          <w:lang w:val="en-US"/>
        </w:rPr>
        <w:t>Ö.Áàòáàÿð:</w:t>
      </w:r>
      <w:r>
        <w:rPr>
          <w:lang w:val="en-US"/>
        </w:rPr>
        <w:t xml:space="preserve"> -Çà ÿàõàâ, òóõàéí ¿åä íü òàìãûí ãàçàð íü áàéõ íü óó ãýäãèéã ñ¿¿ëä íü ÿðèëöààä ÿâúÿ.</w:t>
      </w:r>
    </w:p>
    <w:p>
      <w:pPr>
        <w:pStyle w:val="Normal"/>
        <w:spacing w:before="240" w:after="0"/>
        <w:jc w:val="both"/>
        <w:rPr/>
      </w:pPr>
      <w:r>
        <w:rPr>
          <w:lang w:val="en-US"/>
        </w:rPr>
        <w:tab/>
      </w:r>
      <w:r>
        <w:rPr>
          <w:b/>
          <w:lang w:val="en-US"/>
        </w:rPr>
        <w:t>Ä.Î÷èðáàò:</w:t>
      </w:r>
      <w:r>
        <w:rPr>
          <w:lang w:val="en-US"/>
        </w:rPr>
        <w:t xml:space="preserve"> -Òýãæ îéëãîæ áîëîõã¿é. Ýíä ÷èíü îðîí òîîíû áóñ ñàëáàð çºâëºëèéí äàðãà íü ÿàì, òºðèéí íàðèéí áè÷ãèéí äàðãà, àéìàã, íèéñëýë, çàñàã äàðãà, ò¿¿íèé òàìãûí ãàçðûí äàðãà òóõàéí àãåíòëàãèéí äàðãà áàéíà ãýæ áàéãàà þì. Ýíèéã áèä õàñààä, òàìãûí ãàçðûí äàðãà, àãåíòëàãèéí äàðãà, òºðèéí íàðèéí áè÷ãèéí äàðãûã áàéëãàõã¿é ãýæ áèä ººð÷èëæ, ýíý õóóëèéã îðóóëæ èðæ áàéãàà ø¿¿ äýý. Ýíý õóóëèéã òýãæ îéëãîõ ¸ñòîé.</w:t>
      </w:r>
    </w:p>
    <w:p>
      <w:pPr>
        <w:pStyle w:val="Normal"/>
        <w:spacing w:before="240" w:after="0"/>
        <w:jc w:val="both"/>
        <w:rPr/>
      </w:pPr>
      <w:r>
        <w:rPr>
          <w:lang w:val="en-US"/>
        </w:rPr>
        <w:tab/>
      </w:r>
      <w:r>
        <w:rPr>
          <w:b/>
          <w:lang w:val="en-US"/>
        </w:rPr>
        <w:t>Ñó.Áàòáîëä:</w:t>
      </w:r>
      <w:r>
        <w:rPr>
          <w:lang w:val="en-US"/>
        </w:rPr>
        <w:t xml:space="preserve"> -Ä¿ðìýýð èíãýæ ººð÷èëæ áîëîõã¿é ø¿¿ äýý.</w:t>
      </w:r>
    </w:p>
    <w:p>
      <w:pPr>
        <w:pStyle w:val="Normal"/>
        <w:spacing w:before="240" w:after="0"/>
        <w:jc w:val="both"/>
        <w:rPr/>
      </w:pPr>
      <w:r>
        <w:rPr>
          <w:lang w:val="en-US"/>
        </w:rPr>
        <w:tab/>
      </w:r>
      <w:r>
        <w:rPr>
          <w:b/>
          <w:lang w:val="en-US"/>
        </w:rPr>
        <w:t>Ý.Ìºíõ-Î÷èð:</w:t>
      </w:r>
      <w:r>
        <w:rPr>
          <w:lang w:val="en-US"/>
        </w:rPr>
        <w:t xml:space="preserve"> -Òóõàéí ¿åäýý àéìàã, ä¿¿ðýã äýýð àæèëëàæ áàéõäàà ãàíö õî¸ð õ¿íèé õîîðîíäûí õàðüöààí äýýðýýñ áîëîîä ýíý õóóëèíä ººð÷ëºëò îðîîä áàéæ áîëîõã¿é ø¿¿. Ýíèéãýý òà íàð ñàéí îéëãîõ õýðýãòýé ø¿¿. Òºðèéí àëáàíû òóõàé ººðèéíõ íü ¿íäñýí çàð÷ìûã òà íàð îéëãîõã¿é ÿâààä áàéíà ø¿¿.</w:t>
      </w:r>
    </w:p>
    <w:p>
      <w:pPr>
        <w:pStyle w:val="Normal"/>
        <w:spacing w:before="240" w:after="0"/>
        <w:jc w:val="both"/>
        <w:rPr/>
      </w:pPr>
      <w:r>
        <w:rPr>
          <w:lang w:val="en-US"/>
        </w:rPr>
        <w:tab/>
      </w:r>
      <w:r>
        <w:rPr>
          <w:b/>
          <w:lang w:val="en-US"/>
        </w:rPr>
        <w:t>Ä.Î÷èðáàò:</w:t>
      </w:r>
      <w:r>
        <w:rPr>
          <w:lang w:val="en-US"/>
        </w:rPr>
        <w:t xml:space="preserve"> -×àìààñ èë¿¿ îéëãîíî. ×è ãàíöààðàà îéëãîæ, ìýääýã þì áèø.</w:t>
      </w:r>
    </w:p>
    <w:p>
      <w:pPr>
        <w:pStyle w:val="Normal"/>
        <w:spacing w:before="240" w:after="0"/>
        <w:jc w:val="both"/>
        <w:rPr/>
      </w:pPr>
      <w:r>
        <w:rPr>
          <w:lang w:val="en-US"/>
        </w:rPr>
        <w:tab/>
      </w:r>
      <w:r>
        <w:rPr>
          <w:b/>
          <w:lang w:val="en-US"/>
        </w:rPr>
        <w:t>Ö.Áàòáàÿð:</w:t>
      </w:r>
      <w:r>
        <w:rPr>
          <w:lang w:val="en-US"/>
        </w:rPr>
        <w:t xml:space="preserve"> -Òºðèéí àëáàíû çºâëºëèéí ¿éë àæèëëàãààíû ä¿ðìèéã áàòëàõ òóõàé ÓÈÕ-ûí òîãòîîëûí òºñëèéí àíõíû õýëýëö¿¿ëýã õèéõèé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11</w:t>
      </w:r>
    </w:p>
    <w:p>
      <w:pPr>
        <w:pStyle w:val="Normal"/>
        <w:spacing w:before="0" w:after="0"/>
        <w:jc w:val="both"/>
        <w:rPr>
          <w:lang w:val="en-US"/>
        </w:rPr>
      </w:pPr>
      <w:r>
        <w:rPr>
          <w:lang w:val="en-US"/>
        </w:rPr>
        <w:tab/>
        <w:t>Òàòãàëçñàí</w:t>
        <w:tab/>
        <w:tab/>
        <w:t>1</w:t>
      </w:r>
    </w:p>
    <w:p>
      <w:pPr>
        <w:pStyle w:val="Normal"/>
        <w:spacing w:before="0" w:after="0"/>
        <w:jc w:val="both"/>
        <w:rPr>
          <w:lang w:val="en-US"/>
        </w:rPr>
      </w:pPr>
      <w:r>
        <w:rPr>
          <w:lang w:val="en-US"/>
        </w:rPr>
        <w:tab/>
        <w:t>Á¿ãä</w:t>
        <w:tab/>
        <w:tab/>
        <w:tab/>
        <w:t>12</w:t>
      </w:r>
    </w:p>
    <w:p>
      <w:pPr>
        <w:pStyle w:val="Normal"/>
        <w:spacing w:before="0" w:after="0"/>
        <w:jc w:val="both"/>
        <w:rPr>
          <w:lang w:val="en-US"/>
        </w:rPr>
      </w:pPr>
      <w:r>
        <w:rPr>
          <w:lang w:val="en-US"/>
        </w:rPr>
        <w:tab/>
        <w:t>Ãèø¿¿äèéí îëîíõèéí ñàíàëààð äýìæèãäëýý.</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ó.Áàòáîëä:</w:t>
      </w:r>
      <w:r>
        <w:rPr>
          <w:lang w:val="en-US"/>
        </w:rPr>
        <w:t xml:space="preserve"> -Áè îðîí òîîíûõ áàéíà ãýäýã äýýð öººíõ áîëú¸.</w:t>
      </w:r>
    </w:p>
    <w:p>
      <w:pPr>
        <w:pStyle w:val="Normal"/>
        <w:spacing w:before="240" w:after="0"/>
        <w:jc w:val="both"/>
        <w:rPr/>
      </w:pPr>
      <w:r>
        <w:rPr>
          <w:lang w:val="en-US"/>
        </w:rPr>
        <w:tab/>
      </w:r>
      <w:r>
        <w:rPr>
          <w:b/>
          <w:lang w:val="en-US"/>
        </w:rPr>
        <w:t>Ö.Áàòáàÿð:</w:t>
      </w:r>
      <w:r>
        <w:rPr>
          <w:lang w:val="en-US"/>
        </w:rPr>
        <w:t xml:space="preserve"> -Òýð ÷èíü ãàíö ÷ äýìæëýã àâààã¿é áàéíà ø¿¿ äýý. </w:t>
      </w:r>
    </w:p>
    <w:p>
      <w:pPr>
        <w:pStyle w:val="Normal"/>
        <w:spacing w:before="240" w:after="0"/>
        <w:jc w:val="both"/>
        <w:rPr/>
      </w:pPr>
      <w:r>
        <w:rPr>
          <w:lang w:val="en-US"/>
        </w:rPr>
        <w:tab/>
      </w:r>
      <w:r>
        <w:rPr>
          <w:b/>
          <w:lang w:val="en-US"/>
        </w:rPr>
        <w:t>Ñó.Áàòáîëä:</w:t>
      </w:r>
      <w:r>
        <w:rPr>
          <w:lang w:val="en-US"/>
        </w:rPr>
        <w:t xml:space="preserve"> -Ýíä èíãýõ ¸ñòîé. Òºðèéí àëáàíû ñàëáàð çºâëºëèéí äàðãà íü ÿàì, àãåíòëàã, àéìàã, íèéñëýëèéí èðãýäèéí òºëººëºã÷äèéí õóðëûí íàðèéí áè÷ãèéí äàðãà áàéíà ãýæ îéëãîæ áîëîõ óó?</w:t>
      </w:r>
    </w:p>
    <w:p>
      <w:pPr>
        <w:pStyle w:val="Normal"/>
        <w:spacing w:before="240" w:after="0"/>
        <w:jc w:val="both"/>
        <w:rPr/>
      </w:pPr>
      <w:r>
        <w:rPr>
          <w:lang w:val="en-US"/>
        </w:rPr>
        <w:tab/>
      </w:r>
      <w:r>
        <w:rPr>
          <w:b/>
          <w:lang w:val="en-US"/>
        </w:rPr>
        <w:t>Ö.Áàòáàÿð:</w:t>
      </w:r>
      <w:r>
        <w:rPr>
          <w:lang w:val="en-US"/>
        </w:rPr>
        <w:t xml:space="preserve"> -Õýíèéã òîìèëîõûã Òºðèéí àëáàíû çºâëºë ººðºº ìýäýõ þì. Õýí ÷ áàéæ áîëíî, íýýëòòýé îðõè÷èõîæ áàéãàà þì.</w:t>
      </w:r>
    </w:p>
    <w:p>
      <w:pPr>
        <w:pStyle w:val="Normal"/>
        <w:spacing w:before="240" w:after="0"/>
        <w:jc w:val="both"/>
        <w:rPr/>
      </w:pPr>
      <w:r>
        <w:rPr>
          <w:lang w:val="en-US"/>
        </w:rPr>
        <w:tab/>
      </w:r>
      <w:r>
        <w:rPr>
          <w:b/>
          <w:lang w:val="en-US"/>
        </w:rPr>
        <w:t>Ñó.Áàòáîëä:</w:t>
      </w:r>
      <w:r>
        <w:rPr>
          <w:lang w:val="en-US"/>
        </w:rPr>
        <w:t xml:space="preserve"> -Òýðèéãýý òîãòîîæ ºãºõ ¸ñòîé.</w:t>
      </w:r>
    </w:p>
    <w:p>
      <w:pPr>
        <w:pStyle w:val="Normal"/>
        <w:spacing w:before="240" w:after="0"/>
        <w:jc w:val="both"/>
        <w:rPr/>
      </w:pPr>
      <w:r>
        <w:rPr>
          <w:lang w:val="en-US"/>
        </w:rPr>
        <w:tab/>
      </w:r>
      <w:r>
        <w:rPr>
          <w:b/>
          <w:lang w:val="en-US"/>
        </w:rPr>
        <w:t>Ä.Î÷èðáàò:</w:t>
      </w:r>
      <w:r>
        <w:rPr>
          <w:lang w:val="en-US"/>
        </w:rPr>
        <w:t xml:space="preserve"> -Íýýëòòýé îðõèæ áîëîõã¿é ýý. Áàòáàÿð äàðãà àà. Áèä ÿðèàä áàéíà ø¿¿ äýý. Àíõàí øàòàíäàà àæèëëàæ áàéñàí, îðîí íóòàãò àæèëëàæ áàéñàí õ¿ì¿¿ñ ÿàõ àðãàã¿é çàñàã äàðãà íü Òàìãûí ãàçðûí äàðãàäàà ¿¿ðýã ºã÷ òîìèëäîã þì áîë òºðèéí àëáàíûõàà ñàëáàð çºâëºëèéí äàðãûã òýð õ¿íýýð òàìãûí ãàçðûí äàðãààð òîìèëæ áîëîõã¿é ø¿¿ äýý. Äàõèàä ýðãýýä Òàìãûí ãàçðûí äàðãà ÷èíü Òºðèéí àëáàíûõàà ñàëáàð çºâëºëèéí ãîìäëûã Òºðèéí àëáàíû çºâëºëººñºº îðîí íóòàãò øèéä ãýýä èð÷èõñýí áàéõàä.</w:t>
      </w:r>
    </w:p>
    <w:p>
      <w:pPr>
        <w:pStyle w:val="Normal"/>
        <w:spacing w:before="240" w:after="0"/>
        <w:jc w:val="both"/>
        <w:rPr/>
      </w:pPr>
      <w:r>
        <w:rPr>
          <w:lang w:val="en-US"/>
        </w:rPr>
        <w:tab/>
      </w:r>
      <w:r>
        <w:rPr>
          <w:b/>
          <w:lang w:val="en-US"/>
        </w:rPr>
        <w:t>Ö.Áàòáàÿð:</w:t>
      </w:r>
      <w:r>
        <w:rPr>
          <w:lang w:val="en-US"/>
        </w:rPr>
        <w:t xml:space="preserve"> -Õàðèí òýãæ àíõ õóóëèíä.</w:t>
      </w:r>
    </w:p>
    <w:p>
      <w:pPr>
        <w:pStyle w:val="Normal"/>
        <w:spacing w:before="240" w:after="0"/>
        <w:jc w:val="both"/>
        <w:rPr/>
      </w:pPr>
      <w:r>
        <w:rPr>
          <w:lang w:val="en-US"/>
        </w:rPr>
        <w:tab/>
      </w:r>
      <w:r>
        <w:rPr>
          <w:b/>
          <w:lang w:val="en-US"/>
        </w:rPr>
        <w:t>Ä.Î÷èðáàò:</w:t>
      </w:r>
      <w:r>
        <w:rPr>
          <w:lang w:val="en-US"/>
        </w:rPr>
        <w:t xml:space="preserve"> -..øèéäâýðëýäýã õ¿í ÷èíü äàõèàä òîìèëîãäîíî, òàâèãäàíà ãýâýë ºíººäðèéí áèäíèé ÿðèàä áàéãàà ó÷èð àëãà áàéíà ø¿¿ äýý.</w:t>
      </w:r>
    </w:p>
    <w:p>
      <w:pPr>
        <w:pStyle w:val="Normal"/>
        <w:spacing w:before="240" w:after="0"/>
        <w:jc w:val="both"/>
        <w:rPr/>
      </w:pPr>
      <w:r>
        <w:rPr>
          <w:lang w:val="en-US"/>
        </w:rPr>
        <w:tab/>
      </w:r>
      <w:r>
        <w:rPr>
          <w:b/>
          <w:lang w:val="en-US"/>
        </w:rPr>
        <w:t>Ñó.Áàòáîëä:</w:t>
      </w:r>
      <w:r>
        <w:rPr>
          <w:lang w:val="en-US"/>
        </w:rPr>
        <w:t xml:space="preserve"> -Ä.Î÷èðáàò àà ÷è áóðóó ÿðüæ áàéíà.</w:t>
      </w:r>
    </w:p>
    <w:p>
      <w:pPr>
        <w:pStyle w:val="Normal"/>
        <w:spacing w:before="240" w:after="0"/>
        <w:jc w:val="both"/>
        <w:rPr/>
      </w:pPr>
      <w:r>
        <w:rPr>
          <w:lang w:val="en-US"/>
        </w:rPr>
        <w:tab/>
      </w:r>
      <w:r>
        <w:rPr>
          <w:b/>
          <w:lang w:val="en-US"/>
        </w:rPr>
        <w:t>Ä.Î÷èðáàò:</w:t>
      </w:r>
      <w:r>
        <w:rPr>
          <w:lang w:val="en-US"/>
        </w:rPr>
        <w:t xml:space="preserve"> -Áè ÿðèàä äóóñãà÷èõúÿ.</w:t>
      </w:r>
    </w:p>
    <w:p>
      <w:pPr>
        <w:pStyle w:val="Normal"/>
        <w:spacing w:before="240" w:after="0"/>
        <w:jc w:val="both"/>
        <w:rPr/>
      </w:pPr>
      <w:r>
        <w:rPr>
          <w:lang w:val="en-US"/>
        </w:rPr>
        <w:tab/>
      </w:r>
      <w:r>
        <w:rPr>
          <w:b/>
          <w:lang w:val="en-US"/>
        </w:rPr>
        <w:t>Ñó.Áàòáîëä:</w:t>
      </w:r>
      <w:r>
        <w:rPr>
          <w:lang w:val="en-US"/>
        </w:rPr>
        <w:t xml:space="preserve"> -ªºðèéíõºº áîäñîíîîð õàìààã¿é þì ÿðüæ áîëîõã¿é ø¿¿ äýý.</w:t>
      </w:r>
    </w:p>
    <w:p>
      <w:pPr>
        <w:pStyle w:val="Normal"/>
        <w:spacing w:before="240" w:after="0"/>
        <w:jc w:val="both"/>
        <w:rPr/>
      </w:pPr>
      <w:r>
        <w:rPr>
          <w:lang w:val="en-US"/>
        </w:rPr>
        <w:tab/>
      </w:r>
      <w:r>
        <w:rPr>
          <w:b/>
          <w:lang w:val="en-US"/>
        </w:rPr>
        <w:t>Ä.Î÷èðáàò:</w:t>
      </w:r>
      <w:r>
        <w:rPr>
          <w:lang w:val="en-US"/>
        </w:rPr>
        <w:t xml:space="preserve"> -Õàìààã¿é þì áèø ýý. Òàìãûí ãàçðûí äàðãà íü ººðºº áîëîâñîí õ¿÷èí. Òýð öàãò Òàìãûí ãàçðûí äàðãûã Çàñàã äàðãà íü òîìèëíî, òýãýýä òàìãûí ãàçðûí äàðãà ÷èíü äàõèàä ººðòºº ãàð÷ áàéãàà òóõàéí îðîí íóòàãòàà ãàð÷ áàéãàà çºð÷ëèéã òàìãûí ãàçàð ÷èíü äàõèàä ººðºº çîõèöóóëàõ èéì ë çîõèöóóëàëòòàé þì áîë÷èõîîä áàéãàà þì ø¿¿ äýý. Ýíèéã ë áîëèóëúÿ ãýæ áàéãàà þì.</w:t>
      </w:r>
    </w:p>
    <w:p>
      <w:pPr>
        <w:pStyle w:val="Normal"/>
        <w:spacing w:before="0" w:after="0"/>
        <w:jc w:val="both"/>
        <w:rPr>
          <w:lang w:val="en-US"/>
        </w:rPr>
      </w:pPr>
      <w:r>
        <w:rPr>
          <w:lang w:val="en-US"/>
        </w:rPr>
        <w:tab/>
      </w:r>
    </w:p>
    <w:p>
      <w:pPr>
        <w:pStyle w:val="Normal"/>
        <w:spacing w:before="0" w:after="0"/>
        <w:jc w:val="both"/>
        <w:rPr/>
      </w:pPr>
      <w:r>
        <w:rPr>
          <w:lang w:val="en-US"/>
        </w:rPr>
        <w:tab/>
      </w:r>
      <w:r>
        <w:rPr>
          <w:b/>
          <w:lang w:val="en-US"/>
        </w:rPr>
        <w:t>Ñó.Áàòáîëä:</w:t>
      </w:r>
      <w:r>
        <w:rPr>
          <w:lang w:val="en-US"/>
        </w:rPr>
        <w:t xml:space="preserve"> -Àíõíààñàà Òºðèéí àëáàíû õóóëèéí çàð÷ìûã îéëãîõã¿é, ººð þì ÿðèàä áàéõ þì. Áèä íàð ÿàìíû òºðèéí íàðèéí áè÷ãèéí äàðãà, àéìàã, íèéñëýëèéí çàñàã äàðãûí òàìãûí ãàçðûí äàðãà íàðûã ÿàãààä åðºíõèé ìåíåæåð áîëãîñîí þì, ÿàãààä ýäíèéã òºðèéí àëáàí òóøààëûí òàðèô áºãººä õàìãèéí äýýä òàëûí àëáàí òóøààë áèé áîëãîñîí þì áý? Òýð ÷èíü çàñàã äàðãààñ õàìààðàëã¿é áàéëãàõ ãýñýí ë òºðèéí àëáàíû øèíý÷ëýëèéí 20  æèëèéí àæëûí ¿ð ä¿í áàéõã¿é þó. Òóõàéí çàñàã äàðãà òýíä ÿàæ îðîëöäîãèéã ìýääýãã¿é ë äýý. Çàñàã äàðãà áàéñàí õ¿ì¿¿ñ ÿàæ àæèëëàæ áàéñíûã áè  ìýäýõã¿é. Ãýõäýý áèä íàð ýíý çàð÷ìààñàà óõðààä òàìãûí ãàçðûí äàðãà ãýäýã õ¿í ÷èíü çàñàã äàðãûí ãàð õºë, áóóíû íîõîé ãýæ îéëãîæ áîëîõã¿é ø¿¿ äýý. Ýíý ÷èíü øàë ººð àñóóäàë áàéõã¿é þó.</w:t>
      </w:r>
    </w:p>
    <w:p>
      <w:pPr>
        <w:pStyle w:val="Normal"/>
        <w:spacing w:before="240" w:after="0"/>
        <w:jc w:val="both"/>
        <w:rPr/>
      </w:pPr>
      <w:r>
        <w:rPr>
          <w:lang w:val="en-US"/>
        </w:rPr>
        <w:tab/>
      </w:r>
      <w:r>
        <w:rPr>
          <w:b/>
          <w:lang w:val="en-US"/>
        </w:rPr>
        <w:t>Ä.Ë¿íäýýæàíöàí:</w:t>
      </w:r>
      <w:r>
        <w:rPr>
          <w:lang w:val="en-US"/>
        </w:rPr>
        <w:t xml:space="preserve"> -Îäîî çàñàã äàðãà ñîëèãäîõîîð á¿õ àëáàí òóøààëòàí ñîëèãäîíî ãýæ îéëãîæ áîëîõã¿é. Òºðèéí àëáàíû õóóëü áîë çàñàã äàðãà óëñ òºðèéí àëáàí òóøààëä èðëýý ãýñýí àïïàðàò íü òºðèéí àëáàí õààã÷èéí òàíãàðàã ºðãºñºí áîë àæèëëàíà. Õýðâýý àëäàà ãàðãààä, çºð÷èë ¿¿ñãýýä õàëàãäàõ áîë õàëàãäààä ñîëèãääîã. 4 æèëèéí õóãàöààòàé áàéíà ãýýä õóãàöàà òàâüñàí áîë ººð õýðýã. Òèéì õóãàöààã¿é þì áàéíà. Ýíèéã áàñ áîäîî÷ ýý.</w:t>
      </w:r>
    </w:p>
    <w:p>
      <w:pPr>
        <w:pStyle w:val="Normal"/>
        <w:spacing w:before="240" w:after="0"/>
        <w:jc w:val="both"/>
        <w:rPr>
          <w:lang w:val="en-US"/>
        </w:rPr>
      </w:pPr>
      <w:r>
        <w:rPr>
          <w:lang w:val="en-US"/>
        </w:rPr>
        <w:tab/>
        <w:t>Àíõíû õýëýëö¿¿ëýã õèéõèéã äýìæ÷èõñýí. Îäîî èëòãýã÷ýý òîìèëîîä, îëîíõè, öººíõ íü ÷óóëãàí äýýðýý ñàíàëàà õóðààãààä ÿâúÿ.</w:t>
      </w:r>
    </w:p>
    <w:p>
      <w:pPr>
        <w:pStyle w:val="Normal"/>
        <w:spacing w:before="240" w:after="0"/>
        <w:jc w:val="both"/>
        <w:rPr/>
      </w:pPr>
      <w:r>
        <w:rPr>
          <w:lang w:val="en-US"/>
        </w:rPr>
        <w:tab/>
      </w:r>
      <w:r>
        <w:rPr>
          <w:b/>
          <w:lang w:val="en-US"/>
        </w:rPr>
        <w:t>Ñó.Áàòáîëä:</w:t>
      </w:r>
      <w:r>
        <w:rPr>
          <w:lang w:val="en-US"/>
        </w:rPr>
        <w:t xml:space="preserve"> -Áàéíãûí õîðîî ó÷èðòàé õàíäàõ ¸ñòîé ø¿¿. Öýýæíèé ïàíãààð àñóóäàëä õàíäàæ áîëîõã¿é. Áèä 20 æèë ÿâñàí þìíààñàà óõàð÷ áîëîõã¿é ø¿¿ äýý.</w:t>
      </w:r>
    </w:p>
    <w:p>
      <w:pPr>
        <w:pStyle w:val="Normal"/>
        <w:spacing w:before="240" w:after="0"/>
        <w:jc w:val="both"/>
        <w:rPr/>
      </w:pPr>
      <w:r>
        <w:rPr>
          <w:lang w:val="en-US"/>
        </w:rPr>
        <w:tab/>
      </w:r>
      <w:r>
        <w:rPr>
          <w:b/>
          <w:lang w:val="en-US"/>
        </w:rPr>
        <w:t>Ý.Ìºíõ-Î÷èð:</w:t>
      </w:r>
      <w:r>
        <w:rPr>
          <w:lang w:val="en-US"/>
        </w:rPr>
        <w:t xml:space="preserve"> -Àæëûí õýñýã áóðóó àæèëëàæ áàéíà.</w:t>
      </w:r>
    </w:p>
    <w:p>
      <w:pPr>
        <w:pStyle w:val="Normal"/>
        <w:spacing w:before="240" w:after="0"/>
        <w:jc w:val="both"/>
        <w:rPr/>
      </w:pPr>
      <w:r>
        <w:rPr>
          <w:lang w:val="en-US"/>
        </w:rPr>
        <w:tab/>
      </w:r>
      <w:r>
        <w:rPr>
          <w:b/>
          <w:lang w:val="en-US"/>
        </w:rPr>
        <w:t>Ä.Î÷èðáàò:</w:t>
      </w:r>
      <w:r>
        <w:rPr>
          <w:lang w:val="en-US"/>
        </w:rPr>
        <w:t xml:space="preserve"> -Àæëûí õýñýã àæèëëààã¿é áàéíà, áîëîîã¿é áàéíà ãýýä áàéäàã.</w:t>
      </w:r>
    </w:p>
    <w:p>
      <w:pPr>
        <w:pStyle w:val="Normal"/>
        <w:spacing w:before="240" w:after="0"/>
        <w:jc w:val="both"/>
        <w:rPr/>
      </w:pPr>
      <w:r>
        <w:rPr>
          <w:lang w:val="en-US"/>
        </w:rPr>
        <w:tab/>
      </w:r>
      <w:r>
        <w:rPr>
          <w:b/>
          <w:lang w:val="en-US"/>
        </w:rPr>
        <w:t>Ö.Áàòáàÿð:</w:t>
      </w:r>
      <w:r>
        <w:rPr>
          <w:lang w:val="en-US"/>
        </w:rPr>
        <w:t xml:space="preserve"> -Áàéíãûí õîðîîíû ñàíàë, ä¿ãíýëòèéã Ä.Äîíäîã ãèø¿¿í òàíèëöóóëíà.</w:t>
      </w:r>
    </w:p>
    <w:p>
      <w:pPr>
        <w:pStyle w:val="Normal"/>
        <w:spacing w:before="240" w:after="0"/>
        <w:jc w:val="both"/>
        <w:rPr/>
      </w:pPr>
      <w:r>
        <w:rPr>
          <w:lang w:val="en-US"/>
        </w:rPr>
        <w:tab/>
      </w:r>
      <w:r>
        <w:rPr>
          <w:b/>
          <w:lang w:val="en-US"/>
        </w:rPr>
        <w:t>Ñó.Áàòáîëä:</w:t>
      </w:r>
      <w:r>
        <w:rPr>
          <w:lang w:val="en-US"/>
        </w:rPr>
        <w:t xml:space="preserve"> -Èõ Õóðëûí ãèø¿¿í áîë÷èõëîî ãýõýýð á¿õ þìûã ìýääýã áîë÷èõëîî ãýñýí ¿ã áèø ë äýý.</w:t>
      </w:r>
    </w:p>
    <w:p>
      <w:pPr>
        <w:pStyle w:val="Normal"/>
        <w:spacing w:before="240" w:after="0"/>
        <w:jc w:val="both"/>
        <w:rPr/>
      </w:pPr>
      <w:r>
        <w:rPr>
          <w:lang w:val="en-US"/>
        </w:rPr>
        <w:tab/>
      </w:r>
      <w:r>
        <w:rPr>
          <w:b/>
          <w:lang w:val="en-US"/>
        </w:rPr>
        <w:t>Ö.Áàòáàÿð:</w:t>
      </w:r>
      <w:r>
        <w:rPr>
          <w:lang w:val="en-US"/>
        </w:rPr>
        <w:t xml:space="preserve"> -Õî¸ðäóãààð àñóóäàë. Ìîíãîë óëñûí ýäèéí çàñàã, íèéãìèéã 2010 îíä õºãæ¿¿ëýõ ¿íäñýí ÷èãëýë áàòëàõ òóõàé ÓÈÕ-ûí òîãòîîëûí àíõíû õýëýëö¿¿ëýã.</w:t>
      </w:r>
    </w:p>
    <w:p>
      <w:pPr>
        <w:pStyle w:val="Normal"/>
        <w:spacing w:before="240" w:after="0"/>
        <w:jc w:val="both"/>
        <w:rPr/>
      </w:pPr>
      <w:r>
        <w:rPr>
          <w:lang w:val="en-US"/>
        </w:rPr>
        <w:tab/>
      </w:r>
      <w:r>
        <w:rPr>
          <w:b/>
          <w:lang w:val="en-US"/>
        </w:rPr>
        <w:t>Æ.Áàòñóóðü:</w:t>
      </w:r>
      <w:r>
        <w:rPr>
          <w:lang w:val="en-US"/>
        </w:rPr>
        <w:t xml:space="preserve"> -Íýã þì áîäîîä õóóëü ãàðãà÷èõäàã. Òýð íü áîäèò àìüäðàë äýýð ñîíèðõëûí çºð÷ëèéã áèé áîëãîæ áàéãàà ø¿¿ äýý. Îäîîãèéí ïðàêòèêèéã òà íàð ìýäýæ áàéãàà ø¿¿ äýý. Àéìãèéí äàðãà òîìèëîãäîíãóóòàà ë òàìãûí ãàçðûí äàðãûã ººðºº õºòëººä îðóóëæ èðýýä, òàìãàà øóóä àâààä ºã÷ áàéãàà ø¿¿ äýý.</w:t>
      </w:r>
    </w:p>
    <w:p>
      <w:pPr>
        <w:pStyle w:val="Normal"/>
        <w:spacing w:before="240" w:after="0"/>
        <w:jc w:val="both"/>
        <w:rPr/>
      </w:pPr>
      <w:r>
        <w:rPr>
          <w:lang w:val="en-US"/>
        </w:rPr>
        <w:tab/>
      </w:r>
      <w:r>
        <w:rPr>
          <w:b/>
          <w:lang w:val="en-US"/>
        </w:rPr>
        <w:t>Ñó.Áàòáîëä:</w:t>
      </w:r>
      <w:r>
        <w:rPr>
          <w:lang w:val="en-US"/>
        </w:rPr>
        <w:t xml:space="preserve"> -Áèä ñàíàë áîäëîî ÷ºëººòýé õýëíý. </w:t>
      </w:r>
    </w:p>
    <w:p>
      <w:pPr>
        <w:pStyle w:val="Normal"/>
        <w:spacing w:before="240" w:after="0"/>
        <w:jc w:val="both"/>
        <w:rPr/>
      </w:pPr>
      <w:r>
        <w:rPr>
          <w:lang w:val="en-US"/>
        </w:rPr>
        <w:tab/>
      </w:r>
      <w:r>
        <w:rPr>
          <w:b/>
          <w:lang w:val="en-US"/>
        </w:rPr>
        <w:t>Ö.Áàòáàÿð:</w:t>
      </w:r>
      <w:r>
        <w:rPr>
          <w:lang w:val="en-US"/>
        </w:rPr>
        <w:t xml:space="preserve"> -Õýëýõ ¿ãýý õààíà ÷, õýíä ÷ õýë ë äýý. Áîëîõã¿é áîë õýëýëö¿¿ëãèéí ÿâöàä õýëýýä ÿâ ë äàà.</w:t>
      </w:r>
    </w:p>
    <w:p>
      <w:pPr>
        <w:pStyle w:val="Normal"/>
        <w:spacing w:before="240" w:after="0"/>
        <w:jc w:val="both"/>
        <w:rPr/>
      </w:pPr>
      <w:r>
        <w:rPr>
          <w:lang w:val="en-US"/>
        </w:rPr>
        <w:tab/>
      </w:r>
      <w:r>
        <w:rPr>
          <w:b/>
          <w:lang w:val="en-US"/>
        </w:rPr>
        <w:t xml:space="preserve">Ö.Áàòáàÿð: </w:t>
      </w:r>
      <w:r>
        <w:rPr>
          <w:lang w:val="en-US"/>
        </w:rPr>
        <w:t>-Õóðàë õîéøëîãäëîî. Á.Äîëãîð ñàéä õóðàëòàé òóë èðñýíã¿é.</w:t>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0" w:after="0"/>
        <w:jc w:val="both"/>
        <w:rPr/>
      </w:pPr>
      <w:r>
        <w:rPr>
          <w:lang w:val="en-US"/>
        </w:rPr>
        <w:tab/>
      </w:r>
      <w:r>
        <w:rPr>
          <w:b/>
          <w:lang w:val="en-US"/>
        </w:rPr>
        <w:t>Ñîðîíçîí õàëüñíààñ áóóëãàñàí:</w:t>
      </w:r>
    </w:p>
    <w:p>
      <w:pPr>
        <w:pStyle w:val="Normal"/>
        <w:spacing w:before="0" w:after="0"/>
        <w:jc w:val="both"/>
        <w:rPr/>
      </w:pPr>
      <w:r>
        <w:rPr>
          <w:b/>
          <w:lang w:val="en-US"/>
        </w:rPr>
        <w:tab/>
      </w:r>
      <w:r>
        <w:rPr>
          <w:lang w:val="en-US"/>
        </w:rPr>
        <w:t>ÕÓÐÀËÄÀÀÍÛ ÒÝÌÄÝÃËÝË ÕªÒËªÃ×</w:t>
        <w:tab/>
        <w:tab/>
        <w:tab/>
        <w:tab/>
        <w:t>Á.ÁÀÒÃÝÐÝË</w:t>
      </w:r>
    </w:p>
    <w:p>
      <w:pPr>
        <w:pStyle w:val="Normal"/>
        <w:spacing w:before="0" w:after="0"/>
        <w:jc w:val="both"/>
        <w:rPr>
          <w:lang w:val="en-US"/>
        </w:rPr>
      </w:pPr>
      <w:r>
        <w:rPr>
          <w:lang w:val="en-US"/>
        </w:rPr>
        <w:tab/>
      </w:r>
    </w:p>
    <w:p>
      <w:pPr>
        <w:pStyle w:val="Normal"/>
        <w:spacing w:before="0" w:after="0"/>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ab/>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sectPr>
      <w:type w:val="nextPage"/>
      <w:pgSz w:w="11906" w:h="16838"/>
      <w:pgMar w:left="1701" w:right="67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07:00Z</dcterms:created>
  <dc:creator>Bat-Erdene</dc:creator>
  <dc:description/>
  <cp:keywords/>
  <dc:language>en-US</dc:language>
  <cp:lastModifiedBy>tseko</cp:lastModifiedBy>
  <cp:lastPrinted>2009-10-29T09:58:00Z</cp:lastPrinted>
  <dcterms:modified xsi:type="dcterms:W3CDTF">2015-07-04T20:50:00Z</dcterms:modified>
  <cp:revision>13</cp:revision>
  <dc:subject/>
  <dc:title/>
</cp:coreProperties>
</file>