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ТӨСВИ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5 ДУГААР САРЫН 29-НИЙ ӨДӨР /МЯГМАР ГАРАГ/-ИЙН</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9</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0-5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Хүүхдийн мөнгөн тэтгэмжийн хамрах хүрээг нэмэгдүүлэх талаар авах арга хэмжээний тухай” болон Монгол Улсын хүүхэд бүрт мөнгөн тэтгэмж буюу “Хүүхдийн мөнгө олгох тухай” Улсын Их Хурлын тогтоолын нэгтгэсэн төсөл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Fonts w:cs="Arial" w:ascii="Arial" w:hAnsi="Arial"/>
                <w:i/>
                <w:sz w:val="24"/>
                <w:szCs w:val="24"/>
                <w:lang w:val="mn-Cyrl-MN"/>
              </w:rPr>
              <w:t>2.</w:t>
            </w:r>
            <w:r>
              <w:rPr>
                <w:rFonts w:cs="Arial" w:ascii="Arial" w:hAnsi="Arial"/>
                <w:color w:val="262626"/>
                <w:sz w:val="24"/>
                <w:szCs w:val="24"/>
                <w:lang w:val="mn-Cyrl-MN"/>
              </w:rPr>
              <w:t xml:space="preserve">Нийслэлийн эрх зүйн байдлын тухай хуулийн шинэчилсэн найруулгын төсөлтэй хамт өргөн мэдүүлсэн Үл хөдлөх эд хөрөн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Нэмэгдсэн өртгийн албан татварын тухай хуульд нэмэлт оруулах тухай, Төсвийн тухай хуульд нэмэлт, өөрчлөлт оруулах тухай, Гаалийн болон нэмэгдсэн өртгийн албан татвараас чөлөөлөх тухай, Өрийн удирдлагын тухай хуульд нэмэлт оруулах тухай хуулийн төслүүд </w:t>
            </w:r>
            <w:r>
              <w:rPr>
                <w:rFonts w:cs="Arial" w:ascii="Arial" w:hAnsi="Arial"/>
                <w:i/>
                <w:color w:val="262626"/>
                <w:sz w:val="24"/>
                <w:szCs w:val="24"/>
                <w:lang w:val="mn-Cyrl-MN"/>
              </w:rPr>
              <w:t xml:space="preserve">/Засгийн газар 2017.06.20-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 санал, дүгнэлтээ Төрийн байгуулалты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1-47</w:t>
            </w:r>
          </w:p>
        </w:tc>
      </w:tr>
      <w:tr>
        <w:trPr/>
        <w:tc>
          <w:tcPr>
            <w:tcW w:w="62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Fonts w:cs="Arial" w:ascii="Arial" w:hAnsi="Arial"/>
                <w:sz w:val="24"/>
                <w:szCs w:val="24"/>
                <w:lang w:val="mn-Cyrl-MN"/>
              </w:rPr>
              <w:t xml:space="preserve">3.Төсвийн тухай хуульд нэмэлт оруулах тухай хуулийн төсөл </w:t>
            </w:r>
            <w:r>
              <w:rPr>
                <w:rFonts w:cs="Arial" w:ascii="Arial" w:hAnsi="Arial"/>
                <w:color w:val="262626"/>
                <w:sz w:val="24"/>
                <w:szCs w:val="24"/>
                <w:lang w:val="mn-Cyrl-MN"/>
              </w:rPr>
              <w:t xml:space="preserve">/Улсын Их Хурлын гишүүн Н.Учрал 2018.01.26-ны өдөр өргөн мэдүүлсэн, </w:t>
            </w:r>
            <w:r>
              <w:rPr>
                <w:rFonts w:cs="Arial" w:ascii="Arial" w:hAnsi="Arial"/>
                <w:bCs/>
                <w:color w:val="262626"/>
                <w:sz w:val="24"/>
                <w:szCs w:val="24"/>
                <w:lang w:val="mn-Cyrl-MN"/>
              </w:rPr>
              <w:t>анхны хэлэлцүүлэг</w:t>
            </w:r>
            <w:r>
              <w:rPr>
                <w:rFonts w:cs="Arial" w:ascii="Arial" w:hAnsi="Arial"/>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7-50</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Төсви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5 дугаар сарын 29-ний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Төсвийн байнгын хорооны дарга Б.Чойжилсүрэн</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09 цаг 54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Ж.Батзандан, Ж.Мөнхбат, З.Нарантуяа, Д.Тогтохсүрэн;</w:t>
      </w:r>
    </w:p>
    <w:p>
      <w:pPr>
        <w:pStyle w:val="Normal"/>
        <w:jc w:val="both"/>
        <w:rPr>
          <w:rStyle w:val="StrongEmphasis"/>
          <w:rFonts w:ascii="Arial" w:hAnsi="Arial" w:cs="Arial"/>
          <w:b w:val="false"/>
          <w:b w:val="false"/>
          <w:bCs w:val="false"/>
          <w:i/>
          <w:i/>
          <w:iCs/>
          <w:color w:val="000000"/>
          <w:sz w:val="24"/>
          <w:szCs w:val="24"/>
          <w:lang w:val="mn-Cyrl-MN"/>
        </w:rPr>
      </w:pPr>
      <w:r>
        <w:rPr>
          <w:rFonts w:cs="Arial" w:ascii="Arial" w:hAnsi="Arial"/>
          <w:i/>
          <w:iCs/>
          <w:color w:val="000000"/>
          <w:sz w:val="24"/>
          <w:szCs w:val="24"/>
          <w:lang w:val="mn-Cyrl-MN"/>
        </w:rPr>
        <w:tab/>
        <w:t>Тасалсан: Б.Наранхүү, С.Эрдэнэ.</w:t>
      </w:r>
    </w:p>
    <w:p>
      <w:pPr>
        <w:pStyle w:val="BodyTextIndent3"/>
        <w:spacing w:before="0" w:after="0"/>
        <w:ind w:left="0" w:right="0" w:hanging="0"/>
        <w:rPr>
          <w:rStyle w:val="StrongEmphasis"/>
          <w:rFonts w:ascii="Arial" w:hAnsi="Arial" w:cs="Arial"/>
          <w:b w:val="false"/>
          <w:b w:val="false"/>
          <w:bCs w:val="false"/>
          <w:i/>
          <w:i/>
          <w:iCs/>
          <w:color w:val="000000"/>
          <w:sz w:val="24"/>
          <w:szCs w:val="24"/>
          <w:shd w:fill="FFFFFF" w:val="clear"/>
          <w:lang w:val="mn-Cyrl-MN"/>
        </w:rPr>
      </w:pPr>
      <w:r>
        <w:rPr/>
      </w:r>
    </w:p>
    <w:p>
      <w:pPr>
        <w:pStyle w:val="Normal"/>
        <w:ind w:firstLine="720"/>
        <w:jc w:val="both"/>
        <w:rPr/>
      </w:pPr>
      <w:r>
        <w:rPr>
          <w:rStyle w:val="StrongEmphasis"/>
          <w:rFonts w:cs="Arial" w:ascii="Arial" w:hAnsi="Arial"/>
          <w:bCs w:val="false"/>
          <w:i/>
          <w:color w:val="000000"/>
          <w:sz w:val="24"/>
          <w:szCs w:val="24"/>
          <w:shd w:fill="FFFFFF" w:val="clear"/>
          <w:lang w:val="mn-Cyrl-MN"/>
        </w:rPr>
        <w:t xml:space="preserve">Нэг. “Хүүхдийн мөнгөн тэтгэмжийн хамрах хүрээг нэмэгдүүлэх талаар авах арга хэмжээний тухай” болон Монгол Улсын хүүхэд бүрт мөнгөн тэтгэмж буюу “Хүүхдийн мөнгө олгох тухай” Улсын Их Хурлын тогтоолын нэгтгэсэн төсөл </w:t>
      </w:r>
      <w:r>
        <w:rPr>
          <w:rStyle w:val="StrongEmphasis"/>
          <w:rFonts w:cs="Arial" w:ascii="Arial" w:hAnsi="Arial"/>
          <w:b w:val="false"/>
          <w:bCs w:val="false"/>
          <w:i/>
          <w:color w:val="000000"/>
          <w:sz w:val="24"/>
          <w:szCs w:val="24"/>
          <w:shd w:fill="FFFFFF" w:val="clear"/>
          <w:lang w:val="mn-Cyrl-MN"/>
        </w:rPr>
        <w:t>/эцсийн хэлэлцүүлэг/</w:t>
      </w:r>
    </w:p>
    <w:p>
      <w:pPr>
        <w:pStyle w:val="Normal"/>
        <w:ind w:firstLine="720"/>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pPr>
      <w:r>
        <w:rPr>
          <w:rFonts w:cs="Arial" w:ascii="Arial" w:hAnsi="Arial"/>
          <w:color w:val="262626"/>
          <w:sz w:val="24"/>
          <w:szCs w:val="24"/>
          <w:lang w:val="mn-Cyrl-MN"/>
        </w:rPr>
        <w:t>Хэлэлцэж буй асуудалтай холбогдуулан Сангийн сайд Ч.Хүрэлбаатар, Монгол Улсын Ерөнхийлөгчийн Тамгын газрын дарга З.Энхболд,</w:t>
      </w:r>
      <w:r>
        <w:rPr>
          <w:rFonts w:cs="Arial" w:ascii="Arial" w:hAnsi="Arial"/>
          <w:b/>
          <w:bCs/>
          <w:sz w:val="24"/>
          <w:szCs w:val="24"/>
          <w:lang w:val="mn-Cyrl-MN"/>
        </w:rPr>
        <w:t xml:space="preserve"> </w:t>
      </w:r>
      <w:r>
        <w:rPr>
          <w:rFonts w:cs="Arial" w:ascii="Arial" w:hAnsi="Arial"/>
          <w:bCs/>
          <w:sz w:val="24"/>
          <w:szCs w:val="24"/>
          <w:lang w:val="mn-Cyrl-MN"/>
        </w:rPr>
        <w:t>Сангийн яамны Төсвийн бодлого төлөвлөлтийн газрын дарга Ж.Ганбат, мөн яамны Зарлагын хэлтсийн дарга М.Санжаадорж, мөн газрын мэргэжилтэн Э.Номин-Эрдэнэ нар</w:t>
      </w:r>
      <w:r>
        <w:rPr>
          <w:rFonts w:cs="Arial" w:ascii="Arial" w:hAnsi="Arial"/>
          <w:b/>
          <w:bCs/>
          <w:sz w:val="24"/>
          <w:szCs w:val="24"/>
          <w:lang w:val="mn-Cyrl-MN"/>
        </w:rPr>
        <w:t xml:space="preserve"> </w:t>
      </w:r>
      <w:r>
        <w:rPr>
          <w:rFonts w:cs="Arial" w:ascii="Arial" w:hAnsi="Arial"/>
          <w:color w:val="262626"/>
          <w:sz w:val="24"/>
          <w:szCs w:val="24"/>
          <w:lang w:val="mn-Cyrl-MN"/>
        </w:rPr>
        <w:t xml:space="preserve">оролцо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 xml:space="preserve">Хуралдаанд Төсвийн байнгын хорооны ажлын албаны ахлах зөвлөх Ц.Батбаатар, зөвлөх Ё.Энхсайхан, Б.Гандулам, референт С.Дунжидмаа, Г.Нарантуяа нар байлцав. </w:t>
      </w:r>
    </w:p>
    <w:p>
      <w:pPr>
        <w:pStyle w:val="Normal"/>
        <w:jc w:val="both"/>
        <w:rPr>
          <w:rStyle w:val="StrongEmphasis"/>
          <w:rFonts w:ascii="Arial" w:hAnsi="Arial" w:cs="Arial"/>
          <w:bCs w:val="false"/>
          <w:color w:val="000000"/>
          <w:sz w:val="24"/>
          <w:szCs w:val="24"/>
          <w:shd w:fill="FFFFFF" w:val="clear"/>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Хуулийн төслийн эцсийн хэлэлцүүлэгтэй холбогдуулан Улсын Их Хурлын гишүүдээс асуулт гараагүй болно.</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Н.Амарзаяа Улсын Их Хурлын чуулганы нэгдсэн хуралдаанд танилцуулахаар тогто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9 цаг 57 минутад хэлэлцэж дуусав. </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i/>
          <w:i/>
          <w:sz w:val="24"/>
          <w:szCs w:val="24"/>
          <w:lang w:val="mn-Cyrl-MN"/>
        </w:rPr>
      </w:pPr>
      <w:r>
        <w:rPr>
          <w:rFonts w:cs="Arial" w:ascii="Arial" w:hAnsi="Arial"/>
          <w:b/>
          <w:i/>
          <w:sz w:val="24"/>
          <w:szCs w:val="24"/>
          <w:lang w:val="mn-Cyrl-MN"/>
        </w:rPr>
        <w:t xml:space="preserve">Хоёр. </w:t>
      </w:r>
      <w:r>
        <w:rPr>
          <w:rFonts w:cs="Arial" w:ascii="Arial" w:hAnsi="Arial"/>
          <w:b/>
          <w:color w:val="262626"/>
          <w:sz w:val="24"/>
          <w:szCs w:val="24"/>
          <w:lang w:val="mn-Cyrl-MN"/>
        </w:rPr>
        <w:t>Нийслэлийн эрх зүйн байдлын тухай хуулийн шинэчилсэн найруулгын төсөлтэй хамт өргөн мэдүүлсэн Үл хөдлөх эд хөрөн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Нэмэгдсэн өртгийн албан татварын тухай хуульд нэмэлт оруулах тухай, Төсвийн тухай хуульд нэмэлт, өөрчлөлт оруулах тухай, Гаалийн болон нэмэгдсэн өртгийн албан татвараас чөлөөлөх тухай, Өрийн удирдлагын тухай хуульд нэмэлт оруулах тухай хуулийн төслүүд</w:t>
      </w:r>
      <w:r>
        <w:rPr>
          <w:rFonts w:cs="Arial" w:ascii="Arial" w:hAnsi="Arial"/>
          <w:color w:val="262626"/>
          <w:sz w:val="24"/>
          <w:szCs w:val="24"/>
          <w:lang w:val="mn-Cyrl-MN"/>
        </w:rPr>
        <w:t xml:space="preserve"> </w:t>
      </w:r>
      <w:r>
        <w:rPr>
          <w:rFonts w:cs="Arial" w:ascii="Arial" w:hAnsi="Arial"/>
          <w:i/>
          <w:color w:val="262626"/>
          <w:sz w:val="24"/>
          <w:szCs w:val="24"/>
          <w:lang w:val="mn-Cyrl-MN"/>
        </w:rPr>
        <w:t xml:space="preserve">/Засгийн газар 2017.06.20-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 санал, дүгнэлтээ Төрийн байгуулалтын байнгын хороонд хүргүүлнэ/</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pPr>
      <w:r>
        <w:rPr>
          <w:rFonts w:cs="Arial" w:ascii="Arial" w:hAnsi="Arial"/>
          <w:color w:val="262626"/>
          <w:sz w:val="24"/>
          <w:szCs w:val="24"/>
          <w:lang w:val="mn-Cyrl-MN"/>
        </w:rPr>
        <w:t>Хэлэлцэж буй асуудалтай холбогдуулан Сангийн сайд Ч.Хүрэлбаатар, Сангийн яамны Төсвийн бодлого, төлөвлөлтийн газрын дарга Ж.Ганбат, мөн яамны Өрийн удирдлагын хэлтсийн дарга Б.Сүх-Очир, Нийслэлийн Засаг дарга бөгөөд Улаанбаатар хотын захирагч С.Батболд,</w:t>
      </w:r>
      <w:r>
        <w:rPr>
          <w:rFonts w:cs="Arial" w:ascii="Arial" w:hAnsi="Arial"/>
          <w:bCs/>
          <w:sz w:val="24"/>
          <w:szCs w:val="24"/>
          <w:lang w:val="mn-Cyrl-MN"/>
        </w:rPr>
        <w:t xml:space="preserve"> Нийслэлийн Засаг даргын Дэд бүтэц, гэр хорооллын хөгжлийн асуудал хариуцсан орлогч П.Баярхүү,</w:t>
      </w:r>
      <w:r>
        <w:rPr>
          <w:rFonts w:cs="Arial" w:ascii="Arial" w:hAnsi="Arial"/>
          <w:color w:val="262626"/>
          <w:sz w:val="24"/>
          <w:szCs w:val="24"/>
          <w:lang w:val="mn-Cyrl-MN"/>
        </w:rPr>
        <w:t xml:space="preserve"> </w:t>
      </w:r>
      <w:r>
        <w:rPr>
          <w:rFonts w:cs="Arial" w:ascii="Arial" w:hAnsi="Arial"/>
          <w:bCs/>
          <w:sz w:val="24"/>
          <w:szCs w:val="24"/>
          <w:lang w:val="mn-Cyrl-MN"/>
        </w:rPr>
        <w:t>Нийслэлийн Засаг дарга бөгөөд Улаанбаатар хотын захирагчийн ахлах зөвлөх Д.Мөнх-Эрдэнэ, Нийслэлийн Засаг даргын Тамгын газрын Санхүү, төрийн сангийн хэлтсийн дарга Э.Ганхүү, мөн газрын Бодлого, төлөвлөлтийн хэлтсийн дарга Г.Өлзийбаяр</w:t>
      </w:r>
      <w:r>
        <w:rPr>
          <w:rFonts w:cs="Arial" w:ascii="Arial" w:hAnsi="Arial"/>
          <w:color w:val="262626"/>
          <w:sz w:val="24"/>
          <w:szCs w:val="24"/>
          <w:lang w:val="mn-Cyrl-MN"/>
        </w:rPr>
        <w:t xml:space="preserve"> нар оролцов.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Хууль санаачлагчийн илтгэлийг Хууль зүй, дотоод хэргийн сайд Ц.Нямдорж танилц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i/>
          <w:sz w:val="24"/>
          <w:szCs w:val="24"/>
          <w:lang w:val="mn-Cyrl-MN"/>
        </w:rPr>
        <w:t>1.</w:t>
      </w:r>
      <w:r>
        <w:rPr>
          <w:rFonts w:cs="Arial" w:ascii="Arial" w:hAnsi="Arial"/>
          <w:i/>
          <w:color w:val="262626"/>
          <w:sz w:val="24"/>
          <w:szCs w:val="24"/>
          <w:lang w:val="mn-Cyrl-MN"/>
        </w:rPr>
        <w:t>Үл хөдлөх эд хөрөнгийн албан татварын тухай хуульд нэмэлт оруулах тухай хуулийн төсөлтэй холбогдуулан</w:t>
      </w:r>
      <w:r>
        <w:rPr>
          <w:rFonts w:cs="Arial" w:ascii="Arial" w:hAnsi="Arial"/>
          <w:i/>
          <w:sz w:val="24"/>
          <w:szCs w:val="24"/>
          <w:lang w:val="mn-Cyrl-MN"/>
        </w:rPr>
        <w:t xml:space="preserve"> Улсын Их Хурлын гишүүдээс гаргасан зарчмын зөрүүтэй саналын томьёоллоор санал хураалт яв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jc w:val="both"/>
        <w:rPr>
          <w:rFonts w:ascii="Arial" w:hAnsi="Arial" w:cs="Arial"/>
          <w:i/>
          <w:i/>
          <w:sz w:val="24"/>
          <w:szCs w:val="24"/>
          <w:lang w:val="mn-Cyrl-MN"/>
        </w:rPr>
      </w:pPr>
      <w:r>
        <w:rPr>
          <w:rFonts w:cs="Arial" w:ascii="Arial" w:hAnsi="Arial"/>
          <w:i/>
          <w:sz w:val="24"/>
          <w:szCs w:val="24"/>
          <w:lang w:val="mn-Cyrl-MN"/>
        </w:rPr>
        <w:tab/>
      </w:r>
      <w:r>
        <w:rPr>
          <w:rFonts w:cs="Arial" w:ascii="Arial" w:hAnsi="Arial"/>
          <w:sz w:val="24"/>
          <w:szCs w:val="24"/>
          <w:lang w:val="mn-Cyrl-MN"/>
        </w:rPr>
        <w:t>Хуулийн төсөлтэй холбогдуулан Улсын Их Хурлын гишүүн Ш.Раднаасэд, Б.Баттөмөр нарын тавьсан асуултад</w:t>
      </w:r>
      <w:r>
        <w:rPr>
          <w:rFonts w:cs="Arial" w:ascii="Arial" w:hAnsi="Arial"/>
          <w:i/>
          <w:sz w:val="24"/>
          <w:szCs w:val="24"/>
          <w:lang w:val="mn-Cyrl-MN"/>
        </w:rPr>
        <w:t xml:space="preserve"> </w:t>
      </w:r>
      <w:r>
        <w:rPr>
          <w:rFonts w:cs="Arial" w:ascii="Arial" w:hAnsi="Arial"/>
          <w:color w:val="262626"/>
          <w:sz w:val="24"/>
          <w:szCs w:val="24"/>
          <w:lang w:val="mn-Cyrl-MN"/>
        </w:rPr>
        <w:t>Сангийн яамны Төсвийн бодлого, төлөвлөлтийн газрын дарга Ж.Ганбат, Нийслэлийн Засаг дарга бөгөөд Улаанбаатар хотын захирагч С.Батболд,</w:t>
      </w:r>
      <w:r>
        <w:rPr>
          <w:rFonts w:cs="Arial" w:ascii="Arial" w:hAnsi="Arial"/>
          <w:bCs/>
          <w:sz w:val="24"/>
          <w:szCs w:val="24"/>
          <w:lang w:val="mn-Cyrl-MN"/>
        </w:rPr>
        <w:t xml:space="preserve"> Нийслэлийн Засаг дарга бөгөөд Улаанбаатар хотын захирагчийн ахлах зөвлөх Д.Мөнх-Эрдэнэ нар хариулж, тайлбар хийв.</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1.Улсын Их Хурлын гишүүн Б.Чойжилсүрэнгийн гаргасан,</w:t>
      </w:r>
      <w:r>
        <w:rPr>
          <w:rFonts w:cs="Arial" w:ascii="Arial" w:hAnsi="Arial"/>
          <w:bCs/>
          <w:sz w:val="24"/>
          <w:szCs w:val="24"/>
          <w:lang w:val="mn-Cyrl-MN"/>
        </w:rPr>
        <w:t xml:space="preserve"> төслийн гарчгийн “үл хөдлөх” гэсний дараа “эд” гэж, 1 дүгээр зүйлийн “үл хөдлөх” гэсний дараа “эд” гэж, мөн зүйлийн 7.5 дахь хэсгийн “үл хөдлөх” гэсний дараа “эд” гэж тус тус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 xml:space="preserve">2.Улсын Их Хурлын гишүүн Б.Чойжилсүрэнгийн гаргасан, </w:t>
      </w:r>
      <w:r>
        <w:rPr>
          <w:rFonts w:cs="Arial" w:ascii="Arial" w:hAnsi="Arial"/>
          <w:bCs/>
          <w:sz w:val="24"/>
          <w:szCs w:val="24"/>
          <w:lang w:val="mn-Cyrl-MN"/>
        </w:rPr>
        <w:t>хуулийн төслийн хэрэгжих хугацааг 2020 оны 01 дүгээр сарын 01-ний өдрөөс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6.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Ц.Нямдорж, Д.Эрдэнэбат нарын тавьсан асуултад Төрийн байгуулалтын байнгын хорооны дарга Б.Чойжилсүрэн, Сангийн сайд Ч.Хүрэлбаатар нар хариулж, тайлбар хий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i/>
          <w:sz w:val="24"/>
          <w:szCs w:val="24"/>
          <w:lang w:val="mn-Cyrl-MN"/>
        </w:rPr>
        <w:t>2.</w:t>
      </w:r>
      <w:r>
        <w:rPr>
          <w:rFonts w:cs="Arial" w:ascii="Arial" w:hAnsi="Arial"/>
          <w:i/>
          <w:color w:val="262626"/>
          <w:sz w:val="24"/>
          <w:szCs w:val="24"/>
          <w:lang w:val="mn-Cyrl-MN"/>
        </w:rPr>
        <w:t>Аж ахуйн нэгжийн орлогын албан татварын тухай хуульд нэмэлт оруулах</w:t>
      </w:r>
      <w:r>
        <w:rPr>
          <w:rFonts w:cs="Arial" w:ascii="Arial" w:hAnsi="Arial"/>
          <w:color w:val="262626"/>
          <w:sz w:val="24"/>
          <w:szCs w:val="24"/>
          <w:lang w:val="mn-Cyrl-MN"/>
        </w:rPr>
        <w:t xml:space="preserve"> тухай</w:t>
      </w:r>
      <w:r>
        <w:rPr>
          <w:rFonts w:cs="Arial" w:ascii="Arial" w:hAnsi="Arial"/>
          <w:i/>
          <w:color w:val="262626"/>
          <w:sz w:val="24"/>
          <w:szCs w:val="24"/>
          <w:lang w:val="mn-Cyrl-MN"/>
        </w:rPr>
        <w:t xml:space="preserve"> хуулийн төсөлтэй холбогдуулан</w:t>
      </w:r>
      <w:r>
        <w:rPr>
          <w:rFonts w:cs="Arial" w:ascii="Arial" w:hAnsi="Arial"/>
          <w:i/>
          <w:sz w:val="24"/>
          <w:szCs w:val="24"/>
          <w:lang w:val="mn-Cyrl-MN"/>
        </w:rPr>
        <w:t xml:space="preserve"> Улсын Их Хурлын гишүүдээс гаргасан зарчмын зөрүүтэй саналын томьёоллоор санал хураалт явуул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i/>
          <w:sz w:val="24"/>
          <w:szCs w:val="24"/>
          <w:lang w:val="mn-Cyrl-MN"/>
        </w:rPr>
        <w:tab/>
      </w:r>
      <w:r>
        <w:rPr>
          <w:rFonts w:cs="Arial" w:ascii="Arial" w:hAnsi="Arial"/>
          <w:sz w:val="24"/>
          <w:szCs w:val="24"/>
          <w:lang w:val="mn-Cyrl-MN"/>
        </w:rPr>
        <w:t>Хуулийн төсөлтэй холбогдуулан Улсын Их Хурлын гишүүн Б.Баттөмөр, Д.Эрдэнэбат, Ш.Раднаасэд, Ч.Улаан нарын тавьсан асуултад</w:t>
      </w:r>
      <w:r>
        <w:rPr>
          <w:rStyle w:val="StrongEmphasis"/>
          <w:rFonts w:cs="Arial" w:ascii="Arial" w:hAnsi="Arial"/>
          <w:b w:val="false"/>
          <w:bCs w:val="false"/>
          <w:color w:val="000000"/>
          <w:sz w:val="24"/>
          <w:szCs w:val="24"/>
          <w:shd w:fill="FFFFFF" w:val="clear"/>
          <w:lang w:val="mn-Cyrl-MN"/>
        </w:rPr>
        <w:t xml:space="preserve"> Төрийн байгуулалтын байнгын хорооны дарга Б.Чойжилсүрэн, Сангийн сайд Ч.Хүрэлбаатар,</w:t>
      </w:r>
      <w:r>
        <w:rPr>
          <w:rFonts w:cs="Arial" w:ascii="Arial" w:hAnsi="Arial"/>
          <w:sz w:val="24"/>
          <w:szCs w:val="24"/>
          <w:lang w:val="mn-Cyrl-MN"/>
        </w:rPr>
        <w:t xml:space="preserve"> </w:t>
      </w:r>
      <w:r>
        <w:rPr>
          <w:rFonts w:cs="Arial" w:ascii="Arial" w:hAnsi="Arial"/>
          <w:color w:val="262626"/>
          <w:sz w:val="24"/>
          <w:szCs w:val="24"/>
          <w:lang w:val="mn-Cyrl-MN"/>
        </w:rPr>
        <w:t>Нийслэлийн Засаг дарга бөгөөд Улаанбаатар хотын захирагч С.Батболд,</w:t>
      </w:r>
      <w:r>
        <w:rPr>
          <w:rFonts w:cs="Arial" w:ascii="Arial" w:hAnsi="Arial"/>
          <w:bCs/>
          <w:sz w:val="24"/>
          <w:szCs w:val="24"/>
          <w:lang w:val="mn-Cyrl-MN"/>
        </w:rPr>
        <w:t xml:space="preserve"> Нийслэлийн Засаг даргын Тамгын газрын Санхүү, төрийн сангийн хэлтсийн дарга Э.Ганхүү нар хариулж, тайлбар хий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Улсын Их Хурлын гишүүн Н.Амарзаяа, Ж.Эрдэнэбат нар үг хэлэ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 xml:space="preserve">1.Улсын Их Хурлын гишүүн Ч.Улааны гаргасан, </w:t>
      </w:r>
      <w:r>
        <w:rPr>
          <w:rFonts w:cs="Arial" w:ascii="Arial" w:hAnsi="Arial"/>
          <w:bCs/>
          <w:sz w:val="24"/>
          <w:szCs w:val="24"/>
          <w:lang w:val="mn-Cyrl-MN"/>
        </w:rPr>
        <w:t xml:space="preserve">төслийн 19.18, 19.19 дэх заалтын “шилжин байрших” гэсний дараа “шинээр байгуулагдах” гэж нэмэ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Улсын Их Хурлын гишүүн Ч.Улааны гаргасан,</w:t>
      </w:r>
      <w:r>
        <w:rPr>
          <w:rFonts w:cs="Arial" w:ascii="Arial" w:hAnsi="Arial"/>
          <w:bCs/>
          <w:sz w:val="24"/>
          <w:szCs w:val="24"/>
          <w:lang w:val="mn-Cyrl-MN"/>
        </w:rPr>
        <w:t xml:space="preserve"> аж ахуйн нэгжийн орлогын албан татварын хөнгөлөлт үзүүлэх хугацаа хувь хэмжээг том болон жижиг, дунд үйлдвэрлэлийн онцлогтой уялдуулан ялгавартай тогтоох, Засгийн газартай хамтран татварын нэгдсэн бодлоготой уялдуулах гэсэн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 xml:space="preserve">3.Улсын Их Хурлын гишүүн Б.Чойжилсүрэнгийн гаргасан, </w:t>
      </w:r>
      <w:r>
        <w:rPr>
          <w:rFonts w:cs="Arial" w:ascii="Arial" w:hAnsi="Arial"/>
          <w:bCs/>
          <w:sz w:val="24"/>
          <w:szCs w:val="24"/>
          <w:lang w:val="mn-Cyrl-MN"/>
        </w:rPr>
        <w:t xml:space="preserve">хуулийн төслийн хэрэгжих хугацааг 2020 оны 01 дүгээр сарын 01-ний өдрөөс гэж өөрчлөх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i/>
          <w:sz w:val="24"/>
          <w:szCs w:val="24"/>
          <w:lang w:val="mn-Cyrl-MN"/>
        </w:rPr>
        <w:t>3.</w:t>
      </w:r>
      <w:r>
        <w:rPr>
          <w:rFonts w:cs="Arial" w:ascii="Arial" w:hAnsi="Arial"/>
          <w:i/>
          <w:color w:val="262626"/>
          <w:sz w:val="24"/>
          <w:szCs w:val="24"/>
          <w:lang w:val="mn-Cyrl-MN"/>
        </w:rPr>
        <w:t>Хувь хүний орлогын албан татварын тухай хуульд нэмэлт оруулах тухай хуулийн төсөлтэй холбогдуулан</w:t>
      </w:r>
      <w:r>
        <w:rPr>
          <w:rFonts w:cs="Arial" w:ascii="Arial" w:hAnsi="Arial"/>
          <w:i/>
          <w:sz w:val="24"/>
          <w:szCs w:val="24"/>
          <w:lang w:val="mn-Cyrl-MN"/>
        </w:rPr>
        <w:t xml:space="preserve"> Улсын Их Хурлын гишүүдээс гаргасан зарчмын зөрүүтэй саналын томьёоллоор санал хураалт явуул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i/>
          <w:i/>
          <w:sz w:val="24"/>
          <w:szCs w:val="24"/>
          <w:lang w:val="mn-Cyrl-MN"/>
        </w:rPr>
      </w:pPr>
      <w:r>
        <w:rPr>
          <w:rFonts w:cs="Arial" w:ascii="Arial" w:hAnsi="Arial"/>
          <w:i/>
          <w:sz w:val="24"/>
          <w:szCs w:val="24"/>
          <w:lang w:val="mn-Cyrl-MN"/>
        </w:rPr>
        <w:tab/>
      </w:r>
      <w:r>
        <w:rPr>
          <w:rFonts w:cs="Arial" w:ascii="Arial" w:hAnsi="Arial"/>
          <w:sz w:val="24"/>
          <w:szCs w:val="24"/>
          <w:lang w:val="mn-Cyrl-MN"/>
        </w:rPr>
        <w:t>Хуулийн төсөлтэй холбогдуулан Улсын Их Хурлын гишүүн Б.Баттөмөр, Ч.Улаан нарын тавьсан асуултад</w:t>
      </w:r>
      <w:r>
        <w:rPr>
          <w:rFonts w:cs="Arial" w:ascii="Arial" w:hAnsi="Arial"/>
          <w:i/>
          <w:sz w:val="24"/>
          <w:szCs w:val="24"/>
          <w:lang w:val="mn-Cyrl-MN"/>
        </w:rPr>
        <w:t xml:space="preserve"> </w:t>
      </w:r>
      <w:r>
        <w:rPr>
          <w:rFonts w:cs="Arial" w:ascii="Arial" w:hAnsi="Arial"/>
          <w:color w:val="262626"/>
          <w:sz w:val="24"/>
          <w:szCs w:val="24"/>
          <w:lang w:val="mn-Cyrl-MN"/>
        </w:rPr>
        <w:t xml:space="preserve">Нийслэлийн Засаг дарга бөгөөд Улаанбаатар хотын захирагч С.Батболд </w:t>
      </w:r>
      <w:r>
        <w:rPr>
          <w:rFonts w:cs="Arial" w:ascii="Arial" w:hAnsi="Arial"/>
          <w:bCs/>
          <w:sz w:val="24"/>
          <w:szCs w:val="24"/>
          <w:lang w:val="mn-Cyrl-MN"/>
        </w:rPr>
        <w:t>хариулж, тайлбар хийв.</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1.Улсын Их Хурлын гишүүн Ч.Улааны гаргасан,</w:t>
      </w:r>
      <w:r>
        <w:rPr>
          <w:rFonts w:cs="Arial" w:ascii="Arial" w:hAnsi="Arial"/>
          <w:bCs/>
          <w:sz w:val="24"/>
          <w:szCs w:val="24"/>
          <w:lang w:val="mn-Cyrl-MN"/>
        </w:rPr>
        <w:t xml:space="preserve"> хуулийн төслийн 24.9 дэх заалты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Улсын Их Хурлын гишүүн Ч.Улааны гаргасан,</w:t>
      </w:r>
      <w:r>
        <w:rPr>
          <w:rFonts w:cs="Arial" w:ascii="Arial" w:hAnsi="Arial"/>
          <w:bCs/>
          <w:sz w:val="24"/>
          <w:szCs w:val="24"/>
          <w:lang w:val="mn-Cyrl-MN"/>
        </w:rPr>
        <w:t xml:space="preserve"> хуулийн төслийн 24.10 дахь заалты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3.Улсын Их Хурлын гишүүн Б.Чойжилсүрэнгийн гаргасан, Улсын Их Хурлын гишүүн Ч.Улааны гаргасан зарчмын зөрүүтэй саналууд дэмжигдсэнтэй холбогдуулан</w:t>
      </w:r>
      <w:r>
        <w:rPr>
          <w:rFonts w:cs="Arial" w:ascii="Arial" w:hAnsi="Arial"/>
          <w:bCs/>
          <w:sz w:val="24"/>
          <w:szCs w:val="24"/>
          <w:lang w:val="mn-Cyrl-MN"/>
        </w:rPr>
        <w:t xml:space="preserve"> хуулийн төслийн дугаар заалтуудыг хуульд нийцүүлэн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4.6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4.Улсын Их Хурлын гишүүн Б.Чойжилсүрэнгийн гаргасан,</w:t>
      </w:r>
      <w:r>
        <w:rPr>
          <w:rFonts w:cs="Arial" w:ascii="Arial" w:hAnsi="Arial"/>
          <w:bCs/>
          <w:sz w:val="24"/>
          <w:szCs w:val="24"/>
          <w:lang w:val="mn-Cyrl-MN"/>
        </w:rPr>
        <w:t xml:space="preserve"> хуулийн төслийн хэрэгжих хугацааг 2020 оны 01 дүгээр сарын 01-ний өдрөөс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2.3 хувийн саналаар санал дэмжигдлээ.</w:t>
      </w:r>
    </w:p>
    <w:p>
      <w:pPr>
        <w:pStyle w:val="BodyTextIndent3"/>
        <w:spacing w:before="0" w:after="0"/>
        <w:ind w:left="0" w:right="0" w:hanging="0"/>
        <w:rPr>
          <w:rStyle w:val="StrongEmphasis"/>
          <w:rFonts w:ascii="Arial" w:hAnsi="Arial" w:cs="Arial"/>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i/>
          <w:sz w:val="24"/>
          <w:szCs w:val="24"/>
          <w:lang w:val="mn-Cyrl-MN"/>
        </w:rPr>
        <w:t>4.</w:t>
      </w:r>
      <w:r>
        <w:rPr>
          <w:rFonts w:cs="Arial" w:ascii="Arial" w:hAnsi="Arial"/>
          <w:i/>
          <w:color w:val="262626"/>
          <w:sz w:val="24"/>
          <w:szCs w:val="24"/>
          <w:lang w:val="mn-Cyrl-MN"/>
        </w:rPr>
        <w:t>Гаалийн болон нэмэгдсэн өртгийн албан татвараас чөлөөлөх тухай хуулийн төсөлтэй холбогдуулан</w:t>
      </w:r>
      <w:r>
        <w:rPr>
          <w:rFonts w:cs="Arial" w:ascii="Arial" w:hAnsi="Arial"/>
          <w:i/>
          <w:sz w:val="24"/>
          <w:szCs w:val="24"/>
          <w:lang w:val="mn-Cyrl-MN"/>
        </w:rPr>
        <w:t xml:space="preserve"> Улсын Их Хурлын гишүүдээс гаргасан зарчмын зөрүүтэй саналын томьёоллоор санал хураалт явуул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rFonts w:ascii="Arial" w:hAnsi="Arial" w:cs="Arial"/>
          <w:color w:val="262626"/>
          <w:sz w:val="24"/>
          <w:szCs w:val="24"/>
          <w:lang w:val="mn-Cyrl-MN"/>
        </w:rPr>
      </w:pPr>
      <w:r>
        <w:rPr>
          <w:rFonts w:cs="Arial" w:ascii="Arial" w:hAnsi="Arial"/>
          <w:i/>
          <w:sz w:val="24"/>
          <w:szCs w:val="24"/>
          <w:lang w:val="mn-Cyrl-MN"/>
        </w:rPr>
        <w:tab/>
      </w:r>
      <w:r>
        <w:rPr>
          <w:rFonts w:cs="Arial" w:ascii="Arial" w:hAnsi="Arial"/>
          <w:sz w:val="24"/>
          <w:szCs w:val="24"/>
          <w:lang w:val="mn-Cyrl-MN"/>
        </w:rPr>
        <w:t xml:space="preserve">Хуулийн төсөлтэй холбогдуулан </w:t>
      </w:r>
      <w:r>
        <w:rPr>
          <w:rFonts w:cs="Arial" w:ascii="Arial" w:hAnsi="Arial"/>
          <w:color w:val="262626"/>
          <w:sz w:val="24"/>
          <w:szCs w:val="24"/>
          <w:lang w:val="mn-Cyrl-MN"/>
        </w:rPr>
        <w:t>Нийслэлийн Засаг дарга бөгөөд Улаанбаатар хотын захирагч С.Батболд тайлбар хийв.</w:t>
      </w:r>
    </w:p>
    <w:p>
      <w:pPr>
        <w:pStyle w:val="Normal"/>
        <w:jc w:val="both"/>
        <w:rPr>
          <w:rFonts w:ascii="Arial" w:hAnsi="Arial" w:cs="Arial"/>
          <w:b/>
          <w:b/>
          <w:color w:val="262626"/>
          <w:sz w:val="24"/>
          <w:szCs w:val="24"/>
          <w:lang w:val="mn-Cyrl-MN"/>
        </w:rPr>
      </w:pPr>
      <w:r>
        <w:rPr>
          <w:rFonts w:cs="Arial" w:ascii="Arial" w:hAnsi="Arial"/>
          <w:b/>
          <w:color w:val="262626"/>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1.Улсын Их Хурлын гишүүн Б.Чойжилсүрэнгийн гаргасан,</w:t>
      </w:r>
      <w:r>
        <w:rPr>
          <w:rFonts w:cs="Arial" w:ascii="Arial" w:hAnsi="Arial"/>
          <w:bCs/>
          <w:sz w:val="24"/>
          <w:szCs w:val="24"/>
          <w:lang w:val="mn-Cyrl-MN"/>
        </w:rPr>
        <w:t xml:space="preserve"> Гаалийн болон нэмэгдсэн өртгийн албан татвараас чөлөөлөх тухай хуулийн төслийг хууль санаачлагчид нь буца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2.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i/>
          <w:sz w:val="24"/>
          <w:szCs w:val="24"/>
          <w:lang w:val="mn-Cyrl-MN"/>
        </w:rPr>
        <w:t>5.</w:t>
      </w:r>
      <w:r>
        <w:rPr>
          <w:rFonts w:cs="Arial" w:ascii="Arial" w:hAnsi="Arial"/>
          <w:i/>
          <w:color w:val="262626"/>
          <w:sz w:val="24"/>
          <w:szCs w:val="24"/>
          <w:lang w:val="mn-Cyrl-MN"/>
        </w:rPr>
        <w:t>Төсвийн тухай хуульд нэмэлт, өөрчлөлт оруулах тухай хуулийн төсөлтэй холбогдуулан</w:t>
      </w:r>
      <w:r>
        <w:rPr>
          <w:rFonts w:cs="Arial" w:ascii="Arial" w:hAnsi="Arial"/>
          <w:i/>
          <w:sz w:val="24"/>
          <w:szCs w:val="24"/>
          <w:lang w:val="mn-Cyrl-MN"/>
        </w:rPr>
        <w:t xml:space="preserve"> Улсын Их Хурлын гишүүдээс гаргасан зарчмын зөрүүтэй саналын томьёоллоор санал хураалт явуул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i/>
          <w:sz w:val="24"/>
          <w:szCs w:val="24"/>
          <w:lang w:val="mn-Cyrl-MN"/>
        </w:rPr>
        <w:tab/>
      </w:r>
      <w:r>
        <w:rPr>
          <w:rFonts w:cs="Arial" w:ascii="Arial" w:hAnsi="Arial"/>
          <w:sz w:val="24"/>
          <w:szCs w:val="24"/>
          <w:lang w:val="mn-Cyrl-MN"/>
        </w:rPr>
        <w:t>Хуулийн төсөлтэй холбогдуулан Улсын Их Хурлын гишүүн Ш.Раднаасэдийн тавьсан асуултад</w:t>
      </w:r>
      <w:r>
        <w:rPr>
          <w:rFonts w:cs="Arial" w:ascii="Arial" w:hAnsi="Arial"/>
          <w:i/>
          <w:sz w:val="24"/>
          <w:szCs w:val="24"/>
          <w:lang w:val="mn-Cyrl-MN"/>
        </w:rPr>
        <w:t xml:space="preserve"> </w:t>
      </w:r>
      <w:r>
        <w:rPr>
          <w:rFonts w:cs="Arial" w:ascii="Arial" w:hAnsi="Arial"/>
          <w:color w:val="262626"/>
          <w:sz w:val="24"/>
          <w:szCs w:val="24"/>
          <w:lang w:val="mn-Cyrl-MN"/>
        </w:rPr>
        <w:t xml:space="preserve">Нийслэлийн Засаг дарга бөгөөд Улаанбаатар хотын захирагч С.Батболд </w:t>
      </w:r>
      <w:r>
        <w:rPr>
          <w:rFonts w:cs="Arial" w:ascii="Arial" w:hAnsi="Arial"/>
          <w:bCs/>
          <w:sz w:val="24"/>
          <w:szCs w:val="24"/>
          <w:lang w:val="mn-Cyrl-MN"/>
        </w:rPr>
        <w:t>хариулж, тайлбар хий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i/>
          <w:i/>
          <w:sz w:val="24"/>
          <w:szCs w:val="24"/>
          <w:lang w:val="mn-Cyrl-MN"/>
        </w:rPr>
      </w:pPr>
      <w:r>
        <w:rPr>
          <w:rFonts w:cs="Arial" w:ascii="Arial" w:hAnsi="Arial"/>
          <w:bCs/>
          <w:sz w:val="24"/>
          <w:szCs w:val="24"/>
          <w:lang w:val="mn-Cyrl-MN"/>
        </w:rPr>
        <w:tab/>
        <w:t>Улсын Их Хурлын гишүүн Ч.Улаан үг хэлэв.</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 xml:space="preserve">1.Улсын Их Хурлын гишүүн Ч.Улааны гаргасан, </w:t>
      </w:r>
      <w:r>
        <w:rPr>
          <w:rFonts w:cs="Arial" w:ascii="Arial" w:hAnsi="Arial"/>
          <w:bCs/>
          <w:sz w:val="24"/>
          <w:szCs w:val="24"/>
          <w:lang w:val="mn-Cyrl-MN"/>
        </w:rPr>
        <w:t>төслийн 5.1.6 дахь заалтыг хасаж, 6</w:t>
      </w:r>
      <w:r>
        <w:rPr>
          <w:rFonts w:cs="Arial" w:ascii="Arial" w:hAnsi="Arial"/>
          <w:bCs/>
          <w:sz w:val="24"/>
          <w:szCs w:val="24"/>
          <w:vertAlign w:val="superscript"/>
          <w:lang w:val="mn-Cyrl-MN"/>
        </w:rPr>
        <w:t>1</w:t>
      </w:r>
      <w:r>
        <w:rPr>
          <w:rFonts w:cs="Arial" w:ascii="Arial" w:hAnsi="Arial"/>
          <w:bCs/>
          <w:sz w:val="24"/>
          <w:szCs w:val="24"/>
          <w:lang w:val="mn-Cyrl-MN"/>
        </w:rPr>
        <w:t xml:space="preserve"> дэх заалттай нэгтгэн найруула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6.9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Улсын Их Хурлын гишүүн Б.Чойжилсүрэнгийн гаргасан, хуулийн</w:t>
      </w:r>
      <w:r>
        <w:rPr>
          <w:rFonts w:cs="Arial" w:ascii="Arial" w:hAnsi="Arial"/>
          <w:bCs/>
          <w:sz w:val="24"/>
          <w:szCs w:val="24"/>
          <w:lang w:val="mn-Cyrl-MN"/>
        </w:rPr>
        <w:t xml:space="preserve"> төслийн хэрэгжих хугацааг 2020 оны 01 дүгээр сарын 01-ний өдрөөс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46.2 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3.Улсын Их Хурлын гишүүн Б.Чойжилсүрэнгийн гаргасан, хуулийн</w:t>
      </w:r>
      <w:r>
        <w:rPr>
          <w:rFonts w:cs="Arial" w:ascii="Arial" w:hAnsi="Arial"/>
          <w:bCs/>
          <w:sz w:val="24"/>
          <w:szCs w:val="24"/>
          <w:lang w:val="mn-Cyrl-MN"/>
        </w:rPr>
        <w:t xml:space="preserve"> төслийн хэрэгжих хугацааг 2020 оны 01 дүгээр сарын 01-ний өдрөөс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ын санал хураалтыг хүчингүй болгоё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4.6 хувийн саналаар санал дэмжигдлээ.</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p>
    <w:p>
      <w:pPr>
        <w:pStyle w:val="Normal"/>
        <w:jc w:val="both"/>
        <w:rPr>
          <w:rFonts w:ascii="Arial" w:hAnsi="Arial" w:cs="Arial"/>
          <w:bCs/>
          <w:sz w:val="24"/>
          <w:szCs w:val="24"/>
          <w:lang w:val="mn-Cyrl-MN"/>
        </w:rPr>
      </w:pPr>
      <w:r>
        <w:rPr>
          <w:rFonts w:cs="Arial" w:ascii="Arial" w:hAnsi="Arial"/>
          <w:bCs/>
          <w:sz w:val="24"/>
          <w:szCs w:val="24"/>
          <w:lang w:val="mn-Cyrl-MN"/>
        </w:rPr>
        <w:tab/>
      </w:r>
      <w:r>
        <w:rPr>
          <w:rStyle w:val="StrongEmphasis"/>
          <w:rFonts w:cs="Arial" w:ascii="Arial" w:hAnsi="Arial"/>
          <w:b w:val="false"/>
          <w:bCs w:val="false"/>
          <w:color w:val="000000"/>
          <w:sz w:val="24"/>
          <w:szCs w:val="24"/>
          <w:shd w:fill="FFFFFF" w:val="clear"/>
          <w:lang w:val="mn-Cyrl-MN"/>
        </w:rPr>
        <w:t>Улсын Их Хурлын гишүүн Б.Чойжилсүрэн хуулийн</w:t>
      </w:r>
      <w:r>
        <w:rPr>
          <w:rFonts w:cs="Arial" w:ascii="Arial" w:hAnsi="Arial"/>
          <w:bCs/>
          <w:sz w:val="24"/>
          <w:szCs w:val="24"/>
          <w:lang w:val="mn-Cyrl-MN"/>
        </w:rPr>
        <w:t xml:space="preserve"> төслийн хэрэгжих хугацааг 2020 оны 01 дүгээр сарын 01-ний өдрөөс гэж өөрчлөх</w:t>
      </w:r>
      <w:r>
        <w:rPr>
          <w:rStyle w:val="StrongEmphasis"/>
          <w:rFonts w:cs="Arial" w:ascii="Arial" w:hAnsi="Arial"/>
          <w:b w:val="false"/>
          <w:bCs w:val="false"/>
          <w:color w:val="000000"/>
          <w:sz w:val="24"/>
          <w:szCs w:val="24"/>
          <w:shd w:fill="FFFFFF" w:val="clear"/>
          <w:lang w:val="mn-Cyrl-MN"/>
        </w:rPr>
        <w:t xml:space="preserve"> гэсэн саналаа татаж ава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bCs/>
          <w:sz w:val="24"/>
          <w:szCs w:val="24"/>
          <w:lang w:val="mn-Cyrl-MN"/>
        </w:rPr>
      </w:r>
    </w:p>
    <w:p>
      <w:pPr>
        <w:pStyle w:val="Normal"/>
        <w:ind w:firstLine="720"/>
        <w:jc w:val="both"/>
        <w:rPr>
          <w:rStyle w:val="StrongEmphasis"/>
          <w:rFonts w:ascii="Arial" w:hAnsi="Arial" w:cs="Arial"/>
          <w:b w:val="false"/>
          <w:b w:val="false"/>
          <w:sz w:val="24"/>
          <w:szCs w:val="24"/>
          <w:lang w:val="mn-Cyrl-MN"/>
        </w:rPr>
      </w:pPr>
      <w:r>
        <w:rPr>
          <w:rStyle w:val="StrongEmphasis"/>
          <w:rFonts w:cs="Arial" w:ascii="Arial" w:hAnsi="Arial"/>
          <w:b w:val="false"/>
          <w:bCs w:val="false"/>
          <w:color w:val="000000"/>
          <w:sz w:val="24"/>
          <w:szCs w:val="24"/>
          <w:shd w:fill="FFFFFF" w:val="clear"/>
          <w:lang w:val="mn-Cyrl-MN"/>
        </w:rPr>
        <w:t>Дээрх саналтай</w:t>
      </w:r>
      <w:r>
        <w:rPr>
          <w:rFonts w:cs="Arial" w:ascii="Arial" w:hAnsi="Arial"/>
          <w:sz w:val="24"/>
          <w:szCs w:val="24"/>
          <w:lang w:val="mn-Cyrl-MN"/>
        </w:rPr>
        <w:t xml:space="preserve"> холбогдуулан Улсын Их Хурлын гишүүн Ш.Раднаасэдийн тавьсан асуултад</w:t>
      </w:r>
      <w:r>
        <w:rPr>
          <w:rFonts w:cs="Arial" w:ascii="Arial" w:hAnsi="Arial"/>
          <w:i/>
          <w:sz w:val="24"/>
          <w:szCs w:val="24"/>
          <w:lang w:val="mn-Cyrl-MN"/>
        </w:rPr>
        <w:t xml:space="preserve"> </w:t>
      </w:r>
      <w:r>
        <w:rPr>
          <w:rFonts w:cs="Arial" w:ascii="Arial" w:hAnsi="Arial"/>
          <w:color w:val="262626"/>
          <w:sz w:val="24"/>
          <w:szCs w:val="24"/>
          <w:lang w:val="mn-Cyrl-MN"/>
        </w:rPr>
        <w:t xml:space="preserve">Нийслэлийн Засаг дарга бөгөөд Улаанбаатар хотын захирагч С.Батболд </w:t>
      </w:r>
      <w:r>
        <w:rPr>
          <w:rFonts w:cs="Arial" w:ascii="Arial" w:hAnsi="Arial"/>
          <w:bCs/>
          <w:sz w:val="24"/>
          <w:szCs w:val="24"/>
          <w:lang w:val="mn-Cyrl-MN"/>
        </w:rPr>
        <w:t>хариулж, тайлбар хий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i/>
          <w:sz w:val="24"/>
          <w:szCs w:val="24"/>
          <w:lang w:val="mn-Cyrl-MN"/>
        </w:rPr>
        <w:t>6.</w:t>
      </w:r>
      <w:r>
        <w:rPr>
          <w:rFonts w:cs="Arial" w:ascii="Arial" w:hAnsi="Arial"/>
          <w:i/>
          <w:color w:val="262626"/>
          <w:sz w:val="24"/>
          <w:szCs w:val="24"/>
          <w:lang w:val="mn-Cyrl-MN"/>
        </w:rPr>
        <w:t>Нэмэгдсэн өртгийн албан татварын тухай хуульд нэмэлт оруулах тухай хуулийн төсөлтэй холбогдуулан</w:t>
      </w:r>
      <w:r>
        <w:rPr>
          <w:rFonts w:cs="Arial" w:ascii="Arial" w:hAnsi="Arial"/>
          <w:i/>
          <w:sz w:val="24"/>
          <w:szCs w:val="24"/>
          <w:lang w:val="mn-Cyrl-MN"/>
        </w:rPr>
        <w:t xml:space="preserve"> Улсын Их Хурлын гишүүдээс гаргасан зарчмын зөрүүтэй саналын томьёоллоор санал хураалт явуулав.</w:t>
      </w:r>
      <w:r>
        <w:rPr>
          <w:rFonts w:cs="Arial" w:ascii="Arial" w:hAnsi="Arial"/>
          <w:b/>
          <w:i/>
          <w:sz w:val="24"/>
          <w:szCs w:val="24"/>
          <w:lang w:val="mn-Cyrl-MN"/>
        </w:rPr>
        <w:t xml:space="preserve"> </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jc w:val="both"/>
        <w:rPr>
          <w:rFonts w:ascii="Arial" w:hAnsi="Arial" w:cs="Arial"/>
          <w:i/>
          <w:i/>
          <w:sz w:val="24"/>
          <w:szCs w:val="24"/>
          <w:lang w:val="mn-Cyrl-MN"/>
        </w:rPr>
      </w:pPr>
      <w:r>
        <w:rPr>
          <w:rFonts w:cs="Arial" w:ascii="Arial" w:hAnsi="Arial"/>
          <w:i/>
          <w:sz w:val="24"/>
          <w:szCs w:val="24"/>
          <w:lang w:val="mn-Cyrl-MN"/>
        </w:rPr>
        <w:tab/>
      </w:r>
      <w:r>
        <w:rPr>
          <w:rFonts w:cs="Arial" w:ascii="Arial" w:hAnsi="Arial"/>
          <w:sz w:val="24"/>
          <w:szCs w:val="24"/>
          <w:lang w:val="mn-Cyrl-MN"/>
        </w:rPr>
        <w:t>Хуулийн төсөлтэй холбогдуулан Улсын Их Хурлын гишүүн Б.Баттөмөр, Ш.Раднаасэд, Б.Чойжилсүрэн нарын тавьсан асуултад</w:t>
      </w:r>
      <w:r>
        <w:rPr>
          <w:rFonts w:cs="Arial" w:ascii="Arial" w:hAnsi="Arial"/>
          <w:i/>
          <w:sz w:val="24"/>
          <w:szCs w:val="24"/>
          <w:lang w:val="mn-Cyrl-MN"/>
        </w:rPr>
        <w:t xml:space="preserve"> </w:t>
      </w:r>
      <w:r>
        <w:rPr>
          <w:rFonts w:cs="Arial" w:ascii="Arial" w:hAnsi="Arial"/>
          <w:color w:val="262626"/>
          <w:sz w:val="24"/>
          <w:szCs w:val="24"/>
          <w:lang w:val="mn-Cyrl-MN"/>
        </w:rPr>
        <w:t>Нийслэлийн Засаг дарга бөгөөд Улаанбаатар хотын захирагч С.Батболд</w:t>
      </w:r>
      <w:r>
        <w:rPr>
          <w:rFonts w:cs="Arial" w:ascii="Arial" w:hAnsi="Arial"/>
          <w:bCs/>
          <w:sz w:val="24"/>
          <w:szCs w:val="24"/>
          <w:lang w:val="mn-Cyrl-MN"/>
        </w:rPr>
        <w:t xml:space="preserve"> хариулж, тайлбар хийв.</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1.Улсын Их Хурлын гишүүн Б.Чойжилсүрэнгийн гаргасан,</w:t>
      </w:r>
      <w:r>
        <w:rPr>
          <w:rFonts w:cs="Arial" w:ascii="Arial" w:hAnsi="Arial"/>
          <w:bCs/>
          <w:sz w:val="24"/>
          <w:szCs w:val="24"/>
          <w:highlight w:val="green"/>
          <w:lang w:val="mn-Cyrl-MN"/>
        </w:rPr>
        <w:t xml:space="preserve"> </w:t>
      </w:r>
      <w:r>
        <w:rPr>
          <w:rFonts w:cs="Arial" w:ascii="Arial" w:hAnsi="Arial"/>
          <w:bCs/>
          <w:sz w:val="24"/>
          <w:szCs w:val="24"/>
          <w:lang w:val="mn-Cyrl-MN"/>
        </w:rPr>
        <w:t>төслийн 1 дүгээр зүйлийн 15</w:t>
      </w:r>
      <w:r>
        <w:rPr>
          <w:rFonts w:cs="Arial" w:ascii="Arial" w:hAnsi="Arial"/>
          <w:bCs/>
          <w:sz w:val="24"/>
          <w:szCs w:val="24"/>
          <w:vertAlign w:val="superscript"/>
          <w:lang w:val="mn-Cyrl-MN"/>
        </w:rPr>
        <w:t>1</w:t>
      </w:r>
      <w:r>
        <w:rPr>
          <w:rFonts w:cs="Arial" w:ascii="Arial" w:hAnsi="Arial"/>
          <w:bCs/>
          <w:sz w:val="24"/>
          <w:szCs w:val="24"/>
          <w:lang w:val="mn-Cyrl-MN"/>
        </w:rPr>
        <w:t>.5 дахь заалтын “Засгийн газрын гишүүн” гэсний дараах “Нийслэлийн Засаг дарга хамтран” гэсний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Улсын Их Хурлын гишүүн Ш.Раднаасэдийн гаргасан,</w:t>
      </w:r>
      <w:r>
        <w:rPr>
          <w:rFonts w:cs="Arial" w:ascii="Arial" w:hAnsi="Arial"/>
          <w:bCs/>
          <w:sz w:val="24"/>
          <w:szCs w:val="24"/>
          <w:lang w:val="mn-Cyrl-MN"/>
        </w:rPr>
        <w:t xml:space="preserve"> Нэмэгдсэн өртгийн албан татварын тухай хуульд нэмэлт оруулах тухай хуулийн төслийг хууль санаачлагчид нь буцаа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7 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 xml:space="preserve">3.Улсын Их Хурлын гишүүн Б.Чойжилсүрэнгийн гаргасан, </w:t>
      </w:r>
      <w:r>
        <w:rPr>
          <w:rFonts w:cs="Arial" w:ascii="Arial" w:hAnsi="Arial"/>
          <w:bCs/>
          <w:sz w:val="24"/>
          <w:szCs w:val="24"/>
          <w:lang w:val="mn-Cyrl-MN"/>
        </w:rPr>
        <w:t>хуулийн төслийн хэрэгжих хугацааг 2020 оны 01 дүгээр сарын 01-ний өдрөөс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jc w:val="both"/>
        <w:rPr/>
      </w:pPr>
      <w:r>
        <w:rPr>
          <w:rFonts w:cs="Arial" w:ascii="Arial" w:hAnsi="Arial"/>
          <w:b/>
          <w:sz w:val="24"/>
          <w:szCs w:val="24"/>
          <w:lang w:val="mn-Cyrl-MN"/>
        </w:rPr>
        <w:tab/>
      </w:r>
      <w:r>
        <w:rPr>
          <w:rFonts w:cs="Arial" w:ascii="Arial" w:hAnsi="Arial"/>
          <w:i/>
          <w:sz w:val="24"/>
          <w:szCs w:val="24"/>
          <w:lang w:val="mn-Cyrl-MN"/>
        </w:rPr>
        <w:t>7.</w:t>
      </w:r>
      <w:r>
        <w:rPr>
          <w:rFonts w:cs="Arial" w:ascii="Arial" w:hAnsi="Arial"/>
          <w:i/>
          <w:color w:val="262626"/>
          <w:sz w:val="24"/>
          <w:szCs w:val="24"/>
          <w:lang w:val="mn-Cyrl-MN"/>
        </w:rPr>
        <w:t>Өрийн удирдлагын тухай хуульд нэмэлт оруулах тухай хуулийн төсөлтэй холбогдуулан</w:t>
      </w:r>
      <w:r>
        <w:rPr>
          <w:rFonts w:cs="Arial" w:ascii="Arial" w:hAnsi="Arial"/>
          <w:i/>
          <w:sz w:val="24"/>
          <w:szCs w:val="24"/>
          <w:lang w:val="mn-Cyrl-MN"/>
        </w:rPr>
        <w:t xml:space="preserve"> Улсын Их Хурлын гишүүдээс гаргасан зарчмын зөрүүтэй саналын томьёоллоор санал хураалт явуулав. </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i/>
          <w:sz w:val="24"/>
          <w:szCs w:val="24"/>
          <w:lang w:val="mn-Cyrl-MN"/>
        </w:rPr>
        <w:tab/>
      </w:r>
      <w:r>
        <w:rPr>
          <w:rFonts w:cs="Arial" w:ascii="Arial" w:hAnsi="Arial"/>
          <w:sz w:val="24"/>
          <w:szCs w:val="24"/>
          <w:lang w:val="mn-Cyrl-MN"/>
        </w:rPr>
        <w:t>Хуулийн төсөлтэй холбогдуулан Улсын Их Хурлын гишүүн Ш.Раднаасэд, Б.Баттөмөр нарын тавьсан асуултад</w:t>
      </w:r>
      <w:r>
        <w:rPr>
          <w:rFonts w:cs="Arial" w:ascii="Arial" w:hAnsi="Arial"/>
          <w:i/>
          <w:sz w:val="24"/>
          <w:szCs w:val="24"/>
          <w:lang w:val="mn-Cyrl-MN"/>
        </w:rPr>
        <w:t xml:space="preserve"> </w:t>
      </w:r>
      <w:r>
        <w:rPr>
          <w:rFonts w:cs="Arial" w:ascii="Arial" w:hAnsi="Arial"/>
          <w:color w:val="262626"/>
          <w:sz w:val="24"/>
          <w:szCs w:val="24"/>
          <w:lang w:val="mn-Cyrl-MN"/>
        </w:rPr>
        <w:t xml:space="preserve">Сангийн яамны Өрийн удирдлагын хэлтсийн дарга Б.Сүх-Очир, Нийслэлийн Засаг дарга бөгөөд Улаанбаатар хотын захирагч С.Батболд </w:t>
      </w:r>
      <w:r>
        <w:rPr>
          <w:rFonts w:cs="Arial" w:ascii="Arial" w:hAnsi="Arial"/>
          <w:bCs/>
          <w:sz w:val="24"/>
          <w:szCs w:val="24"/>
          <w:lang w:val="mn-Cyrl-MN"/>
        </w:rPr>
        <w:t>нар хариулж, тайлбар хий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i/>
          <w:i/>
          <w:sz w:val="24"/>
          <w:szCs w:val="24"/>
          <w:lang w:val="mn-Cyrl-MN"/>
        </w:rPr>
      </w:pPr>
      <w:r>
        <w:rPr>
          <w:rFonts w:cs="Arial" w:ascii="Arial" w:hAnsi="Arial"/>
          <w:bCs/>
          <w:sz w:val="24"/>
          <w:szCs w:val="24"/>
          <w:lang w:val="mn-Cyrl-MN"/>
        </w:rPr>
        <w:tab/>
        <w:t>Улсын Их Хурлын гишүүн Ө.Энхтүвшин үг хэлэв.</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1.Улсын Их Хурлын гишүүн Б.Чойжилсүрэнгийн гаргасан,</w:t>
      </w:r>
      <w:r>
        <w:rPr>
          <w:rFonts w:cs="Arial" w:ascii="Arial" w:hAnsi="Arial"/>
          <w:bCs/>
          <w:sz w:val="24"/>
          <w:szCs w:val="24"/>
          <w:lang w:val="mn-Cyrl-MN"/>
        </w:rPr>
        <w:t xml:space="preserve"> төслийн 1 дүгээр зүйлийн 2 дахь заалтын “аймаг” гэсний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 xml:space="preserve">2.Улсын Их Хурлын гишүүн Б.Чойжилсүрэнгийн гаргасан, </w:t>
      </w:r>
      <w:r>
        <w:rPr>
          <w:rFonts w:cs="Arial" w:ascii="Arial" w:hAnsi="Arial"/>
          <w:bCs/>
          <w:sz w:val="24"/>
          <w:szCs w:val="24"/>
          <w:lang w:val="mn-Cyrl-MN"/>
        </w:rPr>
        <w:t>хуулийн төслийн хэрэгжих хугацааг 2020 оны 01 дүгээр сарын 01-ний өдрөөс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Төрийн байгуулалтын байнгын хороонд хүргүүлэхээр тогто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2 цаг 20 минутад хэлэлцэж дуусав. </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i/>
          <w:i/>
          <w:sz w:val="24"/>
          <w:szCs w:val="24"/>
          <w:lang w:val="mn-Cyrl-MN"/>
        </w:rPr>
      </w:pPr>
      <w:r>
        <w:rPr>
          <w:rFonts w:cs="Arial" w:ascii="Arial" w:hAnsi="Arial"/>
          <w:b/>
          <w:i/>
          <w:sz w:val="24"/>
          <w:szCs w:val="24"/>
          <w:lang w:val="mn-Cyrl-MN"/>
        </w:rPr>
        <w:t xml:space="preserve">Гурав. Төсвийн тухай хуульд нэмэлт оруулах тухай хуулийн төсөл </w:t>
      </w:r>
      <w:r>
        <w:rPr>
          <w:rFonts w:cs="Arial" w:ascii="Arial" w:hAnsi="Arial"/>
          <w:i/>
          <w:color w:val="262626"/>
          <w:sz w:val="24"/>
          <w:szCs w:val="24"/>
          <w:lang w:val="mn-Cyrl-MN"/>
        </w:rPr>
        <w:t xml:space="preserve">/Улсын Их Хурлын гишүүн Н.Учрал 2018.01.26-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Хуралдаанд Төсвийн байнгын хорооны ажлын албаны ахлах зөвлөх Ц.Батбаатар, зөвлөх Ё.Энхсайхан, Б.Гандулам, референт С.Дунжидмаа, Г.Нарантуяа нар байлца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Хуулийн төслийг анхны хэлэлцүүлэгт бэлтгэсэн талаар ажлын хэсгийн санал, дүгнэлтийг ажлын хэсгийн гишүүн, Улсын Их Хурлын гишүүн Н.Амарзаяа танилц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jc w:val="both"/>
        <w:rPr>
          <w:rFonts w:ascii="Arial" w:hAnsi="Arial" w:cs="Arial"/>
          <w:sz w:val="24"/>
          <w:szCs w:val="24"/>
          <w:lang w:val="mn-Cyrl-MN"/>
        </w:rPr>
      </w:pPr>
      <w:r>
        <w:rPr>
          <w:rFonts w:cs="Arial" w:ascii="Arial" w:hAnsi="Arial"/>
          <w:sz w:val="24"/>
          <w:szCs w:val="24"/>
          <w:lang w:val="mn-Cyrl-MN"/>
        </w:rPr>
        <w:tab/>
        <w:t xml:space="preserve">Ажлын хэсгийн санал, дүгнэлттэй холбогдуулан Улсын Их Хурлын гишүүн Б.Чойжилсүрэнгийн тавьсан асуултад ажлын хэсгийн гишүүн, Улсын Их Хурлын гишүүн Н.Амарзаяа хариулж тайлбар хий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Төсвийн тухай хуульд нэмэлт оруулах тухай хуулийн төслийг хэлэлцүүлэгт бэлтгэх үүрэг бүхий ажлын хэсгийн гаргасан зарчмын зөрүүтэй саналын томьёоллоор санал хураалт явуулав.</w:t>
      </w:r>
    </w:p>
    <w:p>
      <w:pPr>
        <w:pStyle w:val="Normal"/>
        <w:jc w:val="both"/>
        <w:rPr>
          <w:rFonts w:ascii="Arial" w:hAnsi="Arial" w:cs="Arial"/>
          <w:b/>
          <w:b/>
          <w:i/>
          <w:i/>
          <w:sz w:val="24"/>
          <w:szCs w:val="24"/>
          <w:lang w:val="mn-Cyrl-MN"/>
        </w:rPr>
      </w:pPr>
      <w:r>
        <w:rPr>
          <w:rFonts w:cs="Arial" w:ascii="Arial" w:hAnsi="Arial"/>
          <w:b/>
          <w:i/>
          <w:sz w:val="24"/>
          <w:szCs w:val="24"/>
          <w:lang w:val="mn-Cyrl-MN"/>
        </w:rPr>
      </w:r>
    </w:p>
    <w:p>
      <w:pPr>
        <w:pStyle w:val="Normal"/>
        <w:ind w:firstLine="720"/>
        <w:jc w:val="both"/>
        <w:rPr>
          <w:rFonts w:ascii="Arial" w:hAnsi="Arial" w:cs="Arial"/>
          <w:bCs/>
          <w:sz w:val="24"/>
          <w:szCs w:val="24"/>
          <w:lang w:val="mn-Cyrl-MN"/>
        </w:rPr>
      </w:pPr>
      <w:r>
        <w:rPr>
          <w:rStyle w:val="StrongEmphasis"/>
          <w:rFonts w:cs="Arial" w:ascii="Arial" w:hAnsi="Arial"/>
          <w:color w:val="000000"/>
          <w:sz w:val="24"/>
          <w:szCs w:val="24"/>
          <w:shd w:fill="FFFFFF" w:val="clear"/>
          <w:lang w:val="mn-Cyrl-MN"/>
        </w:rPr>
        <w:t xml:space="preserve">Б.Чойжилсүрэн: </w:t>
      </w:r>
      <w:r>
        <w:rPr>
          <w:rStyle w:val="StrongEmphasis"/>
          <w:rFonts w:cs="Arial" w:ascii="Arial" w:hAnsi="Arial"/>
          <w:b w:val="false"/>
          <w:bCs w:val="false"/>
          <w:color w:val="000000"/>
          <w:sz w:val="24"/>
          <w:szCs w:val="24"/>
          <w:shd w:fill="FFFFFF" w:val="clear"/>
          <w:lang w:val="mn-Cyrl-MN"/>
        </w:rPr>
        <w:t>1.</w:t>
      </w:r>
      <w:r>
        <w:rPr>
          <w:rFonts w:cs="Arial" w:ascii="Arial" w:hAnsi="Arial"/>
          <w:bCs/>
          <w:sz w:val="24"/>
          <w:szCs w:val="24"/>
          <w:lang w:val="mn-Cyrl-MN"/>
        </w:rPr>
        <w:t>Төслийн 1 дүгээр зүйлийг доор дурдсанаар өөрчлөх</w:t>
      </w:r>
      <w:r>
        <w:rPr>
          <w:rStyle w:val="StrongEmphasis"/>
          <w:rFonts w:cs="Arial" w:ascii="Arial" w:hAnsi="Arial"/>
          <w:color w:val="000000"/>
          <w:sz w:val="24"/>
          <w:szCs w:val="24"/>
          <w:shd w:fill="FFFFFF" w:val="clear"/>
          <w:lang w:val="mn-Cyrl-MN"/>
        </w:rPr>
        <w:t>:</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w:t>
      </w:r>
      <w:r>
        <w:rPr>
          <w:rFonts w:cs="Arial" w:ascii="Arial" w:hAnsi="Arial"/>
          <w:b/>
          <w:bCs/>
          <w:sz w:val="24"/>
          <w:szCs w:val="24"/>
          <w:lang w:val="mn-Cyrl-MN"/>
        </w:rPr>
        <w:t>1 дүгээр зүйл.</w:t>
      </w:r>
      <w:r>
        <w:rPr>
          <w:rFonts w:cs="Arial" w:ascii="Arial" w:hAnsi="Arial"/>
          <w:bCs/>
          <w:sz w:val="24"/>
          <w:szCs w:val="24"/>
          <w:lang w:val="mn-Cyrl-MN"/>
        </w:rPr>
        <w:t xml:space="preserve"> Төсвийн тухай хуулийн 24 дүгээр зүйлд дараах хэсгийг нэмсүг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color w:val="000000"/>
          <w:sz w:val="24"/>
          <w:szCs w:val="24"/>
          <w:shd w:fill="FFFFFF" w:val="clear"/>
          <w:lang w:val="mn-Cyrl-MN"/>
        </w:rPr>
      </w:pPr>
      <w:r>
        <w:rPr>
          <w:rFonts w:cs="Arial" w:ascii="Arial" w:hAnsi="Arial"/>
          <w:bCs/>
          <w:sz w:val="24"/>
          <w:szCs w:val="24"/>
          <w:lang w:val="mn-Cyrl-MN"/>
        </w:rPr>
        <w:t>24.6.Төсөв захирагчийн үйл ажиллагаа, хэрэгжүүлэх хөтөлбөр, төсөл арга хэмжээний урсгал болон хөрөнгийн зардлыг төлөвлөх, гүйцэтгэлийн хяналт хийхдээ холбогдох норм норматив батлагдсан стандарт зураг төсвийг үндэслэнэ.”</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6.9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bCs/>
          <w:sz w:val="24"/>
          <w:szCs w:val="24"/>
          <w:lang w:val="mn-Cyrl-MN"/>
        </w:rPr>
        <w:t>Төслийн 2 дугаар зүйлийг доор дурдсанаар өөрчлөх</w:t>
      </w:r>
      <w:r>
        <w:rPr>
          <w:rStyle w:val="StrongEmphasis"/>
          <w:rFonts w:cs="Arial" w:ascii="Arial" w:hAnsi="Arial"/>
          <w:color w:val="000000"/>
          <w:sz w:val="24"/>
          <w:szCs w:val="24"/>
          <w:shd w:fill="FFFFFF" w:val="clear"/>
          <w:lang w:val="mn-Cyrl-MN"/>
        </w:rPr>
        <w:t>:</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w:t>
      </w:r>
      <w:r>
        <w:rPr>
          <w:rFonts w:cs="Arial" w:ascii="Arial" w:hAnsi="Arial"/>
          <w:b/>
          <w:bCs/>
          <w:sz w:val="24"/>
          <w:szCs w:val="24"/>
          <w:lang w:val="mn-Cyrl-MN"/>
        </w:rPr>
        <w:t>2 дугаар зүйл.</w:t>
      </w:r>
      <w:r>
        <w:rPr>
          <w:rFonts w:cs="Arial" w:ascii="Arial" w:hAnsi="Arial"/>
          <w:bCs/>
          <w:sz w:val="24"/>
          <w:szCs w:val="24"/>
          <w:lang w:val="mn-Cyrl-MN"/>
        </w:rPr>
        <w:t xml:space="preserve"> Төсвийн тухай хуулийн 21 дүгээр зүйлийн 1 дэх хэсгийг доор дурдсанаар өөрчилсүг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4.1.Төсвийн зарлага нь урсгал болон хөрөнгийн зардал, эргэн төлөгдөх төлбөрийг хассан цэвэр зээлийн нийлбэрээс бүрдэнэ.”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9.2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lang w:val="mn-Cyrl-MN"/>
        </w:rPr>
      </w:pPr>
      <w:r>
        <w:rPr>
          <w:rStyle w:val="StrongEmphasis"/>
          <w:rFonts w:cs="Arial" w:ascii="Arial" w:hAnsi="Arial"/>
          <w:b w:val="false"/>
          <w:bCs w:val="false"/>
          <w:color w:val="000000"/>
          <w:sz w:val="24"/>
          <w:szCs w:val="24"/>
          <w:shd w:fill="FFFFFF" w:val="clear"/>
          <w:lang w:val="mn-Cyrl-MN"/>
        </w:rPr>
        <w:t>3.</w:t>
      </w:r>
      <w:r>
        <w:rPr>
          <w:rFonts w:cs="Arial" w:ascii="Arial" w:hAnsi="Arial"/>
          <w:bCs/>
          <w:sz w:val="24"/>
          <w:szCs w:val="24"/>
          <w:lang w:val="mn-Cyrl-MN"/>
        </w:rPr>
        <w:t xml:space="preserve">Хуулийн төслийн нэрний “нэмэлт” гэсний дараа “, өөрчлөлт” гэж нэмэ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lang w:val="mn-Cyrl-MN"/>
        </w:rPr>
      </w:pPr>
      <w:r>
        <w:rPr>
          <w:rFonts w:cs="Arial" w:ascii="Arial" w:hAnsi="Arial"/>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1.5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2 цаг 36 минут үргэлжилж, 19 гишүүнээс 13 гишүүн ирж, 68.4 хувийн ирцтэйгээр 12 цаг 30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ТӨСВИ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Б.ЧОЙЖИЛСҮРЭН</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5 ДУГААР САРЫН 29-НИЙ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өсвийн байнгын хорооны гишүүдийн өглөөний амрыг эрье. Байнгын хорооны гишүүдийн ирц 52,6 хувьтай ирц бүрдсэн тул Байнгын хорооны хуралдаан нээснийг мэдэгдье. Байнгын хорооны хуралдаанаар хэлэлцэх асуудлыг та бүхэнд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Хүүхдийн мөнгөн тэтгэмжийн хамрах хүрээг нэмэгдүүлэх талаар авах арга хэмжээний тухай Улсын Их Хурлын тогтоолын төсөл, Засгийн газар, Монгол Улсын Их Хурлын Ерөнхийлөгчөөс өргөн мэдүүлсэн төслүүдийг нэгтгэсэн төслийн эцсийн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Төсвийн тухай хуульд нэмэлт, өөрчлөлт оруулах тухай хуулийн төсөл, Улсын Их Хурлын гишүүн Н.Учрал 2018 оны 1 сарын 26-ны өдөр өргөн мэдүүлсэн, төслийн анхны хэлэлцүүл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Нийслэлийн эрх зүйн байдлын тухай хуулийн шинэчилсэн найруулгын төсөлтэй хамт өргөн мэдүүлсэн Үл хөдлөх хөрөн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Гаалийн болон нэмэгдсэн өртгийн албан татвараас чөлөөлөх тухай, Нэмэгдсэн өртгийн албан татварын хуульд нэмэлт оруулах тухай, Төсвийн тухай хуульд нэмэлт, өөрчлөлт оруулах тухай, Өрийн удирдлагын тухай хуульд нэмэлт оруулах тухай хуулийн төслүүд, Засгийн газар 2017 оны 6 дугаар сарын 20-нд өргөн мэдүүлсэн. Төслийн анхны хэлэлцүүлэг, санал, дүгнэлтээ Төрийн байгуулалтын байнгын хороонд хүргүүлнэ гэсэн ийм 3 асуудлыг оруулж байна. Хэлэлцэх асуудалтай холбогдуулаад саналтай гишүүн байна уу? Алга байна. Хэлэлцэх асуудал батлагд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Нэг.Хүүхдийн мөнгөн тэтгэмжийн хамрах хүрээг нэмэгдүүлэх талаар авах арга хэмжээний тухай Улсын Их Хурлын тогтоолын төсөл. Засгийн газар, Монгол Улсын Ерөнхийлөгчөөс өргөн мэдүүлсэн, төслүүдийг нэгтгэсэн төслийн хэлэлцүүлгийг хийж эхэлье.</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жлын хэсгийн бүрэлдэхүүн Ч.Хүрэлбаатар Сангийн сайд, С.Чинзориг Хөдөлмөр, нийгмийн хамгааллын сайд, Энхболд Ерөнхийлөгчийн Тамгын газрын дарга, Ганбат Сангийн яамны Төсвийн бодлого, төлөвлөлтийн газрын дарга, Санжаадорж Сангийн яамны Төсвийн зарлагын хэлтсийн дарга, Номин-Эрдэнэ Сангийн яамны газрын Зарлагын хэлтсийн мэргэжилтэн гэсэн ийм ажлын хэсэг байгаа юм байна. Эцсийн хувилбарын төсөлтэй холбогдуулан асуулт асуух гишүүдийн нэрсийг авъя. Алга байна. Гишүүд асуулт асууж, хариулт авч дууслаа. Нэгдсэн тогтоолын төслийг эцсийн хэлэлцүүлэгт бэлтгэсэн талаар Байнгын хорооны танилцуулгыг Улсын Их Хурлын гишүүн Н.Амарзаяа чуулганы нэгдсэн хуралдаанд танилцуулна. Тогтоолын төслийн эцсийн хэлэлцүүлгийг хэлэлцэж дууслаа. Дараагийн асуудалдаа оръё. Төсвийн тухай хуулийг нь больчи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Хоёр.Нийслэлийн эрх зүйн байдлын тухай хуулийн шинэчилсэн найруулгын төсөлтэй хамт өргөн мэдүүлсэн Үл хөдлөх хөрөнгийн албан татварын тухай хуульд нэмэлт оруулах тухай, Аж ахуйн нэгжийн орлогын албан татварын тухай хуульд нэмэлт оруулах тухай, Хувь хүний орлогын албан татварын тухай хуульд нэмэлт оруулах тухай, Гаалийн болон нэмэгдсэн өртгийн албан татвараас чөлөөлөх тухай, Нэмэгдсэн өртгийн албан татварын хуульд нэмэлт оруулах тухай, Төсвийн тухай хуульд нэмэлт, өөрчлөлт оруулах тухай, Өрийн удирдлагын тухай хуульд нэмэлт оруулах тухай хуулийн төслүүд, Засгийн газар 2017 оны 6 дугаар сарын 20-ны өдөр өргөн мэдүүлсэ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слийн анхны хэлэлцүүлгийг хийе. Санал, дүгнэлтээ Төрийн байгуулалтын байнгын хороонд хүргүүлнэ. Ажлын хэсгийг танилцуулъя. Батболд Нийслэлийн Засаг дарга бөгөөд Улаанбаатар хотын захирагч, Баярхүү Нийслэлийн Засаг даргын дэд бүтэц, гэр хорооллын хөгжлийн асуудал хариуцсан орлогч, Мөнх-Эрдэнэ Нийслэлийн Засаг дарга бөгөөд Улаанбаатар хотын захирагчийн ахлах зөвлөх, Отгонбаяр Нийслэлийн Засаг даргын Тамгын газрын дарга, Ганхүү Нийслэлийн Засаг даргын Тамгын газрын Санхүү, төрийн сангийн хэлтсийн дарга, Өлзийбаяр Нийслэлийн Засаг даргын Тамгын газрын бодлого, төлөвлөлтийн хэлтсийн дарга, Болорчулуун Нийслэлийн газрын албаны дарга, Анар Нийслэлийн ерөнхий архитектор, Ганболд Нийслэлийн Засаг даргын Тамгын газрын Төрийн захиргаа удирдлагын хэлтсийн дарга, Даваажаргал Нийслэлийн Засаг даргын Тамгын газрын Хууль эрх зүйн хэлтсийн дарга, Тогтохбаяр Нийслэлийн авто замын хөгжлийн газрын дарга, Однасан Нийслэлийн өмчийн газрын дарга, Нямдаваа Нийслэлийн газрын албаны орлогч дарга гэсэн ийм ажлын хэсэг байгаа юм байна. Төсөл санаачлагчийн илтгэлийг Монгол Улсын сайд, Хууль зүй, дотоод хэргийн сайд Ц.Нямдорж танилцуулна. Ц.Нямдорж гишүүний микрофоныг өгье. Тийм наанаасаа танилцуулчих.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Та бүгдийн өглөөний амгаланг айлтгаж байна. Нийслэлийн эрх зүйн байдлын хуулийн шинэчилсэн найруулгын төсөл явагдаж байгаа. 24 жилийн дараа шинэчлэх ийм ажил. Энэ хуулийн төслийг дагалдаж хэд хэдэн хуульд нэмэлт, өөрчлөлт оруулах санал бол орж ирсэн. Чиглэл чиглэлийнхээ Байнгын хороодоор хэлэлцэгдэх учиртай. Төсвийн байнгын хороогоор Үл хөдлөх эд хөрөнгийн татварын хуульд нэмэлт, өөрчлөлт оруулах, Аж ахуйн нэгжийн орлогын албан татварын хуульд нэмэлт, өөрчлөлт оруулах, Хувь хүний орлогын албан татварын хуульд нэмэлт, өөрчлөлт оруулах, Нэмэгдсэн өртгийн албан татварын хуульд нэмэлт, өөрчлөлт оруулах, Төсвийн хуульд нэмэлт, өөрчлөлт оруулах ийм саналыг та бүхэнд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санаа нь бол нийслэлийн дагуу хотод шилжин аж ахуйн үйл ажиллагаа явуулбал татвараас хөнгөлөх бас нийслэлийн дэд төв гэдэг юм бий болгоё гэсэн санал үндсэн тэр Засаг, захиргааны хууль дотор нь явж байгаа. Энд шилжиж ажилласан бол татварын хөнгөлөлт үзүүлэх ийм үндсэн зорилготой хуулийн төслүүдийг та бүхэнд танилцуулж байна. Дээрээс нь НҮБ-ын төрөлжсөн байгууллагуудын байршиж байгаа газарт бас татварын хөнгөлөлтийн асуудал байна. Нэмэгдсэн өртгийн албан татварын тухай хуульд бас жуулчны визтэй холбоотой өөрчлөлтийн асуудлыг танилцуулж байна. Төсвийн тухай хуульд төсвийн хүн амын тоо нягтралын асуудлыг харгалзаж үзэх, дүүргийн төсвийг батлахад баримтлах зарчим гэсэн нэг ийм нэмэлт, өөрчлөлт оруулах саналыг оруулж байна. Эдгээр асуудлуудыг хэлэлцэж дэмжиж өгөхийг хүсэж байна. Бусад тэр өргөн барьсан гол хууль тэгээд Эдийн засгийн байнгын хороо бусад хороодоор хэлэлцэгдэх хуулиудтайгаа нийлээд нэг цогц болох ийм учиртай юм байна. Би танилцуул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Ц.Нямдорж сайдад баярлалаа. Олон хууль байгаа юм байна. Үл хөдлөх хөрөнгийн албан татварын тухай хуульд нэмэлт, оруулах тухай хуулийн төслийг хэлэлцэж эхэлье. Хуулийн төсөлтэй холбогдуулан асуулт асуух гишүүдийн нэрсийг авъя. Тийм тус тусад нь, тэгж байна. Асуулт асуух гишүүд байна уу? Ш.Раднаасэд гишүүнээр тасалъя. Б.Баттөмөр гишүүний нэрийг оруулъя. Б.Баттөмөр гишүүнээр асуулт асуух гишүүдийн нэрсийг тасалъя. Ш.Раднаасэд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Энэ 7.3, 4, 5 гээд орж байгаа нэмэлт л яваад байх шиг байна. Нийслэлийн дагуул хот гэж нийслэлийн дэд төв гээд энэ нэгжийн хуулиуд дээр чинь байгаа юм уу энд хаанаас хэн тогтоосон ийм бүсүүдийг хамааруулах юм бэ? 2 дугаарт нөгөө татварыг хуулиар бий болгож өөрчилж хүчингүй болгоно гээд хуулийн чинь заалт яваад байдаг. Гэтэл энэ Засгийн газраас баталсан жагсаалтаас хамаараад татвараас чөлөөлөөд явах ийм зүйл гараад байна. Үүнийг 1 дүгээрт сонсмоор байна. 2 дугаарт энэ үл хөдлөх эд хөрөнгийн татвартай зөвхөн нийслэлтэй холбоотой татварын өөрчлөлт яваад байх юм. Сангийн яамныхан байгаа байх. Одоо энэ татварын цогц өөрчлөлт гээд хэлэлцүүлээд байна гээд байсан. Үүнийгээ уг нь ар араас нь явуулахгүй бөөнд нь явуулах тэгээд орж ирэх гэж байгаа төсөл өргөн барьсан уу үгүй юу өргөн барьсан бол тэр төсөлтэй чинь энэ чинь уялдаж байгаа юм болов уу нэмэгдсэн өртгийн албан татвар энэ үл хөдлөхийн албан татвар гээд маш олон татварын юм тэр дотор явж байгаа гээд байгаа. Ийм 2 зүйл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хариулах уу? 4 дүгээр микрофон өгье. Ганбатаа наашаа суугаад хариулчих 1 дүгээр микрофоны дар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Мөнх-Эрдэнэ: </w:t>
      </w:r>
      <w:r>
        <w:rPr>
          <w:rFonts w:cs="Arial" w:ascii="Arial" w:hAnsi="Arial"/>
          <w:bCs/>
          <w:sz w:val="24"/>
          <w:szCs w:val="24"/>
          <w:lang w:val="mn-Cyrl-MN"/>
        </w:rPr>
        <w:t xml:space="preserve">Улсын Их Хурлын гишүүдийн өглөөний амгаланг айлтгая. Их Хурлын гишүүн Ш.Раднаасэдийн хариултад асуултад хариулъя. Энэ Нийслэлийн эрх зүйн байдлын тухай хууль дээр нийслэл Улаанбаатар хот дагуул хоттой байхаар заасан. Үүний дагуу Нийслэлийн иргэдийн Төлөөлөгчдийн Хурлын 2015 оны 25/07 тогтоолоор энэ Багануур, Налайх дүүргүүдэд бол дагуул хот байгуулахаар дүүргүүдийг дагуул хотоор зарласан байгаа. Дэд төвүүдийн хувьд бол Улсын Их Хурлаас 2013 онд баталсан Улаанбаатар хотыг 2020 он хүртэл хөгжүүлэх ерөнхий төлөвлөгөө 2030 оны чиг хандлага баримт бичиг дээр Улаанбаатар хот 8 дэд төвтэй байхаар заасан байгаа. Энэ дэд төвүүд бол Сэлбэ, Баянхошуу, Дамба, Яармаг гээд ингээд Улаанбаатар хотын хувьд бол ийм 8 дэд төвтэй хөгжихөөр ингэж за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1 дүгээр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Ганбат: </w:t>
      </w:r>
      <w:r>
        <w:rPr>
          <w:rFonts w:cs="Arial" w:ascii="Arial" w:hAnsi="Arial"/>
          <w:bCs/>
          <w:sz w:val="24"/>
          <w:szCs w:val="24"/>
          <w:lang w:val="mn-Cyrl-MN"/>
        </w:rPr>
        <w:t xml:space="preserve">Ш.Раднаасэд гишүүний асуултад хариулъя. Сангийн яамнаас Нийслэлийн эрх зүйн байдлын тухай хуулийн шинэчилсэн найруулгын төсөлтэй холбогдуулан бол энэ хуулиа дагалдаж байгаа хуулийн төслүүд байгаа. 2017 оны 6 сарын 15-ны өдөр Сангийн яамнаас санал өгсөн байгаа. Энэ санал дээр дагалдан боловсруулагдсан татварын хуулиудын төслүүд дээр Олон улсын валютын сантай тохиролцсон өргөтгөсөн санхүүжилтийн хөтөлбөрийн хүрээнд Засгийн газраас хөнгөлөлт чөлөөлөлтийг үе шаттайгаар бууруулах бодлогын арга хэмжээг авч хэрэгжүүлж байгаа учраас бол энэ татварын хуулийн дагалдсан хуулийн төслийг дэмжих боломжгүй байна гэсэн ийм саналыг бол Сангийн яамнаас 2017 оны 6 сарын 16-ны өдөр албан ёсоор бол ийм санал өгсөн байгаа. Ш.Раднаасэд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Ш.Раднаасэд</w:t>
      </w:r>
      <w:r>
        <w:rPr>
          <w:rFonts w:cs="Arial" w:ascii="Arial" w:hAnsi="Arial"/>
          <w:bCs/>
          <w:sz w:val="24"/>
          <w:szCs w:val="24"/>
          <w:lang w:val="mn-Cyrl-MN"/>
        </w:rPr>
        <w:t>: Тэгэхээр одоо Засгийн газрын чинь 2 өөр хууль орж ирэх гээд байна шүү дээ. Ингээд нэг нь болохоор болно гээд ингэсэн Сангийн яам зөвшөөрөөгүй. Аягүй бол Засгийн газрын хурлаар хэлэлцсэн юм гэсэн өргөн барьсан байгаа гэсэн билүү нөгөө бусад татварын хуулиудын өөрчлөлтөө? Тэгэхээр бол тэр дээр чинь юм гараад ирнэ. Үүнийг хэлэлцээд явж байтал дахиад нөгөөх нь хэлэлцэх хэрэгтэй болно. Ингээд наадах чинь нэг тийм маргаан дагуулсан эхнийх нь баталдаг сүүлд нь буруу гэдэг ийм их мадаггүй юм л явах юм шиг харагдаад байх юм. Үүнийгээ ер нь яг яаж буух юм бэ? Эсхүл энэ дагалдах хуулиудаа авч үлдэж байгаад эрх зүйн байдлын хуулиа батлаад ард нь үүнийгээ уялдуулах юм уу, түүнийгээ нэг талдаа гаргах хэрэгтэй байх. 2 дугаарт энэ дотор би түрүүн бас нэг юм асуусан юм. Төлөөлөгчийн бас олон улсын бусад байгууллагын байрлаж байгаа үл хөдлөх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Ш.Раднаасэд гишүүнд 1 минут нэмж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7.5-даа яг ямар байгууллагуудыг нэрлэх гээд байгаа юм бэ түүнийгээ яг тодорхой нэрлээд ингээд хийхгүйгээр ингээд хийхээр наадах чинь маргаан үүсэх вий дээ гэж би бодоод байна. Бас нэг зүйл нь энэ дэд төвүүдийг бид нар ингээд баталсан гээд байгаа юм. Тэр дэд төв нь алинаар заагтай байгаа юутай байгаа гэдгийг нь хэн мэдэх юм бэ, дараа нь энэ дээр чинь нэг жаал их захгүй нэг байшингийн тал нь орсон, нөгөө дэд төвд нь тал нь ороогүй ч гэдэг юм уу ийм байдал үүсэх вий гэж болгоомжлоод байна л даа. Тийм юм байна уу үгүй юу би бас түүнийг нь сайн мэдэхгүй байгаа учраас танин мэдэхүйн шинжтэй ийм тодруулга яваад байна. Тэр 1 дүгээр асуудлын хүрээнд тэр Сангийн яамнаас өргөн барьж байгаа төсөл дээр яаж уялдуулахаа Байнгын хорооны дарга өөрөө бас яах ёстой байх, шийдэх ёсто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3 дугаар микрофон өгье. Нийслэлийн Засаг дарга С.Батбол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Та бүхний өглөөний амгаланг айлтгая. Манай хууль өргөн баригдаад энэ чинь бараг жил болж байна Улсын Их Хурал дээр бол. Тэгэхээр түрүүний Засгийн газрын үед бол өргөн баригдсан хууль. Сангийн яамнаас бол ийм санал ирсэн. Тэгэхээр Засгийн газрын хуралдаан дээр бол нэгдсэн байр суурьтайгаар энэ хуулийг бол өргөн барих нь зүйтэй бид Улсын Их Хуралд өргөн барьсан байгаа. Тэгээд үүн дээр бол татварын ямар нэгэн өөрчлөлт бол байхгүй байгаа. зөвхөн энэ дагуул хотуудад Улаанбаатар хотоос үйлдвэрүүдээ гаргаад тэнд шинэ үйлдвэр байгуулах юм бол татварын хөнгөлөлт үзнэ гэсэн ерөнхий бодлогын арга хэмжээ байгаа юм. Түүнээс биш татвар нь дээшээ доошоо болно 10, 20 хувь болно, 30, 40 хувь болно гэсэн ойлголт ерөөсөө байхгүй байгаа. Тэгээд одоо энэ хэлэлцүүлгийн явцад бол ажлын хэсэг маань Төсвийн байнгын хороон дээр бол хамтдаа хэлэлцээд ойлголцоод явж болно гэж бодож байгаа. Ерөөсөө энэ хуулийн амин сүнс нь эндээ л байгаа юм. Хотын төвлөрлийг сааруулах Улаанбаатар хотыг задлахад энэ хотын төвдөө үйлдвэр байгуулаад байх биш дагуул хотуудад хотын гадна талын бүсүүдэд үйлдвэр аж ахуйн нэгжээ байгуулаач гэсэн ийм утгаараа орсон учраас.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Зүгээр би бол гишүүдэд юу гэж хэлж байгаа вэ гэхээр энэ ингээд Олон улсын валютын сантай тохирсон хөтөлбөр төсөлтэй хэрэв үнэхээр нийцэхгүй Сангийн яамныхан бол би аргагүй л дээ эд нар бол нэг тийм тайлбар хэлээд байгаа юм. Тэгж байгаа бол энэ хуулиудыг гаргаад хэрэгжих хугацааг нь 20 оны энэ хөтөлбөр дуусах үед хэрэгжиж эхлэхээр бол зохион байгуулж болно. Энэ нь өөрөө бодлогын маш чухал зүйл байгаа учраас бол хэлэлцэхгүй орхиж болохгүй гэдгийг би хэ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нь энэ ер нь яах вэ дээ бид нар бол жаахан амбицтай байгаа юм. Энэ яагаад НҮБ түүний төрөлжсөн байгууллагууд одоо юу гэдэг юм Манилад, Жакартад, Бангкокт ингээд Сингапурт байрлаад байдаг байхгүй юу. Тэгээд бид нар бол 1, 2 ч гэсэн байгууллагыг Улаанбаатар хотод байрлуулмаар байгаа юм. Бид нар Улаанбаатар хотыг олон улсын бизнес санхүүгийн төв болгоно гээд манай намын мөрийн хөтөлбөрт орсон. Хотын намын хорооны мөрийн хөтөлбөрт орсон явж байгаа байхгүй юу. Тэгээд энэ үүднээсээ энэ бид нар бол энэ олон улсын байгууллагуудыг аль болохоор тэр тухайн улс орнуудад хөнгөлөлт үзүүлдэг юм байна. Байшин барилгын түрээсийг нь хөнгөлдөг ч юм уу үл хөдлөх хөрөнгийн татвараас чөлөөлдөг ч юм уу янз бүрийн хөнгөлөлтүүд үзүүлж байрладаг болохоос зүгээр байж байтал манайхтай адилхан ингээд байж байтал ороод ирдэггүй юм байна л даа. Тийм учраас бид нар бол ийм хөнгөлөлт үзүүллээ. Одоо нэг байгууллага нь тийм цаг уурын өөрчлөлтийн асуудал хариуцсан нэг хороо комиссыг нь ч гэсэн Улаанбаатарт ингээд байрлуулбал бид нарын олон улсын нэр хүнд өсөх юм гэсэн үүднээс бол үүнийг оруулсан юм гэдгийг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3 дахь нь юу гэсэн билээ, уялдуулах бол боломжтой гэж үзэж байгаа би. Энэ бол ямар нэгэн татварын хөнгөлөлтийн тухай асуудал биш зүгээр л тодорхой хугацаанд чөлөөлөх тухай асуудал байгаа юм. Тэр татвар нь бол тогтоогддогоороо тогтоогдоод явж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Ш.Раднаасэд гишүүн тодруулъя дахи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Батболд даргаа яая үүнийг нэг их эсэргүүцээд байгаа юм байхгүй. Гол нь энэ Засгийн бодлого чинь нэг явах ёстой. Нийслэл гээд тусдаа Сангийн яам гээд тусдаа биш энэ татварын хуулиуд чинь нэг л Монгол Улсын татварын хууль, үл хөдлөх хөрөнгийн албан татварын хууль, хүн амын орлого албан татварын хууль гээд нэг л хууль явна шүү дээ. Наана чинь Сангийн яам чинь өөр юм яриад байхад та нар болохоор энэ өөрчлөлт байхгүй гээд ингээд хойд, хойд талын хэлэлцүүлэг юмнууд дээр чинь энэ чинь дахиад гараад ирнэ. Нөгөө аж ахуйн нэгжийн орлогын албан татвараас ингээд 50 хувиар хөнгөлнө, 10 жил, 20 жилийн хугацаанд хүн амын орлогын албан татвар нь бас яг ижилхэн байх жишээний. Ингээд ийм зөрүү яваад байгаа байхгүй юу. Одоо үүнийг ингээд дэмжүүлээд батлуулаад явлаа гэхэд дараа нь Сангийн яамны чинь төсөл орж ирэхээр наадах чинь дахиад өөрчлөгдөх ийм байдал руу очих вий гэж бодоо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3 дугаар микрофон ажлын хэс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э бол зүгээр л Олон улсын валютын сангийн хөтөлбөртэй л холбоотой. Түүнээс бодлогын хувьд бол энэ дагуул хотуудад Улаанбаатараас гарсан үйлдвэрүүдэд нь хөнгөлөлт үзүүлье гэсэн бодлого бол байгаа шүү дээ. Манай хөтөлбөр Засгийн газрын  хөтөлбөрт ч байж л байгаа. Валютын сангийн хөтөлбөртэй ямар нэгэн татварын хөнгөлөлт үзүүлэхгүй гээд явсан гэдэг утгаараа л Сангийн яамныхан ингээ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Ш.Раднаасэд гишүүний ийм юм. Энэ чинь өргөн баригдаад жил гаруй шахуу жил болох гэж байгаа. Засгийн газар 1 дүгээрт татаж авахгүй байгаа юм шиг байна. Тэгэхээр дэмжиж байгаа юм байна гэж ойлголоо. Татаж авах эрх нь Засагт байгаа. 2 дугаарт татварын хуулийн хэлэлцүүлгийг бүтэн өвөлжингөө хаваржингаа хийсэн. Үүнтэйгээ зохицож байгаа юм байлгүй дээ. Өргөн бариагүй учраас бид нарт түүнтэйгээ зөрчилдөх тухай асуудал хэлэх юм алга Байнгын хороонд. Б.Баттөмөр гишүүн асуултаа асуу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Миний асуух гэсэн асуулт 1 дэх асуулт энэ сая Ш.Раднаасэд гишүүн асуулаа. Энэ татварын хуультайгаа хэчнээн урд нь өргөн баригдсан ч гэсэн энэ татварын хуульдаа хуультайгаа уялдуулж хийгдэж байгаа ерөнхий концепцитэй нь уялдуулж ингэж хийх нь зүйтэй гэж ингэж үзэж байгаа. Энэ Ганбатаас асууя гэж бодоод байна л даа. Энэ үл хөдлөх хөрөнгийн албан татварын тухай хууль батлагдаад Монголд мөрдөгддөг. Энэ дээр үнэхээр их хүндрэлтэй нэг асуудал байдаг л даа. Тухайлбал гэр бүлийн хэрэгцээнд хэрэгцээний зориулалтаар иргэнд өмчлүүлсэн газар сумын төвд 98 хувиар чөлөөлнө гэж байгаа юм. Сумын төв байж байгаа 1 мкв газрын үнэ асар бага, 200 юу гэдэг юм 2000 төгрөг. 2000 төгрөг түүний 98 хувь гэхээр 20 төгрөг авахын төлөө энэ хуучин татварын байгууллага татварын байцаагч нар л явдаг байсан л даа. 20 төгрөг авахын төлөө тэр хүнээс 2, 300 төгрөгийн зардал гардаг. Энэ ингээд цаашаа явах юм шиг байна л даа. Үүнийг тэгээд цаашдаа ер нь яах юм бэ? Эсхүл одоо чөлөөлөх гэж байгаа бол 98 хувиар чөлөөлж байснаас 100 хувь чөлөөлөхөд яадаг юм бэ 1 дэх асуу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ахь асуудал бол юу гэхээр газар тариалангаас бусад аж ахуйн зориулалтаар иргэнд өмчлүүлсэн газар гэж байгаа юм. Нийслэлд 30 хувь, аймгийн төвд 70 хувь, сумын төвд 85 хувь. Тэгээд одоо энэ 15 хувийг 2000 төгрөгийн 15 хувь гэдэг чинь 300 төгрөг авахын төлөө бөөн юм болж л одоо тэгээд банканд очиж түүнийг тушаахын тулд түүнээс илүү зардал гардаг. Энийг ер нь цаашаа яах юм бэ гэсэн нэг ийм асуулт байна. 2 дахь бол татварын ерөнхий хуульд нийслэлийн татвар гээд нэг юм байдаг хэрэгждэггүй тийм ээ? Түүнийг одоо шинээр орж ирж байгаа хуульд юу гэж тооцож байгаа вэ гэсэн. Нохойн татвар гээд нэг юм байдаг. Бас хэрэгждэггүй. Нохойн татварыг голдуу нийслэлээс авдаг. Сумын төвд байж байгаа айлын хашаанд байгаа нохойноос бол татвар авахгүй. Ийм 3 асуултад хариулж өгөөч Ганбат.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1 дүгээр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Ганбат: </w:t>
      </w:r>
      <w:r>
        <w:rPr>
          <w:rFonts w:cs="Arial" w:ascii="Arial" w:hAnsi="Arial"/>
          <w:bCs/>
          <w:sz w:val="24"/>
          <w:szCs w:val="24"/>
          <w:lang w:val="mn-Cyrl-MN"/>
        </w:rPr>
        <w:t xml:space="preserve">Б.Баттөмөр гишүүний асуултад хариулъя. Яах вэ одоогийн явж байгаа хуулиуд дээр бол саяын тэр 98 хувь, 95 хувийн чөлөөлөлтийн юмнууд бол одоогийн татварын хууль дээр нь бол байгаа юм. Орон нутаг бол энэ үл хөдлөх хөрөнгийн татварын орлого бол 100 хувь төсвийн орлого байгаа. Улсын Их Хурлаас бол дээд болон доод хязгаарыг нь тавьсан. Тэгээд тухайн орон нутгийн иргэдийн Хурал энэ хязгаартаа багтаагаад хувь хэмжээг нь тогтоогоод үүнийг бол авч байгаа. Сангийн яамнаас бол би түрүүн бас хэлсэн. Хөнгөлөлт чөлөөлөлтийг бол буруулах бодлогыг бол баримталж байгаа. Энэ хууль дээр ч гэсэн энэ яах вэ өргөн мэдүүлэх зөвшөөрөл дээрээ ч гэсэн энэ 2017 оны 6 сарын 16-ны өдөр Нийслэлийн эрх зүйн байдлын тухай хуулийн өмнө 15-ны өдрөө өгсөн энэ саналыг хүргүүлсэн ийм ингээд энэ саналыг тусган тусгуулах нөхцөлтэйгөөр Нийслэлийн эрх зүйн байдлын тухай хуулийн шинэчилсэн найруулгын төслийг Улсын Их Хуралд өргөн мэдүүлэх зөвшөөрлийг нь олгохдоо бас Сангийн яамнаас өгсөн саналыг тусгасан тохиолдолд өргөн мэдүүлэх зөвшөөрөл өгч байна гэсэн ийм байдалтайгаар бол албан ёсоор өгсө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Яах вэ үл хөдлөх хөрөнгийн энэ албан татварын тухай хуульд яг заасан байгаа юм л даа. Түүнийг аймгийн иргэдийн Хурал түүнийг өөрчлөхгүй л дээ. Гэр бүлийн хэрэгцээнд сумын төв тосгонд 98 хувь гэсэн байгаа юм. Үүнийг л би яриад байгаа юм л даа. Үүнийг ер нь цаашдаа яах юм бэ, нэг 200 төгрөг авахын төлөө 300 төгрөгийн зардал гаргаж ингэж явах нь зөв юм уу гэсэн тийм асуулт асуугаад байгаа юм. 2 дахь нь сумын төвд байж байгаа газар тариалангийнхаас бусад гээд хүн болгон л газартай байгаа шүү дээ. Тэгээд түүн дээр чинь сумын төв тосгон 85 хувь гээд тэгээд нэг 500 төгрөг олохын тулд 400 төгрөгийн зардал гаргаад байх ийм хэрэг байгаа юм уу? Үүнийг ер нь яах юм бэ? Үл хөдлөх хөрөнгийнхөө албан татварын тухай хуульдаа үүнийг цаашдаа авч үзэх ёстой юм уу? Би бол үүнийг бас энд ажиллаж байсан хүний хувьд бол бас ингээд тухайн үед л 2011, 2012 оны үед л үүнийг ярьдаг байса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1 дүгээ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Ганбат: </w:t>
      </w:r>
      <w:r>
        <w:rPr>
          <w:rFonts w:cs="Arial" w:ascii="Arial" w:hAnsi="Arial"/>
          <w:bCs/>
          <w:sz w:val="24"/>
          <w:szCs w:val="24"/>
          <w:lang w:val="mn-Cyrl-MN"/>
        </w:rPr>
        <w:t xml:space="preserve">Яах вэ Сангийн яамнаас бол яг Засгийн газрын мөрийн хөтөлбөртөө уялдуулаад энэ хөнгөлөлт чөлөөлөлтийг бол ер нь бууруулна гэсэн ийм бодлого бол баримталж байгаа. Гэхдээ Засгийн газрын мөрийн хөтөлбөртэй уялдуулан энэ асуудлыг бол авч үзэж бол цаашдаа бол бууруулах бодлогоо баримталж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Үл хөдлөх хөрөнгийн албан татварын тухай хуульд нэмэлт оруулах тухай хуулийн төсөлтэй холбогдуулан зарчмын зөрүүтэй санал гаргаж саналаа тайлбарлан үг хэлэх гишүүд байна уу? Нэрсийг авъя. Санал байгаа юм уу танд үл хөдлөх хөрөнгө дээр? Зарчмын зөрүүтэй санал. Та бичгээр томьёолж байя. Энд санал хураалгаж байя. Энд Б.Чойжилсүрэн гишүүн 1 санал гаргаж байна. Төслийн гарчгийн үл хөдлөх гэсний дараа эд гэж, 1 дүгээр зүйлийн үл хөдлөх гэсний дараа эд гэж, мөн зүйлийн 7.5 дахь хэсгийн үл хөдлөх гэсний дараа эд гэж тус тус нэмэх гэсэн ийм санал байна. Хуулийн нэрийг буруу бичсэн байна энэ саналыг дэмжье гэдгээр санал хураалт явуулъя. Дэмжье. Санал хураалт. Энэ хуулийн нэрээ буруу бичиж байгаа төсөл дээрээ тэгээд найруулгын, санал хураалт дэмжье гэдгээр санал хураалт явуулъя. Санал хураалтад 12 гишүүн оролцож 11 гишүүн дэмжиж 91,7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санал Үл хөдлөх хөрөнгийн албан татварын тухай хуульд нэмэлт оруулах тухай хуулийн төслийн хэрэгжих хугацааг 2020 оны 1 сарын 01-нээс гэж өөрчлөх. Санал гаргасан Улсын Их Хурлын гишүүн Б.Чойжилсүрэн. Ц.Нямдорж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Нямдорж: </w:t>
      </w:r>
      <w:r>
        <w:rPr>
          <w:rFonts w:cs="Arial" w:ascii="Arial" w:hAnsi="Arial"/>
          <w:bCs/>
          <w:sz w:val="24"/>
          <w:szCs w:val="24"/>
          <w:lang w:val="mn-Cyrl-MN"/>
        </w:rPr>
        <w:t xml:space="preserve">Энэ нэг хугацаа тэгээд нөгөө шинээр орж ирэх хуулиудтай уялдуулах юмаа зайлшгүй ярих хэрэг гарна. Ш.Раднаасэд гишүүн түрүүн яриад байна. Тийм учраас яг энэ удаад бол 1 дүгээр хэлэлцүүлгээ хийгээд хугацааныхаа зүйлийг түр хойш тавиад тэгээд нөгөө орж ирэх хууль энэ эд нарынхаа уялдааг харж байгаад дараа нь жичид нь нэг яривал яасан юм бэ? Тэгэхгүй одоо хугацааг нь тавивал нөгөө хуультайгаа зөрчилдөх ч юм уу яах ч юм уу ийм нөхцөл үүснэ шүү дээ. Хугацааны хувьд бол ер нь ямар ч тохиолдолд нэг зарчим дээр тогтох хэрэгтэй. Энэ шинэчилсэн найруулгаар орж ирэх хуулийг энэ хуультай холбож гаргах гэдэг юм яахгүй бол хоорондоо бас санаа оноо нь зөрөх юм гарна шүү дээ. Хамтад нь хэлэх хэрэгтэй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Ц.Нямдорж гишүүний асуултад хариулъя. Энэ одоо яг Засаг дээр боловсруулж байгаа хуулийн төслүүдийг яг эцсийн хувилбарыг нь мэдэхгүй байна. Тэгэхээр одоо урьдчилан бол ямар нэгэн мэдээлэл байхгүй байна. 2 дугаарт үүнийг бол өнгөрсөн 2017 оны 6 дугаар сард өргөн барьж байхдаа 2017 оны 2 дугаар хасагт тодотгол хоёрыг хийнэ гэсэн 1 дүгээрт тийм ойлголттой байсан. 2 дугаарт Валютын сантай хөтөлбөр хэрэгжүүлээд явсан эхний 1, 2 дугаар үнэлгээнүүд хийгдсэний дараа бас тохиолцох бололцоо байх гэсэн ийм ойлголтын хүрээнд өргөн барьж байсан. Тэгэхээр одоо үүнийг бол 2019 оноос эсхүл ингээд наана нь хэрэгжих юм бол хөтөлбөртэй зөрчилдөх магадлал байгаа байх. Тийм учраас ямар ч байсан хөтөлбөр 2019 оны 12 сарын 31-нээр дууссаны дараа 2020 оны 1 сарын 01-нээс гэдэг ийм санал хураалгая. Энэ санал очоод юун дээр бас дахиад хураагдах юм байна лээ. Төрийн байгуулалтын байнгын хороон дээр. Тэгээд энэ хооронд Засаг энэ зөрүүнүүдээ гаргах бололцоотой. Бүр болохгүй бол татаад авах бололцоо ч бий Засагт. Энэ саналтай холбоотой дараагийн санал гаргах, Д.Эрдэнэбат гишүүнд микрофонд өгье. Д.Эрдэнэбат.</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аярлалаа. Энэ өнөөдөр энэ Нийслэлийн эрх зүйн байдлын тухай хуулийн дагалдах хуулиуд орж ирж байгаа нь дандаа татвартай холбоотой юм байгаа юм. Тэгээд би энд нэг ийм хэлэлцэх дараалал нь нэг жаахан зарчмын хувьд зөрөлдөөд өнөөдөр жаахан яаруу яваад байгаа юм уу гэж хараад байгаа юм. Хамгийн гол нь би одоо ингээд бүр санал хурааж эхэлж байна шүү дээ үүгээр тийм ээ? Уг нь бол Нийслэлийн эрх зүйн байдлын тухай хууль чинь анхны хэлэлцүүлгээр зогссон явж байгаа тийм ээ? Үүнийг цааш нь хэлэлцээд. Анхны хэлэлцүүлгээр яг энэ татварын орчин яаж өөрчлөгдөх нь тодорхойгүй байхад үүнийг 1 дүгээрт оруулж ирж ингэж хэлэлцдэг нь бол дагалдах хуулиудыг оруулж ирж хэлэлцдэг нь бол дэндүү эртэдсэн асуудал байна гэж би 1 дүгээрт хар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олон хөнгөлөлтүүдийг яг одоо Сангийн яам өөрөө яг юу гэж харж байгаа юм бэ? Тэгээд энэ зөвхөн хөнгөлөлтийн тухай асуудал яригдсанаар нийслэлийн эрх зүйн байдлын татварын орчин эерэг болно гэдэгт бол би итгэл тун муутай байгаа. Ч.Хүрэлбаатар сайд болохоороо татварын шинэчлэлийн багц хууль явж байна гэж байгаа тийм ээ? Энэ шинэчлэлийн багц хуульд нь энэ нь уялдаж орсон уу үгүй юу гэдгийг би нэг тодруулмаар байгаа юм. Тэгээд тэнд сайд нь нэг Засгийн газрын шинэчлэл яриад энд бид нар энд ингээд энэ баахан хуульд өөрчлөлт оруулах хөнгөлөлт үзүүлэх тухай яриад энэ чинь логикийн хувьд маш их зөрүүтэй болоод байгаа юм биш үү. Тэгээд үүнийг өнөөдөр заавал яаралтай хэлэлцэх шаардлага байсан юм уу гэж би асуу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ийм учраас үүнийгээ зогсоож болохгүй юу. Ямар ч байсан бид нар хамгийн 1 дүгээрт эрэмбээрээ бол Эрх зүйн байдлынхаа хуулийг хэлэлцээд батлах хэрэгтэй. Одоо бол гайгүй л юм үлдсэн биз дээ бодвол баахан зарчмын зөрүүтэй санал гарсан тийм ээ? Яг энэ хүрээндээ татварын ямар орчин тэнд шинэчлэл хийнэ гэсэн тэр эрх зүйн заалтынхаа хүрээнд үүнийгээ эргэж хараад 1 дүгээрт 2 дугаарт тэр татварын шинэчлэлийн хүрээндээ зохицож байгаа үгүй ээ Сангийн яам бүр четк юмнуудаа хэлээд ингээд энэ орж ирж хэлэлцэгдэх биш байсан юм уу гээд би энэ саналыг хэлмээр байна. Сая Ц.Нямдорж гишүүний хэлдэг зөв шүү дээ. Энэ хугацаа нь ойлгомжгүй юм ингээд хугацаа заахаар одоо нэг гишүүн нэг хугацааны санал гаргана дахиад нэг гишүүн дахиад нэг өөр хугацааны санал гаргана. Энэ чинь ингээд ямар ч бодлогын авцалдаагүй юм ингээд болоод байгаа юм биш үү үүн дээр надад нэг хариулт өгөөч. Тэгээд үүнийг өнөөдөр заавал ингээд яаран хэлэлцэх байсан шаардлага байсан юм уу үгүй юу гэдэг дээр би хариу ав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рдэнэбат гишүүний асуултад хариулъя. Энэ эхний ээлжид Төрийн байгуулалтын байнгын хороогоор үндсэн хууль нь явж байгаа. Тэгэхээр бид нар одоо саналаа хураагаад Төрийн байгуулалтын байнгын хороон дээр хүргүүлнэ. Төрийн байгуулалтын байнгын хороон дээр янз бүрийн таны яриад байгаа эрх зүйн орчин бол өөрчлөгдөх юм бол түүн дээр санал, Улсын Их Хурлын чуулганы дэгийн тухай хуулиараа тийм юм байна. Тэр юуг аваачаад хуулийн заалтыг аваачаад Д.Эрдэнэбат гишүүнд. Тэнд хэрэв ямар эрх зүйн зөрчил гарах юм бол тэнд дахин санал хурааж өөрчлөх бололцоотой. Төрийн байгуулалт. Манай бол шууд чуулган руу оруула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Засгийн газар өнгөрсөн жил энэ өргөн барьсан хууль. Одоо энэ татварын хууль багц хуулиудыг өргөн барихдаа энд татаж авахгүй байгаа гэдэг чинь энэ тэгээд юу тооцож байгаа л гэж ойлгож байгаа. 3 дугаарт та өөрөө Улсын Их Хурлын даргын зөвлөлийн хурал дээр сууж байсан үүнийг бол яаралтай хэлэлцэх шаардлага байна гэдгийг та өөрөө харсан. Энэ чинь дагалдах хуулиуд юм чинь бид нар санал, дүгнэлтээ дэгийн дагуу Төрийн байгуулалтын байнгын хороонд хүргүүлнэ шүү дээ. Санал хураалт явуулъя. 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Энд ийм бичиг байна л даа. Өнгөрсөн Засгийн үед шийдсэн гэдэг нь үнэн. 2017 оны 6 сарын 15-нд Засгийн газрын Хэрэг эрхлэх газрын дарга Ж.Мөнхбат танаа гээд Сангийн сайд Б.Чойжилсүрэн гээд хариу өгсөн байгаа. Тэгээд энэ татвар өртэй холбоотой асуудлаар дэмжихгүй өргөн мэдүүлэхийг зөвшөөрөхгүй гэдэг ийм бичиг байгаа. Ийм бичиг бол өмнө нь явсан. Тэгэхээр үүнийхээ хүрээнд би шийдэгдэнэ гэж ойлгож байгаа. 2017 оны 6 сарын 15-нд тухайн үедээ Сангийн яам үүнийг бүгдийг нь эсэргүүцсэн байгаа. Болохгүй гэж. Тэгээд одоо үүн дээр ингээд оруулж ирээд ярьж байна. Үгүй ээ үгүй ар тал дээр нь Б.Чойжилсүрэн 6 сарын 15-ны энэ бичгүүд нь байна. Үгүй ээ яах вэ үнэт цаас гаргана гэж байгаа. Тэгээд дахиад бүх аймгууд гаргаж эхэлнэ гэсэн үг шүү дээ. Өрийн асуудлууд үүснэ. Татварын хууль нь тусдаа ийм бас байж болохгүй л дээ. Тэгээд тухайн үедээ Сангийн яам бол үүний эсрэг санал өгсөн байна. Өөрөө байхдаа эсрэг санал өгсөн. Тэгэхээр одоо үүнийг дэмжихгүй гэдэгт би итгэж л байна л 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ангийн сайдын хувьд тийм санал өгч байсан. Засгийн газар олонхиороо өргөн барьсан. Бүтэн жил өнгөрлөө. Татаад авах эрх нь Засгийн газарт байгаа юм. Энэ хууль өргөн барьсан байгааг Их Хурал дээр байгааг мэдэж байж юу татварын багц хуулиудын хэлэлцүүлэг боловсруулалтыг хийсэн. Тэгэхээр би ойлгож байгаа юм байна доноруудтайгаа ойлголцсон юм байна гэдэг ийм л ойлголттой байгаа шүү дээ. Тэгэхээр Эрдэнэбат гишүүнээ ийм юм. Хууль санаачлагчийн хувьд Засгийн газарт бүрэн эрх байгаа. Хэлэлцүүлгийн аль ч шатанд татаад авах. Тэгэхээр би ойлголцсон гэдэг ойлголтоор энэ хууль орж ирж хэлэлцүүлж байгаа юм байна гэж ойлгосон. Санал хураалт явуулъя дэмжье гэдгээр. Тийм. 2020 он. Санал хураалтад 12 гишүүн оролцож санал 66,7 хувиар дэмжигдлээ. Санал хураалт явуул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асуудалд оръё. Аж ахуйн нэгжийн орлогын албан татварын тухай хуульд нэмэлт оруулах тухай хуулийн төслийг хэлэлцэж эхэлье. Хуулийн төсөлтэй холбогдуулан асуулт асуух гишүүдийн нэрсийг авъя. Тийм эхлээд асуултаа асууя. Н.Амарзаяа гишүүнээр асуулт тасалъя. Ш.Раднаасэд гишүүнийг оруулъя. Ш.Раднаасэд гишүүнээр нэр тасалъя. Б.Баттөмөр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нэ өнгөрсөн жилийн нийслэлийн эрх зүйн байдлын тухай хуулийг ярьж байгаад гэв гэнэтхэн зогсоогоод тэгээд одоо яаралтай үүнийг батлах хэрэгтэй боллоо гээд үүнийг одоо ойлгохгүй байна. Ямар учиртай ямар шаардлага гарсан бэ 1 дүгээрт. 2 дугаарт яах вэ зүгээр ер нь батлах нь зүйтэй л дээ нийслэлийн одоо олон асуудлууд үүнийгээ дагаж шийдэгдэнэ. Энэ олон сар ингэж байж, байж байгаа гэв гэнэтхэн ингэж шахаад энэ цаг хугацааны хувьд жаахан нэг тийм л юм яваад байх шиг байгаа юм. Энэ нийслэлтэй холбоотой энэ татварын асуудлыг бол энэ татварын ерөнхий хуультайгаа татварын хуулиудтайгаа уялдуулж үүнийг авч үзэх хэрэгтэй. Үнэхээр ийм шаардлагатай байгаа бол би энэ татварын хуулиудын шинэчлэл бас энэ хаврын чуулганаар хэлэлцэж дуусна гэж ингэж ойлгож байгаа. Тэгэхээр энэ хоёрыг хамт явуулаад түүнтэй нь уялдуулахгүй бол болохгүй юм байна гэж би ин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слэлийн дагуул хотод шилжин байршиж байнгын үйл ажиллагаа явуулж байгаа бүртгэлтэй аж ахуйн нэгжид орлогын албан татварын одоо 50 хувиар 20 жилийн хугацаанд хөнгөлнө гэж байгаа юм. Зүгээр энэ тооцоо ямар тооцоо байна вэ? Үүнийг дагаад ийм цоорхойнууд үүсэх юм биш байгаа. Тэр дэд төвүүдэд байгааг нь 10 жилээр 50 хувиар хөнгөлнө гэж байгаа юм. Ер нь бол ерөнхий концепцийн хувьд бол хотын ачааллыг багасгах гэдэг утгаараа зөв л байх. Энэ тооцоо судалгаа байдаг юм уу? Ийм нэг асуулт бол байна. Энэ татварын хуулийг бол их бодлоготой сайн тооцож ингэж үзэхгүй бол хууль болгон дээр татварын хөнгөлөлт үзүүлнэ гээд байх юм бол энэ нэг бага зэргийн их бага хэмжээний орлого олдог шүү дээ бид нар. Тэр чинь улам багасаад ийм болох вий дээ гэсэн ийм нэг болгоомжлолууд байна. Ингээд энэ хоёр татварын ерөнхий хууль нийслэлийн энэ юутайгаа зэрэгцээд явахад бол болох юм биш үү үүн дээр ямар юу байна вэ? Тэр хуулийн юуны цоорхой үүсэх юм биш байгаа гэсэн нэг ийм юмнууд байна. Тооцоо судалгаанууд байна уу гэсэн ийм асуултуу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Манай Санхүү, төрийн сангийн хэлтсийн дарга тэр судалгаан дээр нь хариулах байх. Зүгээр энд бол манай Ерөнхий сайд байсан Сангийн сайд нар байсан Улсын Их Хурлын гишүүдийн олон удаа дараалан сонгогдож байсан гишүүд сууж байна л даа. Одоо өргөн бариагүй байгаа хуулийн үзэл баримтлал ямар юм орж ирэхээс шалтгаалан жил хагасын өмнө өргөн барьсан хуулийг хойшлуулна болохгүй гэж ярьж байгаа нь бол би бас 4 удаа Улсын Их Хурлын гишүүнээр сонгогдсон хүний хувьд бол бид нар бол ингэж ярих боломжгүй л дээ. Тэгэхээр энэ татварын хуулиудыг чинь хөнгөлөлт бол өргөн баригдаагүй байгаа хуулиуд байхгүй юу. Энэ чинь жил хагасын өмнө өргөн бари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би Ч.Хүрэлбаатар сайдын өргөн барьж байгаа хуулиудыг бол бас л ялаагүй энэ аж ахуйн нэгж иргэдийг татварын дарамтаас хөнгөлөх чөлөөлөх нэлээн аятай таатай нөхцөл бүрдүүлж байгаа хууль гэж бодож байгаа. Тэгээд энэ Улаанбаатар хотын асуудлыг чинь ингээд ямар нэгэн эрх зүйн юу байхгүйгээр эрх зүйн орчныг нь бүрдүүлж өгөхгүйгээр ингээд Улаанбаатар хотод даатгаад бол шийдэх бололцоогүй болсон байна. Энэ чинь хүн амын тал хувь нь эдийн засгийн 70 хувь нь энд ирсэн. Тэгээд өөр хотууд нийслэл хотууд том хотуудыг ингээд очоод бид нар уулзалт хийгээд туршлагыг нь судлахаар тэр хот нь өөрөө л асуудлаа шийддэг юм байна лээ. Өөрсдөө л асуудлаа шийддэг. Тэгж байж тэр хот нь бие дааж хөгждө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тэл манайх бол ингээд яг нэг сумтай зүйрлээд орхисон. Нэг жижиг аймагтай зүйрлээд орхисон. Тэгээд энэ хотын асуудлаа шийд Батболдоо чи гээд ингээд шахаад байгаа нь бол үхэр тэргийг хурдны морьтой уралдуулж байгаатай адилхан болоод байгаа байхгүй юу. Тийм учраас би энэ гэнэтхэн шахаад гэнэтхэн болиод байгаа зүйл биш. Би бол Улсын Их Хурлын гишүүд болон Засгийн газарт байнга л хэлж байгаа. Энэ хуулийг хэлэлцүүлээд өгөөч, гаргаад өгөөч гээд. Тэгээд Улсын Их Хурал дээр судалгаа хийгээд жил хагасын хугацаанд бол зүгээр суугаагүй өдөр шөнөгүй судалгаа хийсэн дүгнэлт гаргасан ажлын хэсэг ажиллаж байгаад оруулж ирж байгаа болов уу гэж бодож байгаа. Б.Баттөмөр гишүүний хувьд бол гэнэтхэн ингээд орж ирсэн цаг хугацааны хувьд гэдэг бол би бүтэн жил хагас хүлээж байгаа байхгүй юу энэ хуулийг өргөн барьчхаад. Тийм шүү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тварын хувьд бол ер нь бол энэ ерөөсөө Улаанбаатар хотын энэ төвлөрлийн хувьд бол энэ аж ахуйн нэгжүүд бол ерөөсөө энд л ерөөсөө манай улсын ДНБ-ний чинь 65,6 хувь нь Улаанбаатарт үйлдвэрлэгдээд байна шүү дээ. Энэ аймгуудыг хөгжүүлэх хэрэгтэй байна. Орон нутгийг хөгжүүлэх хэрэгтэй байна. Дагуу хотуудыг хөгжүүлэхийн тулд тэнд үйлдвэрлэл ажлын байр бий болж байж л хүн гарна. Түүнээс өөрөөр бол гарах ямар ч бололцоо байхгүй. Бодлогын хувьд бол тэр хотуудад нь энэ ажлын байр бий болж байж жишээлбэл АПУ компани гэхэд ядаж шилээ энэ Төв аймагт үйлдвэрлэдэг болох хэрэгтэй. Налайхад тэр шилнийхээ хайрцгийг үйлдвэрлэдэг болох хэрэгтэй байна шүү дээ. Тэгэхгүй бол хүн тийшээ явахгүй. Ямар ч гоё сайхан 10 хэдэн давхар барилга бариад тэнд ажлын байр орлого байхгүй бол хүн шилжихгүй учраас эхлээд ажлын байрыг нь бий болгоё гэдэг бол би Засгийн бодлоготой нийцэж байгаа гэж бодож байгаа. Түүнээс нэг гажууд юм орж ирээд байгаа гэж бодохгүй байгаа. Эсхүл хэн нэгэн юу гэдэг юм төмрийн үйлдвэрийн салбарыг төр татварын хөнгөлөлтөөр дэмжих гээд байгаа юм биш шүү дээ. Энэ чинь бүхэл салбар байхгүй юу. Ерөөсөө л ажлын байрны тухай асуудал л юм байгаа юм 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бол олон жилийн судалгаа хийгээд ингэж шийдэх нь зүйтэй юм байна гэсэн үндсэн дээр л оруулж ирсэн юм гэдгийг би хэлмээр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гийн 2 дугаар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Э.Ганхүү: </w:t>
      </w:r>
      <w:r>
        <w:rPr>
          <w:rFonts w:cs="Arial" w:ascii="Arial" w:hAnsi="Arial"/>
          <w:bCs/>
          <w:sz w:val="24"/>
          <w:szCs w:val="24"/>
          <w:lang w:val="mn-Cyrl-MN"/>
        </w:rPr>
        <w:t xml:space="preserve">Та бүхний энэ өдрийн мэндийг хүргэе. Ерөнхийдөө бол яг өнөөдрийн байдлаар нийслэлийн аж ахуйн нэгжийн орлогын албан татвар бид нарын өргөн барьсан байгаа энэ хуулийн хүрээнд бол яг энэ дагуул хотууд буюу дэд төвүүд байгуулах энэ орж ирж байгаа орлогууд нийт нийслэлийн төсвийн орлогын 5 орчим хувийг л бүрдүүлж байгаа юм. Яг хууль хэрэгжээд албан ёсны мөрдөөд явна гэх юм бол бид нар хуулийг дагах журмууд гаргаж одоо саяын Б.Баттөмөр гишүүний хэлдэг ямар нэгэн цоорхой гарах магадлалыг бол бид нар журмаар бол зохицуулж өгнө гэсэн тийм гол бодлогыг бол баримтал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рдэнэбат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и нэг юм гайхаад байх юм. Энэ аж ахуйн нэгжийн орлогын албан татвар гээд бидэнд ер нь бодлого байгаа юм уу үгүй юм уу, хотын бодлого гэж нэг юм бэ, хөдөөгийн бодлого гэж юу юм бэ би зүгээр энэ орлогын албан татвар дээр чинь нэг энэ өгүүлбэрийг хараад гайхаж байгаа байхгүй юу. Жишээ нь Улаанбаатарт үр тариа төмс хүнсний ногоо сүү жимс жимсгэнэ таримал ургамлууд таривал татварын орлогыг 50 хувиар хөнгөлнө гэж байгаа юм. Энэ чинь Улаанбаатар юм байгаа биз дээ. Би Сэлэнгэ аймаг гэвэл ойлгоно бас нэг тийм юм байж болно. Хөнгөлөлт байлгүй яах вэ. Хөдөө жишээлбэл Архангай юм уу Өвөрхангайд мал аж ахуй хөгжүүлэхийн тулд одоо малын хөлийн татвар хөнгөлнө гэвэл би ойлгоно. Улаанбаатарт энэ ямар хэрэгтэй юм бэ? Би зүгээр үүнээс л гайхаж байна гээд ингээд ярьж эхэлмээр байна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т ер нь нийслэлийн татвар гэдгийг бид нар юу гэж ойлгох юм бэ, Батболд даргаа та бол нийслэлийн асуудлыг хурдан шуурхай шийдье үүнийгээ хуулийг батлуулъя гэдэг энэ сайхан сэтгэлийг чинь би ойлгож байна. Гэхдээ ийм хоёрын хооронд юм хийж орж ирж болохгүй. Би танд анхнаасаа хэлсэн. Нийслэлийн онцгой статус гэдэг бол татварын онцгой эрх юм. Нийслэлийн татвар гэдгээ буй болгочих. Нийслэлийн татварын концепци нь шал өөр. Хүн амын орлогын татвар нь өөр, аж ахуйн нэгжийн орлогын татвар нь өөр. Гэхдээ нийслэл ямар татвараа хааш нь олгохыг дотроо шийддэг эрхээ л авчих л даа гэсэн шүү дээ. Тэгсэн чинь одоо бүр нэг ийм хүн амын орлогын албан татварт нэг жимс жимсгэнийг 50 хувь хөнгөлнө ч гэх шиг нийслэлийн дагуул хотуудад одоо 50 хувь хөнгөлнө нийслэлийн дагуул хотууд чинь дэд бүтэц байхгүй. Тэнд үйлдвэр байгуулах өнөөдөр боломж байхгүй. Эрчим хүчний нөөц байхгүй. Үүнийгээ бүрэн дүүрэн шийдсэний дараа наадуулаа явуулах хэрэгтэй. Тэгээд үүнийгээ өөрсдийнхөө татвараа өөрөө шийдэл дээ гээд байхад чинь л энэ хуулийг маш хурдан батлах ёстой гээд нэг ийм хачин юм оруулж ирээд байгааг би буруу гэж харж байгаа шүү Батболд даргаа. Тэгээд үндэслэлтэй юм хиймээр байна шүү дэ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одоо энэ нийслэлийн татвар гэдгийг энэ татварын шинэчлэлдээ юу гэж ойлгож оруулж ирсэн юм бэ Ч.Хүрэлбаатар сайдаа? Үүнийг нь ингэж хөнгөлөх юм уу? Нийслэлийн татвар гэдгийг юу гэж ойлгох юм бэ? Би бол ойлгохдоо нийслэл бол өөрийн үл хөдлөх хөрөнгөтэй. Тэр үл хөдлөх хөрөнгөө өөрөө захиран зарцуулдаг. Түүнээс орж байгаа орлогоо хүн амын орлогын татвар бусад үйлчилгээний орлогын татварыг яаж хийх маневраа өөрсдөө хийдэг нэмэх хасахаа тухайн цаг үед нь тааруулж явдаг ийм л эрх зүйн орчинтой хот байгаасай гэж би бодож байгаа юм. Үүнийгээ хийж өгөөч. Сая түрүүн яригдлаа шүү дээ үл хөдлөх хөрөнгийн татварын тухай яригдаад нэг их том, том хууль орж ирэх. Үнэндээ хэлэхэд үл хөдлөх хөрөнгийн чинь төрийн болон орон нутгийн өмчөөр Нийслэлийн хөрөнгө гэж байхгүй шүү дээ өнөөдөр өмч. Үүнээсээ эхлээд юмаа хийх ёстой шүү дээ. Ингээд хоорондын хувьд энэ чинь эрх зүйн хувьд бодлогын авцалдаа чинь алдагдаад байгаа юмыг бид нар нэг өнөөдөр ингээд батлаад сууж байх юм уу? Энэ бол маш буруу шийдэлтэй гэж би харж байна. Тийм учраас үүн дээр надад нэг тодорхой хариулт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3 дугаар микрофон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Монгол Улс бол монетарный улс. Бид нар нэгдсэн төсвийн бодлоготой нэгдсэн татварын бодлоготой. Тэгээд Улаанбаатар хотын хурал гэдэг юм уу Улаанбаатар хот өөрөө татвараа тогтоож авах эрх зүйн орчин ерөөсөө байхгүй. Би энэ яах вэ зүгээр хэрэв тэгдэг бол их сайн байна. Тэгдэг бол их сайн. Би Д.Эрдэнэбат даргыг бол ойлгож байгаа юм. Гэхдээ тийм бололцоо нөхцөл байхгүй учраас бид нар энэ нэгдсэн төсвийн нэгдсэн татварынхаа бодлогоор явахаас өөр аргагүй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ид бүхэн Монголын ард түмэнд амласан амлалтдаа Засгийн газар бол татварын нэр төрлийг шинээр нэмэхгүй гэсэн байгаа юм. Татварын шинэ төрөл нэмэхгүй. Тийм учраас бол татварын нэр төрлийг шинээр нэмэх асуудал үүн дээр ерөөсөө байхгүй. Зүгээр татвар бол хувь хэмжээ ч юм уу бусад юм нь бол үүн дээр ямар ч хөндөгдсөн юм байхгүй байгаа. Зүгээр л хугацааны хувьд байршлын хувьд хаана байвал та арай хөнгөлөлт чөлөөлөлтөд хамрагдах вэ гэдэг асуудал хөндөгдөж байгаа гэж хэлмээр байгаа юм. Ер нь яах вэ би Д.Эрдэнэбат гишүүнтэй өрөөнд ороод бас энэ хуулийн талаар бол бид нар бас нэлээн хэдэн сарын өмнө уулзаж байсан. Тэгэхэд бол энэ зүйлүүдийг ярьж байсан. Гэхдээ яг өнөөдрийн нөхцөл Монгол Улсын Үндсэн хуулийн хүрээнд бол яг энэ шинэчлэлийг хийх бололцоо бол байхгүй. Бололцоо байхгүй харин байгаа бололцооныхоо хүрээнд хийхгүй бол яг энэ ингээд зарчмаар явна. Жишээлбэл бүсэд өмчийн асуудлыг бүх асуудлыг их гоё болгоно гэж явж байгаад би энэ хуулийг бүр байхгүй болгох вий гэж санаа зов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вцынхаа дунд Үндсэн хуулийн шинэчлэлийн хүрээнд ч юм уу хийхгүй бол би бол энэ хуулийн үзэл баримтлалыг бол одоогийн Монгол Улсын Үндсэн хуулийн үзэл баримтлалын хүрээнд л хийгдсэн. Тэгэхгүй бол манай ингээд зарим хүмүүсийн яриад байгаа нь бол Үндсэн хуулиасаа давсан нийслэлд нэг л гоё эрх олгоё гоё болгоё гэж яриад байдаг. Гэтэл тэр нь Үндсэн хуультайгаа нийцэхгүй байгаа учраас нэлээн түвэгтэй юм гэж бодож байгаа. Тийм учраас татварын хувьд бол ийм шүү гэж. Нийслэлийн өмч бол байгаа шүү дээ. Төрийн болон орон нутгийн өмчийн тухай хуулиар манай нийслэл гэхэд 2,1 их наядын хөрөнгөтэй нийслэлийн өмч гээд. Нийслэлийн өмч гэж тусгаагүй боловч орон нутгийн өмч гэдэгтээ бол нийслэлийн өмч нь ороод явж байгаа. Тийм байгаа гэдгийг би бас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нээс асуух юм бэ? Д.Эрдэнэбат гишүүний асуултад Ч.Хүрэлбаатар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Хүрэлбаатар: </w:t>
      </w:r>
      <w:r>
        <w:rPr>
          <w:rFonts w:cs="Arial" w:ascii="Arial" w:hAnsi="Arial"/>
          <w:bCs/>
          <w:sz w:val="24"/>
          <w:szCs w:val="24"/>
          <w:lang w:val="mn-Cyrl-MN"/>
        </w:rPr>
        <w:t xml:space="preserve">Татварын асуудал дээр бол Сангийн яамны байр суурь энэ 2017 оны 6 сарын 15-наас хойш өөрчлөгдөөгүй. Хэвээрээ байгаа одоо ч хэвээрээ байгаа. Бид нар энэ татварын хууль бол энэ Монгол Улс даяар хэрэгждэг хууль. Тэгэхээр бид нар нэгдсэн татварын бодлогоор улсынхаа төсвийн орлогыг бүрдүүлэх чиглэл дээрээ ажиллаж явна. Нийслэлийн эрх зүйн байдлын тухай хууль доторх зүйлүүд дээр бол янз бүрийн юм ярихгүй. Үүнийг бол Батболд дарга та нар өөрсдөө аягүй сайн мэдэж оруулж ирж байгаа байх. Ер нь тэгээд одоо өргөн бариагүй хууль гэж байна. 11 цаг 30 минутаас өргөн барих юм. Өнгөрсөн долоо хоногийн 3 дахь өдрөөс Засгийн газар шийдвэрээ гаргаад өргөн барих хугацааг хүлээсээр байгаад одоо хүлээж байгаа бэлэн болгос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хуулиараа бол үндсэндээ аж ахуйн нэгжүүд дээр ирж байгаа дарамтыг бол багасгах татварын тэр тогтолцоог зөв болгох чиглэлээр нь явж байгаа юм. Тэгэхээр ингэж энэ орж ирээд л энд тэнд нь 50 хувиар хөнгөлнө ингэнэ тэгнэ гэдэг бол өөрөө татварын нэгдсэн бодлоготой зөрчилдөж байгаа юм. Салбар салбараас орж ирээд өөр өөрсдөө ингээд хуулийг хөндөөд байвал энэ Монгол Улсад нэгдсэн бодлого гэдэг юм бол алга болно. Тийм учраас татварын энэ бодлого бол нэг төрийн хэмжээнд улсын хэмжээнд эдийн засаг амьдралыг зохицуулдаг чухал хууль гэдгээрээ Сангийн яам Засгийн газрынхаараа байсан нь дээр. Тэгэхгүй бол энэ бодлогоо голлож барьж байгаа зүйлийг би хамаагүй гээд юу дураараа одоо өөрчилнө гэдэг нь өөрөө бас их том асуудал үүсгэх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арилцаа дотор нь олон л зүйлүүдийн аливаа нэг ямар нэгэн хөнгөлөлт чөлөөлөлтийг багасгая хөнгөлөлт чөлөөлөлтөөр бол бүх л татварын орлого бол урсаад алга болж байгаа. Жаахан нүх үлдээхэд л түүгээр цагаан будааны дайтай нүх үлдээхэд түүгээр чинь тэмээн жингийн цуваа тэр чигээрээ гараад байна шүү дээ татвар дээр. Тэгэхээр энэ татварынхаа бодлогын нэгдсэн бодлогоороо байлгаж явсан нь дээр байх гэдэг дээр би онцгойлж хэлмээр байна. Энэ татварын одоо өргөн барьж хэлэлцэх хууль бол өөрөө татварын тогтолцоог нэлээд тийм боловсронгуй болгох аж ахуйн нэгжүүдийг бас бодит байдлыг нь харгалзаж үзсэн аж ахуйн нэгжүүдийн зардлыг бууруулах ийм зүйл. Тэгээд хамгийн том одоо нийслэлийн хүн амын бараг хагас нь амьдарч байгаа энэ хотдоо бүх төрлийн хөнгөлөлтийг үзүүлээд байвал энэ татварын орлого өөрөө биелэ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тварын орлого биелэхгүй бол нийгмийн олон асуудлыг л байхгүй. Цалин нэмэх дарамт шахалт байж байгаа. Дарамт шахалт гэхээсээ илүүтэйгээр тэр цалин тэтгэврийг нэмэх нийгмийн хэрэгцээ шаардлага бол байгаа. Олон, олон асуудлыг бид нар шийдвэрлэх ёстой байдаг. Тэгэхээр үүнийгээ бодох ёстой байх. Дээр нь нийслэл бол татвартай холбоотой ямар нэгэн журам гаргаж баталж хэрэгжүүлнэ гэж байхгүй шүү дээ. Дээр нь бас хариуцлагагүй хариулж бас болохгүй шүү дээ. Тэгэхээр үүн дээр бол би энэ нэгдсэн бодлогоор явсан нь дээр байх гэдэг зүйлийг би хэлмээр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Н.Амарзаяа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Асуух асуултыг асуулаа. Дэмжээд үгээ хэлье гэж бодож байна. Ер нь аж ахуйн нэгжийн орлогын албан татвар өөрөө улсын төвлөрсөн төсөвт ордог ийм гол хууль гол орлогын нэг л дээ. Нэмэгдсэн өртгийн албан татвар онцгой албан татвар, ашигт малтмалын нөөц ашигласны төлбөр гээд ингээд 4, 5 төрлийн татварууд л улсын төсөвтөө төвлөрөөд ялангуяа орлогын гол даац хэсэг ингээд улсын төсөвт төвлөрөөд байдаг юм л даа. Тэгээд ер нь аймаг орон нутагт ажиллаж байхад тухайн аймаг орон нутагт үйл ажиллагаа явуулж байгаа аж ахуйн нэгж байгууллагын энэ аж ахуйн нэгжийн орлогын албан татварыг нь аймагт нь нийслэлд нь эрх мэдлийг нь шилжүүлэх энэ асуудлыг бол аж ахуйн нэгж байгууллагын тэр дундаа бизнес эрхэлж байгаа тухайн орон нутагтаа ашиг орлогоо олж байгаа энэ аж ахуйн нэгж байгууллагууд бол ихээхэн санал гаргаж тавьдаг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Одоо тэгээд Монгол Улсын Засгийн газар татварын хуулийн багц хуулийн асуудлаа өргөн барих гэж байгаа юм байна. Энэ цаг хугацаанд энэ нийслэлийн эрх зүйн байдлын тухай хуулийн тэр дундаа татвар төсөвтэй холбоотой асуудлыг би хэлэлцэж байгаа нь зөв гэж ингэж харж байгаа. Ер нь аливаа татварын санхүүгийн бодлогыг бид ярихдаа ер нь Монгол Улс аль ч түвшинд ямар бодлоготойгоор яаж хөгжих гэж байгаа юм гэдэг хөгжлийн бодлого дээрээ суурилсан төсөв санхүүгийн энэ асуудлыг дараагийн түвшинд нь ярих нь шаардлагатай гэж ингэж үзэж байгаа юм. Тийм болохоор аж ахуйн нэгжийн орлогын албан татварын хугацаа заасан байна шүү дээ дагуул хотуудад бол 20 жил, 10 жил гээд ингээд заасан байгаа. Энэ би бодлогыг бол зөв зүйтэй гэж. Энэ чинь өөрөө том утгаараа энэ Улаанбаатар хот нийслэлийн эрх зүйн байдлын тухай хууль 20 гаруй жил батлагдсанаасаа хойш шинэчлэгдэж найруулга ороогүй нийслэлийн эдийн засаг, нийгмийн амьдрал хүний хүн амын амын тоо хот байгуулалтын хүрээ ихээхэн өөрчлөгдсөн тэлсэн. Үүнтэйгээ шалтгаалж 2017 онд өргөн барьсан хуулийн асуудал түүний татварын асуудал нь гэдгийг бол бас энэ түвшинд бид бас ярих нь зүйтэй гэж ингэж үзэж байгаа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 дундаа нийслэл маань өөрийнхөө татварын баазтай суурьтай боломжтой нөхцөлтэй байж нийслэл бие дааж хөгжих ийм боломж нөхцөл бүрдэнэ гэж ингэж үзэж байгаа юм. Тэгэхээр жилийн өмнөөс хэлэлцэгдээд яригдаад явж байгаа энэ эрх зүйн байдлын тухай хууль дээр татварын бодлогын асуудлыг нийслэлийн хэмжээнд аймгийн хэмжээнд ямар түвшинд авч үзэх юм энэ саналыг бодлогын түвшинд авч үзээд харин одоо өргөн барьж байгаа татварын багц хууль дээрээ энэ асуудлуудыг яг шигтгэж оруулах нь зүйтэй гэсэн ийм би саналаа илэрхий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Н.Амарзаяа гишүүн санал хэллээ. Ш.Раднаасэд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Надад бас санал байна. Энэ Сангийн сайд, Хотын дарга, энэ Байнгын хорооны дарга гурав нэг 5 минут уулздаг юм уу яадаг юм. Одоо орж ирэх юмаа ингэе. Үүнийг чинь ингэе гээд. Зовлонтой байна гурван тийшээ харж суучхаад болохгүй, болохгүй гээд ийм байдалтай. Харин тийм наадах чинь тийм утгагүй байдалд яваад байна. Ний нуугүй хэлэхэд энэ татварын өөрчлөлтийг яах вэ дээ би нийслэлийн эрх зүйн байдлын хууль явах нь зүйтэй гэдгийг нь ойлгож байна. Ойлгоод байна наадахыг чинь. Гэхдээ энэ оруулаад ирсэн энэ юмнууд дотор чинь нэг тийм сэтгэлгүй юмнууд дотор нэг тийм сэтгэлгүй юмнууд зөндөө байна шүү дээ одоо. Түүнийгээ энэ юутайгаа Сангийнхаа нэгдсэн бодлоготой тэр татварынхаа шинэчлэлтэй нийлүүлээд явъя гэдгийг та гурав нэг сууж байгаад 5 минут энэ хаана ордог юм нэг газар очиж ярихгүй бол болохгү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дотор тэгээд дэд төвүүд энэ улсын хуулийн этгээдийн улсын бүртгэл чинь аймаг, нийслэл, сум дүүрэг гэж ингэж л явж байгаа биз дээ. Тэгээд дагуул хотод бүртгэнэ дэд төвүүд бүртгэнэ гэх мэтээр ийм юм гэж байхгүй л байхгүй юу. Үүнийгээ нэг талдаа гаргахгүй бол үүнийг чинь одоо нэг явах ч хэцүү явахгүй ч байх хэцүү ийм утгагүй байдалд орж байгаа байхгүй юу. Энэ чинь явах юм бол Төрийн байгуулалт ингээд цааш нь аваад чуулган руу аваад орно шүү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Ш.Раднаасэд гишүүнээ Засгийн газар хууль санаачилсан. Татаад авах бүрэн эрх нь хэдий ч байна. Нэгэнт татаж авахгүй байгаа болохоор ойлголцож үүнийг тооцож байгаа юм байна гэж бид нар ойлгоод байна. Олон нийт ч тэгж ойлгоод байгаа. Ж.Эрдэнэбат гишүүн. Санал гаргаж саналаа тайлбарлаж үг хэлж болох горимтой юм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Эрдэнэбат: </w:t>
      </w:r>
      <w:r>
        <w:rPr>
          <w:rFonts w:cs="Arial" w:ascii="Arial" w:hAnsi="Arial"/>
          <w:bCs/>
          <w:sz w:val="24"/>
          <w:szCs w:val="24"/>
          <w:lang w:val="mn-Cyrl-MN"/>
        </w:rPr>
        <w:t xml:space="preserve">Гишүүдэд өдрийн мэнд хүргэе. Тэгэхээр энэ хуулийн оруулж байгаа утга агуулгаа би бас нэг гишүүдийг ойлгоосой гэж бодож байгаа юм. Энэ хууль маань юутай холбоотой орж ирж байгаа вэ гэхээр нийслэлийн эрх зүйн байдлын хуультай дагалдаж орж ирж байгаа хууль. Өнөөдөр нийслэлд үүсээд байгаа янз бүрийн нөхцөл байдлууд маань одоо нийслэлийн удирдлагуудын хувьд бүр Монголчуудын нийслэлд амьдарч байгаа ард иргэдийн хувьд бол маш том асуудал үүсгээд байгаа. Манай улс шиг өнөөдөр нийслэлийнхээ хотынхоо төв дотроо арьс шир ноос ноолуураа боловсруулаад барилгын материалыг үйлдвэрлээд байж байдаг улс орон гэж өнөөдөр байхгүй. Дэлхийн хаана ч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өнөөдөр дэлхийн энэ хөгжилтэй хөл нийлүүлж ахлахын тулд энэ Нийслэлийн эрх зүйн байдлын тухай хууль гэдэг юмыг чинь оруулж ирээд эндээ татварын бодлого гэдэг асуудлыг оруулж ирэхгүйгээр бид нар татварын бодлогоороо бид нар аж ахуйн нэгжийнхээ үйл ажиллагааг зохицуулахгүйгээр цаашаа явах аргагүй байгаа байхгүй юу. Мэдээж би бол Ч.Хүрэлбаатар сайдтай санал нэг байна. Татварын бодлого нэгдсэн байх ёстой гэдэг дээр санал нэг байна. Гэхдээ манай улс шиг ийм өргөн уудам нутаг дэвсгэртэй улсын хувьд бол бүс нутгийн зохицуулалт гэдэг юм заавал байх ёстой. Бид нар баруун бүсийн хязгаарт амьдарч байгаа ард иргэдийн амьдралыг дэмжихийн тулд татварын бодлогоороо дэмжиж байсан үүнийг та нар мэдэж байгаа. Тэгвэл өнөөдөр бид нар нийслэл хотын хөрсний бохирдол агаарын бохирдлыг бууруулах энэ төвлөрлийг сааруулахын тулд зайлшгүй татварын бодлогоороо бид нар дэмжих л ёстой. Түүнээс биш нэгдсэн нэг бодлоготой байх ёстой гээд нэмэгдсэн өртгийн албан татвар бол 10 хувь, аж ахуйн нэгжийн албан татвар бол хаана ч 10 хувь байх ёстой гэдэг ийм бодлогоор муйхарлаж явна гэвэл цаашдаа энэ нийслэлийн одоо хувьд үйл ажиллагааны зохицуулалтыг хийх энэ бид нарын яриад байгаа янз бүрийн үүсээд байгаа асуудлуудыг цэгцлэх энэ бүх юманд чинь бол нэлээдгүй хүндрэл учра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орж ирж байгаа энэ явж байгаа энэ хууль чинь өөрөө нийслэлийн эрх зүйн байдлын тухай хуулийг дагалдаж орж ирж байгаа хууль гэдгээрээ үүнийг бол одоо гишүүдийг би бас дэмжээд өгөөсэй гэж хүсэж байгаа юм. Энэ маань цаашаа батлагдаад явах юм бол магадгүй нийслэлчүүдийн хувьд бол энэ оруулсан өөрчлөлттэйгөө уялдуулаад үйл ажиллагаагаа зохицуулаад тэгээд одоо нөгөө ард иргэдийн хүсээд байгаа нийслэлчүүдийн хүсээд байгаа энэ өөрчлөлтүүдийг хийх бололцоо боломж нь бүрдэж магадгүй юм гэж. 1 дүгээрт би ийм зүйлийг хэлье гэж бодл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юу гэхээр энэ оруулж ирж байгаа манай Байнгын хорооны ажилчдын хувьд бол энэ оруулж ирж байгаа хуулийн төсөл дээр яг аль заалтыг заалтын ямар үгийг өөрчилж байгаа вэ гэдгийг та нар нэг тодруулаад оруулаач гэж. Одоо жишээ нь үүн дээр энэ 19.18, 19, 19.20 гэдгийг бол тодруулаад оруулаад ирсэн байна шүү дээ нэмэлтээр орж ирж байгаа гээд. Гэтэл одоо энэ 19 дүгээр зүйлийн 1-т одоо түрүүн Д.Эрдэнэбат гишүүн асуугаад байсан. Энэ чинь хуучин татварынхаа хуульд байгаа заалт шүү дээ. Үүнээс яг юу нь өөрчлөгдсөн юм бэ гэдгээ л та нар оруулаад ир. Яг юу нь өөрчлөгдсөн юм бэ, яг ямар үг нь өөрчлөгдсөн юм, ямар үсэг нь өөрчлөгдсөн юм. Түүнээс энэ чинь хуучин байгаа заалт байхгүй юу. Энэ чинь нийслэлтэй хамаарал байхгүй энэ чинь Монгол Улсын хэмжээнд үйлчилж байгаа заалт юм байгаа юм. Тэгэхээр ийм байдлаар оруулж ирж байхгүй болохоор зарим нэг гишүүдийн хувьд бол ойлголцол буруугаас үүдэлтэйгээр жишээ нь нийслэлд л үр тариа таривал хөнгөлөх гээд байгаа юм шиг ийм ойлголт төрүүлээд байна шүү дээ. Тэгэхээр үүнийгээ бас та хэд ингэж яг тэр өөрчлөлтийг нь тодорхой хэмжээнд тодруулж ингэж оруулж ирж байхгүй бол ийм одоо ойлголт төрөөд байх нь гэдэг ийм л саналыг хэлье гэж ингэж бодсон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Ж.Эрдэнэбат гишүүн асуулт асууж санал хэллээ. Ч.Улаан гишүүн асуулт асууж санал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Улаан: </w:t>
      </w:r>
      <w:r>
        <w:rPr>
          <w:rFonts w:cs="Arial" w:ascii="Arial" w:hAnsi="Arial"/>
          <w:bCs/>
          <w:sz w:val="24"/>
          <w:szCs w:val="24"/>
          <w:lang w:val="mn-Cyrl-MN"/>
        </w:rPr>
        <w:t xml:space="preserve">Баярлалаа. Тэгэхээр аж ахуйн нэгжийн орлогын албан татварын хуулийнх нь тухайд л бид бас бодоод байна л даа. Мэдээж татварын бодлого бол өөрийн гэсэн зорилготой зарчимтай байх ёстой нэгдсэн байх ёстой ойлгомжтой шударга байх ёстой тэгж байх ёстой хариуцлага байх ёстой ойлгож байна. Гэхдээ татварын бодлогод бүс нутгийн хөгжлийн бодлого буюу геополитикийн асуудал заавал тусаж орж ирдэг. Энэ чинь эдийн засгийн өөрийнх нь бодлогын одоо суурь асуудлын нэг шүү дээ.Тийм учраас үүнтэй уялдуулж бид нар авч үзэх ёстой. Уг нь энэ орж ирж байгаа зарчмыг бол би буруу зарчим ч гэж бодохгүй л байгаа юм. Ер нь энэ дагуул хотод тэр тусмаа энэ дэд төвүүд рүү үйлдвэрлэх хүчийг шилжүүлж байгаа ажлын байр бий болгож байгаа энэ бодлого зөв шүү дээ. Өнөөдөр манай тулгамдсан асуудлын нэг л гэж бодож байна. Тийм. Үүн дээр зөв механизмаа л оло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аятайхан бас эхлэлүүд байна гэж би хараад байгаа юм. Энэ Налайхаас урагшаа тэр 461 гэж нэг гарам бий л дээ. Түүн дээр гэхэд одоо барилгын материалын 3 үйлдвэр, яс боловсруулах 1 том үйлдвэр байгуулсан. Ингээд бүтээгдэхүүнээ одоо үйлдвэрлээд экспортод гаргаад хэрэгцээгээ хангаад явж байгаа юм. Тийм ээ? Мэдээж тэнд бол үйлдвэрлэгчид очиход бол амаргүй. Одоо дэд бүтцийнхээ ойр зардал чирэгдлээ багаа бодвол хотын төв рүүгээ л шавна. Гэтэл тэнд очоод байгуулсан үйл ажиллагаагаа явуулж байна. Тэгвэл тэдэнд дэмжлэг байх ёстой юу би бол байх ёстой гэж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ер нь энэ дагуул болон дэд хотууд руу энэ үйлдвэрлэх одоо хүчнийг шилжүүлэн байршуулах асуудлыг бол бодлогоор зохицуулж өгөх нь зөв юм. Механизмаа их зөв олох ёстой байх гэж бодож байна. Үүн дээр ажилламаар асуудал байх шиг байна. Жишээ нь би ингэж асуух гээд байна л даа. Зөвхөн шилжин байршиж байгаа үйлдвэрт хамаатай юм уу эсхүл тэнд шинээр байгуулсан үйлдвэрт яагаад хамаарахгүй байгаа юм бэ? Тийм ээ? Шилжин байршиж байгаа нь сайн л даа хотоосоо холдож байна сайн байна. Гэтэл тэнд шинээр байгуулаад хотын төвлөрлийг тийш нь татах бодлого бас явбал адилхан авч үзэхгүй юу гэдэг асуудал өөрийн эрхгүй л гармаар юм шиг санагдаж байгаа юм. Тэгэхээр үүн дээр та хэд маань бас сайн бодмоор шиг санагдаж байна. Мэдээжийн хэрэг одоо тэр 20 жил, 10 жил 50 хувь энэ хугацаа хэмжээг бол нэлээн нарийн бас тооцоо судалгаан дээр үндэслэж гаргах ёстой байх. Зүгээр одоо 20 жил гэдэг чухам хэнд хамаатай юм бэ? Томоохон үйлдвэрлэгч том үйлдвэрийн газарт бол энэ бол бас нэг өөр хэр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ижиг, дунд үйлдвэрүүдэд бол яах юм бэ тэгвэл. Жижиг, дунд үйлдвэрийн чинь өөрийнх нь ер нь оршин тогтнох хугацаа нь 20 жил хүрэхгүй шүү дээ. Маш богино хугацаанд маш маневрний зах зээлтэй зохицож хөнгөн шуурхай өөрчлөгдөж байх ийм чадвартай үйлдвэрлэл байвал яах юм бэ? Тэгээд 20 жилд чинь дандаа шинээр байгуулагдсаар байгаад татварт огт хамрагдахгүй болох ийм нүр сүв гарах юм биш үү гэж болгоомжлол бас төрнө л дөө. Тийм учраас бол энэ хугацаа хувь хэмжээг үйлдвэрлэлийнхээ цар хүрээтэй шийдэж байгаа асуудлынхаа зорилго зорилттой уялдуулаад ялгаатай авч үзэх ийм боломжийг та бүхэн авч үзэх үү энэ чинь бас нэг асуулттай байгаа учраас би дунд нь асуулт дайгаад бас нэг санаа бодлоо хэлээд явна шүү дээ тийм ээ, тий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Ер нь бол энэ дээр Засгийн газар нийслэл хамтарч сууж байгаад нэг ийм дундын хувилбар оруулж ирээд үүнийг бол явуулах л ёстой юм. Огт үгүйсгэж болохгүй л гэж би бодож байна. Мэдээж татварын өөрчлөгч шинэчлэлтийн бодлого дээр бид ажиллаж байгаа энэ дээр бол бид бас оролцсон. Одоо орж ирэхийг бол ерөнхийд нь ханыг нь гадарлаж байна. Аль болохоор бизнесийг дэмжих, бизнесийг хөнгөвчлөх ийм л бодлогын зорилго тэнд хийсэн. Үүнтэйгээ холбоотойгоор тэр геополитик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н хариулах юм бэ? 3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Ч.Улаан сайдын хэлснийг бол би бол авмаар л санал байна ер нь бол. Авмаар санал байна. Ер нь бол бид нар энэ төвлөрлөө сааруулах гэдэг үүднээсээ шилжин байршиж гэж оруулж ирсэн юм л даа энэ хотын төвөөсөө гараачээ эндэх газраа чөлөөлж өг, эндэх нөгөө орчны бохирдлоо чөлөөлж өг гэсэн утгаараа шилжин байршиж гэсэн юм. Тэгээд хэрэв шинээр тэнд байгуулж байгаа нөхцөл дээр нь татварын хөнгөлөлт гэх юм бол манай Сангийн яамныхан бас л уурлах байх л даа. Тэгэхээр түүнийг нь бол Сангийн яам ёстой нөгөө татварын бодлогоороо шийддэг юм байгаа биз. Бид нар бол хотоосоо энэ Нийслэлийн эрх зүйн байдлын тухай хуулийг дагалдаж орж ирж байгаа учраас хотоос гарч байгаад нь бол хөнгөлөлт үзүүлье гэсэн тэр утгаараа анх оруулж ирсэн юм. Гэхдээ хэрэв энэ саналыг хэрэв гишүүд дэмжээд оруулна гэвэл одоо бас болж 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 тэр нэг юу яасан юм Б.Чойжилсүрэн сайд. Дэд төвүүд дагуул хотууд дэд бүтцийн хувьд хангалтгүй гэж тийм юм бол байхгүй манай Багануур гэдэг ч юм уу одоо энэ шинээр байгуулагдах Аэросити, Зуунмод, Налайх энэ тэр бол дэд бүтцийн хувьд зам харгуйн хувьд бол их сайн болж байгаа учраас бол түүн дээр бол харин дулаан хангамжийн болон цахилгаан хангамжийн бусад дэд бүтцийн асуудлууд бол харьцангуй сайжирч байгаа гэдгийг би хэлмээр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рдэнэбат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Би энэ Монголын энэ татварын бодлого үнэхээр эдийн засгийнхаа энэ бүсчилсэн хөгжилтэй зайлшгүй холбогдох ёстой л гэж хараад байгаа юм л даа. Тэгээд нийслэл бол үнэхээр төвлөрөл утаа хөрсний бохирдол үйлдвэрийн бохирдол хог хаягдлын бохирдол гээд экологийн талаар бол доройтолд орсон нь үнэн л дээ. Тэгээд хамгийн гол нь энэ татварын энэ шинэчлэлийн бодлогод энэ нийслэлийн татвар гэж тусдаа суух ёстой юм гэж. Би Батболд даргыг жаахан хөнгөн ойлгоод байна зөвхөн хөнгөлснөөр бүх асуудал шийдэгдэхгүй. Зах руу гараач тэгэхээр бидний ажил болох гээд байна гэснээр асуудал ердөөсөө шийдэгдэхгүй. Зах зээл нь өөрөө хүн амынхаа төвлөрлийг дагаж явдаг юм гэдэг энэ энгийн логикийг бид нар ойлгох хэрэгтэй. Түүнээс татварын хэдэн тоо өөрчилснөөр энэ өөрөө явахгүй. Дагуул хотод 50 хувь хөнгөлнө гэж гоё сонсогдож байгаа хэдий ч гэсэн тэнд амын төвлөрөл дэд бүтцийн төвлөрөл үүсэхгүй бол энэ ажил чинь явахгүй. Хоосон цаас болж үлд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Юм болгон 2 талтай байдаг. Хэрэв нийслэл өөрийнхөө татварын эрхийн зарим нэг юмыг Засгийн газартайгаа зөвшилцөж ойлголцоод цаашид явахдаа энэ татварын шинэчлэлд оруулах юм бол одоо энэ орж ирэх юм байна л даа татвар тийм үү, тэгэхээр бүгдээрээ ярих хэрэгтэй байхгүй юу. Тэгэх юм бол жишээлбэл Улаанбаатарт энэ Улаанбаатарын экологи иргэдийн эрүүл мэндэд харш нөлөө үзүүлж байгаа ийм үйлдвэрлэл ийм иргэнд ямар татвар хураамжийн хариуцлага байх юм бэ гэдгээ давхар ярьж байж энэ асуудал цаашдаа шийдэгдэж явна гэдгийг л бид нар ойлгомоор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эгэхээр энэ чинь би явахгүй гэж хэлээд байгаа юм 1 дүгээрт. 2 дугаарт нэгдсэн бодлоготойгоор зөрчилдөж байна гэдэг дээр санал нэг байгаа юм. Одоо тэгэхээр яах вэ гэхээр татварын шинэчлэл ярьж жишээлбэл нийслэл Засгийн газартай татварын түвшний хэлэлцээрт ордог байж болно шүү дээ энэ чинь бол байж болно нэгэнт л одоо нэг улс бол. Тэр хэлэлцээрийнхээ хүрээнд татвараа төлдөг илүү гарснаа өгдөг үлдсэнээ дотооддоо зохицуулдаг ийм эрх зүйн орчныг бол зайлшгүй бүрдүүлж болно гэж би ингэж хараад байгаа юм. Тийм учраас үүнийгээ яаран ингэж битгий худлаа тоо хийгээч. Одоо  харах юм бол зөвхөн энэ бол дагуул хотуудад л хөнгөлөлт үзүүлэлт тухай шийдэл болохоос биш хотын татварын яг мөн чанарыг бол цаашдаа явах мөн чанарыг нь бол шийдэж байгаа асуудал угаасаа биш болоод байна гэж би хэлээд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Тийм учраас Б.Чойжилсүрэн дарга үүнийг нэг анхааралдаа авч өгөөч. Та одоо бас ингээд зөрүүдлээд нэгэнт Засгийн газар татаж авахгүй бол ингээд явна шүү дээ гээд ингээд зөрөөд байх юм. Энэ өөрөө цаашдаа явахгүй байхгүй юу. Энэ чинь маш олон ийм шүүмжлэл discuss шүүмжлэлийг дагуулна. Тийм учраас үүнийгээ нэг эргэж хараач гэдэг би саналыг л та бүхэнд тавиад байгаа юм шүү үүнийг хэлэх гэсэн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Д.Эрдэнэбат гишүүнээ таны асуултад хариулъя. Би яг энэ татварын багц хуулиудын хэлэлцүүлэг яваад байгаа юм байна лээ Засгийн газар явуулаад байгаа юм байна лээ өргөн бариагүй байна. Ямар ч мэдээлэл алга би тааж урьдчилж ямар нэгэн юм хэлэх надад бололцоо алга. Тэгэхээр одоо бид нар ингээд ажлаа түргэвчлэх үүднээс үүнийг явуулаад Төрийн байгуулалтын байнгын хороонд санал, дүгнэлтээ явуулъя. Тэнд хэлэлцүүлэг явж байх үед Засгийн газар татаж авах юм уу эсхүл нийслэл Засгийн газар хоорондоо учраа ололцоод түүн дээр өөрчлөх юм уу тэнд бүрэн эрх нь байгаа. Гишүүд асуулт асууж хариулт авч дууслаа. Санал гаргах гишүүд байна уу бичгээр. Зарчмын зөрүүтэй санал гаргах. Нөгөө санал чинь хаана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Ч.Улаан гишүүн санал гаргасан байна. Төслийн 19.18-д шилжин байрших гэсний дараа шинээр байгуулагдах гэж, төслийн 19, 18-д хоёуланд нь тийм ээ, 19.18, 19.19 дээр хоёулан дээр нь юм байна. Шилжин байрших гэсний дараа шинээр байгуулагдах гэж нэмэх. Байгуулагдан гэж шинээр байгуулагдан гэж нэмэх. Дэмжье гэдгээр санал хураалт явуулъя. Тэгье. Дэмжье гэдгээр санал хураалт явуулъя. Санал хураалтад 12 гишүүн оролцож санал 83,3 хувиар дэмжигдлээ. Ч.Улаан гишүүний 2 дахь санал байна. Аж ахуйн нэгжийн орлогын албан татварын хөнгөлөлт үзүүлэх хугацаа хувь хэмжээг том болон жижиг, дунд үйлдвэрлэлийн онцлогтой уялдуулан ялгавартай тогтоох. Энэ дараагийнх нь юу гэсэн юу. Засгийн газартай хамтран татварын нэгдсэн бодлоготой уялдуулах гэсэн ийм санал гаргасан юм байна. Дэмжье гэдгээр санал хураалт явуулъя. Санал хураалт. Санал хураалтад 12 гишүүн оролцож санал 75 хувиар дэмжигдлээ. Тийм. Миний санал хаана байна вэ? Миний би нэг санал гаргаж байна. Аж ахуйн нэгжийн орлогын албан татварын тухай хуульд нэмэлт оруулах тухай хуулийн төслийг хэрэгжих хугацааг 2020 оны 1 сарын 01-нээс гэж өөрчлөх. Дэмжье гэдгээр санал хураалт явуулъя. Санал хураалтад 12 гишүүн оролцож санал 83,3 хувиар дэмжигдлээ. Санал хураалт явуулж дуус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хуулийн төслийн хэлэлцүүлэг дээр шилжье. Хувь хүний орлогын албан татварын тухай хуульд нэмэлт оруулах тухай хуулийн төслийг хэлэлцэж эхэлье. Хуулийн төсөлтэй холбогдуулан асуулт авах гишүүдийн нэрсийг авъя. Ч.Улаан гишүүнээр тасалъя. Б.Баттөмөр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Тэгэхээр би Ганхүүгээс асууя гэж. Энэ нийслэлийн дагуул хотод байнгын үйл ажиллагаа явуулж байгаа бүртгэлтэй аж ахуйн нэгжид ажилладаг тус хотын байнгын оршиг суугчийн цалин хөлс урамшуулалд оногдох юуг 10 жилээр 50 хувиар хөнгөлнө тэр НҮБ-ын олон улсын байгууллагад хөдөлмөрийн гэрээний үндсэн дээр ажиллаж байгаа гээд энэ хоёр тоо байна уу? Одоо Налайх, Багануур, Багахангай гээд ингээд энэ дагуул болон дагуул хот болон тэр бусад төвүүдэд яг одоо хэдэн хувь нь нийслэлд орж байгаа татварын хэдэн хувь нь байдаг вэ? Чи түрүүн 5 хувь гээд нэг тоо хэллээ шүү дээ. Яг түүн шиг хэлээч. Энэ чинь харин нөгөө татварынхаа ерөнхий орж байгаа орлогод бас нөлөөлөх юм биш байгаа гэсэн ийм юм байна. Энэ дээр 2 тоо авъя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3 дугаар микрофон өгье ажлын хэсэг, 2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Э.Ганхүү: </w:t>
      </w:r>
      <w:r>
        <w:rPr>
          <w:rFonts w:cs="Arial" w:ascii="Arial" w:hAnsi="Arial"/>
          <w:bCs/>
          <w:sz w:val="24"/>
          <w:szCs w:val="24"/>
          <w:lang w:val="mn-Cyrl-MN"/>
        </w:rPr>
        <w:t xml:space="preserve">Б.Баттөмөр гишүүний асуултад хариулъя. Багануур, Багахангай, Налайх дүүргийн хувьд бол яг 2017 оны хүн амын орлогын албан татвар бол 13,8 тэрбум төгрөгийн орлогыг бол бүрдүүлж байсан. Тэгэхээр 50 хувь нь гэх юм бол одоо яг байгаа аж ахуйн нэгжид тооцох юм бол 6,9 тэрбум төгрөг орчим л хөнгөлөгдөнө гэсэн утгатай байгаа. Нийтдээ бол яг Улаанбаатар хотын хүн амын орлогын албан татвар буюу 487 тэрбум төгрөг байгаа. Үүний бас л бага хэмжээний хувийг бол эзэлж байгаа. Нийт хотынхоо хэмжээгээр хувь хүний орлогын албан татв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Энэ нийслэлийн эрх зүйн байдлын тухай хуулийг бол дэмжиж байна. Үүнийг гаргах хэрэгтэй. Улс эх орны хөгжилд энэ нийслэлийн үүрэг их байдаг. Тэгэхээр сая түрүүн Ш.Раднаасэд гишүүний хэлдэг шиг одоо Засгийн газар Сангийн яам тэгээд нийслэл сууж байгаад хэд хэдэн зүйл дээр тохирох ийм шаардлага байна гэж ингэж харж байгаа. Энэ нийслэлийн татвар гээд байдаг л даа энэ бол шинэ татвар биш. Татварын ерөнхий хуульд нийслэлийн татвар, нохойн татвар гээд хоёр татвар аль, аль нь хэрэгждэггүй ингээд яваад байгаа. Тэгэхээр энэ зарим нийслэлд бол юу гэхээр нийслэлд оршин суугч бол тодорхой хэмжээний төлбөрийн чадвартай байх ёстой гэсэн ийм шаардлагыг тавьдаг юм. Энэ бол тэгээд одоо их олон талын ач холбогдолтой. Тэгэхээр ядуу байгаа учраас боломжгүй гээд байгаа юм. Тэгэхээр боломжийн амьдралтай улсууд нь яагаад татвар төлж болохгүй гэж. Тэгэхээр үүнийг сэргээх чиглэлээр одоо юу байж болох вэ энд хариулт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н хариулах юм бэ?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Одоо бол нийслэл дээр нийслэлийн нэртэй ганц татвар бол нөгөө 1 хувийн татвар байгаа. Алкохол, тэгээд зочид буудлын үйлчилгээнээс авдаг. Энэ нь бол 10 тэрбумаар төлөвлөдөг. Дандаа тасардаг. 7-8 тэрбум төгрөг ордог. Өөр нийслэлийн нэртэй татвар байхгүй. Тэгээд бид нар нөгөө хөтөлбөрт Засгийн газрын хөтөлбөрт бол татварын нэр төрлийг нэмэгдүүлэхгүй гээд орсон учраас боломжгүй. Ер нь зүгээр ингээд гаднын туршлага судлаад байхад маш олон татвар байдаг юм байна лээ. Тэгж байж тэр хотууд баян байдаг. Тэгж байж хотууд асуудлаа шийддэг юм байна лээ. Түүнээс ингээд зөвхөн манай нийслэлийн төсвийн орлогын чинь энэ чинь 80, 60 хувь нь хүн амын орлогын албан татвар л байгаа байхгүй юу. Ганцхан төрлийн бараг татвартай. Тэгээд энэ асуудлыг шийднэ гэж байхгүй. Тэгэхээр нийслэлд амьдрах бол ер нь өртөгтэй шүү. Одоо манайд бол ингээд сумын төвүүдэд амьдрах нийслэлд амьдрах хоёр яг адилхан өртөгтэй. Ямар нэгэн илүү дутуу юм байхгүй байгаа. Тэгэхээр ер нь цаашдаа бол энэ том хотуудын хөгжилтэй байдаг баян байдгийн утга учир нь бол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Тэр татварын ерөнхий хуульд бол татвар гэдэг чинь бол юу гэхээр татвар хураамж төлбөрөөс нийлнэ гээд ингээд заасан. Тэгээд дээрээс нь нийслэлийн татвар гээд бүр заасан байгаа юм. Үүнийг ажил болговол яадаг юм бэ гэсэн санааг хэлээд байгаа юм. Түүнээс энэ бол нэгэнт хуульд байж байгаа урд нь байсан учраас татвар нэмж байгаа асуудал бол байхгүй шинэ төрлийн татвар үүн дээр нэмж үүсэхгүй. Үүнийг бас ажил болговол яасан юм бэ. Үнэхээр төлбөрийн чадвар муутай тийм хүмүүсийн хувьд амьжиргааны баталгаажих түвшнээс доогуур ажил амьдралтай хүмүүсийн хувьд бол бас боломжгүй гэж үзэхэд боломжийн амьдарч байгаа тийм ээ бас нийслэлд татвараа өгье гэсэн тийм сонирхолтой хүмүүс бас байдаг юм байна лээ. Хүслээ илэрхийлж байсан хүмүүс бас би сонсож л байсан. Түүнийгээ гаргаад ир л дээ бид нар өгье л дөө нийслэлийнхээ бүтээн байгуулалтад хувь нэмрээ оруулъя гэсэн ийм хүмүүс байдаг юм байна лээ. Тэгэхээр үүнийг ажил болгох чиглэлээр одоо яаж юу яаж болох вэ гэсэн ийм санаа л би хэлээд байгаа юм л даа асуулт асуугаад.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3 дугаар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Тэр нийслэлийн татвар гэдгийг тодотгоод ингээд заагаад өгсөн байгаа л даа. Нөгөө архи, тамхи, зочид буудлын үйлчилгээ энэ тэр гээд заагаад өгсөн байгаа юм. Яах вэ ер нь бол үүн дээр бас ажиллаж болно Б.Баттөмөр гишүүнээ хэдүүлээ хамтарч байгаад ажиллаад бас орлого нэмэгдүүлэх тал дээр бол ажиллаж болно гэж хэл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Улаан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Улаан: </w:t>
      </w:r>
      <w:r>
        <w:rPr>
          <w:rFonts w:cs="Arial" w:ascii="Arial" w:hAnsi="Arial"/>
          <w:bCs/>
          <w:sz w:val="24"/>
          <w:szCs w:val="24"/>
          <w:lang w:val="mn-Cyrl-MN"/>
        </w:rPr>
        <w:t xml:space="preserve">Хүн амын орлогын албан татвартай холбоотой хууль дээр ийм асуултууд байна л даа. Энэ дээр бол 24.5 гээд өмнөх хууль дээр ч бас ийм юу байсан юм. Энэ заалт бол бүхэлдээ ер нь өрхийн аж ахуй эрхлэхийг л дэмжих агуулгатай заалт юм байх ёстой юм болов уу гэж би ойлгоод байгаа юм. Тийм ээ түүнээс биш юу гэж л Улаанбаатар хотод үр тариа тариад л сууж байв гэж дээ хүн. Сүүний үйлдвэрлэл явуулна гээд л одоо 5, 10 хүний ферм байгуулаад л суухгүй байлгүй дээ гэж би бодож байна шүү дээ. Тэгэхээр энэ бол гол нь өрхийн аж ахуй өөрийнхөө хэрэгцээг хангах үйлдвэрлэл эрхлэхэд нь зориулсан ийм заалт юм болов уу гэж ойлгоод тэгээд үүнийг харин зөв найруулмаар юм биш үү мэдээж үүнд бол яах вэ Улаанбаатар хот түүний захын хорооллууд хамаарах байх. Дагуул хот нь хамаарах байх. Дэд төвүүд нь хамаарах байх. Энд бол тэр төмс хүнсний ногоо жимс жимсгэнээ тарих нь бол энэ харин дэмжих асуудал мөн юм шиг байгаа юм. Тийм ээ өөрийнхөө хэрэгцээг хангаж байна бололцоогоо хангаж байна тийм. Тэгэхээр зэрэг үүн дээр одоо найруулгын хувьд ахиж харж үзэх юм биш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Ер нь үр тариа сүү үйлдвэрлэл тэжээлийн ургамал гэхээр энэ чинь хотын хүрээнд бол арай л болохгүй санагдаад байгаа юм тийм ээ. Одоо юу гэдэг юм том хашаа аваад талд нь овьёос тариад суугаад байвал хэцүү л болох байх л даа тийм ээ гэдэг талаас нь та нар үүнийг бас нэг харж үзээрэй. 24.8 дугаар заалт байна. Энэ бол зүйтэй л заалт гэж би бас бодоод байгаа юм. Дэмжмээр санагдаад байна. Яагаад гэвэл тэр дагуул хот дэд төвүүдэд байсан үйлдвэрүүдэд очиж ажиллаж байгаа ажилчдад хөнгөлөлт үзүүлье гэж байна шүү дээ. Эхний ээлжид бол хотоос явна унаа дамжина өөрийнхөө унаагаар явна асуудал үүснэ. Дараа нь бол тэндээ шилжин байршина суурьшина. Суурьшил бий болгоно зардал чирэгдэл гарна тэгэхээр энэ улсуудад бол дэмжлэг үзүүлэх нь зөв байх.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арин үүн дээр чинь яагаад дэд төвүүдээ орхисон бэ? Тэгээд аж ахуйн нэгжид нь болохоороо дагуул хот дэд төвөө аль алийг нь л хөнгөлөөд байсан хувь хүн дээр очихоороо дэд төвүүдээ орхисон байдаг нь техникийн алдаа юм биш байгаадаа та бүхэн сайн хараарай. 24.9 дүгээр заалтыг ер нь энэ хуулийн энд бичих зайлшгүй шаардлага байсан уу би бол үүнийг эндээс хасмаар санагдаад байгаа юм. Ёстой нэгдсэн татварын бодлогынхоо хүрээнд одоо авч үзэх ёстой асуудал шүү дээ. Тэр НҮБ болон олон улсын байгууллагад ажиллаж байгаа хүмүүст оногдуулах татварыг хөнгөлнө гэж энд бичих онцгой шаардлага би байхгүй л гэж бодож байна. Ер нь бол татварын тэгш байх шударга байх зарчмаа яривал энэ чинь түүнтэй харшилдаг заалт байхгүй юу. Тийм ээ? Тийм учраас үүнийг бол тэр татварын нэгдсэн одоо хууль бодлогынхоо хүрээнд тийш нь өгөөд эндээсээ хасаач гэсэн ийм саналыг хэлбэл та нар хүлээж авах уу? Би ч одоо асуулт л асууж байгаа шүү дээ тэгээд дагуулаад одоо асуулт дотор санал яваад байгаа та нар бас ойлгоорой. Би саналаа бичиж өгнө.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2 дугаар микрофон.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Тэр 24.5 бол одоо байгаа юм. Тэгээд одоо байгаа тэр нэг үр тариа, тэжээлийн ургамлууд нь хотод бараг үйлчилдэггүй татварууд. 50 хувиар хөнгөлнө гэсэн тийм учраас бид нар түүнийг нь хөндөөгүй. 24,8 болгож шинээр оруулж ирж байгаа юм. Тэгээд Ч.Улаан гишүүний энэ 24.9-ийг авъя гэсэн саналыг авъя. Бид нар зүгээр тэр байгууллагыг Улаанбаатар хотод ямар нэгэн салбар байгууллагуудыг байгуулах үүднээсээ бид нар бол үл хөдлөхийн татварыг хөнгөлөөд 24.9-ийг бол татаад авахад бол болно гэж зөвшөөрч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Дэд төвүүдээ яагаад орхигдуулсан бэ гэсэн. 3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Дагуул хотууд чинь бол нэлээн алслагдсан. Хамгийн багадаа 37 км, тэгээд 12 км зайд байгаа хотуудыг бол дагуул хотууд гээд байгаа юм. Дэд төв бол хотынхоо захад байгаа одоо Сэлбэ, Баянхошуу, Яармаг, Дэнжийнмянга, Дамбадаржаа гэсэн энэ дэд төвүүд чинь бол хот дотроо байгаа учраас нөгөө энэ хүмүүс нь шилжин суурьших шаардлага байхгүй. Дагуул хотууд руу бол хүн заавал шилжин суурьшиж байгаа юм. Тэгэхээр цалин хөлснөөс нь хөнгөлөхөөс аргагүй байгаа. Тэгээд дэд төв нь бол хот дотроо байгаа учраас яах вэ эндээ байгаа учраас түүнийг нь үлдээе гэсэн бодлого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Хувь хүний орлогын албан татварын тухай хуульд нэмэлт оруулах тухай хуулийн төсөлтэй холбогдуулан зарчмын зөрүүтэй санал гаргаж саналаа тайлбарлах гишүүдийн нэрсийг авъя. Нэг ийм техникийн санал байгаа юм байна Байнгын хорооноос миний нэрээр гаргаж байна. Төслийн 1 дүгээр зүйлийн 24.8-24.12 дахь гэснийг 24.8-24.11 дэх гэж одоо энэ чинь хасахаар бас нэг өөрчлөгдөнө. Ч.Улаан гишүүний дараа болъё. Миний саналыг түр хүлээлгэе. Ч.Улаан гишүүн санал гаргаж байна. Хуулийн төслөөс 24.9-ийг хасах гэсэн. Дэмжье гэдгээр санал хураалт явуулъя. Санал хураалт. Санал хураалтад 12 гишүүн оролцож санал 100 хувиар дэмжигдлээ. Тэгэхээр наад дугаарлалтаа яагаад байх. 24.10-ыг бас дахиад хасах юм байна. Тийм. Хоёулаа хасагдана тийм ээ? Тэгэхээр одоо саяын дугаарлалтаа яагаад байх. Дахиад уншъя даа дагаад хасагдахгүй бол. Микрофонд уншъя. Ч.Улаан гишүүний дахиад санал байна. Хуулийн төслөөс 24.10-ыг хасах гэдгээр санал хураалт явуулъя. Санал хураалт дэмжье гэдгээр. Тэгэхээр наад дугаарууд чинь өөрчлөгдөнө шүү. Санал хураалтад 13 гишүүн оролцож санал 100 хувиар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вэл ингэж энэ саналыг ингэж юу яая. Ч.Улаан гишүүний өргөн барьсан саналууд дэмжигдсэн тул хуулийн төслийн дугаар заалтуудыг хуульд нийцүүлэн өөрчлөх гэдэг ийм санал томьёоллоор санал хураалт явуулъя. Санал хураалт дэмжье гэдгээр Б.Чойжилсүрэн гишүүн санал гаргаж байна. Нөгөө юу чинь хаана байна вэ? Санал хураалтад 13 гишүүн оролцож санал 84,6 хувиар дэмжигдлээ. Б.Чойжилсүрэн гишүүн дахиад санал гаргаж байна. Хувь хүний орлогын албан татварын тухай хуульд нэмэлт оруулах тухай хуулийн төслийн хэрэгжих хугацааг 2020 оны 1 сарын 01-нээс гэж өөрчлөх. Дэмжье гэдгээр санал хураалт. 2020 оны 1 сарын 01-нээс. Санал хураалтад 13 гишүүн оролцож санал 84,6 хувиар дэмжигдлээ. Зарчмын зөрүүтэй саналуудаар санал хураалт явуул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хуулийн төслийг хэлэлцэж эхэлье. Гаалийн болон нэмэгдсэн өртгийн албан татвараас чөлөөлөх тухай хуулийн төслийг хэлэлцэж эхэлье. Хуулийн төсөлтэй холбогдуулан асуулт асуух гишүүдийн нэрсийг авъя. Б.Баттөмөр гишүүнээр нэр тасалъя. Б.Баттөмөр гишүүн асуултаа асууя. Ажлын хэсэг Батболд гишүүн санал хэлье. Ажлын хэсэг Батболд дарга. 3 дугаар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э хуулийг өвөл түрүүлээд баталсан юм Б.Чойжилсүрэн дар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Нөгөө агаарын бохирдлыг бууруулах талаар яаралтай авах арга хэмжээ гээд тэгээд өргөн барьсан байсан учраас шууд Засгийн газраас санал явуулаад яаралтай горимоор хэлэлцээд өвөл баталсан. Тэгээд ингээд чөлөөлсөн юм. Гаалийн болон нэмэгдсэн өртгийн албан татвар гэдэг нь агаарын бохирдлыг бууруулах гээд мөн биз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Мөн, м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Үүнийг батал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ийм. Урд нь ийм хууль батлагдсан юм байна энэ. Гаалийн албан татвараас чөлөөлөх тухай хууль гээд. 1 дүгээр зүйл нийслэлийн агаарын бохирдлыг бууруулах агаарын чанарыг сайжруулах зорилгоор импортоор оруулж байгаа агаар цэвэршүүлэгч эрчим хүчний хэмнэлттэй халаагч төхөөрөмжийг гаалийн албан татвараас чөлөөлсүгэй гэсэн ийм хууль батлагдсан юм байна. 3 дугаар зүйл дээрээ энэ хуулийг 2018 оны 1 дүгээр сарын 20-ны өдрөөс эхлэн дагаж мөрдөнө гээд ийм хууль батлагдсан юм байна. Нэмэгдсэн өртгийн албан татвар дээр мөн ялгаагүй 2018 оны 1 дүгээр сарын 20-ны өдрөөс эхлэн дагаж мөрдөнө гээд энэ хууль батлагдсан байгаа учраас, Гаалийн болон нэмэгдсэн өртгийн албан татвараас чөлөөлөх тухай гэсэн ийм хууль байсан байгаа байхгүй юу тэр 2 хууль чинь 2 тусдаа салаад батлагдсан юм байна. Тэгэхээр энэ хуулийг одоо яах билээ? Одоо буцаая гэдэг санал хураалт буцаах. Батлагдсан хуулийг дахиад арай ондоо хэлбэрээр оруулаад батлуулсан. Тэгэхээр одоо буцаах гэдэг санал хураалт явуулсан нь дээр. Асуулт ойлголцож байгаа юм чинь шууд буцаах уу тэгвэл? Санал гаргаад байх. Гаалийн болон нэмэгдсэн өртгийн албан татвараас чөлөөлөх тухай хуулийн төслийг хууль санаачлагчид нь буцаах санал гаргасан Улсын Их Хурлын гишүүн Б.Чойжилсүрэн, дэмжье гэдгээр санал хураалт явуулъя. Тийм цөөхөн. Яг боллоо тийм ээ? Санал хураалтад 13 гишүүн оролцож санал 92,3 хувиар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хууль Төсвийн тухай хуульд нэмэлт, өөрчлөлт оруулах тухай хуулийн төслийг хэлэлцэж эхэлье. Хуулийн төсөлтэй холбогдуулан асуулт асуух гишүүдийн нэрсийг авъя. Ч.Улаан гишүүнээр тасалъя. Ш.Раднаасэд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Энэ чинь одоо ерөнхийгөөс тодорхой байх ёстой гээд тоон дотор үсэг цохиж байгаа юм шиг энэ заалтаа буруу газраа очоод бичсэн юм биш үү. Монгол Улсын төсвийг төлөвлөх батлах хэрэгжүүлэх тайлагнахад баримталдаг зарчим гэтэл түүн дээр очоод хариуцлагатай байна, ил тод байна, зохистой байна, тогтвортой байна гээд суурь зарчим явж байгаа байхгүй юу. Энэ дотор очоод дүүргийн төсвийг хүн амын тоо нягтаршил эдийн засаг нийгмийн цогцолборын онцлогийг харгалзан батална гээд энэ чинь арай ч байгаа оноогүй байна 1 дүгээрт. 2 дугаарт энэ Үндсэн хуультайгаа нийцэх юм байгаа юм уу нөгөө аймаг, нийслэл сум дүүрэг бол нэгжийн хувьд эдийн засаг, нийгмийн цогцолбор мөн гээд хооронд нь салгаж болдоггүй. Ийм юм явдаг. Тэгээд суурь зарчим дээрээ очоод ийм юм бичсэн байдаг. Дүүргийг нь тусад нь гаргана гээд бас нэг ингээд явуулдаг. Тэгээд үүнийг ингэж оруулах ач холбогдол нь юу байгаа юм бэ, байлаа гэхэд үүнийг тусад нь зүйл хэсэг болгоод оруулахгүй яагаад ингээд суурь юун дээрээ аваачаад хийсэн юм бэ? Энд ч ойлгомжгүй юм их л байна даа. Наадах чинь хуулиа бүхэлд нь эвдлээд одоо үүнийх нь дараа нь юу гэдэг юм Дархан-Уул аймгийн Дархан сумын гэдэг юм уу тийм л юм ярьж эхлэх гэж байна шүү дээ. Энэ арай болохгүй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н хариулах юм бэ? 3 дугаар микрофон ажлын хэсгий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Манай нийслэлийн дүүргүүд дунджаар бол дундаж бол 3 аймгийн хүн амтай тэнцэж байгаа юм. Манай 2 дүүрэг болох энэ Баянзүрх, Сонгинохайрхан дүүрэг бол 350000 хүрсэн. Энэ бол ингээд 4 аймаг, бараг 5 аймаг болж байгаа юм л даа. Тэгээд манай энэ дүүргийн хэмжээг аваад үзэхээр ингээд иймэрхүү байгаад байдаг. Тэгээд энэ дүүргийн асуудлыг яаж шийдэх ёстой юм бэ Үндсэн хуулийн зарчимд нийцүүлээд энэ ядаж төсвийн асуудлыг нь шийдэх бололцоо нөхцөл юу байна вэ гээд үзэхээр энэ бид нар Төсвийн хуулийн энэ 2 дугаар бүлгийн төсвийн зарчим түүнийг хэрэгжүүлэх тэгээд 5 дугаар зүйл дээр төсвийн зарчим дээр оруулах нь зүйтэй юм байна гэж үзсэн юм л даа. Тэгээд энэ зарчим дотроо ер нь дүүрэг гэдэг бол онцгой статус юм. Онцгой ч юу байх вэ дээ ер нь бол Улаанбаатар хот чинь өөрөө онцгой бүс болгохгүй бол энэ гамшиг энэ утаа тортог, хүн ам ерөөсөө онцгойгүй юм алга болсон байна. Гэтэл хүн сумын төв дээр бол маш сайхан амьдарч байна. Тайван амьдарч байна. Яагаад гэвэл тэнд бол энэ Улаанбаатарт байдаг асуудлууд байхгүй байгаа. Аймгийн төвүүд дээр сайхан амьдарч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Улаанбаатарт ирэхээр ийм онцгой нөхцөл байдал үүссэн. Тэгээд манай нийслэл Улаанбаатарт онцгой нөхцөл байдал үүсэж байна гээд үндэсний аюулгүй байдлын зөвлөл яг энэ зааланд бүтэн өдөржингөө хуралдаж байсан. Үг нь бараг замхраагүй байна даа энэ чинь жил хагасын өмнө хуралдаж байсныг би санаж байна, 2 жилийн өмнө хуралдаж байсныг би санаж байна. Тэгээд энэ дүүргийг бодож, бодож байгаад энэ зарчимд нийцүүлээд ингээд оруулах юм бол ядаж төсөв батлахдаа энэ чинь одоо зарчим нь бол ингэж нийцүүлж дүйцүүлж явах юм шүү гэсэн байдлаар л ажиллавал зүгээр юм уу гэж оруулсан юм даа тэгээд. Яамаар юм. Би бол тэгж л эндээс өөр заалт зүйл заалт байхгүй байна л гэж харж байгаа. Тэгэхгүй бол одоо ингээд дүүргийг жишээлбэл 350 мянган хүн амтай дүүргийн асуудлыг шийдье гээд яг сумтай адилхан хэмжээнд ингээд асуудлыг нь бариад яваад байх юм бол үнэхээр гүйцэхгүй байгаа юм. Гүйцэхгү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Яах юм бэ тодруулах юм уу? Ш.Раднаасэд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Батболд даргаа энэ чинь байж зовлонгийн чинь яриад, та урдаас л зовлон яриад байх юм л даа а гэхээр. Би энэ хуулийн чинь өөрөө нэг бүтэц байна шүү дээ. Зүйл нь дотроо хэсэгтэй заалттай явна. Зүйл дотор нь бол тухайн зүйлд нэг л агуулга нэг л зүйл явах ёстой гээд. Тэгэхээр ингээд том А үсэг дотор жижиг а үсэг тоо бичсэн юм шиг л юм үсэг дотор тоо бичээд байгаа байхгүй юу энэ чинь. Монгол Улсын төсвийн суурь зарчмыг тодорхойлсон юм дотор дүүрэг бол ийм байж болно гээд ингээд төгсгөлд нь нэг тийм өгүүлбэр хийгээд байгаа байхгүй юу. Энэ байгаа өнөөдрийнхөө энэ хуулийн хүрээнд л юмаа хараад байна л даа. Тэгэхээр наад тусад нь зүйл болгож бичих байсан юм уу эсхүл яах байсан юм үүнийг чинь л хэлээд байгаа юм. Үүнийг чинь эсэргүүцээд дүүрэг одоо төсөвгүй байх ёстой дүүргийн төсвийг энэ оруулж болохгүй гэж ерөөсөө юм яриагүй байхгүй юу. 2 дугаарт наадах чинь ингээд явдаг нэг том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атболд дарга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э дахиад дагалдаад юу гэдэг юм Дархан аймгийн Хонгор сум гэж орж ирэхгүй л дээ. Монгол Улсад бол нийслэл ганцхан. Тэгээд нийслэлд бол 9-хэн дүүрэг л байгаа учраас бол тэгэхгүй байх гэж бодож байна. Зүгээр би үүнийг ингээд зарчмын хувьд дэмжээд явбал төсвийн юу энэ чинь нөгөө том ажлын хэсэг нь Төрийн байгуулалтын байнгын хороон дээр байгуулагдсан ажиллаад байгаа юм л даа. Тэгэхээр тэр Байнгын хороон дээр очоод хэрэв энэ ингээд тохирохгүй байна гэж үзвэл бид нар өөр хаана оруулж болох нь вэ гэдэг асуудлаар бас санал хураагаад тэндээс шийдээд Төрийн байгуулалтын байнгын хороо руу оруулж болох юм гэж бодо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атболд даргаа энэ яг энэ Төсвийн тухай хуулийн том суурь зарчим доор аваачиж наадахыг чинь байрлал болохгүй байна. Тэгэхээр одоо үүнийг буцаая гэдгээр нь санал хураагаад дэмжүүлье. Та нар Төрийн байгуулалтын байнгын хороон дээр том ажлын хэсэг гарна шүү дээ. Тэгээд тэр үед нь өөрчлөөд явъя. Одоо бид нар бол манай Байнгын хороо бас арай ийм Төсвийн тухай хуульд тийм юм дэмжиж явуулж чадахгүй байх. Тэгэхээр юу, Ч.Улаан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Улаан: </w:t>
      </w:r>
      <w:r>
        <w:rPr>
          <w:rFonts w:cs="Arial" w:ascii="Arial" w:hAnsi="Arial"/>
          <w:bCs/>
          <w:sz w:val="24"/>
          <w:szCs w:val="24"/>
          <w:lang w:val="mn-Cyrl-MN"/>
        </w:rPr>
        <w:t xml:space="preserve">Миний асуух асуулт бараг Ш.Раднаасэд гишүүнтэй агаар нэг байгаа юм л даа. Энэ төсвийг төлөвлөх зарчим дотор бол энэ 5.1.6 гэдэг заалт байж таарахгүй л дээ. Үүнийг эндээс хасах хэрэгтэй. Хаана ямар заалт байж болох вэ гэхээр энэ уг санаа нь бол дүүргийн төсвийг боловсруулахдаа хүн амын тоо, нягтрал, эдийн засаг, нийгмийн тэр онцлогийг нь харгалзаж байж гэсэн нэг заалт л нэмэх гээд байгаа юм. Тэгэхээр аймаг, сумын төсвийг төлөвлөдөг зарчим гэж байна. Тэнд бол аргачлалыг нь хэлээд өгсөн байгаа яг энэ одоо алслагдсан байдал газар нутгийн хэмжээ, хүн амын тоо, нягтрал, эдийн засгийн чадавхыг нь харгалзан үздэг тэгэхээр тэнд нь л энийг хийж өгөх хэрэгтэй. Аймагтай адилтгана гэдэг юм уу сумтай адилтгана гэхээр жижгирүүлсэн болох байх л даа. Тэгэхээр ямар ч байсан энэ 5 дугаар зүйлд биш тэр аймаг орон нутгийн төсвийг төлөвлөдөг тэр зарчмыг тодорхойлсон хэсэг дээр байх нь зөв юм. Энэ дээр одоо үргэлжлүүлээд ажиллаарай би үүнийг хасъя гэдэг санал гаргая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Ч.Улаан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Ч.Улаан: </w:t>
      </w:r>
      <w:r>
        <w:rPr>
          <w:rFonts w:cs="Arial" w:ascii="Arial" w:hAnsi="Arial"/>
          <w:bCs/>
          <w:sz w:val="24"/>
          <w:szCs w:val="24"/>
          <w:lang w:val="mn-Cyrl-MN"/>
        </w:rPr>
        <w:t xml:space="preserve">Тэр Дэгийн хуульд хөндөгдөөгүй заалтад асуудал оруулж болохгүй гэсэн нэг тийм агуулга байгаа л даа тийм ээ? Гэхдээ энэ чинь заалт нь бол өөрөө томьёологдсон ганцхан урдах дугаар аль бүлэгт оруулах вэ гэдгээ л будилсан байхгүй юу. Тийм учраас 5 дугаар бүлгээс хасаад 9 дүгээр бүлэг рүү оруулж яагаад болохгүй байгаа юм бэ үүнийг буцаана гэдэг чинь бас арай болохгүй дэндүү механик байна гэж би бодож байна. Тийм учраас тэр одоо надад энэ гар дээр Төсвийн хууль алга л даа. Би хууль байвал аваад тэдийн тэд рүү шилжүүл гээд хэлмээр байна л даа. Тэддүгээр бүлгийн тэд рүү шилжүүл гээд хэлмээр байгаа байхгүй юу. 5 дугаар зүйлээс хасаад. Болно шүү дээ яагаад. 5.1 гэдгийг буруу бичсэн байна үүнийг 9.1-т байх байсан юм байна гэж юу яахад болно биз д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Ш.Раднаасэд: </w:t>
      </w:r>
      <w:r>
        <w:rPr>
          <w:rFonts w:cs="Arial" w:ascii="Arial" w:hAnsi="Arial"/>
          <w:bCs/>
          <w:sz w:val="24"/>
          <w:szCs w:val="24"/>
          <w:lang w:val="mn-Cyrl-MN"/>
        </w:rPr>
        <w:t>Болохгүй. Нэмэлт, өөрчлөлт ороогүй зүйл рүү хийж болохгүй байхгүй юу. Тэгэхээр тэр 6</w:t>
      </w:r>
      <w:r>
        <w:rPr>
          <w:rFonts w:cs="Arial" w:ascii="Arial" w:hAnsi="Arial"/>
          <w:bCs/>
          <w:sz w:val="24"/>
          <w:szCs w:val="24"/>
          <w:vertAlign w:val="superscript"/>
          <w:lang w:val="mn-Cyrl-MN"/>
        </w:rPr>
        <w:t xml:space="preserve">1 </w:t>
      </w:r>
      <w:r>
        <w:rPr>
          <w:rFonts w:cs="Arial" w:ascii="Arial" w:hAnsi="Arial"/>
          <w:bCs/>
          <w:sz w:val="24"/>
          <w:szCs w:val="24"/>
          <w:lang w:val="mn-Cyrl-MN"/>
        </w:rPr>
        <w:t xml:space="preserve">гэдэг зүйл байна шүү дээ түүнд нийлүүлэх гээд бичихгүй юу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Улаан: </w:t>
      </w:r>
      <w:r>
        <w:rPr>
          <w:rFonts w:cs="Arial" w:ascii="Arial" w:hAnsi="Arial"/>
          <w:bCs/>
          <w:sz w:val="24"/>
          <w:szCs w:val="24"/>
          <w:lang w:val="mn-Cyrl-MN"/>
        </w:rPr>
        <w:t>6</w:t>
      </w:r>
      <w:r>
        <w:rPr>
          <w:rFonts w:cs="Arial" w:ascii="Arial" w:hAnsi="Arial"/>
          <w:bCs/>
          <w:sz w:val="24"/>
          <w:szCs w:val="24"/>
          <w:vertAlign w:val="superscript"/>
          <w:lang w:val="mn-Cyrl-MN"/>
        </w:rPr>
        <w:t xml:space="preserve">1 </w:t>
      </w:r>
      <w:r>
        <w:rPr>
          <w:rFonts w:cs="Arial" w:ascii="Arial" w:hAnsi="Arial"/>
          <w:bCs/>
          <w:sz w:val="24"/>
          <w:szCs w:val="24"/>
          <w:lang w:val="mn-Cyrl-MN"/>
        </w:rPr>
        <w:t xml:space="preserve">дээр чинь юу гэж байгаа юм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6</w:t>
      </w:r>
      <w:r>
        <w:rPr>
          <w:rFonts w:cs="Arial" w:ascii="Arial" w:hAnsi="Arial"/>
          <w:bCs/>
          <w:sz w:val="24"/>
          <w:szCs w:val="24"/>
          <w:vertAlign w:val="superscript"/>
          <w:lang w:val="mn-Cyrl-MN"/>
        </w:rPr>
        <w:t xml:space="preserve">1 </w:t>
      </w:r>
      <w:r>
        <w:rPr>
          <w:rFonts w:cs="Arial" w:ascii="Arial" w:hAnsi="Arial"/>
          <w:bCs/>
          <w:sz w:val="24"/>
          <w:szCs w:val="24"/>
          <w:lang w:val="mn-Cyrl-MN"/>
        </w:rPr>
        <w:t xml:space="preserve">дээр дүүргийн төсвийн батлахад баримтлах зарчим гээд шинэ зүйл нэмж байна шүү дээ. Түүн дотроо л хийчихгүй юу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Ч.Улаан: </w:t>
      </w:r>
      <w:r>
        <w:rPr>
          <w:rFonts w:cs="Arial" w:ascii="Arial" w:hAnsi="Arial"/>
          <w:bCs/>
          <w:sz w:val="24"/>
          <w:szCs w:val="24"/>
          <w:lang w:val="mn-Cyrl-MN"/>
        </w:rPr>
        <w:t xml:space="preserve">Тийм, түүн рүүгээ шилжүүлэхгүй юу. Тийм. Тэгвэл би бичээд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Гишүүд асуулт асууж хариулт авлаа. Одоо санал гаргах гишүүдийн нэрсийг авъя зарчмын зөрүүтэй санал гаргах гишүүд. Ч.Улаан гишүүн саналаа гаргах хооронд би нэг санал гаргая. Наашаа гаргасан юм уу тэгвэл. Ч.Улаан гишүүний санал байна. Төслийн 5.1.6 дахь заалтыг хасаж, 6</w:t>
      </w:r>
      <w:r>
        <w:rPr>
          <w:rFonts w:cs="Arial" w:ascii="Arial" w:hAnsi="Arial"/>
          <w:bCs/>
          <w:sz w:val="24"/>
          <w:szCs w:val="24"/>
          <w:vertAlign w:val="superscript"/>
          <w:lang w:val="mn-Cyrl-MN"/>
        </w:rPr>
        <w:t>1</w:t>
      </w:r>
      <w:r>
        <w:rPr>
          <w:rFonts w:cs="Arial" w:ascii="Arial" w:hAnsi="Arial"/>
          <w:bCs/>
          <w:sz w:val="24"/>
          <w:szCs w:val="24"/>
          <w:lang w:val="mn-Cyrl-MN"/>
        </w:rPr>
        <w:t xml:space="preserve">-тэй нэгтгэн найруулах дэмжье гэдгээр санал хураалт явуулъя. Санал хураалт. Санал хураалтад 13 гишүүн оролцож санал 76,9 хувиар дэмжигдлээ. Дараагийн санал байна. Б.Чойжилсүрэн гишүүний санал. Төсвийн тухай хуульд нэмэлт оруулах тухай хуулийн төслийн хэрэгжих хугацааг 2020 оны 1 сарын 01-нээс гэж өөрчлөх, дэмжье гэдгээр санал хураалт явуулъя. Тийм. Бүх хуулиа нэг стандарт руу оруулсан. Энэ санал, саяын санал хураалтыг гишүүд анхааралгүй байна. Саяын санал хураалтыг хүчингүй болгоё гэдгээр санал хураалт явуулъя. Хүчингүй болгоод дахиад асуултаа асууя. Эхлээд санал хураалтаа хүчингүй болгож байж тэгээд асуултаа асууя. Саяын санал хураалтыг хүчингүй болгоё гэдгээр санал хураалт явуулъя. Санал хураалт. Санал хураалтад 13 гишүүн оролцож санал 84,6 хувиар дэмжигдлээ. Саяын санал хүчингүй болсон учраас одоо Ш.Раднаасэд гишүүн асуултаа асуу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Энэ хууль чинь 2020 оны 1 сарын 01-нээс эхэлж хүчин төгөлдөр хэрэгжих юм бол 2019 оны 12 сарын 15 гэхэд нийслэлийн төсөв батлагдах ёстой зөв үү? Тэгэхээр тэр үед энэ дүүрэг гэдэг юм нь төсөв бидэнд 2020 онд хэрэггүй юм байна. 2021 оноос 2021 оны 12 сард 2022 оны төсвийг батлахдаа бид нар энэ хуулийг хэрэглэх нь байна шүү дээ тэгж ойлгож байна зөв үү. Одоо энэ чинь 2020 оны 1 сарын 01 гээд явахаар тэгж ойлголт гарч ирээд байна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3 дугаар микрофон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Би бол Ш.Раднаасэд гишүүний саналыг бас дэмжиж байна. 2019 он гэдэг ч юм уу тэр 2020 гэхэд бид нар дүүргүүддээ ийм байдлаар төсвийнхөө төслийг хийх, 2019 ондоо төсвийн төслөө хийхдээ төсвийн хүрээний мэдэгдэл төсвийн төслөө хийхдээ энэ зарчмыг баримтлаад явбал уг нь зөв байгаа байхгүй юу. Улс төрийн утгаараа ч гэсэн. Тийм учраас нөгөө хуулиудаасаа арай онцлогтой үүнийг нь 2019 оны 1 сарын 01-нээс гээд явах юм бол төсөвт нэг их хүндрэл учрахгүй. Бид нар 2020 оны төсвөөс хийхдээ л энэ зарчмаа баримталж явах байхгүй юу. Тийм учраас 2019 оных гэдэг нь бол зөв юмаа 1 жилийн өмнө хэрэгжиж хэлэх юм гэж бодож байна. Тэгээд ганцхан энэ хуулийг бол 2019 онд хийж болно. Энэ чинь нөгөө төсөв төлөвлөхөд хэрэглэх байхгүй юу. Төсөв төлөвлөхөд хэрэглэх юм. Тийм учраас 2019 он гэх юм бол, 2019 оны 1 сарын 01-нээс гэх юм бол 2019 ондоо төсвөө төлөвлөхдөө энэ зарчмаа баримтлаад 2020 оны төсөв энэ зарчмаар хийгдсэн байна гэсэн үг. Яах вэ одоо 6 сар ч байсан дүүрсэн хэрэ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Саналаа татаж авлаа би. Энэ дараагийнх нь хууль чинь юу билээ. Юу билээ энэ чинь. Дараагийн хуулиа хэлэлцэж эхэлье. Нэмэгдсэн өртгийн албан татварын тухай хуульд нэмэлт оруулах тухай хуулийн төслийг хэлэлцэж эхэлье. Хуулийн төсөлтэй холбогдуулан асуулт асуух гишүүд байна уу, нэрсийг авъя. Ш.Раднаасэд гишүүнээр асуултыг тасалъя. Б.Баттөмөр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нэ түрүүн нөгөө батлагдаад явсан хууль дээр би нэг зүйлийг ярих гээд байгаа юм л даа. Энэ тэр нийслэлийн татвар гэдэг юм бол тэр Татварын ерөнхий хуулийн 14 дүгээр  зүйлд бүр тодорхой заасан Нийслэлийн татвар гээд. Би бол үүнийг юу гэж ойлгож байна вэ гэхээр энэ оршин суугчийн татвар гэж ойлгоод байгаа юм. Архи, тамхи биш гэж ингэж ойлгоод байгаа юм. Тэгэхээр үүнийг та бүгд бас үзээрэй нийслэлд амьдардаг хүмүүс бол татвар төлөх ёстой гэсэн тэр эрх зүйн орчныг бол Татварын ерөнхий хуульд бол байгаа гэдгийг бас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энэ нэмэгдсэн өртгийн албан татварын энэ маань энэ нөгөө жуулчны худалдан авах бараанд гэсэн энэ мөн биз дээ тийм ээ? Тэгэхээр энэ бол маш их чухал асуудал орж ирж байна. Энэ нөт-ын буцаан олголт нөт-тэй холбоотой энэ бүртгэл урамшууллын системийг Монголд нэвтрүүлсэн энэ 2011 оноос эхлээд хэрэгжсэн л дээ бид нар юу 2011 оноос эхлээд боловсрогдоод 2012 онд бас шинэчилж найруулаад тэгээд 2012, 2013 оноос 2014 оноос одоо энэ хэрэгжиж эхэлсэн. Тэгэхээр энэ бол их үр дүнгээ өгч байгаа. Тэгэхээр үүнтэй нэгэн адил одоо энэ жуулчдын худалдаж авсан бараанд албан тэр нэмэгдсэн өртгийн татварыг нь буцаж олгодог энэ систем бол өнөөдөр маш их ач холбогдолтой. Бид нар ч гэсэн үүнийг одоо эдэлж байгаа шүү дээ tax free гэж одоо бид нар хэлдэг тийм ээ? Тэгэхээр энэ бол зүйтэй үүнийг бол дэмжиж байна. Тэгэхээр нийслэл гэдгээр ч биш энэ бол яах вэ Нэмэгдсэн өртгийн албан татварын хуульд орж байгаа учраас Монголын нутаг дэвсгэр дээрээс бараа худалдаж авсан тохиолдолд бол тухайн худалдагч нь бол өөрийнхөө тэр баримт бичиг худалдаж авсан тухай гэрчлэх баримт бичгээ гаргаад өгөхөд бол энэ нэмэгдсэн өртгийн албан татвар нэмэгдсэн өртгийг буцаж авах ийм боломж бүрд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нэг асуулт байна л даа. Худалдаж авсан барааны үнийн дүнг 500 мянган төгрөгөөс доошгүй гэж байгаа юм. Яагаад энэ 500 гэж байгаа юм бэ? Хүн бол 50 мянга ч бай, 100 мянга ч бай авахад бол энэ чөлөөтэй байх ёстой. Бусад орнууд энэ Европын холбоо болон бусад орнуудад бол энэ үнийн хязгаар бол би байдаггүй гэж санаж байна. Тийм учраас үүнийг энэ асуултад тайлбар өгөөч. Энэ нөт-ын буцаан олголтын энэ tax free болгож байгаа бол маш зүйтэй гэсэн ийм саналыг хэ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3 дугаар микрофон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Бид нар Улаанбаатар хотыг энэ зүүн хойд азийн бизнес аялал жуулчлалын төв болгоно гэсэн зорилт дэвшүүлээд хөтөлбөртөө оруулаад хурлаараа батлуулаад ингээд явж байгаа юм. Тэгээд Улаанбаатар хотод ирэх жуулчдын тоог бол саяд хүргэнэ 2 сая хүргэнэ гэсэн ийм зорилтыг тавиад ажиллаж байгаа юм. Тэгээд дэлхийн олон оронд хэрэглэгддэг энэ tax-ийн буцаан олголтын асуудлыг бол бас Монгол Улсад хэрэглэе. Монгол Улсад ирсэн манай Нийслэл Улаанбаатар хотод ирсэн жуулчид бол бас худалдан авалт хийдэг. Тэгээд үүнийг хэрэглэх зүйтэй юм гэсэн ийм санааны үндсэн дээр энэ хуулийн төслийг бол боловсруулсан. Ер нь бид нар нэлээн судалгаа хийсэн энэ дээр. Дэлхийн улс орнууд бол янз бүр байгаа юм. Зарим нь бол ерөөсөө үнийн дүнгийн бол хязгаар тогтоогоогүй байдаг. Зарим орнууд бол тэдэн доллараас эхлээд гэсэн татвар тогтоосон байдаг юм байна лээ. Тэгээд бид нар үүнийг эхлээд тогтоож эхэлж хэвшүүлэхийн тулд 500 мянган төгрөг гэсэн ийм босго тогтоохгүй бол одоо юу гэдэг юм 1, 5 долларын 2 долларын түлхүүрийн оосор ч юм уу юм гинж худалдан авсан байсан ч гэсэн ингээд авна гэхээр бас хэрэгжүүлэхэд нэлээн түвэгтэй байдал үүсээд байгаа юм. Тийм учраас бол бид нар эхлээд бид нар 500 мянган төгрөгөөс доошгүй гэсэн хязгаар тогтоогоод явах нь бол зүйтэй юм болов уу гэж бодож байгаа. Тэгээд үүнийг хэвшсэний дараа тэгээд жуулчдын тоо тодорхой хэмжээнд хүрсний дараа бол бас олголтын хувь хэмжээг хязгааргүй болгох юм уу багасгах бололцоотой болно гэсэн бодолтой байгаа. Ер нь бол бид манайхан ихэнх зорчдог улс орнууд бол голдуу юутай байгаа. Тодорхой мөнгөний дүнд хүрсэн байгаа. Тэдэн доллараас дээш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бараа бүтээгдэхүүн дээр байж болдог л доо. Жишээлбэл тийм үнэтэй бараа бүтээгдэхүүн авсан бол олгоно гэсэн бас нэг заалт байдаг юм байна лээ улс орнууда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тодруулъя. Валютаар гэж явах уу зөвхөн ам.доллар гэж ингэж болохгүй шүү дээ энэ чинь. Б.Баттөмөр гишүүний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500 мянган төгрөг гэдгээ тэгээд дахиад тооцох юм байгаа биз дээ энэ. Би бол бодохдоо үнийн дүн харгалзахгүйгээр хийх нь зүйтэй болов уу гэж ингэж бодож байгаа юм 1 дүгээрт. 2 дугаарт энд бас нэг 1 сая төгрөгөөс доош бол түүнийг нь бэлэн бусаар олгоно гэж байгаа юм. 1 саяас дээш бол бэлнээр олгоод бэлэн бусаар олгоно. Тэгээд бэлэн бэлэн бусын юм бол өнөөдөр их ач холбогдолгүй болсон байна. Үүнийг бол тэр картанд нь хийгээд өгдөг бэлэн бол бэлнээр авдаг. Үүнийг бол зөвхөн онгоцны буудал гэж харж болохгүй шүү дээ тийм ээ? Буянт-Ухаа юм Хөшигийн хөндий гэж харж болохгүй. Баян-Өлгий аймгийн Цагааннуураар дамжин гарч байгаа жуулчин бол бас л энэ үйлчилнэ шүү дээ. Тэгэхээр энэ тооцоонууд ер нь ямар байдаг юм бол доо? Яаж хийсэн юм бол доо хилийн байнгын ажиллагаатай 20 гаруй 20 хэдэн боомт байгаа. Тэнд одоо яг энэ нөт олгох tax free олгох тийм боломж тэр юмнууд нь байна уу түүнийг яаж тооцсон б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3 дугаар микрофон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Бид бол Нийслэлийн эрх зүйн байдлын тухай хуультай уялдуулж байгаа учраас зөвхөн нийслэлийн нийслэлд л үйлчилнэ гэж бодож байгаа. Нийслэлийн том mall-ууд худалдааны төвүүдэд үйлчилнэ эхний ээлжид. Тэгээд энэ нь нэвтрээд эхэлсний дараа бол Засгийн газрын түвшинд авч үзээд Монгол Улсын нийт нутаг дэвсгэрт хэрэгжинэ гэвэл цаашаа явах байх. Бид нар бол нөгөө нийслэлээ л бодож хийсэн хууль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Ш.Раднаасэд гишүүн асуултаа асууя. Та тодруулах байсан уу үгүй юу? Тэгвэл Б.Баттөмөр гишүүн тодруулъя. Ш.Раднаасэд гишүүн түр хүлээж байг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нэ бол яах вэ энэ та нарын хувьд тэгсэн юм байна. Энэ нэгэнт нийслэлээр л зөвхөн онгоцны буудлаар гарахад одоо хэрэглэнэ гэж. Гэтэл бол Монголын бүх боомтуудаар үйлчлэх ёстой. Тэгэхээр үүнийг дахиж найруулах ийм шаардлага байна Ч.Хүрэлбаатар, Б.Чойжилсүрэн даргаа. Үүнийг дахиж найруулахгүй бол зөвхөн Улаанбаатар хотын онгоцны буудлаар үйлчлэх нь байна шүү дээ одоо энэ мөрдөгдөх нь байна шүү дээ. Гэтэл бусад боомтуудыг яах юм бэ, Улаанбаатар гэж байгаа. Тийм тэгэхээр үүнийг зөвтгөх ийм шаардлага байна. Зүгээр ер нь шаардлага гарвал зарчмын зөрүүтэй санал энэ дээр бас бичиж болох л юм. Эсхүл эхлээд зөвхөн Улаанбаатараар туршъя гэж байгаа юм уу? Тэгж болохгүй байх л даа. Улаанбаатараас бараа худалдаж аваад одоо Өмнөговийн Гашуусухайт Шивээхүрэнгээр гарна шүү дээ. Тэгэхээр үүнийг яаж зохицуулах ёстой юм бэ тийм ийм асуултууд байгаад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Энэ буцаан олголтыг бол нөгөө бүх газар хийдэггүй л дээ дэлхийн аль ч оронд. Жишээлбэл нэг мухлагаас худалдаж авахад бол хийдэггүй байхгүй юу. Зөвхөн tax free гээд бичигтэй тэр худалдааны төвүүддээ л хийдэг. Шаардлага хангасан газар. Түүнийг нь Засгийн газар батлаад ийм, ийм худалдааны төв mall-уудад болно. Тэд нарт зөвшөөрлийг нь өгдөг байхгүй юу. Тэгэхээр юу гэдэг юм нэг ингээд малчнаас юу гэдэг юм нэг эсгий тавчиг худалдаад авсан байвал энэ чинь үйлчлэхгүй тэгэхээр дэлхийн бүх улс орон ялгаагүй байхгүй юу. Тийм учраас би жишээлбэл ОХУ бол ингээд туршилтын журмаар хэрэгжүүлж байгаад хэрэгжүүлнэ гээд одоо хууль нь гарахад бэлэн болоод 2016 онд туршаад явж байгаа байхгүй юу. Тэгэхээр дэлхийн улс орнууд ингээд нэг мөсөн пал гээд ордоггүй ямар бүс нутагт хаана хэрэгжүүлэх вэ гэдгээ эхэлж явж байгаад тэгээд ордог учраас би Улаанбаатар хотод хэрэгжүүлэх маягаар явна. Тийм учраас энэ хуулийн зүйлийн 19-ийн 15.5 дээр бол нөгөө Засгийн газрын гишүүн болон хотын Засаг дарга цуг батална гэсэн байгаа юм. Яагаад гэвэл хотын аж ахуйн нэгжүүд тэр буцаан олголтыг хийх учраас тэгж байж явахгүй бол юу гэдэг юм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тодруулах уу? Б.Баттөмөр гишүүн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Яах вэ ер нь тийм л байх. Гэхдээ Улаанбаатар хотын их дэлгүүрээс бараа худалдаж авсан хүн Замын-Үүдээр гарахад яах вэ тийм ээ ийм л юм асуугаад байгаа юм. Тэгэхээр энэ, энэ тэрийг л сайн тооцох ёстой юм л даа тийм ээ. Энэ бол их асуудал. Үүнийг их олон талаас нь бодож шийдэхгүй бол яг энэ орж ирсэн энэ хуулийн үйлчлэл бол зөвхөн Хөшигийн хөндий юм уу юугаар л үйлчлэх Буянт-Ухаагаар явж байгаа зорчигчдод л хамаарах болж байгаа юм. Ер нь бол tax free-г буцаж олгох асуудал бол юу гэхээр их том асуудал. Их сайн судалгаа тооцоо манай Сангийн яамныхан уг нь үүн дээр идэвхтэй оролцох ёстой. Тооцоо судалгаа тоо авмаар байх юм. Тэгээд одоо алга байна. Тийм учраас үүнийг одоо зүгээр нийслэл ингээд гаргах ёстой юм уу ер нь бодлогын хувьд бол ямар байх ёстой юм бэ? Үүнийг одоо гаргамаар санагдаад байх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Ер нь бол мэдээж Монгол Улсын 3 том боомт чинь ингээд Буянт-Ухаа, Замын-Үүд, Алтанбулаг 3 байгаа шүү дээ 2 хөрштэйгөө харилцдаг олон улстай харьцдаг. Энэ 3 том боомт дээр мэдээж хэрэгжиж таараа. Би бол яах вэ болгоомжлох үүднээс бол эхлээд тийм нийслэлийн бүсэд хэрэгжүүлсэн нь зөв байх гэж би бодо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Ш.Раднаасэд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Энэ бол энэ нийслэлд ямар хамаатай юм бэ? Энэ tax free өгөх татварын буцаан олголт хийх. Энэ чинь Сангийн яам одоо ингэснээр худалдан авалт хэдээр нэмэгдэх юм бэ, нэг жуулчин одоо үүнээс болоод татвар өгдөггүйгээс болоод орлого нь муу байдаг ч гэдэг юм уу тийм судалгаа байгаа юм уу? Тэгээд хаана хамаагүй бүх юмыг өөр дээрээ хамаатуулж ингээд ямар хэрэгтэй юм бэ? Надад бол энэ бүр үүнийг нь нөт-ын албан татварын үүнийг бол бүр буцаах хэрэгтэй гэж бодоод байгаа юм. Нийслэлтэй ямар ч холбогдолгүй. Тэгээд нийслэлд ч хэрэгжих юм шиг эндээс харахад бол Б.Баттөмөр гишүүний асуугаад байгаа зөв шүү дээ. Энэ зүйлийн чинь гарчиг нь болохоор Монгол Улсын нутаг дэвсгэр дээр худалдан авсан бүх бараанд л хамаараад байна шүү дээ. Тэгсэн мөртөө доод талд нь түүний Нийслэлийн Засаг дарга батална ч гэж байх шиг. Энэ яг нийслэлд ямар хэрэгтэй юм бэ би түүнийг нь ойлгохгүй байна. Энэ Сангийн яамныхан ч байна. Ингэж хамаагүй оролдож болохгүй байх энэ татвараар бас. Би бол үүнийг бүр хасаад буцаагаад явуулах ёстой гэж бодоод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НӨТ-ын буцаан олголтыг Ардчилсан намынхан хийсэн шүү дээ. Хүмүүс бүтэхгүй ээ бүтэхгүй ингээд хамаг мөнгөө буцаагаад олгох юм байна гэсэн хийж л орхисон шүү дээ. Энэ ч гэсэн ялгаагүй бид нар дэлхийн жишигтэй хөл нийцүүлнэ шүү дээ. Бид нар Улаанбаатар хот зорилт тавиад байна. Жуулчин авчиръя, Монгол яахаараа нэг бөглүү, гажууд ингээд ертөнцийн буланд хаягдсан юм шиг байх ёстой юм, дэлхий нийттэй яагаад хөл нийлүүлж алхаж болохгүй гэж. Энэ жуулчдын чинь ихэнх нь ерөөсөө ОХУ, БНХАУ-аас вагоноор орж ирж байгаа жуулчдаас бусад нь бол Буянт-Ухаагаар дамждаг юм. Улаанбаатараа хүссэн хүсээгүй 1 хоноод явдаг юм. Энд худалдан авалт хийдэг ганц бараа нь ерөнхийдөө ноолуур байгаа. Тэгээд их дэлгүүрээс нэг жаахан хэдэн сувенир авдаг байх. Тэгээд ийм учраас энэ асуудлыг нийслэл эхэлье дэлхийн улс орнууд тодорхой бүс нутгаар эхэлье гээд тэгэхээр яагаад болохгүй хаана хамаагүй юм хамж авсан гэж би бол жаахан гайх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аахан зоригтой юм хийгээд явмаар байна шүү дээ хүмүүст харагдмаар байна ингээд 2 жил маань өнгөрлөө. Тэгж болохгүй байх, ингэж болохгүй байх Сангийн яам, ерөөсөө Сангийн яаманд хамаг юмаа даатгадаг Монгол Улс. Эдийн засгийн хөгжлийн яам гээд нэг яам байгуулсан түүнийг нь аваачаад нэг хачин хүнд өгөөд түүнийг нь ахиад татан буулгасан. Сангийн яамныхан харамч нябо шиг. Бүх юмыг болохгүй, болохгүй гээд дараад суудаг. Тэгээд Сангийн сайдынхаа үгэнд ороод бүгдээрээ суугаад байдаг. Тэгж болохгүй шүү дээ. Юм хийж хөгжмөөр байна шүү дээ. Явмаар байна шүү дээ. Юм хийе гэхээр бүх хууль нь ингээд бүх юмыг нь барьсан. Тэгээд үүнийг нь задалъя гэхээр болохгүй, болохгүй гээд суугаад байдаг. Би арай жаахан эрүүлээр, арай томоор хараач л гэж хэлмээр байх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Ш.Раднаасэд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Үгүй ээ үгүй түрүүн нэг Монгол Улс чинь монетарный системтэй тийм яриад байсан биз дээ өөрөө. Наад татварын бодлогыг чинь Сангийн яам барьж байгаа юм байгаа биз дээ. Эсхүл нийслэл гэж үндэсний эрх ашгаас давсан орон нутгийн нийслэлийн эрх ашиг гэж байдаггүй юм байгаа биз дээ? Тэгээд тэр дунд нь энэ тэр бодлого дотор нь байгаа нь байхгүй нь мэдэгдэхгүй ингээд тэгээд энэ Монгол Улсын иргэдэд хамаатай ч юм уу үүнээс болоод жуулчны тоо буураад ч байгаа юм уу өсөөд ч байгаа юм ямар</w:t>
      </w:r>
      <w:r>
        <w:rPr>
          <w:rFonts w:cs="Arial" w:ascii="Arial" w:hAnsi="Arial"/>
          <w:bCs/>
          <w:sz w:val="24"/>
          <w:szCs w:val="24"/>
        </w:rPr>
        <w:t xml:space="preserve"> </w:t>
      </w:r>
      <w:r>
        <w:rPr>
          <w:rFonts w:cs="Arial" w:ascii="Arial" w:hAnsi="Arial"/>
          <w:bCs/>
          <w:sz w:val="24"/>
          <w:szCs w:val="24"/>
          <w:lang w:val="mn-Cyrl-MN"/>
        </w:rPr>
        <w:t>ч тооцоо судалгаагүй нэг санаанд орсон энд тэндхийн улсуудад байдаг энэ нь зөв юм байна лээ гээд ингээд нэг юм хуулаад оруулаад ирсэн. Би түүнийг чинь л хэлээд байгаа байхгүй юу. Түүнээс энэ чинь хаана хэнд байх нь хамаагүй. Тэгвэл Сангийн яам мэддэг биш нийслэл мэддэг бол энэ нийслэл доторх юмнуудаа бүгдийг нь мэд. Тэр Өмнөговийн юмыг зөвхөн Өмнөговийн Засаг дарга мэддэг болъё л доо. Наадах чинь үндэсний нэг бодлого нэг эрх ашиг гэж нэг юм энэ татвар төсөв энэ хууль хяналт дээр чинь явах ёстой биз дээ. Үүнээс ... /минут дуус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э үндэсний эрх ашгаас давсан юм байхгүй. Би тэр үндэсний ашгийг хүрээ хязгаар нь хаанаа байдаг юм орон нутаг нь хаанаа байдаг юм гэдгийг би өөрөө энэ бүтэн амьдралаа зориулж байгаа энэ салбар учраас би мэдэж байгаа юм. Тэгвэл 10.5-ын Нийслэлийн Засаг дарга гэдэг нь хэтэрхий их эрх эдлэх гээд байгаа бол түүнийг нь хасчих л даа. Тэгээд түүнийг нь хасаад л Сангийн сайд нь батлаад явна биз. Би бол үүнийг нэг бас нэг хөгжлийн томоохон асуудал юм уу гэж бодож байгаа юм. Тэртээ тэргүй хэдэн тэрбумаар нь дотоодын НӨТ-ыг буцаан олголт хийж байгаа шүү дээ. Энд бол би төсөв дээр тэгээд энэ хэрэгжих хугацаа нь бас 2020 он л байх юм байгаа биз. Ийм янз бүрийн хүндрэл учрахгүй болов уу гэж бодож байгаа. Тэгээд ер нь бол энэ аймаг, орон нутгийнхаа эрх мэдлийг дандаа ингэж хумьж байдаг. Дандаа доош нь хийж байдаг. Энэ төв дээр ухаантнууд нь ажилладаг орон нутагт тэнэгүүд нь ажилладаг гэж боддогоо болих хэрэгтэй ш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Гишүүд асуулт асууж хариулт авч байна. Надад нэг асуулт байна ажлын хэсгээс. Энд 15</w:t>
      </w:r>
      <w:r>
        <w:rPr>
          <w:rFonts w:cs="Arial" w:ascii="Arial" w:hAnsi="Arial"/>
          <w:bCs/>
          <w:sz w:val="24"/>
          <w:szCs w:val="24"/>
          <w:vertAlign w:val="superscript"/>
          <w:lang w:val="mn-Cyrl-MN"/>
        </w:rPr>
        <w:t>1</w:t>
      </w:r>
      <w:r>
        <w:rPr>
          <w:rFonts w:cs="Arial" w:ascii="Arial" w:hAnsi="Arial"/>
          <w:bCs/>
          <w:sz w:val="24"/>
          <w:szCs w:val="24"/>
          <w:lang w:val="mn-Cyrl-MN"/>
        </w:rPr>
        <w:t>.3 энэ хуулийн 15</w:t>
      </w:r>
      <w:r>
        <w:rPr>
          <w:rFonts w:cs="Arial" w:ascii="Arial" w:hAnsi="Arial"/>
          <w:bCs/>
          <w:sz w:val="24"/>
          <w:szCs w:val="24"/>
          <w:vertAlign w:val="superscript"/>
          <w:lang w:val="mn-Cyrl-MN"/>
        </w:rPr>
        <w:t>1</w:t>
      </w:r>
      <w:r>
        <w:rPr>
          <w:rFonts w:cs="Arial" w:ascii="Arial" w:hAnsi="Arial"/>
          <w:bCs/>
          <w:sz w:val="24"/>
          <w:szCs w:val="24"/>
          <w:lang w:val="mn-Cyrl-MN"/>
        </w:rPr>
        <w:t>-д заасан албан татварын буцаан олголтыг Монголбанкнаас зарласан валютын ханшийг үндэслэн америк доллараар олгоно гээд бичсэн байна. Тэгэхээр энэ ам.доллар биш байхаа одоо. Гадаад валютууд гэдэг юм нэг байвал яасан юм бэ евро ч юм</w:t>
      </w:r>
      <w:r>
        <w:rPr>
          <w:rFonts w:cs="Arial" w:ascii="Arial" w:hAnsi="Arial"/>
          <w:bCs/>
          <w:sz w:val="24"/>
          <w:szCs w:val="24"/>
        </w:rPr>
        <w:t xml:space="preserve"> </w:t>
      </w:r>
      <w:r>
        <w:rPr>
          <w:rFonts w:cs="Arial" w:ascii="Arial" w:hAnsi="Arial"/>
          <w:bCs/>
          <w:sz w:val="24"/>
          <w:szCs w:val="24"/>
          <w:lang w:val="mn-Cyrl-MN"/>
        </w:rPr>
        <w:t xml:space="preserve">уу, юань ч юм уу, рубль юм уу? Харин тийм одоо энэ дээр ямар байдал байр суурьтай байгаа юм бэ? Ажлын хэсгийн микрофон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э дэлхийн улс орнууд бол америк доллар, тэгээд өөрийнхөө төлбөр тооцоо хийдэг хоёроор л олгодог юм байна лээ. Бүх tax free олголт дээр бол тийм учраас бид нар ингээд бичсэн. Яг үүнийг нь Сангийн яамныхан мэдэж байгаа бол яадаг юм бол бид нар бол ингэж л бодож байгаа. Гаднынхан бол америк доллар тэгээд евро хэрэглэдэг бол еврогоор үндэсний валютаараа ингэж олгодог л юм байна лээ. Бид нар бол америк доллар болон төгрөгөөр олгох байх. Тэгээд мэдээж гадагшаа гарч байгаа улсууд аваад гарахдаа америк доллараар л авч гарах байлгүй дээ төгрөгийг цааш нь авч гарахгүй байх л 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Энэ дээр жаахан юу яасан нь дээр байх жаахан бодоод ингэе. Батболд даргаа үүнийг Төрийн байгуулалтын байнгын хороон дээр очихдоо үүнийгээ засаж найруулаарай. Ажлын хэсэг үүнийг анхаараарай. 2 дугаарт энэ Нийслэлийн Засаг дарга хамтран батална гэдгийг нь больё улс даяар явахыг нь. Тэгээд ажлын хэсэг дээр гүйцээгээд юу найруулаарай энэ хуулиа. Гишүүд асуулт асууж дууслаа. Зарчмын зөрүүтэй санал гаргаж тайлбарлах гишүүд байна уу? Би нэг та бүхэн гишүүд саналаа бодож байх хооронд би санал гаргая. Төслийн 1 дүгээр зүйлийн 15</w:t>
      </w:r>
      <w:r>
        <w:rPr>
          <w:rFonts w:cs="Arial" w:ascii="Arial" w:hAnsi="Arial"/>
          <w:bCs/>
          <w:sz w:val="24"/>
          <w:szCs w:val="24"/>
          <w:vertAlign w:val="superscript"/>
          <w:lang w:val="mn-Cyrl-MN"/>
        </w:rPr>
        <w:t>1</w:t>
      </w:r>
      <w:r>
        <w:rPr>
          <w:rFonts w:cs="Arial" w:ascii="Arial" w:hAnsi="Arial"/>
          <w:bCs/>
          <w:sz w:val="24"/>
          <w:szCs w:val="24"/>
          <w:lang w:val="mn-Cyrl-MN"/>
        </w:rPr>
        <w:t xml:space="preserve">.5 дахь хэсгийн Засгийн газрын гишүүн гэсний дараах Нийслэлийн Засаг дарга хамтран гэснийг хасъя гэсэн ийм санал гаргаж байна. Санал хураалт явуулъя дэмжье гэдгээр. Сангийн сайд дангаараа. Санал хураалт дэмжье гэдгээр. Сангийн сайд дангаараа баталъя гээд. Санал хураалтад 13 гишүүн оролцож санал 69,2 хувиар дэмжигдлээ. Батболд даргаа бид нар зүгээр протоколд үлдээлээ шүү энэ америк доллар гэдгээ бусад валютаар гэдгээ судлаад ажлын хэсэг дээр яваарай. Дахиад нэг санал байна. Нэмэгдсэн өртгийн албан татварын тухай хуульд нэмэлт оруулах тухай хуулийн төслийн хэрэгжих хугацааг 2020 оны 1 сарын 01-нээс гэж өөрчлөх санал гаргасан миний бие Б.Чойжилсүрэн. Тэгвэл миний уншсан томьёоллыг хойшлуулаад Ш.Раднаасэд гишүүн санал гаргаж байгаа юм байна. Нэмэгдсэн өртгийн албан татварын тухай хуульд нэмэлт оруулах тухай хуулийн төслийг хууль санаачлагчид нь буцаах гэсэн ийм санал гаргаж байгаа юм байна зөв үү? Дэмжье гэдгээр санал хураалт явуулъя. Санал хураалт. Санал хураалтад 13 гишүүн оролцож санал дэмжигдсэнгүй. 7,7 хувиар. Дараагийн санал байна. Нэмэгдсэн өртгийн албан татварын тухай хуульд нэмэлт оруулах тухай хуулийн төслийн хэрэгжих хугацааг 2020 оны 1 сарын 01-ний өдрөөс гэж өөрчлөх. Санал гаргасан Улсын Их Хурлын гишүүн Б.Чойжилсүрэн дэмжье гэдгээр санал хураалт явуулъя. Санал хураалтад 13 гишүүн оролцож санал 69,2 хувиар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дараагийн хуульдаа шилжье. Өөрийн удирдлагын тухай хуульд нэмэлт оруулах тухай хуулийн төслийг хэлэлцэж эхэлье. Хуулийн төсөлтэй холбогдуулан асуулт асуух гишүүдийн нэрсийг авъя. Б.Баттөмөр гишүүнээр тасалъя. Б.Баттөмөр гишүүн асуултаа асуу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нэ үнэт цаас гаргах энэ тогтоолын төслийг бол дэмжиж байна. Энэ хуулийн энэ саналыг бол дэмжиж байгаа юм. Ер нь бол аливаа зүйлийг хийхэд бас тийм удирдагч хүн санхүүгийн эрх чөлөөтэй байх хэрэгтэй байх. Тэгэхээр ихэнх орны одоо нийслэлийн захирагч нар нийслэлийг удирдаж байгаа хүмүүс бол тодорхой санхүүгийн эрх мэдэлтэй үнэт цаас гаргадаг түүнийгээ зөв зүйтэй зүйлд зарцуулдаг тэр нь буцаад тэр нийслэлийнхээ үйл ажиллагаанд сайнаар нөлөөлдөг ажлын байр бий болгодог экспортыг одоо нэмдэг ийм одоо байдаг л даа. Тэгээд үүн дээр бол жаахан дэмжиж байгаа юм. Ингээд уншаад үзэхээр бол дотор талд нь бас Нийслэлийн Засаг дарга ганцаараа дур мэдээд гаргахгүй л юм байна. Үүнийг Сангийн яамтай зөвшилцөөд Засгийн газраас зөвшөөрөл авна. Нийт Засгийн газрын өрийн таазнаас хэтрүүлэхгүйгээр авах гээд энэ олон зохицуулалтууд нь бол бүгд хийгд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д нэг асуулт байна. Энэ 28</w:t>
      </w:r>
      <w:r>
        <w:rPr>
          <w:rFonts w:cs="Arial" w:ascii="Arial" w:hAnsi="Arial"/>
          <w:bCs/>
          <w:sz w:val="24"/>
          <w:szCs w:val="24"/>
          <w:vertAlign w:val="superscript"/>
          <w:lang w:val="mn-Cyrl-MN"/>
        </w:rPr>
        <w:t>1</w:t>
      </w:r>
      <w:r>
        <w:rPr>
          <w:rFonts w:cs="Arial" w:ascii="Arial" w:hAnsi="Arial"/>
          <w:bCs/>
          <w:sz w:val="24"/>
          <w:szCs w:val="24"/>
          <w:lang w:val="mn-Cyrl-MN"/>
        </w:rPr>
        <w:t>.2 дээр бол хөгжлийн томоохон төсөл хөтөлбөрийн жагсаалтыг нийслэлийн иргэдийн Төлөөлөгчдийн Хурал батлах бөгөөд тухайн төсөл хөтөлбөр нь дараах шаардлагыг хангасан гээд энд Төлөөлөгчдийн Хурал батална гээд. Дараа нь доор нь энд дахиад энэ хуулийн 28</w:t>
      </w:r>
      <w:r>
        <w:rPr>
          <w:rFonts w:cs="Arial" w:ascii="Arial" w:hAnsi="Arial"/>
          <w:bCs/>
          <w:sz w:val="24"/>
          <w:szCs w:val="24"/>
          <w:vertAlign w:val="superscript"/>
          <w:lang w:val="mn-Cyrl-MN"/>
        </w:rPr>
        <w:t>1</w:t>
      </w:r>
      <w:r>
        <w:rPr>
          <w:rFonts w:cs="Arial" w:ascii="Arial" w:hAnsi="Arial"/>
          <w:bCs/>
          <w:sz w:val="24"/>
          <w:szCs w:val="24"/>
          <w:lang w:val="mn-Cyrl-MN"/>
        </w:rPr>
        <w:t xml:space="preserve">.5-д заасан нь Засгийн газрын зөвшөөрөлд үндэслэн аймаг, нийслэлийн үнэт цаас гаргах шийдвэр иргэдийн Төлөөлөгчдийн Хурал батална гээд 2 удаа батлах гээд эсхүл эхнийхийг нь бол гаргах тийм саналыг нь дэмжиж оруулаад Засгийн газар гаргасныг нь дахиж нэмж батлах гээд байгаа юм уу үүний энэ эрх зүйн зохицуулалт нь ямар байдаг юм тэр төрийн болон нөгөө нутгийн өөрөө удирдах ёсны байгууллагуудын тэр хууль дүрэмдээ нийцүүлж ингэж хийгээд байна уу? 2 удаа батлах болоод байх юм. Үүнийг хэлж өгөөч.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Хэн хариулах юм бэ? Ажлын хэсэг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э үнэт цаас бонд гаргахтай холбоотой асуудал бол 2012 оны бишээ 2016 оны 9 сарын 17 байхаа хүртэл бол нийслэл дээр байсан юм. Тэгээд санхүү эдийн засгийн хямралтай холбоотойгоор нийслэлийн энэ бүх эрхүүдийг бол байхгүй болгосон л доо. Тэгээд үүнийг бол дахиад яах вэ энэ бид нар бол тодорхой хугацааны дараа бол сэргээж бий болгох нь зүйтэй юм гэж үзэж байгаа. Тэгээд хэмжээг нь бол 30 тэрбум төгрөгөөс доошгүй байхаар ийм томоохон төсөл хөтөлбөрийг ярья гэсэн байдалтай байгаа. Тэгээд энэ бол бас нийслэлийн өөрийн төсвийн орлого бусад юмыг нь харах юм бол энэ бол хангалттай хэмжээнд бол буцаад төлөх бололцоотой юм гэж харж байгаа. Ер нь бол энэ эхлээд энэ жагсаалтаа бол иргэдийн Төлөөлөгчдийн Хурлаар ярих энэ нутгийн өөрөө удирдах ёсны байгууллага. Ер нь нийслэлд юу хэрэгжүүлэх шаардлагатай юм бэ тийм ээ ямар давхар зам барих юм, ямар гүүр баримаар байгаа юм, дэд бүтцийн, цахилгаан станц энэ тэрээ гээд юмнуудаа жагсаалтаа баталсан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р жагсаалт дотроосоо хамгийн сүүлд нь бол яг юуг нь ТЭЗҮ-ийг хийгээд Засгийн газартай зөвшилцөөд ерөөсөө энэ Засгийн газрын зөвшөөрлөөр Сангийн сайдын зөвшөөрлөөр л хийнэ. Түүнээс Нийслэлийн Засаг дарга өөрөө шууд нийслэлийн иргэдийн Хурал хийхгүй. Тэгээд түүнийг нь бол Засгийн газар үндэслэж байж дахиж шийдвэр гаргахгүй бол иргэдийн Төлөөлөгчдийн Хурал дээр гарсан шийдвэрийн дагуу бол шууд үнэт цаас гаргаад юм уу бонд гаргаад байх бололцоогүй. Тийм учраас тэр 28</w:t>
      </w:r>
      <w:r>
        <w:rPr>
          <w:rFonts w:cs="Arial" w:ascii="Arial" w:hAnsi="Arial"/>
          <w:bCs/>
          <w:sz w:val="24"/>
          <w:szCs w:val="24"/>
          <w:vertAlign w:val="superscript"/>
          <w:lang w:val="mn-Cyrl-MN"/>
        </w:rPr>
        <w:t xml:space="preserve">5 </w:t>
      </w:r>
      <w:r>
        <w:rPr>
          <w:rFonts w:cs="Arial" w:ascii="Arial" w:hAnsi="Arial"/>
          <w:bCs/>
          <w:sz w:val="24"/>
          <w:szCs w:val="24"/>
          <w:lang w:val="mn-Cyrl-MN"/>
        </w:rPr>
        <w:t xml:space="preserve">дээр бол шийдвэрийн төслийг Засгийн газарт оруулна. Тэгээд Засгийн газар нийслэлийн үнэт цаас гаргах эсэхийг шийдвэрлэнэ гэсэн заалт оруу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Ш.Раднаасэд гишүүн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Ш.Раднаасэд: </w:t>
      </w:r>
      <w:r>
        <w:rPr>
          <w:rFonts w:cs="Arial" w:ascii="Arial" w:hAnsi="Arial"/>
          <w:bCs/>
          <w:sz w:val="24"/>
          <w:szCs w:val="24"/>
          <w:lang w:val="mn-Cyrl-MN"/>
        </w:rPr>
        <w:t xml:space="preserve">2016 оны 9 сарын 07-нд сонгуулийн дараа одоо жил гаруйхан хугацааны өмнө хүчингүй болгосон хуучин байсан заалтыг. 28 дугаар зүйл гээд бүтэн заалт байсан зүйл байсан. Аймаг, нийслэл үнэт цаас гаргана гээд. Тухайн хүчингүй болгохдоо их олон юм ярьж байсан хүчингүй болгож байсан. Мэдээж оруулж ирэхдээ бол энэ чинь бараг олон хууль дагаж орж ирж байсан тийм үү концесстой холбоотой. Тэгээд одоо тэр үеийн чинь нөхцөл байдал өөрчлөгдөөд өнөөдөр бол их үүнийг дахиад шинээр гаргах ийм болоод байна уу яг нөхцөл байдал нь 1 дүгээрт үүнийг асууя. 2 дугаарт энэ нэг юм чинь ерөөсөө ойлгогдохгүй байгаа юм. Энэ Сангийн сайд яагаад байхгүй гарч яваад байгаа юм бэ? Энэ татварын юм яваад байдаг. Энэ өрийн удирдлагын юм нь яваад байдаг. Сангийн яамнаас энэ хариулт өгөөч надад ажлын хэсэг. Тэгж байгаад би тодруулах юмаа дараа нь яа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1 дүгээрт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Сүх-Очир: </w:t>
      </w:r>
      <w:r>
        <w:rPr>
          <w:rFonts w:cs="Arial" w:ascii="Arial" w:hAnsi="Arial"/>
          <w:bCs/>
          <w:sz w:val="24"/>
          <w:szCs w:val="24"/>
          <w:lang w:val="mn-Cyrl-MN"/>
        </w:rPr>
        <w:t xml:space="preserve">Сангийн яамны Өрийн удирдлагын хэлтсийн дарга Сүх-Очир Ш.Раднаасэд гишүүний асуултад хариулъя. Өрийн удирдлагын тухай хууль 2015 онд батлагдсан. Гэхдээ 2016 оны 9 сарын 07-ны өдрөөр бол аймаг, нийслэл энэ үнэт цаас гаргах гэсэн бүлгийг бол тэр чигээр нь хүчингүй болгосон юм. Үндсэн хүчингүй болгох шаардлага нь юу байсан бэ гэхээр Өрийн удирдлагын тухай хууль дээр бол одоо жишээ нь өрийн удирдлага нэгдсэн удирдлагатай байх ёстой гэсэн гол агуулга байдаг. Гэтэл аймаг, нийслэл өөрсдөө үнэт цаас буюу зээллэг хийх эрх мэдэл тавиад өгөхөөр орон нутгийн үүсгэж байгаа өрийн хэмжээнүүд маань нэмэгдээд ирсэн. Хамгийн том жишээ нь концессын асуудал байгаа. Орон нутгийн концессын асуудлууд. Жишээ нь 50 орчим орон нутгийн концесс байгуулагдаад үүгээр өрийн хэмжээ шууд автоматаар өсөөд ирсэн. Эдгээр байгууллагуудыг Өрийн удирдлагын тухай хуультайгаа нийцүүлээд нэгдсэн удирдлагатай байх ёстой юм байна гэсэн утга агуулгаараа энэ зүйлийг хасаад өөрөөр хэлбэл Өрийн удирдлагын тухай хуулийг хас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орон нутаг бол нийслэлийн оруулж ирсэн хуулийн өрийн удирдлагын хэлтсийг бол Сангийн яамны зүгээс бол дэмжихгүй байгаа. Гол үндсэн шаардлага нь 1 дүгээрт зохицуулагдсан асуудлыг дахиад нэмж оруулж ирээд байна гэж хараад байгаа юм. Улсын Төсвийн тухай хуулийн 28.1 дээр улсын төсвийн хөрөнгө оруулалтын хөтөлбөрт угаасаа 30 тэрбумаас дээш үнийн дүнтэй зүйл суудаг. Энэ хөрөнгө оруулалтын хөтөлбөрийг юугаар санхүүжүүлэх вэ гэвэл өр үүсгэж санхүүжүүлж болно гээд заагаад өгсөн асуудлууд байгаа. Гэтэл энэ дээр дахиад нийслэл дангаараа нийслэлийн үнэт цаас гаргана гээд ингээд оруулаад ирэхээр магадгүй буцаагаад 2015, 2016 оны тэр орон нутгууд бүгдээрээ өр үүсгэх тийм механизм руу буцаж ормоор тийм сөрөг үр дагавартай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бас нэг зүйл 2017 онд Олон улсын валютын сан орж ирж байхдаа манай улсаас өрийн энэ нэгдсэн байр суурьтай байхыг бол хэлсэн байгаа. Түүн дээр бол хамгийн их сайшаалтай байсан заалтуудын нэг нь энэ өр аймаг, нийслэл бол энэ өр авдгийг бол шаардлагагүй, харин Засгийн газар өрийн удирдлагаар нэгдсэн байр суурьтай байх нь их зөв гэсэн утга агуулгаар Олон улсын валютын сан бол нэлээн их сайшаалтай энэ дээр хандаж байсан тийм зүйл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жлын хэсэг 3 дугаар микрофон нэмж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э юу ч гэж хэлэх вэ дээ тэгээд би жишээлбэл 2016 оноос хойш энэ жил гаруй 2 жилийн хугацаанд өмнө нь тавьсан Ардчилсан намынхны тавьсан концессын өрийг төлөөд л дуусаж байгаа байхгүй юу. Түүгээр эрх биш нэг өөрийнхөө намын мөрийн хөтөлбөрийг хэрэгжүүлсэн бол бас юм хийх л байсан байх. 170 тэрбум төгрөгийн концессын өртэй байсан. Тэгээд бид нар нэг шударга сайхан царай гаргаад өр тавихгүй гээд Сангийн яамны нэг хэлтсийн даргын үгэнд ороод ингээд сайхан өр тавилгүй явлаа. Гэхдээ юу хийсэн бэ? Тэр их олон тэрбум төгрөгөөр хүний өрийг л дарсан. Хүний өрийг дарсан. Тэгээд энэ тэр нэг их Монгол Улсыг өрөнд оруулсан тэр нэг юм бол нэг их аймаг, нийслэл өрөнд оруулсан юм биш шүү дээ Сангийн яамны газрын даргаа. Тэр Ардчилсан намын Засгийн газрын үед л өрөнд оруулаад бид нар бүтэн Засгийн газраараа 2 жил төлж байгаа өр шүү дээ. Тэгээд энэ нь яахаараа над дээр буруу нь буудаг юм бэ? Би нийслэл тэр 170 тэрбум төгрөгийн концессын өр дарахдаа Сангийн яамнаас 1 ч төгрөг аваагүй. Өөрөө татварын орлогоороо иргэдийн Төлөөлөгчдийн Хурлаараа төлөөд, төлөөд дуус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би 2018 оны эцэс гэхэд ингээд өр төлөөд дуусаад. 2018 он гэхэд одоо энэ 2018 онд би 71 тэрбум төгрөг төлж байна. 71 тэрбум төгрөг. Нөхдийн зусландаа тавьсан зам, замынх нь зуслангийнхаа байшин руугаа  тавьсан замынх нь мөнгийг би төлөөд дуусаж байгаа байхгүй юу. Тэгээд одоо манай шударга сайхан Сангийн яам бол ингээд сайхан байна гээд. Надад юу үлдэх вэ гэхээр улс төрчийн хувьд надад юу үлдэх вэ гэхээр Батболд юу ч хийгээгүй байна гэж үлдэх байхгүй юу. Тэгэхээр энэ эрхийг би одоо авах гээд байгаа юм биш. Бас нийслэл дангаараа авах гээд байгаа юм биш. Сангийн сайд зөвшөөрнө. Засгийн газар хуралдаанаараа зөвшөөрнө түүний дараа 2020 оноосоо л эхэлье. Одоо тэгээд дүүрч энэ нэг төсвийнхөө хэдэн төгрөгөөр л хөрөнгө оруулалтаа хийгээд явъя гэж байгаа юм. Ийм л учиртай юм байгаа юм. Тэгээд би энэ нэгдсэн бодлогоос зөрсөн барьсан юм бол байхгүй л гэж бодоод байгаа юм даа тэгээд мэдэхгүй түүнийг ингээд зориглоод хийсэн улс төрийн хүчин нь хожоод гардаг. Хийгээгүй үлдсэн мануус нь ингээд хохироод үлдэх л юм байна л д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Б.Баттөмөр гишүүн 1 минут тод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төмөр: </w:t>
      </w:r>
      <w:r>
        <w:rPr>
          <w:rFonts w:cs="Arial" w:ascii="Arial" w:hAnsi="Arial"/>
          <w:bCs/>
          <w:sz w:val="24"/>
          <w:szCs w:val="24"/>
          <w:lang w:val="mn-Cyrl-MN"/>
        </w:rPr>
        <w:t xml:space="preserve">Энэ ер нь асуудлыг бол зөвхөн өнөөдрөөр харж болохгүй л дээ. Олон улсын валютын сангийн хөтөлбөр чинь одоо ирэх жил дуусна биз дээ. Тэгэхээр хуулийг чинь бид нар яаж гаргаж байна вэ гэхээр 1 жилийн хугацаатай хууль гаргадаггүй шүү дээ. Дор хаяж 10 жилээ харах хэрэгтэй шүү дээ. Нийслэл яагаад бонд гаргаж болохгүй гэж. Энэ хүн чинь дураараа гаргах гээгүй шүү дээ. Сангийн яамнаас зөвшөөрөл ав, Засгийн газраас хурлаар орно, Засгийн газрын тэр өрийн таазанд нь багтаж л гаргана гэж байгаа шүү дээ. Тийм учраас энэ хүмүүст нь эрхийг өгөх хэрэгтэй шүү дээ. Бүгдийг нь төвлөрүүлээд ингээд байгаад байж бол боло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Ө.Энхтүвшин гишүүн асуултаа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Ө.Энхтүвшин: </w:t>
      </w:r>
      <w:r>
        <w:rPr>
          <w:rFonts w:cs="Arial" w:ascii="Arial" w:hAnsi="Arial"/>
          <w:bCs/>
          <w:sz w:val="24"/>
          <w:szCs w:val="24"/>
          <w:lang w:val="mn-Cyrl-MN"/>
        </w:rPr>
        <w:t xml:space="preserve">Энэ аймаг, нийслэл гээд ингэж байгаа юм. Аймгийн хувьд бол тийм байж болох байх. Аймаг, аймаг бас. Нийслэлийн хувьд бол өөрөөр үзэх хэрэгтэй. Сая би сонсоход бол Сангийн яамнаас зөвшөөрөл авна Засгийн газарт оруулна хурлаараа орно. Ийм байгаа тохиолдолд бол энэ нийслэлийг бол бас жаахан тусад нь авч үзэх нь зүйтэй юм байгаа юм. Ер нь сүүлийн үед бол нээрээ бид нар бүх юмыг нь бол хумьсан л даа. Өмнө бол Бат-Үүлд бол бүх боломжийг өгсөн. Батболдыг гараад ирэхээр бүх боломжийг хаасан. Тийм учраас нийслэлийг бол энэ тусад нь авч үзээд тэр боломжийг нь олгоод бас явах хэрэгтэй л дээ. Үүнийг бол харин одоо оройтож л орж ирлээ дээ. Уг нь эртхэн л оруулаад ирэх ёстой байсан юм. Тийм учраас үүнийг бол би нийслэлийн хувьд бол дэмжиж байна. Энэ болохгүй гээд байдаг юм чинь энэ одоо яагаад болохгүй гэдэг үг чинь за яах вэ Сангийн яамнаас уг нь энэ Сангийн яаманд ажилладаг хүний нэг чанар бол болохгүй өгөхгүй хойшлуулна өгвөл талыг нь өгнө гэдэг ийм зарчимтай л юу л даа. Тийм учраас энэ нийслэл дээр бол жаахан арай бас нэг өөр хандах ёстой юм байгаа юм ш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Гишүүд асуулт асууж, хариулт авлаа. Одоо зарчмын зөрүүтэй, Өрийн удирдлагын тухай хуульд нэмэлт оруулах тухай хуулийн төсөлтэй холбогдуулан зарчмын зөрүүтэй санал гаргаж саналаа тайлбарлаж үг хэлэх гишүүд байна уу? Гишүүд саналаа бодох хооронд нэг санал байна миний. Б.Чойжилсүрэн гишүүн гаргаж байгаа санал. Төслийн 1 дүгээр зүйлийн 2 дахь заалтын аймаг гэснийг хасах. Одоохондоо жаахан нийслэлийг тусгаад нь гэдгээрээ аймаг гээд нэмээд бичсэн юм байна. Техникийн алдаа гарсан юм байна. Дэмжье гэдгээр санал хураалт явуулъя. Санал хураалтад 13 гишүүн оролцож санал 69,2 хувиар дэмжигдлээ. Дараагийн нэг санал байна. Миний бие гаргаж байгаа. Өрийн удирдлагын тухай хуульд нэмэлт оруулах тухай хуулийн төслийн  хэрэгжих хугацааг 2020 оны 1 сарын 01-нээс гэж өөрчлөн найруулах. Дэмжье гэдгээр санал хураалт явуулъя. Энэ, ийм нийслэлтэй ойлголцсон энэ хөтөлбөр дуусах хооронд бид нар бас хэрэггүй байх. 2020 оны 1 сарын 01 гээд явуулъя гэсэн ийм бодолтой байна. Тийм. Дэмжье гэдгээр санал хураалт явуулъя. Санал хураалтад 13 гишүүн оролцож санал 69,2 хувиар дэмжигдлээ. Ингээд хуулийн төслийн төслүүдийн анхны хэлэлцүүлэг хийсэн талаар Байнгын хорооноос гарах санал, дүгнэлтийг Төрийн байгуулалтын байнгын хороонд хүргүүлнэ. Төслийн анхны хэлэлцүүлгийг хийж дууслаа. Ажлын хэсэг гишүүдэд баярлалаа. Дараагийн хууль.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Гурав.Төсвийн тухай хуульд нэмэлт оруулах тухай хуулийн төсөл. Улсын Их Хурлын гишүүн Н.Учрал 2018 оны 1 сарын 26-нд өргөн мэдүүлсэн, анхны хэлэлцүүлгийг хийж эхэлнэ.</w:t>
      </w:r>
      <w:r>
        <w:rPr>
          <w:rFonts w:cs="Arial" w:ascii="Arial" w:hAnsi="Arial"/>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оос ажлын хэсэг байгуулсан. Ажлын хэсэг хуралдаж санал, дүгнэлт гаргасан байгаа. Ажлын хэсгийн санал, дүгнэлтийг ажлын хэсгийн гишүүн Н.Амарзаяа танилцуулна. Н.Амарзаяа гишүүн гадаад уулзалттай байгаа одоо ороод ирэх байх. Н.Амарзаяа гишүүний микрофон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Амарзаяа: </w:t>
      </w:r>
      <w:r>
        <w:rPr>
          <w:rFonts w:cs="Arial" w:ascii="Arial" w:hAnsi="Arial"/>
          <w:bCs/>
          <w:sz w:val="24"/>
          <w:szCs w:val="24"/>
          <w:lang w:val="mn-Cyrl-MN"/>
        </w:rPr>
        <w:t>Ажлын хэсгийн санал, дүгнэлтийг танилцуулъя. Төсвийн байнгын хорооны 2018 оны 4 дүгээр сарын 30-ны өдрийн 06 тоот тогтоолоор Улсын Их Хурлын гишүүн Н.Учралаас 2018 оны 1 дүгээр сарын 18-ны өдөр Улсын Их Хуралд өргөн мэдүүлсэн Төсвийн тухай хуульд нэмэлт оруулах тухай хуулийн төслийг Байнгын хороо болон нэгдсэн хуралдаанаар хэлэлцүүлэх бэлтгэлийг хангах үүрэг бүхий ажлын хэсгийг байгуулсан юм. Ажлын хэсгийн ахлагчаар Улсын Их Хурлын гишүүн Ч.Улаан, гишүүдэд Н.Амарзаяа, Б.Баттөмөр, О.Батнасан, З.Нарантуяа нарын бүрэлдэхүүнтэй ажилласан. Ажлын хэсгээс хуулийн төслийн талаар дараах зарчмын саналуудыг санал хурааж шийдвэрлэсэн болно. Үүнд:</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Хуулийн төслийн 1 дүгээр зүйлд тусгагдсан төсөв захирагчийн үйл ажиллагаа хэрэгжүүлэх хөтөлбөр, төсөл арга хэмжээний урсгал болон хөрөнгийн зардлыг төлөвлөх, гүйцэтгэлийн хяналт хийхдээ батлагдсан норм норматив стандарт зураг төсвийг үндэслэнэ гэж өөрчлө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Хуулийн төслийн 2 дугаар зүйлээр Төсвийн тухай хуулийн 24 дүгээр зүйлийн 24.1 дэх хэсэгт нэмэлт оруулж байгааг ажлын хэсгээс өөрчлөн тус хуулийн 24.1 дэх хэсгийг төсвийн зарлага нь урсгал болон хөрөнгийн зардал эргэн төлөгдөх төлбөрийг хассан цэвэр зээлийн нийлбэрээс бүрдэнэ гэж өөрчлө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Төсвийн тухай хуульд нэмэлт, өөрчлөлт оруулах тухай хуулийг хэрэгжүүлэхтэй холбоотойгоор хууль хэрэгжүүлэх зарим арга хэмжээний тухай Монгол Улсын Их Хурлын тогтоолын төслийг боловсруулж Монгол Улсын Их Хурлын чуулганы хуралдааны дэгийн тухай хуулийн 24 дүгээр зүйлийн 24.6 дахь хэсгийг үндэслэн Байнгын хорооны хуралдаанд танилцуулахаар шийдвэрлэсэн. Тогтоолын төсөлд Монгол Улсын хэмжээнд батлагдсан бүх салбарын зардлын норм норматив стандартыг шинэчлэх ажлыг зохион байгуулах урсгал болон хөрөнгийн зардлын төлөвлөлт төсвийн гүйцэтгэлийн хяналт хийхэд эдгээр норм норматив стандартыг хэрхэн ашиглах талаар холбогдох хуульд заасан журам зааврыг баталж мөрдүүлэх шаардлагатай бол хууль тогтоомжид нэмэлт, өөрчлөлт оруулах тухай хуулийн төслийг Улсын Их Хуралд өргөн мэдүүлэх болон 2019 оны төсвийн тухай хуулийн төслийг боловсруулахдаа Төсвийн тухай хуульд нийцүүлэн батлагдсан зураг төсөвгүй  хөрөнгө оруулалтын төсөл арга хэмжээг тусгахгүй байх зэрэг асуудлуудыг тус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нхүү ажлын хэсэг нь Улсын Их Хурлын чуулганы дэгийн тухай хуулийн 16 дугаар зүйлийн 16.7 дахь хэсэгт заасны дагуу ажлын хэсгийн гишүүдийн олонхийн дэмжлэг авсан саналыг Байнгын хорооны хуралдаанаар хэлэлцүүлэхээр шийдвэрлэсэн болно. Улсын Их Хурлын гишүүд, ажлын хэсгийн гишүүд гэсэн ийм 5 хүний гарын үсэгтэй ийм дүгнэлтийг танилцуул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Н.Амарзаяа гишүүнд баярлалаа. Ажлын хэсгийн санал, дүгнэлттэй холбогдуулан асуулт асуух гишүүдийн нэрсийг авъя. Алга байна. Надад нэг асуулт байгаа ажлын хэсгээс асууя. Норм норматив дагаж мөрдөх ёстой гэж байгаа энэ том ажил байгаа. Тэгэхээр энэ улсын төсвийн урсгал зардал тус бүр дээр норм норматив орц норм норматив мөрдөнө энэ ажлыг хэдэн оны төсвөөс эхэлж мөрдөж эхлэх юм бэ энэ хуулийг. Энэ 2019 оны төсөв батлахад амжих уу гэсэн ийм Сангийн яамтай болон Засгийн газраас санал авсан зүйл байна уу ажлын хэсэг дээр ямар сэдэв яригдсан бэ? Н.Амарзаяа гишүүний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Асуултад хариулъя. 2019 оны төсвийн тухай хуулийн төсвийн төслийг боловсруулахдаа төсвийн тухай хуульд нийцүүлэн зөвхөн яг хөрөнгө оруулалтын төсөл арга хэмжээг батлагдсан зураг төсөвгүй бол төсөвт тусгахгүй гэдэг ийм чиглэлийг өгч байгаа юм. Ер нь бол төсөв бол батлагдсан норм норматив стандартын дагуу боловсруулагдаж төлөвлөгдөж явж байгаа. Тэгээд энэ хууль бол хууль батлагдсан өдрөөсөө хэрэгжинэ гэсэн ү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Тэгэхээр байна шүү дээ Н.Амарзаяа гишүүнээ хууль батлагдсан өдрөөсөө хэрэгжинэ гэдэг чинь одоо энэ 2018 оны 6 дугаар сард батлагдах нь. Тэгэхээр 2019 оны төсөв боловсруулж таарна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Амарзаяа: </w:t>
      </w:r>
      <w:r>
        <w:rPr>
          <w:rFonts w:cs="Arial" w:ascii="Arial" w:hAnsi="Arial"/>
          <w:bCs/>
          <w:sz w:val="24"/>
          <w:szCs w:val="24"/>
          <w:lang w:val="mn-Cyrl-MN"/>
        </w:rPr>
        <w:t>Тийм 2019 оны төсвөөс эхлээд энэ ... /үг тасрав/</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Амжих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Амжи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Засаг амжина гэж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Амарзаяа: </w:t>
      </w:r>
      <w:r>
        <w:rPr>
          <w:rFonts w:cs="Arial" w:ascii="Arial" w:hAnsi="Arial"/>
          <w:bCs/>
          <w:sz w:val="24"/>
          <w:szCs w:val="24"/>
          <w:lang w:val="mn-Cyrl-MN"/>
        </w:rPr>
        <w:t xml:space="preserve">Амжина гэсэн. Ажлын хэсгийн бүрэлдэхүүнд юу Сангийн яам оролцсон байж байгаа. Энэ одоо 3 ажлын хэсгээс гарч байгаа энэ 3 санал, дүгнэлтийг бол бүрэн дүүрэн дэмжсэн гэж ингэж үзэж байгаа. протокол дээр бүрэн тусгагдса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Чойжилсүрэн: </w:t>
      </w:r>
      <w:r>
        <w:rPr>
          <w:rFonts w:cs="Arial" w:ascii="Arial" w:hAnsi="Arial"/>
          <w:bCs/>
          <w:sz w:val="24"/>
          <w:szCs w:val="24"/>
          <w:lang w:val="mn-Cyrl-MN"/>
        </w:rPr>
        <w:t xml:space="preserve">За, за амжаасай билээ дээ. Гишүүд ажлын хэсгийн санал, дүгнэлтээс асуулт асууж хариулт авлаа. Одоо санал гаргах гишүүд байна уу? Ажлын хэсгээс 3 санал орж ирсэн юм байна. Та бүхэнд уншиж танилцуулъя. 1.Төслийн 1 дүгээр зүйлийг доор дурдсанаар өөрчлө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 зүйл. Төсвийн тухай хуулийн 24 дүгээр зүйлд дараах хэсгийг нэмсүг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4.6.Төсөв захирагчийн үйл ажиллагаа хэрэгжүүлэх хөтөлбөр төсөл арга хэмжээний урсгал болон хөрөнгийн зардлыг төлөвлөх, гүйцэтгэлийн хяналт хийхдээ холбогдох норм норматив батлагдсан стандарт зураг төсвийг үндэслэнэ. Санал гаргасан Улсын Их Хурлын гишүүн Ч.Улаан, Н.Амарзаяа, Б.Баттөмөр, О.Батнасан, З.Нарантуяа гэсэн ийм асуулт байна. Ц.Нямдорж, асуулттай гишүүдийн нэрсийг авъя. Асуулт байхгүй бол санал хураалт явуулъя. Дэмжье гэдгээр. Санал хураалтад 13 гишүүн оролцож санал 76,9 хувиар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санал байна. Төслийн 2 дугаар зүйлийг доор дурдсанаар өөрчлө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 зүйл. Төсвийн тухай хуулийн 21 дүгээр зүйлийн 1 дэх хэсгийг доор дурдсанаар өөрчилсүг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4.1.Төсвийн зарлага нь урсгал болон хөрөнгийн зардал, эргэн төлөгдөх төлбөрийг хассан цэвэр зээлийн нийлбэрээс бүрдэнэ. Санал гаргасан Улсын Их Хурлын гишүүн Ч.Улаан, Н.Амарзаяа, Б.Баттөмөр, О.Батнасан, З.Нарантуяа. Дэмжье гэдгээр санал хураалт явуулъя. Санал хураалтад 13 гишүүн оролцож санал 69,2 хувиар дэмжигдлээ. Дээрх санал дэмжигдсэн учраас 3 дахь саналыг хураалгая. Хуулийн төслийн нэрийн нэмэлт гэсний дараа өөрчлөлт гэж нэмэх. Санал гаргасан ажлын хэсэг Ч.Улаан гишүүн, Н.Амарзаяа гишүүн, Б.Баттөмөр гишүүн, О.Батнасан гишүүн, З.Нарантуяа гишүүн. Дэмжье гэдгээр санал хураалт явуулъя. Санал хураалтад 13 гишүүн оролцож санал 61,5 хувиар дэмжигдлээ. Ондоо зарчмын зөрүүтэй саналтай гишүүд байхгүй байгаа юм байна. Санал хураалт явуулж дууслаа. Хуулийн төслийн анхны хэлэлцүүлэг хийсэн талаар Байнгын хорооноос гарах санал, дүгнэлтийг нэгдсэн хуралдаанд Улсын Их Хурлын гишүүн Н.Амарзаяа гишүүн танилцуулъя. Төслийн анхны хэлэлцүүлгийг хийж дуус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Байнгын хороогоор хэлэлцэх асуудал дууслаа. Улсын Их Хурлын гишүүдэд баярлалаа. Байнгын хорооны гишүүдэд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ediumList1Accent6Char">
    <w:name w:val="Medium List 1 - Accent 6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MediumList1Accent6">
    <w:name w:val="Medium List 1 - Accent 6"/>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0:00Z</dcterms:created>
  <dc:creator>user</dc:creator>
  <dc:description/>
  <cp:keywords/>
  <dc:language>en-US</dc:language>
  <cp:lastModifiedBy>Microsoft Office User</cp:lastModifiedBy>
  <cp:lastPrinted>2018-04-17T17:55:00Z</cp:lastPrinted>
  <dcterms:modified xsi:type="dcterms:W3CDTF">2018-06-04T08:20:00Z</dcterms:modified>
  <cp:revision>4</cp:revision>
  <dc:subject/>
  <dc:title/>
</cp:coreProperties>
</file>